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Életmérgezést kapott tizennyolc ötödikes diák</w:t>
      </w:r>
    </w:p>
    <w:p>
      <w:pPr>
        <w:pStyle w:val="Szveg"/>
        <w:rPr>
          <w:bCs/>
          <w:szCs w:val="28"/>
        </w:rPr>
      </w:pPr>
      <w:r>
        <w:rPr>
          <w:bCs/>
          <w:szCs w:val="28"/>
        </w:rPr>
      </w:r>
    </w:p>
    <w:p>
      <w:pPr>
        <w:pStyle w:val="Szveg"/>
        <w:autoSpaceDE w:val="false"/>
        <w:rPr/>
      </w:pPr>
      <w:r>
        <w:rPr/>
        <w:t>Itthon ételmérgezés miatt tizennyolc ötödikes diák megbetegedett egy seregélyesi erdei iskolában, hét gyerek kórházba került, közölte a Nemzeti Élelmiszerlánc-biztonsági Hivatal. A huszonhét tagú osztály kedden érkezett az erdei iskolába és péntekre virradóra lettek rosszul a gyerekek. A Nébih megkezdte a helyszíni ellenőrzést. Vizsgálják egyebek mellett az étkezési körülményeket, a kedd óta elfogyasztott ételeket, valamint mintákat vesznek, amit további elemzésre a Nébih laboratóriumba szállítanak.</w:t>
      </w:r>
    </w:p>
    <w:p>
      <w:pPr>
        <w:pStyle w:val="Szveg"/>
        <w:rPr/>
      </w:pPr>
      <w:r>
        <w:rPr/>
      </w:r>
    </w:p>
    <w:p>
      <w:pPr>
        <w:pStyle w:val="Dtum"/>
        <w:autoSpaceDE w:val="false"/>
        <w:rPr>
          <w:szCs w:val="28"/>
        </w:rPr>
      </w:pPr>
      <w:r>
        <w:rPr>
          <w:szCs w:val="28"/>
        </w:rPr>
        <w:t>(Kossuth Rádió, 2015. június 13., szombat)</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igorúbban szabályoznák az étrend-kiegészítők piacát</w:t>
      </w:r>
    </w:p>
    <w:p>
      <w:pPr>
        <w:pStyle w:val="Szveg"/>
        <w:rPr>
          <w:bCs/>
          <w:szCs w:val="28"/>
        </w:rPr>
      </w:pPr>
      <w:r>
        <w:rPr>
          <w:bCs/>
          <w:szCs w:val="28"/>
        </w:rPr>
      </w:r>
    </w:p>
    <w:p>
      <w:pPr>
        <w:pStyle w:val="Szveg"/>
        <w:autoSpaceDE w:val="false"/>
        <w:rPr/>
      </w:pPr>
      <w:r>
        <w:rPr/>
        <w:t>A karcsúbb alakra, izmosabb testre vagy nagyobb szexuális teljesítményre vágyók, de akár csak az egészségük megőrzéséért vagy helyreállításáért tenni akarók millióinak egészségét veszélyeztetik világszerte az engedély nélkül árusított, ismeretlen vagy egyenesen veszélyes összetételű készítmények. Nem véletlenül kerülnek mindinkább a hatóságok célkeresztjébe az étrend-kiegészítők, amelyek piaca dinamikusan növekszik hazánkban is: napjainkban már több mint tízezer étrend-kiegészítő van forgalomban, ami kétszer több, mint a kétezres évek közepén. A törvényeket betartó gyártók, forgalmazók a megbízható termékekre védjegyet vezettek be.</w:t>
      </w:r>
    </w:p>
    <w:p>
      <w:pPr>
        <w:pStyle w:val="Szveg"/>
        <w:autoSpaceDE w:val="false"/>
        <w:rPr/>
      </w:pPr>
      <w:r>
        <w:rPr/>
        <w:t>Tabletta, kapszula, por, folyadék, de még nyalóka formájában is már több mint tízezerféle étrend-kiegészítő kapható Magyarországon. Ez csaknem tízszer annyi, mint a kétezres évek közepén - derül ki az Országos Gyógyszerészeti és Élelmezés-egészségügyi Intézet (OGYÉI) statisztikáiból. Csak C-vitamin-tartalmú készítményekből több száz van forgalomban. A bővülő kínálattal párhuzamosan nő a kereslet is: a Szinapszis Piackutató felmérése szerint 2012-ben már a lakosság 66 százaléka vásárolt különböző gyógyteákat és gyógytermékeket, havi 3182 forintot fizetve ezekért a patikákban, drogériákban.</w:t>
      </w:r>
    </w:p>
    <w:p>
      <w:pPr>
        <w:pStyle w:val="Szveg"/>
        <w:autoSpaceDE w:val="false"/>
        <w:rPr/>
      </w:pPr>
      <w:r>
        <w:rPr/>
        <w:t>Az OGYÉI főigazgatója, Pozsgay Csilla a Pharma Tribune/PharmaOnline konferenciáján jelezte: 2010 és 2015 között közel 8000 étrend-kiegészítő forgalomba hozatalát jelentették be a hatóságnál, és több mint 60 százalékuknál találtak valamilyen problémát, ami azt jelenti, hogy a termékek ekkora hányada hordozott magában közegészségügyi kockázatot. Csak 2014-ben 1742 étrend-kiegészítőt jelentettek be, ebből 522-nél találtak valamilyen kifogásolnivalót: például a termék tiltólistás hatóanyagot tartalmazott, illetve gyógyító hatást tulajdonítottak neki a forgalmazók, vagy az egészségre vonatkozó állításokat írtak a dobozára.</w:t>
      </w:r>
    </w:p>
    <w:p>
      <w:pPr>
        <w:pStyle w:val="Szveg"/>
        <w:autoSpaceDE w:val="false"/>
        <w:rPr/>
      </w:pPr>
      <w:r>
        <w:rPr/>
        <w:t>A Gazdasági Versenyhivatal különösen ez utóbbi két esetben jár el. Mint Hambalkó Orsolya, a GVH munkatársa elmondta: mivel az étrend-kiegészítők élelmiszernek számítanak, bármely olyan állítás, ami kijelenti vagy akár csak sejteti, hogy a szer megszünteti például a fájdalmat vagy hozzájárul az immunrendszer erősítéséhez, tilos. 2008 óta 40 esetben folytatott versenyfelügyeleti eljárást a GVH az étrend-kiegészítők piacán. A legmagasabb összegű bírság 100 millió forint volt.</w:t>
      </w:r>
    </w:p>
    <w:p>
      <w:pPr>
        <w:pStyle w:val="Szveg"/>
        <w:autoSpaceDE w:val="false"/>
        <w:rPr/>
      </w:pPr>
      <w:r>
        <w:rPr/>
        <w:t>A gyógyszer-felügyeleti hatóság is bírságolhat, ám Pozsgay Csilla szerint még a legmagasabb összegű, egymillió forintos pénzbüntetés is komolytalan. Főleg a szezonális termékek, ugyanis két hónap alatt bőven kitermelik a bírság összegét. A főigazgató szerint ezért mindenképpen szükséges lenne növelni a maximálisan kiszabható bírság összegét, és az utólagos engedélyeztetés helyett olyan szabályt hozni, amely előzetes engedélyhez köti az étrend-kiegészítők forgalmazását.</w:t>
      </w:r>
    </w:p>
    <w:p>
      <w:pPr>
        <w:pStyle w:val="Szveg"/>
        <w:autoSpaceDE w:val="false"/>
        <w:rPr/>
      </w:pPr>
      <w:r>
        <w:rPr/>
        <w:t>Mindez persze csak azoknak a készítményeknek a biztonságosságát garantálná, amelyeket legális csatornákon hoznak forgalomba, vagyis patikában, gyógynövényboltban. A helyzet azonban az, hogy az illegális, ismeretlen gyártótól, ismeretlen körülmények között és ki tudja, valójában milyen összetevőket tartalmazó étrend-kiegészítőket jellemzően az interneten árusítják. A gyógyszerészeti hatóság ugyan az ilyen forgalmazókkal szemben is igyekszik felvenni a kesztyűt azzal, hogy blokkolja a hamis vagy nem engedélyezett gyógyszert, étrend-kiegészítőt forgalmazó honlapokat - eddig 18 ilyet találtak -, de Pozsgay Csilla is úgy fogalmazott, ők is tudják, hogy ez szélmalomharcként értékelhető.</w:t>
      </w:r>
    </w:p>
    <w:p>
      <w:pPr>
        <w:pStyle w:val="Szveg"/>
        <w:autoSpaceDE w:val="false"/>
        <w:rPr/>
      </w:pPr>
      <w:r>
        <w:rPr/>
        <w:t>Az illegális webpatikák, webshopok üzemeltetőinek ugyanis nem kell sok idő, hogy új portált nyissanak, a szépségre, egészségre vágyók pedig meglehetősen kiszolgáltatottak, mert laikusként nem tudják eldönteni, mennyire igazak a tudományosnak ható állítások. A hatóság ezért is tervezi, hogy közös logót vezet be az engedéllyel rendelkező webpatikáknak, ezzel is segítve a laikus vásárlóknak az eligazodást.</w:t>
      </w:r>
    </w:p>
    <w:p>
      <w:pPr>
        <w:pStyle w:val="Szveg"/>
        <w:autoSpaceDE w:val="false"/>
        <w:rPr/>
      </w:pPr>
      <w:r>
        <w:rPr/>
        <w:t>De az étrend-kiegészítőket törvényes keretek között gyártó és forgalmazó cégek is küzdenek az egész ágazat megítélését rontó, nyilvánvalóan csak a gyors hasznot leső feketézők ellen. Hogy a vásárlók ne csak az ár, a reklám vagy a kinézet alapján tudjanak választani, az etikus cégeket tömörítő Magyarországi Étrendkiegészítő-gyártók és -forgalmazók Egyesülete (MÉKISZ) bevezette a "MÉKISZ tanúsított minőség" védjegyet. A tanúsított termékek minőségét és megbízhatóságát többlépcsős, szigorú ellenőrzés garantálja.</w:t>
      </w:r>
    </w:p>
    <w:p>
      <w:pPr>
        <w:pStyle w:val="Szveg"/>
        <w:autoSpaceDE w:val="false"/>
        <w:rPr/>
      </w:pPr>
      <w:r>
        <w:rPr/>
        <w:t>Mára tízszer annyi, sokszor kétes összetételű készítmény van forgalomban, mint tíz éve</w:t>
      </w:r>
    </w:p>
    <w:p>
      <w:pPr>
        <w:pStyle w:val="Szveg"/>
        <w:autoSpaceDE w:val="false"/>
        <w:rPr/>
      </w:pPr>
      <w:r>
        <w:rPr/>
        <w:t>Haiman Éva</w:t>
      </w:r>
    </w:p>
    <w:p>
      <w:pPr>
        <w:pStyle w:val="Szveg"/>
        <w:rPr/>
      </w:pPr>
      <w:r>
        <w:rPr/>
      </w:r>
    </w:p>
    <w:p>
      <w:pPr>
        <w:pStyle w:val="Dtum"/>
        <w:autoSpaceDE w:val="false"/>
        <w:rPr>
          <w:szCs w:val="28"/>
        </w:rPr>
      </w:pPr>
      <w:r>
        <w:rPr>
          <w:szCs w:val="28"/>
        </w:rPr>
        <w:t>(Napi Gazdaság, 2015. június 15., hétfő, 5. oldal)</w:t>
      </w:r>
    </w:p>
    <w:p>
      <w:pPr>
        <w:pStyle w:val="Szveg"/>
        <w:rPr>
          <w:szCs w:val="28"/>
        </w:rPr>
      </w:pPr>
      <w:r>
        <w:rPr>
          <w:szCs w:val="28"/>
        </w:rPr>
      </w:r>
    </w:p>
    <w:p>
      <w:pPr>
        <w:pStyle w:val="Szveg"/>
        <w:rPr/>
      </w:pPr>
      <w:r>
        <w:rPr/>
      </w:r>
    </w:p>
    <w:p>
      <w:pPr>
        <w:pStyle w:val="Szveg"/>
        <w:rPr/>
      </w:pPr>
      <w:r>
        <w:rPr/>
      </w:r>
    </w:p>
    <w:p>
      <w:pPr>
        <w:pStyle w:val="Fcm"/>
        <w:rPr/>
      </w:pPr>
      <w:r>
        <w:rPr/>
        <w:t>Milliárdos piacon osztoznak a nyári táboroztatók</w:t>
      </w:r>
    </w:p>
    <w:p>
      <w:pPr>
        <w:pStyle w:val="Szveg"/>
        <w:rPr/>
      </w:pPr>
      <w:r>
        <w:rPr/>
      </w:r>
    </w:p>
    <w:p>
      <w:pPr>
        <w:pStyle w:val="Szveg"/>
        <w:rPr/>
      </w:pPr>
      <w:r>
        <w:rPr/>
        <w:t>Már árengedményekkel próbálják magukhoz csalogatni a nyári táboroztatók a kuncsaftokat, olyan nagy lett a verseny a szülők pénzéért. Az ajánlatok özönében könnyű elveszni, mert a minőségre nincs garancia.</w:t>
      </w:r>
    </w:p>
    <w:p>
      <w:pPr>
        <w:pStyle w:val="Szveg"/>
        <w:rPr/>
      </w:pPr>
      <w:r>
        <w:rPr/>
        <w:t>Kínálatban nincs hiány, az biztos. Az óriásplakátoktól kezdve a cetlitépegetős falragaszokon keresztül az internetes hirdetésekig mindenütt azt harsogják, hogy van hová tenni a gyerekeket, ha bezár az ovi vagy véget ér a suli. A lehetséges programok tárháza is szinte végtelen, a hagyományos sport- és nyelvi táborokon kívül ma már olyan kuriózumokkal találkozhatunk, mint a kubai tánc, a jogászat, a paleo életmód vagy a legújabb sláger, a média- és filmes táborok. De a gyerekek lehetnek lovak között, kecskékkel vagy akár az állatkertben is.</w:t>
      </w:r>
    </w:p>
    <w:p>
      <w:pPr>
        <w:pStyle w:val="Szveg"/>
        <w:rPr/>
      </w:pPr>
      <w:r>
        <w:rPr/>
        <w:t>Az ár is viszonylag széles skálán mozog, a napközistől az ott alvósig egy hét, pontosabban többnyire öt nap 10 ezertől nagyjából 80 ezer forintig terjed, de a leggyakoribb a 20-25 ezer forint. Miután pedig olyan óriási a kínálat, hogy többen már lanyhuló keresletről számoltak be a VS.hu-nak, ezért megjelentek az akciók is. A Happy Summer honlapja például egyből egy felugró ablakkal fogadja a látogatót: „ha most rendeli meg a gyermek ott alvós táborát, akkor 30 százalék kedvezménnyel veheti igénybe bármely bejárós táborunkat".</w:t>
      </w:r>
    </w:p>
    <w:p>
      <w:pPr>
        <w:pStyle w:val="Szveg"/>
        <w:rPr/>
      </w:pPr>
      <w:r>
        <w:rPr/>
        <w:t>Pedig nem kevesebben, inkább még többen választják a nyári gyermekelhelyezésnek ezt a módját. A Táborfigyelő.hu gyűjtőoladal üzemeltetője, Tóth Béla úgy tapasztalja, hogy a válságból való kilábalás jeleként a fizetőképesség is javul, a szülők idén 5-10 százalékkal több pénzt hajlandók rászánni a vakációs időtöltésre, mint tavaly.</w:t>
      </w:r>
    </w:p>
    <w:p>
      <w:pPr>
        <w:pStyle w:val="Szveg"/>
        <w:rPr/>
      </w:pPr>
      <w:r>
        <w:rPr/>
        <w:t>A Gyerektábor-kereső.hu ennél is nagyobb növekedést érzékel. Míg tavaly még csak 700 tábor regisztrált náluk, addig idén már 1250-nél tartanak, és a szám folyamatosan nő. Az informatikus apuka és a marketinges anyuka 2013-ban saját tapasztalatuk alapján, hobbiból indította el a honlapot, amelyet idén 30 százalékkal többen keresnek fel, mint tavaly ilyenkor. A költekezési hajlandóság is kicsit feljebb csúszott, egyre többen fizetnek ki az 50 ezer forintot a táboroztatásért, bár a többség itt is 10-30 ezer forint között mozog. Egyre több tábor fogadja el ugyanakkor a SZÉP-kártyát.</w:t>
      </w:r>
    </w:p>
    <w:p>
      <w:pPr>
        <w:pStyle w:val="Szveg"/>
        <w:rPr/>
      </w:pPr>
      <w:r>
        <w:rPr/>
        <w:t>Ha azzal számolunk, hogy a 3 és 18 évesek mintegy másfél milliós táborának az egyharmada igénybe vesz valamilyen nyári szabadidős szolgáltatást, és erre a család csupán 10 ezer forintot szán, az máris 5 milliárd forint. Ezen az összegen osztoznak azok, akik az ajánlataikkal bombázzák a szülőket. Hogy kik ők? Nagyjából boldog-boldogtalan, de két fő indíttatás a jellemző. Vagy eleve gyerekekkel foglalkoznak a táborszervezők, többnyire pedagógusok, esetleg művelődési házat, játszóházat üzemeltetők, vagy pedig egy már működő vállalkozás, például egy lovarda új üzletágaként tekintenek a táborszervezésre.</w:t>
      </w:r>
    </w:p>
    <w:p>
      <w:pPr>
        <w:pStyle w:val="Szveg"/>
        <w:rPr/>
      </w:pPr>
      <w:r>
        <w:rPr/>
        <w:t>A lényeg, hogy gyakorlatilag minden esetben ez csak amolyan kiegészítő bevétel. Az általunk megkérdezett táboroztatók egytől egyig azt mondták, hogy ezt a szolgáltatást piaci alapon nem lehet működtetni, ebből nem lehet megélni. Tény, hogy a két legnagyobbnak tartott táborszervező, a People Team és a Funside is alapítványi, illetve egyesületi formában működik. Mindkettőnek évtizedes múlttal rendelkezik, valaha maguk is fiatal táborozóként vagy főiskolás táboroztatóként kezdték, és mára – saját bevallásuk szerint – szerelemből csinálják.</w:t>
      </w:r>
    </w:p>
    <w:p>
      <w:pPr>
        <w:pStyle w:val="Szveg"/>
        <w:rPr/>
      </w:pPr>
      <w:r>
        <w:rPr/>
        <w:t>A People Team szervezőinek egyébként több működő vállalkozása van, szoftverkereskedelemmel, könyvkiadással foglalkoznak. Palotás Attila úgy véli, hogy “ aki táborszervezésből akar megélni, az tele van görcsökkel, </w:t>
      </w:r>
    </w:p>
    <w:p>
      <w:pPr>
        <w:pStyle w:val="Szveg"/>
        <w:rPr/>
      </w:pPr>
      <w:r>
        <w:rPr/>
        <w:t>folyamatosan azt kell néznie, hogyan tud kijönni a pénzből, és aszerint hozza a szükségszerűen rossz döntéseit. Nem mintha a People Team olcsó lenne, heti 60 ezer forintjával a kifejezetten borsosabb árú vakációs programok között van. De így is kapós, már 1100 turnust fizettek be a szülők a kizárólag egyetlen, kecskeméti helyszínen működő táborba, ahol 13 téma közül válogathatnak a gyerekek.</w:t>
      </w:r>
    </w:p>
    <w:p>
      <w:pPr>
        <w:pStyle w:val="Szveg"/>
        <w:rPr/>
      </w:pPr>
      <w:r>
        <w:rPr/>
        <w:t>Idén kifejezetten trendi egyébként a kombinált profil, például az angol nyelvű vagy az úszással bővített lovastábor. Ezért persze többet is lehet elkérni, Budakeszin például a lovas napközis alaptábor 32 ezer forint egy hétre, ám ha tágul a tematika, akkor már 42 ezer forint gyerekenként.</w:t>
      </w:r>
    </w:p>
    <w:p>
      <w:pPr>
        <w:pStyle w:val="Szveg"/>
        <w:rPr/>
      </w:pPr>
      <w:r>
        <w:rPr/>
        <w:t>Van, ahol azonban a széles programkínálat sem segít. A Hajdú-Bihar megyei Püspökladány gimnáziuma adja a helyszínt az évek óta működő Nagyon Nyár tábornak, most azonban nem nagyon akar beindulni az üzlet. Így egy hetet a kollégiumi szállással együtt most 42 ezer forintért kínálnak az eredetileg kalkulált 49 ezer 800 forint helyett. A tábort a tanárok üzemeltetik, ám hangsúlyozottan magánvállalkozásként, mert a helyi KLIK nem nézte jó szemmel, hogy „üzletet" csinálnak a gimnáziumból.</w:t>
      </w:r>
    </w:p>
    <w:p>
      <w:pPr>
        <w:pStyle w:val="Szveg"/>
        <w:rPr/>
      </w:pPr>
      <w:r>
        <w:rPr/>
        <w:t>Előfordul, hogy egyszerűen a cég marketingköltségeként tekintenek a gyerektáborokra. A budapesti agglomerációban működő farm, a Kecskevilág tulajdonosa például eredetileg csak a sajtját akarta eladni, és emiatt csalogatta maga köré a környék gyerekeit kecskesimogatóval, játékos versenyekkel, és a vendégei nógatták, hogy csináljon nyári táborokat is. Megélni azonban sem a kecskéből, sem a táboroztatásból nem lehet, ahhoz, hogy valamin haszon is legyen, még több üzletág kell, a disznótartástól a csapatépítő tréningekig. Pedig ez Budapest környéke, amerre a legjobb módú emberek laknak.</w:t>
      </w:r>
    </w:p>
    <w:p>
      <w:pPr>
        <w:pStyle w:val="Szveg"/>
        <w:rPr/>
      </w:pPr>
      <w:r>
        <w:rPr/>
        <w:t>Itt igazán szabad a gazda</w:t>
      </w:r>
    </w:p>
    <w:p>
      <w:pPr>
        <w:pStyle w:val="Szveg"/>
        <w:rPr/>
      </w:pPr>
      <w:r>
        <w:rPr/>
      </w:r>
    </w:p>
    <w:p>
      <w:pPr>
        <w:pStyle w:val="Szveg"/>
        <w:rPr/>
      </w:pPr>
      <w:r>
        <w:rPr/>
        <w:t>A Funside ugyancsak a drágább táboroztatók közé tartozik, de az egyesület vezetője, Farkas Eszter azt mondja, “ színvonalas tábort nem lehet 20 ezer forintból kihozni.</w:t>
      </w:r>
    </w:p>
    <w:p>
      <w:pPr>
        <w:pStyle w:val="Szveg"/>
        <w:rPr/>
      </w:pPr>
      <w:r>
        <w:rPr/>
        <w:t>A táborszervezők egyöntetűen azt mondták, hogy valóban nincs túl sok kötöttség egy táborozós vállalkozás elindításakor, mindössze egy ÁNTSZ-engedélyt kell beszerezni, és már fogadhatják is a gyerekeket, akár éjszakára is. Kérdésünkre azonban az Emberi Erőforrások Minisztériuma négy jogszabályt is felsorolt, amelyek a gyerekek nyári üdültetését szabályozzák (részben a táborszervezést, részben a szálláshelyek üzemeltetését), és ezek között néhány előírás meglehetősen aprólékos.</w:t>
      </w:r>
    </w:p>
    <w:p>
      <w:pPr>
        <w:pStyle w:val="Szveg"/>
        <w:rPr/>
      </w:pPr>
      <w:r>
        <w:rPr/>
        <w:t>12/1991. (V. 18.) NM r. A tanuló ifjúság üdülésének és táborozásának egészségügyi feltételeiről 37/2007. (VII. 23.) EüM - SZMM együttes rendelet - Egyes nem üzleti célú közösségi, szabadidős szálláshelyek üzemeltetésének egészségügyi feltételeiről 173/2003. (X. 28.) Korm. rendelet -  A nem üzleti célú közösségi, szabadidős szálláshely-szolgáltatásról 239/2009. (X. 20.) Korm. rendelet - A szálláshely-szolgáltatási tevékenység folytatásának részletes feltételeiről és a szálláshely-üzemeltetési engedély kiadásának rendjéről</w:t>
      </w:r>
    </w:p>
    <w:p>
      <w:pPr>
        <w:pStyle w:val="Szveg"/>
        <w:rPr/>
      </w:pPr>
      <w:r>
        <w:rPr/>
        <w:t>Más kérdés, hogy a tapasztalatok szerint a táboroztatók ezzel nem túl sokat törődnek, és az ellenőrzés sem túl szigorú. Az ÁNTSZ-től egyelőre nem kaptunk választ, a Nemzeti Fogyasztóvédelmi Hatóság pedig elsősorban azt figyeli, hogy a vállalkozás betartotta-e az ígéreteit. Hozzájuk lehet fordulni, ha nem kaptunk megfelelő tájékoztatást az árakról, szolgáltatásról, vagy valamilyen más módon megtévesztettek a szervezők.</w:t>
      </w:r>
    </w:p>
    <w:p>
      <w:pPr>
        <w:pStyle w:val="Szveg"/>
        <w:rPr/>
      </w:pPr>
      <w:r>
        <w:rPr/>
        <w:t>Egyetlen szempont viszont teljesen kimarad: ki és hogyan törődik a gyerekekkel. A Funside szervezője azt mondja, legalább egy olyan előírás kellene, hogy milyen legyen a felnőtt-gyerek arány. Náluk önként vállalt módon működik ez a szabály, szerintük az a biztonságos, ha öt gyerekre jut egy felnőtt. Különösen a kisebb gyerekeknél.</w:t>
      </w:r>
    </w:p>
    <w:p>
      <w:pPr>
        <w:pStyle w:val="Szveg"/>
        <w:rPr/>
      </w:pPr>
      <w:r>
        <w:rPr/>
        <w:t>A Táborfigyelő.hu arra készül, hogy jövőre már bevezet egy minőségbiztosítási rendszert, amelyben a szállodákhoz hasonlóan csillagokkal osztályoznák a táborokat, hogy segítsék a szülők eligazodását. Ehhez szeretnék az állami szervezetek legalább elvi támogatását is megszerezni. Addig is marad néhány apró fogás, hogy biztonságban tudjuk a gyereket, így például várjuk el a táboroztatótól, hogy egy szerződést is kössön a szülővel, amelyben a szolgáltatás tartalmát minél részletesebben írásba foglalják.</w:t>
      </w:r>
    </w:p>
    <w:p>
      <w:pPr>
        <w:pStyle w:val="Szveg"/>
        <w:rPr/>
      </w:pPr>
      <w:r>
        <w:rPr/>
      </w:r>
    </w:p>
    <w:p>
      <w:pPr>
        <w:pStyle w:val="Szveg"/>
        <w:rPr/>
      </w:pPr>
      <w:hyperlink r:id="rId2">
        <w:r>
          <w:rPr>
            <w:rStyle w:val="InternetLink"/>
          </w:rPr>
          <w:t>http://vs.hu/gazdasag/osszes/milliardos-piacon-osztoznak-a-nyari-taboroztatok-0612</w:t>
        </w:r>
      </w:hyperlink>
    </w:p>
    <w:p>
      <w:pPr>
        <w:pStyle w:val="Szveg"/>
        <w:rPr/>
      </w:pPr>
      <w:r>
        <w:rPr/>
      </w:r>
    </w:p>
    <w:p>
      <w:pPr>
        <w:pStyle w:val="Dtum"/>
        <w:rPr/>
      </w:pPr>
      <w:r>
        <w:rPr/>
        <w:t>(vs.hu, 2015. június 12., péntek)</w:t>
      </w:r>
    </w:p>
    <w:p>
      <w:pPr>
        <w:pStyle w:val="Szveg"/>
        <w:rPr/>
      </w:pPr>
      <w:r>
        <w:rPr/>
      </w:r>
    </w:p>
    <w:p>
      <w:pPr>
        <w:pStyle w:val="Szveg"/>
        <w:rPr/>
      </w:pPr>
      <w:r>
        <w:rPr/>
      </w:r>
    </w:p>
    <w:p>
      <w:pPr>
        <w:pStyle w:val="Szveg"/>
        <w:rPr/>
      </w:pPr>
      <w:r>
        <w:rPr/>
      </w:r>
    </w:p>
    <w:p>
      <w:pPr>
        <w:pStyle w:val="Fcm"/>
        <w:rPr/>
      </w:pPr>
      <w:r>
        <w:rPr/>
        <w:t>A vásárló könnyű préda a piacon is</w:t>
      </w:r>
    </w:p>
    <w:p>
      <w:pPr>
        <w:pStyle w:val="Szveg"/>
        <w:rPr/>
      </w:pPr>
      <w:r>
        <w:rPr/>
      </w:r>
    </w:p>
    <w:p>
      <w:pPr>
        <w:pStyle w:val="Szveg"/>
        <w:rPr/>
      </w:pPr>
      <w:r>
        <w:rPr/>
        <w:t>Eddig egyetlen érintett sem kapott hivatalos értesítést a nyomozás megszüntetéséről a két évvel ezelőtti, egy fővárosi piacon történt húshamisítási ügyben, amikor azzal verték át az embereket, hogy borjúhúsként árultak sertéshúst a vásárlóknak. A történetben egymást érik a megválaszolatlan kérdések. A helyszínen a vevők és az eladók is különböző trükkökről és fogásokról számoltak be. A húsbotrányba keveredett kereskedők közül az egyik eladta a boltját, a másik nem árul borjúhúst.</w:t>
      </w:r>
    </w:p>
    <w:p>
      <w:pPr>
        <w:pStyle w:val="Szveg"/>
        <w:rPr/>
      </w:pPr>
      <w:r>
        <w:rPr/>
        <w:t>Az emlékek nehezen kopnak. A bel-budai Fény utcai piacon egy átlagos, nem túl forgalmas hétköznap délelőtt is az általunk megkérdezettek többsége hallott a két évvel ezelőtti botrányról. A húshamisítási ügyben a rendőrség ugyan vádemelést javasolt, de a maratonira nyúlt nyomozást nemrég megszüntették, mert a hivatalos közlés szerint nem volt megállapítható bűncselekmény elkövetése. Hogy miért nem, az rejtély.</w:t>
      </w:r>
    </w:p>
    <w:p>
      <w:pPr>
        <w:pStyle w:val="Szveg"/>
        <w:rPr/>
      </w:pPr>
      <w:r>
        <w:rPr/>
        <w:t>Mint arról beszámoltunk, a Magyar Nemzet és a Hír TV 2013 májusában végzett próbavásárlásokat a forgalmas piacon, és ezek során kiderült, hogy két hentesüzletben is borjúhúsnak címkézett sertéshúst árultak. Ezt a Nemzeti Élelmiszerlánc-biztonsági Hivatal (Nébih) laboratóriumi vizsgálata állapította meg a beküldött minták alapján. Kiderült, hogy a borjúhús nem tartalmazott marhafehérjét. Csak sertést. Az esetre mindenki máshogy emlékszik, és meglehetősen hajmeresztő érvek is előkerültek.</w:t>
      </w:r>
    </w:p>
    <w:p>
      <w:pPr>
        <w:pStyle w:val="Szveg"/>
        <w:rPr/>
      </w:pPr>
      <w:r>
        <w:rPr/>
        <w:t>Sertéscomb 1499, tarja 1599, lapocka 1499, csülök 1359 – sorakoztak az árcímkék az egyik hentesboltban, ahol egy fiatal, fehér pólós férfi mesélt hosszan, mivel vevő nem sok akadt. Hallott a borjúhús körüli botrányról, sőt még azt is tudta, hogy melyik volt az egyik érintett üzlet, amelynek azóta már új bérlője van.</w:t>
      </w:r>
    </w:p>
    <w:p>
      <w:pPr>
        <w:pStyle w:val="Szveg"/>
        <w:rPr/>
      </w:pPr>
      <w:r>
        <w:rPr/>
        <w:t>Túl drága lenne</w:t>
      </w:r>
    </w:p>
    <w:p>
      <w:pPr>
        <w:pStyle w:val="Szveg"/>
        <w:rPr/>
      </w:pPr>
      <w:r>
        <w:rPr/>
      </w:r>
    </w:p>
    <w:p>
      <w:pPr>
        <w:pStyle w:val="Szveg"/>
        <w:rPr/>
      </w:pPr>
      <w:r>
        <w:rPr/>
        <w:t>Hogy mégis hogyan lehetett átverni az embereket a borjúnak eladott sertéshússal?</w:t>
      </w:r>
    </w:p>
    <w:p>
      <w:pPr>
        <w:pStyle w:val="Szveg"/>
        <w:rPr/>
      </w:pPr>
      <w:r>
        <w:rPr/>
        <w:t>–</w:t>
      </w:r>
      <w:r>
        <w:rPr>
          <w:rFonts w:eastAsia="Times New Roman"/>
        </w:rPr>
        <w:t xml:space="preserve"> </w:t>
      </w:r>
      <w:r>
        <w:rPr/>
        <w:t>Hát könnyen – mondta, majd az egyik kirakott sertéscombon mutatta meg, hogyan lehetséges ez.</w:t>
      </w:r>
    </w:p>
    <w:p>
      <w:pPr>
        <w:pStyle w:val="Szveg"/>
        <w:rPr/>
      </w:pPr>
      <w:r>
        <w:rPr/>
        <w:t>–</w:t>
      </w:r>
      <w:r>
        <w:rPr>
          <w:rFonts w:eastAsia="Times New Roman"/>
        </w:rPr>
        <w:t xml:space="preserve"> </w:t>
      </w:r>
      <w:r>
        <w:rPr/>
        <w:t>Ha ezt kisebb kockákra vágná, és leszedné róla a vékony, zsírosabb csíkokat, látja, itt van, nem nagyon lehetne megkülönböztetni a borjúhústól.</w:t>
      </w:r>
    </w:p>
    <w:p>
      <w:pPr>
        <w:pStyle w:val="Szveg"/>
        <w:rPr/>
      </w:pPr>
      <w:r>
        <w:rPr/>
        <w:t>–</w:t>
      </w:r>
      <w:r>
        <w:rPr>
          <w:rFonts w:eastAsia="Times New Roman"/>
        </w:rPr>
        <w:t xml:space="preserve"> </w:t>
      </w:r>
      <w:r>
        <w:rPr/>
        <w:t>Még egy tapasztaltabb háziasszony sem venné észre?</w:t>
      </w:r>
    </w:p>
    <w:p>
      <w:pPr>
        <w:pStyle w:val="Szveg"/>
        <w:rPr/>
      </w:pPr>
      <w:r>
        <w:rPr/>
        <w:t>–</w:t>
      </w:r>
      <w:r>
        <w:rPr>
          <w:rFonts w:eastAsia="Times New Roman"/>
        </w:rPr>
        <w:t xml:space="preserve"> </w:t>
      </w:r>
      <w:r>
        <w:rPr/>
        <w:t>Nem valószínű. De itt nem árulunk borjút.</w:t>
      </w:r>
    </w:p>
    <w:p>
      <w:pPr>
        <w:pStyle w:val="Szveg"/>
        <w:rPr/>
      </w:pPr>
      <w:r>
        <w:rPr/>
        <w:t>–</w:t>
      </w:r>
      <w:r>
        <w:rPr>
          <w:rFonts w:eastAsia="Times New Roman"/>
        </w:rPr>
        <w:t xml:space="preserve"> </w:t>
      </w:r>
      <w:r>
        <w:rPr/>
        <w:t>A botrány óta?</w:t>
      </w:r>
    </w:p>
    <w:p>
      <w:pPr>
        <w:pStyle w:val="Szveg"/>
        <w:rPr/>
      </w:pPr>
      <w:r>
        <w:rPr/>
        <w:t>–</w:t>
      </w:r>
      <w:r>
        <w:rPr>
          <w:rFonts w:eastAsia="Times New Roman"/>
        </w:rPr>
        <w:t xml:space="preserve"> </w:t>
      </w:r>
      <w:r>
        <w:rPr/>
        <w:t>Korábban sem volt. Egyszerűen nem éri meg. Túl drága lenne, és az emberek nem vinnék – mondta a boltos, majd egészen más nehézségekről kezdett el beszélni. Arról, hogy az üzlet havi rezsije az egymillió forintot közelíti. Rámutatott egy kisebb szemetesre, amelyben kék zsák volt. Ebből a szemetesből kettő volt a helyiségben, és mint kiderült, havi 35 ezret kell fizetni csak azért, hogy az azokba dobált hulladékokat elvigyék.</w:t>
      </w:r>
    </w:p>
    <w:p>
      <w:pPr>
        <w:pStyle w:val="Szveg"/>
        <w:rPr/>
      </w:pPr>
      <w:r>
        <w:rPr/>
        <w:t>–</w:t>
      </w:r>
      <w:r>
        <w:rPr>
          <w:rFonts w:eastAsia="Times New Roman"/>
        </w:rPr>
        <w:t xml:space="preserve"> </w:t>
      </w:r>
      <w:r>
        <w:rPr/>
        <w:t>Még egy-két hónap, és bezárunk – fejezte be, és jól látszott, hogy nem igazán a borjúhús körüli kérdések foglalkoztatják. Ezzel szinte egy időben a szomszéd boltban csíkos felsőt és könnyű, világos színű nadrágot viselő, vélhetően már nyugdíjas nő vett baromfihúst.</w:t>
      </w:r>
    </w:p>
    <w:p>
      <w:pPr>
        <w:pStyle w:val="Szveg"/>
        <w:rPr/>
      </w:pPr>
      <w:r>
        <w:rPr/>
        <w:t>–</w:t>
      </w:r>
      <w:r>
        <w:rPr>
          <w:rFonts w:eastAsia="Times New Roman"/>
        </w:rPr>
        <w:t xml:space="preserve"> </w:t>
      </w:r>
      <w:r>
        <w:rPr/>
        <w:t>Járt utat a járatlanért nem szabad elhagyni – idézte az ismert közmondást az Erzsikeként bemutatkozó nő arra a kérdésünkre, hogyan próbál védekezni az esetleges átverések vagy csalások ellen. Mint elmondta, ő mindig ugyanott vásárol, azt is tudja, hogy oda mikor szoktak árut szállítani, és eddig még nem volt rossz tapasztalata. Azt is elárulta, soha nem engedi a férjét a piacra, mert még máshoz menne és ki tudja, hogy ott milyen árut kapna.  A megszokott hellyel viszont elégedett.</w:t>
      </w:r>
    </w:p>
    <w:p>
      <w:pPr>
        <w:pStyle w:val="Szveg"/>
        <w:rPr/>
      </w:pPr>
      <w:r>
        <w:rPr/>
        <w:t>–</w:t>
      </w:r>
      <w:r>
        <w:rPr>
          <w:rFonts w:eastAsia="Times New Roman"/>
        </w:rPr>
        <w:t xml:space="preserve"> </w:t>
      </w:r>
      <w:r>
        <w:rPr/>
        <w:t>Gyönyörű a csirkéjük, vigyen csak belőle – ajánlotta, majd a jól megszokott útvonalán, a lépcső felé indulva tovább is állt. Őt egyáltalán nem rázta meg annak a lehetősége, hogy esetleg pórul járhat a vásárlásnál, vagy nem pontosan azt kapja, amit kért és amit megfizetett.</w:t>
      </w:r>
    </w:p>
    <w:p>
      <w:pPr>
        <w:pStyle w:val="Szveg"/>
        <w:rPr/>
      </w:pPr>
      <w:r>
        <w:rPr/>
        <w:t>Ezen a délelőttön egyértelműen a gyümölcsöké volt a főszerep a piacon, a nagy sürgés-forgás az eper és a mostanában beérő cseresznye körül volt, meg persze a kifőzdéknél, továbbá azokon a helyeken, ahol némi frissítőt vagy fröccsöt lehetett „bedobni" a nagy melegben. A piac közepén, jól látható helyen egy forgó hirdetőoszlopon tájékoztatták a közönséget arról, hogy gombavizsgálat mindennap 9 és 17 óra között lehetséges, a piac hétköznap 6 és 18, szombaton 6 és 14 óra között van nyitva. A vasárnapról pedig annyit írtak: „Egyedi nyitva tartás".</w:t>
      </w:r>
    </w:p>
    <w:p>
      <w:pPr>
        <w:pStyle w:val="Szveg"/>
        <w:rPr/>
      </w:pPr>
      <w:r>
        <w:rPr/>
        <w:t>Egészen meglepő, a vásárlókkal szembeni kritikus véleményt fogalmazott meg egy másik húsbolt hentese. Szerinte „Laciék" (itt nyilván az egyik, botrányban érintett üzlethelyiség előző bérlőire utalt) nem hibáztak, vagy csak nagyon kis részben, amikor sertést adtak a borjú helyett, mert az a vásárló, aki egy több mint 3 ezer forintos húst alig 1700-ért akar megszerezni, azt előbb-utóbb át fogják így vágni. Vagyis ami történt, az a vásárlók hibája.</w:t>
      </w:r>
    </w:p>
    <w:p>
      <w:pPr>
        <w:pStyle w:val="Szveg"/>
        <w:rPr/>
      </w:pPr>
      <w:r>
        <w:rPr/>
        <w:t>–</w:t>
      </w:r>
      <w:r>
        <w:rPr>
          <w:rFonts w:eastAsia="Times New Roman"/>
        </w:rPr>
        <w:t xml:space="preserve"> </w:t>
      </w:r>
      <w:r>
        <w:rPr/>
        <w:t>Nem túlzás a vásárlói elvárásokra kenni a felelősséget?</w:t>
      </w:r>
    </w:p>
    <w:p>
      <w:pPr>
        <w:pStyle w:val="Szveg"/>
        <w:rPr/>
      </w:pPr>
      <w:r>
        <w:rPr/>
        <w:t>–</w:t>
      </w:r>
      <w:r>
        <w:rPr>
          <w:rFonts w:eastAsia="Times New Roman"/>
        </w:rPr>
        <w:t xml:space="preserve"> </w:t>
      </w:r>
      <w:r>
        <w:rPr/>
        <w:t>Magát gerjeszti a folyamat.</w:t>
      </w:r>
    </w:p>
    <w:p>
      <w:pPr>
        <w:pStyle w:val="Szveg"/>
        <w:rPr/>
      </w:pPr>
      <w:r>
        <w:rPr/>
        <w:t>–</w:t>
      </w:r>
      <w:r>
        <w:rPr>
          <w:rFonts w:eastAsia="Times New Roman"/>
        </w:rPr>
        <w:t xml:space="preserve"> </w:t>
      </w:r>
      <w:r>
        <w:rPr/>
        <w:t>Vagyis?</w:t>
      </w:r>
    </w:p>
    <w:p>
      <w:pPr>
        <w:pStyle w:val="Szveg"/>
        <w:rPr/>
      </w:pPr>
      <w:r>
        <w:rPr/>
        <w:t>–</w:t>
      </w:r>
      <w:r>
        <w:rPr>
          <w:rFonts w:eastAsia="Times New Roman"/>
        </w:rPr>
        <w:t xml:space="preserve"> </w:t>
      </w:r>
      <w:r>
        <w:rPr/>
        <w:t>Ha igény van az olcsó borjúra, hát azt kapják. Telhetetlenek az emberek, sokat akarnak kevés pénzért, hát megérdemlik, ami történt. Olcsó húsnak híg a leve, nem hallotta még a mondást?</w:t>
      </w:r>
    </w:p>
    <w:p>
      <w:pPr>
        <w:pStyle w:val="Szveg"/>
        <w:rPr/>
      </w:pPr>
      <w:r>
        <w:rPr/>
        <w:t>–</w:t>
      </w:r>
      <w:r>
        <w:rPr>
          <w:rFonts w:eastAsia="Times New Roman"/>
        </w:rPr>
        <w:t xml:space="preserve"> </w:t>
      </w:r>
      <w:r>
        <w:rPr/>
        <w:t>Épp arról van szó, hogy nem olcsó borjút kaptak, hanem sertést, borjúnak árulva. A hamis árumegjelölés és a fogyasztó megtévesztése bűncselekmény. Gondolom, maga sem írja ki a csirkére, hogy hátszín?</w:t>
      </w:r>
    </w:p>
    <w:p>
      <w:pPr>
        <w:pStyle w:val="Szveg"/>
        <w:rPr/>
      </w:pPr>
      <w:r>
        <w:rPr/>
        <w:t>–</w:t>
      </w:r>
      <w:r>
        <w:rPr>
          <w:rFonts w:eastAsia="Times New Roman"/>
        </w:rPr>
        <w:t xml:space="preserve"> </w:t>
      </w:r>
      <w:r>
        <w:rPr/>
        <w:t>Nem, de 3500 forintért a borjú rájuk rohadt volna.</w:t>
      </w:r>
    </w:p>
    <w:p>
      <w:pPr>
        <w:pStyle w:val="Szveg"/>
        <w:rPr/>
      </w:pPr>
      <w:r>
        <w:rPr/>
        <w:t>Ezen a ponton majdnem megfeneklett a beszélgetés az elmondása szerint már húsz éve a piacon dolgozó hentessel, de az eladó váratlanul tovább érvelt. Szerinte a borjúként eladott sertéshúst a vásárlók megcsinálhatták pörköltnek, és akkor lényegében mindegy, hogy milyen húst használtak fel a folyamat során. Arra a felvetésre pedig, hogy mondjuk a tatárbifsztek esetében nem feltétlenül egészséges, ha az átverés miatt nyers sertéshúst eszik az ember, azzal vágott vissza, hogy bifszteket nem csinálnak borjúból, annak ugyanis túl „tejes" a húsa ehhez. Való igaz, a sertéshús esetében ilyen „kizáró ok" nem merül fel.</w:t>
      </w:r>
    </w:p>
    <w:p>
      <w:pPr>
        <w:pStyle w:val="Szveg"/>
        <w:rPr/>
      </w:pPr>
      <w:r>
        <w:rPr/>
        <w:t>„</w:t>
      </w:r>
      <w:r>
        <w:rPr/>
        <w:t>Húsvarázs", „mintabolt", „finomságok", „paleolit" – ilyen és ehhez hasonló feliratok csábítják a vásárlókat a piacon, és van szép és minőségi áru bőven. A szarvasmarha-hátszín kilóját négyezerért, a rostélyost kétezerért, a marhacombot és a -fartőt 2600 forint körüli áron kínálják. Persze az egyes henteseknél akár jelentős különbségek is lehetnek az árakban. A sertéshúsok esetében a darált húst 1300, a combot 1400 körüli áron kínálják. Akárcsak a csirkemellfilét, ám itt vélhetően egyelőre nem kell az összekeveréstől vagy átveréstől tartani, a csirkemellek a legtöbb helyen szépen, katonás rendben, összetéveszthetetlenül sorakoznak egymás mellett.</w:t>
      </w:r>
    </w:p>
    <w:p>
      <w:pPr>
        <w:pStyle w:val="Szveg"/>
        <w:rPr/>
      </w:pPr>
      <w:r>
        <w:rPr/>
        <w:t>Egy New Energy feliratú pólóban vásárló férfi avatott be újabb módszerekbe. Bár állítása szerint őt nem tudják átvágni, azt nagyon rossznak tartja, ha megtévesztik a vásárlókat, és nem azt adják el nekik, amit kiírnak. Szerinte elsőként az lehet gyanús, ha túl olcsó valami, ha pedig az árral nincs baj, akkor a hús ízén lehet megérezni a csalást.</w:t>
      </w:r>
    </w:p>
    <w:p>
      <w:pPr>
        <w:pStyle w:val="Szveg"/>
        <w:rPr/>
      </w:pPr>
      <w:r>
        <w:rPr/>
        <w:t>–</w:t>
      </w:r>
      <w:r>
        <w:rPr>
          <w:rFonts w:eastAsia="Times New Roman"/>
        </w:rPr>
        <w:t xml:space="preserve"> </w:t>
      </w:r>
      <w:r>
        <w:rPr/>
        <w:t>A feleségem is meg tudja különböztetni az íz alapján. És például minden mozlim is megérzi, ha sertéshúst akarnak etetni velük – érvelt a férfi, bár arról nyilván nem született túl sok felmérés, hogy hány muzulmán fordul meg itt, továbbá arról sem, hogy az említett csoportból mennyien tiltakoztak már.</w:t>
      </w:r>
    </w:p>
    <w:p>
      <w:pPr>
        <w:pStyle w:val="Szveg"/>
        <w:rPr/>
      </w:pPr>
      <w:r>
        <w:rPr/>
        <w:t>Trükközés a sertéskarajjal</w:t>
      </w:r>
    </w:p>
    <w:p>
      <w:pPr>
        <w:pStyle w:val="Szveg"/>
        <w:rPr/>
      </w:pPr>
      <w:r>
        <w:rPr/>
      </w:r>
    </w:p>
    <w:p>
      <w:pPr>
        <w:pStyle w:val="Szveg"/>
        <w:rPr/>
      </w:pPr>
      <w:r>
        <w:rPr/>
        <w:t>Vagy mi a teendő akkor, ha valaki nem mozlim? Ez a férfi megosztotta velünk azt az ismert trükköt a borjúból készítendő bécsi szelettel kapcsolatban, hogy ha a sertéskarajt tejbe áztatják, akkor az eredetihez megszólalásig hasonló eredményre lehet jutni. De az apróhúsnál vagy pláne a darált húsnál hogyan lehet kiszűrni egy esetleges átverést? Arról úgy vélte: „Ez nehéz".</w:t>
      </w:r>
    </w:p>
    <w:p>
      <w:pPr>
        <w:pStyle w:val="Szveg"/>
        <w:rPr/>
      </w:pPr>
      <w:r>
        <w:rPr/>
        <w:t>Pedig a büntetési tételek egyértelműek: a Btk. három évig terjedő szabadságvesztéssel sújtja a rossz minőségű termék forgalomba hozatalát, a minőség hamis tanúsítását és az áru hamis megjelölését, valamint kétéves szabadságvesztés járhat a fogyasztó megtévesztéséért.</w:t>
      </w:r>
    </w:p>
    <w:p>
      <w:pPr>
        <w:pStyle w:val="Szveg"/>
        <w:rPr/>
      </w:pPr>
      <w:r>
        <w:rPr/>
        <w:t>–</w:t>
      </w:r>
      <w:r>
        <w:rPr>
          <w:rFonts w:eastAsia="Times New Roman"/>
        </w:rPr>
        <w:t xml:space="preserve"> </w:t>
      </w:r>
      <w:r>
        <w:rPr/>
        <w:t>Ne írjon rosszat, az én hentesem mindig jó árut ad – közölte már egy szinttel feljebb egy sárga pólós, két szatyorral a kezében sétáló nő, miután csirkemellet vett az egyik hentesnél. A mellette szintén szatyrokkal sétáló férje viszont már jóval pesszimistább volt, szerinte úgysem tudják kikerülni az emberek, hogy előbb-utóbb átverjék őket. Ezért ő nem is nagyon jár vásárolni, most is csak azért jött be, hogy segítsen az asszonynak a szatyrok cipelésében.</w:t>
      </w:r>
    </w:p>
    <w:p>
      <w:pPr>
        <w:pStyle w:val="Szveg"/>
        <w:rPr/>
      </w:pPr>
      <w:r>
        <w:rPr/>
        <w:t>Egy másik, csíkos ingben, a nyakában hosszú láncon lógó szemüveggel sétáló férfi – aki Andrásként mutatkozott be – azt mondta el, hogy ő tisztában van az árakkal, és ha gyanúsan olcsó valami, azt egész egyszerűen nem veszi meg. Szerinte ahogy volt már botrány európai szinten lóhússal, vagy rendre előjön a méz hígításának az ügye, úgy a sertés- vagy a borjúhúsoknál is lehetnek visszaélések. Azonban ha az ember az ismert, bejáratott helyeken vásárol, akkor szerinte is elkerülhetők a kellemetlenségek.</w:t>
      </w:r>
    </w:p>
    <w:p>
      <w:pPr>
        <w:pStyle w:val="Szveg"/>
        <w:rPr/>
      </w:pPr>
      <w:r>
        <w:rPr/>
        <w:t>Megkérjük az árát</w:t>
      </w:r>
    </w:p>
    <w:p>
      <w:pPr>
        <w:pStyle w:val="Szveg"/>
        <w:rPr/>
      </w:pPr>
      <w:r>
        <w:rPr/>
      </w:r>
    </w:p>
    <w:p>
      <w:pPr>
        <w:pStyle w:val="Szveg"/>
        <w:rPr/>
      </w:pPr>
      <w:r>
        <w:rPr/>
        <w:t>Némi keresgélés után a nap egyik meglepetésének számított, amikor végre előkerült némi borjú is. A comb kilóját 3900 forintért, a lábszárat 3600-ért árulták az egyik boltban. Már első ránézésre látszott, hogy minőségi az áru, a három eladó készségesen válaszolt is a kérdésekre.</w:t>
      </w:r>
    </w:p>
    <w:p>
      <w:pPr>
        <w:pStyle w:val="Szveg"/>
        <w:rPr/>
      </w:pPr>
      <w:r>
        <w:rPr/>
        <w:t>–</w:t>
      </w:r>
      <w:r>
        <w:rPr>
          <w:rFonts w:eastAsia="Times New Roman"/>
        </w:rPr>
        <w:t xml:space="preserve"> </w:t>
      </w:r>
      <w:r>
        <w:rPr/>
        <w:t>Lehet borjút eladni a Fény utcai piacon?</w:t>
      </w:r>
    </w:p>
    <w:p>
      <w:pPr>
        <w:pStyle w:val="Szveg"/>
        <w:rPr/>
      </w:pPr>
      <w:r>
        <w:rPr/>
        <w:t>–</w:t>
      </w:r>
      <w:r>
        <w:rPr>
          <w:rFonts w:eastAsia="Times New Roman"/>
        </w:rPr>
        <w:t xml:space="preserve"> </w:t>
      </w:r>
      <w:r>
        <w:rPr/>
        <w:t>Miért ne lehetne?</w:t>
      </w:r>
    </w:p>
    <w:p>
      <w:pPr>
        <w:pStyle w:val="Szveg"/>
        <w:rPr/>
      </w:pPr>
      <w:r>
        <w:rPr/>
        <w:t>–</w:t>
      </w:r>
      <w:r>
        <w:rPr>
          <w:rFonts w:eastAsia="Times New Roman"/>
        </w:rPr>
        <w:t xml:space="preserve"> </w:t>
      </w:r>
      <w:r>
        <w:rPr/>
        <w:t>Az egyik hentes kollégája azt mondta, hogy nem éri meg, mert nem veszi senki.</w:t>
      </w:r>
    </w:p>
    <w:p>
      <w:pPr>
        <w:pStyle w:val="Szveg"/>
        <w:rPr/>
      </w:pPr>
      <w:r>
        <w:rPr/>
        <w:t>–</w:t>
      </w:r>
      <w:r>
        <w:rPr>
          <w:rFonts w:eastAsia="Times New Roman"/>
        </w:rPr>
        <w:t xml:space="preserve"> </w:t>
      </w:r>
      <w:r>
        <w:rPr/>
        <w:t>Nálunk akár 2-3 egész borjú is elfogy egy héten.</w:t>
      </w:r>
    </w:p>
    <w:p>
      <w:pPr>
        <w:pStyle w:val="Szveg"/>
        <w:rPr/>
      </w:pPr>
      <w:r>
        <w:rPr/>
        <w:t>–</w:t>
      </w:r>
      <w:r>
        <w:rPr>
          <w:rFonts w:eastAsia="Times New Roman"/>
        </w:rPr>
        <w:t xml:space="preserve"> </w:t>
      </w:r>
      <w:r>
        <w:rPr/>
        <w:t>Hallottak a korábbi botrányról?</w:t>
      </w:r>
    </w:p>
    <w:p>
      <w:pPr>
        <w:pStyle w:val="Szveg"/>
        <w:rPr/>
      </w:pPr>
      <w:r>
        <w:rPr/>
        <w:t>–</w:t>
      </w:r>
      <w:r>
        <w:rPr>
          <w:rFonts w:eastAsia="Times New Roman"/>
        </w:rPr>
        <w:t xml:space="preserve"> </w:t>
      </w:r>
      <w:r>
        <w:rPr/>
        <w:t>Azt hallottuk, hogy sajnos két helyen is átvágták korábban az embereket, és ezt a laborvizsgálatok is igazolták.</w:t>
      </w:r>
    </w:p>
    <w:p>
      <w:pPr>
        <w:pStyle w:val="Szveg"/>
        <w:rPr/>
      </w:pPr>
      <w:r>
        <w:rPr/>
        <w:t>–</w:t>
      </w:r>
      <w:r>
        <w:rPr>
          <w:rFonts w:eastAsia="Times New Roman"/>
        </w:rPr>
        <w:t xml:space="preserve"> </w:t>
      </w:r>
      <w:r>
        <w:rPr/>
        <w:t>Az eset után nem esett vissza a kereslet?</w:t>
      </w:r>
    </w:p>
    <w:p>
      <w:pPr>
        <w:pStyle w:val="Szveg"/>
        <w:rPr/>
      </w:pPr>
      <w:r>
        <w:rPr/>
        <w:t>–</w:t>
      </w:r>
      <w:r>
        <w:rPr>
          <w:rFonts w:eastAsia="Times New Roman"/>
        </w:rPr>
        <w:t xml:space="preserve"> </w:t>
      </w:r>
      <w:r>
        <w:rPr/>
        <w:t>Mi megkérjük az árát a borjúnak, és akik idejönnek, tudják, hogy mit kapnak.</w:t>
      </w:r>
    </w:p>
    <w:p>
      <w:pPr>
        <w:pStyle w:val="Szveg"/>
        <w:rPr/>
      </w:pPr>
      <w:r>
        <w:rPr/>
        <w:t>Ritkaságok is feltűntek az egyik, láthatóan minőségi húsokat áruló hentesnél. Volt argentin steak, rib eye (ez a marha bordájának gerinc felőli, húsos része) 9500 forintért, T-bone steak (ami kétféle húst jelent, az egyik oldalon hátszín, a másikon bélszín, amit a jellegzetes T alakú gerinccsontdarab oszt ketté) 6400 forintért. Az üzletben dolgozó férfi azt mondta, hogy be tudnak szerezni borjút is, de csak rendelésre, és éttermeknek is így szállítanak. Mivel nemrég nyitottak, nem hallottak a korábbi botrányról, de szerinte a húsokkal tíz emberből nyolcat át lehetne vágni, és például ledarált, fűszerezett állapotban senki meg nem mondja, hogy mi van az adott húsban, de kockázva is nehéz megkülönböztetni.</w:t>
      </w:r>
    </w:p>
    <w:p>
      <w:pPr>
        <w:pStyle w:val="Szveg"/>
        <w:rPr/>
      </w:pPr>
      <w:r>
        <w:rPr/>
        <w:t>A borjúhúsbotrányról majdnem mindenki értesült, de biztosat nehéz állítani. Kiss Ferenc, a piac üzemeltetési igazgatóságának vezetője a Magyar Nemzet kérdésére azt mondta, hogy még semmilyen hivatalos jelzést nem kaptak a nyomozás megszüntetéséről, így nem is tudnak érdemben nyilatkozni az ügyben. Az említett két boltos közül az egyik már eladta a bérleti jogát, a másik helyen pedig egy családi vállalkozás üzemelteti tovább az üzletet. Arra viszont Kiss Ferenc felhívta a figyelmünket, hogy mindkét esetben csak gyanúról beszélhetünk, hiszen a nyomozást ezek szerint nem követte vádemelés, pláne nem ítélet.</w:t>
      </w:r>
    </w:p>
    <w:p>
      <w:pPr>
        <w:pStyle w:val="Szveg"/>
        <w:rPr/>
      </w:pPr>
      <w:r>
        <w:rPr/>
        <w:t>Annak ellenére sem, hogy a laboratóriumi vizsgálat egyértelmű eredménnyel járt – tesszük hozzá. A legmeglepőbb fordulat ezután következett: halomba rakott tojás mellett beszélt a történtekről lapunknak annak az boltnak az egyik dolgozója, egy fiatal nő, amelyik a botrányban érintett volt, és amelyik jelenleg is üzemel.</w:t>
      </w:r>
    </w:p>
    <w:p>
      <w:pPr>
        <w:pStyle w:val="Szveg"/>
        <w:rPr/>
      </w:pPr>
      <w:r>
        <w:rPr/>
        <w:t>–</w:t>
      </w:r>
      <w:r>
        <w:rPr>
          <w:rFonts w:eastAsia="Times New Roman"/>
        </w:rPr>
        <w:t xml:space="preserve"> </w:t>
      </w:r>
      <w:r>
        <w:rPr/>
        <w:t>Meg fog lepődni, van olyan kollégája a Hír TV-nél, aki ide jár vásárolni.</w:t>
      </w:r>
    </w:p>
    <w:p>
      <w:pPr>
        <w:pStyle w:val="Szveg"/>
        <w:rPr/>
      </w:pPr>
      <w:r>
        <w:rPr/>
        <w:t>–</w:t>
      </w:r>
      <w:r>
        <w:rPr>
          <w:rFonts w:eastAsia="Times New Roman"/>
        </w:rPr>
        <w:t xml:space="preserve"> </w:t>
      </w:r>
      <w:r>
        <w:rPr/>
        <w:t>Ez még akár így is lehet. De mit szól a botrányhoz, a laborvizsgálatok eredményéhez? Miért adták borjúként a sertéshúst?</w:t>
      </w:r>
    </w:p>
    <w:p>
      <w:pPr>
        <w:pStyle w:val="Szveg"/>
        <w:rPr/>
      </w:pPr>
      <w:r>
        <w:rPr/>
        <w:t>–</w:t>
      </w:r>
      <w:r>
        <w:rPr>
          <w:rFonts w:eastAsia="Times New Roman"/>
        </w:rPr>
        <w:t xml:space="preserve"> </w:t>
      </w:r>
      <w:r>
        <w:rPr/>
        <w:t>Semmi nem igaz abból, amit leírtak, ez egy lejárató kampány volt.</w:t>
      </w:r>
    </w:p>
    <w:p>
      <w:pPr>
        <w:pStyle w:val="Szveg"/>
        <w:rPr/>
      </w:pPr>
      <w:r>
        <w:rPr/>
        <w:t>–</w:t>
      </w:r>
      <w:r>
        <w:rPr>
          <w:rFonts w:eastAsia="Times New Roman"/>
        </w:rPr>
        <w:t xml:space="preserve"> </w:t>
      </w:r>
      <w:r>
        <w:rPr/>
        <w:t>Kinek állt volna érdekében ok nélkül lejáratni önöket?</w:t>
      </w:r>
    </w:p>
    <w:p>
      <w:pPr>
        <w:pStyle w:val="Szveg"/>
        <w:rPr/>
      </w:pPr>
      <w:r>
        <w:rPr/>
        <w:t>–</w:t>
      </w:r>
      <w:r>
        <w:rPr>
          <w:rFonts w:eastAsia="Times New Roman"/>
        </w:rPr>
        <w:t xml:space="preserve"> </w:t>
      </w:r>
      <w:r>
        <w:rPr/>
        <w:t>Az egyik, felvágottakat árusító üzlettől fenyegettek meg korábban minket. Ezután tört ki a balhé, a piac üzemeltetője meg feljelentést tett. Itt mindenki végzett ellenőrzést, például a fogyasztóvédelem, az élelmiszerlánc-biztonsági hatóság, volt rendőrségi kihallgatás is, de senki nem talált semmi szabálytalanságot. Nálunk nemhogy egy tonna húst nem foglaltak le, de még egy kilót sem.</w:t>
      </w:r>
    </w:p>
    <w:p>
      <w:pPr>
        <w:pStyle w:val="Szveg"/>
        <w:rPr/>
      </w:pPr>
      <w:r>
        <w:rPr/>
        <w:t>–</w:t>
      </w:r>
      <w:r>
        <w:rPr>
          <w:rFonts w:eastAsia="Times New Roman"/>
        </w:rPr>
        <w:t xml:space="preserve"> </w:t>
      </w:r>
      <w:r>
        <w:rPr/>
        <w:t>Megkapták már a nyomozás megszüntetéséről szóló határozatot?</w:t>
      </w:r>
    </w:p>
    <w:p>
      <w:pPr>
        <w:pStyle w:val="Szveg"/>
        <w:rPr/>
      </w:pPr>
      <w:r>
        <w:rPr/>
        <w:t>–</w:t>
      </w:r>
      <w:r>
        <w:rPr>
          <w:rFonts w:eastAsia="Times New Roman"/>
        </w:rPr>
        <w:t xml:space="preserve"> </w:t>
      </w:r>
      <w:r>
        <w:rPr/>
        <w:t>Nem, de ha megkapjuk, jogi lépéseket teszünk. A forgalmunk szerencsére nem esett vissza, a vevőink szeretnek minket, de szerintünk hitelrontás történt.</w:t>
      </w:r>
    </w:p>
    <w:p>
      <w:pPr>
        <w:pStyle w:val="Szveg"/>
        <w:rPr/>
      </w:pPr>
      <w:r>
        <w:rPr/>
        <w:t>A fiatal nő külön kérdésre sem volt hajlandó elárulni a nevét, és azt is mondta, a cégnevet se írjuk le. Így a rövid beszélgetés végére sok más részlet mellett az sem derült ki, hogy ő ottani dolgozó, vagy a bérlő valamelyik családtagja. Visszatért az üzletbe, és becsukta maga mögött az ajtót. Így maradtak megválaszolatlan kérdések.</w:t>
      </w:r>
    </w:p>
    <w:p>
      <w:pPr>
        <w:pStyle w:val="Szveg"/>
        <w:rPr/>
      </w:pPr>
      <w:r>
        <w:rPr/>
      </w:r>
    </w:p>
    <w:p>
      <w:pPr>
        <w:pStyle w:val="Szveg"/>
        <w:rPr/>
      </w:pPr>
      <w:hyperlink r:id="rId3">
        <w:r>
          <w:rPr>
            <w:rStyle w:val="InternetLink"/>
          </w:rPr>
          <w:t>http://mno.hu/magyar_nemzet_belfoldi_hirei/a-vasarlo-konnyu-preda-a-piacon-is-1290400</w:t>
        </w:r>
      </w:hyperlink>
    </w:p>
    <w:p>
      <w:pPr>
        <w:pStyle w:val="Szveg"/>
        <w:rPr/>
      </w:pPr>
      <w:r>
        <w:rPr/>
      </w:r>
    </w:p>
    <w:p>
      <w:pPr>
        <w:pStyle w:val="Dtum"/>
        <w:rPr/>
      </w:pPr>
      <w:r>
        <w:rPr/>
        <w:t>(Mno.hu, 2015. június 12., péntek)</w:t>
      </w:r>
    </w:p>
    <w:p>
      <w:pPr>
        <w:pStyle w:val="Szveg"/>
        <w:rPr/>
      </w:pPr>
      <w:r>
        <w:rPr/>
      </w:r>
    </w:p>
    <w:p>
      <w:pPr>
        <w:pStyle w:val="Szveg"/>
        <w:rPr/>
      </w:pPr>
      <w:r>
        <w:rPr/>
      </w:r>
    </w:p>
    <w:p>
      <w:pPr>
        <w:pStyle w:val="Szveg"/>
        <w:rPr/>
      </w:pPr>
      <w:r>
        <w:rPr/>
      </w:r>
    </w:p>
    <w:p>
      <w:pPr>
        <w:pStyle w:val="Fcm"/>
        <w:rPr/>
      </w:pPr>
      <w:r>
        <w:rPr/>
        <w:t>Mit jelentenek a rövidítések az élelmiszerek címkéjén?</w:t>
      </w:r>
    </w:p>
    <w:p>
      <w:pPr>
        <w:pStyle w:val="Szveg"/>
        <w:rPr/>
      </w:pPr>
      <w:r>
        <w:rPr/>
      </w:r>
    </w:p>
    <w:p>
      <w:pPr>
        <w:pStyle w:val="Szveg"/>
        <w:rPr/>
      </w:pPr>
      <w:r>
        <w:rPr/>
        <w:t>Mi van az élelmiszercímkén? E-számok, adalékanyagok, tápérték...</w:t>
      </w:r>
    </w:p>
    <w:p>
      <w:pPr>
        <w:pStyle w:val="Szveg"/>
        <w:rPr/>
      </w:pPr>
      <w:r>
        <w:rPr/>
      </w:r>
    </w:p>
    <w:p>
      <w:pPr>
        <w:pStyle w:val="Szveg"/>
        <w:rPr/>
      </w:pPr>
      <w:r>
        <w:rPr/>
        <w:t>Mi van az élelmiszercímkén? E-számok, adalékanyagok, tápérték...</w:t>
      </w:r>
    </w:p>
    <w:p>
      <w:pPr>
        <w:pStyle w:val="Szveg"/>
        <w:rPr/>
      </w:pPr>
      <w:r>
        <w:rPr/>
        <w:t>Mennyiség, származási ország, tápérték, adalékanyagok, E-számok - folytathatnánk a sort. Milyen információkkal kell ellátni az élelmiszerek címkéjét? Mit jelentenek a rövidítések? Kell e tartanunk az E-számoktól? Részletesen az élelmiszercímkék kötelező elemeiről és azok jelentéséről.</w:t>
      </w:r>
    </w:p>
    <w:p>
      <w:pPr>
        <w:pStyle w:val="Szveg"/>
        <w:rPr/>
      </w:pPr>
      <w:r>
        <w:rPr/>
        <w:t>Annak érdekében, hogy az európai fogyasztók vásárláskor megalapozott döntést hozhassanak, az Európai Unió szabályozza az élelmiszerek címkézését. A szabályok megállapításakor, a jogalkotók biztosítani kívánták, hogy a fogyasztók átfogó tájékoztatást kapjanak az általuk vásárolt termékekről.</w:t>
      </w:r>
    </w:p>
    <w:p>
      <w:pPr>
        <w:pStyle w:val="Szveg"/>
        <w:rPr/>
      </w:pPr>
      <w:r>
        <w:rPr/>
        <w:t>Mi mit jelent az élelmiszerek címkéjén?</w:t>
      </w:r>
    </w:p>
    <w:p>
      <w:pPr>
        <w:pStyle w:val="Szveg"/>
        <w:rPr/>
      </w:pPr>
      <w:r>
        <w:rPr/>
        <w:t>Mennyiség: a termék nettó mennyisége, folyadékok esetében űrtartalomban (pl. liter, centiliter), egyéb termékek esetében tömegben megadva.</w:t>
      </w:r>
    </w:p>
    <w:p>
      <w:pPr>
        <w:pStyle w:val="Szveg"/>
        <w:rPr/>
      </w:pPr>
      <w:r>
        <w:rPr/>
        <w:t>A termék megnevezése:</w:t>
      </w:r>
    </w:p>
    <w:p>
      <w:pPr>
        <w:pStyle w:val="Szveg"/>
        <w:rPr/>
      </w:pPr>
      <w:r>
        <w:rPr/>
        <w:t>tartalmaznia kell az élelmiszer fizikai állapotára vagy a rajta végzett különleges kezelésre vonatkozó információkat is (porított, mélyhűtött, koncentrátum, füstölt stb.). Az ionizálást - amennyiben ilyen kezelést végeztek - mindig fel kell tüntetni.</w:t>
      </w:r>
    </w:p>
    <w:p>
      <w:pPr>
        <w:pStyle w:val="Szveg"/>
        <w:rPr/>
      </w:pPr>
      <w:r>
        <w:rPr/>
        <w:t>Természetes-, természetazonos-, mesterséges aromák</w:t>
      </w:r>
    </w:p>
    <w:p>
      <w:pPr>
        <w:pStyle w:val="Szveg"/>
        <w:rPr/>
      </w:pPr>
      <w:r>
        <w:rPr/>
        <w:t>A természetes aromát megfelelő fizikai vagy mikrobiológiai módszerrel, emberi fogyasztásra alkalmas nyers-, vagy szokásos élelmiszer-technológiai eljárásokkal nyerik ki a feldolgozott növényi vagy állati eredetű anyagokból.</w:t>
      </w:r>
    </w:p>
    <w:p>
      <w:pPr>
        <w:pStyle w:val="Szveg"/>
        <w:rPr/>
      </w:pPr>
      <w:r>
        <w:rPr/>
        <w:t>A természetazonos aromát</w:t>
      </w:r>
    </w:p>
    <w:p>
      <w:pPr>
        <w:pStyle w:val="Szveg"/>
        <w:rPr/>
      </w:pPr>
      <w:r>
        <w:rPr/>
        <w:t>vegyi szintézissel vagy olyan elkülönítéssel állítják elő, hogy az így kapott vegyület kémiailag azonos legyen a növényi vagy az állati eredetű anyagban természetes tartalomként jelen levő aromaanyaggal.</w:t>
      </w:r>
    </w:p>
    <w:p>
      <w:pPr>
        <w:pStyle w:val="Szveg"/>
        <w:rPr/>
      </w:pPr>
      <w:r>
        <w:rPr/>
        <w:t>A mesterséges aromát</w:t>
      </w:r>
    </w:p>
    <w:p>
      <w:pPr>
        <w:pStyle w:val="Szveg"/>
        <w:rPr/>
      </w:pPr>
      <w:r>
        <w:rPr/>
        <w:t>olyan vegyi szintézissel készítik, amely a növényi vagy állati eredetű anyagban természetes tartalomként jelen levő aromaanyagoktól kémiailag eltérő anyagot eredményez.</w:t>
      </w:r>
    </w:p>
    <w:p>
      <w:pPr>
        <w:pStyle w:val="Szveg"/>
        <w:rPr/>
      </w:pPr>
      <w:r>
        <w:rPr/>
        <w:t>Furcsa kifejezések a csomagoláson? Segítünk!</w:t>
      </w:r>
    </w:p>
    <w:p>
      <w:pPr>
        <w:pStyle w:val="Szveg"/>
        <w:rPr/>
      </w:pPr>
      <w:r>
        <w:rPr/>
        <w:t>Az összetevők listája:</w:t>
      </w:r>
    </w:p>
    <w:p>
      <w:pPr>
        <w:pStyle w:val="Szveg"/>
        <w:rPr/>
      </w:pPr>
      <w:r>
        <w:rPr/>
        <w:t>valamennyi összetevőt fel kell sorolni tömeg szerinti csökkenő sorrendben (kivételt képeznek a gyümölcs- és zöldségkeverékek), beleértve azokat az összetevőket is, amelyek esetében ismert, hogy az arra érzékeny egyének esetében allergiás reakciókat válthatnak ki (pl. mogyoró, tej, tojás, hal). Azon összetevők esetében, amelyek a termék megnevezésében (pl. "paradicsomleves") megjelennek, amelyeket képek illusztrálnak vagy szavak emelnek ki (pl. "eperrel"), illetve amelyek alapvető jellemzői az adott élelmiszernek (pl. % hústartalom a "chili con carne" esetében), a százalékos arányt is meg kell adni.</w:t>
      </w:r>
    </w:p>
    <w:p>
      <w:pPr>
        <w:pStyle w:val="Szveg"/>
        <w:rPr/>
      </w:pPr>
      <w:r>
        <w:rPr/>
        <w:t>Fogyaszthatóság</w:t>
      </w:r>
    </w:p>
    <w:p>
      <w:pPr>
        <w:pStyle w:val="Szveg"/>
        <w:rPr/>
      </w:pPr>
      <w:r>
        <w:rPr/>
        <w:t>: a "fogyasztható" és a "minőségét megőrzi" feliratot követő dátumok arról tájékoztatnak, meddig marad friss az élelmiszer és meddig fogyasztható biztonságosan.</w:t>
      </w:r>
    </w:p>
    <w:p>
      <w:pPr>
        <w:pStyle w:val="Szveg"/>
        <w:rPr/>
      </w:pPr>
      <w:r>
        <w:rPr/>
        <w:t>A " fogyasztható " kifejezés olyan élelmiszerek esetében használatos, amelyek gyorsan romlanak (pl. hús, tojás, tejtermékek). Valamennyi csomagolt friss terméken a "fogyasztható" kifejezés szerepel. A "fogyasztható" kifejezéssel feltüntetett dátumot követően, nem ajánlatos a terméket fogyasztani, mert az akár élelmiszer eredetű fertőzéshez is vezethet.</w:t>
      </w:r>
    </w:p>
    <w:p>
      <w:pPr>
        <w:pStyle w:val="Szveg"/>
        <w:rPr/>
      </w:pPr>
      <w:r>
        <w:rPr/>
        <w:t>A " minőségét megőrzi " felirat a hosszabb ideig eltartható élelmiszerek esetében használatos (pl. gabonatermékek, rizs, fűszerek). A terméket ezen időpont után is lehet kockázat nélkül fogyasztani, azonban előfordulhat, hogy a termék ízét veszti, vagy megváltozik az állaga.</w:t>
      </w:r>
    </w:p>
    <w:p>
      <w:pPr>
        <w:pStyle w:val="Szveg"/>
        <w:rPr/>
      </w:pPr>
      <w:r>
        <w:rPr/>
        <w:t>Gyártó/Importőr:</w:t>
      </w:r>
    </w:p>
    <w:p>
      <w:pPr>
        <w:pStyle w:val="Szveg"/>
        <w:rPr/>
      </w:pPr>
      <w:r>
        <w:rPr/>
        <w:t>a gyártó, a csomagoló vagy az importőr nevének és címének egyértelműen szerepelnie kell a csomagoláson, hogy a fogyasztó tudja, kihez kell fordulnia ha panasza van, vagy ha további információt kíván a termékről megtudni.</w:t>
      </w:r>
    </w:p>
    <w:p>
      <w:pPr>
        <w:pStyle w:val="Szveg"/>
        <w:rPr/>
      </w:pPr>
      <w:r>
        <w:rPr/>
        <w:t>Prebiotikumok, probiotikumok, szinbiotikumok</w:t>
      </w:r>
    </w:p>
    <w:p>
      <w:pPr>
        <w:pStyle w:val="Szveg"/>
        <w:rPr/>
      </w:pPr>
      <w:r>
        <w:rPr/>
      </w:r>
    </w:p>
    <w:p>
      <w:pPr>
        <w:pStyle w:val="Szveg"/>
        <w:rPr/>
      </w:pPr>
      <w:r>
        <w:rPr/>
        <w:t>A bélflóra fő funkciója a kórokozókkal szembeni védelem, valamint az immunrendszer állandó készenléti szinten tartása. Ha a bélflóránk egyensúlya felborul, és a káros baktériumok száma megnő, célszerű probiotikumokat, prebiotikumokat alkamaznunk az egyensúly helyreállítása érdekében.</w:t>
      </w:r>
    </w:p>
    <w:p>
      <w:pPr>
        <w:pStyle w:val="Szveg"/>
        <w:rPr/>
      </w:pPr>
      <w:r>
        <w:rPr/>
        <w:t>Prebiotikumok, probiotikumok, szinbiotikumok ökológiai gazdálkodásból származó: az "ökológiai gazdálkodásból származó" kifejezés címkén való használatát, az európai uniós jog szigorúan szabályozza. A kifejezés kizárólag olyan sajátos élelmiszer-előállítási módszerekkel kapcsolatban használható, amelyek szigorú környezetvédelmi és állatjóléti előírásoknak felelnek meg.</w:t>
      </w:r>
    </w:p>
    <w:p>
      <w:pPr>
        <w:pStyle w:val="Szveg"/>
        <w:rPr/>
      </w:pPr>
      <w:r>
        <w:rPr/>
        <w:t>Az "ökológiai gazdálkodás  EK ellenőrzési rendszer" európai emblémát a követelményeknek megfelelő gyártók használhatják.</w:t>
      </w:r>
    </w:p>
    <w:p>
      <w:pPr>
        <w:pStyle w:val="Szveg"/>
        <w:rPr/>
      </w:pPr>
      <w:r>
        <w:rPr/>
        <w:t>Géntechnológiával módosított szervezetek (GMSZ):</w:t>
      </w:r>
    </w:p>
    <w:p>
      <w:pPr>
        <w:pStyle w:val="Szveg"/>
        <w:rPr/>
      </w:pPr>
      <w:r>
        <w:rPr/>
        <w:t>feltüntetésük kötelező az olyan termékeken, amelyek GMSZ tartalma meghaladja a 0,9%-ot. Valamennyi GMSZ eredetű anyagot "géntechnológiával módosított" jelzéssel, fel kell tüntetni az összetevők felsorolásakor.</w:t>
      </w:r>
    </w:p>
    <w:p>
      <w:pPr>
        <w:pStyle w:val="Szveg"/>
        <w:rPr/>
      </w:pPr>
      <w:r>
        <w:rPr/>
        <w:t>Származás:</w:t>
      </w:r>
    </w:p>
    <w:p>
      <w:pPr>
        <w:pStyle w:val="Szveg"/>
        <w:rPr/>
      </w:pPr>
      <w:r>
        <w:rPr/>
        <w:t>bizonyos típusú termékek - pl. hús, zöldség és gyümölcs - esetében, kötelező a származási ország vagy térség feltüntetése. Ugyancsak kötelező a származás feltüntetése olyan esetekben, amikor a márkanév vagy a címke egyéb elemei - pl. kép, zászló vagy utalás egy földrajzi helyre - félrevezető lehet a fogyasztó számára a termék valódi származási helyét illetően.</w:t>
      </w:r>
    </w:p>
    <w:p>
      <w:pPr>
        <w:pStyle w:val="Szveg"/>
        <w:rPr/>
      </w:pPr>
      <w:r>
        <w:rPr/>
        <w:t>Tápértékre vonatkozó információk:</w:t>
      </w:r>
    </w:p>
    <w:p>
      <w:pPr>
        <w:pStyle w:val="Szveg"/>
        <w:rPr/>
      </w:pPr>
      <w:r>
        <w:rPr/>
        <w:t>az élelmiszer energiatartalmáról és a tartalmazott tápanyagokról (pl. fehérje, zsír, rost, nátrium, vitaminok és ásványi anyagok) tájékoztatnak. Ezen az információkat akkor kell megadni, ha a gyártó a tápértékre vonatkozó állítást tüntet fel a terméken.</w:t>
      </w:r>
    </w:p>
    <w:p>
      <w:pPr>
        <w:pStyle w:val="Szveg"/>
        <w:rPr/>
      </w:pPr>
      <w:r>
        <w:rPr/>
        <w:t>Tápértékre és egészségügyi hatásra vonatkozó állítások</w:t>
      </w:r>
    </w:p>
    <w:p>
      <w:pPr>
        <w:pStyle w:val="Szveg"/>
        <w:rPr/>
      </w:pPr>
      <w:r>
        <w:rPr/>
        <w:t>Funkcionális élelmiszerek</w:t>
      </w:r>
    </w:p>
    <w:p>
      <w:pPr>
        <w:pStyle w:val="Szveg"/>
        <w:rPr/>
      </w:pPr>
      <w:r>
        <w:rPr/>
        <w:t>Az egészségmegőrzés mára külön tudományággá nőtte ki magát, melynek egyik eleme a korszerű táplálkozás lett. A nemzetközi trendeknek megfelelően megszületett a funkcionális élelmiszer fogalma, melyek fogyasztásával nagyban hozzájárulhatunk egészségünk megóvásához.A meghatározás szerint kizárólag élelmiszerek tartozhatnak a kategóriába, tabletták és kapszulák nem. Előírás még, hogy a szóbanforgó élelmiszer a hétköznapi táplálkozási szokások integráns részét alkossa, és hatása a megszokott napi mennyiség elfogyasztása mellett is megmutatkozzon. Tágabb értelemben számos élelmiszer lehet funkcionális, ám a kifejezést legtöbbször valamilyen dúsított formával kapcsolatban használjuk. Legtöbbször vitaminokkal , pre- és probiotikumokkal és egyéb esszenciális alkotókkal dúsítják a termékeket, melyek így azonos mennyiséget elfogyasztva kedvezőbb élettani hatásokat váltanak ki.</w:t>
      </w:r>
    </w:p>
    <w:p>
      <w:pPr>
        <w:pStyle w:val="Szveg"/>
        <w:rPr/>
      </w:pPr>
      <w:r>
        <w:rPr/>
        <w:t>Funkcionális élelmiszerek</w:t>
      </w:r>
    </w:p>
    <w:p>
      <w:pPr>
        <w:pStyle w:val="Szveg"/>
        <w:rPr/>
      </w:pPr>
      <w:r>
        <w:rPr/>
        <w:t>Bizonyos Európai uniós jogszabályok biztosítják, hogy az élelmiszerek csomagolásán feltüntetett, egészségügyi hatásokra és a tápértékre vonatkozó állítások megfeleljenek a valóságnak, és tudományos tényeken alapuljanak. Az "alacsony zsírtartalmú" vagy "magas rosttartalmú" kifejezéseknek, közös meghatározásoknak kell megfelelniük ahhoz, hogy valamennyi uniós tagállamban ugyanazt jelentsék; például a "magas rosttartalmú" kifejezést, csak olyan termékek esetében szabad használni, amelyek 100 grammonként legalább 6g rostot tartalmaznak.</w:t>
      </w:r>
    </w:p>
    <w:p>
      <w:pPr>
        <w:pStyle w:val="Szveg"/>
        <w:rPr/>
      </w:pPr>
      <w:r>
        <w:rPr/>
        <w:t>A magas zsír- és cukortartalmú élelmiszereket, nem szabad olyan felirattal ellátni, hogy "C-vitamint tartalmaz". Olyan egészségügyi hatásra vonatkozó állításokat, mint például "erősíti a szívet" csak akkor lehet feltüntetni, ha ezen állítások tudományosan is megalapozottak.</w:t>
      </w:r>
    </w:p>
    <w:p>
      <w:pPr>
        <w:pStyle w:val="Szveg"/>
        <w:rPr/>
      </w:pPr>
      <w:r>
        <w:rPr/>
        <w:t>Nem lehet kedvező egészségügyi hatásra vonatkozó állítást feltüntetni magas só-, zsír- vagy cukortartalmú terméken. A következő, a termék egészségügyi hatásra vonatkozó állítások használata tilos:</w:t>
      </w:r>
    </w:p>
    <w:p>
      <w:pPr>
        <w:pStyle w:val="Szveg"/>
        <w:rPr/>
      </w:pPr>
      <w:r>
        <w:rPr/>
        <w:t>olyan állítások, amelyek szerint a termék alkalmas emberi betegség megelőzésére, kezelésére vagy gyógyítására;</w:t>
      </w:r>
    </w:p>
    <w:p>
      <w:pPr>
        <w:pStyle w:val="Szveg"/>
        <w:rPr/>
      </w:pPr>
      <w:r>
        <w:rPr/>
        <w:t>olyan állítások, amelyek a súlycsökkenés ütemére vagy mértékére utalnak;</w:t>
      </w:r>
    </w:p>
    <w:p>
      <w:pPr>
        <w:pStyle w:val="Szveg"/>
        <w:rPr/>
      </w:pPr>
      <w:r>
        <w:rPr/>
        <w:t>olyan állítások, amelyek bizonyos orvosokra hivatkoznak vagy azok ajánlásait tartalmazzák;</w:t>
      </w:r>
    </w:p>
    <w:p>
      <w:pPr>
        <w:pStyle w:val="Szveg"/>
        <w:rPr/>
      </w:pPr>
      <w:r>
        <w:rPr/>
        <w:t>olyan állítások, amelyek azt sugallják, hogy az élelmiszer fogyasztásának mellőzése hatással lehet az egészségre.</w:t>
      </w:r>
    </w:p>
    <w:p>
      <w:pPr>
        <w:pStyle w:val="Szveg"/>
        <w:rPr/>
      </w:pPr>
      <w:r>
        <w:rPr/>
        <w:t>Mit jelentenek az E-számok?</w:t>
      </w:r>
    </w:p>
    <w:p>
      <w:pPr>
        <w:pStyle w:val="Szveg"/>
        <w:rPr/>
      </w:pPr>
      <w:r>
        <w:rPr/>
      </w:r>
    </w:p>
    <w:p>
      <w:pPr>
        <w:pStyle w:val="Szveg"/>
        <w:rPr/>
      </w:pPr>
      <w:r>
        <w:rPr/>
        <w:t>Ha egy élelmiszer-adalékanyag E-szám mal rendelkezik, az azt jelenti, hogy a biztonsági vizsgálatokon megfelelt, és jóváhagyták az Európai Unió valamennyi országában történő használatra. A jóváhagyást folyamatosan figyelemmel kísérik, felülvizsgálják és módosítják az új tudományos adatok fényében .</w:t>
      </w:r>
    </w:p>
    <w:p>
      <w:pPr>
        <w:pStyle w:val="Szveg"/>
        <w:rPr/>
      </w:pPr>
      <w:r>
        <w:rPr/>
        <w:t>Az alábbiakban néhány gyakran előforduló élelmiszer-adalékanyagot sorolunk fel: Őszintén az ételszínezékekről</w:t>
      </w:r>
    </w:p>
    <w:p>
      <w:pPr>
        <w:pStyle w:val="Szveg"/>
        <w:rPr/>
      </w:pPr>
      <w:r>
        <w:rPr/>
        <w:t>Jól ismert dolog, hogy az ételeket megpróbálják színesebbé tenni, hiszen így könnyebben eladhatóak. Azonban vásárláskor megnézzük-e, hogy mitől is van ilyen szép színe?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w:t>
      </w:r>
    </w:p>
    <w:p>
      <w:pPr>
        <w:pStyle w:val="Szveg"/>
        <w:rPr/>
      </w:pPr>
      <w:r>
        <w:rPr/>
        <w:t>Melyek a gyanúba keveredett adalékok?</w:t>
      </w:r>
    </w:p>
    <w:p>
      <w:pPr>
        <w:pStyle w:val="Szveg"/>
        <w:rPr/>
      </w:pPr>
      <w:r>
        <w:rPr/>
        <w:t>Antioxidánsok:</w:t>
      </w:r>
    </w:p>
    <w:p>
      <w:pPr>
        <w:pStyle w:val="Szveg"/>
        <w:rPr/>
      </w:pPr>
      <w:r>
        <w:rPr/>
        <w:t>tartósítják az élelmiszereket azáltal, hogy megakadályozzák, hogy a zsírok, olajok és bizonyos vitaminok a levegőben lévő oxigénnel reakcióba lépjenek. Az oxidáció az oka annak, hogy az élelmiszerek megavasodnak, és elvesztik természetes színüket. Példa: Cvitamin , más néven aszkorbinsav, azaz E300.</w:t>
      </w:r>
    </w:p>
    <w:p>
      <w:pPr>
        <w:pStyle w:val="Szveg"/>
        <w:rPr/>
      </w:pPr>
      <w:r>
        <w:rPr/>
        <w:t>Színezék:</w:t>
      </w:r>
    </w:p>
    <w:p>
      <w:pPr>
        <w:pStyle w:val="Szveg"/>
        <w:rPr/>
      </w:pPr>
      <w:r>
        <w:rPr/>
        <w:t>esetenként az élelmiszer előállítása vagy tárolása során elvesztett természetes szín pótlására, vagy a termékek egyenletes színezésére használják. Példa: A mártásokban, üdítőitalokban és hasonló termékekben használt karamell (E150a).</w:t>
      </w:r>
    </w:p>
    <w:p>
      <w:pPr>
        <w:pStyle w:val="Szveg"/>
        <w:rPr/>
      </w:pPr>
      <w:r>
        <w:rPr/>
        <w:t>Emulgeálószerek, stabilizátorok, zselésítő és sűrítőanyagok:</w:t>
      </w:r>
    </w:p>
    <w:p>
      <w:pPr>
        <w:pStyle w:val="Szveg"/>
        <w:rPr/>
      </w:pPr>
      <w:r>
        <w:rPr/>
        <w:t>az emulgeálószerek, mint pl. a lecitin (E322) segítségével vegyülnek el olyan összetevők, amelyek egyébként elkülönülnének egymástól (pl. olaj és víz). A stabilizátorok megakadályozzák, hogy az egyszer már elkeveredett összetevők ismét szétváljanak. Gyakori zselésítőanyag a pektin (E440) , amelyet lekvárok készítéséhez használnak. A sűrítőanyagok "testessé" teszik az élelmiszereket ugyanúgy, mint amikor például liszttel sűrítjük a mártást.</w:t>
      </w:r>
    </w:p>
    <w:p>
      <w:pPr>
        <w:pStyle w:val="Szveg"/>
        <w:rPr/>
      </w:pPr>
      <w:r>
        <w:rPr/>
        <w:t>ízfokozók: kiemelik a sós és az édes élelmiszerek ízét.</w:t>
      </w:r>
    </w:p>
    <w:p>
      <w:pPr>
        <w:pStyle w:val="Szveg"/>
        <w:rPr/>
      </w:pPr>
      <w:r>
        <w:rPr/>
        <w:t>Tartósítószerek: az élelmiszerek megromlásának megakadályozására használják őket. A legtöbb hosszú ideig tárolható élelmiszer tartalmaz tartósítószereket, kivéve, ha a gyártó más tartósítási eljárást alkalmazott - pl. mélyhűtést, konzervkészítést vagy szárítást. Példák: A szárított gyümölcsöket gyakran kezelik kén-dioxiddal (E220) , hogy megakadályozzák a penészgombák vagy baktériumok elszaporodását. A szalonnát, sonkát, pácolt marhahúst, és egyéb pácolt húskészítményeket a pácolás során sokszor nitrittel és nitráttal kezelik (E249-E252) .</w:t>
      </w:r>
    </w:p>
    <w:p>
      <w:pPr>
        <w:pStyle w:val="Szveg"/>
        <w:rPr/>
      </w:pPr>
      <w:r>
        <w:rPr/>
        <w:t>édesítőszerek: gyakran használatosak cukor helyett szénsavas italokban, joghurtban és rágógumiban. Példák: aszpartám (E951), szacharin (E954) , K-aceszulfám (E950) és szorbitol (E420).</w:t>
      </w:r>
    </w:p>
    <w:p>
      <w:pPr>
        <w:pStyle w:val="Szveg"/>
        <w:rPr/>
      </w:pPr>
      <w:r>
        <w:rPr/>
        <w:t>A teljes tájékoztató anyagot a Magyar élelmiszer-biztonsági Hivatal honlapján olvashatja Mi mit jelent a címkén?</w:t>
      </w:r>
    </w:p>
    <w:p>
      <w:pPr>
        <w:pStyle w:val="Szveg"/>
        <w:rPr/>
      </w:pPr>
      <w:r>
        <w:rPr/>
      </w:r>
    </w:p>
    <w:p>
      <w:pPr>
        <w:pStyle w:val="Szveg"/>
        <w:rPr/>
      </w:pPr>
      <w:hyperlink r:id="rId4">
        <w:r>
          <w:rPr>
            <w:rStyle w:val="InternetLink"/>
          </w:rPr>
          <w:t>http://www.webbeteg.hu/cikkek/fogyokura/10719/elelmiszercimke-es-e-szamok_20150613</w:t>
        </w:r>
      </w:hyperlink>
    </w:p>
    <w:p>
      <w:pPr>
        <w:pStyle w:val="Szveg"/>
        <w:rPr/>
      </w:pPr>
      <w:r>
        <w:rPr/>
      </w:r>
    </w:p>
    <w:p>
      <w:pPr>
        <w:pStyle w:val="Dtum"/>
        <w:rPr/>
      </w:pPr>
      <w:r>
        <w:rPr/>
        <w:t>(webbeteg.hu, 2015. június 13., szombat)</w:t>
      </w:r>
    </w:p>
    <w:p>
      <w:pPr>
        <w:pStyle w:val="Szveg"/>
        <w:rPr/>
      </w:pPr>
      <w:r>
        <w:rPr/>
      </w:r>
    </w:p>
    <w:p>
      <w:pPr>
        <w:pStyle w:val="Szveg"/>
        <w:rPr/>
      </w:pPr>
      <w:r>
        <w:rPr/>
      </w:r>
    </w:p>
    <w:p>
      <w:pPr>
        <w:pStyle w:val="Szveg"/>
        <w:rPr/>
      </w:pPr>
      <w:r>
        <w:rPr/>
      </w:r>
    </w:p>
    <w:p>
      <w:pPr>
        <w:pStyle w:val="Fcm"/>
        <w:rPr/>
      </w:pPr>
      <w:r>
        <w:rPr/>
        <w:t>Ne ezen spóroljon!</w:t>
      </w:r>
    </w:p>
    <w:p>
      <w:pPr>
        <w:pStyle w:val="Szveg"/>
        <w:rPr/>
      </w:pPr>
      <w:r>
        <w:rPr/>
      </w:r>
    </w:p>
    <w:p>
      <w:pPr>
        <w:pStyle w:val="Szveg"/>
        <w:rPr/>
      </w:pPr>
      <w:r>
        <w:rPr/>
        <w:t>A vizsgálatok során a fő szempont az volt, hogy a gyártók betartják-e a szabványokat – mondta a műsorban Kiss Anita, a Nemzeti Fogyasztóvédelmi Hatóság szóvivője, aki szerint ez alapján a 22 termékből 12 azonnal elbukott.</w:t>
      </w:r>
    </w:p>
    <w:p>
      <w:pPr>
        <w:pStyle w:val="Szveg"/>
        <w:rPr/>
      </w:pPr>
      <w:r>
        <w:rPr/>
        <w:t>A triciklikkel az volt a probléma, hogy túlságosan borulékonynak bizonyultak. Ilyenkor egy stabilitási vizsgálatot végeznek: a járműre súlyt helyeznek, és annak különböző körülmények között nem szabad elborulni - számol be róla a hirado.hu.</w:t>
      </w:r>
    </w:p>
    <w:p>
      <w:pPr>
        <w:pStyle w:val="Szveg"/>
        <w:rPr/>
      </w:pPr>
      <w:r>
        <w:rPr/>
        <w:t>A rollereknél nem szabad, hogy túl pici legyen a kerék, mert különben az a legkisebb göröngyön is elakad, felborul vele a gyerek. A kormány markolatára is vonatkozik egy szabvány, az sem lehet kisebb az előírtnál.</w:t>
      </w:r>
    </w:p>
    <w:p>
      <w:pPr>
        <w:pStyle w:val="Szveg"/>
        <w:rPr/>
      </w:pPr>
      <w:r>
        <w:rPr/>
        <w:t>Volt olyan termék is, melynek olyan hegyes, kiálló részei is voltak, hogy még elesni sem kellett vele ahhoz, hogy a gyermek megsérüljön. Sőt, volt olyan tricikli, mely szerkezetileg úgy lett kialakítva, hogy bizonyos részeibe könnyen becsípődhetett a gyermek ujja – mesélte a szóvivő, aki elmondta azt is, hogy a vizsgálaton a gördeszkák mind átmentek.</w:t>
      </w:r>
    </w:p>
    <w:p>
      <w:pPr>
        <w:pStyle w:val="Szveg"/>
        <w:rPr/>
      </w:pPr>
      <w:r>
        <w:rPr/>
        <w:t>Gáspár Tamás, a Bringás kerékpárszaküzlet tulajdonosa szerint sokan nem veszik figyelembe azt, hogy ezek közlekedési eszközök, amelyekre adott esetben a gyermekük életé bízzák. Megerősítette, hogy a markolattal sokszor gondok vannak. Előfordul az is, hogy nem fedi teljes egészében védő a láncot, és a gyermek ruhája becsípődhet. A kerékpároknál pedig megesik az is, hogy a kitámasztó kerekek „nem terpesztenek elég nagyot", így ha nő a gyermek, és a súlypontja egyre fentebb kerül, a legkisebb göröngynél is borulás lehet.</w:t>
      </w:r>
    </w:p>
    <w:p>
      <w:pPr>
        <w:pStyle w:val="Szveg"/>
        <w:rPr/>
      </w:pPr>
      <w:r>
        <w:rPr/>
        <w:t>Kiss Anita azt javasolta, hogy lehetőség szerint kerékpárt szaküzletben és ne bevásárlóközpontokban vásároljunk. Ilyenkor nem feltétlenül érdemes spórolni, mert ha egy áruházláncban, az utcán, a piacon vásárolunk ilyen terméket, nem tudjuk visszavinni, ha valami gond van vele, és nem is tudják azt megfelelően beállítani. Nem azért, mert felelőtlenek, hanem azért, mert nem szakemberek – hívta fel a figyelmet.</w:t>
      </w:r>
    </w:p>
    <w:p>
      <w:pPr>
        <w:pStyle w:val="Szveg"/>
        <w:rPr/>
      </w:pPr>
      <w:r>
        <w:rPr/>
        <w:t>Sok esetben egy nagyáruházban vásárolt, "kerékpárnak kinéző tárgy" nem éri el azt a minőségi szintet, hogy abból bármilyen biztonságos járgányt lehessen építeni – hangoztatta.</w:t>
      </w:r>
    </w:p>
    <w:p>
      <w:pPr>
        <w:pStyle w:val="Szveg"/>
        <w:rPr/>
      </w:pPr>
      <w:r>
        <w:rPr/>
        <w:t>A szóvivő szólt arról is, hogy a NFH honlapján fenn vannak azok a járművek, melyek elbuktak, illetve melyek jól szerepeltek a vizsgálatokon. Az elbukott termékek forgalmazását betiltották. Volt olyan üzletlánc, ahol blokk nélkül visszavették a nem biztonságos rollereket.</w:t>
      </w:r>
    </w:p>
    <w:p>
      <w:pPr>
        <w:pStyle w:val="Szveg"/>
        <w:rPr/>
      </w:pPr>
      <w:r>
        <w:rPr/>
        <w:t>Rollerek, biciklik, gördeszkák - Napközben</w:t>
      </w:r>
    </w:p>
    <w:p>
      <w:pPr>
        <w:pStyle w:val="Szveg"/>
        <w:rPr/>
      </w:pPr>
      <w:r>
        <w:rPr/>
        <w:t>Kürti Gábor, a Magyar Kerékpáros klub elnökhelyettese azt mondta: a gyerekkerékpárok esetében szinte minden gyártó spórol. Úgy vélte: nagyon rossz minőségű kerékpárok vannak: elállítódnak, nincs rajtuk fék. Meghatározó elem, hogy mennyire nehéz a bicikli, tudja-e a gyermek azt könnyen mozgatni. Fontos az is, hogy mennyire erős, és van-e rajta elül-hátul fék. A szakember szerint 30 ezer forint körül lehet meghúzni azt a szintet, ahol már beszélhetünk minőségi gyermekkerékpárról.</w:t>
      </w:r>
    </w:p>
    <w:p>
      <w:pPr>
        <w:pStyle w:val="Szveg"/>
        <w:rPr/>
      </w:pPr>
      <w:r>
        <w:rPr/>
        <w:t>Arra a kérdésre, milyen biztonsági eszközök szükségesek a kerékpározáshoz, azt válaszolta: kell csengő, első és hátsó lámpa. Ezek lehetnek sisakon és hátizsákon. Az első kerékre kell prizma, és fényvisszaverő ruházat is szükséges lakott területen kívül.</w:t>
      </w:r>
    </w:p>
    <w:p>
      <w:pPr>
        <w:pStyle w:val="Szveg"/>
        <w:rPr/>
      </w:pPr>
      <w:r>
        <w:rPr/>
        <w:t>Az elnökhelyettes kifejtette: a baleseti statisztikák nem indokolják, hogy kötelezővé tegyék a bukósisak használatát valamennyi korcsoport számára. Álláspontja szerint sok embernek elveszi a kedvét, ha túl sok kötelező eszközt írnak elő.</w:t>
      </w:r>
    </w:p>
    <w:p>
      <w:pPr>
        <w:pStyle w:val="Szveg"/>
        <w:rPr/>
      </w:pPr>
      <w:r>
        <w:rPr/>
      </w:r>
    </w:p>
    <w:p>
      <w:pPr>
        <w:pStyle w:val="Szveg"/>
        <w:rPr/>
      </w:pPr>
      <w:hyperlink r:id="rId5">
        <w:r>
          <w:rPr>
            <w:rStyle w:val="InternetLink"/>
          </w:rPr>
          <w:t>http://hir6.hu/cikk/111231/ne_ezen_sporoljon</w:t>
        </w:r>
      </w:hyperlink>
    </w:p>
    <w:p>
      <w:pPr>
        <w:pStyle w:val="Szveg"/>
        <w:rPr/>
      </w:pPr>
      <w:r>
        <w:rPr/>
      </w:r>
    </w:p>
    <w:p>
      <w:pPr>
        <w:pStyle w:val="Dtum"/>
        <w:rPr/>
      </w:pPr>
      <w:r>
        <w:rPr/>
        <w:t>(hir6.hu, 2015. június 14., vasárnap)</w:t>
      </w:r>
    </w:p>
    <w:p>
      <w:pPr>
        <w:pStyle w:val="Szveg"/>
        <w:rPr/>
      </w:pPr>
      <w:r>
        <w:rPr/>
      </w:r>
    </w:p>
    <w:p>
      <w:pPr>
        <w:pStyle w:val="Szveg"/>
        <w:rPr/>
      </w:pPr>
      <w:r>
        <w:rPr/>
      </w:r>
    </w:p>
    <w:p>
      <w:pPr>
        <w:pStyle w:val="Szveg"/>
        <w:rPr/>
      </w:pPr>
      <w:r>
        <w:rPr/>
      </w:r>
    </w:p>
    <w:p>
      <w:pPr>
        <w:pStyle w:val="Fcm"/>
        <w:rPr/>
      </w:pPr>
      <w:r>
        <w:rPr/>
        <w:t>Az előszezonban nyaralók egyik szeme sír, a másik nevet</w:t>
      </w:r>
    </w:p>
    <w:p>
      <w:pPr>
        <w:pStyle w:val="Szveg"/>
        <w:rPr/>
      </w:pPr>
      <w:r>
        <w:rPr/>
      </w:r>
    </w:p>
    <w:p>
      <w:pPr>
        <w:pStyle w:val="Szveg"/>
        <w:rPr/>
      </w:pPr>
      <w:r>
        <w:rPr/>
        <w:t>- 5 PERC Olcsóbb üzemanyag, drága útlevél, gyenge forint, verseny és árengedmény a nyári táboroknál, jó minőségű sörök és kifogásolható ásványvíz – egyértelműen a nyár határozta meg a híreket a héten a gazdaságban.</w:t>
      </w:r>
    </w:p>
    <w:p>
      <w:pPr>
        <w:pStyle w:val="Szveg"/>
        <w:rPr/>
      </w:pPr>
      <w:r>
        <w:rPr/>
        <w:t>Egymásra mutogatott a Fidesz és az MSZP a héten annál a törvényjavaslatnál, amelynek zárószavazását kedden tartották volna, de el kellett halasztani, mert nem volt meg a kétharmad. Arról a törvényjavaslatról volt szó, amelyet a kabinet nyújtott be, hogy a brókerügyek miatt szigorítson az ellenőrzési rendszeren, és megerősítse a jegybank pénzügyi felügyeleti hatáskörét. Az MSZP azonban nem szavazta meg a tervezetet, mert a párt szerint  a csaló brókereknek és segítőiknek falazna a javaslat. A Fidesz az ellenzéket okolta az elmaradt voksolásért.</w:t>
      </w:r>
    </w:p>
    <w:p>
      <w:pPr>
        <w:pStyle w:val="Szveg"/>
        <w:rPr/>
      </w:pPr>
      <w:r>
        <w:rPr/>
        <w:t>Közben a Magyar Nemzeti Bank (MNB) a munkavállalók és a vezető beosztású dolgozók személyes felelősségét vizsgálja a brókerügyekben. Ezt a  jegybank igazgatója, Végh Richárd mondta egy szakmai rendezvényen. Ez nem vigasztalja a Honvéd Egészségpénztár tagjait, akik szomorúan vehették tudomásul, hogy a pénztár elbukta vagyona zömét, 1,8 milliárd forintot azzal, hogy pechjére a DRB-csoportnál tartotta a megtakarítá</w:t>
        <w:softHyphen/>
        <w:t>sait. Rájuk az OBA kártalanítása sem vonatkozik. Nagyra nyithatja pénztárcáját a Banif Plus Bank is, a pénzintézetet 48, 8 millió forintra büntette az MNB, mert több tízezer elszámolási értesítőt nem küldött ki határidőre.</w:t>
      </w:r>
    </w:p>
    <w:p>
      <w:pPr>
        <w:pStyle w:val="Szveg"/>
        <w:rPr/>
      </w:pPr>
      <w:r>
        <w:rPr/>
        <w:t>Az OTP-nek viszont jó hete volt, szerbiai leánybankja megvett egy másik szerb bankot, az erről szóló  megállapodást pénteken írták alá . Az egyébként aprócska Findomestic Banka részvényei az eddigi  olasz tulajdonostól kerülnek a magyar bankcsoporthoz. Az  elmúlt másfél évben, Horvátországot és Romániát követően ez már a harmadik  bankvásárlás, amelyet az OTP végrehajtott. A tranzakció beleillik a bankcsoport  stratégiájába, amelyről már Csányi Sándor, elnök-vezérigazgató is beszélt a VS.hu-nak adott  legutóbbi interjújában .</w:t>
      </w:r>
    </w:p>
    <w:p>
      <w:pPr>
        <w:pStyle w:val="Szveg"/>
        <w:rPr/>
      </w:pPr>
      <w:r>
        <w:rPr/>
        <w:t>A kormány furcsamód a bankoknak kedvezne , azoknak, amelyek pörgetik a vállalati hitelezést. 10  milliárd forint maradna a pénzintézeteknél, ha megszavazzák a nemzetgazdasági tárca 2016-os adócsomaghoz előterjesztett módosítását. A minisztériumban azt is fontolgatják , hogy megszűnhet a SZÉP kártya elfogadása a gyorséttermekben, akárcsak az idegenforgalmi adó, vagy legalábbis az ehhez adott, évi tízmilliárdos állami kiegészítés. A nyaralásra készülőknek ezen kívül is az egyik szemük sírt, a másik nevetett: kiderült , hogy 30-szoros különbségek is lehetnek az útlevélárakban, a tarifa 2,5 ezer forinttól indul, de csaknem 70 ezer forintra is rúghat a számla.  Jó hír viszont az előszezonban nyaralóknak, hogy a Mol 2 forinttal csökkentette a gázolaj árát, a benziné ezúttal nem változott.</w:t>
      </w:r>
    </w:p>
    <w:p>
      <w:pPr>
        <w:pStyle w:val="Szveg"/>
        <w:rPr/>
      </w:pPr>
      <w:r>
        <w:rPr/>
        <w:t>Tábori viszonyok</w:t>
      </w:r>
    </w:p>
    <w:p>
      <w:pPr>
        <w:pStyle w:val="Szveg"/>
        <w:rPr/>
      </w:pPr>
      <w:r>
        <w:rPr/>
      </w:r>
    </w:p>
    <w:p>
      <w:pPr>
        <w:pStyle w:val="Szveg"/>
        <w:rPr/>
      </w:pPr>
      <w:r>
        <w:rPr/>
        <w:t>A vakáció hétfőn kezdődik, és akiknek még nincs meg a konkrét útitervük, válogathatnak a nyári táborok széles kínálatából. Akkora a verseny a táboroztatók között, hogy már árengedményekkel próbálják magukhoz csalogatni a kuncsaftokat.</w:t>
      </w:r>
    </w:p>
    <w:p>
      <w:pPr>
        <w:pStyle w:val="Szveg"/>
        <w:rPr/>
      </w:pPr>
      <w:r>
        <w:rPr/>
        <w:t>Összeállításunkból kiderült, hogy az ajánlatok özönében könnyű elveszni, és bár van pár jogszabály, amely a szolgáltatások minőségét hivatott garantálni, a gyakorlatban azért elég lazán ellenőrzött területről van szó.</w:t>
      </w:r>
    </w:p>
    <w:p>
      <w:pPr>
        <w:pStyle w:val="Szveg"/>
        <w:rPr/>
      </w:pPr>
      <w:r>
        <w:rPr/>
        <w:t>Megnyugodhatnak viszont azok, akik sörre költenek a nagy melegben:  a Nemzeti Fogyasztóvédelmi Hatóság negyven különböző típusú és ízű sört vizsgált meg , és valamennyi megfelelt a követelményeknek. A Szentkirályi Ásványvíz Kft. viszont 78 ezer üveg ásványvizet hívott vissza, mert gond volt a mangántartalmával. A mindenar.hu . beszámolója szerint a víz nem káros az egészségre, maximum látványra nem kellemes, hogy szemcsék úszkálnak a palackban.</w:t>
      </w:r>
    </w:p>
    <w:p>
      <w:pPr>
        <w:pStyle w:val="Szveg"/>
        <w:rPr/>
      </w:pPr>
      <w:r>
        <w:rPr/>
        <w:t>Szokatlan beavatkozásnak tűnik a piaci viszonyokba, de jó hír az ügyfeleknek, hogy egyelőre nem emelhet árat két nagy hazai mobilszolgáltató. A Nemzeti Média- és Hírközlési Hatóság ideiglenesen megtiltotta a Magyar Telekomnak és a Telenornak is, hogy július 1-jétől emelje a tarifáit, és egyúttal hatósági felügyeleti eljárást is indított a két cég ellen. A szervezet azt kifogásolja, hogy a mobilszolgáltatók kétoldalú szerződésmódosítással szeretnének drágítani, ami azt jelenti, hogy az érintett előfizetők az értesítéstől számított 15 napon belül következmény nélkül felmondhatják szerződésüket, ha nem értenek egyet a változással. Ebben az esetben a szerződésük a korábbi tartalommal marad hatályban, amit nem hangsúlyoztak ki a szolgáltatók.</w:t>
      </w:r>
    </w:p>
    <w:p>
      <w:pPr>
        <w:pStyle w:val="Szveg"/>
        <w:rPr/>
      </w:pPr>
      <w:r>
        <w:rPr/>
        <w:t>Támadnak a hiperek</w:t>
      </w:r>
    </w:p>
    <w:p>
      <w:pPr>
        <w:pStyle w:val="Szveg"/>
        <w:rPr/>
      </w:pPr>
      <w:r>
        <w:rPr/>
      </w:r>
    </w:p>
    <w:p>
      <w:pPr>
        <w:pStyle w:val="Szveg"/>
        <w:rPr/>
      </w:pPr>
      <w:r>
        <w:rPr/>
        <w:t>Betelt a pohár a nagy áruházláncokat tömörítő EuroCommerce vezetőinél is, levelet írtak az Európai Bizottság elnökének. Ebben egyebek mellett azt állították, hogy „a magyar kormány arra kényszeríti a tagállami kereskedőket, hogy elhagyják Magyarországot és feladják az ottani beruházásaikat" – írta a NOL .</w:t>
      </w:r>
    </w:p>
    <w:p>
      <w:pPr>
        <w:pStyle w:val="Szveg"/>
        <w:rPr/>
      </w:pPr>
      <w:r>
        <w:rPr/>
        <w:t>Nemcsak a kiskereskedelmi ágazat szereplőinek életét nehezítik a kormányzati intézkedések. Nincsenek könnyű helyzetben azok a közkórházak sem, amelyeknek vezetői évekkel ezelőtt úgy döntöttek, VIP-részleget nyitnak, hogy több pénzt tudjanak adni az orvosoknak, rövidebbek legyenek a várólisták és ne álljanak üresen a műtők. Amióta azonban az állami kórházakban nem szabad fizetős szolgáltatást nyújtani, a tehetősebb magyar betegek kiszorultak ezekből a VIP-szobákból. Az intézmények kizárólag külföldiekkel köthetnek szerződést. A VS.hu-nak nyilatkozó kórházigazgatók szerint az arab országoktól Skandináviáig szinte nincs a világnak olyan pontja, ahonnan ne jönnének betegek Magyarországra gyógyulni. A tisztán magánkórházak viszont kevés magyarnak nyújtanak alternatívát: az átlagpénztárcának megfizethetetlenül drágák, szolgáltatásuk pedig nem teljes körű.</w:t>
      </w:r>
    </w:p>
    <w:p>
      <w:pPr>
        <w:pStyle w:val="Szveg"/>
        <w:rPr/>
      </w:pPr>
      <w:r>
        <w:rPr/>
        <w:t>Ami a szolgáltatásokat illeti, a Magyar Posta bejelentette, hogy a nyár végére már egyik hivatalban sem számítanak fel díjat, ha kártyáról egyenlítjük ki a csekkbefizetést. Ez nem az első modernizációs lépés a Posta életében, az elmúlt években ugyanis látványos fejlesztések történtek. Miközben meglehetősen nyereséges is a vállalat, csakhogy a profitból immár nemcsak az állam részesedik.</w:t>
      </w:r>
    </w:p>
    <w:p>
      <w:pPr>
        <w:pStyle w:val="Szveg"/>
        <w:rPr/>
      </w:pPr>
      <w:r>
        <w:rPr/>
      </w:r>
    </w:p>
    <w:p>
      <w:pPr>
        <w:pStyle w:val="Szveg"/>
        <w:rPr/>
      </w:pPr>
      <w:hyperlink r:id="rId6">
        <w:r>
          <w:rPr>
            <w:rStyle w:val="InternetLink"/>
          </w:rPr>
          <w:t>http://vs.hu/gazdasag/osszes/az-eloszezonban-nyaralok-egyik-szeme-sir-a-masik-nevet-0614</w:t>
        </w:r>
      </w:hyperlink>
    </w:p>
    <w:p>
      <w:pPr>
        <w:pStyle w:val="Szveg"/>
        <w:rPr/>
      </w:pPr>
      <w:r>
        <w:rPr/>
      </w:r>
    </w:p>
    <w:p>
      <w:pPr>
        <w:pStyle w:val="Dtum"/>
        <w:rPr/>
      </w:pPr>
      <w:r>
        <w:rPr/>
        <w:t>(vs.hu, 2015. június 14., vasárnap)</w:t>
      </w:r>
    </w:p>
    <w:p>
      <w:pPr>
        <w:pStyle w:val="Szveg"/>
        <w:rPr/>
      </w:pPr>
      <w:r>
        <w:rPr/>
      </w:r>
    </w:p>
    <w:p>
      <w:pPr>
        <w:pStyle w:val="Szveg"/>
        <w:rPr/>
      </w:pPr>
      <w:r>
        <w:rPr/>
      </w:r>
    </w:p>
    <w:p>
      <w:pPr>
        <w:pStyle w:val="Szveg"/>
        <w:rPr/>
      </w:pPr>
      <w:r>
        <w:rPr/>
      </w:r>
    </w:p>
    <w:p>
      <w:pPr>
        <w:pStyle w:val="Fcm"/>
        <w:rPr/>
      </w:pPr>
      <w:r>
        <w:rPr/>
        <w:t>Kifogásolt felirathiány – Fogyasztóvédők bírságoltak az öregotthonban</w:t>
      </w:r>
    </w:p>
    <w:p>
      <w:pPr>
        <w:pStyle w:val="Szveg"/>
        <w:rPr/>
      </w:pPr>
      <w:r>
        <w:rPr/>
      </w:r>
    </w:p>
    <w:p>
      <w:pPr>
        <w:pStyle w:val="Szveg"/>
        <w:rPr/>
      </w:pPr>
      <w:r>
        <w:rPr/>
        <w:t>Megbírságolta a lemhényi öregotthont a Kovászna megyei fogyasztóvédelmi hivatal. A felügyelők a helyi román sajtóban megjelent cikkek hatására ellenőrizték az intézményt, 3000 lej bírságot róttak ki, és figyelmeztetésben részesítették az idősek otthonát működtető Szentkereszty Stefánia Kórházalapítványt.</w:t>
      </w:r>
    </w:p>
    <w:p>
      <w:pPr>
        <w:pStyle w:val="Szveg"/>
        <w:rPr/>
      </w:pPr>
      <w:r>
        <w:rPr/>
        <w:t>Többek között a román feliratokat hiányolták, ugyanakkor azt is felrótták a működtetőknek, hogy csorba tányérokat és csészéket találtak.</w:t>
      </w:r>
    </w:p>
    <w:p>
      <w:pPr>
        <w:pStyle w:val="Szveg"/>
        <w:rPr/>
      </w:pPr>
      <w:r>
        <w:rPr/>
        <w:t>Mircea Diacon főfelügyelő-helyettes közleményben tájékoztatott, hogy a megyei közegészségügyi igazgatóságot eközben a prefektúrán jelentették fel, mert május végén ők is vizsgálódtak az idősek otthonában, és az ellenőrzéseket rögzítő könyv szerint nem találtak rendellenességet.</w:t>
      </w:r>
    </w:p>
    <w:p>
      <w:pPr>
        <w:pStyle w:val="Szveg"/>
        <w:rPr/>
      </w:pPr>
      <w:r>
        <w:rPr/>
        <w:t>A közleményben az áll, hogy a lemhényi intézményben lejárt szavatosságú termékekre bukkantak, ezeknek nem mindegyike tartalmazott azonosítóelemeket, a tájékoztatást nem fordították le román nyelvre, illetve nem függesztették ki a belső rendszabályzatot. A fogyasztóvédők azt is nehezményezték, hogy a napi menüt csak magyarul írták ki, és nem tüntették fel az adagok mennyiségét.</w:t>
      </w:r>
    </w:p>
    <w:p>
      <w:pPr>
        <w:pStyle w:val="Szveg"/>
        <w:rPr/>
      </w:pPr>
      <w:r>
        <w:rPr/>
        <w:t>Ugyanakkor tájékoztatójuk szerint higiéniai és közegészségügyi kihágásokat is észleltek. Jegyzőkönyvet állítottak ki amiatt, hogy az idős, krónikus betegeket csorba tányérokban és csészékben szolgálják ki, hibás edényt összesen 28 darabot találtak a felügyelők, többek között rozsdás merőkanálra, lepattogott zománcú szűrőkanálra bukkantak. Azt is kifogásolták ugyanakkor, hogy az edények fertőtlenítésére lejárt szavatosságú szert használtak. Az öregotthon vezetősége nem kívánt nyilatkozni a sajtónak.</w:t>
      </w:r>
    </w:p>
    <w:p>
      <w:pPr>
        <w:pStyle w:val="Szveg"/>
        <w:rPr/>
      </w:pPr>
      <w:r>
        <w:rPr/>
      </w:r>
    </w:p>
    <w:p>
      <w:pPr>
        <w:pStyle w:val="Szveg"/>
        <w:rPr/>
      </w:pPr>
      <w:hyperlink r:id="rId7">
        <w:r>
          <w:rPr>
            <w:rStyle w:val="InternetLink"/>
          </w:rPr>
          <w:t>http://kronika.ro/erdelyi-hirek/kifogasolt-felirathiany-a-fogyasztovedok-birsagoltak-az-oregotthonban</w:t>
        </w:r>
      </w:hyperlink>
    </w:p>
    <w:p>
      <w:pPr>
        <w:pStyle w:val="Szveg"/>
        <w:rPr/>
      </w:pPr>
      <w:r>
        <w:rPr/>
      </w:r>
    </w:p>
    <w:p>
      <w:pPr>
        <w:pStyle w:val="Dtum"/>
        <w:rPr/>
      </w:pPr>
      <w:r>
        <w:rPr/>
        <w:t>(kronika.ro, 2015. június 14., vasárnap)</w:t>
      </w:r>
    </w:p>
    <w:p>
      <w:pPr>
        <w:pStyle w:val="Szveg"/>
        <w:rPr/>
      </w:pPr>
      <w:r>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Ha mégsem csökkent</w:t>
      </w:r>
    </w:p>
    <w:p>
      <w:pPr>
        <w:pStyle w:val="Szveg"/>
        <w:rPr>
          <w:bCs/>
          <w:szCs w:val="28"/>
        </w:rPr>
      </w:pPr>
      <w:r>
        <w:rPr>
          <w:bCs/>
          <w:szCs w:val="28"/>
        </w:rPr>
      </w:r>
    </w:p>
    <w:p>
      <w:pPr>
        <w:pStyle w:val="Szveg"/>
        <w:autoSpaceDE w:val="false"/>
        <w:rPr/>
      </w:pPr>
      <w:r>
        <w:rPr/>
        <w:t>Tanácsok, információk a forintosítással kapcsolatban</w:t>
      </w:r>
    </w:p>
    <w:p>
      <w:pPr>
        <w:pStyle w:val="Szveg"/>
        <w:autoSpaceDE w:val="false"/>
        <w:rPr/>
      </w:pPr>
      <w:r>
        <w:rPr/>
        <w:t>FMH-információ (Szente Hilda) - Vannak olyan hitellel rendelkező fogyasztók, akik arra panaszkodnak, hogy a havi hiteltörlesztésük az elszámolás és forintosítás ellenére nem csökkent.</w:t>
      </w:r>
    </w:p>
    <w:p>
      <w:pPr>
        <w:pStyle w:val="Szveg"/>
        <w:autoSpaceDE w:val="false"/>
        <w:rPr/>
      </w:pPr>
      <w:r>
        <w:rPr/>
        <w:t>Az elmúlt hetekben a devizaalapú hitelesek nagy része már megkapta az elszámolást, sőt sokan bankjuktól a tisztességtelenül felszámított összeget is visszakapták. Vannak viszont olyan - jelenleg is - hitellel rendelkező fogyasztók, akik arra panaszkodnak, hogy a havi hiteltörlesztésük az elszámolás és forintosítás ellenére nem csökkent. Mi lehet ennek az oka? A kérdésre Dr. Kispál Edit, a Fogyasztóvédelmi Egyesületek Országos Szövetségének szóvivője válaszol.</w:t>
      </w:r>
    </w:p>
    <w:p>
      <w:pPr>
        <w:pStyle w:val="Szveg"/>
        <w:autoSpaceDE w:val="false"/>
        <w:rPr/>
      </w:pPr>
      <w:r>
        <w:rPr/>
        <w:t>- Ennek több oka is lehet. Ha adós belépett az árfolyamgátba, így ennek következtében eleve alacsonyabb törlesztő részletet fizetett. A forintosítást követően továbbra is az árfolyamgát szerinti - vagyis az eddig is fizetett törlesztő részletet kell fizetnie, amíg az árfolyamgát időszaka, vagyis az 5 év le nem jár. Amennyiben a hitel lakástakarékkal, esetleg életbiztosítással (megtakarítással) van kombinálva. Ez esetben ugyanis a megtakarítás lejártáig az adós a bank felé tőkét nem törleszt. A bankok az elszámolási törvény értelmében a visszatérítés összegét először a költségek, majd a kamat, és ezt követően a tőke sorrendben számolják el. Ezért, amennyiben az adós a rendszeres havi törlesztéssel elmaradt, akkor a visszatérítést elsősorban a késedelmi kamatokra számolták el..</w:t>
      </w:r>
    </w:p>
    <w:p>
      <w:pPr>
        <w:pStyle w:val="Szveg"/>
        <w:autoSpaceDE w:val="false"/>
        <w:rPr/>
      </w:pPr>
      <w:r>
        <w:rPr/>
        <w:t>- Az árfolyamgátas hitelek esetében előfordul, hogy az elszámolást követően nem csökken a havi törlesztő részlet. Miért?</w:t>
      </w:r>
    </w:p>
    <w:p>
      <w:pPr>
        <w:pStyle w:val="Szveg"/>
        <w:autoSpaceDE w:val="false"/>
        <w:rPr/>
      </w:pPr>
      <w:r>
        <w:rPr/>
        <w:t>- Az egyik oka, hogy az árfolyamgátba belépett fogyasztók már eleve egy alacsonyabb, rögzített árfolyamon törlesztik a felvett hitelt. A bankoknak az elszámolást követően a visszatérítés összegét elsősorban a gyűjtőszámlán felhalmozott tartozásra kell elszámolni. Így a felhalmozott tartozás, illetve a visszafizetendő összegtől függően az akár 0-ra is csökkenhet. Másik oka az lehet, hogy a bankok a rögzített árfolyam feletti részből a kamat és a kezelési költség felével már korábban csökkentették a hátralévő tartozást.</w:t>
      </w:r>
    </w:p>
    <w:p>
      <w:pPr>
        <w:pStyle w:val="Szveg"/>
        <w:autoSpaceDE w:val="false"/>
        <w:rPr/>
      </w:pPr>
      <w:r>
        <w:rPr/>
        <w:t>- Mit tehet az ügyfél, ha nem érti az elszámoló levél tartalmát, ha úgy érzi, hogy túl kevés visszatérítést kapott a bankjától?</w:t>
      </w:r>
    </w:p>
    <w:p>
      <w:pPr>
        <w:pStyle w:val="Szveg"/>
        <w:autoSpaceDE w:val="false"/>
        <w:rPr/>
      </w:pPr>
      <w:r>
        <w:rPr/>
        <w:t>- Az elszámolás a Magyar Nemzeti Bank (MNB) által meghatározott bonyolult képlet alapján történik. Ezt a jegybank tudja ellenőrizni, és szabálytalanság esetén szankcionálja a hitelt nyújtó intézeteket. A fogyasztó a személyes adatait, valamint az eddig befizetett összegeket, és azok időpontjait tudja ellenőrizni. Amennyiben valamilyen panasza van, rossz adatot, összeget talált az elszámolási értesítőben úgy első lépésként a kézhezvételtől számított 30 napon belül írásban kell jeleznie a bank felé. Ha 60 napon belül nem kap érdemi választ, úgy a Pénzügyi Békéltető Testülethez fordulhat segítségért. Amennyiben bármilyen kérdése van az elszámoló levél értelmezésben, az MNB telefonos és személyes ügyfélszolgálatán is kaphat segítséget. Az elszámolási törvénnyel kapcsolatban bővebb információk az MNB Pénzügyi Fogyasztóvédelmi Központjának honlapján (www.felugyelet. mnb.hu) is olvashatók, de tájékozódhatnak a pénzintézetek honlapján is, az elszámolási és forintosítási információk menüpontban. Amennyiben további kérdéseik vannak, azokat az ugyfelszolgalat@mnb.hu email címre küldhetik.</w:t>
      </w:r>
    </w:p>
    <w:p>
      <w:pPr>
        <w:pStyle w:val="Szveg"/>
        <w:autoSpaceDE w:val="false"/>
        <w:rPr/>
      </w:pPr>
      <w:r>
        <w:rPr/>
        <w:t>Kispál Edit, a Fogyasztóvédelmi Egyesületek Országos Szövetségének szóvivője</w:t>
      </w:r>
    </w:p>
    <w:p>
      <w:pPr>
        <w:pStyle w:val="Szveg"/>
        <w:autoSpaceDE w:val="false"/>
        <w:rPr/>
      </w:pPr>
      <w:r>
        <w:rPr/>
        <w:t>(Szente Hilda )</w:t>
      </w:r>
    </w:p>
    <w:p>
      <w:pPr>
        <w:pStyle w:val="Szveg"/>
        <w:rPr/>
      </w:pPr>
      <w:r>
        <w:rPr/>
      </w:r>
    </w:p>
    <w:p>
      <w:pPr>
        <w:pStyle w:val="Dtum"/>
        <w:autoSpaceDE w:val="false"/>
        <w:rPr>
          <w:szCs w:val="28"/>
        </w:rPr>
      </w:pPr>
      <w:r>
        <w:rPr>
          <w:szCs w:val="28"/>
        </w:rPr>
        <w:t>(Fejér Megyei Hírlap, 2015. június 15., hétfő, 6. oldal)</w:t>
      </w:r>
    </w:p>
    <w:p>
      <w:pPr>
        <w:pStyle w:val="Szveg"/>
        <w:autoSpaceDE w:val="false"/>
        <w:jc w:val="left"/>
        <w:rPr>
          <w:sz w:val="28"/>
          <w:szCs w:val="28"/>
        </w:rPr>
      </w:pPr>
      <w:r>
        <w:rPr>
          <w:sz w:val="28"/>
          <w:szCs w:val="28"/>
        </w:rPr>
      </w:r>
    </w:p>
    <w:p>
      <w:pPr>
        <w:pStyle w:val="Szveg"/>
        <w:autoSpaceDE w:val="false"/>
        <w:rPr>
          <w:sz w:val="28"/>
          <w:szCs w:val="28"/>
        </w:rPr>
      </w:pPr>
      <w:r>
        <w:rPr>
          <w:sz w:val="28"/>
          <w:szCs w:val="28"/>
        </w:rPr>
      </w:r>
    </w:p>
    <w:p>
      <w:pPr>
        <w:pStyle w:val="Szveg"/>
        <w:autoSpaceDE w:val="false"/>
        <w:rPr/>
      </w:pPr>
      <w:r>
        <w:rPr/>
      </w:r>
    </w:p>
    <w:p>
      <w:pPr>
        <w:pStyle w:val="Heading1"/>
        <w:spacing w:lineRule="atLeast" w:line="255"/>
        <w:jc w:val="both"/>
        <w:rPr>
          <w:rFonts w:ascii="Times New Roman" w:hAnsi="Times New Roman" w:cs="Times New Roman"/>
          <w:color w:val="333333"/>
          <w:sz w:val="28"/>
          <w:szCs w:val="28"/>
        </w:rPr>
      </w:pPr>
      <w:r>
        <w:rPr>
          <w:rFonts w:cs="Times New Roman" w:ascii="Times New Roman" w:hAnsi="Times New Roman"/>
          <w:color w:val="333333"/>
          <w:sz w:val="28"/>
          <w:szCs w:val="28"/>
        </w:rPr>
        <w:t>Uber vs. taxisok: Mindig lesznek kiskapuk</w:t>
      </w:r>
    </w:p>
    <w:p>
      <w:pPr>
        <w:pStyle w:val="Heading1"/>
        <w:spacing w:lineRule="atLeast" w:line="25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lWeb"/>
        <w:spacing w:lineRule="atLeast" w:line="255"/>
        <w:jc w:val="both"/>
        <w:rPr>
          <w:rFonts w:ascii="Times New Roman" w:hAnsi="Times New Roman" w:cs="Times New Roman"/>
          <w:b/>
          <w:b/>
        </w:rPr>
      </w:pPr>
      <w:r>
        <w:rPr>
          <w:rStyle w:val="StrongEmphasis"/>
          <w:rFonts w:cs="Times New Roman" w:ascii="Times New Roman" w:hAnsi="Times New Roman"/>
          <w:b w:val="false"/>
        </w:rPr>
        <w:t xml:space="preserve">A taxisok idegesek és a munkájukat féltik, az uberező sofőrök viszont szeretnének szabályozott keretek között dolgozni, miközben a NAV hajtóvadászatot indított ellenük - röviden így jellemezhető a helyzet fél évvel az Uber budapesti elindulása után. Az uberezők optimisták és azt mondják, övék a jövő, a taxisok viszont úgy látják, ha marad a közösségi taxiszolgáltatás, még nagy balhé lesz belőle. </w:t>
      </w:r>
    </w:p>
    <w:p>
      <w:pPr>
        <w:pStyle w:val="NormlWeb"/>
        <w:spacing w:lineRule="atLeast" w:line="255"/>
        <w:jc w:val="both"/>
        <w:rPr/>
      </w:pPr>
      <w:r>
        <w:rPr>
          <w:rFonts w:cs="Times New Roman" w:ascii="Times New Roman" w:hAnsi="Times New Roman"/>
        </w:rPr>
        <w:t xml:space="preserve">Péter – akinek a nevét kérésére megváltoztattuk </w:t>
      </w:r>
      <w:r>
        <w:rPr>
          <w:rFonts w:cs="Times New Roman" w:ascii="Times New Roman" w:hAnsi="Times New Roman"/>
          <w:i/>
          <w:iCs/>
        </w:rPr>
        <w:t>–</w:t>
      </w:r>
      <w:r>
        <w:rPr>
          <w:rFonts w:cs="Times New Roman" w:ascii="Times New Roman" w:hAnsi="Times New Roman"/>
        </w:rPr>
        <w:t xml:space="preserve"> március óta uberezik, de nem ez a főfoglalkozása, inkább csak hobbiból taxizik, egy kis mellékest akar keresni vele. A munkája miatt leginkább csak péntek és szombat esténként tud kimenni az utcára, de ezzel nincs egyedül, mert elmondása szerint az Uber sofőrök 90 százaléka hozzá hasonlóan kíváncsiságból és alkalmi jelleggel csinálja.</w:t>
      </w:r>
    </w:p>
    <w:p>
      <w:pPr>
        <w:pStyle w:val="NormlWeb"/>
        <w:spacing w:lineRule="atLeast" w:line="255"/>
        <w:jc w:val="both"/>
        <w:rPr/>
      </w:pPr>
      <w:r>
        <w:rPr>
          <w:rFonts w:cs="Times New Roman" w:ascii="Times New Roman" w:hAnsi="Times New Roman"/>
        </w:rPr>
        <w:t>Hetente 15</w:t>
      </w:r>
      <w:r>
        <w:rPr>
          <w:rFonts w:cs="Times New Roman" w:ascii="Times New Roman" w:hAnsi="Times New Roman"/>
          <w:i/>
          <w:iCs/>
        </w:rPr>
        <w:t>–</w:t>
      </w:r>
      <w:r>
        <w:rPr>
          <w:rFonts w:cs="Times New Roman" w:ascii="Times New Roman" w:hAnsi="Times New Roman"/>
        </w:rPr>
        <w:t>20 órát uberezik, amiért 35</w:t>
      </w:r>
      <w:r>
        <w:rPr>
          <w:rFonts w:cs="Times New Roman" w:ascii="Times New Roman" w:hAnsi="Times New Roman"/>
          <w:i/>
          <w:iCs/>
        </w:rPr>
        <w:t>–</w:t>
      </w:r>
      <w:r>
        <w:rPr>
          <w:rFonts w:cs="Times New Roman" w:ascii="Times New Roman" w:hAnsi="Times New Roman"/>
        </w:rPr>
        <w:t>40 ezer forintot kap a számlájára (ebben nincs benne az Uber díja, amit a szolgáltató magának levon), de mint meséli, keményen megdolgozik a havi 150</w:t>
      </w:r>
      <w:r>
        <w:rPr>
          <w:rFonts w:cs="Times New Roman" w:ascii="Times New Roman" w:hAnsi="Times New Roman"/>
          <w:i/>
          <w:iCs/>
        </w:rPr>
        <w:t>–</w:t>
      </w:r>
      <w:r>
        <w:rPr>
          <w:rFonts w:cs="Times New Roman" w:ascii="Times New Roman" w:hAnsi="Times New Roman"/>
        </w:rPr>
        <w:t>160 ezer forint pluszért, hiszen ugyanúgy kint kell lennie az utcán, hogy legyen utasa, mint bármelyik taxisnak. Egy Uber-sofőrnek is vannak kiadásai, ebben Péter sem különbözik a mezei taxisoktól; számításai szerint havonta 50 ezret költ üzemanyagra és 10</w:t>
      </w:r>
      <w:r>
        <w:rPr>
          <w:rFonts w:cs="Times New Roman" w:ascii="Times New Roman" w:hAnsi="Times New Roman"/>
          <w:i/>
          <w:iCs/>
        </w:rPr>
        <w:t>–</w:t>
      </w:r>
      <w:r>
        <w:rPr>
          <w:rFonts w:cs="Times New Roman" w:ascii="Times New Roman" w:hAnsi="Times New Roman"/>
        </w:rPr>
        <w:t>15 ezer forintot az autója amortizációjára.</w:t>
      </w:r>
    </w:p>
    <w:p>
      <w:pPr>
        <w:pStyle w:val="NormlWeb"/>
        <w:spacing w:lineRule="atLeast" w:line="255"/>
        <w:jc w:val="both"/>
        <w:rPr>
          <w:rFonts w:ascii="Times New Roman" w:hAnsi="Times New Roman" w:cs="Times New Roman"/>
        </w:rPr>
      </w:pPr>
      <w:r>
        <w:rPr>
          <w:rFonts w:cs="Times New Roman" w:ascii="Times New Roman" w:hAnsi="Times New Roman"/>
        </w:rPr>
        <w:t xml:space="preserve">A hagyományos taxistársaságok és a taxisofőrök a közösségi fuvarozást az alacsonyabb árai és költségei miatt tartják az üzletükre nézve különösen veszélyesnek. Az Uber, amely 130 városban működik világszerte, </w:t>
      </w:r>
      <w:hyperlink r:id="rId8" w:tgtFrame="_blank">
        <w:r>
          <w:rPr>
            <w:rStyle w:val="InternetLink"/>
            <w:rFonts w:cs="Times New Roman" w:ascii="Times New Roman" w:hAnsi="Times New Roman"/>
            <w:color w:val="000000"/>
          </w:rPr>
          <w:t>tavaly novemberben jelent meg Budapesten.</w:t>
        </w:r>
      </w:hyperlink>
      <w:r>
        <w:rPr>
          <w:rFonts w:cs="Times New Roman" w:ascii="Times New Roman" w:hAnsi="Times New Roman"/>
        </w:rPr>
        <w:t xml:space="preserve"> Az Ubernek és a néhány hónappal korábban piacra lépő Wundercarnak kapóra jött, hogy a főváros rendeleti úton szigorította a budapesti taxizás feltételeit, és egységes szolgáltatási díjat vezetett be (280 Ft/km), amelynél a közösségi taxisszolgáltatóknak könnyebb volt kedvezőbbet ajánlaniuk, mint amikor az éles piaci versenyben a hagyományos szolgáltatás ára is alacsonyabb volt. Többek szerint egyik cégnek sem lett volna esélye piacra lépni, ha „Tarlós nem akarja megmondani, hogy ki a jó taxis”, és nem emelik meg a taxizás árát.</w:t>
      </w:r>
    </w:p>
    <w:p>
      <w:pPr>
        <w:pStyle w:val="NormlWeb"/>
        <w:spacing w:lineRule="atLeast" w:line="255"/>
        <w:jc w:val="both"/>
        <w:rPr>
          <w:rFonts w:ascii="Times New Roman" w:hAnsi="Times New Roman" w:cs="Times New Roman"/>
          <w:b/>
          <w:b/>
        </w:rPr>
      </w:pPr>
      <w:r>
        <w:rPr>
          <w:rStyle w:val="StrongEmphasis"/>
          <w:rFonts w:cs="Times New Roman" w:ascii="Times New Roman" w:hAnsi="Times New Roman"/>
          <w:b w:val="false"/>
        </w:rPr>
        <w:t>Pró és kontra</w:t>
      </w:r>
    </w:p>
    <w:p>
      <w:pPr>
        <w:pStyle w:val="NormlWeb"/>
        <w:spacing w:lineRule="atLeast" w:line="255"/>
        <w:jc w:val="both"/>
        <w:rPr/>
      </w:pPr>
      <w:r>
        <w:rPr>
          <w:rFonts w:cs="Times New Roman" w:ascii="Times New Roman" w:hAnsi="Times New Roman"/>
        </w:rPr>
        <w:t>A hvg.hu által megkérdezett taxisok általában azt sérelmezik, hogy az uberes és a wundercaros autókra nincsenek olyan szigorú műszaki előírások, és hogy „szinte bármilyen autóval és mindenféle engedély nélkül belevághatnak a taxizásba”, miközben nekik csak a taxik kötelező sárgára festése 150</w:t>
      </w:r>
      <w:r>
        <w:rPr>
          <w:rFonts w:cs="Times New Roman" w:ascii="Times New Roman" w:hAnsi="Times New Roman"/>
          <w:i/>
          <w:iCs/>
        </w:rPr>
        <w:t>–</w:t>
      </w:r>
      <w:r>
        <w:rPr>
          <w:rFonts w:cs="Times New Roman" w:ascii="Times New Roman" w:hAnsi="Times New Roman"/>
        </w:rPr>
        <w:t>200 ezer forintba került. A magasabb tarifával kapcsolatban legtöbbször a magasabb költségeikre hivatkoznak: míg az Uber a taxisok elmondása szerint 130 forintot számol fel kilométerenként, addig nekik kötelezően 280 forintért kell szállítaniuk az utasokat. De ennél olcsóbban szerintük képtelenség is lenne, mert “csak az autó vizsgáztatása 100 ezer, és a csekkekkel is meg kell küzdenem valahogy.” És míg ők egy hónapban több tízezer forint járulékot fizetnek be, „az uberező sofőrök egy forintot sem adóznak a fuvardíjak után.”</w:t>
      </w:r>
    </w:p>
    <w:p>
      <w:pPr>
        <w:pStyle w:val="NormlWeb"/>
        <w:spacing w:lineRule="atLeast" w:line="255"/>
        <w:jc w:val="both"/>
        <w:rPr/>
      </w:pPr>
      <w:r>
        <w:rPr>
          <w:rFonts w:cs="Times New Roman" w:ascii="Times New Roman" w:hAnsi="Times New Roman"/>
        </w:rPr>
        <w:t>A valóság azért nem egészen így fest, noha az online piactéren, amely a fogyasztókat közvetlenül köti össze a szolgáltatást igénylőkkel (</w:t>
      </w:r>
      <w:r>
        <w:rPr>
          <w:rStyle w:val="Emphasis"/>
          <w:rFonts w:eastAsia="Lucida Sans Unicode" w:cs="Times New Roman" w:ascii="Times New Roman" w:hAnsi="Times New Roman"/>
        </w:rPr>
        <w:t>peer-to-peer</w:t>
      </w:r>
      <w:r>
        <w:rPr>
          <w:rFonts w:cs="Times New Roman" w:ascii="Times New Roman" w:hAnsi="Times New Roman"/>
        </w:rPr>
        <w:t xml:space="preserve">), néhány költségelem biztosan kevésbé esik a latba. De például nem igaz, hogy az Uber csak 130 forintot számol fel kilométerenként, miután az Ubernél a szolgáltatás percdíjas – az ügyfél szemszögéből nagyjából 200–220 forintra jön ki egy átlagos fuvarkilométer. (Az árakról </w:t>
      </w:r>
      <w:r>
        <w:rPr>
          <w:rStyle w:val="Emphasis"/>
          <w:rFonts w:eastAsia="Lucida Sans Unicode" w:cs="Times New Roman" w:ascii="Times New Roman" w:hAnsi="Times New Roman"/>
        </w:rPr>
        <w:t>Hogyan működik?</w:t>
      </w:r>
      <w:r>
        <w:rPr>
          <w:rFonts w:cs="Times New Roman" w:ascii="Times New Roman" w:hAnsi="Times New Roman"/>
        </w:rPr>
        <w:t xml:space="preserve"> című keretesünkben olvashat.) Az sem igaz, hogy a közösségi sofőrök egy fillér adót sem fizetnek. Péter szerint inkább az a baj, hogy az ilyen típusú szolgáltatásokat nem tudja rendszerszinten beépíteni az adózási struktúrákba az állam. A sofőrök közül van, aki havi átalányadót fizetve „katázik” (</w:t>
      </w:r>
      <w:r>
        <w:rPr>
          <w:rStyle w:val="Emphasis"/>
          <w:rFonts w:eastAsia="Lucida Sans Unicode" w:cs="Times New Roman" w:ascii="Times New Roman" w:hAnsi="Times New Roman"/>
        </w:rPr>
        <w:t>mellékállásúként havi 25 ezer, főállásúként havi 50 ezer a kisadózó vállalkozások tételes adója, a KATA – szerk.</w:t>
      </w:r>
      <w:r>
        <w:rPr>
          <w:rFonts w:cs="Times New Roman" w:ascii="Times New Roman" w:hAnsi="Times New Roman"/>
        </w:rPr>
        <w:t>), mások pedig külföldről szerzett jövedelemként próbálják elszámolni az Ubernél keresett pénzeket. (</w:t>
      </w:r>
      <w:r>
        <w:rPr>
          <w:rStyle w:val="Emphasis"/>
          <w:rFonts w:eastAsia="Lucida Sans Unicode" w:cs="Times New Roman" w:ascii="Times New Roman" w:hAnsi="Times New Roman"/>
        </w:rPr>
        <w:t xml:space="preserve">Amikor az Ubert megelőzve, tavaly nyáron a Wundercar elindította a közösségi taxizást Magyarországon, az </w:t>
      </w:r>
      <w:hyperlink r:id="rId9">
        <w:r>
          <w:rPr>
            <w:rStyle w:val="InternetLink"/>
            <w:rFonts w:cs="Times New Roman" w:ascii="Times New Roman" w:hAnsi="Times New Roman"/>
            <w:i/>
            <w:iCs/>
            <w:color w:val="000000"/>
          </w:rPr>
          <w:t>Adó Online</w:t>
        </w:r>
      </w:hyperlink>
      <w:r>
        <w:rPr>
          <w:rStyle w:val="Emphasis"/>
          <w:rFonts w:eastAsia="Lucida Sans Unicode" w:cs="Times New Roman" w:ascii="Times New Roman" w:hAnsi="Times New Roman"/>
        </w:rPr>
        <w:t xml:space="preserve"> kérésére a NAV úgy foglalt állást, hogy mellékállásúak esetében a teljes bevétel 78 százaléka számít adókötelesnek, aminek a 33,54 százalékát kell befizetni adó és járulékok formájában a költségvetésbe. Ez az egyéb jövedelemre vonatkozó adózás, tehát olyanokra vonatkozik, akik a közösségi taxizás mellett még valamit csinálnak főállásban. De adóoptimalizációs és adóelkerülési technikák nyilván a hagyományos és az új taxizásban is léteznek – szerk</w:t>
      </w:r>
      <w:r>
        <w:rPr/>
        <w:t>).</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both"/>
              <w:rPr/>
            </w:pPr>
            <w:r>
              <w:rPr>
                <w:rStyle w:val="StrongEmphasis"/>
                <w:b w:val="false"/>
              </w:rPr>
              <w:t>Hogyan működik?</w:t>
            </w:r>
          </w:p>
        </w:tc>
      </w:tr>
      <w:tr>
        <w:trPr/>
        <w:tc>
          <w:tcPr>
            <w:tcW w:w="9638" w:type="dxa"/>
            <w:tcBorders/>
            <w:vAlign w:val="center"/>
          </w:tcPr>
          <w:p>
            <w:pPr>
              <w:pStyle w:val="Normal"/>
              <w:jc w:val="both"/>
              <w:rPr/>
            </w:pPr>
            <w:r>
              <w:rPr/>
              <w:t>A közösségi taxisszolgáltatások igénybevétele egyszerű: elég letölteni a mobilos applikációt, nevet, e-mail-címet, telefonszámot, internetes fizetésre alkalmas bankkártyaadatokat megadni, és már hívhatjuk is fuvart. Az app a GPS segítségével keres nekünk sofőrt. Az Uber esetében például folyamatosan kiírja, hogy hány perc van a hozzánk legközelebbi uberes autó érkezéséig, ekkor csak annyi a dolgunk, hogy rábökünk az “uber igénylése” gombra, és az Uber automatikusan küldi a taxit. Ekkor megkapjuk az adott sofőr adatlapját, amin rajta van a fényképe, telefonszáma, a kocsi típusa, rendszáma és a sofőr pontszáma. Általában 7-8 perc, mire jön egy autó, de csúcsidőben simán előfordulhat, hogy várni kell, mint a taxinál. Az Uber 300 forintos alapdíjjal és 25 forintos percdíjjal dolgozik, amihez jön még a kilométerenként 130 forint. A tapasztalatok szerint dugóban jobban megérheti a Wundercar, amely alapesetben mintegy húsz százalékkal drágább, de nem számol percdíjat, csak kilométerdíjat. A Wundercarnál van lehetőség a sofőr premizálására (borravaló), ha például pluszszolgáltatást tesz meg értünk (felvisz egy csomagot az ötödikre), de a felajánlott árnál kevesebbet is fizethetünk, ha problémánk van a szolgáltatással. Az is jó, hogy a költségeket már előzetesen mérlegelni tudjuk, és az elszámolás is részletes.</w:t>
            </w:r>
          </w:p>
        </w:tc>
      </w:tr>
    </w:tbl>
    <w:p>
      <w:pPr>
        <w:pStyle w:val="NormlWeb"/>
        <w:spacing w:lineRule="atLeast" w:line="255"/>
        <w:jc w:val="both"/>
        <w:rPr>
          <w:rFonts w:ascii="Times New Roman" w:hAnsi="Times New Roman" w:cs="Times New Roman"/>
          <w:b/>
          <w:b/>
        </w:rPr>
      </w:pPr>
      <w:r>
        <w:rPr>
          <w:rStyle w:val="StrongEmphasis"/>
          <w:rFonts w:cs="Times New Roman" w:ascii="Times New Roman" w:hAnsi="Times New Roman"/>
          <w:b w:val="false"/>
        </w:rPr>
        <w:t>Az utasok mondják meg, hogy ki a jó taxis</w:t>
      </w:r>
    </w:p>
    <w:p>
      <w:pPr>
        <w:pStyle w:val="NormlWeb"/>
        <w:spacing w:lineRule="atLeast" w:line="255"/>
        <w:jc w:val="both"/>
        <w:rPr>
          <w:rFonts w:ascii="Times New Roman" w:hAnsi="Times New Roman" w:cs="Times New Roman"/>
        </w:rPr>
      </w:pPr>
      <w:r>
        <w:rPr>
          <w:rFonts w:cs="Times New Roman" w:ascii="Times New Roman" w:hAnsi="Times New Roman"/>
        </w:rPr>
        <w:t>Milán (az ő nevét szintén megváltoztattuk) az első tíz sofőr között volt, aki a német Wundercar budapesti indulásakor belekóstolt az utasszállítás új világába. Szerinte a taxisok nem vádolhatják azzal a közösségi szolgáltatókat, hogy bárki vezethet náluk: a betöltött 21 éves életkor mellett minimum egyéves jogosítvány, büntetlen előélet és makulátlan vezetői előélet is szükséges. Ugyanígy követelmény a 10 évnél nem régebbi, négyajtós autó, amit a vezetői profil regisztrálásakor le is kell fotózni, tehát az utas látja, ki, milyen autóval érkezik, ha nem tetszik neki, akár szkippelheti is. A lényeg épp az, hogy az utazóközönség mondja meg, ki a jó taxis, és “ha valaki rossz értékelést kap, azt a sofőrt kegyetlenül kivágja a rendszerből az Uber, mert ez a kontroll a lelke az egésznek”, magyarázta a korábbi hobbisofőr.</w:t>
      </w:r>
    </w:p>
    <w:p>
      <w:pPr>
        <w:pStyle w:val="NormlWeb"/>
        <w:spacing w:lineRule="atLeast" w:line="255"/>
        <w:jc w:val="both"/>
        <w:rPr/>
      </w:pPr>
      <w:r>
        <w:rPr>
          <w:rFonts w:cs="Times New Roman" w:ascii="Times New Roman" w:hAnsi="Times New Roman"/>
        </w:rPr>
        <w:t>A mellékállásban uberező Péter szerint a szolgáltatásuk mellett szól a transzparenciája: az utas e-mailben azonnal megkapja a fuvardíj részletes lebontását, hogy pontosan mi mennyibe került. Az Ubernél nem is éri meg ügyeskedni, mert "legfeljebb néhány száz forintot nyerek azzal, ha  kerülő úton viszek egy utast, de sokkal többet veszíthetek, ha emiatt az utasom rossz értékelést ad vagy jelenti az esetet az Ubernek" – mondta Péter, aki hozzátette: volt már rá példa, hogy felfüggesztetették a sofőrt. Ugyanakkor az értékelés oda-vissza működik: az utasokat is értékelik a sofőrök, ezért nekik is be kell tartaniuk a szabályokat; aki ittasan száll be a kocsiba, vagy kötekszik, annak a profilját akár törölheti is az Uber.</w:t>
      </w:r>
    </w:p>
    <w:p>
      <w:pPr>
        <w:pStyle w:val="NormlWeb"/>
        <w:spacing w:lineRule="atLeast" w:line="255"/>
        <w:jc w:val="both"/>
        <w:rPr/>
      </w:pPr>
      <w:r>
        <w:rPr>
          <w:rFonts w:cs="Times New Roman" w:ascii="Times New Roman" w:hAnsi="Times New Roman"/>
        </w:rPr>
        <w:t>Pontosan nem tudni, hogy hányan ubereznek Budapesten, de Péter azt tapasztalja, hogy egyre többen vágnak bele a hobbitaxizásba, mert kezdetben több fuvarja volt; ő úgy saccol, hogy 400-500 regisztrált sofőr lehet a városban. Az Uber azzal motiválja sofőrjeit, hogy sávosan változó óradíjat határoz meg, ami azt jelenti, hogy a szombat esti csúcsidőben az Uber garantálja, hogy ha a sofőrnek egy óra alatt nem jön össze 2600–3000 forint a fuvardíjakból , akkor “kipótolja” az összeget. Persze ez a bónusz nincs ingyen: csak azok kaphatnak mankót az Ubertől, akiknek az értékelés a 4,7-es átlag fölött van (az 5-ből), óránként minimum egy fuvart teljesítenek, és a hívások legalább 85 százalékát elfogadják. Elvileg minden uberesenek lehetősége van lemondani vagy visszautasítani egy fuvart, de annak nyoma lesz a profilján, és az Uber sem nézi jó szemmel. Pedig az úticélt csak akkor tudja meg a sofőr, amikor már felvette az utasát: “lehet, hogy csak egy utcát megyünk, de az utas azt is kérheti, hogy vigyem ki a reptérre” – magyarázza Péter, de olyan is volt, hogy egy kiskutyát kellett elvinnie A-ból B-be.</w:t>
      </w:r>
    </w:p>
    <w:p>
      <w:pPr>
        <w:pStyle w:val="NormlWeb"/>
        <w:spacing w:lineRule="atLeast" w:line="255"/>
        <w:jc w:val="both"/>
        <w:rPr>
          <w:rFonts w:ascii="Times New Roman" w:hAnsi="Times New Roman" w:cs="Times New Roman"/>
          <w:b/>
          <w:b/>
        </w:rPr>
      </w:pPr>
      <w:r>
        <w:rPr>
          <w:rStyle w:val="StrongEmphasis"/>
          <w:rFonts w:cs="Times New Roman" w:ascii="Times New Roman" w:hAnsi="Times New Roman"/>
          <w:b w:val="false"/>
        </w:rPr>
        <w:t>Megállíthatatlan, mint a torrent</w:t>
      </w:r>
    </w:p>
    <w:p>
      <w:pPr>
        <w:pStyle w:val="NormlWeb"/>
        <w:spacing w:lineRule="atLeast" w:line="255"/>
        <w:jc w:val="both"/>
        <w:rPr/>
      </w:pPr>
      <w:r>
        <w:rPr>
          <w:rFonts w:cs="Times New Roman" w:ascii="Times New Roman" w:hAnsi="Times New Roman"/>
        </w:rPr>
        <w:t>A taxisok között állandó beszédtéma az Uber, és sokan félnek, hogy mit hoz a jövő, mert az Uber megjelenése óta érezhetően kevesebb a fuvar. „Ha az Uber marad, és nem tiltják be, abból előbb vagy utóbb nagy balhé lesz” – mondta a hvg.hu-nak Imre, egy szabadúszó taxis. Az exwundercaros Milán szerint a taxisok nem értik a helyzetet, ha azt hiszik, hogy a közösségi személyszállítás terjedését meg lehet állítani. Az állam ugyan erőből próbálkozik, de mindig lesznek kiskapuk, mint a torrentezés vagy az online szerencsejáték-oldalak esetében, illetve születni fognak olyan megoldások, melyek beillesztik az online alapú közösségi piactereket is a minden szempontból legális értékesítési-szolgáltatási csatornák közé.</w:t>
      </w:r>
    </w:p>
    <w:p>
      <w:pPr>
        <w:pStyle w:val="NormlWeb"/>
        <w:spacing w:lineRule="atLeast" w:line="255"/>
        <w:jc w:val="both"/>
        <w:rPr/>
      </w:pPr>
      <w:r>
        <w:rPr>
          <w:rFonts w:cs="Times New Roman" w:ascii="Times New Roman" w:hAnsi="Times New Roman"/>
        </w:rPr>
        <w:t xml:space="preserve">Addig is különböző módszerek lesznek arra, hogy az állam ne tudja a tevékenységet betiltani. “Mi van, ha azt mondom, hogy a barátomat fuvarozom? Az csak nem tilos!” – mutatott rá Milán, hogy milyen nehéz dolguk van a hatóságoknak. A </w:t>
      </w:r>
      <w:r>
        <w:rPr>
          <w:rStyle w:val="Emphasis"/>
          <w:rFonts w:eastAsia="Lucida Sans Unicode" w:cs="Times New Roman" w:ascii="Times New Roman" w:hAnsi="Times New Roman"/>
        </w:rPr>
        <w:t>sharing economy</w:t>
      </w:r>
      <w:r>
        <w:rPr>
          <w:rFonts w:cs="Times New Roman" w:ascii="Times New Roman" w:hAnsi="Times New Roman"/>
        </w:rPr>
        <w:t>-ért lelkesedő ex-Wundercar-sofőr úgy látja, hogy globális forradalom zajlik, aminek az a lényege, hogy anélkül is élvezhetünk dolgokat, hogy birtokolnánk. Ennek alapja a bizalom és a javak megosztása a kölcsönös előnyök mellett. „Az Airbnb és az Oszkár is erről szól.”</w:t>
      </w:r>
    </w:p>
    <w:p>
      <w:pPr>
        <w:pStyle w:val="NormlWeb"/>
        <w:spacing w:lineRule="atLeast" w:line="255"/>
        <w:jc w:val="both"/>
        <w:rPr/>
      </w:pPr>
      <w:r>
        <w:rPr/>
        <w:t>Pétert a NAV keménykedése sem riasztja el az uberezéstől; ő is olvasta a hírekben, hogy eddig minden Uber-sofőrt megbüntettek, akit ellenőriztek, de szerinte ez a hajtóvadászat el van túlozva, mert ő mindössze 6 kollégájáról hallotta, hogy megbírságolta az adóhatóság. “Lehet az Uber ellen harcolni, csak felesleges, mert a jegesembernek is el kellett fogadnia, hogy lett hűtőszekrény” – tette hozzá.</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tLeast" w:line="255"/>
              <w:jc w:val="both"/>
              <w:rPr/>
            </w:pPr>
            <w:r>
              <w:rPr>
                <w:rStyle w:val="StrongEmphasis"/>
                <w:b w:val="false"/>
              </w:rPr>
              <w:t>Egy taxisofőr panaszai</w:t>
            </w:r>
          </w:p>
        </w:tc>
      </w:tr>
      <w:tr>
        <w:trPr/>
        <w:tc>
          <w:tcPr>
            <w:tcW w:w="9638" w:type="dxa"/>
            <w:tcBorders/>
            <w:vAlign w:val="center"/>
          </w:tcPr>
          <w:p>
            <w:pPr>
              <w:pStyle w:val="NormlWeb"/>
              <w:spacing w:lineRule="atLeast" w:line="255" w:before="0" w:after="300"/>
              <w:jc w:val="both"/>
              <w:rPr/>
            </w:pPr>
            <w:r>
              <w:rPr>
                <w:rFonts w:cs="Times New Roman" w:ascii="Times New Roman" w:hAnsi="Times New Roman"/>
              </w:rPr>
              <w:t xml:space="preserve">Zoltán a City Taxinál dolgozik, ott a tagdíj több mint 70 ezer forint havonta, amiért cserébe címeket kap a diszpécserektől, de azt már nem garantálják, hogy lesz elég fuvarja, “az már az én ügyességemen múlik, hogy mekkora szelet jut a tortából” – magyarázta a taxis. Erre jön még az autó biztosítása, a benzinköltség és a járulékok, ami összesen 250–300 ezer forint egy hónapban, “csak azért, hogy dolgozhassak” – summázta a kiadásokat. Ekkora költségek mellett egy taxisnak keményen meg kell dolgoznia, hogy maradjon is valami a kiadások után, Zoltán egy hónapban </w:t>
            </w:r>
            <w:r>
              <w:rPr>
                <w:rFonts w:cs="Times New Roman" w:ascii="Times New Roman" w:hAnsi="Times New Roman"/>
                <w:shd w:fill="E7E7E7" w:val="clear"/>
              </w:rPr>
              <w:t xml:space="preserve">átlagosan </w:t>
            </w:r>
            <w:r>
              <w:rPr>
                <w:rFonts w:cs="Times New Roman" w:ascii="Times New Roman" w:hAnsi="Times New Roman"/>
              </w:rPr>
              <w:t>24–26 napot tölt a volán mögött, és reggel nyolctól estig rója a város utcáit. Úgy számol, így 3–4 nap alatt keresi meg a tagdíjra valót, ha nyaralni megy, a kieső napokat be kell pótolnia, arról nem is beszélve, hogy vannak “halott hónapok”, amikor nem jön össze az átlag napi 10–12 fuvar, ilyenkor “úgy várjuk a Szigetet, mint a Messiást.”</w:t>
            </w:r>
          </w:p>
        </w:tc>
      </w:tr>
    </w:tbl>
    <w:p>
      <w:pPr>
        <w:pStyle w:val="Szveg"/>
        <w:autoSpaceDE w:val="false"/>
        <w:rPr/>
      </w:pPr>
      <w:r>
        <w:rPr/>
      </w:r>
    </w:p>
    <w:p>
      <w:pPr>
        <w:pStyle w:val="Szveg"/>
        <w:autoSpaceDE w:val="false"/>
        <w:rPr/>
      </w:pPr>
      <w:hyperlink r:id="rId10">
        <w:r>
          <w:rPr>
            <w:rStyle w:val="InternetLink"/>
          </w:rPr>
          <w:t>http://hvg.hu/itthon/20150615_Uber_vs_taxisok_Mindig_lesznek_kiskapuk</w:t>
        </w:r>
      </w:hyperlink>
      <w:r>
        <w:rPr/>
        <w:t xml:space="preserve"> </w:t>
      </w:r>
    </w:p>
    <w:p>
      <w:pPr>
        <w:pStyle w:val="Szveg"/>
        <w:autoSpaceDE w:val="false"/>
        <w:rPr/>
      </w:pPr>
      <w:r>
        <w:rPr/>
      </w:r>
    </w:p>
    <w:p>
      <w:pPr>
        <w:pStyle w:val="Szveg"/>
        <w:autoSpaceDE w:val="false"/>
        <w:rPr/>
      </w:pPr>
      <w:r>
        <w:rPr>
          <w:sz w:val="28"/>
          <w:szCs w:val="28"/>
        </w:rPr>
        <w:t>(HVG 2015. június 15., hétfő)</w:t>
      </w:r>
    </w:p>
    <w:p>
      <w:pPr>
        <w:pStyle w:val="Szveg"/>
        <w:autoSpaceDE w:val="false"/>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rinthetetlen emberek</w:t>
      </w:r>
    </w:p>
    <w:p>
      <w:pPr>
        <w:pStyle w:val="Szveg"/>
        <w:rPr>
          <w:bCs/>
          <w:szCs w:val="28"/>
        </w:rPr>
      </w:pPr>
      <w:r>
        <w:rPr>
          <w:bCs/>
          <w:szCs w:val="28"/>
        </w:rPr>
      </w:r>
    </w:p>
    <w:p>
      <w:pPr>
        <w:pStyle w:val="Szveg"/>
        <w:autoSpaceDE w:val="false"/>
        <w:rPr/>
      </w:pPr>
      <w:r>
        <w:rPr/>
        <w:t>Hogyan úszhatja meg a Buda-Cash-botrányt a volt tulajdonos-ügyvezető?</w:t>
      </w:r>
    </w:p>
    <w:p>
      <w:pPr>
        <w:pStyle w:val="Szveg"/>
        <w:autoSpaceDE w:val="false"/>
        <w:rPr/>
      </w:pPr>
      <w:r>
        <w:rPr/>
        <w:t>Szabadon járhat-kelhet és tiszta erkölcsi bizonyítvánnyal élheti életét a másfél évtizedre visszanyúló, 120 ezer ügyfelet érintő, százmilliárd forintos csalássorozatot elkövető Buda-Cash Brókerház alapítója, egyben korábbi tulajdonos- igazgatója. A Magyar Nemzeti Bank idén februárban leplezte le a fiktív ügyfelekkel, kettős könyveléssel működő társaságot, amely a gyanú szerint a pénzügyi felügyeletet és saját könyvvizsgálóját is félrevezette - ám erről a fő tulajdonos állítólag semmit nem tudott. Hiába mutatta ki a jegybank, hogy a bűncselekményeket a vezetőség tudtával, illetve irányításával követhették el (hogyan másképp?), a rendőrség számára ez nem volt elegendő ok, hogy bármivel is meggyanúsítsák P. Zoltánt, a társaság alapítóját, az igazgatóság volt vezetőjét. P. úr ezek szerint tévedés áldozata lett: jóhiszeműen úgy járt be a brókerház Ménesi úti irodájába, hogy csaló társai külön könyvelést vezethettek, s elrejtették előle az összes fontos dokumentumot.</w:t>
      </w:r>
    </w:p>
    <w:p>
      <w:pPr>
        <w:pStyle w:val="Szveg"/>
        <w:autoSpaceDE w:val="false"/>
        <w:rPr/>
      </w:pPr>
      <w:r>
        <w:rPr/>
        <w:t>Szinte hihetetlen, de sajnos igaz, bár P. úr ártatlansága még a magyar rögvalóságban, a Princz-, Kulcsár- és Quaestor-ügyeken edzett olvasók számára is nehezen emészthető. A több tekintetben is rejtélyes történet felháborító: jelenleg már csak három embert tartanak előzetes letartóztatásban a brókerbotránnyal kapcsolatban, holott februárban még kilenc gyanúsítottról számoltak be a nyomozó hatóságok. Ezek szerint a Buda-Cash központjában titokban ismeretlen személyek vezethettek fiktív számlákat, és a véletlen műve, hogy a rendőrség orra előtt mentették ki az iratokat az irodaházból. Már az sem érthető, hogy a jegybankba másfél évvel ezelőtt beolvadt pénzügyi felügyelet (PSZÁF) a februári ellenőrzés legelső napján kiszúrta azt a visszaélést, amit több mint egy évtizedig senki nem vett észre.</w:t>
      </w:r>
    </w:p>
    <w:p>
      <w:pPr>
        <w:pStyle w:val="Szveg"/>
        <w:autoSpaceDE w:val="false"/>
        <w:rPr/>
      </w:pPr>
      <w:r>
        <w:rPr/>
        <w:t>Miféle ellenőrzéseket folytathattak itt az ellenőrök? Ha rendszeresen hamis adatokkal tévesztették meg őket, miként lehetséges, hogy a jegybanki revizorok - ugyanezen adatsorokat látva - mégis azonnal gyanút fogtak? Vajon mennyire járt el körültekintően a felügyelet, ha a fiktív ügyfelek ezreit és a százmilliárd forintra tehető kárt hosszú időn át nem észlelték? A Quaestor és a Hungária Értékpapír Zrt. több tízmilliárd forintos sikkasztási sorozata sem szúrt szemet a PSZÁF-nak, holott ügyfelek tízezreit csapták be hamis kötvényekkel, fiktív ügyfélszámlákkal, amire az új (a jegybanki) felügyelet szintén már az ellenőrzés első napján rábukkant. Ennyi véletlen miként lehetséges? A kérdésre legalább két válasz adható. Az egyik a jóindulatú, már-már naiv megközelítés: eszerint a befektetési vállalkozások amúgy is megtévesztett ellenőrei slendrián, felületes munkát végeztek. A másik lehetőség a szándékos figyelmetlenség, amelyet a kifejezetten ritka ellenőrzéseket előíró törvények is elősegíthettek. A nemrég kipattant három botrányban (Buda-Cash, Hungária Értékpapír, Quaestor) azonban több tízezer ügyfelet vágtak át, és összesen 250 milliárd forinttal nem tudnak elszámolni a korábbi vezetők. Nem újdonság, hogy a PSZÁF-nál a fogyasztóvédelem a hátsó sorban kullogott, ezért sem húzták be a féket a devizahitelezés elterjedésekor. Sőt emlékezzünk Szász Károly PSZÁF-elnök ominózus levelére, melyet a Kúriának írt a devizahiteleket érintő perekkel kapcsolatban. A hosszú és cirkalmas levélből sokan azt szűrhették le, hogy a hazai pénzügyi rendszerre nézve túl kockázatos lenne az ügyfelek javára dönteni a kérdésben - a "fogyasztóvédő" felügyelet szerint. Három elnök vezette a felügyeletet az említett csalássorozatok idején: Szász Károly, Farkas István, illetve Farkas Ádám - utóbbi csak egy évig. A háromból két elnök példás munkájáért magas állami kitüntetésben részesült: Szász Károly a Magyar Érdemrend középkeresztjét vehette át idén márciusban "a korszerű és európai színvonalú hazai pénzügyi felügyelet megteremtésében játszott meghatározó szerepéért, példaadó vezetői munkájáért és a PSZÁF folyamatos modernizálásáért". Ma a SOTE kancellárjaként dolgozik a közpénzek átláthatóságáért a kétszer is tetemes végkielégítéssel távozó szakember. A felügyeletet öt éven át vezető Farkas István szintén a Magyar Köztársasági Érdemrend középkeresztjét kapta Bajnai Gordon javaslatára 2009-ben, az augusztus 20-i ünnepség alkalmából. A kitüntetés "a magyar pénzügyi piac biztonságos és stabil működése érdekében végzett tevékenysége elismeréseként" járt neki, mert az indoklás szerint "eredményesen őrködött a pénzügyi szektor biztonságos, átlátható, tisztességes működése felett". Egyik indokláshoz sem szükséges kommentárt fűzni. Önmagáért beszél, hogy a brókerbotrányok ügyében egyikük sem forgolódik sokat a médiában (lapítanak), noha néhány fogas kérdést bizony fel lehetne tenni nekik.</w:t>
      </w:r>
    </w:p>
    <w:p>
      <w:pPr>
        <w:pStyle w:val="Szveg"/>
        <w:autoSpaceDE w:val="false"/>
        <w:rPr/>
      </w:pPr>
      <w:r>
        <w:rPr/>
        <w:t>A Buda-Casht alapító P. úr ártatlanságánál talán csak egy felháborítóbb eset található a közelmúltból. A tíz ember halálát, több település tönkretételét okozó vörösiszap-katasztrófáért felelős Mal Zrt. korábbi tulajdonosát és vezetőjét, T. Lajost sem látjuk a vádlottak padján az évek óta húzódó büntetőperben. Ezek szerint ő sem tudott semmiről, sem a zagytárazó túlterheléséről, sem a műszaki problémákról. P. Zoltánnal közös vonásuk, hogy mindketten a leggazdagabb magyarok köréhez tartoznak. A Buda-Cash alapítója a 33. helyen végzett tavaly, sőt, 2013-14-ben (az ügyfelek szegényedése közben) még egymilliárd forinttal gyarapította is a vagyonát. T. Lajos a katasztrófa idején szintén az egyik legtehetősebb üzletembernek számított 145 millió euróra becsült vagyonával, ennek ellenére az áldozatoknak megalázóan kevés, mindössze 110 ezer eurót ajánlott fel a Mal Zrt., amely az első napokban arról tájékoztatta a lakosságot, hogy a rozsdavörös massza nem mérgező.</w:t>
      </w:r>
    </w:p>
    <w:p>
      <w:pPr>
        <w:pStyle w:val="Szveg"/>
        <w:autoSpaceDE w:val="false"/>
        <w:rPr/>
      </w:pPr>
      <w:r>
        <w:rPr/>
        <w:t>P. Zoltán és T. Lajos neve mellé tehetjük a néhány millió forintra büntetett Princz Gábort, a Postabank volt elnök-vezérigazgatóját, továbbá alelnökeit, akik fejenként másfél milliós pénzbüntetéssel megúszták az államnak több tízmilliárdba került visszaélést. A több mint egy évtizede húzódó K&amp;H-botrány egyik főszereplője, Rejtő E. Tibor, a bank volt vezérigazgatója is idesorolható: ő azt állította, "ártatlanul áll a bíróság előtt", sőt elérzékenyült vallomástétel közben, fel is mentették. Legújabb tagja a listának Kocsis István, a Magyar Villamos Művek volt vezérigazgatója (a Tocsik-ügy idején az Állami Privatizációs és Vagyonkezelő Rt. vezére, később, a BKV-botrányok idején a közlekedési vállalat vezérigazgatója), akit épp a napokban mentett fel a bíróság hűtlen kezelés vádja alól. A hárommilliárd forintos kárt okozó ügyben Kocsis úr felesége kapott enyhe büntetést orgazdaság és folytatólagosan elkövetett pénzmosás miatt. Kocsis úr ezek szerint sem férjként, sem felesége üzleti partnereként nem tudott a visszaélésekről... Mellesleg az OTP-nél landolt, ahol az igazgatóság külső tagjaként hasznosította széles tudását, jelenleg egy másik kereskedelmi bankot vezet. (Ha már OTP: Benedek Fülöp volt szocialista agrárállamtitkár ma a bank egyik vezetője, holott jogerősen elítélt személy.)</w:t>
      </w:r>
    </w:p>
    <w:p>
      <w:pPr>
        <w:pStyle w:val="Szveg"/>
        <w:autoSpaceDE w:val="false"/>
        <w:rPr/>
      </w:pPr>
      <w:r>
        <w:rPr/>
        <w:t>A gazdasági bűncselekmények közös nevezője, hogy a bizonyítékként értékelhető dokumentumokat általában nem azok a személyek írják alá, akik a csalások haszonélvezői. Ők jogilag ártatlanok - ám a közvélemény szemében mégis bűnösök maradhatnak.</w:t>
      </w:r>
    </w:p>
    <w:p>
      <w:pPr>
        <w:pStyle w:val="Szveg"/>
        <w:autoSpaceDE w:val="false"/>
        <w:rPr/>
      </w:pPr>
      <w:r>
        <w:rPr/>
        <w:t>SZABÓ ANNA</w:t>
      </w:r>
    </w:p>
    <w:p>
      <w:pPr>
        <w:pStyle w:val="Szveg"/>
        <w:rPr/>
      </w:pPr>
      <w:r>
        <w:rPr/>
      </w:r>
    </w:p>
    <w:p>
      <w:pPr>
        <w:pStyle w:val="Dtum"/>
        <w:autoSpaceDE w:val="false"/>
        <w:rPr>
          <w:szCs w:val="28"/>
        </w:rPr>
      </w:pPr>
      <w:r>
        <w:rPr>
          <w:szCs w:val="28"/>
        </w:rPr>
        <w:t>(Magyar Nemzet, 2015. június 16., kedd,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inden a rövidebb felessel kezdődött</w:t>
      </w:r>
    </w:p>
    <w:p>
      <w:pPr>
        <w:pStyle w:val="Szveg"/>
        <w:rPr>
          <w:bCs/>
          <w:szCs w:val="28"/>
        </w:rPr>
      </w:pPr>
      <w:r>
        <w:rPr>
          <w:bCs/>
          <w:szCs w:val="28"/>
        </w:rPr>
      </w:r>
    </w:p>
    <w:p>
      <w:pPr>
        <w:pStyle w:val="Szveg"/>
        <w:autoSpaceDE w:val="false"/>
        <w:rPr/>
      </w:pPr>
      <w:r>
        <w:rPr/>
        <w:t>Burkolt áremelés: több sörösdobozban már csak négy deciliter alkohol van öt helyett</w:t>
      </w:r>
    </w:p>
    <w:p>
      <w:pPr>
        <w:pStyle w:val="Szveg"/>
        <w:autoSpaceDE w:val="false"/>
        <w:rPr/>
      </w:pPr>
      <w:r>
        <w:rPr/>
        <w:t>Egy kiló liszt helyett 75 deka, egy liter tej helyett 9 deci, húsz szál cigaretta helyett 19. Számos burkolt áremeléssel találkozhatunk a boltok polcain, a legújabb trükköt a söröknél vetették be.</w:t>
      </w:r>
    </w:p>
    <w:p>
      <w:pPr>
        <w:pStyle w:val="Szveg"/>
        <w:autoSpaceDE w:val="false"/>
        <w:rPr/>
      </w:pPr>
      <w:r>
        <w:rPr/>
        <w:t>Más termékeknél már megszoktam, hogy ugyanazért a pénzért kevesebbet kapunk. Azt nem gondoltam volna, hogy a söröknél is bevezetik. Megdöbbentett, hogy több kedvenc márkámnál bevezették a négydecis dobozt, hihetetlen, hogy ilyen kiszerelésben árulják a boltokban - hívta fel a figyelmet egy olvasónk.</w:t>
      </w:r>
    </w:p>
    <w:p>
      <w:pPr>
        <w:pStyle w:val="Szveg"/>
        <w:autoSpaceDE w:val="false"/>
        <w:rPr/>
      </w:pPr>
      <w:r>
        <w:rPr/>
        <w:t>Egyelőre háromféle sörnél bukkant fel az említett áremelés: a Heineken Hungária csillagos prémiumsöre, valamint a Gösser és a Soproni vásárolható kisebb kiszerelésben. Ugyanakkor a boltokban még lehet kapni az eredeti csomagolásban is ezeket az italokat.</w:t>
      </w:r>
    </w:p>
    <w:p>
      <w:pPr>
        <w:pStyle w:val="Szveg"/>
        <w:autoSpaceDE w:val="false"/>
        <w:rPr/>
      </w:pPr>
      <w:r>
        <w:rPr/>
        <w:t>A kisebb dobozzal kevesebbért jutunk a termékhez, literre vetítve azonban rosszabbul járunk, mint a megszokott naggyal. Biztos vagyok benne, hogy a módszert más gyártók is átveszik, elképzelhetőnek tartom, hogy egyszer kiszorul a megszokott félliteres doboz a piacról - mondta lapunknak egy fővárosi reklámügynökség vezetője, aki cége nevének elhallgatását kérte. Hozzátette: a magyar fogyasztók még élénken emlékezhetnek az első hasonló változásra. Ekkor a megszokott, ötcentes röviditalt, azaz a felest egy uniós szabványra hivatkozva négycentesre csökkentették. Így járt a háromcentes ital: két centre csökkent a kocsmákban. A reklámszakember szerint ez egy bevett, XXI. századi kereskedelmi gyakorlat, amit burkolt áremelésnek hívnak. Általában csökkentik az áru mennyiségét, az árát pedig változatlanul hagyják, vagy minimálisan alacsonyabbra szabják.</w:t>
      </w:r>
    </w:p>
    <w:p>
      <w:pPr>
        <w:pStyle w:val="Szveg"/>
        <w:autoSpaceDE w:val="false"/>
        <w:rPr/>
      </w:pPr>
      <w:r>
        <w:rPr/>
        <w:t>Ilyen sorsra jutott nemrég az egyik legnépszerűbb kóla is Magyarországon. Két liter helyett már csak 1,75 literes az egyik üvegük. Tavaly többféle tejnél literesről 9 decisre csökkentették a mennyiséget. A 250 grammos kávé sok terméknél már csak 225-ös. Az egyik legismertebb burkolt áremelés a cigarettásdobozoknál történt: 20 szálról 19-re csökkentették a mennyiséget - sorolta a teljesség igénye nélkül a szakember. Mint mondta, hasonló trükkökből kifogyhatatlanok a kereskedők, klasszikus példa a százas csomagolású papír zsebkendő. Ebben rendszerint 90 alatt van a zsebkendők száma; de előfordul az is, hogy a tízes csomagolásban valójában csak nyolc, esetleg kilenc darabot találni.</w:t>
      </w:r>
    </w:p>
    <w:p>
      <w:pPr>
        <w:pStyle w:val="Szveg"/>
        <w:autoSpaceDE w:val="false"/>
        <w:rPr/>
      </w:pPr>
      <w:r>
        <w:rPr/>
        <w:t>A Heineken Hungária a Kisalföld című napilap kérdésére úgy nyilatkozott: azért volt szükség a sör mennyiségének csökkentésére, mert a kisebb kiszerelésekben megfizethetőbb áron tudják adni a terméküket.</w:t>
      </w:r>
    </w:p>
    <w:p>
      <w:pPr>
        <w:pStyle w:val="Szveg"/>
        <w:autoSpaceDE w:val="false"/>
        <w:rPr/>
      </w:pPr>
      <w:r>
        <w:rPr/>
        <w:t>HATÓSÁGI KONZULTÁCIÓ. Az NFH célja, hogy a vállalkozói oldallal partneri kapcsolatot alakítson ki, és az együttműködés lehetőségeit keresve segítséget nyújtson a kis- és középvállalkozások (kkv) fejlődéséhez - közölte a szervezet. A párbeszéd újabb állomásaként az idei évtől az NFH szakmai konzultációs napokat szervez a kkv-k számára. A következő rendezvényt június 23- án tartják, ruházati cikkeket forgalmazó vállalkozásoknak; a József körút 6. szám alatti rendezvényen a részvétel ingyenes, de előzetes regisztrációhoz kötött.</w:t>
      </w:r>
    </w:p>
    <w:p>
      <w:pPr>
        <w:pStyle w:val="Szveg"/>
        <w:autoSpaceDE w:val="false"/>
        <w:rPr/>
      </w:pPr>
      <w:r>
        <w:rPr/>
        <w:t>SZABÁLYTALAN KERESKEDŐK. Összehangolt országos ellenőrző akciót szervezett a Nemzeti Fogyasztóvédelmi Hatóság és a Nemzeti Közlekedési Hatóság a múlt héten. Idén először autókereskedéseket, autószervizeket és autósboltokat ellenőriztek a szakemberek. Az országos akcióban 301 hatósági vizsgálatot végeztek, 163 alkalommal találtak valamilyen szabálytalanságot, ez 54 százalékos kifogásolási arányt jelent. A legtöbb probléma az autósboltokban a hiányos tartalmú jótállási jegyekkel volt; az autószervizekben gyakran a szolgáltatási díjakat nem tüntették fel; az autósboltokban sokszor hiányzott az eladási ár és az egységár is.</w:t>
      </w:r>
    </w:p>
    <w:p>
      <w:pPr>
        <w:pStyle w:val="Szveg"/>
        <w:autoSpaceDE w:val="false"/>
        <w:rPr/>
      </w:pPr>
      <w:r>
        <w:rPr/>
        <w:t xml:space="preserve">A rövidebb több. Uniós normára hivatkozva csökkent néhány évvel ezelőtt az ötcentes tömény négyre </w:t>
      </w:r>
    </w:p>
    <w:p>
      <w:pPr>
        <w:pStyle w:val="Szveg"/>
        <w:rPr/>
      </w:pPr>
      <w:r>
        <w:rPr/>
      </w:r>
    </w:p>
    <w:p>
      <w:pPr>
        <w:pStyle w:val="Dtum"/>
        <w:autoSpaceDE w:val="false"/>
        <w:rPr>
          <w:szCs w:val="28"/>
        </w:rPr>
      </w:pPr>
      <w:r>
        <w:rPr>
          <w:szCs w:val="28"/>
        </w:rPr>
        <w:t>(Magyar Nemzet, 2015. június 16.,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ége a termékbemutatós visszaéléseknek</w:t>
      </w:r>
    </w:p>
    <w:p>
      <w:pPr>
        <w:pStyle w:val="Szveg"/>
        <w:rPr>
          <w:bCs/>
          <w:szCs w:val="28"/>
        </w:rPr>
      </w:pPr>
      <w:r>
        <w:rPr>
          <w:bCs/>
          <w:szCs w:val="28"/>
        </w:rPr>
      </w:r>
    </w:p>
    <w:p>
      <w:pPr>
        <w:pStyle w:val="Szveg"/>
        <w:autoSpaceDE w:val="false"/>
        <w:rPr/>
      </w:pPr>
      <w:r>
        <w:rPr/>
        <w:t>Hamarosan az Országgyűlés elé kerül a termékbemutatók működését szigorító törvényjavaslat - tudta meg lapunk. A jogszabály értelmében kötelezővé tennék az országos ügyfélszolgálat működtetését a termékbemutató cégeknek, szigorúbbá válnának a hitelszerződések feltételei, illetve tiltanák a megtévesztő ingyenesség reklámozását is. Az ellenőrzések során tízből hét esetben jogsértésre derült fény, sőt előfordult pszichés nyomásgyakorlás is. A fogyasztóvédelmi hatóságnál pedig a leggyakrabban azt kifogásolták az érintettek, hogy nem tudták érvényesíteni a vásárlástól való elállási jogukat.</w:t>
      </w:r>
    </w:p>
    <w:p>
      <w:pPr>
        <w:pStyle w:val="Szveg"/>
        <w:autoSpaceDE w:val="false"/>
        <w:rPr/>
      </w:pPr>
      <w:r>
        <w:rPr/>
        <w:t>Vége a termékbemutatós visszaéléseknek</w:t>
      </w:r>
    </w:p>
    <w:p>
      <w:pPr>
        <w:pStyle w:val="Szveg"/>
        <w:autoSpaceDE w:val="false"/>
        <w:rPr/>
      </w:pPr>
      <w:r>
        <w:rPr/>
        <w:t>Még a tavaszi ülésszak alatt benyújtja a termékbemutatók működését szigorú keretek közé szorító törvényjavaslatát a KDNP - tudta meg lapunk a párt alelnökétől. Rétvári Bence szerint a jogszabállyal elkerülhető, hogy több tízezer - főként nyugdíjas - fogyasztó átverés áldozatává váljon. A szabályozás megalkotását a hatósági ellenőrzések is indokolttá teszik: az utóbbi idők tíz árubemutatója közül átlagosan hétnél derült fény szabálytalanságra. Arra is akadt példa, hogy pszichés nyomást gyakoroltak a vásárlókra.</w:t>
      </w:r>
    </w:p>
    <w:p>
      <w:pPr>
        <w:pStyle w:val="Szveg"/>
        <w:autoSpaceDE w:val="false"/>
        <w:rPr/>
      </w:pPr>
      <w:r>
        <w:rPr/>
        <w:t>Hamarosan az Országgyűlés elé kerül az a jogszabály, amely a termékbemutatós cégek magatartását szabályozná részleteiben. - A tervezetet a következő napokban, hetekben, de még nyár előtt a képviselők asztalára tesszük - mondta a Napi Gazdaság kérdésére Rétvári Bence. A KDNP alelnöke szerint mihamarabb lépni kell az ügyben, a termékbemutatók alkalmával ugyanis sokszor a fogyasztók legkiszolgáltatottabb csoportját, a nyugdíjasokat károsítják meg.</w:t>
      </w:r>
    </w:p>
    <w:p>
      <w:pPr>
        <w:pStyle w:val="Szveg"/>
        <w:autoSpaceDE w:val="false"/>
        <w:rPr/>
      </w:pPr>
      <w:r>
        <w:rPr/>
        <w:t>A részletekről szólva a kormánypárti politikus azt mondta: a jogszabály három fő elemet tartalmaz majd. Egyrészt kötelezővé tennék, hogy a termékbemutató cégek országos ügyfélszolgálatot működtessenek. Szigorúbbá válnának a hitelszerződések megkötésének feltételei is. - Nem fogadható el, hogy például a buszon írathassanak alá bárkivel kölcsönmegállapodást - fogalmazott Rétvári Bence, hozzátéve: a fogyasztók jobban átgondolhatnák döntésüket, ha a szükséges papírmunka elvégzéséért el kellene menniük egy bankfiókba. Az előírások között szerepelne a megtévesztő ingyenesség reklámozásának tilalma is. - A törvénytervezet azoknak a visszás módszereknek az ügyében igyekszik megoldást kínálni, amelyek évek óta a legnagyobb gondot okozzák - összegzett a kereszténydemokrata politikus. Végezetül megjegyezte: a javaslat kimunkálása előtt a párt vezetői számos alkalommal egyeztettek idősügyi szervezetekkel és az állam különféle hivatalaival, intézményeivel.</w:t>
      </w:r>
    </w:p>
    <w:p>
      <w:pPr>
        <w:pStyle w:val="Szveg"/>
        <w:autoSpaceDE w:val="false"/>
        <w:rPr/>
      </w:pPr>
      <w:r>
        <w:rPr/>
        <w:t>Ajándék, ami pénzbe kerül</w:t>
      </w:r>
    </w:p>
    <w:p>
      <w:pPr>
        <w:pStyle w:val="Szveg"/>
        <w:autoSpaceDE w:val="false"/>
        <w:rPr/>
      </w:pPr>
      <w:r>
        <w:rPr/>
        <w:t>Megkerestük a fejlesztési tárcát, ahol - a fogyasztóvédelmi hatóság megállapításait felidézve - részletesen ismertették a termékbemutatók kapcsán feltárt leggyakoribb hiányosságokat, visszásságokat. Ezek szerint az utóbbi időben számos alkalommal előfordult, hogy az árubemutató szervezői egészségnapként, szűrővizsgálatként, esetleg teljes körű egészségmegőrző programként, netán ingyenes állapotfelmérésként hirdették meg rendezvényüket. Sokszor a helyszínen derült ki: a hangzatos kifejezések leginkább csak arra szolgáltak, hogy felkeltsék a fogyasztók érdeklődését.</w:t>
      </w:r>
    </w:p>
    <w:p>
      <w:pPr>
        <w:pStyle w:val="Szveg"/>
        <w:autoSpaceDE w:val="false"/>
        <w:rPr/>
      </w:pPr>
      <w:r>
        <w:rPr/>
        <w:t>A különféle előadásokon számos megtévesztő praktikával találkoztak a hatóság felügyelői. Bizonyos esetekben az a benyomása támadhatott a hallgatóságnak, hogy már megnyert valami nagy értékű tárgyat, szolgáltatást. Máskor arról esett szó, hogy a termék csak rövid ideig kapható, így az érdeklődőknek sietniük kell. Megint máskor az ingyenesen hirdetett áruért kértek ellenértéket - volt példa arra, hogy az előállítás költségeként százötvenezer forintot számítottak fel.</w:t>
      </w:r>
    </w:p>
    <w:p>
      <w:pPr>
        <w:pStyle w:val="Szveg"/>
        <w:autoSpaceDE w:val="false"/>
        <w:rPr/>
      </w:pPr>
      <w:r>
        <w:rPr/>
        <w:t>Szabálytalanság tízből hét esetben</w:t>
      </w:r>
    </w:p>
    <w:p>
      <w:pPr>
        <w:pStyle w:val="Szveg"/>
        <w:autoSpaceDE w:val="false"/>
        <w:rPr/>
      </w:pPr>
      <w:r>
        <w:rPr/>
        <w:t>A fogyasztóvédelmi hatóság az utóbbi két évben számos alkalommal ellenőrizte a termékbemutatós cégeket. Két évvel ezelőtt, 2013-ban összesen 173 árubemutatónál vizsgálódtak a felügyelők, s átlagosan tíz esetből majdnem hétben jogsértésre derült fény. Tavaly hajszálra azonos eredményt hoztak a fogyasztóvédelmi ellenőrzések, azzal a különbséggel, hogy 2014-ben 99 alkalommal kerestek fel ilyen cégeket a hatóság emberei. A tapasztalatok közül a tárcánál kiemelték: a múlt év ellenőrzött előadásain összesen 103 esetben hangzott el olyan tájékoztatás, amely alkalmas volt a hallgatóság megtévesztésére. Négy árubemutatón pedig agresszív kereskedelmi megoldást is bevetettek: pszichés nyomásgyakorlással igyekeztek rávenni a fogyasztókat a termékek megvásárlására. Ilyenre a korábbi ellenőrzéseken még nem volt bizonyított példa.</w:t>
      </w:r>
    </w:p>
    <w:p>
      <w:pPr>
        <w:pStyle w:val="Szveg"/>
        <w:autoSpaceDE w:val="false"/>
        <w:rPr/>
      </w:pPr>
      <w:r>
        <w:rPr/>
        <w:t>Sok a panasz</w:t>
      </w:r>
    </w:p>
    <w:p>
      <w:pPr>
        <w:pStyle w:val="Szveg"/>
        <w:autoSpaceDE w:val="false"/>
        <w:rPr/>
      </w:pPr>
      <w:r>
        <w:rPr/>
        <w:t>Az utóbbi időben számos bejelentést, jelzést tettek a fogyasztók az árubemutatók szervezőinek, lebonyolítóinak tevékenysége miatt. Mint azt a szaktárcától megtudtuk, tavaly 780 kérelem, közérdekű bejelentés és tájékoztatáskérés futott be a fogyasztóvédelmi hatósághoz. A legtöbb beadványban - szám szerint 236 közlésben - azt sérelmezték a fogyasztók, hogy a vállalkozással szemben nem tudták érvényesíteni a jogszabályon alapuló elállási jogukat. A leggyakoribb panaszok között szerepelt az is, hogy elálláskor a cégek nem fizették vissza a foglalót, máskor bánatpénz vagy adminisztrációs díj megfizetését követelték a fogyasztótól.</w:t>
      </w:r>
    </w:p>
    <w:p>
      <w:pPr>
        <w:pStyle w:val="Szveg"/>
        <w:autoSpaceDE w:val="false"/>
        <w:rPr/>
      </w:pPr>
      <w:r>
        <w:rPr/>
        <w:t>Adógondok. Az utóbbi időkben a Nemzeti Adó- és Vámhivatal figyelmét is felkeltette a termékbemutatós cégek tevékenysége. A mögöttünk hagyott két esztendőben a hatóság összesen 77 ellenőrzést tartott: az eljárásokban a revizorok együttesen 450 millió forint meg nem fizetett adóra bukkantak, a hiá</w:t>
        <w:softHyphen/>
        <w:t>nyosságok és a mulasztások miatt további 560 millió forintnyi büntetést szabtak ki. Az adóhivatal összesen egymilliárd forint befizetésére kötelezte a szóban forgó gazdasági szereplőket. Hozzátehető, hogy a hatóság számos negatív tapasztalatot szerzett. Némelykor fiktív számlák kerültek elő, máskor a túlzó árazás volt feltűnő, bizonyos alkalomkor pedig arra derült fény, hogy a cégek visszaéltek a fogyasztók helyzetével.</w:t>
      </w:r>
    </w:p>
    <w:p>
      <w:pPr>
        <w:pStyle w:val="Szveg"/>
        <w:autoSpaceDE w:val="false"/>
        <w:rPr/>
      </w:pPr>
      <w:r>
        <w:rPr/>
        <w:t>Előfordult, hogy pszichés nyomásgyakorlással ösztönöztek vásárlásra</w:t>
      </w:r>
    </w:p>
    <w:p>
      <w:pPr>
        <w:pStyle w:val="Szveg"/>
        <w:autoSpaceDE w:val="false"/>
        <w:rPr/>
      </w:pPr>
      <w:r>
        <w:rPr/>
        <w:t>Jakubász Tamás</w:t>
      </w:r>
    </w:p>
    <w:p>
      <w:pPr>
        <w:pStyle w:val="Szveg"/>
        <w:rPr/>
      </w:pPr>
      <w:r>
        <w:rPr/>
      </w:r>
    </w:p>
    <w:p>
      <w:pPr>
        <w:pStyle w:val="Dtum"/>
        <w:autoSpaceDE w:val="false"/>
        <w:rPr/>
      </w:pPr>
      <w:r>
        <w:rPr>
          <w:szCs w:val="28"/>
        </w:rPr>
        <w:t>(Napi Gazdaság, 2015. június 16., kedd, 1+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rókerügy: ismét benyújtják a leszavazott javaslatot</w:t>
      </w:r>
    </w:p>
    <w:p>
      <w:pPr>
        <w:pStyle w:val="Szveg"/>
        <w:rPr>
          <w:bCs/>
          <w:szCs w:val="28"/>
        </w:rPr>
      </w:pPr>
      <w:r>
        <w:rPr>
          <w:bCs/>
          <w:szCs w:val="28"/>
        </w:rPr>
      </w:r>
    </w:p>
    <w:p>
      <w:pPr>
        <w:pStyle w:val="Szveg"/>
        <w:autoSpaceDE w:val="false"/>
        <w:rPr/>
      </w:pPr>
      <w:r>
        <w:rPr/>
        <w:t>SZABÁLYOZÁS Hamarosan újra az Országgyűlés elé kerülhet az a törvényjavaslat, amely a a pénzügyi szolgáltatók felügyeletére vonatkozó szabályozást szigorítja - jelentette be Tállai András, a Nemzetgazdasági Minisztérium államtitkára tegnap a Parlamentben. Az államtitkár ezzel az ellenzék napirend előtti felszólalásaira reagált; többek között az LMP-nek arra a felvetésére, amely szerint a kormány a bevándorlásellenes kampánnyal is csak a Quaestor-ügyről terelné el a figyelmet.</w:t>
      </w:r>
    </w:p>
    <w:p>
      <w:pPr>
        <w:pStyle w:val="Szveg"/>
        <w:autoSpaceDE w:val="false"/>
        <w:rPr/>
      </w:pPr>
      <w:r>
        <w:rPr/>
        <w:t>A javaslatról a múlt héten tartottak szavazást, ám az elbukott a kétharmados szavazáson, így halaszani kellett. Varga Mihály nemzetgazdasági miniszter még április 16-án nyújtotta be a parlamentnek azt a törvényjavaslatot, amely a brókerbotrány nyomán, a korábbi ígéreteknek megfelelően jelentősen szigorítja a pénzügyi intézmények, köztük brókercégek felügyeleti ellenőrzését. A javaslatból kiderült, hogy a Beva kártalanítási összeghatára a jövőben 100 ezer euróra emelkedik, a Beva intézményét gyakorlatilag beolvasztják az OBA-ba.</w:t>
      </w:r>
    </w:p>
    <w:p>
      <w:pPr>
        <w:pStyle w:val="Szveg"/>
        <w:autoSpaceDE w:val="false"/>
        <w:rPr/>
      </w:pPr>
      <w:r>
        <w:rPr/>
        <w:t>A pénzügyi intézmények a Quaestor Károsultak Kárrendezési Alapjába fizetendő előlegüket levonhatják a társasági adójukból, illetve egyes esetekben akár a fizetendő különadójukból is. A javaslatnak fontos része az is, hogy a Magyar Nemzeti Bank (MNB) legalább háromévente átfogó vizsgálatot végezne például a hitelintézeteknél, biztosítóknál, befektetési vállalkozásoknál, árutőzsdei szolgáltatóknál, befektetési alapkezelőknél. A felügyelet a vizsgálat eredményétől függően a korábbinál nagyobb bírságokat is kiszabhatna.</w:t>
      </w:r>
    </w:p>
    <w:p>
      <w:pPr>
        <w:pStyle w:val="Szveg"/>
        <w:autoSpaceDE w:val="false"/>
        <w:rPr/>
      </w:pPr>
      <w:r>
        <w:rPr/>
        <w:t>A nemzetgazdasági tárca korábbi közleménye szerint a javaslatot azért nyújtotta be a kormány, hogy megerősítse a pénzügyi fogyasztóvédelmet, és hogy biztosítsa a pénzügyi közvetítőrendszer intézményeinek hatékonyabb és biztonságosabb működését. A szigorításokkal - állt a közleményben - a kormány célja az, hogy soha többé ne kerülhessen sor a mostani brókerbotrányokhoz hasonló visszaélésekre.</w:t>
      </w:r>
    </w:p>
    <w:p>
      <w:pPr>
        <w:pStyle w:val="Szveg"/>
        <w:autoSpaceDE w:val="false"/>
        <w:rPr/>
      </w:pPr>
      <w:r>
        <w:rPr/>
        <w:t>VG</w:t>
      </w:r>
    </w:p>
    <w:p>
      <w:pPr>
        <w:pStyle w:val="Szveg"/>
        <w:rPr/>
      </w:pPr>
      <w:r>
        <w:rPr/>
      </w:r>
    </w:p>
    <w:p>
      <w:pPr>
        <w:pStyle w:val="Dtum"/>
        <w:autoSpaceDE w:val="false"/>
        <w:rPr/>
      </w:pPr>
      <w:r>
        <w:rPr>
          <w:szCs w:val="28"/>
        </w:rPr>
        <w:t>(Világgazdaság, 2015. június 16., kedd, 8. oldal)</w:t>
      </w:r>
    </w:p>
    <w:p>
      <w:pPr>
        <w:pStyle w:val="Szveg"/>
        <w:autoSpaceDE w:val="false"/>
        <w:jc w:val="lef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color w:val="222222"/>
          <w:sz w:val="28"/>
          <w:szCs w:val="28"/>
        </w:rPr>
        <w:t>Strasbourg végleg döntött: a honlapok felelősök a kommentekért</w:t>
      </w:r>
    </w:p>
    <w:p>
      <w:pPr>
        <w:pStyle w:val="Normal"/>
        <w:jc w:val="both"/>
        <w:rPr>
          <w:b/>
          <w:b/>
          <w:sz w:val="28"/>
          <w:szCs w:val="28"/>
        </w:rPr>
      </w:pPr>
      <w:r>
        <w:rPr>
          <w:b/>
          <w:sz w:val="28"/>
          <w:szCs w:val="28"/>
        </w:rPr>
      </w:r>
    </w:p>
    <w:p>
      <w:pPr>
        <w:pStyle w:val="Normal"/>
        <w:jc w:val="both"/>
        <w:rPr/>
      </w:pPr>
      <w:r>
        <w:rPr>
          <w:color w:val="222222"/>
        </w:rPr>
        <w:t xml:space="preserve">A </w:t>
      </w:r>
      <w:r>
        <w:fldChar w:fldCharType="begin"/>
      </w:r>
      <w:r>
        <w:rPr>
          <w:rStyle w:val="InternetLink"/>
        </w:rPr>
        <w:instrText xml:space="preserve"> HYPERLINK "http://hudoc.echr.coe.int/sites/eng/pages/search.aspx?i=001-155105" \l "{" \n _blank</w:instrText>
      </w:r>
      <w:r>
        <w:rPr>
          <w:rStyle w:val="InternetLink"/>
        </w:rPr>
        <w:fldChar w:fldCharType="separate"/>
      </w:r>
      <w:r>
        <w:rPr>
          <w:rStyle w:val="InternetLink"/>
        </w:rPr>
        <w:t>keddi, végleges ítélet szerint igen</w:t>
      </w:r>
      <w:r>
        <w:rPr>
          <w:rStyle w:val="InternetLink"/>
        </w:rPr>
        <w:fldChar w:fldCharType="end"/>
      </w:r>
      <w:r>
        <w:rPr>
          <w:color w:val="222222"/>
        </w:rPr>
        <w:t>, minden oldal felelős azért, amit tartalma alá összehord az internet. A Google és a nagy sajtócégek közösen lobbiztak, hogy a korábbi hasonló ítéletet változtassa meg az Emberi Jogok Európai Bíróságának Nagykamarája, ez azonban nem jött össze. </w:t>
      </w:r>
    </w:p>
    <w:p>
      <w:pPr>
        <w:pStyle w:val="Normal"/>
        <w:jc w:val="both"/>
        <w:rPr>
          <w:color w:val="222222"/>
        </w:rPr>
      </w:pPr>
      <w:r>
        <w:rPr>
          <w:color w:val="222222"/>
        </w:rPr>
      </w:r>
    </w:p>
    <w:p>
      <w:pPr>
        <w:pStyle w:val="Normal"/>
        <w:jc w:val="both"/>
        <w:rPr/>
      </w:pPr>
      <w:r>
        <w:rPr>
          <w:color w:val="222222"/>
        </w:rPr>
        <w:t>Ami még fontos, hogy önmagában ebből nem következik, hogy a szolgáltatókat felelősségre kell kötelezően vonni a sértő kommentek miatt, csupán az hangzott most el, hogy önmagában az nem sérti a szólásszabadságot, ha felelőssé teszik a szolgáltatókat az oldalukon megjelent üzenetekért.</w:t>
      </w:r>
    </w:p>
    <w:p>
      <w:pPr>
        <w:pStyle w:val="Normal"/>
        <w:jc w:val="both"/>
        <w:rPr/>
      </w:pPr>
      <w:r>
        <w:rPr>
          <w:color w:val="222222"/>
        </w:rPr>
        <w:t>A tizenhat bíró közül csak ketten, a grúz Nona Tsotsoria és a magyar Sajó András nem szavazta meg a döntést. Közösen egy különvéleményt is csatoltak, ebben azt írják:</w:t>
      </w:r>
    </w:p>
    <w:p>
      <w:pPr>
        <w:pStyle w:val="Normal"/>
        <w:jc w:val="both"/>
        <w:rPr/>
      </w:pPr>
      <w:r>
        <w:rPr>
          <w:color w:val="222222"/>
        </w:rPr>
        <w:t>Bízunk benne, hogy ez nem az új média elhallgattatásának kezdete. A történelem kiábrándító és hosszan tartó hatást gyakorló példákat kínál a közvetítő szolgáltatók cenzúrájával kapcsolatban.</w:t>
      </w:r>
    </w:p>
    <w:p>
      <w:pPr>
        <w:pStyle w:val="Normal"/>
        <w:jc w:val="both"/>
        <w:rPr>
          <w:color w:val="222222"/>
        </w:rPr>
      </w:pPr>
      <w:r>
        <w:rPr>
          <w:color w:val="222222"/>
        </w:rPr>
        <w:t>Majd az 1600-as évek Angliáját idézik fel, ahol a nyomdákat is büntették, ha tiltott dolgot nyomtattak ki.</w:t>
      </w:r>
    </w:p>
    <w:p>
      <w:pPr>
        <w:pStyle w:val="Normal"/>
        <w:jc w:val="both"/>
        <w:rPr>
          <w:color w:val="222222"/>
        </w:rPr>
      </w:pPr>
      <w:r>
        <w:rPr>
          <w:color w:val="222222"/>
        </w:rPr>
        <w:t>A mostani döntés Magyarországra is hatással van, hiszen a strasbourgi bíróság döntései a magyar bíróságokra is kötelezőek, ha odáig jut el egy ügy. Igaz, Magyarországon eddig is jellemzően ez volt a bírósági gyakorlat, ezért komoly változás nem várható.</w:t>
      </w:r>
    </w:p>
    <w:p>
      <w:pPr>
        <w:pStyle w:val="Normal"/>
        <w:jc w:val="both"/>
        <w:rPr>
          <w:color w:val="222222"/>
        </w:rPr>
      </w:pPr>
      <w:r>
        <w:rPr>
          <w:color w:val="222222"/>
        </w:rPr>
      </w:r>
    </w:p>
    <w:p>
      <w:pPr>
        <w:pStyle w:val="Normal"/>
        <w:jc w:val="both"/>
        <w:rPr/>
      </w:pPr>
      <w:hyperlink r:id="rId11">
        <w:r>
          <w:rPr>
            <w:rStyle w:val="InternetLink"/>
          </w:rPr>
          <w:t>http://444.hu/2015/06/16/strasbourg-vegleg-dontott-a-honlapok-felelosok-a-kommentekert/</w:t>
        </w:r>
      </w:hyperlink>
    </w:p>
    <w:p>
      <w:pPr>
        <w:pStyle w:val="Normal"/>
        <w:jc w:val="both"/>
        <w:rPr/>
      </w:pPr>
      <w:r>
        <w:rPr/>
      </w:r>
    </w:p>
    <w:p>
      <w:pPr>
        <w:pStyle w:val="Normal"/>
        <w:jc w:val="both"/>
        <w:rPr/>
      </w:pPr>
      <w:r>
        <w:rPr/>
      </w:r>
    </w:p>
    <w:p>
      <w:pPr>
        <w:pStyle w:val="Normal"/>
        <w:jc w:val="both"/>
        <w:rPr/>
      </w:pPr>
      <w:r>
        <w:rPr>
          <w:sz w:val="28"/>
          <w:szCs w:val="28"/>
        </w:rPr>
        <w:t xml:space="preserve">(!!444!!! 2015. június 16., kedd - </w:t>
      </w:r>
      <w:r>
        <w:rPr>
          <w:i/>
          <w:sz w:val="28"/>
          <w:szCs w:val="28"/>
        </w:rPr>
        <w:t>részlet</w:t>
      </w:r>
      <w:r>
        <w:rPr>
          <w:sz w:val="28"/>
          <w:szCs w:val="28"/>
        </w:rPr>
        <w:t>)</w:t>
      </w:r>
    </w:p>
    <w:p>
      <w:pPr>
        <w:pStyle w:val="Normal"/>
        <w:jc w:val="both"/>
        <w:rPr>
          <w:sz w:val="28"/>
          <w:szCs w:val="28"/>
        </w:rPr>
      </w:pPr>
      <w:r>
        <w:rPr>
          <w:sz w:val="28"/>
          <w:szCs w:val="28"/>
        </w:rPr>
      </w:r>
    </w:p>
    <w:p>
      <w:pPr>
        <w:pStyle w:val="Normal"/>
        <w:jc w:val="both"/>
        <w:rPr/>
      </w:pPr>
      <w:r>
        <w:rPr/>
      </w:r>
    </w:p>
    <w:p>
      <w:pPr>
        <w:pStyle w:val="Fcm"/>
        <w:rPr/>
      </w:pPr>
      <w:r>
        <w:rPr/>
      </w:r>
    </w:p>
    <w:p>
      <w:pPr>
        <w:pStyle w:val="Fcm"/>
        <w:rPr/>
      </w:pPr>
      <w:r>
        <w:rPr/>
        <w:t>Kiváló minőségű a magyar sör</w:t>
      </w:r>
    </w:p>
    <w:p>
      <w:pPr>
        <w:pStyle w:val="Szveg"/>
        <w:rPr/>
      </w:pPr>
      <w:r>
        <w:rPr/>
      </w:r>
    </w:p>
    <w:p>
      <w:pPr>
        <w:pStyle w:val="Szveg"/>
        <w:rPr/>
      </w:pPr>
      <w:r>
        <w:rPr/>
        <w:t>A Magyar Sörgyártók Szövetsége közleményben üdvözölte a Nemzeti Fogyasztóvédelmi Hatóság vizsgálatának eredményét, amely negyven különböző típusú és ízű sör minőségét vizsgálta és találta rendben. A magyar sörgyártók különös figyelmet fordítanak az állandó, megbízhatóan magas minőségre és a jelöléseknek való megfelelésre. Tavaly valamelyest növekedett is a hazai prémium sörök piaca. Az idén is hasonló trendre számít az ipar.</w:t>
      </w:r>
    </w:p>
    <w:p>
      <w:pPr>
        <w:pStyle w:val="Szveg"/>
        <w:rPr/>
      </w:pPr>
      <w:r>
        <w:rPr/>
      </w:r>
    </w:p>
    <w:p>
      <w:pPr>
        <w:pStyle w:val="Szveg"/>
        <w:rPr/>
      </w:pPr>
      <w:r>
        <w:rPr/>
        <w:t>Mint azt az NFH hírül adta, élelmiszer és vegyipari laboratórium ellenőrzésén valamennyi vizsgált sör megfelelt a követelményeknek. A vizsgálat fő szempontja az volt, hogy a jelölések megfelelőek-e, tehát valóban olyan sör van-e a palackban, vagy éppen dobozban, ami arra rá van írva. Ezen túlmenően a sörök alkoholtartalmát is vizsgálták: azaz, hogy a címkén feltüntetett értékek megfelelnek-e a termékben lévő valós alkoholtartalommal. A mért alkoholtartalom valamennyi esetben megfelelt a címkén megjelölt értéknek.</w:t>
      </w:r>
    </w:p>
    <w:p>
      <w:pPr>
        <w:pStyle w:val="Szveg"/>
        <w:rPr/>
      </w:pPr>
      <w:r>
        <w:rPr/>
        <w:t>"Kiemelkedő, de nem meglepő eredménynek tartjuk az NFH hibátlan bizonyítványát. Ez is igazolja a sörgyártók erőfeszítéseit, hogy a magyar fogyasztókat megfelelően tájékoztassák és állandó, jó minőségű sörrel lássák el," - mondta dr. Schillinger Attila, a Magyar Sörgyártók Szövetségének igazgatója.</w:t>
      </w:r>
    </w:p>
    <w:p>
      <w:pPr>
        <w:pStyle w:val="Szveg"/>
        <w:rPr/>
      </w:pPr>
      <w:r>
        <w:rPr/>
        <w:t>Tavaly mintegy 2%-kal növekedett a hazai söripar által értékesített sör mennyisége. Jól szerepeltek a prémium kategóriájú sörök, amelyből 23%-kal több fogyott, mint az előző évben. Az idén a szövetség hasonló mértékű bővülésre számít és bízik abban, hogy folytatódik a prémium sörök lendülete. Ennek érdekében "Sör mi több" névvel rendezvénysorozatot indítottak útnak, amelynek célja a sörkultúra elmélyítése és a sör sokoldalúságának bemutatása. A sorozat keretében idén a sört a modern magyar gasztronómia fogásaival párosítják és biztatják a sörivókat, hogy keressék meg a saját kedvenc sör-étel párosításukat.</w:t>
      </w:r>
    </w:p>
    <w:p>
      <w:pPr>
        <w:pStyle w:val="Szveg"/>
        <w:rPr/>
      </w:pPr>
      <w:r>
        <w:rPr/>
      </w:r>
    </w:p>
    <w:p>
      <w:pPr>
        <w:pStyle w:val="Szveg"/>
        <w:rPr/>
      </w:pPr>
      <w:hyperlink r:id="rId12">
        <w:r>
          <w:rPr>
            <w:rStyle w:val="InternetLink"/>
          </w:rPr>
          <w:t>http://www.turizmusonline.hu/cikk/kivalo_minosegu_a_magyar_sor</w:t>
        </w:r>
      </w:hyperlink>
    </w:p>
    <w:p>
      <w:pPr>
        <w:pStyle w:val="Szveg"/>
        <w:rPr/>
      </w:pPr>
      <w:r>
        <w:rPr/>
      </w:r>
    </w:p>
    <w:p>
      <w:pPr>
        <w:pStyle w:val="Dtum"/>
        <w:rPr/>
      </w:pPr>
      <w:r>
        <w:rPr/>
        <w:t>(turizmusonline.hu, 2015. június 15., hétfő)</w:t>
      </w:r>
    </w:p>
    <w:p>
      <w:pPr>
        <w:pStyle w:val="Szveg"/>
        <w:rPr/>
      </w:pPr>
      <w:r>
        <w:rPr/>
      </w:r>
    </w:p>
    <w:p>
      <w:pPr>
        <w:pStyle w:val="Szveg"/>
        <w:rPr/>
      </w:pPr>
      <w:r>
        <w:rPr/>
      </w:r>
    </w:p>
    <w:p>
      <w:pPr>
        <w:pStyle w:val="Szveg"/>
        <w:rPr/>
      </w:pPr>
      <w:r>
        <w:rPr/>
      </w:r>
    </w:p>
    <w:p>
      <w:pPr>
        <w:pStyle w:val="Fcm"/>
        <w:rPr/>
      </w:pPr>
      <w:r>
        <w:rPr/>
        <w:t>Aranyérmes a Laboratorium.hu!</w:t>
      </w:r>
    </w:p>
    <w:p>
      <w:pPr>
        <w:pStyle w:val="Szveg"/>
        <w:rPr/>
      </w:pPr>
      <w:r>
        <w:rPr/>
      </w:r>
    </w:p>
    <w:p>
      <w:pPr>
        <w:pStyle w:val="Szveg"/>
        <w:rPr/>
      </w:pPr>
      <w:r>
        <w:rPr/>
        <w:t>A Laboratorium.hu weboldal aranyérmet kapott Magyarország legrangosabb tartalommarketing versenyén, a Content Marketing Award-on. A közérdekű, tudományos, a kémia és a laboratóriumok világának népszerűsítését célul kitűző honlap a legjelentősebb hazai cégek és médiaügynökségek remek kampányai, megoldásai közé került ezzel a díjjal.</w:t>
      </w:r>
    </w:p>
    <w:p>
      <w:pPr>
        <w:pStyle w:val="Szveg"/>
        <w:rPr/>
      </w:pPr>
      <w:r>
        <w:rPr/>
      </w:r>
    </w:p>
    <w:p>
      <w:pPr>
        <w:pStyle w:val="Szveg"/>
        <w:rPr/>
      </w:pPr>
      <w:r>
        <w:rPr/>
        <w:t>A független laboratóriumokat működtető WESSLING Hungary Kft. a Laboratrorium.hu , a laboratóriumi "hírügynökség" című pályázatával az oktatás, egészség kategória aranyérmét érdemelte ki! A közérdekű, tudományos honlap számos célt szolgál: a kémia, az analitika és a laboratóriumi vizsgálatok népszerűsítése, bemutatása mellett nagy hangsúlyt fektet a tájékoztatásra és a fogyasztóvédelemre, hasznos információk eljuttatására a honlap olvasóközönségéhez.</w:t>
      </w:r>
    </w:p>
    <w:p>
      <w:pPr>
        <w:pStyle w:val="Szveg"/>
        <w:rPr/>
      </w:pPr>
      <w:r>
        <w:rPr/>
        <w:t>A modern és szellemes megjelenésű honlapon hetente, 3-4 naponta frissítik a híreket, cikkeket. A tudományos igénnyel, ám olvasmányosan, közérthetően megírt anyagokat a kollégák összefogásával, egy közel negyed százados tudásbázis aktivizálásával készítették el a legváltozatosabb témákban (beszélő baktériumok, fertőző kézfertőtlenítők, genetikai vizsgálatok, cukor és csokoládé, transzzsírsav, dioxin, formaldehid, tej, étrend-kiegészítők, hamis gyógyszer, azbeszt, stb.).</w:t>
      </w:r>
    </w:p>
    <w:p>
      <w:pPr>
        <w:pStyle w:val="Szveg"/>
        <w:rPr/>
      </w:pPr>
      <w:r>
        <w:rPr/>
        <w:t>A Laboratorium.hu cikkeit rendszeresen átveszik a meghatározó online médiumok, hivatkoznak rá az országos televíziók, rádiók, a honlapot nyilvántartják a tudományos fórumokon, és a weboldal ad helyet a középiskolásoknak szánt, népszerű, interaktív oktatónapnak, a Laborkaland programnak is - mondta el Szunyogh Gábor, a honlap szerkesztője.</w:t>
      </w:r>
    </w:p>
    <w:p>
      <w:pPr>
        <w:pStyle w:val="Szveg"/>
        <w:rPr/>
      </w:pPr>
      <w:r>
        <w:rPr/>
      </w:r>
    </w:p>
    <w:p>
      <w:pPr>
        <w:pStyle w:val="Szveg"/>
        <w:rPr/>
      </w:pPr>
      <w:hyperlink r:id="rId13">
        <w:r>
          <w:rPr>
            <w:rStyle w:val="InternetLink"/>
          </w:rPr>
          <w:t>http://www.turizmusonline.hu/cikk/aranyermes_a_laboratorium_hu</w:t>
        </w:r>
      </w:hyperlink>
    </w:p>
    <w:p>
      <w:pPr>
        <w:pStyle w:val="Szveg"/>
        <w:rPr/>
      </w:pPr>
      <w:r>
        <w:rPr/>
      </w:r>
    </w:p>
    <w:p>
      <w:pPr>
        <w:pStyle w:val="Dtum"/>
        <w:rPr/>
      </w:pPr>
      <w:r>
        <w:rPr/>
        <w:t>(turizmusonline.hu, 2015. június 15., hétfő)</w:t>
      </w:r>
    </w:p>
    <w:p>
      <w:pPr>
        <w:pStyle w:val="Szveg"/>
        <w:rPr/>
      </w:pPr>
      <w:r>
        <w:rPr/>
      </w:r>
    </w:p>
    <w:p>
      <w:pPr>
        <w:pStyle w:val="Szveg"/>
        <w:rPr/>
      </w:pPr>
      <w:r>
        <w:rPr/>
      </w:r>
    </w:p>
    <w:p>
      <w:pPr>
        <w:pStyle w:val="Szveg"/>
        <w:rPr/>
      </w:pPr>
      <w:r>
        <w:rPr/>
      </w:r>
    </w:p>
    <w:p>
      <w:pPr>
        <w:pStyle w:val="Fcm"/>
        <w:rPr/>
      </w:pPr>
      <w:r>
        <w:rPr/>
        <w:t>"Nix" dohány a dohányboltban</w:t>
      </w:r>
    </w:p>
    <w:p>
      <w:pPr>
        <w:pStyle w:val="Szveg"/>
        <w:rPr/>
      </w:pPr>
      <w:r>
        <w:rPr/>
      </w:r>
    </w:p>
    <w:p>
      <w:pPr>
        <w:pStyle w:val="Szveg"/>
        <w:rPr/>
      </w:pPr>
      <w:r>
        <w:rPr/>
        <w:t>Amikor a vonat nyolcvan percet késik, mi mást tehet az ember, mint hogy meglátogat egy dohányboltot, remélve, hogy füstölögve gyorsabban telik az idő. A győri vasútállomáson azonban egy olyan trafikba botlottam, ahol nem lehetett cigit kapni.</w:t>
      </w:r>
    </w:p>
    <w:p>
      <w:pPr>
        <w:pStyle w:val="Szveg"/>
        <w:rPr/>
      </w:pPr>
      <w:r>
        <w:rPr/>
        <w:t>Az eladó hölgy biztatott, hogy vásároljak esetleg rágógumit vagy csokoládét a cigaretta helyett, de a kialakult különös szituáció miatt kénytelen voltam feltenni a kérdést: ez egy dohánybolt? A kereskedő ekkor egy nagyot sóhajtott, majd kifejtette, hogy hibát követtek el, ugyanis egy fiatalkorú vásárlót szolgáltak ki dohánytermékkel, így a Megyei Kormányhivatal munkatársai harminc napra eltiltották az üzletet a dohányáruk forgalmazásától.</w:t>
      </w:r>
    </w:p>
    <w:p>
      <w:pPr>
        <w:pStyle w:val="Szveg"/>
        <w:rPr/>
      </w:pPr>
      <w:r>
        <w:rPr/>
        <w:t>80</w:t>
      </w:r>
    </w:p>
    <w:p>
      <w:pPr>
        <w:pStyle w:val="Szveg"/>
        <w:rPr/>
      </w:pPr>
      <w:r>
        <w:rPr/>
        <w:t>A diskurzust követően bűntudatom támadt, és elkezdtem erősen gondolkozni azon, hogy vajon milyen szabályt szegtem meg, amiért engem, mint vásárlót büntetnek, és cigirágóval a kezemben kell távoznom az egyetlen üzletből, ahova a dohánytermékeket száműzték és ahonnan egy tollvonással kitiltották. Nyilván a kereskedőnek is kellemetlen szankció, hogy egy teljes hónapon át elesik a dohányeladásból származó bevételtől, de mi közöm nekem, mint fogyasztónak ehhez az egészhez? Ha egy kocsmában fiatalokat szolgálnak ki sörrel, harminc napig csak szódát ihatnak az oda látogató törzsvendégek? Kétlem. Miért kell hát a koncessziók adta utolsó lehetőségtől is elzárni a dohányzó népet?</w:t>
      </w:r>
    </w:p>
    <w:p>
      <w:pPr>
        <w:pStyle w:val="Szveg"/>
        <w:rPr/>
      </w:pPr>
      <w:r>
        <w:rPr/>
        <w:t>A hatóság szigorúan ellenőri a dohányboltokat</w:t>
      </w:r>
    </w:p>
    <w:p>
      <w:pPr>
        <w:pStyle w:val="Szveg"/>
        <w:rPr/>
      </w:pPr>
      <w:r>
        <w:rPr/>
        <w:t>A mostanra már kormányhivatalokba olvasztott fogyasztóvédelmi munkatársak a próbavásárlással nemcsak a fiatalkorúak kiszűrését vizsgálják - hogy kétely esetén kérik-e a nagykorúság igazolását és a 18 éven alulit felszólítják-e az üzlet elhagyására -, hanem a nyugtaadási kötelezettségre is figyelmet fordítanak a NAV-os kollégák kíséretében. Mindezek mellett a reklám szabálytalanságokat is ellenőrzik. A Nemzeti Fogyasztóvédelmi Hatóság sajtóközleménye alapján akkor számíthatnak a trafikosok az üzletük átmeneti bezárására, ha az ellenőrök ismételten fiatalkorú kiszolgálásának lesznek tanúi.</w:t>
      </w:r>
    </w:p>
    <w:p>
      <w:pPr>
        <w:pStyle w:val="Szveg"/>
        <w:rPr/>
      </w:pPr>
      <w:r>
        <w:rPr/>
        <w:t>Felhívtuk a dohányvonalat, amely a leteszemacigit.hu weboldal telefonos szolgálata. A cigis dobozokon feltüntetett telefonszámon meglepetésünkre több menüpont is rendelkezésünkre áll. Az egyik magától értetődően a dohányzásról való leszokást segítő vonal, a másik pedig a nemdohányzók védelméről szóló törvény megszegését észlelő bejelentő szolgálat. Ha tehát egy kellemetlen ismerősünk kocsmát üzemeltet, és ott zárás után dohányozni engedi a törzsvendégeket, ne habozzunk felnyomni az illetékes hatóságnak. Csak olyan jó magyar szokás szerint...</w:t>
      </w:r>
    </w:p>
    <w:p>
      <w:pPr>
        <w:pStyle w:val="Szveg"/>
        <w:rPr/>
      </w:pPr>
      <w:r>
        <w:rPr/>
      </w:r>
    </w:p>
    <w:p>
      <w:pPr>
        <w:pStyle w:val="Szveg"/>
        <w:rPr/>
      </w:pPr>
      <w:hyperlink r:id="rId14">
        <w:r>
          <w:rPr>
            <w:rStyle w:val="InternetLink"/>
          </w:rPr>
          <w:t>http://www.stop.hu/belfold/nix-dohany-a-dohanyboltban/1332392/</w:t>
        </w:r>
      </w:hyperlink>
    </w:p>
    <w:p>
      <w:pPr>
        <w:pStyle w:val="Szveg"/>
        <w:rPr/>
      </w:pPr>
      <w:r>
        <w:rPr/>
      </w:r>
    </w:p>
    <w:p>
      <w:pPr>
        <w:pStyle w:val="Dtum"/>
        <w:rPr/>
      </w:pPr>
      <w:r>
        <w:rPr/>
        <w:t>(stop.hu, 2015. június 15., hétfő)</w:t>
      </w:r>
    </w:p>
    <w:p>
      <w:pPr>
        <w:pStyle w:val="Szveg"/>
        <w:rPr/>
      </w:pPr>
      <w:r>
        <w:rPr/>
      </w:r>
    </w:p>
    <w:p>
      <w:pPr>
        <w:pStyle w:val="Szveg"/>
        <w:rPr/>
      </w:pPr>
      <w:r>
        <w:rPr/>
      </w:r>
    </w:p>
    <w:p>
      <w:pPr>
        <w:pStyle w:val="Szveg"/>
        <w:rPr/>
      </w:pPr>
      <w:r>
        <w:rPr/>
      </w:r>
    </w:p>
    <w:p>
      <w:pPr>
        <w:pStyle w:val="Fcm"/>
        <w:rPr/>
      </w:pPr>
      <w:r>
        <w:rPr/>
        <w:t>50 millió dollárnyi tésztát semmisít meg a Nestlé</w:t>
      </w:r>
    </w:p>
    <w:p>
      <w:pPr>
        <w:pStyle w:val="Szveg"/>
        <w:rPr/>
      </w:pPr>
      <w:r>
        <w:rPr/>
      </w:r>
    </w:p>
    <w:p>
      <w:pPr>
        <w:pStyle w:val="Szveg"/>
        <w:rPr/>
      </w:pPr>
      <w:r>
        <w:rPr/>
        <w:t>Átszámítva mintegy 14 milliárd forintnyi Maggi tésztát tervez elpusztítani a Nestlé, mivel az indiai fogyasztóvédelmi hatóság tiltólistára tette a terméket. A cég tiltakozik a döntés ellen.</w:t>
      </w:r>
    </w:p>
    <w:p>
      <w:pPr>
        <w:pStyle w:val="Szveg"/>
        <w:rPr/>
      </w:pPr>
      <w:r>
        <w:rPr/>
        <w:t>Az indiai szervek szerint a Maggi instant tészta nem felelt meg a biztonsági előírásoknak, sőt, veszélyesnek találták a terméket. A Nestlé az indiai piac 80 százalékát uralja - számol be a BBC .</w:t>
      </w:r>
    </w:p>
    <w:p>
      <w:pPr>
        <w:pStyle w:val="Szveg"/>
        <w:rPr/>
      </w:pPr>
      <w:r>
        <w:rPr/>
        <w:t>A Nestlének nem csupán a polcokról és raktárakból visszavont tészták értéke jelent veszteséget, hanem magának a megsemmisítésnek is komoly költségei vannak. Hogy mekkora összegre fog rúgni végül a számla, azt a vállalat szakemberei később fogják csak megerősíteni.</w:t>
      </w:r>
    </w:p>
    <w:p>
      <w:pPr>
        <w:pStyle w:val="Szveg"/>
        <w:rPr/>
      </w:pPr>
      <w:r>
        <w:rPr/>
        <w:t>A Nestlé pár hete már elkezdte kivonni a Maggi termékeket az indiai üzletek polcairól, mivel a fogyasztóvédelmi hatóság magasabb ólomkoncentrációt mért bennük a megengedettnél.</w:t>
      </w:r>
    </w:p>
    <w:p>
      <w:pPr>
        <w:pStyle w:val="Szveg"/>
        <w:rPr/>
      </w:pPr>
      <w:r>
        <w:rPr/>
        <w:t>Paul Bulcke, a Nestlé vezérigazgatója azt ígérte, hogy hamar visszakerülnek az instant tészták a boltokba.</w:t>
      </w:r>
    </w:p>
    <w:p>
      <w:pPr>
        <w:pStyle w:val="Szveg"/>
        <w:rPr/>
      </w:pPr>
      <w:r>
        <w:rPr/>
      </w:r>
    </w:p>
    <w:p>
      <w:pPr>
        <w:pStyle w:val="Szveg"/>
        <w:rPr/>
      </w:pPr>
      <w:hyperlink r:id="rId15">
        <w:r>
          <w:rPr>
            <w:rStyle w:val="InternetLink"/>
          </w:rPr>
          <w:t>http://vs.hu/kozelet/osszes/50-millio-dollarnyi-tesztat-semmisitene-meg-a-nestle-0616</w:t>
        </w:r>
      </w:hyperlink>
    </w:p>
    <w:p>
      <w:pPr>
        <w:pStyle w:val="Szveg"/>
        <w:rPr/>
      </w:pPr>
      <w:r>
        <w:rPr/>
      </w:r>
    </w:p>
    <w:p>
      <w:pPr>
        <w:pStyle w:val="Dtum"/>
        <w:rPr/>
      </w:pPr>
      <w:r>
        <w:rPr/>
        <w:t>(vs.hu, 2015. június 16., kedd)</w:t>
      </w:r>
    </w:p>
    <w:p>
      <w:pPr>
        <w:pStyle w:val="Szveg"/>
        <w:rPr/>
      </w:pPr>
      <w:r>
        <w:rPr/>
      </w:r>
    </w:p>
    <w:p>
      <w:pPr>
        <w:pStyle w:val="Szveg"/>
        <w:rPr/>
      </w:pPr>
      <w:r>
        <w:rPr/>
      </w:r>
    </w:p>
    <w:p>
      <w:pPr>
        <w:pStyle w:val="Szveg"/>
        <w:rPr/>
      </w:pPr>
      <w:r>
        <w:rPr/>
      </w:r>
    </w:p>
    <w:p>
      <w:pPr>
        <w:pStyle w:val="Fcm"/>
        <w:rPr/>
      </w:pPr>
      <w:r>
        <w:rPr/>
        <w:t>Vége a termékbemutatós visszaéléseknek</w:t>
      </w:r>
    </w:p>
    <w:p>
      <w:pPr>
        <w:pStyle w:val="Szveg"/>
        <w:rPr/>
      </w:pPr>
      <w:r>
        <w:rPr/>
      </w:r>
    </w:p>
    <w:p>
      <w:pPr>
        <w:pStyle w:val="Szveg"/>
        <w:rPr/>
      </w:pPr>
      <w:r>
        <w:rPr/>
        <w:t>Még a tavaszi ülésszak alatt benyújtja a termékbemutatók működését szigorú keretek közé szorító törvényjavaslatát a KDNP – tudta meg lapunk a párt alelnökétől. Rétvári Bence szerint a jogszabállyal elkerülhető, hogy több tízezer – főként nyugdíjas – fogyasztó átverés áldozatává váljon. A szabályozás megalkotását a hatósági ellenőrzések is indokolttá teszik: az utóbbi idők tíz árubemutatója közül átlagosan hétnél derült fény szabálytalanságra. Arra is akadt példa, hogy pszichés nyomást gyakoroltak a vásárlókra.</w:t>
      </w:r>
    </w:p>
    <w:p>
      <w:pPr>
        <w:pStyle w:val="Szveg"/>
        <w:rPr/>
      </w:pPr>
      <w:r>
        <w:rPr/>
        <w:t>Hamarosan az Országgyűlés elé kerül az a jogszabály, amely a termékbemutatós cégek magatartását szabályozná részleteiben. – A tervezetet a következő napokban, hetekben, de még nyár előtt a képviselők asztalára tesszük – mondta a Napi Gazdaság kérdésére Rétvári Bence. A KDNP alelnöke szerint mihamarabb lépni kell az ügyben, a termékbemutatók alkalmával ugyanis sokszor a fogyasztók legkiszolgáltatottabb csoportját, a nyugdíjasokat károsítják meg.</w:t>
      </w:r>
    </w:p>
    <w:p>
      <w:pPr>
        <w:pStyle w:val="Szveg"/>
        <w:rPr/>
      </w:pPr>
      <w:r>
        <w:rPr/>
        <w:t>A részletekről szólva a kormánypárti politikus azt mondta: a jogszabály három fő elemet tartalmaz majd. Egyrészt kötelezővé tennék, hogy a termékbemutató cégek országos ügyfélszolgálatot működtessenek. Szigorúbbá válnának a hitelszerződések megkötésének feltételei is. – Nem fogadható el, hogy például a buszon írathassanak alá bárkivel kölcsönmegállapodást – fogalmazott Rétvári Bence, hozzátéve: a fogyasztók jobban átgondolhatnák döntésüket, ha a szükséges papírmunka elvégzéséért el kellene menniük egy bankfiókba. Az előírások között szerepelne a megtévesztő ingyenesség reklámozásának tilalma is. – A törvénytervezet azoknak a visszás módszereknek az ügyében igyekszik megoldást kínálni, amelyek évek óta a legnagyobb gondot okozzák – összegzett a kereszténydemokrata politikus. Végezetül megjegyezte: a javaslat kimunkálása előtt a párt vezetői számos alkalommal egyeztettek idősügyi szervezetekkel és az állam különféle hivatalaival, intézményeivel.</w:t>
      </w:r>
    </w:p>
    <w:p>
      <w:pPr>
        <w:pStyle w:val="Szveg"/>
        <w:rPr/>
      </w:pPr>
      <w:r>
        <w:rPr/>
        <w:t>Ajándék, ami pénzbe kerül</w:t>
      </w:r>
    </w:p>
    <w:p>
      <w:pPr>
        <w:pStyle w:val="Szveg"/>
        <w:rPr/>
      </w:pPr>
      <w:r>
        <w:rPr/>
        <w:t>Megkerestük a fejlesztési tárcát, ahol – a fogyasztóvédelmi hatóság megállapításait felidézve – részletesen ismertették a termékbemutatók kapcsán feltárt leggyakoribb hiányosságokat, visszásságokat. Ezek szerint az utóbbi időben számos alkalommal előfordult, hogy az árubemutató szervezői egészségnapként, szűrővizsgálatként, esetleg teljes körű egészségmegőrző programként, netán ingyenes állapotfelmérésként hirdették meg rendezvényüket. Sokszor a helyszínen derült ki: a hangzatos kifejezések leginkább csak arra szolgáltak, hogy felkeltsék a fogyasztók érdeklődését.</w:t>
      </w:r>
    </w:p>
    <w:p>
      <w:pPr>
        <w:pStyle w:val="Szveg"/>
        <w:rPr/>
      </w:pPr>
      <w:r>
        <w:rPr/>
        <w:t>A különféle előadásokon számos megtévesztő praktikával találkoztak a hatóság felügyelői. Bizonyos esetekben az a benyomása támadhatott a hallgatóságnak, hogy már megnyert valami nagy értékű tárgyat, szolgáltatást. Máskor arról esett szó, hogy a termék csak rövid ideig kapható, így az érdeklődőknek sietniük kell. Megint máskor az ingyenesen hirdetett áruért kértek ellenértéket – volt példa arra, hogy az előállítás költségeként százötvenezer forintot számítottak fel.</w:t>
      </w:r>
    </w:p>
    <w:p>
      <w:pPr>
        <w:pStyle w:val="Szveg"/>
        <w:rPr/>
      </w:pPr>
      <w:r>
        <w:rPr/>
        <w:t>Adógondok.</w:t>
      </w:r>
    </w:p>
    <w:p>
      <w:pPr>
        <w:pStyle w:val="Szveg"/>
        <w:rPr/>
      </w:pPr>
      <w:r>
        <w:rPr/>
        <w:t>Az utóbbi időkben a Nemzeti Adó- és Vámhivatal figyelmét is felkeltette a termékbemutatós cégek tevékenysége. A mögöttünk hagyott két esztendőben a hatóság összesen 77 ellenőrzést tartott: az eljárásokban a revizorok együttesen 450 millió forint meg nem fizetett adóra bukkantak, a hiá</w:t>
        <w:softHyphen/>
        <w:t>nyosságok és a mulasztások miatt további 560 millió forintnyi büntetést szabtak ki. Az adóhivatal összesen egymilliárd forint befizetésére kötelezte a szóban forgó gazdasági szereplőket. Hozzátehető, hogy a hatóság számos negatív tapasztalatot szerzett. Némelykor fiktív számlák kerültek elő, máskor a túlzó árazás volt feltűnő, bizonyos alkalomkor pedig arra derült fény, hogy a cégek visszaéltek a fogyasztók helyzetével.</w:t>
      </w:r>
    </w:p>
    <w:p>
      <w:pPr>
        <w:pStyle w:val="Szveg"/>
        <w:rPr/>
      </w:pPr>
      <w:r>
        <w:rPr/>
        <w:t>Szabálytalanság tízből hét esetben</w:t>
      </w:r>
    </w:p>
    <w:p>
      <w:pPr>
        <w:pStyle w:val="Szveg"/>
        <w:rPr/>
      </w:pPr>
      <w:r>
        <w:rPr/>
        <w:t>A fogyasztóvédelmi hatóság az utóbbi két évben számos alkalommal ellenőrizte a termékbemutatós cégeket. Két évvel ezelőtt, 2013-ban összesen 173 árubemutatónál vizsgálódtak a felügyelők, s átlagosan tíz esetből majdnem hétben jogsértésre derült fény. Tavaly hajszálra azonos eredményt hoztak a fogyasztóvédelmi ellenőrzések, azzal a különbséggel, hogy 2014-ben 99 alkalommal kerestek fel ilyen cégeket a hatóság emberei. A tapasztalatok közül a tárcánál kiemelték: a múlt év ellenőrzött előadásain összesen 103 esetben hangzott el olyan tájékoztatás, amely alkalmas volt a hallgatóság megtévesztésére. Négy árubemutatón pedig agresszív kereskedelmi megoldást is bevetettek: pszichés nyomásgyakorlással igyekeztek rávenni a fogyasztókat a termékek megvásárlására. Ilyenre a korábbi ellenőrzéseken még nem volt bizonyított példa.</w:t>
      </w:r>
    </w:p>
    <w:p>
      <w:pPr>
        <w:pStyle w:val="Szveg"/>
        <w:rPr/>
      </w:pPr>
      <w:r>
        <w:rPr/>
        <w:t>Sok a panasz</w:t>
      </w:r>
    </w:p>
    <w:p>
      <w:pPr>
        <w:pStyle w:val="Szveg"/>
        <w:rPr/>
      </w:pPr>
      <w:r>
        <w:rPr/>
        <w:t>Az utóbbi időben számos bejelentést, jelzést tettek a fogyasztók az árubemutatók szervezőinek, lebonyolítóinak tevékenysége miatt. Mint azt a szaktárcától megtudtuk, tavaly 780 kérelem, közérdekű bejelentés és tájékoztatáskérés futott be a fogyasztóvédelmi hatósághoz. A legtöbb beadványban – szám szerint 236 közlésben – azt sérelmezték a fogyasztók, hogy a vállalkozással szemben nem tudták érvényesíteni a jogszabályon alapuló elállási jogukat. A leggyakoribb panaszok között szerepelt az is, hogy elálláskor a cégek nem fizették vissza a foglalót, máskor bánatpénz vagy adminisztrációs díj megfizetését követelték a fogyasztótól.</w:t>
      </w:r>
    </w:p>
    <w:p>
      <w:pPr>
        <w:pStyle w:val="Szveg"/>
        <w:rPr/>
      </w:pPr>
      <w:r>
        <w:rPr/>
      </w:r>
    </w:p>
    <w:p>
      <w:pPr>
        <w:pStyle w:val="Szveg"/>
        <w:rPr/>
      </w:pPr>
      <w:hyperlink r:id="rId16">
        <w:r>
          <w:rPr>
            <w:rStyle w:val="InternetLink"/>
          </w:rPr>
          <w:t>http://www.napigazdasag.hu/cikk/46688/</w:t>
        </w:r>
      </w:hyperlink>
    </w:p>
    <w:p>
      <w:pPr>
        <w:pStyle w:val="Szveg"/>
        <w:rPr/>
      </w:pPr>
      <w:r>
        <w:rPr/>
      </w:r>
    </w:p>
    <w:p>
      <w:pPr>
        <w:pStyle w:val="Dtum"/>
        <w:rPr/>
      </w:pPr>
      <w:r>
        <w:rPr/>
        <w:t>(napigazdasag.hu, 2015. június 16., kedd)</w:t>
      </w:r>
    </w:p>
    <w:p>
      <w:pPr>
        <w:pStyle w:val="Szveg"/>
        <w:rPr/>
      </w:pPr>
      <w:r>
        <w:rPr/>
      </w:r>
    </w:p>
    <w:p>
      <w:pPr>
        <w:pStyle w:val="Szveg"/>
        <w:rPr/>
      </w:pPr>
      <w:r>
        <w:rPr/>
      </w:r>
    </w:p>
    <w:p>
      <w:pPr>
        <w:pStyle w:val="Szveg"/>
        <w:rPr/>
      </w:pPr>
      <w:r>
        <w:rPr/>
      </w:r>
    </w:p>
    <w:p>
      <w:pPr>
        <w:pStyle w:val="Fcm"/>
        <w:rPr/>
      </w:pPr>
      <w:r>
        <w:rPr/>
        <w:t>Érinthetetlen emberek</w:t>
      </w:r>
    </w:p>
    <w:p>
      <w:pPr>
        <w:pStyle w:val="Szveg"/>
        <w:rPr/>
      </w:pPr>
      <w:r>
        <w:rPr/>
      </w:r>
    </w:p>
    <w:p>
      <w:pPr>
        <w:pStyle w:val="Szveg"/>
        <w:rPr/>
      </w:pPr>
      <w:r>
        <w:rPr/>
        <w:t>Szabadon járhat-kelhet és tiszta erkölcsi bizonyítvánnyal élheti életét a másfél évtizedre visszanyúló, 120 ezer ügyfelet érintő, százmilliárd forintos csalássorozatot elkövető Buda-Cash Brókerház alapítója, egyben korábbi tulajdonos-igazgatója.</w:t>
      </w:r>
    </w:p>
    <w:p>
      <w:pPr>
        <w:pStyle w:val="Szveg"/>
        <w:rPr/>
      </w:pPr>
      <w:r>
        <w:rPr/>
        <w:t>A Magyar Nemzeti Bank idén februárban  leplezte le a fiktív ügyfelekkel, kettős könyveléssel működő társaságot ,  amely a gyanú szerint a pénzügyi felügyeletet és saját könyvvizsgálóját  is félrevezette – ám erről a fő tulajdonos állítólag semmit nem tudott.  Hiába mutatta ki a jegybank, hogy a bűncselekményeket a vezetőség  tudtával, illetve irányításával követhették el (hogyan másképp?), a  rendőrség számára ez nem volt elegendő ok, hogy bármivel is  meggyanúsítsák P. Zoltánt, a társaság alapítóját, az igazgatóság volt  vezetőjét. P. úr ezek szerint tévedés áldozata lett: jóhiszeműen úgy  járt be a brókerház Ménesi úti irodájába, hogy csaló társai külön  könyvelést vezethettek, s elrejtették előle az összes fontos dokumentumot.</w:t>
      </w:r>
    </w:p>
    <w:p>
      <w:pPr>
        <w:pStyle w:val="Szveg"/>
        <w:rPr/>
      </w:pPr>
      <w:r>
        <w:rPr/>
        <w:t>Szinte hihetetlen, de sajnos igaz, bár P. úr ártatlansága még a magyar  rögvalóságban, a Princz-, Kulcsár- és Quaestor-ügyeken edzett olvasók  számára is nehezen emészthető. A több tekintetben is rejtélyes történet  felháborító: jelenleg már csak három embert tartanak előzetes  letartóztatásban a brókerbotránnyal kapcsolatban, holott februárban még  kilenc gyanúsítottról számoltak be a nyomozó hatóságok. Ezek szerint a  Buda-Cash központjában titokban ismeretlen személyek vezethettek fiktív  számlákat, és a véletlen műve, hogy a rendőrség orra előtt mentették ki  az iratokat az irodaházból. Már az sem érthető, hogy a jegybankba másfél  évvel ezelőtt beolvadt pénzügyi felügyelet (PSZÁF) a februári ellenőrzés  legelső napján kiszúrta azt a visszaélést, amit több mint egy évtizedig  senki nem vett észre.</w:t>
      </w:r>
    </w:p>
    <w:p>
      <w:pPr>
        <w:pStyle w:val="Szveg"/>
        <w:rPr/>
      </w:pPr>
      <w:r>
        <w:rPr/>
        <w:t>Miféle ellenőrzéseket folytathattak itt az ellenőrök? Ha rendszeresen  hamis adatokkal tévesztették meg őket, miként lehetséges, hogy a  jegybanki revizorok – ugyanezen adatsorokat látva – mégis azonnal gyanút  fogtak? Vajon mennyire járt el körültekintően a felügyelet, ha a fiktív  ügyfelek ezreit és a százmilliárd forintra tehető kárt hosszú időn át  nem észlelték? A Quaestor és a Hungária Értékpapír Zrt. több tízmilliárd  forintos sikkasztási sorozata sem szúrt szemet a PSZÁF-nak, holott  ügyfelek tízezreit csapták be hamis kötvényekkel, fiktív  ügyfélszámlákkal, amire az új (a jegybanki) felügyelet szintén már az  ellenőrzés első napján rábukkant. Ennyi véletlen miként lehetséges? A  kérdésre legalább két válasz adható. Az egyik a jóindulatú, már-már naiv  megközelítés: eszerint a befektetési vállalkozások amúgy is  megtévesztett ellenőrei slendrián, felületes munkát végeztek. A másik  lehetőség a szándékos figyelmetlenség, amelyet a kifejezetten ritka  ellenőrzéseket előíró törvények is elősegíthettek.</w:t>
      </w:r>
    </w:p>
    <w:p>
      <w:pPr>
        <w:pStyle w:val="Szveg"/>
        <w:rPr/>
      </w:pPr>
      <w:r>
        <w:rPr/>
        <w:t>A nemrég kipattant három botrányban (Buda-Cash, Hungária Értékpapír,  Quaestor) azonban több tízezer ügyfelet vágtak át, és összesen 250  milliárd forinttal nem tudnak elszámolni a korábbi vezetők. Nem  újdonság, hogy a PSZÁF-nál a fogyasztóvédelem a hátsó sorban kullogott,  ezért sem húzták be a féket a devizahitelezés elterjedésekor. Sőt  emlékezzünk Szász Károly PSZÁF-elnök ominózus levelére, melyet a  Kúriának írt a devizahiteleket érintő perekkel kapcsolatban. A hosszú és  cirkalmas levélből sokan azt szűrhették le, hogy a hazai pénzügyi  rendszerre nézve túl kockázatos lenne az ügyfelek javára dönteni a  kérdésben – a „fogyasztóvédő" felügyelet szerint.</w:t>
      </w:r>
    </w:p>
    <w:p>
      <w:pPr>
        <w:pStyle w:val="Szveg"/>
        <w:rPr/>
      </w:pPr>
      <w:r>
        <w:rPr/>
        <w:t>Három elnök vezette a felügyeletet az említett csalássorozatok idején:  Szász Károly, Farkas István, illetve Farkas Ádám – utóbbi csak egy évig.  A háromból két elnök példás munkájáért magas állami kitüntetésben  részesült: Szász Károly a Magyar Érdemrend középkeresztjét vehette át  idén márciusban „a korszerű és európai színvonalú hazai pénzügyi  felügyelet megteremtésében játszott meghatározó szerepéért, példaadó  vezetői munkájáért és a PSZÁF folyamatos modernizálásáért". Ma a SOTE  kancellárjaként dolgozik a közpénzek átláthatóságáért a kétszer is  tetemes végkielégítéssel távozó szakember.</w:t>
      </w:r>
    </w:p>
    <w:p>
      <w:pPr>
        <w:pStyle w:val="Szveg"/>
        <w:rPr/>
      </w:pPr>
      <w:r>
        <w:rPr/>
        <w:t>A felügyeletet öt éven át  vezető Farkas István szintén a Magyar Köztársasági Érdemrend  középkeresztjét kapta Bajnai Gordon javaslatára 2009-ben, az augusztus  20-i ünnepség alkalmából. A kitüntetés „a magyar pénzügyi piac  biztonságos és stabil működése érdekében végzett tevékenysége  elismeréseként" járt neki, mert az indoklás szerint „eredményesen  őrködött a pénzügyi szektor biztonságos, átlátható, tisztességes  működése felett". Egyik indokláshoz sem szükséges kommentárt fűzni.  Önmagáért beszél, hogy a brókerbotrányok ügyében egyikük sem forgolódik  sokat a médiában (lapítanak), noha néhány fogas kérdést bizony fel  lehetne tenni nekik.</w:t>
      </w:r>
    </w:p>
    <w:p>
      <w:pPr>
        <w:pStyle w:val="Szveg"/>
        <w:rPr/>
      </w:pPr>
      <w:r>
        <w:rPr/>
        <w:t>A Buda-Casht alapító P. úr ártatlanságánál talán csak egy felháborítóbb  eset található a közelmúltból. A tíz ember halálát, több település  tönkretételét okozó vörösiszap-katasztrófáért felelős Mal Zrt. korábbi  tulajdonosát és vezetőjét, T. Lajost sem látjuk a vádlottak padján az  évek óta húzódó büntetőperben. Ezek szerint ő sem tudott semmiről, sem a  zagytárazó túlterheléséről, sem a műszaki problémákról. P. Zoltánnal  közös vonásuk, hogy mindketten a leggazdagabb magyarok köréhez  tartoznak. A Buda-Cash alapítója a 33. helyen végzett tavaly, sőt,  2013–14-ben (az ügyfelek szegényedése közben) még egymilliárd forinttal  gyarapította is a vagyonát. T. Lajos a katasztrófa idején szintén az  egyik legtehetősebb üzletembernek számított 145 millió euróra becsült  vagyonával, ennek ellenére az áldozatoknak megalázóan kevés, mindössze  110 ezer eurót ajánlott fel a Mal Zrt., amely az első napokban arról  tájékoztatta a lakosságot, hogy a rozsdavörös massza nem mérgező.</w:t>
      </w:r>
    </w:p>
    <w:p>
      <w:pPr>
        <w:pStyle w:val="Szveg"/>
        <w:rPr/>
      </w:pPr>
      <w:r>
        <w:rPr/>
        <w:t>P. Zoltán és T. Lajos neve mellé tehetjük a néhány millió forintra  büntetett Princz Gábort, a Postabank volt elnök-vezérigazgatóját,  továbbá alelnökeit, akik fejenként másfél milliós pénzbüntetéssel  megúszták az államnak több tízmilliárdba került viszszaélést. A több  mint egy évtizede húzódó KH-botrány egyik főszereplője, Rejtő E. Tibor,  a bank volt vezérigazgatója is idesorolható: ő azt állította,  „ártatlanul áll a bíróság előtt", sőt elérzékenyült vallomástétel  közben, fel is mentették. Legújabb tagja a listának Kocsis István, a  Magyar Villamos Művek volt vezérigazgatója (a Tocsik-ügy idején az  Állami Privatizációs és Vagyonkezelő Rt. vezére, később, a BKV-botrányok  idején a közlekedési vállalat vezérigazgatója), akit épp a napokban  mentett fel a bíróság hűtlen kezelés vádja alól.</w:t>
      </w:r>
    </w:p>
    <w:p>
      <w:pPr>
        <w:pStyle w:val="Szveg"/>
        <w:rPr/>
      </w:pPr>
      <w:r>
        <w:rPr/>
        <w:t>A hárommilliárd  forintos kárt okozó ügyben Kocsis úr felesége kapott enyhe büntetést  orgazdaság és folytatólagosan elkövetett pénzmosás miatt. Kocsis úr ezek  szerint sem férjként, sem felesége üzleti partnereként nem tudott a  visszaélésekről… Mellesleg az OTP-nél landolt, ahol az igazgatóság külső  tagjaként hasznosította széles tudását, jelenleg egy másik kereskedelmi  bankot vezet. (Ha már OTP: Benedek Fülöp volt szocialista  agrárállamtitkár ma a bank egyik vezetője, holott jogerősen elítélt  személy.)</w:t>
      </w:r>
    </w:p>
    <w:p>
      <w:pPr>
        <w:pStyle w:val="Szveg"/>
        <w:rPr/>
      </w:pPr>
      <w:r>
        <w:rPr/>
        <w:t>A gazdasági bűncselekmények közös nevezője, hogy a bizonyítékként  értékelhető dokumentumokat általában nem azok a személyek írják alá,  akik a csalások haszonélvezői. Ők jogilag ártatlanok – ám a közvélemény  szemében mégis bűnösök maradhatnak.</w:t>
      </w:r>
    </w:p>
    <w:p>
      <w:pPr>
        <w:pStyle w:val="Szveg"/>
        <w:rPr/>
      </w:pPr>
      <w:r>
        <w:rPr/>
      </w:r>
    </w:p>
    <w:p>
      <w:pPr>
        <w:pStyle w:val="Szveg"/>
        <w:rPr/>
      </w:pPr>
      <w:hyperlink r:id="rId17">
        <w:r>
          <w:rPr>
            <w:rStyle w:val="InternetLink"/>
          </w:rPr>
          <w:t>http://mno.hu/velemeny/erinthetetlen-emberek-1290947</w:t>
        </w:r>
      </w:hyperlink>
    </w:p>
    <w:p>
      <w:pPr>
        <w:pStyle w:val="Szveg"/>
        <w:rPr/>
      </w:pPr>
      <w:r>
        <w:rPr/>
      </w:r>
    </w:p>
    <w:p>
      <w:pPr>
        <w:pStyle w:val="Dtum"/>
        <w:rPr/>
      </w:pPr>
      <w:r>
        <w:rPr/>
        <w:t>(Mno.hu, 2015. június 16., kedd)</w:t>
      </w:r>
    </w:p>
    <w:p>
      <w:pPr>
        <w:pStyle w:val="Szveg"/>
        <w:rPr/>
      </w:pPr>
      <w:r>
        <w:rPr/>
      </w:r>
    </w:p>
    <w:p>
      <w:pPr>
        <w:pStyle w:val="Szveg"/>
        <w:rPr/>
      </w:pPr>
      <w:r>
        <w:rPr/>
      </w:r>
    </w:p>
    <w:p>
      <w:pPr>
        <w:pStyle w:val="Szveg"/>
        <w:rPr/>
      </w:pPr>
      <w:r>
        <w:rPr/>
      </w:r>
    </w:p>
    <w:p>
      <w:pPr>
        <w:pStyle w:val="Fcm"/>
        <w:rPr/>
      </w:pPr>
      <w:r>
        <w:rPr/>
        <w:t>Így ne rendeljen az ön recepciósa SEO-szolgáltatást!</w:t>
      </w:r>
    </w:p>
    <w:p>
      <w:pPr>
        <w:pStyle w:val="Szveg"/>
        <w:rPr/>
      </w:pPr>
      <w:r>
        <w:rPr/>
      </w:r>
    </w:p>
    <w:p>
      <w:pPr>
        <w:pStyle w:val="Szveg"/>
        <w:rPr/>
      </w:pPr>
      <w:r>
        <w:rPr/>
        <w:t>Ön cégvezető, aki helyett más veszi át a postát? Esetleg recepciós vagy ismer ilyet? Akkor ez a mai poszt önnek szól! Van egy visszatérő  ügyünk a keresőoptimalizálós szolgáltatásban nyomuló Maxweb nevű céggel. A témában megszólalt már olvasó , több is , a fogyasztóvédelem  és a cég is. Ezúttal megint ők írtak, méghozzá egy extrahosszú tájékoztatót, amiben várható módon védik a mundért,  a módszert és a becsületet, egészen egyedi módon viszont a GYIK részeként tulajdonképpen megírják azokat a pontokat, ahol némi figyelemmel a cégek és a recepciósok megúszhatják a véletlen rendeléseket. És bár a rendszer így leírva is mintha a figyelmetlen népességre lenne optimalizálva, azért 4. jó tanács önmagában is megállná a helyét: Mindig olvassa el, hogy mit ír alá!</w:t>
      </w:r>
    </w:p>
    <w:p>
      <w:pPr>
        <w:pStyle w:val="Szveg"/>
        <w:rPr/>
      </w:pPr>
      <w:r>
        <w:rPr/>
        <w:t>Köszönjük az olvasói levél közzétételét, és azt, hogy a Homár minden érintett fél számára lehetőséget ad a tanulságok megfogalmazására.</w:t>
      </w:r>
    </w:p>
    <w:p>
      <w:pPr>
        <w:pStyle w:val="Szveg"/>
        <w:rPr/>
      </w:pPr>
      <w:r>
        <w:rPr/>
        <w:t>Az a célunk, hogy folyamatosan tanuljunk a panaszokból, ezért folyamatosan fejlesztjük üzleti folyamatainkat. Bármennyire is szeretnénk részletes, érthető tájékoztatást nyújtani, sajnos a keresőoptimalizálás ettől még összetett, nehéz, sőt kockázatos munka marad. Azt gondoljuk, hogy egy ilyen témában az ingyenes próba a leginkább ügyfélbarát üzleti modell, még akkor is, ha a szolgáltató számára költségekkel és jó adag kockázattal jár. Ezeket a költségeket és kockázatokat egy üzleti vállalkozás érthető módon csak akkor tudja vállalni, ha az üzleti feltételeket részletes szerződés rögzíti.</w:t>
      </w:r>
    </w:p>
    <w:p>
      <w:pPr>
        <w:pStyle w:val="Szveg"/>
        <w:rPr/>
      </w:pPr>
      <w:r>
        <w:rPr/>
        <w:t>Bár a kockázat jó része a miénk, az ingyenes próba nem azt jelenti, hogy a megbízónak semmi felelőssége sincs. Minimum el kell olvasnia a szerződést, meg kell értenie a szolgáltatás lényegét, és időben döntést kell hoznia arról, hogy kell ez neki vagy sem.</w:t>
      </w:r>
    </w:p>
    <w:p>
      <w:pPr>
        <w:pStyle w:val="Szveg"/>
        <w:rPr/>
      </w:pPr>
      <w:r>
        <w:rPr/>
        <w:t>Megbízóink közül néhányan félreértik ezt. Ezért köszönettel vesszük, hogy a Homár olvasóit tájékoztathatjuk néhány fontos részletről. Reméljük, hogy a jövőben kevesebb lesz a csalódás, ha az olvasók jobban megértik az ingyenes próba lehetőségét nyújtó üzleti folyamatot és megfogadják tanácsainkat.</w:t>
      </w:r>
    </w:p>
    <w:p>
      <w:pPr>
        <w:pStyle w:val="Szveg"/>
        <w:rPr/>
      </w:pPr>
      <w:r>
        <w:rPr/>
        <w:t>Hogyan történik a szerződés kötés?</w:t>
      </w:r>
    </w:p>
    <w:p>
      <w:pPr>
        <w:pStyle w:val="Szveg"/>
        <w:rPr/>
      </w:pPr>
      <w:r>
        <w:rPr/>
        <w:t>Megbízóinkkal írásbeli szerződést kötünk, ahogyan Melinda cégével is tettük. Ezt előzetes telefonos megkeresés és többszöri írásbeli tájékoztatás előzi meg. A telefonos tájékoztatás és a szerződéskötés rögzített folyamat alapján történik. A szolgáltatási feltételeinkről, ezen belül a szerződés külalakjáról és pontos tartalmáról, a szerződés kötés módjáról, a díjlistánkról a szerződés kötés előtt írásbeli tájékoztatást adunk ügyfeleinknek. Ezt a tájékoztatást azért nyújtjuk, hogy előre lehessen tudni, hogy milyen módon, milyen feltételekkel szerződünk. </w:t>
      </w:r>
    </w:p>
    <w:p>
      <w:pPr>
        <w:pStyle w:val="Szveg"/>
        <w:rPr/>
      </w:pPr>
      <w:r>
        <w:rPr/>
        <w:t>A szerződés kötést megelőző telefonos beszélgetés során minden esetben az ügyvezetőtől, vagy az ilyen ügyekben illetékes személytől kérünk beleegyezést a szerződéses ajánlatunk postai úton történő megküldésébe. A telefonos tájékoztatás során külön felhívjuk a figyelmet a szerződési feltételeinkre és díjainkra. Szerződést kizárólag akkor küldünk, ha a vállalkozás képviseletében eljáró személy megadja a cég weboldalát és azokat kulcsszavakat, melyekre igénybe szeretné venni a szolgáltatást, valamint hozzájárul a szerződés kiküldésének ás aláírásának módjához.</w:t>
      </w:r>
    </w:p>
    <w:p>
      <w:pPr>
        <w:pStyle w:val="Szveg"/>
        <w:rPr/>
      </w:pPr>
      <w:r>
        <w:rPr/>
        <w:t>Tényleg ingyenes a próba?</w:t>
      </w:r>
    </w:p>
    <w:p>
      <w:pPr>
        <w:pStyle w:val="Szveg"/>
        <w:rPr/>
      </w:pPr>
      <w:r>
        <w:rPr/>
        <w:t>Igen. Szolgáltatásunkra 8 napos ingyenes próbalehetőséget biztosítunk. Így tehát magunkra vállaljuk annak az üzleti kockázatát, hogy a megbízó a 8 napos ingyenes próba alatt eláll a szerződéstől és a tőlünk így ingyen megszerzett tudással a keresőoptimalizálást önállóan elvégzi vagy mással elvégezteti. A második hónaptól elérhető sikerdíjas szolgáltatásunkkal pedig a keresőoptimalizálás szinte teljes kockázatát átvállaljuk a megbízótól, ha az általunk javasolt alapelveket követik, az általunk javasolt lépéseket megteszik.  JÓTANÁCS : Ha Ön nem biztos abban, hogy az ingyenes próbaidőszak alatt elég ideje és energiája lesz a szolgáltatásunk kipróbálására, inkább határozottan utasítsa el már a telefonos megkeresés során munkatársunk ajánlatát. Így nem érheti csalódás. </w:t>
      </w:r>
    </w:p>
    <w:p>
      <w:pPr>
        <w:pStyle w:val="Szveg"/>
        <w:rPr/>
      </w:pPr>
      <w:r>
        <w:rPr/>
        <w:t>A 8 napos ingyenes próbaidőszakot azért nyújtjuk, hogy megbízóink saját tapasztalataik alapján dönthessék el, hogy igényt tartanak-e keresőoptimalizálási szolgáltatásunkra, egyetértenek-e keresőoptimalizálási alapelveinkkel, szeretnének-e velünk dolgozni. Megbízóinknak még abban az esetben is 8 napos ingyenes elállási lehetőséget biztosítunk, ha saját figyelmetlenségük miatt és többszöri figyelem felhívásunk ellenére részükről olyan személy írta alá a szerződést, aki erre nem volt jogosult.</w:t>
      </w:r>
    </w:p>
    <w:p>
      <w:pPr>
        <w:pStyle w:val="Szveg"/>
        <w:rPr/>
      </w:pPr>
      <w:r>
        <w:rPr/>
        <w:t>Ha ingyenes a próba, akkor miért küldenek mégis számlát?</w:t>
      </w:r>
    </w:p>
    <w:p>
      <w:pPr>
        <w:pStyle w:val="Szveg"/>
        <w:rPr/>
      </w:pPr>
      <w:r>
        <w:rPr/>
        <w:t>Számlát kizárólag azoknak az ügyfeleinknek küldünk, akikkel írásbeli szerződést kötöttünk, és akik a 8 napos ingyenes próbaidőszak után is igényt tartanak a szolgáltatásunkra. Az ingyenes próbaidőszak megkezdésekor a szolgáltatás aktiválásáról emailt küldünk, és az ingyenes próba lejárata előtt is írásbeli figyelmeztetést küldünk.</w:t>
      </w:r>
    </w:p>
    <w:p>
      <w:pPr>
        <w:pStyle w:val="Szveg"/>
        <w:rPr/>
      </w:pPr>
      <w:r>
        <w:rPr/>
        <w:t>JÓTANÁCS:</w:t>
      </w:r>
    </w:p>
    <w:p>
      <w:pPr>
        <w:pStyle w:val="Szveg"/>
        <w:rPr/>
      </w:pPr>
      <w:r>
        <w:rPr/>
        <w:t>Olyan email címet adjon meg, melyet biztosan olvas. Így azonnal értesülhet a szolgáltatás aktiválásáról és nem feledkezik meg az ingyenes próbaidőszak lejáratáról sem. Ha nem szeretné folytatni a szolgáltatást, az ingyenes próba alatt egy soros válasz emaillel elállhat a szerződéstől. Még csak indoklást sem kérünk.</w:t>
      </w:r>
    </w:p>
    <w:p>
      <w:pPr>
        <w:pStyle w:val="Szveg"/>
        <w:rPr/>
      </w:pPr>
      <w:r>
        <w:rPr/>
        <w:t>Most akkor a küldemény átvételi igazolását, vagy egy szerződést írnak alá az ügyfelek a kézbesítéskor?</w:t>
      </w:r>
    </w:p>
    <w:p>
      <w:pPr>
        <w:pStyle w:val="Szveg"/>
        <w:rPr/>
      </w:pPr>
      <w:r>
        <w:rPr/>
        <w:t>Mindkettőt. Az előzetes telefonos tájékoztatás során kifejezett hozzájárulást kérünk és kapunk arra, hogy a szerződéses ajánlatunkat postán küldhessük el, és felhívjuk a figyelmet arra, hogy annak aláírása a kézbesítéskor történik. A megbízó a minket illető szerződés példányt aláírja, a saját példányát egy lezárt borítékban átveszi és az átvételt egy külön aláírással igazolja.</w:t>
      </w:r>
    </w:p>
    <w:p>
      <w:pPr>
        <w:pStyle w:val="Szveg"/>
        <w:rPr/>
      </w:pPr>
      <w:r>
        <w:rPr/>
        <w:t>JÓTANÁCS: Kérjük ügyeljen arra, hogy a postai úton küldött szerződést az aláírásra jogosult cégképviselőnek, vagy meghatalmazott helyettesének kell aláírnia. Erre külön felhívjuk a figyelmet a telefonbeszélgetés során és egy külön emailben is. Ha nem ön veszi át a küldeményt, és nem bízik munkatársaiban, inkább szóljon nekik előre, hogy milyen küldeményt vár.</w:t>
      </w:r>
    </w:p>
    <w:p>
      <w:pPr>
        <w:pStyle w:val="Szveg"/>
        <w:rPr/>
      </w:pPr>
      <w:r>
        <w:rPr/>
        <w:t>A telefonos egyeztetés során ahhoz kérünk hozzájárulást, hogy „az ingyenes próbát is tartalmazó SeoStart szerződéses ajánlatunkat, és egy külön lezárt csomagban a sikerdíjas ajánlatunkat" kézbesíthessük. Elmondjuk, hogy „Szerződéses ajánlatunk egyébként két példányos, az Önök példánya a csomagban lesz." Az ÁSZF-ünk szerint „Ha a szerződést vagy szerződéses ajánlatot megbízó részére futárszolgálattal vagy postai úton kézbesítik, megbízott példánya a futár vagy postai alkalmazott jelenlétében megbízó képviselője vagy az általa meghatalmazott helyettes által történő aláírást követően visszakézbesítésre kerül megbízotthoz. Megbízó ilyen esetben a saját szerződés példányát lezárt borítékban veszi át, a futár vagy postai alkalmazott által történő kézbesítéskor." Tehát miután a szerződést a megbízó képviselője cégszerűen aláírja, egy ettől független, másik aláírással a futárnál a mellékelt küldemény átvételét is aláírásával igazolja, majd a szerződés megbízót illető példányát tartalmazó borítékot átveszi.</w:t>
      </w:r>
    </w:p>
    <w:p>
      <w:pPr>
        <w:pStyle w:val="Szveg"/>
        <w:rPr/>
      </w:pPr>
      <w:r>
        <w:rPr/>
        <w:t>JÓTANÁCS:</w:t>
      </w:r>
    </w:p>
    <w:p>
      <w:pPr>
        <w:pStyle w:val="Szveg"/>
        <w:rPr/>
      </w:pPr>
      <w:r>
        <w:rPr/>
        <w:t>Kérjük, az átvételkor ügyeljen arra, hogy a postai úton küldött szerződés aláírása és a megbízó szerződés példányát tartalmazó külön lezárt csomag átvételének igazolása két külön aláírással történik. Az aláírást indoklás nélkül megtagadhatja. Mindig olvassa el, hogy mit ír alá!</w:t>
      </w:r>
    </w:p>
    <w:p>
      <w:pPr>
        <w:pStyle w:val="Szveg"/>
        <w:rPr/>
      </w:pPr>
      <w:r>
        <w:rPr/>
        <w:t>Ha ezt az egészet előre tudom, akkor még rendben is lenne. De ki emlékszik mindenre egy telefonbeszélgetésből?</w:t>
      </w:r>
    </w:p>
    <w:p>
      <w:pPr>
        <w:pStyle w:val="Szveg"/>
        <w:rPr/>
      </w:pPr>
      <w:r>
        <w:rPr/>
        <w:t>A biztonság kedvéért még a szerződés kézbesítése előtt két alkalommal írásban is tájékoztatjuk ügyfeleinket az általuk megadott email címen. Az írásbeli tájékoztatások többek között a következőket tartalmazzák: „Tájékoztatjuk, hogy ha az ingyenes próbaidőszak alatt nem áll el az aláírt szerződéstől, a szolgáltatás díjkötelessé válik. Kérjük, olvassa el Adatkezelési Szabályzatunkat, Szerződési Feltételeinket és Díjlistánkat. […] Szerződéses ajánlatot postai úton küldünk." A díjlistánk mellett a megbízási szerződés mindenkori aktuális változata is szerepel, tehát előre elolvasható, kinyomtatható.</w:t>
      </w:r>
    </w:p>
    <w:p>
      <w:pPr>
        <w:pStyle w:val="Szveg"/>
        <w:rPr/>
      </w:pPr>
      <w:r>
        <w:rPr/>
        <w:t>Még a postázást megelőzően további írásbeli értesítést küldünk a következő tartalommal: „Telefonon történt megbeszélésünk alapján az ígért SeoStart szerződéses ajánlatunkat és egy külön lezárt csomagban az Önök jelszavát, további kedvezményes ajánlatainkat és a SeoStart szerződés megbízót illető példányát postai küldeményként a mai napon feladtuk. Az átvételkor kérjük, figyeljenek arra, hogy az aláírásra jogosult cégképviselő vagy az ő meghatalmazott helyettese írja alá a szerződést. Kérjük, előzetesen olvassák el az adatkezelési szabályzatunkat, aktuális díjlistánkat és szerződési feltételeinket: http://www.maxweb.hu/adatkezeles  http://www.maxweb.hu/aszf " De nálunk a recepciós veszi át a csomagokat, és azt hitte, hogy egy átvételi elismervényt ír alá!</w:t>
      </w:r>
    </w:p>
    <w:p>
      <w:pPr>
        <w:pStyle w:val="Szveg"/>
        <w:rPr/>
      </w:pPr>
      <w:r>
        <w:rPr/>
        <w:t xml:space="preserve">A megbízó által átvett dokumentumokat tartalmazó, átlátszó borítékon szereplő szövegek már felbontás nélkül is egyértelmű tájékoztatást adnak arról, hogy „a szerződés megbízót illető példánya az átvett küldeményben van" , illetve arról, hogy „a szerződés megbízottat illető példányát a címzett aláírását követően a [futár szolgáltató] visszajuttatja a feladóhoz" . Ezek a figyelmeztető jelzések vastag betűvel, nagyméretű felkiáltójellel kiemelve szerepelnek a csomag külső borításán. Az aláírandó megbízási szerződés mindkét oldalán egyértelműen, nagy betűkkel szerepel a „ SeoStart Keresőoptimalizálási megbízási szerződés 8 napos ingyenes próbával" megnevezés.  </w:t>
      </w:r>
    </w:p>
    <w:p>
      <w:pPr>
        <w:pStyle w:val="Szveg"/>
        <w:ind w:left="0" w:right="0" w:hanging="0"/>
        <w:rPr/>
      </w:pPr>
      <w:r>
        <w:rPr/>
        <w:t>JÓTANÁCS: Ne engedje meg a recepciósnak, hogy a vállalkozása nevében aláírjon és hivatalos cégbélyegzővel ellásson egy szerződést, ha erre nincs felhatalmazása! De ha ezt figyelmetlenségből mégis megteszi, akkor utána legalább ne dobja a kukába a szerződés megbízói példányát. A 8 napos ingyenes próba alatt a szerződéstől indoklás nélkül elállhatnak.</w:t>
      </w:r>
    </w:p>
    <w:p>
      <w:pPr>
        <w:pStyle w:val="Szveg"/>
        <w:rPr/>
      </w:pPr>
      <w:r>
        <w:rPr/>
        <w:t>A szolgáltatást csak akkor aktiváljuk, amikor a megbízó részéről történt aláírásról értesülünk. A szolgáltatás aktiválásáról minden esetben írásbeli értesítést küldünk. Ha esetleg a telefonos egyeztetés, a korábbi email üzenetek, a megbízási szerződés ellenjegyzése és a zárt borítékban átvett szerződés példány „elkerülték" volna megbízóink figyelmét, az aktiválási értesítés egyértelművé teszi, hogy szolgáltatásunk teljesítése elkezdődött.</w:t>
      </w:r>
    </w:p>
    <w:p>
      <w:pPr>
        <w:pStyle w:val="Szveg"/>
        <w:rPr/>
      </w:pPr>
      <w:r>
        <w:rPr/>
        <w:t>A 8 napos ingyenes próbaidőszak lejárta előtt még egyszer írásban is felhívjuk megbízóink figyelmét a szolgáltatás aktuális állására valamint kifejezetten arra is, hogy a „A szolgáltatás 8 napos ingyenes próbaidőszaka a holnapi napon lejár".</w:t>
      </w:r>
    </w:p>
    <w:p>
      <w:pPr>
        <w:pStyle w:val="Szveg"/>
        <w:rPr/>
      </w:pPr>
      <w:r>
        <w:rPr/>
        <w:t>Mindezt azért tesszük, hogy még a figyelmetlen, feledékeny cégek se kerülhessenek át akaratuk ellenére a díjköteles időszakba.</w:t>
      </w:r>
    </w:p>
    <w:p>
      <w:pPr>
        <w:pStyle w:val="Szveg"/>
        <w:rPr/>
      </w:pPr>
      <w:r>
        <w:rPr/>
        <w:t>Összegzés</w:t>
      </w:r>
    </w:p>
    <w:p>
      <w:pPr>
        <w:pStyle w:val="Szveg"/>
        <w:rPr/>
      </w:pPr>
      <w:r>
        <w:rPr/>
        <w:t>Melinda cégének, mint megbízónak tehát az ingyenes próba során 8 napja volt, hogy elálljon az általa aláírt szerződéstől. 4 alkalommal kapott írásban tájékoztatást, mielőtt ezt megtehette volna. Aláírásával igazolta a szerződés megbízót illető példányának átvételét. A szerződéskötés módjával is tisztában kellett lennie a neki előzetesen tett szóbeli és többszöri írásbeli tájékoztatások alapján. Cégünk a szerződéskötés és szolgáltatásnyújtás során is jogszerűen jár el, Melindát is részletesen szóban és több alkalommal írásban tájékoztattuk. </w:t>
      </w:r>
    </w:p>
    <w:p>
      <w:pPr>
        <w:pStyle w:val="Szveg"/>
        <w:rPr/>
      </w:pPr>
      <w:r>
        <w:rPr/>
        <w:t>A beszélgetésekről hangfelvétel készül, a kézbesítést és a tájékoztatást időbélyeggel ellátott naplóbejegyzések igazolják.</w:t>
      </w:r>
    </w:p>
    <w:p>
      <w:pPr>
        <w:pStyle w:val="Szveg"/>
        <w:rPr/>
      </w:pPr>
      <w:r>
        <w:rPr/>
        <w:t>Az eddig leírtakból is világos, hogy félrevezetés, hiányos tájékoztatás nem történhet. Az az állítás, hogy cégünk „aszerződéskötéshez meg egy csomagátvételi elismervénynek látszó papírt használ" nem felel meg a valóságnak. A korábbi tájékoztatás szerint megküldött dokumentum azért sem vélelmezhető „csomagátvételi elismervénynek", mert a szerződéses ajánlat mellett megküldött külön postai csomag átvételének igazolása a szerződés aláírástól elkülönítve, a kiszállító futárcég saját formanyomtatványán vagy elektronikus eszközén történik. Pontosan úgy, ahogyan az ÁSZF-ben és az előzetesen megküldött tájékoztatásban szerepel.</w:t>
      </w:r>
    </w:p>
    <w:p>
      <w:pPr>
        <w:pStyle w:val="Szveg"/>
        <w:rPr/>
      </w:pPr>
      <w:r>
        <w:rPr/>
        <w:t>Sajnáljuk, hogy van olyan ügyfelünk, akinek csalódást okozott a szolgáltatásunk, és bízunk benne, hogy ezzel a tájékoztatással hozzájárultunk ahhoz, hogy a jövőben még több vállalkozásnak segíthessünk a keresőoptimalizálásban.</w:t>
      </w:r>
    </w:p>
    <w:p>
      <w:pPr>
        <w:pStyle w:val="Szveg"/>
        <w:rPr/>
      </w:pPr>
      <w:r>
        <w:rPr/>
      </w:r>
    </w:p>
    <w:p>
      <w:pPr>
        <w:pStyle w:val="Szveg"/>
        <w:rPr/>
      </w:pPr>
      <w:hyperlink r:id="rId18">
        <w:r>
          <w:rPr>
            <w:rStyle w:val="InternetLink"/>
          </w:rPr>
          <w:t>http://homar.blog.hu/2015/06/16/igy_ne_rendeljen_az_on_recepciosa_seo-szolgaltatast</w:t>
        </w:r>
      </w:hyperlink>
    </w:p>
    <w:p>
      <w:pPr>
        <w:pStyle w:val="Szveg"/>
        <w:rPr/>
      </w:pPr>
      <w:r>
        <w:rPr/>
      </w:r>
    </w:p>
    <w:p>
      <w:pPr>
        <w:pStyle w:val="Dtum"/>
        <w:rPr/>
      </w:pPr>
      <w:r>
        <w:rPr/>
        <w:t>(homar.blog.hu, 2015. június 16., kedd)</w:t>
      </w:r>
    </w:p>
    <w:p>
      <w:pPr>
        <w:pStyle w:val="Szveg"/>
        <w:rPr/>
      </w:pPr>
      <w:r>
        <w:rPr/>
      </w:r>
    </w:p>
    <w:p>
      <w:pPr>
        <w:pStyle w:val="Szveg"/>
        <w:rPr/>
      </w:pPr>
      <w:r>
        <w:rPr/>
      </w:r>
    </w:p>
    <w:p>
      <w:pPr>
        <w:pStyle w:val="Szveg"/>
        <w:rPr/>
      </w:pPr>
      <w:r>
        <w:rPr/>
      </w:r>
    </w:p>
    <w:p>
      <w:pPr>
        <w:pStyle w:val="Fcm"/>
        <w:rPr/>
      </w:pPr>
      <w:r>
        <w:rPr/>
        <w:t>Élen járunk a hamis gyógyszerkereskedésben</w:t>
      </w:r>
    </w:p>
    <w:p>
      <w:pPr>
        <w:pStyle w:val="Szveg"/>
        <w:rPr/>
      </w:pPr>
      <w:r>
        <w:rPr/>
      </w:r>
    </w:p>
    <w:p>
      <w:pPr>
        <w:pStyle w:val="Szveg"/>
        <w:rPr/>
      </w:pPr>
      <w:r>
        <w:rPr/>
        <w:t>Egy nemrég készült felmérés szerint a magyarok rengeteg gyógyszert szednek, többet költenek tablettákra, mint egészségügyi kezelésekre, azonban sokan nemcsak patikából vásárolnak. Az ismeretlen eredetű fogyasztó és potencianövelő szerek, antidepresszánsok, hangulatjavítók gyártásában, terjesztésében Európában élen járunk - derült ki az M1 fogyasztóvédelmi magazinjából.</w:t>
      </w:r>
    </w:p>
    <w:p>
      <w:pPr>
        <w:pStyle w:val="Szveg"/>
        <w:rPr/>
      </w:pPr>
      <w:r>
        <w:rPr/>
        <w:t>Több mint 300 000 ember rendel az internetről, vagy vesz különböző árusoktól ismeretlen eredetű gyógyszert. A leggyakoribb tabletták a fogyasztó, potencianövelő szerek, antidepresszánsok és hangulatjavítók, melyek gyártásában, terjesztésében Európában szintén élen járunk - tudatta a hirado.hu .</w:t>
      </w:r>
    </w:p>
    <w:p>
      <w:pPr>
        <w:pStyle w:val="Szveg"/>
        <w:rPr/>
      </w:pPr>
      <w:r>
        <w:rPr/>
        <w:t>Tabletták a bőröndökben</w:t>
      </w:r>
    </w:p>
    <w:p>
      <w:pPr>
        <w:pStyle w:val="Szveg"/>
        <w:rPr/>
      </w:pPr>
      <w:r>
        <w:rPr/>
        <w:t>A bátrabb terjesztők bőröndökben próbálják kicsempészni ezeket a szereket az országból. A repülőtéri vám- és pénzügyőrség videója az idei év egyik legnagyobb gyógyszer-lefoglalásáról készült: 30 ezer Rivotril, illetve 10 ezer Xanax tabletta került elő. Egy magyar állampolgárságú utas Stockholmba szeretett volna feladni egy bőröndnyi gyógyszert, de a röntgenes ellenőrzés során a pénzügyőrök észrevették, hogy valami gyanús a csomagban: nagyon sok volt az egyforma kis tasak. A lefoglalt gyógyszerek gyógyszergyárban előállított tabletták voltak, amelyek valahogyan kijutottak a gyárból vagy patikából. Arra már a nyomozás ad majd választ, hogyan kerülhetett egy ekkora mennyiség egy magánszemélyhez.</w:t>
      </w:r>
    </w:p>
    <w:p>
      <w:pPr>
        <w:pStyle w:val="Szveg"/>
        <w:rPr/>
      </w:pPr>
      <w:r>
        <w:rPr/>
        <w:t>Gyógyszer az internetről</w:t>
      </w:r>
    </w:p>
    <w:p>
      <w:pPr>
        <w:pStyle w:val="Szveg"/>
        <w:rPr/>
      </w:pPr>
      <w:r>
        <w:rPr/>
        <w:t>Néhány kattintással az internetről is rengeteg fajta gyógyszer beszerezhető. A többség e-mail címen keresztül tartja a kapcsolatot, és szinte azonnal válaszolnak is az érdeklődő levélre, és igyekeznek megnyugtatni, hogy valódi tablettákról van szó. Az illegálisan gyártott és terjesztett szerek iránti bizalom, sajnos, évről évre nő, miközben 99 százalék olyan gyógyszer, amit csak orvos írhatna föl, azaz csak megfelelő betegség esetén lehetne ezeket szedni - hívja fel a figyelmet Ilku Lívia, a Gyógyszerhamisítás Elleni Munkacsoport vezetője.</w:t>
      </w:r>
    </w:p>
    <w:p>
      <w:pPr>
        <w:pStyle w:val="Szveg"/>
        <w:rPr/>
      </w:pPr>
      <w:r>
        <w:rPr/>
        <w:t>Figyelnek a patikusok is</w:t>
      </w:r>
    </w:p>
    <w:p>
      <w:pPr>
        <w:pStyle w:val="Szveg"/>
        <w:rPr/>
      </w:pPr>
      <w:r>
        <w:rPr/>
        <w:t>Az ilyen hirdetéseket a gyógyszerészek is folyamatosan figyelik, és próbálják is letiltani. A csalásoknak úgy lehet elejét venni, hogy az ellátási lánc végpontjait ellenőrzik - mondja a szakember, aki azt gondolja, a patikák nagy része a jogszabályoknak megfelelően működik, ám, ha ilyen nagy mennyiségű gyógyszer juthat ki, talán mégis lehetnek köztük olyanok, amelyek visszaélhetnek a helyzetükkel.</w:t>
      </w:r>
    </w:p>
    <w:p>
      <w:pPr>
        <w:pStyle w:val="Szveg"/>
        <w:rPr/>
      </w:pPr>
      <w:r>
        <w:rPr/>
        <w:t>Tízszer többet hoz, mint a kábítószer</w:t>
      </w:r>
    </w:p>
    <w:p>
      <w:pPr>
        <w:pStyle w:val="Szveg"/>
        <w:rPr/>
      </w:pPr>
      <w:r>
        <w:rPr/>
        <w:t>A kábítószer-bűnözéshez, illetve az illegális kábítószer-kereskedelemhez képest tízszeres hasznot hoz ez a fajta gyógyszerhamisítás, ezért egyre többen a gyógyszergyártásra és -terjesztésre álltak át. A skandináv államokban például sláger a Magyarországról beszerzett nyugtató, leginkább azért, mert harmad áron megvásárolható, mint az ottani patikákban - mondja Csákó Ibolya.</w:t>
      </w:r>
    </w:p>
    <w:p>
      <w:pPr>
        <w:pStyle w:val="Szveg"/>
        <w:rPr/>
      </w:pPr>
      <w:r>
        <w:rPr/>
        <w:t>Az utolsó szalmaszál</w:t>
      </w:r>
    </w:p>
    <w:p>
      <w:pPr>
        <w:pStyle w:val="Szveg"/>
        <w:rPr/>
      </w:pPr>
      <w:r>
        <w:rPr/>
        <w:t>Vannak, viszont, akik még többet szeretnének keresni, így csillagászati áron próbálnak daganatos betegekre rásózni gyógyulást ígérő szereket. A végstádiumban lévő rákos beteg bízik abban, hogy megfelelő készítményt kap, ehhez képest hamis és/vagy nem megfelelően tárolt készítményhez jut - emeli ki Dr. Csákó Ibolya.</w:t>
      </w:r>
    </w:p>
    <w:p>
      <w:pPr>
        <w:pStyle w:val="Szveg"/>
        <w:rPr/>
      </w:pPr>
      <w:r>
        <w:rPr/>
      </w:r>
    </w:p>
    <w:p>
      <w:pPr>
        <w:pStyle w:val="Szveg"/>
        <w:rPr/>
      </w:pPr>
      <w:hyperlink r:id="rId19">
        <w:r>
          <w:rPr>
            <w:rStyle w:val="InternetLink"/>
          </w:rPr>
          <w:t>http://orientpress.hu/144459</w:t>
        </w:r>
      </w:hyperlink>
    </w:p>
    <w:p>
      <w:pPr>
        <w:pStyle w:val="Szveg"/>
        <w:rPr/>
      </w:pPr>
      <w:r>
        <w:rPr/>
      </w:r>
    </w:p>
    <w:p>
      <w:pPr>
        <w:pStyle w:val="Dtum"/>
        <w:rPr/>
      </w:pPr>
      <w:r>
        <w:rPr/>
        <w:t>(orientpress.hu, 2015. június 16., kedd)</w:t>
      </w:r>
    </w:p>
    <w:p>
      <w:pPr>
        <w:pStyle w:val="Szveg"/>
        <w:rPr/>
      </w:pPr>
      <w:r>
        <w:rPr/>
      </w:r>
    </w:p>
    <w:p>
      <w:pPr>
        <w:pStyle w:val="Szveg"/>
        <w:rPr/>
      </w:pPr>
      <w:r>
        <w:rPr/>
      </w:r>
    </w:p>
    <w:p>
      <w:pPr>
        <w:pStyle w:val="Szveg"/>
        <w:rPr/>
      </w:pPr>
      <w:r>
        <w:rPr/>
      </w:r>
    </w:p>
    <w:p>
      <w:pPr>
        <w:pStyle w:val="Fcm"/>
        <w:rPr/>
      </w:pPr>
      <w:r>
        <w:rPr/>
        <w:t>Lejárt termékek a tej-kifli programban</w:t>
      </w:r>
    </w:p>
    <w:p>
      <w:pPr>
        <w:pStyle w:val="Szveg"/>
        <w:rPr/>
      </w:pPr>
      <w:r>
        <w:rPr/>
      </w:r>
    </w:p>
    <w:p>
      <w:pPr>
        <w:pStyle w:val="Szveg"/>
        <w:rPr/>
      </w:pPr>
      <w:r>
        <w:rPr/>
        <w:t>Háromszék négy iskolájában is rendellenességeket találtak a Kovászna Megyei Fogyasztóvédelmi Felügyelőség munkatársai, akik összesen négyezer lejes bírságot róttak ki az intézményekre.</w:t>
      </w:r>
    </w:p>
    <w:p>
      <w:pPr>
        <w:pStyle w:val="Szveg"/>
        <w:rPr/>
      </w:pPr>
      <w:r>
        <w:rPr/>
        <w:t>Napok óta lejárt szavatosságú péksütemények, illetve az élelmiszerek padlón való raktározása miatt bírságoltak a fogyasztóvédők (illusztráció) Az óvodások és általános iskolások tízóraiztatására vonatkozó kormányzati program keretében, az oktatási intézmények részéről elvárt feltételek teljesítését ellenőrizte az elmúlt időszakban a fogyasztóvédelem – tájékoztatott Mircea Diacon, az intézmény megyei vezetője. Az ellenőrzések során négy településen is szabálytalanságokat fedeztek fel. Mint kiderült, a kézdivásárhelyi Turóczy Mózes Általános Iskola esetében közel húsz olyan kiflit találtak, amelyek szavatossági ideje napokkal korábban lejárt, míg az uzoni Tatrangi Sándor Általános Iskolában az épület padlóján tárolták az élelmiszereket. Mindkét esetben kétezer lejes bírságot róttak ki az oktatási intézményekre.</w:t>
      </w:r>
    </w:p>
    <w:p>
      <w:pPr>
        <w:pStyle w:val="Szveg"/>
        <w:rPr/>
      </w:pPr>
      <w:r>
        <w:rPr/>
        <w:t>Figyelmeztetésben részesítették az árkosi Dr. Celei József, illetve a sepsikőröspataki Kálnoky Ludmilla Általános Iskolákat is. A szakhatóságok által kifogásolt probléma mindkét intézmény esetében ugyanaz volt: nem különlegesen kialakított raktárhelyiségben tárolták a tejtermékeket és péksüteményeket. Mircea Diacon ugyanakkor hangsúlyozza, ezen raktárhelyiségek kialakítása, valamint higiéniai előírásainak betartása az oktatási intézményeket, ez esetben az iskolákat, illetve óvodákat terheli. Felhívja a figyelmet arra is, hogy a tej-kifli programban használt élelmiszereket a gyártó által előírt feltételeket betartva kell raktározni addig, amíg az nem kerül kiosztásra és elfogyasztásra.</w:t>
      </w:r>
    </w:p>
    <w:p>
      <w:pPr>
        <w:pStyle w:val="Szveg"/>
        <w:rPr/>
      </w:pPr>
      <w:r>
        <w:rPr/>
        <w:t>Elfogadom a mércét</w:t>
      </w:r>
    </w:p>
    <w:p>
      <w:pPr>
        <w:pStyle w:val="Szveg"/>
        <w:rPr/>
      </w:pPr>
      <w:r>
        <w:rPr/>
      </w:r>
    </w:p>
    <w:p>
      <w:pPr>
        <w:pStyle w:val="Szveg"/>
        <w:rPr/>
      </w:pPr>
      <w:hyperlink r:id="rId20">
        <w:r>
          <w:rPr>
            <w:rStyle w:val="InternetLink"/>
          </w:rPr>
          <w:t>http://www.szekelyhon.ro/aktualis/haromszek/lejart-termekek-a-tej-kifli-programban</w:t>
        </w:r>
      </w:hyperlink>
    </w:p>
    <w:p>
      <w:pPr>
        <w:pStyle w:val="Szveg"/>
        <w:rPr/>
      </w:pPr>
      <w:r>
        <w:rPr/>
      </w:r>
    </w:p>
    <w:p>
      <w:pPr>
        <w:pStyle w:val="Dtum"/>
        <w:rPr/>
      </w:pPr>
      <w:r>
        <w:rPr/>
        <w:t>(szekelyhon.ro, 2015. június 16., kedd)</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Megint szemetet akartak velünk etetni</w:t>
      </w:r>
    </w:p>
    <w:p>
      <w:pPr>
        <w:pStyle w:val="Normal"/>
        <w:jc w:val="both"/>
        <w:rPr>
          <w:b/>
          <w:b/>
          <w:sz w:val="28"/>
          <w:szCs w:val="28"/>
        </w:rPr>
      </w:pPr>
      <w:r>
        <w:rPr>
          <w:b/>
          <w:sz w:val="28"/>
          <w:szCs w:val="28"/>
        </w:rPr>
      </w:r>
    </w:p>
    <w:p>
      <w:pPr>
        <w:pStyle w:val="Normal"/>
        <w:jc w:val="both"/>
        <w:rPr/>
      </w:pPr>
      <w:r>
        <w:rPr/>
        <w:t>A Nemzeti Élelmiszerlánc-biztonsági Hivatal Kiemelt Ügyek Igazgatósága (KÜI) egy időben több helyszínen tartott ellenőrzést Békés és Pest megyében az elmúlt héten. A szakemberek egymással kereskedelmi kapcsolatban álló kistermelői vágóhidat és egy állattartó telepet vizsgáltak. Az akció során 6 tonna vágottbaromfi-terméket foglaltak le, a telep működését pedig - többek között kirívóan súlyos higiéniai problémák miatt - azonnali hatállyal felfüggesztették. A Békés megyei állattartó telepen megrázó kép fogadta a szakembereket. A telep több pontján elhullott, legyekkel belepett állati tetemek (többek között újszülött malacok és bárányok) hevertek, a sertéseket elhullott baromfikkal és vágóhídi hulladékkal etették, a trágyadombon felfújódott sertéstetem oszladozott. A telep emellett az előírt dokumentációkkal sem rendelkezett, az állatok egy része jelöletlen volt. A KÜI ellenőrei azonnali hatállyal elrendelték a forgalmi korlátozást. A telepről a baromfit a Pest megyei kistermelői vágóhídra szállították, ahol azokat jogszabálysértő módon - a megfelelő húsvizsgálat elvégzése nélkül és az engedélyezett mennyiség többszörösét - vágták le. A kistermelő ráadásul kurkumával festette sárgára a húst, amellyel élelmiszerhamisítást követett el. A vágóhelyen összesen 6 tonna vágott baromfit foglaltak le a szakemberek. Az eljárások során milliós nagyságrendű bírság várható.</w:t>
      </w:r>
    </w:p>
    <w:p>
      <w:pPr>
        <w:pStyle w:val="Normal"/>
        <w:jc w:val="both"/>
        <w:rPr/>
      </w:pPr>
      <w:r>
        <w:rPr/>
      </w:r>
    </w:p>
    <w:p>
      <w:pPr>
        <w:pStyle w:val="Normal"/>
        <w:jc w:val="both"/>
        <w:rPr>
          <w:sz w:val="28"/>
          <w:szCs w:val="28"/>
        </w:rPr>
      </w:pPr>
      <w:r>
        <w:rPr>
          <w:sz w:val="28"/>
          <w:szCs w:val="28"/>
        </w:rPr>
        <w:t>(Barikád, 2015. június 18., csütörtök, 6. oldal)</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elfűtötték az indulatokat a távhőszámlák</w:t>
      </w:r>
    </w:p>
    <w:p>
      <w:pPr>
        <w:pStyle w:val="Normal"/>
        <w:jc w:val="both"/>
        <w:rPr>
          <w:b/>
          <w:b/>
          <w:sz w:val="28"/>
          <w:szCs w:val="28"/>
        </w:rPr>
      </w:pPr>
      <w:r>
        <w:rPr>
          <w:b/>
          <w:sz w:val="28"/>
          <w:szCs w:val="28"/>
        </w:rPr>
      </w:r>
    </w:p>
    <w:p>
      <w:pPr>
        <w:pStyle w:val="Normal"/>
        <w:jc w:val="both"/>
        <w:rPr/>
      </w:pPr>
      <w:r>
        <w:rPr/>
        <w:t>NEM LEHET ÖSSZEFÉSÜLNI A SZEHŐ ÉS AZ IKV FIZETNIVALÓIT</w:t>
      </w:r>
    </w:p>
    <w:p>
      <w:pPr>
        <w:pStyle w:val="Normal"/>
        <w:jc w:val="both"/>
        <w:rPr/>
      </w:pPr>
      <w:r>
        <w:rPr/>
        <w:t>Több távhőszámlát kaptak mostanában egymás után a szegedi panellakók. Van, amelyik másfélszerese a szokásosnak. Az IKV szerint stimmelnek a számok. Ígérik, júliusban helyreáll a rend.</w:t>
      </w:r>
    </w:p>
    <w:p>
      <w:pPr>
        <w:pStyle w:val="Normal"/>
        <w:jc w:val="both"/>
        <w:rPr/>
      </w:pPr>
      <w:r>
        <w:rPr/>
        <w:t>SZEGED</w:t>
      </w:r>
    </w:p>
    <w:p>
      <w:pPr>
        <w:pStyle w:val="Normal"/>
        <w:jc w:val="both"/>
        <w:rPr/>
      </w:pPr>
      <w:r>
        <w:rPr/>
        <w:t>- Túlfizetésben vagyok a Szegedi Hőszolgáltató Kft.-nél, hiszen az elszámoló számlán mínusz 53 ezer 848 forint az egyenlegem. Erre kaptam az IKV-tól egy csekket, hogy a résszámlám 24 ezer 252 forint. Ha kivonom egyiket a másikból, még így is 29 ezer 596 forintos túlfizetésben vagyok. Kérem a cégeket, fésüljék össze a pluszokat és a mínuszokat, mert nem fogom kifizetni a 24 ezer forintot. Nem hiszem el, hogy ilyen amatőr módon kell intézni az átállást. Forduljak a fogyasztóvédelemhez? - háborgott olvasónk a felsővárosi Becsei utcából. Nincs egyedül a panaszával. Sorra érkeznek szerkesztőségünkbe az e-mailek, telefonok és Facebook-üzenetek a Szehő és az IKV számláival kapcsolatban.</w:t>
      </w:r>
    </w:p>
    <w:p>
      <w:pPr>
        <w:pStyle w:val="Normal"/>
        <w:jc w:val="both"/>
        <w:rPr/>
      </w:pPr>
      <w:r>
        <w:rPr/>
        <w:t>- A Szehőnél 5000-es túlfizetésem van az elszámoló számla szerint, most az IKV Zrt. küldött egy 15 ezer 700 forintos számlát, amiben már a rezsicsökkentés is benne van. Különben 18 ezer lenne. És ráírják, hogy 1,5-es felszorzót tartalmaz. Hát nekem ne emeljék meg csak úgy a fizetnivalót! Most jött hozzá egy 10 ezres számla is, a kettő el- viszi a nyugdíjam harmadát. Azt hiszik, azt számláznak, amit akarnak? Írok én még akár Orbán Viktor miniszterelnöknek is - panaszolta a Csillag Lakásszövetkezet elnöke, Jancsó Imréné a Budapesti körút 6.-ban. Megmutatta, hogy a 80 lakásos panelházban - vásárhelyi mintára - 9 éve 1,8 millió forintért közös kazánszabályozót szereltettek fel. Megérte, az addigi számlájuk negyedét megspórolták, mert a legnagyobb télben is csak 22 fokig engedik felfűteni a házat.</w:t>
      </w:r>
    </w:p>
    <w:p>
      <w:pPr>
        <w:pStyle w:val="Normal"/>
        <w:jc w:val="both"/>
        <w:rPr/>
      </w:pPr>
      <w:r>
        <w:rPr/>
        <w:t>- A Szehő utolsó számlája 2015. április 15-éig rendezi a tartozásokat. Akinek ez a számla befizetést ír elő, annak a Szehőhöz kell befizetnie a pénzt személyesen a pénztárban vagy csekken, illetve átutalással. Annak ellenére, hogy némelyik ügyfél nekünk mutatott számláján csak "2015. április" szerepel, a Szehőnek a hatóság határozata alapján csak a hónap közepéig volt joga szolgáltatni és számlázni - tájékoztatott Medgyes Tamás, az IKV Zrt. távhő üzletágának vezetője. - Akinek a Szehő túlfizetés miatt tartozik, annak a Szehő fogja visszafizetni a pénzt. Ezt sajnos az IKV Zrt. számláival nem lehet összefésülni, mert a két cég egymástól pénzügyileg független. Az IKV Zrt. első számlája a 2015. április 16. és 2015. május 30. közötti időszakra szól. Ezen a számlán a díj magasabb a szokásosnál, mivel másfél havi számláról van szó. Ez egyszeri alkalom volt, a szolgáltatóváltás miatt nem lehetett korábban számlázni, ezért torlódott össze az április második fele és a május. Több ilyen számla nem lesz. A júniusi számlát a szokásos összeggel küldtük ki. Júliustól visszaáll a megszokott rend. Havonta egy számla érkezik minden hónap 10-én, hó végi fizetési határidővel. Mivel júliusban megkezdődnek az elszámolások is, az esetleges szehős túlfizetések visszautalásával párhuzamosan az IKV-tól is visszafizetésre lehet számítani.</w:t>
      </w:r>
    </w:p>
    <w:p>
      <w:pPr>
        <w:pStyle w:val="Normal"/>
        <w:jc w:val="both"/>
        <w:rPr/>
      </w:pPr>
      <w:r>
        <w:rPr/>
        <w:t>Hát nekem ne emeljék meg csak úgy a fizetnivalót! Jancsó Imréné mutatja a házuk jól bevált, gazdaságos fűtést lehetővé tevő szabályozóját.</w:t>
      </w:r>
    </w:p>
    <w:p>
      <w:pPr>
        <w:pStyle w:val="Normal"/>
        <w:jc w:val="both"/>
        <w:rPr/>
      </w:pPr>
      <w:r>
        <w:rPr/>
      </w:r>
    </w:p>
    <w:p>
      <w:pPr>
        <w:pStyle w:val="Normal"/>
        <w:jc w:val="both"/>
        <w:rPr>
          <w:sz w:val="28"/>
          <w:szCs w:val="28"/>
        </w:rPr>
      </w:pPr>
      <w:r>
        <w:rPr>
          <w:sz w:val="28"/>
          <w:szCs w:val="28"/>
        </w:rPr>
        <w:t>(Délmagyarország, 2015. június 17., szerda, 5. oldal)</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Orvosi csodaszer nincs, trükkök annál inkább</w:t>
      </w:r>
    </w:p>
    <w:p>
      <w:pPr>
        <w:pStyle w:val="Normal"/>
        <w:jc w:val="both"/>
        <w:rPr>
          <w:b/>
          <w:b/>
          <w:sz w:val="28"/>
          <w:szCs w:val="28"/>
        </w:rPr>
      </w:pPr>
      <w:r>
        <w:rPr>
          <w:b/>
          <w:sz w:val="28"/>
          <w:szCs w:val="28"/>
        </w:rPr>
      </w:r>
    </w:p>
    <w:p>
      <w:pPr>
        <w:pStyle w:val="Normal"/>
        <w:jc w:val="both"/>
        <w:rPr/>
      </w:pPr>
      <w:r>
        <w:rPr/>
        <w:t>A termék kézhezvételétől számított 14 napig el lehet állni a vásárlástól.</w:t>
      </w:r>
    </w:p>
    <w:p>
      <w:pPr>
        <w:pStyle w:val="Normal"/>
        <w:jc w:val="both"/>
        <w:rPr/>
      </w:pPr>
      <w:r>
        <w:rPr/>
        <w:t>DEBRECEN. Nyeremény helyett újabban különböző termékek tesztelésével, illetve ingyenes egészségfelméréssel csábítanak embereket termékbemutatókra, amit rendszerint olyan cég végez, amelynek neve megtévesztésig hasonlít az egészségbiztosítás valamely intézményének nevére - számolt be a legfrissebb trendről dr. Hajnal Zsolt, a Fogyasztóvédők Magyarországi Egyesülete (FOME) elnöke. - Engem legutóbb a nem létező országos egészségügyi központra hivatkozva hívtak fel, amely a lakosság ingyenes ízületi és reumatológiai felmérését végzi.</w:t>
      </w:r>
    </w:p>
    <w:p>
      <w:pPr>
        <w:pStyle w:val="Normal"/>
        <w:jc w:val="both"/>
        <w:rPr/>
      </w:pPr>
      <w:r>
        <w:rPr/>
        <w:t>Költséges tevékenység</w:t>
      </w:r>
    </w:p>
    <w:p>
      <w:pPr>
        <w:pStyle w:val="Normal"/>
        <w:jc w:val="both"/>
        <w:rPr/>
      </w:pPr>
      <w:r>
        <w:rPr/>
        <w:t>A bemutatókról általánosságban elmondható, hogy a megvételre kínált termékek rendszerint jóval drágábbak, mintha üzletben vásárolnánk meg. (Tavaly kiderítettük, hogy a 100 ezer forintért kínált porszívót 24 ezer forintért is meg lehetett vásárolni az interneten; Hajdú-bihari Napló 2014. augusztus 2.). Ugyanakkor nem azért drágák, mert csodaszerek - hívta fel a figyelmet a szakember. Hanem azért, mert a termékbemutató a legköltségesebb kereskedelmi tevékenység: több személyt kell utaztatni, helyiséget bérelni, szállást foglalni, ebédet rendelni. Ehhez jön még a telefonos munkatársak bére, akik a hívásokat indítják. Őket gyakran a munkaügyi központon keresztül szervezik. Telefonszám-listákból dolgoznak, amelyeket a cégek adnak-vesznek egymás között.</w:t>
      </w:r>
    </w:p>
    <w:p>
      <w:pPr>
        <w:pStyle w:val="Normal"/>
        <w:jc w:val="both"/>
        <w:rPr/>
      </w:pPr>
      <w:r>
        <w:rPr/>
        <w:t>Dr. Hajnal Zsolt szerint a társaságok másolják egymás tevékenységét. Úgy véli, a vállalkozásokat gyakran a moderátor igazgatja, s azért népszerű a tevékenység, mert alacsony kockázattal nagy haszonra lehet szert tenni. Ugyanakkor egy-két nagyobb bírság után jellemzően kimentik a vagyont, gyakran felszámolják a céget, ezzel is nehezítve a végelszámolást és felelősségre vonást.</w:t>
      </w:r>
    </w:p>
    <w:p>
      <w:pPr>
        <w:pStyle w:val="Normal"/>
        <w:jc w:val="both"/>
        <w:rPr/>
      </w:pPr>
      <w:r>
        <w:rPr/>
        <w:t>A FOME elnöke a termékekről szólva kiemelte: találkozott már olyan áruval, amely az egyik drogéria katalógusában is felbukkant, lényegesen olcsóbban, mint a termékbemutatón. - A leggyakrabban dömpingáron, nagy tételben beszerezhető eszközöket, készülékeket kínálnak, amelyek köré "mesét költenek". Jó példa erre az az 500 ezer és egymillió forint közötti áron kínált fotel, amelyről azt állították, lerázza az erek faláról a lerakódásokat, ami egészségügyi nonszensz. Továbbá sokszor forradalmi újdonságként beszélnek a termékekről. Volt arra is példa, hogy egyes árucikkek esetében NASA, illetve Pentagon által használt technológiát emlegettek - mondta.</w:t>
      </w:r>
    </w:p>
    <w:p>
      <w:pPr>
        <w:pStyle w:val="Normal"/>
        <w:jc w:val="both"/>
        <w:rPr/>
      </w:pPr>
      <w:r>
        <w:rPr/>
        <w:t>Önmagától is pezsgett</w:t>
      </w:r>
    </w:p>
    <w:p>
      <w:pPr>
        <w:pStyle w:val="Normal"/>
        <w:jc w:val="both"/>
        <w:rPr/>
      </w:pPr>
      <w:r>
        <w:rPr/>
        <w:t>Dr. Hajnal Zsolt szerint a Gazdasági Versenyhivatal (GVH) minden bejelentést kivizsgál, s felkutatja a tanúkat, ezek alapján állapítják meg a tényállást. Máskor a készülékeket viszik el. Legutóbb egy mágnesterápiás matracot vizsgált a GVH. Kiderült, hiányzik az igazolás arról, hogy valóban gyógyhatású, és arra is fény derült, hogy nem bizonyítható az annak tulajdonított gyógyhatás. Emlékezetes egy lábmasszírozó esete is. Ennek hatását egy vásárló közreműködésével próbálták igazolni, az edényben lévő folyadék pezsgett és elszíneződött. A versenyhivatal viszont bebizonyította, hogy a folyadék az elektrolízis miatt akkor is pezseg, ha nincs benne senkinek a lába.</w:t>
      </w:r>
    </w:p>
    <w:p>
      <w:pPr>
        <w:pStyle w:val="Normal"/>
        <w:jc w:val="both"/>
        <w:rPr/>
      </w:pPr>
      <w:r>
        <w:rPr/>
        <w:t>A FOME elnöke azt tanácsolta, hogy aki betegnek érzi magát, ne a termékbemutatón keresse a gyógyulását, hanem forduljon orvoshoz. Ők azok, akik másnap és a jövő hónapban is elérhetőek, ellenben a termékeket reklámozókkal.</w:t>
      </w:r>
    </w:p>
    <w:p>
      <w:pPr>
        <w:pStyle w:val="Normal"/>
        <w:jc w:val="both"/>
        <w:rPr/>
      </w:pPr>
      <w:r>
        <w:rPr/>
        <w:t>Tömködik a joghézagokat</w:t>
      </w:r>
    </w:p>
    <w:p>
      <w:pPr>
        <w:pStyle w:val="Normal"/>
        <w:jc w:val="both"/>
        <w:rPr/>
      </w:pPr>
      <w:r>
        <w:rPr/>
        <w:t>A piramisjátékhoz hasonlóan a bemutatók betiltására vonatkozó felvetésünkre a Debreceni Egyetem Állam- és Jogtudományi Karán is tanító adjunktus közölte: jogalkotói mérlegelés kérdése, hol van a határ, amit elérve kijelenthető, hogy a fogyasztó csak úgy védhető meg, ha betiltják a tevékenységet. - A piramisjáték esetében olyan széles tömeget ért el az átvert emberek száma, hogy szabályozni már nem lehetett, csak a betiltás maradt. A termékbemutató egy Európa-szerte ismert kereskedelmi tevékenység, s a vállalkozás szabadsága értelmében idehaza is végezhető. A jogalkotó abból indul ki, hogy végezhető tisztességesen is, de mivel kiszakítják a fogyasztót a biztonságos környezetéből, garanciákra van szükség. Az új jogszabály a-tól t pontig sorolja, miről kell tájékoztatni az ügyfelet, ott a 14 napos meggondolási lehetőség is, és a kitöltött elállási nyilatkozat, amit csak vissza kell küldeni. Ha ezek nem elegendőek, el kell gondolkodni azon, kell-e ezeket a fogyasztókat tovább védeni - fogalmazott az elnök.</w:t>
      </w:r>
    </w:p>
    <w:p>
      <w:pPr>
        <w:pStyle w:val="Normal"/>
        <w:jc w:val="both"/>
        <w:rPr/>
      </w:pPr>
      <w:r>
        <w:rPr/>
        <w:t>Sok a szabálytalanság</w:t>
      </w:r>
    </w:p>
    <w:p>
      <w:pPr>
        <w:pStyle w:val="Normal"/>
        <w:jc w:val="both"/>
        <w:rPr/>
      </w:pPr>
      <w:r>
        <w:rPr/>
        <w:t>Dr. Hajnal Zsolt szerint a termékbemutatóval foglalkozó cégek ellenőrzése a legköltségesebb, mivel nem üzletekben működnek. Noha kötelezettségük a bemutatók helyszínét bejelenteni, azt ritkán teszik meg.</w:t>
      </w:r>
    </w:p>
    <w:p>
      <w:pPr>
        <w:pStyle w:val="Normal"/>
        <w:jc w:val="both"/>
        <w:rPr/>
      </w:pPr>
      <w:r>
        <w:rPr/>
        <w:t>Országos szinten a tavalyi ellenőrzések közel 90 százalékában találtak szabálytalanságot. - Szinte mindig privát számról hívják az ügyfeleket, a hívásokról nem készül hangfelvétel, sokszor már a megkeresés megtévesztő, az előadáson tapasztalt kereskedelmi gyakorlatokról nem is beszélve. Például olyan jellemzőket tulajdonítanak a termékeknek, amelyek nem igazoltak. Gyógyhatás, egészségre gyakorolt kedvező hatás csak akkor állítható egy termékről, ha az gyógyhatású készítmény, készülék, vagy gyógyszer minősítéssel rendelkezik. Minden más élelmiszernek minősül. Gyakran hangoztatják, hogy korlátozott számban és ideig elérhető egy termék. Szintén szabálytalan a mozgóárazás, tehát az, hogy az előadás végéhez közeledve csökkentik az árakat. Sokszor az agresszív fenyegetéstől sem riadnak vissza: hangoztatják, hogy nem viszik haza a látogatókat, vagy az asztalnál ülő beépített ember gyakorol lelki nyomást ("Milyen nagymama vagy, hogy "nem veszed meg az unokáidnak?!").</w:t>
      </w:r>
    </w:p>
    <w:p>
      <w:pPr>
        <w:pStyle w:val="Normal"/>
        <w:jc w:val="both"/>
        <w:rPr/>
      </w:pPr>
      <w:r>
        <w:rPr/>
        <w:t>Otthon meggondolható</w:t>
      </w:r>
    </w:p>
    <w:p>
      <w:pPr>
        <w:pStyle w:val="Normal"/>
        <w:jc w:val="both"/>
        <w:rPr/>
      </w:pPr>
      <w:r>
        <w:rPr/>
        <w:t>- Szolgáltatás esetében a szerződés megkötésétől, terméknél annak kézhezvételétől számított 14 napon belül meggondolhatja magát a vásárló, és indoklás nélkül elállhat a szerződéstől, s újabb 14 napon belül vissza kell kapnia a teljes vételárat. Gyakran próbálkoznak azzal a társaságok, hogy egy foglalót előre elkérnek, s a Polgári Törvénykönyvre hivatkozva tagadják meg annak visszatérítését. Ilyen esetben viszont a foglaló is visszajár - hívta fel a figyelmet dr. Hajnal Zsolt, aki hozzátette: az elállás az alapszerződés mellett az annak finanszírozására kötött kölcsönszerződésre is vonatkozik, azaz a termékbemutatón felvett hitel, személyi kölcsönre megkötött szerződésből is van visszaút két héten belül. A termék visszaküldéséről az ügyfélnek kell gondoskodnia.</w:t>
      </w:r>
    </w:p>
    <w:p>
      <w:pPr>
        <w:pStyle w:val="Normal"/>
        <w:jc w:val="both"/>
        <w:rPr>
          <w:sz w:val="28"/>
          <w:szCs w:val="28"/>
        </w:rPr>
      </w:pPr>
      <w:r>
        <w:rPr>
          <w:sz w:val="28"/>
          <w:szCs w:val="28"/>
        </w:rPr>
      </w:r>
    </w:p>
    <w:p>
      <w:pPr>
        <w:pStyle w:val="Normal"/>
        <w:jc w:val="both"/>
        <w:rPr>
          <w:sz w:val="28"/>
          <w:szCs w:val="28"/>
        </w:rPr>
      </w:pPr>
      <w:r>
        <w:rPr>
          <w:sz w:val="28"/>
          <w:szCs w:val="28"/>
        </w:rPr>
        <w:t>(Hajdú-Bihari Napló, 2015. június 17., szerda, 4. oldal)</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Legalább 97 milliárd forintot takaríthattak meg a fogyasztók</w:t>
      </w:r>
    </w:p>
    <w:p>
      <w:pPr>
        <w:pStyle w:val="Normal"/>
        <w:jc w:val="both"/>
        <w:rPr>
          <w:b/>
          <w:b/>
          <w:sz w:val="28"/>
          <w:szCs w:val="28"/>
        </w:rPr>
      </w:pPr>
      <w:r>
        <w:rPr>
          <w:b/>
          <w:sz w:val="28"/>
          <w:szCs w:val="28"/>
        </w:rPr>
      </w:r>
    </w:p>
    <w:p>
      <w:pPr>
        <w:pStyle w:val="Normal"/>
        <w:jc w:val="both"/>
        <w:rPr/>
      </w:pPr>
      <w:r>
        <w:rPr/>
        <w:t>Boros Péter (műsorvezető 1): - A Gazdasági Versenyhivatal versenyfelügyeleti eljárásaival legalább 97 milliárd forintot takaríthattak meg a fogyasztók az elmúlt hat évben. Kocsándi Andrea (műsorvezető 2): - A GVH közölte: a 2009. és 2014. közötti időszakban lezárt versenykorlátozó megállapodások és erőfölényes visszaélések felderítése, valamint a fúziókontroll több mint négyszer annyi társadalmi hasznot hozott, mint amennyi a szervezet költségvetése volt ugyanebben az időszakban. A közlemény szerint a számítás a verseny árleszorító hatásán alapul. A GVH hozzátette: a hivatal közbelépése megkíméli a fogyasztókat azoktól a többletkiadásoktól, amelyekkel a megakadályozott versenyellenes magatartások és fúziók miatt egyébként szembesülnének.</w:t>
      </w:r>
    </w:p>
    <w:p>
      <w:pPr>
        <w:pStyle w:val="Normal"/>
        <w:jc w:val="both"/>
        <w:rPr/>
      </w:pPr>
      <w:r>
        <w:rPr/>
      </w:r>
    </w:p>
    <w:p>
      <w:pPr>
        <w:pStyle w:val="Normal"/>
        <w:jc w:val="both"/>
        <w:rPr>
          <w:sz w:val="28"/>
          <w:szCs w:val="28"/>
        </w:rPr>
      </w:pPr>
      <w:r>
        <w:rPr>
          <w:sz w:val="28"/>
          <w:szCs w:val="28"/>
        </w:rPr>
        <w:t>(InfoRádió, 2015. június 17.,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vatosságra int a jegybank</w:t>
      </w:r>
    </w:p>
    <w:p>
      <w:pPr>
        <w:pStyle w:val="Normal"/>
        <w:jc w:val="both"/>
        <w:rPr>
          <w:b/>
          <w:b/>
          <w:sz w:val="28"/>
          <w:szCs w:val="28"/>
        </w:rPr>
      </w:pPr>
      <w:r>
        <w:rPr>
          <w:b/>
          <w:sz w:val="28"/>
          <w:szCs w:val="28"/>
        </w:rPr>
      </w:r>
    </w:p>
    <w:p>
      <w:pPr>
        <w:pStyle w:val="Normal"/>
        <w:jc w:val="both"/>
        <w:rPr/>
      </w:pPr>
      <w:r>
        <w:rPr/>
        <w:t>Németh Balázs (műsorvezető): - Itthon óvatosságra inti a Magyar Nemzeti Bank azokat a korábbi devizahiteleseket, akik hitelük kiváltásán gondolkodnak. A jegybank szerint a döntésnél nagyon körültekintően kell eljárni, mert bár a forintosítással az árfolyamkockázat megszűnt, a kamatkockázat azonban megmaradt.</w:t>
      </w:r>
    </w:p>
    <w:p>
      <w:pPr>
        <w:pStyle w:val="Normal"/>
        <w:jc w:val="both"/>
        <w:rPr/>
      </w:pPr>
      <w:r>
        <w:rPr/>
        <w:t>Szerkesztő: - Plakátokon is hirdetik a bankok az akciós ajánlataikat a forintosításon túlesett devizahiteleseknek. Szinte valóságos harc bontakozott ki a pénzintézetek között, a jó adósokért. Ennek következtében egyre kisebb kamatokat kínálnak számukra. Már van olyan bank, amely négy százalék alatti éves kamattal próbálja elcsábítani a versenytársak ügyfeleit. Elsősorban persze azokat, akik átlagot meghaladóan keresnek, illetve mindig pontosan törlesztettek. A devizahitelesek, pontosabban a volt devizahitelesek többsége a közelmúltban kapta meg az elszámolásról szóló levelet. Aki elégedetlen az abban leírt feltételekkel, felmondhatja szerződését. Erre egyébként hatvan napja van, és kilencven napon belül találnia kell egy olyan hitelintézetet, amely kiváltja a korábbi kölcsönt, az egész procedúra ingyenes.</w:t>
      </w:r>
    </w:p>
    <w:p>
      <w:pPr>
        <w:pStyle w:val="Normal"/>
        <w:jc w:val="both"/>
        <w:rPr/>
      </w:pPr>
      <w:r>
        <w:rPr/>
        <w:t>Takács Szabolcs (operatív igazgató, Bankmonitor Kft.): - Az ügyfelek számára azért éri meg a hitelkiváltás, mert súlyos százezreket tudnak megspórolni a teljes visszafizetett összegeken. A mi számításaink szerint az átlagos devizahitel, ami hétmillió forintos és tizenkét év még a hátralévő futamideje, egy százalékos THM javítással már az ügyfelek több százezer forintos spórolást tudnak elérni, s van olyan hitel is, ahol a teljes visszafizetendő összeget milliókkal lehet csökkenteni.</w:t>
      </w:r>
    </w:p>
    <w:p>
      <w:pPr>
        <w:pStyle w:val="Normal"/>
        <w:jc w:val="both"/>
        <w:rPr/>
      </w:pPr>
      <w:r>
        <w:rPr/>
        <w:t>Szerkesztő: - A jegybank Pénzügyi Fogyasztóvédelmi Központjának igazgatója ugyanakkor arra hívta fel a figyelmet, hogy a döntésnél érdemes mérlegelni a megtakarítható összeg mellett az új törlesztő részlet nagyságát, a futamidő változását és a kamatszintet. Szabó József szerint bár a forintosítással megszűnt az árfolyamkockázat, a kamatkockázat viszont nem.</w:t>
      </w:r>
    </w:p>
    <w:p>
      <w:pPr>
        <w:pStyle w:val="Normal"/>
        <w:jc w:val="both"/>
        <w:rPr/>
      </w:pPr>
      <w:r>
        <w:rPr/>
        <w:t>Szabó József (igazgató, MNB Pénzügyi Fogyasztóvédelmi Központ): - Tehát át kell gondolni azt, hogy milyen kamatozású hitelt választ hitelkiváltás esetében a fogyasztó. Ez lehet fix kamatozású és lehet változó kamatozású. A fix kamatozásúnál ugye egy induló magasabb törlesztő részletet von maga után, a változó kamatozású pedig egy alacsonyabb törlesztő részletet eredményez. Azonban, hogyha változik a kamatkörnyezet, akkor a törlesztő részlet akár jelentősen is változhat. Tehát azt jelenti, hogy mindenféleképpen át kell gondolni, hogy mi az a tűrőképesség, mi az a kockázat tűrőképesség a fogyasztónak, ami még belefér az ő családi költségvetésébe.</w:t>
      </w:r>
    </w:p>
    <w:p>
      <w:pPr>
        <w:pStyle w:val="Normal"/>
        <w:jc w:val="both"/>
        <w:rPr/>
      </w:pPr>
      <w:r>
        <w:rPr/>
        <w:t>Szerkesztő: - A törvény egyébként szigorúan meghatározza, hogy a bankok mikor és hogyan emelhetnek kamatot a futamidő alatt. A Nemzeti Bank igazgatója arról is beszélt, hogy az árfolyamgátas hiteleknél nem biztos, hogy megéri váltani. Mégpedig azért, mert az árfolyamgát futamidejének a végéig a törlesztő részlet nem változhat. S ha lejár, akkor is csak maximum tizenöt százalékkal emelkedhet. Hitelkiváltás esetén viszont ez a védelem megszűnik. Emiatt akár számottevően is emelkedhet azoknak a hitele, akik jelenleg rögzített árfolyamon törlesztenek.</w:t>
      </w:r>
    </w:p>
    <w:p>
      <w:pPr>
        <w:pStyle w:val="Normal"/>
        <w:jc w:val="both"/>
        <w:rPr/>
      </w:pPr>
      <w:r>
        <w:rPr/>
      </w:r>
    </w:p>
    <w:p>
      <w:pPr>
        <w:pStyle w:val="Normal"/>
        <w:jc w:val="both"/>
        <w:rPr>
          <w:sz w:val="28"/>
          <w:szCs w:val="28"/>
        </w:rPr>
      </w:pPr>
      <w:r>
        <w:rPr>
          <w:sz w:val="28"/>
          <w:szCs w:val="28"/>
        </w:rPr>
        <w:t>(M1: Híradó este, 2015. június 17.,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Áfacsökkentésben bíznak a baromfitartó gazdák</w:t>
      </w:r>
    </w:p>
    <w:p>
      <w:pPr>
        <w:pStyle w:val="Normal"/>
        <w:jc w:val="both"/>
        <w:rPr>
          <w:b/>
          <w:b/>
          <w:sz w:val="28"/>
          <w:szCs w:val="28"/>
        </w:rPr>
      </w:pPr>
      <w:r>
        <w:rPr>
          <w:b/>
          <w:sz w:val="28"/>
          <w:szCs w:val="28"/>
        </w:rPr>
      </w:r>
    </w:p>
    <w:p>
      <w:pPr>
        <w:pStyle w:val="Normal"/>
        <w:jc w:val="both"/>
        <w:rPr/>
      </w:pPr>
      <w:r>
        <w:rPr/>
        <w:t>A sertéságazatból a baromfiszektorra terelődhet át az áfacsalásra szakosodott kereskedők és cégláncolatok figyelme, ha a jövő év elejétől öt százalékra csökken a sertéshús forgalmi adója. Varga Mihály nemzetgazdasági miniszter a jövő évi adótörvények elfogadása után megemlítette, hogy a baromfi esetében is lát esélyt az áfacsökkentésre.</w:t>
      </w:r>
    </w:p>
    <w:p>
      <w:pPr>
        <w:pStyle w:val="Normal"/>
        <w:jc w:val="both"/>
        <w:rPr/>
      </w:pPr>
      <w:r>
        <w:rPr/>
        <w:t>Az elmúlt években a töredékére csökkent az áfacsalással érintett szállítmányok aránya a baromfiágazatban. - Míg 5-6 évvel korábban az áfacsalásokból eredő költségvetési bevétel hiányát 30-32 milliárd forintra becsülték, jelenleg ötmilliárd forintot érinthetnek a visszaélések - mondta lapunknak Bárány László, a Baromfi Termék Tanács (BTT) elnökségi tagja, a Magyar Szabadtartásos Baromfitermelők Szövetségének elnöke. Szerinte mindez a baromfis vállalkozások adatainak folyamatos ellenőrzésének és a cégek tisztulásának köszönhető.</w:t>
      </w:r>
    </w:p>
    <w:p>
      <w:pPr>
        <w:pStyle w:val="Normal"/>
        <w:jc w:val="both"/>
        <w:rPr/>
      </w:pPr>
      <w:r>
        <w:rPr/>
        <w:t>- A baromfisok voltak az elsők az agrár-élelmiszeripari termékpályák közül, akik megpróbáltak rendet tenni saját házuk táján. A szigorú adatgyűjtés és ellenőrzés lehetővé tette, hogy kiszűrjük a csaló cégeket és felhívjuk rájuk a hatóságok figyelmét - magyarázta. Mindemellett az elektronikus közúti áruforgalom-ellenőrző rendszer (ekáer) és a Nemzeti Élelmiszerlánc-biztonsági Hivatal szigorú ellenőrzései is segítettek az ágazat fehérítésében. Bárány László szerint éppen ezért félő, hogy az elmúlt évek eredményeit egy csapásra lenullázhatja, ha a sertéshús ötszázalékos áfacsökkentése miatt a baromfiszektorba vándorolnak át az "áfapörgetésre" szakosodott kereskedők. - Marad a hazai hússzektoron belül egy olyan ágazat, ahol az ellopható pénz mértéke 27 százalék. Ezt pedig nem a valódi termelő, tenyésztő, feldolgozó vállalkozások lopják el, hanem azok a kereskedő cégek, amelyek egyetlen bélyegzővel egy lakótelepi lakásban, importáruk behozatalával "foglalkoznak" - jegyezte meg. A veszély ugyanakkor kettős: az áfacsalás miatt újabb tíz-húsz milliárd forinttól eshet el a költségvetés, másrészt ellepheti a piacot az olcsó, megbízhatatlan importáru. - Ha végre van egy szektor, ahol a tisztulás és az öngyógyulás ilyen mértéket ért el, akkor azt ne hozzuk akár csak fél évre vagy egy évre olyan átmeneti helyzetbe, ahonnan drága és fájdalmas lesz kijönni - érvelt a szakember.</w:t>
      </w:r>
    </w:p>
    <w:p>
      <w:pPr>
        <w:pStyle w:val="Normal"/>
        <w:jc w:val="both"/>
        <w:rPr/>
      </w:pPr>
      <w:r>
        <w:rPr/>
        <w:t>Éppen ezért az ágazat szeretné elérni, hogy a sertés mellett a baromfihús forgalmi adója is csökkenjen, ha lehet, már a jövő évtől. A csaló cégek kiszűrésében pedig az is segíthetne, ha csak az a - friss vagy fagyasztott áru forgalmazásával foglalkozó - vállalkozás kaphatna kereskedelmi engedélyt, amely bejelentett telephellyel rendelkezik. Egy panelház nyolcadik emeletén működő kereskedő élőben sosem találkozik az áruval, csupán a számlákat pörgeti, a háttérben behozott importtermékeket az elosztói hálózat teríti szét, a 27 százalékos áfán pedig megosztoznak. Ezzel szemben egy bejelentett telephely esetében a hatóság szúrópróbaszerűen és rendszeresen is ellenőrzést végez. Az ekáer ezzel az intézkedéssel és egy áfacsökkentéssel kiegészülve felszámolhatná az importra szakosodott áfacsalást hazánkban.</w:t>
      </w:r>
    </w:p>
    <w:p>
      <w:pPr>
        <w:pStyle w:val="Normal"/>
        <w:jc w:val="both"/>
        <w:rPr/>
      </w:pPr>
      <w:r>
        <w:rPr/>
        <w:t>Varga Mihály nemzetgazdasági miniszter a jövő évi adótörvények elfogadása után arról beszélt: ha a januárban bevezetendő ötszázalékos adókulcs eredményre vezet a sertéságazatban, az intézkedést a baromfiszektorra is kiterjeszthetik. Bárány László azonban reménykedik abban, hogy a kormány még az idén dönt az ügyben, és úgy módosítja az áfatörvényt, hogy 2016-tól, a sertéssel egy időben a baromfihús áfája is mérséklődjön. Ellenkező esetben a feketegazdaság térnyerése mellett az olcsóbb sertéshús teremtette kihívással is meg kell küzdeniük a baromfitartóknak.</w:t>
      </w:r>
    </w:p>
    <w:p>
      <w:pPr>
        <w:pStyle w:val="Normal"/>
        <w:jc w:val="both"/>
        <w:rPr/>
      </w:pPr>
      <w:r>
        <w:rPr/>
        <w:t>A feketegazdaság erősödésétől tart a Baromfi Termék Tanács</w:t>
      </w:r>
    </w:p>
    <w:p>
      <w:pPr>
        <w:pStyle w:val="Normal"/>
        <w:jc w:val="both"/>
        <w:rPr/>
      </w:pPr>
      <w:r>
        <w:rPr/>
        <w:t>Köpöncei Csilla</w:t>
      </w:r>
    </w:p>
    <w:p>
      <w:pPr>
        <w:pStyle w:val="Normal"/>
        <w:jc w:val="both"/>
        <w:rPr/>
      </w:pPr>
      <w:r>
        <w:rPr/>
      </w:r>
    </w:p>
    <w:p>
      <w:pPr>
        <w:pStyle w:val="Normal"/>
        <w:jc w:val="both"/>
        <w:rPr>
          <w:sz w:val="28"/>
          <w:szCs w:val="28"/>
        </w:rPr>
      </w:pPr>
      <w:r>
        <w:rPr>
          <w:sz w:val="28"/>
          <w:szCs w:val="28"/>
        </w:rPr>
        <w:t>(Napi Gazdaság, 2015. június 18., csütörtök, 11. oldal)</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Megdolgozza ügyfelét a Telenor</w:t>
      </w:r>
    </w:p>
    <w:p>
      <w:pPr>
        <w:pStyle w:val="Normal"/>
        <w:jc w:val="both"/>
        <w:rPr>
          <w:b/>
          <w:b/>
          <w:sz w:val="28"/>
          <w:szCs w:val="28"/>
        </w:rPr>
      </w:pPr>
      <w:r>
        <w:rPr>
          <w:b/>
          <w:sz w:val="28"/>
          <w:szCs w:val="28"/>
        </w:rPr>
      </w:r>
    </w:p>
    <w:p>
      <w:pPr>
        <w:pStyle w:val="Normal"/>
        <w:jc w:val="both"/>
        <w:rPr/>
      </w:pPr>
      <w:r>
        <w:rPr/>
        <w:t>Dániel nem dőlt be a kétoldalú szerződésmódosítási trükknek, és keményen ellenáll a Telenor nyomásának. Vive la resistance!</w:t>
      </w:r>
    </w:p>
    <w:p>
      <w:pPr>
        <w:pStyle w:val="Normal"/>
        <w:jc w:val="both"/>
        <w:rPr/>
      </w:pPr>
      <w:r>
        <w:rPr/>
        <w:t>Arról, hogy mit tehet ebben a helyzetben, megkérdezzük a Gazdasági Versenyügyi Tanácsadó Iroda csapatát. A GVTI ijesztő neve ellenére nem egy hivatal, amivel a legjobb nem kapcsolatba kerülni, hanem egy ingyenes fogyasztóvédelmi tanácsadó szervezet. Egyelőre a barátkozás fázisában vagyunk velük, de ha összejön a Nagy Terv, akkor hamarosan a Homáron fogják megszakérteni a problámákat, bizony!</w:t>
      </w:r>
    </w:p>
    <w:p>
      <w:pPr>
        <w:pStyle w:val="Normal"/>
        <w:jc w:val="both"/>
        <w:rPr/>
      </w:pPr>
      <w:r>
        <w:rPr/>
        <w:t>Üdv, Egy aggasztó problémával fordulok hozzátok.  A Telenor kétoldalú szerződésmódosítás keretén belül árat emel július 1. kezdetével.  Az ÁSZF-ük 9.2.1.5.-ös pontjukban az áll, hogy amennyiben nem fogadom el a kétoldalú szerződésmódosítást, akkor változatlan áron vehetem igénybe továbbra is a szolgáltatást. A nyilatkozatot a még 15 napos határidőn belül megtettem írásban és elektronikusan is.</w:t>
      </w:r>
    </w:p>
    <w:p>
      <w:pPr>
        <w:pStyle w:val="Normal"/>
        <w:jc w:val="both"/>
        <w:rPr/>
      </w:pPr>
      <w:r>
        <w:rPr/>
        <w:t>Június 12.-én egy ügyintéző hívott fel, hogy szeretne velem beszélni a nyilatkozatom kapcsán. Próbált átcsábítani a “kedvezőbb" MyTariff csomagjukba, természetesen elutasítottam. Majd 3, később 6 hónapos az emeléssel megegyező kedvezményt ajánlott amennyiben elfogadom az emelést. Ezeket is elutasítva (mivel amennyiben az ÁSZF-nek eleget tesznek nem csak 6 hónapig, hanem végleg az eredeti tarifával vehetném igénybe) azt mondta, hogy akkor ebben az esetben meg fogják szüntetni a szolgáltatást, mivel technikailag nem megoldható, hogy a szolgáltatást továbbra is változatlan áron vegyem igénybe. Erre nem igazán tudtam mit mondani, az ügyintéző mondta hogy 15.-én visszahív hogy mire jutottam.</w:t>
      </w:r>
    </w:p>
    <w:p>
      <w:pPr>
        <w:pStyle w:val="Normal"/>
        <w:jc w:val="both"/>
        <w:rPr/>
      </w:pPr>
      <w:r>
        <w:rPr/>
        <w:t>Olyan kérdésem lenne, hogy 24 hónapra kötöttem velük határozott idejű szerződést lakossági díjcsomagra készülék nélkül, amiből még 23 hónap hátra van. Ilyen esetben egyoldalúan még a hűségidő alatt felbonthatja-e a szolgáltató bármilyen nyomós indok nélkül (nincs számlatartozás és egyéb okot adó tényező) a szerződést?</w:t>
      </w:r>
    </w:p>
    <w:p>
      <w:pPr>
        <w:pStyle w:val="Normal"/>
        <w:jc w:val="both"/>
        <w:rPr/>
      </w:pPr>
      <w:r>
        <w:rPr/>
      </w:r>
    </w:p>
    <w:p>
      <w:pPr>
        <w:pStyle w:val="Normal"/>
        <w:jc w:val="both"/>
        <w:rPr/>
      </w:pPr>
      <w:hyperlink r:id="rId21">
        <w:r>
          <w:rPr>
            <w:rStyle w:val="InternetLink"/>
          </w:rPr>
          <w:t>http://homar.blog.hu/2015/06/17/megdolgozza_ugyfelet_a_telenor</w:t>
        </w:r>
      </w:hyperlink>
    </w:p>
    <w:p>
      <w:pPr>
        <w:pStyle w:val="Normal"/>
        <w:jc w:val="both"/>
        <w:rPr/>
      </w:pPr>
      <w:r>
        <w:rPr/>
      </w:r>
    </w:p>
    <w:p>
      <w:pPr>
        <w:pStyle w:val="Normal"/>
        <w:jc w:val="both"/>
        <w:rPr>
          <w:sz w:val="28"/>
          <w:szCs w:val="28"/>
        </w:rPr>
      </w:pPr>
      <w:r>
        <w:rPr>
          <w:sz w:val="28"/>
          <w:szCs w:val="28"/>
        </w:rPr>
        <w:t>(homar.blog.hu, 2015. június 17., szerda)</w:t>
      </w:r>
    </w:p>
    <w:p>
      <w:pPr>
        <w:pStyle w:val="Normal"/>
        <w:jc w:val="both"/>
        <w:rPr>
          <w:sz w:val="28"/>
          <w:szCs w:val="28"/>
        </w:rPr>
      </w:pPr>
      <w:r>
        <w:rPr>
          <w:sz w:val="28"/>
          <w:szCs w:val="28"/>
        </w:rPr>
      </w:r>
    </w:p>
    <w:p>
      <w:pPr>
        <w:pStyle w:val="Normal"/>
        <w:jc w:val="both"/>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Megteheti-e a közműszolgáltató, mondjuk egy gázszolgáltató, hogy minden előzetes értesítés nélkül kikapcsolja a szolgáltatását? És ha megteszi, következményekkel járhat-e valakire nézve? Természetesen választ kapnak erre a két kérdésre a műsor első felében. Aztán, egyre több, mondhatom nagyon szívszorító levél érkezik hozzánk hallgatóinktól és ami a legszomorúbb, hogy ezek elsöprő többsége termékbemutatós történetekről szól. Nemrégiben megint kaptunk egy e-mailt, ami ismét arra késztet, hogy immár nagyon-nagyon sokadjára beszéljünk a jelenségről, hátha még többen meghallják és felmérik a rájuk leselkedő nagyon komoly veszélyeket, mert hogy visszafele már nem nagyon van megoldás. Étrendkiegészítők, fogyasztó vagy éppen fiatalító szerek, állítják azonnal hatnak. Persze mindenki szeret álmodozni, hogyne szeretne, de persze túl szép, hogy mindez igaz legyen. Ám mégis bedőlnek sokan, többen, mint kellene. Az igazi svédcsavar pedig akkor következik, hogyha utóbb kiderül, más országból rendelték meg ezeket. Hogy elkerüljék a bosszúságot, ma beszélünk erről is. És szó lesz még egy meglehetősen sajátosan értelmezett biztosítói ügyről is, konkrétan egy kötelező gépjármű felelősség biztosításról. Sok minden más tanulság mellett nekem ebből egy mindenképpen megszívlelendő, mégpedig az, hogy nem szabad feladni, érdemes küzdeni az igazunkért. Vendégeim a stúdióban Kiss Anita, a Nemzeti Fogyasztóvédelmi Hatóság szóvivője, Binder István, a Magyar Nemzeti Bank felügyeleti szóvivője és Kriesch Attila, az Európai Fogyasztói Központ magyarországi igazgatója. Címkék: levél, 40 ezer forintos ajándék, bemutató, beteg unoka, ágy, termék visszaadása, 14 napos elállási határidő, szolgáltató, kikapcsolás, tájékoztatás, visszakapcsolás, fizetési probléma, jelzés, Tigáz, gázszolgáltatás, más struktúra, jogutód, felszólító levél, villany, kgfb, korábbi időpont, szerződés, központi kárnyilvántartás, új biztosító, biztosítási alkuszok, ajánlás, MNB,  felugró ablakok, kéretlen e-mailek, reklám, csábító készítmények, testsúlycsökkentés, életkorcsökkentés, potencianövelés, egészségügyi károsodás, anyagi veszteség, amerikai, kínai fogyasztóvédelmi szervezetek, elérhetőség, bejelentés.</w:t>
      </w:r>
    </w:p>
    <w:p>
      <w:pPr>
        <w:pStyle w:val="Szveg"/>
        <w:rPr/>
      </w:pPr>
      <w:r>
        <w:rPr/>
      </w:r>
    </w:p>
    <w:p>
      <w:pPr>
        <w:pStyle w:val="Dtum"/>
        <w:autoSpaceDE w:val="false"/>
        <w:rPr>
          <w:szCs w:val="28"/>
        </w:rPr>
      </w:pPr>
      <w:r>
        <w:rPr>
          <w:szCs w:val="28"/>
        </w:rPr>
        <w:t>(KlubRádió, 2015. június 18.,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b/>
          <w:b/>
          <w:sz w:val="28"/>
          <w:szCs w:val="28"/>
        </w:rPr>
      </w:pPr>
      <w:r>
        <w:rPr>
          <w:b/>
          <w:color w:val="323232"/>
          <w:sz w:val="28"/>
          <w:szCs w:val="28"/>
        </w:rPr>
        <w:t>Ízekre szedte a Velencei Bizottság a magyar médiaszabályozást</w:t>
      </w:r>
    </w:p>
    <w:p>
      <w:pPr>
        <w:pStyle w:val="Szveg"/>
        <w:autoSpaceDE w:val="false"/>
        <w:jc w:val="left"/>
        <w:rPr>
          <w:b/>
          <w:b/>
          <w:sz w:val="28"/>
          <w:szCs w:val="28"/>
        </w:rPr>
      </w:pPr>
      <w:r>
        <w:rPr>
          <w:b/>
          <w:sz w:val="28"/>
          <w:szCs w:val="28"/>
        </w:rPr>
      </w:r>
    </w:p>
    <w:p>
      <w:pPr>
        <w:pStyle w:val="Szveg"/>
        <w:autoSpaceDE w:val="false"/>
        <w:rPr/>
      </w:pPr>
      <w:r>
        <w:rPr/>
        <w:t>A Európa Tanács alkotmányjogi tanácsadó testülete, a Velencei Bizottság ma elfogadta a magyar médiaszabályozásról szóló álláspontját, és több ponton is komoly kiigazításokra tett javaslatot. A magyar szabályozás jó irányba változott, de többet is lehet tenni – közölte Thorbjørn Jagland, az Európa Tanács főtitkára a független alkotmányjogi szakértők plenáris ülésén.</w:t>
      </w:r>
    </w:p>
    <w:p>
      <w:pPr>
        <w:pStyle w:val="Normal"/>
        <w:widowControl/>
        <w:shd w:fill="FFFFFF" w:val="clear"/>
        <w:suppressAutoHyphens w:val="false"/>
        <w:spacing w:lineRule="atLeast" w:line="330" w:before="280" w:after="280"/>
        <w:jc w:val="both"/>
        <w:rPr/>
      </w:pPr>
      <w:r>
        <w:rPr>
          <w:rFonts w:eastAsia="Times New Roman"/>
          <w:lang w:eastAsia="hu-HU"/>
        </w:rPr>
        <w:t>A testület hétfőn adja közre a teljes szöveget, de a lesújtó álláspont a sajtóközleményből is kiolvasható. Eszerint</w:t>
      </w:r>
    </w:p>
    <w:p>
      <w:pPr>
        <w:pStyle w:val="Normal"/>
        <w:widowControl/>
        <w:numPr>
          <w:ilvl w:val="0"/>
          <w:numId w:val="2"/>
        </w:numPr>
        <w:shd w:fill="FFFFFF" w:val="clear"/>
        <w:suppressAutoHyphens w:val="false"/>
        <w:spacing w:lineRule="atLeast" w:line="330" w:before="0" w:after="0"/>
        <w:jc w:val="both"/>
        <w:rPr>
          <w:rFonts w:eastAsia="Times New Roman"/>
          <w:lang w:eastAsia="hu-HU"/>
        </w:rPr>
      </w:pPr>
      <w:r>
        <w:rPr>
          <w:rFonts w:eastAsia="Times New Roman"/>
          <w:lang w:eastAsia="hu-HU"/>
        </w:rPr>
        <w:t>a magyar médiahatóság a miniszterelnökhöz lojális vezetőjének túl nagy a hatalma;</w:t>
      </w:r>
    </w:p>
    <w:p>
      <w:pPr>
        <w:pStyle w:val="Normal"/>
        <w:widowControl/>
        <w:numPr>
          <w:ilvl w:val="0"/>
          <w:numId w:val="2"/>
        </w:numPr>
        <w:shd w:fill="FFFFFF" w:val="clear"/>
        <w:suppressAutoHyphens w:val="false"/>
        <w:spacing w:lineRule="atLeast" w:line="330" w:before="0" w:after="0"/>
        <w:jc w:val="both"/>
        <w:rPr>
          <w:rFonts w:eastAsia="Times New Roman"/>
          <w:lang w:eastAsia="hu-HU"/>
        </w:rPr>
      </w:pPr>
      <w:r>
        <w:rPr>
          <w:rFonts w:eastAsia="Times New Roman"/>
          <w:lang w:eastAsia="hu-HU"/>
        </w:rPr>
        <w:t>nagy a kockázata, hogy a Médiatanács és a közmédia kuratóriuma politikai kinevezettekből áll és nem eléggé független;</w:t>
      </w:r>
    </w:p>
    <w:p>
      <w:pPr>
        <w:pStyle w:val="Normal"/>
        <w:widowControl/>
        <w:numPr>
          <w:ilvl w:val="0"/>
          <w:numId w:val="2"/>
        </w:numPr>
        <w:shd w:fill="FFFFFF" w:val="clear"/>
        <w:suppressAutoHyphens w:val="false"/>
        <w:spacing w:lineRule="atLeast" w:line="330" w:before="0" w:after="0"/>
        <w:jc w:val="both"/>
        <w:rPr>
          <w:rFonts w:eastAsia="Times New Roman"/>
          <w:lang w:eastAsia="hu-HU"/>
        </w:rPr>
      </w:pPr>
      <w:r>
        <w:rPr>
          <w:rFonts w:eastAsia="Times New Roman"/>
          <w:lang w:eastAsia="hu-HU"/>
        </w:rPr>
        <w:t>az állami hirdetésekre fordított keret elköltése átláthatatlan;</w:t>
      </w:r>
    </w:p>
    <w:p>
      <w:pPr>
        <w:pStyle w:val="Normal"/>
        <w:widowControl/>
        <w:numPr>
          <w:ilvl w:val="0"/>
          <w:numId w:val="2"/>
        </w:numPr>
        <w:shd w:fill="FFFFFF" w:val="clear"/>
        <w:suppressAutoHyphens w:val="false"/>
        <w:spacing w:lineRule="atLeast" w:line="330" w:before="0" w:after="0"/>
        <w:jc w:val="both"/>
        <w:rPr>
          <w:rFonts w:eastAsia="Times New Roman"/>
          <w:lang w:eastAsia="hu-HU"/>
        </w:rPr>
      </w:pPr>
      <w:r>
        <w:rPr>
          <w:rFonts w:eastAsia="Times New Roman"/>
          <w:lang w:eastAsia="hu-HU"/>
        </w:rPr>
        <w:t>a kereskedelmi médiát nem lehet kizárni a fizetett politikai hirdetések piacáról;</w:t>
      </w:r>
    </w:p>
    <w:p>
      <w:pPr>
        <w:pStyle w:val="Normal"/>
        <w:widowControl/>
        <w:numPr>
          <w:ilvl w:val="0"/>
          <w:numId w:val="2"/>
        </w:numPr>
        <w:shd w:fill="FFFFFF" w:val="clear"/>
        <w:suppressAutoHyphens w:val="false"/>
        <w:spacing w:lineRule="atLeast" w:line="330" w:before="0" w:after="0"/>
        <w:jc w:val="both"/>
        <w:rPr>
          <w:rFonts w:eastAsia="Times New Roman"/>
          <w:lang w:eastAsia="hu-HU"/>
        </w:rPr>
      </w:pPr>
      <w:r>
        <w:rPr>
          <w:rFonts w:eastAsia="Times New Roman"/>
          <w:lang w:eastAsia="hu-HU"/>
        </w:rPr>
        <w:t>tisztázatlan, ezért önkényes is lehet a média szankcionálásának rendszere;</w:t>
      </w:r>
    </w:p>
    <w:p>
      <w:pPr>
        <w:pStyle w:val="Normal"/>
        <w:widowControl/>
        <w:numPr>
          <w:ilvl w:val="0"/>
          <w:numId w:val="2"/>
        </w:numPr>
        <w:shd w:fill="FFFFFF" w:val="clear"/>
        <w:suppressAutoHyphens w:val="false"/>
        <w:spacing w:lineRule="atLeast" w:line="330" w:before="0" w:after="0"/>
        <w:jc w:val="both"/>
        <w:rPr>
          <w:rFonts w:eastAsia="Times New Roman"/>
          <w:lang w:eastAsia="hu-HU"/>
        </w:rPr>
      </w:pPr>
      <w:r>
        <w:rPr>
          <w:rFonts w:eastAsia="Times New Roman"/>
          <w:lang w:eastAsia="hu-HU"/>
        </w:rPr>
        <w:t>szigorítani az újságírók informátorainak védelmét;</w:t>
      </w:r>
    </w:p>
    <w:p>
      <w:pPr>
        <w:pStyle w:val="Normal"/>
        <w:widowControl/>
        <w:numPr>
          <w:ilvl w:val="0"/>
          <w:numId w:val="2"/>
        </w:numPr>
        <w:shd w:fill="FFFFFF" w:val="clear"/>
        <w:suppressAutoHyphens w:val="false"/>
        <w:spacing w:lineRule="atLeast" w:line="330" w:before="0" w:after="280"/>
        <w:jc w:val="both"/>
        <w:rPr>
          <w:rFonts w:eastAsia="Times New Roman"/>
          <w:lang w:eastAsia="hu-HU"/>
        </w:rPr>
      </w:pPr>
      <w:r>
        <w:rPr>
          <w:rFonts w:eastAsia="Times New Roman"/>
          <w:lang w:eastAsia="hu-HU"/>
        </w:rPr>
        <w:t>túl szigorú a médiában megjelenő, esetleg sértő tartalmak törvényi szabályozása.</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 xml:space="preserve">A Velencei Bizottság szerint a Nemzeti Média- és Hírközlési Hatóság elnökének (aki a Médiatanács elnöke is) túl nagy a hatalma, és nem elég független: túlságosan függ a miniszterelnöktől. Egységes európai norma hiányában a szervezet nem tett ajánlást új szervezeti modellre, de függetlenebb és plurálisabb összetételű közszolgálati médiakuratórium és Médiatanács felállítását sürgeti. </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A Velencei Bizottság szerint tisztázatlan, hogy a Médiatanács mint szabályozó szerv miként szankcionálja a tartalomszolgáltatókat a jogellenesnek ítélt tartalmak közléséért. Ezért kívánatosnak tartják, hogy a Médiatanács dolgozza ki és hozza nyilvánosságra, miként kíván élni jelenleg szabályozatlan hatáskörével. A Bizottság szerint súlyos bírságok kirovását, médiaorgánumok bezárását csak végső esetben szabad elrendelni, és az ilyen döntések nem lehetnek azonnal végrehajthatóak.</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A testület kockázatosnak ítéli, hogy a Médiatanács tagjelöltjeit a politikai nézeteik alapján választhatják ki. A Médiatanács függetlenségének erősítése érdekében javasolja, hogy Magyarország (a kormánytöbbség) változtassa meg a tagok kinevezésének rendjét, és például a média, vagy a civil társadalom is delegálhasson tagokat. Ugyanez az ajánlás vonatkozik a közszolgálati média, az MTVA kuratóriumára is.</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A Velencei Bizottság szerint az állami hirdetésekre szánt közpénzt csak átlátható, pártatlan szabályok szerint szabadna a médiában elkölteni. A testület arra is kitért, hogy a fizetett politikai hirdetések közléséből nem lehet kizárni a kereskedelmi médiát.</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Az alkotmányjogászokból álló bizottság szerint az obszcén kiadványokra vonatkozó korlátozások, a hírnévrontás, az uszítás és a gyűlöletbeszéd elleni fellépés jogos, ám a jelenlegi szabályozás nem hagy elég teret a közügyek szabad megvitatásának. Ezért a médiaszabályozásban be kell vezetni az arányosság elvét, hogy az újságírók kissé illetlen, provokatív kijelentéseket is tehessenek.</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A testület szerint a informátorok védelmének joga nem csak a főállású, hanem a szabadúszó újságírókat is meg kell hogy illesse. A jogszabályokba be kell hogy kerüljön, hogy a névtelenséget kérő források felfedésére csak végső esetben, és csak bíróság kötelezheti az újságírót.</w:t>
      </w:r>
    </w:p>
    <w:p>
      <w:pPr>
        <w:pStyle w:val="Szveg"/>
        <w:autoSpaceDE w:val="false"/>
        <w:rPr>
          <w:rFonts w:eastAsia="Times New Roman"/>
          <w:lang w:eastAsia="hu-HU"/>
        </w:rPr>
      </w:pPr>
      <w:r>
        <w:rPr>
          <w:rFonts w:eastAsia="Times New Roman"/>
          <w:lang w:eastAsia="hu-HU"/>
        </w:rPr>
      </w:r>
    </w:p>
    <w:p>
      <w:pPr>
        <w:pStyle w:val="Szveg"/>
        <w:autoSpaceDE w:val="false"/>
        <w:rPr/>
      </w:pPr>
      <w:hyperlink r:id="rId22">
        <w:r>
          <w:rPr>
            <w:rStyle w:val="InternetLink"/>
          </w:rPr>
          <w:t>http://index.hu/belfold/2015/06/19/izekre_szedte_a_velencei_bizottsag_a_magyar_mediaszabalyozast/</w:t>
        </w:r>
      </w:hyperlink>
      <w:r>
        <w:rPr/>
        <w:t xml:space="preserve"> </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t>(Index, 2015. június 19.,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jelentek az utak mentén a dinnyenepperek</w:t>
      </w:r>
    </w:p>
    <w:p>
      <w:pPr>
        <w:pStyle w:val="Szveg"/>
        <w:rPr>
          <w:bCs/>
          <w:szCs w:val="28"/>
        </w:rPr>
      </w:pPr>
      <w:r>
        <w:rPr>
          <w:bCs/>
          <w:szCs w:val="28"/>
        </w:rPr>
      </w:r>
    </w:p>
    <w:p>
      <w:pPr>
        <w:pStyle w:val="Szveg"/>
        <w:autoSpaceDE w:val="false"/>
        <w:rPr/>
      </w:pPr>
      <w:r>
        <w:rPr/>
        <w:t>Várhatóan júliusban kezdődik a hazai görögdinnyét népszerűsítő marketingkampány. A Fruitveb már benyújtotta az erre vonatkozó pályázatokat, egyelőre a beadványok elbírálására várnak. A fogyasztásösztönző programra az idén is nagy szükség lesz, hiszen az út mellett már megjelentek a magyarként árult importtermékkel ügyeskedő kereskedők.</w:t>
      </w:r>
    </w:p>
    <w:p>
      <w:pPr>
        <w:pStyle w:val="Szveg"/>
        <w:autoSpaceDE w:val="false"/>
        <w:rPr/>
      </w:pPr>
      <w:r>
        <w:rPr/>
        <w:t>Bár még néhány hetet várnunk kell az édes húsáról ismert magyar gyümölcs szezonjára, a boltokban már megjelent a többségében Görögországból származó importdinnye. Az árak egyelőre még magasan vannak, nem ritka, hogy a dinnye kilójáért 150-170 forintot is elkérnek az üzletekben. Az elmúlt évek tapasztalatai azonban azt mutatják: fennáll a veszélye annak, hogy mire a hazai dinnye bekerül a boltokba, az importért korábban elkért magas árakkal szemben a friss és érett magyar áruért már csak a töredékét kérik az áruházláncok.</w:t>
      </w:r>
    </w:p>
    <w:p>
      <w:pPr>
        <w:pStyle w:val="Szveg"/>
        <w:autoSpaceDE w:val="false"/>
        <w:rPr/>
      </w:pPr>
      <w:r>
        <w:rPr/>
        <w:t>Dorcsinecz Balázs dinnyetermelő szerint az ideális az lenne, ha az áruházláncok a következő hetekben már nem tárolnának be nagyobb importkészleteket, hiszen július első hetében a magyar áru is megjelenik a pia</w:t>
        <w:softHyphen/>
        <w:t>con. Szerinte ezzel elkerülhető lenne, hogy a boltok épp akkor kezdjék el akciós áron kiszórni az importdinnyét, amikor a friss magyar áru megjelenik. A Magyar Zöldség-Gyümölcs Szakmaközi Szervezet és Terméktanács (Fruitveb) zöldségtermelői fő</w:t>
        <w:softHyphen/>
        <w:t>bizottságának elnökségi tagja szerint a termelők szempontjából az lenne a legkedvezőbb, ha az idén 130-140, de legalább 120 forintos kilónkénti áron tudna elkezdődni a magyar szezon. Ez az ár vélhetően hétről hétre csökkenni fog, miként történt ez az elmúlt évek mindegyikében. Ahhoz azonban, hogy a termelőknek nyereségük is legyen, kilónként legalább 109 forintos bruttó fogyasztói árra van szükség. A szakember szerint száz forint alatt senkinek sem éri meg a termelés.</w:t>
      </w:r>
    </w:p>
    <w:p>
      <w:pPr>
        <w:pStyle w:val="Szveg"/>
        <w:autoSpaceDE w:val="false"/>
        <w:rPr/>
      </w:pPr>
      <w:r>
        <w:rPr/>
        <w:t>Oravecz Tamás, a Dinnyetermelők Országos Egyesületének elnöke szerint a szezonban átlagosan kilónként 40 forint felvásárlási ár kellene ahhoz, hogy nyereségesen termeszthessenek a magyar gazdák. Mivel a szezon végén már csak húsz forint körüli összeget hajlandók fizetni a kereskedők, ezért a korai dinnyét 70-80 forintért kellene eladni ahhoz, hogy legalább a termelésbe fektetett pénzüket visszanyerjék a termelők.</w:t>
      </w:r>
    </w:p>
    <w:p>
      <w:pPr>
        <w:pStyle w:val="Szveg"/>
        <w:autoSpaceDE w:val="false"/>
        <w:rPr/>
      </w:pPr>
      <w:r>
        <w:rPr/>
        <w:t>Az elnök a közszolgálati televíziónak nyilatkozva elmondta: az egyik legnagyobb gond az, hogy maguk a dinnyések sem állnak ki magukért. A magyar termelők egyelőre képtelenek közös érdekképviseletbe tömörülni, így nem tudnak a kereskedőkkel kollektíven megállapodni a felvásárlási árakról. Mindig akad, aki a többiek alá kínál, ezzel hamar addig nyomják le az árakat, amíg nullszaldós, ha nem éppen veszteséges lesz az év - hívta fel a figyelmet. Majd hozzátette: a gazdák mentségére szóljon, hogy a termést alig néhány hét alatt, július elejétől augusztus közepéig kell értékesíteniük.</w:t>
      </w:r>
    </w:p>
    <w:p>
      <w:pPr>
        <w:pStyle w:val="Szveg"/>
        <w:autoSpaceDE w:val="false"/>
        <w:rPr/>
      </w:pPr>
      <w:r>
        <w:rPr/>
        <w:t>Megkeresésünkre a Földművelésügyi Minisztérium arról tájékoztatott, hogy várhatóan júliusban, a korábbi évekhez hasonlóan, az idén is elkezdődik a hazai görögdinnyét népszerűsítő marketingkampány. Információink szerint a Fruitveb már benyújtotta az erre vonatkozó pályázatait, egyelőre a beadványok elbírálására várnak.</w:t>
      </w:r>
    </w:p>
    <w:p>
      <w:pPr>
        <w:pStyle w:val="Szveg"/>
        <w:autoSpaceDE w:val="false"/>
        <w:rPr/>
      </w:pPr>
      <w:r>
        <w:rPr/>
        <w:t>A magyar vásárlók az utóbbi években tudatosan a hazai görögdinnye felé fordultak. Ezt az ügyeskedők is kihasználják: sok helyen a vevőket már most a "magyar" felirattal próbálják megnyerni a kereskedők. A termelők szerint azonban az utak mentén ma még alig van esély arra, hogy valóban hazai származású legyen a dinnye. Hiszen a szezon csak július elején kezdődik, a fóliasátrakban termesztett gyümölcsből pedig kevés van ahhoz, hogy az út mentén halmokban állva árulják. Dorcsinecz Balázs szerint csak reménykedni lehet abban, hogy a magyarként árult importtermék minősége megfelelő, s nem másod- vagy harmadosztályú áruról van szó.</w:t>
      </w:r>
    </w:p>
    <w:p>
      <w:pPr>
        <w:pStyle w:val="Szveg"/>
        <w:autoSpaceDE w:val="false"/>
        <w:rPr/>
      </w:pPr>
      <w:r>
        <w:rPr/>
        <w:t>A hatóságok egyébként a korábbi évekhez hasonlóan az idén is szigorúan ellenőrzik a különböző árusokat. A Nemzeti Élelmiszerlánc-biztonsági Hivatal (Nébih) lapunknak adott tájékoztatása szerint a szezon eleje mindig nagyobb kockázatot jelent, ezért az ellenőrzések ilyenkor jobban koncentrálnak ezekre a termékekre. Az út menti kereskedőknél a termékek minőségét és nyomonkövethetőségét ellenőrzik, ha pedig termelőként árul valaki, akkor számíthat arra is, hogy a hatóság utánajár, valóban a saját termését árulja-e. A Nébih szerint az utóbbi évek szigorúbb ellenőrzéseinek köszönhetően egyébként egyre kevesebben mernek már a termék származásával trükközni.</w:t>
      </w:r>
    </w:p>
    <w:p>
      <w:pPr>
        <w:pStyle w:val="Szveg"/>
        <w:rPr/>
      </w:pPr>
      <w:r>
        <w:rPr/>
      </w:r>
    </w:p>
    <w:p>
      <w:pPr>
        <w:pStyle w:val="Dtum"/>
        <w:autoSpaceDE w:val="false"/>
        <w:rPr>
          <w:szCs w:val="28"/>
        </w:rPr>
      </w:pPr>
      <w:r>
        <w:rPr>
          <w:szCs w:val="28"/>
        </w:rPr>
        <w:t>(Napi Gazdaság, 2015. június 19., péntek,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Rémálom a nyaraláson</w:t>
      </w:r>
    </w:p>
    <w:p>
      <w:pPr>
        <w:pStyle w:val="Szveg"/>
        <w:rPr>
          <w:bCs/>
          <w:szCs w:val="28"/>
        </w:rPr>
      </w:pPr>
      <w:r>
        <w:rPr>
          <w:bCs/>
          <w:szCs w:val="28"/>
        </w:rPr>
      </w:r>
    </w:p>
    <w:p>
      <w:pPr>
        <w:pStyle w:val="Szveg"/>
        <w:autoSpaceDE w:val="false"/>
        <w:rPr/>
      </w:pPr>
      <w:r>
        <w:rPr/>
        <w:t>Aki fél saját maga megszervezni a nyaralását, mondjuk kellő tapasztalat hiányában, vagy aki egyszerűen csak hajlandó áldozni a kényelemért és ezért fordul mondjuk egy utazásszervezőhöz, vagy irodához, az természetesen joggal várja el azt, hogy a pénzéért a lehető legjobb szolgáltatást kapja. Ha mégis problémák merülnek fel, talán a legkevesebb, talán az a legkevesebb, hogy a szobában a bútor nem olyan színű, mint a katalógusban láttuk, de mi van akkor, ha mondjuk egy tizenegynéhány órás buszos utazáson nem működik a klíma a buszon és szinte megfulladunk. Mi van akkor, hogyha kifejezett, határozott kérésünk ellenére sem kapunk a szállodában mondjuk vegetáriánus ételeket úgy, ahogy szerettük volna. A műsor vendége a témával kapcsolatban Kiss Anita, a Nemzeti Fogyasztóvédelmi Hatóság szóvivője.</w:t>
      </w:r>
    </w:p>
    <w:p>
      <w:pPr>
        <w:pStyle w:val="Szveg"/>
        <w:rPr/>
      </w:pPr>
      <w:r>
        <w:rPr/>
      </w:r>
    </w:p>
    <w:p>
      <w:pPr>
        <w:pStyle w:val="Dtum"/>
        <w:autoSpaceDE w:val="false"/>
        <w:rPr>
          <w:szCs w:val="28"/>
        </w:rPr>
      </w:pPr>
      <w:r>
        <w:rPr>
          <w:szCs w:val="28"/>
        </w:rPr>
        <w:t>(RTL KLUB: Reggeli, 2015. június 18.,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Erőteljesen kampányolnak a bankok</w:t>
      </w:r>
    </w:p>
    <w:p>
      <w:pPr>
        <w:pStyle w:val="Szveg"/>
        <w:rPr/>
      </w:pPr>
      <w:r>
        <w:rPr/>
      </w:r>
    </w:p>
    <w:p>
      <w:pPr>
        <w:pStyle w:val="Szveg"/>
        <w:rPr/>
      </w:pPr>
      <w:r>
        <w:rPr/>
        <w:t>Erőteljesen kampányolnak a bankok</w:t>
      </w:r>
    </w:p>
    <w:p>
      <w:pPr>
        <w:pStyle w:val="Szveg"/>
        <w:rPr/>
      </w:pPr>
      <w:r>
        <w:rPr/>
        <w:t>A hitelkiváltással csökkenhet a korábbi devizahitelesek törlesztőrészlete</w:t>
      </w:r>
    </w:p>
    <w:p>
      <w:pPr>
        <w:pStyle w:val="Szveg"/>
        <w:rPr/>
      </w:pPr>
      <w:r>
        <w:rPr/>
        <w:t>Putsay Gábor - 2015.06.17. 21:30 - A hitelkiváltással csökkenhet a korábbi devizahitelesek törlesztőrészlete, de a döntésnél nagyon körültekintően kell eljárni, mert bár a forintosítással megszűnt az árfolyamkockázat, a kamatkockázat továbbra is fennáll – mondta tegnap Szabó József a Magyar Nemzeti Bank (MNB) Pénzügyi Fogyasztóvédelmi Központjának igazgatója.</w:t>
      </w:r>
    </w:p>
    <w:p>
      <w:pPr>
        <w:pStyle w:val="Szveg"/>
        <w:rPr/>
      </w:pPr>
      <w:r>
        <w:rPr/>
        <w:t>A hitelkiváltással csökkenhet a korábbi devizahitelesek törlesztőrészlete, de a döntésnél nagyon körültekintően kell eljárni, mert bár a forintosítással megszűnt az árfolyamkockázat, a kamatkockázat továbbra is fennáll – mondta tegnap Szabó József a Magyar Nemzeti Bank (MNB) Pénzügyi Fogyasztóvédelmi Központjának igazgatója.</w:t>
      </w:r>
    </w:p>
    <w:p>
      <w:pPr>
        <w:pStyle w:val="Szveg"/>
        <w:rPr/>
      </w:pPr>
      <w:r>
        <w:rPr/>
        <w:t>Az MNB hitel- és lízingválasztó alkalmazásának adatai alapján megbecsülték az átlagos kamatszinteket. Eszerint a lakáscélú hitelek átlagos referencia teljes hiteldíj mutatója (thm) 7,09 százalék, az átlagos minimumkamat 5,80, a maximum pedig 6,55 százalék. A szabadfelhasználású jelzáloghitelek esetén a referencia thm 8,50, az átlagos minimumkamat 6,43, a maximumkamat pedig 7,87 százalék. Mint arról a távirati iroda tájékoztatása szerint az igazgató beszámolt, a bankok erőteljes kampányba kezdtek a fizetőképes ügyfelek megszerzése érdekében.</w:t>
      </w:r>
    </w:p>
    <w:p>
      <w:pPr>
        <w:pStyle w:val="Szveg"/>
        <w:rPr/>
      </w:pPr>
      <w:r>
        <w:rPr/>
        <w:t>Szabó József közölte: akkor érdemes élni a hitelkiváltással, ha az ügyfél azonos futamidővel, de alacsonyabb kamattal számolhat, vagy ha bár a törlesztőrészlet magasabb lesz, de a futamidő lerövidül, így gyorsabban megszabadulhat az adós a hitelétől.</w:t>
      </w:r>
    </w:p>
    <w:p>
      <w:pPr>
        <w:pStyle w:val="Szveg"/>
        <w:rPr/>
      </w:pPr>
      <w:r>
        <w:rPr/>
        <w:t>A döntésnél nem árt mérlegelni a megtakarítható összeget, az új törlesztőrészlet nagyságát, a futamidő változását, a kamatszintet és a thm-et is.</w:t>
      </w:r>
    </w:p>
    <w:p>
      <w:pPr>
        <w:pStyle w:val="Szveg"/>
        <w:rPr/>
      </w:pPr>
      <w:r>
        <w:rPr/>
      </w:r>
    </w:p>
    <w:p>
      <w:pPr>
        <w:pStyle w:val="Szveg"/>
        <w:rPr/>
      </w:pPr>
      <w:hyperlink r:id="rId23">
        <w:r>
          <w:rPr>
            <w:rStyle w:val="InternetLink"/>
          </w:rPr>
          <w:t>http://magyarhirlap.hu/cikk/28096/Eroteljesen_kampanyolnak_a_bankok</w:t>
        </w:r>
      </w:hyperlink>
    </w:p>
    <w:p>
      <w:pPr>
        <w:pStyle w:val="Szveg"/>
        <w:rPr/>
      </w:pPr>
      <w:r>
        <w:rPr/>
      </w:r>
    </w:p>
    <w:p>
      <w:pPr>
        <w:pStyle w:val="Dtum"/>
        <w:rPr/>
      </w:pPr>
      <w:r>
        <w:rPr/>
        <w:t>(magyarhirlap.hu, 2015. június 17., szerda)</w:t>
      </w:r>
    </w:p>
    <w:p>
      <w:pPr>
        <w:pStyle w:val="Szveg"/>
        <w:rPr/>
      </w:pPr>
      <w:r>
        <w:rPr/>
      </w:r>
    </w:p>
    <w:p>
      <w:pPr>
        <w:pStyle w:val="Szveg"/>
        <w:rPr/>
      </w:pPr>
      <w:r>
        <w:rPr/>
      </w:r>
    </w:p>
    <w:p>
      <w:pPr>
        <w:pStyle w:val="Szveg"/>
        <w:rPr/>
      </w:pPr>
      <w:r>
        <w:rPr/>
      </w:r>
    </w:p>
    <w:p>
      <w:pPr>
        <w:pStyle w:val="Fcm"/>
        <w:rPr/>
      </w:pPr>
      <w:r>
        <w:rPr/>
        <w:t>IKT-konferencia - Telekom vezérigazgató: a digitális fejlődés egyszerre globális trend és kihívás</w:t>
      </w:r>
    </w:p>
    <w:p>
      <w:pPr>
        <w:pStyle w:val="Szveg"/>
        <w:rPr/>
      </w:pPr>
      <w:r>
        <w:rPr/>
      </w:r>
    </w:p>
    <w:p>
      <w:pPr>
        <w:pStyle w:val="Szveg"/>
        <w:rPr/>
      </w:pPr>
      <w:r>
        <w:rPr/>
        <w:t>A digitális fejlődés egyszerre globális trend és kihívás, a technológia nem ismeri a határokat, és nem érdeklik Európa gazdasági növekedéssel kapcsolatos problémák - mondta Christopher Mattheisen, a Magyar Telekom vezérigazgatója csütörtökön, az Információs Társadalom Parlamentje plenáris ülésén.</w:t>
      </w:r>
    </w:p>
    <w:p>
      <w:pPr>
        <w:pStyle w:val="Szveg"/>
        <w:rPr/>
      </w:pPr>
      <w:r>
        <w:rPr/>
      </w:r>
    </w:p>
    <w:p>
      <w:pPr>
        <w:pStyle w:val="Szveg"/>
        <w:rPr/>
      </w:pPr>
      <w:r>
        <w:rPr/>
        <w:t>Hozzátette: az egyes országok hozzáállását tükrözi, hogy Európában a termelékenység-növekedés 31 százaléka származik az IKT szektorból (távközlési és információs technológiából), ami kiemelkedő eredmény. Észak-Amerikában ugyanez az arány ugyanakkor 59 százalék - tette hozzá.</w:t>
      </w:r>
    </w:p>
    <w:p>
      <w:pPr>
        <w:pStyle w:val="Szveg"/>
        <w:rPr/>
      </w:pPr>
      <w:r>
        <w:rPr/>
        <w:t>A vezérigazgató a fejlődés szempontjából problémaként említette a szabályozási környezet miatt kialakult pénzügyi és humán tőkehiányt, de hozzátette, hogy véleménye szerint Magyarország a jelenlegi környezetben feltörekvő országból az élre juthat, csak ügyesen kell kihasználnia, hogy növekedési és fiskális szempontból jól áll.</w:t>
      </w:r>
    </w:p>
    <w:p>
      <w:pPr>
        <w:pStyle w:val="Szveg"/>
        <w:rPr/>
      </w:pPr>
      <w:r>
        <w:rPr/>
        <w:t>Úgy vélte, eddig az európai szabályozási környezet főként a fogyasztóvédelemre koncentrált, közműként kezelte és nem segítette a távközlési szektort. Európa versenyképessége szenved, nem méretgazdaságosan működik, piacai szétdarabolódtak, 500 millió emberre jut 200 szolgáltató, miközben Amerikában 300 milliós lakosság mellett van 4-5 szolgáltató, Kínában szintén 4-5 szolgáltató működik 1,5 milliárd lakosra – ismertette.      Mint mondta, Európában van „humán talentum", ugyanakkor azok a Szilikon-völgybe vándorolnak, ahol a cégek, az egyetemek, a diákok és a tőke egy helyen koncentrálódik segítve minőségi termékek előállítását és a globális piacra juttatását.</w:t>
      </w:r>
    </w:p>
    <w:p>
      <w:pPr>
        <w:pStyle w:val="Szveg"/>
        <w:rPr/>
      </w:pPr>
      <w:r>
        <w:rPr/>
      </w:r>
    </w:p>
    <w:p>
      <w:pPr>
        <w:pStyle w:val="Szveg"/>
        <w:rPr/>
      </w:pPr>
      <w:hyperlink r:id="rId24">
        <w:r>
          <w:rPr>
            <w:rStyle w:val="InternetLink"/>
          </w:rPr>
          <w:t>http://hir168.hu/hirek/gazdasag/ikt-konferencia_-_telekom_vezerigazgato_a_digitalis_fejlodes_egyszerre_globalis_trend_es_kihivas</w:t>
        </w:r>
      </w:hyperlink>
    </w:p>
    <w:p>
      <w:pPr>
        <w:pStyle w:val="Szveg"/>
        <w:rPr/>
      </w:pPr>
      <w:r>
        <w:rPr/>
      </w:r>
    </w:p>
    <w:p>
      <w:pPr>
        <w:pStyle w:val="Dtum"/>
        <w:rPr/>
      </w:pPr>
      <w:r>
        <w:rPr/>
        <w:t>(hir168.hu, 2015. június 18., csütörtök)</w:t>
      </w:r>
    </w:p>
    <w:p>
      <w:pPr>
        <w:pStyle w:val="Szveg"/>
        <w:rPr/>
      </w:pPr>
      <w:r>
        <w:rPr/>
      </w:r>
    </w:p>
    <w:p>
      <w:pPr>
        <w:pStyle w:val="Szveg"/>
        <w:rPr/>
      </w:pPr>
      <w:r>
        <w:rPr/>
      </w:r>
    </w:p>
    <w:p>
      <w:pPr>
        <w:pStyle w:val="Szveg"/>
        <w:rPr/>
      </w:pPr>
      <w:r>
        <w:rPr/>
      </w:r>
    </w:p>
    <w:p>
      <w:pPr>
        <w:pStyle w:val="Fcm"/>
        <w:rPr/>
      </w:pPr>
      <w:r>
        <w:rPr/>
        <w:t>NFM: a fogyasztóvédelem célja a fenntartható fogyasztás</w:t>
      </w:r>
    </w:p>
    <w:p>
      <w:pPr>
        <w:pStyle w:val="Szveg"/>
        <w:rPr/>
      </w:pPr>
      <w:r>
        <w:rPr/>
      </w:r>
    </w:p>
    <w:p>
      <w:pPr>
        <w:pStyle w:val="Szveg"/>
        <w:rPr/>
      </w:pPr>
      <w:r>
        <w:rPr/>
        <w:t>A fogyasztóvédelem jövőképe a tudatos és fenntartható fogyasztáson alapuló társadalom elérése - mondta Kara Ákos, a Nemzeti Fejlesztési Minisztérium (NFM) infokommunikációért és fogyasztóvédelmért felelős államtitkára  csütörtökön egy konferencián, Budapesten.</w:t>
      </w:r>
    </w:p>
    <w:p>
      <w:pPr>
        <w:pStyle w:val="Szveg"/>
        <w:rPr/>
      </w:pPr>
      <w:r>
        <w:rPr/>
        <w:t>Hozzátette, hogy az ilyen társadalom a fogyasztói bizalmon és a tisztességes piaci működésen alapul, továbbá a jól tájékozott fogyasztó, a jogkövető vállalkozások, valamint a hatékony jogi környezetet biztosító erős hatóság kölcsönös együttműködése jellemző rá.</w:t>
      </w:r>
    </w:p>
    <w:p>
      <w:pPr>
        <w:pStyle w:val="Szveg"/>
        <w:rPr/>
      </w:pPr>
      <w:r>
        <w:rPr/>
        <w:t>Navracsics Tibor</w:t>
      </w:r>
    </w:p>
    <w:p>
      <w:pPr>
        <w:pStyle w:val="Szveg"/>
        <w:rPr/>
      </w:pPr>
      <w:r>
        <w:rPr/>
        <w:t>oktatásért, kultúráért, ifjúságpolitikáért és sportért felelős uniós biztos pedig azt hangsúlyozta, hogy a fogyasztóvédelem nem csak a polgárokat védi, hanem hozzájárul a gazdaság egészségesebb működéséhez is.</w:t>
      </w:r>
    </w:p>
    <w:p>
      <w:pPr>
        <w:pStyle w:val="Szveg"/>
        <w:rPr/>
      </w:pPr>
      <w:r>
        <w:rPr/>
        <w:t>A tudatos fogyasztás jelene és jövője - lehetőségek és kihívások a fogyasztóvédelem területén elnevezésű nemzetközi konferencián Kara Ákos azt is kifejtette: a kormány gyökeres szemléletváltozást valósított meg a fogyasztóvédelemben, a fejlesztési tárca az elmúlt egy évben minden korábbinál szorosabb együttműködést alakított ki a Nemzeti Fogyasztóvédelmi Hatósággal (NFH).</w:t>
      </w:r>
    </w:p>
    <w:p>
      <w:pPr>
        <w:pStyle w:val="Szveg"/>
        <w:rPr/>
      </w:pPr>
      <w:r>
        <w:rPr/>
      </w:r>
    </w:p>
    <w:p>
      <w:pPr>
        <w:pStyle w:val="Szveg"/>
        <w:rPr/>
      </w:pPr>
      <w:hyperlink r:id="rId25">
        <w:r>
          <w:rPr>
            <w:rStyle w:val="InternetLink"/>
          </w:rPr>
          <w:t>http://www.vg.hu/gazdasag/nfm-a-fogyasztovedelem-celja-a-fenntarthato-fogyasztas-452148</w:t>
        </w:r>
      </w:hyperlink>
    </w:p>
    <w:p>
      <w:pPr>
        <w:pStyle w:val="Szveg"/>
        <w:rPr/>
      </w:pPr>
      <w:r>
        <w:rPr/>
      </w:r>
    </w:p>
    <w:p>
      <w:pPr>
        <w:pStyle w:val="Dtum"/>
        <w:rPr/>
      </w:pPr>
      <w:r>
        <w:rPr/>
        <w:t>(vg.hu, 2015. június 18., csütörtök)</w:t>
      </w:r>
    </w:p>
    <w:p>
      <w:pPr>
        <w:pStyle w:val="Szveg"/>
        <w:rPr/>
      </w:pPr>
      <w:r>
        <w:rPr/>
      </w:r>
    </w:p>
    <w:p>
      <w:pPr>
        <w:pStyle w:val="Szveg"/>
        <w:rPr/>
      </w:pPr>
      <w:r>
        <w:rPr/>
      </w:r>
    </w:p>
    <w:p>
      <w:pPr>
        <w:pStyle w:val="Szveg"/>
        <w:rPr/>
      </w:pPr>
      <w:r>
        <w:rPr/>
      </w:r>
    </w:p>
    <w:p>
      <w:pPr>
        <w:pStyle w:val="Heading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Fokozódik a kiskereskedelmi háború</w:t>
      </w:r>
    </w:p>
    <w:p>
      <w:pPr>
        <w:pStyle w:val="Normal"/>
        <w:shd w:fill="FFFFFF" w:val="clear"/>
        <w:jc w:val="both"/>
        <w:textAlignment w:val="top"/>
        <w:rPr>
          <w:rFonts w:ascii="Times New Roman" w:hAnsi="Times New Roman" w:cs="Times New Roman"/>
          <w:sz w:val="28"/>
          <w:szCs w:val="28"/>
        </w:rPr>
      </w:pPr>
      <w:r>
        <w:rPr>
          <w:rFonts w:cs="Times New Roman"/>
          <w:sz w:val="28"/>
          <w:szCs w:val="28"/>
        </w:rPr>
      </w:r>
    </w:p>
    <w:p>
      <w:pPr>
        <w:pStyle w:val="Normal"/>
        <w:shd w:fill="FFFFFF" w:val="clear"/>
        <w:jc w:val="both"/>
        <w:textAlignment w:val="top"/>
        <w:rPr/>
      </w:pPr>
      <w:r>
        <w:rPr/>
        <w:t xml:space="preserve">Ha az Auchan a külföldön bevált bolttípusait hozza Magyarországra a további terjeszkedése során, akkor megjelenhetnek a Tesco Expresszekhez hasonló auchanos Simple Marketek, valamint a sarki kisboltnak megfelelő - "A2 Pas" - egységek, amelyek a nevükből adódóan, két lépésre lehetnek a vásárlóktól. </w:t>
      </w:r>
    </w:p>
    <w:p>
      <w:pPr>
        <w:pStyle w:val="Normal"/>
        <w:shd w:fill="FFFFFF" w:val="clear"/>
        <w:jc w:val="both"/>
        <w:textAlignment w:val="top"/>
        <w:rPr/>
      </w:pPr>
      <w:r>
        <w:rPr/>
      </w:r>
    </w:p>
    <w:p>
      <w:pPr>
        <w:pStyle w:val="NormlWeb"/>
        <w:shd w:fill="FFFFFF" w:val="clear"/>
        <w:jc w:val="both"/>
        <w:textAlignment w:val="top"/>
        <w:rPr>
          <w:rFonts w:ascii="Times New Roman" w:hAnsi="Times New Roman" w:cs="Times New Roman"/>
        </w:rPr>
      </w:pPr>
      <w:r>
        <w:rPr>
          <w:rFonts w:cs="Times New Roman" w:ascii="Times New Roman" w:hAnsi="Times New Roman"/>
        </w:rPr>
        <w:t>A magyar Auchan a boltzár bevezetése előtt még januárban jelezte, hogy az online áruházának fejlesztése mellett franchise-hálózat létrehozásával, és kisebb alapterületű, a városközpontokhoz közelebb eső üzletek nyitását tervezi a következő időszakban. A mindenár.hu szerint az lenne a logikus, ha nem valami új koncepció alapján terjeszkednének, hanem a külföldön bevált módszert követné a cég Magyarországon is. Az Auchan a hipermarketek mellett számos kisebb alapterületű boltot működtet például Olaszországban, Lengyelországban, Spanyolországban, a hálózatba tartozó boltok pedig a Simple Market névre hallgatnak.</w:t>
      </w:r>
    </w:p>
    <w:p>
      <w:pPr>
        <w:pStyle w:val="NormlWeb"/>
        <w:shd w:fill="FFFFFF" w:val="clear"/>
        <w:jc w:val="both"/>
        <w:textAlignment w:val="top"/>
        <w:rPr>
          <w:rFonts w:ascii="Times New Roman" w:hAnsi="Times New Roman" w:cs="Times New Roman"/>
        </w:rPr>
      </w:pPr>
      <w:r>
        <w:rPr>
          <w:rFonts w:cs="Times New Roman" w:ascii="Times New Roman" w:hAnsi="Times New Roman"/>
        </w:rPr>
        <w:t>Ha valóban megkezdi a kisebb boltok és a franchise felé való nyitást az Auchan, akkor Magyarországon is elterjedhetnek a Simple Market-egységek, amelyek 500-3000 négyzetméter alapterületűek, és főként élelmiszereket árusítanak. A boltokban például színkódok segítik az eligazodást, és ezzel segítve például az egészséges étkezést. Szintén benne van a pakliban, hogy az úgynevezett "A2 Pas" (magyarul két lépésre) néven futó boltokkal próbálkozik majd az Auchan.</w:t>
      </w:r>
    </w:p>
    <w:p>
      <w:pPr>
        <w:pStyle w:val="NormlWeb"/>
        <w:shd w:fill="FFFFFF" w:val="clear"/>
        <w:jc w:val="both"/>
        <w:textAlignment w:val="top"/>
        <w:rPr>
          <w:rFonts w:ascii="Times New Roman" w:hAnsi="Times New Roman" w:cs="Times New Roman"/>
        </w:rPr>
      </w:pPr>
      <w:r>
        <w:rPr>
          <w:rFonts w:cs="Times New Roman" w:ascii="Times New Roman" w:hAnsi="Times New Roman"/>
        </w:rPr>
        <w:t>A franchise-rendszerben működtetett A2Pas-boltok, a magyarországi sarki ki üzleteknek felelnek meg, és a nagyvárásokban központi részein találhatóak. Ennek megfelelően a többségük 500 négyzetméternél kisebb alapterületű. A cég tervei szerint ebben az évben megteremtik a franchise-hálózat és az 5000 négyzetméternél kisebb alapterületű áruházak megnyitásának feltételeit. Minden lehetőséget megvizsgálnak az előkészítés során, ugyanakkor részletekkel a fejlesztések jelenlegi fázisban még nem tudnak szolgálni.</w:t>
      </w:r>
    </w:p>
    <w:p>
      <w:pPr>
        <w:pStyle w:val="Szveg"/>
        <w:rPr>
          <w:rFonts w:ascii="Times New Roman" w:hAnsi="Times New Roman" w:cs="Times New Roman"/>
        </w:rPr>
      </w:pPr>
      <w:r>
        <w:rPr>
          <w:rFonts w:cs="Times New Roman"/>
        </w:rPr>
      </w:r>
    </w:p>
    <w:p>
      <w:pPr>
        <w:pStyle w:val="Szveg"/>
        <w:rPr/>
      </w:pPr>
      <w:hyperlink r:id="rId26">
        <w:r>
          <w:rPr>
            <w:rStyle w:val="InternetLink"/>
          </w:rPr>
          <w:t>http://realista.hu/ingatlanpiac/fokozodik-a-kiskereskedelmi-haboru/129204</w:t>
        </w:r>
      </w:hyperlink>
      <w:r>
        <w:rPr/>
        <w:t xml:space="preserve"> </w:t>
      </w:r>
    </w:p>
    <w:p>
      <w:pPr>
        <w:pStyle w:val="Szveg"/>
        <w:rPr/>
      </w:pPr>
      <w:r>
        <w:rPr/>
      </w:r>
    </w:p>
    <w:p>
      <w:pPr>
        <w:pStyle w:val="Szveg"/>
        <w:rPr>
          <w:sz w:val="28"/>
          <w:szCs w:val="28"/>
        </w:rPr>
      </w:pPr>
      <w:r>
        <w:rPr>
          <w:sz w:val="28"/>
          <w:szCs w:val="28"/>
        </w:rPr>
        <w:t>(Realista.hu, 2015. június 19.,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Jegyezze fel: elindult az első önerős naperőmű Magyarországon!</w:t>
      </w:r>
    </w:p>
    <w:p>
      <w:pPr>
        <w:pStyle w:val="Normal"/>
        <w:jc w:val="both"/>
        <w:rPr>
          <w:rStyle w:val="StrongEmphasis"/>
        </w:rPr>
      </w:pPr>
      <w:r>
        <w:rPr>
          <w:b/>
          <w:sz w:val="28"/>
          <w:szCs w:val="28"/>
        </w:rPr>
      </w:r>
    </w:p>
    <w:p>
      <w:pPr>
        <w:pStyle w:val="Normal"/>
        <w:jc w:val="both"/>
        <w:rPr>
          <w:b/>
          <w:b/>
        </w:rPr>
      </w:pPr>
      <w:r>
        <w:rPr>
          <w:rStyle w:val="StrongEmphasis"/>
          <w:b w:val="false"/>
        </w:rPr>
        <w:t xml:space="preserve">Csak fél megawattos, de azt napenergiából tudja a Jászágón pénteken átadott naperőmű. ez az első, amelyikhez nem társult Európai Uniós támogatás. Így is megéri! </w:t>
      </w:r>
    </w:p>
    <w:p>
      <w:pPr>
        <w:pStyle w:val="Normal"/>
        <w:jc w:val="both"/>
        <w:rPr/>
      </w:pPr>
      <w:r>
        <w:rPr/>
        <w:t>Magyarországon egyedülálló projektnek számít az a pénteken átadott erőmű, mely 2000 darab, egyenként 245 Wp-teljesítményű, polikristályos napelem összekapcsolásával született meg. A jászágói naperőmű az első, mely Uniós támogatás nélkül épült. A rendszer teljes termelése az áramszolgáltatói hálózatba kerül, így évente várhatóan 550-580000 kWh energiamennyiség kerül majd értékesítésre.</w:t>
      </w:r>
    </w:p>
    <w:p>
      <w:pPr>
        <w:pStyle w:val="Normal"/>
        <w:jc w:val="both"/>
        <w:rPr/>
      </w:pPr>
      <w:r>
        <w:rPr/>
        <w:t>A mintegy 200 családi ház éves fogyasztását fedezni képes termelési mennyiségből a beruházás várhatóan 10 éven belül, gyorsuló ütemben képes lesz megtérülni. A teljes beruházás meghaladta a 185 millió forintot, de a rendszer tervezett élettartam 35 év.</w:t>
      </w:r>
    </w:p>
    <w:p>
      <w:pPr>
        <w:pStyle w:val="Normal"/>
        <w:jc w:val="both"/>
        <w:rPr/>
      </w:pPr>
      <w:r>
        <w:rPr/>
        <w:t xml:space="preserve">A </w:t>
      </w:r>
      <w:hyperlink r:id="rId27" w:tgtFrame="_blank">
        <w:r>
          <w:rPr>
            <w:rStyle w:val="InternetLink"/>
            <w:color w:val="000000"/>
          </w:rPr>
          <w:t>Newergies</w:t>
        </w:r>
      </w:hyperlink>
      <w:r>
        <w:rPr/>
        <w:t xml:space="preserve"> Kft. projektjét a cég közleménye szerint két ok vezérelte: az egyik, hogy bebizonyítsák, a napelemes erőművek - mint az egész napelemes energiatermelés - versenyképesen tud működni a hagyományos energiaforrások mellett, akár úgy is, hogy külső támogatási forrást nem vesz igénybe. A másik ok pedig, hogy ezt a tényszerűséget bizonyítva befektetőket és megrendelőket találjanak a cég számára. Az elgondolás máris sikeres: a cég kapott egy újabb, hasonló méretű megrendelésük is.</w:t>
      </w:r>
    </w:p>
    <w:p>
      <w:pPr>
        <w:pStyle w:val="Normal"/>
        <w:jc w:val="both"/>
        <w:rPr/>
      </w:pPr>
      <w:r>
        <w:rPr/>
        <w:t>A Newergiesnél azonban már tervezik egy 5 MW-os erőmű létrehozását is - ehhez jelenleg a helyszínt keresik.</w:t>
      </w:r>
    </w:p>
    <w:p>
      <w:pPr>
        <w:pStyle w:val="Normal"/>
        <w:jc w:val="both"/>
        <w:rPr/>
      </w:pPr>
      <w:r>
        <w:rPr/>
      </w:r>
    </w:p>
    <w:p>
      <w:pPr>
        <w:pStyle w:val="Normal"/>
        <w:jc w:val="both"/>
        <w:rPr/>
      </w:pPr>
      <w:r>
        <w:fldChar w:fldCharType="begin"/>
      </w:r>
      <w:r>
        <w:rPr>
          <w:rStyle w:val="InternetLink"/>
        </w:rPr>
        <w:instrText xml:space="preserve"> HYPERLINK "http://hvg.hu/kkv/20150619_10_ev_alatt_megterul_25_evig_csak_nyerese" \l "rss"</w:instrText>
      </w:r>
      <w:r>
        <w:rPr>
          <w:rStyle w:val="InternetLink"/>
        </w:rPr>
        <w:fldChar w:fldCharType="separate"/>
      </w:r>
      <w:r>
        <w:rPr>
          <w:rStyle w:val="InternetLink"/>
        </w:rPr>
        <w:t>http://hvg.hu/kkv/20150619_10_ev_alatt_megterul_25_evig_csak_nyerese#rss</w:t>
      </w:r>
      <w:r>
        <w:rPr>
          <w:rStyle w:val="InternetLink"/>
        </w:rPr>
        <w:fldChar w:fldCharType="end"/>
      </w:r>
      <w:r>
        <w:rPr/>
        <w:t xml:space="preserve"> </w:t>
      </w:r>
    </w:p>
    <w:p>
      <w:pPr>
        <w:pStyle w:val="Normal"/>
        <w:jc w:val="both"/>
        <w:rPr/>
      </w:pPr>
      <w:r>
        <w:rPr/>
      </w:r>
    </w:p>
    <w:p>
      <w:pPr>
        <w:pStyle w:val="Normal"/>
        <w:jc w:val="both"/>
        <w:rPr>
          <w:sz w:val="28"/>
          <w:szCs w:val="28"/>
        </w:rPr>
      </w:pPr>
      <w:r>
        <w:rPr>
          <w:sz w:val="28"/>
          <w:szCs w:val="28"/>
        </w:rPr>
        <w:t>(HVG, 2015. június 19., péntek)</w:t>
      </w:r>
    </w:p>
    <w:p>
      <w:pPr>
        <w:pStyle w:val="Normal"/>
        <w:jc w:val="both"/>
        <w:rPr>
          <w:sz w:val="28"/>
          <w:szCs w:val="28"/>
        </w:rPr>
      </w:pPr>
      <w:r>
        <w:rPr>
          <w:sz w:val="28"/>
          <w:szCs w:val="28"/>
        </w:rPr>
      </w:r>
    </w:p>
    <w:p>
      <w:pPr>
        <w:pStyle w:val="Szveg"/>
        <w:rPr/>
      </w:pPr>
      <w:r>
        <w:rPr/>
      </w:r>
    </w:p>
    <w:p>
      <w:pPr>
        <w:pStyle w:val="Szveg"/>
        <w:rPr/>
      </w:pPr>
      <w:r>
        <w:rPr/>
      </w:r>
    </w:p>
    <w:p>
      <w:pPr>
        <w:pStyle w:val="Szveg"/>
        <w:ind w:left="0" w:right="0" w:hanging="0"/>
        <w:rPr>
          <w:b/>
          <w:b/>
          <w:sz w:val="28"/>
          <w:szCs w:val="28"/>
        </w:rPr>
      </w:pPr>
      <w:r>
        <w:rPr>
          <w:b/>
          <w:bCs/>
          <w:kern w:val="2"/>
          <w:sz w:val="28"/>
          <w:szCs w:val="28"/>
        </w:rPr>
        <w:t>Az adózók fizetik a kéménytisztítást</w:t>
      </w:r>
    </w:p>
    <w:p>
      <w:pPr>
        <w:pStyle w:val="Normal"/>
        <w:jc w:val="both"/>
        <w:rPr>
          <w:b/>
          <w:b/>
          <w:sz w:val="28"/>
          <w:szCs w:val="28"/>
        </w:rPr>
      </w:pPr>
      <w:r>
        <w:rPr>
          <w:b/>
          <w:sz w:val="28"/>
          <w:szCs w:val="28"/>
        </w:rPr>
      </w:r>
    </w:p>
    <w:p>
      <w:pPr>
        <w:pStyle w:val="Normal"/>
        <w:jc w:val="both"/>
        <w:rPr>
          <w:bCs/>
        </w:rPr>
      </w:pPr>
      <w:r>
        <w:rPr>
          <w:bCs/>
        </w:rPr>
        <w:t>Szinte bizonyos, hogy a kormány korábbi tervei ellenére ősszel nem veszi át a katasztrófavédelem a kéménytisztítási feladatokat a kéményseprő vállalkozóktól. Ehhez ugyanis az önkormányzatoknak a hat hónapos felmondási idő miatt már szerződést kellett volna bontaniuk a vállalkozókkal.</w:t>
      </w:r>
    </w:p>
    <w:p>
      <w:pPr>
        <w:pStyle w:val="Normal"/>
        <w:jc w:val="both"/>
        <w:rPr/>
      </w:pPr>
      <w:r>
        <w:rPr/>
        <w:t xml:space="preserve">Mint ismeretes, a kormányzat március 10-én nyújtott be </w:t>
      </w:r>
      <w:hyperlink r:id="rId28" w:tgtFrame="_blank">
        <w:r>
          <w:rPr>
            <w:rStyle w:val="InternetLink"/>
            <w:color w:val="000000"/>
          </w:rPr>
          <w:t>törvénymódosító javaslatot</w:t>
        </w:r>
      </w:hyperlink>
      <w:r>
        <w:rPr/>
        <w:t xml:space="preserve"> arról, hogy az önkormányzatoktól a katasztrófavédelem vegye át – az eredetei tervek szerint novembertől – a kéményseprési közszolgáltatást.</w:t>
      </w:r>
    </w:p>
    <w:p>
      <w:pPr>
        <w:pStyle w:val="Normal"/>
        <w:jc w:val="both"/>
        <w:rPr/>
      </w:pPr>
      <w:r>
        <w:rPr/>
        <w:t>–</w:t>
      </w:r>
      <w:r>
        <w:rPr>
          <w:rFonts w:eastAsia="Times New Roman"/>
        </w:rPr>
        <w:t xml:space="preserve"> </w:t>
      </w:r>
      <w:r>
        <w:rPr/>
        <w:t>Jelenleg azonban még az is kétséges, hogy jövő év januárjától megtörténhet-e az átállás, mivel az úgynevezett kéményseprőtörvényt csak ősszel tárgyalja a parlament, s a féléves felmondási időt akkor is figyelembe kell majd venni – nyilatkozta lapunknak a Magyarországi Kéményseprőmesterek Szövetségének elnöke. Leikauf Tibor elmondta: ha ősszel dönt az Országgyűlés a változtatásokról, akkor a katasztrófavédelemnek nem marad elegendő ideje felkészülni a januári váltásig.</w:t>
      </w:r>
    </w:p>
    <w:p>
      <w:pPr>
        <w:pStyle w:val="Normal"/>
        <w:jc w:val="both"/>
        <w:rPr/>
      </w:pPr>
      <w:r>
        <w:rPr/>
        <w:t>Egy-egy kéményseprő megfelelő szakmai képzése ugyanis 6-7 hónapos, 800-1000 órás, az Országos képzési jegyzékben szereplő tanfolyam keretében történik meg, s az ilyen oktatások költsége eléri a személyenkénti kétmillió forintot. Így a képzés jelentős összegű közpénzt emészt majd fel. Ehhez pedig hozzáadódik majd a sepréshez és az egyéb feladatokhoz szükséges eszközök, mérőberendezések beszerzése és a logisztikai rendszerek, például az ügyfélszolgálati irodák kialakítása is, ami további 6-6,5 milliárd forint kiadással járhat. Így az adófizetőknek összességében akár 8-9 milliárd forintjába is kerülhet a váltás. Ebbe az összegbe pedig azok az adófizetők is beszállnak majd, akiknek nincs is kéményük.</w:t>
      </w:r>
    </w:p>
    <w:p>
      <w:pPr>
        <w:pStyle w:val="Normal"/>
        <w:jc w:val="both"/>
        <w:rPr/>
      </w:pPr>
      <w:r>
        <w:rPr/>
        <w:t>Leikauf Tibor hozzátette: a kéményseprés tervezett ingyenessé tétele évente egy átlagfogyasztónak mindössze 1500-2000 forint megtakarítást hoz majd. A szakember megjegyezte: egyes háztartások a 2013-as első rezsicsökkentési hullám óta a seprési díjon összesen csupán 260 forint körüli összeget spóroltak meg. Vagyis a lakosság számára minimális kiadásmérséklődést hoz a kéményseprési rendszer átalakítása, miközben az adófizetők zsebét alaposan megterheli az intézkedés, a kéménytisztítással foglalkozó vállalkozókat pedig tönkreteszi az átszervezés.</w:t>
      </w:r>
    </w:p>
    <w:p>
      <w:pPr>
        <w:pStyle w:val="Szveg"/>
        <w:rPr/>
      </w:pPr>
      <w:r>
        <w:rPr/>
      </w:r>
    </w:p>
    <w:p>
      <w:pPr>
        <w:pStyle w:val="Szveg"/>
        <w:rPr/>
      </w:pPr>
      <w:hyperlink r:id="rId29">
        <w:r>
          <w:rPr>
            <w:rStyle w:val="InternetLink"/>
          </w:rPr>
          <w:t>http://mno.hu/magyar_nemzet_gazdasagi_hirei/az-adozok-fizetik-a-kemenytisztitast-1291466</w:t>
        </w:r>
      </w:hyperlink>
      <w:r>
        <w:rPr/>
        <w:t xml:space="preserve"> </w:t>
      </w:r>
    </w:p>
    <w:p>
      <w:pPr>
        <w:pStyle w:val="Szveg"/>
        <w:rPr/>
      </w:pPr>
      <w:r>
        <w:rPr/>
      </w:r>
    </w:p>
    <w:p>
      <w:pPr>
        <w:pStyle w:val="Szveg"/>
        <w:rPr>
          <w:sz w:val="28"/>
          <w:szCs w:val="28"/>
        </w:rPr>
      </w:pPr>
      <w:r>
        <w:rPr>
          <w:sz w:val="28"/>
          <w:szCs w:val="28"/>
        </w:rPr>
        <w:t>(Mno 2015. június 19., péntek)</w:t>
      </w:r>
    </w:p>
    <w:p>
      <w:pPr>
        <w:pStyle w:val="Szveg"/>
        <w:rPr>
          <w:sz w:val="28"/>
          <w:szCs w:val="28"/>
        </w:rPr>
      </w:pPr>
      <w:r>
        <w:rPr>
          <w:sz w:val="28"/>
          <w:szCs w:val="28"/>
        </w:rPr>
      </w:r>
    </w:p>
    <w:p>
      <w:pPr>
        <w:pStyle w:val="Szveg"/>
        <w:rPr/>
      </w:pPr>
      <w:r>
        <w:rPr/>
      </w:r>
    </w:p>
    <w:p>
      <w:pPr>
        <w:pStyle w:val="Szveg"/>
        <w:rPr/>
      </w:pPr>
      <w:r>
        <w:rPr/>
      </w:r>
    </w:p>
    <w:p>
      <w:pPr>
        <w:pStyle w:val="Szveg"/>
        <w:rPr>
          <w:b/>
          <w:b/>
          <w:sz w:val="28"/>
          <w:szCs w:val="28"/>
        </w:rPr>
      </w:pPr>
      <w:r>
        <w:rPr>
          <w:b/>
          <w:sz w:val="28"/>
          <w:szCs w:val="28"/>
        </w:rPr>
        <w:t>Tud-e feljődni az élelmiszeripar?</w:t>
      </w:r>
    </w:p>
    <w:p>
      <w:pPr>
        <w:pStyle w:val="Szveg"/>
        <w:rPr>
          <w:b/>
          <w:b/>
          <w:sz w:val="28"/>
          <w:szCs w:val="28"/>
        </w:rPr>
      </w:pPr>
      <w:r>
        <w:rPr>
          <w:b/>
          <w:sz w:val="28"/>
          <w:szCs w:val="28"/>
        </w:rPr>
      </w:r>
    </w:p>
    <w:p>
      <w:pPr>
        <w:pStyle w:val="Normal"/>
        <w:widowControl/>
        <w:suppressAutoHyphens w:val="false"/>
        <w:spacing w:lineRule="atLeast" w:line="315"/>
        <w:jc w:val="both"/>
        <w:rPr>
          <w:rFonts w:eastAsia="Times New Roman"/>
          <w:bCs/>
          <w:lang w:eastAsia="hu-HU"/>
        </w:rPr>
      </w:pPr>
      <w:r>
        <w:rPr>
          <w:rFonts w:eastAsia="Times New Roman"/>
          <w:bCs/>
          <w:lang w:eastAsia="hu-HU"/>
        </w:rPr>
        <w:t xml:space="preserve">Az ÉFOSZ konkrét lépéseket vár az ágazat az élelmiszeripar fejlesztésére az ágazati stratégia elfogadása után. </w:t>
      </w:r>
    </w:p>
    <w:p>
      <w:pPr>
        <w:pStyle w:val="Normal"/>
        <w:widowControl/>
        <w:suppressAutoHyphens w:val="false"/>
        <w:spacing w:lineRule="atLeast" w:line="330" w:before="280" w:after="280"/>
        <w:jc w:val="both"/>
        <w:rPr>
          <w:rFonts w:eastAsia="Times New Roman"/>
          <w:lang w:eastAsia="hu-HU"/>
        </w:rPr>
      </w:pPr>
      <w:r>
        <w:rPr>
          <w:rFonts w:eastAsia="Times New Roman"/>
          <w:lang w:eastAsia="hu-HU"/>
        </w:rPr>
        <w:t>Az Élelmiszer-feldolgozók Országos Szövetsége (ÉFOSZ) biztatónak tartja annak kormányzati szintű elismerését, hogy a stratégiai ágazatnak nyilvánított élelmiszeripar fejlesztése komplex megközelítést kíván. A szakmai szervezet ugyanakkor úgy véli, az uniós pályázatok jelenleg zajló hazai kiírása aggodalomra ad okot, mert a közepes és nagyobb méretű élelmiszeripari vállalkozásoknak – az előírások újragondolása nélkül – nem lesz lehetőségük arra, hogy végrehajtsák a szükséges technológiai fejlesztéseket.</w:t>
      </w:r>
    </w:p>
    <w:p>
      <w:pPr>
        <w:pStyle w:val="Normal"/>
        <w:widowControl/>
        <w:suppressAutoHyphens w:val="false"/>
        <w:spacing w:lineRule="atLeast" w:line="330" w:before="280" w:after="280"/>
        <w:jc w:val="both"/>
        <w:rPr>
          <w:rFonts w:eastAsia="Times New Roman"/>
          <w:lang w:eastAsia="hu-HU"/>
        </w:rPr>
      </w:pPr>
      <w:r>
        <w:rPr>
          <w:rFonts w:eastAsia="Times New Roman"/>
          <w:lang w:eastAsia="hu-HU"/>
        </w:rPr>
        <w:t>Az ÉFOSZ megfogalmazott ambiciózus célok elérése és az ágazat versenyképességének helyreállítása érdekében továbbra is elengedhetetlennek tartja az ágazatra nehezedő adóterhek csökkentését, valamint a támogatási rendszer áthangolását.</w:t>
      </w:r>
    </w:p>
    <w:p>
      <w:pPr>
        <w:pStyle w:val="Normal"/>
        <w:widowControl/>
        <w:suppressAutoHyphens w:val="false"/>
        <w:spacing w:lineRule="atLeast" w:line="330" w:before="280" w:after="280"/>
        <w:jc w:val="both"/>
        <w:rPr>
          <w:rFonts w:eastAsia="Times New Roman"/>
          <w:lang w:eastAsia="hu-HU"/>
        </w:rPr>
      </w:pPr>
      <w:r>
        <w:rPr>
          <w:rFonts w:eastAsia="Times New Roman"/>
          <w:lang w:eastAsia="hu-HU"/>
        </w:rPr>
        <w:t>A bajban lévő magyar élelmiszeripar versenyképességének javítása, a belföldi élelmiszerek arányának és az export mennyiségének növelése nem valósítható meg kizárólag a mikro- és kisvállalkozások támogatásával – hangsúlyozták. Ehhez szükséges a közepes és a nagyobb vállalkozások támogatása is. Az élelmiszer-feldolgozók az előző uniós támogatási ciklusban ugyanis nem jutottak érdemi fejlesztési támogatáshoz. Az elmaradt beruházások pótlása nem lehetséges a vissza nem térítendő támogatás nélkül, saját vagy piaci forrásból. Így pedig a magyar élelmiszeripari cégek végleg kiszorulhatnak a piacról – állítja az ÉFOSZ. Ezért az Élelmiszer-feldolgozók Országos Szövetsége felajánlja együttműködését az élelmiszerstratégia megvalósítása érdekében születő programok és uniós pályázati kiírások megvalósításában.</w:t>
      </w:r>
    </w:p>
    <w:p>
      <w:pPr>
        <w:pStyle w:val="Szveg"/>
        <w:rPr>
          <w:rFonts w:eastAsia="Times New Roman"/>
          <w:lang w:eastAsia="hu-HU"/>
        </w:rPr>
      </w:pPr>
      <w:r>
        <w:rPr>
          <w:rFonts w:eastAsia="Times New Roman"/>
          <w:lang w:eastAsia="hu-HU"/>
        </w:rPr>
      </w:r>
    </w:p>
    <w:p>
      <w:pPr>
        <w:pStyle w:val="Szveg"/>
        <w:rPr/>
      </w:pPr>
      <w:hyperlink r:id="rId30">
        <w:r>
          <w:rPr>
            <w:rStyle w:val="InternetLink"/>
          </w:rPr>
          <w:t>http://www.agroinform.com/elelmiszeripar/tud-e-feljodni-az-elelmiszeripar-23118?utm_source=hirkereso&amp;utm_medium=HIRpromo&amp;utm_campaign=23118</w:t>
        </w:r>
      </w:hyperlink>
      <w:r>
        <w:rPr/>
        <w:t xml:space="preserve"> </w:t>
      </w:r>
    </w:p>
    <w:p>
      <w:pPr>
        <w:pStyle w:val="Szveg"/>
        <w:rPr>
          <w:sz w:val="28"/>
          <w:szCs w:val="28"/>
        </w:rPr>
      </w:pPr>
      <w:r>
        <w:rPr>
          <w:sz w:val="28"/>
          <w:szCs w:val="28"/>
        </w:rPr>
      </w:r>
    </w:p>
    <w:p>
      <w:pPr>
        <w:pStyle w:val="Szveg"/>
        <w:rPr>
          <w:sz w:val="28"/>
          <w:szCs w:val="28"/>
        </w:rPr>
      </w:pPr>
      <w:r>
        <w:rPr>
          <w:sz w:val="28"/>
          <w:szCs w:val="28"/>
        </w:rPr>
        <w:t>(Agroinform, 2015. június 19., péntek)</w:t>
      </w:r>
    </w:p>
    <w:p>
      <w:pPr>
        <w:pStyle w:val="Szveg"/>
        <w:rPr>
          <w:sz w:val="28"/>
          <w:szCs w:val="28"/>
        </w:rPr>
      </w:pPr>
      <w:r>
        <w:rPr>
          <w:sz w:val="28"/>
          <w:szCs w:val="28"/>
        </w:rPr>
      </w:r>
    </w:p>
    <w:p>
      <w:pPr>
        <w:pStyle w:val="Szveg"/>
        <w:rPr>
          <w:sz w:val="28"/>
          <w:szCs w:val="28"/>
        </w:rPr>
      </w:pPr>
      <w:r>
        <w:rPr>
          <w:sz w:val="28"/>
          <w:szCs w:val="28"/>
        </w:rPr>
      </w:r>
    </w:p>
    <w:p>
      <w:pPr>
        <w:pStyle w:val="Szveg"/>
        <w:rPr>
          <w:sz w:val="28"/>
          <w:szCs w:val="28"/>
        </w:rPr>
      </w:pPr>
      <w:r>
        <w:rPr>
          <w:sz w:val="28"/>
          <w:szCs w:val="28"/>
        </w:rPr>
      </w:r>
    </w:p>
    <w:p>
      <w:pPr>
        <w:pStyle w:val="Normal"/>
        <w:jc w:val="both"/>
        <w:rPr>
          <w:b/>
          <w:b/>
          <w:sz w:val="28"/>
          <w:szCs w:val="28"/>
        </w:rPr>
      </w:pPr>
      <w:r>
        <w:rPr>
          <w:b/>
          <w:sz w:val="28"/>
          <w:szCs w:val="28"/>
        </w:rPr>
        <w:t>Százezernél is több diák dolgozott tavaly iskolaszövetkezeten keresztül</w:t>
      </w:r>
    </w:p>
    <w:p>
      <w:pPr>
        <w:pStyle w:val="Normal"/>
        <w:jc w:val="both"/>
        <w:rPr>
          <w:b/>
          <w:b/>
          <w:bCs/>
          <w:sz w:val="28"/>
          <w:szCs w:val="28"/>
        </w:rPr>
      </w:pPr>
      <w:r>
        <w:rPr>
          <w:b/>
          <w:bCs/>
          <w:sz w:val="28"/>
          <w:szCs w:val="28"/>
        </w:rPr>
      </w:r>
    </w:p>
    <w:p>
      <w:pPr>
        <w:pStyle w:val="Normal"/>
        <w:jc w:val="both"/>
        <w:rPr/>
      </w:pPr>
      <w:r>
        <w:rPr>
          <w:bCs/>
        </w:rPr>
        <w:t xml:space="preserve">2014-ben összesen 1578 iskolaszövetkezet 120 ezer tanulót foglalkoztatott - ismertette a Nemzeti Adó- és Vámhivatal (NAV). </w:t>
        <w:br/>
      </w:r>
      <w:r>
        <w:rPr/>
        <w:t>Az iskolaszövetkezetek nappali tagozatos tanulóinak, hallgatóinak fizetését csak a 16 százalékos személyi jövedelemadó (szja) terheli, más járulékot nem vonnak le keresetükből - tette hozzá a NAV. </w:t>
      </w:r>
      <w:r>
        <w:rPr>
          <w:b/>
          <w:bCs/>
        </w:rPr>
        <w:t xml:space="preserve"> </w:t>
      </w:r>
      <w:r>
        <w:rPr/>
        <w:t>Felhívják a figyelmet arra is, hogy a munkaszerződéssel teljes munkaidőben foglalkoztatott diák bére nem lehet kevesebb, mint a minimálbér (2015-ben 105 ezer forint/hó), részfoglalkoztatás esetén pedig a minimálbér arányos része. A legalább középfokú végzettséget igénylő munkakörben a munkabér nem lehet kevesebb a garantált bérminimumnál (2015-ben 122 ezer forint/hó).</w:t>
      </w:r>
    </w:p>
    <w:p>
      <w:pPr>
        <w:pStyle w:val="Normal"/>
        <w:jc w:val="both"/>
        <w:rPr/>
      </w:pPr>
      <w:r>
        <w:rPr/>
        <w:t xml:space="preserve">Az adóhivatal közleményében beszámolt az egyszerűsített foglalkoztatásról, amelynek kapcsán elmondták, hogy a munkáltatónak ebben az esetben is van közteherviselési kötelezettsége, mezőgazdasági és turisztikai idénymunka esetén 500 forint, alkalmi munka esetén 1000 forint, filmipari statisztaként foglalkoztatáskor 3000 forint naponta. </w:t>
        <w:br/>
        <w:br/>
        <w:t xml:space="preserve">A NAV emlékeztetett arra, hogy a </w:t>
      </w:r>
      <w:r>
        <w:rPr>
          <w:bCs/>
        </w:rPr>
        <w:t>diákok 16 éves koruktól dolgozhatnak, de a szünidőben szülői engedéllyel már a 15 éves tanulók is vállalhatnak munkát</w:t>
      </w:r>
      <w:r>
        <w:rPr/>
        <w:t xml:space="preserve">, ha általános iskolába, szakiskolába vagy középiskolába járnak. Emlékeztettek arra is, hogy a diákoknak a munkavállaláshoz adóazonosító jelre van szükségük, amit az adóhatóságnál a 15T34-es nyomtatványon kell igényelni. A NAV honlapján elérhető a Diákok nyári munkája 2015 című összefoglaló, amely a diákmunkák adózásának szabályai mellett az elektronikus ügyintézés lépéseit is tartalmazza, már a 14-18 évesek számára is. </w:t>
        <w:br/>
        <w:br/>
        <w:t>A Nemzetgazdasági Minisztérium (NGM) Foglalkoztatás felügyeleti főosztályának tájékoztatójában megjegyezte, hogy a 18. életévüket még be nem töltöttek munkaszerződésének megkötéséhez, módosításához, megszüntetéséhez a törvényes képviselő hozzájárulása szükséges.  Arra is felhívták a figyelmet, hogy</w:t>
      </w:r>
    </w:p>
    <w:p>
      <w:pPr>
        <w:pStyle w:val="Normal"/>
        <w:jc w:val="both"/>
        <w:rPr/>
      </w:pPr>
      <w:r>
        <w:rPr>
          <w:rStyle w:val="A1"/>
        </w:rPr>
        <w:t>a fiatal munkavállaló éjszakai munkát nem végezhet, naponta csak 8 órát dolgozhat és két munkanap között legalább 12 óra pihenőidőnek kell lennie. Ha a tanuló 4 óránál többet dolgozik akkor számára legalább 30 perc, ha 6 óránál többet, akkor legalább 45 perc szünetet kell biztosítani.</w:t>
      </w:r>
    </w:p>
    <w:p>
      <w:pPr>
        <w:pStyle w:val="Normal"/>
        <w:jc w:val="both"/>
        <w:rPr/>
      </w:pPr>
      <w:r>
        <w:rPr/>
        <w:t>A diákok az őket ért jogsérelem esetén szüleikkel, törvényes képviselőikkel a munkaügyi hatósághoz, a kormányablakokhoz, e-mailben az NGM Foglalkoztatás felügyeleti főosztályához valamint közigazgatási és munkaügyi bírósághoz is fordulhatnak.</w:t>
        <w:br/>
        <w:br/>
        <w:t xml:space="preserve">A Mind-Diák Szövetkezet még május végén tette közzé a mintegy nyolcezer tanuló megkérdezésével készített felmérését, amely azt mutatta, hogy a megkérdezettek több mint 70 százaléka a Facebookon keres munkát, ezt követik a diákszövetkezetek weboldalai, valamint az állásbörzék és karriernapok. A válaszadók csaknem </w:t>
      </w:r>
      <w:r>
        <w:rPr>
          <w:bCs/>
        </w:rPr>
        <w:t>80 százalékának a jó fizetés az egyik legfontosabb szempont</w:t>
      </w:r>
      <w:r>
        <w:rPr/>
        <w:t xml:space="preserve"> a diákmunka kiválasztásánál, de számottevő kritérium számukra a rugalmas munkaidő is. </w:t>
        <w:br/>
        <w:br/>
        <w:t>A</w:t>
      </w:r>
      <w:r>
        <w:rPr>
          <w:bCs/>
        </w:rPr>
        <w:t xml:space="preserve"> diákmunkák népszerűségi versenyében továbbra is az adminisztratív munkák vezetnek</w:t>
      </w:r>
      <w:r>
        <w:rPr/>
        <w:t>, ezeket a gyakornoki, vagyis a szakirányú tanulmányokat igénylő és a host/hostess munkakörök követik. Mivel azonban vidéken a legnagyobb arányban betanított és könnyű fizikai munkák vannak a szövetkezet kínálatában, a legtöbben ezeken a területeken dolgoznak, míg Budapesten az irodai és gyakornoki munkakörök vezetnek.</w:t>
      </w:r>
    </w:p>
    <w:p>
      <w:pPr>
        <w:pStyle w:val="Normal"/>
        <w:jc w:val="both"/>
        <w:rPr/>
      </w:pPr>
      <w:r>
        <w:rPr/>
      </w:r>
    </w:p>
    <w:p>
      <w:pPr>
        <w:pStyle w:val="Normal"/>
        <w:jc w:val="both"/>
        <w:rPr/>
      </w:pPr>
      <w:hyperlink r:id="rId31">
        <w:r>
          <w:rPr>
            <w:rStyle w:val="InternetLink"/>
          </w:rPr>
          <w:t>http://www.penzcentrum.hu/karrier/szazezernel_is_tobb_diak_dolgozott_tavaly_iskolaszovetkezeten_keresztul.1045238.html?utm_source=hirkereso_es_kapu&amp;utm_medium=penzcentrum_linkek&amp;utm_campaign=hiraggregator</w:t>
        </w:r>
      </w:hyperlink>
      <w:r>
        <w:rPr/>
        <w:t xml:space="preserve">'..' </w:t>
      </w:r>
    </w:p>
    <w:p>
      <w:pPr>
        <w:pStyle w:val="Szveg"/>
        <w:rPr>
          <w:sz w:val="28"/>
          <w:szCs w:val="28"/>
        </w:rPr>
      </w:pPr>
      <w:r>
        <w:rPr>
          <w:sz w:val="28"/>
          <w:szCs w:val="28"/>
        </w:rPr>
      </w:r>
    </w:p>
    <w:p>
      <w:pPr>
        <w:pStyle w:val="Szveg"/>
        <w:rPr>
          <w:sz w:val="28"/>
          <w:szCs w:val="28"/>
        </w:rPr>
      </w:pPr>
      <w:r>
        <w:rPr>
          <w:sz w:val="28"/>
          <w:szCs w:val="28"/>
        </w:rPr>
        <w:t>(Pénzcentrum 2015. június 20., szombat)</w:t>
      </w:r>
    </w:p>
    <w:p>
      <w:pPr>
        <w:pStyle w:val="Szveg"/>
        <w:rPr>
          <w:sz w:val="28"/>
          <w:szCs w:val="28"/>
        </w:rPr>
      </w:pPr>
      <w:r>
        <w:rPr>
          <w:sz w:val="28"/>
          <w:szCs w:val="28"/>
        </w:rPr>
      </w:r>
    </w:p>
    <w:p>
      <w:pPr>
        <w:pStyle w:val="Szveg"/>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Tényleg az a jövő, hogy nem kell többet döntenünk semmiről?</w:t>
      </w:r>
    </w:p>
    <w:p>
      <w:pPr>
        <w:pStyle w:val="Normal"/>
        <w:jc w:val="both"/>
        <w:rPr>
          <w:b/>
          <w:b/>
          <w:sz w:val="28"/>
          <w:szCs w:val="28"/>
        </w:rPr>
      </w:pPr>
      <w:r>
        <w:rPr>
          <w:b/>
          <w:sz w:val="28"/>
          <w:szCs w:val="28"/>
        </w:rPr>
      </w:r>
    </w:p>
    <w:p>
      <w:pPr>
        <w:pStyle w:val="Normal"/>
        <w:jc w:val="both"/>
        <w:rPr/>
      </w:pPr>
      <w:r>
        <w:rPr/>
        <w:t>Nem gyakran fordul elő, hogy egy szakma csúcsán álló világcég vezérigazgatója hosszú fejtegetésbe kezdjen arról, hogyan fog mindaz, amire vállalatukat felépítették, hamarosan teljesen felborulni.</w:t>
      </w:r>
    </w:p>
    <w:p>
      <w:pPr>
        <w:pStyle w:val="Normal"/>
        <w:jc w:val="both"/>
        <w:rPr/>
      </w:pPr>
      <w:r>
        <w:rPr/>
        <w:t>Most valami ilyesmibe kezdett bele Aaron Shapiro, aki a világ egyik vezető digitális dizájnügynökségének, a Huge-nak a vezetője. Szerinte mindaz, amit ma a fogyasztói társadalom működéséről gondolunk, hamarosan nem sokat fog érni. </w:t>
      </w:r>
    </w:p>
    <w:p>
      <w:pPr>
        <w:pStyle w:val="Normal"/>
        <w:jc w:val="both"/>
        <w:rPr/>
      </w:pPr>
      <w:r>
        <w:rPr/>
        <w:t>Helyette újfajta termékek és szolgáltatások jönnek majd, amik teljesen ki fogják küszöbölni, hogy nekünk bármiről döntenünk kelljen. </w:t>
      </w:r>
    </w:p>
    <w:p>
      <w:pPr>
        <w:pStyle w:val="Normal"/>
        <w:jc w:val="both"/>
        <w:rPr/>
      </w:pPr>
      <w:r>
        <w:rPr/>
        <w:t xml:space="preserve">Aaron </w:t>
      </w:r>
      <w:hyperlink r:id="rId32" w:tgtFrame="_blank">
        <w:r>
          <w:rPr>
            <w:rStyle w:val="InternetLink"/>
            <w:color w:val="000000"/>
          </w:rPr>
          <w:t>Shapiro manifesztójában</w:t>
        </w:r>
      </w:hyperlink>
      <w:r>
        <w:rPr/>
        <w:t xml:space="preserve"> egy nagyon egyszerű példával írja le az alapproblémáját: gyermekének nemrég Monopoly-t akart vásárolni. Elment az Amazonra, ahol viszont szembesült azzal, hogy bár ő gyors vásárlásra számított, jelenleg 2767-féle Monopoly kapható, ráadásul a klasszikus verzió közel sem az, amit elsőnek feldob a rendszer lehetőségként.</w:t>
      </w:r>
    </w:p>
    <w:p>
      <w:pPr>
        <w:pStyle w:val="Normal"/>
        <w:jc w:val="both"/>
        <w:rPr/>
      </w:pPr>
      <w:r>
        <w:rPr/>
        <w:t>Úgyhogy a gyors társasjáték-vásárlásból egy alapos utánanézést igénylő, többkörös döntési folyamatot magába foglaló vásárlás lett. És ez szerinte nincs így jól.</w:t>
      </w:r>
    </w:p>
    <w:p>
      <w:pPr>
        <w:pStyle w:val="Normal"/>
        <w:jc w:val="both"/>
        <w:rPr/>
      </w:pPr>
      <w:r>
        <w:rPr/>
        <w:t>Mert igaz ugyan, hogy az internetnek hála ma már _bármit_ megrendelhetünk, gyakorlatilag a világ minden tájáról, és ez napokon belül az ajtónk előtt fog várni minket, de ez a hatalmas szabadság hatalmas szabadossággal is együtt jár: állandóan döntenünk kell, termékek, szolgáltatások, funkciók között.</w:t>
      </w:r>
    </w:p>
    <w:p>
      <w:pPr>
        <w:pStyle w:val="Normal"/>
        <w:jc w:val="both"/>
        <w:rPr/>
      </w:pPr>
      <w:r>
        <w:rPr/>
        <w:t>Shapiro (</w:t>
      </w:r>
      <w:hyperlink r:id="rId33" w:tgtFrame="_blank">
        <w:r>
          <w:rPr>
            <w:rStyle w:val="InternetLink"/>
            <w:color w:val="000000"/>
          </w:rPr>
          <w:t>nem túl meggyőző forrásból</w:t>
        </w:r>
      </w:hyperlink>
      <w:r>
        <w:rPr/>
        <w:t>) még egy becslést is előszed arról, hogy egy átlagos napon összesen 35 ezer döntést kell meghoznunk. Még ha a szám esetleg túlzó is, a jelenség maga vitathatatlan: boldogulásunk a kapitalizmusban állandó döntésekből van kikövezve.</w:t>
      </w:r>
    </w:p>
    <w:p>
      <w:pPr>
        <w:pStyle w:val="Normal"/>
        <w:jc w:val="both"/>
        <w:rPr/>
      </w:pPr>
      <w:r>
        <w:rPr/>
        <w:t>Ennek pedig létezik egy kognitív terhe. Egyrészt hozunk egy rakás rossz döntést is, másrészt pedig el is fáradunk az egészben.</w:t>
      </w:r>
    </w:p>
    <w:p>
      <w:pPr>
        <w:pStyle w:val="Normal"/>
        <w:jc w:val="both"/>
        <w:rPr/>
      </w:pPr>
      <w:r>
        <w:rPr/>
        <w:t>Ez az, ami megmagyarázza, hogy miért fordulhat elő, hogy amúgy jóravaló, kedves emberek hirtelen dühösek lesznek környezetükre valami apróság miatt, vagy hogy ehetnének ugyan bármit, de végül, a héten már harmadszor, ismét a Mekiben kötünk ki ebédidőben, meg hogy végül nem tudjuk lerázni a telefonos ügynököt, és előfizetünk valami hülye banki szolgáltatásra, amire semmi szükségünk nincs. Legyél ugyanis bármennyire racionális, tervező lény, a döntések folyamatosan bővülő sorozatának fiziológiai ára van, és ennek megfizetését nem lehet a végtelenségig tolni.</w:t>
      </w:r>
    </w:p>
    <w:p>
      <w:pPr>
        <w:pStyle w:val="Normal"/>
        <w:jc w:val="both"/>
        <w:rPr/>
      </w:pPr>
      <w:r>
        <w:rPr/>
        <w:t xml:space="preserve">Bár a szociálpszichológia csak mostanában tárja fel a </w:t>
      </w:r>
      <w:hyperlink r:id="rId34" w:tgtFrame="_blank">
        <w:r>
          <w:rPr>
            <w:rStyle w:val="InternetLink"/>
            <w:color w:val="000000"/>
          </w:rPr>
          <w:t>döntési fáradtság fogalmát</w:t>
        </w:r>
      </w:hyperlink>
      <w:r>
        <w:rPr/>
        <w:t>, marketingesek és értékesítők régóta nagyon jól ismerik ezt a jelenséget. Azaz azt, hogy minél több döntést kell meghoznunk egy nap, a végére annál hanyagabbá és nemtörődömebbé válunk.</w:t>
      </w:r>
    </w:p>
    <w:p>
      <w:pPr>
        <w:pStyle w:val="Normal"/>
        <w:jc w:val="both"/>
        <w:rPr/>
      </w:pPr>
      <w:r>
        <w:rPr/>
        <w:t>Elég a döntésekből</w:t>
      </w:r>
    </w:p>
    <w:p>
      <w:pPr>
        <w:pStyle w:val="Normal"/>
        <w:jc w:val="both"/>
        <w:rPr/>
      </w:pPr>
      <w:r>
        <w:rPr/>
        <w:t>Shapiro szerint ez így nem állapot. Inkább olyan fogyasztói környezetre lenne szükségünk, amiben egyáltalán nem kell döntéseket hoznunk. Ő maga amúgy egy olyan cég irányításáért felel, aminek a világ 12 városában vannak irodái, és olyan világmárkák digitális stratégiájáért felel, mint a Nike, a Google, a Lexus vagy a Pepsi. Azaz azt nem lehet mondani, hogy ne lenne köze az iparághoz. És szerinte</w:t>
      </w:r>
    </w:p>
    <w:p>
      <w:pPr>
        <w:pStyle w:val="Normal"/>
        <w:jc w:val="both"/>
        <w:rPr/>
      </w:pPr>
      <w:r>
        <w:rPr/>
        <w:t>a következő nagy áttörés a design és a technológia terén az olyan termékek, szolgáltatások és élmények megjelenése lesz, melyek képesek lesznek kiküszöbölni a felesleges döntéseket az életünkből, és döntenek majd helyettünk, a mi érdekünkben, felszabadítva minket, hogy csak azzal foglalkozzunk, ami tényleg fontos a számunkra.</w:t>
      </w:r>
    </w:p>
    <w:p>
      <w:pPr>
        <w:pStyle w:val="Normal"/>
        <w:jc w:val="both"/>
        <w:rPr/>
      </w:pPr>
      <w:r>
        <w:rPr/>
        <w:t>Shapiro ezt az új paradigmát anticipatory design névre keresztelte el, ami annyira új kifejezés, hogy hirtelen még igazán passzoló magyar fordítást sem tudunk rá.</w:t>
      </w:r>
    </w:p>
    <w:p>
      <w:pPr>
        <w:pStyle w:val="Normal"/>
        <w:jc w:val="both"/>
        <w:rPr/>
      </w:pPr>
      <w:r>
        <w:rPr/>
        <w:t>De az egész mögött a lényegi szemléletváltás: eddig úgy gondolkodtunk minderről, hogy a tervező tervez valamit, legyen az fizikai tárgy vagy digitális eszköz, amit aztán az emberek használnak. Kézbe vesznek, hordoznak, hordanak, megérintenek, és mindennek eredményeképpen történik valami, működött a design. Itt is voltak fokozatok, egy termék akkor működött igazán jól, ha felhasználói útmutató nélkül, intuitíve tudták elérni általa a vágyott céljukat.</w:t>
      </w:r>
    </w:p>
    <w:p>
      <w:pPr>
        <w:pStyle w:val="Normal"/>
        <w:jc w:val="both"/>
        <w:rPr/>
      </w:pPr>
      <w:r>
        <w:rPr/>
        <w:t>Az anticipatory design viszont Saphiro szerint alapvetően más módon működik: nem az a cél, hogy a felhasználó könnyebben hozzon döntéseket, és teljesítse ezáltal célját, hanem egy olyan ökoszisztéma megteremtése, ahol egyáltalán nincs szükség döntésekre. Minden választás automatikusan, a felhasználó reakciója nélkül történik meg.</w:t>
      </w:r>
    </w:p>
    <w:p>
      <w:pPr>
        <w:pStyle w:val="Normal"/>
        <w:jc w:val="both"/>
        <w:rPr/>
      </w:pPr>
      <w:r>
        <w:rPr/>
        <w:t>Saphiro példaként egy olyan repülőjegy-vásárlást hoz fel, amikor nem mi bogarászunk ki hosszasan a légitársaságok honlapjain a legkézenfekvőbb megoldást, hanem a rendszer átfésüli naptárunkat, megnézi korábbi repülési szokásainkat, rápillant számlánkra, ezekből kideríti, mennyire vagyunk árérzékenyek és hogy mire szeretünk igazából odafigyelni, és a végén megveszi nekünk a jegyünket. Előtte még leokéáztatja velünk, hogy minden megfelel-e, de ez csak egy döntés, szemben a hagyományos netes vásárlásnál felmerülő több tucatnyi választással.</w:t>
      </w:r>
    </w:p>
    <w:p>
      <w:pPr>
        <w:pStyle w:val="Normal"/>
        <w:jc w:val="both"/>
        <w:rPr/>
      </w:pPr>
      <w:r>
        <w:rPr/>
        <w:t>Ennek az új típusú termékfejlesztésnek előfutárai már is most is láthatóak, ahogy például az Amazon vagy a Netflix már nem véletlenszerűen ajánl új könyvet vagy filmet, hanem korábbi vásárlásainkra építve következteti ki ízlésünket. De ez még azért messze nem az, amire Shapiro gondol, hiszen itt még döntéseket kell meghoznunk, nem is feltétlen egyszerűeket. Az utópisztikus jövő viszont azzal kecsegtethet, hogy már erre sem lesz szükség. A Google két szolgáltatása például már ebbe az irányba mutat.</w:t>
      </w:r>
    </w:p>
    <w:p>
      <w:pPr>
        <w:pStyle w:val="Normal"/>
        <w:jc w:val="both"/>
        <w:rPr/>
      </w:pPr>
      <w:r>
        <w:rPr/>
        <w:t>A G</w:t>
      </w:r>
      <w:hyperlink r:id="rId35" w:tgtFrame="_blank">
        <w:r>
          <w:rPr>
            <w:rStyle w:val="InternetLink"/>
            <w:color w:val="000000"/>
          </w:rPr>
          <w:t>oogle Now</w:t>
        </w:r>
      </w:hyperlink>
      <w:r>
        <w:rPr/>
        <w:t xml:space="preserve"> nem egy egyszerű digitális asszisztens-szolgáltatás, hanem előrejelezni is segít, a keresési előzmények alapján állít össze potenciálisan lehetséges igényeket, javaslatokat. Látja, mit csináltunk korábban, látja mit csinálunk most, és megmondja, mit kéne csinálnunk ezután.</w:t>
      </w:r>
    </w:p>
    <w:p>
      <w:pPr>
        <w:pStyle w:val="Normal"/>
        <w:jc w:val="both"/>
        <w:rPr/>
      </w:pPr>
      <w:r>
        <w:rPr/>
        <w:t xml:space="preserve">A másik szolgáltatás a </w:t>
      </w:r>
      <w:hyperlink r:id="rId36" w:tgtFrame="_blank">
        <w:r>
          <w:rPr>
            <w:rStyle w:val="InternetLink"/>
            <w:color w:val="000000"/>
          </w:rPr>
          <w:t>Google Nest</w:t>
        </w:r>
      </w:hyperlink>
      <w:r>
        <w:rPr/>
        <w:t xml:space="preserve">, ami egy internet-alapú hőszabályzó program, ami segít beállítani a lakásunk vagy irodánk hőmérsékletét a korábbi igényeinknek megfelelően, figyelve az időjárásra. És ez csak két, évek óta működő, ezen az elven felépülő szolgáltatás. De Shapiro említi még a </w:t>
      </w:r>
      <w:hyperlink r:id="rId37" w:tgtFrame="_blank">
        <w:r>
          <w:rPr>
            <w:rStyle w:val="InternetLink"/>
            <w:color w:val="000000"/>
          </w:rPr>
          <w:t>Digit.co-t</w:t>
        </w:r>
      </w:hyperlink>
      <w:r>
        <w:rPr/>
        <w:t>, ami segít megtakarítani pénzünket, egy automatizált pénzügyi rendszer segítségével, ami folyamatosan követi a számlánkat, figyeli a kiadásainkat, és magától tesz félre ezek alapján a megtakarítási számlánkra.</w:t>
      </w:r>
    </w:p>
    <w:p>
      <w:pPr>
        <w:pStyle w:val="Normal"/>
        <w:jc w:val="both"/>
        <w:rPr/>
      </w:pPr>
      <w:r>
        <w:rPr/>
        <w:t>És innen már tényleg csak kis lépés, hogy a naptárprogramomból leszívott adatok alapján magától várjon egy sofőr nélküli autó, amikor el kell indulnunk munkahelyemről, és iránymutatás nélkül vigyen el a lehető leggyorsabb úton a célállomásra.</w:t>
      </w:r>
    </w:p>
    <w:p>
      <w:pPr>
        <w:pStyle w:val="Normal"/>
        <w:jc w:val="both"/>
        <w:rPr/>
      </w:pPr>
      <w:r>
        <w:rPr/>
        <w:t>Az egész elmélet mögött az az elég alapvető felismerés húzódik, hogy akár tetszik, akár nem, legtöbbünkről hihetetlen mennyiségű információ tárolódik ma már az interneten. Csak a legóvatosabb felhasználók szánnak elég időt és energiát arra, hogy minden felületen letiltsák személyes adataikhoz való hozzáférést, az átlagos felhasználó minden szokását, pénzügyi és egészségügyi állapotát, utazási szokásait jól ismeri a Google és a Facebook. Olyan mintákat is felfedezve mindebben, melyekkel akár mi magunk sem vagyunk tisztában. Ez pedig egy olyan adathalmaz, amire egészen új típusú eszközöket és termékeket lehet felhúzni.</w:t>
      </w:r>
    </w:p>
    <w:p>
      <w:pPr>
        <w:pStyle w:val="Normal"/>
        <w:jc w:val="both"/>
        <w:rPr/>
      </w:pPr>
      <w:r>
        <w:rPr/>
        <w:t>Megvalósult sci-fi szocializmus?</w:t>
      </w:r>
    </w:p>
    <w:p>
      <w:pPr>
        <w:pStyle w:val="Normal"/>
        <w:jc w:val="both"/>
        <w:rPr/>
      </w:pPr>
      <w:r>
        <w:rPr/>
        <w:t xml:space="preserve">Ahhoz, hogy megérthessük, hogyan működik az  anticipatory design, a </w:t>
      </w:r>
      <w:hyperlink r:id="rId38" w:tgtFrame="_blank">
        <w:r>
          <w:rPr>
            <w:rStyle w:val="InternetLink"/>
            <w:color w:val="000000"/>
          </w:rPr>
          <w:t>Quartz Mark Zuckerberg öltözködéséhez nyúlt példaként</w:t>
        </w:r>
      </w:hyperlink>
      <w:r>
        <w:rPr/>
        <w:t xml:space="preserve">. A Facebook császára híres arról, hogy szinte mindig ugyanabban a ruhában van: valami farmer és egy kapucnis pulóver. Amikor megkérdezték tőle, miért van ez így, </w:t>
      </w:r>
      <w:hyperlink r:id="rId39" w:tgtFrame="_blank">
        <w:r>
          <w:rPr>
            <w:rStyle w:val="InternetLink"/>
            <w:color w:val="000000"/>
          </w:rPr>
          <w:t>ennyit mondott</w:t>
        </w:r>
      </w:hyperlink>
      <w:r>
        <w:rPr/>
        <w:t>:</w:t>
      </w:r>
    </w:p>
    <w:p>
      <w:pPr>
        <w:pStyle w:val="Normal"/>
        <w:jc w:val="both"/>
        <w:rPr/>
      </w:pPr>
      <w:r>
        <w:rPr/>
        <w:t>Meg akartam tisztítani az életemet, annyira, hogy a lehető legkevesebb döntést kelljen meghoznom, amikor nem arról van szó, hogyan szolgálhatnám legjobban a közösséget.</w:t>
      </w:r>
    </w:p>
    <w:p>
      <w:pPr>
        <w:pStyle w:val="Normal"/>
        <w:jc w:val="both"/>
        <w:rPr/>
      </w:pPr>
      <w:r>
        <w:rPr/>
        <w:t xml:space="preserve">Ez ugyanaz a logika, amiért a legnagyobb techcégek ingyenes ebéddel várják mindennap dolgozóikat. Nem szociális szolgáltatásról van szó, hanem egyszerűen mesterségesen csökkenteni akarták az egy nap az alkalmazottakra nem munkaügyben váró döntések számát. Ez az elv tér vissza Shapiro írásában is. </w:t>
      </w:r>
    </w:p>
    <w:p>
      <w:pPr>
        <w:pStyle w:val="Normal"/>
        <w:jc w:val="both"/>
        <w:rPr/>
      </w:pPr>
      <w:r>
        <w:rPr/>
        <w:t>És hogy ez miben különbözik a klasszikus szocialista falanszterutópiáktól, ahol mindenki egyenruhában várja az egyenebédet egyenéletének kiteljesedése közben? </w:t>
      </w:r>
    </w:p>
    <w:p>
      <w:pPr>
        <w:pStyle w:val="Normal"/>
        <w:jc w:val="both"/>
        <w:rPr/>
      </w:pPr>
      <w:r>
        <w:rPr/>
        <w:t>Shapiro szerint sokban. Mert nem arról van szó, hogy a személyes preferenciák eltűnnek, mint egy KGST-s üzlet egyetlen terméket tartalmazó polca előtt. Hanem hogy a személyes preferenciák más csatornákon keresztül beépülnek a rendszerbe, és nem lesz szükség döntési folyamtokra, hogy azok érvényesüljenek. Azaz a fogyasztói társadalom alapelvei nem tűnnek el, csak szubtilisabbá válnak, kevésbé szorulnak majd állandó újra-megerősítésekre.</w:t>
      </w:r>
    </w:p>
    <w:p>
      <w:pPr>
        <w:pStyle w:val="Normal"/>
        <w:jc w:val="both"/>
        <w:rPr/>
      </w:pPr>
      <w:r>
        <w:rPr/>
        <w:t>A Huge jövőképei</w:t>
      </w:r>
    </w:p>
    <w:p>
      <w:pPr>
        <w:pStyle w:val="Normal"/>
        <w:jc w:val="both"/>
        <w:rPr>
          <w:rStyle w:val="InternetLink"/>
        </w:rPr>
      </w:pPr>
      <w:hyperlink r:id="rId40" w:tgtFrame="_blank">
        <w:r>
          <w:rPr/>
        </w:r>
      </w:hyperlink>
    </w:p>
    <w:p>
      <w:pPr>
        <w:pStyle w:val="Normal"/>
        <w:jc w:val="both"/>
        <w:rPr/>
      </w:pPr>
      <w:hyperlink r:id="rId41" w:tgtFrame="_blank">
        <w:r>
          <w:rPr>
            <w:rStyle w:val="InternetLink"/>
          </w:rPr>
          <w:t>220volt.hu - Canon nyári pénzvisszatérítés</w:t>
        </w:r>
      </w:hyperlink>
    </w:p>
    <w:p>
      <w:pPr>
        <w:pStyle w:val="Normal"/>
        <w:jc w:val="both"/>
        <w:rPr/>
      </w:pPr>
      <w:hyperlink r:id="rId42" w:tgtFrame="_blank">
        <w:r>
          <w:rPr/>
          <w:t>Ahhoz, hogy az új típusú szolgáltatások igazán teret nyerjenek, az eddiginél is nagyobb mértékben kéne lemondanunk személyes adatainkról és életünkről. De az eddigi tapasztalatok alapján erre általában minden további nélkül hajlandóak vagyunk, igazából fel sem fogva az egésznek a súlyát. Shapiro szerint pedig mindezért cserébe jóval személyre szabottabb felhasználói élményt kaphatunk majd, az élet egyre több területén.</w:t>
        </w:r>
      </w:hyperlink>
    </w:p>
    <w:p>
      <w:pPr>
        <w:pStyle w:val="Normal"/>
        <w:jc w:val="both"/>
        <w:rPr/>
      </w:pPr>
      <w:r>
        <w:rPr/>
        <w:t xml:space="preserve">Shapiro cége, a Huge most egy kísérleti kávézót fog nyitni, ahol a baristákat az Apple órája fogja figyelmeztetni, ha épp a kávézó fele tartunk, és már kezdhetik is készíteni a személyre szabott, kedvenc latténkat, hogy mikor beérünk, már kézbe is kapjuk. Fizetésre sem fog sor kerülni, a rendszer automatikusan vonja is majd le az összeget a számlánkról. Itt még egyelőre húsvér emberek fogják kezünkbe nyomni megszokott kávénkat, de már közel van az az idő, </w:t>
      </w:r>
      <w:hyperlink r:id="rId43" w:tgtFrame="_blank">
        <w:r>
          <w:rPr>
            <w:rStyle w:val="InternetLink"/>
            <w:color w:val="000000"/>
          </w:rPr>
          <w:t>amikor erre már elég lesz pár robot is</w:t>
        </w:r>
      </w:hyperlink>
      <w:r>
        <w:rPr/>
        <w:t>.</w:t>
      </w:r>
    </w:p>
    <w:p>
      <w:pPr>
        <w:pStyle w:val="Normal"/>
        <w:jc w:val="both"/>
        <w:rPr/>
      </w:pPr>
      <w:r>
        <w:rPr/>
        <w:t>És igen, lehet azon háborogni, hogy mindez a személyes döntési szabadságunk megcsorbítását fogja elhozni. Vagy legalábbis ennek érzetét. De ennek ellenére tényleg nehéz látni, mi akadályozhatná meg e új típusú tervezés elterjedését. A nagyon vehemensek persze még mindig megvásárolhatják az Amazonról az 1984-et, hátha ott találnak valami jó ellenstratégiát. Nekik legalább jó könyveket fog mellé ajánlani az Amazon.</w:t>
      </w:r>
    </w:p>
    <w:p>
      <w:pPr>
        <w:pStyle w:val="Normal"/>
        <w:rPr/>
      </w:pPr>
      <w:r>
        <w:rPr/>
      </w:r>
    </w:p>
    <w:p>
      <w:pPr>
        <w:pStyle w:val="Normal"/>
        <w:rPr/>
      </w:pPr>
      <w:hyperlink r:id="rId44">
        <w:r>
          <w:rPr>
            <w:rStyle w:val="InternetLink"/>
          </w:rPr>
          <w:t>http://444.hu/2015/06/20/tenyleg-az-a-jovo-hogy-nem-kell-tobbet-dontenunk-semmirol/</w:t>
        </w:r>
      </w:hyperlink>
      <w:r>
        <w:rPr/>
        <w:t xml:space="preserve"> </w:t>
      </w:r>
    </w:p>
    <w:p>
      <w:pPr>
        <w:pStyle w:val="Normal"/>
        <w:rPr/>
      </w:pPr>
      <w:r>
        <w:rPr/>
      </w:r>
    </w:p>
    <w:p>
      <w:pPr>
        <w:pStyle w:val="Normal"/>
        <w:rPr>
          <w:sz w:val="28"/>
          <w:szCs w:val="28"/>
        </w:rPr>
      </w:pPr>
      <w:r>
        <w:rPr>
          <w:sz w:val="28"/>
          <w:szCs w:val="28"/>
        </w:rPr>
        <w:t>(!!444!!!, 2015. június 20., szombat)</w:t>
      </w:r>
    </w:p>
    <w:p>
      <w:pPr>
        <w:pStyle w:val="Szveg"/>
        <w:rPr>
          <w:sz w:val="28"/>
          <w:szCs w:val="28"/>
        </w:rPr>
      </w:pPr>
      <w:r>
        <w:rPr>
          <w:sz w:val="28"/>
          <w:szCs w:val="28"/>
        </w:rPr>
      </w:r>
    </w:p>
    <w:p>
      <w:pPr>
        <w:pStyle w:val="Szveg"/>
        <w:rPr>
          <w:sz w:val="28"/>
          <w:szCs w:val="28"/>
        </w:rPr>
      </w:pPr>
      <w:r>
        <w:rPr>
          <w:sz w:val="28"/>
          <w:szCs w:val="28"/>
        </w:rPr>
      </w:r>
    </w:p>
    <w:p>
      <w:pPr>
        <w:pStyle w:val="Szveg"/>
        <w:rPr>
          <w:sz w:val="28"/>
          <w:szCs w:val="28"/>
        </w:rPr>
      </w:pPr>
      <w:r>
        <w:rPr>
          <w:sz w:val="28"/>
          <w:szCs w:val="28"/>
        </w:rPr>
      </w:r>
    </w:p>
    <w:p>
      <w:pPr>
        <w:pStyle w:val="Heading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Az ingatlan.com felvásárolta a BankRáció.hu-t is</w:t>
      </w:r>
    </w:p>
    <w:p>
      <w:pPr>
        <w:pStyle w:val="Normal"/>
        <w:shd w:fill="FFFFFF" w:val="clear"/>
        <w:jc w:val="both"/>
        <w:textAlignment w:val="top"/>
        <w:rPr>
          <w:rFonts w:ascii="Times New Roman" w:hAnsi="Times New Roman" w:cs="Times New Roman"/>
          <w:sz w:val="28"/>
          <w:szCs w:val="28"/>
        </w:rPr>
      </w:pPr>
      <w:r>
        <w:rPr>
          <w:rFonts w:cs="Times New Roman"/>
          <w:sz w:val="28"/>
          <w:szCs w:val="28"/>
        </w:rPr>
      </w:r>
    </w:p>
    <w:p>
      <w:pPr>
        <w:pStyle w:val="Normal"/>
        <w:shd w:fill="FFFFFF" w:val="clear"/>
        <w:jc w:val="both"/>
        <w:textAlignment w:val="top"/>
        <w:rPr/>
      </w:pPr>
      <w:r>
        <w:rPr/>
        <w:t>Újabb honlappal bővítette portfólióját az ingatlan.com; az ország piacvezető ingatlanos portálja az ingatlanokat kínáló honlapok után ezúttal a hitelajánlatokat tartalmazó BankRáció.hu honlapot vásárolta meg.</w:t>
      </w:r>
    </w:p>
    <w:p>
      <w:pPr>
        <w:pStyle w:val="Normal"/>
        <w:shd w:fill="FFFFFF" w:val="clear"/>
        <w:jc w:val="both"/>
        <w:textAlignment w:val="top"/>
        <w:rPr/>
      </w:pPr>
      <w:r>
        <w:rPr/>
      </w:r>
    </w:p>
    <w:p>
      <w:pPr>
        <w:pStyle w:val="NormlWeb"/>
        <w:shd w:fill="FFFFFF" w:val="clear"/>
        <w:jc w:val="both"/>
        <w:textAlignment w:val="top"/>
        <w:rPr/>
      </w:pPr>
      <w:r>
        <w:rPr>
          <w:rFonts w:cs="Times New Roman" w:ascii="Times New Roman" w:hAnsi="Times New Roman"/>
        </w:rPr>
        <w:t xml:space="preserve">Az </w:t>
      </w:r>
      <w:hyperlink r:id="rId45" w:tgtFrame="_blank">
        <w:r>
          <w:rPr>
            <w:rStyle w:val="InternetLink"/>
            <w:rFonts w:cs="Times New Roman" w:ascii="Times New Roman" w:hAnsi="Times New Roman"/>
            <w:color w:val="000000"/>
          </w:rPr>
          <w:t>ingatlan.com</w:t>
        </w:r>
      </w:hyperlink>
      <w:r>
        <w:rPr>
          <w:rFonts w:cs="Times New Roman" w:ascii="Times New Roman" w:hAnsi="Times New Roman"/>
        </w:rPr>
        <w:t xml:space="preserve">-ot és a </w:t>
      </w:r>
      <w:hyperlink r:id="rId46" w:tgtFrame="_blank">
        <w:r>
          <w:rPr>
            <w:rStyle w:val="InternetLink"/>
            <w:rFonts w:cs="Times New Roman" w:ascii="Times New Roman" w:hAnsi="Times New Roman"/>
            <w:color w:val="000000"/>
          </w:rPr>
          <w:t>koponyeg.hu</w:t>
        </w:r>
      </w:hyperlink>
      <w:r>
        <w:rPr>
          <w:rFonts w:cs="Times New Roman" w:ascii="Times New Roman" w:hAnsi="Times New Roman"/>
        </w:rPr>
        <w:t xml:space="preserve">-t is birtokló Arkon Zrt. azzal a céllal vásárolta meg a </w:t>
      </w:r>
      <w:hyperlink r:id="rId47" w:tgtFrame="_blank">
        <w:r>
          <w:rPr>
            <w:rStyle w:val="InternetLink"/>
            <w:rFonts w:cs="Times New Roman" w:ascii="Times New Roman" w:hAnsi="Times New Roman"/>
            <w:color w:val="000000"/>
          </w:rPr>
          <w:t>BankRációt</w:t>
        </w:r>
      </w:hyperlink>
      <w:r>
        <w:rPr>
          <w:rFonts w:cs="Times New Roman" w:ascii="Times New Roman" w:hAnsi="Times New Roman"/>
        </w:rPr>
        <w:t xml:space="preserve">, hogy az érdeklődők a lakáshirdetések mellett hozzájuthassanak a legkedvezőbb hitellehetőségekhez is. A cég tavaly vásárolta meg a kelet-magyarországi régióban erős Toplak.hu-t, az idén tavasszal pedig az </w:t>
      </w:r>
      <w:hyperlink r:id="rId48">
        <w:r>
          <w:rPr>
            <w:rStyle w:val="InternetLink"/>
            <w:rFonts w:cs="Times New Roman" w:ascii="Times New Roman" w:hAnsi="Times New Roman"/>
            <w:color w:val="000000"/>
          </w:rPr>
          <w:t>Iroda.hu</w:t>
        </w:r>
      </w:hyperlink>
      <w:r>
        <w:rPr>
          <w:rFonts w:cs="Times New Roman" w:ascii="Times New Roman" w:hAnsi="Times New Roman"/>
        </w:rPr>
        <w:t xml:space="preserve"> csoportot. </w:t>
      </w:r>
    </w:p>
    <w:p>
      <w:pPr>
        <w:pStyle w:val="NormlWeb"/>
        <w:shd w:fill="FFFFFF" w:val="clear"/>
        <w:jc w:val="both"/>
        <w:textAlignment w:val="top"/>
        <w:rPr>
          <w:rFonts w:ascii="Times New Roman" w:hAnsi="Times New Roman" w:cs="Times New Roman"/>
        </w:rPr>
      </w:pPr>
      <w:r>
        <w:rPr>
          <w:rFonts w:cs="Times New Roman" w:ascii="Times New Roman" w:hAnsi="Times New Roman"/>
        </w:rPr>
        <w:t>A BankRáció.hu-t két fiatal közgazdász alapította, a tavalyi árbevétele 103 millió forint volt. A vásárlást követő nagyobb látogatottság miatt a honlap árbevétele az idén várhatóan megduplázódik, amennyiben több mint 4 milliárd forint lakáshitelt közvetítenek. Az alapítók az eladás után is tovább vezetik ezt az üzletágat. A honlap 30 bank hitelajánlatát tartalmazza. A hitelkalkulátor a havi törlesztőrészlet mellett megadja az ehhez tartozó kamatot, továbbá a kezdeti költségeket és azt a kamatperiódust is, ameddig fix marad a törlesztés.</w:t>
      </w:r>
    </w:p>
    <w:p>
      <w:pPr>
        <w:pStyle w:val="NormlWeb"/>
        <w:shd w:fill="FFFFFF" w:val="clear"/>
        <w:jc w:val="both"/>
        <w:textAlignment w:val="top"/>
        <w:rPr>
          <w:rFonts w:ascii="Times New Roman" w:hAnsi="Times New Roman" w:cs="Times New Roman"/>
        </w:rPr>
      </w:pPr>
      <w:r>
        <w:rPr>
          <w:rFonts w:cs="Times New Roman" w:ascii="Times New Roman" w:hAnsi="Times New Roman"/>
        </w:rPr>
        <w:t>Az új tulajdonos szerint a lakásvásárlási és a hitellehetőség összekapcsolásával az ügyfelek egy átlagos 12-15 millió forintos lakás esetében akár 3 millió forintot is megtakaríthatnak a futamidő alatt, amennyiben a legkedvezőbb ajánlatot választják. A magyar internetes ingatlanhirdetési piacot 17 évvel ezelőtt az ingatlan.com teremtette meg, a cég ma már évente több mint 1 milliárd forint árbevételt termel.</w:t>
      </w:r>
    </w:p>
    <w:p>
      <w:pPr>
        <w:pStyle w:val="Szveg"/>
        <w:rPr>
          <w:rFonts w:ascii="Times New Roman" w:hAnsi="Times New Roman" w:cs="Times New Roman"/>
        </w:rPr>
      </w:pPr>
      <w:r>
        <w:rPr>
          <w:rFonts w:cs="Times New Roman"/>
        </w:rPr>
      </w:r>
    </w:p>
    <w:p>
      <w:pPr>
        <w:pStyle w:val="Szveg"/>
        <w:rPr>
          <w:color w:val="1F497D"/>
        </w:rPr>
      </w:pPr>
      <w:hyperlink r:id="rId49">
        <w:r>
          <w:rPr>
            <w:rStyle w:val="InternetLink"/>
            <w:color w:val="1F497D"/>
          </w:rPr>
          <w:t>http://realista.hu/news/details/129211</w:t>
        </w:r>
      </w:hyperlink>
    </w:p>
    <w:p>
      <w:pPr>
        <w:pStyle w:val="Szveg"/>
        <w:rPr>
          <w:color w:val="1F497D"/>
        </w:rPr>
      </w:pPr>
      <w:r>
        <w:rPr>
          <w:color w:val="1F497D"/>
        </w:rPr>
      </w:r>
    </w:p>
    <w:p>
      <w:pPr>
        <w:pStyle w:val="Szveg"/>
        <w:rPr>
          <w:sz w:val="28"/>
          <w:szCs w:val="28"/>
        </w:rPr>
      </w:pPr>
      <w:r>
        <w:rPr>
          <w:sz w:val="28"/>
          <w:szCs w:val="28"/>
        </w:rPr>
        <w:t>(Realista.hu, 2015. június 20., szombat)</w:t>
      </w:r>
    </w:p>
    <w:p>
      <w:pPr>
        <w:pStyle w:val="Szveg"/>
        <w:rPr>
          <w:sz w:val="28"/>
          <w:szCs w:val="28"/>
        </w:rPr>
      </w:pPr>
      <w:r>
        <w:rPr>
          <w:sz w:val="28"/>
          <w:szCs w:val="28"/>
        </w:rPr>
      </w:r>
    </w:p>
    <w:p>
      <w:pPr>
        <w:pStyle w:val="Szveg"/>
        <w:rPr/>
      </w:pPr>
      <w:r>
        <w:rPr/>
      </w:r>
    </w:p>
    <w:p>
      <w:pPr>
        <w:pStyle w:val="Szveg"/>
        <w:rPr/>
      </w:pPr>
      <w:r>
        <w:rPr/>
      </w:r>
    </w:p>
    <w:p>
      <w:pPr>
        <w:pStyle w:val="Szveg"/>
        <w:ind w:left="0" w:right="0" w:hanging="0"/>
        <w:rPr>
          <w:b/>
          <w:b/>
          <w:sz w:val="28"/>
          <w:szCs w:val="28"/>
        </w:rPr>
      </w:pPr>
      <w:r>
        <w:rPr>
          <w:b/>
          <w:bCs/>
          <w:kern w:val="2"/>
          <w:sz w:val="28"/>
          <w:szCs w:val="28"/>
        </w:rPr>
        <w:t>Az adathalászat veszélyeire figyelmeztet a szakértő</w:t>
      </w:r>
    </w:p>
    <w:p>
      <w:pPr>
        <w:pStyle w:val="Szveg"/>
        <w:rPr>
          <w:b/>
          <w:b/>
          <w:sz w:val="28"/>
          <w:szCs w:val="28"/>
        </w:rPr>
      </w:pPr>
      <w:r>
        <w:rPr>
          <w:b/>
          <w:sz w:val="28"/>
          <w:szCs w:val="28"/>
        </w:rPr>
      </w:r>
    </w:p>
    <w:p>
      <w:pPr>
        <w:pStyle w:val="Normal"/>
        <w:widowControl/>
        <w:shd w:fill="FFFFFF" w:val="clear"/>
        <w:suppressAutoHyphens w:val="false"/>
        <w:spacing w:lineRule="auto" w:line="312"/>
        <w:jc w:val="both"/>
        <w:rPr/>
      </w:pPr>
      <w:r>
        <w:rPr>
          <w:rFonts w:eastAsia="Times New Roman"/>
          <w:bCs/>
          <w:lang w:eastAsia="hu-HU"/>
        </w:rPr>
        <w:t>Egyetlen bank sem kér SMS-ben vagy mobiltelefonon személyes banki adatokat, ha valaki mégis ilyen SMS-t vagy telefonhívást kap, okkal feltételezheti, hogy csalási kísérlet alanya - figyelmeztetett Jakab Péter, bankbiztonsági szakértő az M1 aktuális csatornán pénteken.</w:t>
      </w:r>
      <w:r>
        <w:rPr>
          <w:rFonts w:eastAsia="Times New Roman"/>
          <w:lang w:eastAsia="hu-HU"/>
        </w:rPr>
        <w:t xml:space="preserve"> </w:t>
      </w:r>
    </w:p>
    <w:p>
      <w:pPr>
        <w:pStyle w:val="Normal"/>
        <w:widowControl/>
        <w:shd w:fill="FFFFFF" w:val="clear"/>
        <w:suppressAutoHyphens w:val="false"/>
        <w:spacing w:lineRule="auto" w:line="312" w:before="280" w:after="280"/>
        <w:jc w:val="both"/>
        <w:rPr>
          <w:rFonts w:eastAsia="Times New Roman"/>
          <w:lang w:eastAsia="hu-HU"/>
        </w:rPr>
      </w:pPr>
      <w:r>
        <w:rPr>
          <w:rFonts w:eastAsia="Times New Roman"/>
          <w:lang w:eastAsia="hu-HU"/>
        </w:rPr>
        <w:t>A visszaélési kísérlet adathalászattal kezdődik, amikor olyan adatokat próbálnak megszerezni, amelyekkel pénzügyi tranzakciókat kezdeményeznek. Az adathalászat módszereit az elkövetők variálhatják is - ismertette. Felhívta a figyelmet arra, hogy az érintettek semmiképpen se adjanak meg személyes, banki adatokat, ilyenkor célszerű az adott bank ügyfélszolgálatát felhívni és ellenőrizni a fenyegetettség meglétét, az ilyen SMS-ek 100 százaléka csalárd célzatú.</w:t>
      </w:r>
    </w:p>
    <w:p>
      <w:pPr>
        <w:pStyle w:val="Normal"/>
        <w:widowControl/>
        <w:shd w:fill="FFFFFF" w:val="clear"/>
        <w:suppressAutoHyphens w:val="false"/>
        <w:spacing w:lineRule="auto" w:line="312" w:before="280" w:after="280"/>
        <w:jc w:val="both"/>
        <w:rPr>
          <w:rFonts w:eastAsia="Times New Roman"/>
          <w:lang w:eastAsia="hu-HU"/>
        </w:rPr>
      </w:pPr>
      <w:r>
        <w:rPr>
          <w:rFonts w:eastAsia="Times New Roman"/>
          <w:lang w:eastAsia="hu-HU"/>
        </w:rPr>
        <w:t xml:space="preserve">Az internetes csalásokról elmondta: a pénzintézetek felkészültek a támadások kivédésére, így nem éri kár az ügyfeleket. A bankok honlapjai emelt biztonsági tanúsítványokkal rendelkeznek, ezt zöldre vagy kékre váltó felirat jelzi a böngészőben, így kisebb a csalás kockázata. Nagyobb kockázatot jelentenek az elektronikus levelekbe beágyazott félrevezető link, ami a támadók felügyelete alatt álló meghamisított oldalra irányítja az érintetteket - fejtette ki. </w:t>
      </w:r>
    </w:p>
    <w:p>
      <w:pPr>
        <w:pStyle w:val="Szveg"/>
        <w:rPr/>
      </w:pPr>
      <w:hyperlink r:id="rId50">
        <w:r>
          <w:rPr>
            <w:rStyle w:val="InternetLink"/>
          </w:rPr>
          <w:t>http://profitline.hu/hircentrum/hir/334510/Az-adathalaszat-veszelyeire-figyelmeztet-a-szakerto</w:t>
        </w:r>
      </w:hyperlink>
      <w:r>
        <w:rPr/>
        <w:t xml:space="preserve"> </w:t>
      </w:r>
    </w:p>
    <w:p>
      <w:pPr>
        <w:pStyle w:val="Szveg"/>
        <w:rPr/>
      </w:pPr>
      <w:r>
        <w:rPr/>
      </w:r>
    </w:p>
    <w:p>
      <w:pPr>
        <w:pStyle w:val="Szveg"/>
        <w:rPr>
          <w:sz w:val="28"/>
          <w:szCs w:val="28"/>
        </w:rPr>
      </w:pPr>
      <w:r>
        <w:rPr>
          <w:sz w:val="28"/>
          <w:szCs w:val="28"/>
        </w:rPr>
        <w:t>(Profitline, 2015. június 20., szombat)</w:t>
      </w:r>
    </w:p>
    <w:p>
      <w:pPr>
        <w:pStyle w:val="Szveg"/>
        <w:rPr>
          <w:sz w:val="28"/>
          <w:szCs w:val="28"/>
        </w:rPr>
      </w:pPr>
      <w:r>
        <w:rPr>
          <w:sz w:val="28"/>
          <w:szCs w:val="28"/>
        </w:rPr>
      </w:r>
    </w:p>
    <w:p>
      <w:pPr>
        <w:pStyle w:val="Szveg"/>
        <w:rPr/>
      </w:pPr>
      <w:r>
        <w:rPr/>
      </w:r>
    </w:p>
    <w:p>
      <w:pPr>
        <w:pStyle w:val="Szveg"/>
        <w:ind w:left="0" w:right="0" w:hanging="0"/>
        <w:rPr/>
      </w:pPr>
      <w:r>
        <w:rPr>
          <w:i/>
        </w:rPr>
        <w:t>Fogyasztóvédő és Érdekszövetség Alapítvány, heti sajtószemle összeállítás – 2015. 25.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oticia">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75" w:after="75"/>
      <w:outlineLvl w:val="0"/>
    </w:pPr>
    <w:rPr>
      <w:rFonts w:ascii="Arial" w:hAnsi="Arial" w:eastAsia="Times New Roman" w:cs="Arial"/>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msor1Char">
    <w:name w:val="Címsor 1 Char"/>
    <w:qFormat/>
    <w:rPr>
      <w:rFonts w:ascii="Arial" w:hAnsi="Arial" w:cs="Arial"/>
      <w:b/>
      <w:bCs/>
      <w:kern w:val="2"/>
      <w:sz w:val="38"/>
      <w:szCs w:val="38"/>
    </w:rPr>
  </w:style>
  <w:style w:type="character" w:styleId="Emphasis">
    <w:name w:val="Emphasis"/>
    <w:qFormat/>
    <w:rPr>
      <w:i/>
      <w:iCs/>
    </w:rPr>
  </w:style>
  <w:style w:type="character" w:styleId="StrongEmphasis">
    <w:name w:val="Strong"/>
    <w:qFormat/>
    <w:rPr>
      <w:b/>
      <w:bCs/>
    </w:rPr>
  </w:style>
  <w:style w:type="character" w:styleId="Common">
    <w:name w:val="common"/>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0" w:after="300"/>
    </w:pPr>
    <w:rPr>
      <w:rFonts w:ascii="noticia;Times New Roman" w:hAnsi="noticia;Times New Roman" w:eastAsia="Times New Roman" w:cs="notic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paragraph" w:styleId="Description">
    <w:name w:val="description"/>
    <w:basedOn w:val="Normal"/>
    <w:qFormat/>
    <w:pPr>
      <w:widowControl/>
      <w:suppressAutoHyphens w:val="false"/>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hu/gazdasag/osszes/milliardos-piacon-osztoznak-a-nyari-taboroztatok-0612" TargetMode="External"/><Relationship Id="rId3" Type="http://schemas.openxmlformats.org/officeDocument/2006/relationships/hyperlink" Target="http://mno.hu/magyar_nemzet_belfoldi_hirei/a-vasarlo-konnyu-preda-a-piacon-is-1290400" TargetMode="External"/><Relationship Id="rId4" Type="http://schemas.openxmlformats.org/officeDocument/2006/relationships/hyperlink" Target="http://www.webbeteg.hu/cikkek/fogyokura/10719/elelmiszercimke-es-e-szamok_20150613" TargetMode="External"/><Relationship Id="rId5" Type="http://schemas.openxmlformats.org/officeDocument/2006/relationships/hyperlink" Target="http://hir6.hu/cikk/111231/ne_ezen_sporoljon" TargetMode="External"/><Relationship Id="rId6" Type="http://schemas.openxmlformats.org/officeDocument/2006/relationships/hyperlink" Target="http://vs.hu/gazdasag/osszes/az-eloszezonban-nyaralok-egyik-szeme-sir-a-masik-nevet-0614" TargetMode="External"/><Relationship Id="rId7" Type="http://schemas.openxmlformats.org/officeDocument/2006/relationships/hyperlink" Target="http://kronika.ro/erdelyi-hirek/kifogasolt-felirathiany-a-fogyasztovedok-birsagoltak-az-oregotthonban" TargetMode="External"/><Relationship Id="rId8" Type="http://schemas.openxmlformats.org/officeDocument/2006/relationships/hyperlink" Target="http://hvg.hu/cegauto/20141112_Budapestre_is_megjott_a_taxisok_remalma" TargetMode="External"/><Relationship Id="rId9" Type="http://schemas.openxmlformats.org/officeDocument/2006/relationships/hyperlink" Target="http://ado.hu/rovatok/ado/igy-kell-adozni-a-kozossegi-taxisnak" TargetMode="External"/><Relationship Id="rId10" Type="http://schemas.openxmlformats.org/officeDocument/2006/relationships/hyperlink" Target="http://hvg.hu/itthon/20150615_Uber_vs_taxisok_Mindig_lesznek_kiskapuk" TargetMode="External"/><Relationship Id="rId11" Type="http://schemas.openxmlformats.org/officeDocument/2006/relationships/hyperlink" Target="http://444.hu/2015/06/16/strasbourg-vegleg-dontott-a-honlapok-felelosok-a-kommentekert/" TargetMode="External"/><Relationship Id="rId12" Type="http://schemas.openxmlformats.org/officeDocument/2006/relationships/hyperlink" Target="http://www.turizmusonline.hu/cikk/kivalo_minosegu_a_magyar_sor" TargetMode="External"/><Relationship Id="rId13" Type="http://schemas.openxmlformats.org/officeDocument/2006/relationships/hyperlink" Target="http://www.turizmusonline.hu/cikk/aranyermes_a_laboratorium_hu" TargetMode="External"/><Relationship Id="rId14" Type="http://schemas.openxmlformats.org/officeDocument/2006/relationships/hyperlink" Target="http://www.stop.hu/belfold/nix-dohany-a-dohanyboltban/1332392/" TargetMode="External"/><Relationship Id="rId15" Type="http://schemas.openxmlformats.org/officeDocument/2006/relationships/hyperlink" Target="http://vs.hu/kozelet/osszes/50-millio-dollarnyi-tesztat-semmisitene-meg-a-nestle-0616" TargetMode="External"/><Relationship Id="rId16" Type="http://schemas.openxmlformats.org/officeDocument/2006/relationships/hyperlink" Target="http://www.napigazdasag.hu/cikk/46688/" TargetMode="External"/><Relationship Id="rId17" Type="http://schemas.openxmlformats.org/officeDocument/2006/relationships/hyperlink" Target="http://mno.hu/velemeny/erinthetetlen-emberek-1290947" TargetMode="External"/><Relationship Id="rId18" Type="http://schemas.openxmlformats.org/officeDocument/2006/relationships/hyperlink" Target="http://homar.blog.hu/2015/06/16/igy_ne_rendeljen_az_on_recepciosa_seo-szolgaltatast" TargetMode="External"/><Relationship Id="rId19" Type="http://schemas.openxmlformats.org/officeDocument/2006/relationships/hyperlink" Target="http://orientpress.hu/144459" TargetMode="External"/><Relationship Id="rId20" Type="http://schemas.openxmlformats.org/officeDocument/2006/relationships/hyperlink" Target="http://www.szekelyhon.ro/aktualis/haromszek/lejart-termekek-a-tej-kifli-programban" TargetMode="External"/><Relationship Id="rId21" Type="http://schemas.openxmlformats.org/officeDocument/2006/relationships/hyperlink" Target="http://homar.blog.hu/2015/06/17/megdolgozza_ugyfelet_a_telenor" TargetMode="External"/><Relationship Id="rId22" Type="http://schemas.openxmlformats.org/officeDocument/2006/relationships/hyperlink" Target="http://index.hu/belfold/2015/06/19/izekre_szedte_a_velencei_bizottsag_a_magyar_mediaszabalyozast/" TargetMode="External"/><Relationship Id="rId23" Type="http://schemas.openxmlformats.org/officeDocument/2006/relationships/hyperlink" Target="http://magyarhirlap.hu/cikk/28096/Eroteljesen_kampanyolnak_a_bankok" TargetMode="External"/><Relationship Id="rId24" Type="http://schemas.openxmlformats.org/officeDocument/2006/relationships/hyperlink" Target="http://hir168.hu/hirek/gazdasag/ikt-konferencia_-_telekom_vezerigazgato_a_digitalis_fejlodes_egyszerre_globalis_trend_es_kihivas" TargetMode="External"/><Relationship Id="rId25" Type="http://schemas.openxmlformats.org/officeDocument/2006/relationships/hyperlink" Target="http://www.vg.hu/gazdasag/nfm-a-fogyasztovedelem-celja-a-fenntarthato-fogyasztas-452148" TargetMode="External"/><Relationship Id="rId26" Type="http://schemas.openxmlformats.org/officeDocument/2006/relationships/hyperlink" Target="http://realista.hu/ingatlanpiac/fokozodik-a-kiskereskedelmi-haboru/129204" TargetMode="External"/><Relationship Id="rId27" Type="http://schemas.openxmlformats.org/officeDocument/2006/relationships/hyperlink" Target="http://www.newergies.com/" TargetMode="External"/><Relationship Id="rId28" Type="http://schemas.openxmlformats.org/officeDocument/2006/relationships/hyperlink" Target="http://mno.hu/magyar_nemzet_gazdasagi_hirei/pert-fontolgatnak-a-kemenyseprok-1285680" TargetMode="External"/><Relationship Id="rId29" Type="http://schemas.openxmlformats.org/officeDocument/2006/relationships/hyperlink" Target="http://mno.hu/magyar_nemzet_gazdasagi_hirei/az-adozok-fizetik-a-kemenytisztitast-1291466" TargetMode="External"/><Relationship Id="rId30" Type="http://schemas.openxmlformats.org/officeDocument/2006/relationships/hyperlink" Target="http://www.agroinform.com/elelmiszeripar/tud-e-feljodni-az-elelmiszeripar-23118?utm_source=hirkereso&amp;utm_medium=HIRpromo&amp;utm_campaign=23118" TargetMode="External"/><Relationship Id="rId31" Type="http://schemas.openxmlformats.org/officeDocument/2006/relationships/hyperlink" Target="http://www.penzcentrum.hu/karrier/szazezernel_is_tobb_diak_dolgozott_tavaly_iskolaszovetkezeten_keresztul.1045238.html?utm_source=hirkereso_es_kapu&amp;utm_medium=penzcentrum_linkek&amp;utm_campaign=hiraggregator" TargetMode="External"/><Relationship Id="rId32" Type="http://schemas.openxmlformats.org/officeDocument/2006/relationships/hyperlink" Target="http://www.fastcodesign.com/3045039/the-next-big-thing-in-design-fewer-choices" TargetMode="External"/><Relationship Id="rId33" Type="http://schemas.openxmlformats.org/officeDocument/2006/relationships/hyperlink" Target="http://www.quora.com/How-many-decisions-does-a-person-make-in-an-average-day" TargetMode="External"/><Relationship Id="rId34" Type="http://schemas.openxmlformats.org/officeDocument/2006/relationships/hyperlink" Target="http://www.nytimes.com/2011/08/21/magazine/do-you-suffer-from-decision-fatigue.html?_r=0" TargetMode="External"/><Relationship Id="rId35" Type="http://schemas.openxmlformats.org/officeDocument/2006/relationships/hyperlink" Target="https://www.google.com/landing/now/" TargetMode="External"/><Relationship Id="rId36" Type="http://schemas.openxmlformats.org/officeDocument/2006/relationships/hyperlink" Target="https://nest.com/" TargetMode="External"/><Relationship Id="rId37" Type="http://schemas.openxmlformats.org/officeDocument/2006/relationships/hyperlink" Target="https://digit.co/" TargetMode="External"/><Relationship Id="rId38" Type="http://schemas.openxmlformats.org/officeDocument/2006/relationships/hyperlink" Target="http://qz.com/429929/the-next-design-trend-is-one-that-eliminates-all-choices/" TargetMode="External"/><Relationship Id="rId39" Type="http://schemas.openxmlformats.org/officeDocument/2006/relationships/hyperlink" Target="http://qz.com/292993/why-mark-zuckerberg-wears-the-same-teeshirt-every-day/" TargetMode="External"/><Relationship Id="rId40" Type="http://schemas.openxmlformats.org/officeDocument/2006/relationships/hyperlink" Target="http://www.220volt.hu/Foto+Video/Fenykepezogep/Canon+summercashback" TargetMode="External"/><Relationship Id="rId41" Type="http://schemas.openxmlformats.org/officeDocument/2006/relationships/hyperlink" Target="http://www.220volt.hu/Foto+Video/Fenykepezogep/Canon+summercashback" TargetMode="External"/><Relationship Id="rId42" Type="http://schemas.openxmlformats.org/officeDocument/2006/relationships/hyperlink" Target="http://www.220volt.hu/Foto+Video/Fenykepezogep/Canon+summercashback" TargetMode="External"/><Relationship Id="rId43" Type="http://schemas.openxmlformats.org/officeDocument/2006/relationships/hyperlink" Target="http://444.hu/2015/05/21/jeffrey-sachs-robotok-munka/" TargetMode="External"/><Relationship Id="rId44" Type="http://schemas.openxmlformats.org/officeDocument/2006/relationships/hyperlink" Target="http://444.hu/2015/06/20/tenyleg-az-a-jovo-hogy-nem-kell-tobbet-dontenunk-semmirol/" TargetMode="External"/><Relationship Id="rId45" Type="http://schemas.openxmlformats.org/officeDocument/2006/relationships/hyperlink" Target="http://ingatlan.com/" TargetMode="External"/><Relationship Id="rId46" Type="http://schemas.openxmlformats.org/officeDocument/2006/relationships/hyperlink" Target="http://koponyeg.hu/" TargetMode="External"/><Relationship Id="rId47" Type="http://schemas.openxmlformats.org/officeDocument/2006/relationships/hyperlink" Target="http://bankracio.hu/" TargetMode="External"/><Relationship Id="rId48" Type="http://schemas.openxmlformats.org/officeDocument/2006/relationships/hyperlink" Target="http://iroda.hu/" TargetMode="External"/><Relationship Id="rId49" Type="http://schemas.openxmlformats.org/officeDocument/2006/relationships/hyperlink" Target="http://realista.hu/news/details/129211" TargetMode="External"/><Relationship Id="rId50" Type="http://schemas.openxmlformats.org/officeDocument/2006/relationships/hyperlink" Target="http://profitline.hu/hircentrum/hir/334510/Az-adathalaszat-veszelyeire-figyelmeztet-a-szakerto"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40:00Z</dcterms:created>
  <dc:creator>FVA / Selmeczi B.</dc:creator>
  <dc:description/>
  <cp:keywords/>
  <dc:language>en-US</dc:language>
  <cp:lastModifiedBy>varesz</cp:lastModifiedBy>
  <dcterms:modified xsi:type="dcterms:W3CDTF">2015-06-21T09:40:00Z</dcterms:modified>
  <cp:revision>2</cp:revision>
  <dc:subject/>
  <dc:title>Sajtószemle 2015. 25. hét</dc:title>
</cp:coreProperties>
</file>