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2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autoSpaceDE w:val="false"/>
        <w:rPr>
          <w:bCs/>
          <w:szCs w:val="28"/>
        </w:rPr>
      </w:pPr>
      <w:r>
        <w:rPr>
          <w:bCs/>
          <w:szCs w:val="28"/>
        </w:rPr>
        <w:t>Hívja a szakértőt!</w:t>
      </w:r>
    </w:p>
    <w:p>
      <w:pPr>
        <w:pStyle w:val="Szveg"/>
        <w:rPr>
          <w:bCs/>
          <w:szCs w:val="28"/>
        </w:rPr>
      </w:pPr>
      <w:r>
        <w:rPr>
          <w:bCs/>
          <w:szCs w:val="28"/>
        </w:rPr>
      </w:r>
    </w:p>
    <w:p>
      <w:pPr>
        <w:pStyle w:val="Szveg"/>
        <w:autoSpaceDE w:val="false"/>
        <w:rPr/>
      </w:pPr>
      <w:r>
        <w:rPr/>
        <w:t>Jogi tanácsra van szüksége? Kérdezzen szakértőnktől minden szerdán 13 és 15 óra között az alábbi telefonszámon:</w:t>
      </w:r>
    </w:p>
    <w:p>
      <w:pPr>
        <w:pStyle w:val="Szveg"/>
        <w:autoSpaceDE w:val="false"/>
        <w:rPr/>
      </w:pPr>
      <w:r>
        <w:rPr/>
        <w:t>+36 1 411 1035</w:t>
      </w:r>
    </w:p>
    <w:p>
      <w:pPr>
        <w:pStyle w:val="Szveg"/>
        <w:autoSpaceDE w:val="false"/>
        <w:rPr/>
      </w:pPr>
      <w:r>
        <w:rPr/>
        <w:t>Lassú az internet</w:t>
      </w:r>
    </w:p>
    <w:p>
      <w:pPr>
        <w:pStyle w:val="Szveg"/>
        <w:autoSpaceDE w:val="false"/>
        <w:rPr/>
      </w:pPr>
      <w:r>
        <w:rPr/>
        <w:t>Az internetszolgáltatóm lassabb internetet szolgáltat, mint amit megrendeltem, hová fordulhatok?</w:t>
      </w:r>
    </w:p>
    <w:p>
      <w:pPr>
        <w:pStyle w:val="Szveg"/>
        <w:autoSpaceDE w:val="false"/>
        <w:rPr/>
      </w:pPr>
      <w:r>
        <w:rPr/>
        <w:t>A Nemzeti Média- és Hírközlési Hatóság előtt panaszkezelési eljárást, vagy a Fogyasztóvédelmi Hatóságnál kezdeményezhet kivizsgálást.</w:t>
      </w:r>
    </w:p>
    <w:p>
      <w:pPr>
        <w:pStyle w:val="Szveg"/>
        <w:rPr/>
      </w:pPr>
      <w:r>
        <w:rPr/>
      </w:r>
    </w:p>
    <w:p>
      <w:pPr>
        <w:pStyle w:val="Dtum"/>
        <w:autoSpaceDE w:val="false"/>
        <w:rPr>
          <w:szCs w:val="28"/>
        </w:rPr>
      </w:pPr>
      <w:r>
        <w:rPr>
          <w:szCs w:val="28"/>
        </w:rPr>
        <w:t>(Blikk, 2015. május 30., szombat,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Nyolcezer liter tejet zárolt a NÉBIH</w:t>
      </w:r>
    </w:p>
    <w:p>
      <w:pPr>
        <w:pStyle w:val="Szveg"/>
        <w:rPr>
          <w:bCs/>
          <w:szCs w:val="28"/>
        </w:rPr>
      </w:pPr>
      <w:r>
        <w:rPr>
          <w:bCs/>
          <w:szCs w:val="28"/>
        </w:rPr>
      </w:r>
    </w:p>
    <w:p>
      <w:pPr>
        <w:pStyle w:val="Szveg"/>
        <w:autoSpaceDE w:val="false"/>
        <w:rPr/>
      </w:pPr>
      <w:r>
        <w:rPr/>
        <w:t>Nyolcezer liter, vagyis körülbelül negyven fürdőkádnyi tej. Ennyit zároltak a napokban az élelmiszer ellenőrzéseken. Forgalmazó helyeken, üzletekben, szállodákban és éttermekben. A NÉBIH azt kifogásolta, hogy a külföldről érkező szállítmányok nem nyomon követhető forrásból érkeztek.</w:t>
      </w:r>
    </w:p>
    <w:p>
      <w:pPr>
        <w:pStyle w:val="Szveg"/>
        <w:autoSpaceDE w:val="false"/>
        <w:rPr/>
      </w:pPr>
      <w:r>
        <w:rPr/>
        <w:t>Riporter: - Kizárólag magyar gazdák által termelt tejet dolgoznak fel ebben a székesfehérvári üzemben. Itt végzik a csomagolást és a címkézést is. Naponta több százezer liter friss tej érkezik ide.</w:t>
      </w:r>
    </w:p>
    <w:p>
      <w:pPr>
        <w:pStyle w:val="Szveg"/>
        <w:autoSpaceDE w:val="false"/>
        <w:rPr/>
      </w:pPr>
      <w:r>
        <w:rPr/>
        <w:t>Tapolcai Zoltán (frissüzem vezető, Alföldi Tej Kft.): - Az üzemünk egy minőségbiztosítási rendszer által tanúsított, amely garantálja a különböző vizsgálatokkal, előírásokkal és utasításokkal, hogy hogyan kell eljárni tej felvásárlása, kezelés és feldolgozása során.</w:t>
      </w:r>
    </w:p>
    <w:p>
      <w:pPr>
        <w:pStyle w:val="Szveg"/>
        <w:autoSpaceDE w:val="false"/>
        <w:rPr/>
      </w:pPr>
      <w:r>
        <w:rPr/>
        <w:t>Riporter: - Ez pedig már az egyik fővárosi élelmiszerüzlet. Van bőven lehetőség válogatni a vásárlóknak a tejek közül. Egyre többen választják a frisset és hazait.</w:t>
      </w:r>
    </w:p>
    <w:p>
      <w:pPr>
        <w:pStyle w:val="Szveg"/>
        <w:autoSpaceDE w:val="false"/>
        <w:rPr/>
      </w:pPr>
      <w:r>
        <w:rPr/>
        <w:t>Riportalany: - Csak a friss hazai tejet szoktam vásárolni. Tartósat nem, mert van rajta egy jellegzetes íz, ami nekem nem jön be. Se a hazaiba, se a külföldibe.</w:t>
      </w:r>
    </w:p>
    <w:p>
      <w:pPr>
        <w:pStyle w:val="Szveg"/>
        <w:autoSpaceDE w:val="false"/>
        <w:rPr/>
      </w:pPr>
      <w:r>
        <w:rPr/>
        <w:t>Riporter: - Sokan inkább az árat figyelik.</w:t>
      </w:r>
    </w:p>
    <w:p>
      <w:pPr>
        <w:pStyle w:val="Szveg"/>
        <w:autoSpaceDE w:val="false"/>
        <w:rPr/>
      </w:pPr>
      <w:r>
        <w:rPr/>
        <w:t>Riportalany 2: - Az akciósokat szoktuk venni, de nem a legolcsóbbat. Tehát meg vannak bizonyos, nem tudom, márkák, amiből a legolcsóbb tejek vannak, azokat nem szoktam venni.</w:t>
      </w:r>
    </w:p>
    <w:p>
      <w:pPr>
        <w:pStyle w:val="Szveg"/>
        <w:autoSpaceDE w:val="false"/>
        <w:rPr/>
      </w:pPr>
      <w:r>
        <w:rPr/>
        <w:t>Riporter: - Az élelmiszer üzletlánc kommunikációs igazgatója azt mondja, az utóbbi időben jelentősen csökkent a hazai és a külföldi tartós tejek árkülönbsége. Emiatt többen inkább a megbízható magyar tejet veszik.</w:t>
      </w:r>
    </w:p>
    <w:p>
      <w:pPr>
        <w:pStyle w:val="Szveg"/>
        <w:autoSpaceDE w:val="false"/>
        <w:rPr/>
      </w:pPr>
      <w:r>
        <w:rPr/>
        <w:t>Fodor Attila (kommunikációs igazgató, CBA): - A frissáruk vonatkozásában szinte 100%-ban a kínálatot a magyar termékek alkotják. UHT tej fronton pár százalékos részarányban ott vannak a külföldi termékek is.</w:t>
      </w:r>
    </w:p>
    <w:p>
      <w:pPr>
        <w:pStyle w:val="Szveg"/>
        <w:autoSpaceDE w:val="false"/>
        <w:rPr/>
      </w:pPr>
      <w:r>
        <w:rPr/>
        <w:t>Riporter: - Az elmúlt két hétben folyamatosan vizsgálta a tejtermékeket az Élelmiszerlánc-biztonsági Hivatal. Nyolcezer liter külföldi tejről derült ki, hogy nem nyomon követhető forrásból származik. Ez nagyjából 40 fürdőkádnyi tejnek felel meg.</w:t>
      </w:r>
    </w:p>
    <w:p>
      <w:pPr>
        <w:pStyle w:val="Szveg"/>
        <w:autoSpaceDE w:val="false"/>
        <w:rPr/>
      </w:pPr>
      <w:r>
        <w:rPr/>
        <w:t>Pleva György (élelmiszer- és takarmánybiztonsági igazgató, NÉBIH): - Minden kockázatot, minden veszélyt értékelnünk kell annak érdekében, hogy a fogyasztó számára biztonságos, egészséges élelmiszer kerüljön forgalomba és a különlegesen olcsó ár alatti értékesítés is egy veszélyt jelent, mivel feltételezi annak a gyanúját, hogy esetleg nem volt rendben minden az értékesítés, vagy az előállítás, vagy a szállítás során.</w:t>
      </w:r>
    </w:p>
    <w:p>
      <w:pPr>
        <w:pStyle w:val="Szveg"/>
        <w:autoSpaceDE w:val="false"/>
        <w:rPr/>
      </w:pPr>
      <w:r>
        <w:rPr/>
        <w:t>Riporter: - A Nemzeti Élelmiszerlánc-biztonsági Hivatal a következő hetekben is folytatja kiemelt ellenőrzéseit. A nyári időszakban elsősorban a fagylaltozókat, cukrászdákat és a vendéglátóhelyeket vizsgálják majd.</w:t>
      </w:r>
    </w:p>
    <w:p>
      <w:pPr>
        <w:pStyle w:val="Szveg"/>
        <w:rPr/>
      </w:pPr>
      <w:r>
        <w:rPr/>
      </w:r>
    </w:p>
    <w:p>
      <w:pPr>
        <w:pStyle w:val="Dtum"/>
        <w:autoSpaceDE w:val="false"/>
        <w:rPr>
          <w:szCs w:val="28"/>
        </w:rPr>
      </w:pPr>
      <w:r>
        <w:rPr>
          <w:szCs w:val="28"/>
        </w:rPr>
        <w:t>(DUNA TV, 2015. május 29.,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Normal"/>
        <w:numPr>
          <w:ilvl w:val="0"/>
          <w:numId w:val="0"/>
        </w:numPr>
        <w:spacing w:lineRule="atLeast" w:line="255" w:before="75" w:after="75"/>
        <w:jc w:val="both"/>
        <w:outlineLvl w:val="0"/>
        <w:rPr>
          <w:rFonts w:eastAsia="Times New Roman"/>
          <w:b/>
          <w:b/>
          <w:bCs/>
          <w:color w:val="333333"/>
          <w:kern w:val="2"/>
          <w:sz w:val="28"/>
          <w:szCs w:val="28"/>
          <w:lang w:eastAsia="hu-HU"/>
        </w:rPr>
      </w:pPr>
      <w:r>
        <w:rPr>
          <w:rFonts w:eastAsia="Times New Roman"/>
          <w:b/>
          <w:bCs/>
          <w:color w:val="333333"/>
          <w:kern w:val="2"/>
          <w:sz w:val="28"/>
          <w:szCs w:val="28"/>
          <w:lang w:eastAsia="hu-HU"/>
        </w:rPr>
        <w:t>Azt mondták, nem lesz már olcsóbb a napelem. És mégis!</w:t>
      </w:r>
    </w:p>
    <w:p>
      <w:pPr>
        <w:pStyle w:val="Normal"/>
        <w:spacing w:lineRule="atLeast" w:line="255"/>
        <w:jc w:val="both"/>
        <w:rPr>
          <w:rFonts w:eastAsia="Times New Roman"/>
          <w:b/>
          <w:b/>
          <w:bCs/>
          <w:color w:val="333333"/>
          <w:kern w:val="2"/>
          <w:sz w:val="28"/>
          <w:szCs w:val="28"/>
          <w:lang w:eastAsia="hu-HU"/>
        </w:rPr>
      </w:pPr>
      <w:r>
        <w:rPr>
          <w:rFonts w:eastAsia="Times New Roman"/>
          <w:b/>
          <w:bCs/>
          <w:color w:val="333333"/>
          <w:kern w:val="2"/>
          <w:sz w:val="28"/>
          <w:szCs w:val="28"/>
          <w:lang w:eastAsia="hu-HU"/>
        </w:rPr>
      </w:r>
    </w:p>
    <w:p>
      <w:pPr>
        <w:pStyle w:val="Normal"/>
        <w:spacing w:lineRule="atLeast" w:line="255" w:before="0" w:after="150"/>
        <w:jc w:val="both"/>
        <w:rPr>
          <w:rFonts w:eastAsia="Times New Roman"/>
          <w:color w:val="333333"/>
          <w:lang w:eastAsia="hu-HU"/>
        </w:rPr>
      </w:pPr>
      <w:r>
        <w:rPr>
          <w:rFonts w:eastAsia="Times New Roman"/>
          <w:bCs/>
          <w:color w:val="333333"/>
          <w:lang w:eastAsia="hu-HU"/>
        </w:rPr>
        <w:t>Míg a napelemek globális térnyerése a nemzetközi sajtóban egyre fontosabb téma, Magyarországon a napelem főként az elhibázott támogatási politikával, illetve azzal kerül a hírekbe, hogy hungarikumként nálunk környezetterhelési díjat kell fizetni utána. A hivatalos prognózisok többnyire arra futnak ki, hogy a világban az utóbbi évek lezajlott napelemár-csökkenés kifulladt. Pedig ez nem igaz, pár év alatt a negyedével eshet az ár.</w:t>
      </w:r>
    </w:p>
    <w:p>
      <w:pPr>
        <w:pStyle w:val="Normal"/>
        <w:spacing w:lineRule="atLeast" w:line="255" w:before="0" w:after="150"/>
        <w:jc w:val="both"/>
        <w:rPr/>
      </w:pPr>
      <w:r>
        <w:rPr>
          <w:rFonts w:eastAsia="Times New Roman"/>
          <w:color w:val="333333"/>
          <w:lang w:eastAsia="hu-HU"/>
        </w:rPr>
        <w:t xml:space="preserve">A következő három évben további 25 százalékkal tovább esik majd a napelemek ára – adta hírül a </w:t>
      </w:r>
      <w:hyperlink r:id="rId2" w:tgtFrame="_blank">
        <w:r>
          <w:rPr>
            <w:rStyle w:val="InternetLink"/>
            <w:rFonts w:eastAsia="Times New Roman"/>
            <w:color w:val="004276"/>
            <w:lang w:eastAsia="hu-HU"/>
          </w:rPr>
          <w:t>Reneweconomy</w:t>
        </w:r>
      </w:hyperlink>
      <w:r>
        <w:rPr>
          <w:rFonts w:eastAsia="Times New Roman"/>
          <w:color w:val="333333"/>
          <w:lang w:eastAsia="hu-HU"/>
        </w:rPr>
        <w:t xml:space="preserve">. Ez az áresés pedig tovább élénkíti a technológia iránti amúgy is élénk érdeklődést még az olyan, eddig nem túl sokat mutató országokban is, mint például Chile vagy a Közel-Kelet országai. Legalább is ezt jövendöli a </w:t>
      </w:r>
      <w:hyperlink r:id="rId3" w:tgtFrame="_blank">
        <w:r>
          <w:rPr>
            <w:rStyle w:val="InternetLink"/>
            <w:rFonts w:eastAsia="Times New Roman"/>
            <w:lang w:eastAsia="hu-HU"/>
          </w:rPr>
          <w:t>Canadian Solar</w:t>
        </w:r>
      </w:hyperlink>
      <w:r>
        <w:rPr>
          <w:rFonts w:eastAsia="Times New Roman"/>
          <w:lang w:eastAsia="hu-HU"/>
        </w:rPr>
        <w:t>.</w:t>
      </w:r>
    </w:p>
    <w:p>
      <w:pPr>
        <w:pStyle w:val="Normal"/>
        <w:spacing w:lineRule="atLeast" w:line="255" w:before="0" w:after="150"/>
        <w:jc w:val="both"/>
        <w:rPr>
          <w:rFonts w:eastAsia="Times New Roman"/>
          <w:color w:val="333333"/>
          <w:lang w:eastAsia="hu-HU"/>
        </w:rPr>
      </w:pPr>
      <w:r>
        <w:rPr>
          <w:rFonts w:eastAsia="Times New Roman"/>
          <w:color w:val="333333"/>
          <w:lang w:eastAsia="hu-HU"/>
        </w:rPr>
        <w:t>A cég a világ egyik legnagyobb napenergia-ipari vállalata, 2001-ben alapították, és mára világszerte jól ismert a magas minőségű szilíciumtömbjeiről, szilíciumlapjairól, napelemes moduljairól és rendszereiről.</w:t>
      </w:r>
    </w:p>
    <w:p>
      <w:pPr>
        <w:pStyle w:val="Normal"/>
        <w:spacing w:lineRule="atLeast" w:line="255" w:before="0" w:after="150"/>
        <w:jc w:val="both"/>
        <w:rPr>
          <w:rFonts w:eastAsia="Times New Roman"/>
          <w:color w:val="333333"/>
          <w:lang w:eastAsia="hu-HU"/>
        </w:rPr>
      </w:pPr>
      <w:r>
        <w:rPr>
          <w:rFonts w:eastAsia="Times New Roman"/>
          <w:bCs/>
          <w:color w:val="333333"/>
          <w:lang w:eastAsia="hu-HU"/>
        </w:rPr>
        <w:t>47-ről 36-ra, és tovább</w:t>
      </w:r>
    </w:p>
    <w:p>
      <w:pPr>
        <w:pStyle w:val="Normal"/>
        <w:spacing w:lineRule="atLeast" w:line="255" w:before="0" w:after="150"/>
        <w:jc w:val="both"/>
        <w:rPr/>
      </w:pPr>
      <w:r>
        <w:rPr>
          <w:rFonts w:eastAsia="Times New Roman"/>
          <w:color w:val="333333"/>
          <w:lang w:eastAsia="hu-HU"/>
        </w:rPr>
        <w:t>A világ három legnagyobb napelemgyártója közé tartozó Canadian Solar napokban kiadott részletes piaci kilátásai és előrejelzései közt az olvasható, hogy míg 2014 végén 47 USA cent/Watt (ez 133 forint/Watt-ot jelent) volt a napelemek előállítási költsége, addig az ő kalkulációik szerint 2017 végére csupán 36 centes (100 forintos) egységárral reális kalkulálni. Ebbe az is belejátszik a cég szerint, hogy az egy-egy panel energiatermelő hatékonyságát is javítani lehet – a cél az, hogy a mai 255 Wattról akár 310 Wattra is emelkedhessen a teljesítmény–, amivel a mai, beépített napelemek átlagos 16-17 százalékos hatásfoka is szépen javul, a prognózis szerint 20 százalék körüli szintre lehet viszonylag gyorsan feltornászni.</w:t>
      </w:r>
    </w:p>
    <w:p>
      <w:pPr>
        <w:pStyle w:val="Normal"/>
        <w:spacing w:lineRule="atLeast" w:line="255" w:before="0" w:after="150"/>
        <w:jc w:val="both"/>
        <w:rPr/>
      </w:pPr>
      <w:r>
        <w:rPr>
          <w:rFonts w:eastAsia="Times New Roman"/>
          <w:color w:val="333333"/>
          <w:lang w:eastAsia="hu-HU"/>
        </w:rPr>
        <w:t>Ugyancsak 20 százalékkal, csak éppenséggel lefelé mozdulhat el a napelemes rendszerek költségszintje, miután a gyártás várhatóan a jelenleginek mintegy a duplájára, évi 5,5 GW teljesítményű rendszer előállítására lesz képes.</w:t>
      </w:r>
    </w:p>
    <w:p>
      <w:pPr>
        <w:pStyle w:val="Normal"/>
        <w:spacing w:lineRule="atLeast" w:line="255" w:before="0" w:after="150"/>
        <w:jc w:val="both"/>
        <w:rPr/>
      </w:pPr>
      <w:r>
        <w:rPr>
          <w:rFonts w:eastAsia="Times New Roman"/>
          <w:color w:val="333333"/>
          <w:lang w:eastAsia="hu-HU"/>
        </w:rPr>
        <w:t xml:space="preserve">Ráadásul a felvevőpiacot tovább hevíti a jelek szerint az is, hogy a lakóházak napelem-túltermelését egyre inkább lesz, ami a hálózatra táplálás helyett szimplán felszívja. Az energiatárolási kérdésre lakóház szinten választ adni tudó első fecske – a </w:t>
      </w:r>
      <w:hyperlink r:id="rId4" w:tgtFrame="_blank">
        <w:r>
          <w:rPr>
            <w:rStyle w:val="InternetLink"/>
            <w:rFonts w:eastAsia="Times New Roman"/>
            <w:color w:val="004276"/>
            <w:lang w:eastAsia="hu-HU"/>
          </w:rPr>
          <w:t>Tesla "akkumulátor-szekrényének"</w:t>
        </w:r>
      </w:hyperlink>
      <w:r>
        <w:rPr>
          <w:rFonts w:eastAsia="Times New Roman"/>
          <w:color w:val="333333"/>
          <w:lang w:eastAsia="hu-HU"/>
        </w:rPr>
        <w:t>, a PowerWallnak képében – már megjelent, de mellette az elektromos járművek hétköznapibbá válása és folyamatos térnyerése az, ami a Canadian Solar szerint csak a tengerentúlon több milliárd dolláros beruházásokat generál az elkövetkezőkben – ezzel is tovább csökkentve a napelemrendszerek telepítéséhez szükséges egységnyi finanszírozási költséget.</w:t>
      </w:r>
    </w:p>
    <w:p>
      <w:pPr>
        <w:pStyle w:val="Normal"/>
        <w:spacing w:lineRule="atLeast" w:line="255" w:before="0" w:after="150"/>
        <w:jc w:val="both"/>
        <w:rPr>
          <w:rFonts w:eastAsia="Times New Roman"/>
          <w:color w:val="333333"/>
          <w:lang w:eastAsia="hu-HU"/>
        </w:rPr>
      </w:pPr>
      <w:r>
        <w:rPr>
          <w:rFonts w:eastAsia="Times New Roman"/>
          <w:bCs/>
          <w:color w:val="333333"/>
          <w:lang w:eastAsia="hu-HU"/>
        </w:rPr>
        <w:t>Eközben Magyarországon</w:t>
      </w:r>
    </w:p>
    <w:p>
      <w:pPr>
        <w:pStyle w:val="Normal"/>
        <w:spacing w:lineRule="atLeast" w:line="255" w:before="0" w:after="150"/>
        <w:jc w:val="both"/>
        <w:rPr>
          <w:rFonts w:eastAsia="Times New Roman"/>
          <w:color w:val="333333"/>
          <w:lang w:eastAsia="hu-HU"/>
        </w:rPr>
      </w:pPr>
      <w:r>
        <w:rPr>
          <w:rFonts w:eastAsia="Times New Roman"/>
          <w:color w:val="333333"/>
          <w:lang w:eastAsia="hu-HU"/>
        </w:rPr>
        <w:t xml:space="preserve">Miközben a világ az olcsó napelem kora felé vette az irányt, és most éppen nagyon jó évek várnak a napelemgyártókra, mert termékeikkel a világ jelentős részén ugyanannyiért tudnák előállítani az áramot, mint a hagyományos erőművekkel – írtuk nemrég </w:t>
      </w:r>
      <w:hyperlink r:id="rId5" w:tgtFrame="_blank">
        <w:r>
          <w:rPr>
            <w:rStyle w:val="InternetLink"/>
            <w:rFonts w:eastAsia="Times New Roman"/>
            <w:lang w:eastAsia="hu-HU"/>
          </w:rPr>
          <w:t>a Bloombergre hivatkozva</w:t>
        </w:r>
      </w:hyperlink>
      <w:r>
        <w:rPr>
          <w:rFonts w:eastAsia="Times New Roman"/>
          <w:color w:val="333333"/>
          <w:lang w:eastAsia="hu-HU"/>
        </w:rPr>
        <w:t xml:space="preserve"> –, eközben Magyarország más úton jár. Japántól Kínán és az Egyesült Államokon, illetve Dél-Afrikán át Indiáig sorolni lehetne, hogy hol hány gigawattnyi, napfényből nyert energiát terveznek beilleszteni a villamosenergia-rendszerükbe – de Magyarország erre lényegében "oda se figyel". Helyette a kormányzati tisztviselők továbbra is </w:t>
      </w:r>
      <w:r>
        <w:rPr>
          <w:rFonts w:eastAsia="Times New Roman"/>
          <w:lang w:eastAsia="hu-HU"/>
        </w:rPr>
        <w:t>a "</w:t>
      </w:r>
      <w:hyperlink r:id="rId6" w:tgtFrame="_blank">
        <w:r>
          <w:rPr>
            <w:rStyle w:val="InternetLink"/>
            <w:rFonts w:eastAsia="Times New Roman"/>
            <w:lang w:eastAsia="hu-HU"/>
          </w:rPr>
          <w:t>nem süt a nap, nem fúj a szél" ortodoxiáját mantrázzák</w:t>
        </w:r>
      </w:hyperlink>
      <w:r>
        <w:rPr>
          <w:rFonts w:eastAsia="Times New Roman"/>
          <w:lang w:eastAsia="hu-HU"/>
        </w:rPr>
        <w:t xml:space="preserve">, a kormány </w:t>
      </w:r>
      <w:hyperlink r:id="rId7" w:tgtFrame="_blank">
        <w:r>
          <w:rPr>
            <w:rStyle w:val="InternetLink"/>
            <w:rFonts w:eastAsia="Times New Roman"/>
            <w:lang w:eastAsia="hu-HU"/>
          </w:rPr>
          <w:t>környezetvédelmi termékdíjat vetett ki a napelemekre</w:t>
        </w:r>
      </w:hyperlink>
      <w:r>
        <w:rPr>
          <w:rFonts w:eastAsia="Times New Roman"/>
          <w:lang w:eastAsia="hu-HU"/>
        </w:rPr>
        <w:t>, miközben 60 évre a rendkívül kockázatos orosz atombiznis</w:t>
      </w:r>
      <w:r>
        <w:rPr>
          <w:rFonts w:eastAsia="Times New Roman"/>
          <w:color w:val="333333"/>
          <w:lang w:eastAsia="hu-HU"/>
        </w:rPr>
        <w:t xml:space="preserve">zbe bonyolódnak bele éppen </w:t>
      </w:r>
      <w:r>
        <w:rPr>
          <w:rFonts w:eastAsia="Times New Roman"/>
          <w:lang w:eastAsia="hu-HU"/>
        </w:rPr>
        <w:t xml:space="preserve">- </w:t>
      </w:r>
      <w:hyperlink r:id="rId8" w:tgtFrame="_blank">
        <w:r>
          <w:rPr>
            <w:rStyle w:val="InternetLink"/>
            <w:rFonts w:eastAsia="Times New Roman"/>
            <w:lang w:eastAsia="hu-HU"/>
          </w:rPr>
          <w:t>a Paks 2 projket révén</w:t>
        </w:r>
      </w:hyperlink>
      <w:r>
        <w:rPr>
          <w:rFonts w:eastAsia="Times New Roman"/>
          <w:lang w:eastAsia="hu-HU"/>
        </w:rPr>
        <w:t>.</w:t>
      </w:r>
    </w:p>
    <w:p>
      <w:pPr>
        <w:pStyle w:val="Normal"/>
        <w:jc w:val="both"/>
        <w:rPr>
          <w:rFonts w:eastAsia="Times New Roman"/>
          <w:color w:val="333333"/>
          <w:lang w:eastAsia="hu-HU"/>
        </w:rPr>
      </w:pPr>
      <w:r>
        <w:rPr>
          <w:rFonts w:eastAsia="Times New Roman"/>
          <w:color w:val="333333"/>
          <w:lang w:eastAsia="hu-HU"/>
        </w:rPr>
      </w:r>
    </w:p>
    <w:p>
      <w:pPr>
        <w:pStyle w:val="Normal"/>
        <w:jc w:val="both"/>
        <w:rPr/>
      </w:pPr>
      <w:hyperlink r:id="rId9">
        <w:r>
          <w:rPr>
            <w:rStyle w:val="InternetLink"/>
          </w:rPr>
          <w:t>http://hvg.hu/gazdasag/20150528_Azt_mondtak_nem_lesz_mar_olcsobb_a_napele</w:t>
        </w:r>
      </w:hyperlink>
    </w:p>
    <w:p>
      <w:pPr>
        <w:pStyle w:val="Normal"/>
        <w:jc w:val="both"/>
        <w:rPr/>
      </w:pPr>
      <w:r>
        <w:rPr/>
      </w:r>
    </w:p>
    <w:p>
      <w:pPr>
        <w:pStyle w:val="Normal"/>
        <w:jc w:val="both"/>
        <w:rPr>
          <w:sz w:val="28"/>
          <w:szCs w:val="28"/>
        </w:rPr>
      </w:pPr>
      <w:r>
        <w:rPr>
          <w:sz w:val="28"/>
          <w:szCs w:val="28"/>
        </w:rPr>
        <w:t>(HVG 2015., május 28.)</w:t>
      </w:r>
    </w:p>
    <w:p>
      <w:pPr>
        <w:pStyle w:val="Normal"/>
        <w:jc w:val="both"/>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4: a Miniszterelnökség fordult a GVH-hoz</w:t>
      </w:r>
    </w:p>
    <w:p>
      <w:pPr>
        <w:pStyle w:val="Szveg"/>
        <w:rPr>
          <w:bCs/>
          <w:szCs w:val="28"/>
        </w:rPr>
      </w:pPr>
      <w:r>
        <w:rPr>
          <w:bCs/>
          <w:szCs w:val="28"/>
        </w:rPr>
      </w:r>
    </w:p>
    <w:p>
      <w:pPr>
        <w:pStyle w:val="Szveg"/>
        <w:autoSpaceDE w:val="false"/>
        <w:rPr/>
      </w:pPr>
      <w:r>
        <w:rPr/>
        <w:t>A Miniszterelnökség fordult kartellgyanúval a Gazdasági Versenyhivatalhoz az M4-es autópálya ügyében. A bejelentés április közepén érkezett, de a GVH akkor még nem árulta el, hogy ki volt a bejelentő. Az egyik magyar európai parlamenti képviselőnek, Jávor Benedeknek azonban hivatalos papírja van arról, hogy az Európai Unió szerint az M4-es közbeszerzési eljárása nem vette fel annak gyanúját, hogy a kivitelező építőipari cégek egyeztették egymással árajánlataikat. Basa Andrea (szóvivő, Gazdasági Versenyhivatal): - A vizsgálat jelenleg folyamatban van. A vizsgálat lefolytatására a GVH-nak két hónapja van. Ez egy bejelentéses eljárás keretében került kivizsgálásra, amely azt jelenti, hogy ebben az eljárásban a GVH arról dönt, hogy szükséges-e az ügyben versenyfelügyeleti eljárást indítania, vagy sem. A Gazdasági Versenyhivatalhoz a Miniszterelnökség nyújtotta be a bejelentést.</w:t>
      </w:r>
    </w:p>
    <w:p>
      <w:pPr>
        <w:pStyle w:val="Szveg"/>
        <w:rPr/>
      </w:pPr>
      <w:r>
        <w:rPr/>
      </w:r>
    </w:p>
    <w:p>
      <w:pPr>
        <w:pStyle w:val="Dtum"/>
        <w:autoSpaceDE w:val="false"/>
        <w:rPr>
          <w:szCs w:val="28"/>
        </w:rPr>
      </w:pPr>
      <w:r>
        <w:rPr>
          <w:szCs w:val="28"/>
        </w:rPr>
        <w:t>(HírTV, 2015. május 29.,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GVH megbírságolta a Max-Immun Rák- és Immunkutató Kft.-t</w:t>
      </w:r>
    </w:p>
    <w:p>
      <w:pPr>
        <w:pStyle w:val="Szveg"/>
        <w:rPr>
          <w:bCs/>
          <w:szCs w:val="28"/>
        </w:rPr>
      </w:pPr>
      <w:r>
        <w:rPr>
          <w:bCs/>
          <w:szCs w:val="28"/>
        </w:rPr>
      </w:r>
    </w:p>
    <w:p>
      <w:pPr>
        <w:pStyle w:val="Szveg"/>
        <w:autoSpaceDE w:val="false"/>
        <w:rPr/>
      </w:pPr>
      <w:r>
        <w:rPr/>
        <w:t>Sántha András (műsorvezető): - Gyógyszerként hirdette, de a hatását nem tudta bizonyítani a Max-Immun Rák- és Immunkutató Kft. annak a gombának, amit árult. A Gazdasági Versenyhivatal 5 millió forintra bírságolta a céget. Muhari Judit (műsorvezető): - A hatóság szerint a társaság a gyógygomba reklámozásakor a fogyasztókkal szembeni tisztességtelen kereskedelmi gyakorlatot folytatott, amikor a reklámjaiban nem bizonyított módon azt állította, hogy a gyógygomba kivonatokat tartalmazó termékei alkalmasak betegségek, illetve az emberi szervezet működési zavarai vagy rendellenességei gyógyítására. A cég azért kapott ilyen magas bírságot, mert 2008-ban egyszer már megtette ugyanezt, más termékeivel. Akkor még 1 millió forint volt a büntetés.</w:t>
      </w:r>
    </w:p>
    <w:p>
      <w:pPr>
        <w:pStyle w:val="Szveg"/>
        <w:rPr/>
      </w:pPr>
      <w:r>
        <w:rPr/>
      </w:r>
    </w:p>
    <w:p>
      <w:pPr>
        <w:pStyle w:val="Dtum"/>
        <w:autoSpaceDE w:val="false"/>
        <w:rPr/>
      </w:pPr>
      <w:r>
        <w:rPr>
          <w:szCs w:val="28"/>
        </w:rPr>
        <w:t>(InfoRádió, 2015. május 29.,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10 éves a budapesti versenyügyi regionális oktatási központ</w:t>
      </w:r>
    </w:p>
    <w:p>
      <w:pPr>
        <w:pStyle w:val="Szveg"/>
        <w:rPr>
          <w:bCs/>
          <w:szCs w:val="28"/>
        </w:rPr>
      </w:pPr>
      <w:r>
        <w:rPr>
          <w:bCs/>
          <w:szCs w:val="28"/>
        </w:rPr>
      </w:r>
    </w:p>
    <w:p>
      <w:pPr>
        <w:pStyle w:val="Szveg"/>
        <w:autoSpaceDE w:val="false"/>
        <w:rPr/>
      </w:pPr>
      <w:r>
        <w:rPr/>
        <w:t>Imre Balázs (műsorvezető): - Fennállásának 10. évfordulóját ünnepelte a Budapesti Versenyügyi Regionális Oktatási Központ a közelmúltban. Ebből az alkalomból mintegy 18 közép-, kelet- és délkelet-európai valamint közép-ázsiai ország versenyhatósági vezetői találkoztak a magyar fővárosban. A magyar szervezet az elmúlt években egyre fontosabb szerepet játszik a régió versenyjogi képzéseiben és a nemzetközi tapasztalatcserében. Ismét Anikóé a szó.</w:t>
      </w:r>
    </w:p>
    <w:p>
      <w:pPr>
        <w:pStyle w:val="Szveg"/>
        <w:autoSpaceDE w:val="false"/>
        <w:rPr/>
      </w:pPr>
      <w:r>
        <w:rPr/>
        <w:t>Vogyerák Anikó (műsorvezető): - Köszöntöm Basa Andreát a Gazdasági Versenyhivatal szóvivőjét. Jó reggelt kívánok!</w:t>
      </w:r>
    </w:p>
    <w:p>
      <w:pPr>
        <w:pStyle w:val="Szveg"/>
        <w:autoSpaceDE w:val="false"/>
        <w:rPr/>
      </w:pPr>
      <w:r>
        <w:rPr/>
        <w:t>Basa Andrea (szóvivő, Gazdasági Versenyhivatal): - Jó reggelt kívánok!</w:t>
      </w:r>
    </w:p>
    <w:p>
      <w:pPr>
        <w:pStyle w:val="Szveg"/>
        <w:autoSpaceDE w:val="false"/>
        <w:rPr/>
      </w:pPr>
      <w:r>
        <w:rPr/>
        <w:t>Műsorvezető: - És szerintem kevesen tudják, hogy mekkora szerepet játszik a Gazdasági Versenyhivatal a térségnek, tehát nemcsak Magyarországnak a képzésében. Mekkorát? Kiket képzünk és mire, miben segítünk?</w:t>
      </w:r>
    </w:p>
    <w:p>
      <w:pPr>
        <w:pStyle w:val="Szveg"/>
        <w:autoSpaceDE w:val="false"/>
        <w:rPr/>
      </w:pPr>
      <w:r>
        <w:rPr/>
        <w:t>Basa Andrea: - A Gazdasági Versenyhivatal kezdeményezésére az OECD támogatással, tehát nemzetközi támogatással jött létre ez a regionális oktatási központ, amely célul tűzte ki azt az OECD egyetértésével, hogy versenykultúra fejlesztésében segít 18 országot, amit, hogy a fogyasztói jólét növekedéséhez hozzájáruljon, illetve a versenymechanizmusok fejlesztésével elérje azt, hogy a verseny élénküljön és gazdasági növekedéshez vezessen. A Gazdasági Versenyhivatal az OECD-vel együtt olyan képzést biztosít ezen versenyhivatali munkatársaknak, amely a versenyjog jogi, közgazdaságtani kérdéseivel foglalkozik. kiemelném azt, hogy jelenleg ugye Budapesten van egy ilyen központ és a világon még egy ilyen központ van csak. Ez Szöulban, Koreában van és a koreai kormány, illetve az OECD támogatásával valósult meg, tehát a térségünkben egyedülálló ez a budapesti versenyügyi központ. célunk az az, tehát hogy versenyjogi képzést biztosítsunk és ezekben a tagországokban tanítsuk őket a versenyjog, illetve intézményi kérdések segítésével, illetve szakmai támogatásokkal nyújtsunk segítséget ezeknek az országoknak, illetve versenyhivatali munkatársaknak.</w:t>
      </w:r>
    </w:p>
    <w:p>
      <w:pPr>
        <w:pStyle w:val="Szveg"/>
        <w:autoSpaceDE w:val="false"/>
        <w:rPr/>
      </w:pPr>
      <w:r>
        <w:rPr/>
        <w:t>Műsorvezető: - Mi az, amit mi tudunk és ők nem biztos? Miben tudunk segíteni?</w:t>
      </w:r>
    </w:p>
    <w:p>
      <w:pPr>
        <w:pStyle w:val="Szveg"/>
        <w:autoSpaceDE w:val="false"/>
        <w:rPr/>
      </w:pPr>
      <w:r>
        <w:rPr/>
        <w:t>Basa Andrea: - A Gazdasági Versenyhivatal megkérdezi mindig az adott célországokat, hogy mi az, ami nekik szükséges lenne, mi az, amiben fejlődni szeretnének és ezen igények figyelembe vételével alakítjuk ki mindig az éves programjainkat, évente 2-3 ilyen találkozóra kerül sor, ahol segítünk és képzéseket szervezünk az OECD munkatársaival, illetve a GVH munkatársaival. Itt például, ami most fölmerült, hogy milyen témák lehetnek, ez online kereskedelem, illetve határon átnyúló kereskedelem tekintetében milyen versenyjogi problémák merülhetnek fel és ugyanígy például a szellemi alkotások jogának és a versenyjognak a kapcsolódása, hogyan lehet ezt kezelni jól.</w:t>
      </w:r>
    </w:p>
    <w:p>
      <w:pPr>
        <w:pStyle w:val="Szveg"/>
        <w:autoSpaceDE w:val="false"/>
        <w:rPr/>
      </w:pPr>
      <w:r>
        <w:rPr/>
        <w:t>Műsorvezető: - Mi az oka annak, hogy Magyarország elnyer egy ilyen szerepet, hogy a régióban mi vagyunk egyedülállóak, nálunk van egy ilyen központ? Ennyire jók a szakembereink?</w:t>
      </w:r>
    </w:p>
    <w:p>
      <w:pPr>
        <w:pStyle w:val="Szveg"/>
        <w:autoSpaceDE w:val="false"/>
        <w:rPr/>
      </w:pPr>
      <w:r>
        <w:rPr/>
        <w:t>Basa Andrea: - Jók a szakembereink és az OECD támogatta a mi kezdeményezésünket, aminek hatására ez létrejöhetett és így tudjuk biztosítani ezeket az oktatásokat, tréningeket. Egyébként félévente hírleveleket is küldünk a tagországok képviselőinek, ezt orosz, illetve angol nyelven tesszük, hiszen a térségben az orosz nyelv az egy kifejezetten elterjedt nyelv, másrészről pedig lefordítottuk például az Európai Unió versenyjoga című könyvet, amely elérhető e-book formában is és orosz nyelven tudjuk biztosítani számukra, ami egy átfogó könyv a versenyjogról.</w:t>
      </w:r>
    </w:p>
    <w:p>
      <w:pPr>
        <w:pStyle w:val="Szveg"/>
        <w:autoSpaceDE w:val="false"/>
        <w:rPr/>
      </w:pPr>
      <w:r>
        <w:rPr/>
        <w:t>Műsorvezető: - Hogy működik a gyakorlatban a képzés? Mely országok érintettek? Ők jelentkeznek vagy benne vannak egy rendszerben?</w:t>
      </w:r>
    </w:p>
    <w:p>
      <w:pPr>
        <w:pStyle w:val="Szveg"/>
        <w:autoSpaceDE w:val="false"/>
        <w:rPr/>
      </w:pPr>
      <w:r>
        <w:rPr/>
        <w:t>Basa Andrea: - Benne vannak egy rendszerben, ez tehát kelet-közép, illetve délkelet-európai és közép-ázsiai országokat kell elképzelni, ez egy ugye FÁK utódállamok elsősorban, de benne van például Szerbia, Románia, Bulgária is és ezekben az országokban ugye a versenyhivatali működés még nem olyan fejlett, mint például a nyugat-európai országokban. A versenymechanizmusok nem olyan érettek, mint például akár már Magyarországon is és akkor hívunk OECD munkatársakat, a GVH munkatársai, az Európai Bizottság munkatársait és a számukra is értékes témákról előadásokat tartunk.</w:t>
      </w:r>
    </w:p>
    <w:p>
      <w:pPr>
        <w:pStyle w:val="Szveg"/>
        <w:autoSpaceDE w:val="false"/>
        <w:rPr/>
      </w:pPr>
      <w:r>
        <w:rPr/>
        <w:t>Műsorvezető: - Milyen sűrűn találkoznak?</w:t>
      </w:r>
    </w:p>
    <w:p>
      <w:pPr>
        <w:pStyle w:val="Szveg"/>
        <w:autoSpaceDE w:val="false"/>
        <w:rPr/>
      </w:pPr>
      <w:r>
        <w:rPr/>
        <w:t>Basa Andrea: - Két három ilyen találkozóra kerül sor. Van kihelyezett találkozó is, ami egy adott célországban, ott annak az a lényege, hogy az adott versenyhivatali munkatársak jóval nagyobb számban tudnak részt venni, illetve ez inkább ugye az adott versenyhivatalra van szabva és ilyen keretek között találkozunk. Az elmúlt tíz évben közel 90 ilyen tréningre került sor, több mint 2 500 résztvevővel, ami ugye nagyon nagy szám, tehát ennyi embernek tudtunk olyan gyakorlati tudást biztosítani, amelyet a munkájában fel tudott használni. Fontos az is, hogy kialakult egy olyan kapcsolatrendszer, amelyre az ottani, illetve a mi munkatársaink egymással, tudnak egymásra számítani és konzultálni.</w:t>
      </w:r>
    </w:p>
    <w:p>
      <w:pPr>
        <w:pStyle w:val="Szveg"/>
        <w:autoSpaceDE w:val="false"/>
        <w:rPr/>
      </w:pPr>
      <w:r>
        <w:rPr/>
        <w:t>Műsorvezető: - Ugye eltelt tíz év, vannak már elsődleges tapasztalatok, gondolom nem egyik pillanatról a másikra változik meg a rendszer ezekben az országokban, de érezhető már ezeknek az oktatásoknak a hatása?</w:t>
      </w:r>
    </w:p>
    <w:p>
      <w:pPr>
        <w:pStyle w:val="Szveg"/>
        <w:autoSpaceDE w:val="false"/>
        <w:rPr/>
      </w:pPr>
      <w:r>
        <w:rPr/>
        <w:t>Basa Andrea: - Nyilvánvalóan a versenykultúra fejlesztése az mindkét félnek jó és előnyös. Tapasztalatunk az alapvetően jó, hiszen ez olyan tudást ad át ezeknek az országoknak, ami fontos számukra, másrészt pedig a Gazdasági Versenyhivatal szakmai tekintélyét is növeli. Nyilván a versenyfolyamatok fejlesztése ez egy lassabb folyamat, de előbb-utóbb érezhető lesz a gazdasági növekedésben, a verseny élénkülésében.</w:t>
      </w:r>
    </w:p>
    <w:p>
      <w:pPr>
        <w:pStyle w:val="Szveg"/>
        <w:autoSpaceDE w:val="false"/>
        <w:rPr/>
      </w:pPr>
      <w:r>
        <w:rPr/>
        <w:t>Műsorvezető: - Azon túl, hogy ezek az országok vélhetően jól járnak ezekkel a képzésekkel a Gazdasági Versenyhivatal itthon, azon túl, hogy tekintélye van, jól jár az együttműködéssel?</w:t>
      </w:r>
    </w:p>
    <w:p>
      <w:pPr>
        <w:pStyle w:val="Szveg"/>
        <w:autoSpaceDE w:val="false"/>
        <w:rPr/>
      </w:pPr>
      <w:r>
        <w:rPr/>
        <w:t>Basa Andrea: - Természetesen jól jár, hiszen ez a kollégáinknak is biztosít egy olyan lehetőséget, hogy ők maguk is átadhatják azt a tudást, amivel már rendelkeznek akár közgazdaságtani, akár jogi tudásról beszélünk.</w:t>
      </w:r>
    </w:p>
    <w:p>
      <w:pPr>
        <w:pStyle w:val="Szveg"/>
        <w:autoSpaceDE w:val="false"/>
        <w:rPr/>
      </w:pPr>
      <w:r>
        <w:rPr/>
        <w:t>Műsorvezető: - Hát kívánok sok ilyen találkozót és jó munkát! Köszönöm, hogy itt volt!</w:t>
      </w:r>
    </w:p>
    <w:p>
      <w:pPr>
        <w:pStyle w:val="Szveg"/>
        <w:autoSpaceDE w:val="false"/>
        <w:rPr/>
      </w:pPr>
      <w:r>
        <w:rPr/>
        <w:t>Basa Andrea: - Köszönöm szépen!</w:t>
      </w:r>
    </w:p>
    <w:p>
      <w:pPr>
        <w:pStyle w:val="Szveg"/>
        <w:rPr/>
      </w:pPr>
      <w:r>
        <w:rPr/>
      </w:r>
    </w:p>
    <w:p>
      <w:pPr>
        <w:pStyle w:val="Dtum"/>
        <w:autoSpaceDE w:val="false"/>
        <w:rPr>
          <w:szCs w:val="28"/>
        </w:rPr>
      </w:pPr>
      <w:r>
        <w:rPr>
          <w:szCs w:val="28"/>
        </w:rPr>
        <w:t>(M1: Ma reggel, 2015. május 29., péntek)</w:t>
      </w:r>
    </w:p>
    <w:p>
      <w:pPr>
        <w:pStyle w:val="Szveg"/>
        <w:rPr>
          <w:szCs w:val="28"/>
        </w:rPr>
      </w:pPr>
      <w:r>
        <w:rPr>
          <w:szCs w:val="28"/>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Akadálymentes pénzügyi honlap</w:t>
      </w:r>
    </w:p>
    <w:p>
      <w:pPr>
        <w:pStyle w:val="Szveg"/>
        <w:rPr>
          <w:bCs/>
          <w:szCs w:val="28"/>
        </w:rPr>
      </w:pPr>
      <w:r>
        <w:rPr>
          <w:bCs/>
          <w:szCs w:val="28"/>
        </w:rPr>
      </w:r>
    </w:p>
    <w:p>
      <w:pPr>
        <w:pStyle w:val="Szveg"/>
        <w:autoSpaceDE w:val="false"/>
        <w:rPr/>
      </w:pPr>
      <w:r>
        <w:rPr/>
        <w:t xml:space="preserve">A Fogyasztóvédelmi Egyesületek Országos Szövetsége pénzügyi fogyasztóvédelmi hangoskönyvet fejlesztett ki a www.akadálymentespénzügy.hu-t. Ez az oldal például abban tud segíteni, hogy hogyan válasszunk olcsó bankszámlát vagy hogy mire kell figyelnünk hitelfelvételkor. </w:t>
      </w:r>
    </w:p>
    <w:p>
      <w:pPr>
        <w:pStyle w:val="Szveg"/>
        <w:rPr/>
      </w:pPr>
      <w:r>
        <w:rPr/>
      </w:r>
    </w:p>
    <w:p>
      <w:pPr>
        <w:pStyle w:val="Dtum"/>
        <w:autoSpaceDE w:val="false"/>
        <w:rPr>
          <w:szCs w:val="28"/>
        </w:rPr>
      </w:pPr>
      <w:r>
        <w:rPr>
          <w:szCs w:val="28"/>
        </w:rPr>
        <w:t>(M1: Ma reggel, 2015. május 31., vasárnap)</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atmáry Kristóf: Nem ért véget a piacszabályozás</w:t>
      </w:r>
    </w:p>
    <w:p>
      <w:pPr>
        <w:pStyle w:val="Szveg"/>
        <w:rPr>
          <w:bCs/>
          <w:szCs w:val="28"/>
        </w:rPr>
      </w:pPr>
      <w:r>
        <w:rPr>
          <w:bCs/>
          <w:szCs w:val="28"/>
        </w:rPr>
      </w:r>
    </w:p>
    <w:p>
      <w:pPr>
        <w:pStyle w:val="Szveg"/>
        <w:autoSpaceDE w:val="false"/>
        <w:rPr/>
      </w:pPr>
      <w:r>
        <w:rPr/>
        <w:t>Elképzelhető, hogy a jövőben születik még néhány rendelkezés a kiskereskedelemben, amelyek a már életbe lépett jogszabályváltozásokhoz hasonlóan a piaci aránytalanságok kiegyenlítődését ösztönzik - mondta lapunknak a kereskedelempolitika összehangolásáért felelős miniszteri biztos. Szatmáry Kristóf szerint a növekvő lakossági fogyasztás mellett teljesíteni tudják küldetésüket az utóbbi időszak piacszabályozó rendelkezései.</w:t>
      </w:r>
    </w:p>
    <w:p>
      <w:pPr>
        <w:pStyle w:val="Szveg"/>
        <w:autoSpaceDE w:val="false"/>
        <w:rPr/>
      </w:pPr>
      <w:r>
        <w:rPr/>
        <w:t>Rövidesen megjelenik az a rendeletmódosítás, amely enyhít a szakképesítésre vonatkozó elvárásokon a vasárnap is üzemelő kisboltok tulajdonosai és családtagjaik számára. A szándék abba az irányba mutat, hogy könnyebb legyen az érintett egységeknek kihasználniuk azt a hét utolsó napjára adódott lehetőséget, miszerint a nagyáruházak kötelező zárva tartási időszakában kihasítsanak egy szeletet a növekvő lakossági fogyasztásból - fogalmazott a Napi Gazdaságnak a kereskedelempolitika összehangolásáért felelős miniszteri biztos.</w:t>
      </w:r>
    </w:p>
    <w:p>
      <w:pPr>
        <w:pStyle w:val="Szveg"/>
        <w:autoSpaceDE w:val="false"/>
        <w:rPr/>
      </w:pPr>
      <w:r>
        <w:rPr/>
        <w:t>Szatmáry Kristóf elmondta, jelenleg egy 2010-es rendelet felsorolja, amely termékek értékesítése esetén szükséges külön szakképesítés a kereskedelemben. Ez az utóbbi hetekben amiatt merült fel a zárva tartás ellenzőinek köréből, mivel március óta csak azok a 200 négyzetméternél kisebb üzletek lehetnek nyitva vasárnaponként, ahol alkalmazott nélkül megoldható az árusítás. Azonban az érintett vállalkozások tulajdonosainak és családtagjaiknak nincs meg minden esetben a szükséges végzettségük, ami ahhoz kell, hogy például élelmiszert értékesítsenek. Vélekedések szerint ezen előírások miatt a családi cégek nem tudnak zökkenőmentesen élni a vasárnapi működés lehetőségével. - Alapvető, hogy a szabályok szerint a tulajdonos mindenfajta tevékenységet elvégezhet boltjában a hét valamennyi napján. Emellett a Budapesti Kereskedelmi és Iparkamara elnökeként sincsen arról tudomásom, hogy érkeztek volna panaszok a vállalkozóktól, miszerint ennek kapcsán hátrány érte őket az ellenőrzésekkor. A nemzetgazdasági tárca jelenleg mégis azon dolgozik, hogy hozzáigazítsa a vonatkozó rendeletet a kereskedelmi törvényhez - mondta a miniszteri biztos.</w:t>
      </w:r>
    </w:p>
    <w:p>
      <w:pPr>
        <w:pStyle w:val="Szveg"/>
        <w:autoSpaceDE w:val="false"/>
        <w:rPr/>
      </w:pPr>
      <w:r>
        <w:rPr/>
        <w:t>Hozzátette, azt viszont a forgalmi adatok és a tapasztalatok is mutatják, hogy 15-20 százalékos bővülés érzékelhető a hazai fogyasztásban, amely a vasárnapi korlátozás mellett veszteséget nem, sokkal inkább komoly átrendeződést idéz elő a kiskereskedelemben. - Az online kassza adatai szerint míg korábban 12,9 milliárd forint volt az átlagos vasárnapi költés, a boltbezárás márciusi elrendelése után ez az összeg 5,1 milliárd forintra esett vissza. Mostanra azonban úgy látszik, visszatérőben a családok költekezési kedve a hét utolsó napján, mivel május végére 6,5-7 milliárd forintra emelkedett az ezen a napon az online pénztárgépeken mért átlagos forgalom. Ez azt jelenti, hogy csaknem kétmilliárd forint azoknál a magyar kisvállalkozásoknál, közülük a szolgáltatóknál is jelentkezik, amelyek eddig a multinacio</w:t>
        <w:softHyphen/>
        <w:t>nális vállalatok árnyékában működtek. Éves szinten ez 100 milliárd forintos forgalomátrendeződést jelenthet a kicsik javára - sorolta Szatmáry Kristóf. Megjegyezte, az áruházláncok látogatottsága, valamint például az internetes kereskedelem eladásai is növekedést mutatnak a hétvégék közeledtével.</w:t>
      </w:r>
    </w:p>
    <w:p>
      <w:pPr>
        <w:pStyle w:val="Szveg"/>
        <w:autoSpaceDE w:val="false"/>
        <w:rPr/>
      </w:pPr>
      <w:r>
        <w:rPr/>
        <w:t>- Jogos és érthető, amikor a már évek óta kialakult vásárlói szokások külső nyomásra történő átalakítása ellenérzést vált ki a társadalomból, azonban gazdasági szempontból úgy ítéljük meg, a vasárnapi pihenőnap bevezetése a legjobbkor történt. A lakossági fogyasztás második éve folyamatosan bővül, a magyarországi kiskereskedelem felkapaszkodóban van a gazdasági válság előtti szintjére. Az idén a GDP alakulásában az egyik leginkább hangsúlyos tényező a családok költekezése lesz. A kormány továbbra is olyan intézkedéseket hoz, amelyek által még több pénz marad a háztartásoknál, így a vállalkozások bevétele is nőhet. Nem történtek elbocsátások a vasárnapi bezárás következtében és nem szenvedett adóveszteséget az államkassza sem, mivel nem veszett el, csupán arányosabban oszlik el a fogyasztásbővülésből származó többlet - szögezte le a miniszteri biztos. Úgy fogalmazott, igazságosnak tartanák, ha a korlátozás alá eső láncok a vasárnapi bérpótlékok kiesése és a forgalomemelkedésből származó nyereségük egy részét visszajuttatnák a dolgozóiknak, erre azonban a nagyvállalatokat törvényi úton kötelezni nem lehet. - Egyetértünk a szakszervezetek azon elvárásával, miszerint a bérek növelésére van szükség - jegyezte meg Szatmáry Kristóf.</w:t>
      </w:r>
    </w:p>
    <w:p>
      <w:pPr>
        <w:pStyle w:val="Szveg"/>
        <w:autoSpaceDE w:val="false"/>
        <w:rPr/>
      </w:pPr>
      <w:r>
        <w:rPr/>
        <w:t>Megtudtuk, mivel az ágazati szereplők szerint is csak hónapok múlva lehet reálisan megítélni a rendelkezés hatásait, egyelőre figyelik a pia</w:t>
        <w:softHyphen/>
        <w:t>ci folyamatokat, és akár külföldi példák alapján további előírások születhetnek például a fogyasztóvédelem vagy az élelmiszer-biztonság területén. - A csütörtöktől szombatig tartó időszak a nagyáruházakban, plázákban valóban sok kellemetlenséget idézhet elő a családi nagy bevásárlások idején. Tömött sorok a pénztáraknál, idő előtt kiürülő polcok. Ezek a panaszok jogosak a vásárlók részéről, a kereskedőnek pedig egy jelzés, miszerint át kell alakítania az eddigi működését, például megfelelő számú áruházi dolgozóval a forgalmasabb napokon. Ezt a lépést a láncoknak meg kell tenniük maguktól, de amennyiben szükségessé válik, az állam beavatkozik a fogyasztók kényelme és a kiskereskedelem további gördülékeny fejlődése érdekében - jelezte a miniszteri biztos.</w:t>
      </w:r>
    </w:p>
    <w:p>
      <w:pPr>
        <w:pStyle w:val="Szveg"/>
        <w:autoSpaceDE w:val="false"/>
        <w:rPr/>
      </w:pPr>
      <w:r>
        <w:rPr/>
        <w:t>Szatmáry Kristóf kitért arra, hogy a múlt év végén született markáns kereskedelempolitikai lépések más tekintetben is bíztató képet mutatnak. Például ugyancsak nagy vihart kavart ágazati körökben és a közvéleményben is az a rendelkezés, amely kimondja, hogy kétévnyi veszteséges működés után 2018-tól nem értékesíthetnek napi fogyasztási cikket a tőkeerős üzlethálózatok. Egyes megítélések szerint a kabinet ezzel a szigorítással is a multikat igyekszik kiüldözni az országból, azonban ez a félelem sem látszik beigazolódni. A miniszteri biztos szerint ugyanis még ha a láncoknak nagyobb arányban is kell részt vállalniuk a közteherviselésből, nincsenek arra utaló jelek, hogy az egyre nagyobb forgalmat adó magyar piacról bármelyikük kivonulni készülne. Mint említette, az idéntől hatvanszorosára emelt élelmiszerlánc-felügyeleti díj terhe sem riasztja el az áruházakat a további működéstől hazánkban. - Ezzel együtt az állam felkészül arra, ha valamelyik nagy foglalkoztató módosít a korábbi üzleti tervein - fűzte hozzá a miniszteri biztos, aki szerint üdvözlendő, hogy újabb magyar vállalkozások kerülhetnek be a kiskereskedelem vérkeringésébe azzal, hogy egyes vállalatok franchise-hálózat kiépítésébe kezdtek, s az egységeket saját dolgozóik, illetve helyi kisvállalkozások kezébe adják. Ezzel Szatmáry szerint a felügyeleti díj sávos adózása miatt ugyan kevesebb lehet a költségvetés bevétele, azonban tovább bővül a lehetősége annak, hogy a versenyelőnyben lévő áruházak mellett a kkv-k is helyzetbe kerüljenek.</w:t>
      </w:r>
    </w:p>
    <w:p>
      <w:pPr>
        <w:pStyle w:val="Szveg"/>
        <w:autoSpaceDE w:val="false"/>
        <w:rPr/>
      </w:pPr>
      <w:r>
        <w:rPr/>
        <w:t>Nagyobb fogyasztás, több munkahely.</w:t>
      </w:r>
    </w:p>
    <w:p>
      <w:pPr>
        <w:pStyle w:val="Szveg"/>
        <w:autoSpaceDE w:val="false"/>
        <w:rPr/>
      </w:pPr>
      <w:r>
        <w:rPr/>
        <w:t>Nőtt a kiskereskedelmi forgalom a vasárnapi pihenőnap bevezetése után - mondta Glattfelder Béla, a Nemzetgazdasági Minisztérium gazdaságszabályozásért felelős államtitkára néhány nappal ezelőtt az M1 aktuális csatornán. A Központi Statisztikai Hivatal (KSH) által múlt hét szerdán ismertetett legújabb értékesítési adatokat kommentálva az államtitkár felidézte: a vasárnapi pihenőnap bevezetése után sokan tartottak attól, hogy megtorpan a fogyasztás, és emiatt a magyar államkassza több száz milliárd forint adóbevételtől esik el. - Európában kiemelkedő mértékű az a forgalomnövekedés, amelyet Magyarországon a vasárnapi pihenőnap bevezetése után, márciusban mért a KSH, illetve amelyet az online kasszák adatai alapján az adóhatóság is alátámasztott - hangsúlyozta Glattfelder Béla. Az államtitkár elmondta azt is, hogy a növekedés hátterében leginkább a gazdaság és a foglalkoztatás bővülése áll. - Emellett fontos tényező, hogy a polgárok bíznak-e a jövőben, mert akkor bátrabban költenek - fogalmazott. Az NGM államtitkára szerint a háztartások azért is tudnak többet költeni a kereskedelemben, mivel például a devizahitelek kivezetése miatt pénzhez jutnak, illetve csökkennek a terheik, és a családi adókedvezmények miatt is több jut a megélhetésre. - A termelés és a belföldi fogyasztás növekedése is segíti a magyar gazdaság bővülését, így újabb munkahelyek jöhetnek létre - jegyezte meg Glattfelder Béla.</w:t>
      </w:r>
    </w:p>
    <w:p>
      <w:pPr>
        <w:pStyle w:val="Szveg"/>
        <w:autoSpaceDE w:val="false"/>
        <w:rPr/>
      </w:pPr>
      <w:r>
        <w:rPr/>
        <w:t>A miniszteri biztos jelezte, hamarosan enyhülnek a szakképesítésre vonatkozó előírások</w:t>
      </w:r>
    </w:p>
    <w:p>
      <w:pPr>
        <w:pStyle w:val="Szveg"/>
        <w:autoSpaceDE w:val="false"/>
        <w:rPr/>
      </w:pPr>
      <w:r>
        <w:rPr/>
        <w:t>Thurzó Katalin</w:t>
      </w:r>
    </w:p>
    <w:p>
      <w:pPr>
        <w:pStyle w:val="Szveg"/>
        <w:rPr/>
      </w:pPr>
      <w:r>
        <w:rPr/>
      </w:r>
    </w:p>
    <w:p>
      <w:pPr>
        <w:pStyle w:val="Dtum"/>
        <w:autoSpaceDE w:val="false"/>
        <w:rPr>
          <w:szCs w:val="28"/>
        </w:rPr>
      </w:pPr>
      <w:r>
        <w:rPr>
          <w:szCs w:val="28"/>
        </w:rPr>
        <w:t>(Napi Gazdaság, 2015. június 1., hétfő,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Tejport rejtenek a szlovák UHT-s dobozok?</w:t>
      </w:r>
    </w:p>
    <w:p>
      <w:pPr>
        <w:pStyle w:val="Szveg"/>
        <w:rPr>
          <w:bCs/>
          <w:szCs w:val="28"/>
        </w:rPr>
      </w:pPr>
      <w:r>
        <w:rPr>
          <w:bCs/>
          <w:szCs w:val="28"/>
        </w:rPr>
      </w:r>
    </w:p>
    <w:p>
      <w:pPr>
        <w:pStyle w:val="Szveg"/>
        <w:autoSpaceDE w:val="false"/>
        <w:rPr/>
      </w:pPr>
      <w:r>
        <w:rPr/>
        <w:t>Nyolc-tíz éve borzolja a kedélyeket a magyar tejpiacon az északi szomszédunkból irreálisan alacsony áron érkező áru. Bár az utóbbi időszakban jelentősen szigorodtak a hazai ellenőrzések, még így sem sikerül kiszorítani a vélhetően tisztességtelen módszerekkel hazánkba kerülő importtejet. Szakértők szerint az áfacsalás mellett az olcsóbb "tejkészítési" technikák alkalmazásának gyanúja is felmerülhet.</w:t>
      </w:r>
    </w:p>
    <w:p>
      <w:pPr>
        <w:pStyle w:val="Szveg"/>
        <w:autoSpaceDE w:val="false"/>
        <w:rPr/>
      </w:pPr>
      <w:r>
        <w:rPr/>
        <w:t>Uniós összevetésben hiába olcsó a magyar tej, ráadásul a logisztikai költségek is alacsonyabbak, a hazai áru nem tudja felvenni a versenyt az importtejjel - mondta lapunknak Mélykuti Tibor, a Tej Szakmaközi Szervezet és Terméktanács elnöke. Jelezte, az irreálisan olcsó szlovák tej nyolc-tíz éve okoz gondot a magyar piacon, holott szomszédunknál sokkal drágábban juthatnak a vásárlók a hazai áruhoz. Annak ellenére magasabb a szlovák tej ára az ottani piacon, hogy a szállítási költség az önköltségi ár legalább 10 százalékát teszi ki, amiből az következik, hogy a külpiacokra szánt termékeket nem éri meg alacsonyabb áron értékesíteni.</w:t>
      </w:r>
    </w:p>
    <w:p>
      <w:pPr>
        <w:pStyle w:val="Szveg"/>
        <w:autoSpaceDE w:val="false"/>
        <w:rPr/>
      </w:pPr>
      <w:r>
        <w:rPr/>
        <w:t>A szlovákiai boltokban a statisztikai adatok alapján átlagosan 0,77 euróba - vagyis 238 forintba - kerül a tej, ami lényegesen meghaladja az importtermék hazai 145 forintos árát. Lapunk megnézte a szomszédos ország több boltjának a kínálatát is. A Tesco honlapja szerint 0,89 euróért (275 forint) árulják a szlovák Rajo gyártótól származó, 1,5 százalékos ultrapasztőrözött (UHT) tejet, míg a zsírosabb tejért 1,15 eurót (355 forintot) kérnek. Ezzel szemben az áruházlánc saját márkás termékét - amit szintén szlovák trikolórral kínálnak - 0,43 euróért (133,04 forintért) hirdeti az akciós újság. A szlovák Lidl egyik határ menti boltjában az alacsony zsírtartalmú Rajo tejért 0,95 eurót (294 forintot) kérnek, míg a csehországi import 0,56 euróba (173 forintba) kerül. Az Agroinform.hu számításai szerint a 145 forintos import átlagár - a feldolgozási, csomagolási és szállítási költségeket, valamint az áfát leszámítva - 55 forintos nyerstej-árat feltételez. A szomszédban ugyanakkor - a szlovák agrárstatisztikák szerint - februárban egy liter tej ára 0,29 euró volt, vagyis hozzávetőleg 89 forint.</w:t>
      </w:r>
    </w:p>
    <w:p>
      <w:pPr>
        <w:pStyle w:val="Szveg"/>
        <w:autoSpaceDE w:val="false"/>
        <w:rPr/>
      </w:pPr>
      <w:r>
        <w:rPr/>
        <w:t>A szakma egyöntetű véleménye, hogy ilyen mélyen az önköltségi ár alatt tisztességesen egyetlen termelő, feldolgozó vagy nagykereskedő sem adhatja el a tejet. - Előfordulhat, hogy egy jelentősebb felhalmozott készlet miatt időszakosan egy-egy akció keretében dömpingáron értékesítik a tejet a magyar piacon. Az így keletkező veszteséget pedig azzal kompenzálják, hogy a saját piacukon drágábban adják el a terméket. Ugyanakkor ezt a gyakorlatot hosszabb távon egyetlen gyártó sem tarthatja fenn, hiszen így nagyon hamar csődbe menne - jelezte Mélykuti Tibor. Véleménye szerint ezért az olcsó szlovák tej mögött vélhetően egyrészt az áfacsalás áll - amelyre egész láncolatok épültek az elmúlt években -, másrészt felmerülhet annak a lehetősége is, hogy az alacsony zsírtartalmú termékek esetében a dobozok nem friss tejet, hanem tejporból és vízből, valamint egy kis tejszínből készült italokat tartalmaznak. - Nem azt állítom, hogy ez valóban így van, de annyi biztos, hogy ezzel a módszerrel jelentősen olcsóbban lehet tejet előállítani - mondta. A tejpor ára nagyon alacsony az európai piacon, a technológia pedig ismert, Kínában például a tejek többségét így állítják elő.</w:t>
      </w:r>
    </w:p>
    <w:p>
      <w:pPr>
        <w:pStyle w:val="Szveg"/>
        <w:autoSpaceDE w:val="false"/>
        <w:rPr/>
      </w:pPr>
      <w:r>
        <w:rPr/>
        <w:t>Az irreálisan alacsony árak miatt a terméktanács tavaly az Európai Unió versenyhivatalnál is feljelentést tett, a beadványra azonban azóta sem reagált a szervezet. A tejpiaci anomáliákkal kapcsolatban lapunk a szlovák tejtermelők és feldolgozók szövetségét is megkereste, de az árakat firtató kérdéseinkre nem kaptunk értékelhető választ. A szervezet szerint az alacsony ár az importőr és a kereskedők felelőssége. A Nemzeti Élelmiszerlánc-biztonsági Hivatal (Nébih) legutóbbi kiemelt ellenőrzésén nyolcezer liter tejet foglaltak le a nyomon követhetőségi hiányosságok miatt, a szükséges dokumentumok bemutatása után azonban feloldották a zárolást. Hasonlóan zárult a 2014 augusztusában tartott rajtaütésszerű ellenőrzés is. A lefoglalt több mint 37 ezer liter cseh és szlovák tej forgalmi korlátozását feloldotta a hatóság. A tej minőségét tavaly 267 esetben vizsgálták, 170 minta származott Szlovákiából. Az eredmények alapján a szlovák tej minőségével nem volt probléma, az összetételének módosítását pedig nem bizonyították a vizsgálatok.</w:t>
      </w:r>
    </w:p>
    <w:p>
      <w:pPr>
        <w:pStyle w:val="Szveg"/>
        <w:autoSpaceDE w:val="false"/>
        <w:rPr/>
      </w:pPr>
      <w:r>
        <w:rPr/>
        <w:t>A hazai áruk nem tudnak versenyezni az importtejjel</w:t>
      </w:r>
    </w:p>
    <w:p>
      <w:pPr>
        <w:pStyle w:val="Szveg"/>
        <w:autoSpaceDE w:val="false"/>
        <w:rPr/>
      </w:pPr>
      <w:r>
        <w:rPr/>
        <w:t>Köpöncei Csilla</w:t>
      </w:r>
    </w:p>
    <w:p>
      <w:pPr>
        <w:pStyle w:val="Szveg"/>
        <w:rPr/>
      </w:pPr>
      <w:r>
        <w:rPr/>
      </w:r>
    </w:p>
    <w:p>
      <w:pPr>
        <w:pStyle w:val="Dtum"/>
        <w:autoSpaceDE w:val="false"/>
        <w:rPr>
          <w:szCs w:val="28"/>
        </w:rPr>
      </w:pPr>
      <w:r>
        <w:rPr>
          <w:szCs w:val="28"/>
        </w:rPr>
        <w:t>(Napi Gazdaság, 2015. június 1., hétfő, 11. oldal)</w:t>
      </w:r>
    </w:p>
    <w:p>
      <w:pPr>
        <w:pStyle w:val="Szveg"/>
        <w:rPr>
          <w:szCs w:val="28"/>
        </w:rPr>
      </w:pPr>
      <w:r>
        <w:rPr>
          <w:szCs w:val="28"/>
        </w:rPr>
      </w:r>
    </w:p>
    <w:p>
      <w:pPr>
        <w:pStyle w:val="Szveg"/>
        <w:rPr/>
      </w:pPr>
      <w:r>
        <w:rPr/>
      </w:r>
    </w:p>
    <w:p>
      <w:pPr>
        <w:pStyle w:val="Szveg"/>
        <w:rPr/>
      </w:pPr>
      <w:r>
        <w:rPr/>
      </w:r>
    </w:p>
    <w:p>
      <w:pPr>
        <w:pStyle w:val="Fcm"/>
        <w:autoSpaceDE w:val="false"/>
        <w:rPr/>
      </w:pPr>
      <w:r>
        <w:rPr>
          <w:bCs/>
          <w:szCs w:val="28"/>
        </w:rPr>
        <w:t>További hitelszerződések lehetnek tisztességtelenek</w:t>
      </w:r>
    </w:p>
    <w:p>
      <w:pPr>
        <w:pStyle w:val="Szveg"/>
        <w:rPr>
          <w:bCs/>
          <w:szCs w:val="28"/>
        </w:rPr>
      </w:pPr>
      <w:r>
        <w:rPr>
          <w:bCs/>
          <w:szCs w:val="28"/>
        </w:rPr>
      </w:r>
    </w:p>
    <w:p>
      <w:pPr>
        <w:pStyle w:val="Szveg"/>
        <w:autoSpaceDE w:val="false"/>
        <w:rPr/>
      </w:pPr>
      <w:r>
        <w:rPr/>
        <w:t>Több tízezer ügy indulhat és folytatódhat a bíróságokon a banki elszámolás lezárása után. Szakemberek arra számítanak, hogy a pénzügyi békéltető testületek eljárását követően mintegy harmincezer kérelem futhat be az igaz</w:t>
        <w:softHyphen/>
        <w:t>ságszolgáltatáshoz, emellett bizonyos feltételekkel ismét tárgyalni fogják az ügyfelek által a bankok ellen indított, de tavaly felfüggesztett 14 ezer érvénytelenségi pert. Közben a Fővárosi Törvényszéken már zajlanak azok a közérdekű eljárások, amelyeket a nemzeti bank kezdeményezett egyes pénzügyi intézmények ellen: fél tucat ilyen ügyben hamarosan ítélet születik.</w:t>
      </w:r>
    </w:p>
    <w:p>
      <w:pPr>
        <w:pStyle w:val="Szveg"/>
        <w:autoSpaceDE w:val="false"/>
        <w:rPr/>
      </w:pPr>
      <w:r>
        <w:rPr/>
        <w:t>A következő időkben a Fővárosi Törvényszék sorra hozhatja meg ítéleteit a bankperek legújabb, harmadik csoportjában. Az efféle ügyeket főként az különbözteti meg a korábbiaktól, hogy az eljárásokat ezúttal nem a fogyasztók indították a bank ellen, illetve a pénzügyi intézmények a magyar állam ellen, hanem a felügyeleti hatóság, a Magyar Nemzeti Bank fordult a bírósághoz.</w:t>
      </w:r>
    </w:p>
    <w:p>
      <w:pPr>
        <w:pStyle w:val="Szveg"/>
        <w:autoSpaceDE w:val="false"/>
        <w:rPr/>
      </w:pPr>
      <w:r>
        <w:rPr/>
        <w:t>A jegybankot a tavaly nyáron elfogadott adósmentő törvények hatalmazták fel a perindításra, s az ide sorolható eljárások azért közérdekűek, mert a döntés az összes érintett ügyfélre kiterjed. Az MNB április végéig nyújthatott be közérdekű keresetet, mégpedig az olyan általános szerződési feltételek ügyében, amelyeket 2010. november 26-a után tettek közzé a bankok. Ha az igazságszolgáltatás érvénytelennek ítél egy-egy feltételt, a pénzügyi intézménynek el kell számolnia az egyoldalú tisztességtelen kamat-, költség- és díjemelésekről. Az MNB 16 pénzintézet szerződési feltételei miatt fordult a bírósághoz.</w:t>
      </w:r>
    </w:p>
    <w:p>
      <w:pPr>
        <w:pStyle w:val="Szveg"/>
        <w:autoSpaceDE w:val="false"/>
        <w:rPr/>
      </w:pPr>
      <w:r>
        <w:rPr/>
        <w:t>A Fővárosi Törvényszék sajtóirodájától megtudtuk: a bíróság az eljárások közül kettőt megszüntetett, másik kettőt egyesített, egyet pedig felfüggesztett. Az ítélkező fórum az egyik ügyben - a múlt hét végén - már kihirdette döntését. Eszerint érvénytelenek a Magyar Cetelem Bank Zrt. egyes forintalapú hitel-, illetve kölcsönszerződéseinek bizonyos kikötései. Nem jogerős ítéletében a bíróság megállapította: a vizsgált feltételek sértik az egyértelmű és érthető megfogalmazás elvét, ezért tisztességtelenek. A további közérdekű perek tárgyalását kitűzték, fél tucat ilyen ügyben hamarosan ítélet várható. A viták elbírálásában több mint tíz bíró vesz részt, munkájukat huszonhat bírósági titkár és jegyző segíti. A percsoport lezárása hozzájárulhat az uniós és a hazai fogyasztóvédelmi szabályok érvényesítéséhez a hitelügyletekben.</w:t>
      </w:r>
    </w:p>
    <w:p>
      <w:pPr>
        <w:pStyle w:val="Szveg"/>
        <w:autoSpaceDE w:val="false"/>
        <w:rPr/>
      </w:pPr>
      <w:r>
        <w:rPr/>
        <w:t>A banki kölcsönszerződések körüli jogi aggályok rendezéséért korábban már többféle eljárást is kezdeményezhettek az érintettek. Az elmúlt esztendőben például a Fővárosi Törvényszék 74 olyan ügyet bírált el, amelyeket ugyancsak az adósmentő jogszabályok alapján a hitelintézetek indítottak az állam ellen. Ezek többségét a bankok elveszítették, mert nem tudták igazolni, hogy tisztességes volt az egyoldalú kamatemelés.</w:t>
      </w:r>
    </w:p>
    <w:p>
      <w:pPr>
        <w:pStyle w:val="Szveg"/>
        <w:autoSpaceDE w:val="false"/>
        <w:rPr/>
      </w:pPr>
      <w:r>
        <w:rPr/>
        <w:t>A hasonló devizaügyletek jelenleg az elszámolás szakaszánál tartanak, és a pénzintézeteknek vissza kell téríteniük a tisztességtelenül felszámított többletet. A bírósági eljárások következő, negyedik csoportja akkor indul meg, amikor a banki elszámolást kifogásolva a fogyasztók, vagyis a kölcsönt felvevő magánszemélyek a pénzügyi békéltető testület után a bíróságot keresik fel, nem peres eljárást kezdeményezve. Az ilyen ügyek száma a Fővárosi Törvényszék adatai szerint elérheti a harmincezret is. Tudni kell még, hogy tavaly a hazai bíróságok mintegy tizennégyezer per tárgyalását felfüggesztették. Ezeket az ügyeket magánszemélyek indították a hitelintézetek ellen általában a kölcsönszerződés érvénytelenségének megállapításáért. Az Országos Bírósági Hivataltól megtudtuk: az eljárások akkor folytatódhatnak, ha az ügyfelek és a bankok között lezárul a mostani elszámolási folyamat. A jogszabály szerint az ügyfélnek pontosan meg kell mondania, mit kér a banktól abban az esetben, ha érvénytelennek nyilvánítanák a szerződését.</w:t>
      </w:r>
    </w:p>
    <w:p>
      <w:pPr>
        <w:pStyle w:val="Szveg"/>
        <w:autoSpaceDE w:val="false"/>
        <w:rPr/>
      </w:pPr>
      <w:r>
        <w:rPr/>
        <w:t>A Magyar Nemzeti Bankot az adósmentő törvények hatalmazták fel perindításra</w:t>
      </w:r>
    </w:p>
    <w:p>
      <w:pPr>
        <w:pStyle w:val="Szveg"/>
        <w:autoSpaceDE w:val="false"/>
        <w:rPr/>
      </w:pPr>
      <w:r>
        <w:rPr/>
        <w:t>Jakubász-Kulcsár</w:t>
      </w:r>
    </w:p>
    <w:p>
      <w:pPr>
        <w:pStyle w:val="Szveg"/>
        <w:rPr/>
      </w:pPr>
      <w:r>
        <w:rPr/>
      </w:r>
    </w:p>
    <w:p>
      <w:pPr>
        <w:pStyle w:val="Dtum"/>
        <w:autoSpaceDE w:val="false"/>
        <w:rPr>
          <w:szCs w:val="28"/>
        </w:rPr>
      </w:pPr>
      <w:r>
        <w:rPr>
          <w:szCs w:val="28"/>
        </w:rPr>
        <w:t>(Napi Gazdaság, 2015. június 1., hétfő, 10.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Játék az egész világ</w:t>
      </w:r>
    </w:p>
    <w:p>
      <w:pPr>
        <w:pStyle w:val="Szveg"/>
        <w:rPr>
          <w:bCs/>
          <w:szCs w:val="28"/>
        </w:rPr>
      </w:pPr>
      <w:r>
        <w:rPr>
          <w:bCs/>
          <w:szCs w:val="28"/>
        </w:rPr>
      </w:r>
    </w:p>
    <w:p>
      <w:pPr>
        <w:pStyle w:val="Szveg"/>
        <w:autoSpaceDE w:val="false"/>
        <w:rPr/>
      </w:pPr>
      <w:r>
        <w:rPr/>
        <w:t>Virtuális agárversenytől a választási meglepetésig: a sportfogadás mint sztáriparág</w:t>
      </w:r>
    </w:p>
    <w:p>
      <w:pPr>
        <w:pStyle w:val="Szveg"/>
        <w:autoSpaceDE w:val="false"/>
        <w:rPr/>
      </w:pPr>
      <w:r>
        <w:rPr/>
        <w:t>Az egyik online fogadóiroda hétszeres oddsot kínált azoknak, akik megkockáztatják: a Haladás-Nyíregyháza NB I-es futballmeccsen valaki szögletet végezhet el az ötödik percben. E példa is bizonyítja, már rég nem kell eladni a meccset, ha egy labdarúgó keresetkiegészítésre vágyik: egy rossz felszabadítás is elég, hogy feltett pénze többszörösét rakja zsebre. Noha az említett sportfogadási oldal nem működhetne hazánkban, mégis elérhető, ahogy főbb riválisai is. Némelyikük még hirdet is, amit kisebb felháborodás kísér, mintha egy marihuánabolt kínálná termékeit tévéreklámokban. Igaz, a kábítószer-fogyasztást sztárklubok sem népszerűsítik mezükön.</w:t>
      </w:r>
    </w:p>
    <w:p>
      <w:pPr>
        <w:pStyle w:val="Szveg"/>
        <w:autoSpaceDE w:val="false"/>
        <w:rPr/>
      </w:pPr>
      <w:r>
        <w:rPr/>
        <w:t>A szerencsejáték-törvény 2013 nyaráig nem vett tudomást az online sportfogadásról. Akkor a parlament úgy döntött: a nemzetközi cégek játéktípusonként százmillió forint koncessziós díj, a bevételük 20 százalékát kitevő játékadó és a felügyeleti díj megfizetésével legalizálhatják tevékenységüket. Ez nem volt vonzó ajánlat a fogadóirodáknak. Inkább maradtak a szürkéből feketévé sötétedő zónában. A tavaly november óta hatályos szabályok alapján internetes sportfogadás szervezésére már csak a Szerencsejáték Zrt. jogosult. A Nemzetgazdasági Minisztérium (NGM) az okokat firtató kérdésünkre úgy válaszolt: az állami cég több évtizede biztonságosan működik, szakmai tapasztalata egyedülálló, megfelel a fogyasztóvédelmi elvárásoknak. A döntés elsődleges oka mégis az volt, hogy a vállalat 2013 májusában elindította sportfogadási oldalát, a TippmixPrót. Az adóhatóság tavaly nyáron, a labdarúgó-vb után elkezdte elérhetetlenné tenni az illegális, az alacsony adókulcs miatt főként Gibraltáron vagy Máltán bejegyzett fogadási irodák weblapjait. Noha a blokkolás kijátszható, ehhez némi informatikai jártasság kell, így sokan megszokott játékhelyük nélkül maradtak. De csak átmenetileg: a nagy cégek pert indítottak, és az ítéletig újra akadálytalanul elérhetők, bár van közöttük olyan, amely már nem fogad magyarországi regisztrációt.</w:t>
      </w:r>
    </w:p>
    <w:p>
      <w:pPr>
        <w:pStyle w:val="Szveg"/>
        <w:autoSpaceDE w:val="false"/>
        <w:rPr/>
      </w:pPr>
      <w:r>
        <w:rPr/>
        <w:t>A blokkolás nem százszázalékos megoldás az illegális szervezőkkel szemben, de nélkülözhetetlen, mert világosan jelzi a játékosoknak, hogy a keresett oldalnak nincs engedélye, ezért esetlegesen ki nem fizetett nyereményükhöz a hazai hatóságok segítségével nem tudnak hozzájutni - felelte az NGM, amikor az eszköz hatékonyságáról érdeklődtünk. A NAV eddig 173 esetben rendelte el sportfogadási site-ok tiltását. Az adóhatóság ezt minden, általa ismert illegális szervezőnél megteszi, ám elismeri: a jogorvoslat "hatással lehet a határozatok végrehajtására".</w:t>
      </w:r>
    </w:p>
    <w:p>
      <w:pPr>
        <w:pStyle w:val="Szveg"/>
        <w:autoSpaceDE w:val="false"/>
        <w:rPr/>
      </w:pPr>
      <w:r>
        <w:rPr/>
        <w:t>Az Európai Unióban nemzeti hatáskör a szerencsejáték-szabályozás, és sokfelé küzdenek az adóparadicsomokba bejegyzett cégekkel. Blokkolásukkal próbálkozott Francia- és Olaszország is, míg a skandináv államokban különadó terheli a náluk szerzett nyereményeket.</w:t>
      </w:r>
    </w:p>
    <w:p>
      <w:pPr>
        <w:pStyle w:val="Szveg"/>
        <w:autoSpaceDE w:val="false"/>
        <w:rPr/>
      </w:pPr>
      <w:r>
        <w:rPr/>
        <w:t>A csak papíron monopolhelyzetben lévő TippmixPro árbevétele a csonka 2013-as évben 5,5 milliárd forint volt, tavaly ennek több mint a kétszerese. A Szerencsejáték Zrt. fogadási árbevétele (amelybe a Tippmix eredménye is beleszámít) alig marad el a számsorsjátékokból, vagyis a lottóból származó összegtől (109 kontra 131 milliárd). Koppány Gergely igazgatóhelyettes azt mondja: forgalmukat nem befolyásolta, hogy a világszerte ismert fogadási oldalak újra elérhetők. Kutatások alapján valószínűsítik, hogy a piac több mint felét mára az állami cég uralja. Ám mivel a riválisok - illegálisan, de - talpon maradtak, a TippmixPrónak muszáj versenyképes oddsokat kínálnia - mondja az igazgatóhelyettes, megjegyezve: a nemzetközi fogadóirodák nem vagy alig adóznak, ez az oka annak, hogy ugyanarra a szelvényre általában néhány százalékkal nagyobb nyereményt kínálnak. A magyar fogadási oldalon két év alatt több mint százezren tippeltek valamely sporteseményre, inkább fiatalok: a játékosok átlagéletkora 33 év.</w:t>
      </w:r>
    </w:p>
    <w:p>
      <w:pPr>
        <w:pStyle w:val="Szveg"/>
        <w:autoSpaceDE w:val="false"/>
        <w:rPr/>
      </w:pPr>
      <w:r>
        <w:rPr/>
        <w:t>A TippmixPro havonta több mint százezer fogadást kínál, és arra törekszik, hogy a magyar vonatkozású eseményeknél elsőként határozza meg az oddsokat. Ezeknél a konkurencia is tőle veszi át a kiinduló értékeket. Így működik fordítva is, mert bár a kiemelt ligáknál a magyar fogadási szakértők állapítják meg a szorzókat, kisebb érdeklődést kiváltó bajnokságoknál és sportágaknál erre nincs kapacitásuk. A Szerencsejáték Zrt. 35-40 tagú csapatot alkalmaz a kínálat összeállítására, az oddsok kialakítására, a kockázat-kezelési feladatok ellátására, elemzésre. Bár a szakértők kilétét érthető okból titkolják, tudható, többségük nemcsak a sportban jártas, hanem matematikai, pénzügyi vagy informatikai tudással is rendelkezik. Fogadniuk tilos.</w:t>
      </w:r>
    </w:p>
    <w:p>
      <w:pPr>
        <w:pStyle w:val="Szveg"/>
        <w:autoSpaceDE w:val="false"/>
        <w:rPr/>
      </w:pPr>
      <w:r>
        <w:rPr/>
        <w:t>Ma már a hazai tippek egyharmada valós idejű, azaz meccs közben születik. Ezek szorzóit szoftverrel, algoritmusokkal határozzák meg. Az élő fogadásoknál a játékosok általában "biztosra mennek", nem kötésben játszanak, így nagyobb arányban nyernek, de kisebb összeget. A Szerencsejáték Zrt. arra készül, hogy a lottózókban is lehetővé teszi az élő fogadást terminálokon, így az eddig a Tippmix étlapjáról szemezgetők is sokkal több lehetőség közül választhatnak. Közben világszerte egyre népszerűbbek azok a fogadásipart megújító, tőzsdei elven működő weboldalak, amelyeken a játékosok maguk is bukmékerré válhatnak. Azaz maguk határozhatják meg, milyen szorzóval kötnek meg egy fogadást - feltéve, hogy van, aki ezt elfogadja, és megteszi az ellenkező kimenetelt.</w:t>
      </w:r>
    </w:p>
    <w:p>
      <w:pPr>
        <w:pStyle w:val="Szveg"/>
        <w:autoSpaceDE w:val="false"/>
        <w:rPr/>
      </w:pPr>
      <w:r>
        <w:rPr/>
        <w:t>Itthon a tétek 61-62 százalékát futballmeccsekre rakják fel, a legtöbben a BL-re, az angol és a spanyol első osztályra fogadnak. A második legnépszerűbb sport a tenisz. Régi igazság, hogy a bukmékerek fő ellensége a papírforma. Koppány Gergely azt mondja: az idei első negyedévben annyi megjósolható eredmény született a nagy európai ligákban, hogy több hetet veszteséggel zártak.</w:t>
      </w:r>
    </w:p>
    <w:p>
      <w:pPr>
        <w:pStyle w:val="Szveg"/>
        <w:autoSpaceDE w:val="false"/>
        <w:rPr/>
      </w:pPr>
      <w:r>
        <w:rPr/>
        <w:t>De mit lehet tenni a csalás ellen? Az igazgatóhelyettes nyugodtan alszik, mondván, kockázatelemző rendszerük jelzi a szokatlan, nagy összegű fogadásokat. Ezeket azonnal ellenőrzik, ha szükséges, visszautasítják. Az Európai Lottótársaságok Szövetsége amerikai és ázsiai sporteseményeket is figyelemmel követ. A fogadási csalások jó ideje főként a Távol-Keleten szerveződnek: kicsi a kontroll, nagy a közönség, amelyet a hirtelen eltűnő irodák gyorsan lerabolhatnak. Minél csekélyebb súlyú egy meccs, a lottótársaságok annál kevesebb fogadást kínálnak rá, inkább a mérkőzés végkimenetelére szorítkoznak. A szögletek és a sárga lapok számára vb-, BLvagy topligás meccseknél lehet fogadni náluk.</w:t>
      </w:r>
    </w:p>
    <w:p>
      <w:pPr>
        <w:pStyle w:val="Szveg"/>
        <w:autoSpaceDE w:val="false"/>
        <w:rPr/>
      </w:pPr>
      <w:r>
        <w:rPr/>
        <w:t>Az első szögletrúgó kilétére és a kiállítások számára vonatkozó kérdések a Magyar Labdarúgó Szövetség szerint is problémát okoznak. De a szervezet szerint meggátolni azokat a Manchester United, az UEFA és a FIFA sem tudta.</w:t>
      </w:r>
    </w:p>
    <w:p>
      <w:pPr>
        <w:pStyle w:val="Szveg"/>
        <w:autoSpaceDE w:val="false"/>
        <w:rPr/>
      </w:pPr>
      <w:r>
        <w:rPr/>
        <w:t>Pedig a kihívások egyre nagyobbak, nem függetlenül a technológia fejlődésétől. Az NBA például már megtiltotta a kosárlabdázóknak a közösségi média meccsközbeni használatát. Ha ugyanis LeBron James a szünetben megírja a Twitteren, hogy sérülés miatt már nem játszik, a figyelmes fogadók rögtön csapata vereségére tehetnek nagy tétet. Ez ráadásul csak apróság, az iparág fejlődésével nagyobb súlyú ügyek is előtérbe kerülhetnek. Elég belegondolni, mennyire követhetetlen az a tranzakció, amelynek során egy-egy riói irodában valaki sok reált tesz egy Máltán bejegyzett internetes oldalon arra, hogy a japán baseball-ligában milyen eredmény születik.</w:t>
      </w:r>
    </w:p>
    <w:p>
      <w:pPr>
        <w:pStyle w:val="Szveg"/>
        <w:autoSpaceDE w:val="false"/>
        <w:rPr/>
      </w:pPr>
      <w:r>
        <w:rPr/>
        <w:t>A szektor eredményei pedig már most brutálisak. Kínai kutatók a The Journal of Gambling Studies folyóiratban azt írják, a brit fogadási ipar a 2009-2010-es pénzügyi évben bruttó 5,7 milliárd font forgalmat bonyolított. A szigetországban 58 ezren dolgoztak a fogadásiparban. Kínában viszont már csaknem 300 ezren munkálkodnak ezen a területen. Az ázsiai ország GDP-jének fél százalékát a sport termeli ki, a kínai fogadási piac pedig 85,5 milliárdos volt 2009-ben.</w:t>
      </w:r>
    </w:p>
    <w:p>
      <w:pPr>
        <w:pStyle w:val="Szveg"/>
        <w:autoSpaceDE w:val="false"/>
        <w:rPr/>
      </w:pPr>
      <w:r>
        <w:rPr/>
        <w:t>És fogadni tényleg mindenre lehet - arra is, amire talán senki sem áldoz. A most zajló Roland Garros előtt az irodák 1001-szeres szorzót kínáltak arra az esetre, ha a világranglistán 45. Benjamin Becker lesz a bajnok. Mi lapzártakor még csak azt tudjuk, hogy az első két mérkőzését megnyerte. De öt még hiányzik a csodához, és ahhoz, hogy az ezer forintból egymillió legyen.</w:t>
      </w:r>
    </w:p>
    <w:p>
      <w:pPr>
        <w:pStyle w:val="Szveg"/>
        <w:autoSpaceDE w:val="false"/>
        <w:rPr/>
      </w:pPr>
      <w:r>
        <w:rPr/>
        <w:t>A bukmékerek nem csak a sportvilágban vannak otthon. Ezt az Eurovíziós Dalfesztivál is igazolta: a svéd indulót tartották a legesélyesebbnek, akit az orosz és az olasz fellépő követett. Ebben a sorrendben is végeztek a dobogón. A brit irodák ugyanakkor sokat buktak azon, hogy a konzervatívok abszolút többséget szereztek a parlamentben. Mivel a magyar szabályozás csak a sportfogadást engedélyezi, a politikai szerencse forgandóságára mi csak az illegális piacon tippelhetnénk. Hillary Clinton győzelmét a jövő évi amerikai elnökválasztáson 2,1-szeres, Jeb Bushét 4-szeres szorzóval adják. A fogadólapon tizenkét név olvasható, leghátul a korábbi republikánus alelnökjelölt Paul Ryané 67-szeres oddsszal.</w:t>
      </w:r>
    </w:p>
    <w:p>
      <w:pPr>
        <w:pStyle w:val="Szveg"/>
        <w:autoSpaceDE w:val="false"/>
        <w:rPr/>
      </w:pPr>
      <w:r>
        <w:rPr/>
        <w:t>A szektor fejlődését látva azzal viszont keveset lehetne nyerni, ha valaki arra tenne, írunk még cikket a témáról. Ha bukmékerek lennénk, 1,05-nél nagyobb oddsot biztosan nem adnánk rá.</w:t>
      </w:r>
    </w:p>
    <w:p>
      <w:pPr>
        <w:pStyle w:val="Szveg"/>
        <w:autoSpaceDE w:val="false"/>
        <w:rPr/>
      </w:pPr>
      <w:r>
        <w:rPr/>
        <w:t>X-faktor</w:t>
      </w:r>
    </w:p>
    <w:p>
      <w:pPr>
        <w:pStyle w:val="Szveg"/>
        <w:autoSpaceDE w:val="false"/>
        <w:rPr/>
      </w:pPr>
      <w:r>
        <w:rPr/>
        <w:t>Nagy-Britanniában, a ló- és agárversenyek hazájában a fogadás a kultúra része. Jelenleg ötszörös szorzóval adják, hogy fehér lesz a karácsony Londonban. Tippelhetünk arra is, hogy ki vezeti azon a héten a slágerlistát, a legnagyobb esélye a The X Factor leendő győztesének van. Csekély oddsszal megtehetjük, hogy lesz népszavazás az uniós tagságról, és 1,36-szoros nyereményért arra is fogadhatunk, hogy a britek EU-tagok maradnak. Sőt a még távolabbi jövőre is. Chris Kirkland 26 évesen csereként lépett pályára az angol válogatottban. A kapus eddigi egyetlen szereplésével édesapja tízezer fontot nyert, mivel tíz évvel korábban százat tett arra, hogy fia a harmincadik születésnapja előtt bemutatkozik a csapatban. Egy hatévesnél fiatalabb futballistának erre egy az ezerhez a sansza. Az idősebbeknél viszont már egyedileg alakítják ki az oddsot a bukmékerek.</w:t>
      </w:r>
    </w:p>
    <w:p>
      <w:pPr>
        <w:pStyle w:val="Szveg"/>
        <w:autoSpaceDE w:val="false"/>
        <w:rPr/>
      </w:pPr>
      <w:r>
        <w:rPr/>
        <w:t>Angliában a XIX. század közepéig virágzott a szerencsejáték, csak Londonban négyszáz iroda volt, mígnem 1853-ban a kormány betiltotta a fogadásokat. A rendszer több mint száz évig illegálisan - pincékben, elhagyott épületekben, hátsó kertekben felállított sátrakban - működött, a futók a kocsmákban gyűjtötték a tippeket és továbbították a "központba". A fogadóirodák üzemeltetését 1961-ben engedélyezték újból. Az egyik legnagyobb, az Egyesült Királyságban és Írországban több mint 2300 üzlettel rendelkező William Hill magyar munkatársa lapunknak azt mesélte: vett már át nyolcezer fontos szelvényt, a legnagyobb nyeremény pedig, amelyet kifizetett, 23 ezer font volt. A rekorder mégis az az ügyfél, aki háromezres téttel jutott ötvenezer fonthoz egy golffogadással, ráadásul mivel ugyanazt a tippet két boltban is megjátszotta, összesen százezret kasszírozott.</w:t>
      </w:r>
    </w:p>
    <w:p>
      <w:pPr>
        <w:pStyle w:val="Szveg"/>
        <w:autoSpaceDE w:val="false"/>
        <w:rPr/>
      </w:pPr>
      <w:r>
        <w:rPr/>
        <w:t>Koppány Gergely igazgatóhelyettes (fent) szerint a piac több mint felét az állami cég uralja</w:t>
      </w:r>
    </w:p>
    <w:p>
      <w:pPr>
        <w:pStyle w:val="Szveg"/>
        <w:autoSpaceDE w:val="false"/>
        <w:rPr/>
      </w:pPr>
      <w:r>
        <w:rPr/>
        <w:t>A Szerencsejáték Zrt. fogadási árbevétele (amelybe a Tippmix eredménye is beleszámít) alig marad el a számsorsjátékokból, vagyis a lottóból származó összegtől (109 kontra 131 milliárd).</w:t>
      </w:r>
    </w:p>
    <w:p>
      <w:pPr>
        <w:pStyle w:val="Szveg"/>
        <w:autoSpaceDE w:val="false"/>
        <w:rPr/>
      </w:pPr>
      <w:r>
        <w:rPr/>
        <w:t>(A cikk elkészítésében közreműködött Csetneki Máté.)</w:t>
      </w:r>
    </w:p>
    <w:p>
      <w:pPr>
        <w:pStyle w:val="Szveg"/>
        <w:autoSpaceDE w:val="false"/>
        <w:rPr/>
      </w:pPr>
      <w:r>
        <w:rPr/>
        <w:t>Bita Dániel-Pető Péter</w:t>
      </w:r>
    </w:p>
    <w:p>
      <w:pPr>
        <w:pStyle w:val="Szveg"/>
        <w:rPr/>
      </w:pPr>
      <w:r>
        <w:rPr/>
      </w:r>
    </w:p>
    <w:p>
      <w:pPr>
        <w:pStyle w:val="Dtum"/>
        <w:autoSpaceDE w:val="false"/>
        <w:rPr>
          <w:szCs w:val="28"/>
        </w:rPr>
      </w:pPr>
      <w:r>
        <w:rPr>
          <w:szCs w:val="28"/>
        </w:rPr>
        <w:t>(Népszabadság: Hétvége, 2015. május 30., szombat, 18.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yári ellenőrzések kezdődnek</w:t>
      </w:r>
    </w:p>
    <w:p>
      <w:pPr>
        <w:pStyle w:val="Szveg"/>
        <w:rPr>
          <w:bCs/>
          <w:szCs w:val="28"/>
        </w:rPr>
      </w:pPr>
      <w:r>
        <w:rPr>
          <w:bCs/>
          <w:szCs w:val="28"/>
        </w:rPr>
      </w:r>
    </w:p>
    <w:p>
      <w:pPr>
        <w:pStyle w:val="Szveg"/>
        <w:autoSpaceDE w:val="false"/>
        <w:rPr/>
      </w:pPr>
      <w:r>
        <w:rPr/>
        <w:t>Indul a nyári szezon, így szerdától a nyár végéig országos idegenforgalmi ellenőrzéseket tartanak a vendéglátóhelyeken, a fesztiválokon és alkalmi rendezvényeken, de a taxis szolgáltatásokra is jobban figyelnek. A Nemzeti Fogyasztóvédelmi Hatóság és a megyei kormányhivatalok egységei a gyermekjátékokat, a fürdőruhákat, a napszemüvegeket, a strandlabdákat és a söröket is vizsgálják. A vendéglátóhelyeken ellenőrizhetik az italok pontos mérését, a mérlegek, űrmértékek hitelességét. Illetve az árfeltüntetést is górcső alá veszik. Tavaly nyáron az 1800 ellenőrzött vendéglátóhely 30 százalékánál találtak szabálytalanságot.</w:t>
      </w:r>
    </w:p>
    <w:p>
      <w:pPr>
        <w:pStyle w:val="Szveg"/>
        <w:rPr/>
      </w:pPr>
      <w:r>
        <w:rPr/>
      </w:r>
    </w:p>
    <w:p>
      <w:pPr>
        <w:pStyle w:val="Dtum"/>
        <w:autoSpaceDE w:val="false"/>
        <w:rPr>
          <w:szCs w:val="28"/>
        </w:rPr>
      </w:pPr>
      <w:r>
        <w:rPr>
          <w:szCs w:val="28"/>
        </w:rPr>
        <w:t>(Vasárnapi Hírek, 2015. május 30., szombat, 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Váradi József: Nem másoljuk a Ryanairt</w:t>
      </w:r>
    </w:p>
    <w:p>
      <w:pPr>
        <w:pStyle w:val="Szveg"/>
        <w:rPr/>
      </w:pPr>
      <w:r>
        <w:rPr/>
      </w:r>
    </w:p>
    <w:p>
      <w:pPr>
        <w:pStyle w:val="Szveg"/>
        <w:rPr/>
      </w:pPr>
      <w:r>
        <w:rPr/>
        <w:t>Részben a Ryanair nyomdokaiba lép a Wizz Air, hogy immár az üzletemberek is megtalálják nála a számításukat. A magyar alapítású légitársaság vezérigazgatója a Figyelőnek azt mondta, ez az üzletmenet természetes fejlődése.</w:t>
      </w:r>
    </w:p>
    <w:p>
      <w:pPr>
        <w:pStyle w:val="Szveg"/>
        <w:rPr/>
      </w:pPr>
      <w:r>
        <w:rPr/>
        <w:t>Az utóbbi hetek húzásaival legközvetlenebb versenytársa, a Ryanair nyomába eredt a Wizz Air. A korábban túlzás nélkül a tahóságáról ismert ír légitársaság bő másfél éve 180 fokos fordulatot hajtott végre, s az üzleti utazók megnyerése érdekében hozott intézkedései látványos bevételgyarapodást eredményeztek.</w:t>
      </w:r>
    </w:p>
    <w:p>
      <w:pPr>
        <w:pStyle w:val="Szveg"/>
        <w:rPr/>
      </w:pPr>
      <w:r>
        <w:rPr/>
        <w:t>Magyar gyökerű konkurense szintén bevezette az ülőhelyfoglalást - a kiosztott széket díj ellenében lehet másikra cserélni -, valamint a Plusz viteldíjat, amellyel olyan kényelmi elemeket csomagolt egybe, mint a feladott poggyász, a reptéri utasfelvétel, az ülőhelyválasztás, az elsőbbségi beszállás és az utazás időpontjának rugalmas megváltoztatása.</w:t>
      </w:r>
    </w:p>
    <w:p>
      <w:pPr>
        <w:pStyle w:val="Szveg"/>
        <w:rPr/>
      </w:pPr>
      <w:r>
        <w:rPr/>
        <w:t>A kérdésre, mennyire mentek a Ryanair s az EasyJet után, Váradi József a Figyelőnek azt mondta: ezek a viteldíjtermékek eddig is elérhetők voltak, mostanra látták úgy, hogy érdemes őket összecsomagolni. Van egy szint, hívjuk ezt az üzleti utazókénak, ahol ezeket egyben akarják megvásárolni - fogalmazott a vezérigazgató.</w:t>
      </w:r>
    </w:p>
    <w:p>
      <w:pPr>
        <w:pStyle w:val="Szveg"/>
        <w:rPr/>
      </w:pPr>
      <w:r>
        <w:rPr/>
        <w:t>Hozzátette: az elmúlt 10 évben a hálózatuk nagyon sokat erősödött, ma már sok útvonalon olyan sűrűséggel közlekednek - Budapest és London között például hamarosan napi ötször -, ami vonzó ennek a körnek. Szerinte ez az üzletmenet természetes fejlődése, nincs szó arról, mint más légitársaságoknál - nem nevezte meg, de ez a Ryanairnél a leglátványosabb -, hogy tudatosan átcsoportosítanak kapacitásokat fő repülőterekre, és megváltoztatják a menetrendet annak érdekében, hogy minél több üzleti utast vonzzanak.</w:t>
      </w:r>
    </w:p>
    <w:p>
      <w:pPr>
        <w:pStyle w:val="Szveg"/>
        <w:rPr/>
      </w:pPr>
      <w:r>
        <w:rPr/>
      </w:r>
    </w:p>
    <w:p>
      <w:pPr>
        <w:pStyle w:val="Szveg"/>
        <w:rPr/>
      </w:pPr>
      <w:hyperlink r:id="rId10">
        <w:r>
          <w:rPr>
            <w:rStyle w:val="InternetLink"/>
          </w:rPr>
          <w:t>http://figyelo.hu/cikkek/419609-varadi-jozsef--nem-masoljuk-a-ryanairt</w:t>
        </w:r>
      </w:hyperlink>
    </w:p>
    <w:p>
      <w:pPr>
        <w:pStyle w:val="Szveg"/>
        <w:rPr/>
      </w:pPr>
      <w:r>
        <w:rPr/>
      </w:r>
    </w:p>
    <w:p>
      <w:pPr>
        <w:pStyle w:val="Dtum"/>
        <w:rPr/>
      </w:pPr>
      <w:r>
        <w:rPr/>
        <w:t>(fn.hu, 2015. május 29., péntek)</w:t>
      </w:r>
    </w:p>
    <w:p>
      <w:pPr>
        <w:pStyle w:val="Szveg"/>
        <w:rPr/>
      </w:pPr>
      <w:r>
        <w:rPr/>
      </w:r>
    </w:p>
    <w:p>
      <w:pPr>
        <w:pStyle w:val="Szveg"/>
        <w:rPr/>
      </w:pPr>
      <w:r>
        <w:rPr/>
      </w:r>
    </w:p>
    <w:p>
      <w:pPr>
        <w:pStyle w:val="Szveg"/>
        <w:autoSpaceDE w:val="false"/>
        <w:jc w:val="left"/>
        <w:rPr>
          <w:sz w:val="28"/>
          <w:szCs w:val="28"/>
        </w:rPr>
      </w:pPr>
      <w:r>
        <w:rPr>
          <w:sz w:val="28"/>
          <w:szCs w:val="28"/>
        </w:rPr>
      </w:r>
    </w:p>
    <w:p>
      <w:pPr>
        <w:pStyle w:val="Fcm"/>
        <w:autoSpaceDE w:val="false"/>
        <w:rPr/>
      </w:pPr>
      <w:r>
        <w:rPr>
          <w:bCs/>
          <w:szCs w:val="28"/>
        </w:rPr>
        <w:t>Elindul az egyedül élő időseket segítő infokommunikációs modellprogram</w:t>
      </w:r>
    </w:p>
    <w:p>
      <w:pPr>
        <w:pStyle w:val="Szveg"/>
        <w:rPr>
          <w:bCs/>
          <w:szCs w:val="28"/>
        </w:rPr>
      </w:pPr>
      <w:r>
        <w:rPr>
          <w:bCs/>
          <w:szCs w:val="28"/>
        </w:rPr>
      </w:r>
    </w:p>
    <w:p>
      <w:pPr>
        <w:pStyle w:val="Szveg"/>
        <w:autoSpaceDE w:val="false"/>
        <w:rPr/>
      </w:pPr>
      <w:r>
        <w:rPr/>
        <w:t>Németh Balázs (műsorvezető): - Digitális karperceket, okostelefonokat és Internet-hozzáférést kapnak az egyedül élő idős emberek Budapesten az V. kerületben, Szombathelyen illetve Kisvárdán, hogy jelezni tudjanak, ha baj van. Ez egyelőre egy mintaprogram, de hogyha beválik, akkor az egész országban kiterjeszthetik.</w:t>
      </w:r>
    </w:p>
    <w:p>
      <w:pPr>
        <w:pStyle w:val="Szveg"/>
        <w:autoSpaceDE w:val="false"/>
        <w:rPr/>
      </w:pPr>
      <w:r>
        <w:rPr/>
        <w:t>Szerkesztő: - Németh Józsefné Erzsi néni Budapest belvárosában él egyedül. Idős látogatója Csilla hetente kétszer megy hozzá. Ilyenkor leginkább házon kívüli teendőjében segít. A belváros lakosságának huszonkilenc százaléka hatvanöt év feletti. Ezért is indult ott két éve a Segítő kezek program. Ezt veszi igénybe Erzsi néni is.</w:t>
      </w:r>
    </w:p>
    <w:p>
      <w:pPr>
        <w:pStyle w:val="Szveg"/>
        <w:autoSpaceDE w:val="false"/>
        <w:rPr/>
      </w:pPr>
      <w:r>
        <w:rPr/>
        <w:t>Szentgyörgyvölgyi Péter (polgármester, Belváros-Lipótváros): - Ezek a nyugdíjas, idős emberek támogatásra szorulnak. Természetesen nemcsak anyagi és természetbeni, hanem közösségépítési. Ezért hoztunk létre, újítottunk fel, nagyobbítottuk meg a nyugdíjas klubot, hiszen a legtöbb ember közösségbe vágyik, hiszen elmagányosodnak sajnos ezek az idős emberek.</w:t>
      </w:r>
    </w:p>
    <w:p>
      <w:pPr>
        <w:pStyle w:val="Szveg"/>
        <w:autoSpaceDE w:val="false"/>
        <w:rPr/>
      </w:pPr>
      <w:r>
        <w:rPr/>
        <w:t>Szerkesztő: - A program ma már országszerte sikeresen működik. A Segítő kezek projekt most infokommunikációs elemmel bővül. Először Budapesten az V. kerületben, Szombathelyen és Kisvárdán. Itt kapnak majd hetven év feletti idős emberek térítésmentesen okostelefont, Internetszolgáltatást és egy vészjelző karperecet. A vészjelző képes lesz akkor is riasztást küldeni, ha például a vérnyomás átlépi a kritikus határt. Bűncselekmény esetén pedig riasztást lehet leadni róla. Az infokommunikációért és fogyasztóvédelemért felelős államtitkár azt mondta a program célja az idősek életének, mindennapjainak megkönnyítése.</w:t>
      </w:r>
    </w:p>
    <w:p>
      <w:pPr>
        <w:pStyle w:val="Szveg"/>
        <w:autoSpaceDE w:val="false"/>
        <w:rPr/>
      </w:pPr>
      <w:r>
        <w:rPr/>
        <w:t>Gara Ákos (államtitkár, Nemzeti Fejlesztési Minisztérium): - A vállalásunknak az a célja, hogy idős emberek számára tudjuk megkönnyíteni az infokommunikációs eszközök segítségével a mindennapokat, és úgy tudjuk ezt tenni, hogy a helyi települési, kerületi, önkormányzati programok, közösségi programok eddig bevált tapasztalatait tudjuk hasznosítani.</w:t>
      </w:r>
    </w:p>
    <w:p>
      <w:pPr>
        <w:pStyle w:val="Szveg"/>
        <w:autoSpaceDE w:val="false"/>
        <w:rPr/>
      </w:pPr>
      <w:r>
        <w:rPr/>
        <w:t>Szerkesztő: - A projekt tesztüzeme októberben indul, a tervek szerint később országos programmá bővíthetik.</w:t>
      </w:r>
    </w:p>
    <w:p>
      <w:pPr>
        <w:pStyle w:val="Szveg"/>
        <w:rPr/>
      </w:pPr>
      <w:r>
        <w:rPr/>
      </w:r>
    </w:p>
    <w:p>
      <w:pPr>
        <w:pStyle w:val="Dtum"/>
        <w:autoSpaceDE w:val="false"/>
        <w:rPr>
          <w:szCs w:val="28"/>
        </w:rPr>
      </w:pPr>
      <w:r>
        <w:rPr>
          <w:szCs w:val="28"/>
        </w:rPr>
        <w:t>(M1: Híradó este, 2015. június 1., hétfő)</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örvényjavaslat termékbemutatókra</w:t>
      </w:r>
    </w:p>
    <w:p>
      <w:pPr>
        <w:pStyle w:val="Szveg"/>
        <w:rPr>
          <w:bCs/>
          <w:szCs w:val="28"/>
        </w:rPr>
      </w:pPr>
      <w:r>
        <w:rPr>
          <w:bCs/>
          <w:szCs w:val="28"/>
        </w:rPr>
      </w:r>
    </w:p>
    <w:p>
      <w:pPr>
        <w:pStyle w:val="Szveg"/>
        <w:autoSpaceDE w:val="false"/>
        <w:rPr/>
      </w:pPr>
      <w:r>
        <w:rPr/>
        <w:t>Európán belül Magyarország a szigorú államok közé tartozik, ha a reklámok szabályozásáról van szó - derült ki nemrég egy nemzetközi fogyasztóvédelmi konferencián. Hamarosan törvény születhet a nem működő masszázságyak visszaszorítására.</w:t>
      </w:r>
    </w:p>
    <w:p>
      <w:pPr>
        <w:pStyle w:val="Szveg"/>
        <w:autoSpaceDE w:val="false"/>
        <w:rPr/>
      </w:pPr>
      <w:r>
        <w:rPr/>
        <w:t>Egy tíz éve elfogadott uniós irányelv egységes szabályokat rögzít a tisztességtelen kereskedelmi gyakorlatokról, az általános tilalmakat azonban sokan sokféleképpen alkalmazzák - számolt be róla a Nemzeti Fogyasztóvédelmi Hatóság (NFH).</w:t>
      </w:r>
    </w:p>
    <w:p>
      <w:pPr>
        <w:pStyle w:val="Szveg"/>
        <w:autoSpaceDE w:val="false"/>
        <w:rPr/>
      </w:pPr>
      <w:r>
        <w:rPr/>
        <w:t>A szervezet közölte, vannak országok, amelyek aktívan ellenőrzik a reklámokat, ezek a megalapozatlan állítások után súlyos bírságokat szabnak ki. Más országok inkább az önszabályozást támogatják, itt inkább polgári peres eljárásokban rendezik a vitákat. A szigorúbb elvárásokat támasztó és azokat számon is kérő tagállamok közé tartozik Lengyelország, Olaszország, Hollandia és Magyarország.</w:t>
      </w:r>
    </w:p>
    <w:p>
      <w:pPr>
        <w:pStyle w:val="Szveg"/>
        <w:autoSpaceDE w:val="false"/>
        <w:rPr/>
      </w:pPr>
      <w:r>
        <w:rPr/>
        <w:t>Egy múlt heti budapesti konferencián Darák Péter, a Kúria elnöke a Legfelsőbb Bíróság gyakorlata alapján mutatta be, hogy a megtévesztő reklámok tilalma milyen fontos a tisztességes verseny érdekében.</w:t>
      </w:r>
    </w:p>
    <w:p>
      <w:pPr>
        <w:pStyle w:val="Szveg"/>
        <w:autoSpaceDE w:val="false"/>
        <w:rPr/>
      </w:pPr>
      <w:r>
        <w:rPr/>
        <w:t>Adam Jasser, a lengyel versenyhatóság elnöke azt hangsúlyozta, hogy náluk egységes szemlélettel érvényesítik a versenyjogi és fogyasztóvédelmi szabályokat. A konferencián előadóként részt vett Szente István, az NFH főigazgatója is, aki interaktív példákkal szemléltette a tipikus megtévesztéseket. Kiderült, még mindig gyakran fordul elő, hogy a termékbemutatókon erőszakos marketingeszközökkel veszik rá vásárlásra a hiszékenyebb fogyasztókat. Elmondta, hogy készül egy javaslat a termékbemutatók szigorítására, ezt hamarosan benyújtják az Országgyűlésnek.</w:t>
      </w:r>
    </w:p>
    <w:p>
      <w:pPr>
        <w:pStyle w:val="Szveg"/>
        <w:autoSpaceDE w:val="false"/>
        <w:rPr/>
      </w:pPr>
      <w:r>
        <w:rPr/>
        <w:t>Veronica Manfredi, az Európai Bizottság Fogyasztói és Jogérvényesítési Főigazgatósága fogyasztói és reklámjogi osztályának vezetője közölte, hogy Magyarország is részt vesz a bizottság tudatosságnövelő kampányában hét más országgal együtt</w:t>
      </w:r>
    </w:p>
    <w:p>
      <w:pPr>
        <w:pStyle w:val="Szveg"/>
        <w:autoSpaceDE w:val="false"/>
        <w:rPr/>
      </w:pPr>
      <w:r>
        <w:rPr/>
        <w:t>MEGTÉVESZTŐ ÉTREND-KIEGÉSZÍ- TŐK. Másfél millió forint bírságot szabott ki a Gazdasági Versenyhivatal (GVH) az Aniba-Net Kft.-re étrend-kiegészítő termékének jogsértő népszerűsítése miatt. A hivatal tájékoztatása szerint a kft. jogsértően népszerűsítette a Vitanorma spenótkapszula articsókakivonattal és krómmal elnevezésű terméket; hamis gyógyhatásokra és súlycsökkentésre vonatkozó állításokat tüntettek fel a dobozon. A GVH közölte, a társaság 2014 májusa és júliusa között megjelenő reklámjai azt közvetítették, hogy a termék gyógyhatású. A reklám szerint a spenótkivonat lassíthatja a sejtek osztódását gyomorráknál, ezenkívül megelőzheti a mellrák kialakulását. A versenyhivatal súlyosbító körülményként értékelte, hogy a jogsértő gyakorlat egészségi problémával érintett fogyasztókat célzott meg.</w:t>
      </w:r>
    </w:p>
    <w:p>
      <w:pPr>
        <w:pStyle w:val="Szveg"/>
        <w:autoSpaceDE w:val="false"/>
        <w:rPr/>
      </w:pPr>
      <w:r>
        <w:rPr/>
        <w:t>MUNKATÁRSUNKTÓL</w:t>
      </w:r>
    </w:p>
    <w:p>
      <w:pPr>
        <w:pStyle w:val="Szveg"/>
        <w:rPr/>
      </w:pPr>
      <w:r>
        <w:rPr/>
      </w:r>
    </w:p>
    <w:p>
      <w:pPr>
        <w:pStyle w:val="Dtum"/>
        <w:autoSpaceDE w:val="false"/>
        <w:rPr>
          <w:szCs w:val="28"/>
        </w:rPr>
      </w:pPr>
      <w:r>
        <w:rPr>
          <w:szCs w:val="28"/>
        </w:rPr>
        <w:t>(Magyar Nemzet, 2015. június 2., kedd,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gymilliárdot buktak a termékbemutatókkal</w:t>
      </w:r>
    </w:p>
    <w:p>
      <w:pPr>
        <w:pStyle w:val="Szveg"/>
        <w:rPr>
          <w:bCs/>
          <w:szCs w:val="28"/>
        </w:rPr>
      </w:pPr>
      <w:r>
        <w:rPr>
          <w:bCs/>
          <w:szCs w:val="28"/>
        </w:rPr>
      </w:r>
    </w:p>
    <w:p>
      <w:pPr>
        <w:pStyle w:val="Szveg"/>
        <w:autoSpaceDE w:val="false"/>
        <w:rPr/>
      </w:pPr>
      <w:r>
        <w:rPr/>
        <w:t>Összesen egymilliárd forint befizetésére kötelezte az adóhivatal azokat a termékbemutató-szervezéssel foglalkozó cégeket, amelyeknél az utóbbi időkben tartottak adóvizsgálatot. A hatóság számos negatív tapasztalatot szerzett: fiktív számlákra bukkantak, máskor a túlzó árazás volt feltűnő, és arra is fény derült, hogy a cégek visszaéltek a fogyasztók helyzetével.</w:t>
      </w:r>
    </w:p>
    <w:p>
      <w:pPr>
        <w:pStyle w:val="Szveg"/>
        <w:autoSpaceDE w:val="false"/>
        <w:rPr/>
      </w:pPr>
      <w:r>
        <w:rPr/>
        <w:t>Nem csak a fogyasztóvédelmi és az idősügyi szervezetek figyelmét keltették fel az utóbbi időben a termékbemutatókkal foglalkozó vállalkozások, több ilyen cég ügyével a Nemzeti Adó- és Vámhivatal (NAV) is foglalkozott. A hatóság szóvivője, Kis Péter András a Napi Gazdaság kérdésére elmondta: a mögöttünk hagyott két esztendőben a NAV összesen 77 ellenőrzést tartott a termékbemutatók kapcsán. Az eljárásokban a revizorok együttesen 450 millió forint meg nem fizetett adóra bukkantak, a hiányosságok és a mulasztások miatt pedig az érintett gazdasági szereplőkre 560 millió forintnyi büntetést szabtak ki. Egy-egy termékbemutatóval kapcsolatos vizsgálatban tehát - átlagosan - 13 millió forint befizetésére kötelezte a NAV az érintett gazdasági szereplőket.</w:t>
      </w:r>
    </w:p>
    <w:p>
      <w:pPr>
        <w:pStyle w:val="Szveg"/>
        <w:autoSpaceDE w:val="false"/>
        <w:rPr/>
      </w:pPr>
      <w:r>
        <w:rPr/>
        <w:t>A hivatal szóvivője elöljáróban megjegyezte: a termékbemutatók alkalmával a szervezők különféle árucikkeket kínálnak a jelenlévőknek, az érdeklődőket pedig elsősorban telefonon vagy szórólapok segítségével toborozzák. A folyamatban alvállalkozók is részt vesznek. Az ellenőrzések tapasztalatairól szólva Kis Péter András azt emelte ki, hogy a megvizsgált vállalkozások rendszerint semmilyen iratot nem adtak át az adóhivatal munkatársainak. A revizorok leginkább a cégek számítógépeiből nyertek értékes információkat: az informatikai eszközök adatainak lementésével pél</w:t>
        <w:softHyphen/>
        <w:t>dául nyilvántartásokhoz, árbevétel-kimutatásokhoz és elektronikus levelezésekhez jutottak hozzá. A NAV-osok ezután - szúrópróbaszerűen - több magánszemélyt is felkerestek az adott vállalkozások ügyfelei közül. A vevők átadták a vásárlásaikról szóló különféle dokumentumokat: megrendelőlapok, jótállási jegyek, kezelési útmutatók és bevételi pénztárbizonylatok kerültek így az adóhivatalhoz. - A magánszemélyek közreműködése nagyban segítette a NAV munkáját - mondta a szóvivő. Az elektronikus levelekből pedig nemegyszer az derült ki, hogy fiktív számlákat használtak.</w:t>
      </w:r>
    </w:p>
    <w:p>
      <w:pPr>
        <w:pStyle w:val="Szveg"/>
        <w:autoSpaceDE w:val="false"/>
        <w:rPr/>
      </w:pPr>
      <w:r>
        <w:rPr/>
        <w:t>Az adóhivatal ellenőrzései több esetben fogyasztóvédelmi problémákra is rávilágítottak. A NAV szóvivőjétől megtudtuk: a tapasztalatok szerint előfordult, hogy valamely vállalkozás visszaélt a fogyasztók helyzetével, emellett a termék jelentős túlárazására is akadt példa.</w:t>
      </w:r>
    </w:p>
    <w:p>
      <w:pPr>
        <w:pStyle w:val="Szveg"/>
        <w:autoSpaceDE w:val="false"/>
        <w:rPr/>
      </w:pPr>
      <w:r>
        <w:rPr/>
        <w:t>Leggyakrabban idős emberek válnak a termékbemutatók áldozataivá</w:t>
      </w:r>
    </w:p>
    <w:p>
      <w:pPr>
        <w:pStyle w:val="Szveg"/>
        <w:autoSpaceDE w:val="false"/>
        <w:rPr/>
      </w:pPr>
      <w:r>
        <w:rPr/>
        <w:t>Jakubász Tamás</w:t>
      </w:r>
    </w:p>
    <w:p>
      <w:pPr>
        <w:pStyle w:val="Szveg"/>
        <w:rPr/>
      </w:pPr>
      <w:r>
        <w:rPr/>
      </w:r>
    </w:p>
    <w:p>
      <w:pPr>
        <w:pStyle w:val="Dtum"/>
        <w:autoSpaceDE w:val="false"/>
        <w:rPr>
          <w:szCs w:val="28"/>
        </w:rPr>
      </w:pPr>
      <w:r>
        <w:rPr>
          <w:szCs w:val="28"/>
        </w:rPr>
        <w:t>(Napi Gazdaság, 2015. június 2., kedd, 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rPr/>
      </w:pPr>
      <w:r>
        <w:rPr/>
        <w:t>Szigorúan ellenőrizték az erősen maró anyagok jelenlétét - a hölgyek megnyugodhatnak</w:t>
      </w:r>
    </w:p>
    <w:p>
      <w:pPr>
        <w:pStyle w:val="Szveg"/>
        <w:rPr/>
      </w:pPr>
      <w:r>
        <w:rPr/>
      </w:r>
    </w:p>
    <w:p>
      <w:pPr>
        <w:pStyle w:val="Szveg"/>
        <w:rPr/>
      </w:pPr>
      <w:r>
        <w:rPr/>
        <w:t>Harminc hajfestéket vizsgált a Nemzeti Fogyasztóvédelmi Hatóság (NFH) az élelmiszer- és vegyipari laboratóriumában.</w:t>
      </w:r>
    </w:p>
    <w:p>
      <w:pPr>
        <w:pStyle w:val="Szveg"/>
        <w:rPr/>
      </w:pPr>
      <w:r>
        <w:rPr/>
        <w:t>A szakemberek arra voltak kíváncsiak, hogy a gyártók betartották-e a termékekre vonatkozó előírásokat.</w:t>
      </w:r>
    </w:p>
    <w:p>
      <w:pPr>
        <w:pStyle w:val="Szveg"/>
        <w:rPr/>
      </w:pPr>
      <w:r>
        <w:rPr/>
        <w:t>Elsősorban az ammónia- és a hidrogén-peroxid-tartalmat (ez utóbbi az úgynevezett színelőhívó szerek alkotóeleme) vizsgálták. Mindkét vegyület erősen maró hatású, így ezekkel kapcsolatban az unió a kozmetikai termékekről szóló rendeletében szigorú szabályokat ír elő.</w:t>
      </w:r>
    </w:p>
    <w:p>
      <w:pPr>
        <w:pStyle w:val="Szveg"/>
        <w:rPr/>
      </w:pPr>
      <w:r>
        <w:rPr/>
        <w:t>Nos, a hölgyek megnyugodhatnak: az összes termék megfelelt, káros anyag az előírt határérték feletti mennyiségben semelyik festékben sem volt kimutatható.</w:t>
      </w:r>
    </w:p>
    <w:p>
      <w:pPr>
        <w:pStyle w:val="Szveg"/>
        <w:rPr/>
      </w:pPr>
      <w:r>
        <w:rPr/>
      </w:r>
    </w:p>
    <w:p>
      <w:pPr>
        <w:pStyle w:val="Szveg"/>
        <w:rPr/>
      </w:pPr>
      <w:hyperlink r:id="rId11">
        <w:r>
          <w:rPr>
            <w:rStyle w:val="InternetLink"/>
          </w:rPr>
          <w:t>http://www.szabadfold.hu/aktualis/nyugodtan_festhetik_hajfestek_ellenorzes</w:t>
        </w:r>
      </w:hyperlink>
    </w:p>
    <w:p>
      <w:pPr>
        <w:pStyle w:val="Szveg"/>
        <w:rPr/>
      </w:pPr>
      <w:r>
        <w:rPr/>
      </w:r>
    </w:p>
    <w:p>
      <w:pPr>
        <w:pStyle w:val="Dtum"/>
        <w:rPr/>
      </w:pPr>
      <w:r>
        <w:rPr/>
        <w:t>(szabadfold.hu, 2015. június 1., hétfő)</w:t>
      </w:r>
    </w:p>
    <w:p>
      <w:pPr>
        <w:pStyle w:val="Szveg"/>
        <w:rPr/>
      </w:pPr>
      <w:r>
        <w:rPr/>
      </w:r>
    </w:p>
    <w:p>
      <w:pPr>
        <w:pStyle w:val="Szveg"/>
        <w:rPr/>
      </w:pPr>
      <w:r>
        <w:rPr/>
      </w:r>
    </w:p>
    <w:p>
      <w:pPr>
        <w:pStyle w:val="Szveg"/>
        <w:rPr/>
      </w:pPr>
      <w:r>
        <w:rPr/>
      </w:r>
    </w:p>
    <w:p>
      <w:pPr>
        <w:pStyle w:val="Fcm"/>
        <w:rPr/>
      </w:pPr>
      <w:r>
        <w:rPr/>
        <w:t>Spenótkapszula miatt büntetett a GVH</w:t>
      </w:r>
    </w:p>
    <w:p>
      <w:pPr>
        <w:pStyle w:val="Szveg"/>
        <w:rPr/>
      </w:pPr>
      <w:r>
        <w:rPr/>
      </w:r>
    </w:p>
    <w:p>
      <w:pPr>
        <w:pStyle w:val="Szveg"/>
        <w:rPr/>
      </w:pPr>
      <w:r>
        <w:rPr/>
        <w:t>A Gazdasági Versenyhivatal (GVH) megállapította, hogy az ANIBA-NET Informatikai, Kereskedelmi és Szolgáltató Kft. (ANIBA-NET) jogsértően népszerűsítette a Vitanorma Spenót Kapszula articsóka kivonattal és krómmal étrend-kiegészítő termékét, mert olyan gyógyhatásokra és súlycsökkentésre vonatkozó állításokat tett, amelyek nem felelnek meg az ágazati szabályokban meghatározott reklámozási rendelkezéseknek. A jogsértésért 1.500.000, vagyis másfél millió forint bírságot szabott ki a GVH.</w:t>
      </w:r>
    </w:p>
    <w:p>
      <w:pPr>
        <w:pStyle w:val="Szveg"/>
        <w:rPr/>
      </w:pPr>
      <w:r>
        <w:rPr/>
        <w:t>A GVH úgy ítélte meg, hogy az ANIBA-NET 2014 májusa és júliusa között közzétett egyes reklámjai azt az üzenetet közvetítették, hogy</w:t>
      </w:r>
    </w:p>
    <w:p>
      <w:pPr>
        <w:pStyle w:val="Szveg"/>
        <w:rPr/>
      </w:pPr>
      <w:r>
        <w:rPr/>
        <w:t>- a termékben jelenlévő spenótkivonat lassíthatja a sejtek osztódását gyomorráknál, illetve megelőzheti a mellrák kialakulását, annak ellenére, hogy egy étrend-kiegészítőnek tilos gyógyhatást tulajdonítani;</w:t>
      </w:r>
    </w:p>
    <w:p>
      <w:pPr>
        <w:pStyle w:val="Szveg"/>
        <w:rPr/>
      </w:pPr>
      <w:r>
        <w:rPr/>
        <w:t>- a spenót és az articsóka jótékony hatásai révén testsúlycsökkenés érhető el, annak ellenére, hogy a spenótról és az articsókáról egyáltalán nincsenek hivatalosan jóváhagyott, egészségre ható állítások. A krómról ugyan szerepelnek engedélyezett állítások az uniós listán, azonban azok nem a testsúlycsökkenéshez köthetők.</w:t>
      </w:r>
    </w:p>
    <w:p>
      <w:pPr>
        <w:pStyle w:val="Szveg"/>
        <w:rPr/>
      </w:pPr>
      <w:r>
        <w:rPr/>
        <w:t>A GVH a bírság kiszabásakor a kommunikációs eszközök költségeire alapozott, majd külön-külön értékelte a gyógyhatásról és a fogyásról szóló reklámokat.A GVH súlyosító körülményként értékelte többek között azt, hogy:</w:t>
      </w:r>
    </w:p>
    <w:p>
      <w:pPr>
        <w:pStyle w:val="Szveg"/>
        <w:rPr/>
      </w:pPr>
      <w:r>
        <w:rPr/>
        <w:t>- a jogsértéssel érintett termék bizalmi termék,</w:t>
      </w:r>
    </w:p>
    <w:p>
      <w:pPr>
        <w:pStyle w:val="Szveg"/>
        <w:rPr/>
      </w:pPr>
      <w:r>
        <w:rPr/>
        <w:t>- a jogsértő kereskedelmi gyakorlat részben egészségügyi problémával érintett fogyasztókat célzott meg, akik az átlagosnál érzékenyebbek az egészségügyi problémájukkal kapcsolatos kereskedelmi közlésekre,</w:t>
      </w:r>
    </w:p>
    <w:p>
      <w:pPr>
        <w:pStyle w:val="Szveg"/>
        <w:rPr/>
      </w:pPr>
      <w:r>
        <w:rPr/>
        <w:t>- a GVH számos eljárást folytatott az étrend-kiegészítőknek, élelmiszereknek gyógyhatást, egészségre gyakorolt hatást tulajdonító kereskedelmi kommunikációkkal kapcsolatban, így a GVH következetes gyakorlata a Versenytanács határozataiból megismerhető.</w:t>
      </w:r>
    </w:p>
    <w:p>
      <w:pPr>
        <w:pStyle w:val="Szveg"/>
        <w:rPr/>
      </w:pPr>
      <w:r>
        <w:rPr/>
        <w:t>Enyhítő körülményként értékelte a GVH, hogy az ANIBA-NET:</w:t>
      </w:r>
    </w:p>
    <w:p>
      <w:pPr>
        <w:pStyle w:val="Szveg"/>
        <w:rPr/>
      </w:pPr>
      <w:r>
        <w:rPr/>
        <w:t>- kisszámú kereskedelmi kommunikációt tett közzé,</w:t>
      </w:r>
    </w:p>
    <w:p>
      <w:pPr>
        <w:pStyle w:val="Szveg"/>
        <w:rPr/>
      </w:pPr>
      <w:r>
        <w:rPr/>
        <w:t>- csak egy típusú kereskedelmi kommunikációban (a nyomtatott sajtóban) tulajdonított az étrend-kiegészítőnek gyógyhatást,</w:t>
      </w:r>
    </w:p>
    <w:p>
      <w:pPr>
        <w:pStyle w:val="Szveg"/>
        <w:rPr/>
      </w:pPr>
      <w:r>
        <w:rPr/>
        <w:t>- az első kifogás után leállította a termék gyártását, forgalmazását és minden reklámozását (beleértve a honlapját is).</w:t>
      </w:r>
    </w:p>
    <w:p>
      <w:pPr>
        <w:pStyle w:val="Szveg"/>
        <w:rPr/>
      </w:pPr>
      <w:r>
        <w:rPr/>
        <w:t>A GVH ismételten felhívja a figyelmet arra, hogy étrend-kiegészítő termékek reklámozásakor a vállalkozásoknak szem előtt kell tartaniuk a fogyasztóvédelmi rendelkezések mellett az élelmiszerek reklámozására vonatkozó ágazati jogszabályokat is, amelyek szerint</w:t>
      </w:r>
    </w:p>
    <w:p>
      <w:pPr>
        <w:pStyle w:val="Szveg"/>
        <w:rPr/>
      </w:pPr>
      <w:r>
        <w:rPr/>
        <w:t>- gyógyhatás nem tulajdonítható ilyen termékeknek. A versenyfelügyeleti eljárásban nincs lehetőség arra, hogy a vállalkozás a jogszabályi tilalom ellenére próbálja meg állításait igazolni;</w:t>
      </w:r>
    </w:p>
    <w:p>
      <w:pPr>
        <w:pStyle w:val="Szveg"/>
        <w:rPr/>
      </w:pPr>
      <w:r>
        <w:rPr/>
        <w:t>- egészségre vonatkozó hatásról szóló állítás csak szűk keretek között, a szigorú európai normáknak megfelelően fogalmazható meg, igazolva a megfelelést az ágazati szabályoknak.</w:t>
      </w:r>
    </w:p>
    <w:p>
      <w:pPr>
        <w:pStyle w:val="Szveg"/>
        <w:rPr/>
      </w:pPr>
      <w:r>
        <w:rPr/>
      </w:r>
    </w:p>
    <w:p>
      <w:pPr>
        <w:pStyle w:val="Szveg"/>
        <w:rPr/>
      </w:pPr>
      <w:hyperlink r:id="rId12">
        <w:r>
          <w:rPr>
            <w:rStyle w:val="InternetLink"/>
          </w:rPr>
          <w:t>http://www.kreativ.hu/cikk/spenotkapszula_miatt_buntetett_a_gvh</w:t>
        </w:r>
      </w:hyperlink>
    </w:p>
    <w:p>
      <w:pPr>
        <w:pStyle w:val="Szveg"/>
        <w:rPr/>
      </w:pPr>
      <w:r>
        <w:rPr/>
      </w:r>
    </w:p>
    <w:p>
      <w:pPr>
        <w:pStyle w:val="Dtum"/>
        <w:rPr/>
      </w:pPr>
      <w:r>
        <w:rPr/>
        <w:t>(kreativ.hu, 2015. június 1., hétfő)</w:t>
      </w:r>
    </w:p>
    <w:p>
      <w:pPr>
        <w:pStyle w:val="Szveg"/>
        <w:rPr/>
      </w:pPr>
      <w:r>
        <w:rPr/>
      </w:r>
    </w:p>
    <w:p>
      <w:pPr>
        <w:pStyle w:val="Szveg"/>
        <w:rPr/>
      </w:pPr>
      <w:r>
        <w:rPr/>
      </w:r>
    </w:p>
    <w:p>
      <w:pPr>
        <w:pStyle w:val="Szveg"/>
        <w:rPr/>
      </w:pPr>
      <w:r>
        <w:rPr/>
      </w:r>
    </w:p>
    <w:p>
      <w:pPr>
        <w:pStyle w:val="Fcm"/>
        <w:rPr/>
      </w:pPr>
      <w:r>
        <w:rPr/>
        <w:t>Gyors eljárást biztosítanak a békéltető testületek</w:t>
      </w:r>
    </w:p>
    <w:p>
      <w:pPr>
        <w:pStyle w:val="Szveg"/>
        <w:rPr/>
      </w:pPr>
      <w:r>
        <w:rPr/>
      </w:r>
    </w:p>
    <w:p>
      <w:pPr>
        <w:pStyle w:val="Szveg"/>
        <w:ind w:left="0" w:right="0" w:hanging="0"/>
        <w:rPr/>
      </w:pPr>
      <w:r>
        <w:rPr/>
        <w:t>Érdemi válaszadási kötelezettség előírása, a fogyasztók számára egyszerűbb igényérvényesítési eszközök megteremtése, a békéltető testületek hatékonyságának növelése - többek között ezeket tartalmazza a fogyasztóvédelmi törvény közeli módosítása.</w:t>
      </w:r>
    </w:p>
    <w:p>
      <w:pPr>
        <w:pStyle w:val="Szveg"/>
        <w:rPr/>
      </w:pPr>
      <w:r>
        <w:rPr/>
        <w:t>A fogyasztók elvárják a jogsértő vállalkozásokkal szembeni határozott hatósági fellépést, ugyanakkor az egyedi sérelmeik orvoslását is. EU-s irányelvnek köszönhetően hamarosan megszületik a parlamenti döntés a fogyasztóvédelmi törvény módosításáról. Az új szabályok még idén életbe lépnek.</w:t>
      </w:r>
    </w:p>
    <w:p>
      <w:pPr>
        <w:pStyle w:val="Szveg"/>
        <w:rPr/>
      </w:pPr>
      <w:r>
        <w:rPr/>
        <w:t>- A jogszabály parlament előtt lévő módosító javaslata a panaszosokkal való aktív kommunikációra kötelezi a cégeket, mivel előírja, hogy a vállalkozás a fogyasztó által benyújtott panaszra köteles írásbeli választ küldeni - mondta el lapunknak Mátyás Tibor, a Tolna Megyei Békéltető Testület elnöke. - Egyúttal felhívja a figyelmet a békéltető testületek, mint vitarendező fórumok igénybevételének a lehetőségére is. A vállalkozásnak emellett - a békéltető testületi meghallgatáson - biztosítania kell az egyezség létrehozatalára feljogosított személy részvételét. Ha a szervezet megsérti ezt az együttműködési kötelezettséget, nem válaszol írásban, és nem jelenik meg az egyeztető meghallgatáson - a törvény alapján a Fogyasztóvédelmi Hatóság - bírságot szabhat ki rá.</w:t>
      </w:r>
    </w:p>
    <w:p>
      <w:pPr>
        <w:pStyle w:val="Szveg"/>
        <w:rPr/>
      </w:pPr>
      <w:r>
        <w:rPr/>
        <w:t>Egyszerűbb ügyekben egyedül eljáró tanácsot jelöl ki a BT-elnök, aki csak jogi végzettséggel rendelkező ember lehet. A bonyolult ügyeket háromtagú tanács tárgyalja, tanácselnökkel és két taggal.</w:t>
      </w:r>
    </w:p>
    <w:p>
      <w:pPr>
        <w:pStyle w:val="Szveg"/>
        <w:rPr/>
      </w:pPr>
      <w:r>
        <w:rPr/>
        <w:t>Az elnök elmondta, csak törvényben előírt döntést hozhatnak. Mindig törekednek arra, hogy az ingyenes, egyszerű és gyors eljárást a jogviták megoldására 90 napon belül lezárják. (Tolna megyében 60 napon belül lezárul az ügyek nagy része.) Ez az éveken át tartó bírósági eljárásokhoz képest nagy változást jelent, az ügyek nem terhelik az államigazgatást és a bíróságokat. A cél minden esetben egyezség kötése. Ha elutasítják egy fogyasztó beadványát, az nem zárja ki azt, hogy a panaszos igaza bizonyítása érdekében bírósághoz forduljon.</w:t>
      </w:r>
    </w:p>
    <w:p>
      <w:pPr>
        <w:pStyle w:val="Szveg"/>
        <w:rPr/>
      </w:pPr>
      <w:r>
        <w:rPr/>
        <w:t>Mátyás Tibor kiemelte: a legnagyobb problémát az jelenti, hogy az emberek nem tekintik szerződésnek a vásárlást, nem őrzik meg a vásárláskor kapott bizonylatot, blokkot. Jellemző az is, hogy a szolgáltatóktól nem kérnek számlát, pedig a szerződéskötést csak ezzel lehet igazolni. Jellemzően a termékekkel és szolgáltatásokkal kapcsolatos minőségi jogvitákból van a legtöbb, ezek általában a kereskedelemben vásárolt termékek. De előfordulnak közüzemi szolgáltatásokkal, utazásokkal és parkolási ügyekkel szembeni panaszok is. Hozzátette: a testület szakértőket nem vonhat be, nem vizsgálnak, a rendelkezésre álló iratok alapján hoznak döntést. A BT elnöke hangsúlyozta, sokszor a fogalmakkal sincsenek tisztában a fogyasztók. A szavatosság két év, ennek első hat hónapjában a kereskedőnek kell bizonyítania, hogy a hiba a fogyasztó magatartása miatt keletkezett. Ezután fordul meg a bizonyítási kényszer.</w:t>
      </w:r>
    </w:p>
    <w:p>
      <w:pPr>
        <w:pStyle w:val="Szveg"/>
        <w:rPr/>
      </w:pPr>
      <w:r>
        <w:rPr/>
        <w:t>A jótállás tartós fogyasztási cikkekre terjed ki, egy év a kötelező időtartama. Ebben az esetben a teljes jótállási időszak alatt az eladónak kell bizonyítania, hogy a termék hibáját a fogyasztó okozta.</w:t>
      </w:r>
    </w:p>
    <w:p>
      <w:pPr>
        <w:pStyle w:val="Szveg"/>
        <w:rPr/>
      </w:pPr>
      <w:r>
        <w:rPr/>
        <w:t>A törvénymódosítás jól tükrözi a hazai fogyasztóvédelmi politikában bekövetkezett szemléletváltozást, amelynek egyik fő célkitűzése, hogy a fogyasztót magabiztossá tegye annak érdekében, hogy saját ügyeit kellő felelősségtudattal tudja kezelni.</w:t>
      </w:r>
    </w:p>
    <w:p>
      <w:pPr>
        <w:pStyle w:val="Szveg"/>
        <w:rPr/>
      </w:pPr>
      <w:r>
        <w:rPr/>
        <w:t>Tavaly több mint 10 ezer reklamációt kezeltek</w:t>
      </w:r>
    </w:p>
    <w:p>
      <w:pPr>
        <w:pStyle w:val="Szveg"/>
        <w:rPr/>
      </w:pPr>
      <w:r>
        <w:rPr/>
        <w:t>Tizenhatéve működnek békéltető testületek a fővárosi, megyei kereskedelmi és iparkamarák mellett. A testületek iránti bizalom nő: amíg 2006-ban 3542 üggyel fordultak azokhoz az állampolgárok, 2014-ben már több mint 10 ezer reklamációt kezeltek. Tavaly a vállalkozások 75 százaléka együttműködött a békéltető testületek előtti vitarendezési eljárásban. A módosítás célja az, hogy még több vállalkozás kapcsolódjon be az alternatív ügymenetbe. A javaslat előírja azt is, hogy az online adásvételi vagy online szolgáltatási szerződéssel összefüggő, határon átnyúló fogyasztói jogvita esetén az eljárásra kizárólag a fővárosi békéltető testület illetékes.</w:t>
      </w:r>
    </w:p>
    <w:p>
      <w:pPr>
        <w:pStyle w:val="Szveg"/>
        <w:rPr/>
      </w:pPr>
      <w:r>
        <w:rPr/>
        <w:t>Komoly bírságot kaphatnak a vállalkozások</w:t>
      </w:r>
    </w:p>
    <w:p>
      <w:pPr>
        <w:pStyle w:val="Szveg"/>
        <w:rPr/>
      </w:pPr>
      <w:r>
        <w:rPr/>
        <w:t>Az európai uniós szabályok szerint szigorítják majd a vállalatok jelenlétét az alternatív fogyasztóvédelmi vitarendezésben. A jövőben 15 ezertől 500 ezer forintig terjedő bírsággal sújthatók azok a kis- és középvállalkozások (kkv), amelyek nem jelennek meg a békéltető testület előtt, a multik esetében pedig az éves bevétel 2 százalékáig terjedhet a bírság. Az új rendszerben elkerülhető az, hogy évente 3 ezer vásárló azért ne orvosolhassa rövid és olcsó úton a panaszát, mert a másik fél ebben nem partner. A békéltető testületek működtetése évi 360 millió forintba kerül, de ez megtérül azáltal, hogy 9 ezer fogyasztói panasz nem kerül a bíróságok elé.</w:t>
      </w:r>
    </w:p>
    <w:p>
      <w:pPr>
        <w:pStyle w:val="Szveg"/>
        <w:rPr/>
      </w:pPr>
      <w:r>
        <w:rPr/>
      </w:r>
    </w:p>
    <w:p>
      <w:pPr>
        <w:pStyle w:val="Szveg"/>
        <w:rPr/>
      </w:pPr>
      <w:r>
        <w:rPr/>
      </w:r>
    </w:p>
    <w:p>
      <w:pPr>
        <w:pStyle w:val="Szveg"/>
        <w:rPr/>
      </w:pPr>
      <w:hyperlink r:id="rId13">
        <w:r>
          <w:rPr>
            <w:rStyle w:val="InternetLink"/>
          </w:rPr>
          <w:t>http://www.teol.hu/cikk/613669</w:t>
        </w:r>
      </w:hyperlink>
    </w:p>
    <w:p>
      <w:pPr>
        <w:pStyle w:val="Szveg"/>
        <w:rPr/>
      </w:pPr>
      <w:r>
        <w:rPr/>
      </w:r>
    </w:p>
    <w:p>
      <w:pPr>
        <w:pStyle w:val="Dtum"/>
        <w:rPr/>
      </w:pPr>
      <w:r>
        <w:rPr/>
        <w:t>(teol.hu, 2015. június 1., hétfő)</w:t>
      </w:r>
    </w:p>
    <w:p>
      <w:pPr>
        <w:pStyle w:val="Szveg"/>
        <w:rPr/>
      </w:pPr>
      <w:r>
        <w:rPr/>
      </w:r>
    </w:p>
    <w:p>
      <w:pPr>
        <w:pStyle w:val="Szveg"/>
        <w:rPr/>
      </w:pPr>
      <w:r>
        <w:rPr/>
      </w:r>
    </w:p>
    <w:p>
      <w:pPr>
        <w:pStyle w:val="Szveg"/>
        <w:rPr/>
      </w:pPr>
      <w:r>
        <w:rPr/>
      </w:r>
    </w:p>
    <w:p>
      <w:pPr>
        <w:pStyle w:val="Fcm"/>
        <w:rPr/>
      </w:pPr>
      <w:r>
        <w:rPr/>
        <w:t>Fogyasztóvédelmi forródrót</w:t>
      </w:r>
    </w:p>
    <w:p>
      <w:pPr>
        <w:pStyle w:val="Szveg"/>
        <w:rPr/>
      </w:pPr>
      <w:r>
        <w:rPr/>
      </w:r>
    </w:p>
    <w:p>
      <w:pPr>
        <w:pStyle w:val="Szveg"/>
        <w:ind w:left="0" w:right="0" w:hanging="0"/>
        <w:rPr/>
      </w:pPr>
      <w:r>
        <w:rPr/>
        <w:t>Online is feltehetik kérdéseiket azok, akiknek gondjuk akad a megvásárolt árukkal kapcsolatban.</w:t>
      </w:r>
    </w:p>
    <w:p>
      <w:pPr>
        <w:pStyle w:val="Szveg"/>
        <w:rPr/>
      </w:pPr>
      <w:r>
        <w:rPr/>
        <w:t>Aki nem azt kapta, amit vásárolt, rossz minőségű áruval csapták be, megtévesztő szolgáltatással találkozott, csalódott egy termékben vagy szolgáltatásban, mától online (http://versenyugyi-tanacsadoiroda.hu/kapcsolat) is felteheti kérdéseit, elmondhatja esetét fogyasztóvédőknek, akik vállalják, hogy rövid időn belül megoldást keresnek a problémára, választ adnak a felmerülő kérdésekre, díjmentesen.</w:t>
      </w:r>
    </w:p>
    <w:p>
      <w:pPr>
        <w:pStyle w:val="Szveg"/>
        <w:rPr/>
      </w:pPr>
      <w:r>
        <w:rPr/>
        <w:t>A Fogyasztóvédők Magyarországi Egyesülete (FOME), a Gazdasági Versenyhivatal támogatásával működtetett Gazdasági Versenyügyi Tanácsadó Irodákban azt a célt tűzte ki, hogy fogyasztóvédelmi másodpilótája legyen a fogyasztóknak és vállalkozásoknak. A feladatuk, hogy segítsék a tudatos fogyasztóvá és tisztességes vállalkozássá válást. Az online tanácsadás célja is ez, a fogyasztók tájékozottságának, versenyjogi ismereteinek és tudatosságának növelése, így a versenykultúra és a minél tudatosabb vásárlói döntéshozatal támogatása.</w:t>
      </w:r>
    </w:p>
    <w:p>
      <w:pPr>
        <w:pStyle w:val="Szveg"/>
        <w:rPr/>
      </w:pPr>
      <w:r>
        <w:rPr/>
        <w:t>Szakszerű választ és tanácsot adnak fogyasztói vagy vállalkozói kérdésekre, segítenek érvényesíteni a fogyasztók jogait, segítenek a panaszlevél megfogalmazásában, beadvány elkészítésében.</w:t>
      </w:r>
    </w:p>
    <w:p>
      <w:pPr>
        <w:pStyle w:val="Szveg"/>
        <w:rPr/>
      </w:pPr>
      <w:r>
        <w:rPr/>
        <w:t>Néhány téma, amelyben érdemes hozzájuk fordulni:</w:t>
      </w:r>
    </w:p>
    <w:p>
      <w:pPr>
        <w:pStyle w:val="Szveg"/>
        <w:rPr/>
      </w:pPr>
      <w:r>
        <w:rPr/>
        <w:t>megtévesztő reklámok I szavatosság és jótállás I üdülési jog I termékbemutatók I fogyasztói csoportok I internetes vásárlások I jelentős piaci erővel való visszaélés I utazási szerződések I csomagküldő kereskedés I üzletfelek megtévesztése</w:t>
      </w:r>
    </w:p>
    <w:p>
      <w:pPr>
        <w:pStyle w:val="Szveg"/>
        <w:rPr/>
      </w:pPr>
      <w:r>
        <w:rPr/>
        <w:t>A FOME Debrecenben, Egerben, Szegeden, Pécsett és Győrött működő irodákban személyesen is ellátja a fogyasztók tájékoztatását a gazdasági versennyel, illetve a versenyjogi fogyasztóvédelemmel összefüggésben (tisztességtelen kereskedelmi gyakorlatok, jogsértő összehasonlító reklám, megtévesztő reklám és üzleti döntések tisztességtelen befolyásolása).</w:t>
      </w:r>
    </w:p>
    <w:p>
      <w:pPr>
        <w:pStyle w:val="Szveg"/>
        <w:rPr/>
      </w:pPr>
      <w:r>
        <w:rPr/>
      </w:r>
    </w:p>
    <w:p>
      <w:pPr>
        <w:pStyle w:val="Szveg"/>
        <w:rPr/>
      </w:pPr>
      <w:hyperlink r:id="rId14">
        <w:r>
          <w:rPr>
            <w:rStyle w:val="InternetLink"/>
          </w:rPr>
          <w:t>http://computerworld.hu/computerworld/fogyasztovedelmi-forrodrot.html</w:t>
        </w:r>
      </w:hyperlink>
    </w:p>
    <w:p>
      <w:pPr>
        <w:pStyle w:val="Szveg"/>
        <w:rPr/>
      </w:pPr>
      <w:r>
        <w:rPr/>
      </w:r>
    </w:p>
    <w:p>
      <w:pPr>
        <w:pStyle w:val="Dtum"/>
        <w:rPr/>
      </w:pPr>
      <w:r>
        <w:rPr/>
        <w:t>(computerworld.hu, 2015. június 1., hétfő)</w:t>
      </w:r>
    </w:p>
    <w:p>
      <w:pPr>
        <w:pStyle w:val="Szveg"/>
        <w:rPr/>
      </w:pPr>
      <w:r>
        <w:rPr/>
      </w:r>
    </w:p>
    <w:p>
      <w:pPr>
        <w:pStyle w:val="Szveg"/>
        <w:rPr/>
      </w:pPr>
      <w:r>
        <w:rPr/>
      </w:r>
    </w:p>
    <w:p>
      <w:pPr>
        <w:pStyle w:val="Szveg"/>
        <w:rPr/>
      </w:pPr>
      <w:r>
        <w:rPr/>
      </w:r>
    </w:p>
    <w:p>
      <w:pPr>
        <w:pStyle w:val="Fcm"/>
        <w:rPr/>
      </w:pPr>
      <w:r>
        <w:rPr/>
        <w:t>Az ön recepciósa is rendelt SEO-szolgáltatást?</w:t>
      </w:r>
    </w:p>
    <w:p>
      <w:pPr>
        <w:pStyle w:val="Szveg"/>
        <w:rPr/>
      </w:pPr>
      <w:r>
        <w:rPr/>
      </w:r>
    </w:p>
    <w:p>
      <w:pPr>
        <w:pStyle w:val="Szveg"/>
        <w:rPr/>
      </w:pPr>
      <w:r>
        <w:rPr/>
        <w:t>2015.06.01. 11:00 Homár Hilda</w:t>
      </w:r>
    </w:p>
    <w:p>
      <w:pPr>
        <w:pStyle w:val="Szveg"/>
        <w:rPr/>
      </w:pPr>
      <w:r>
        <w:rPr/>
        <w:t>Van a Maxweb nevű cég, amelyik keresőoptimalizációs szolgáltatást árul, a szerződéskötéshez meg egy csomagátvételi elismervénynek látszó papírt használ.</w:t>
      </w:r>
    </w:p>
    <w:p>
      <w:pPr>
        <w:pStyle w:val="Szveg"/>
        <w:rPr/>
      </w:pPr>
      <w:r>
        <w:rPr/>
        <w:t>Legutóbbi témába vágó posztunknál a cég vezetője szépen kifejtette, hogy milyen többlépéses,  szabványosított metódust használnak, de ha a sokadik, szinte szóról szóra megegyező panasz érkezik velük kapcsolatban, akkor valami csak nem stimmel azzal a metódussal.  Szerintem.</w:t>
      </w:r>
    </w:p>
    <w:p>
      <w:pPr>
        <w:pStyle w:val="Szveg"/>
        <w:rPr/>
      </w:pPr>
      <w:r>
        <w:rPr/>
        <w:t>Tisztelt Homár Hilda!</w:t>
      </w:r>
    </w:p>
    <w:p>
      <w:pPr>
        <w:pStyle w:val="Szveg"/>
        <w:rPr/>
      </w:pPr>
      <w:r>
        <w:rPr/>
        <w:t>Segítségét szeretném. A Maxweb engem is az Ön által leírt módon átvert , tegnapi napon megkaptam a 150.000 Ft-os számlát.</w:t>
      </w:r>
    </w:p>
    <w:p>
      <w:pPr>
        <w:pStyle w:val="Szveg"/>
        <w:rPr/>
      </w:pPr>
      <w:r>
        <w:rPr/>
        <w:t>Érdeklődnék, hogy ha nem fizetek, akkor lehet ebből problémám? Illetve sokan lehetnek, akik ugyanígy jártak? Tehetünk ellenük valamit?</w:t>
      </w:r>
    </w:p>
    <w:p>
      <w:pPr>
        <w:pStyle w:val="Szveg"/>
        <w:rPr/>
      </w:pPr>
      <w:r>
        <w:rPr/>
        <w:t>Segítségét előre is köszönöm!</w:t>
      </w:r>
    </w:p>
    <w:p>
      <w:pPr>
        <w:pStyle w:val="Szveg"/>
        <w:rPr/>
      </w:pPr>
      <w:r>
        <w:rPr/>
        <w:t>Üdvözlettel: Melinda Az üggyel kapcsolatban az alábbi kérdéseket tettük fel a Fogyasztóvédelmi Hatóságnak:</w:t>
      </w:r>
    </w:p>
    <w:p>
      <w:pPr>
        <w:pStyle w:val="Szveg"/>
        <w:rPr/>
      </w:pPr>
      <w:r>
        <w:rPr/>
        <w:t>- Mi van, ha nem fizetik be a kiküldött számlát?</w:t>
      </w:r>
    </w:p>
    <w:p>
      <w:pPr>
        <w:pStyle w:val="Szveg"/>
        <w:rPr/>
      </w:pPr>
      <w:r>
        <w:rPr/>
        <w:t>- Egyáltalán érvényes a szerződés? Hiszen leggyakrabban recepciósok aláírása szerepel rajta, nem cégvezetőké?</w:t>
      </w:r>
    </w:p>
    <w:p>
      <w:pPr>
        <w:pStyle w:val="Szveg"/>
        <w:rPr/>
      </w:pPr>
      <w:r>
        <w:rPr/>
        <w:t>- Mit tehet, aki úgy érzi, becsapták?</w:t>
      </w:r>
    </w:p>
    <w:p>
      <w:pPr>
        <w:pStyle w:val="Szveg"/>
        <w:rPr/>
      </w:pPr>
      <w:r>
        <w:rPr/>
        <w:t>- Tényleg becsapták? A cégvezető által leírt protokoll alapján megfelelő a tájékoztatás?</w:t>
      </w:r>
    </w:p>
    <w:p>
      <w:pPr>
        <w:pStyle w:val="Szveg"/>
        <w:rPr/>
      </w:pPr>
      <w:r>
        <w:rPr/>
        <w:t>Íme a válasz:</w:t>
      </w:r>
    </w:p>
    <w:p>
      <w:pPr>
        <w:pStyle w:val="Szveg"/>
        <w:rPr/>
      </w:pPr>
      <w:r>
        <w:rPr/>
        <w:t>Kedves Hilda!</w:t>
      </w:r>
    </w:p>
    <w:p>
      <w:pPr>
        <w:pStyle w:val="Szveg"/>
        <w:rPr/>
      </w:pPr>
      <w:r>
        <w:rPr/>
        <w:t>Amennyiben megtévesztéssel veszik rá a vállalkozást a szerződéskötésre, úgy jogosan támadhatják meg a szerződést bíróságon, és kérhetik annak érvénytelenítését.</w:t>
      </w:r>
    </w:p>
    <w:p>
      <w:pPr>
        <w:pStyle w:val="Szveg"/>
        <w:rPr/>
      </w:pPr>
      <w:r>
        <w:rPr/>
        <w:t>A társasági jog szabályozása, a vállalkozás alapító okiratában foglaltak érvényesek arra, hogy a vállalkozás nevében ki köthet szerződést, ki jogosult pénzügyi kötelezettségvállalásra. Ez mindkét fél által szem előtt tartandó a szerződés érvényességének megítélése szempontjából.</w:t>
      </w:r>
    </w:p>
    <w:p>
      <w:pPr>
        <w:pStyle w:val="Szveg"/>
        <w:rPr/>
      </w:pPr>
      <w:r>
        <w:rPr/>
        <w:t>Ha gyanú merül fel tisztességtelen kereskedői magatartásra, panaszbejelentést a hatáskörrel rendelkező Gazdasági Versenyhivatalnál tehetnek.</w:t>
      </w:r>
    </w:p>
    <w:p>
      <w:pPr>
        <w:pStyle w:val="Szveg"/>
        <w:rPr/>
      </w:pPr>
      <w:r>
        <w:rPr/>
        <w:t>Amennyiben a követelést támasztó cég bíróságra kívánja vinni az ügyet, úgy neki kell bizonyítania , hogy nem szándékos megtévesztéssel vették rá a vállalkozást a szerződéskötésre, sőt kifejezett megrendelésére teljesítették a szolgáltatást.</w:t>
      </w:r>
    </w:p>
    <w:p>
      <w:pPr>
        <w:pStyle w:val="Szveg"/>
        <w:rPr/>
      </w:pPr>
      <w:r>
        <w:rPr/>
        <w:t>Üdvözlettel:</w:t>
      </w:r>
    </w:p>
    <w:p>
      <w:pPr>
        <w:pStyle w:val="Szveg"/>
        <w:rPr/>
      </w:pPr>
      <w:r>
        <w:rPr/>
        <w:t>Kiss Anita</w:t>
      </w:r>
    </w:p>
    <w:p>
      <w:pPr>
        <w:pStyle w:val="Szveg"/>
        <w:rPr/>
      </w:pPr>
      <w:r>
        <w:rPr/>
        <w:t>Nemzeti Fogyasztóvédelmi Hatóság</w:t>
      </w:r>
    </w:p>
    <w:p>
      <w:pPr>
        <w:pStyle w:val="Szveg"/>
        <w:rPr/>
      </w:pPr>
      <w:r>
        <w:rPr/>
        <w:t>Szóvivő</w:t>
      </w:r>
    </w:p>
    <w:p>
      <w:pPr>
        <w:pStyle w:val="Szveg"/>
        <w:rPr/>
      </w:pPr>
      <w:r>
        <w:rPr/>
      </w:r>
    </w:p>
    <w:p>
      <w:pPr>
        <w:pStyle w:val="Szveg"/>
        <w:rPr/>
      </w:pPr>
      <w:hyperlink r:id="rId15">
        <w:r>
          <w:rPr>
            <w:rStyle w:val="InternetLink"/>
          </w:rPr>
          <w:t>http://homar.blog.hu/2015/05/29/az_on_recepciosa_is_rendelt_seo-szolgaltatast</w:t>
        </w:r>
      </w:hyperlink>
    </w:p>
    <w:p>
      <w:pPr>
        <w:pStyle w:val="Szveg"/>
        <w:rPr/>
      </w:pPr>
      <w:r>
        <w:rPr/>
      </w:r>
    </w:p>
    <w:p>
      <w:pPr>
        <w:pStyle w:val="Dtum"/>
        <w:rPr/>
      </w:pPr>
      <w:r>
        <w:rPr/>
        <w:t>(index.hu, 2015. június 1., hétfő)</w:t>
      </w:r>
    </w:p>
    <w:p>
      <w:pPr>
        <w:pStyle w:val="Szveg"/>
        <w:rPr/>
      </w:pPr>
      <w:r>
        <w:rPr/>
      </w:r>
    </w:p>
    <w:p>
      <w:pPr>
        <w:pStyle w:val="Szveg"/>
        <w:rPr/>
      </w:pPr>
      <w:r>
        <w:rPr/>
      </w:r>
    </w:p>
    <w:p>
      <w:pPr>
        <w:pStyle w:val="Szveg"/>
        <w:rPr/>
      </w:pPr>
      <w:r>
        <w:rPr/>
      </w:r>
    </w:p>
    <w:p>
      <w:pPr>
        <w:pStyle w:val="Fcm"/>
        <w:rPr/>
      </w:pPr>
      <w:r>
        <w:rPr/>
        <w:t>Barangolás a közüzemi számlák világában</w:t>
      </w:r>
    </w:p>
    <w:p>
      <w:pPr>
        <w:pStyle w:val="Szveg"/>
        <w:rPr/>
      </w:pPr>
      <w:r>
        <w:rPr/>
      </w:r>
    </w:p>
    <w:p>
      <w:pPr>
        <w:pStyle w:val="Szveg"/>
        <w:ind w:left="0" w:right="0" w:hanging="0"/>
        <w:rPr/>
      </w:pPr>
      <w:r>
        <w:rPr/>
        <w:t>Hogy ne tévedjünk el a közüzemi számlák ködös erdejében, a Rádió 7 hétfői Napraforgójában szolgált hasznos tanácsokkal Petrik Sándor, a Csongrád Megyei Kormányhivatal Műszaki Engedélyezési és Fogyasztóvédelmi Főosztály osztályvezetője, valamint dr. Radnóti Zoltán, a Csongrád Megyei Kormányhivatal Műszaki Engedélyezési és Fogyasztóvédelmi Főosztály vezető-főtanácsosa.</w:t>
      </w:r>
    </w:p>
    <w:p>
      <w:pPr>
        <w:pStyle w:val="Szveg"/>
        <w:rPr/>
      </w:pPr>
      <w:r>
        <w:rPr/>
        <w:t>A villamosenergia, gát, távhő, víz, hulladék és kéményseprői szolgáltatások esetében lehet fogyasztóvédelmi eljárást kezdeményezni – mondta el a műsorban dr. Radnóti Zoltán vezető-főtanácsos. A gáz-, villamosenergia- és vízszolgáltatás esetében számlázás, elszámolás, mérés és díjtartozás miatti kikapcsolás miatt lehet kezdeményezni eljárást. Míg a távhő esetében kizárólag az ügyletszabályzatban és az önkormányzati rendeletben foglalt számla összegek és a számlának a tényleges összege közötti összefüggést lehet vizsgálni. A hulladékszolgáltatásnál pedig csak a számlázást, a kéményseprő szolgáltatásnál pedig csak az ügyfélszolgálatot.</w:t>
      </w:r>
    </w:p>
    <w:p>
      <w:pPr>
        <w:pStyle w:val="Szveg"/>
        <w:rPr/>
      </w:pPr>
      <w:r>
        <w:rPr/>
        <w:t>A 2014-es évben közel 160 panasz érkezett a fogyasztóvédelemhez, ezek jó része a számlán szereplő tételek magyarázatára irányult. Ebből 60 esetben indult eljárás a szolgáltatóval szemben. Még a szakemberek is elismerték, hogy a közüzemi számlák nehezen értelmezhetőek egy laikus lakos számára, ezért sokszor tapasztalják, hogy olyanokat is kifogásolnak, ami helyesen. Legtöbbször a lakosok részéről az összeggel kapcsolatban érkeznek panaszok, hogy többet számlázott a szolgáltató. Azonban a kivizsgálások során szinte kivétel nélkül kiderül, hogy nem történt hibás elszámolás.</w:t>
      </w:r>
    </w:p>
    <w:p>
      <w:pPr>
        <w:pStyle w:val="Szveg"/>
        <w:rPr/>
      </w:pPr>
      <w:r>
        <w:rPr/>
        <w:t>Június 1-vel kezdődnek meg az egész nyáron át tartó idényszerű ellenőrzések a fogyasztóvédelem által, amely kitér a fesztiválokat, strandokat, vendéglátóipari egységeket, taxivállalatokat, valamint a szezonális termékeket (például gumimatrac, fürdőruha) vizsgáló felülvizsgálatok – tudtuk meg Petrik Sándor osztályvezetőtől.</w:t>
      </w:r>
    </w:p>
    <w:p>
      <w:pPr>
        <w:pStyle w:val="Szveg"/>
        <w:rPr/>
      </w:pPr>
      <w:r>
        <w:rPr/>
        <w:t>A témához számos hallgatói hozzászólás érkezett. János és Katalinis a gázpalackokra panaszkodott, miszerint egyrészt koszosak, másrészt nem működött a megvásárolt termék. A szakemberek minden esetben felhívták arra a figyelmet, hogy elsőként a szolgáltatóhoz kell benyújtani panaszt, és ha onnan nem érkezik válasz, vagy elutasítják, akkor lehet a fogyasztóvédelemhez fordulni.</w:t>
      </w:r>
    </w:p>
    <w:p>
      <w:pPr>
        <w:pStyle w:val="Szveg"/>
        <w:rPr/>
      </w:pPr>
      <w:r>
        <w:rPr/>
        <w:t>ÉR.</w:t>
      </w:r>
    </w:p>
    <w:p>
      <w:pPr>
        <w:pStyle w:val="Szveg"/>
        <w:rPr/>
      </w:pPr>
      <w:r>
        <w:rPr/>
      </w:r>
    </w:p>
    <w:p>
      <w:pPr>
        <w:pStyle w:val="Szveg"/>
        <w:rPr/>
      </w:pPr>
      <w:hyperlink r:id="rId16">
        <w:r>
          <w:rPr>
            <w:rStyle w:val="InternetLink"/>
          </w:rPr>
          <w:t>http://promenad.hu/cikk/barangolas-a-kozuzemi-szamlak-vilagaban-154533</w:t>
        </w:r>
      </w:hyperlink>
    </w:p>
    <w:p>
      <w:pPr>
        <w:pStyle w:val="Szveg"/>
        <w:rPr/>
      </w:pPr>
      <w:r>
        <w:rPr/>
      </w:r>
    </w:p>
    <w:p>
      <w:pPr>
        <w:pStyle w:val="Dtum"/>
        <w:rPr/>
      </w:pPr>
      <w:r>
        <w:rPr/>
        <w:t>(promenad.hu, 2015. június 1., hétfő)</w:t>
      </w:r>
    </w:p>
    <w:p>
      <w:pPr>
        <w:pStyle w:val="Szveg"/>
        <w:rPr/>
      </w:pPr>
      <w:r>
        <w:rPr/>
      </w:r>
    </w:p>
    <w:p>
      <w:pPr>
        <w:pStyle w:val="Szveg"/>
        <w:rPr/>
      </w:pPr>
      <w:r>
        <w:rPr/>
      </w:r>
    </w:p>
    <w:p>
      <w:pPr>
        <w:pStyle w:val="Szveg"/>
        <w:rPr/>
      </w:pPr>
      <w:r>
        <w:rPr/>
      </w:r>
    </w:p>
    <w:p>
      <w:pPr>
        <w:pStyle w:val="Fcm"/>
        <w:rPr/>
      </w:pPr>
      <w:r>
        <w:rPr/>
        <w:t>Adómentes juttatás lesz a szűrővizsgálat?</w:t>
      </w:r>
    </w:p>
    <w:p>
      <w:pPr>
        <w:pStyle w:val="Szveg"/>
        <w:rPr/>
      </w:pPr>
      <w:r>
        <w:rPr/>
      </w:r>
    </w:p>
    <w:p>
      <w:pPr>
        <w:pStyle w:val="Szveg"/>
        <w:ind w:left="0" w:right="0" w:hanging="0"/>
        <w:rPr/>
      </w:pPr>
      <w:r>
        <w:rPr/>
        <w:t>Már az idén, az adótörvények elfogadása után csökkenthetnék a vezetékadójukat a távközlési cégek a szélessávú fejlesztések után, ha az Országgyűlés az infokommunikációs államtitkár javaslatát. A Fidesz képviselői összesen három módosítót nyújtott be az adótörvényekhez. A másik alapján adómentes munkáltatói juttatássá tennék a szűrővizsgálatokat és a fizikoterápiát is, míg a harmadikban érdekesen módosítanák a bankaadó csökkentését - írja a Világgazdaság .</w:t>
      </w:r>
    </w:p>
    <w:p>
      <w:pPr>
        <w:pStyle w:val="Szveg"/>
        <w:rPr/>
      </w:pPr>
      <w:r>
        <w:rPr/>
        <w:t>Már az adótörvények kihirdetésének másnapjától csökkentené a távközlési cégek vezetékadóját Kara Ákos, a Nemzeti Fejlesztési Minisztérium Nemzeti Fejlesztési Minisztérium infokommunikációsért és fogyasztóvédelemért felelős államtitkára, a Fidesz győri képviselője. A jövő évi adótörvény-változtatásokhoz benyújtott módosító indítványban az államtitkár azt javasolja, hogy a szélessávú internet-fejlesztésekre nyújtott adókedvezményt - vagyis, hogy az újonnan épített szélessávú vezetékekre nem kell adót fizetni öt éven át - már rögtön a változtatás kihirdetésének napjától lehessen érvényesíteni. így a cégek nem csak a 2016-os, hanem már az idei vezetéképítésekre is megkapnák a mentességet, nagyban szolgálva ezzel, hogy a szélessávú hálózatok fejlesztése ne álljon le csak azért fél évre, hogy az adómentességre várjanak a cégek.</w:t>
      </w:r>
    </w:p>
    <w:p>
      <w:pPr>
        <w:pStyle w:val="Szveg"/>
        <w:rPr/>
      </w:pPr>
      <w:r>
        <w:rPr/>
        <w:t>A Fidesz képviselői az egyébként sem nagy terjedelmű adómódosító javaslathoz ezen kívül még két indítványt tettek. Mengyi Roland, a Fidesz borsodi képviselőjének indítványa arról szól, hogy tegyék adómentes juttatássá ha a munkáltató fizeti a szűrővizsgálatokat, valamint a fizikoterápiás és a mentál-egészségügyi szolgáltatásokat. A képviselő indoklása szerint az egészségügyi problémák megelőzése lényegesen kevesebb ráfordítást igényel, mint a kezelésük. A fizikoterápiás kezelések adómentes juttatássá tételének indoka, hogy a gerincbántalom napjaink leggyakrabban előforduló foglalkozási ártalma, "mely számos további betegség okozója és jelentős munkakiesést eredményez." Hasonlóan a munkaképesség-csökkenés az oka annak, hogy a képviselő a "korunk civilizációs eredetű problémájának tekinthető" mentálhigiéniás betegségek kezelését is adómentes juttatásként képzelné el a képviselő. (Igaz: a javaslat betenne az egészségpénztáraknak, hiszen így a náluk adókedvezménnyel igénybe vehető szolgáltatások egy jelentős része adómentesen is megkapható volna).</w:t>
      </w:r>
    </w:p>
    <w:p>
      <w:pPr>
        <w:pStyle w:val="Szveg"/>
        <w:rPr/>
      </w:pPr>
      <w:r>
        <w:rPr/>
        <w:t>A harmadik javaslat a bankadó csökkentését írná át, a lízingcégekre külön szabályt alkalmazna Szatmáry Kristóf fideszes képviselő. Indítványa szerint ezen pénzügyi vállalkozásoknál jövőre már nem a 2014-es mérlegfőösszeg, hanem a tavalyi kamat és díjbevétel együttes összege volna az adó alapja. A teher mértéke is más volna, az így meghatározott bevétel 3,8 százalékát kellene fizetni jövőre (míg a bankoknál a mérlegfőösszeg 0,53 százaléka lesz az adó). A képviselő a változtatást azzal indokolja, hogy a lízingcégek a legnagyobb finanszírozói a kis- és közepes vállalkozások finanszírozásának, ezért fontos a kedvezményezésük. Szektorszinten egyébként nem jelent nagy változást a módosítás, a Világgazdaság számításai szerint a 6,7 milliárdos éves adóteher így 6,08 milliárd forintra csökkenne. Igaz: a szektoron belül lehetnek olyan vállalkozások, amelyeket a kamat- és díjbevétel szerinti adózás érint jobban, míg másoknak esetleg kedvezőbb lehet az eredeti, mérlegfőösszeg szerinti adófizetés.</w:t>
      </w:r>
    </w:p>
    <w:p>
      <w:pPr>
        <w:pStyle w:val="Szveg"/>
        <w:rPr/>
      </w:pPr>
      <w:r>
        <w:rPr/>
        <w:t>Forrás: Világgazdaság Mobil nézet</w:t>
      </w:r>
    </w:p>
    <w:p>
      <w:pPr>
        <w:pStyle w:val="Szveg"/>
        <w:rPr/>
      </w:pPr>
      <w:r>
        <w:rPr/>
      </w:r>
    </w:p>
    <w:p>
      <w:pPr>
        <w:pStyle w:val="Szveg"/>
        <w:rPr/>
      </w:pPr>
      <w:hyperlink r:id="rId17">
        <w:r>
          <w:rPr>
            <w:rStyle w:val="InternetLink"/>
          </w:rPr>
          <w:t>http://szakszervezetek.hu/index.php/hirek/14971-adomentes-juttatas-lesz-a-szurovizsgalat</w:t>
        </w:r>
      </w:hyperlink>
    </w:p>
    <w:p>
      <w:pPr>
        <w:pStyle w:val="Szveg"/>
        <w:rPr/>
      </w:pPr>
      <w:r>
        <w:rPr/>
      </w:r>
    </w:p>
    <w:p>
      <w:pPr>
        <w:pStyle w:val="Dtum"/>
        <w:rPr/>
      </w:pPr>
      <w:r>
        <w:rPr/>
        <w:t>(szakszervezetek.hu, 2015. június 1., hétfő)</w:t>
      </w:r>
    </w:p>
    <w:p>
      <w:pPr>
        <w:pStyle w:val="Szveg"/>
        <w:rPr/>
      </w:pPr>
      <w:r>
        <w:rPr/>
      </w:r>
    </w:p>
    <w:p>
      <w:pPr>
        <w:pStyle w:val="Szveg"/>
        <w:rPr/>
      </w:pPr>
      <w:r>
        <w:rPr/>
      </w:r>
    </w:p>
    <w:p>
      <w:pPr>
        <w:pStyle w:val="Szveg"/>
        <w:rPr/>
      </w:pPr>
      <w:r>
        <w:rPr/>
      </w:r>
    </w:p>
    <w:p>
      <w:pPr>
        <w:pStyle w:val="Fcm"/>
        <w:rPr/>
      </w:pPr>
      <w:r>
        <w:rPr/>
        <w:t>Olcsóbb lett az élelmiszer</w:t>
      </w:r>
    </w:p>
    <w:p>
      <w:pPr>
        <w:pStyle w:val="Szveg"/>
        <w:rPr/>
      </w:pPr>
      <w:r>
        <w:rPr/>
      </w:r>
    </w:p>
    <w:p>
      <w:pPr>
        <w:pStyle w:val="Szveg"/>
        <w:rPr/>
      </w:pPr>
      <w:r>
        <w:rPr/>
        <w:t>Elméletileg 12 százalékkal csökkent hétfőn az élelmiszerek ára, miután hatályba lépett a kormány azon intézkedése, amely alapján 15 százalékponttal, az eddigi 24-ről 9 százalékra mérséklődött az élelmiszerekre, alkoholmentes italokra, állateledelre és vetőmagokra kivetett általános forgalmi adó (áfa/TVA).</w:t>
      </w:r>
    </w:p>
    <w:p>
      <w:pPr>
        <w:pStyle w:val="Szveg"/>
        <w:rPr/>
      </w:pPr>
      <w:r>
        <w:rPr/>
        <w:t>Ennek nyomán például egy 250 grammos, áfa nélkül 10 lejbe kerülő sajtért a fogyasztó eddig 24 százalékos adóval 12,4 lejt fizetett, 9 százalékos illetékkel pedig 10,9 lejt fog fizetni, így 1,5 lejt takarít meg. A 3,99 lejes olaj hétfőtől 3,5 lejbe kerül literenként, míg az eddig 23,49 lejbe kerülő csirkehúsért mostantól 20,64 lejt kell fizetni.</w:t>
      </w:r>
    </w:p>
    <w:p>
      <w:pPr>
        <w:pStyle w:val="Szveg"/>
        <w:rPr/>
      </w:pPr>
      <w:r>
        <w:rPr/>
        <w:t>Az áfacsökkentést a teljes gazdasági láncon alkalmazni kell: az értéket a termelők és a kereskedők is csökkentették június elsejétől. Így például egy mezőgazdasági termelőnek 9 százalékos illetékkel kell eladnia az almát egy üzletláncnak, amely ugyancsak 9 százalékos áfát felszámítva adja azt tovább a fogyasztóknak.</w:t>
      </w:r>
    </w:p>
    <w:p>
      <w:pPr>
        <w:pStyle w:val="Szveg"/>
        <w:rPr/>
      </w:pPr>
      <w:r>
        <w:rPr/>
        <w:t>Amennyiben egy kedvezményes ajánlat keretében kínált csomag élelmiszert és más jellegű terméket is tartalmaz, az egyes javakra különböző adókulcsot kell alkalmazni. Az intézkedés azokra a vendéglátó-ipari egységekre, éttermekre is érvényes, amelyek előre csomagolt vagy házhoz szállított élelmiszert, alkoholmentes italt árulnak.</w:t>
      </w:r>
    </w:p>
    <w:p>
      <w:pPr>
        <w:pStyle w:val="Szveg"/>
        <w:rPr/>
      </w:pPr>
      <w:r>
        <w:rPr/>
        <w:t>A nagy bolthálózatokat tömörítő országos szervezet egyébként felszólította tagjait, hogy az illeték mérséklésével megegyező mértékben csökkentsék az árakat. Erre azért volt szükség, mert az elmúlt időszakban többször is felmerült a gyanú, hogy a nagy üzletláncok mesterségesen, akár 30 százalékkal emelték az árakat, hogy az intézkedés ne jelentsen kiesést számukra, a Versenytanács és a fogyasztóvédelmi hatóság vizsgálata azonban nem támasztotta ezt alá.</w:t>
      </w:r>
    </w:p>
    <w:p>
      <w:pPr>
        <w:pStyle w:val="Szveg"/>
        <w:rPr/>
      </w:pPr>
      <w:r>
        <w:rPr/>
        <w:t>A régi és új árakat is feltüntetik</w:t>
      </w:r>
    </w:p>
    <w:p>
      <w:pPr>
        <w:pStyle w:val="Szveg"/>
        <w:rPr/>
      </w:pPr>
      <w:r>
        <w:rPr/>
        <w:t>Daniel Constantin mezőgazdasági miniszter hétfőn arról számolt be, hogy az üzletláncok, boltok többsége már négy–öt napja feltünteti a polcokon a termékeknek mind a régi, 24 százalékos áfával, mind az új, 9 százalékos adóval terhelt árát. A tárcavezető úgy véli, az akció nyomán jelentősen, 20–35 százalékkal emelkedtek az eladások, ez szerinte azt jelenti, hogy az áfacsökkentéssel nemcsak a fogyasztók, hanem a termelők és kereskedők is nyertek.</w:t>
      </w:r>
    </w:p>
    <w:p>
      <w:pPr>
        <w:pStyle w:val="Szveg"/>
        <w:rPr/>
      </w:pPr>
      <w:r>
        <w:rPr/>
        <w:t>Szabó Árpád marosvásárhelyi közgazdász úgy véli: az intézkedés leginkább a szegényebb családoknak fog sokat segíteni, akiknek így fogyasztási cikkekre is marad pénzük, így nem kizárt, hogy a nem élelmiszer jellegű termékek esetében is növekedni fognak az eladások. Mint részletezte: a tehetős, stabil anyagi háttérrel rendelkező réteget az intézkedés semmilyen módon nem befolyásolja, ők ezentúl is annyit és azt fognak enni, mint eddig, a középosztály tagjai esetében pedig elképzelhető, hogy ezentúl nem párizsit, hanem sonkát fognak fogyasztani.</w:t>
      </w:r>
    </w:p>
    <w:p>
      <w:pPr>
        <w:pStyle w:val="Szveg"/>
        <w:rPr/>
      </w:pPr>
      <w:r>
        <w:rPr/>
        <w:t>A szakember hangsúlyozta: elméletben az intézkedés pozitív láncreakciót indít el, hiszen a fogyasztás növekedésével a termelés is bővül, ennek következtében javulnak a foglalkoztatási mutatók, vagyis alacsonyabb lesz a munkanélküliség. Szabó ugyanakkor felhívta a figyelmet arra, hogy a hatás nem egyik napról a másikra következik be, el kell telnie legalább másfél évnek, hogy kiderüljön: bevált-e, vagy sem.</w:t>
      </w:r>
    </w:p>
    <w:p>
      <w:pPr>
        <w:pStyle w:val="Szveg"/>
        <w:rPr/>
      </w:pPr>
      <w:r>
        <w:rPr/>
        <w:t>A termelői áraktól is függ a végső érték</w:t>
      </w:r>
    </w:p>
    <w:p>
      <w:pPr>
        <w:pStyle w:val="Szveg"/>
        <w:rPr/>
      </w:pPr>
      <w:r>
        <w:rPr/>
        <w:t>A hosszú idő óta az egyik legfontosabb pénzügyi intézkedésként értékelt adómérséklésnek a kiskereskedők is örülnek, ugyanakkor felhívják a figyelmet arra, hogy az élelmiszerek árának alakulása többrétű, számos tényezőtől függ.</w:t>
      </w:r>
    </w:p>
    <w:p>
      <w:pPr>
        <w:pStyle w:val="Szveg"/>
        <w:rPr/>
      </w:pPr>
      <w:r>
        <w:rPr/>
        <w:t>Balogh Erika, a sepsiszentgyörgyi Bem Balogh üzletlánc ügyvezetője lapunknak rámutatott: a boltok hiába csökkentik az árakat, ha a termelők drágábban adják el termékeiket, a végső fogyasztó nem fog olcsóbb élelmiszerhez hozzájutni. A vállalkozó elmondása szerint egyes termelők, beszállítók és importőrök már növelték az árakat, hétfőn például őket is meglepte, hogy drágábban kellett megvásárolniuk a tojást és a banánt. „Ha ők drágítanak, mi hiába csökkentjük az általános forgalmi adót, a végső ár nem változik, a vásárló nem érzi meg a zsebén" – magyarázta Balogh Erika.</w:t>
      </w:r>
    </w:p>
    <w:p>
      <w:pPr>
        <w:pStyle w:val="Szveg"/>
        <w:rPr/>
      </w:pPr>
      <w:r>
        <w:rPr/>
        <w:t>Az üzletasszony arról is beszámolt, hogy a kereskedőknek óriási munkát jelentett az új adókulcsra való átállás, hiszen valamennyi termék esetében egyenként kellett ellenőrizni az illeték mértékét, újraszámítani az árat. Meglátása szerint egyszerűbb lett volna az átállás, ha lépcsőzetesen módosítják az adót, tehát először az alapélelmiszerekre, majd az üdítőkre, végül pedig a konzervekre kivetett áfát mérsékelték volna. „Nagyon kevés időt adtak nekünk, nagy erőfeszítéssel járt a boltokban minden élelmiszer árát átszámolni, bár a digitalizált rendszer valamelyest megkönnyítette a feladatot" – tudtuk meg.</w:t>
      </w:r>
    </w:p>
    <w:p>
      <w:pPr>
        <w:pStyle w:val="Szveg"/>
        <w:rPr/>
      </w:pPr>
      <w:r>
        <w:rPr/>
        <w:t>Ugyancsak az aprólékos munkára panaszkodtak az egyik árkosi bolt alkalmazottai: az üzletben ketten vannak szolgálatban, hétfőn pedig az egyikük csak a termékek újracímkézésével foglalkozott. Mint rámutattak: a pénztárgépben az új program automatikusan átszámolta az árakat az új, 9 százalékos áfával, viszont gondot jelent, hogy nem kerek számok jöttek ki, például egy eddig 1,5 lejbe kerülő termék új ára 1,12 lej. Az eladók úgy vélik: az áfacsökkentés gyakorlati hatásai csak néhány nap múlva fognak érződni, akkor derül ki ugyanis, hogy a beszállítók módosították-e az árakat.</w:t>
      </w:r>
    </w:p>
    <w:p>
      <w:pPr>
        <w:pStyle w:val="Szveg"/>
        <w:rPr/>
      </w:pPr>
      <w:r>
        <w:rPr/>
        <w:t>Nem bíznak a kormány jóakaratában</w:t>
      </w:r>
    </w:p>
    <w:p>
      <w:pPr>
        <w:pStyle w:val="Szveg"/>
        <w:rPr/>
      </w:pPr>
      <w:r>
        <w:rPr/>
        <w:t>Hasonlóan vélekedik az egyik szatmárnémeti élelmiszerüzlet alkalmazottja is, aki szerint ők már vasárnaptól átlagosan 4–8 százalékkal csökkentették az árakat, de ez a szint csak abban az esetben lesz tartható, ha a termelők is változatlan áron kínálják termékeiket. Azt egyébként nem tudta megmondani, hogy mi alapján lettek enynyivel olcsóbbak az élelmiszerek, erről ugyanis a tulajdonos döntött.</w:t>
      </w:r>
    </w:p>
    <w:p>
      <w:pPr>
        <w:pStyle w:val="Szveg"/>
        <w:rPr/>
      </w:pPr>
      <w:r>
        <w:rPr/>
        <w:t>Az eladó arról is beszámolt, hogy az áfa mellett sok minden egyéb is befolyásolja az árakat, például egy drasztikus üzemanyag-drágulás a kereskedőket is áremelésre kényszeríti. A dolgozó egyébként nem igazán bízik a kormány jóakaratában, attól tart, hogy az intézkedés kampányfogás, előbb-utóbb valamilyen más módon helyezik vissza a nyomást a boltokra, az élelmiszer pedig nem sokáig lesz olcsóbb.</w:t>
      </w:r>
    </w:p>
    <w:p>
      <w:pPr>
        <w:pStyle w:val="Szveg"/>
        <w:rPr/>
      </w:pPr>
      <w:r>
        <w:rPr/>
        <w:t>Gönczi Dezső, a Székelyföldi Üzletlánc marketingmenedzsere arról számolt be: a vásárlók nem várhatják el, hogy mindenhol 15 százalékkal legyenek olcsóbbak az élelmiszerek, hiszen a kormány intézkedése nem befolyásolja az alapárat. Náluk egyébként hétfőtől 12–15 százalékos árcsökkentést vezettek be. Gönczi elmondása szerint üzleteikben az is befolyásolja a mérséklés mértékét, hogy egyes termékeknél „kozmetikázniuk" kellett a megszabott összegen. Például egy termék, amely a 24 százalékos áfával 3,99 lejes volt, most 3,5 lejbe kerülne, de ebben az esetben 3,49 lejért árulják.</w:t>
      </w:r>
    </w:p>
    <w:p>
      <w:pPr>
        <w:pStyle w:val="Szveg"/>
        <w:rPr/>
      </w:pPr>
      <w:r>
        <w:rPr/>
        <w:t>Nagy György étteremtulajdonos, az Udvarhelyszéki Kis- és Középvállalkozók szövetségének elnöke nem hiszi, hogy a vendéglátóiparban érezhető lesz az élelmiszerek és az alkoholmentes italok áfájának csökkentése. Mint rámutatott: tapasztalata szerint a vendéglátók már most alacsony áron dolgoznak az éles piaci verseny következtében, ugyanakkor rezsiköltségeik folyamatosan nőnek.</w:t>
      </w:r>
    </w:p>
    <w:p>
      <w:pPr>
        <w:pStyle w:val="Szveg"/>
        <w:rPr/>
      </w:pPr>
      <w:r>
        <w:rPr/>
        <w:t>A költségvetés-kieséstől tartanak</w:t>
      </w:r>
    </w:p>
    <w:p>
      <w:pPr>
        <w:pStyle w:val="Szveg"/>
        <w:rPr/>
      </w:pPr>
      <w:r>
        <w:rPr/>
        <w:t>Amikor a kormány hónapokkal ezelőtt kilátásba helyezte, hogy 9 százalékra csökkenti az élelmiszerek és alkoholmentes italok általános forgalmi adóját, sokan – például a Nemzetközi Valutaalap (IMF) és az Európai Bizottság – attól tartottak, hogy az intézkedés túl nagy kiesést jelent majd az államkasszának, így nem sokáig lesz fenntartható.</w:t>
      </w:r>
    </w:p>
    <w:p>
      <w:pPr>
        <w:pStyle w:val="Szveg"/>
        <w:rPr/>
      </w:pPr>
      <w:r>
        <w:rPr/>
        <w:t>Becslések szerint az adómérséklés évente egymilliárd eurós hiányt jelent az állami büdzsében. Elemzők azonban arra hívták fel a figyelmet, hogy a kormánynak nemcsak a bevételekkel, hanem a kiadásokkal is számolnia kell, az intézkedés nyomán pedig elképzelhető, hogy ez utóbbiak is csökkenni fognak. Ezt támasztja alá az is, hogy az év első négy hónapjában tavalyhoz képest emelkedtek az állami bevételek – ez elsősorban a nagyobb adóbefizetésnek köszönhető. Az áfacsökkentéstől ráadásul az adócsalás mérséklődésére is számítanak, ez további pluszbevételt eredményezhet a központi költségvetésben.</w:t>
      </w:r>
    </w:p>
    <w:p>
      <w:pPr>
        <w:pStyle w:val="Szveg"/>
        <w:rPr/>
      </w:pPr>
      <w:r>
        <w:rPr/>
        <w:t>Eltérő áfaterhek az európai országokban</w:t>
      </w:r>
    </w:p>
    <w:p>
      <w:pPr>
        <w:pStyle w:val="Szveg"/>
        <w:rPr/>
      </w:pPr>
      <w:r>
        <w:rPr/>
        <w:t>Az európai országok többségében már régóta kisebb áfát számolnak fel az élelmiszerek után: a legkisebb illetéket Luxemburgban, Spanyolországban, Olaszországban és Írországban alkalmazzák. Ezzel szemben Magyarországon, Bulgáriában, Szlovákiában, Lengyelországban és Észtországban az élelmiszerek után meglehetősen magas, 19–25 százalékos áfát kell fizetni az államnak.</w:t>
      </w:r>
    </w:p>
    <w:p>
      <w:pPr>
        <w:pStyle w:val="Szveg"/>
        <w:rPr/>
      </w:pPr>
      <w:r>
        <w:rPr/>
        <w:t>Magyarország 2004-es uniós csatlakozása óta több ízben is módosította a mindenre kiterjedő illetéket: először 25-ről 20 százalékra csökkentették, majd 2009-ben ismét 25 százalékra, 2012-ben pedig 27 százalékra emelték, ezzel az ország globális szinten az elsők között szerepel az áfa tekintetében. A szomszédos országban ugyanakkor a tejtermékek és a kulturális előadások után csak 18 százalékos, míg a gyógyszerek és könyvek után 5 százalékos általános forgalmi adót számolnak fel.</w:t>
      </w:r>
    </w:p>
    <w:p>
      <w:pPr>
        <w:pStyle w:val="Szveg"/>
        <w:rPr/>
      </w:pPr>
      <w:r>
        <w:rPr/>
        <w:t>Spanyolországban háromkulcsos adót állapítottak meg: az alapélelmiszerek – tej, kenyér, tojás, húsfélék, zöldségek és gyümölcsök –, valamint a könyvek, újságok és magazinok esetében az áfa alig 4 százalékos. A közszállításban és a szállodaiparban 10 százalékos, míg az üzemanyag, ruházati cikkek, földgáz, elektromos energia, dohánytermékek és alkohol után 21 százalékos adót állapítottak meg.</w:t>
      </w:r>
    </w:p>
    <w:p>
      <w:pPr>
        <w:pStyle w:val="Szveg"/>
        <w:rPr/>
      </w:pPr>
      <w:r>
        <w:rPr/>
        <w:t>Franciaországban 20 százalékos egységes általános forgalmi adó van érvényben, de az élelmiszerek és alkoholmentes italok esetében csak 5,5 százalékos az illeték. Az élelmiszerekre kivetett áfa Luxemburgban 3, Olaszországban 4, Írországban 4,8, Németországban 7, Hollandiában 6, míg Csehországban 10 százalék.</w:t>
      </w:r>
    </w:p>
    <w:p>
      <w:pPr>
        <w:pStyle w:val="Szveg"/>
        <w:rPr/>
      </w:pPr>
      <w:r>
        <w:rPr/>
        <w:t>Elfogadom a mércét</w:t>
      </w:r>
    </w:p>
    <w:p>
      <w:pPr>
        <w:pStyle w:val="Szveg"/>
        <w:rPr/>
      </w:pPr>
      <w:r>
        <w:rPr/>
      </w:r>
    </w:p>
    <w:p>
      <w:pPr>
        <w:pStyle w:val="Szveg"/>
        <w:rPr/>
      </w:pPr>
      <w:hyperlink r:id="rId18">
        <w:r>
          <w:rPr>
            <w:rStyle w:val="InternetLink"/>
          </w:rPr>
          <w:t>http://kronika.ro/erdelyi-hirek/olcsobb-lett-az-elelmiszer</w:t>
        </w:r>
      </w:hyperlink>
    </w:p>
    <w:p>
      <w:pPr>
        <w:pStyle w:val="Szveg"/>
        <w:rPr/>
      </w:pPr>
      <w:r>
        <w:rPr/>
      </w:r>
    </w:p>
    <w:p>
      <w:pPr>
        <w:pStyle w:val="Dtum"/>
        <w:rPr/>
      </w:pPr>
      <w:r>
        <w:rPr/>
        <w:t>(kronika.ro, 2015. június 1., hétfő)</w:t>
      </w:r>
    </w:p>
    <w:p>
      <w:pPr>
        <w:pStyle w:val="Szveg"/>
        <w:rPr/>
      </w:pPr>
      <w:r>
        <w:rPr/>
      </w:r>
    </w:p>
    <w:p>
      <w:pPr>
        <w:pStyle w:val="Szveg"/>
        <w:rPr/>
      </w:pPr>
      <w:r>
        <w:rPr/>
      </w:r>
    </w:p>
    <w:p>
      <w:pPr>
        <w:pStyle w:val="Normal"/>
        <w:jc w:val="both"/>
        <w:rPr/>
      </w:pPr>
      <w:r>
        <w:rPr/>
      </w:r>
    </w:p>
    <w:p>
      <w:pPr>
        <w:pStyle w:val="Normal"/>
        <w:jc w:val="both"/>
        <w:rPr>
          <w:sz w:val="28"/>
          <w:szCs w:val="28"/>
        </w:rPr>
      </w:pPr>
      <w:r>
        <w:rPr>
          <w:b/>
          <w:bCs/>
          <w:kern w:val="2"/>
          <w:sz w:val="28"/>
          <w:szCs w:val="28"/>
        </w:rPr>
        <w:t>Az el nem költött pénzzel is csak a gond van</w:t>
      </w:r>
    </w:p>
    <w:p>
      <w:pPr>
        <w:pStyle w:val="Normal"/>
        <w:jc w:val="both"/>
        <w:rPr>
          <w:sz w:val="28"/>
          <w:szCs w:val="28"/>
        </w:rPr>
      </w:pPr>
      <w:r>
        <w:rPr>
          <w:sz w:val="28"/>
          <w:szCs w:val="28"/>
        </w:rPr>
      </w:r>
    </w:p>
    <w:p>
      <w:pPr>
        <w:pStyle w:val="Normal"/>
        <w:jc w:val="both"/>
        <w:rPr>
          <w:bCs/>
        </w:rPr>
      </w:pPr>
      <w:r>
        <w:rPr>
          <w:bCs/>
        </w:rPr>
        <w:t>A cégeknek visszaküldik azt a pénzt, amit az alkalmazottak nem költöttek el május végéig a Szép kártyákról. A pontos összeg még nem ismert, de elérheti akár az 1 milliárd forintot is. Felmerült, hogy a cégeknek az lenne a legegyszerűbb, ha eladományoznák ezt a pénzt.</w:t>
      </w:r>
    </w:p>
    <w:p>
      <w:pPr>
        <w:pStyle w:val="Normal"/>
        <w:jc w:val="both"/>
        <w:rPr/>
      </w:pPr>
      <w:r>
        <w:rPr/>
      </w:r>
    </w:p>
    <w:p>
      <w:pPr>
        <w:pStyle w:val="Normal"/>
        <w:jc w:val="both"/>
        <w:rPr>
          <w:rFonts w:eastAsia="Times New Roman"/>
          <w:lang w:eastAsia="hu-HU"/>
        </w:rPr>
      </w:pPr>
      <w:r>
        <w:rPr>
          <w:rFonts w:eastAsia="Times New Roman"/>
          <w:lang w:eastAsia="hu-HU"/>
        </w:rPr>
        <w:t>Az összesítés még nem készült el, de becslések szerint 1,1 milliárd forintnyi pihenőpénzt nem költöttek el a Szép kártyákról. Egyébként a bankok tavaly is nagyjából 1 milliárd forintot utaltak vissza a munkáltatóknak a fel nem használt cafeteriakeretekből.</w:t>
      </w:r>
    </w:p>
    <w:p>
      <w:pPr>
        <w:pStyle w:val="Normal"/>
        <w:jc w:val="both"/>
        <w:rPr/>
      </w:pPr>
      <w:r>
        <w:rPr>
          <w:rFonts w:eastAsia="Times New Roman"/>
          <w:lang w:eastAsia="hu-HU"/>
        </w:rPr>
        <w:t>Május utolsó napjáig a 2013-ben feltöltött összegeket kellett elkölteni a Szép kártyákról. Pénteken még 1,47 milliárd volt meg a feltöltött 67,8 milliárd forintból, közölte az NGM.</w:t>
      </w:r>
    </w:p>
    <w:p>
      <w:pPr>
        <w:pStyle w:val="Normal"/>
        <w:jc w:val="both"/>
        <w:rPr>
          <w:rFonts w:eastAsia="Times New Roman"/>
          <w:bCs/>
          <w:lang w:eastAsia="hu-HU"/>
        </w:rPr>
      </w:pPr>
      <w:r>
        <w:rPr>
          <w:rFonts w:eastAsia="Times New Roman"/>
          <w:bCs/>
          <w:lang w:eastAsia="hu-HU"/>
        </w:rPr>
        <w:t>Már nincs a kártyán</w:t>
      </w:r>
    </w:p>
    <w:p>
      <w:pPr>
        <w:pStyle w:val="Normal"/>
        <w:jc w:val="both"/>
        <w:rPr>
          <w:rFonts w:eastAsia="Times New Roman"/>
          <w:lang w:eastAsia="hu-HU"/>
        </w:rPr>
      </w:pPr>
      <w:r>
        <w:rPr>
          <w:rFonts w:eastAsia="Times New Roman"/>
          <w:lang w:eastAsia="hu-HU"/>
        </w:rPr>
        <w:t>Mindössze 128 millió forint, az eredeti keret 1,3 százaléka maradt meg az MKB Szép kártyákon, közölte az Origo kérdésére a bank. Ez az összeg 41 millió forinttal kisebb az egy évvel ezelőtti maradéknál.</w:t>
      </w:r>
    </w:p>
    <w:p>
      <w:pPr>
        <w:pStyle w:val="Normal"/>
        <w:jc w:val="both"/>
        <w:rPr/>
      </w:pPr>
      <w:r>
        <w:rPr>
          <w:rStyle w:val="Pkiemelt"/>
        </w:rPr>
        <w:t>fel nem használt összegek már nincsenek a kártyabirtokosok számláin.</w:t>
      </w:r>
    </w:p>
    <w:p>
      <w:pPr>
        <w:pStyle w:val="Normal"/>
        <w:jc w:val="both"/>
        <w:rPr/>
      </w:pPr>
      <w:r>
        <w:rPr/>
        <w:t>A pénzt a kártyakibocsátó bankoknak június 30-ig kell visszautalniuk a juttatást eredetileg adónak, vagyis a munkáltatóknak.</w:t>
      </w:r>
    </w:p>
    <w:p>
      <w:pPr>
        <w:pStyle w:val="Normal"/>
        <w:jc w:val="both"/>
        <w:rPr/>
      </w:pPr>
      <w:r>
        <w:rPr/>
        <w:t>Az MKB 1763 munkaadónak indít majd visszautalásokat, ezek közül a legnagyobb tétel 4,1 millió forint. Ugyanakkor a munkáltatók közül négy csak egy forintot, 23 kettő és tíz forint közötti összeget, 353 pedig tíz és ezer forint közötti summát kap vissza.</w:t>
      </w:r>
    </w:p>
    <w:p>
      <w:pPr>
        <w:pStyle w:val="Normal"/>
        <w:jc w:val="both"/>
        <w:rPr/>
      </w:pPr>
      <w:r>
        <w:rPr/>
        <w:t>A kis tételeknél a fogadónál sem igazán rentábilis a könyveléssel kapcsolatos munka, így akár a jótékony célú felajánlás is megfontolható a későbbiekben – mondta Lehoczky László, az MKB Egészségpénztárt és Nyugdíjpénztárt Kiszolgáló Kft. ügyvezető igazgatója.</w:t>
      </w:r>
    </w:p>
    <w:p>
      <w:pPr>
        <w:pStyle w:val="Normal"/>
        <w:jc w:val="both"/>
        <w:rPr/>
      </w:pPr>
      <w:r>
        <w:rPr>
          <w:rFonts w:eastAsia="Times New Roman"/>
          <w:lang w:eastAsia="hu-HU"/>
        </w:rPr>
        <w:t>Ráadásul a visszautalt összeg adóköteles bevételnek minősül, és a visszautalt, el nem költött juttatásokra a munkáltató nem igényelheti vissza a már befizetett személyijövedelem-adót.</w:t>
      </w:r>
    </w:p>
    <w:p>
      <w:pPr>
        <w:pStyle w:val="Normal"/>
        <w:jc w:val="both"/>
        <w:rPr>
          <w:rFonts w:eastAsia="Times New Roman"/>
          <w:bCs/>
          <w:lang w:eastAsia="hu-HU"/>
        </w:rPr>
      </w:pPr>
      <w:r>
        <w:rPr>
          <w:rFonts w:eastAsia="Times New Roman"/>
          <w:bCs/>
          <w:lang w:eastAsia="hu-HU"/>
        </w:rPr>
        <w:t>Nem tologatják a határidőt</w:t>
      </w:r>
    </w:p>
    <w:p>
      <w:pPr>
        <w:pStyle w:val="Normal"/>
        <w:jc w:val="both"/>
        <w:rPr>
          <w:rFonts w:eastAsia="Times New Roman"/>
          <w:lang w:eastAsia="hu-HU"/>
        </w:rPr>
      </w:pPr>
      <w:r>
        <w:rPr>
          <w:rFonts w:eastAsia="Times New Roman"/>
          <w:lang w:eastAsia="hu-HU"/>
        </w:rPr>
        <w:t>A kormány nem akarja meghosszabbítani a pénzek elköltésének határidejét, mondta Lázár János a heti tájékoztatóján. A Miniszterelnökséget vezető miniszter azt mondta: az idén lejáró összegeket 2013-ban töltötték fel, és aki 1,5 év alatt nem utazott el egy néhány napos pihenésre, az később sem fog.</w:t>
      </w:r>
    </w:p>
    <w:p>
      <w:pPr>
        <w:pStyle w:val="Normal"/>
        <w:jc w:val="both"/>
        <w:rPr>
          <w:rFonts w:eastAsia="Times New Roman"/>
          <w:lang w:eastAsia="hu-HU"/>
        </w:rPr>
      </w:pPr>
      <w:r>
        <w:rPr>
          <w:rFonts w:eastAsia="Times New Roman"/>
          <w:lang w:eastAsia="hu-HU"/>
        </w:rPr>
        <w:t>Fata László cafeteriaszakértő sem tartja jó megoldásnak a felhasználási határidő tologatását.</w:t>
      </w:r>
    </w:p>
    <w:p>
      <w:pPr>
        <w:pStyle w:val="Normal"/>
        <w:jc w:val="both"/>
        <w:rPr/>
      </w:pPr>
      <w:r>
        <w:rPr>
          <w:rFonts w:eastAsia="Times New Roman"/>
          <w:lang w:eastAsia="hu-HU"/>
        </w:rPr>
        <w:t xml:space="preserve">A szakértő szerint, ha évekig tovább lehetne görgetni az el nem költött pénzeket, az csökkentené a juttatás – a kormány által elérni kívánt – turizmusélénkítő hatását. A magyar szállodák egyébként </w:t>
      </w:r>
      <w:hyperlink r:id="rId19" w:tgtFrame="_blank">
        <w:r>
          <w:rPr>
            <w:rStyle w:val="InternetLink"/>
            <w:rFonts w:eastAsia="Times New Roman"/>
            <w:u w:val="single"/>
            <w:lang w:eastAsia="hu-HU"/>
          </w:rPr>
          <w:t>2014-ben csúcsokat döntöttek</w:t>
        </w:r>
      </w:hyperlink>
      <w:r>
        <w:rPr>
          <w:rFonts w:eastAsia="Times New Roman"/>
          <w:lang w:eastAsia="hu-HU"/>
        </w:rPr>
        <w:t> – derül ki a magyar szállodaipar éves jelentéséből.</w:t>
      </w:r>
    </w:p>
    <w:p>
      <w:pPr>
        <w:pStyle w:val="Normal"/>
        <w:jc w:val="both"/>
        <w:rPr>
          <w:rFonts w:eastAsia="Times New Roman"/>
          <w:bCs/>
          <w:lang w:eastAsia="hu-HU"/>
        </w:rPr>
      </w:pPr>
      <w:r>
        <w:rPr>
          <w:rFonts w:eastAsia="Times New Roman"/>
          <w:bCs/>
          <w:lang w:eastAsia="hu-HU"/>
        </w:rPr>
        <w:t>Újra kiosztani?</w:t>
      </w:r>
    </w:p>
    <w:p>
      <w:pPr>
        <w:pStyle w:val="Normal"/>
        <w:jc w:val="both"/>
        <w:rPr>
          <w:rFonts w:eastAsia="Times New Roman"/>
          <w:lang w:eastAsia="hu-HU"/>
        </w:rPr>
      </w:pPr>
      <w:r>
        <w:rPr>
          <w:rFonts w:eastAsia="Times New Roman"/>
          <w:lang w:eastAsia="hu-HU"/>
        </w:rPr>
        <w:t>A Szép kártyákon fel nem használt összegeket egy összegben utalják vissza a cégeknek. Ezért a pénzeket akkor sem lehetne újra kiosztani, ha a cégek vezetőiben esetleg felmerülne az ötlet. Hiszen nincs információjuk arról, hogy melyik dolgozójuk nem használta fel a cafeteriakeretét.</w:t>
      </w:r>
    </w:p>
    <w:p>
      <w:pPr>
        <w:pStyle w:val="Normal"/>
        <w:jc w:val="both"/>
        <w:rPr>
          <w:rFonts w:eastAsia="Times New Roman"/>
          <w:lang w:eastAsia="hu-HU"/>
        </w:rPr>
      </w:pPr>
      <w:r>
        <w:rPr>
          <w:rFonts w:eastAsia="Times New Roman"/>
          <w:lang w:eastAsia="hu-HU"/>
        </w:rPr>
        <w:t>A visszautalt pénz fejtörést jelenthet a munkáltatóknak – mondta a cafeteriaszakértő. Fata László szerint ugyanis szokatlan, hogy a cégeknél megjelenik év közben egy ki nem számlázott, mégis beérkező összeg.</w:t>
      </w:r>
    </w:p>
    <w:p>
      <w:pPr>
        <w:pStyle w:val="Normal"/>
        <w:jc w:val="both"/>
        <w:rPr/>
      </w:pPr>
      <w:r>
        <w:rPr>
          <w:rFonts w:eastAsia="Times New Roman"/>
          <w:lang w:eastAsia="hu-HU"/>
        </w:rPr>
        <w:t>Fata László is jó ötletnek tartaná, ha a Szép kártyán maradt pénzeket jótékony célokra lehetne használni, különösen, ha a munkáltatók saját maguk dönthetnének arról, hogy melyik civil szervezetet segítsék.</w:t>
      </w:r>
    </w:p>
    <w:p>
      <w:pPr>
        <w:pStyle w:val="Normal"/>
        <w:jc w:val="both"/>
        <w:rPr>
          <w:rFonts w:eastAsia="Times New Roman"/>
          <w:bCs/>
          <w:lang w:eastAsia="hu-HU"/>
        </w:rPr>
      </w:pPr>
      <w:r>
        <w:rPr>
          <w:rFonts w:eastAsia="Times New Roman"/>
          <w:bCs/>
          <w:lang w:eastAsia="hu-HU"/>
        </w:rPr>
        <w:t>Új javaslat készülhet</w:t>
      </w:r>
    </w:p>
    <w:p>
      <w:pPr>
        <w:pStyle w:val="Normal"/>
        <w:jc w:val="both"/>
        <w:rPr>
          <w:rFonts w:eastAsia="Times New Roman"/>
          <w:lang w:eastAsia="hu-HU"/>
        </w:rPr>
      </w:pPr>
      <w:r>
        <w:rPr>
          <w:rFonts w:eastAsia="Times New Roman"/>
          <w:lang w:eastAsia="hu-HU"/>
        </w:rPr>
        <w:t>Az Origo úgy tudja, a Nemzetgazdasági Minisztériumban már dolgoznak azon, hogy a 2014-ben feltöltött összegeket lejáratuk után másként lehessen felhasználni.</w:t>
      </w:r>
    </w:p>
    <w:p>
      <w:pPr>
        <w:pStyle w:val="Normal"/>
        <w:jc w:val="both"/>
        <w:rPr>
          <w:rFonts w:eastAsia="Times New Roman"/>
          <w:lang w:eastAsia="hu-HU"/>
        </w:rPr>
      </w:pPr>
      <w:r>
        <w:rPr>
          <w:rFonts w:eastAsia="Times New Roman"/>
          <w:lang w:eastAsia="hu-HU"/>
        </w:rPr>
      </w:r>
    </w:p>
    <w:p>
      <w:pPr>
        <w:pStyle w:val="Normal"/>
        <w:jc w:val="both"/>
        <w:rPr/>
      </w:pPr>
      <w:hyperlink r:id="rId20">
        <w:r>
          <w:rPr>
            <w:rStyle w:val="InternetLink"/>
          </w:rPr>
          <w:t>http://www.origo.hu/gazdasag/20150601-szep-kartya-pihenes-k-h-otp-mkb-ngm.html</w:t>
        </w:r>
      </w:hyperlink>
    </w:p>
    <w:p>
      <w:pPr>
        <w:pStyle w:val="Normal"/>
        <w:jc w:val="both"/>
        <w:rPr>
          <w:sz w:val="28"/>
          <w:szCs w:val="28"/>
        </w:rPr>
      </w:pPr>
      <w:r>
        <w:rPr>
          <w:sz w:val="28"/>
          <w:szCs w:val="28"/>
        </w:rPr>
      </w:r>
    </w:p>
    <w:p>
      <w:pPr>
        <w:pStyle w:val="Normal"/>
        <w:jc w:val="both"/>
        <w:rPr/>
      </w:pPr>
      <w:r>
        <w:rPr>
          <w:sz w:val="28"/>
          <w:szCs w:val="28"/>
        </w:rPr>
        <w:t>(Origo, 2015. június 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arcba szállt a Tesco a vasárnapi zárva tartás ellen</w:t>
      </w:r>
    </w:p>
    <w:p>
      <w:pPr>
        <w:pStyle w:val="Normal"/>
        <w:jc w:val="both"/>
        <w:rPr>
          <w:b/>
          <w:b/>
          <w:sz w:val="28"/>
          <w:szCs w:val="28"/>
        </w:rPr>
      </w:pPr>
      <w:r>
        <w:rPr>
          <w:b/>
          <w:sz w:val="28"/>
          <w:szCs w:val="28"/>
        </w:rPr>
      </w:r>
    </w:p>
    <w:p>
      <w:pPr>
        <w:pStyle w:val="Normal"/>
        <w:jc w:val="both"/>
        <w:rPr/>
      </w:pPr>
      <w:r>
        <w:rPr>
          <w:bCs/>
        </w:rPr>
        <w:t xml:space="preserve">Két bolttal küzd a Tesco a vasárnapi zárva tartás ellen: bár a jogszabály változásakor, majd (a világörökségi területekre) kiterjesztése után úgy tűnt, egyetlen üzletük sem lesz nyitva, az áruházlánc konkurenseihez hasonló taktikával próbálkozik. </w:t>
      </w:r>
      <w:r>
        <w:rPr/>
        <w:br/>
        <w:t xml:space="preserve">Shell benzinkutaknál működő Expressz üzletekkel veszi fel a harcot a Tesco a vasárnapi zárva tartás ellen. </w:t>
        <w:br/>
        <w:t xml:space="preserve">Jelenleg két Tesco Expressz üzlet van, amelyet a Shell nyitott és üzemeltet két töltőállomásán - az egyik a budaörsi áruháznál, a másik pedig a Haller utcánál lévő Shell töltőállomáson. </w:t>
        <w:br/>
        <w:t>Mindkét üzletnek a Tesco a fő beszállítója. A Tesco Expressz üzletek március végén nyíltak, és vasárnap is nyitva tartanak a töltőállomások szokásos nyitva tartása szerint.</w:t>
      </w:r>
    </w:p>
    <w:p>
      <w:pPr>
        <w:pStyle w:val="Normal"/>
        <w:jc w:val="both"/>
        <w:rPr/>
      </w:pPr>
      <w:r>
        <w:rPr>
          <w:rStyle w:val="A1"/>
        </w:rPr>
        <w:t>Ezeken az üzleteken kívül nincs nyitva más Tesco áruház vasárnap - tehát a 222-ből 220 továbbra is zárva tart.</w:t>
      </w:r>
    </w:p>
    <w:p>
      <w:pPr>
        <w:pStyle w:val="Normal"/>
        <w:jc w:val="both"/>
        <w:rPr/>
      </w:pPr>
      <w:r>
        <w:rPr/>
        <w:t>Az áruházlánc egyébként folyamatosan gyűjti és értékeli a tapasztalatokat. Mint azt lapunknak elmondták, nyilvánvaló, hogy vasárnap az előre nem tervezett, sürgős vásárlások esetében a benzinkutak szerepe felértékelődött, elsősorban a környéken lakók, illetve az autóval arra közlekedők számára. A Shell benzinkutaknál működő Tesco Expresszek számának esetleges bővítéséről csak átfogó üzleti elemzés után döntenek majd az elkövetkező hónapokban.</w:t>
      </w:r>
    </w:p>
    <w:p>
      <w:pPr>
        <w:pStyle w:val="Normal"/>
        <w:jc w:val="both"/>
        <w:rPr/>
      </w:pPr>
      <w:r>
        <w:rPr/>
        <w:t>Tapasztalataink szerint a Haller utcai (Budapest IX. kerület) boltban szombat éjszaka voltak vásárlók: az árukészlet hasonlított bármely környékbeli kisboltra, sok saját márkás, akciós termékkel, a non-stop boltokhoz képest alacsonyabb árakkal. A szabályozásnak megfelelően az éjszakai órákban alkoholt nem lehetett vásárolni.</w:t>
      </w:r>
    </w:p>
    <w:p>
      <w:pPr>
        <w:pStyle w:val="Normal"/>
        <w:jc w:val="both"/>
        <w:rPr/>
      </w:pPr>
      <w:r>
        <w:rPr/>
        <w:t>Egyre több a bolt a benzinkúton</w:t>
      </w:r>
    </w:p>
    <w:p>
      <w:pPr>
        <w:pStyle w:val="Normal"/>
        <w:jc w:val="both"/>
        <w:rPr/>
      </w:pPr>
      <w:r>
        <w:rPr/>
        <w:t xml:space="preserve">A konkurensek is látnak potenciált a benzinkúti értékesítésben, sőt, mondhatjuk, hogy a vasárnapi zárva tartás nyertesei a hét utolsó napján is nyitva tartó benzinkutak, különösen azok, amelyek sűrűn lakott területeken, belvárosokban vannak. </w:t>
        <w:br/>
        <w:br/>
        <w:t>A SPAR egy hónapja azt közölte, tovább bővítette termékeinek elérhetőségét az OMV kutakon. Az új töltőállomás shop koncepciót a SPAR express embléma jelzi a vásárlóknak. Ez idáig 20 OMV shop újult meg, és az év végéig ezt még továbbiak követik.</w:t>
        <w:br/>
        <w:br/>
        <w:t>A MOL-nál a vasárnapi szabály bevezetése után 170 helyen nagyjából száz új termékkel bővült a kínálat, megjelentek az alapvető élelmiszerek, a hálózat harmadában pedig van pékáru is. Az elmúlt két hónapban nemcsak több lett a vásárló, de egy egészen új vevői réteg is megjelent a kutakon.</w:t>
        <w:br/>
        <w:t>Ráadásul még egy lépést tesz azért a cég, hogy becsalja a vevőket: önálló márkát indítanak Fresh Corner néven. A cél az lenne, hogy ezekben a boltokban akár a mindennapi bevásárlást is el lehessen intézni a szokásos kisbolti árakon. Az új MOL-üzleteket először tíz kúton tesztelik, ha pedig bejön, átalakítják a benzinkutak jelentős részét.</w:t>
      </w:r>
    </w:p>
    <w:p>
      <w:pPr>
        <w:pStyle w:val="Normal"/>
        <w:jc w:val="both"/>
        <w:rPr/>
      </w:pPr>
      <w:r>
        <w:rPr/>
      </w:r>
    </w:p>
    <w:p>
      <w:pPr>
        <w:pStyle w:val="Normal"/>
        <w:jc w:val="both"/>
        <w:rPr/>
      </w:pPr>
      <w:hyperlink r:id="rId21">
        <w:r>
          <w:rPr>
            <w:rStyle w:val="InternetLink"/>
          </w:rPr>
          <w:t>http://www.penzcentrum.hu/vasarlas/harcba_szallt_a_tesco_a_vasarnapi_zarva_tartas_ellen.1044998.html?utm_source=index_main&amp;utm_medium=portfolio_box&amp;utm_campaign=portfoliobox</w:t>
        </w:r>
      </w:hyperlink>
    </w:p>
    <w:p>
      <w:pPr>
        <w:pStyle w:val="Normal"/>
        <w:jc w:val="both"/>
        <w:rPr/>
      </w:pPr>
      <w:r>
        <w:rPr/>
      </w:r>
    </w:p>
    <w:p>
      <w:pPr>
        <w:pStyle w:val="Normal"/>
        <w:jc w:val="both"/>
        <w:rPr>
          <w:sz w:val="28"/>
          <w:szCs w:val="28"/>
        </w:rPr>
      </w:pPr>
      <w:r>
        <w:rPr>
          <w:sz w:val="28"/>
          <w:szCs w:val="28"/>
        </w:rPr>
        <w:t>(Pénzcentrum, 2015. június 3., szerd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Fcm"/>
        <w:autoSpaceDE w:val="false"/>
        <w:rPr>
          <w:bCs/>
          <w:szCs w:val="28"/>
        </w:rPr>
      </w:pPr>
      <w:r>
        <w:rPr>
          <w:bCs/>
          <w:szCs w:val="28"/>
        </w:rPr>
        <w:t>Időseket segítő infokommunikációs modellprogram indul</w:t>
      </w:r>
    </w:p>
    <w:p>
      <w:pPr>
        <w:pStyle w:val="Szveg"/>
        <w:rPr>
          <w:bCs/>
          <w:szCs w:val="28"/>
        </w:rPr>
      </w:pPr>
      <w:r>
        <w:rPr>
          <w:bCs/>
          <w:szCs w:val="28"/>
        </w:rPr>
      </w:r>
    </w:p>
    <w:p>
      <w:pPr>
        <w:pStyle w:val="Szveg"/>
        <w:autoSpaceDE w:val="false"/>
        <w:rPr/>
      </w:pPr>
      <w:r>
        <w:rPr/>
        <w:t>Digitális karperceket, okostelefont és Internet-hozzáférést kapnak az egyedül élő idős emberek Budapesten az V. kerületben, Szombathelyen és Kisvárdán, hogy jelezni tudjanak, ha baj van. Ez egyelőre egy mintaprogram, és ha beválik, akkor az kiterjesztik az egész országra.</w:t>
      </w:r>
    </w:p>
    <w:p>
      <w:pPr>
        <w:pStyle w:val="Szveg"/>
        <w:autoSpaceDE w:val="false"/>
        <w:rPr/>
      </w:pPr>
      <w:r>
        <w:rPr/>
        <w:t>Riporter: - Németh Józsefné Erzsi néni Budapest belvárosában él egyedül. Idős látogatója Csilla hetente kétszer megy hozzá. Ilyenkor leginkább házon kívüli teendőjében segít. A belváros lakosságának huszonkilenc százaléka hatvanöt év feletti. Ezért is indult ott két éve a Segítő kezek program. Ezt veszi igénybe Erzsi néni is.</w:t>
      </w:r>
    </w:p>
    <w:p>
      <w:pPr>
        <w:pStyle w:val="Szveg"/>
        <w:autoSpaceDE w:val="false"/>
        <w:rPr/>
      </w:pPr>
      <w:r>
        <w:rPr/>
        <w:t>Szentgyörgyvölgyi Péter (polgármester, Belváros-Lipótváros): - Ezek a nyugdíjas, idős emberek támogatásra szorulnak. Természetesen nemcsak anyagi és természetbeni, hanem közösségépítési. Ezért hoztunk létre, újítottunk fel, nagyobbítottuk meg a nyugdíjas klubot, hiszen a legtöbb ember közösségbe vágyik, hiszen elmagányosodnak sajnos ezek az idős emberek.</w:t>
      </w:r>
    </w:p>
    <w:p>
      <w:pPr>
        <w:pStyle w:val="Szveg"/>
        <w:autoSpaceDE w:val="false"/>
        <w:rPr/>
      </w:pPr>
      <w:r>
        <w:rPr/>
        <w:t>Riporter: - A program ma már országszerte sikeresen működik. A Segítő kezek projekt most infokommunikációs elemmel bővül. Először Budapesten az V. kerületben, Szombathelyen és Kisvárdán. Itt kapnak majd hetven év feletti idős emberek térítésmentesen okostelefont, Internet szolgáltatást és egy vészjelző karperecet. A vészjelző képes lesz akkor is riasztást küldeni, ha például a vérnyomás átlépi a kritikus határt. Bűncselekmény esetén pedig riasztást lehet leadni róla. Az infokommunikációért és fogyasztóvédelemért felelős államtitkár azt mondta a program célja az idősek életének, mindennapjainak megkönnyítése.</w:t>
      </w:r>
    </w:p>
    <w:p>
      <w:pPr>
        <w:pStyle w:val="Szveg"/>
        <w:autoSpaceDE w:val="false"/>
        <w:rPr/>
      </w:pPr>
      <w:r>
        <w:rPr/>
        <w:t>Kara Ákos (államtitkár, Nemzeti Fejlesztési Minisztérium): - A vállalásunknak az a célja, hogy idős emberek számára tudjuk megkönnyíteni az infokommunikációs eszközök segítségével a mindennapokat, és úgy tudjuk ezt tenni, hogy a helyi települési, kerületi, önkormányzati programok, közösségi programok eddig bevált tapasztalatait tudjuk hasznosítani.</w:t>
      </w:r>
    </w:p>
    <w:p>
      <w:pPr>
        <w:pStyle w:val="Szveg"/>
        <w:autoSpaceDE w:val="false"/>
        <w:rPr/>
      </w:pPr>
      <w:r>
        <w:rPr/>
        <w:t>Riporter: - A projekt tesztüzeme októberben indul, a tervek szerint később országos programmá bővíthetik.</w:t>
      </w:r>
    </w:p>
    <w:p>
      <w:pPr>
        <w:pStyle w:val="Szveg"/>
        <w:rPr/>
      </w:pPr>
      <w:r>
        <w:rPr/>
      </w:r>
    </w:p>
    <w:p>
      <w:pPr>
        <w:pStyle w:val="Dtum"/>
        <w:autoSpaceDE w:val="false"/>
        <w:rPr>
          <w:szCs w:val="28"/>
        </w:rPr>
      </w:pPr>
      <w:r>
        <w:rPr>
          <w:szCs w:val="28"/>
        </w:rPr>
        <w:t>(DUNA TV, 2015. június 2.,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Trafikügy: makacsul tartja magát a fóliázás</w:t>
      </w:r>
    </w:p>
    <w:p>
      <w:pPr>
        <w:pStyle w:val="Szveg"/>
        <w:rPr>
          <w:bCs/>
          <w:szCs w:val="28"/>
        </w:rPr>
      </w:pPr>
      <w:r>
        <w:rPr>
          <w:bCs/>
          <w:szCs w:val="28"/>
        </w:rPr>
      </w:r>
    </w:p>
    <w:p>
      <w:pPr>
        <w:pStyle w:val="Szveg"/>
        <w:autoSpaceDE w:val="false"/>
        <w:rPr/>
      </w:pPr>
      <w:r>
        <w:rPr/>
        <w:t>Sem a Nemzeti Adó- és Vámhivatal (NAV), sem a fogyasztóvédelmi hatóság szankciójára nem kell számítaniuk a trafikosoknak, ha leszedik a fóliát a boltról, pontos iránymutatás azonban a jelek szerint továbbra sincs a dohányboltosok számára - értesült lapunk. A kaposvári rablógyilkosság után több helyen a tulajdonosok elkezdték leszedni a fóliát a trafikok kirakatáról, de a folyamat megállt, mert a legtöbb trafikos tanácstalan. A jogszabályok szerint nem kötelező a dohányboltok kirakatának elsötétítése, csak az a feltétel, hogy kívülről ne lehessen látni a dohányterméket. Mégis mindenhol a fólia terjedt el. Ezt egyes hírek szerint korábban számon is kérték a hatóságok, amit lapunknak a fogyasztóvédelemnél és a NAV-nál is cáfoltak. Konkrét kérdéseinkre viszont, így arra, hogy a fólia hiánya miatt szabtak- e ki bírságot, vagy hogy a trafikok hány százalékánál szüntették meg a kirakat eltakarását, sehonnan nem érkezett válasz. A fogyasztóvédelemtől a kormányhivatalok felügyeletét ellátó Miniszterelnökséghez került a kérdés, onnan viszont vissza a Nemzeti Fogyasztóvédelmi Hatósághoz.</w:t>
      </w:r>
    </w:p>
    <w:p>
      <w:pPr>
        <w:pStyle w:val="Szveg"/>
        <w:autoSpaceDE w:val="false"/>
        <w:rPr/>
      </w:pPr>
      <w:r>
        <w:rPr/>
        <w:t>A trafikosok mindenesetre nem ok nélkül félnek. A belügyminiszter nemrég egy írásbeli képviselői kérdésre adott válaszában közölte, hogy 2013 júliusa, azaz a trafikrendszer bevezetése és 2015. május közepe között összesen 878 esetben indult büntetőeljárás nemzeti dohányboltban elkövetett bűncselekmény miatt. Ezek közül öt esetben volt sérülés, egy esetben életveszélyes sérülés történt, illetve egy halálos kimenetelű támadás volt. Mivel jelenleg több mint 6300 dohánybolt van az országban, a közölt adatokból könnyen kiszámolható, hogy naponta átlagosan 1,25 trafikrablás történik, illetve minden 7. trafikot megtámadtak már.</w:t>
      </w:r>
    </w:p>
    <w:p>
      <w:pPr>
        <w:pStyle w:val="Szveg"/>
        <w:autoSpaceDE w:val="false"/>
        <w:rPr/>
      </w:pPr>
      <w:r>
        <w:rPr/>
        <w:t>MARKOTAY CSABA</w:t>
      </w:r>
    </w:p>
    <w:p>
      <w:pPr>
        <w:pStyle w:val="Szveg"/>
        <w:rPr/>
      </w:pPr>
      <w:r>
        <w:rPr/>
      </w:r>
    </w:p>
    <w:p>
      <w:pPr>
        <w:pStyle w:val="Dtum"/>
        <w:autoSpaceDE w:val="false"/>
        <w:rPr>
          <w:szCs w:val="28"/>
        </w:rPr>
      </w:pPr>
      <w:r>
        <w:rPr>
          <w:szCs w:val="28"/>
        </w:rPr>
        <w:t>(Magyar Nemzet, 2015. június 3., szerda, 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ervasztó vizsgálati eredmény</w:t>
      </w:r>
    </w:p>
    <w:p>
      <w:pPr>
        <w:pStyle w:val="Szveg"/>
        <w:rPr>
          <w:bCs/>
          <w:szCs w:val="28"/>
        </w:rPr>
      </w:pPr>
      <w:r>
        <w:rPr>
          <w:bCs/>
          <w:szCs w:val="28"/>
        </w:rPr>
      </w:r>
    </w:p>
    <w:p>
      <w:pPr>
        <w:pStyle w:val="Szveg"/>
        <w:autoSpaceDE w:val="false"/>
        <w:rPr/>
      </w:pPr>
      <w:r>
        <w:rPr/>
        <w:t>A vizsgált 50 tápoldat közül 19 terméknél talált hiányosságokat a Nemzeti Élelmiszerlánc-biztonsági Hivatal (Nébih). Az Albatrade Kft. Valentin virágtápja, az Eurogarden Kft. által gyártott Általános tápoldat, valamint a Muskátli- és balkonnövény-tápoldat megnevezésű terméknél több paraméter a garantált tápanyagtartalomnak csupán a töredékét tartalmazta, megtévesztve ezzel a felhasználókat. A Nébih szakemberei a jelölési követelményeket is ellenőrizték, és hat terméknél találtak hibát. Végül összesen 24 termék nem felelt meg az előírásoknak, míg egy terméknél jelölési és beltartalmi problémák is voltak. A hatóság a kifogásolt termékek esetében forgalomba hozatali és felhasználási korlátozást rendelt el.</w:t>
      </w:r>
    </w:p>
    <w:p>
      <w:pPr>
        <w:pStyle w:val="Szveg"/>
        <w:autoSpaceDE w:val="false"/>
        <w:rPr/>
      </w:pPr>
      <w:r>
        <w:rPr/>
        <w:t>A tápoldatok minőségét májusban vizsgálta a Nébih. A tápoldatok a növények tápanyag-utánpótlására szolgálnak, illetve a talajok tápanyag-szolgáltató képességét, termőképességét javítják. A vizsgált 50 termékből 24 nem felelt meg az előírásoknak, egyes esetekben megtévesztették a fogyasztókat. A hatóság terméktesztjén általános, muskátli- és kaktusztápoldatokat vizsgált. A hazai boltok kínálatát figyelembe véve 50 termékből vettek hatósági mintát az ellenőrök. A tápoldatok közül jellemzően a 250, a 400, az 500- és az 1000 ml-es kiszerelésű termékeket elemezték a szakemberek, hiszen a vásárlók körében is ezek a legnépszerűbbek, de vizsgálták az önadagolós, 32 milliliteres flakonokat is.</w:t>
      </w:r>
    </w:p>
    <w:p>
      <w:pPr>
        <w:pStyle w:val="Szveg"/>
        <w:autoSpaceDE w:val="false"/>
        <w:rPr/>
      </w:pPr>
      <w:r>
        <w:rPr/>
        <w:t>Napi Gazdaság</w:t>
      </w:r>
    </w:p>
    <w:p>
      <w:pPr>
        <w:pStyle w:val="Szveg"/>
        <w:rPr/>
      </w:pPr>
      <w:r>
        <w:rPr/>
      </w:r>
    </w:p>
    <w:p>
      <w:pPr>
        <w:pStyle w:val="Dtum"/>
        <w:autoSpaceDE w:val="false"/>
        <w:rPr/>
      </w:pPr>
      <w:r>
        <w:rPr>
          <w:szCs w:val="28"/>
        </w:rPr>
        <w:t>(Napi Gazdaság, 2015. június 3., szerda,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Több pénz folyhat be a felügyeleti díjból</w:t>
      </w:r>
    </w:p>
    <w:p>
      <w:pPr>
        <w:pStyle w:val="Szveg"/>
        <w:rPr>
          <w:bCs/>
          <w:szCs w:val="28"/>
        </w:rPr>
      </w:pPr>
      <w:r>
        <w:rPr>
          <w:bCs/>
          <w:szCs w:val="28"/>
        </w:rPr>
      </w:r>
    </w:p>
    <w:p>
      <w:pPr>
        <w:pStyle w:val="Szveg"/>
        <w:autoSpaceDE w:val="false"/>
        <w:rPr/>
      </w:pPr>
      <w:r>
        <w:rPr/>
        <w:t>Harmincmilliárd forint bevételre számít az idén az élelmiszerlánc-felügyeleti díjból a Nemzeti Élelmiszerlánc-biztonsági Hivatal. A felügyeleti díj bevallási határideje hétfőn lejárt, a cégek azonban péntekig még szankciómentesen elküldhetik a hivatalnak a dokumentumot.</w:t>
      </w:r>
    </w:p>
    <w:p>
      <w:pPr>
        <w:pStyle w:val="Szveg"/>
        <w:autoSpaceDE w:val="false"/>
        <w:rPr/>
      </w:pPr>
      <w:r>
        <w:rPr/>
        <w:t>Bár hétfőn lejárt az élelmiszerlánc-felügyeleti díj bevallásának határideje, a Nemzeti Élelmiszerlánc-biztonsági Hivatal (Nébih) az ügyfélszolgálatára érkezett tömeges megkeresések miatt lehetővé teszi, hogy az érintett vállalkozások péntek éjfélig szankciómentesen beadhassák és módosíthassák bevallásukat. A kötelezettség az élelmiszerlánc minden szereplőjére vonatkozik. A Nébih tájékoztatása szerint a legkevesebb bevallás eddig a vendéglátóhelyekről érkezett a hivatalhoz. A felügyeleti díjat két egyenlő részletben kell megfizetni. Az első részletet július végéig, míg a másodikat 2016. január 31-ig kell átutalni a Nébih számlájára.</w:t>
      </w:r>
    </w:p>
    <w:p>
      <w:pPr>
        <w:pStyle w:val="Szveg"/>
        <w:autoSpaceDE w:val="false"/>
        <w:rPr/>
      </w:pPr>
      <w:r>
        <w:rPr/>
        <w:t>A hivataltól kapott adatok alapján tavaly 10,9 milliárd forint folyt be felügyeleti díjakból. Az összeget az élelmiszerlánc-felügyeleti törvény alapján kizárólag az élelmiszerlánc-biztonsági stratégiában meghatározott célok elérésére lehet fordítani. Ilyenek az élelmiszerlánc-biztonság fenntartásához, a hatósági-ellenőrzési feladatokhoz szükséges fejlesztések, valamint egyéb ehhez kapcsolódó beruházások.</w:t>
      </w:r>
    </w:p>
    <w:p>
      <w:pPr>
        <w:pStyle w:val="Szveg"/>
        <w:autoSpaceDE w:val="false"/>
        <w:rPr/>
      </w:pPr>
      <w:r>
        <w:rPr/>
        <w:t>Az összeg tíz százalékát kötelezően fejlesztések megvalósítására kell fordítani. A Nébih tájékoztatása szerint ebből az összegből az elmúlt években főként korszerű vizsgálati eszközöket vásároltak. A fennmaradó összeg hatvan százaléka a megyei kormányhivatalokhoz kerül, amelyek a területi igazgatás működtetését finanszírozhatják belőle. A bevétel negyven százaléka a Nébih működését, ellenőrzési, tudásmenedzsment-feladatait támogatja. Az országos főállatorvos évente beszámol a felügyeleti díj felhasználásáról az Országgyűlésnek.</w:t>
      </w:r>
    </w:p>
    <w:p>
      <w:pPr>
        <w:pStyle w:val="Szveg"/>
        <w:autoSpaceDE w:val="false"/>
        <w:rPr/>
      </w:pPr>
      <w:r>
        <w:rPr/>
        <w:t>A Nébih idén a korábbi évekhez képest jelentősen több bevételre számít, mivel az év elején életbe lépett jogszabály-módosítás értelmében a közterhet már sávos rendszerben kell leróni; a két részletben beérkező díj várhatóan eléri a harmincmilliárd forintot.</w:t>
      </w:r>
    </w:p>
    <w:p>
      <w:pPr>
        <w:pStyle w:val="Szveg"/>
        <w:autoSpaceDE w:val="false"/>
        <w:rPr/>
      </w:pPr>
      <w:r>
        <w:rPr/>
        <w:t>Az élelmiszerlánc-felügyelet alá tartozó tevékenységet végző vállalkozásoknak 2012-től kell felügyeleti díjat fizetniük. A díj mértéke az előző évi nettó árbevétel bizonyos százaléka. A legkisebb cégek mentesülnek a díjfizetés alól, 500 millió forint éves bevételig ugyanis nem kell felügyeleti díjat fizetni. Efölött 50 milliárd forintig a bevétel 0,1 százaléka a díj összege. A legnagyobb tételt a 300 milliárd forint éves árbevételt elérő vállalatoknak kell megfizetniük, itt a forgalom 6 százaléka a díj összege.</w:t>
      </w:r>
    </w:p>
    <w:p>
      <w:pPr>
        <w:pStyle w:val="Szveg"/>
        <w:autoSpaceDE w:val="false"/>
        <w:rPr/>
      </w:pPr>
      <w:r>
        <w:rPr/>
        <w:t>A Nébih tájékoztatása szerint azok a mikro- és kisvállalkozók, akik maguk adják el a termékeiket a fogyasztóknak, választhatnak a tételes bevallás (0,1 százalék) alapján számított díj vagy az évi húszezer forintos átalány megfizetése közül. A kisvállalkozások esetében az éves átalány összege hétszázezer forint.</w:t>
      </w:r>
    </w:p>
    <w:p>
      <w:pPr>
        <w:pStyle w:val="Szveg"/>
        <w:autoSpaceDE w:val="false"/>
        <w:rPr/>
      </w:pPr>
      <w:r>
        <w:rPr/>
        <w:t>A legkevesebb bevallás eddig a vendéglátóhelyekről érkezett</w:t>
      </w:r>
    </w:p>
    <w:p>
      <w:pPr>
        <w:pStyle w:val="Szveg"/>
        <w:autoSpaceDE w:val="false"/>
        <w:rPr/>
      </w:pPr>
      <w:r>
        <w:rPr/>
        <w:t>Köpöncei Csilla</w:t>
      </w:r>
    </w:p>
    <w:p>
      <w:pPr>
        <w:pStyle w:val="Szveg"/>
        <w:rPr/>
      </w:pPr>
      <w:r>
        <w:rPr/>
      </w:r>
    </w:p>
    <w:p>
      <w:pPr>
        <w:pStyle w:val="Dtum"/>
        <w:autoSpaceDE w:val="false"/>
        <w:rPr>
          <w:szCs w:val="28"/>
        </w:rPr>
      </w:pPr>
      <w:r>
        <w:rPr>
          <w:szCs w:val="28"/>
        </w:rPr>
        <w:t>(Napi Gazdaság, 2015. június 3., szerda, 11.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evés panasz jött az MNB-hez</w:t>
      </w:r>
    </w:p>
    <w:p>
      <w:pPr>
        <w:pStyle w:val="Szveg"/>
        <w:rPr>
          <w:bCs/>
          <w:szCs w:val="28"/>
        </w:rPr>
      </w:pPr>
      <w:r>
        <w:rPr>
          <w:bCs/>
          <w:szCs w:val="28"/>
        </w:rPr>
      </w:r>
    </w:p>
    <w:p>
      <w:pPr>
        <w:pStyle w:val="Szveg"/>
        <w:autoSpaceDE w:val="false"/>
        <w:rPr/>
      </w:pPr>
      <w:r>
        <w:rPr/>
        <w:t>ELSZÁMOLÁS Gördülékenyen halad az elszámolási folyamat, hiszen eddig összesen 397 írásos panaszbeadvány érkezett az MNB Pénzügyi Fogyasztóvédelmi Központjához, és 419 ügy indult a Pénzügyi Békéltető Testületnél elszámolási-forintosítási témában - közölte lapunkkal a jegybank. A banki elszámolással egyébként elolvadt az árfolyamgátba belépett devizahitelesek gyűjtőszámlákon lévő tartozásának 92,2 százaléka, és megszűnt a gyűjtőszámla- szerződések több mint 85 százaléka is.</w:t>
      </w:r>
    </w:p>
    <w:p>
      <w:pPr>
        <w:pStyle w:val="Szveg"/>
        <w:autoSpaceDE w:val="false"/>
        <w:rPr/>
      </w:pPr>
      <w:r>
        <w:rPr/>
        <w:t>Kevés a panasz az MNB-nél</w:t>
      </w:r>
    </w:p>
    <w:p>
      <w:pPr>
        <w:pStyle w:val="Szveg"/>
        <w:autoSpaceDE w:val="false"/>
        <w:rPr/>
      </w:pPr>
      <w:r>
        <w:rPr/>
        <w:t>ELSZÁMOLÁS Alig maradt valami tartozás a devizahitelesek gyűjtőszámláin</w:t>
      </w:r>
    </w:p>
    <w:p>
      <w:pPr>
        <w:pStyle w:val="Szveg"/>
        <w:autoSpaceDE w:val="false"/>
        <w:rPr/>
      </w:pPr>
      <w:r>
        <w:rPr/>
        <w:t>Inkább tájékozódó jellegű lakossági megkeresések érkeztek eddig a devizahiteles elszámolás kapcsán a Magyar Nemzeti Bankhoz, a panaszbeadványok száma a négyszázat sem éri el. Az elszámolás nyomán jelentősen csökkent a gyűjtőszámlákon nyilvántartott tartozások összege.</w:t>
      </w:r>
    </w:p>
    <w:p>
      <w:pPr>
        <w:pStyle w:val="Szveg"/>
        <w:autoSpaceDE w:val="false"/>
        <w:rPr/>
      </w:pPr>
      <w:r>
        <w:rPr/>
        <w:t>Gördülékenyen halad az elszámolási folyamat, hiszen eddig összesen 397 írásos panaszbeadvány érkezett az MNB Pénzügyi Fogyasztóvédelmi Központjához, és 419 ügy indult a Pénzügyi Békéltető Testületnél (PBT) elszámolási-forintosítási témában - közölte lapunk érdeklődésére a Magyar Nemzeti Bank. A tájékozódó-érdeklődő megkeresések száma ennél értelemszerűen jóval nagyobb - tették hozzá -, ebben az évben eddig meghaladta a 13 ezret.</w:t>
      </w:r>
    </w:p>
    <w:p>
      <w:pPr>
        <w:pStyle w:val="Szveg"/>
        <w:autoSpaceDE w:val="false"/>
        <w:rPr/>
      </w:pPr>
      <w:r>
        <w:rPr/>
        <w:t>Az MNB ügyfélszolgálatára érkező megkeresések többsége az elszámolás során gyakorolható jogorvoslatokról, azok határidejéről és a számszaki ellenőrzés lehetőségéről érdeklődik. A panaszokban jellemzően általánosságban fejezik ki elégedetlenségüket az ügyfelek - konkrét ok megjelölése nélkül -, egyebek közt azért, mert nagyobb arányú törlesztőrészlet csökkenést vártak, vagy mert több éves törlesztés ellenére is magas a tőketartozásuk, mindenekelőtt az árfolyamváltozások miatt. A Kúria döntése nyomán azonban az elszámolás az árfolyamrésre és a tisztességtelenül felszámított kamatokra, költségekre és díjakra, nem pedig az árfolyamváltozás negatív hatásainak ellentételezésére vonatkozik - hívta fel a figyelmet válaszában az MNB.</w:t>
      </w:r>
    </w:p>
    <w:p>
      <w:pPr>
        <w:pStyle w:val="Szveg"/>
        <w:autoSpaceDE w:val="false"/>
        <w:rPr/>
      </w:pPr>
      <w:r>
        <w:rPr/>
        <w:t>A PBT-hez érkezett 419 kérelemből 240 a helyes elszámolás megállapítására irányul, a fennmaradó 179-ben az elszámolási kötelezettség fennállásának megállapítását kérik. A 419 ügyből eddig huszonkettőt zártak le, kettőben egyezség született az ügyfél és a pénzügyi szolgáltató között az elszámolási kötelezettség teljesítéséről</w:t>
      </w:r>
    </w:p>
    <w:p>
      <w:pPr>
        <w:pStyle w:val="Szveg"/>
        <w:autoSpaceDE w:val="false"/>
        <w:rPr/>
      </w:pPr>
      <w:r>
        <w:rPr/>
        <w:t>Közben Kovács Erika, a PBT elnöke az MTI-vel közölte: a banki elszámolással elolvadt az árfolyamgátba belépett devizahitelesek gyűjtőszámlákon lévő tartozásának 92,2 százaléka, és megszűnt a gyűjtőszámla- szerződések több mint 85 százaléka is. A gyűjtőszámlákon lévő 32,75 milliárd forintból a banki elszámolások során 30,41 milliárd forintot írtak jóvá a pénzügyi intézmények - vagyis ennyivel csökkent a számlatulajdonosok tartozása -, így ezeken a számlákon mindössze 2,34 milliárd forint maradt. Az elszámolás előtti 172 ezer 216 gyűjtőszámlahitel- szerződésből pedig mintegy 25 ezer él még, amelyeken átlagosan már csak 93 ezer forintnyi tartozás van a korábbi átlag 190 ezer forint helyett. Az elszámolás után csak azok a gyűjtőszámlák maradtak meg, amelyeken még tartozás van, ám ezek összege a forintosítás után már csak a számlán lévő tartozásra felszámított kamat (3 havi Bubor) összegével növekedhet. A törvény által megszabottnál magasabb törlesztőrészlet önkéntes vállalásával és fizetésével az ügyfelek azonban el tudják kerülni, hogy a rögzített időszak után összességében megnövekedjenek a terheik, és meghosszabbodjon a futamidejük.</w:t>
      </w:r>
    </w:p>
    <w:p>
      <w:pPr>
        <w:pStyle w:val="Szveg"/>
        <w:autoSpaceDE w:val="false"/>
        <w:rPr/>
      </w:pPr>
      <w:r>
        <w:rPr/>
        <w:t>Kitették a hirdetményeket</w:t>
      </w:r>
    </w:p>
    <w:p>
      <w:pPr>
        <w:pStyle w:val="Szveg"/>
        <w:autoSpaceDE w:val="false"/>
        <w:rPr/>
      </w:pPr>
      <w:r>
        <w:rPr/>
        <w:t>A pénzügyi intézményeknek elszámolási értesítőik postázása után 15 nappal internetes honlapjukon és ügyfélszolgálati irodáikban is hirdetményt kell közzétenniük a folyamat lezárásáról - emlékeztetett tegnapi közleményében az MNB. Ha egy fogyasztó úgy véli, jogosult lenne az elszámolásra, de nem kapott értesítőt, a közzététel után hatvan napon belül, akadályoztatása esetén 2015. év végéig tehet panaszt emiatt. Az MNB - közölték - kibővített kérdésekkel és válaszokkal segíti a fogyasztókat a tájékozódásban.</w:t>
      </w:r>
    </w:p>
    <w:p>
      <w:pPr>
        <w:pStyle w:val="Szveg"/>
        <w:autoSpaceDE w:val="false"/>
        <w:rPr/>
      </w:pPr>
      <w:r>
        <w:rPr/>
        <w:t>Jellemzően általánosságban fejezik ki elégedetlenségüket az ügyfelek, konkrét ok megjelölése nélkül.</w:t>
      </w:r>
    </w:p>
    <w:p>
      <w:pPr>
        <w:pStyle w:val="Szveg"/>
        <w:autoSpaceDE w:val="false"/>
        <w:rPr/>
      </w:pPr>
      <w:r>
        <w:rPr/>
      </w:r>
    </w:p>
    <w:p>
      <w:pPr>
        <w:pStyle w:val="Dtum"/>
        <w:autoSpaceDE w:val="false"/>
        <w:rPr>
          <w:szCs w:val="28"/>
        </w:rPr>
      </w:pPr>
      <w:r>
        <w:rPr>
          <w:szCs w:val="28"/>
        </w:rPr>
        <w:t>(Világgazdaság, 2015. június 3., szerda, 1+5.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rPr/>
      </w:pPr>
      <w:r>
        <w:rPr/>
        <w:t>Hány jegyből jutunk fel a Várba, ha nem jár a 16-os?</w:t>
      </w:r>
    </w:p>
    <w:p>
      <w:pPr>
        <w:pStyle w:val="Szveg"/>
        <w:rPr/>
      </w:pPr>
      <w:r>
        <w:rPr/>
      </w:r>
    </w:p>
    <w:p>
      <w:pPr>
        <w:pStyle w:val="Szveg"/>
        <w:rPr/>
      </w:pPr>
      <w:r>
        <w:rPr/>
        <w:t>Zoli igazi kekec, egyben irgalmatlanul hosszú levélben vonta felelősségre a BKK-t, amiért a Munka ünnepén nem tudott a 16-os busszal feljutni a Várba, ráadásul erről nem kapott rendes tájékoztatást, és az átszállás miatt nem 1, hanem 2 jegybe került a kis trip per fej. Ami egy háromfejű családnál oda-vissza tényleg már látható összeg, szóval - bár nekem a béna tájékoztatást leszámítva nem jutott volna eszembe a BKK nyakába varrni az ügyet, hiszen nem ők rendezik a forgalomkorlátozást eredményező ünnepségeket, - valahol megértem Zoli hevületét. A válasz meg külön jó, amit  kapott. Általános okosságokkal is teli, kimerítő, informatív, udvarias, ja és az irgalmatlannál pont kétszer hosszabb.</w:t>
      </w:r>
    </w:p>
    <w:p>
      <w:pPr>
        <w:pStyle w:val="Szveg"/>
        <w:rPr/>
      </w:pPr>
      <w:r>
        <w:rPr/>
        <w:t>Sziasztok!</w:t>
      </w:r>
    </w:p>
    <w:p>
      <w:pPr>
        <w:pStyle w:val="Szveg"/>
        <w:rPr/>
      </w:pPr>
      <w:r>
        <w:rPr/>
        <w:t>Érdekes, hogy a BKK-nál nem tudja a jobb kéz, mit csinál a balkéz.</w:t>
      </w:r>
    </w:p>
    <w:p>
      <w:pPr>
        <w:pStyle w:val="Szveg"/>
        <w:rPr/>
      </w:pPr>
      <w:r>
        <w:rPr/>
        <w:t>Valaki fejtse már meg, melyik szabály vonatkozik a lenti esetre?</w:t>
      </w:r>
    </w:p>
    <w:p>
      <w:pPr>
        <w:pStyle w:val="Szveg"/>
        <w:rPr/>
      </w:pPr>
      <w:r>
        <w:rPr/>
        <w:t>köszi: Zoli ------------------------ Tisztelt BKK, Fogyasztóvédelem!</w:t>
      </w:r>
    </w:p>
    <w:p>
      <w:pPr>
        <w:pStyle w:val="Szveg"/>
        <w:rPr/>
      </w:pPr>
      <w:r>
        <w:rPr/>
        <w:t>Május 1-jén családommal (3 fő) a Belvárosi Deák Ferenc térről a Vári Dísz térre kívántunk utazni a BKK által üzemeltetett 16-os autóbusszal, VONALJEGGYEL.</w:t>
      </w:r>
    </w:p>
    <w:p>
      <w:pPr>
        <w:pStyle w:val="Szveg"/>
        <w:rPr/>
      </w:pPr>
      <w:r>
        <w:rPr/>
        <w:t>Az ünnepi rendezvényekhez kapcsolódóan a Lánchíd lezárása miatt a 16-os autóbusz május 1-jén számomra érthetetlen módon nem közlekedett, - több alkalommal meg tudták oldani hogy az Erzsébet hídon át a Palota úton felhaladva terelt útvonalon biztosítsák a Belváros és a Budai Vár kapcsolatát, valamiért idén ez nem sikerült. (Érdekes módon az 5-ös autóbusz át tudott jutni az Astoriáról Krisztinavárosba, ugyanezen útvonalon a 16-os busszal is meg lehetett volna oldani) A BKK weboldalán megfelelő utastájékoztatást NEM kap az utazó, hogy hogyan történik a menetjegyek érvényesítése olyan esetben amikor egy autóbusz pl. rendezvények miatt terelt útvonalon közlekedik illetve útvonalát más járattal helyettesítik!  Jelen esetben a Deák Ferenc térről metróval tudtam volna a Széll Kálmán térre eljutni, majd onnan a 16A járattal lett volna lehetőségem a Vári Dísz térre utazni. Mivel törvénytisztelő, állampolgár vagyok, akit ezen Magyar/Nemzeti/Állami pénzlehúzó vállalatok általában mindig lehúznak, felhívtam a BKK telefonos ügyfélszolgálatát, hogy választ kapjak kérdésemre, hány jegy kell a Deák térről a Dísz térre való utazáshoz?</w:t>
      </w:r>
    </w:p>
    <w:p>
      <w:pPr>
        <w:pStyle w:val="Szveg"/>
        <w:rPr/>
      </w:pPr>
      <w:r>
        <w:rPr/>
        <w:t>A BKK telefonos ügyfélszolgálatán hebegett habogott a hölgy, majd azt a választ kaptam, hogy valóban nem közlekedik a 16-os autóbusz, menjek metróval a Széll Kálmán térre, majd onnan a 16A járattal a Várba. Mikor rákérdeztem, hogy akkor ugye ez 1 utazásnak minősült,tehát fejenkétn 1 db vonaljeggyel meg tudom-e oldani az utazást, közölte, hogy NEM, mivel az utazást megszakítom átszálláskor, tehát ilyen esetben 2 db vonaljegyet kell lyukasztanom. (Egyet a metrón, egyet a 16A járaton.) - Úgy látszik a lehúzás nálunk Hungarikum!</w:t>
      </w:r>
    </w:p>
    <w:p>
      <w:pPr>
        <w:pStyle w:val="Szveg"/>
        <w:rPr/>
      </w:pPr>
      <w:r>
        <w:rPr/>
        <w:t>-Kérdésem az lenne, hogy ha önhibámon kívül , a BKK terelve (vagy épp egyáltalán nem közlekedteti) le teljes vonalán az autóbuszait, akkor miért nem biztosítják az alternatív eljutás során az utasnak azt a lehetőséget hogy 1 db vonaljeggyel végig tudja utazni az adott vonalat más útvonalon?</w:t>
      </w:r>
    </w:p>
    <w:p>
      <w:pPr>
        <w:pStyle w:val="Szveg"/>
        <w:rPr/>
      </w:pPr>
      <w:r>
        <w:rPr/>
        <w:t>- Mi jogon várják el az utastól, hogy az év jelentős részében valamint a paraméterkönyvben foglaltak alapján 1 vonalnak számító útvonalon, egy - egy rendezvény során történő lezárás miatt 2 vagy több jegyet lyukasszon az utas, holott nem az utas hibája hogy a BKK nem közlekedteti le a teljes vonalon a járatot.</w:t>
      </w:r>
    </w:p>
    <w:p>
      <w:pPr>
        <w:pStyle w:val="Szveg"/>
        <w:rPr/>
      </w:pPr>
      <w:r>
        <w:rPr/>
        <w:t>- Miért nincs megfelelően tájékoztatva az utas a BKK oldalán hogy ilyen esetben hány vonaljegyet, hol kell érvényesíteni?</w:t>
      </w:r>
    </w:p>
    <w:p>
      <w:pPr>
        <w:pStyle w:val="Szveg"/>
        <w:rPr/>
      </w:pPr>
      <w:r>
        <w:rPr/>
        <w:t>Azt már csak mellékesen jegyzem meg, hogy több esetben nincs az utas 8 de legalább 3 nappal a forgalmi változás előtt kiértesítve, szinte minden héten péntek este kerül fel a BKK facebook és weboldalára a szombat reggeltől érvényes forgalmi változás. Ideje lenne valakit seggberúgni aki ilyen hanyag munkát végez, és nem rakja fel idejében a forgalmi változásokat (Kivételt képez a jelenlegi Nagy Futam rendezvény, ezt kivételesen sikerült 3 nappal az érvénybe lépése előtt felrakni) Úgy érzem igen távol állunk Európától, ilyen minősíthetetlen szolgáltatással, és hozzáállással.</w:t>
      </w:r>
    </w:p>
    <w:p>
      <w:pPr>
        <w:pStyle w:val="Szveg"/>
        <w:rPr/>
      </w:pPr>
      <w:r>
        <w:rPr/>
        <w:t>Várom válaszukat és vizsgálatukat.</w:t>
      </w:r>
    </w:p>
    <w:p>
      <w:pPr>
        <w:pStyle w:val="Szveg"/>
        <w:rPr/>
      </w:pPr>
      <w:r>
        <w:rPr/>
        <w:t>Üdvözlettel: K. Zoltán   És a válasz: Ügyszám: 0038/0013096/2015 Tárgy: tájékoztatás Tisztelt Levélíró!</w:t>
      </w:r>
    </w:p>
    <w:p>
      <w:pPr>
        <w:pStyle w:val="Szveg"/>
        <w:rPr/>
      </w:pPr>
      <w:r>
        <w:rPr/>
        <w:t>Mindenekelőtt szíves elnézését kérjük a kellemetlenségért.</w:t>
      </w:r>
    </w:p>
    <w:p>
      <w:pPr>
        <w:pStyle w:val="Szveg"/>
        <w:rPr/>
      </w:pPr>
      <w:r>
        <w:rPr/>
        <w:t>Hivatkozva Társaságunkhoz 2015. május 1-jén érkezett levelére, az alábbi tájékoztatást adjuk.</w:t>
      </w:r>
    </w:p>
    <w:p>
      <w:pPr>
        <w:pStyle w:val="Szveg"/>
        <w:rPr/>
      </w:pPr>
      <w:r>
        <w:rPr/>
        <w:t>A 16-os autóbusz a Nagy Futam elnevezésű rendezvényből adódó lezárások miatt nem közlekedett május 1-jén. A rendezvény idején a Lánchíd, a Lánchíd utca, a Széchenyi István tér és a Clark Ádám téren kívül lezárták az Erzsébet híd Attila út irányú lehajtóját is. Ebből adódóan a szokásos Erzsébet híd – Attila út – Palota út útvonalon sem tudta a járat elérni a Budai várat. A lezárások miatt a belváros felől olyan kerülővel és ezáltal többszörös menetidővel tudtak volna a buszok közlekedni, hogy az az utasok szempontjából sem lett volna megfelelő megoldás. Mindezt figyelembe véve a lezárások idején a 16-os buszok helyett a sűrűbb 16A járatszámú buszok közlekedtek a Dísz térre, jó átszállást biztosítva a belváros felé szintén sűrűbben közlekedő M2-es metróhoz. A 16-os autóbuszok közlekedési változásával kapcsolatos információkat a BKK sajtóközleménye tartalmazta.</w:t>
      </w:r>
    </w:p>
    <w:p>
      <w:pPr>
        <w:pStyle w:val="Szveg"/>
        <w:rPr/>
      </w:pPr>
      <w:r>
        <w:rPr/>
        <w:t>Társaságunk nem kezdeményezője, és nem szervezője a fővárosban zajló rendezvényeknek. Ezeket az eseményeket civil, politikai, állami és egyéb szervezetek tartják, amelyekre a rendőrség ad engedélyt. A hatósági engedélyek kiállítása után a Társaságunknak kötelessége az engedélyezett rendezvényeknek megfelelően átszerveznie Budapest közlekedést. (Ezek az átszervezések a BKK Zrt. számára is plusz feladatokkal járnak: több munkatársunknak kell dolgoznia, több autóbuszt kell forgalomba állítani stb.) Mindezek alapján Társaságunk külső hatásra kényszerül arra, hogy alternatív eljutási útvonalat biztosítson ügyfelei számára.</w:t>
      </w:r>
    </w:p>
    <w:p>
      <w:pPr>
        <w:pStyle w:val="Szveg"/>
        <w:rPr/>
      </w:pPr>
      <w:r>
        <w:rPr/>
        <w:t>A jelentős forgalmi változásokról szóló közleményeinkben gyakran jelezzük, hogy a kényszerű átszállások miatt, a pótlóbuszokra, vagy egy másik járatra átszállva csak egy vonaljegyet kell utasainknak használniuk. Ugyanakkor a BKK Üzletszabályzata V.1.1 Jegyek című fejezete tartalmazza, hogy „Az egy utazásra szóló jegyekkel, a hév jegyeket is ideértve, az utazás nem szakítható meg. Nem tekinthető útmegszakításnak a fenti kivételek között említett, metróvonalak közötti átszállás, az egyszeres átszállójeggyel végzett átszállás. […]" Speciális esetnek számít azonban a forgalmi, műszaki, vagy egyéb okok miatti pótlás. Társaságunk ilyen esetekben is biztosítja az utazási lehetőséget. Tekintettel a pótlás jellegére a jegyek, bérletszelvények nem válthatók vissza, ilyenkor ugyanis az eredeti járatot pótlóbuszok helyettesítik, azaz a szolgáltatást igénybe tudja venni az utas. Az ilyen pótlások alkalmával az utas az eredeti járatról a pótló járatra kényszerül átszállni (vagy épp fordítva), ezért ezek az esetek nem minősülnek átszállásnak, vagy útmegszakításnak. Tehát a már kezelt jeggyel tovább lehet utazni, viszont fontos, hogy a jegyet a másik (pótló) jármű jegykezelő készülékén is érvényesíteni kell a jegy számkocka nélküli végén.</w:t>
      </w:r>
    </w:p>
    <w:p>
      <w:pPr>
        <w:pStyle w:val="Szveg"/>
        <w:rPr/>
      </w:pPr>
      <w:r>
        <w:rPr/>
        <w:t>Olyan esetekben, amikor egy vonal közbülső részét pótoljuk - vagyis az utasnak kétszer kell átszállnia, ha végig akar utazni a vonalon -, a második átszállás után a már kétszer kezelt jegyet nem kell harmadszorra is kezelni. A két végén kezelt jegyet már érvényesnek tekintjük.  A mindkét végén számkockával ellátott, egy darabból álló átszállójegyet ilyen esetben nem kell újra kezelni, mivel a másik végén is olyan számkockával rendelkezik, amelyet a pótlástól függetlenül korábbi átszálláskor már kezeltek, vagy későbbi átszálláskor kezelni fognak.</w:t>
      </w:r>
    </w:p>
    <w:p>
      <w:pPr>
        <w:pStyle w:val="Szveg"/>
        <w:rPr/>
      </w:pPr>
      <w:r>
        <w:rPr/>
        <w:t>A két darab szelvényből álló átszállójegy esetén a pótolt járművön kezelt jegyszelvényt a pótló jármű jegykezelő készülékén is érvényesíteni kell a szelvény számkocka nélküli végén, míg a járat közbülső pótlása esetén a második átszállás (az eredeti járatra történő visszaszállás) esetén a jegyet újra kezelni már nem kell.</w:t>
      </w:r>
    </w:p>
    <w:p>
      <w:pPr>
        <w:pStyle w:val="Szveg"/>
        <w:rPr/>
      </w:pPr>
      <w:r>
        <w:rPr/>
        <w:t>Azon kivételes és speciális esetekben, amikor egy vonal(szakasz) kiesésekor a pótlás nem terjed ki az érintett szakasz teljes hosszára, akkor a nem pótolt résszel párhuzamos menetrendszerű járataink pótló járatnak számítanak, de kizárólag a pótolt szakasznak megfelelő útvonalon. Az előzőekben felsorolt jegyek kezelésére ilyenkor is az előző bekezdésben ismertetett eljárást kell alkalmazni.</w:t>
      </w:r>
    </w:p>
    <w:p>
      <w:pPr>
        <w:pStyle w:val="Szveg"/>
        <w:rPr/>
      </w:pPr>
      <w:r>
        <w:rPr/>
        <w:t>A fentiek alapján egy vonaljeggyel el lehetett volna jutni úti céljukig.</w:t>
      </w:r>
    </w:p>
    <w:p>
      <w:pPr>
        <w:pStyle w:val="Szveg"/>
        <w:rPr/>
      </w:pPr>
      <w:r>
        <w:rPr/>
        <w:t>A forgalmi híreket igyekszünk a lehető leghamarabb feltölteni honlapunkra, amennyiben ennek ellenére egy késedelmes tájékoztatás kényelmetlenséget okozott önnek, elnézését kérjük. Szeretnénk azonban felhívni a figyelmét arra, hogy a nagyobb rendezvények esetében a hatóság dönt a lezárások mértékéről és formájáról. Társaságunk csak ezt követően készítheti el a lezárásoknak megfelelő forgalmi terveket. Több rendezvényt, (például tüntetést vagy felvonulást) kevéssel annak időpontja előtt is be lehet jelenteni, mely adott esetben jelentősen lerövidítheti a tájékoztatásra rendelkezésre álló időt.</w:t>
      </w:r>
    </w:p>
    <w:p>
      <w:pPr>
        <w:pStyle w:val="Szveg"/>
        <w:rPr/>
      </w:pPr>
      <w:r>
        <w:rPr/>
        <w:t>Tájékoztatjuk továbbá, hogy a közleményt, melyben jeleztük, hogy a 16-os autóbusz május 1-jén nem közlekedik 2015. április 28-án, 15:57-kor küldtük el az MTI-nek. A tájékoztatót az a több mint 700 újságíró is megkapta, akik levelezőlistánkon szerepelnek. Ezt követően a BKK honlapjára is felkerült a közlemény, bár későbbi módosítások miatt jelenleg április 30-i dátum látható a cikk mellett.</w:t>
      </w:r>
    </w:p>
    <w:p>
      <w:pPr>
        <w:pStyle w:val="Szveg"/>
        <w:rPr/>
      </w:pPr>
      <w:r>
        <w:rPr/>
        <w:t>Közösségi oldalunkon, amellyel közel 110 ezer felhasználóhoz jutunk el 10 alkalommal osztottuk meg a 16-os busz közlekedéséről is szóló hírt.</w:t>
      </w:r>
    </w:p>
    <w:p>
      <w:pPr>
        <w:pStyle w:val="Szveg"/>
        <w:rPr/>
      </w:pPr>
      <w:r>
        <w:rPr/>
        <w:t>Az érintett megállókban – így a 16-os busz kimaradó megállóiban is tájékoztatókat helyeztünk ki, melyek tartalma április 28-án délelőtt lett véglegesítve, ezt követően kezdtük meg a gyártást, majd a délután folyamán azokat a belvárosi megállókba ki is helyeztük. A BKK Info felületen – tekintettel arra, hogy a rendőrségi zárások tervei gyakran a forgalmi utasítások kiadása után is változnak – április 30-án, kora délután jelentek meg a változások, s a megjelenéssel egy időben 247 fő e-mailes, míg további 214 ügyfelünk mobiltelefonos (úgynevezett Push-) üzenetben kapott értesítést. Az e-mailes és okostelefonos értesítés a BKK Info ingyenes szolgáltatása, melyet egy-egy járat törzsutasainak ajánlunk, hogy mindig időben értesülhessenek az általuk gyakran használt járatokat érintő forgalmi változásokról.</w:t>
      </w:r>
    </w:p>
    <w:p>
      <w:pPr>
        <w:pStyle w:val="Szveg"/>
        <w:rPr/>
      </w:pPr>
      <w:r>
        <w:rPr/>
        <w:t>Május 1-jén 9:00 és 17:50 között a Deák Ferenc téren, az M2-es metró állomásán a vonatok érkezése után elhangzott az alábbi közlemény:  „A Budapesti Közlekedési Központ információi: Ünnepi rendezvények miatt a 16-os busz ma 18 óráig nem közlekedik, ezért a Budai Vár csak a Széll Kálmán térről induló „16-os A" jelzésű busszal érhető el. Köszönjük megértésüket."  Így azon utasaink, akik az M2-es metróról leszállva a 16-os busszal folytatták volna útjukat, még az aluljáróból felfelé induláskor értesültek a változásról, és a metró területének elhagyása (új vonaljegy érvényesítése) nélkül utazhattak a Széll Kálmán térre. Sajnos az M1-es és M3-as metró állomásán a technikai feltételek nem teszik lehetővé a folyamatos, automatikus hangosbemondást.</w:t>
      </w:r>
    </w:p>
    <w:p>
      <w:pPr>
        <w:pStyle w:val="Szveg"/>
        <w:rPr/>
      </w:pPr>
      <w:r>
        <w:rPr/>
        <w:t>A korlátozás ideje alatt ügyfeleink a Széll Kálmán téri FUTÁR-kijelzőkön is olvashattak tájékoztatást arról, hogy a 16-os busz ideiglenesen nem közlekedik.</w:t>
      </w:r>
    </w:p>
    <w:p>
      <w:pPr>
        <w:pStyle w:val="Szveg"/>
        <w:rPr/>
      </w:pPr>
      <w:r>
        <w:rPr/>
        <w:t>Tájékoztatjuk továbbá, hogy bejelentése nem tartalmazta azt a telefonszámot, melyről telefonos ügyfélszolgáltunkat hívta. Érdemi vizsgálat lefolytatása érdekében, tisztelettel kérjük, szíveskedjen részünkre az érintett telefonszámot megírni.</w:t>
      </w:r>
    </w:p>
    <w:p>
      <w:pPr>
        <w:pStyle w:val="Szveg"/>
        <w:rPr/>
      </w:pPr>
      <w:r>
        <w:rPr/>
        <w:t>Bízunk abban, hogy a jövőben kedvezőbb tapasztalatokat szerez szolgáltatásunk igénybevétele során.</w:t>
      </w:r>
    </w:p>
    <w:p>
      <w:pPr>
        <w:pStyle w:val="Szveg"/>
        <w:rPr/>
      </w:pPr>
      <w:r>
        <w:rPr/>
        <w:t>Budapest, 2015. május 29.</w:t>
      </w:r>
    </w:p>
    <w:p>
      <w:pPr>
        <w:pStyle w:val="Szveg"/>
        <w:rPr/>
      </w:pPr>
      <w:r>
        <w:rPr/>
        <w:t>Üdvözlettel: XY Levelezési szakterületi vezető BKK Zrt.</w:t>
      </w:r>
    </w:p>
    <w:p>
      <w:pPr>
        <w:pStyle w:val="Szveg"/>
        <w:rPr/>
      </w:pPr>
      <w:r>
        <w:rPr/>
      </w:r>
    </w:p>
    <w:p>
      <w:pPr>
        <w:pStyle w:val="Szveg"/>
        <w:rPr/>
      </w:pPr>
      <w:hyperlink r:id="rId22">
        <w:r>
          <w:rPr>
            <w:rStyle w:val="InternetLink"/>
          </w:rPr>
          <w:t>http://homar.blog.hu/2015/06/02/hany_jegybol_jutunk_fel_a_varba_ha_nem_jar_a_16-os</w:t>
        </w:r>
      </w:hyperlink>
    </w:p>
    <w:p>
      <w:pPr>
        <w:pStyle w:val="Szveg"/>
        <w:rPr/>
      </w:pPr>
      <w:r>
        <w:rPr/>
      </w:r>
    </w:p>
    <w:p>
      <w:pPr>
        <w:pStyle w:val="Dtum"/>
        <w:rPr/>
      </w:pPr>
      <w:r>
        <w:rPr/>
        <w:t>(homar.blog.hu, 2015. június 2., kedd)</w:t>
      </w:r>
    </w:p>
    <w:p>
      <w:pPr>
        <w:pStyle w:val="Szveg"/>
        <w:rPr/>
      </w:pPr>
      <w:r>
        <w:rPr/>
      </w:r>
    </w:p>
    <w:p>
      <w:pPr>
        <w:pStyle w:val="Szveg"/>
        <w:rPr/>
      </w:pPr>
      <w:r>
        <w:rPr/>
      </w:r>
    </w:p>
    <w:p>
      <w:pPr>
        <w:pStyle w:val="Szveg"/>
        <w:rPr/>
      </w:pPr>
      <w:r>
        <w:rPr/>
      </w:r>
    </w:p>
    <w:p>
      <w:pPr>
        <w:pStyle w:val="Fcm"/>
        <w:rPr/>
      </w:pPr>
      <w:r>
        <w:rPr/>
        <w:t>Halott ügyfél nem halott ügye a T-Home-nál</w:t>
      </w:r>
    </w:p>
    <w:p>
      <w:pPr>
        <w:pStyle w:val="Szveg"/>
        <w:rPr/>
      </w:pPr>
      <w:r>
        <w:rPr/>
      </w:r>
    </w:p>
    <w:p>
      <w:pPr>
        <w:pStyle w:val="Szveg"/>
        <w:rPr/>
      </w:pPr>
      <w:r>
        <w:rPr/>
        <w:t>Szegény Kornéléknak a T-Home teljes műsort nyomott az elmúlt félévben hibás átírással, téves kikapcsolással, netto bumburnyák ügyfélszolgálattal és alaptalan számlával. Nem csoda, hogy szakításig vitték a dolgot. Az érdekes rész ott jön. A  "Szolgáltatással és számlázással való elégedetlenség. Szankciómentes lemondás engedélyezve!" részre szeretném felhívni a figyelmet.  Tisztelt Tékozló Homár!</w:t>
      </w:r>
    </w:p>
    <w:p>
      <w:pPr>
        <w:pStyle w:val="Szveg"/>
        <w:rPr/>
      </w:pPr>
      <w:r>
        <w:rPr/>
        <w:t>Édesanyám történetét szeretném megírni, akinek a T-Home-mal történt nagyon kellemetlen esete. A történet eleve szomorúan kezdődött, mert édesanyám férje, nevelőapám tavaly augusztus végén elhunyt. Ő kötött szerződést a T-Home-mal internet és kábeltelevíziós szolgáltatásra két éves hűségidővel. Halála után bementünk a céghez, akik azt javasolták, hogy novemberben jöjjünk vissza, és akkor írjuk át a szerződést édesanyám nevére, mert akkor jár le a hűségidő.</w:t>
      </w:r>
    </w:p>
    <w:p>
      <w:pPr>
        <w:pStyle w:val="Szveg"/>
        <w:rPr/>
      </w:pPr>
      <w:r>
        <w:rPr/>
        <w:t>Novemberben bementünk elintézni az ügyet, innentől kezdődtek a problémáink a céggel. Már az ügyfélszolgálatos is eléggé flegmán bánt velünk. Semmilyen papírt nem raktak elénk, hogy áttekinthettük volna az adatokat. Később ebből lett a baj! Először a számlákat elhunyt nevelőapám nevére küldték, ráadásul teljesen más összegekkel, mint amit megbeszéltünk. Édesanyám hiába ment be reklamálni, hiába mutattuk be többször a halotti anyakönyvi kivonatot, januárig jöttek a hibás (és kegyeletsértő) számlák. </w:t>
      </w:r>
    </w:p>
    <w:p>
      <w:pPr>
        <w:pStyle w:val="Szveg"/>
        <w:rPr/>
      </w:pPr>
      <w:r>
        <w:rPr/>
        <w:t>Februárban újított a cég: nevelőapám helyett egy fiktív személy nevére érkeztek a továbbra is hibás összegű csekkek. Merthogy édesanyámat Margitnak hívják, a csekken pedig átkeresztelték Katalinra (Úgy látszik, a T-Home modern technológiájának köszönhetően át tudják konvertálni a halott embert fiktív emberré). A 61 éves, lelkileg meggyötört, betegeskedő édesanyám havonta kétszer mehetett reklamálni a T-Home kaposvári irodájába, ahol tisztességgel befizette a megfelelő összeget, és megígérték neki, hogy a következő hónapban már minden rendben lesz. Nem így történt.</w:t>
      </w:r>
    </w:p>
    <w:p>
      <w:pPr>
        <w:pStyle w:val="Szveg"/>
        <w:rPr/>
      </w:pPr>
      <w:r>
        <w:rPr/>
        <w:t>Április elején, nagypénteken ugyanis - mindenféle előzetes értesítés nélkül - kikapcsolták édesanyámnál a kábeltévé és internetszolgáltatást! Mindezt annak ellenére, hogy ő mindig kifizette a megfelelő összeget!! Péntek délután hiába mentünk be reklamálni, a flegma ügyfélszolgálatos közölte, hogy ha nem tetszik, akkor menjünk át másik szolgáltatóhoz! Szerencsétlen édesanyámnak nem volt elég a férje elvesztése miatti lelki fájdalom, most még attól a lehetőségtől is megfosztották, hogy húsvétkor a tévét nézhesse! (magányában sajnos ez az egyetlen szórakozása)</w:t>
      </w:r>
    </w:p>
    <w:p>
      <w:pPr>
        <w:pStyle w:val="Szveg"/>
        <w:rPr/>
      </w:pPr>
      <w:r>
        <w:rPr/>
        <w:t>Húsvét után tudtunk bemenni reklamálni, ahol - sokadszori elnézéskérés közepette - megígérték, hogy azonnal visszakapcsolják a szolgáltatást. Ez két nap múlva sem történt meg. Megunva a várakozást (semmittevést?), édesanyámmal bementünk, és kértük a szerződés felbontását, mivel az üzletvezető hölgy azt mondta, hogy ezek után ezt ingyen megtehetjük. Mi pedig - megunva a szerencsétlenkedést - éltünk ezzel a lehetőséggel. A szerződés fel lett bontva a következő szöveggel "SZOLGÁLTATÁSSAL ÉS SZÁMLÁZÁSSAL VALÓ ELÉGEDETLENSÉG. SZANKCIÓMENTES LEMONDÁS ENGEDÉLYEZVE!"</w:t>
      </w:r>
    </w:p>
    <w:p>
      <w:pPr>
        <w:pStyle w:val="Szveg"/>
        <w:rPr/>
      </w:pPr>
      <w:r>
        <w:rPr/>
        <w:t>Ezzel a történet be is lenne fejezve, mert mi új szolgáltatót választottunk, akinek mind az ügyfélszolgálatával, mind a számlázásával meg vagyunk elégedve jelenleg. DE NEM! Ma édesanyám új levelet kapott - természetesen Katalin névre - 11 777 forintos csekkel. Most betelt a pohár! A létező összes fórumon betámadjuk a T-Home-ot! Fogyasztóvédelem, helyi média, stb. Elegünk lett ebből, hogy még a szerződés felmondását sem képesek normálisan elintézni!</w:t>
      </w:r>
    </w:p>
    <w:p>
      <w:pPr>
        <w:pStyle w:val="Szveg"/>
        <w:rPr/>
      </w:pPr>
      <w:r>
        <w:rPr/>
        <w:t>Átnéztük a számlát, ez még áprilisi időszakra vonatkozna, amikor a kikapcsolásos cirkusz történt. Előfizetési díj lenne, plussz a visszakapcsolás díja. Viszont édesanyám a szerződés felmondásakor kifizette a kaposvári ügyfélszolgálat vezetőjének azt a pénzt, amit ő akkor kért, ezért cserébe kérte azt a nyilatkozatot, hogy "SZOLGÁLTATÁSSAL ÉS SZÁMLÁZÁSSAL VALÓ ELÉGEDETLENSÉG. SZANKCIÓMENTES LEMONDÁS ENGEDÉLYEZVE!", és a hölgy azt mondta, hogy innentől kezdve nem tartozunk nekik semmivel! A legnagyobb pofátlanság az egészben, hogy ki akarják fizettetni a korlátozás visszakapcsolásának a díját is, ami egyrészt teljesen jogtalan volt, mert mindig kifizettük a szolgáltatást, másrészt pedig április 8-i dátummal a szerződést felmondtuk, és másnap kötötték vissza a szolgáltatást (teljesen feleslegesen).</w:t>
      </w:r>
    </w:p>
    <w:p>
      <w:pPr>
        <w:pStyle w:val="Szveg"/>
        <w:rPr/>
      </w:pPr>
      <w:r>
        <w:rPr/>
        <w:t>Hétfőn megyünk a Kaposvári Kormányhivatal Fogyasztóvédelmi Főosztályához reklamálni, valamint a T-Home kaposvári ügyfélszolgálatát is számon kérjük erről - egyébként ismét csak rosszul címzett, édesanyámat Katalinra átkeresztelt - számláról.</w:t>
      </w:r>
    </w:p>
    <w:p>
      <w:pPr>
        <w:pStyle w:val="Szveg"/>
        <w:rPr/>
      </w:pPr>
      <w:r>
        <w:rPr/>
        <w:t>Záró gondolatként annyit jegyeznék meg, hogy a szerződés felmondása után édesanyám T-Mobilos telefonszámát azonnal átvittem másik telefontársasághoz. A szám az én nevemen volt, 15 éves, aranykártyás szintet elérve. Ezek után viszont úgy gondoltam, hogy egy ilyen hozzáállású cég nyugodtan bukjon csak többet! (amúgy is ezt javasolta az ügyfélszolgálatos!) Sőt, azzal a gondolattal is eljátszottam, hogy ezt az esetet nagyon szívesen megírom a németországi anyavállalatnak, a Deutsche Telekomnak is németül, mert nagyon kíváncsi lennék az ottani főnökök véleményére, hogy vajon Németországban is így intézik-e el az ügyeket?</w:t>
      </w:r>
    </w:p>
    <w:p>
      <w:pPr>
        <w:pStyle w:val="Szveg"/>
        <w:rPr/>
      </w:pPr>
      <w:r>
        <w:rPr/>
        <w:t xml:space="preserve">Tisztelettel: E. Kornél </w:t>
      </w:r>
    </w:p>
    <w:p>
      <w:pPr>
        <w:pStyle w:val="Szveg"/>
        <w:rPr/>
      </w:pPr>
      <w:r>
        <w:rPr/>
      </w:r>
    </w:p>
    <w:p>
      <w:pPr>
        <w:pStyle w:val="Szveg"/>
        <w:rPr/>
      </w:pPr>
      <w:r>
        <w:rPr/>
        <w:tab/>
      </w:r>
      <w:hyperlink r:id="rId23">
        <w:r>
          <w:rPr>
            <w:rStyle w:val="InternetLink"/>
          </w:rPr>
          <w:t>http://homar.blog.hu/2015/06/02/halott_ugyfel_nem_halott_ugye_a_t-home-nal</w:t>
        </w:r>
      </w:hyperlink>
    </w:p>
    <w:p>
      <w:pPr>
        <w:pStyle w:val="Szveg"/>
        <w:rPr/>
      </w:pPr>
      <w:r>
        <w:rPr/>
      </w:r>
    </w:p>
    <w:p>
      <w:pPr>
        <w:pStyle w:val="Dtum"/>
        <w:rPr/>
      </w:pPr>
      <w:r>
        <w:rPr/>
        <w:t>(homar.blog.hu, 2015. június 2., kedd)</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Miben verte meg Magyarországot Románia, Botswana és Ghána?</w:t>
      </w:r>
    </w:p>
    <w:p>
      <w:pPr>
        <w:pStyle w:val="Normal"/>
        <w:jc w:val="both"/>
        <w:rPr>
          <w:b/>
          <w:b/>
          <w:sz w:val="28"/>
          <w:szCs w:val="28"/>
        </w:rPr>
      </w:pPr>
      <w:r>
        <w:rPr>
          <w:b/>
          <w:sz w:val="28"/>
          <w:szCs w:val="28"/>
        </w:rPr>
      </w:r>
    </w:p>
    <w:p>
      <w:pPr>
        <w:pStyle w:val="Normal"/>
        <w:jc w:val="both"/>
        <w:rPr/>
      </w:pPr>
      <w:r>
        <w:rPr/>
        <w:t xml:space="preserve">A World Justice Project a jogrendet és az észlelt korrupciót vizsgálta 102 országban, listájuk élén Dánia végzett Norvégia és Svédország előtt, </w:t>
      </w:r>
      <w:hyperlink r:id="rId24" w:tgtFrame="_blank">
        <w:r>
          <w:rPr>
            <w:rStyle w:val="InternetLink"/>
          </w:rPr>
          <w:t>írja</w:t>
        </w:r>
      </w:hyperlink>
      <w:r>
        <w:rPr/>
        <w:t xml:space="preserve"> a Guardian.</w:t>
      </w:r>
    </w:p>
    <w:p>
      <w:pPr>
        <w:pStyle w:val="Normal"/>
        <w:widowControl/>
        <w:shd w:fill="FFFFFF" w:val="clear"/>
        <w:suppressAutoHyphens w:val="false"/>
        <w:spacing w:lineRule="atLeast" w:line="330" w:before="280" w:after="280"/>
        <w:jc w:val="both"/>
        <w:rPr>
          <w:rFonts w:eastAsia="Times New Roman"/>
          <w:lang w:eastAsia="hu-HU"/>
        </w:rPr>
      </w:pPr>
      <w:r>
        <w:rPr>
          <w:rFonts w:eastAsia="Times New Roman"/>
          <w:lang w:eastAsia="hu-HU"/>
        </w:rPr>
        <w:t>Az angolszász országok közül egyedül Új-Zéland (6.) és Ausztrália (10.) került be az első tízbe, az Egyesült Királyság Dél-Korea mögött 12., Kanada 14., az USA Franciaország mögött a 19. lett. Az első tízben az egyetlen nem európai ország a kilencedik Szingapúr.</w:t>
      </w:r>
    </w:p>
    <w:p>
      <w:pPr>
        <w:pStyle w:val="Normal"/>
        <w:widowControl/>
        <w:shd w:fill="FFFFFF" w:val="clear"/>
        <w:suppressAutoHyphens w:val="false"/>
        <w:spacing w:lineRule="atLeast" w:line="330" w:before="280" w:after="280"/>
        <w:jc w:val="both"/>
        <w:rPr>
          <w:rFonts w:eastAsia="Times New Roman"/>
          <w:lang w:eastAsia="hu-HU"/>
        </w:rPr>
      </w:pPr>
      <w:r>
        <w:rPr>
          <w:rFonts w:eastAsia="Times New Roman"/>
          <w:lang w:eastAsia="hu-HU"/>
        </w:rPr>
        <w:t xml:space="preserve">Magyarország a 102 vizsgált országból 37. lett, megelőzte többek közt Ghána, Botswana, Chile, Uruguay és az Egyesült Arab Emírségek. Mögöttünk végzett viszont Jamaica, Bulgária, Nepál, Panama és Zambia. </w:t>
      </w:r>
    </w:p>
    <w:p>
      <w:pPr>
        <w:pStyle w:val="Normal"/>
        <w:widowControl/>
        <w:shd w:fill="FFFFFF" w:val="clear"/>
        <w:suppressAutoHyphens w:val="false"/>
        <w:spacing w:lineRule="atLeast" w:line="330" w:before="280" w:after="280"/>
        <w:jc w:val="both"/>
        <w:rPr>
          <w:rFonts w:eastAsia="Times New Roman"/>
          <w:lang w:eastAsia="hu-HU"/>
        </w:rPr>
      </w:pPr>
      <w:r>
        <w:rPr>
          <w:rFonts w:eastAsia="Times New Roman"/>
          <w:lang w:eastAsia="hu-HU"/>
        </w:rPr>
        <w:t>Románia 32., Szlovénia 28., Horvátország 35., Ausztria Németországot megelőzve a hetedik.</w:t>
      </w:r>
    </w:p>
    <w:p>
      <w:pPr>
        <w:pStyle w:val="Normal"/>
        <w:widowControl/>
        <w:shd w:fill="FFFFFF" w:val="clear"/>
        <w:suppressAutoHyphens w:val="false"/>
        <w:spacing w:lineRule="atLeast" w:line="330" w:before="280" w:after="280"/>
        <w:jc w:val="both"/>
        <w:rPr/>
      </w:pPr>
      <w:r>
        <w:rPr>
          <w:rFonts w:eastAsia="Times New Roman"/>
          <w:lang w:eastAsia="hu-HU"/>
        </w:rPr>
        <w:t xml:space="preserve">Oroszország 75., Kína 71., Ukrajna 70. lett a listán, melyen több éve stabilan tartja utolsó helyét a 102. Venezuela. (A hátsó fertályon Venezuela előtt végzett, alulról fölfelé: Afganisztán, Zimabwe, Kambodzsa, Pakisztán, Kamerun, Nigéria és Uganda. A teljes lista </w:t>
      </w:r>
      <w:hyperlink r:id="rId25" w:tgtFrame="_blank">
        <w:r>
          <w:rPr>
            <w:rStyle w:val="InternetLink"/>
            <w:rFonts w:eastAsia="Times New Roman"/>
            <w:lang w:eastAsia="hu-HU"/>
          </w:rPr>
          <w:t>itt</w:t>
        </w:r>
      </w:hyperlink>
      <w:r>
        <w:rPr>
          <w:rFonts w:eastAsia="Times New Roman"/>
          <w:lang w:eastAsia="hu-HU"/>
        </w:rPr>
        <w:t xml:space="preserve"> elérhető.)</w:t>
      </w:r>
    </w:p>
    <w:p>
      <w:pPr>
        <w:pStyle w:val="Normal"/>
        <w:widowControl/>
        <w:numPr>
          <w:ilvl w:val="0"/>
          <w:numId w:val="0"/>
        </w:numPr>
        <w:shd w:fill="FFFFFF" w:val="clear"/>
        <w:suppressAutoHyphens w:val="false"/>
        <w:spacing w:lineRule="atLeast" w:line="360" w:before="280" w:after="280"/>
        <w:jc w:val="both"/>
        <w:outlineLvl w:val="3"/>
        <w:rPr>
          <w:rFonts w:eastAsia="Times New Roman"/>
          <w:bCs/>
          <w:lang w:eastAsia="hu-HU"/>
        </w:rPr>
      </w:pPr>
      <w:r>
        <w:rPr>
          <w:rFonts w:eastAsia="Times New Roman"/>
          <w:bCs/>
          <w:lang w:eastAsia="hu-HU"/>
        </w:rPr>
        <w:t>Mit is mutat ez a lista?</w:t>
      </w:r>
    </w:p>
    <w:p>
      <w:pPr>
        <w:pStyle w:val="Normal"/>
        <w:widowControl/>
        <w:shd w:fill="FFFFFF" w:val="clear"/>
        <w:suppressAutoHyphens w:val="false"/>
        <w:spacing w:lineRule="atLeast" w:line="330" w:before="280" w:after="280"/>
        <w:jc w:val="both"/>
        <w:rPr/>
      </w:pPr>
      <w:r>
        <w:rPr>
          <w:rFonts w:eastAsia="Times New Roman"/>
          <w:lang w:eastAsia="hu-HU"/>
        </w:rPr>
        <w:t xml:space="preserve">A </w:t>
      </w:r>
      <w:hyperlink r:id="rId26">
        <w:r>
          <w:rPr>
            <w:rStyle w:val="InternetLink"/>
            <w:rFonts w:eastAsia="Times New Roman"/>
            <w:lang w:eastAsia="hu-HU"/>
          </w:rPr>
          <w:t>Rule of Law Index</w:t>
        </w:r>
      </w:hyperlink>
      <w:r>
        <w:rPr>
          <w:rFonts w:eastAsia="Times New Roman"/>
          <w:lang w:eastAsia="hu-HU"/>
        </w:rPr>
        <w:t xml:space="preserve"> (jogrend-, vagy jogállam-index) módszertana szerint minden országban ezer ember véleményét kérik ki korrupcióról, szabadságjogokról, szabályozásokról. Emellett jogi szakértők szakvéleményét is feldolgozzák.</w:t>
      </w:r>
    </w:p>
    <w:p>
      <w:pPr>
        <w:pStyle w:val="Normal"/>
        <w:widowControl/>
        <w:shd w:fill="FFFFFF" w:val="clear"/>
        <w:suppressAutoHyphens w:val="false"/>
        <w:spacing w:lineRule="atLeast" w:line="330" w:before="280" w:after="280"/>
        <w:jc w:val="both"/>
        <w:rPr/>
      </w:pPr>
      <w:r>
        <w:rPr>
          <w:rFonts w:eastAsia="Times New Roman"/>
          <w:lang w:eastAsia="hu-HU"/>
        </w:rPr>
        <w:t xml:space="preserve">Juan Carlos Botero, a World Justice Project igazgatója elismerte, hogy a „a jogrend egyes területei érzékenyek”, de kijelentette, hogy ha például a gazdaságot vagy egészségügyet lehet egységesen mérni (utóbbit egyébként nagyon nehéz, és nem is egészen biztos, hogy pontosan lehet), </w:t>
      </w:r>
      <w:r>
        <w:rPr>
          <w:rFonts w:eastAsia="Times New Roman"/>
          <w:bCs/>
          <w:lang w:eastAsia="hu-HU"/>
        </w:rPr>
        <w:t>az igazságosságnak, korrupciónak és kormányzásnak is lehet egységes, összehasonlításra alkalmas mérőszáma</w:t>
      </w:r>
      <w:r>
        <w:rPr>
          <w:rFonts w:eastAsia="Times New Roman"/>
          <w:lang w:eastAsia="hu-HU"/>
        </w:rPr>
        <w:t>.</w:t>
      </w:r>
    </w:p>
    <w:p>
      <w:pPr>
        <w:pStyle w:val="Normal"/>
        <w:widowControl/>
        <w:shd w:fill="FFFFFF" w:val="clear"/>
        <w:suppressAutoHyphens w:val="false"/>
        <w:spacing w:lineRule="atLeast" w:line="330" w:before="280" w:after="280"/>
        <w:jc w:val="both"/>
        <w:rPr/>
      </w:pPr>
      <w:r>
        <w:rPr>
          <w:rFonts w:eastAsia="Times New Roman"/>
          <w:lang w:eastAsia="hu-HU"/>
        </w:rPr>
        <w:t>A tanulmányban nem foglalkoztak olyan országokkal, ahol háború dúl, vagy ahol az állami intézmények kimondottan gyengék (ezért maradt ki például a Kongói Demokratikus Köztársaság).</w:t>
      </w:r>
    </w:p>
    <w:p>
      <w:pPr>
        <w:pStyle w:val="Normal"/>
        <w:jc w:val="both"/>
        <w:rPr>
          <w:rFonts w:eastAsia="Times New Roman"/>
          <w:lang w:eastAsia="hu-HU"/>
        </w:rPr>
      </w:pPr>
      <w:r>
        <w:rPr>
          <w:rFonts w:eastAsia="Times New Roman"/>
          <w:lang w:eastAsia="hu-HU"/>
        </w:rPr>
      </w:r>
    </w:p>
    <w:p>
      <w:pPr>
        <w:pStyle w:val="Normal"/>
        <w:jc w:val="both"/>
        <w:rPr>
          <w:color w:val="1F497D"/>
        </w:rPr>
      </w:pPr>
      <w:hyperlink r:id="rId27">
        <w:r>
          <w:rPr>
            <w:rStyle w:val="InternetLink"/>
            <w:color w:val="1F497D"/>
          </w:rPr>
          <w:t>http://index.hu/chart/2015/06/03/world_justice_project_dania_korrupcio_jogrend/</w:t>
        </w:r>
      </w:hyperlink>
    </w:p>
    <w:p>
      <w:pPr>
        <w:pStyle w:val="Normal"/>
        <w:jc w:val="both"/>
        <w:rPr>
          <w:color w:val="1F497D"/>
        </w:rPr>
      </w:pPr>
      <w:r>
        <w:rPr>
          <w:color w:val="1F497D"/>
        </w:rPr>
      </w:r>
    </w:p>
    <w:p>
      <w:pPr>
        <w:pStyle w:val="Normal"/>
        <w:jc w:val="both"/>
        <w:rPr>
          <w:sz w:val="28"/>
          <w:szCs w:val="28"/>
        </w:rPr>
      </w:pPr>
      <w:r>
        <w:rPr>
          <w:sz w:val="28"/>
          <w:szCs w:val="28"/>
        </w:rPr>
        <w:t>(Index, 2015. június 3.)</w:t>
      </w:r>
    </w:p>
    <w:p>
      <w:pPr>
        <w:pStyle w:val="Normal"/>
        <w:jc w:val="both"/>
        <w:rPr>
          <w:sz w:val="28"/>
          <w:szCs w:val="28"/>
        </w:rPr>
      </w:pPr>
      <w:r>
        <w:rPr>
          <w:sz w:val="28"/>
          <w:szCs w:val="28"/>
        </w:rPr>
      </w:r>
    </w:p>
    <w:p>
      <w:pPr>
        <w:pStyle w:val="Normal"/>
        <w:jc w:val="both"/>
        <w:rPr/>
      </w:pPr>
      <w:r>
        <w:rPr/>
      </w:r>
    </w:p>
    <w:p>
      <w:pPr>
        <w:pStyle w:val="Szveg"/>
        <w:rPr/>
      </w:pPr>
      <w:r>
        <w:rPr/>
      </w:r>
    </w:p>
    <w:p>
      <w:pPr>
        <w:pStyle w:val="Fcm"/>
        <w:rPr/>
      </w:pPr>
      <w:r>
        <w:rPr/>
        <w:t>Magyar devizahiteles ügyben is lép az Európai Bíróság</w:t>
      </w:r>
    </w:p>
    <w:p>
      <w:pPr>
        <w:pStyle w:val="Szveg"/>
        <w:rPr/>
      </w:pPr>
      <w:r>
        <w:rPr/>
      </w:r>
    </w:p>
    <w:p>
      <w:pPr>
        <w:pStyle w:val="Szveg"/>
        <w:rPr/>
      </w:pPr>
      <w:r>
        <w:rPr/>
        <w:t>Több magyar ügyben is előrelépés várható a közeljövőben az Európai Bíróságon Luxemburgban. Így kiderül, hogy a játéktermek azonnali bezárása összhangban volt-e az uniós joggal, meddig ér a magyar adatvédelmi hatóság keze, de a devizahitelezés egy eddig nem vizsgált kérdése is előkerül.</w:t>
      </w:r>
    </w:p>
    <w:p>
      <w:pPr>
        <w:pStyle w:val="Szveg"/>
        <w:rPr/>
      </w:pPr>
      <w:r>
        <w:rPr/>
        <w:t>Jön az ítélethirdetés június 4-én az Európai Bizottság kontra  Mol Nyrt.</w:t>
      </w:r>
    </w:p>
    <w:p>
      <w:pPr>
        <w:pStyle w:val="Szveg"/>
        <w:rPr/>
      </w:pPr>
      <w:r>
        <w:rPr/>
        <w:t>ügyében,  ahol a tárgyalás 2014. november 13-án volt. A   Mol és a magyar kormány  2005-ben megállapodást kötött, amelynek   értelmében a cég által a  kitermelt szénhidrogének után fizetendő   bányajáradékok a Mol legtöbb  magyarországi szénhidrogénmezőjénél 2020-ig változatlan összegű marad. A  magyar   bányászati törvény 2008 elején hatályba lépett módosítása a  bányajáradék   jelentős emeléséről rendelkezett, ami viszont az ominózus  megállapodás   által nyújtott kedvezményeket nem érintette.</w:t>
      </w:r>
    </w:p>
    <w:p>
      <w:pPr>
        <w:pStyle w:val="Szveg"/>
        <w:rPr/>
      </w:pPr>
      <w:r>
        <w:rPr/>
        <w:t>Majd  2010 júniusában az Európai   Bizottság megállapította, hogy a  megállapodás és a bányászati  törvény  ezt követően történt  módosításának együttes hatása azt  eredményezi,  hogy a Mol mentesül  olyan pénzügyi terhek  alól, amelyeket a  versenytársaknak meg kell  fizetniük, így tisztességtelen  versenyelőnyhöz jut. A brüsszeli  testület szerint e kedvezmény az uniós joggal  össze nem egyeztethető  állami  támogatásnak minősül, amelyet  Magyarországnak vissza kell  fizettetnie a  kedvezményezettel. Az EB határozata szerint az állami   támogatás összege 2008-ben  28,4 milliárd és 2009-ben  1,9 milliárd  forintot tesz ki, 2010-re az  állami támogatás összegét  Magyarországnak  kell kiszámítania addig az  időpontig, amíg abból a Mol részesülhetett.</w:t>
      </w:r>
    </w:p>
    <w:p>
      <w:pPr>
        <w:pStyle w:val="Szveg"/>
        <w:rPr/>
      </w:pPr>
      <w:r>
        <w:rPr/>
        <w:t>A  Mol a bizottság  határozatát megtámadta az EB törvényszéke előtt, amely 2013. november 12-én  meghozott ítéletében   megsemmisítette az EB határozatát. Majd a bizottság az ítélettel szemben  fellebbezést nyújtott be. Az ügyben a tárgyalás 2014. november 13-án volt, 2015. január 22-én kihirdetett indítványában pedig Wahl főtanácsnok a bizottság fellebbezésének elutasítását javasolta a bíróságnak.</w:t>
      </w:r>
    </w:p>
    <w:p>
      <w:pPr>
        <w:pStyle w:val="Szveg"/>
        <w:rPr/>
      </w:pPr>
      <w:r>
        <w:rPr/>
        <w:t>Kiderül, jogszerűen tiltották-e be pénznyerő automatákat Június 11-én lesz az ítélethirdetés Berlington Hungary Kft.</w:t>
      </w:r>
    </w:p>
    <w:p>
      <w:pPr>
        <w:pStyle w:val="Szveg"/>
        <w:rPr/>
      </w:pPr>
      <w:r>
        <w:rPr/>
        <w:t>és társai</w:t>
      </w:r>
    </w:p>
    <w:p>
      <w:pPr>
        <w:pStyle w:val="Szveg"/>
        <w:rPr/>
      </w:pPr>
      <w:r>
        <w:rPr/>
        <w:t>-  a Lixus Szerencsejátékszervező Kft., a Lixus Invest Kft., a Lixus  Projekt Kft. és a Megapolis Terminal Kft. ügyében az Európai Bíróságon. A tárgyalást  január 14-én tartották.</w:t>
      </w:r>
    </w:p>
    <w:p>
      <w:pPr>
        <w:pStyle w:val="Szveg"/>
        <w:rPr/>
      </w:pPr>
      <w:r>
        <w:rPr/>
        <w:t>Az ügy a pénznyerő automaták körüli történésekre a vezethető vissza.  Magyarországon ugyanis 2012. október 11-e előtt a pénznyerő automatákat  játékkaszinóban és játéktermekben lehetett üzemeltetni. Ám 2011-től  kezdve a magyar jogalkotó egyre szigorította a játéktermekre vonatkozó  szabályozást, ennek keretében 2011. november 1-jétől kezdődően a  játéktermekben működtetett pénznyerő automaták után gépenként fizetendő  játékadó mértékét 100 ezerről 500 ezer forintra emelte fel, illetve e  tételes játékadó mellé bevezetett egy százalékos mértékű játékadót is.</w:t>
      </w:r>
    </w:p>
    <w:p>
      <w:pPr>
        <w:pStyle w:val="Szveg"/>
        <w:rPr/>
      </w:pPr>
      <w:r>
        <w:rPr/>
        <w:t>Tavaly januári lapinformációk szerint  az NFM bruttó 174 millió forintos keretösszeggel szerződést kötött a  Nagy és Trócsányi Ügyvédi Irodával, hogy a Berlington Hungary perében a  magyar állam jogi képviseletét ellássa. Az öt felperes többi között  elmaradt vagyoni előny, vagyoncsökkenés, játéktermek bezárása miatti  költségekre hivatkozva követel eltérő nagyságú, 120 millió forinttól 3,6  milliárd forintig terjedő kártérítést. Az összes kárigényt  nyolcmilliárd forint tőke és annak kamataiban határozták meg.</w:t>
      </w:r>
    </w:p>
    <w:p>
      <w:pPr>
        <w:pStyle w:val="Szveg"/>
        <w:rPr/>
      </w:pPr>
      <w:r>
        <w:rPr/>
        <w:t>Majd  2012. október 1-jén a kormány törvényjavaslatot nyújtott be az  Országgyűléshez a pénznyerő automaták játéktermekben és elektronikus  kaszinókban történő működtetésének megtiltása céljából. Az így  elfogadott törvény 2012. október 10-én hatályba is lépett, amely nyomán a  játéktermek, illetve pénznyerő automaták üzemeltetésére vonatkozóan  korábban kiadott engedélyek a következő naptól automatikusan hatályukat  veszítették. Ezen időponttól fogva pénznyerő automaták csak  játékkaszinókban működtethetőek. A jogalkotó a tiltást a  játékfüggőséggel, az annak megelőzéséhez fűződő közegészségügyi  érdekekkel, illetve bűnmegelőzési okokkal indokolta.</w:t>
      </w:r>
    </w:p>
    <w:p>
      <w:pPr>
        <w:pStyle w:val="Szveg"/>
        <w:rPr/>
      </w:pPr>
      <w:r>
        <w:rPr/>
        <w:t>A szigorúbb szabályok bevezetése előtt játéktermekben pénznyerő automatákat üzemeltető vállalkozások a magyar bíróságok előtt vitatják a működésüket ellehetetlenítő intézkedéseknek az uniós alapszabadságokkal való összhangját, illetve kártérítést kérnek az uniós jog állítólagos megsértése miatt elszenvedett kárukért. Az ügyben eljáró Fővárosi Törvényszék lényegében arra a kérdésre vár választ a bíróságtól, hogy a játéktermekben üzemeltetett pénznyerő automatáknál a játékadó mértékének egyik napról a másikra történő drasztikus felemelése, majd az ilyen üzemeltetés azonnali hatályú, teljes megtiltása összhangban van-e az uniós joggal.</w:t>
      </w:r>
    </w:p>
    <w:p>
      <w:pPr>
        <w:pStyle w:val="Szveg"/>
        <w:rPr/>
      </w:pPr>
      <w:r>
        <w:rPr/>
        <w:t>Magyar húscég kártérítést kér tanácsadójától Június 18-án lesz az ítélethirdetés a Martin Meat Kft.</w:t>
      </w:r>
    </w:p>
    <w:p>
      <w:pPr>
        <w:pStyle w:val="Szveg"/>
        <w:rPr/>
      </w:pPr>
      <w:r>
        <w:rPr/>
        <w:t>ügyében;  a tárgyalás 2014. október 9-én volt. Az ügy előzménye, hogy még 2007-ben   egy osztrák vállalkozás szerződést kötött egy magyar céggel, amely   vállalta, hogy magyar munkavállalóival marhahúst dolgoz fel az  osztrák  cég salzburgi vágóhídján. A magyar cég a szerződés megkötése  előtt jogi  tanácsadást kért, hogy az általa végezni  kívánt tevékenység nem esik-e  az Ausztria által tett átmeneti korlátozások hatálya alá.  Jogi  tanácsadói azt a tájékoztatást adták, hogy a kérdéses tevékenységre  nem  vonatkoznak ilyen korlátozások.</w:t>
      </w:r>
    </w:p>
    <w:p>
      <w:pPr>
        <w:pStyle w:val="Szveg"/>
        <w:rPr/>
      </w:pPr>
      <w:r>
        <w:rPr/>
        <w:t>Az osztrák hatóságok  azonban  megbírságolták az osztrák vállalkozást, mivel álláspontjuk  szerint  számára a magyar cég munkaerő-átengedést végzett, amelyre  vonatkoznak  az átmeneti rendelkezések, a magyar  munkavállalóknak foglalkoztatási  engedélyre lett volna szükségük. Az  osztrák és a magyar cég  megállapodása alapján azonban a bírságot ez  utóbbinak kellett viselnie.</w:t>
      </w:r>
    </w:p>
    <w:p>
      <w:pPr>
        <w:pStyle w:val="Szveg"/>
        <w:rPr/>
      </w:pPr>
      <w:r>
        <w:rPr/>
        <w:t>A  magyar vállalkozás ezután  kártérítési keresetet indított a jogi  tanácsadói ellen a hibásnak  bizonyult jogi tanácsokból eredő kárának  megtérítése iránt. Az ügyben  eljáró Pesti Központi Kerületi Bíróság  egyrészről azt szeretné megtudni  az Európai Bíróságtól, hogy az ügyben  munkaerő-átengedésről van-e  szó, másrészről az osztrák hatóságok  jogszerűen  hivatkoztak-e az átmeneti korlátozásokra. Idén január 15-i indítványában Sharpston főtanácsnok úgy vélte, hogy  Ausztria tévesen alkalmazta az uniós jogot, amikor húsipari  szolgáltatások nyújtása véget a területére kiküldött magyar  munkavállalóktól 2007-ben foglalkoztatási engedély bemutatását követelte  meg.</w:t>
      </w:r>
    </w:p>
    <w:p>
      <w:pPr>
        <w:pStyle w:val="Szveg"/>
        <w:rPr/>
      </w:pPr>
      <w:r>
        <w:rPr/>
        <w:t>Meddig ér a magyar adatvédelmi hatóság keze?</w:t>
      </w:r>
    </w:p>
    <w:p>
      <w:pPr>
        <w:pStyle w:val="Szveg"/>
        <w:rPr/>
      </w:pPr>
      <w:r>
        <w:rPr/>
        <w:t>Egy szlovákiai cég ( Weltimmo s.r.o .) olyan weboldalt üzemeltet,  amelyen magyarországi ingatlanok hirdetései jelennek meg, ennek  keretében pedig a hirdetők személyes adatait is kezeli. A hirdetések egy  hónapig ingyenesek, majd ezt követően azokért díjat kell fizetni.  Számos hirdető az ingyenes időszakot követő időszakra nézve e-mailben  kérte hirdetése és személyes adatai törlését, mivel a díjköteles  szolgáltatást már nem kívánta igénybe venni. A cég azonban nem törölte  ezen adatokat, majd kiszámlázta a fizetendő díjakat. Ezek meg nem  fizetésére tekintettel pedig a hirdetők személyes adatait  követeléskezelő cégeknek továbbította.</w:t>
      </w:r>
    </w:p>
    <w:p>
      <w:pPr>
        <w:pStyle w:val="Szveg"/>
        <w:rPr/>
      </w:pPr>
      <w:r>
        <w:rPr/>
        <w:t>A hirdetők panaszai nyomán  eljárt Nemzeti Adatvédelmi és Információszabadság Hatóság a magyar  adatvédelmi jog megsértése miatt tízmillió forint bírsággal sújtotta a  szlovák céget. A hatóság szerint a magyar jogszabályok azért voltak  alkalmazhatóak, mert a cég a kérdéses adatok gyűjtését Magyarországon  folytatta. A szlovák vállalkozás vitatja a magyar hatóság határozatát,  mondván: annak nem volt hatásköre eljárni és a magyar jogot alkalmazni  egy külföldön letelepedett céggel szemben. A vállalkozás szerint  szabálytalanság észlelésekor  a magyar hatóságnak a szlovák adatvédelmi  hatóságot kellett volna megkeresnie a szükséges eljárások lefolytatása  végett. Az ügyben eljáró Kúria azt szeretné megtudni az EB-tőll, hogy az  uniós adatvédelmi irányelv értelmében a jelen ügyben jogosult volt-e a  magyar adatvédelmi hatóság a magyar szabályok alkalmazására, és azok  alapján bírság kiszabására. Az ügyben a tárgyalás 2015. március 12-én volt, a főtanácsnoki indítványt j únius 25-én ismertetik.</w:t>
      </w:r>
    </w:p>
    <w:p>
      <w:pPr>
        <w:pStyle w:val="Szveg"/>
        <w:rPr/>
      </w:pPr>
      <w:r>
        <w:rPr/>
        <w:t>Devizahitelesek, figyeljenek  szeptember 17-re!</w:t>
      </w:r>
    </w:p>
    <w:p>
      <w:pPr>
        <w:pStyle w:val="Szveg"/>
        <w:rPr/>
      </w:pPr>
      <w:r>
        <w:rPr/>
        <w:t>A devizahitelezés egy eddig nem vizsgált kérdését érintő Banif Plus Bank ügyben szeptember 17-én ismertetik a főtanácsnoki indítványt. A Ráckevei Járásbíróság a devizahitelezés egy eddig nem vizsgált részletével foglalkozik, és lényegében azt kérdezte az EB-től, hogy a devizahitel nyújtása olyan tőkepiaci devizaműveletnek minősül-e, amelyre vonatkoznak a pénzügyi eszközök piacairól szóló irányelv befektetővédelmi rendelkezései. Ez utóbbiak arra kötelezik a befektetési vállalkozásokat, hogy informálódjanak az ügyfélnek a kiválasztott termék vagy szolgáltatás szempontjából releváns befektetési ismereteiről és tapasztalatairól, pénzügyi helyzetéről és befektetési céljairól, hogy az ügyfél számára megfelelő befektetési szolgáltatásokat és pénzügyi eszközöket kínálhassanak.</w:t>
      </w:r>
    </w:p>
    <w:p>
      <w:pPr>
        <w:pStyle w:val="Szveg"/>
        <w:rPr/>
      </w:pPr>
      <w:r>
        <w:rPr/>
        <w:t>E rendelkezések alapján amennyiben a befektetési vállalkozás az így kapott információ alapján úgy ítéli meg, hogy a termék vagy a szolgáltatás nem megfelelő az ügyfél számára, úgy erre az ügyfelet kifejezetten figyelmeztetnie kell. A járásbíróság arra is kíváncsi, hogy a devizahitel-szerződések megkötésekor az ügyfél az irányelv befektetővédelmi rendelkezései szerinti tájékoztatásának az elmaradása az ilyen szerződések semmisségét vonja-e maga után.</w:t>
      </w:r>
    </w:p>
    <w:p>
      <w:pPr>
        <w:pStyle w:val="Szveg"/>
        <w:rPr/>
      </w:pPr>
      <w:r>
        <w:rPr/>
        <w:t>A főtanácsnok indítványa alapján kezdik meg az Európai Bíróság bírái az ügyben a tanácskozást, ítélet hónapok múlva várható.</w:t>
      </w:r>
    </w:p>
    <w:p>
      <w:pPr>
        <w:pStyle w:val="Szveg"/>
        <w:rPr/>
      </w:pPr>
      <w:r>
        <w:rPr/>
        <w:t>Szabályosan dolgoztak-e a közjegyzők?</w:t>
      </w:r>
    </w:p>
    <w:p>
      <w:pPr>
        <w:pStyle w:val="Szveg"/>
        <w:rPr/>
      </w:pPr>
      <w:r>
        <w:rPr/>
        <w:t>Még 2007 decemberében egy magánszemély (Sugár Attila) svájci frank alapú devizahitel-szerződést kötött az Erste Bank Hungary Zrt.-vel. Az adós a kölcsönszerződés alapján közjegyzői okiratba foglalt kötelezettségvállaló nyilatkozatot tett, amelynek értelmében a bank vele szemben nemfizetéskor közvetlenül a közjegyzőtől kérhette végrehajtási záradék kibocsátását, amellyel bírósági eljárás nélkül megindítható az adós ellen a végrehajtás. Miután az adós a fizetési kötelezettségének nem tett eleget, a bank kérte e záradék kibocsátását, aminek a közjegyző eleget is tett. Az adós azonban bíróságon vitatja a végrehajtási záradék kibocsátásának jogszerűségét, mivel álláspontja szerint a közjegyző megsértette a fogyasztóvédelemre vonatkozó uniós szabályokat azzal, hogy elmulasztotta annak megvizsgálását, hogy a kölcsönszerződés tartalmaz-e tisztességtelen feltételeket.</w:t>
      </w:r>
    </w:p>
    <w:p>
      <w:pPr>
        <w:pStyle w:val="Szveg"/>
        <w:rPr/>
      </w:pPr>
      <w:r>
        <w:rPr/>
        <w:t>Az ügyben eljáró FT azt kérdezte az EB-től, hogy a közjegyző eljárása, illetve az annak alapjául szolgáló azon magyar jogszabályok, amelyek lehetővé teszik, hogy az adós ellen a kölcsönszerződés tartalma bírósági felülvizsgálatának bevárása nélkül végrehajtás induljon, összhangban vannak-e az uniós fogyasztóvédelmi szabályokkal. Az uniós szabályok a nemzeti bíróságok számára kifejezetten előírják a fogyasztó tájékoztatását arról, ha egy fogyasztói szerződésben tisztességtelen szerződési feltételt észlelnek. Az ügyben a tárgyalás 2015. február 5-én volt. A korábbi tervek szerint a főtanácsnoki indítványt május 5-én ismertették volna, ez azonban azóta sem történt meg, annak új időpontja egyelőre nincs.</w:t>
      </w:r>
    </w:p>
    <w:p>
      <w:pPr>
        <w:pStyle w:val="Szveg"/>
        <w:rPr/>
      </w:pPr>
      <w:r>
        <w:rPr/>
        <w:t>Hozzászólok</w:t>
      </w:r>
    </w:p>
    <w:p>
      <w:pPr>
        <w:pStyle w:val="Szveg"/>
        <w:rPr/>
      </w:pPr>
      <w:r>
        <w:rPr/>
        <w:t>A NAPI Online nem vállal felelőséget a cikküldő "Megjegyzés" mezőjébe írt tartalomért és kijelenti, hogy a cikküldő kizárólag látogatóink kezdeményezésére küld leveleket. Tájékoztatásul közöljük, hogy a cikküldő minden elküldött levélben megjeleníti a küldést kezdeményező látogató IP címét.</w:t>
      </w:r>
    </w:p>
    <w:p>
      <w:pPr>
        <w:pStyle w:val="Szveg"/>
        <w:rPr/>
      </w:pPr>
      <w:r>
        <w:rPr/>
        <w:t>hirdetés bezár (x)</w:t>
      </w:r>
    </w:p>
    <w:p>
      <w:pPr>
        <w:pStyle w:val="Szveg"/>
        <w:rPr/>
      </w:pPr>
      <w:r>
        <w:rPr/>
      </w:r>
    </w:p>
    <w:p>
      <w:pPr>
        <w:pStyle w:val="Szveg"/>
        <w:rPr/>
      </w:pPr>
      <w:hyperlink r:id="rId28" w:tgtFrame="_blank">
        <w:r>
          <w:rPr>
            <w:rStyle w:val="InternetLink"/>
          </w:rPr>
          <w:t>http://www.napi.hu/nemzetkozi_gazdasag/magyar_devizahiteles_ugyben_is_lep_az_europai_birosag.598329.html</w:t>
        </w:r>
      </w:hyperlink>
    </w:p>
    <w:p>
      <w:pPr>
        <w:pStyle w:val="Szveg"/>
        <w:rPr/>
      </w:pPr>
      <w:r>
        <w:rPr/>
      </w:r>
    </w:p>
    <w:p>
      <w:pPr>
        <w:pStyle w:val="Dtum"/>
        <w:rPr/>
      </w:pPr>
      <w:r>
        <w:rPr/>
        <w:t>(Napi.hu, 2015. június 3., szerda)</w:t>
      </w:r>
    </w:p>
    <w:p>
      <w:pPr>
        <w:pStyle w:val="Szveg"/>
        <w:rPr/>
      </w:pPr>
      <w:r>
        <w:rPr/>
      </w:r>
    </w:p>
    <w:p>
      <w:pPr>
        <w:pStyle w:val="Szveg"/>
        <w:rPr/>
      </w:pPr>
      <w:r>
        <w:rPr/>
      </w:r>
    </w:p>
    <w:p>
      <w:pPr>
        <w:pStyle w:val="Szveg"/>
        <w:rPr/>
      </w:pPr>
      <w:r>
        <w:rPr/>
      </w:r>
    </w:p>
    <w:p>
      <w:pPr>
        <w:pStyle w:val="Fcm"/>
        <w:rPr/>
      </w:pPr>
      <w:r>
        <w:rPr/>
        <w:t>Naponta történik rablás a dohányboltokban</w:t>
      </w:r>
    </w:p>
    <w:p>
      <w:pPr>
        <w:pStyle w:val="Szveg"/>
        <w:rPr/>
      </w:pPr>
      <w:r>
        <w:rPr/>
      </w:r>
    </w:p>
    <w:p>
      <w:pPr>
        <w:pStyle w:val="Szveg"/>
        <w:rPr/>
      </w:pPr>
      <w:r>
        <w:rPr/>
        <w:t>Minden hetedik dohányboltot ért már támadás a trafikrendszer 2013-as bevezetése óta – derült ki a belügyminiszter egy képviselői kérdésre írt válaszából.</w:t>
      </w:r>
    </w:p>
    <w:p>
      <w:pPr>
        <w:pStyle w:val="Szveg"/>
        <w:rPr/>
      </w:pPr>
      <w:r>
        <w:rPr/>
        <w:t>Jelenleg 6300 dohánybolt van az országban, ezekben a statisztika szerint naponta történik rablás. Ezek során négy esetben okoztak sérülést trafikosnak, Kaposváron pedig meggyilkoltak egy fiatal eladót. Közben a Magyar Nemzet úgy értesült: sem a Nemzeti Adó- és Vámhivatal, sem a fogyasztóvédelmi hatóság szankciójára nem kell számítaniuk azoknak a trafikosoknak, akik leszedik a fóliát az üzletükről.</w:t>
      </w:r>
    </w:p>
    <w:p>
      <w:pPr>
        <w:pStyle w:val="Szveg"/>
        <w:rPr/>
      </w:pPr>
      <w:r>
        <w:rPr/>
        <w:t>Mint ismert, az áprilisi kaposvári trafikrablás volt ezidáig a legbrutálisabb. A 20 éves elkövető több késszúrással végzett a dohányboltban dolgozó fiatal lánnyal. Az eset  után került napirendre a halálbüntetés bevezetésének a lehetősége is,  míg az ellenzék a trafiktörvényt támadta. Sokan azt gondolták, hogy a  boltok üvegfelületét takaró fólia miatt érik támadások a trafikokat.  Több tulajdonos – a tiltás ellenére is – eltávolította</w:t>
      </w:r>
    </w:p>
    <w:p>
      <w:pPr>
        <w:pStyle w:val="Szveg"/>
        <w:rPr/>
      </w:pPr>
      <w:r>
        <w:rPr/>
        <w:t>a fóliákat az üzletéről.</w:t>
      </w:r>
    </w:p>
    <w:p>
      <w:pPr>
        <w:pStyle w:val="Szveg"/>
        <w:rPr/>
      </w:pPr>
      <w:r>
        <w:rPr/>
      </w:r>
    </w:p>
    <w:p>
      <w:pPr>
        <w:pStyle w:val="Szveg"/>
        <w:rPr/>
      </w:pPr>
      <w:hyperlink r:id="rId29" w:tgtFrame="_blank">
        <w:r>
          <w:rPr>
            <w:rStyle w:val="InternetLink"/>
          </w:rPr>
          <w:t>http://mno.hu/ahirtvhirei/naponta-tortenik-rablas-a-dohanyboltokban-1289043</w:t>
        </w:r>
      </w:hyperlink>
    </w:p>
    <w:p>
      <w:pPr>
        <w:pStyle w:val="Szveg"/>
        <w:rPr/>
      </w:pPr>
      <w:r>
        <w:rPr/>
      </w:r>
    </w:p>
    <w:p>
      <w:pPr>
        <w:pStyle w:val="Dtum"/>
        <w:rPr/>
      </w:pPr>
      <w:r>
        <w:rPr/>
        <w:t>(Mno.hu, 2015. június 3., szerda)</w:t>
      </w:r>
    </w:p>
    <w:p>
      <w:pPr>
        <w:pStyle w:val="Szveg"/>
        <w:rPr/>
      </w:pPr>
      <w:r>
        <w:rPr/>
      </w:r>
    </w:p>
    <w:p>
      <w:pPr>
        <w:pStyle w:val="Szveg"/>
        <w:rPr/>
      </w:pPr>
      <w:r>
        <w:rPr/>
      </w:r>
    </w:p>
    <w:p>
      <w:pPr>
        <w:pStyle w:val="Szveg"/>
        <w:rPr/>
      </w:pPr>
      <w:r>
        <w:rPr/>
      </w:r>
    </w:p>
    <w:p>
      <w:pPr>
        <w:pStyle w:val="Fcm"/>
        <w:rPr/>
      </w:pPr>
      <w:r>
        <w:rPr/>
        <w:t>A Steam visszafizeti az elégedetlen vásárlók pénzét!</w:t>
      </w:r>
    </w:p>
    <w:p>
      <w:pPr>
        <w:pStyle w:val="Szveg"/>
        <w:rPr/>
      </w:pPr>
      <w:r>
        <w:rPr/>
      </w:r>
    </w:p>
    <w:p>
      <w:pPr>
        <w:pStyle w:val="Szveg"/>
        <w:rPr/>
      </w:pPr>
      <w:r>
        <w:rPr/>
        <w:t>Bár a több mint 125 millió regisztrált felhasználóval rendelkező Steam népszerűsége vitathatatlan és töretlen, az oldalt üzemeltető Valve-ot számos kritika érte az évek során a vásárlókat védő pénzvisszafizetési garancia szinte teljes hiánya miatt. A jelek szerint azonban az utóbbi időben az ausztrál fogyasztóvédelem és az EU illetékeseinek fokozott figyelmét élvező cég annyi év után végre feladta korábbi, igen határozott álláspontját.</w:t>
      </w:r>
    </w:p>
    <w:p>
      <w:pPr>
        <w:pStyle w:val="Szveg"/>
        <w:rPr/>
      </w:pPr>
      <w:r>
        <w:rPr/>
        <w:t>A váratlanul megváltoztatott szabályok értelmében ugyanis, ha egy digitálisan megvett játék nem nyeri majd el a tetszésünket a jövőben, akkor minden különösebb hercehurca nélkül vissza fogjuk tudni kérni az érte kiadott pénzt, amihez legkésőbb egy héttel a reklamációnk nyugtázása után juthatunk majd hozzá. Fontos azonban észben tartanunk, hogy panaszunk alapesetben csakis akkor számít majd jogosnak, ha a vásárlás óta még nem telt el két hét, és az érintett alkotással nem játszottunk többet két óránál.</w:t>
      </w:r>
    </w:p>
    <w:p>
      <w:pPr>
        <w:pStyle w:val="Szveg"/>
        <w:rPr/>
      </w:pPr>
      <w:r>
        <w:rPr/>
        <w:t>Ugyan akkor is élhetünk majd kifogással, ha nem felelünk meg a kritériumoknak, de ebben az esetben egyáltalán nem biztos a siker. Ugyanakkor, a különféle fórumokon olvasható hozzászólások alapján már vannak olyanok, akik állításuk szerint úgy szerezték vissza a pénzüket, hogy két hétnél régebben vették meg a reményeiket be nem váltó címet és két óránál többet fecséreltek el rá az idejükből.</w:t>
      </w:r>
    </w:p>
    <w:p>
      <w:pPr>
        <w:pStyle w:val="Szveg"/>
        <w:rPr/>
      </w:pPr>
      <w:r>
        <w:rPr/>
        <w:t>Próbálkozni tehát lehet és érdemes is, de persze ésszerű határokon belül. A DLC-k esetében az fog számítani, hogy mennyit játszottunk az alapjátékkal a letölthető tartalom megvásárlását követően. A Steamen árult filmekre pedig érthető módon azok hossza miatt nem lesz érvényes a garancia.</w:t>
      </w:r>
    </w:p>
    <w:p>
      <w:pPr>
        <w:pStyle w:val="Szveg"/>
        <w:rPr/>
      </w:pPr>
      <w:r>
        <w:rPr/>
      </w:r>
    </w:p>
    <w:p>
      <w:pPr>
        <w:pStyle w:val="Szveg"/>
        <w:rPr/>
      </w:pPr>
      <w:hyperlink r:id="rId30" w:tgtFrame="_blank">
        <w:r>
          <w:rPr>
            <w:rStyle w:val="InternetLink"/>
          </w:rPr>
          <w:t>http://ipon.hu/hir/a_steam_visszafizeti_az_elegedetlen_vasarlok_penzet!/33797</w:t>
        </w:r>
      </w:hyperlink>
    </w:p>
    <w:p>
      <w:pPr>
        <w:pStyle w:val="Szveg"/>
        <w:rPr/>
      </w:pPr>
      <w:r>
        <w:rPr/>
      </w:r>
    </w:p>
    <w:p>
      <w:pPr>
        <w:pStyle w:val="Dtum"/>
        <w:rPr/>
      </w:pPr>
      <w:r>
        <w:rPr/>
        <w:t>(ipon.hu, 2015. június 3., szerda)</w:t>
      </w:r>
    </w:p>
    <w:p>
      <w:pPr>
        <w:pStyle w:val="Szveg"/>
        <w:rPr/>
      </w:pPr>
      <w:r>
        <w:rPr/>
      </w:r>
    </w:p>
    <w:p>
      <w:pPr>
        <w:pStyle w:val="Szveg"/>
        <w:rPr/>
      </w:pPr>
      <w:r>
        <w:rPr/>
      </w:r>
    </w:p>
    <w:p>
      <w:pPr>
        <w:pStyle w:val="Szveg"/>
        <w:rPr/>
      </w:pPr>
      <w:r>
        <w:rPr/>
      </w:r>
    </w:p>
    <w:p>
      <w:pPr>
        <w:pStyle w:val="Fcm"/>
        <w:rPr/>
      </w:pPr>
      <w:r>
        <w:rPr/>
        <w:t>FAO: leginkább Európában és Közép-Ázsiában csökkent az éhezők száma a világon</w:t>
      </w:r>
    </w:p>
    <w:p>
      <w:pPr>
        <w:pStyle w:val="Szveg"/>
        <w:rPr/>
      </w:pPr>
      <w:r>
        <w:rPr/>
      </w:r>
    </w:p>
    <w:p>
      <w:pPr>
        <w:pStyle w:val="Szveg"/>
        <w:rPr/>
      </w:pPr>
      <w:r>
        <w:rPr/>
        <w:t>Leginkább Európában és Közép-Ázsiában csökkent az éhezők száma a világon az elmúlt több, mint két évtizedben - ezt tartalmazza az ENSZ Élelmezésügyi és Mezőgazdasági Szervezetének (FAO) a térségről közzétett első regionális jelentése, amelyet szerdán mutattak be a FAO budapesti regionális központjában az újságíróknak.</w:t>
      </w:r>
    </w:p>
    <w:p>
      <w:pPr>
        <w:pStyle w:val="Szveg"/>
        <w:rPr/>
      </w:pPr>
      <w:r>
        <w:rPr/>
      </w:r>
    </w:p>
    <w:p>
      <w:pPr>
        <w:pStyle w:val="Szveg"/>
        <w:rPr/>
      </w:pPr>
      <w:r>
        <w:rPr/>
        <w:t>Valadimír Rakhmanin, a FAO európai és közép-ázsiai regionális képviselője emlékeztetett: az élelmezésbiztonság idei helyzetéről készült világjelentés szerint most mintegy 795 millióra tehető globálisan azoknak az embereknek a száma, akik nem jutnak megfelelő mennyiségű és minőségű élelmiszerhez. Ez a szám 1990-1992-ben még mintegy egy milliárd volt.</w:t>
      </w:r>
    </w:p>
    <w:p>
      <w:pPr>
        <w:pStyle w:val="Szveg"/>
        <w:rPr/>
      </w:pPr>
      <w:r>
        <w:rPr/>
        <w:t>Leginkább Európában és a közép-ázsiai országokban csökkent az éhezők száma, igaz a milleneumi célkitűzést, hogy az éhezők száma a felére csökkenjen, nem sikerült elérni - mondta David Sedik, a FAO Európai és Közép-Ázsiai Regionális Irodájának vezető szakpolitikai szakértője.</w:t>
      </w:r>
    </w:p>
    <w:p>
      <w:pPr>
        <w:pStyle w:val="Szveg"/>
        <w:rPr/>
      </w:pPr>
      <w:r>
        <w:rPr/>
        <w:t>Közölte: Európában és Közép-Ázsiában az éhezők száma a népesség számához viszonyítva 40 százalékkal csökkent. A népesség arányát tekintve Tadzsikisztánban a legmagasabb, mintegy 30 százalék az éhezők aránya. Néhány más közép-ázsiai országban is magas, de a régió többi államában általában - így Magyarországon is - 5 százalék alatti.</w:t>
      </w:r>
    </w:p>
    <w:p>
      <w:pPr>
        <w:pStyle w:val="Szveg"/>
        <w:rPr/>
      </w:pPr>
      <w:r>
        <w:rPr/>
        <w:t>Eleonora Dupouy, a FAO Európai és Közép-Ázsiai Regionális Irodájának élelmezésbiztonsági és fogyasztóvédelmi szakértője arról beszélt, hogy az éhezés ellen főként megfelelő gazdaság politikával, a helyi viszonyok maximális figyelembevételével tehetnek legtöbbet a kormányok.</w:t>
      </w:r>
    </w:p>
    <w:p>
      <w:pPr>
        <w:pStyle w:val="Szveg"/>
        <w:rPr/>
      </w:pPr>
      <w:r>
        <w:rPr/>
        <w:t>Magyarországon elsősorban nem az éhezés, hanem a minőségi táplálékhoz való hozzájutás, valamint az elhízás jelenti a legnagyobb gondot ezen a területen - mondta a Földművelésügyi Minisztérium (FM) nemzetközi kapcsolatokért felelős helyettes államtitkára szerdán Budapesten sajtótájékoztatón. Tóth Katalin aláhúzta: Magyarország sokat tett az utóbbi években az emberek minőségi táplálkozásának javításáért. Annak érdekében, hogy a gyerekek mindenütt az országban megfelelően táplálkozhassanak, a kormány elindította az iskolatej, az iskolagyümölcs és a mintamenza programot. Emellett egyre több gyerek jut ingyenes étkezési lehetőséghez az óvodában, iskolában. A közfoglalkoztatási program szintén azt a célt szolgálja, hogy ne legyen család Magyarországon, aki nem tud minden nap ételt tenni az asztalra.</w:t>
      </w:r>
    </w:p>
    <w:p>
      <w:pPr>
        <w:pStyle w:val="Szveg"/>
        <w:rPr/>
      </w:pPr>
      <w:r>
        <w:rPr/>
        <w:t>A helyettes államtitkár az MTI kérdésére közölte: nincsenek pontos adatok a nem megfelelően táplálkozó emberek számáról az országban.</w:t>
      </w:r>
    </w:p>
    <w:p>
      <w:pPr>
        <w:pStyle w:val="Szveg"/>
        <w:rPr/>
      </w:pPr>
      <w:r>
        <w:rPr/>
        <w:t>(MTI)    Hozzászólás</w:t>
      </w:r>
    </w:p>
    <w:p>
      <w:pPr>
        <w:pStyle w:val="Szveg"/>
        <w:rPr/>
      </w:pPr>
      <w:r>
        <w:rPr/>
      </w:r>
    </w:p>
    <w:p>
      <w:pPr>
        <w:pStyle w:val="Szveg"/>
        <w:rPr/>
      </w:pPr>
      <w:hyperlink r:id="rId31" w:tgtFrame="_blank">
        <w:r>
          <w:rPr>
            <w:rStyle w:val="InternetLink"/>
          </w:rPr>
          <w:t>http://hir168.hu/hirek/gazdasag/fao_leginkabb_europaban_es_kozep-azsiaban_csokkent_az_ehezok_szama_a_vilagon</w:t>
        </w:r>
      </w:hyperlink>
    </w:p>
    <w:p>
      <w:pPr>
        <w:pStyle w:val="Szveg"/>
        <w:rPr/>
      </w:pPr>
      <w:r>
        <w:rPr/>
      </w:r>
    </w:p>
    <w:p>
      <w:pPr>
        <w:pStyle w:val="Dtum"/>
        <w:rPr/>
      </w:pPr>
      <w:r>
        <w:rPr/>
        <w:t>(hir168.hu, 2015. június 3., szerda)</w:t>
      </w:r>
    </w:p>
    <w:p>
      <w:pPr>
        <w:pStyle w:val="Szveg"/>
        <w:rPr/>
      </w:pPr>
      <w:r>
        <w:rPr/>
      </w:r>
    </w:p>
    <w:p>
      <w:pPr>
        <w:pStyle w:val="Szveg"/>
        <w:rPr/>
      </w:pPr>
      <w:r>
        <w:rPr/>
      </w:r>
    </w:p>
    <w:p>
      <w:pPr>
        <w:pStyle w:val="Szveg"/>
        <w:rPr/>
      </w:pPr>
      <w:r>
        <w:rPr/>
      </w:r>
    </w:p>
    <w:p>
      <w:pPr>
        <w:pStyle w:val="Fcm"/>
        <w:autoSpaceDE w:val="false"/>
        <w:rPr>
          <w:bCs/>
          <w:szCs w:val="28"/>
        </w:rPr>
      </w:pPr>
      <w:r>
        <w:rPr>
          <w:bCs/>
          <w:szCs w:val="28"/>
        </w:rPr>
        <w:t>Indulatok kemény kötésben</w:t>
      </w:r>
    </w:p>
    <w:p>
      <w:pPr>
        <w:pStyle w:val="Szveg"/>
        <w:rPr>
          <w:bCs/>
          <w:szCs w:val="28"/>
        </w:rPr>
      </w:pPr>
      <w:r>
        <w:rPr>
          <w:bCs/>
          <w:szCs w:val="28"/>
        </w:rPr>
      </w:r>
    </w:p>
    <w:p>
      <w:pPr>
        <w:pStyle w:val="Szveg"/>
        <w:rPr/>
      </w:pPr>
      <w:r>
        <w:rPr/>
        <w:t>Könyvünnep Néhány napig el lehet feledkezni a független kiadók és a nagy terjesztők ellentéteiről</w:t>
      </w:r>
    </w:p>
    <w:p>
      <w:pPr>
        <w:pStyle w:val="Szveg"/>
        <w:rPr/>
      </w:pPr>
      <w:r>
        <w:rPr/>
        <w:t>Az ünnepi könyvhéten nagy az egyetértés, mindenki örömmel figyeli a pavilonok körüli nyüzsgést. Nemrégiben azonban a független kiadók és a nagy könyvkereskedelmi láncok képviselőinek szolid csörtéjével emlékeztek a 220 éves magyar könyvkultúrára.</w:t>
      </w:r>
    </w:p>
    <w:p>
      <w:pPr>
        <w:pStyle w:val="Szveg"/>
        <w:rPr/>
      </w:pPr>
      <w:r>
        <w:rPr/>
        <w:t>Bár a meghirdetett beszélgetés végig igen szelíd és civilizált hangnemben zajlott, érezni lehetett a felszín alatt izzó indulatokat. Ezekről leginkább a közönség soraiban elejtett megjegyzések tanúskodtak, és a finoman csomagolt pódiummondatok alól kibukkanó értetlenkedések. Az Alexandra megingása és az Ulpius-ház csődje után igazából már a két nagy kereskedőlánc (a Líra és a Libri) "uralja" a vidéket. Kolosi Beáta, a Líra és Kovács Péter, a Libri vezetője többször is kijelentette: a magyar könyvpiacon létrejövő koncentráció a nyugat-európai helyzet magyar tükörképe: általános trend. Ahogy az is, hogy a nagy kereskedők kiadói csoportokat is magukhoz vontak, illetve hoztak létre. A két folyamat azonban mára nehéz helyzetbe hozta a független kiadókat.</w:t>
      </w:r>
    </w:p>
    <w:p>
      <w:pPr>
        <w:pStyle w:val="Szveg"/>
        <w:rPr/>
      </w:pPr>
      <w:r>
        <w:rPr/>
        <w:t>A beszélgetés moderátora, Sugár S. András, aki egyben a Scolar kiadót képviselte, pontokba szedte, milyen hátrányok érik emiatt a függetleneket. A nagyra nőtt kereskedőkhöz tartozó kiadók a boltjaikban a legjobb helyekre tehetik ki a saját kiadványaikat, nincsenek likviditási gondjaik, könnyebben csábítanak magukhoz hazai, vesznek meg külföldi szerzőket, és naprakész információval bírnak a piac minden mozgásáról. Sugár szerint az államnak is lenne itt dolga: a versenyszabályozás területén finomhangolhatná a viszonyokat.</w:t>
      </w:r>
    </w:p>
    <w:p>
      <w:pPr>
        <w:pStyle w:val="Szveg"/>
        <w:rPr/>
      </w:pPr>
      <w:r>
        <w:rPr/>
        <w:t>A kereskedők elismerték a felsorolt előnyöket, de állították: elemi érdekük az egyensúly, mert a minél szélesebb választék csábítja a boltba a vevőt. Kolosi Beáta két égető problémára is felhívta a figyelmet: egyrészt túl sok könyvesbolt van ma Magyarországon. A másik, hogy a folyamatos akciózással, az agresszív piacszerzéssel elrontották az olvasókat.</w:t>
      </w:r>
    </w:p>
    <w:p>
      <w:pPr>
        <w:pStyle w:val="Szveg"/>
        <w:rPr/>
      </w:pPr>
      <w:r>
        <w:rPr/>
        <w:t>Az állami szerepvállalásról szóló beszélgetés már azzal is felbillent, hogy sem a kulturális államtitkár, sem a Gazdasági Versenyhivatal képviselője nem vett részt a beszélgetésen. Így a Kalligram tulajdonosa, Szigeti László és Nemzeti Kulturális Alap könyvkiadási kollégiumának elnöke, Hermann Péter inkább csak eszmét cserélt, ahogy ezt mondani szokás. Ám az indulatok itt sem maradtak el.</w:t>
      </w:r>
    </w:p>
    <w:p>
      <w:pPr>
        <w:pStyle w:val="Szveg"/>
        <w:rPr/>
      </w:pPr>
      <w:r>
        <w:rPr/>
        <w:t>Már abban sem jutottak egyezségre, hogy mennyi állami támogatás jut a könyves szektornak. Szigeti megjegyezte: a feleakkora Szlovákiában az NKA-hoz hasonló szervezet húszmillió eurós (hatmilliárd forint) büdzsével rendelkezik, ennek harmada könyvtámogatás. Hermann büszkén újságolta, hogy az idén ötvenmillióval nő a kollégium kerete (681 millióról 735-re).</w:t>
      </w:r>
    </w:p>
    <w:p>
      <w:pPr>
        <w:pStyle w:val="Szveg"/>
        <w:rPr/>
      </w:pPr>
      <w:r>
        <w:rPr/>
        <w:t>A közönség soraiban ülő Ramháb Mária, az NKA munkatársa viszont azonnal pontosított: ha összeadjuk az NKA más kollégiumainak összegeit (például a szépirodalmit), az egyéb forrásokat (a Magyar Tudományos Akadémia is kap kiadásra pénzt) az MMA-nak jutó támogatással, akkor már nem olyan kétségbeejtő a helyzet. Erre a beszélgetést vezető Zentai Péter László is megjegyezte, hogy sajnálja, de talán a Kerényi Imrének és elhíresült sorozatának (Nemzeti Könyvtár) járó évi 300 millióját ne számoljuk a könyvtámogatás tételei közé.</w:t>
      </w:r>
    </w:p>
    <w:p>
      <w:pPr>
        <w:pStyle w:val="Szveg"/>
        <w:rPr/>
      </w:pPr>
      <w:r>
        <w:rPr/>
        <w:t>Sárközi Mátyás, a literary gentleman nyitja meg a könyvhetet</w:t>
      </w:r>
    </w:p>
    <w:p>
      <w:pPr>
        <w:pStyle w:val="Szveg"/>
        <w:rPr/>
      </w:pPr>
      <w:r>
        <w:rPr/>
        <w:t>A hétfőig tartó 86. Ünnepi Könyvhetet és a 14. Gyermekkönyvnapokat a József Attila-díjas író, Sárközi Mátyás nyitja meg ma délután 4-kor a Vörösmarty téren. A legurbánusabb, legpestibb magyar írók egyike, A Pál utcai fiúk szerzője, Molnár Ferenc volt a nagypapája, akiről sűrűn írt, önálló könyvet is megjelentetett. Édesapja Sárközi György, a finom tollú, tragikus sorsú költő volt, a népiek nagyszerű folyóiratának, a Válasznak a legendás főszerkesztője, a XX. század egyik legnagyobb regényének, Thomas Mann József és testvéreinek fordítója, akit Szerb Antallal és Halász Gáborral együtt gyilkoltak meg munkaszolgálatosként. Édesanyja, Sárközi (Molnár) Márta roppant áldozatkészséggel próbálta életben tartani a Választ, amíg a "fordulat éve", azaz az 1948-as kommunista hatalomátvétel után fel nem számolták. Sárközi Mátyás "56-ban távozott, újságíróként a BBC-nél és a Szabad Európánál dolgozott évtizedeken át, közben szépprózát és értekezést írt, galériát üzemeltetett, műfordítóként dolgozott. Életben tartotta egészen máig - a nyolcvanhoz közel - a literary gentlemannek a magyar kultúrtörténetben is különösen fontos figuráját.</w:t>
      </w:r>
    </w:p>
    <w:p>
      <w:pPr>
        <w:pStyle w:val="Szveg"/>
        <w:rPr/>
      </w:pPr>
      <w:r>
        <w:rPr/>
      </w:r>
    </w:p>
    <w:p>
      <w:pPr>
        <w:pStyle w:val="Dtum"/>
        <w:autoSpaceDE w:val="false"/>
        <w:rPr>
          <w:szCs w:val="28"/>
        </w:rPr>
      </w:pPr>
      <w:r>
        <w:rPr>
          <w:szCs w:val="28"/>
        </w:rPr>
        <w:t>(Népszabadság, 2015. június 4., csütörtök,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Megvan a trafikmutyi első négy gyanúsítottja</w:t>
      </w:r>
    </w:p>
    <w:p>
      <w:pPr>
        <w:pStyle w:val="Szveg"/>
        <w:rPr>
          <w:bCs/>
          <w:szCs w:val="28"/>
        </w:rPr>
      </w:pPr>
      <w:r>
        <w:rPr>
          <w:bCs/>
          <w:szCs w:val="28"/>
        </w:rPr>
      </w:r>
    </w:p>
    <w:p>
      <w:pPr>
        <w:pStyle w:val="Szveg"/>
        <w:rPr/>
      </w:pPr>
      <w:r>
        <w:rPr/>
        <w:t>Négy személyt gyanúsítanak a trafikmutyival kapcsolatban, valamennyien ugyanazon a dunántúli településen, Szombathelyen élnek, s igyekeztek befolyásolni a trafikpályázatok elbírálását - írja a Blikk. A lap információit a Központi Nyomozó Főügyészség megerősítette. Az ügyben két személyt vesztegetéssel, befolyással üzérkedés bűntettének, egy személyt vesztegetés bűntettének és egy személyt bűnpártolás vétségének gyanúja miatt hallgattak ki gyanúsítottként. A gyanúsítottak tagadták a bűncselekmény elkövetését, megtagadták a vallomástételt, ám a gyanúsítás elleni panaszukat a Legfőbb Ügyészség elutasította - írja a lap. A négy gyanúsított között van egy ismert vendéglátó-ipari vállalkozó, akit korábban a Nemzeti Nyomozóiroda már egyszer kihallgatott, mégpedig pályázatokkal kapcsolatos feljelentés miatt. A másik gyanúsított egy ismert szombathelyi ügyvédnő, állítólag ő az, akit bűnpártolással gyanúsítottak meg. A többi gyanúsítottról nincs információnk.</w:t>
      </w:r>
    </w:p>
    <w:p>
      <w:pPr>
        <w:pStyle w:val="Szveg"/>
        <w:rPr/>
      </w:pPr>
      <w:r>
        <w:rPr/>
        <w:t>Eközben még mindig sok a bizonytalanság a trafikok fóliázása körül. Az mno.hu úgy értesült, hogy sem a NAV-tól, sem a fogyasztóvédelmi hatóság szankciójától nem kell tartaniuk a trafikosoknak, ha leszedték a fóliát, ugyanis pontos iránymutatás továbbra sincs. A sötétítőfólia használatát nem írja elő jogszabály, csupán azt, hogy a fiatalkorúak nem láthatják a dohánytermékeket. Mint ismert: április 22-én este halálos kimenetelű rablás történt egy kaposvári dohányboltban, az áldozat egy 21 éves lány volt. A rendőrség már másnap elfogta a támadót. A trafikosok ezt követően kezdték leszedni a fóliát a kirakatokról.</w:t>
      </w:r>
    </w:p>
    <w:p>
      <w:pPr>
        <w:pStyle w:val="Szveg"/>
        <w:rPr/>
      </w:pPr>
      <w:r>
        <w:rPr/>
        <w:t>népszava-információ</w:t>
      </w:r>
    </w:p>
    <w:p>
      <w:pPr>
        <w:pStyle w:val="Szveg"/>
        <w:rPr/>
      </w:pPr>
      <w:r>
        <w:rPr/>
      </w:r>
    </w:p>
    <w:p>
      <w:pPr>
        <w:pStyle w:val="Dtum"/>
        <w:autoSpaceDE w:val="false"/>
        <w:rPr>
          <w:szCs w:val="28"/>
        </w:rPr>
      </w:pPr>
      <w:r>
        <w:rPr>
          <w:szCs w:val="28"/>
        </w:rPr>
        <w:t>(Népszava, 2015. június 4., csütörtök, 1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Dühöngő ...ami tönkreteszi a napját</w:t>
      </w:r>
    </w:p>
    <w:p>
      <w:pPr>
        <w:pStyle w:val="Szveg"/>
        <w:rPr>
          <w:bCs/>
          <w:szCs w:val="28"/>
        </w:rPr>
      </w:pPr>
      <w:r>
        <w:rPr>
          <w:bCs/>
          <w:szCs w:val="28"/>
        </w:rPr>
      </w:r>
    </w:p>
    <w:p>
      <w:pPr>
        <w:pStyle w:val="Szveg"/>
        <w:rPr/>
      </w:pPr>
      <w:r>
        <w:rPr/>
        <w:t>- Vettem egy zacskó morzsolt, szárított bazsalikomot. Otthon elolvasva a címkéjét azt láttam rajta, hogy nyomokban tartalmaz mustárt, zellert, szóját, tejet, glutént és tojást. Hogyan kerülhetnek ezek a bazsalikom közelébe, és a gluténtartalma veszélyes lehet-e az édesanyám egészségére, aki erre érzékeny - írta olvasónk.</w:t>
      </w:r>
    </w:p>
    <w:p>
      <w:pPr>
        <w:pStyle w:val="Szveg"/>
        <w:rPr/>
      </w:pPr>
      <w:r>
        <w:rPr/>
        <w:t>Válasza Nemzeti Élelmiszerlánc-biztonsági Hivataltól érkezett: Az élelmiszerek jelölésén az összetevők között kiemelten kell feltüntetni a meghatározott allergiát vagy intoleranciát okozó anyagokat, így pl. glutént tartalmazó gabonaféléket. Ez az előírás kizárólag az élelmiszerekhez szándékosan hozzáadott allergénanyagokra vonatkozik. Olyan üzemek, amelyek többféle fűszernövényt, ételízesítőt csomagolnak ugyanazon a gyártósoron, és nem tudják teljes biztonsággal kizárni a keresztszennyeződés lehetőségét, a fogyasztókat erről tájékoztatni kell, hiszen az allergiát kiváltó anyagok már nagyon kis mennyiségben is súlyos tüneteket okozhatnak.</w:t>
      </w:r>
    </w:p>
    <w:p>
      <w:pPr>
        <w:pStyle w:val="Szveg"/>
        <w:rPr/>
      </w:pPr>
      <w:r>
        <w:rPr/>
        <w:t>Ön is bosszankodik valamin?</w:t>
      </w:r>
    </w:p>
    <w:p>
      <w:pPr>
        <w:pStyle w:val="Szveg"/>
        <w:rPr/>
      </w:pPr>
      <w:r>
        <w:rPr/>
        <w:t>Írja meg a duhongo@borsonline.hu</w:t>
      </w:r>
    </w:p>
    <w:p>
      <w:pPr>
        <w:pStyle w:val="Szveg"/>
        <w:rPr/>
      </w:pPr>
      <w:r>
        <w:rPr/>
      </w:r>
    </w:p>
    <w:p>
      <w:pPr>
        <w:pStyle w:val="Dtum"/>
        <w:autoSpaceDE w:val="false"/>
        <w:rPr>
          <w:szCs w:val="28"/>
        </w:rPr>
      </w:pPr>
      <w:r>
        <w:rPr>
          <w:szCs w:val="28"/>
        </w:rPr>
        <w:t>(Bors, 2015. június 4., csütörtök, 14.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egítő kezek</w:t>
      </w:r>
    </w:p>
    <w:p>
      <w:pPr>
        <w:pStyle w:val="Szveg"/>
        <w:rPr>
          <w:bCs/>
          <w:szCs w:val="28"/>
        </w:rPr>
      </w:pPr>
      <w:r>
        <w:rPr>
          <w:bCs/>
          <w:szCs w:val="28"/>
        </w:rPr>
      </w:r>
    </w:p>
    <w:p>
      <w:pPr>
        <w:pStyle w:val="Szveg"/>
        <w:rPr/>
      </w:pPr>
      <w:r>
        <w:rPr/>
        <w:t xml:space="preserve">Elindul a Segítő kezek infokommunikációs modellprogram. A projektben Budapest V. kerülete, valamint Szombathely és Kisvárda vesz részt - jelentette be a Nemzeti Fejlesztési Minisztérium infokommunikációért és fogyasztóvédelemért felelős államtitkára. Kara Ákos elmondta, 2016 februárig tartó program célja az idősek életének, mindennapjainak megkönnyítése az infokommunikáció eszközeivel. </w:t>
      </w:r>
    </w:p>
    <w:p>
      <w:pPr>
        <w:pStyle w:val="Szveg"/>
        <w:rPr/>
      </w:pPr>
      <w:r>
        <w:rPr/>
      </w:r>
    </w:p>
    <w:p>
      <w:pPr>
        <w:pStyle w:val="Dtum"/>
        <w:autoSpaceDE w:val="false"/>
        <w:rPr>
          <w:szCs w:val="28"/>
        </w:rPr>
      </w:pPr>
      <w:r>
        <w:rPr>
          <w:szCs w:val="28"/>
        </w:rPr>
        <w:t>(InfoRádió, 2015. június 3., szerda)</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ufnituning</w:t>
      </w:r>
    </w:p>
    <w:p>
      <w:pPr>
        <w:pStyle w:val="Szveg"/>
        <w:rPr>
          <w:bCs/>
          <w:szCs w:val="28"/>
        </w:rPr>
      </w:pPr>
      <w:r>
        <w:rPr>
          <w:bCs/>
          <w:szCs w:val="28"/>
        </w:rPr>
      </w:r>
    </w:p>
    <w:p>
      <w:pPr>
        <w:pStyle w:val="Szveg"/>
        <w:rPr/>
      </w:pPr>
      <w:r>
        <w:rPr/>
        <w:t>METRÓKOCSISAGA</w:t>
      </w:r>
    </w:p>
    <w:p>
      <w:pPr>
        <w:pStyle w:val="Szveg"/>
        <w:rPr/>
      </w:pPr>
      <w:r>
        <w:rPr/>
        <w:t>A hosszú távon drágább megoldást választotta a főváros és a kormány a 3-as metró kocsijainak felújításával. A tervezett 60 milliárdból máshol új szerelvényekre is futotta.</w:t>
      </w:r>
    </w:p>
    <w:p>
      <w:pPr>
        <w:pStyle w:val="Szveg"/>
        <w:rPr/>
      </w:pPr>
      <w:r>
        <w:rPr/>
        <w:t>Mit tenne, ha lenne egy tízéves, leharcolt autója, amelyet 2 millió forintért újítana fel a szerelője, és garantálná, hogy még 10 évig működik, míg a kereskedés 2,5 millióért kínálna egy új kocsit, amelynél 15 éves működésért állnak jót? És ha hozzátennénk, hogy az új járgány szervizelése olcsóbb, és kevesebbet fogyaszt? A Fővárosi Önkormányzat hasonló kérdéssel szembesült a 3-as metró szerelvényeinek felújítása kapcsán, de nem igazán tudott önállóan dönteni. A hitelfelvételhez kormányzati garancia kell, s tudomásunk szerint hiába preferálta a főváros az új kocsik beszerzését és tett le ezt alátámasztó anyagokat, a kormányzat a hosszabb távon drágább megoldást választotta. Nehéz ezt a döntést megérteni, a motivációk kapcsán a sajtóban leginkább az oroszok helyzetbe hozása szerepel.</w:t>
      </w:r>
    </w:p>
    <w:p>
      <w:pPr>
        <w:pStyle w:val="Szveg"/>
        <w:rPr/>
      </w:pPr>
      <w:r>
        <w:rPr/>
        <w:t>OLCSÓ PÁRIZSI</w:t>
      </w:r>
    </w:p>
    <w:p>
      <w:pPr>
        <w:pStyle w:val="Szveg"/>
        <w:rPr/>
      </w:pPr>
      <w:r>
        <w:rPr/>
        <w:t>A múlt heti fővárosi testületi ülésen heves vitát váltott ki, hogy mennyivel lenne drágább a mintegy 60 milliárdos felújítás helyett új szerelvényeket venni. Csárdi Antal LMP-s képviselő úgy véli, a különbség mindössze 2 milliárd forint. Tarlós István főpolgármester nem túl diplomatikus stílusában ezt hülyeségnek nevezte, Takács Péter, a BKV vezérigazgató-helyettese szerint az új kocsik legalább 90-92 milliárdba kerülnének.</w:t>
      </w:r>
    </w:p>
    <w:p>
      <w:pPr>
        <w:pStyle w:val="Szveg"/>
        <w:rPr/>
      </w:pPr>
      <w:r>
        <w:rPr/>
        <w:t>Az érintettek segítségére sietünk, áttekintettük több nagyváros elmúlt évekbeli metróbeszerzéseit (lásd a táblázatot). Ezek alapján az ellenzéki képviselő járt közelebb az igazsághoz, hiszen Párizsban például sikerült ennyi pénzből új szerelvényeket beszerezni a szükséges mennyiségben. Fajlagosan alig drágábban Isztambul automata kocsikat vásárolt. Ami a 90 milliárdos becslést illeti, ennél még a sokszor kárhoztatott korábbi budapesti Alstom-beszerzés is olcsóbb volt, hiszen a felújításnál 41 százalékkal drágábban, 84 milliárdból jönne ki a metrócsere, ha a korábbi szerződés árait vesszük alapul.</w:t>
      </w:r>
    </w:p>
    <w:p>
      <w:pPr>
        <w:pStyle w:val="Szveg"/>
        <w:rPr/>
      </w:pPr>
      <w:r>
        <w:rPr/>
        <w:t>Az Alstom többször is jelezte érdeklődését. Vélhetőleg alacsonyabb árat tudott volna adni, Budapest jó alkupozícióban lett volna. (A felújításért viszont nem szállt ringbe a vállalat, a spanyol CAF, az orosz Metrovagonmas, az észt Skinest Rail és a cseh koda küzd a megbízásért.) A szerelvényeket mindig a helyi viszonyokhoz kell adaptálni; a Metropolis kocsik viszont, ha nyögvenyelősen is, de már megszerezték a magyar típusengedélyt, így olcsóbban megoldható lenne a sorozatgyártásuk. Ami igazán érthetetlen, hogy ha már egy hasonló táblázatot nem tudtak összerakni a felelősök, akkor miért nem hirdettek egy tendert a felújításra, egyet pedig az új beszerzésre. Ha valóban nagyon kicsi lett volna a különbség, akkor az utóbbit választhatták volna, 90 milliárdos árnál pedig a felújítást.</w:t>
      </w:r>
    </w:p>
    <w:p>
      <w:pPr>
        <w:pStyle w:val="Szveg"/>
        <w:rPr/>
      </w:pPr>
      <w:r>
        <w:rPr/>
        <w:t>Azon is érdemes elgondolkodni, hogy nem érné-e meg még akkor is inkább új szerelvényeket venni, ha valóban 90 milliárdot kell értük kicsengetni. Hiszen a felújított járművektől 20 éves működést várnak el, az újak legalább 30 évig használhatók, és ez pont fedezi az 50 százalékos különbséget. Emellett a modern kocsik energiahatékonyabbak, komfortosabbak és átjárhatók. Ráadásul jobb rendelkezésre állásuk miatt kevesebb is elég lenne belőlük. A csúcsidőben 32 szerelvényre van szükség, a felújítottakból ennyi biztosításához 37 kell, újakból viszont csak 35-36.</w:t>
      </w:r>
    </w:p>
    <w:p>
      <w:pPr>
        <w:pStyle w:val="Szveg"/>
        <w:rPr/>
      </w:pPr>
      <w:r>
        <w:rPr/>
        <w:t>Már tavaly is élénk vita folyt a közgyűlésben a felújításról. Hanzély Ákos PM-es képviselő kétszer is rákérdezett, hogy miért ragaszkodik a fideszes többség az ócskavasakhoz. Tarlós István őszintén válaszolt: új szerelvényeket csak uniós támogatás segítségével tudnának vásárolni, ehhez kormánydöntés szükséges, ezt pedig nem kapták meg. Azaz a kabinet határozta el, hogy rekonstrukció lesz. A fővárosi fideszes többség le is szavazta, hogy összehasonlító műszaki és pénzügyi elemzés készüljön. Talán ők már akkor ismerték Orbán Viktor - az egri gyorsforgalmi út kapcsán kifejtett - filozófiáját, miszerint nem kell a szakértők véleményét figyelembe venni.</w:t>
      </w:r>
    </w:p>
    <w:p>
      <w:pPr>
        <w:pStyle w:val="Szveg"/>
        <w:rPr/>
      </w:pPr>
      <w:r>
        <w:rPr/>
        <w:t>HITELALTERNATÍVÁK</w:t>
      </w:r>
    </w:p>
    <w:p>
      <w:pPr>
        <w:pStyle w:val="Szveg"/>
        <w:rPr/>
      </w:pPr>
      <w:r>
        <w:rPr/>
        <w:t>A képet tovább árnyalja, hogy a felújított orosz kocsik gyakorlatilag forgalomképtelenek, azaz állami garancia nélkül valószínűleg tényleg nem kapna kölcsönt a főváros a felújításra. Egy új metróflotta viszont fedezetként szolgálhatna: az ilyen kocsik nemfizetés esetén eladhatók, ezért több forrásból és jó eséllyel olcsóbb hitelt lehet rájuk kapni. Például a kedvezményesen finanszírozó Európai Beruházási Banktól vagy az Európai Újjáépítési és Fejlesztési Banktól. A budapesti BKK-alvállalkozók nem véletlenül MAN és Mercedes buszokkal dolgoznak az olcsóbb hazai járművek helyett: a jellemzően 10 éves szerződéses időre ezekre találnak finanszírozást, egy az országhatáron kívül eladhatatlannak tűnő típust egy bank sem fogad el fedezetként szívesen. A rekonstrukcióból nem is kér a két említett pénzintézet.</w:t>
      </w:r>
    </w:p>
    <w:p>
      <w:pPr>
        <w:pStyle w:val="Szveg"/>
        <w:rPr/>
      </w:pPr>
      <w:r>
        <w:rPr/>
        <w:t>Ráadásul a hitelezéssel egyéb problémák is akadnak: mivel csak egyetlen jelentkező volt - a legnagyobb hazai bankok közül ötnek a konzorciuma -, fideszes képviselők a versenyhivatal figyelmét is felhívták az esetleges versenykorlátozás miatt. Ezzel kapcsolatban megkerestük a GVH-t, de tájékoztatásuk szerint hozzájuk nem érkezett a tenderrel kapcsolatban bejelentés. Ha nem lesz sikeres a februárban megjelent közbeszerzés - amelynek március 9. volt a jelentkezési határideje -, akkor nem lesz miből megvalósítani a felújítást. Mindenesetre nem jó jel, hogy két és fél hónapja nincs eredmény.</w:t>
      </w:r>
    </w:p>
    <w:p>
      <w:pPr>
        <w:pStyle w:val="Szveg"/>
        <w:rPr/>
      </w:pPr>
      <w:r>
        <w:rPr/>
        <w:t>Művészi installáció Csákberényben. Még sokáig velünk lesznek a szovjet gyártmányú kocsik</w:t>
      </w:r>
    </w:p>
    <w:p>
      <w:pPr>
        <w:pStyle w:val="Szveg"/>
        <w:rPr/>
      </w:pPr>
      <w:r>
        <w:rPr/>
        <w:t>BUCSKY PÉTER</w:t>
      </w:r>
    </w:p>
    <w:p>
      <w:pPr>
        <w:pStyle w:val="Szveg"/>
        <w:rPr/>
      </w:pPr>
      <w:r>
        <w:rPr/>
      </w:r>
    </w:p>
    <w:p>
      <w:pPr>
        <w:pStyle w:val="Dtum"/>
        <w:autoSpaceDE w:val="false"/>
        <w:rPr>
          <w:szCs w:val="28"/>
        </w:rPr>
      </w:pPr>
      <w:r>
        <w:rPr>
          <w:szCs w:val="28"/>
        </w:rPr>
        <w:t>(Figyelő, 2015. június 4., csütörtök, 40+41. oldal)</w:t>
      </w:r>
    </w:p>
    <w:p>
      <w:pPr>
        <w:pStyle w:val="Szveg"/>
        <w:rPr>
          <w:szCs w:val="28"/>
        </w:rPr>
      </w:pPr>
      <w:r>
        <w:rPr>
          <w:szCs w:val="28"/>
        </w:rPr>
      </w:r>
    </w:p>
    <w:p>
      <w:pPr>
        <w:pStyle w:val="Szveg"/>
        <w:rPr/>
      </w:pPr>
      <w:r>
        <w:rPr/>
      </w:r>
    </w:p>
    <w:p>
      <w:pPr>
        <w:pStyle w:val="Szveg"/>
        <w:rPr/>
      </w:pPr>
      <w:r>
        <w:rPr/>
      </w:r>
    </w:p>
    <w:p>
      <w:pPr>
        <w:pStyle w:val="Heading2"/>
        <w:rPr>
          <w:sz w:val="28"/>
          <w:szCs w:val="28"/>
        </w:rPr>
      </w:pPr>
      <w:r>
        <w:rPr>
          <w:sz w:val="28"/>
          <w:szCs w:val="28"/>
        </w:rPr>
        <w:t>Így néz ki egy nem kímélt Volvo XC 90 a 400 ezredik kilométere felé</w:t>
      </w:r>
    </w:p>
    <w:p>
      <w:pPr>
        <w:pStyle w:val="Szveg"/>
        <w:rPr>
          <w:sz w:val="28"/>
          <w:szCs w:val="28"/>
        </w:rPr>
      </w:pPr>
      <w:r>
        <w:rPr>
          <w:sz w:val="28"/>
          <w:szCs w:val="28"/>
        </w:rPr>
      </w:r>
    </w:p>
    <w:p>
      <w:pPr>
        <w:pStyle w:val="Szveg"/>
        <w:rPr/>
      </w:pPr>
      <w:r>
        <w:rPr/>
        <w:t>A bőrökért a Volvo megérdemelne egy alapos fogyasztóvédelmi pert. Félbőr ülés, mi?! Melyik fele bőr? És a bőr váltószoknya, az vajon milyen bőr? A műanyagok viszont jól bírják, ahogy maga az autó egésze is: szépen fut, jól megy, semmi gépészeti gebasz. Ha azt a pár ronggyá foszlott műbőrt kicserélik rajta, bármelyikünk beszopja, hogy 230 ezer van benne.</w:t>
      </w:r>
    </w:p>
    <w:p>
      <w:pPr>
        <w:pStyle w:val="Szveg"/>
        <w:rPr/>
      </w:pPr>
      <w:r>
        <w:rPr/>
        <w:t>A Volvónak tényleg el kéne felejteni vagy a bőrt, vagy a bőrös beszállítóját. Vagy a keretösszeget, amit a bőrre előirányoznak. A műanyagos viszont megérdemelne egy kis prémiumot.</w:t>
      </w:r>
    </w:p>
    <w:p>
      <w:pPr>
        <w:pStyle w:val="Szveg"/>
        <w:rPr/>
      </w:pPr>
      <w:r>
        <w:rPr/>
      </w:r>
    </w:p>
    <w:p>
      <w:pPr>
        <w:pStyle w:val="Szveg"/>
        <w:rPr/>
      </w:pPr>
      <w:hyperlink r:id="rId32">
        <w:r>
          <w:rPr>
            <w:rStyle w:val="InternetLink"/>
          </w:rPr>
          <w:t>http://totalcar.hu/tesztek/2015/06/04/igy_nez_ki_egy_nem_kimelt_volvo_xc_90_a_400_ezredik_kilometere_fele/</w:t>
        </w:r>
      </w:hyperlink>
    </w:p>
    <w:p>
      <w:pPr>
        <w:pStyle w:val="Szveg"/>
        <w:rPr/>
      </w:pPr>
      <w:r>
        <w:rPr/>
      </w:r>
    </w:p>
    <w:p>
      <w:pPr>
        <w:pStyle w:val="Szveg"/>
        <w:rPr/>
      </w:pPr>
      <w:r>
        <w:rPr>
          <w:sz w:val="28"/>
          <w:szCs w:val="28"/>
        </w:rPr>
        <w:t>(Totalcar, 2015. június 4., csütörtök)</w:t>
      </w:r>
    </w:p>
    <w:p>
      <w:pPr>
        <w:pStyle w:val="Szveg"/>
        <w:rPr>
          <w:sz w:val="28"/>
          <w:szCs w:val="28"/>
        </w:rPr>
      </w:pPr>
      <w:r>
        <w:rPr>
          <w:sz w:val="28"/>
          <w:szCs w:val="28"/>
        </w:rPr>
      </w:r>
    </w:p>
    <w:p>
      <w:pPr>
        <w:pStyle w:val="Szveg"/>
        <w:rPr/>
      </w:pPr>
      <w:r>
        <w:rPr/>
      </w:r>
    </w:p>
    <w:p>
      <w:pPr>
        <w:pStyle w:val="Szveg"/>
        <w:rPr/>
      </w:pPr>
      <w:r>
        <w:rPr/>
      </w:r>
    </w:p>
    <w:p>
      <w:pPr>
        <w:pStyle w:val="Normal"/>
        <w:rPr>
          <w:b/>
          <w:b/>
          <w:sz w:val="28"/>
          <w:szCs w:val="28"/>
        </w:rPr>
      </w:pPr>
      <w:r>
        <w:rPr>
          <w:b/>
          <w:sz w:val="28"/>
          <w:szCs w:val="28"/>
        </w:rPr>
        <w:t>Köszönik a vasárnapi boltzárat az online kereskedők</w:t>
      </w:r>
    </w:p>
    <w:p>
      <w:pPr>
        <w:pStyle w:val="NormlWeb"/>
        <w:spacing w:lineRule="atLeast" w:line="255"/>
        <w:jc w:val="both"/>
        <w:rPr>
          <w:b/>
          <w:b/>
        </w:rPr>
      </w:pPr>
      <w:r>
        <w:rPr>
          <w:rStyle w:val="StrongEmphasis"/>
          <w:b w:val="false"/>
        </w:rPr>
        <w:t>Dörzsölik a tenyerüket az online kereskedők a vasárnapi boltzár kapcsán, a 273 milliárd forintos nettó tavalyi forgalmuk idén tovább nőhet.</w:t>
      </w:r>
    </w:p>
    <w:p>
      <w:pPr>
        <w:pStyle w:val="NormlWeb"/>
        <w:spacing w:lineRule="atLeast" w:line="255"/>
        <w:jc w:val="both"/>
        <w:rPr/>
      </w:pPr>
      <w:r>
        <w:rPr/>
        <w:t>A vasárnapi boltzár még dinamikusabban növekvő pályára állíthatja a hazai e-kiskereskedelem fejlődését, amely 273 milliárd forintnyi nettó forgalmat produkált, mintegy 26 százalékkal megdobva a tavalyi eredményeket. Ez a teljes hazai kiskereskedelmi forgalom 3,7 százaléka, az átlagos vásárlói kosárméret pedig átlépte a 10 ezer forintos lélektani határt. Mindez persze nem meglepő, hiszen egymás után jelentik be a nagy nemzetközi cégek, hogy Magyarországon is elindítják a webáruházukat – derül ki az eNET felméréséből.</w:t>
      </w:r>
    </w:p>
    <w:p>
      <w:pPr>
        <w:pStyle w:val="NormlWeb"/>
        <w:spacing w:lineRule="atLeast" w:line="255"/>
        <w:jc w:val="both"/>
        <w:rPr/>
      </w:pPr>
      <w:r>
        <w:rPr/>
        <w:t>Ráadásul a futárszolgálatok segítségével és a személyes átvételi lehetőséget biztosító átvevőhelyeknek köszönhetően, akár vasárnap is átvehetik a rendelt termékeket, nem beszélve a gombamód szaporodó csomagautomatákról, amelyek a hét minden napján 24 órában biztosítanak átvételi lehetőséget.</w:t>
      </w:r>
    </w:p>
    <w:p>
      <w:pPr>
        <w:pStyle w:val="NormlWeb"/>
        <w:spacing w:lineRule="atLeast" w:line="255"/>
        <w:jc w:val="both"/>
        <w:rPr/>
      </w:pPr>
      <w:r>
        <w:rPr/>
        <w:t>Nem is keseregnek az e-kereskedők, bár a többség nem vár extra forgalomnövekedést a vasárnapi boltbezárások kapcsán, de 36 százalék viszont egyértelműen emelkedésre számít. A legnagyobb előny, hogy olyan fogyasztókat is el tudnak csábítani az online áruházak, akik ez idáig csak offline költekeztek. Ennek egyértelmű előnye, hogy ha valaki egyszer kipróbálja az e-vásárlást, akkor könnyen visszatérő online vásárló is lehet belől</w:t>
      </w:r>
    </w:p>
    <w:p>
      <w:pPr>
        <w:pStyle w:val="Szveg"/>
        <w:rPr/>
      </w:pPr>
      <w:r>
        <w:rPr/>
      </w:r>
    </w:p>
    <w:p>
      <w:pPr>
        <w:pStyle w:val="Szveg"/>
        <w:rPr/>
      </w:pPr>
      <w:hyperlink r:id="rId33">
        <w:r>
          <w:rPr>
            <w:rStyle w:val="InternetLink"/>
          </w:rPr>
          <w:t>http://hvg.hu/enesacegem/20150604_Koszonik_a_vasarnapi_boltzarat_az_online</w:t>
        </w:r>
      </w:hyperlink>
      <w:r>
        <w:rPr/>
        <w:t xml:space="preserve"> </w:t>
      </w:r>
    </w:p>
    <w:p>
      <w:pPr>
        <w:pStyle w:val="Szveg"/>
        <w:rPr/>
      </w:pPr>
      <w:r>
        <w:rPr/>
      </w:r>
    </w:p>
    <w:p>
      <w:pPr>
        <w:pStyle w:val="Szveg"/>
        <w:rPr>
          <w:sz w:val="28"/>
          <w:szCs w:val="28"/>
        </w:rPr>
      </w:pPr>
      <w:r>
        <w:rPr>
          <w:sz w:val="28"/>
          <w:szCs w:val="28"/>
        </w:rPr>
        <w:t>(HVG 2015. június 4., csütörtök)</w:t>
      </w:r>
    </w:p>
    <w:p>
      <w:pPr>
        <w:pStyle w:val="Szveg"/>
        <w:rPr>
          <w:sz w:val="28"/>
          <w:szCs w:val="28"/>
        </w:rPr>
      </w:pPr>
      <w:r>
        <w:rPr>
          <w:sz w:val="28"/>
          <w:szCs w:val="28"/>
        </w:rPr>
      </w:r>
    </w:p>
    <w:p>
      <w:pPr>
        <w:pStyle w:val="Szveg"/>
        <w:rPr/>
      </w:pPr>
      <w:r>
        <w:rPr/>
      </w:r>
    </w:p>
    <w:p>
      <w:pPr>
        <w:pStyle w:val="Szveg"/>
        <w:rPr/>
      </w:pPr>
      <w:r>
        <w:rPr/>
      </w:r>
    </w:p>
    <w:p>
      <w:pPr>
        <w:pStyle w:val="Szveg"/>
        <w:rPr>
          <w:b/>
          <w:b/>
          <w:sz w:val="28"/>
          <w:szCs w:val="28"/>
        </w:rPr>
      </w:pPr>
      <w:r>
        <w:rPr>
          <w:b/>
          <w:sz w:val="28"/>
          <w:szCs w:val="28"/>
        </w:rPr>
        <w:t>Toplista: ezek a mobilok okozzák a legnagyobb elégedettséget</w:t>
      </w:r>
    </w:p>
    <w:p>
      <w:pPr>
        <w:pStyle w:val="Szveg"/>
        <w:rPr>
          <w:b/>
          <w:b/>
          <w:sz w:val="28"/>
          <w:szCs w:val="28"/>
        </w:rPr>
      </w:pPr>
      <w:r>
        <w:rPr>
          <w:b/>
          <w:sz w:val="28"/>
          <w:szCs w:val="28"/>
        </w:rPr>
      </w:r>
    </w:p>
    <w:p>
      <w:pPr>
        <w:pStyle w:val="Szveg"/>
        <w:rPr/>
      </w:pPr>
      <w:r>
        <w:rPr>
          <w:rFonts w:cs="Helvetica"/>
          <w:color w:val="222222"/>
        </w:rPr>
        <w:t xml:space="preserve">A legfrissebb American Customer Satisfaction Index (ACSI) jelentésből kiderül, hogy az amerikai vásárlók jelenleg messze a </w:t>
      </w:r>
      <w:hyperlink r:id="rId34" w:tgtFrame="_blank">
        <w:r>
          <w:rPr>
            <w:rStyle w:val="InternetLink"/>
            <w:rFonts w:cs="Helvetica"/>
          </w:rPr>
          <w:t>Samsung Galaxy Note 4</w:t>
        </w:r>
      </w:hyperlink>
      <w:r>
        <w:rPr>
          <w:rFonts w:cs="Helvetica"/>
          <w:color w:val="222222"/>
        </w:rPr>
        <w:t xml:space="preserve"> okostelefonnal a leginkább elégedettek: ez a tavaly ősszel érkezett abszolút felsőkategóriás, akár cerkával is kezelhető phablet a maximálisan elérhető 100 pontból 86 pontot zsebelt be.</w:t>
        <w:br/>
        <w:t xml:space="preserve">A toplista második helyén az aranyérmes készülék elődje, a 2013 őszén piacra dobott </w:t>
      </w:r>
      <w:hyperlink r:id="rId35" w:tgtFrame="_blank">
        <w:r>
          <w:rPr>
            <w:rStyle w:val="InternetLink"/>
            <w:rFonts w:cs="Helvetica"/>
          </w:rPr>
          <w:t>Samsung Galaxy Note 3</w:t>
        </w:r>
      </w:hyperlink>
      <w:r>
        <w:rPr>
          <w:rFonts w:cs="Helvetica"/>
          <w:color w:val="222222"/>
        </w:rPr>
        <w:t xml:space="preserve"> található, melynek azonban már osztoznia kell a dobogó második fokán a hozzá hasonló módon 82-82-82 pontot begyűjtött </w:t>
      </w:r>
      <w:hyperlink r:id="rId36" w:tgtFrame="_blank">
        <w:r>
          <w:rPr>
            <w:rStyle w:val="InternetLink"/>
            <w:rFonts w:cs="Helvetica"/>
          </w:rPr>
          <w:t>Apple iPhone 6 Plus</w:t>
        </w:r>
      </w:hyperlink>
      <w:r>
        <w:rPr>
          <w:rFonts w:cs="Helvetica"/>
          <w:color w:val="222222"/>
        </w:rPr>
        <w:t xml:space="preserve">-szal, Apple iPhone 6-tal, valamint Samsung Galaxy S5-tel. Ezt követően a 81 pontos Motorola Moto X, a 80 pontos LG G3, a 80 pontos Apple iPhone 5, a 80 pontos Samsung Galaxy S4, illetve a 79 pontos Samsung Galaxy S III következik a sorban. </w:t>
        <w:br/>
        <w:t xml:space="preserve">Fontos megjegyezni, hogy a legújabb ACSI jelentés készítésekor a Samsung legfrissebb csúcsmobiljai, a Galaxy S6 és </w:t>
      </w:r>
      <w:hyperlink r:id="rId37" w:tgtFrame="_blank">
        <w:r>
          <w:rPr>
            <w:rStyle w:val="InternetLink"/>
            <w:rFonts w:cs="Helvetica"/>
          </w:rPr>
          <w:t>Galaxy S6 edge</w:t>
        </w:r>
      </w:hyperlink>
      <w:r>
        <w:rPr>
          <w:rFonts w:cs="Helvetica"/>
          <w:color w:val="222222"/>
        </w:rPr>
        <w:t xml:space="preserve"> még nem voltak elérhetőek a kereskedelmi forgalomban.</w:t>
      </w:r>
    </w:p>
    <w:p>
      <w:pPr>
        <w:pStyle w:val="Szveg"/>
        <w:rPr/>
      </w:pPr>
      <w:r>
        <w:rPr/>
      </w:r>
    </w:p>
    <w:p>
      <w:pPr>
        <w:pStyle w:val="Szveg"/>
        <w:rPr/>
      </w:pPr>
      <w:hyperlink r:id="rId38">
        <w:r>
          <w:rPr>
            <w:rStyle w:val="InternetLink"/>
          </w:rPr>
          <w:t>http://mobilport.hir24.hu/hirek/2015/06/03/toplista-ezek-a-mobilok-okozzak-a-legnagyobb-elegedettseget/</w:t>
        </w:r>
      </w:hyperlink>
    </w:p>
    <w:p>
      <w:pPr>
        <w:pStyle w:val="Szveg"/>
        <w:rPr/>
      </w:pPr>
      <w:r>
        <w:rPr/>
      </w:r>
    </w:p>
    <w:p>
      <w:pPr>
        <w:pStyle w:val="Szveg"/>
        <w:rPr>
          <w:sz w:val="28"/>
          <w:szCs w:val="28"/>
        </w:rPr>
      </w:pPr>
      <w:r>
        <w:rPr>
          <w:sz w:val="28"/>
          <w:szCs w:val="28"/>
        </w:rPr>
        <w:t>(Mobilport, 2015. június 4., csütörtök)</w:t>
      </w:r>
    </w:p>
    <w:p>
      <w:pPr>
        <w:pStyle w:val="Szveg"/>
        <w:rPr>
          <w:sz w:val="28"/>
          <w:szCs w:val="28"/>
        </w:rPr>
      </w:pPr>
      <w:r>
        <w:rPr>
          <w:sz w:val="28"/>
          <w:szCs w:val="28"/>
        </w:rPr>
      </w:r>
    </w:p>
    <w:p>
      <w:pPr>
        <w:pStyle w:val="Szveg"/>
        <w:rPr/>
      </w:pPr>
      <w:r>
        <w:rPr/>
      </w:r>
    </w:p>
    <w:p>
      <w:pPr>
        <w:pStyle w:val="Szveg"/>
        <w:rPr/>
      </w:pPr>
      <w:r>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Itt a nyár és ezért talán nem is oly meglepő, hogy egyre több az utazással kapcsolatos panasz. Hogy mind kevesebbeknek kelljen panaszkodni, átvesszük ma az alapvető fogyasztói jogainkat, természetesen az utazással kapcsolatban. És még mindig a panaszok kapcsán beszélnünk kell a mobilszolgáltatókról is bizony. Szép sorjában ugyanis emelik a díjakat, az előfizetők meg egyre dühösebbek és hangosabbak. Mi van emögött és mire figyeljünk? Ezek lesznek ezzel kapcsolatban a legfontosabb kérdéseim. Aztán, visszatérünk egy bankkártyás ügyre is, a múlt héten volt róla szó, amiben az a kérdés, hogy megteheti-e a bank, hogy csak úgy más fajta bankkártyára cseréli az éppen lejárót. És természetesen ma is beszélgetünk egyéb pénzügyi aktualitásokról is. Két szakértő vendéggel ülök itt a stúdióban, köszöntöm Kiss Anitát, a Nemzeti Fogyasztóvédelmi Hatóság szóvivőjét és hosszú idő után ismét Binder Istvánt, a Magyar Nemzeti Bank felügyeleti szóvivőjét. Címkék: szálloda, hegyoldal, tengerre panorámás, gyár, kémények, füst, panaszok, szerződés, teljes összeg, utazási iroda, 40 százalék, utazási iroda, tájékoztatás, általános szerződési feltételek, gyógyszálló, 4 csillagos, elszámolási törvény, Kúria, fogyasztói szerződések, tisztességtelen, árfolyamrés, kártyás műveletek, olcsóbb.</w:t>
      </w:r>
    </w:p>
    <w:p>
      <w:pPr>
        <w:pStyle w:val="Szveg"/>
        <w:rPr/>
      </w:pPr>
      <w:r>
        <w:rPr/>
      </w:r>
    </w:p>
    <w:p>
      <w:pPr>
        <w:pStyle w:val="Dtum"/>
        <w:autoSpaceDE w:val="false"/>
        <w:rPr>
          <w:szCs w:val="28"/>
        </w:rPr>
      </w:pPr>
      <w:r>
        <w:rPr>
          <w:szCs w:val="28"/>
        </w:rPr>
        <w:t>(KlubRádió, 2015. június 4.,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amaszok alkohol- és cigarettafogyasztása</w:t>
      </w:r>
    </w:p>
    <w:p>
      <w:pPr>
        <w:pStyle w:val="Szveg"/>
        <w:rPr>
          <w:bCs/>
          <w:szCs w:val="28"/>
        </w:rPr>
      </w:pPr>
      <w:r>
        <w:rPr>
          <w:bCs/>
          <w:szCs w:val="28"/>
        </w:rPr>
      </w:r>
    </w:p>
    <w:p>
      <w:pPr>
        <w:pStyle w:val="Szveg"/>
        <w:autoSpaceDE w:val="false"/>
        <w:rPr/>
      </w:pPr>
      <w:r>
        <w:rPr/>
        <w:t>Cigaretta és alkohol. Egyre több tizenéves dönt úgy, hogy ezekkel indul bulizni. A nyár közeledtével egyre több ellenőrzés próbál gátat szabni a korai alkohol- és cigarettafogyasztásnak, így most fogyasztóvédelmi magazinunkban is azt teszteljük, milyen könnyen juthat ma egy 158 év alatti kamasz alkoholhoz vagy cigarettához. Címkék: Dr. Demetrovics Zsolt, ELTE, Irani Réka, Komeniczky Péter, BFKH, Burján Norbert.</w:t>
      </w:r>
    </w:p>
    <w:p>
      <w:pPr>
        <w:pStyle w:val="Szveg"/>
        <w:rPr/>
      </w:pPr>
      <w:r>
        <w:rPr/>
      </w:r>
    </w:p>
    <w:p>
      <w:pPr>
        <w:pStyle w:val="Dtum"/>
        <w:autoSpaceDE w:val="false"/>
        <w:rPr>
          <w:szCs w:val="28"/>
        </w:rPr>
      </w:pPr>
      <w:r>
        <w:rPr>
          <w:szCs w:val="28"/>
        </w:rPr>
        <w:t>(M1, 2015. június 4.,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Ha biztosra akarunk menni</w:t>
      </w:r>
    </w:p>
    <w:p>
      <w:pPr>
        <w:pStyle w:val="Szveg"/>
        <w:rPr>
          <w:bCs/>
          <w:szCs w:val="28"/>
        </w:rPr>
      </w:pPr>
      <w:r>
        <w:rPr>
          <w:bCs/>
          <w:szCs w:val="28"/>
        </w:rPr>
      </w:r>
    </w:p>
    <w:p>
      <w:pPr>
        <w:pStyle w:val="Szveg"/>
        <w:autoSpaceDE w:val="false"/>
        <w:rPr/>
      </w:pPr>
      <w:r>
        <w:rPr/>
        <w:t>Ha pénzről van szó, érzelmeink könnyen befolyásolnak minket. Talán ezzel is magyarázható, hogy a biztosítási ügyeket nehezen kezeljük szenvedélymentesen. Fogyasztóvédelmi magazinunk riportjában adunk néhány tippet, mire ügyeljünk ha biztosítót választunk. Címkék: Csoba Miklós, baleset, kártérítés, kárigény, Bacskó László, Szilveszter Tibor.</w:t>
      </w:r>
    </w:p>
    <w:p>
      <w:pPr>
        <w:pStyle w:val="Szveg"/>
        <w:rPr/>
      </w:pPr>
      <w:r>
        <w:rPr/>
      </w:r>
    </w:p>
    <w:p>
      <w:pPr>
        <w:pStyle w:val="Dtum"/>
        <w:autoSpaceDE w:val="false"/>
        <w:rPr>
          <w:szCs w:val="28"/>
        </w:rPr>
      </w:pPr>
      <w:r>
        <w:rPr>
          <w:szCs w:val="28"/>
        </w:rPr>
        <w:t>(M1, 2015. június 4.,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ind w:left="0" w:right="0" w:hanging="0"/>
        <w:rPr>
          <w:sz w:val="28"/>
          <w:szCs w:val="28"/>
        </w:rPr>
      </w:pPr>
      <w:r>
        <w:rPr>
          <w:sz w:val="28"/>
          <w:szCs w:val="28"/>
        </w:rPr>
      </w:r>
    </w:p>
    <w:p>
      <w:pPr>
        <w:pStyle w:val="Fcm"/>
        <w:rPr/>
      </w:pPr>
      <w:r>
        <w:rPr/>
        <w:t>Megvan a trafikmutyi első négy gyanúsítottja</w:t>
      </w:r>
    </w:p>
    <w:p>
      <w:pPr>
        <w:pStyle w:val="Szveg"/>
        <w:rPr/>
      </w:pPr>
      <w:r>
        <w:rPr/>
      </w:r>
    </w:p>
    <w:p>
      <w:pPr>
        <w:pStyle w:val="Szveg"/>
        <w:rPr/>
      </w:pPr>
      <w:r>
        <w:rPr/>
        <w:t>Népszava-információ 2015. jún  4. 05:12 Négy személyt gyanúsítanak a trafikmutyival kapcsolatban, valamennyien ugyanazon a dunántúli településen élnek, s igyekeztek befolyásolni a trafikpályázatok elbírálását - írja a Blikk. A lap információit a Központi Nyomozó Főügyészség megerősítette.</w:t>
      </w:r>
    </w:p>
    <w:p>
      <w:pPr>
        <w:pStyle w:val="Szveg"/>
        <w:rPr/>
      </w:pPr>
      <w:r>
        <w:rPr/>
        <w:t>Az ügyben két személyt vesztegetéssel, befolyással üzérkedés bűntettének, egy személyt vesztegetés bűntettének és egy személyt bűnpártolás vétségének gyanúja miatt hallgattak ki gyanúsítottként. A gyanúsítottak tagadták a bűncselekmény elkövetését, megtagadták a vallomástételt, ám a gyanúsítás elleni panaszukat a Legfőbb Ügyészség elutasította - írja a lap.</w:t>
      </w:r>
    </w:p>
    <w:p>
      <w:pPr>
        <w:pStyle w:val="Szveg"/>
        <w:rPr/>
      </w:pPr>
      <w:r>
        <w:rPr/>
        <w:t>A négy gyanúsított között van egy ismert vendéglátóipari vállalkozó, akit korábban a Nemzeti Nyomozóiroda már egyszer kihallgatott, mégpedig pályázatokkal kapcsolatos feljelentés miatt. A másik gyanúsított egy ismert szombathelyi ügyvédnő, állítólag ő az, akit bűnpártolással gyanúsítottak meg. A többi gyanúsítottról nincs információnk.</w:t>
      </w:r>
    </w:p>
    <w:p>
      <w:pPr>
        <w:pStyle w:val="Szveg"/>
        <w:rPr/>
      </w:pPr>
      <w:r>
        <w:rPr/>
        <w:t>*</w:t>
      </w:r>
    </w:p>
    <w:p>
      <w:pPr>
        <w:pStyle w:val="Szveg"/>
        <w:rPr/>
      </w:pPr>
      <w:r>
        <w:rPr/>
        <w:t>Eközben még mindig sok a bizonytalanság a trafikok fóliázása körül. A mno.hu úgy értesült, hogy sem a NAV-tól, sem a fogyasztóvédelmi hatóság szankciójától nem kell tartaniuk a trafikosoknak, ha leszedték a fóliát, ugyanis pontos iránymutatás továbbra sincs. A sötétítő fólia használatát nem írja elő jogszabály, csupán azt, hogy a fiatalkorúak nem láthatják a dohánytermékeket.</w:t>
      </w:r>
    </w:p>
    <w:p>
      <w:pPr>
        <w:pStyle w:val="Szveg"/>
        <w:rPr/>
      </w:pPr>
      <w:r>
        <w:rPr/>
        <w:t>Mint ismert: hogy április 22-én este halálos kimenetelű rablás történt egy kaposvári dohányboltban, az áldozat egy 21 éves lány volt. A rendőrség már másnap elfogta a támadót. A trafikosok ezt követően kezdték kezdték leszedni a fóliát a kirakatokról.</w:t>
      </w:r>
    </w:p>
    <w:p>
      <w:pPr>
        <w:pStyle w:val="Szveg"/>
        <w:rPr/>
      </w:pPr>
      <w:r>
        <w:rPr/>
      </w:r>
    </w:p>
    <w:p>
      <w:pPr>
        <w:pStyle w:val="Szveg"/>
        <w:rPr/>
      </w:pPr>
      <w:hyperlink r:id="rId39">
        <w:r>
          <w:rPr>
            <w:rStyle w:val="InternetLink"/>
          </w:rPr>
          <w:t>http://nepszava.hu/cikk/1059235-megvan-a-trafikmutyi-elso-negy-gyanusitottja/</w:t>
        </w:r>
      </w:hyperlink>
    </w:p>
    <w:p>
      <w:pPr>
        <w:pStyle w:val="Szveg"/>
        <w:rPr/>
      </w:pPr>
      <w:r>
        <w:rPr/>
      </w:r>
    </w:p>
    <w:p>
      <w:pPr>
        <w:pStyle w:val="Dtum"/>
        <w:rPr/>
      </w:pPr>
      <w:r>
        <w:rPr/>
        <w:t>(Nepszava.hu, 2015. június 4., csütörtök)</w:t>
      </w:r>
    </w:p>
    <w:p>
      <w:pPr>
        <w:pStyle w:val="Szveg"/>
        <w:rPr/>
      </w:pPr>
      <w:r>
        <w:rPr/>
      </w:r>
    </w:p>
    <w:p>
      <w:pPr>
        <w:pStyle w:val="Szveg"/>
        <w:rPr/>
      </w:pPr>
      <w:r>
        <w:rPr/>
      </w:r>
    </w:p>
    <w:p>
      <w:pPr>
        <w:pStyle w:val="Szveg"/>
        <w:rPr/>
      </w:pPr>
      <w:r>
        <w:rPr/>
      </w:r>
    </w:p>
    <w:p>
      <w:pPr>
        <w:pStyle w:val="Fcm"/>
        <w:rPr/>
      </w:pPr>
      <w:r>
        <w:rPr/>
        <w:t>Miért a jelzáloghiteleseket kellett megmenteni? - itt a válasz</w:t>
      </w:r>
    </w:p>
    <w:p>
      <w:pPr>
        <w:pStyle w:val="Szveg"/>
        <w:rPr/>
      </w:pPr>
      <w:r>
        <w:rPr/>
      </w:r>
    </w:p>
    <w:p>
      <w:pPr>
        <w:pStyle w:val="Szveg"/>
        <w:rPr/>
      </w:pPr>
      <w:r>
        <w:rPr/>
        <w:t>Van rossz példa a túlzottan állami kézben lévő bankrendszer problémájára is - mondta Fábián Gergely a Gazdasági Rádióban. A forintosítással nem csak a bankrendszer stabilitása lett jóval erősebb, de a hitelesek újabb 70-75 százalékos törlesztőrészlet-emelkedést úsztak meg. A kéthetes betétekért nagy verseny lesz, az MNB reméli, hogy alacsonyabb kamatot fizethet ezekért a bankoknak.</w:t>
      </w:r>
    </w:p>
    <w:p>
      <w:pPr>
        <w:pStyle w:val="Szveg"/>
        <w:rPr/>
      </w:pPr>
      <w:r>
        <w:rPr/>
        <w:t>A magyar pénzügyi stabilitása nagymértékben javult, amiben a deviza alapú hitelek forintosítása kulcsszerepet játszott – mondta el -  mondta el Fábián Gergely, az MNB pénzügyi rendszer elemzési igazgatója a Gazdasági Rádióban. Ezzel a rendszerből Damoklész kardjaként fejünk felett lengő veszély került ki a rendszerből, ráadásul januárban le is csapott volna az a bizonyos kard a svájci jegybanki intézkedések nyomán. Aznap csak a frankkal szemben az euró 20 százalékot gyengült, a forint ugyanakkor az euróval szemben erős maradt. Ennek az volt az indoka – vélekedett az igazgató -, hogy a piacokon már tisztában voltak vele, hogy az országnak már nincs svájci frank kitettsége, sőt a teljes pénzügyi közvetítő rendszerben a devizahitelek állománya is a GDP 14 százalékáról 1 százalékra csökkent a forintosítással. Ez akadályozta meg, hogy a forint az euróval szemben is gyengüljön. A korábbi tapasztalatok szerint e nélkül a sokk kapcsán az euróval szemben is 15 százalékos lehetett volna a forint gyengülése. Ezt és az elszámolásból eredő 20-25 százalékos törlesztőrészlet-csökkenést számítva az ügyfelek akár 70-75 százalékos törlesztőrészlet-növekedéssel is szembesülhettek volna az év elején – jelezte az igazgató, hogy mit úsztak meg a forintosítással a magyar devizahitelesek.</w:t>
      </w:r>
    </w:p>
    <w:p>
      <w:pPr>
        <w:pStyle w:val="Szveg"/>
        <w:rPr/>
      </w:pPr>
      <w:r>
        <w:rPr/>
        <w:t>Na kinek köszönhető a stabil a bankrendszer?</w:t>
      </w:r>
    </w:p>
    <w:p>
      <w:pPr>
        <w:pStyle w:val="Szveg"/>
        <w:rPr/>
      </w:pPr>
      <w:r>
        <w:rPr/>
        <w:t>A bankrendszer sokk-ellenállóképességét mutató tőke-stressz-tesztek azt mutatják, hogy stabil a bankrendszer, minimális tőkeszükséglet lépne fel egy stressz-helyzetben. Ehhez a stabilitáshoz kellettek a tőkepótlások, a bankok tulajdonosai – főleg az elszámolásból eredő vesztesége pótlására – 1 milliárd euró feletti tőkepótlás történ tavaly. A magyar bankszektor tőkemegfelelése nemzetközi összehasonlításban erős, problémák a jövedelmezőséggel vannak. Ezt egyedi tényezők, állami beavatkozások (elszámolás, előtte végtörlesztés) rontották. A jegybank a stabilitási jelentésben a strukturális jövedelmezőséget vizsgálta. Ez – az egyedi hatásoktól megszűrt – mutató azt mutatja, hogy bár pozitív lenne a hazai banki jövedelmezőség, de még így is elmaradna a régió más országainak bankrendszerének teljesítménye mögött. A bankrendszer tekintetében idén javuló jövedelmezőségre és kismértékben nyereséges szektorra számít az MNB, míg jövőre és a következő években a bankadó bejelentett csökkentése jelentősen javítja majd a jövedelmezőséget. Jövedelmezőséget javít majd a forintosítás is – mondta Fábián Gergely, a Gazdasági Rádióban, hiszen évi 13-15 milliárdos terhet vesz le a bankok válláról, hogy az árfolyamgátasoknak a jövőben már nem kell kifizetni a támogatási részt, s a kedvezőbb gazdasági környezet is segítheti a bankokat. Lesznek ugyanakkor a jövedelmezőséget csökkentő tételek. A tisztességes kamatokra való visszaállás évi 90 milliárd forinttal szűkíti a bankok jövedelmezőségére. Az alacsony kamatkörnyezet is visszaveti a bankok bevételeit, s ehhez jön még évi 15-20 milliárd forint, amit az OBA és a BEVA feltöltésre kell befizetniük a pénzintézeteknek. A két irányú tételek nagyjából kioltják magukat, azaz a várt szerény növekedés maga a strukturális jövedelmezőséget mutatja.</w:t>
      </w:r>
    </w:p>
    <w:p>
      <w:pPr>
        <w:pStyle w:val="Szveg"/>
        <w:rPr/>
      </w:pPr>
      <w:r>
        <w:rPr/>
        <w:t>Az MNB keveset fizetne a kéthetes betétre</w:t>
      </w:r>
    </w:p>
    <w:p>
      <w:pPr>
        <w:pStyle w:val="Szveg"/>
        <w:rPr/>
      </w:pPr>
      <w:r>
        <w:rPr/>
        <w:t>A jegybanki eszköztár változásának fő célja az ország sérülékenységének csökkentése volt. Azt szeretnénk, ha minél jobban belföldről finanszírozná magát az államháztartás, a bankrendszernek pedig növekedne az állampapír-kitettsége a jegybanki eszközök használata helyett - mondta Fábián Gergely. A csökkentett mértékű kéthetes betétekért a jegybank várakozásai szerint versengenek majd a pénzintézetek, ezért annak kamata alacsonyabb lehet majd, mint az alapkamat. Abban, hogy a leglikvidebb eszközökben van korlátozás, arra a dán példát hozta fel az igazgató, míg arra, hogy az alap instrumentum nem a kéthetes, hanem a 3 hónapos betét lesz, arra Svájc a jó példa, ahol az alap a 3 hónapos Libor.</w:t>
      </w:r>
    </w:p>
    <w:p>
      <w:pPr>
        <w:pStyle w:val="Szveg"/>
        <w:rPr/>
      </w:pPr>
      <w:r>
        <w:rPr/>
        <w:t>Arra, hogy szakmai körökben kedvező lesz a fogadtatása az intézkedésnek, Fábián azt mondta, erre számított a jegybank, hiszen a sérülékenység csökkenése jó hír a piacnak. Meglepni ugyanakkor meg kellett a piacot – mondta az igazgató.</w:t>
      </w:r>
    </w:p>
    <w:p>
      <w:pPr>
        <w:pStyle w:val="Szveg"/>
        <w:rPr/>
      </w:pPr>
      <w:r>
        <w:rPr/>
        <w:t>Ma még nem megy NHP nélkül</w:t>
      </w:r>
    </w:p>
    <w:p>
      <w:pPr>
        <w:pStyle w:val="Szveg"/>
        <w:rPr/>
      </w:pPr>
      <w:r>
        <w:rPr/>
        <w:t>A bankadó-csökkentéssel kapcsolatban az MNB pénzügyi rendszer elemzési igazgatójának értékelése szerint a tőke-akkumuláció egyértelműen javul, s ezzel javul a hitelképessége is a bankrendszernek. A kiszámíthatóbb környezetben a bankok növelhetik aktivitásukat, ez szándék kérdése. A banki vállalásokból az derül ki, hogy a bankok hajlanak erre, a pénzügyi stabilitási jelentés ugyanakkor még mindig kockázatként írja le a visszafogott hitelezési aktivitást, ami nem támogatja megfelelően a fenntartható gazdasági növekedést. A jegybank egyértelműen javulást, éves szinten 3-4 százalékos növekedést vár a vállalati hitelezés terén.</w:t>
      </w:r>
    </w:p>
    <w:p>
      <w:pPr>
        <w:pStyle w:val="Szveg"/>
        <w:rPr/>
      </w:pPr>
      <w:r>
        <w:rPr/>
        <w:t>A Növekedési Hitelprogram legújabb eleme, az NHP+ konstrukciójával kapcsolatban Fábián Gergely figyelmeztetett: korábban is az volt látható, hogy 2 hónap kell ahhoz amíg a terméktájékoztatók kialakulnak, a megoldás a bankok üzletvitelében beintegrálódik a termék. A bankrendszer továbbra is óvatos a kockázatvállalás kapcsán, az MNB részleges és időleges kockázat-átvállalás ugyanakkor segítheti, hogy növekedjen a kockázatvállalási kedv. Ez kell ahhoz, hogy a fenntartható gazdasági növekedéshez szükséges 6-8 százalékos hitelbővülés megvalósuljon – be kell vonni az eddig kockázatosabbnak ítélt hazai kkv-kat. Az MNB Monetáris Tanácsának jelenleg érvényben lévő szabályai szerint a cégek az év végéig szerződhetnek NHP-ra és a jövő év végéig van lehetőség a hitelfelvételre. A trendeket, tendenciákat figyeli az MNB, folyamatosan jelenti a Monetáris Tanács felé: jelenleg még nincs mód az NHP konstrukció megszüntetésére, de a távolabbi időhorizonton már látszik, hogy lehet majd mód a jegybanki konstrukció nélkül is érdemi vállalati hitelbővülésre. Fábián Gergely szerint ugyanakkor az NHP kivezetése időben elnyújtott lesz, ennek részleteiről egyelőre még nincs döntés.</w:t>
      </w:r>
    </w:p>
    <w:p>
      <w:pPr>
        <w:pStyle w:val="Szveg"/>
        <w:rPr/>
      </w:pPr>
      <w:r>
        <w:rPr/>
        <w:t>Fertőzés-veszély</w:t>
      </w:r>
    </w:p>
    <w:p>
      <w:pPr>
        <w:pStyle w:val="Szveg"/>
        <w:rPr/>
      </w:pPr>
      <w:r>
        <w:rPr/>
        <w:t>Az MNB kockázatosként minősítette a hitelportfolióban maradó nem fizető hiteleket a háztartási hiteleken belül, míg a vállalati oldalon az ingatlan projekthitelek terén lát hasonló kockázatokat. Emellett komoly kockázatot jelent szerintük a továbbra is megmaradt devizahitelek állománya – döntően gépjármű-hitelekről van szó. Ez összességében 300 milliárd forintnyi állományt tesznek ki, de sok, 250 ezer ügyfelet érintenek. Ezek közül sokan nemcsak megmaradt deviza, hanem egyéb hitelekkel rendelkeznek, amelyek emiatt megfertőződhetnek, azaz fennáll a kockázata, hogy ezeket sem tudják majd.</w:t>
      </w:r>
    </w:p>
    <w:p>
      <w:pPr>
        <w:pStyle w:val="Szveg"/>
        <w:rPr/>
      </w:pPr>
      <w:r>
        <w:rPr/>
        <w:t> </w:t>
      </w:r>
      <w:r>
        <w:rPr>
          <w:rFonts w:eastAsia="Times New Roman"/>
        </w:rPr>
        <w:t xml:space="preserve"> </w:t>
      </w:r>
      <w:r>
        <w:rPr/>
        <w:t>Ezért kellett először a jelzáloghiteleseket "megmenteni" A rendszerben összesen 182 ezer nem fizető jelzálog-hitel szerződés van – mondta az igazgató, aki azzal kapcsolatban, hogy a köztudatban 2 milliós nem fizető állomány van, arra figyelmeztetett, hogy az érintett hitelek más fajta kölcsönök is lehetnek, illetve ezen hitelek jó része már követeléskezelőknél van, jó részük régóta. Az érintett követelések kétharmada 200 ezer forint alatti követelés, ezeket nem lehet a több milliós jelzáloghitelekkel összehasonlítani. A volumenben is a jelzáloghitelek dobnak nagyot: 2014 végén 1456 milliárd forintot tettek ki. Összehasonlítva: a teljes bankrendszerben a további, 2 millió szerződésből további 800 millió forintnyi követelés jön össze.</w:t>
      </w:r>
    </w:p>
    <w:p>
      <w:pPr>
        <w:pStyle w:val="Szveg"/>
        <w:rPr/>
      </w:pPr>
      <w:r>
        <w:rPr/>
        <w:t>A nem teljesítő hitelek problémájának kezelésére a Nemzeti Eszközkezelő kvótájának emelése és a magáncsőd intézménye nagyon jó lépés, de önmagában nem tudják szektorszinten kezelni az összes problémás jelzáloghiteles gondját. Ezért javasolja az MNB az ír példát, ahol az ottani jegybank előírta a bankoknak, hogy kvótarendszerrel mérten olyan fenntartható átstrukturálásokat tudjanak kínálni az adósoknak, amelyek így tartósan fizetőképessé tudnak újra válni. A konstrukcióhoz egy banki magatartási etikai kódex is társul, amelyben a jegybank meghatározza, hogy melyik megoldásokat tekint tartós, fenntartható átstrukturálásnak. Ilyen mennyiségű problémát ugyanis nem lehet csak fedezet értékesítéssel megoldani. A megoldás nagy előnye, hogy a bank és az ügyfél együttműködésére bízza, hogy közösen megoldást találjanak a problémákra. Fábián Gergely arra is figyelmeztetett, hogy a bankok ismerik az ügyfeleket, tudják, hogy esetükben melyik megoldás a legcélravezetőbb. A kvóták teljesítésébe, a sikeres banki átstrukturálásba ugyanakkor az ír magáncsőd is beleszámít, illetve az az eset is, ha az ügyfél önként arról dönt, hogy a bankkal megállapodva értékesíti az ingatlant és így szabadul meg a tartozástól. Ugyanakkor a bankon nyomás van a megoldás-keresésben, hiszen ha nem tudják betartani a kvótát, akkor szigorúbb szabályozói követelményekkel kell szembenézniük – mondta az igazgató.</w:t>
      </w:r>
    </w:p>
    <w:p>
      <w:pPr>
        <w:pStyle w:val="Szveg"/>
        <w:rPr/>
      </w:pPr>
      <w:r>
        <w:rPr/>
        <w:t>A banki mérlegekből teljes mértékben csak lassan kerülnek ki a devizahitelek, hiszen a nem teljesítő állományok két éves horizonton rendkívül lassan csökkennének. Erősebb intézkedések nélkül a bankrendszer nem tisztulna kellő gyorsasággal – ez nem csak a lakossági, hanem a vállalati hitelekre is fennáll – mondta az igazgató.</w:t>
      </w:r>
    </w:p>
    <w:p>
      <w:pPr>
        <w:pStyle w:val="Szveg"/>
        <w:rPr/>
      </w:pPr>
      <w:r>
        <w:rPr/>
        <w:t>Megszüntetni a prociklikusságot</w:t>
      </w:r>
    </w:p>
    <w:p>
      <w:pPr>
        <w:pStyle w:val="Szveg"/>
        <w:rPr/>
      </w:pPr>
      <w:r>
        <w:rPr/>
        <w:t>Az MNB megítélése szerint a magyar bankrendszer az egyik legprociklikusabb a régióban: a válság előtt túlzottan hitelezett, túlfűtött volt, míg a válság után nagyon visszafogta magát, a vállalati hitelezés 5-6 százalékkal csökkent – ez az egyik legrosszabb volt a régióban, de Európában is. A Növekedési Hitelprogram ezt a rendkívül káros folyamatot állította meg.</w:t>
      </w:r>
    </w:p>
    <w:p>
      <w:pPr>
        <w:pStyle w:val="Szveg"/>
        <w:rPr/>
      </w:pPr>
      <w:r>
        <w:rPr/>
        <w:t>A jegybank a makroprudenciális mandátumát azért kapta, hogy ezt a prociklikusságot enyhítse. A rendszerszintű ösztönzők között találjuk a lakossági túlzott eladósodást megelőző intézkedéseket, az adósságfék-szabályokat, illetve ide tartoznak a jegybank által bevezetett új mutatók is: a devizafinanszírozási megfelelési mutató (DMM) és a devizaegyensúlyi mutató (DEM), illetve a jelzálog-finanszírozási megfelelési mutató (JMM). Ezen mutatók bevezetésének lényege, hogy a banki mérlegekben lévő kockázatokat mederbe tereljék. A devizafinanszírozáshoz kötött mutatók közül a DMM és a DEM jövő januárban lép hatályba, míg a JMM mutató pedig 2016 őszétől lép hatályba. Ez utóbbi mutató megalkotását épp a forintosítás indokolta, a gond épp a forintosítás után vált még láthatóbbá – mondta Fábián Gergely. Ezek a kockázatok a deviza lejárati eltérésből adódtak: rövid külső forrásokból finanszíroztak devizahitel-állományokat, valamint abból, hogy túlzottan rá voltak utalva a mérleg szerinti nyitott pozíció miatt mérlegen kívüli eszközökre, devizaswapokra, amelyek túlzott kockázatokat jelentettek. A JMM megszabja, hogy a jelzáloghitelek mögé 15 százalékban hosszú forrás kerüljön, ami lehet jelzáloglevél, vagy egyéb hosszú instrumentum. Ezen intézkedések lényege, hogy amellett, hogy kevésbé legyen kockázatoknak kitett a bankrendszer, enyhüljön a prociklikusság is.</w:t>
      </w:r>
    </w:p>
    <w:p>
      <w:pPr>
        <w:pStyle w:val="Szveg"/>
        <w:rPr/>
      </w:pPr>
      <w:r>
        <w:rPr/>
        <w:t>Az élet igazolta, hogy szükség van egy szigorúbb szabályozói megközelítésre, az intézkedések bevezetését mindig igyekszik körültekintően meghatározni a jegybank, időt hagyva a felkészülésre és minden esetben készülnek az intézkedés költségvonzatáról szóló számítások is – válaszolt az igazgató arra a kérdésre, hogy nem túl sok-e a szabályozás.</w:t>
      </w:r>
    </w:p>
    <w:p>
      <w:pPr>
        <w:pStyle w:val="Szveg"/>
        <w:rPr/>
      </w:pPr>
      <w:r>
        <w:rPr/>
        <w:t>Mikor lesz egészséges a bankrendszer?</w:t>
      </w:r>
    </w:p>
    <w:p>
      <w:pPr>
        <w:pStyle w:val="Szveg"/>
        <w:rPr/>
      </w:pPr>
      <w:r>
        <w:rPr/>
        <w:t>A bankrendszer, az MNB és maga az ország is komoly lépéseket tett meg az elmúlt időszakban, amely az egészségesebb bankrendszer irányába hat, maga a forintosítás ezen az úton az egyik legnagyobb lépésnek tekinthető. A másik oldal, a fogyasztók pénzügyi kultúrájának emelkedésének mérése nehéz, de egyrészt maguk a fogyasztók is megégették magukat és óvatosabbakká váltak, a másik oldalon pedig az MNB szabályozói eszközökkel igyekszik védeni őket a túlzott eladósodástól. Emellett a jegybank fogyasztóvédelmi területe sok mindent megtesz annak érdekében, hogy a fogyasztók biztonságát és a tudatosságát növelje.</w:t>
      </w:r>
    </w:p>
    <w:p>
      <w:pPr>
        <w:pStyle w:val="Szveg"/>
        <w:rPr/>
      </w:pPr>
      <w:r>
        <w:rPr/>
        <w:t>A magyar bankrendszer jelenleg a lengyelhez hasonló, miközben Csehországban 90 százalék feletti a külföldi tulajdon. Nincs a szakirodalomban olyan tudományos arány, amely meghatározná, hogy egy bankrendszeren belül mekkora a hazai tulajdon optimális aránya – mondta el egy másik kérdésre válaszolva az MNB igazgatója. Láttunk mindkét esetre negatív példát. A túlzott hazai tulajdon problémája Szlovéniában bukott ki, míg a túl sok külföldi bank visszafogott hitelezése, kivonulása erősíti a prociklikusságot – erre Magyarország is jó példa lehet.</w:t>
      </w:r>
    </w:p>
    <w:p>
      <w:pPr>
        <w:pStyle w:val="Szveg"/>
        <w:rPr/>
      </w:pPr>
      <w:r>
        <w:rPr/>
      </w:r>
    </w:p>
    <w:p>
      <w:pPr>
        <w:pStyle w:val="Szveg"/>
        <w:rPr/>
      </w:pPr>
      <w:hyperlink r:id="rId40">
        <w:r>
          <w:rPr>
            <w:rStyle w:val="InternetLink"/>
          </w:rPr>
          <w:t>http://privatbankar.hu/penzugyi_szektor/miert-a-jelzaloghiteleseket-kellett-megmenteni-itt-a-valasz-282012</w:t>
        </w:r>
      </w:hyperlink>
    </w:p>
    <w:p>
      <w:pPr>
        <w:pStyle w:val="Szveg"/>
        <w:rPr/>
      </w:pPr>
      <w:r>
        <w:rPr/>
      </w:r>
    </w:p>
    <w:p>
      <w:pPr>
        <w:pStyle w:val="Dtum"/>
        <w:rPr/>
      </w:pPr>
      <w:r>
        <w:rPr/>
        <w:t>(privatbankar.hu, 2015. június 4., csütörtök)</w:t>
      </w:r>
    </w:p>
    <w:p>
      <w:pPr>
        <w:pStyle w:val="Szveg"/>
        <w:rPr/>
      </w:pPr>
      <w:r>
        <w:rPr/>
      </w:r>
    </w:p>
    <w:p>
      <w:pPr>
        <w:pStyle w:val="Szveg"/>
        <w:rPr/>
      </w:pPr>
      <w:r>
        <w:rPr/>
      </w:r>
    </w:p>
    <w:p>
      <w:pPr>
        <w:pStyle w:val="Szveg"/>
        <w:rPr/>
      </w:pPr>
      <w:r>
        <w:rPr/>
      </w:r>
    </w:p>
    <w:p>
      <w:pPr>
        <w:pStyle w:val="Fcm"/>
        <w:rPr/>
      </w:pPr>
      <w:r>
        <w:rPr/>
        <w:t>Európai Bíróság: az élelmiszer csomagolása nem utalhat olyan összetevőre, amely nincs a termékben</w:t>
      </w:r>
    </w:p>
    <w:p>
      <w:pPr>
        <w:pStyle w:val="Szveg"/>
        <w:rPr/>
      </w:pPr>
      <w:r>
        <w:rPr/>
      </w:r>
    </w:p>
    <w:p>
      <w:pPr>
        <w:pStyle w:val="Szveg"/>
        <w:rPr/>
      </w:pPr>
      <w:r>
        <w:rPr/>
        <w:t>Alkalmas lehet a fogyasztók megtévesztésére az, ha egy termék csomagolása olyan összetevők jelenlétére utal, amely nem szerepel a termékben, de ez csak az összetevők részletes listájából derül ki - foglalt állást csütörtöki ítéletében a luxembourgi Európai Bíróság.</w:t>
      </w:r>
    </w:p>
    <w:p>
      <w:pPr>
        <w:pStyle w:val="Szveg"/>
        <w:rPr/>
      </w:pPr>
      <w:r>
        <w:rPr/>
      </w:r>
    </w:p>
    <w:p>
      <w:pPr>
        <w:pStyle w:val="Szveg"/>
        <w:rPr/>
      </w:pPr>
      <w:r>
        <w:rPr/>
        <w:t>Az ügy a Teekanne német vállalat "Felix málna-vanília kaland" elnevezésű terméke miatt indult, amelynek csomagolásán málnaszemek és vaníliavirágok láthatóak, a rajta lévő feliratok tanúsága szerint pedig a gyümölcstea csak természetes aromákat tartalmaz, málna-vanília ízesítésű és csak természetes összetevők vannak benne. Két dolog viszont nincs benne: se málna vagy vanília, se málnából vagy vaníliából nyert aroma. Ehelyett tartalmaz hibiszkuszt, almát, édes szederlevelet, narancshéjat, csipkebogyót, vanília ízű természetes aromát, citromhéjat, málna ízű természetes aromát, szedret, epret, áfonyát és feketebodzát.</w:t>
      </w:r>
    </w:p>
    <w:p>
      <w:pPr>
        <w:pStyle w:val="Szveg"/>
        <w:rPr/>
      </w:pPr>
      <w:r>
        <w:rPr/>
        <w:t>Az igazságszolgáltatáshoz egy német fogyasztóvédelmi szervezet fordult a szerintük megtévesztő csomagolás miatt.</w:t>
      </w:r>
    </w:p>
    <w:p>
      <w:pPr>
        <w:pStyle w:val="Szveg"/>
        <w:rPr/>
      </w:pPr>
      <w:r>
        <w:rPr/>
        <w:t>A bírák arra a megállapításra jutottak, hogy előfordulhat, hogy az összetevők listája - hiába pontos és teljes - nem alkalmas arra, hogy korrigálja a csomagolás által sugalmazott téves vagy bizonytalan benyomást, ezért az ilyet sugalmazó csomagolás alkalmas a fogyasztó megtévesztésére.</w:t>
      </w:r>
    </w:p>
    <w:p>
      <w:pPr>
        <w:pStyle w:val="Szveg"/>
        <w:rPr/>
      </w:pPr>
      <w:r>
        <w:rPr/>
        <w:t>Ennek alapján viszont az illetékes tagállami, jelen esetben a német hatóságoknak kell megvizsgálniuk, hogy az adott termék valóban megtéveszti-e a fogyasztókat. Ezzel gyakorlatilag a luxembourgi bírák lefektették az értékelési szempontokat, de a konkrét döntést visszautalták a német bíróságnak.</w:t>
      </w:r>
    </w:p>
    <w:p>
      <w:pPr>
        <w:pStyle w:val="Szveg"/>
        <w:rPr/>
      </w:pPr>
      <w:r>
        <w:rPr/>
        <w:t>(MTI)    Hozzászólás</w:t>
      </w:r>
    </w:p>
    <w:p>
      <w:pPr>
        <w:pStyle w:val="Szveg"/>
        <w:rPr/>
      </w:pPr>
      <w:r>
        <w:rPr/>
      </w:r>
    </w:p>
    <w:p>
      <w:pPr>
        <w:pStyle w:val="Szveg"/>
        <w:rPr/>
      </w:pPr>
      <w:hyperlink r:id="rId41">
        <w:r>
          <w:rPr>
            <w:rStyle w:val="InternetLink"/>
          </w:rPr>
          <w:t>http://hir168.hu/hirek/kulfold/europai_birosag_az_elelmiszer_csomagolasa_nem_utalhat_olyan_osszetevore_amely_nincs_a_termekben</w:t>
        </w:r>
      </w:hyperlink>
    </w:p>
    <w:p>
      <w:pPr>
        <w:pStyle w:val="Szveg"/>
        <w:rPr/>
      </w:pPr>
      <w:r>
        <w:rPr/>
      </w:r>
    </w:p>
    <w:p>
      <w:pPr>
        <w:pStyle w:val="Dtum"/>
        <w:rPr/>
      </w:pPr>
      <w:r>
        <w:rPr/>
        <w:t>(hir168.hu, 2015. június 4., csütörtök)</w:t>
      </w:r>
    </w:p>
    <w:p>
      <w:pPr>
        <w:pStyle w:val="Szveg"/>
        <w:rPr/>
      </w:pPr>
      <w:r>
        <w:rPr/>
      </w:r>
    </w:p>
    <w:p>
      <w:pPr>
        <w:pStyle w:val="Szveg"/>
        <w:rPr/>
      </w:pPr>
      <w:r>
        <w:rPr/>
      </w:r>
    </w:p>
    <w:p>
      <w:pPr>
        <w:pStyle w:val="Szveg"/>
        <w:rPr/>
      </w:pPr>
      <w:r>
        <w:rPr/>
      </w:r>
    </w:p>
    <w:p>
      <w:pPr>
        <w:pStyle w:val="Fcm"/>
        <w:rPr/>
      </w:pPr>
      <w:r>
        <w:rPr/>
        <w:t>Rossz vége lett a málna-vanília kalandnak</w:t>
      </w:r>
    </w:p>
    <w:p>
      <w:pPr>
        <w:pStyle w:val="Szveg"/>
        <w:rPr/>
      </w:pPr>
      <w:r>
        <w:rPr/>
      </w:r>
    </w:p>
    <w:p>
      <w:pPr>
        <w:pStyle w:val="Szveg"/>
        <w:rPr/>
      </w:pPr>
      <w:r>
        <w:rPr/>
        <w:t>Alkalmas lehet a fogyasztók megtévesztésére az, ha egy termék csomagolásából úgy tűnik, mintha olyan dolgok lennének benne, amelyek valójában nincsenek, de ezt a fogyasztó már csak akkor veszi észre, amikor átböngészi az összetevők részletes listáját – foglalt állást csütörtöki ítéletében a luxembourgi Európai Bíróság, írja az MTI.</w:t>
      </w:r>
    </w:p>
    <w:p>
      <w:pPr>
        <w:pStyle w:val="Szveg"/>
        <w:rPr/>
      </w:pPr>
      <w:r>
        <w:rPr/>
        <w:t>Az ügy a Teekanne német vállalat "Felix málna-vanília kaland" elnevezésű teája miatt indult, amelynek csomagolásán málnaszemek és vaníliavirágok láthatóak, a rajta lévő feliratok tanúsága szerint pedig a gyümölcstea csak természetes aromákat tartalmaz, málna-vanília ízesítésű és csak természetes összetevők vannak benne.</w:t>
      </w:r>
    </w:p>
    <w:p>
      <w:pPr>
        <w:pStyle w:val="Szveg"/>
        <w:rPr/>
      </w:pPr>
      <w:r>
        <w:rPr/>
        <w:t>Két dolog viszont nincs benne: se málna vagy vanília, se málnából vagy vaníliából nyert aroma.</w:t>
      </w:r>
    </w:p>
    <w:p>
      <w:pPr>
        <w:pStyle w:val="Szveg"/>
        <w:rPr/>
      </w:pPr>
      <w:r>
        <w:rPr/>
        <w:t>Ehelyett tartalmaz hibiszkuszt, almát, édes szederlevelet, narancshéjat, csipkebogyót, vanília ízű természetes aromát, citromhéjat, málna ízű természetes aromát, szedret, epret, áfonyát és feketebodzát. Az igazságszolgáltatáshoz egy német fogyasztóvédelmi szervezet fordult a szerintük megtévesztő csomagolás miatt.</w:t>
      </w:r>
    </w:p>
    <w:p>
      <w:pPr>
        <w:pStyle w:val="Szveg"/>
        <w:rPr/>
      </w:pPr>
      <w:r>
        <w:rPr/>
        <w:t>A bírák arra a megállapításra jutottak, hogy előfordulhat, hogy az összetevők listája - hiába pontos és teljes - nem alkalmas arra, hogy korrigálja a csomagolás által sugalmazott téves vagy bizonytalan benyomást, ezért az ilyet sugalmazó csomagolás alkalmas a fogyasztó megtévesztésére.</w:t>
      </w:r>
    </w:p>
    <w:p>
      <w:pPr>
        <w:pStyle w:val="Szveg"/>
        <w:rPr/>
      </w:pPr>
      <w:r>
        <w:rPr/>
        <w:t>Ennek alapján viszont az illetékes tagállami, jelen esetben a német hatóságoknak kell megvizsgálniuk, hogy az adott termék valóban megtéveszti-e a fogyasztókat. Ezzel gyakorlatilag a luxembourgi bírák lefektették az értékelési szempontokat, de a konkrét döntést visszautalták a német bíróságnak.</w:t>
      </w:r>
    </w:p>
    <w:p>
      <w:pPr>
        <w:pStyle w:val="Szveg"/>
        <w:rPr/>
      </w:pPr>
      <w:r>
        <w:rPr/>
        <w:t>címlapon Hé, budapestiek! Ha nem kellenek a terek, parkok, sétálóutcák, akkor miért nem építitek be őket véglegesen?</w:t>
      </w:r>
    </w:p>
    <w:p>
      <w:pPr>
        <w:pStyle w:val="Szveg"/>
        <w:rPr/>
      </w:pPr>
      <w:r>
        <w:rPr/>
        <w:t>címlapon A legdurvább arcok végül simán megússzák</w:t>
      </w:r>
    </w:p>
    <w:p>
      <w:pPr>
        <w:pStyle w:val="Szveg"/>
        <w:rPr/>
      </w:pPr>
      <w:r>
        <w:rPr/>
        <w:t>© 1999-2015 Index.hu Zrt.</w:t>
      </w:r>
    </w:p>
    <w:p>
      <w:pPr>
        <w:pStyle w:val="Szveg"/>
        <w:rPr/>
      </w:pPr>
      <w:r>
        <w:rPr/>
        <w:t>Impresszum Médiaajánlat Szerzői jogok Az Index.hu adatvédelmi elvei RSS Állás</w:t>
      </w:r>
    </w:p>
    <w:p>
      <w:pPr>
        <w:pStyle w:val="Szveg"/>
        <w:rPr/>
      </w:pPr>
      <w:r>
        <w:rPr/>
      </w:r>
    </w:p>
    <w:p>
      <w:pPr>
        <w:pStyle w:val="Szveg"/>
        <w:rPr/>
      </w:pPr>
      <w:hyperlink r:id="rId42">
        <w:r>
          <w:rPr>
            <w:rStyle w:val="InternetLink"/>
          </w:rPr>
          <w:t>http://index.hu/gazdasag/2015/06/04/rossz_vege_lett_a_malna-vanilia_kalandnak/</w:t>
        </w:r>
      </w:hyperlink>
    </w:p>
    <w:p>
      <w:pPr>
        <w:pStyle w:val="Szveg"/>
        <w:rPr/>
      </w:pPr>
      <w:r>
        <w:rPr/>
      </w:r>
    </w:p>
    <w:p>
      <w:pPr>
        <w:pStyle w:val="Dtum"/>
        <w:rPr/>
      </w:pPr>
      <w:r>
        <w:rPr/>
        <w:t>(index.hu, 2015. június 4., csütörtök)</w:t>
      </w:r>
    </w:p>
    <w:p>
      <w:pPr>
        <w:pStyle w:val="Szveg"/>
        <w:rPr/>
      </w:pPr>
      <w:r>
        <w:rPr/>
      </w:r>
    </w:p>
    <w:p>
      <w:pPr>
        <w:pStyle w:val="Szveg"/>
        <w:rPr/>
      </w:pPr>
      <w:r>
        <w:rPr/>
      </w:r>
    </w:p>
    <w:p>
      <w:pPr>
        <w:pStyle w:val="Szveg"/>
        <w:rPr/>
      </w:pPr>
      <w:r>
        <w:rPr/>
      </w:r>
    </w:p>
    <w:p>
      <w:pPr>
        <w:pStyle w:val="Fcm"/>
        <w:rPr/>
      </w:pPr>
      <w:r>
        <w:rPr/>
        <w:t>Elbukhatja a pénzét sok Quaestor károsult</w:t>
      </w:r>
    </w:p>
    <w:p>
      <w:pPr>
        <w:pStyle w:val="Szveg"/>
        <w:rPr/>
      </w:pPr>
      <w:r>
        <w:rPr/>
      </w:r>
    </w:p>
    <w:p>
      <w:pPr>
        <w:pStyle w:val="Szveg"/>
        <w:rPr/>
      </w:pPr>
      <w:r>
        <w:rPr/>
        <w:t>Kevesli a kártalanítási igény benyújtására rendelkezésre álló 30 napot a Facebookon szerveződő Quaestor Károsultak Közössége, ugyanis aki nem nyújtja be június 5-ig a kárigényét, az a jelenleg érvényes jogszabály szerint nem kap vissza egy fillért sem. A levél küldői sérelmezik, hogy míg a Befektető-védelmi Alap (BEVA) eljárásában a nem Quaestor kötvénnyel - hanem egyéb befektetéssel - rendelkező károsultak 1 éven belül jelezhetik kártalanítási igényüket, addig a Quaestor Károsultak Kárrendezési Alapja (QKKA) esetében ugyanez 30 napra korlátozódik.</w:t>
      </w:r>
    </w:p>
    <w:p>
      <w:pPr>
        <w:pStyle w:val="Szveg"/>
        <w:rPr/>
      </w:pPr>
      <w:r>
        <w:rPr/>
        <w:t>A károsultak képviselői szerint indokolatlan és méltánytalan a rövid eljárási határidő. A csoport szerint emiatt emberek tömegei fognak elesni a kártalanítás lehetőségétől – vélhetően a legkiszolgáltatottabbak és leginkább segítségre szorulók: például idős emberek, akik nem rendelkeznek internet elérhetőséggel és média hozzáféréssel, segítő fiatal hozzátartozókkal; az elhúzódó betegség, kórházi lábadozás alatt álló emberek, akik cselekvésükben korlátozottak. De az aktív korosztályból is lehetnek ilyenek, például azok, akik hosszabb ideje külföldön tartózkodnak, és nincs itthoni hozzátartozójuk, akik tájékoztatná őket az aktuális helyzetről. Információik szerint számos olyan ügyfél van, akiket sem a felszámoló (egyenlegközlő megküldésével), sem más szervezet nem értesített írásban arról, hogy mi a teendője a kárrendezés érdekében, azaz ismereteik kizárólag a médiából származhatnak!</w:t>
      </w:r>
    </w:p>
    <w:p>
      <w:pPr>
        <w:pStyle w:val="Szveg"/>
        <w:rPr/>
      </w:pPr>
      <w:r>
        <w:rPr/>
        <w:t>Szerintük az Alaptörvény és nemzetközi szerződések biztosítják mindenkinek a jogot Magyarországon, hogy ügyeinek rendezésére ésszerű határidőt kapjon, valamint a jogorvoslat, a hatóságok által jogellenesen okozott kár megtérítésének lehetőségét, és legfőképpen tulajdonának a védelmét.</w:t>
      </w:r>
    </w:p>
    <w:p>
      <w:pPr>
        <w:pStyle w:val="Szveg"/>
        <w:rPr/>
      </w:pPr>
      <w:r>
        <w:rPr/>
        <w:t>Mivel a Magyar Nemzeti Bank, mint a befektetési szolgáltatások, a pénzügyi fogyasztóvédelem és a pénzügyi szektor adatvédelmének legfőbb magyarországi őre és felügyelője, ezért a bank vezetőit arra kérik, hogy lépjenek fel annak érdekében, hogy ne történjen jogvesztés a Quaestor kötvények késedelmes bejelentése miatt; illetve, hogy a bejelentő nyomtatványt benyújtani elmulasztó személyek kérelme is benyújtottnak minősüljön, és hozzájussanak a törvény szerinti kárrendezéshez 30 millió forintig.</w:t>
      </w:r>
    </w:p>
    <w:p>
      <w:pPr>
        <w:pStyle w:val="Szveg"/>
        <w:rPr/>
      </w:pPr>
      <w:r>
        <w:rPr/>
        <w:t>Az eco.hu megjegyzése: folyamatosan nyomon követjük a Quaestor-ügy károsultjainak kálváriáját, és figyeljük a facebook közösségen belüli kommunikációt. Ezek alapján nyilvánvaló, hogy a leginkább felkészültek is nehezen igazodnak el a sokszor egymásnak ellent mondó információk között, és gyakran maguk a hivatalok sincsenek tisztában a tennivalókkal. Éppen ezért egészen biztos, hogy sok károsult nem fogja tudni határidőre a megfelelő helyre beadni a kárigényét, vagy ha be is adja azt, nem biztos, hogy helyesen tölti ki a dokumentumokat. Vannak olyanok is, akik egyáltalán nem kaptak értesítést a kárrendezés mikéntjéről, illetve sokan nem kaptak visszajelzést a beküldött kárigény iktatásáról, de olyan is van, aki több visszaigazolást is kapott, mégpedig eltérő iktatószámokkal. Ezért a határidő kitolását még akkor is jogos igénynek tartjuk, ha máskülönben a Quaestor károsultak kiváltságos helyzetben vannak, hiszen kifejezetten miattuk változtattak jogszabályt.  Címkék Nem kell tovább keresgélnie a híreket. Iratkozzon fel hírlevelünkre, hogy a legfontosabb gazdasági hírek találják meg Önt.</w:t>
      </w:r>
    </w:p>
    <w:p>
      <w:pPr>
        <w:pStyle w:val="Szveg"/>
        <w:rPr/>
      </w:pPr>
      <w:r>
        <w:rPr/>
        <w:t>E-mail cím:</w:t>
      </w:r>
    </w:p>
    <w:p>
      <w:pPr>
        <w:pStyle w:val="Szveg"/>
        <w:rPr/>
      </w:pPr>
      <w:r>
        <w:rPr/>
        <w:t>')</w:t>
      </w:r>
    </w:p>
    <w:p>
      <w:pPr>
        <w:pStyle w:val="Szveg"/>
        <w:rPr/>
      </w:pPr>
      <w:r>
        <w:rPr/>
      </w:r>
    </w:p>
    <w:p>
      <w:pPr>
        <w:pStyle w:val="Szveg"/>
        <w:rPr/>
      </w:pPr>
      <w:hyperlink r:id="rId43">
        <w:r>
          <w:rPr>
            <w:rStyle w:val="InternetLink"/>
          </w:rPr>
          <w:t>http://www.eco.hu/hir/sok-quaestor-karosult-bukhatja-el-a-penzet/</w:t>
        </w:r>
      </w:hyperlink>
    </w:p>
    <w:p>
      <w:pPr>
        <w:pStyle w:val="Szveg"/>
        <w:rPr/>
      </w:pPr>
      <w:r>
        <w:rPr/>
      </w:r>
    </w:p>
    <w:p>
      <w:pPr>
        <w:pStyle w:val="Dtum"/>
        <w:rPr/>
      </w:pPr>
      <w:r>
        <w:rPr/>
        <w:t>(eco.hu, 2015. június 4., csütörtök)</w:t>
      </w:r>
    </w:p>
    <w:p>
      <w:pPr>
        <w:pStyle w:val="Szveg"/>
        <w:rPr/>
      </w:pPr>
      <w:r>
        <w:rPr/>
      </w:r>
    </w:p>
    <w:p>
      <w:pPr>
        <w:pStyle w:val="Szveg"/>
        <w:rPr/>
      </w:pPr>
      <w:r>
        <w:rPr/>
      </w:r>
    </w:p>
    <w:p>
      <w:pPr>
        <w:pStyle w:val="Szveg"/>
        <w:rPr/>
      </w:pPr>
      <w:r>
        <w:rPr/>
      </w:r>
    </w:p>
    <w:p>
      <w:pPr>
        <w:pStyle w:val="Fcm"/>
        <w:rPr/>
      </w:pPr>
      <w:r>
        <w:rPr/>
        <w:t>Bűnözők népszerű célpontjai – Kalauz, péntek 9.10</w:t>
      </w:r>
    </w:p>
    <w:p>
      <w:pPr>
        <w:pStyle w:val="Szveg"/>
        <w:rPr/>
      </w:pPr>
      <w:r>
        <w:rPr/>
      </w:r>
    </w:p>
    <w:p>
      <w:pPr>
        <w:pStyle w:val="Szveg"/>
        <w:rPr/>
      </w:pPr>
      <w:r>
        <w:rPr/>
        <w:t>MNO 2015. június 04., csütörtök 16:29 Adás: 2015. június 5., péntek 9.10 Szerkesztő-műsorvezető: Póka Zalán SMS-szám: 06-30-749-6720</w:t>
      </w:r>
    </w:p>
    <w:p>
      <w:pPr>
        <w:pStyle w:val="Szveg"/>
        <w:rPr/>
      </w:pPr>
      <w:r>
        <w:rPr/>
        <w:t>Azt elmúlt két hétben naponta több mint egy trafikot raboltak ki Magyarországon és – pusztán a számok alapján – minden hetedik dohányboltot ért támadás. Egyértelműen kijelenthető tehát, hogy az ilyen üzletek népszerű célpontjai a bűnözőknek. A népszerűséghez biztosan hozzátesz az is, hogy nem lehet belátni az üzletekbe. A NAV és a Fogyasztóvédelmi Hatóság állítólag nem bírságol, ha nincs átláthatatlanná téve a kirakat, bár erről hivatalos információt – nem csak mi – nem kaptunk. Felmerült viszont bennünk, hogy hogyan lehet egyszerre megfelelni az átláthatatlansági és a biztonsági elvárásoknak is. Főleg, hogy ezzel kapcsolatban semmilyen hivatalos álláspont nem ismert. 9 órától erről beszélgetünk a Kalauzban. Ön mit gondol mindezekről? Írja meg véleményét SMS-ben!</w:t>
      </w:r>
    </w:p>
    <w:p>
      <w:pPr>
        <w:pStyle w:val="Szveg"/>
        <w:rPr/>
      </w:pPr>
      <w:r>
        <w:rPr/>
        <w:t>Okostelefonos alkalmazással segítenék a hosszas kórházi kezelésre szoruló gyerekek tanulását magyar fejlesztők. Fél 10 után ezzel a lehetőséggel is megismerkedhetnek, ha hallgatják a Kalauzt. Sajnos sokkal több kórházpedagógusra lenne szükség az országban, mint ahányan tényleg ezzel foglalkoznak, de ez az új fejlesztés segíthet hogy hamarabb felzárkózzanak a diákok, miután meggyógyultak. Ön mit gondol az ötletről? Írja meg SMS-ben!</w:t>
      </w:r>
    </w:p>
    <w:p>
      <w:pPr>
        <w:pStyle w:val="Szveg"/>
        <w:rPr/>
      </w:pPr>
      <w:r>
        <w:rPr/>
        <w:t>A Kalauzban korábban már hallhattak turisztikai védjegyekről, így például a napraforgó védjegyről, amely a falusi turizmus szálláshelyeinek minőségi besorolását segíti, meg persze a tájékozódást is, hogy melyik szálláshelyet válasszuk, ha útra kelünk. 10 órától viszont a vízi túrák útvonalán megtalálható megállók minősítési rendszerével is megismerkedhetnek. A lapátos védjegy a vízi sportok népszerűségét is emelni kívánja. Ön szokott kajakozni, kenuzni vagy éppen csónakázni? Ha igen, akkor álló- vagy folyóvízben teszi? SMS-ben várjuk hozzászólását.</w:t>
      </w:r>
    </w:p>
    <w:p>
      <w:pPr>
        <w:pStyle w:val="Szveg"/>
        <w:rPr/>
      </w:pPr>
      <w:r>
        <w:rPr/>
        <w:t>Ötezer adag ételt osztottak ki rászorulóknak csütörtökön a XVII. kerületben. Amellett, hogy mindig jó érzés adni vagy látni, hogy valaki ad a rászorulóknak, szintén szimpatikus, hogy ezeket az ételeket máshol feleslegessé vált alapanyagokból készítették, olyanokból, amit másképp kidobtak volna. A Kalauzban 11 órakor a helyszínen készített összeállításunkat hallgathatják meg. Ön jó ötletnek tartja a kezdeményezést? Küldjön SMS-t!</w:t>
      </w:r>
    </w:p>
    <w:p>
      <w:pPr>
        <w:pStyle w:val="Szveg"/>
        <w:rPr/>
      </w:pPr>
      <w:r>
        <w:rPr/>
      </w:r>
    </w:p>
    <w:p>
      <w:pPr>
        <w:pStyle w:val="Szveg"/>
        <w:rPr/>
      </w:pPr>
      <w:hyperlink r:id="rId44">
        <w:r>
          <w:rPr>
            <w:rStyle w:val="InternetLink"/>
          </w:rPr>
          <w:t>http://mno.hu/lanchidradio/bunozok-nepszeru-celpontjai-kalauz-pentek-910-1289288</w:t>
        </w:r>
      </w:hyperlink>
    </w:p>
    <w:p>
      <w:pPr>
        <w:pStyle w:val="Szveg"/>
        <w:rPr/>
      </w:pPr>
      <w:r>
        <w:rPr/>
      </w:r>
    </w:p>
    <w:p>
      <w:pPr>
        <w:pStyle w:val="Dtum"/>
        <w:rPr/>
      </w:pPr>
      <w:r>
        <w:rPr/>
        <w:t>(Mno.hu, 2015. június 4., csütörtök)</w:t>
      </w:r>
    </w:p>
    <w:p>
      <w:pPr>
        <w:pStyle w:val="Szveg"/>
        <w:rPr/>
      </w:pPr>
      <w:r>
        <w:rPr/>
      </w:r>
    </w:p>
    <w:p>
      <w:pPr>
        <w:pStyle w:val="Szveg"/>
        <w:rPr/>
      </w:pPr>
      <w:r>
        <w:rPr/>
      </w:r>
    </w:p>
    <w:p>
      <w:pPr>
        <w:pStyle w:val="Szveg"/>
        <w:rPr/>
      </w:pPr>
      <w:r>
        <w:rPr/>
      </w:r>
    </w:p>
    <w:p>
      <w:pPr>
        <w:pStyle w:val="Fcm"/>
        <w:rPr/>
      </w:pPr>
      <w:r>
        <w:rPr/>
        <w:t>Általános Szerződési Feltételek</w:t>
      </w:r>
    </w:p>
    <w:p>
      <w:pPr>
        <w:pStyle w:val="Szveg"/>
        <w:rPr/>
      </w:pPr>
      <w:r>
        <w:rPr/>
      </w:r>
    </w:p>
    <w:p>
      <w:pPr>
        <w:pStyle w:val="Szveg"/>
        <w:rPr/>
      </w:pPr>
      <w:r>
        <w:rPr/>
        <w:t>Jelen Általános Szerződési Feltételek (továbbiakban ÁSZF) tartalmazza a Szolgáltató tulajdonában és üzemeltetésében álló www.veol.hu  weboldalon (a továbbiakban: honlap) elérhető szolgáltatás  igénybevételének igénybevevő (továbbiakban: Felhasználó) általi  használatának feltételeit. A Felhasználó a honlap használatával  tudomásul veszi és elfogadja a jelen ÁSZF-ben foglaltakat.</w:t>
      </w:r>
    </w:p>
    <w:p>
      <w:pPr>
        <w:pStyle w:val="Szveg"/>
        <w:rPr/>
      </w:pPr>
      <w:r>
        <w:rPr/>
        <w:t>A  honlap adathálózati kezelői felülete az adathálózat (INTERNET)  sajátosságai miatt mind belföldről, mind külföldről elérhető. A  Szolgáltató azonban kizárólag Magyarország területére címzett  megrendeléseket fogad el!</w:t>
      </w:r>
    </w:p>
    <w:p>
      <w:pPr>
        <w:pStyle w:val="Szveg"/>
        <w:rPr/>
      </w:pPr>
      <w:r>
        <w:rPr/>
        <w:t>A termékekre vonatkozóan megjelenített  árak tartalmazzák a jogszabály szerint előírt ÁFA-t, (a megrendelt  termék teljes ellenértéke bruttó összegben kerül feltüntetésre) azonban  nem tartalmazzák a házhoz szállítás díját, amely külön megfizetendő  díjtételt képez.</w:t>
      </w:r>
    </w:p>
    <w:p>
      <w:pPr>
        <w:pStyle w:val="Szveg"/>
        <w:rPr/>
      </w:pPr>
      <w:r>
        <w:rPr/>
        <w:t>2. A Szolgáltató</w:t>
      </w:r>
    </w:p>
    <w:p>
      <w:pPr>
        <w:pStyle w:val="Szveg"/>
        <w:rPr/>
      </w:pPr>
      <w:r>
        <w:rPr/>
      </w:r>
    </w:p>
    <w:p>
      <w:pPr>
        <w:pStyle w:val="Szveg"/>
        <w:rPr/>
      </w:pPr>
      <w:r>
        <w:rPr/>
        <w:t>Név: Pannon Lapok Társasága Kiadói Kft.</w:t>
      </w:r>
    </w:p>
    <w:p>
      <w:pPr>
        <w:pStyle w:val="Szveg"/>
        <w:rPr/>
      </w:pPr>
      <w:r>
        <w:rPr/>
        <w:t>Székhely: 8200 Veszprém, Házgyári út 12.</w:t>
      </w:r>
    </w:p>
    <w:p>
      <w:pPr>
        <w:pStyle w:val="Szveg"/>
        <w:rPr/>
      </w:pPr>
      <w:r>
        <w:rPr/>
        <w:t>Képviselők neve</w:t>
      </w:r>
    </w:p>
    <w:p>
      <w:pPr>
        <w:pStyle w:val="Szveg"/>
        <w:rPr/>
      </w:pPr>
      <w:r>
        <w:rPr/>
        <w:t>: Szabó Miklós ügyvezető, Kázmér Judit ügyvezető, Kinde Kálmán ügyvezető Cégjegyzékszám : Cg-19-09-515605 Nyilvántartó hatóság nev e: Veszprémi Törvényszék Cégbírósága Adószám : 11340520-2-19 Közösségi adószám : HU11340520.</w:t>
      </w:r>
    </w:p>
    <w:p>
      <w:pPr>
        <w:pStyle w:val="Szveg"/>
        <w:rPr/>
      </w:pPr>
      <w:r>
        <w:rPr/>
        <w:t>Számlavezető pénzintézet</w:t>
      </w:r>
    </w:p>
    <w:p>
      <w:pPr>
        <w:pStyle w:val="Szveg"/>
        <w:rPr/>
      </w:pPr>
      <w:r>
        <w:rPr/>
        <w:t>: UniCredit Bank Hungary Zrt. SZABADSÁG TÉRI FIÓK Számlaszám : 10918001-00000164-80120004 E-mail cím : szoboszlai.zsolt@plt.hu Telefonszám : +36 20 571 4888</w:t>
      </w:r>
    </w:p>
    <w:p>
      <w:pPr>
        <w:pStyle w:val="Szveg"/>
        <w:rPr/>
      </w:pPr>
      <w:r>
        <w:rPr/>
        <w:t>3. A honlapon megrendelhető termékek</w:t>
      </w:r>
    </w:p>
    <w:p>
      <w:pPr>
        <w:pStyle w:val="Szveg"/>
        <w:rPr/>
      </w:pPr>
      <w:r>
        <w:rPr/>
      </w:r>
    </w:p>
    <w:p>
      <w:pPr>
        <w:pStyle w:val="Szveg"/>
        <w:rPr/>
      </w:pPr>
      <w:r>
        <w:rPr/>
        <w:t>A honlapon megjelenő cikkek és egyéb tartalmak, illetve használati tárgyak értékesítése</w:t>
      </w:r>
    </w:p>
    <w:p>
      <w:pPr>
        <w:pStyle w:val="Szveg"/>
        <w:rPr/>
      </w:pPr>
      <w:r>
        <w:rPr/>
        <w:t>4. Felhasználási feltételek</w:t>
      </w:r>
    </w:p>
    <w:p>
      <w:pPr>
        <w:pStyle w:val="Szveg"/>
        <w:rPr/>
      </w:pPr>
      <w:r>
        <w:rPr/>
      </w:r>
    </w:p>
    <w:p>
      <w:pPr>
        <w:pStyle w:val="Szveg"/>
        <w:rPr/>
      </w:pPr>
      <w:r>
        <w:rPr/>
        <w:t>4.1. Felelősség</w:t>
      </w:r>
    </w:p>
    <w:p>
      <w:pPr>
        <w:pStyle w:val="Szveg"/>
        <w:rPr/>
      </w:pPr>
      <w:r>
        <w:rPr/>
      </w:r>
    </w:p>
    <w:p>
      <w:pPr>
        <w:pStyle w:val="Szveg"/>
        <w:rPr/>
      </w:pPr>
      <w:r>
        <w:rPr/>
        <w:t>A  Szolgáltató megtesz minden tőle elvárhatót annak érdekében, hogy az  oldalain megjelenő adatok (termékek ára, elérhetősége, leírása, stb.) a lehető legpontosabbak legyenek. A honlapon megjelenő fotók csak  illusztrációk, a termékek a valóságban eltérhetnek. A termékleírások,  nem minősülnek részletes terméktájékoztatónak, a megrendelt termék  kézhezvételét követően és a felhasználás előtt, a Felhasználó köteles  gondosan áttanulmányozni a csomagolásban található tájékoztatót,  használati utasítást. A Felhasználó a honlapot kizárólag a saját  kockázatára használhatja, és elfogadja, hogy a Szolgáltató nem vállal  felelősséget a használat során felmerülő vagyoni és nem vagyoni károkért  a szándékosan, súlyos gondatlansággal, vagy bűncselekménnyel okozott,  továbbá az életet, testi épséget, egészséget megkárosító  szerződésszegésért való felelősségen túlmenően. A Szolgáltató kizár  minden felelősséget a honlap használói által tanúsított magatartásért. A  Felhasználó teljes mértékben és kizárólagosan felelős saját  magatartásáért, a Szolgáltató ilyen esetben teljes mértékben  együttműködik az eljáró hatóságokkal a jogsértések felderítése végett.  Előfordulhat, hogy a honlap áramszünet, rendszerhiba vagy egyéb a  Szolgáltató működési körén kívül eső okból ideiglenesen nem üzemel.  Amennyiben a Felhasználó emiatt nem fér hozzá a tartalomhoz a  Szolgáltatóval szemben kártérítési, kötbér igénnyel nem élhet.  A  Szolgáltató minden tőle elvárhatót megtesz annak érdekében, hogy a  honlap újra kifogástalanul működjön.</w:t>
      </w:r>
    </w:p>
    <w:p>
      <w:pPr>
        <w:pStyle w:val="Szveg"/>
        <w:rPr/>
      </w:pPr>
      <w:r>
        <w:rPr/>
        <w:t>4.2. Szerzői jogok</w:t>
      </w:r>
    </w:p>
    <w:p>
      <w:pPr>
        <w:pStyle w:val="Szveg"/>
        <w:rPr/>
      </w:pPr>
      <w:r>
        <w:rPr/>
      </w:r>
    </w:p>
    <w:p>
      <w:pPr>
        <w:pStyle w:val="Szveg"/>
        <w:rPr/>
      </w:pPr>
      <w:r>
        <w:rPr/>
        <w:t>A  honlap teljes egésze (szövegek, képek, grafikai elemek, stb.) szerzői  jogvédelem alá esik, így kereskedelmi célokra másolni, módosítani,  terjeszteni tilos. A digitális tartalomra történő előfizetéssel a  Felhasználó csak a tartalom megtekintésére, elolvasására szerez  jogosultságot, a szerzői jog jogosultjának személye nem változik.</w:t>
      </w:r>
    </w:p>
    <w:p>
      <w:pPr>
        <w:pStyle w:val="Szveg"/>
        <w:rPr/>
      </w:pPr>
      <w:r>
        <w:rPr/>
        <w:t>5. A honlapon történő megrendelés</w:t>
      </w:r>
    </w:p>
    <w:p>
      <w:pPr>
        <w:pStyle w:val="Szveg"/>
        <w:rPr/>
      </w:pPr>
      <w:r>
        <w:rPr/>
      </w:r>
    </w:p>
    <w:p>
      <w:pPr>
        <w:pStyle w:val="Szveg"/>
        <w:rPr/>
      </w:pPr>
      <w:r>
        <w:rPr/>
        <w:t>5.1. Regisztráció a honlapon</w:t>
      </w:r>
    </w:p>
    <w:p>
      <w:pPr>
        <w:pStyle w:val="Szveg"/>
        <w:rPr/>
      </w:pPr>
      <w:r>
        <w:rPr/>
      </w:r>
    </w:p>
    <w:p>
      <w:pPr>
        <w:pStyle w:val="Szveg"/>
        <w:rPr/>
      </w:pPr>
      <w:r>
        <w:rPr/>
        <w:t>A  megrendelést a Szolgáltató csak regisztrált megrendelőtől és csak akkor  fogadja el, ha a megrendelő a megrendeléshez szükséges valamennyi mezőt  maradéktalanul kitölti. A regisztráció semmilyen kötelezettséggel nem  jár.</w:t>
      </w:r>
    </w:p>
    <w:p>
      <w:pPr>
        <w:pStyle w:val="Szveg"/>
        <w:rPr/>
      </w:pPr>
      <w:r>
        <w:rPr/>
        <w:t>A Szolgáltató a megrendelő által tévesen és/vagy pontatlanul  megadott rendelési adatokra visszavezethető szállítási késedelemért,  illetve egyéb problémáért, hibáért semminemű felelősség nem terheli.</w:t>
      </w:r>
    </w:p>
    <w:p>
      <w:pPr>
        <w:pStyle w:val="Szveg"/>
        <w:rPr/>
      </w:pPr>
      <w:r>
        <w:rPr/>
        <w:t>A  regisztrálót az e-mail cím azonosítja, azaz minden e-mail címet csak  egyszer lehet a rendszerben regisztrálni. Regisztrációhoz ezen felül egy  jelszó megadása is szükséges. A sikeres regisztrációról a Felhasználó  e-mailben, és a honlapon tájékozódhat. A Felhasználó köteles az általa  megadott jelszót bizalmasan kezelni. Amennyiben az azonosítás során a  fogyasztó egyedi azonosítója és jelszava helyes megadását követően a  vásárló adatai arra jogosulatlan harmadik személy birtokába kerültek, az  ebből eredő károkért, illetve hátrányokért az üzemeltető felelősséget  nem vállal. Felhasználó felelős az adatai frissítéséért, valamint  köteles a Szolgáltatónak bejelenteni, ha tudomására jutott, hogy az  adataival harmadik fél visszaélt. Elfelejtett jelszó esetén a honlapon  új jelszó kérhető a regisztrált e-mail címre. A Felhasználó a  regisztrációjának törlését e-mailben kérheti a Szolgáltatótól, ez  esetben új megrendeléshez újra kell regisztrálnia. A Felhasználók e-mail  címük megadásával hozzájárulnak ahhoz, hogy a szolgáltató technikai  jellegű üzenetet küldjön számukra. A regisztrált adatokat a Szolgáltató  kérelemre törli a rendszerből. A törlési kérelem biztonsági okokból csak  akkor lesz érvényes, ha a törlési kérelmet a fogyasztó e-mailben  megerősíti, így elkerülhető, hogy valaki más szándékosan vagy tévedésből  mást töröljön a regisztrációs adatbázisból.</w:t>
      </w:r>
    </w:p>
    <w:p>
      <w:pPr>
        <w:pStyle w:val="Szveg"/>
        <w:rPr/>
      </w:pPr>
      <w:r>
        <w:rPr/>
        <w:t>Ha Ön regisztrált  Felhasználó, de elfelejtette jelszavát, használja a jelszó emlékeztetőt.  Ha itt megadja a regisztrált e-mail címét, akkor a jelszavát e-mailben  elküldjük Önnek.</w:t>
      </w:r>
    </w:p>
    <w:p>
      <w:pPr>
        <w:pStyle w:val="Szveg"/>
        <w:rPr/>
      </w:pPr>
      <w:r>
        <w:rPr/>
        <w:t>5.2. Megrendelés</w:t>
      </w:r>
    </w:p>
    <w:p>
      <w:pPr>
        <w:pStyle w:val="Szveg"/>
        <w:rPr/>
      </w:pPr>
      <w:r>
        <w:rPr/>
      </w:r>
    </w:p>
    <w:p>
      <w:pPr>
        <w:pStyle w:val="Szveg"/>
        <w:rPr/>
      </w:pPr>
      <w:r>
        <w:rPr/>
        <w:t>A Felhasználó a honlapon  jogosult egy hónapban legalább 5 cikket ingyenesen megtekinteni. A  legalább 5 cikk ingyenesen történő megtekintését követően, amennyiben az  adott hónapon belül több cikket is szeretne megtekinteni, a  Felhasználót fizetési kötelezettség terheli, melyet a honlapon felugró  fizetőfalon keresztül tud teljesíteni. A fizetés bankkártyával történik  az OTP online felületén. A megrendeléssel a Felhasználó jogosultságot  szerez a honlapon közzétett cikkek és egyéb digitális tartalmak  megtekintésére, illetve használati tárgyak megvásárlására, attól  függően, hogy a Felhasználó milyen terméket, vagy termékcsomagot rendel  meg. A Felhasználó a termék, termékcsomag ellenértékét a megrendeléskor  fizeti ki. A használati tárgyak átadása-átvétele a Felhasználó  választásának megfelelően a Szolgáltató ügyfélszolgálatain személyes  átvétellel vagy házhozszállítással lehetséges.</w:t>
      </w:r>
    </w:p>
    <w:p>
      <w:pPr>
        <w:pStyle w:val="Szveg"/>
        <w:rPr/>
      </w:pPr>
      <w:r>
        <w:rPr/>
        <w:t>A Felhasználó a  megrendeléssel a termékcsomag típusától függően különböző időtartamokra,  de minden esetben határozott időre előfizetéssel rendeli meg a  szolgáltatást. A határozott idő lejárta után a szerződés időtartama  minden további nyilatkozat nélkül egy hónappal meghosszabbodik,  mindaddig, amíg a Felhasználó írásban nem jelzi a Szolgáltatónak, hogy a  termékre nem kíván ismételten előfizetni. Ez a rendelkezés csak a  digitális tartalmakra vonatkozik, a használati tárgyakra nem, mert azok  csak egy alkalommal kerülnek átadásra. Ha a Felhasználó a határozott idő  lejártát megelőző legkésőbb 2. napig írásban jelzi a Szolgáltató felé,  hogy a termékre nem kíván újból előfizetni, akkor a szerződés a  határozott idő leteltével megszűnik és a Felhasználót további fizetési  kötelezettség nem terheli. Ha a Felhasználó írásban jelzi a  Szolgáltatónak, hogy a terméket, termékcsomagot nem kívánja a következő  hónapban megrendelni, akkor a Felhasználó és a Szolgáltató közötti  szerződés a hónap utolsó napján megszűnik.</w:t>
      </w:r>
    </w:p>
    <w:p>
      <w:pPr>
        <w:pStyle w:val="Szveg"/>
        <w:rPr/>
      </w:pPr>
      <w:r>
        <w:rPr/>
        <w:t>A Felhasználó az  előfizetést a „tovább" menüpont, majd az „előfizető" menüpontra történő  kattintással végezheti el. Ezek után a Felhasználó megadhatja a  megrendelés felvételéhez szükséges  személyes adatait. Amennyiben a  regisztrációhoz képest a megrendelés során a Felhasználó személyes  adataiban változás történt, akkor a Szolgáltató az előfizetés  teljesítéséhez a megrendeléskor megadott adatokat fogja figyelembe  venni.</w:t>
      </w:r>
    </w:p>
    <w:p>
      <w:pPr>
        <w:pStyle w:val="Szveg"/>
        <w:rPr/>
      </w:pPr>
      <w:r>
        <w:rPr/>
        <w:t>5.3. Ajánlati kötöttség, automatikus visszaigazolás, visszaigazolás megerősítése</w:t>
      </w:r>
    </w:p>
    <w:p>
      <w:pPr>
        <w:pStyle w:val="Szveg"/>
        <w:rPr/>
      </w:pPr>
      <w:r>
        <w:rPr/>
      </w:r>
    </w:p>
    <w:p>
      <w:pPr>
        <w:pStyle w:val="Szveg"/>
        <w:rPr/>
      </w:pPr>
      <w:r>
        <w:rPr/>
        <w:t>A  Felhasználó a megrendelés beérkezésekor automatikus e-mailt kap. Az  automatikus e-mail tartalmazza az előfizetés során megadott adatokat, a  rendelési adatokat, a megrendelt termék(ek) nevét, árát, a fizetési  módot, a rendelés sorszámát, valamint ezen felül a Felhasználó  rendeléssel kapcsolatos megjegyzéseit. Ezt követően az automatikus  email-ben lévő linken a megrendelést a Felhasználónak 48 órán belül meg  kell erősítenie. A Felhasználó a megerősítés Szolgáltatóhoz történő  beérkezésétől számított 2 munkanapon belül kapja meg  a digitális  tartalmakon belül a Napló című újság digitális változatát, míg a veol.hu  oldalon megjelenő cikkekhez történő hozzáférési jogosultságot és a  digitális szakácskönyvet a megerősítés követően azonnal biztosítja a  Szolgáltató.</w:t>
      </w:r>
    </w:p>
    <w:p>
      <w:pPr>
        <w:pStyle w:val="Szveg"/>
        <w:rPr/>
      </w:pPr>
      <w:r>
        <w:rPr/>
        <w:t>Ha a Szolgáltatóhoz nem érkezik meg 48 órán belül a  megrendelés megerősítése, úgy a Szolgáltató mentesül ajánlati kötöttsége  alól, a megrendelt digitális tartalomhoz nem köteles a hozzáférési  jogosultságot megadni, illetve a használati tárgyat átadni. Ebben az  esetben a Szolgáltató a termék ellenértékét 48 órán belül visszautalja a  Megrendelőnek. A használati tárgyak átadásának határidejére az 5.5.  pontban írtak az irányadók.</w:t>
      </w:r>
    </w:p>
    <w:p>
      <w:pPr>
        <w:pStyle w:val="Szveg"/>
        <w:rPr/>
      </w:pPr>
      <w:r>
        <w:rPr/>
        <w:t>A Szolgáltató fenntartja magának a  jogot, hogy a megrendelések beérkezésekor, amennyiben a Felhasználó  adatainak valódisága kérdéses vagy értelmezhetetlen, az adatokat  törölje, és az ezekkel az adatokkal feladott megrendeléseket elutasítsa.</w:t>
      </w:r>
    </w:p>
    <w:p>
      <w:pPr>
        <w:pStyle w:val="Szveg"/>
        <w:rPr/>
      </w:pPr>
      <w:r>
        <w:rPr/>
        <w:t>5.4. A szerződés létrejötte</w:t>
      </w:r>
    </w:p>
    <w:p>
      <w:pPr>
        <w:pStyle w:val="Szveg"/>
        <w:rPr/>
      </w:pPr>
      <w:r>
        <w:rPr/>
      </w:r>
    </w:p>
    <w:p>
      <w:pPr>
        <w:pStyle w:val="Szveg"/>
        <w:rPr/>
      </w:pPr>
      <w:r>
        <w:rPr/>
        <w:t>A  szerződés megkötésére magyar nyelven van lehetőség. A megrendelés  leadása elektronikus úton megkötött szerződésnek minősül, amelyre az  elektronikus kereskedelmi szolgáltatások, valamint az információs  társadalommal összefüggő szolgáltatások egyes kérdéseiről szóló 2001.  évi CVIII. törvényben foglaltak megfelelően irányadóak. A szerződés a  fogyasztó és a vállalkozás közötti szerződések részletes szabályairól  szóló 45/2014 (II.26.) Korm. rendelet hatálya alá tartozik, figyelemmel a  fogyasztók jogairól szóló Európai Parlament és a Tanács 2011/83/EU  irányelvének rendelkezéseire.</w:t>
      </w:r>
    </w:p>
    <w:p>
      <w:pPr>
        <w:pStyle w:val="Szveg"/>
        <w:rPr/>
      </w:pPr>
      <w:r>
        <w:rPr/>
        <w:t>A szerződés a visszaigazolás Felhasználó általi megerősítésével jön létre.</w:t>
      </w:r>
    </w:p>
    <w:p>
      <w:pPr>
        <w:pStyle w:val="Szveg"/>
        <w:rPr/>
      </w:pPr>
      <w:r>
        <w:rPr/>
        <w:t>5.5. Fizetés, szállítás, számla</w:t>
      </w:r>
    </w:p>
    <w:p>
      <w:pPr>
        <w:pStyle w:val="Szveg"/>
        <w:rPr/>
      </w:pPr>
      <w:r>
        <w:rPr/>
        <w:t>Az  előfizetés bankkártyával történik az OTP online felületén. A  Felhasználó hozzájárul ahhoz, hogy a Szolgáltató az első fizetést  követően az esedékessé váló előfizetési díjat a Felhasználó számlájáról  automatikusan levonja. Szállítási határidőről a Felhasználó  visszaigazolásában kap tájékoztatást a Felhasználó. A Szállító kettő  alkalommal kísérli meg a megrendelt tárgyak átadását. Ezt követően a  Szolgáltató további kiszállításokra nem köteles.  Ezután a megrendelést a  Szolgáltató érvénytelennek nyilvánítja és törli.</w:t>
      </w:r>
    </w:p>
    <w:p>
      <w:pPr>
        <w:pStyle w:val="Szveg"/>
        <w:rPr/>
      </w:pPr>
      <w:r>
        <w:rPr/>
        <w:t>A Szolgáltató a  megrendelt és házhoz szállítani kért terméket 0 -Ft szállítási díj  ellenében csomagolja és házhoz szállítatja. A Szolgáltató a  teljesítésről számlát állít ki, melyet a termék ügyfélszolgálaton  történő átvételekor, vagy házhozszállítás esetén ad át a szállítást  végző személy, míg kizárólag digitális tartalom megrendelése esetében  postai úton juttat el a Felhasználónak.</w:t>
      </w:r>
    </w:p>
    <w:p>
      <w:pPr>
        <w:pStyle w:val="Szveg"/>
        <w:rPr/>
      </w:pPr>
      <w:r>
        <w:rPr/>
        <w:t>A termék átvételekor a  Felhasználó köteles megvizsgálni, hogy a termék sérülésmentes-e.  Amennyiben sérülést tapasztal a csomagoláson, a terméken, a Felhasználó  kérheti a kiszállítást végző személytől, vagy az ügyfélszolgálaton  történő átvételkor, az ügyfélszolgálattól jegyzőkönyv felvételét, mert a  termék futártól való átvételével illetve az átvételt igazoló dokumentum  aláírásával a termék mennyiségi és minőségi átvétele megtörténik, ami  azt jelenti, hogy az átvételt követően a Felhasználó kizárólag elállási  jogával élhet, ezért a kiszállítást végző személy távozása után, vagy a  Felhasználónak az ügyfélszolgálattól történő távozása után a  Szolgáltatónak utólag mennyiségi és minőségi reklamációt nem áll  módjában elfogadni.</w:t>
      </w:r>
    </w:p>
    <w:p>
      <w:pPr>
        <w:pStyle w:val="Szveg"/>
        <w:rPr/>
      </w:pPr>
      <w:r>
        <w:rPr/>
        <w:t>Amennyiben az átvételkor láthatóan sérült a  csomagolás vagy a termék, és a sérülés a termék átvételét megelőzően  keletkezett, a termék visszavételét, illetve cseréjét a Szolgáltató  díjmentesen biztosítja. Az átvételt követően észlelt sérülésért a  Szolgáltató felelősséget nem vállal.</w:t>
      </w:r>
    </w:p>
    <w:p>
      <w:pPr>
        <w:pStyle w:val="Szveg"/>
        <w:rPr/>
      </w:pPr>
      <w:r>
        <w:rPr/>
        <w:t>A Szolgáltató - eltérő  megállapodásának hiányában - a szerződés megkötését követően késedelem  nélkül, de legkésőbb harminc napon belül köteles a Felhasználó  rendelkezésére bocsátani (kiszállítani) a terméket. A Szolgáltató  késedelme esetén a Felhasználó jogosult póthatáridőt tűzni. Ha a  Szolgáltató a póthatáridőn belül nem teljesít, a Felhasználó jogosult a  szerződéstől elállni. A Felhasználó póthatáridő tűzése nélkül akkor  jogosult a szerződéstől elállni, ha a Szolgáltató a szerződés  teljesítését megtagadta vagy a szerződést a felek megállapodása szerint  vagy a szolgáltatás felismerhető rendeltetésénél fogva a meghatározott  teljesítési időben - és nem máskor - kellett volna teljesíteni.</w:t>
      </w:r>
    </w:p>
    <w:p>
      <w:pPr>
        <w:pStyle w:val="Szveg"/>
        <w:rPr/>
      </w:pPr>
      <w:r>
        <w:rPr/>
        <w:t>6. Elállási jog</w:t>
      </w:r>
    </w:p>
    <w:p>
      <w:pPr>
        <w:pStyle w:val="Szveg"/>
        <w:rPr/>
      </w:pPr>
      <w:r>
        <w:rPr/>
      </w:r>
    </w:p>
    <w:p>
      <w:pPr>
        <w:pStyle w:val="Szveg"/>
        <w:rPr/>
      </w:pPr>
      <w:r>
        <w:rPr/>
        <w:t>6.1. Elállási jog gyakorlásának menete</w:t>
      </w:r>
    </w:p>
    <w:p>
      <w:pPr>
        <w:pStyle w:val="Szveg"/>
        <w:rPr/>
      </w:pPr>
      <w:r>
        <w:rPr/>
      </w:r>
    </w:p>
    <w:p>
      <w:pPr>
        <w:pStyle w:val="Szveg"/>
        <w:rPr/>
      </w:pPr>
      <w:r>
        <w:rPr/>
        <w:t>Az  e pontban foglaltak kizárólag a szakmája, önálló foglalkozása vagy  üzleti tevékenysége körén kívül eljáró természetes személyre (Fogyasztó)  vonatkoznak, aki árut vesz, rendel, kap, használ, igénybe vesz,  valamint az áruval kapcsolatos kereskedelmi kommunikáció, ajánlat  címzettje (a továbbiakban Fogyasztó).</w:t>
      </w:r>
    </w:p>
    <w:p>
      <w:pPr>
        <w:pStyle w:val="Szveg"/>
        <w:rPr/>
      </w:pPr>
      <w:r>
        <w:rPr/>
        <w:t>A terméknek, több termék  szolgáltatásakor az utoljára szolgáltatott terméknek, a Fogyasztó vagy  az általa megjelölt, a fuvarozótól eltérő harmadik személy általi  átvételének napjától számított tizennégy (14) napon belül a szerződéstől  indokolás nélkül jogosult elállni.</w:t>
      </w:r>
    </w:p>
    <w:p>
      <w:pPr>
        <w:pStyle w:val="Szveg"/>
        <w:rPr/>
      </w:pPr>
      <w:r>
        <w:rPr/>
        <w:t>Fogyasztó a szerződés megkötésének a napja és a termék átvételének napja közötti időszakban is gyakorolhatja elállási jogát.</w:t>
      </w:r>
    </w:p>
    <w:p>
      <w:pPr>
        <w:pStyle w:val="Szveg"/>
        <w:rPr/>
      </w:pPr>
      <w:r>
        <w:rPr/>
        <w:t>Ha  a Fogyasztó elállási jogával élni kíván, elállási szándékát tartalmazó  egyértelmű nyilatkozatát köteles eljuttatni (például postán, telefaxon  vagy elektronikus úton küldött levél útján) a jelen ÁSZF 1. pontjában  feltüntetett elérhetőségek igénybevételével a Szolgáltató részére. Ebből  a célból a Fogyasztó felhasználhatja a honlapon található elállási  nyilatkozat - mintát is. A Fogyasztó határidőben gyakorolja elállási  jogát, ha a fent megjelölt határidő lejárta előtt elküldi elállási  nyilatkozatát a Szolgáltató részére.</w:t>
      </w:r>
    </w:p>
    <w:p>
      <w:pPr>
        <w:pStyle w:val="Szveg"/>
        <w:rPr/>
      </w:pPr>
      <w:r>
        <w:rPr/>
        <w:t>A Fogyasztót terheli annak bizonyítása, hogy elállási jogát az 5. pontban meghatározott rendelkezéseknek megfelelően gyakorolta.</w:t>
      </w:r>
    </w:p>
    <w:p>
      <w:pPr>
        <w:pStyle w:val="Szveg"/>
        <w:rPr/>
      </w:pPr>
      <w:r>
        <w:rPr/>
        <w:t>Mindkét esetben a Szolgáltató e-mailben haladéktalanul visszaigazolja a Fogyasztó elállási nyilatkozatának megérkezését.</w:t>
      </w:r>
    </w:p>
    <w:p>
      <w:pPr>
        <w:pStyle w:val="Szveg"/>
        <w:rPr/>
      </w:pPr>
      <w:r>
        <w:rPr/>
        <w:t>Postai  úton történő elállás alkalmával a postára adás dátumát, e-mail vagy  telefaxon keresztül történő értesítés esetén az e-mail illetve a fax  küldésének idejét veszi figyelembe a Szolgáltató a 14 naptári nap  határidő számítás szempontjából. A Fogyasztó levelét ajánlott  küldeményként adja postára, hogy hitelt érdemlően bizonyítható legyen a  feladás dátuma.</w:t>
      </w:r>
    </w:p>
    <w:p>
      <w:pPr>
        <w:pStyle w:val="Szveg"/>
        <w:rPr/>
      </w:pPr>
      <w:r>
        <w:rPr/>
        <w:t>A Fogyasztó elállás esetén köteles a megrendelt  terméket a Szolgáltató 1. pontban feltüntetett címére késedelem nélkül,  de legkésőbb elállási nyilatkozatának közlésétől számított 14 napon  belül visszaküldeni. A határidő betartottnak minősül, ha a Fogyasztó a  14 napos határidő letelte előtt elküldi (postára adja vagy az általa  megrendelt futárnak átadja) a terméket.</w:t>
      </w:r>
    </w:p>
    <w:p>
      <w:pPr>
        <w:pStyle w:val="Szveg"/>
        <w:rPr/>
      </w:pPr>
      <w:r>
        <w:rPr/>
        <w:t>A termék a Szolgáltató  címére történő visszaküldésének költsége a Fogyasztót terheli. A  Szolgáltatónak az utánvéttel visszaküldött csomagot nem áll módjában  átvenni. A termék visszaküldésének költségének kívül az elállás kapcsán a  Fogyasztót semmilyen más költség nem terheli.</w:t>
      </w:r>
    </w:p>
    <w:p>
      <w:pPr>
        <w:pStyle w:val="Szveg"/>
        <w:rPr/>
      </w:pPr>
      <w:r>
        <w:rPr/>
        <w:t>Ha a Fogyasztó  eláll a szerződéstől, haladéktalanul, de legkésőbb a Fogyasztó elállási  nyilatkozatának kézhezvételétől számított 14 napon belül a Szolgáltató  visszatéríti a Fogyasztó által teljesített valamennyi  ellenszolgáltatást, ideértve a fuvarozási (kiszállításért fizetett)  költséget is, kivéve azokat a többletköltségeket, amelyek amiatt  merültek fel, hogy a Fogyasztó a Szolgáltató által felkínált, legolcsóbb  szokásos fuvarozási módtól eltérő fuvarozási módot választott. A  Szolgáltató jogosult a visszatérítést mindaddig visszatartani, amíg  vissza nem kapta a terméket, vagy a Fogyasztó nem igazolta hitelt  érdemlően, hogy azt visszaküldte: a kettő közül a Szolgáltató a korábbi  időpontot veszi figyelembe.</w:t>
      </w:r>
    </w:p>
    <w:p>
      <w:pPr>
        <w:pStyle w:val="Szveg"/>
        <w:rPr/>
      </w:pPr>
      <w:r>
        <w:rPr/>
        <w:t>A visszatérítés során az eredeti  ügylet során alkalmazott fizetési móddal egyező fizetési módot alkalmaz a  Szolgáltató, kivéve, ha a Fogyasztó más fizetési mód igénybevételéhez  kifejezetten a hozzájárulását adja; e visszatérítési mód alkalmazásából  kifolyólag a Fogyasztót semmilyen többletköltség nem terheli.</w:t>
      </w:r>
    </w:p>
    <w:p>
      <w:pPr>
        <w:pStyle w:val="Szveg"/>
        <w:rPr/>
      </w:pPr>
      <w:r>
        <w:rPr/>
        <w:t>A  Fogyasztó kizárólag akkor vonható felelősségre a termékben bekövetkezett  értékcsökkenésért, ha az a termék jellegének, tulajdonságainak és  működésének megállapításához szükséges használatot meghaladó használat  miatt következett be.</w:t>
      </w:r>
    </w:p>
    <w:p>
      <w:pPr>
        <w:pStyle w:val="Szveg"/>
        <w:rPr/>
      </w:pPr>
      <w:r>
        <w:rPr/>
        <w:t>7. Szavatosság</w:t>
      </w:r>
    </w:p>
    <w:p>
      <w:pPr>
        <w:pStyle w:val="Szveg"/>
        <w:rPr/>
      </w:pPr>
      <w:r>
        <w:rPr/>
      </w:r>
    </w:p>
    <w:p>
      <w:pPr>
        <w:pStyle w:val="Szveg"/>
        <w:rPr/>
      </w:pPr>
      <w:r>
        <w:rPr/>
        <w:t>7.1. Kellékszavatosság</w:t>
      </w:r>
    </w:p>
    <w:p>
      <w:pPr>
        <w:pStyle w:val="Szveg"/>
        <w:rPr/>
      </w:pPr>
      <w:r>
        <w:rPr/>
      </w:r>
    </w:p>
    <w:p>
      <w:pPr>
        <w:pStyle w:val="Szveg"/>
        <w:rPr/>
      </w:pPr>
      <w:r>
        <w:rPr/>
        <w:t>A  Felhasználó a Szolgáltató hibás teljesítése esetén a Szolgáltatóval  szemben kellékszavatossági igényt érvényesíthet a Polgári  Törvénykönyvről szóló 2013. évi V. törvény rendelkezéseinek megfelelően.</w:t>
      </w:r>
    </w:p>
    <w:p>
      <w:pPr>
        <w:pStyle w:val="Szveg"/>
        <w:rPr/>
      </w:pPr>
      <w:r>
        <w:rPr/>
        <w:t>Fogyasztói  szerződés esetén a Fogyasztónak minősülő Felhasználó az átvétel  időpontjától számított 2 éves elévülési határidő alatt érvényesítheti  szavatossági igényeit, azokért a termékhibákért, amelyek a termék  átadása időpontjában már léteztek. Két éves elévülési határidőn túl  kellékszavatossági jogait a Felhasználó érvényesíteni már nem tudja.</w:t>
      </w:r>
    </w:p>
    <w:p>
      <w:pPr>
        <w:pStyle w:val="Szveg"/>
        <w:rPr/>
      </w:pPr>
      <w:r>
        <w:rPr/>
        <w:t>Nem  a Fogyasztóval kötött szerződés esetén a Felhasználó az átvétel  időpontjától számított 1 éves elévülési határidő alatt érvényesítheti  szavatossági igényeit.</w:t>
      </w:r>
    </w:p>
    <w:p>
      <w:pPr>
        <w:pStyle w:val="Szveg"/>
        <w:rPr/>
      </w:pPr>
      <w:r>
        <w:rPr/>
        <w:t>A Felhasználó – választása szerint – az  alábbi kellékszavatossági igényekkel élhet: Kérhet kijavítást vagy  kicserélést, kivéve, ha ezek közül a Vásárló által választott igény  teljesítése lehetetlen vagy a Szolgáltató számára más igénye  teljesítéséhez képest aránytalan többletköltséggel járna. Ha a  kijavítást vagy a kicserélést a Felhasználó nem kérte, illetve nem  kérhette, úgy igényelheti az ellenszolgáltatás arányos leszállítását  vagy a hibát a Szolgáltató költségére a Felhasználó is kijavíthatja,  illetve mással kijavíttathatja vagy – végső esetben – a szerződéstől is  elállhat.</w:t>
      </w:r>
    </w:p>
    <w:p>
      <w:pPr>
        <w:pStyle w:val="Szveg"/>
        <w:rPr/>
      </w:pPr>
      <w:r>
        <w:rPr/>
        <w:t>Választott kellékszavatossági jogáról a Felhasználó egy  másikra is áttérhet, az áttérés költségét azonban Felhasználó viseli,  kivéve, ha az indokolt volt, vagy arra a vállalkozás adott okot.</w:t>
      </w:r>
    </w:p>
    <w:p>
      <w:pPr>
        <w:pStyle w:val="Szveg"/>
        <w:rPr/>
      </w:pPr>
      <w:r>
        <w:rPr/>
        <w:t>A  Felhasználó köteles a hibát annak felfedezése után haladéktalanul, de  nem később, mint a hiba felfedezésétől számított kettő (2) hónapon belül  közölni.</w:t>
      </w:r>
    </w:p>
    <w:p>
      <w:pPr>
        <w:pStyle w:val="Szveg"/>
        <w:rPr/>
      </w:pPr>
      <w:r>
        <w:rPr/>
        <w:t>A Felhasználó közvetlenül a vállalkozással szemben érvényesítheti kellékszavatossági igényét.</w:t>
      </w:r>
    </w:p>
    <w:p>
      <w:pPr>
        <w:pStyle w:val="Szveg"/>
        <w:rPr/>
      </w:pPr>
      <w:r>
        <w:rPr/>
        <w:t>A  teljesítést (vagyis a kiszállítást, átvételt követő) követő hat hónapon  belül felismert hiba esetén vélelmezni kell, hogy a hiba már a  teljesítés időpontjában fennállt, kivéve, ha e vélelem a hiba  jellegével, vagy a termék természetével összeegyeztethetetlen. A  Szolgáltató csak akkor mentesül a szavatosság alól, ha ezt a vélelmet  megdönti, vagyis bizonyítja, hogy a termék hibája a Felhasználó részére  történő átadást követően keletkezett. Ennek alapján a Szolgáltató nem  köteles a Felhasználó kifogásának helyt adni, ha megfelelően bizonyítja,  hogy a hiba oka, a termék nem rendeltetésszerű használatának  következménye. A teljesítést követő hat hónap elteltével azonban a  bizonyítási teher megfordul, vagyis vita esetén a Felhasználónak kell  bizonyítania, hogy a hiba már a teljesítés időpontjában fennállt.</w:t>
      </w:r>
    </w:p>
    <w:p>
      <w:pPr>
        <w:pStyle w:val="Szveg"/>
        <w:rPr/>
      </w:pPr>
      <w:r>
        <w:rPr/>
        <w:t>7.2. Termékszavatosság</w:t>
      </w:r>
    </w:p>
    <w:p>
      <w:pPr>
        <w:pStyle w:val="Szveg"/>
        <w:rPr/>
      </w:pPr>
      <w:r>
        <w:rPr/>
      </w:r>
    </w:p>
    <w:p>
      <w:pPr>
        <w:pStyle w:val="Szveg"/>
        <w:rPr/>
      </w:pPr>
      <w:r>
        <w:rPr/>
        <w:t>Termékszavatosság  kizárólag ingó dolog (termék) hibája esetén merülhet fel. Ez esetben a  Fogyasztónak minősülő a Felhasználó – választása szerint – az 7.1.  pontban meghatározott jogát vagy termékszavatossági igényt  érvényesíthet.</w:t>
      </w:r>
    </w:p>
    <w:p>
      <w:pPr>
        <w:pStyle w:val="Szveg"/>
        <w:rPr/>
      </w:pPr>
      <w:r>
        <w:rPr/>
        <w:t>Termékszavatossági igényként a Felhasználó kizárólag a hibás termék kijavítását vagy kicserélését kérheti.</w:t>
      </w:r>
    </w:p>
    <w:p>
      <w:pPr>
        <w:pStyle w:val="Szveg"/>
        <w:rPr/>
      </w:pPr>
      <w:r>
        <w:rPr/>
        <w:t>A  termék akkor minősül hibásnak, ha az nem felel meg a forgalomba  hozatalakor hatályos minőségi követelményeknek vagy pedig, ha nem  rendelkezik a gyártó által adott leírásban szereplő tulajdonságokkal.</w:t>
      </w:r>
    </w:p>
    <w:p>
      <w:pPr>
        <w:pStyle w:val="Szveg"/>
        <w:rPr/>
      </w:pPr>
      <w:r>
        <w:rPr/>
        <w:t>Termékszavatossági  igényét a Felhasználó a termék gyártó általi forgalomba hozatalától  számított két (2) éven belül érvényesítheti. E határidő elteltével e  jogosultságát elveszti.</w:t>
      </w:r>
    </w:p>
    <w:p>
      <w:pPr>
        <w:pStyle w:val="Szveg"/>
        <w:rPr/>
      </w:pPr>
      <w:r>
        <w:rPr/>
        <w:t>A Felhasználó a termékszavatossági igényét kizárólag az ingó dolog gyártójával vagy forgalmazójával szemben gyakorolhatja.</w:t>
      </w:r>
    </w:p>
    <w:p>
      <w:pPr>
        <w:pStyle w:val="Szveg"/>
        <w:rPr/>
      </w:pPr>
      <w:r>
        <w:rPr/>
        <w:t>A termék hibáját termékszavatossági igény érvényesítése esetén a Felhasználónak kell bizonyítania.</w:t>
      </w:r>
    </w:p>
    <w:p>
      <w:pPr>
        <w:pStyle w:val="Szveg"/>
        <w:rPr/>
      </w:pPr>
      <w:r>
        <w:rPr/>
        <w:t>A gyártó (forgalmazó) kizárólag akkor mentesül termékszavatossági kötelezettsége alól, ha bizonyítani tudja, hogy:</w:t>
      </w:r>
    </w:p>
    <w:p>
      <w:pPr>
        <w:pStyle w:val="Szveg"/>
        <w:rPr/>
      </w:pPr>
      <w:r>
        <w:rPr/>
        <w:t>a terméket nem üzleti tevékenysége körében gyártotta, illetve hozta forgalomba, vagy</w:t>
      </w:r>
    </w:p>
    <w:p>
      <w:pPr>
        <w:pStyle w:val="Szveg"/>
        <w:rPr/>
      </w:pPr>
      <w:r>
        <w:rPr/>
        <w:t>a hiba a tudomány és a technika állása szerint a forgalomba hozatal időpontjában nem volt felismerhető vagy</w:t>
      </w:r>
    </w:p>
    <w:p>
      <w:pPr>
        <w:pStyle w:val="Szveg"/>
        <w:rPr/>
      </w:pPr>
      <w:r>
        <w:rPr/>
        <w:t>a termék hibája jogszabály vagy kötelező hatósági előírás alkalmazásából ered.</w:t>
      </w:r>
    </w:p>
    <w:p>
      <w:pPr>
        <w:pStyle w:val="Szveg"/>
        <w:rPr/>
      </w:pPr>
      <w:r>
        <w:rPr/>
        <w:t>A gyártónak (forgalmazónak) a mentesüléshez elegendő egy okot bizonyítania.</w:t>
      </w:r>
    </w:p>
    <w:p>
      <w:pPr>
        <w:pStyle w:val="Szveg"/>
        <w:rPr/>
      </w:pPr>
      <w:r>
        <w:rPr/>
        <w:t>Ugyanazon  hiba miatt kellékszavatossági és termékszavatossági igényt egyszerre,  egymással párhuzamosan nem érvényesíthető. Termékszavatossági igény  eredményes érvényesítése esetén azonban a kicserélt termékre, illetve  kijavított részre vonatkozó kellékszavatossági igényét a Felhasználó a  gyártóval szemben érvényesítheti.</w:t>
      </w:r>
    </w:p>
    <w:p>
      <w:pPr>
        <w:pStyle w:val="Szveg"/>
        <w:rPr/>
      </w:pPr>
      <w:r>
        <w:rPr/>
        <w:t>7.3 Jótállás (egyes termékek vonatkozásában)</w:t>
      </w:r>
    </w:p>
    <w:p>
      <w:pPr>
        <w:pStyle w:val="Szveg"/>
        <w:rPr/>
      </w:pPr>
      <w:r>
        <w:rPr/>
      </w:r>
    </w:p>
    <w:p>
      <w:pPr>
        <w:pStyle w:val="Szveg"/>
        <w:rPr/>
      </w:pPr>
      <w:r>
        <w:rPr/>
        <w:t>Az  egyes tartós fogyasztási cikkekre vonatkozó kötelező jótállással  kapcsolatban az egyes tartós fogyasztási cikkekre vonatkozó kötelező  jótállásról szóló 151/2003. (IX. 22.) Korm. rendelet tartalmaz  előírásokat. A rendelet (tárgyi) hatálya csakis az új, Magyarország  területén kötött fogyasztói szerződés keretében értékesített és a  rendelet mellékletében felsorolt termékekre vonatkozik.</w:t>
      </w:r>
    </w:p>
    <w:p>
      <w:pPr>
        <w:pStyle w:val="Szveg"/>
        <w:rPr/>
      </w:pPr>
      <w:r>
        <w:rPr/>
        <w:t>A  kormányrendelet mellékletében felsorolt tartós fogyasztási cikkek  tekintetében a kötelező jótállás 1 év, melynek kezdő időpontja a termék a  Fogyasztónak történő átadásának a napja vagy ha az üzembe helyezést a  Szolgáltató vagy annak megbízottja végzi, az üzembe helyezés napja.</w:t>
      </w:r>
    </w:p>
    <w:p>
      <w:pPr>
        <w:pStyle w:val="Szveg"/>
        <w:rPr/>
      </w:pPr>
      <w:r>
        <w:rPr/>
        <w:t>A  vállalkozás jótállási kötelezettsége alól csak abban az esetben  mentesül, ha bizonyítja, hogy a hiba oka a teljesítés után keletkezett.</w:t>
      </w:r>
    </w:p>
    <w:p>
      <w:pPr>
        <w:pStyle w:val="Szveg"/>
        <w:rPr/>
      </w:pPr>
      <w:r>
        <w:rPr/>
        <w:t>Ugyanazon  hiba miatt a Felhasználó kellékszavatossági és jótállási igényt,  illetve termékszavatossági és jótállási igényt egyszerre, egymással  párhuzamosan nem érvényesíthet, egyébként viszont a Felhasználó a  jótállásból fakadó jogok az 7.1. és a 7.2. pontban meghatározott  jogosultságoktól függetlenül megilletik.</w:t>
      </w:r>
    </w:p>
    <w:p>
      <w:pPr>
        <w:pStyle w:val="Szveg"/>
        <w:rPr/>
      </w:pPr>
      <w:r>
        <w:rPr/>
        <w:t>7.4 Szavatossági, jótállási igények érvényesítése</w:t>
      </w:r>
    </w:p>
    <w:p>
      <w:pPr>
        <w:pStyle w:val="Szveg"/>
        <w:rPr/>
      </w:pPr>
      <w:r>
        <w:rPr/>
      </w:r>
    </w:p>
    <w:p>
      <w:pPr>
        <w:pStyle w:val="Szveg"/>
        <w:rPr/>
      </w:pPr>
      <w:r>
        <w:rPr/>
        <w:t>A szavatossági igényeit a Fogyasztó az alábbi elérhetőségeken érvényesítheti:</w:t>
      </w:r>
    </w:p>
    <w:p>
      <w:pPr>
        <w:pStyle w:val="Szveg"/>
        <w:rPr/>
      </w:pPr>
      <w:r>
        <w:rPr/>
        <w:t>Név:  Pannon Lapok Társasága Kiadói Kft.</w:t>
      </w:r>
    </w:p>
    <w:p>
      <w:pPr>
        <w:pStyle w:val="Szveg"/>
        <w:rPr/>
      </w:pPr>
      <w:r>
        <w:rPr/>
        <w:t>Levelezési cím: 8200 Veszprém, Házgyári út 12.</w:t>
      </w:r>
    </w:p>
    <w:p>
      <w:pPr>
        <w:pStyle w:val="Szveg"/>
        <w:rPr/>
      </w:pPr>
      <w:r>
        <w:rPr/>
        <w:t>Telefonszám: ………………………..</w:t>
      </w:r>
    </w:p>
    <w:p>
      <w:pPr>
        <w:pStyle w:val="Szveg"/>
        <w:rPr/>
      </w:pPr>
      <w:r>
        <w:rPr/>
        <w:t>E-mail cím: szoboszlai.zsolt@plt.hu</w:t>
      </w:r>
    </w:p>
    <w:p>
      <w:pPr>
        <w:pStyle w:val="Szveg"/>
        <w:rPr/>
      </w:pPr>
      <w:r>
        <w:rPr/>
        <w:t>A fogyasztók szavatossági és jótállási igényei érvényesítése során Szolgáltató a 19/2014 (IV.29.) NGM rendelet szerint jár el.</w:t>
      </w:r>
    </w:p>
    <w:p>
      <w:pPr>
        <w:pStyle w:val="Szveg"/>
        <w:rPr/>
      </w:pPr>
      <w:r>
        <w:rPr/>
        <w:t>Ha  Szolgáltató a fogyasztó szavatossági vagy jótállási igényének  teljesíthetőségéről annak bejelentésekor nem tud nyilatkozni,  álláspontjáról az igény elutasítása esetén az elutasítás indokáról és a  békéltető testülethez fordulás lehetőségéről is-öt munkanapon belül  igazolható módón értesíti a fogyasztót.</w:t>
      </w:r>
    </w:p>
    <w:p>
      <w:pPr>
        <w:pStyle w:val="Szveg"/>
        <w:rPr/>
      </w:pPr>
      <w:r>
        <w:rPr/>
        <w:t>8. Jogérvényesítési lehetőségek</w:t>
      </w:r>
    </w:p>
    <w:p>
      <w:pPr>
        <w:pStyle w:val="Szveg"/>
        <w:rPr/>
      </w:pPr>
      <w:r>
        <w:rPr/>
      </w:r>
    </w:p>
    <w:p>
      <w:pPr>
        <w:pStyle w:val="Szveg"/>
        <w:rPr/>
      </w:pPr>
      <w:r>
        <w:rPr/>
        <w:t>8.1. Panaszügyintézés helye, ideje, módja</w:t>
      </w:r>
    </w:p>
    <w:p>
      <w:pPr>
        <w:pStyle w:val="Szveg"/>
        <w:rPr/>
      </w:pPr>
      <w:r>
        <w:rPr/>
      </w:r>
    </w:p>
    <w:p>
      <w:pPr>
        <w:pStyle w:val="Szveg"/>
        <w:rPr/>
      </w:pPr>
      <w:r>
        <w:rPr/>
        <w:t>A  Felhasználó a termékkel vagy a Szolgáltató tevékenységével kapcsolatos  fogyasztói kifogásait az alábbi elérhetőségeken terjesztheti elő:</w:t>
      </w:r>
    </w:p>
    <w:p>
      <w:pPr>
        <w:pStyle w:val="Szveg"/>
        <w:rPr/>
      </w:pPr>
      <w:r>
        <w:rPr/>
        <w:t>Név: Pannon Lapok Társasága Kiadói Kft.</w:t>
      </w:r>
    </w:p>
    <w:p>
      <w:pPr>
        <w:pStyle w:val="Szveg"/>
        <w:rPr/>
      </w:pPr>
      <w:r>
        <w:rPr/>
        <w:t>Levelezési cím: 8200 Veszprém, Házgyári út 12.</w:t>
      </w:r>
    </w:p>
    <w:p>
      <w:pPr>
        <w:pStyle w:val="Szveg"/>
        <w:rPr/>
      </w:pPr>
      <w:r>
        <w:rPr/>
        <w:t>Telefonszám: ………………………….</w:t>
      </w:r>
    </w:p>
    <w:p>
      <w:pPr>
        <w:pStyle w:val="Szveg"/>
        <w:rPr/>
      </w:pPr>
      <w:r>
        <w:rPr/>
        <w:t>E-mail cím: szoboszlai.zsolt@plt.hu</w:t>
      </w:r>
    </w:p>
    <w:p>
      <w:pPr>
        <w:pStyle w:val="Szveg"/>
        <w:rPr/>
      </w:pPr>
      <w:r>
        <w:rPr/>
        <w:t>A  Szolgáltató a szóbeli panaszt, amennyiben arra lehetősége van, azonnal  orvosolja. Ha a szóbeli panasz azonnali orvoslására nincs lehetőség, a  panasz jellegéből adódóan, vagy ha a Felhasználó a panasz kezelésével  nem ért egyet, akkor a Szolgáltató a panaszról jegyzőkönyvet – melyet öt  évig, a panaszra tett érdemi válaszával együtt megőriz - vesz fel.</w:t>
      </w:r>
    </w:p>
    <w:p>
      <w:pPr>
        <w:pStyle w:val="Szveg"/>
        <w:rPr/>
      </w:pPr>
      <w:r>
        <w:rPr/>
        <w:t>A  Szolgáltató a jegyzőkönyv egy példányát személyesen közölt  (üzlethelyiségben) szóbeli panasz esetén helyben a Felhasználónak  átadni, vagy ha ez nem lehetséges, akkor az alább részletezett írásbeli  panaszra vonatkozó szabályok szerint köteles eljárni.</w:t>
      </w:r>
    </w:p>
    <w:p>
      <w:pPr>
        <w:pStyle w:val="Szveg"/>
        <w:rPr/>
      </w:pPr>
      <w:r>
        <w:rPr/>
        <w:t>A  Szolgáltató a telefonon vagy egyéb elektronikus hírközlési szolgáltatás  felhasználásával közölt szóbeli panasz esetén a Felhasználónak legkésőbb  az érdemi válasszal egyidejűleg megküldi a jegyzőkönyv másolati  példányát.</w:t>
      </w:r>
    </w:p>
    <w:p>
      <w:pPr>
        <w:pStyle w:val="Szveg"/>
        <w:rPr/>
      </w:pPr>
      <w:r>
        <w:rPr/>
        <w:t>Minden egyéb esetben a Szolgáltató az írásbeli panaszra vonatkozó szabályok szerint jár el.</w:t>
      </w:r>
    </w:p>
    <w:p>
      <w:pPr>
        <w:pStyle w:val="Szveg"/>
        <w:rPr/>
      </w:pPr>
      <w:r>
        <w:rPr/>
        <w:t>A  telefonon, vagy más hírközlési eszköz segítségével rögzített panaszt a  Szolgáltató egyedi azonosítóval látja el, mely a későbbiekben  egyszerűsíti a panasz visszakeresését.</w:t>
      </w:r>
    </w:p>
    <w:p>
      <w:pPr>
        <w:pStyle w:val="Szveg"/>
        <w:rPr/>
      </w:pPr>
      <w:r>
        <w:rPr/>
        <w:t>A Szolgáltató a hozzá  írásban érkezett panaszt 30 napon belül érdemben megválaszolja. Az  intézkedés jelen szerződés értelmében a postára adást jelenti.</w:t>
      </w:r>
    </w:p>
    <w:p>
      <w:pPr>
        <w:pStyle w:val="Szveg"/>
        <w:rPr/>
      </w:pPr>
      <w:r>
        <w:rPr/>
        <w:t>A panasz elutasítása esetén a Szolgáltató az elutasítás indokáról tájékoztatja a Felhasználót.</w:t>
      </w:r>
    </w:p>
    <w:p>
      <w:pPr>
        <w:pStyle w:val="Szveg"/>
        <w:rPr/>
      </w:pPr>
      <w:r>
        <w:rPr/>
        <w:t>8.2. Egyéb jogérvényesítési lehetőségek</w:t>
      </w:r>
    </w:p>
    <w:p>
      <w:pPr>
        <w:pStyle w:val="Szveg"/>
        <w:rPr/>
      </w:pPr>
      <w:r>
        <w:rPr/>
      </w:r>
    </w:p>
    <w:p>
      <w:pPr>
        <w:pStyle w:val="Szveg"/>
        <w:rPr/>
      </w:pPr>
      <w:r>
        <w:rPr/>
        <w:t>Amennyiben  a Szolgáltató és a Felhasználó között esetlegesen fennálló fogyasztói  jogvita a Szolgáltatóval való tárgyalások során nem rendeződik, az  alábbi jogérvényesítési lehetőségek állnak nyitva a Felhasználó számára:</w:t>
      </w:r>
    </w:p>
    <w:p>
      <w:pPr>
        <w:pStyle w:val="Szveg"/>
        <w:rPr/>
      </w:pPr>
      <w:r>
        <w:rPr/>
        <w:t>Panasztétel a fogyasztóvédelmi hatóságnál,</w:t>
      </w:r>
    </w:p>
    <w:p>
      <w:pPr>
        <w:pStyle w:val="Szveg"/>
        <w:rPr/>
      </w:pPr>
      <w:r>
        <w:rPr/>
        <w:t>Békéltető testület eljárásának kezdeményezése (Veszprém Megyei Békéltető Testület székhelye:</w:t>
      </w:r>
    </w:p>
    <w:p>
      <w:pPr>
        <w:pStyle w:val="Szveg"/>
        <w:rPr/>
      </w:pPr>
      <w:r>
        <w:rPr/>
        <w:t>8200 Veszprém, Radnóti tér 1. Levelezési cím: 1253 Budapest, Pf.: 10. E-mail cím: bekelteto@veszpremikamara.hu Fax: (88) 412 150</w:t>
      </w:r>
    </w:p>
    <w:p>
      <w:pPr>
        <w:pStyle w:val="Szveg"/>
        <w:rPr/>
      </w:pPr>
      <w:r>
        <w:rPr/>
        <w:t>Bírósági eljárás kezdeményezése</w:t>
      </w:r>
    </w:p>
    <w:p>
      <w:pPr>
        <w:pStyle w:val="Szveg"/>
        <w:rPr/>
      </w:pPr>
      <w:r>
        <w:rPr/>
        <w:t>9. Hírlevél</w:t>
      </w:r>
    </w:p>
    <w:p>
      <w:pPr>
        <w:pStyle w:val="Szveg"/>
        <w:rPr/>
      </w:pPr>
      <w:r>
        <w:rPr/>
      </w:r>
    </w:p>
    <w:p>
      <w:pPr>
        <w:pStyle w:val="Szveg"/>
        <w:rPr/>
      </w:pPr>
      <w:r>
        <w:rPr/>
        <w:t>9.1. Hírlevél küldése</w:t>
      </w:r>
    </w:p>
    <w:p>
      <w:pPr>
        <w:pStyle w:val="Szveg"/>
        <w:rPr/>
      </w:pPr>
      <w:r>
        <w:rPr/>
      </w:r>
    </w:p>
    <w:p>
      <w:pPr>
        <w:pStyle w:val="Szveg"/>
        <w:rPr/>
      </w:pPr>
      <w:r>
        <w:rPr/>
        <w:t>A  Szolgáltató jogosult a fogyasztó részére hírlevelet vagy egyéb reklám  levelet küldeni, amennyiben a fogyasztó a regisztrációkor a megfelelő  adatai megadásával ehhez előzetesen, egyértelműen, kifejezetten és  önkéntesen hozzájárult. A Szolgáltató nem köteles ellenőrizni, hogy a  fogyasztó által a regisztrációkor illetőleg egyébként a hozzájárulás  megadásakor megadott adatok valósak illetőleg helytállóak. A honlapon a  regisztráció mellett egyéb módon is igényelhető hírlevél. A hírlevél  feliratkozás a felhasználó által bármikor törölhető.</w:t>
      </w:r>
    </w:p>
    <w:p>
      <w:pPr>
        <w:pStyle w:val="Szveg"/>
        <w:rPr/>
      </w:pPr>
      <w:r>
        <w:rPr/>
        <w:t>A fogyasztó  az önkéntes hozzájárulását bármikor jogosult visszavonni, a  szoboszlai.zsolt@plt.hu e-mail címre küldött elektronikus levélben, vagy  pedig postai úton az alábbi címre küldött levélben:</w:t>
      </w:r>
    </w:p>
    <w:p>
      <w:pPr>
        <w:pStyle w:val="Szveg"/>
        <w:rPr/>
      </w:pPr>
      <w:r>
        <w:rPr/>
        <w:t>Pannon Lapok Társasága Kiadói Kft.</w:t>
      </w:r>
    </w:p>
    <w:p>
      <w:pPr>
        <w:pStyle w:val="Szveg"/>
        <w:rPr/>
      </w:pPr>
      <w:r>
        <w:rPr/>
        <w:t>8200 Veszprém, Házgyári út 12.</w:t>
      </w:r>
    </w:p>
    <w:p>
      <w:pPr>
        <w:pStyle w:val="Szveg"/>
        <w:rPr/>
      </w:pPr>
      <w:r>
        <w:rPr/>
        <w:t>Ebben  az esetben a Szolgáltató a visszavonást követően a felhasználó részére  több hírlevelet illetőleg egyéb reklám levelet nem küld, továbbá törli a  fogyasztó adatait a hírlevélre feliratkozott felhasználók adatai közül.</w:t>
      </w:r>
    </w:p>
    <w:p>
      <w:pPr>
        <w:pStyle w:val="Szveg"/>
        <w:rPr/>
      </w:pPr>
      <w:r>
        <w:rPr/>
        <w:t>A  fogyasztó  panaszaival írásban fordulhat a  szoboszlai.zsolt@plt.hu  címen elektronikus úton, vagy a Szolgáltató 8200 Veszprém, Házgyári út  12. címére küldött levél formájában. A Szolgáltató a panaszkezelést a  fogyasztóvédelemről szóló 1997. évi CLV. törvény és egyéb vonatkozó  jogszabályok szerint végzi.</w:t>
      </w:r>
    </w:p>
    <w:p>
      <w:pPr>
        <w:pStyle w:val="Szveg"/>
        <w:rPr/>
      </w:pPr>
      <w:r>
        <w:rPr/>
        <w:t>10. Adatkezelés</w:t>
      </w:r>
    </w:p>
    <w:p>
      <w:pPr>
        <w:pStyle w:val="Szveg"/>
        <w:rPr/>
      </w:pPr>
      <w:r>
        <w:rPr/>
      </w:r>
    </w:p>
    <w:p>
      <w:pPr>
        <w:pStyle w:val="Szveg"/>
        <w:rPr/>
      </w:pPr>
      <w:r>
        <w:rPr/>
        <w:t>10.1 Általános jogi közlemény</w:t>
      </w:r>
    </w:p>
    <w:p>
      <w:pPr>
        <w:pStyle w:val="Szveg"/>
        <w:rPr/>
      </w:pPr>
      <w:r>
        <w:rPr/>
      </w:r>
    </w:p>
    <w:p>
      <w:pPr>
        <w:pStyle w:val="Szveg"/>
        <w:rPr/>
      </w:pPr>
      <w:r>
        <w:rPr/>
        <w:t>A  jelen adatvédelmi nyilatkozat (továbbiakban: nyilatkozat) tartalmazza a  honlapon megrendelhető termékekkel összefüggő megrendelések  teljesítése, szolgáltatások nyújtása és a hírlevelek kiküldése keretében  végzett, személyes adatok kezelésére vonatkozó szabályokat, valamint az  adatkezelésre vonatkozó tájékoztatást.</w:t>
      </w:r>
    </w:p>
    <w:p>
      <w:pPr>
        <w:pStyle w:val="Szveg"/>
        <w:rPr/>
      </w:pPr>
      <w:r>
        <w:rPr/>
        <w:t>A szolgáltatás  használatának megkezdésével a felhasználók elfogadják a jelen  Nyilatkozat feltételeit, amely folyamatosan elérhető a honlap oldalán.</w:t>
      </w:r>
    </w:p>
    <w:p>
      <w:pPr>
        <w:pStyle w:val="Szveg"/>
        <w:rPr/>
      </w:pPr>
      <w:r>
        <w:rPr/>
        <w:t>A  Szolgáltató fenntartja magának a jogot jelen nyilatkozat bármikor  történő megváltoztatására. A Szolgáltató magára nézve kötelezőnek ismeri  el jelen jogi közlemény tartalmát.</w:t>
      </w:r>
    </w:p>
    <w:p>
      <w:pPr>
        <w:pStyle w:val="Szveg"/>
        <w:rPr/>
      </w:pPr>
      <w:r>
        <w:rPr/>
        <w:t>10.2 Adatkezelési alapelvek</w:t>
      </w:r>
    </w:p>
    <w:p>
      <w:pPr>
        <w:pStyle w:val="Szveg"/>
        <w:rPr/>
      </w:pPr>
      <w:r>
        <w:rPr/>
      </w:r>
    </w:p>
    <w:p>
      <w:pPr>
        <w:pStyle w:val="Szveg"/>
        <w:rPr/>
      </w:pPr>
      <w:r>
        <w:rPr/>
        <w:t>A  Szolgáltató számára alapvető cél a látogatók személyes adatainak  védelme, kiemelten fontosnak tartja a felhasználók információs  önrendelkezési jogának tiszteletben tartását. A Szolgáltató a  felhasználók személyes adatait bizalmasan kezeli és megtesz minden olyan  biztonsági, technikai és szervezési intézkedést, mely az adatok  biztonságát garantálja. Az alábbiakban ismertetjük adatkezelési  alapelveinket, bemutatjuk azokat az elvárásokat, melyeket a Szolgáltató  saját magával, mint adatkezelővel szemben megfogalmazott és betart. A  Szolgáltató adatvédelmi koncepciója a tájékoztatáson alapuló önkéntes  beleegyezésen nyugszik, melynek megvalósítására a szolgáltatás  használatának minden fázisában törekszik. Adatkezelési alapelvei  összhangban vannak az adatvédelemmel kapcsolatos hatályos  jogszabályokkal, így különösen az alábbiakkal:</w:t>
      </w:r>
    </w:p>
    <w:p>
      <w:pPr>
        <w:pStyle w:val="Szveg"/>
        <w:rPr/>
      </w:pPr>
      <w:r>
        <w:rPr/>
        <w:t>Az információs önrendelkezésről és az információszabadságról szóló 2011. évi CXII. törvény;</w:t>
      </w:r>
    </w:p>
    <w:p>
      <w:pPr>
        <w:pStyle w:val="Szveg"/>
        <w:rPr/>
      </w:pPr>
      <w:r>
        <w:rPr/>
        <w:t>A  személyes adatok kezelése vonatkozásában az egyének védelméről és az  ilyen adatok szabad áramlásáról az Európai Parlament és az Európai Unió  Tanácsa 1995. október 24-i 95/46/EK irányelve;</w:t>
      </w:r>
    </w:p>
    <w:p>
      <w:pPr>
        <w:pStyle w:val="Szveg"/>
        <w:rPr/>
      </w:pPr>
      <w:r>
        <w:rPr/>
        <w:t>A Strasbourgban,  1981. január 28-án kelt, az egyének védelméről a személyes adatok gépi  feldolgozása során szóló, az 1998. évi VI. törvénnyel kihirdetett  Egyezmény;</w:t>
      </w:r>
    </w:p>
    <w:p>
      <w:pPr>
        <w:pStyle w:val="Szveg"/>
        <w:rPr/>
      </w:pPr>
      <w:r>
        <w:rPr/>
        <w:t>Az elektronikus kereskedelmi szolgáltatások, valamint  az információs társadalommal összefüggő szolgáltatások egyes kérdéseiről  szóló 2001. évi CVIII. törvény;</w:t>
      </w:r>
    </w:p>
    <w:p>
      <w:pPr>
        <w:pStyle w:val="Szveg"/>
        <w:rPr/>
      </w:pPr>
      <w:r>
        <w:rPr/>
        <w:t>A kutatás és a közvetlen üzletszerzés célját szolgáló név- és lakcímadatok kezeléséről szóló 1995. évi CXIX. törvény.</w:t>
      </w:r>
    </w:p>
    <w:p>
      <w:pPr>
        <w:pStyle w:val="Szveg"/>
        <w:rPr/>
      </w:pPr>
      <w:r>
        <w:rPr/>
        <w:t>A  megrendelés elküldésével a személyes adatok kiszállító cég  (…………………………………………………………………………………………………………………………………) irányába történő  továbbításához a fogyasztó kifejezetten hozzájárul.</w:t>
      </w:r>
    </w:p>
    <w:p>
      <w:pPr>
        <w:pStyle w:val="Szveg"/>
        <w:rPr/>
      </w:pPr>
      <w:r>
        <w:rPr/>
        <w:t>A  fogyasztókról gyűjtött személyes adatokból készült statisztikákat  harmadik fél részére kizárólag az adatközlő fogyasztó személyére  vonatkozó információtól megfosztva továbbít. Az így továbbított adatból  semmilyen eljárással nem reprodukálható az adatközlő valamely személyes  adata.</w:t>
      </w:r>
    </w:p>
    <w:p>
      <w:pPr>
        <w:pStyle w:val="Szveg"/>
        <w:rPr/>
      </w:pPr>
      <w:r>
        <w:rPr/>
        <w:t>A Szolgáltató által gyűjtött személyes adatokat más  forrásból származó adatokkal az adatkezelő nem kapcsolja össze. Harmadik  országba (külföldre) az üzemeltető felhasználói adatokat nem továbbít. A  felhasználók adataiból az általános statisztikai módszerekkel készített  kimutatásokat, elemzéseket az üzemeltető korlátlan ideig megőriz. Ezen  kimutatásokat úgy kell elkészíteni, hogy azokból ne lehessen az  érintettre vonatkozó következtetést levonni.</w:t>
      </w:r>
    </w:p>
    <w:p>
      <w:pPr>
        <w:pStyle w:val="Szveg"/>
        <w:rPr/>
      </w:pPr>
      <w:r>
        <w:rPr/>
        <w:t>A honlapon a  Szolgáltató különleges adatot (a faji eredetre, a nemzeti és etnikai  kisebbséghez tartozásra, a politikai véleményre vagy pártállásra, a  vallásos vagy más világnézeti meggyőződésre, az érdek-képviseleti  szervezeti tagságra, az egészségi állapotra, a kóros szenvedélyre, a  szexuális életre vonatkozó adat, valamint a bűnügyi személyes adat) nem  gyűjt felhasználóiról.</w:t>
      </w:r>
    </w:p>
    <w:p>
      <w:pPr>
        <w:pStyle w:val="Szveg"/>
        <w:rPr/>
      </w:pPr>
      <w:r>
        <w:rPr/>
        <w:t>A honlap látogatói a szolgáltatást  önkéntesen használják. Tudomásul veszik, hogy a honlapon a rendelés csak  regisztráció után adható le.</w:t>
      </w:r>
    </w:p>
    <w:p>
      <w:pPr>
        <w:pStyle w:val="Szveg"/>
        <w:rPr/>
      </w:pPr>
      <w:r>
        <w:rPr/>
        <w:t>Amennyiben törvényi felhatalmazás  alapján a Szolgáltató köteles a megkereső hatóság részére személyes  adatot kiadni, és annak minden feltétele adott, úgy a kérésnek eleget  tesz. Ezt a szolgáltatás látogatója és igénybevevője (felhasználó)  tudomásul veszi, ezzel kapcsolatban kifogást nem fog emelni.</w:t>
      </w:r>
    </w:p>
    <w:p>
      <w:pPr>
        <w:pStyle w:val="Szveg"/>
        <w:rPr/>
      </w:pPr>
      <w:r>
        <w:rPr/>
        <w:t>A  Szolgáltató az egyes felhasználók adatmódosítási, adatkérési,  adattörlési, adatkezelési tájékoztatási kérdéseit fogadja, és a lehető  leghamarabb, de legkésőbb 30 napon belül válaszol.</w:t>
      </w:r>
    </w:p>
    <w:p>
      <w:pPr>
        <w:pStyle w:val="Szveg"/>
        <w:rPr/>
      </w:pPr>
      <w:r>
        <w:rPr/>
        <w:t>A kötelező  adatkezelések esetét ide nem értve az egyes Felhasználó bármikor  tiltakozhat személyes adatai kezelésével szemben. Amennyiben a  tiltakozással kapcsolatban meghozott döntéssel a Felhasználó nem ért  egyet, úgy a döntés kézhezvételétől számított 30 napon belül bíróság  előtt pert indíthat az adatkezelővel szemben. A felhasználó jogainak  feltételezett megsértése esetére a Nemzeti Adatvédelmi és  Információszabadság Hatósághoz (1024 Budapest, Szilágyi Erzsébet fasor  22/C.) vagy az adatkezelő ellen bírósághoz fordulhat.</w:t>
      </w:r>
    </w:p>
    <w:p>
      <w:pPr>
        <w:pStyle w:val="Szveg"/>
        <w:rPr/>
      </w:pPr>
      <w:r>
        <w:rPr/>
        <w:t>A honlapon  előfordulhatnak linkek más, külső oldalakra. A Szolgáltató nem felelős  más weboldalak adatkezelési gyakorlatával kapcsolatban. Jelen  nyilatkozat csak a Szolgáltató által működtetett honlapra vonatkozik.</w:t>
      </w:r>
    </w:p>
    <w:p>
      <w:pPr>
        <w:pStyle w:val="Szveg"/>
        <w:rPr/>
      </w:pPr>
      <w:r>
        <w:rPr/>
        <w:t>10.3 A honlap látogatók technikai jellegű adatainak rögzítés</w:t>
      </w:r>
    </w:p>
    <w:p>
      <w:pPr>
        <w:pStyle w:val="Szveg"/>
        <w:rPr/>
      </w:pPr>
      <w:r>
        <w:rPr/>
      </w:r>
    </w:p>
    <w:p>
      <w:pPr>
        <w:pStyle w:val="Szveg"/>
        <w:rPr/>
      </w:pPr>
      <w:r>
        <w:rPr/>
        <w:t>11. Egyéb</w:t>
      </w:r>
    </w:p>
    <w:p>
      <w:pPr>
        <w:pStyle w:val="Szveg"/>
        <w:rPr/>
      </w:pPr>
      <w:r>
        <w:rPr/>
      </w:r>
    </w:p>
    <w:p>
      <w:pPr>
        <w:pStyle w:val="Szveg"/>
        <w:rPr/>
      </w:pPr>
      <w:r>
        <w:rPr/>
        <w:t>11.1. ÁSZF, árak módosítása</w:t>
      </w:r>
    </w:p>
    <w:p>
      <w:pPr>
        <w:pStyle w:val="Szveg"/>
        <w:rPr/>
      </w:pPr>
      <w:r>
        <w:rPr/>
      </w:r>
    </w:p>
    <w:p>
      <w:pPr>
        <w:pStyle w:val="Szveg"/>
        <w:rPr/>
      </w:pPr>
      <w:r>
        <w:rPr/>
        <w:t>A  Szolgáltató jelen ÁSZF-et, a honlapon forgalmazott termékek árait és  egyéb feltüntetett árakat nem visszamenőleges hatállyal bármikor  módosíthatja, a módosítás a honlapon történő közzétételt követően lép  életbe, és csak az életbe lépést követő tranzakciókra érvényes.</w:t>
      </w:r>
    </w:p>
    <w:p>
      <w:pPr>
        <w:pStyle w:val="Szveg"/>
        <w:rPr/>
      </w:pPr>
      <w:r>
        <w:rPr/>
        <w:t>11.2. Technikai korlátok</w:t>
      </w:r>
    </w:p>
    <w:p>
      <w:pPr>
        <w:pStyle w:val="Szveg"/>
        <w:rPr/>
      </w:pPr>
      <w:r>
        <w:rPr/>
      </w:r>
    </w:p>
    <w:p>
      <w:pPr>
        <w:pStyle w:val="Szveg"/>
        <w:rPr/>
      </w:pPr>
      <w:r>
        <w:rPr/>
        <w:t>A  honlapon történő vásárlás feltételezi a Felhasználó részéről az  Internet lehetőségeinek és korlátainak ismeretét és elfogadását, különös  tekintettel a technikai teljesítményekre és a felmerülő hibákra. A  Szolgáltatót nem terheli felelősség, ha bármilyen működési hiba  észlelhető az internetes hálózatban, ami megakadályozza a honlap  működését és a vásárlást.</w:t>
      </w:r>
    </w:p>
    <w:p>
      <w:pPr>
        <w:pStyle w:val="Szveg"/>
        <w:rPr/>
      </w:pPr>
      <w:r>
        <w:rPr/>
        <w:t>Jelen Általános Szerződési Feltételek hatályba lépésének ideje: 2015…………………….</w:t>
      </w:r>
    </w:p>
    <w:p>
      <w:pPr>
        <w:pStyle w:val="Szveg"/>
        <w:rPr/>
      </w:pPr>
      <w:r>
        <w:rPr/>
      </w:r>
    </w:p>
    <w:p>
      <w:pPr>
        <w:pStyle w:val="Szveg"/>
        <w:rPr/>
      </w:pPr>
      <w:hyperlink r:id="rId45">
        <w:r>
          <w:rPr>
            <w:rStyle w:val="InternetLink"/>
          </w:rPr>
          <w:t>https://veol.hu/webshop/altalanos-szerzodesi-feltetelek-1704315</w:t>
        </w:r>
      </w:hyperlink>
    </w:p>
    <w:p>
      <w:pPr>
        <w:pStyle w:val="Szveg"/>
        <w:rPr/>
      </w:pPr>
      <w:r>
        <w:rPr/>
      </w:r>
    </w:p>
    <w:p>
      <w:pPr>
        <w:pStyle w:val="Dtum"/>
        <w:rPr/>
      </w:pPr>
      <w:r>
        <w:rPr/>
        <w:t>(naplo-online.hu, 2015. június 4., csütörtök)</w:t>
      </w:r>
    </w:p>
    <w:p>
      <w:pPr>
        <w:pStyle w:val="Szveg"/>
        <w:rPr/>
      </w:pPr>
      <w:r>
        <w:rPr/>
      </w:r>
    </w:p>
    <w:p>
      <w:pPr>
        <w:pStyle w:val="Szveg"/>
        <w:rPr/>
      </w:pPr>
      <w:r>
        <w:rPr/>
      </w:r>
    </w:p>
    <w:p>
      <w:pPr>
        <w:pStyle w:val="Szveg"/>
        <w:rPr/>
      </w:pPr>
      <w:r>
        <w:rPr/>
      </w:r>
    </w:p>
    <w:p>
      <w:pPr>
        <w:pStyle w:val="Fcm"/>
        <w:rPr/>
      </w:pPr>
      <w:r>
        <w:rPr/>
        <w:t>Nem célja a bírságolás a hatóságnak</w:t>
      </w:r>
    </w:p>
    <w:p>
      <w:pPr>
        <w:pStyle w:val="Szveg"/>
        <w:rPr/>
      </w:pPr>
      <w:r>
        <w:rPr/>
      </w:r>
    </w:p>
    <w:p>
      <w:pPr>
        <w:pStyle w:val="Szveg"/>
        <w:rPr/>
      </w:pPr>
      <w:r>
        <w:rPr/>
        <w:t>A Nemzeti Fogyasztóvédelmi Hatóság és a megyei fogyasztóvédelmi felügyelőségek idén is a kiemelten ellenőrzik a kereskedelmi és szolgáltatási tevékenységeket az idegenforgalmi főszezonban.</w:t>
      </w:r>
    </w:p>
    <w:p>
      <w:pPr>
        <w:pStyle w:val="Szveg"/>
        <w:rPr/>
      </w:pPr>
      <w:r>
        <w:rPr/>
        <w:t>A hatóság június elsejével megkezdte az idegenforgalmi főszezonnal kapcsolatos ellenőrzéseket. Az ellenőrzések keretében külön akciók nem lesznek, a fogyasztóvédelmi osztály munkatársai - esetenként társhatósággal közösen - egész nyáron folyamatosan végzik a vizsgálatokat. A kivizsgálások a tisztességtelen kereskedelmi gyakorlatot folytató vállalkozások kiszűrésére, valamint a fogyasztói tájékoztatásra, ezen belül az árfeltüntetésre vonatkozó jogszabályi előírások megtartásának ellenőrzésére irányulnak.</w:t>
      </w:r>
    </w:p>
    <w:p>
      <w:pPr>
        <w:pStyle w:val="Szveg"/>
        <w:rPr/>
      </w:pPr>
      <w:r>
        <w:rPr/>
        <w:t>- A kontroll elsősorban a sok vendéget vonzó vízparti nyaralóhelyek, strandok, wellness és turisztikai helyek, városközpontok vendéglátóipari egységeinek vizsgálatára koncentrálódik, de kiemelt figyelmet fordít a hatóság a különféle rendezvényekre, vásárokra, valamint fesztiválokra kitelepült kereskedelmi egységekre is - tájékoztatott Müller Ingrid, a Tolna Megyei Kormányhivatal kormánymegbízotti kabinetvezetője. A vendéglátóhelyek vizsgálata mellett az ellenőrzések a személytaxi-szolgáltatást végző vállalkozásokra is kiterjednek. A taxiszolgáltatás szabályszerűségére vonatkozó ellenőrzések elsődlegesen a pályaudvarok, buszpályaudvarok, és szórakozóhelyek környékére, az idegenforgalmi szempontból frekventált területekre, nagyobb kórházakra, illetve a belvárosokra koncentrálnak.</w:t>
      </w:r>
    </w:p>
    <w:p>
      <w:pPr>
        <w:pStyle w:val="Szveg"/>
        <w:rPr/>
      </w:pPr>
      <w:r>
        <w:rPr/>
        <w:t>A hatóság kiemelt figyelmet fordít a különféle rendezvényekre, vásárokra, valamint fesztiválokra kitelepült kereskedelmi egységekre is (Fotó: Makovics Kornél) - A revízó célja a fogyasztók vagyoni érdekeinek védelme, vagyis a fogyasztókat a szolgáltatások igénybevételekor ne károsítsák meg, illetve ne tájékoztassák félre - folytatta a kabinetvezető. - A fogyasztóvédelmi hatóság idén is - a korábbi gyakorlattal egyező módon és a vonatkozó jogszabályi rendelkezéseknek megfelelően - elsősorban a figyelmeztetés és a kötelezés eszközével él, nem cél a bírságolás. Arra csak a súlyos vagyoni érdeksérelem, valamint a fogyasztók életét, egészségét, testi épségét veszélyeztető magatartások esetén kerül sor.</w:t>
      </w:r>
    </w:p>
    <w:p>
      <w:pPr>
        <w:pStyle w:val="Szveg"/>
        <w:rPr/>
      </w:pPr>
      <w:r>
        <w:rPr/>
        <w:t>A hatóság rutinszerűen, folyamatosan végez laboratóriumi vizsgálatokat is. A Nemzeti Fejlesztési Miniszter által jóváhagyott éves ellenőrzési és vizsgálati program alapján a nyári szezonális termékek (gyermekjátékok, fürdőruhák, napszemüvegek, strandlabdák, sörök) mintavétellel egybekötött vizsgálatában a Tolna Megyei Kormányhivatal Műszaki Engedélyezési és Fogyasztóvédelmi Főosztály Fogyasztóvédelmi Osztálya nem vesz részt, mivel majd a téli szezonális termékeket fogja ellenőrizni - ismertette Müller Ingrid.</w:t>
      </w:r>
    </w:p>
    <w:p>
      <w:pPr>
        <w:pStyle w:val="Szveg"/>
        <w:rPr/>
      </w:pPr>
      <w:r>
        <w:rPr/>
        <w:t>Az ellenőrzések mellett fontos, hogy mindenki tudatos, körültekintő fogyasztóvá váljon. A hatóság az átfogó mustra keretében a nyáron is nagy figyelmet fordít arra, hogy a 18. életévüket be nem töltött fiatalok alkohollal és dohánytermékkel történő kiszolgálását ellenőrizze és megakadályozza.</w:t>
      </w:r>
    </w:p>
    <w:p>
      <w:pPr>
        <w:pStyle w:val="Szveg"/>
        <w:rPr/>
      </w:pPr>
      <w:r>
        <w:rPr/>
        <w:t>A pontos mérésre és az árakra figyelnek</w:t>
      </w:r>
    </w:p>
    <w:p>
      <w:pPr>
        <w:pStyle w:val="Szveg"/>
        <w:rPr/>
      </w:pPr>
      <w:r>
        <w:rPr/>
        <w:t>A tisztességtelen kereskedelmi gyakorlatok feltárása érdekében a vendéglátóhelyek ellenőrzésekor vizsgálják az italok pontos mérését, a kiszolgáláshoz használt mérlegek, űrmértékek hitelességét. Az egyik legfontosabb ellenőrzési szempont az árfeltüntetés lesz, az éttermekben is nézik majd, hogy a bejáratnál feltüntetett árjegyzéket alkalmazzák-e a számla kiállításakor. A tapasztalatok szerint ugyan előfordul, de nem gyakori a vásárlók átverése. Tavaly mintegy 1800 vendéglátót ellenőriztek az NFH szakemberi nyáron, 30 százalékuknál tártak fel szabálytalanságot.</w:t>
      </w:r>
    </w:p>
    <w:p>
      <w:pPr>
        <w:pStyle w:val="Szveg"/>
        <w:rPr/>
      </w:pPr>
      <w:r>
        <w:rPr/>
        <w:t>Próbautazással tesztelik a taxisokat</w:t>
      </w:r>
    </w:p>
    <w:p>
      <w:pPr>
        <w:pStyle w:val="Szveg"/>
        <w:rPr/>
      </w:pPr>
      <w:r>
        <w:rPr/>
        <w:t>A taxisokat a drosztokon, illetve próbautazással is ellenőrizik, egyebek közt azt figyelik, hogy a taxaméter által jelzett alapdíj megfelel-e a táblázatban szereplőnek, de nézik az engedélyeket, illetve azt, hogy a sofőr teljesíti-e nyugta- illetve számlaadási kötelezettségét. 2014-ben az idegenforgalmi szezon ellenőrzésekor 144 személytaxi-szolgáltatót ellenőriztek országszerte, ebből 21 esetben állapítottak meg mulasztást. Alapvető cél, hogy a nem megfelelő díjfelszámítás vagy a megtett szükségtelen út miatt ne érhesse kár az utast a szolgáltatás igénybe vételekor.</w:t>
      </w:r>
    </w:p>
    <w:p>
      <w:pPr>
        <w:pStyle w:val="Szveg"/>
        <w:rPr/>
      </w:pPr>
      <w:r>
        <w:rPr/>
        <w:t>* -al jelzett mezők kitöltése kötelező!</w:t>
      </w:r>
    </w:p>
    <w:p>
      <w:pPr>
        <w:pStyle w:val="Szveg"/>
        <w:rPr/>
      </w:pPr>
      <w:r>
        <w:rPr/>
        <w:t>Megyei Piactér</w:t>
      </w:r>
    </w:p>
    <w:p>
      <w:pPr>
        <w:pStyle w:val="Szveg"/>
        <w:rPr/>
      </w:pPr>
      <w:r>
        <w:rPr/>
        <w:t>NITRO CIRCUS - MOTO MAYHEM</w:t>
      </w:r>
    </w:p>
    <w:p>
      <w:pPr>
        <w:pStyle w:val="Szveg"/>
        <w:rPr/>
      </w:pPr>
      <w:r>
        <w:rPr/>
        <w:t>6600 Ft-tól</w:t>
      </w:r>
    </w:p>
    <w:p>
      <w:pPr>
        <w:pStyle w:val="Szveg"/>
        <w:rPr/>
      </w:pPr>
      <w:r>
        <w:rPr/>
        <w:t>A világ legjobb freestyle motocross versenyzőjével.</w:t>
      </w:r>
    </w:p>
    <w:p>
      <w:pPr>
        <w:pStyle w:val="Szveg"/>
        <w:rPr/>
      </w:pPr>
      <w:r>
        <w:rPr/>
        <w:t>Lélegzetelállító show a legbátrabb és legőrültebb technikai sportolók izgalmas trükkjeivel.</w:t>
      </w:r>
    </w:p>
    <w:p>
      <w:pPr>
        <w:pStyle w:val="Szveg"/>
        <w:rPr/>
      </w:pPr>
      <w:r>
        <w:rPr/>
        <w:t>Képes Sport féléves előfizetés</w:t>
      </w:r>
    </w:p>
    <w:p>
      <w:pPr>
        <w:pStyle w:val="Szveg"/>
        <w:rPr/>
      </w:pPr>
      <w:r>
        <w:rPr/>
        <w:t>9 030 Ft</w:t>
      </w:r>
    </w:p>
    <w:p>
      <w:pPr>
        <w:pStyle w:val="Szveg"/>
        <w:rPr/>
      </w:pPr>
      <w:r>
        <w:rPr/>
        <w:t>Fiatalos, dinamikus, informatív, szórakoztató, feltáró hetilap.</w:t>
      </w:r>
    </w:p>
    <w:p>
      <w:pPr>
        <w:pStyle w:val="Szveg"/>
        <w:rPr/>
      </w:pPr>
      <w:r>
        <w:rPr/>
        <w:t>Nem csupán a sportot módfelett kedvelő olvasóknak.</w:t>
      </w:r>
    </w:p>
    <w:p>
      <w:pPr>
        <w:pStyle w:val="Szveg"/>
        <w:rPr/>
      </w:pPr>
      <w:r>
        <w:rPr/>
        <w:t>Manager Magazin előfizetés</w:t>
      </w:r>
    </w:p>
    <w:p>
      <w:pPr>
        <w:pStyle w:val="Szveg"/>
        <w:rPr/>
      </w:pPr>
      <w:r>
        <w:rPr/>
        <w:t>9800 Ft</w:t>
      </w:r>
    </w:p>
    <w:p>
      <w:pPr>
        <w:pStyle w:val="Szveg"/>
        <w:rPr/>
      </w:pPr>
      <w:r>
        <w:rPr/>
        <w:t>Ha nemcsak a döntésre, hanem a háttérre is kíváncsi!</w:t>
      </w:r>
    </w:p>
    <w:p>
      <w:pPr>
        <w:pStyle w:val="Szveg"/>
        <w:rPr/>
      </w:pPr>
      <w:r>
        <w:rPr/>
        <w:t>Háttérinformációk a menedzserek döntéseiről, sikereiről, kudarcairól, vállalkozások testközelből.</w:t>
      </w:r>
    </w:p>
    <w:p>
      <w:pPr>
        <w:pStyle w:val="Szveg"/>
        <w:rPr/>
      </w:pPr>
      <w:r>
        <w:rPr/>
        <w:t>Legbefolyásosabb döntéshozók</w:t>
      </w:r>
    </w:p>
    <w:p>
      <w:pPr>
        <w:pStyle w:val="Szveg"/>
        <w:rPr/>
      </w:pPr>
      <w:r>
        <w:rPr/>
        <w:t>1680 Ft</w:t>
      </w:r>
    </w:p>
    <w:p>
      <w:pPr>
        <w:pStyle w:val="Szveg"/>
        <w:rPr/>
      </w:pPr>
      <w:r>
        <w:rPr/>
        <w:t>Kik vannak a legnagyobb hatással a magyar gazdaság működésére?</w:t>
      </w:r>
    </w:p>
    <w:p>
      <w:pPr>
        <w:pStyle w:val="Szveg"/>
        <w:rPr/>
      </w:pPr>
      <w:r>
        <w:rPr/>
        <w:t>Kik hazánk véleményvezérei, és mire költenek a leggazdagabbak? Mindez kiderül kiadványunkból!</w:t>
      </w:r>
    </w:p>
    <w:p>
      <w:pPr>
        <w:pStyle w:val="Szveg"/>
        <w:rPr/>
      </w:pPr>
      <w:r>
        <w:rPr/>
        <w:t>Email nekünk Előfizetés Facebook Hírek Tolna megye Szekszárd Bonyhád Paks Dombóvár Kék hírek Sport MVM-Paks Atomerőmű SE KSC Szekszárd Labdarúgás Kézilabda Kosárlabda Apróhirdetés Állást kínál Összes Mezőgazdaság Ingatlan Jármű Vegyes Aktuális Traffipax M6-os autópálya Paksi Atomerőmű Zrt.</w:t>
      </w:r>
    </w:p>
    <w:p>
      <w:pPr>
        <w:pStyle w:val="Szveg"/>
        <w:rPr/>
      </w:pPr>
      <w:r>
        <w:rPr/>
        <w:t>Napi menü Programok Borok, borászat Rovatok Kék hírek Sport Közélet Gazdaság Kultúra Bulvár Névtár Ács Rezső Csertői Aurél Dzunics Braniszlav Huszti Gábor Magyar Gergely Legfrissebb cikkeink</w:t>
      </w:r>
    </w:p>
    <w:p>
      <w:pPr>
        <w:pStyle w:val="Szveg"/>
        <w:rPr/>
      </w:pPr>
      <w:r>
        <w:rPr/>
        <w:t>19:28</w:t>
      </w:r>
    </w:p>
    <w:p>
      <w:pPr>
        <w:pStyle w:val="Szveg"/>
        <w:rPr/>
      </w:pPr>
      <w:r>
        <w:rPr/>
        <w:t>18:26</w:t>
      </w:r>
    </w:p>
    <w:p>
      <w:pPr>
        <w:pStyle w:val="Szveg"/>
        <w:rPr/>
      </w:pPr>
      <w:r>
        <w:rPr/>
        <w:t>Új megoldás vetnek be az új blokkok tervezésnél</w:t>
      </w:r>
    </w:p>
    <w:p>
      <w:pPr>
        <w:pStyle w:val="Szveg"/>
        <w:rPr/>
      </w:pPr>
      <w:r>
        <w:rPr/>
        <w:t>16:57</w:t>
      </w:r>
    </w:p>
    <w:p>
      <w:pPr>
        <w:pStyle w:val="Szveg"/>
        <w:rPr/>
      </w:pPr>
      <w:r>
        <w:rPr/>
        <w:t>Újabb áldozatot szedett a fogamzásgátló tabletta</w:t>
      </w:r>
    </w:p>
    <w:p>
      <w:pPr>
        <w:pStyle w:val="Szveg"/>
        <w:rPr/>
      </w:pPr>
      <w:r>
        <w:rPr/>
        <w:t>15:59</w:t>
      </w:r>
    </w:p>
    <w:p>
      <w:pPr>
        <w:pStyle w:val="Szveg"/>
        <w:rPr/>
      </w:pPr>
      <w:r>
        <w:rPr/>
        <w:t>Milyen lesz Szekszárd 50 év múlva?</w:t>
      </w:r>
    </w:p>
    <w:p>
      <w:pPr>
        <w:pStyle w:val="Szveg"/>
        <w:rPr/>
      </w:pPr>
      <w:r>
        <w:rPr/>
        <w:t>14:53</w:t>
      </w:r>
    </w:p>
    <w:p>
      <w:pPr>
        <w:pStyle w:val="Szveg"/>
        <w:rPr/>
      </w:pPr>
      <w:r>
        <w:rPr/>
        <w:t>Tokhalakat is láttak a rotarysok</w:t>
      </w:r>
    </w:p>
    <w:p>
      <w:pPr>
        <w:pStyle w:val="Szveg"/>
        <w:rPr/>
      </w:pPr>
      <w:r>
        <w:rPr/>
        <w:t>Legolvasottabb cikkeink Hét éve volt az utolsó béremelés, a lelkesedés már nem elég A vádlottat doktor úrnak szólították a betegek Baleset miatt sávlezárás az M6-os autópályán Újabb áldozatot szedett a fogamzásgátló tabletta 450 ház és 60 présház égett le Szekszárdon Impresszum Médiaajánlat Email nekünk Hírlevél A TEOL kiadója a Mediaworks  Regionális kiadó.  © Minden jog fenntartva  Portfóliónk minőségi tartalmat jelent minden olvasó számára. Több, mint 700 munkatárssal készítjük kiemelkedő színvonalú termékeinket és biztosítjuk szolgáltatásainkat. Egyedülálló elérést, országos lefedettséget és változatos megjelenési lehetőséget biztosít portfóliónk. Folyamatosan keressük az új irányokat  és fejlődési lehetőségeket. Ez jövőnk záloga.</w:t>
      </w:r>
    </w:p>
    <w:p>
      <w:pPr>
        <w:pStyle w:val="Szveg"/>
        <w:rPr/>
      </w:pPr>
      <w:r>
        <w:rPr/>
        <w:t>Astronet Horoszkópok Asztrológia Ezotéria Test és lélek Tények és talányok Autó-Motor Autós hírek Újdonságok Autó tesztek Használt autó Tuning Lakáskultúra Magazin Életstílus Lakóterek Tanácsadó Shopping MaiNap Hírek Sport Sztárok Megyei hírek Mindmegette Receptek Olvasnivalók Desszertek Diéták Baba-mama Nemzeti Sport Magyar foci Külföldi foci Csapatsportok Formula-1 Sportszelep Neon Celeb Trend Fesztivál Neon Celeb Lőjetek le NOL.hu Belföld Külföld Gazdaság Sport Tudomány Regionális hírek Komárom-Esztergom Jász-Nagykun-Szolnok Baranya Bács-Kiskun Békés Heves Somogy Tolna Nógrád Világgazdaság Vállalatok KKV Gazdaság Pénzügy Tőzsde Szolgáltatások Újság előfizetés Jegyvásárlás TV műsor Program ajánló</w:t>
      </w:r>
    </w:p>
    <w:p>
      <w:pPr>
        <w:pStyle w:val="Szveg"/>
        <w:rPr/>
      </w:pPr>
      <w:r>
        <w:rPr/>
      </w:r>
    </w:p>
    <w:p>
      <w:pPr>
        <w:pStyle w:val="Szveg"/>
        <w:rPr/>
      </w:pPr>
      <w:hyperlink r:id="rId46">
        <w:r>
          <w:rPr>
            <w:rStyle w:val="InternetLink"/>
          </w:rPr>
          <w:t>http://www.teol.hu/cikk/614335</w:t>
        </w:r>
      </w:hyperlink>
    </w:p>
    <w:p>
      <w:pPr>
        <w:pStyle w:val="Szveg"/>
        <w:rPr/>
      </w:pPr>
      <w:r>
        <w:rPr/>
      </w:r>
    </w:p>
    <w:p>
      <w:pPr>
        <w:pStyle w:val="Dtum"/>
        <w:rPr/>
      </w:pPr>
      <w:r>
        <w:rPr/>
        <w:t>(teol.hu, 2015. június 4., csütörtök)</w:t>
      </w:r>
    </w:p>
    <w:p>
      <w:pPr>
        <w:pStyle w:val="Szveg"/>
        <w:rPr/>
      </w:pPr>
      <w:r>
        <w:rPr/>
      </w:r>
    </w:p>
    <w:p>
      <w:pPr>
        <w:pStyle w:val="Szveg"/>
        <w:rPr/>
      </w:pPr>
      <w:r>
        <w:rPr/>
      </w:r>
    </w:p>
    <w:p>
      <w:pPr>
        <w:pStyle w:val="Normal"/>
        <w:jc w:val="both"/>
        <w:rPr/>
      </w:pPr>
      <w:r>
        <w:rPr/>
      </w:r>
    </w:p>
    <w:p>
      <w:pPr>
        <w:pStyle w:val="Normal"/>
        <w:jc w:val="both"/>
        <w:rPr>
          <w:sz w:val="28"/>
          <w:szCs w:val="28"/>
        </w:rPr>
      </w:pPr>
      <w:r>
        <w:rPr>
          <w:b/>
          <w:bCs/>
          <w:sz w:val="28"/>
          <w:szCs w:val="28"/>
        </w:rPr>
        <w:t>Háztájiként árulják a piacon az iparit</w:t>
      </w:r>
    </w:p>
    <w:p>
      <w:pPr>
        <w:pStyle w:val="Normal"/>
        <w:jc w:val="both"/>
        <w:rPr>
          <w:rStyle w:val="StrongEmphasis"/>
          <w:sz w:val="28"/>
          <w:szCs w:val="28"/>
        </w:rPr>
      </w:pPr>
      <w:r>
        <w:rPr>
          <w:sz w:val="28"/>
          <w:szCs w:val="28"/>
        </w:rPr>
      </w:r>
    </w:p>
    <w:p>
      <w:pPr>
        <w:pStyle w:val="Normal"/>
        <w:jc w:val="both"/>
        <w:rPr>
          <w:b/>
          <w:b/>
        </w:rPr>
      </w:pPr>
      <w:r>
        <w:rPr>
          <w:rStyle w:val="StrongEmphasis"/>
          <w:b w:val="false"/>
        </w:rPr>
        <w:t>Kurkumával sárgított csirke, magyar narancs és rossz permetezőszer. Csak pár azokból a szabálytalanságokból, melyekkel az álőstermelők ’saját’ termékeinél találkozhatunk a piacokon. A trükkökkel nem csak átverik a fogyasztót, de az egészségét is veszélyeztetik.</w:t>
      </w:r>
    </w:p>
    <w:p>
      <w:pPr>
        <w:pStyle w:val="Normal"/>
        <w:jc w:val="both"/>
        <w:rPr>
          <w:b/>
          <w:b/>
        </w:rPr>
      </w:pPr>
      <w:r>
        <w:rPr>
          <w:b/>
        </w:rPr>
      </w:r>
    </w:p>
    <w:p>
      <w:pPr>
        <w:pStyle w:val="Normal"/>
        <w:jc w:val="both"/>
        <w:rPr/>
      </w:pPr>
      <w:r>
        <w:rPr/>
        <w:t>A kínálat csábító, de vajon honnan származik a portéka?</w:t>
      </w:r>
    </w:p>
    <w:p>
      <w:pPr>
        <w:pStyle w:val="Normal"/>
        <w:jc w:val="both"/>
        <w:rPr/>
      </w:pPr>
      <w:r>
        <w:rPr/>
        <w:t>Összehangolt ellenőrzést kezdeményezett a NÉBIH az álőstermelők elleni harcban. Legutóbbi ellenőrzéseiken 40 piacon vizsgálódtak, végül 11 megyében találtak valamilyen szabálytalanságot. Lapunk megkérdezte Dömölki Líviát, az Országos Fogyasztóvédelmi Egyesület elnökét, mik a leggyakoribb átverések a piacokon.</w:t>
      </w:r>
    </w:p>
    <w:p>
      <w:pPr>
        <w:pStyle w:val="Normal"/>
        <w:jc w:val="both"/>
        <w:rPr/>
      </w:pPr>
      <w:r>
        <w:rPr/>
        <w:t>–</w:t>
      </w:r>
      <w:r>
        <w:rPr>
          <w:rFonts w:eastAsia="Times New Roman"/>
        </w:rPr>
        <w:t xml:space="preserve"> </w:t>
      </w:r>
      <w:r>
        <w:rPr/>
        <w:t>A legnagyobb kihágások és hiányosságok a zöldségtermesztők körében vannak. Fajtánként változó a permetezőszerek használata, például egy paprikát nem lehet ugyanazzal a készítménnyel kezelni, mint az uborkát, mert másképp reagál rá a zöldség. A hozzá nem értő termelők a helytelen vegyszer használatával komoly egészségügyi problémákat idézhetnek elő. A hasmenés csak az enyhébb következmény, hiszen ezek a szerek akár rákkeltők is lehetnek – fejtette ki Dömölki, aki hozzátette: kevesen tudják, de vásárlóként jogunkban áll elkérni a permetezési kis könyvet. Persze, ahhoz, hogy ebből bármit is észrevegyünk, értenünk kell a növénytermesztéshez.</w:t>
      </w:r>
    </w:p>
    <w:p>
      <w:pPr>
        <w:pStyle w:val="Normal"/>
        <w:jc w:val="both"/>
        <w:rPr/>
      </w:pPr>
      <w:r>
        <w:rPr/>
        <w:t>A kistermelői és a háztáji ágazatban is vannak jól bevált trükkök, melyekkel átverhetik a gyanútlan vásárlót.</w:t>
      </w:r>
    </w:p>
    <w:p>
      <w:pPr>
        <w:pStyle w:val="Normal"/>
        <w:jc w:val="both"/>
        <w:rPr/>
      </w:pPr>
      <w:r>
        <w:rPr/>
        <w:t>–</w:t>
      </w:r>
      <w:r>
        <w:rPr>
          <w:rFonts w:eastAsia="Times New Roman"/>
        </w:rPr>
        <w:t xml:space="preserve"> </w:t>
      </w:r>
      <w:r>
        <w:rPr/>
        <w:t>A csirkéknél bevált csalási módszer, hogy a nagytermelőtől beszerzett állatot kurkumával sárgítják, hogy ezzel háztáji hatást keltsen. Ez a csalás anyagiakban is meglátszódik, ugyanis míg egy tanyasi csirke ára kilónként 1500 forint körül mozog, addig a nagyüzemi mindössze 600-800 forint – mondta OFE elnöke, de felhívta a figyelmet arra is, mire kell figyelni a szárazárunál, mint például a szalonna, kolbász, füstölt sonka.</w:t>
      </w:r>
    </w:p>
    <w:p>
      <w:pPr>
        <w:pStyle w:val="Normal"/>
        <w:jc w:val="both"/>
        <w:rPr/>
      </w:pPr>
      <w:r>
        <w:rPr/>
      </w:r>
    </w:p>
    <w:p>
      <w:pPr>
        <w:pStyle w:val="Normal"/>
        <w:jc w:val="both"/>
        <w:rPr/>
      </w:pPr>
      <w:r>
        <w:rPr/>
        <w:t>Füstölt árut legjobb, ha olyan eladótól veszünk, akit ismerünk</w:t>
      </w:r>
    </w:p>
    <w:p>
      <w:pPr>
        <w:pStyle w:val="Normal"/>
        <w:jc w:val="both"/>
        <w:rPr/>
      </w:pPr>
      <w:r>
        <w:rPr/>
        <w:t>–</w:t>
      </w:r>
      <w:r>
        <w:rPr>
          <w:rFonts w:eastAsia="Times New Roman"/>
        </w:rPr>
        <w:t xml:space="preserve"> </w:t>
      </w:r>
      <w:r>
        <w:rPr/>
        <w:t>A napi reális termelői mennyiség, amit ki tud vinni a piacra, 10-20 kiló. Amelyik termelőnél kirívóan sok terméket találunk, ott elkezdhetünk gyanakodni arra, vajon valóban házi-e a házi.</w:t>
      </w:r>
    </w:p>
    <w:p>
      <w:pPr>
        <w:pStyle w:val="Normal"/>
        <w:jc w:val="both"/>
        <w:rPr/>
      </w:pPr>
      <w:r>
        <w:rPr/>
        <w:t>A szakértőnő szerint a legfontosabb, hogy a személyes kontaktus meglegyen az eladóval, továbbá, hogy a termelő felkészültnek hasson, amikor érdeklődünk a termék iránt.</w:t>
      </w:r>
    </w:p>
    <w:p>
      <w:pPr>
        <w:pStyle w:val="Normal"/>
        <w:jc w:val="both"/>
        <w:rPr/>
      </w:pPr>
      <w:r>
        <w:rPr/>
        <w:t>A gyömölcsös, zöldséges részlegen előszeretettel csalogatják a vevőket azzal, hogy a portéka magyar. De van, ami eleve nem lehet az. A “magyar” citrom és narancs egészen biztosan nem hazai földben termett, erre azonban szerencsére sokan maguktól is rájönnek.</w:t>
      </w:r>
    </w:p>
    <w:p>
      <w:pPr>
        <w:pStyle w:val="Normal"/>
        <w:jc w:val="both"/>
        <w:rPr/>
      </w:pPr>
      <w:r>
        <w:rPr/>
        <w:t> </w:t>
      </w:r>
    </w:p>
    <w:p>
      <w:pPr>
        <w:pStyle w:val="Normal"/>
        <w:jc w:val="both"/>
        <w:rPr/>
      </w:pPr>
      <w:r>
        <w:rPr>
          <w:rStyle w:val="StrongEmphasis"/>
          <w:i/>
          <w:iCs/>
        </w:rPr>
        <w:t>A kínai az új magyar?</w:t>
      </w:r>
    </w:p>
    <w:p>
      <w:pPr>
        <w:pStyle w:val="Normal"/>
        <w:jc w:val="both"/>
        <w:rPr/>
      </w:pPr>
      <w:r>
        <w:rPr/>
      </w:r>
    </w:p>
    <w:p>
      <w:pPr>
        <w:pStyle w:val="Normal"/>
        <w:jc w:val="both"/>
        <w:rPr/>
      </w:pPr>
      <w:r>
        <w:rPr/>
        <w:t>Ami túl nagy és szabályos, az kínai</w:t>
      </w:r>
    </w:p>
    <w:p>
      <w:pPr>
        <w:pStyle w:val="Normal"/>
        <w:jc w:val="both"/>
        <w:rPr/>
      </w:pPr>
      <w:r>
        <w:rPr/>
        <w:t>Nehezebb kérdés azonban a magyar fokhagyma. Az olcsó kínait ugyanis rendszeresen kínálják magyarként . Az OFE elnöke most rávilágít a legszembetűnőbb különbségre.</w:t>
      </w:r>
    </w:p>
    <w:p>
      <w:pPr>
        <w:pStyle w:val="Normal"/>
        <w:jc w:val="both"/>
        <w:rPr/>
      </w:pPr>
      <w:r>
        <w:rPr/>
        <w:t>–</w:t>
      </w:r>
      <w:r>
        <w:rPr>
          <w:rFonts w:eastAsia="Times New Roman"/>
        </w:rPr>
        <w:t xml:space="preserve"> </w:t>
      </w:r>
      <w:r>
        <w:rPr/>
        <w:t>Nagyon gyakori ez az átverés A legszembetűnőbb különbség, hogy a kínai sokkal nagyobb és szabályosabb, a hazai kisebb, szabálytalanabb és intenzívebb az íze.</w:t>
      </w:r>
    </w:p>
    <w:p>
      <w:pPr>
        <w:pStyle w:val="Normal"/>
        <w:jc w:val="both"/>
        <w:rPr/>
      </w:pPr>
      <w:r>
        <w:rPr/>
        <w:t> </w:t>
      </w:r>
    </w:p>
    <w:p>
      <w:pPr>
        <w:pStyle w:val="Normal"/>
        <w:jc w:val="both"/>
        <w:rPr/>
      </w:pPr>
      <w:r>
        <w:rPr>
          <w:rStyle w:val="StrongEmphasis"/>
        </w:rPr>
        <w:t>Borbás Marcsi: A jó magyar élelmiszer kézműves</w:t>
      </w:r>
    </w:p>
    <w:p>
      <w:pPr>
        <w:pStyle w:val="Normal"/>
        <w:jc w:val="both"/>
        <w:rPr/>
      </w:pPr>
      <w:r>
        <w:rPr/>
      </w:r>
    </w:p>
    <w:p>
      <w:pPr>
        <w:pStyle w:val="Normal"/>
        <w:jc w:val="both"/>
        <w:rPr/>
      </w:pPr>
      <w:r>
        <w:rPr/>
        <w:t>Borbás Marcsi jól ismeri a piaci furfangokat</w:t>
      </w:r>
    </w:p>
    <w:p>
      <w:pPr>
        <w:pStyle w:val="Normal"/>
        <w:jc w:val="both"/>
        <w:rPr/>
      </w:pPr>
      <w:r>
        <w:rPr/>
        <w:t>Az MTVA Gasztroangyal című műsorának háziasszonya számos hazai őstermelőt mutatott már be a műsorában és most, az elszomorító felmérés apropóján osztja meg gondolatait.</w:t>
      </w:r>
    </w:p>
    <w:p>
      <w:pPr>
        <w:pStyle w:val="Normal"/>
        <w:jc w:val="both"/>
        <w:rPr/>
      </w:pPr>
      <w:r>
        <w:rPr/>
        <w:t>–</w:t>
      </w:r>
      <w:r>
        <w:rPr>
          <w:rFonts w:eastAsia="Times New Roman"/>
        </w:rPr>
        <w:t xml:space="preserve"> </w:t>
      </w:r>
      <w:r>
        <w:rPr/>
        <w:t>A jó magyar élelmiszer kézműves, tartósítószer- és adalékanyag mentes, emellett természetesen nagyon finom. Egy jó tanyasi csirke nem egy „felfújt”, hirtelen nőtt hús, hanem rostosabb, van tartása. Emellett százszor ízletesebb az „ipari” csirkénél. Gabonákon nevelkedik, ezért sokkal sárgább a bőre is, ami ropogósra sütve mennyei – fejtette ki Marcsi, aki szerint a gyümölcsökkel, zöldségekkel nehezebb dolgunk van. – Két stratégiát javaslok. Az első és egyben legbiztosabb, ha magunk termeljük és szedjük.  Ha erre nincs lehetőségünk, keressünk egy olyan termelőt vagy zöldségest, akiben tökéletesen megbízunk – vélekedett a gasztroszakember televíziós.</w:t>
      </w:r>
    </w:p>
    <w:p>
      <w:pPr>
        <w:pStyle w:val="Normal"/>
        <w:jc w:val="both"/>
        <w:rPr/>
      </w:pPr>
      <w:r>
        <w:rPr/>
      </w:r>
    </w:p>
    <w:p>
      <w:pPr>
        <w:pStyle w:val="Normal"/>
        <w:jc w:val="both"/>
        <w:rPr/>
      </w:pPr>
      <w:hyperlink r:id="rId47">
        <w:r>
          <w:rPr>
            <w:rStyle w:val="InternetLink"/>
          </w:rPr>
          <w:t>http://www.lokal.hu/2015-06-pofatlansag-hazikent-aruljak-a-piacon-az-iparit/</w:t>
        </w:r>
      </w:hyperlink>
      <w:r>
        <w:rPr/>
        <w:t xml:space="preserve"> </w:t>
      </w:r>
    </w:p>
    <w:p>
      <w:pPr>
        <w:pStyle w:val="Normal"/>
        <w:jc w:val="both"/>
        <w:rPr/>
      </w:pPr>
      <w:r>
        <w:rPr/>
      </w:r>
    </w:p>
    <w:p>
      <w:pPr>
        <w:pStyle w:val="Normal"/>
        <w:jc w:val="both"/>
        <w:rPr>
          <w:sz w:val="28"/>
          <w:szCs w:val="28"/>
        </w:rPr>
      </w:pPr>
      <w:r>
        <w:rPr>
          <w:sz w:val="28"/>
          <w:szCs w:val="28"/>
        </w:rPr>
        <w:t>(lokál, 2015. június 4., csütörtök))</w:t>
      </w:r>
    </w:p>
    <w:p>
      <w:pPr>
        <w:pStyle w:val="Szveg"/>
        <w:rPr>
          <w:sz w:val="28"/>
          <w:szCs w:val="28"/>
        </w:rPr>
      </w:pPr>
      <w:r>
        <w:rPr>
          <w:sz w:val="28"/>
          <w:szCs w:val="28"/>
        </w:rPr>
      </w:r>
    </w:p>
    <w:p>
      <w:pPr>
        <w:pStyle w:val="Szveg"/>
        <w:rPr/>
      </w:pPr>
      <w:r>
        <w:rPr/>
      </w:r>
    </w:p>
    <w:p>
      <w:pPr>
        <w:pStyle w:val="Szveg"/>
        <w:rPr/>
      </w:pPr>
      <w:r>
        <w:rPr/>
      </w:r>
    </w:p>
    <w:p>
      <w:pPr>
        <w:pStyle w:val="Normal"/>
        <w:rPr>
          <w:b/>
          <w:b/>
          <w:sz w:val="28"/>
          <w:szCs w:val="28"/>
        </w:rPr>
      </w:pPr>
      <w:r>
        <w:rPr>
          <w:b/>
          <w:sz w:val="28"/>
          <w:szCs w:val="28"/>
        </w:rPr>
        <w:t>Négy szabadvízi strandon talált problémát az ÁNTSZ</w:t>
      </w:r>
    </w:p>
    <w:p>
      <w:pPr>
        <w:pStyle w:val="NormlWeb"/>
        <w:spacing w:lineRule="atLeast" w:line="255"/>
        <w:jc w:val="both"/>
        <w:rPr>
          <w:b/>
          <w:b/>
        </w:rPr>
      </w:pPr>
      <w:r>
        <w:rPr>
          <w:rStyle w:val="StrongEmphasis"/>
          <w:b w:val="false"/>
        </w:rPr>
        <w:t xml:space="preserve">A 241 természetes fürdőhely közül csak néggyel voltak gondok, ezek a Tisza és a Duna mentén találhatók. </w:t>
      </w:r>
    </w:p>
    <w:p>
      <w:pPr>
        <w:pStyle w:val="NormlWeb"/>
        <w:spacing w:lineRule="atLeast" w:line="255"/>
        <w:jc w:val="both"/>
        <w:rPr/>
      </w:pPr>
      <w:r>
        <w:rPr/>
        <w:t>A magyarországi 241 kijelölt természetes fürdőhely közül 160 kiváló, 35 jó, 6 pedig tűrhető minősítést kapott, mindössze 4 esett az elmúlt négy év adatai alapján a kifogásolt kategóriába - közölte az Állami Népegészségügyi és Tisztiorvosi Szolgálat (ÁNTSZ) az MTI-vel. Néhány esetben még nem történt meg a besorolás, azt később teszik közzé.</w:t>
      </w:r>
    </w:p>
    <w:p>
      <w:pPr>
        <w:pStyle w:val="NormlWeb"/>
        <w:spacing w:lineRule="atLeast" w:line="255"/>
        <w:jc w:val="both"/>
        <w:rPr/>
      </w:pPr>
      <w:r>
        <w:rPr/>
        <w:t>Az elmúlt négy évet felölelő rendszeres uniós minősítés elkészülte utáni eredmények szerint a balatoni strandok zöme továbbra is kiváló besorolású. Az adatokból azonban az is látszik, hogy egy-egy helyen nagyobb odafigyelésre van szükség ahhoz, hogy a kedvező állapot fenntartható legyen. Különösen esősebb időszakokban, illetve hirtelen érkező, nagy mennyiségű csapadék esetén előfordulhat, hogy átmenetileg valamilyen szennyeződés kerül a tóba. Ennek valószínűsége kisebb azon fürdőhelyek esetében, amelyek most a négyéves adatok összesítése alapján kiváló vagy jó minősítést kaptak - írták a közleményben.</w:t>
      </w:r>
    </w:p>
    <w:p>
      <w:pPr>
        <w:pStyle w:val="NormlWeb"/>
        <w:spacing w:lineRule="atLeast" w:line="255"/>
        <w:jc w:val="both"/>
        <w:rPr/>
      </w:pPr>
      <w:r>
        <w:rPr/>
        <w:t>A kifogásolt fürdőhelyek: a Tisza mentén Gergelyiugornya, a Mosoni-Duna mentén a mosonmagyaróvári Itató szabad strand és Győr Aranypart I., a püspökerdei Holt-Duna mellett pedig Győr Aranypart II.</w:t>
      </w:r>
    </w:p>
    <w:p>
      <w:pPr>
        <w:pStyle w:val="NormlWeb"/>
        <w:spacing w:lineRule="atLeast" w:line="255"/>
        <w:jc w:val="both"/>
        <w:rPr/>
      </w:pPr>
      <w:r>
        <w:rPr/>
        <w:t>A lista - mint minden évben - az Európai Unió értékelési rendszere szerint, négy év bakteriológiai vizsgálati eredményei alapján készül el. A kockázatalapú statisztikai értékelése során nemcsak egy-egy minta megfelelőségét vizsgálják, hanem a vízminőség változásait és az esetlegesen fennálló egyéb egészségkockázatokat is követik. Ezen besorolás szerint kiváló, jó, tűrhető és kifogásolt minősítést kaphat egy szabadvízi fürdőhely.</w:t>
      </w:r>
    </w:p>
    <w:p>
      <w:pPr>
        <w:pStyle w:val="NormlWeb"/>
        <w:spacing w:lineRule="atLeast" w:line="255"/>
        <w:jc w:val="both"/>
        <w:rPr/>
      </w:pPr>
      <w:r>
        <w:rPr/>
        <w:t>Egy strandot általában egy szezon alatt négyszer vizsgálnak: nyitás előtt és a nyár folyamán, havonta egyszer. A szabadvízi fürdővizek esetében a vízmintavétel mellett a helyszínen megnézik, hogy a víz felületén van-e darabos, illetve úszó szennyeződés, esetlegesen olajfolt vagy megfigyelhető-e intenzív hínárosodás. A tavakon a vízvirágzásra is figyelnek, amely a köznyelvben kék algának nevezett, allergén toxinokat termelő baktérium elszaporodását jelenti. </w:t>
      </w:r>
    </w:p>
    <w:p>
      <w:pPr>
        <w:pStyle w:val="NormlWeb"/>
        <w:spacing w:lineRule="atLeast" w:line="255"/>
        <w:jc w:val="both"/>
        <w:rPr/>
      </w:pPr>
      <w:r>
        <w:rPr/>
        <w:t>Az ÁNTSZ felhívta a figyelmet arra, hogy a nem engedélyezett fürdővizeken, nem kijelölt fürdőhelyeken nem javasolt a fürdőzés, mivel ezeken a helyszíneken a víz minőségét nem ellenőrzik, a fürdőzés higiénés feltételei nincsenek meg. A közegészségügyi veszélyeken túl sok esetben a balesetveszély miatt tiltott a fürdés. </w:t>
      </w:r>
    </w:p>
    <w:p>
      <w:pPr>
        <w:pStyle w:val="NormlWeb"/>
        <w:spacing w:lineRule="atLeast" w:line="255"/>
        <w:jc w:val="both"/>
        <w:rPr/>
      </w:pPr>
      <w:r>
        <w:rPr/>
        <w:t>Továbbá arra is figyelmeztetnek, hogy a természetes fürdőhelyeken, különösen a folyóvizeken a vízmélység hirtelen változása és a sodrás lehet veszélyes. Kerülni kell, hogy felhevült testtel hirtelen a vízbe ugorjunk, és a gyermekeket szülői felügyelet nélkül a strandokon soha nem szabad egyedül hagyni - írták.</w:t>
      </w:r>
    </w:p>
    <w:p>
      <w:pPr>
        <w:pStyle w:val="NormlWeb"/>
        <w:spacing w:lineRule="atLeast" w:line="255"/>
        <w:jc w:val="both"/>
        <w:rPr/>
      </w:pPr>
      <w:r>
        <w:rPr/>
        <w:t>Néhány strand esetében az elmúlt négy évről nem állt rendelkezésre elegendő számú, illetve megfelelő ütemezésben vett vízminta, így a szigorú szabályok miatt ezek uniós értékelése még nem történt meg. Ezért ha a most közzétett listában egy fürdőhely neve mellett a "besorolás alatt" megjelölés olvasható, akkor ez nem jelenti azt, hogy az adott strand vízminősége ne lenne megfelelő. A szezonban az Országos Közegészségügyi Központ ezeket a vizsgálati eredményeket is közzéteszi majd.</w:t>
      </w:r>
    </w:p>
    <w:p>
      <w:pPr>
        <w:pStyle w:val="Szveg"/>
        <w:rPr/>
      </w:pPr>
      <w:r>
        <w:rPr/>
      </w:r>
    </w:p>
    <w:p>
      <w:pPr>
        <w:pStyle w:val="Szveg"/>
        <w:rPr/>
      </w:pPr>
      <w:hyperlink r:id="rId48">
        <w:r>
          <w:rPr>
            <w:rStyle w:val="InternetLink"/>
          </w:rPr>
          <w:t>http://hvg.hu/plazs/20150605_Negy_szabadvizi_strandon_talalt_problemat</w:t>
        </w:r>
      </w:hyperlink>
    </w:p>
    <w:p>
      <w:pPr>
        <w:pStyle w:val="Szveg"/>
        <w:rPr/>
      </w:pPr>
      <w:r>
        <w:rPr/>
      </w:r>
    </w:p>
    <w:p>
      <w:pPr>
        <w:pStyle w:val="Szveg"/>
        <w:rPr/>
      </w:pPr>
      <w:r>
        <w:rPr/>
      </w:r>
    </w:p>
    <w:p>
      <w:pPr>
        <w:pStyle w:val="Szveg"/>
        <w:rPr>
          <w:sz w:val="28"/>
          <w:szCs w:val="28"/>
        </w:rPr>
      </w:pPr>
      <w:r>
        <w:rPr>
          <w:sz w:val="28"/>
          <w:szCs w:val="28"/>
        </w:rPr>
        <w:t>(HVG 2015. június 5., péntek)</w:t>
      </w:r>
    </w:p>
    <w:p>
      <w:pPr>
        <w:pStyle w:val="Szveg"/>
        <w:rPr>
          <w:sz w:val="28"/>
          <w:szCs w:val="28"/>
        </w:rPr>
      </w:pPr>
      <w:r>
        <w:rPr>
          <w:sz w:val="28"/>
          <w:szCs w:val="28"/>
        </w:rPr>
      </w:r>
    </w:p>
    <w:p>
      <w:pPr>
        <w:pStyle w:val="Szveg"/>
        <w:rPr/>
      </w:pPr>
      <w:r>
        <w:rPr/>
      </w:r>
    </w:p>
    <w:p>
      <w:pPr>
        <w:pStyle w:val="Szveg"/>
        <w:rPr/>
      </w:pPr>
      <w:r>
        <w:rPr/>
      </w:r>
    </w:p>
    <w:p>
      <w:pPr>
        <w:pStyle w:val="Normal"/>
        <w:rPr>
          <w:b/>
          <w:b/>
          <w:sz w:val="28"/>
          <w:szCs w:val="28"/>
        </w:rPr>
      </w:pPr>
      <w:r>
        <w:rPr>
          <w:b/>
          <w:sz w:val="28"/>
          <w:szCs w:val="28"/>
        </w:rPr>
        <w:t>Bedőlt az egyik utazási iroda!</w:t>
      </w:r>
    </w:p>
    <w:p>
      <w:pPr>
        <w:pStyle w:val="Normal"/>
        <w:jc w:val="both"/>
        <w:rPr>
          <w:b/>
          <w:b/>
          <w:sz w:val="28"/>
          <w:szCs w:val="28"/>
        </w:rPr>
      </w:pPr>
      <w:r>
        <w:rPr>
          <w:b/>
          <w:sz w:val="28"/>
          <w:szCs w:val="28"/>
        </w:rPr>
      </w:r>
    </w:p>
    <w:p>
      <w:pPr>
        <w:pStyle w:val="Normal"/>
        <w:jc w:val="both"/>
        <w:rPr/>
      </w:pPr>
      <w:r>
        <w:rPr/>
        <w:t xml:space="preserve">A Magyar Kereskedelmi Engedélyezési Hivatal visszavonta a West Tour Holiday Utazási Iroda utazásszervezői és utazásközvetítői engedélyét és az utazási vállalkozót pénteken törölte a hatósági nyilvántartásából, továbbá a tevékenysége folytatásától egy évre eltiltotta. </w:t>
      </w:r>
    </w:p>
    <w:p>
      <w:pPr>
        <w:pStyle w:val="Szveg"/>
        <w:rPr/>
      </w:pPr>
      <w:r>
        <w:rPr/>
        <w:t>A hatóság azzal indokolta az intézkedést, hogy az ellenőrzés során megállapította: a vállalkozás által értékesített utazási csomagok szerződésszerű teljesítése nem biztosított.</w:t>
        <w:br/>
        <w:t>Közölték, ha pénteken elindult volna Görögországba 54 utasuk, akkor az ő ott tartózkodásuk, illetve hazautazásuk nem lett volna biztosítható.</w:t>
        <w:br/>
        <w:t>A kint tartózkodó, 49 utas szombaton történő hazaszállítása autóbusszal - a vállalkozó által szolgáltatott vagyoni biztosíték terhére - történik.</w:t>
        <w:br/>
        <w:t>A hatóság felhívta az utasok figyelmét, hogy a West Tour saját szervezésű útjaival kapcsolatos kárigényeiket az Aegon Magyarország Általános Biztosító Zrt.-nél jelenthetik be, illetve ott kérhetnek felvilágosítást.</w:t>
      </w:r>
    </w:p>
    <w:p>
      <w:pPr>
        <w:pStyle w:val="Szveg"/>
        <w:rPr/>
      </w:pPr>
      <w:r>
        <w:rPr/>
      </w:r>
    </w:p>
    <w:p>
      <w:pPr>
        <w:pStyle w:val="Szveg"/>
        <w:rPr/>
      </w:pPr>
      <w:hyperlink r:id="rId49">
        <w:r>
          <w:rPr>
            <w:rStyle w:val="InternetLink"/>
          </w:rPr>
          <w:t>http://figyelo.hu/cikkek/419967-visszavonta-a-hatosag-a-west-tour-holiday-utazasi-iroda-mukodesi-engedelyet</w:t>
        </w:r>
      </w:hyperlink>
    </w:p>
    <w:p>
      <w:pPr>
        <w:pStyle w:val="Szveg"/>
        <w:rPr/>
      </w:pPr>
      <w:r>
        <w:rPr/>
      </w:r>
    </w:p>
    <w:p>
      <w:pPr>
        <w:pStyle w:val="Szveg"/>
        <w:rPr>
          <w:sz w:val="28"/>
          <w:szCs w:val="28"/>
        </w:rPr>
      </w:pPr>
      <w:r>
        <w:rPr>
          <w:sz w:val="28"/>
          <w:szCs w:val="28"/>
        </w:rPr>
        <w:t>(Figyelő Online, 2015. június 5., péntek)</w:t>
      </w:r>
    </w:p>
    <w:p>
      <w:pPr>
        <w:pStyle w:val="Szveg"/>
        <w:rPr>
          <w:sz w:val="28"/>
          <w:szCs w:val="28"/>
        </w:rPr>
      </w:pPr>
      <w:r>
        <w:rPr>
          <w:sz w:val="28"/>
          <w:szCs w:val="28"/>
        </w:rPr>
      </w:r>
    </w:p>
    <w:p>
      <w:pPr>
        <w:pStyle w:val="Szveg"/>
        <w:rPr/>
      </w:pPr>
      <w:r>
        <w:rPr/>
      </w:r>
    </w:p>
    <w:p>
      <w:pPr>
        <w:pStyle w:val="Szveg"/>
        <w:rPr/>
      </w:pPr>
      <w:r>
        <w:rPr/>
      </w:r>
    </w:p>
    <w:p>
      <w:pPr>
        <w:pStyle w:val="Normal"/>
        <w:widowControl/>
        <w:numPr>
          <w:ilvl w:val="0"/>
          <w:numId w:val="0"/>
        </w:numPr>
        <w:suppressAutoHyphens w:val="false"/>
        <w:spacing w:before="280" w:after="280"/>
        <w:jc w:val="both"/>
        <w:outlineLvl w:val="1"/>
        <w:rPr>
          <w:rFonts w:eastAsia="Times New Roman"/>
          <w:b/>
          <w:b/>
          <w:bCs/>
          <w:sz w:val="28"/>
          <w:szCs w:val="28"/>
          <w:lang w:eastAsia="hu-HU"/>
        </w:rPr>
      </w:pPr>
      <w:r>
        <w:rPr>
          <w:rFonts w:eastAsia="Times New Roman"/>
          <w:b/>
          <w:bCs/>
          <w:sz w:val="28"/>
          <w:szCs w:val="28"/>
          <w:lang w:eastAsia="hu-HU"/>
        </w:rPr>
        <w:t>Peren kívül rendezhetők a határon átnyúló fogyasztói panaszok</w:t>
      </w:r>
    </w:p>
    <w:p>
      <w:pPr>
        <w:pStyle w:val="Normal"/>
        <w:widowControl/>
        <w:suppressAutoHyphens w:val="false"/>
        <w:jc w:val="both"/>
        <w:rPr>
          <w:rFonts w:eastAsia="Times New Roman"/>
          <w:lang w:eastAsia="hu-HU"/>
        </w:rPr>
      </w:pPr>
      <w:r>
        <w:rPr>
          <w:rFonts w:eastAsia="Times New Roman"/>
          <w:lang w:eastAsia="hu-HU"/>
        </w:rPr>
        <w:t>Alapos kifogás esetén peren kívül rendezhető a határon átnyúló európai fogyasztóvédelmi panaszok többsége - mondta el az M1 aktuális csatorna szombat reggeli műsorában a Nemzeti Fogyasztóvédelmi Hatóság Európai Fogyasztói Központjának vezetője.</w:t>
      </w:r>
    </w:p>
    <w:p>
      <w:pPr>
        <w:pStyle w:val="Szveg"/>
        <w:rPr>
          <w:rFonts w:eastAsia="Times New Roman"/>
          <w:lang w:eastAsia="hu-HU"/>
        </w:rPr>
      </w:pPr>
      <w:r>
        <w:rPr>
          <w:rFonts w:eastAsia="Times New Roman"/>
          <w:lang w:eastAsia="hu-HU"/>
        </w:rPr>
      </w:r>
    </w:p>
    <w:p>
      <w:pPr>
        <w:pStyle w:val="Szveg"/>
        <w:rPr/>
      </w:pPr>
      <w:r>
        <w:rPr/>
        <w:t>Kriesch Attila közölte: a nemzeti központokból álló, most tízéves hálózat legfőbb feladata, hogy ne lassú és költséges jogi úton, hanem peren kívül rendeződjenek az ilyen viták; a szakember jelzése szerint a jogos panaszok 65-70 százaléka esetében sikerrel is járnak.</w:t>
      </w:r>
    </w:p>
    <w:p>
      <w:pPr>
        <w:pStyle w:val="Szveg"/>
        <w:rPr/>
      </w:pPr>
      <w:r>
        <w:rPr/>
      </w:r>
    </w:p>
    <w:p>
      <w:pPr>
        <w:pStyle w:val="NormlWeb"/>
        <w:jc w:val="both"/>
        <w:rPr/>
      </w:pPr>
      <w:r>
        <w:rPr/>
        <w:t>Jelezte: Magyarországon a leggyakoribb panaszok közé tartozik, hogy internetes vásárlás esetén nem egyértelmű a vásárló számára, hogy külföldi céggel szerződik, így esetleg drágábban kapja meg a terméket vagy nem tud élni garanciális jogaival.</w:t>
      </w:r>
    </w:p>
    <w:p>
      <w:pPr>
        <w:pStyle w:val="NormlWeb"/>
        <w:jc w:val="both"/>
        <w:rPr/>
      </w:pPr>
      <w:r>
        <w:rPr/>
        <w:t>Ide sorolta a légiközlekedés és a turizmus témakörét, ahol problémát okozhat a járattörlés, az utas visszautasítása vagy az, hogy nem érkezik meg a csomag, de számos beadványt kapnak autóbérléssel és a szállások minőségével kapcsolatban is.</w:t>
      </w:r>
    </w:p>
    <w:p>
      <w:pPr>
        <w:pStyle w:val="Szveg"/>
        <w:rPr/>
      </w:pPr>
      <w:r>
        <w:rPr/>
      </w:r>
    </w:p>
    <w:p>
      <w:pPr>
        <w:pStyle w:val="Szveg"/>
        <w:rPr/>
      </w:pPr>
      <w:hyperlink r:id="rId50">
        <w:r>
          <w:rPr>
            <w:rStyle w:val="InternetLink"/>
          </w:rPr>
          <w:t>http://www.vg.hu/gazdasag/peren-kivul-rendezhetok-a-hataron-atnyulo-fogyasztoi-panaszok-451425</w:t>
        </w:r>
      </w:hyperlink>
      <w:r>
        <w:rPr/>
        <w:t xml:space="preserve"> </w:t>
      </w:r>
    </w:p>
    <w:p>
      <w:pPr>
        <w:pStyle w:val="Szveg"/>
        <w:rPr/>
      </w:pPr>
      <w:r>
        <w:rPr/>
      </w:r>
    </w:p>
    <w:p>
      <w:pPr>
        <w:pStyle w:val="Szveg"/>
        <w:rPr>
          <w:sz w:val="28"/>
          <w:szCs w:val="28"/>
        </w:rPr>
      </w:pPr>
      <w:r>
        <w:rPr>
          <w:sz w:val="28"/>
          <w:szCs w:val="28"/>
        </w:rPr>
        <w:t>(VG 2015. június 6., szombat.)</w:t>
      </w:r>
    </w:p>
    <w:p>
      <w:pPr>
        <w:pStyle w:val="Szveg"/>
        <w:rPr>
          <w:sz w:val="28"/>
          <w:szCs w:val="28"/>
        </w:rPr>
      </w:pPr>
      <w:r>
        <w:rPr>
          <w:sz w:val="28"/>
          <w:szCs w:val="28"/>
        </w:rPr>
      </w:r>
    </w:p>
    <w:p>
      <w:pPr>
        <w:pStyle w:val="Szveg"/>
        <w:rPr/>
      </w:pPr>
      <w:r>
        <w:rPr/>
      </w:r>
    </w:p>
    <w:p>
      <w:pPr>
        <w:pStyle w:val="Szveg"/>
        <w:rPr/>
      </w:pPr>
      <w:r>
        <w:rPr/>
      </w:r>
    </w:p>
    <w:p>
      <w:pPr>
        <w:pStyle w:val="Szveg"/>
        <w:rPr>
          <w:sz w:val="28"/>
          <w:szCs w:val="28"/>
        </w:rPr>
      </w:pPr>
      <w:r>
        <w:rPr>
          <w:b/>
          <w:bCs/>
          <w:kern w:val="2"/>
          <w:sz w:val="28"/>
          <w:szCs w:val="28"/>
        </w:rPr>
        <w:t>A Főgáz átvenné az E.ON és a GDF Suez ügyfeleit</w:t>
      </w:r>
    </w:p>
    <w:p>
      <w:pPr>
        <w:pStyle w:val="Szveg"/>
        <w:rPr>
          <w:sz w:val="28"/>
          <w:szCs w:val="28"/>
        </w:rPr>
      </w:pPr>
      <w:r>
        <w:rPr>
          <w:sz w:val="28"/>
          <w:szCs w:val="28"/>
        </w:rPr>
      </w:r>
    </w:p>
    <w:p>
      <w:pPr>
        <w:pStyle w:val="Normal"/>
        <w:widowControl/>
        <w:shd w:fill="FFFFFF" w:val="clear"/>
        <w:suppressAutoHyphens w:val="false"/>
        <w:spacing w:lineRule="atLeast" w:line="300" w:before="225" w:after="255"/>
        <w:jc w:val="both"/>
        <w:rPr>
          <w:rFonts w:eastAsia="Times New Roman"/>
          <w:bCs/>
          <w:color w:val="000000"/>
          <w:lang w:eastAsia="hu-HU"/>
        </w:rPr>
      </w:pPr>
      <w:r>
        <w:rPr>
          <w:rFonts w:eastAsia="Times New Roman"/>
          <w:bCs/>
          <w:color w:val="000000"/>
          <w:lang w:eastAsia="hu-HU"/>
        </w:rPr>
        <w:t>Egy gázszolgáltatótól, a Főgáz Zrt.-től érkezett ajánlat a megadott határidőre az E.ON és a GDF SUEZ földgáz egyetemes szolgáltatásra jogosult felhasználóinak ellátására kiírt nyilvános felhívásra - közölte a pályázat kiírója, a Magyar Energetikai és Közmű-szabályozási Hivatal (MEKH) pénteken.</w:t>
      </w:r>
    </w:p>
    <w:p>
      <w:pPr>
        <w:pStyle w:val="Normal"/>
        <w:widowControl/>
        <w:shd w:fill="FFFFFF" w:val="clear"/>
        <w:suppressAutoHyphens w:val="false"/>
        <w:spacing w:lineRule="atLeast" w:line="300" w:before="280" w:after="280"/>
        <w:jc w:val="both"/>
        <w:rPr>
          <w:rFonts w:eastAsia="Times New Roman"/>
          <w:color w:val="000000"/>
          <w:lang w:eastAsia="hu-HU"/>
        </w:rPr>
      </w:pPr>
      <w:r>
        <w:rPr>
          <w:rFonts w:eastAsia="Times New Roman"/>
          <w:color w:val="000000"/>
          <w:lang w:eastAsia="hu-HU"/>
        </w:rPr>
        <w:t>Az ENKSZ Első Nemzeti Közműszolgáltató, illetve a hozzá tartozó Főgáz Zrt. szintén pénteken azt közölte, hogy felkészült a mintegy 1,3 millió fogyasztó átvételére az egyetemes szolgáltatói engedélyének visszavonását kérő két társaság ellátási területén. A MEKH közleménye szerint a hivatal az eljárás során a felhasználók folyamatos ellátását, az ellátásbiztonság garantálását tartja szem előtt.</w:t>
      </w:r>
    </w:p>
    <w:p>
      <w:pPr>
        <w:pStyle w:val="Normal"/>
        <w:widowControl/>
        <w:shd w:fill="FFFFFF" w:val="clear"/>
        <w:suppressAutoHyphens w:val="false"/>
        <w:spacing w:lineRule="atLeast" w:line="300" w:before="280" w:after="280"/>
        <w:jc w:val="both"/>
        <w:rPr>
          <w:rFonts w:eastAsia="Times New Roman"/>
          <w:color w:val="000000"/>
          <w:lang w:eastAsia="hu-HU"/>
        </w:rPr>
      </w:pPr>
      <w:r>
        <w:rPr>
          <w:rFonts w:eastAsia="Times New Roman"/>
          <w:color w:val="000000"/>
          <w:lang w:eastAsia="hu-HU"/>
        </w:rPr>
        <w:t>A közlemény szerint a MEKH tájékoztató anyagot készített a szolgáltatóváltás miatt felmerülő fogyasztói kérdésekről, a tájékoztató a hivatal honlapján érhető el. Kiemelik, hogy a felhasználóknak nincs teendőjük a váltással kapcsolatban, a folyamat automatikus lesz. A régi és az új szolgáltató közötti átadás-átvétel törvényileg szabályozott, a hivatal felügyelete mellett zajlik. Az átadás-átvétel folyamán a szolgáltatók megkereshetik a felhasználókat adategyeztetés érdekében, a felhasználóknak együttműködési kötelezettségük van. A számlák kibocsátására az átadás-átvétel során az átadás időpontjára vonatkozó mérőállás alapján kerül sor.</w:t>
      </w:r>
    </w:p>
    <w:p>
      <w:pPr>
        <w:pStyle w:val="Normal"/>
        <w:widowControl/>
        <w:shd w:fill="FFFFFF" w:val="clear"/>
        <w:suppressAutoHyphens w:val="false"/>
        <w:spacing w:lineRule="atLeast" w:line="300" w:before="280" w:after="280"/>
        <w:jc w:val="both"/>
        <w:rPr>
          <w:rFonts w:eastAsia="Times New Roman"/>
          <w:color w:val="000000"/>
          <w:lang w:eastAsia="hu-HU"/>
        </w:rPr>
      </w:pPr>
      <w:r>
        <w:rPr>
          <w:rFonts w:eastAsia="Times New Roman"/>
          <w:color w:val="000000"/>
          <w:lang w:eastAsia="hu-HU"/>
        </w:rPr>
        <w:t>A hivatal különösen fontosnak tartja annak tudatosítását, hogy a felhasználók szerződése az átvevő szolgáltatóval a törvény erejénél fogva jön létre, írásbeli szerződés megkötésére nincs szükség hozzá.</w:t>
      </w:r>
    </w:p>
    <w:p>
      <w:pPr>
        <w:pStyle w:val="Normal"/>
        <w:widowControl/>
        <w:shd w:fill="FFFFFF" w:val="clear"/>
        <w:suppressAutoHyphens w:val="false"/>
        <w:spacing w:lineRule="atLeast" w:line="300" w:before="280" w:after="280"/>
        <w:jc w:val="both"/>
        <w:rPr>
          <w:rFonts w:eastAsia="Times New Roman"/>
          <w:color w:val="000000"/>
          <w:lang w:eastAsia="hu-HU"/>
        </w:rPr>
      </w:pPr>
      <w:r>
        <w:rPr>
          <w:rFonts w:eastAsia="Times New Roman"/>
          <w:color w:val="000000"/>
          <w:lang w:eastAsia="hu-HU"/>
        </w:rPr>
        <w:t>A tájékoztató szerint lehetőség van arra, hogy az átadó és az átvevő szolgáltatók megállapodjanak a felhasználó tartozásából eredő követelés átvevő szolgáltatóra engedményezéséről. Az egyes fogyasztóknak az átadó szolgáltatóval szemben fennálló jogi vitáik, jogilag rendezetlen státusuk nem akadályozza azt, hogy az átadandó felhasználók egésze átkerüljön az új szolgáltatóhoz - hangsúlyozza a MEKH.</w:t>
      </w:r>
    </w:p>
    <w:p>
      <w:pPr>
        <w:pStyle w:val="Normal"/>
        <w:widowControl/>
        <w:shd w:fill="FFFFFF" w:val="clear"/>
        <w:suppressAutoHyphens w:val="false"/>
        <w:spacing w:lineRule="atLeast" w:line="300" w:before="280" w:after="280"/>
        <w:jc w:val="both"/>
        <w:rPr>
          <w:rFonts w:eastAsia="Times New Roman"/>
          <w:color w:val="000000"/>
          <w:lang w:eastAsia="hu-HU"/>
        </w:rPr>
      </w:pPr>
      <w:r>
        <w:rPr>
          <w:rFonts w:eastAsia="Times New Roman"/>
          <w:color w:val="000000"/>
          <w:lang w:eastAsia="hu-HU"/>
        </w:rPr>
        <w:t>A MEKH közleménye kitér arra is, hogy a kikapcsolási folyamatot az átadás-átvétel nem akadályozza, tehát továbbra is kikapcsolhatók a 60 napnál hosszabb fizetési késedelembe esett lakossági felhasználók. Az átadás-átvételi folyamat legfeljebb az átvevő szolgáltató kijelölését követő 18 hónapig tarthat, a vonatkozó jogszabályi előírás alapján - jelezte a hivatal.</w:t>
      </w:r>
    </w:p>
    <w:p>
      <w:pPr>
        <w:pStyle w:val="Normal"/>
        <w:widowControl/>
        <w:shd w:fill="FFFFFF" w:val="clear"/>
        <w:suppressAutoHyphens w:val="false"/>
        <w:spacing w:lineRule="atLeast" w:line="300" w:before="280" w:after="280"/>
        <w:jc w:val="both"/>
        <w:rPr>
          <w:rFonts w:eastAsia="Times New Roman"/>
          <w:color w:val="000000"/>
          <w:lang w:eastAsia="hu-HU"/>
        </w:rPr>
      </w:pPr>
      <w:r>
        <w:rPr>
          <w:rFonts w:eastAsia="Times New Roman"/>
          <w:color w:val="000000"/>
          <w:lang w:eastAsia="hu-HU"/>
        </w:rPr>
        <w:t>Az ENKSZ és a Főgáz közölte azt is, hogy a zrt. gázszolgáltatói tevékenységének országos kiterjesztésével a Főgáz lehet Vas, Győr-Moson-Sopron, Komárom-Esztergom, Bács-Kiskun, Csongrád és Békés, illetve Zala, Somogy, Veszprém, valamint Tolna, Baranya, és Fejér megyékben a földgázfelhasználók egyetemes szolgáltatója.</w:t>
      </w:r>
    </w:p>
    <w:p>
      <w:pPr>
        <w:pStyle w:val="Normal"/>
        <w:widowControl/>
        <w:shd w:fill="FFFFFF" w:val="clear"/>
        <w:suppressAutoHyphens w:val="false"/>
        <w:spacing w:lineRule="atLeast" w:line="300" w:before="280" w:after="280"/>
        <w:jc w:val="both"/>
        <w:rPr>
          <w:rFonts w:eastAsia="Times New Roman"/>
          <w:color w:val="000000"/>
          <w:lang w:eastAsia="hu-HU"/>
        </w:rPr>
      </w:pPr>
      <w:r>
        <w:rPr>
          <w:rFonts w:eastAsia="Times New Roman"/>
          <w:color w:val="000000"/>
          <w:lang w:eastAsia="hu-HU"/>
        </w:rPr>
        <w:t>A Főgáz hangsúlyozta, készen áll a két szolgáltató fogyasztóinak átvételére, a földgázellátás fennakadásmentes biztosítására az érintett 12 megyében. Hozzátették, az átadás-átvétel az új szolgáltató kiválasztását követően hónapokat vesz majd igénybe.</w:t>
      </w:r>
    </w:p>
    <w:p>
      <w:pPr>
        <w:pStyle w:val="Szveg"/>
        <w:rPr>
          <w:rFonts w:eastAsia="Times New Roman"/>
          <w:color w:val="000000"/>
          <w:lang w:eastAsia="hu-HU"/>
        </w:rPr>
      </w:pPr>
      <w:r>
        <w:rPr>
          <w:rFonts w:eastAsia="Times New Roman"/>
          <w:color w:val="000000"/>
          <w:lang w:eastAsia="hu-HU"/>
        </w:rPr>
      </w:r>
    </w:p>
    <w:p>
      <w:pPr>
        <w:pStyle w:val="Szveg"/>
        <w:rPr/>
      </w:pPr>
      <w:hyperlink r:id="rId51">
        <w:r>
          <w:rPr>
            <w:rStyle w:val="InternetLink"/>
          </w:rPr>
          <w:t>http://mfor.hu/cikkek/A_Fogaz_atvenne_az_E_ON_es_a_GDF_Suez_ugyfeleit.html</w:t>
        </w:r>
      </w:hyperlink>
    </w:p>
    <w:p>
      <w:pPr>
        <w:pStyle w:val="Szveg"/>
        <w:rPr/>
      </w:pPr>
      <w:r>
        <w:rPr/>
      </w:r>
    </w:p>
    <w:p>
      <w:pPr>
        <w:pStyle w:val="Szveg"/>
        <w:rPr>
          <w:sz w:val="28"/>
          <w:szCs w:val="28"/>
        </w:rPr>
      </w:pPr>
      <w:r>
        <w:rPr>
          <w:sz w:val="28"/>
          <w:szCs w:val="28"/>
        </w:rPr>
        <w:t>(mfor.hu 2015. június 6., szombat)</w:t>
      </w:r>
    </w:p>
    <w:p>
      <w:pPr>
        <w:pStyle w:val="Szveg"/>
        <w:rPr>
          <w:sz w:val="28"/>
          <w:szCs w:val="28"/>
        </w:rPr>
      </w:pPr>
      <w:r>
        <w:rPr>
          <w:sz w:val="28"/>
          <w:szCs w:val="28"/>
        </w:rPr>
      </w:r>
    </w:p>
    <w:p>
      <w:pPr>
        <w:pStyle w:val="Szveg"/>
        <w:rPr/>
      </w:pPr>
      <w:r>
        <w:rPr/>
      </w:r>
    </w:p>
    <w:p>
      <w:pPr>
        <w:pStyle w:val="Szveg"/>
        <w:ind w:left="0" w:right="0" w:hanging="0"/>
        <w:rPr/>
      </w:pPr>
      <w:r>
        <w:rPr>
          <w:i/>
        </w:rPr>
        <w:t>Fogyasztóvédő és Érdekszövetség Alapítvány, heti sajtószemle összeállítás – 2015. 23. hét</w:t>
      </w:r>
    </w:p>
    <w:p>
      <w:pPr>
        <w:pStyle w:val="Szveg"/>
        <w:rPr>
          <w:i/>
          <w:i/>
        </w:rPr>
      </w:pPr>
      <w:r>
        <w:rPr>
          <w:i/>
        </w:rPr>
        <w:t xml:space="preserve">www.fogyasztovedelem.hu </w:t>
      </w:r>
    </w:p>
    <w:p>
      <w:pPr>
        <w:pStyle w:val="Szveg"/>
        <w:rPr>
          <w:i/>
          <w:i/>
        </w:rPr>
      </w:pPr>
      <w:r>
        <w:rPr>
          <w:i/>
        </w:rPr>
        <w:t xml:space="preserve">levelek@fogyasztovedelem.hu </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iemelt">
    <w:name w:val="p-kiemelt"/>
    <w:basedOn w:val="Bekezdsalapbettpusa"/>
    <w:qFormat/>
    <w:rPr/>
  </w:style>
  <w:style w:type="character" w:styleId="Cmsor2Char">
    <w:name w:val="Címsor 2 Char"/>
    <w:qFormat/>
    <w:rPr>
      <w:b/>
      <w:bCs/>
      <w:sz w:val="36"/>
      <w:szCs w:val="36"/>
    </w:rPr>
  </w:style>
  <w:style w:type="character" w:styleId="A1">
    <w:name w:val="a1"/>
    <w:basedOn w:val="Bekezdsalapbettpusa"/>
    <w:qFormat/>
    <w:rPr/>
  </w:style>
  <w:style w:type="character" w:styleId="StrongEmphasis">
    <w:name w:val="Strong"/>
    <w:qFormat/>
    <w:rPr>
      <w:b/>
      <w:bCs/>
    </w:rPr>
  </w:style>
  <w:style w:type="character" w:styleId="Cmsor1Char">
    <w:name w:val="Címsor 1 Char"/>
    <w:qFormat/>
    <w:rPr>
      <w:rFonts w:ascii="Cambria" w:hAnsi="Cambria" w:eastAsia="Times New Roman" w:cs="Times New Roman"/>
      <w:b/>
      <w:bCs/>
      <w:kern w:val="2"/>
      <w:sz w:val="32"/>
      <w:szCs w:val="32"/>
    </w:rPr>
  </w:style>
  <w:style w:type="character" w:styleId="Cmsor3Char">
    <w:name w:val="Címsor 3 Char"/>
    <w:qFormat/>
    <w:rPr>
      <w:rFonts w:ascii="Cambria" w:hAnsi="Cambria" w:eastAsia="Times New Roman" w:cs="Times New Roman"/>
      <w:b/>
      <w:bCs/>
      <w:sz w:val="26"/>
      <w:szCs w:val="26"/>
    </w:rPr>
  </w:style>
  <w:style w:type="character" w:styleId="Title">
    <w:name w:val="title"/>
    <w:basedOn w:val="Bekezdsalapbettpusa"/>
    <w:qFormat/>
    <w:rPr/>
  </w:style>
  <w:style w:type="character" w:styleId="Copy">
    <w:name w:val="copy"/>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Shadow">
    <w:name w:val="shadow"/>
    <w:basedOn w:val="Bekezdsalapbettpusa"/>
    <w:qFormat/>
    <w:rPr/>
  </w:style>
  <w:style w:type="character" w:styleId="Cmsor4Char">
    <w:name w:val="Címsor 4 Char"/>
    <w:qFormat/>
    <w:rPr>
      <w:rFonts w:ascii="Calibri" w:hAnsi="Calibri" w:eastAsia="Times New Roman" w:cs="Times New Roman"/>
      <w:b/>
      <w:bCs/>
      <w:sz w:val="28"/>
      <w:szCs w:val="28"/>
    </w:rPr>
  </w:style>
  <w:style w:type="character" w:styleId="Entryauthor">
    <w:name w:val="entry-author"/>
    <w:basedOn w:val="Bekezdsalapbettpusa"/>
    <w:qFormat/>
    <w:rPr/>
  </w:style>
  <w:style w:type="character" w:styleId="Postedon">
    <w:name w:val="posted-on"/>
    <w:basedOn w:val="Bekezdsalapbettpusa"/>
    <w:qFormat/>
    <w:rPr/>
  </w:style>
  <w:style w:type="character" w:styleId="Divider">
    <w:name w:val="divid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NormlWeb">
    <w:name w:val="Normál (Web)"/>
    <w:basedOn w:val="Normal"/>
    <w:qFormat/>
    <w:pPr>
      <w:widowControl/>
      <w:suppressAutoHyphens w:val="false"/>
      <w:spacing w:before="280" w:after="280"/>
    </w:pPr>
    <w:rPr>
      <w:rFonts w:eastAsia="Times New Roman"/>
    </w:rPr>
  </w:style>
  <w:style w:type="paragraph" w:styleId="ZAkrdvteteje">
    <w:name w:val="z-A kérdőív teteje"/>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krdvalja">
    <w:name w:val="z-A kérdőív alj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Author">
    <w:name w:val="author"/>
    <w:basedOn w:val="Normal"/>
    <w:qFormat/>
    <w:pPr>
      <w:widowControl/>
      <w:suppressAutoHyphens w:val="false"/>
      <w:spacing w:lineRule="atLeast" w:line="255" w:before="0" w:after="75"/>
    </w:pPr>
    <w:rPr>
      <w:rFonts w:ascii="Arial" w:hAnsi="Arial" w:eastAsia="Times New Roman" w:cs="Arial"/>
      <w:b/>
      <w:bCs/>
      <w:color w:val="9A9A9A"/>
      <w:sz w:val="17"/>
      <w:szCs w:val="17"/>
    </w:rPr>
  </w:style>
  <w:style w:type="paragraph" w:styleId="Time">
    <w:name w:val="time"/>
    <w:basedOn w:val="Normal"/>
    <w:qFormat/>
    <w:pPr>
      <w:widowControl/>
      <w:suppressAutoHyphens w:val="false"/>
      <w:spacing w:before="0" w:after="150"/>
    </w:pPr>
    <w:rPr>
      <w:rFonts w:eastAsia="Times New Roman"/>
    </w:rPr>
  </w:style>
  <w:style w:type="paragraph" w:styleId="Tags">
    <w:name w:val="tags"/>
    <w:basedOn w:val="Normal"/>
    <w:qFormat/>
    <w:pPr>
      <w:widowControl/>
      <w:suppressAutoHyphens w:val="false"/>
      <w:spacing w:before="0" w:after="150"/>
    </w:pPr>
    <w:rPr>
      <w:rFonts w:eastAsia="Times New Roman"/>
    </w:rPr>
  </w:style>
  <w:style w:type="paragraph" w:styleId="Lead1">
    <w:name w:val="lead1"/>
    <w:basedOn w:val="Normal"/>
    <w:qFormat/>
    <w:pPr>
      <w:widowControl/>
      <w:suppressAutoHyphens w:val="false"/>
      <w:spacing w:before="225" w:after="255"/>
    </w:pPr>
    <w:rPr>
      <w:rFonts w:eastAsia="Times New Roman"/>
      <w:b/>
      <w:bCs/>
    </w:rPr>
  </w:style>
  <w:style w:type="paragraph" w:styleId="Wpcaptiontext">
    <w:name w:val="wp-caption-text"/>
    <w:basedOn w:val="Normal"/>
    <w:qFormat/>
    <w:pPr>
      <w:widowControl/>
      <w:suppressAutoHyphens w:val="false"/>
      <w:spacing w:lineRule="atLeast" w:line="315"/>
      <w:jc w:val="center"/>
    </w:pPr>
    <w:rPr>
      <w:rFonts w:eastAsia="Times New Roman"/>
      <w:color w:val="555555"/>
      <w:sz w:val="23"/>
      <w:szCs w:val="23"/>
    </w:rPr>
  </w:style>
  <w:style w:type="paragraph" w:styleId="Sizemedium">
    <w:name w:val="size-medium"/>
    <w:basedOn w:val="Normal"/>
    <w:qFormat/>
    <w:pPr>
      <w:widowControl/>
      <w:suppressAutoHyphens w:val="false"/>
      <w:spacing w:before="0" w:after="150"/>
    </w:pPr>
    <w:rPr>
      <w:rFonts w:eastAsia="Times New Roman"/>
    </w:rPr>
  </w:style>
  <w:style w:type="paragraph" w:styleId="Wpimage1229">
    <w:name w:val="wp-image-1229"/>
    <w:basedOn w:val="Normal"/>
    <w:qFormat/>
    <w:pPr>
      <w:widowControl/>
      <w:suppressAutoHyphens w:val="false"/>
      <w:spacing w:before="0" w:after="15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eweconomy.com.au/2015/solar-pv-costs-to-fall-another-25-per-cent-in-three-years-32854" TargetMode="External"/><Relationship Id="rId3" Type="http://schemas.openxmlformats.org/officeDocument/2006/relationships/hyperlink" Target="http://www.canadiansolar.com/" TargetMode="External"/><Relationship Id="rId4" Type="http://schemas.openxmlformats.org/officeDocument/2006/relationships/hyperlink" Target="http://hvg.hu/gazdasag/20150520_az_uj_kocsija_elektromos_lesz_tesla" TargetMode="External"/><Relationship Id="rId5" Type="http://schemas.openxmlformats.org/officeDocument/2006/relationships/hyperlink" Target="http://hvg.hu/gazdasag/20150519_A_vilag_az_olcso_aram_fele_szaguld_mikozb" TargetMode="External"/><Relationship Id="rId6" Type="http://schemas.openxmlformats.org/officeDocument/2006/relationships/hyperlink" Target="http://hvg.hu/ingatlan/20140924_napenergia_kisokos" TargetMode="External"/><Relationship Id="rId7" Type="http://schemas.openxmlformats.org/officeDocument/2006/relationships/hyperlink" Target="http://hvg.hu/gazdasag/20150115_Csak_egy_fekete_pont_vagyunk" TargetMode="External"/><Relationship Id="rId8" Type="http://schemas.openxmlformats.org/officeDocument/2006/relationships/hyperlink" Target="http://hvg.hu/gazdasag/20150513_Perger_Csak_porhintes_hogy_PaksII_epitese" TargetMode="External"/><Relationship Id="rId9" Type="http://schemas.openxmlformats.org/officeDocument/2006/relationships/hyperlink" Target="http://hvg.hu/gazdasag/20150528_Azt_mondtak_nem_lesz_mar_olcsobb_a_napele" TargetMode="External"/><Relationship Id="rId10" Type="http://schemas.openxmlformats.org/officeDocument/2006/relationships/hyperlink" Target="http://figyelo.hu/cikkek/419609-varadi-jozsef--nem-masoljuk-a-ryanairt" TargetMode="External"/><Relationship Id="rId11" Type="http://schemas.openxmlformats.org/officeDocument/2006/relationships/hyperlink" Target="http://www.szabadfold.hu/aktualis/nyugodtan_festhetik_hajfestek_ellenorzes" TargetMode="External"/><Relationship Id="rId12" Type="http://schemas.openxmlformats.org/officeDocument/2006/relationships/hyperlink" Target="http://www.kreativ.hu/cikk/spenotkapszula_miatt_buntetett_a_gvh" TargetMode="External"/><Relationship Id="rId13" Type="http://schemas.openxmlformats.org/officeDocument/2006/relationships/hyperlink" Target="http://www.teol.hu/cikk/613669" TargetMode="External"/><Relationship Id="rId14" Type="http://schemas.openxmlformats.org/officeDocument/2006/relationships/hyperlink" Target="http://computerworld.hu/computerworld/fogyasztovedelmi-forrodrot.html" TargetMode="External"/><Relationship Id="rId15" Type="http://schemas.openxmlformats.org/officeDocument/2006/relationships/hyperlink" Target="http://homar.blog.hu/2015/05/29/az_on_recepciosa_is_rendelt_seo-szolgaltatast" TargetMode="External"/><Relationship Id="rId16" Type="http://schemas.openxmlformats.org/officeDocument/2006/relationships/hyperlink" Target="http://promenad.hu/cikk/barangolas-a-kozuzemi-szamlak-vilagaban-154533" TargetMode="External"/><Relationship Id="rId17" Type="http://schemas.openxmlformats.org/officeDocument/2006/relationships/hyperlink" Target="http://szakszervezetek.hu/index.php/hirek/14971-adomentes-juttatas-lesz-a-szurovizsgalat" TargetMode="External"/><Relationship Id="rId18" Type="http://schemas.openxmlformats.org/officeDocument/2006/relationships/hyperlink" Target="http://kronika.ro/erdelyi-hirek/olcsobb-lett-az-elelmiszer" TargetMode="External"/><Relationship Id="rId19" Type="http://schemas.openxmlformats.org/officeDocument/2006/relationships/hyperlink" Target="http://www.origo.hu/gazdasag/20150520-punkosd-szallas-turizmus-szalloda-borturizmus-pihenes-szep-kartya-szalloda-szovetseg-wellness.html" TargetMode="External"/><Relationship Id="rId20" Type="http://schemas.openxmlformats.org/officeDocument/2006/relationships/hyperlink" Target="http://www.origo.hu/gazdasag/20150601-szep-kartya-pihenes-k-h-otp-mkb-ngm.html" TargetMode="External"/><Relationship Id="rId21" Type="http://schemas.openxmlformats.org/officeDocument/2006/relationships/hyperlink" Target="http://www.penzcentrum.hu/vasarlas/harcba_szallt_a_tesco_a_vasarnapi_zarva_tartas_ellen.1044998.html?utm_source=index_main&amp;utm_medium=portfolio_box&amp;utm_campaign=portfoliobox" TargetMode="External"/><Relationship Id="rId22" Type="http://schemas.openxmlformats.org/officeDocument/2006/relationships/hyperlink" Target="http://homar.blog.hu/2015/06/02/hany_jegybol_jutunk_fel_a_varba_ha_nem_jar_a_16-os" TargetMode="External"/><Relationship Id="rId23" Type="http://schemas.openxmlformats.org/officeDocument/2006/relationships/hyperlink" Target="http://homar.blog.hu/2015/06/02/halott_ugyfel_nem_halott_ugye_a_t-home-nal" TargetMode="External"/><Relationship Id="rId24" Type="http://schemas.openxmlformats.org/officeDocument/2006/relationships/hyperlink" Target="http://www.theguardian.com/global-development/datablog/2015/jun/02/global-ranking-corruption-world-justice-project-aims-promote-good-governance" TargetMode="External"/><Relationship Id="rId25" Type="http://schemas.openxmlformats.org/officeDocument/2006/relationships/hyperlink" Target="http://www.theguardian.com/global-development/datablog/2015/jun/02/global-ranking-corruption-world-justice-project-aims-promote-good-governance" TargetMode="External"/><Relationship Id="rId26" Type="http://schemas.openxmlformats.org/officeDocument/2006/relationships/hyperlink" Target="http://dex.hu/x?index_chart_cikklink=http%3A%2F%2Fwww.worldjusticeproject.org%2Frule-of-law-index" TargetMode="External"/><Relationship Id="rId27" Type="http://schemas.openxmlformats.org/officeDocument/2006/relationships/hyperlink" Target="http://index.hu/chart/2015/06/03/world_justice_project_dania_korrupcio_jogrend/" TargetMode="External"/><Relationship Id="rId28" Type="http://schemas.openxmlformats.org/officeDocument/2006/relationships/hyperlink" Target="http://www.napi.hu/nemzetkozi_gazdasag/magyar_devizahiteles_ugyben_is_lep_az_europai_birosag.598329.html" TargetMode="External"/><Relationship Id="rId29" Type="http://schemas.openxmlformats.org/officeDocument/2006/relationships/hyperlink" Target="http://mno.hu/ahirtvhirei/naponta-tortenik-rablas-a-dohanyboltokban-1289043" TargetMode="External"/><Relationship Id="rId30" Type="http://schemas.openxmlformats.org/officeDocument/2006/relationships/hyperlink" Target="http://ipon.hu/hir/a_steam_visszafizeti_az_elegedetlen_vasarlok_penzet!/33797" TargetMode="External"/><Relationship Id="rId31" Type="http://schemas.openxmlformats.org/officeDocument/2006/relationships/hyperlink" Target="http://hir168.hu/hirek/gazdasag/fao_leginkabb_europaban_es_kozep-azsiaban_csokkent_az_ehezok_szama_a_vilagon" TargetMode="External"/><Relationship Id="rId32" Type="http://schemas.openxmlformats.org/officeDocument/2006/relationships/hyperlink" Target="http://totalcar.hu/tesztek/2015/06/04/igy_nez_ki_egy_nem_kimelt_volvo_xc_90_a_400_ezredik_kilometere_fele/" TargetMode="External"/><Relationship Id="rId33" Type="http://schemas.openxmlformats.org/officeDocument/2006/relationships/hyperlink" Target="http://hvg.hu/enesacegem/20150604_Koszonik_a_vasarnapi_boltzarat_az_online" TargetMode="External"/><Relationship Id="rId34" Type="http://schemas.openxmlformats.org/officeDocument/2006/relationships/hyperlink" Target="http://mobilport.hir24.hu/tesztek/2014/10/15/samsung-galaxy-note-4-teszt-az-uj-csodafegyver/" TargetMode="External"/><Relationship Id="rId35" Type="http://schemas.openxmlformats.org/officeDocument/2006/relationships/hyperlink" Target="http://www.mobilport.hu/tesztek/20131016/samsung_galaxy_note_3_teszt_kell_ennel_tobb/" TargetMode="External"/><Relationship Id="rId36" Type="http://schemas.openxmlformats.org/officeDocument/2006/relationships/hyperlink" Target="http://mobilport.hir24.hu/tesztek/2014/11/06/iphone-6-plus-teszt-az-esz-a-sziv-es-a-tenyer-harca/" TargetMode="External"/><Relationship Id="rId37" Type="http://schemas.openxmlformats.org/officeDocument/2006/relationships/hyperlink" Target="http://mobilport.hir24.hu/tesztek/2015/03/23/teszt-samsung-galaxy-s6-edge-nullarol-a-csucsra/" TargetMode="External"/><Relationship Id="rId38" Type="http://schemas.openxmlformats.org/officeDocument/2006/relationships/hyperlink" Target="http://mobilport.hir24.hu/hirek/2015/06/03/toplista-ezek-a-mobilok-okozzak-a-legnagyobb-elegedettseget/" TargetMode="External"/><Relationship Id="rId39" Type="http://schemas.openxmlformats.org/officeDocument/2006/relationships/hyperlink" Target="http://nepszava.hu/cikk/1059235-megvan-a-trafikmutyi-elso-negy-gyanusitottja/" TargetMode="External"/><Relationship Id="rId40" Type="http://schemas.openxmlformats.org/officeDocument/2006/relationships/hyperlink" Target="http://privatbankar.hu/penzugyi_szektor/miert-a-jelzaloghiteleseket-kellett-megmenteni-itt-a-valasz-282012" TargetMode="External"/><Relationship Id="rId41" Type="http://schemas.openxmlformats.org/officeDocument/2006/relationships/hyperlink" Target="http://hir168.hu/hirek/kulfold/europai_birosag_az_elelmiszer_csomagolasa_nem_utalhat_olyan_osszetevore_amely_nincs_a_termekben" TargetMode="External"/><Relationship Id="rId42" Type="http://schemas.openxmlformats.org/officeDocument/2006/relationships/hyperlink" Target="http://index.hu/gazdasag/2015/06/04/rossz_vege_lett_a_malna-vanilia_kalandnak/" TargetMode="External"/><Relationship Id="rId43" Type="http://schemas.openxmlformats.org/officeDocument/2006/relationships/hyperlink" Target="http://www.eco.hu/hir/sok-quaestor-karosult-bukhatja-el-a-penzet/" TargetMode="External"/><Relationship Id="rId44" Type="http://schemas.openxmlformats.org/officeDocument/2006/relationships/hyperlink" Target="http://mno.hu/lanchidradio/bunozok-nepszeru-celpontjai-kalauz-pentek-910-1289288" TargetMode="External"/><Relationship Id="rId45" Type="http://schemas.openxmlformats.org/officeDocument/2006/relationships/hyperlink" Target="https://veol.hu/webshop/altalanos-szerzodesi-feltetelek-1704315" TargetMode="External"/><Relationship Id="rId46" Type="http://schemas.openxmlformats.org/officeDocument/2006/relationships/hyperlink" Target="http://www.teol.hu/cikk/614335" TargetMode="External"/><Relationship Id="rId47" Type="http://schemas.openxmlformats.org/officeDocument/2006/relationships/hyperlink" Target="http://www.lokal.hu/2015-06-pofatlansag-hazikent-aruljak-a-piacon-az-iparit/" TargetMode="External"/><Relationship Id="rId48" Type="http://schemas.openxmlformats.org/officeDocument/2006/relationships/hyperlink" Target="http://hvg.hu/plazs/20150605_Negy_szabadvizi_strandon_talalt_problemat" TargetMode="External"/><Relationship Id="rId49" Type="http://schemas.openxmlformats.org/officeDocument/2006/relationships/hyperlink" Target="http://figyelo.hu/cikkek/419967-visszavonta-a-hatosag-a-west-tour-holiday-utazasi-iroda-mukodesi-engedelyet" TargetMode="External"/><Relationship Id="rId50" Type="http://schemas.openxmlformats.org/officeDocument/2006/relationships/hyperlink" Target="http://www.vg.hu/gazdasag/peren-kivul-rendezhetok-a-hataron-atnyulo-fogyasztoi-panaszok-451425" TargetMode="External"/><Relationship Id="rId51" Type="http://schemas.openxmlformats.org/officeDocument/2006/relationships/hyperlink" Target="http://mfor.hu/cikkek/A_Fogaz_atvenne_az_E_ON_es_a_GDF_Suez_ugyfeleit.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57:00Z</dcterms:created>
  <dc:creator>hir</dc:creator>
  <dc:description/>
  <cp:keywords/>
  <dc:language>en-US</dc:language>
  <cp:lastModifiedBy>varesz</cp:lastModifiedBy>
  <dcterms:modified xsi:type="dcterms:W3CDTF">2015-06-07T08:57:00Z</dcterms:modified>
  <cp:revision>2</cp:revision>
  <dc:subject/>
  <dc:title/>
</cp:coreProperties>
</file>