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rFonts w:cs="Tahoma"/>
          <w:b/>
          <w:b/>
          <w:bCs/>
          <w:sz w:val="28"/>
          <w:szCs w:val="28"/>
          <w:lang w:bidi="zxx"/>
        </w:rPr>
      </w:pPr>
      <w:r>
        <w:rPr>
          <w:rFonts w:cs="Tahoma"/>
          <w:b/>
          <w:bCs/>
          <w:sz w:val="28"/>
          <w:szCs w:val="28"/>
          <w:lang w:bidi="zxx"/>
        </w:rPr>
      </w:r>
      <w:bookmarkStart w:id="0" w:name="TOC_END"/>
      <w:bookmarkStart w:id="1" w:name="TOC_END"/>
      <w:bookmarkEnd w:id="1"/>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20. hét</w:t>
      </w:r>
    </w:p>
    <w:p>
      <w:pPr>
        <w:pStyle w:val="Szveg"/>
        <w:rPr>
          <w:rFonts w:cs="Tahoma"/>
          <w:sz w:val="28"/>
          <w:szCs w:val="28"/>
          <w:lang w:bidi="zxx"/>
        </w:rPr>
      </w:pPr>
      <w:r>
        <w:rPr>
          <w:rFonts w:cs="Tahoma"/>
          <w:sz w:val="28"/>
          <w:szCs w:val="28"/>
          <w:lang w:bidi="zxx"/>
        </w:rPr>
      </w:r>
    </w:p>
    <w:p>
      <w:pPr>
        <w:pStyle w:val="Szveg"/>
        <w:rPr/>
      </w:pPr>
      <w:r>
        <w:rPr/>
      </w:r>
    </w:p>
    <w:p>
      <w:pPr>
        <w:pStyle w:val="Szveg"/>
        <w:autoSpaceDE w:val="false"/>
        <w:jc w:val="left"/>
        <w:rPr>
          <w:sz w:val="28"/>
          <w:szCs w:val="28"/>
        </w:rPr>
      </w:pPr>
      <w:r>
        <w:rPr>
          <w:sz w:val="28"/>
          <w:szCs w:val="28"/>
        </w:rPr>
      </w:r>
    </w:p>
    <w:p>
      <w:pPr>
        <w:pStyle w:val="Fcm"/>
        <w:autoSpaceDE w:val="false"/>
        <w:rPr>
          <w:bCs/>
          <w:szCs w:val="28"/>
        </w:rPr>
      </w:pPr>
      <w:r>
        <w:rPr>
          <w:bCs/>
          <w:szCs w:val="28"/>
        </w:rPr>
        <w:t>Nem mindenki jár jól</w:t>
      </w:r>
    </w:p>
    <w:p>
      <w:pPr>
        <w:pStyle w:val="Szveg"/>
        <w:rPr>
          <w:bCs/>
          <w:szCs w:val="28"/>
        </w:rPr>
      </w:pPr>
      <w:r>
        <w:rPr>
          <w:bCs/>
          <w:szCs w:val="28"/>
        </w:rPr>
      </w:r>
    </w:p>
    <w:p>
      <w:pPr>
        <w:pStyle w:val="Szveg"/>
        <w:autoSpaceDE w:val="false"/>
        <w:rPr/>
      </w:pPr>
      <w:r>
        <w:rPr/>
        <w:t>Elismerte az Erste Bank ügyintézője egy birtokunkba került hangfelvételen, hogy rosszul számolt a pénzintézet a forintosításkor. Orbán Viktor szerint a kormány mindent megtett, de az emberek sosem lesznek elégedettek.</w:t>
      </w:r>
    </w:p>
    <w:p>
      <w:pPr>
        <w:pStyle w:val="Szveg"/>
        <w:autoSpaceDE w:val="false"/>
        <w:rPr/>
      </w:pPr>
      <w:r>
        <w:rPr/>
        <w:t>Az adós vitte vissza bankjába az elszámolólevelet, mert nem értett egyet a tartalmával. Az Erste elszámolása szerint húszezer forinttal kellene többet fizetnie a családnak havonta, miközben a tőketartozás is emelkedik a jelenlegi 13 millió forintról 15 millióra.</w:t>
      </w:r>
    </w:p>
    <w:p>
      <w:pPr>
        <w:pStyle w:val="Szveg"/>
        <w:autoSpaceDE w:val="false"/>
        <w:rPr/>
      </w:pPr>
      <w:r>
        <w:rPr/>
        <w:t>- Ez számomra is érthetetlen, ez szerintem hibás, majd adok egy e-mail címet, ahová küldhetnek egy e-mailt, hogy ezt javítsák ki és küldték ki újra.</w:t>
      </w:r>
    </w:p>
    <w:p>
      <w:pPr>
        <w:pStyle w:val="Szveg"/>
        <w:autoSpaceDE w:val="false"/>
        <w:rPr/>
      </w:pPr>
      <w:r>
        <w:rPr/>
        <w:t>- Mi ez a tizenegyezer forint?</w:t>
      </w:r>
    </w:p>
    <w:p>
      <w:pPr>
        <w:pStyle w:val="Szveg"/>
        <w:autoSpaceDE w:val="false"/>
        <w:rPr/>
      </w:pPr>
      <w:r>
        <w:rPr/>
        <w:t>- Nem tudom, mert igazából pont fordítva lenne, tehát amíg türelmi idős a hitel, addig kamatkezelési költséget fizetünk és tőkét nem.</w:t>
      </w:r>
    </w:p>
    <w:p>
      <w:pPr>
        <w:pStyle w:val="Szveg"/>
        <w:autoSpaceDE w:val="false"/>
        <w:rPr/>
      </w:pPr>
      <w:r>
        <w:rPr/>
        <w:t>Riporter: - A Bankcsapda nevű érdekképviselet elnöke szerint a bankok úgy számolnak, hogy a forintosítás után is jól járjanak. Falus Zsolt Magyarország élőben című műsorunkban azt mondta: a devizahitel kivezetése nem oldotta meg az adósok problémáját.</w:t>
      </w:r>
    </w:p>
    <w:p>
      <w:pPr>
        <w:pStyle w:val="Szveg"/>
        <w:autoSpaceDE w:val="false"/>
        <w:rPr/>
      </w:pPr>
      <w:r>
        <w:rPr/>
        <w:t>Falus Zsolt (elnök, Bankcsapda Érdekvédelmi Civil Szervezet ): - Igen, van, aki jobban járt, neki nem a törlesztőrészlete nőtt, hanem a futamidő. Tehát ha elég sokáig él egy devizahiteles, valószínűleg ki fogja tudni fizetni a devizahitelét, de hát korlátozott az emberi élettartam, tehát így nehéz lesz. Van, aki 87 évesen fogja kifizetni az utolsó törlesztőt, úgy gondolom, ez vicces.</w:t>
      </w:r>
    </w:p>
    <w:p>
      <w:pPr>
        <w:pStyle w:val="Szveg"/>
        <w:autoSpaceDE w:val="false"/>
        <w:rPr/>
      </w:pPr>
      <w:r>
        <w:rPr/>
        <w:t>Orbán Viktor: - A helyzet úgy fest, hogy levezethetünk mi bármit, bármilyen korrekt matematikai képlet segítségével, az emberek sosem lesznek elégedettek.</w:t>
      </w:r>
    </w:p>
    <w:p>
      <w:pPr>
        <w:pStyle w:val="Szveg"/>
        <w:autoSpaceDE w:val="false"/>
        <w:rPr/>
      </w:pPr>
      <w:r>
        <w:rPr/>
        <w:t>Riporter: - Orbán Viktor szokásos pénteki rádióinterjújában azt nyilatkozta: a kormány mindent megtett, de az emberek sosem lesznek elégedettek. A miniszterelnök példátlannak nevezte a forintosítást. Azt mondta: ezermilliárd forintnyi összeg kerül vissza a bankoktól a családokhoz.</w:t>
      </w:r>
    </w:p>
    <w:p>
      <w:pPr>
        <w:pStyle w:val="Szveg"/>
        <w:autoSpaceDE w:val="false"/>
        <w:rPr/>
      </w:pPr>
      <w:r>
        <w:rPr/>
        <w:t>Orbán Viktor: -Fontos tudni, hogy miután az igazságszolgáltatás magához vonta ezt a kérdést, a bírói döntések ki is jelölték a határokat, a falakat, ameddig el lehet menni akár egyik, akár másik irányba. A bírói döntés kijelölte. Nem tudok átmenni a falon, a falig tudtunk elmenni, odáig el is mentünk.</w:t>
      </w:r>
    </w:p>
    <w:p>
      <w:pPr>
        <w:pStyle w:val="Szveg"/>
        <w:autoSpaceDE w:val="false"/>
        <w:rPr/>
      </w:pPr>
      <w:r>
        <w:rPr/>
        <w:t>Riporter: - Lázár János kancelláriaminiszter két hete azt ígérte: a kormány ellenőrzi a bankok számításait. A kormányszóvivő szerint erre leghamarabb szeptemberben kerülhet sor.</w:t>
      </w:r>
    </w:p>
    <w:p>
      <w:pPr>
        <w:pStyle w:val="Szveg"/>
        <w:autoSpaceDE w:val="false"/>
        <w:rPr/>
      </w:pPr>
      <w:r>
        <w:rPr/>
        <w:t>Kovács László (kormányszóvivő): - Annak fényében, ahogy a kifutása van ennek a folyamatnak, a nyár végéig, az ősz elejéig válaszokat kell adnunk, illetve válaszokat kell kapnunk először is, aztán mi is tudunk válaszokat adni, hogy szükség van-e bármiféle további lépésre.</w:t>
      </w:r>
    </w:p>
    <w:p>
      <w:pPr>
        <w:pStyle w:val="Szveg"/>
        <w:autoSpaceDE w:val="false"/>
        <w:rPr/>
      </w:pPr>
      <w:r>
        <w:rPr/>
        <w:t>Riporter: - A Magyar Nemzeti Bank közben fogyasztóvédelmi eljárásban vizsgálja a devizahitelek törlesztőrészleteinek emelkedését. Árfolyamgátas ügyfelek jelezhették a jegybanknak, hogy az elszámolás és a forintosítás után több lett a havi fizetnivalójuk, noha ezt a törvény tiltja. Az MNB egyébként az elszámolás szabálytalanságai miatt már tizenhat pénzügyi intézmény ellen nyújtott be közérdekű keresetet.</w:t>
      </w:r>
    </w:p>
    <w:p>
      <w:pPr>
        <w:pStyle w:val="Szveg"/>
        <w:rPr/>
      </w:pPr>
      <w:r>
        <w:rPr/>
      </w:r>
    </w:p>
    <w:p>
      <w:pPr>
        <w:pStyle w:val="Dtum"/>
        <w:autoSpaceDE w:val="false"/>
        <w:rPr>
          <w:szCs w:val="28"/>
        </w:rPr>
      </w:pPr>
      <w:r>
        <w:rPr>
          <w:szCs w:val="28"/>
        </w:rPr>
        <w:t>(HírTV, 2015. május 10., vasárnap)</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pPr>
      <w:r>
        <w:rPr>
          <w:bCs/>
          <w:szCs w:val="28"/>
        </w:rPr>
        <w:t>Uber-sofőrök szégyenlistán?</w:t>
      </w:r>
    </w:p>
    <w:p>
      <w:pPr>
        <w:pStyle w:val="Szveg"/>
        <w:rPr>
          <w:bCs/>
          <w:szCs w:val="28"/>
        </w:rPr>
      </w:pPr>
      <w:r>
        <w:rPr>
          <w:bCs/>
          <w:szCs w:val="28"/>
        </w:rPr>
      </w:r>
    </w:p>
    <w:p>
      <w:pPr>
        <w:pStyle w:val="Szveg"/>
        <w:autoSpaceDE w:val="false"/>
        <w:rPr/>
      </w:pPr>
      <w:r>
        <w:rPr/>
        <w:t>Akár 200 ezres bírságot is kaphat egy szabálytalankodó fuvaros</w:t>
      </w:r>
    </w:p>
    <w:p>
      <w:pPr>
        <w:pStyle w:val="Szveg"/>
        <w:autoSpaceDE w:val="false"/>
        <w:rPr/>
      </w:pPr>
      <w:r>
        <w:rPr/>
        <w:t>A nemzetgazdasági miniszter ígéretéhez híven megkezdték a vizsgálatot a Nemzeti Adóés Vámhivatal revizorai az Uber-sofőröknél. A közösségi autószolgáltatással foglalkozó cég a Magyar Nemzetnek cáfolta, hogy nem fizetne adót, az Országos Taxisszövetség elnöke egységes kormányrendeletet sürget.</w:t>
      </w:r>
    </w:p>
    <w:p>
      <w:pPr>
        <w:pStyle w:val="Szveg"/>
        <w:autoSpaceDE w:val="false"/>
        <w:rPr/>
      </w:pPr>
      <w:r>
        <w:rPr/>
        <w:t>Varga Mihály utasítására adóhivatali vizsgálat indult az Uber ellen - tudatta a múlt hét végén a Nemzetgazdasági Minisztérium (NGM) közleményében. A szaktárca vezetője saját Facebookoldalán tette közzé, hogy a cég érdemi adófizetés, sok esetben a taxizáshoz szükséges szakmai feltételek teljesítése nélkül végzi tevékenységét. Lapunk megkereste a tárca sajtóosztályát azzal kapcsolatban, hogy miként zajlik a múlt héten bejelentett ellenőrzés. - Az Uber valós itteni tevékenysége szándékosan nem a magyarországi cégen keresztül folyik, ezért nyilvánvaló, hogy az Uber Hungary érdemi adófizetést sem teljesít - közölték.</w:t>
      </w:r>
    </w:p>
    <w:p>
      <w:pPr>
        <w:pStyle w:val="Szveg"/>
        <w:autoSpaceDE w:val="false"/>
        <w:rPr/>
      </w:pPr>
      <w:r>
        <w:rPr/>
        <w:t>Megtudtuk, a NAV akár 200 ezer forintos mulasztási bírságot is kiszabhat az Uber-sofőrre. Annak, aki gazdasági tevékenységet végez, adószámot kell kérnie a hivataltól, s ha a sofőr ezt elmulasztotta, számolhat a bírsággal. Ezután a sofőrt utólag is ellenőrzik, megvizsgálják, hogy bevallása megfelel-e a valóságnak. Ha nem, akkor a revizorok megbecsülik a személyszállításból származó eltitkolt bevételt, kiszámolják az eltitkolt adót. A sofőrnek adóbírsággal is számolnia kell, amely a hiány ötven százalékára rúg, s ehhez jön még a késedelmi pótlék, ez pedig a jegybanki alapkamat kétszerese. Hozzátették, a sofőrnek, mivel gazdasági tevékenységet végez, az adóköteles személyszállítási szolgáltatás díja után áfát kell felszámítania. Lehetősége van azonban arra is, hogy évi hatmillió forint alatti bevételnél alanyi adómentességet válasszon az áfa rendszerében.</w:t>
      </w:r>
    </w:p>
    <w:p>
      <w:pPr>
        <w:pStyle w:val="Szveg"/>
        <w:autoSpaceDE w:val="false"/>
        <w:rPr/>
      </w:pPr>
      <w:r>
        <w:rPr/>
        <w:t>Lapunk többször beszámolt róla, hogy az Uber tevékenységét közösségi autózásnak feltüntetve szivárgott be a világ számos országába, így Magyarországra is a tavalyi év végén. Azóta már tüntettek is ellene a budapesti taxisok. Az ubereseknek szinte mindenhol gondjaik támadtak a hatóságokkal és a helyi taxisokkal is, akik azt sérelmezik, hogy a sofőrök a törvényben előírt feltételek teljesítése és adózás nélkül végezhetnek az övékhez hasonló tevékenységet. Így olcsóbban tudják kínálni szolgáltatásukat a rendelkezések miatt tetemes költséget megfizető taxisoknál.</w:t>
      </w:r>
    </w:p>
    <w:p>
      <w:pPr>
        <w:pStyle w:val="Szveg"/>
        <w:autoSpaceDE w:val="false"/>
        <w:rPr/>
      </w:pPr>
      <w:r>
        <w:rPr/>
        <w:t>- Nem kívánunk kommentárt fűzni a témához, de hangsúlyozzuk, hogy továbbra is elkötelezettek vagyunk Magyarországon az innovatív közlekedési alternatíva megteremtése mellett. Az Uber működését nem virtuális, hanem egy budapesti székhellyel rendelkező, helyi csapat irányítja. Az Uber teljes egészében teljesíti az adófizetési kötelezettségét mindenhol, ahol tevékenységet folytat - közölte lapunkkal a társaság sajtóosztálya.</w:t>
      </w:r>
    </w:p>
    <w:p>
      <w:pPr>
        <w:pStyle w:val="Szveg"/>
        <w:autoSpaceDE w:val="false"/>
        <w:rPr/>
      </w:pPr>
      <w:r>
        <w:rPr/>
        <w:t>- Az Uber és versenytársai csaknem egy éve vannak jelen Magyarországon. Március végén a Taxi Gépkocsivezetők Független Szakszervezete feljelentést tett a fővárosi nyomozó hatóságnál költségvetési csalás miatt - mondta lapunknak az Országos Taxisszövetség elnöke. Metál Zoltán hozzátette, a Budapest Közlekedési Központ már hónapokkal ezelőtt, egy fogyasztóvédelmi panasz kapcsán szembesült azzal, hogy az Uber magyarországi képviselete nem rendelkezik hivatalosan bejelentett személyszállítást szervező és szolgáltatást bonyolító tevékenységi engedéllyel. Ezt a Pénzügyi Békéltető Testületnek küldött levelében az Uber jogi képviselője is megerősítette, hozzátéve, hogy ők csak marketingtevékenységet végeznek, személyszállítási szolgáltatást nem nyújtanak. Metál Zoltán úgy fogalmazott: a vizsgálat eredménye megerősítheti azt, hogy szükség van egy egységes, minden piaci szereplőre egyformán vonatkozó kormányrendelet megalkotására. - A kész tervezet már tavaly november óta a kormány asztalán van, nem értjük, hogy kinek az érdekében állhat a bevezetés késleltetése - tette hozzá.</w:t>
      </w:r>
    </w:p>
    <w:p>
      <w:pPr>
        <w:pStyle w:val="Szveg"/>
        <w:autoSpaceDE w:val="false"/>
        <w:rPr/>
      </w:pPr>
      <w:r>
        <w:rPr/>
        <w:t>AJÁNLAT A HERE-RE? Az Uber hárommilliárd dolláros ajánlatot tett a Nokia térképszolgáltatására, a HERE-re a The New York Times értesülése szerint - számolt be a távirati iroda. A Google Maps versenytársának tartott HERE iránt a BMW, az Audi és a Mercedes-Benz is érdeklődik. Az Inderes Equity Research tanácsadó szerint az ajánlat nem elégséges, mivel nem veszi figyelembe a HERE piaci helyzetét.</w:t>
      </w:r>
    </w:p>
    <w:p>
      <w:pPr>
        <w:pStyle w:val="Szveg"/>
        <w:autoSpaceDE w:val="false"/>
        <w:rPr/>
      </w:pPr>
      <w:r>
        <w:rPr/>
        <w:t>A taxisok körében nem arat osztatlan sikert az Uber mobilapplikációs szolgáltatása</w:t>
      </w:r>
    </w:p>
    <w:p>
      <w:pPr>
        <w:pStyle w:val="Szveg"/>
        <w:autoSpaceDE w:val="false"/>
        <w:rPr/>
      </w:pPr>
      <w:r>
        <w:rPr/>
        <w:t>HORVÁTH ATTILA</w:t>
      </w:r>
    </w:p>
    <w:p>
      <w:pPr>
        <w:pStyle w:val="Szveg"/>
        <w:rPr/>
      </w:pPr>
      <w:r>
        <w:rPr/>
      </w:r>
    </w:p>
    <w:p>
      <w:pPr>
        <w:pStyle w:val="Dtum"/>
        <w:autoSpaceDE w:val="false"/>
        <w:rPr>
          <w:szCs w:val="28"/>
        </w:rPr>
      </w:pPr>
      <w:r>
        <w:rPr>
          <w:szCs w:val="28"/>
        </w:rPr>
        <w:t>(Magyar Nemzet, 2015. május 9., szombat, 9.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Gyilkos futópad</w:t>
      </w:r>
    </w:p>
    <w:p>
      <w:pPr>
        <w:pStyle w:val="Szveg"/>
        <w:rPr>
          <w:bCs/>
          <w:szCs w:val="28"/>
        </w:rPr>
      </w:pPr>
      <w:r>
        <w:rPr>
          <w:bCs/>
          <w:szCs w:val="28"/>
        </w:rPr>
      </w:r>
    </w:p>
    <w:p>
      <w:pPr>
        <w:pStyle w:val="Szveg"/>
        <w:autoSpaceDE w:val="false"/>
        <w:rPr/>
      </w:pPr>
      <w:r>
        <w:rPr/>
        <w:t>SZÁMOK NYELVÉN</w:t>
      </w:r>
    </w:p>
    <w:p>
      <w:pPr>
        <w:pStyle w:val="Szveg"/>
        <w:autoSpaceDE w:val="false"/>
        <w:rPr/>
      </w:pPr>
      <w:r>
        <w:rPr/>
        <w:t>Dave Goldberg, az internetes közvéleménykutatásokat, űrlapokat kínáló szolgáltató, a SurveyMonkey igazgatója (és a Facebook egyik igazgatójának férje) néhány napja mexikói vakációján leesett az edzőtermi futópadról. Betört a feje, és mivel csak órák múlva találtak rá, a koponyáját ért traumától és a vérveszteségtől elhunyt. Egyelőre csak tippelni lehet, hogy megbotlott, elcsúszott vagy esetleg szívrohamot-e kapott futás közben. Goldberg egyike volt a Szilícium-völgy leghíresebb vállalatirányítóinak, halála így nagy publicitást kapott. Az eset hátterét elemző szakértők arra hívják föl a figyelmet, hogy az edzőtermi gépek sokkal több sérülésért és halálesetért felelősek, mint azt legtöbbünk sejtette volna.</w:t>
      </w:r>
    </w:p>
    <w:p>
      <w:pPr>
        <w:pStyle w:val="Szveg"/>
        <w:autoSpaceDE w:val="false"/>
        <w:rPr/>
      </w:pPr>
      <w:r>
        <w:rPr/>
        <w:t>47 éves volt Goldberg. Délután 4 órakor lement egyedül edzeni egy Puerto Vallartához közeli luxusvilla tornatermébe. Három órával később talált rá bátyja a futópad mellett sérült, vérző fejjel. A kórházba szállítást követően megállapították a halálát.</w:t>
      </w:r>
    </w:p>
    <w:p>
      <w:pPr>
        <w:pStyle w:val="Szveg"/>
        <w:autoSpaceDE w:val="false"/>
        <w:rPr/>
      </w:pPr>
      <w:r>
        <w:rPr/>
        <w:t>30 halálos balesetet okoztak futópadok 2003 és 2012 között az Egyesült Államokban a helyi fogyasztóvédelmi felügyelőség adatai szerint. Évente hárman halnak meg az egy helyben futást lehetővé tevő edzőgépek miatt. A kisebb sérülések azonban sokkalta gyakoribbak.</w:t>
      </w:r>
    </w:p>
    <w:p>
      <w:pPr>
        <w:pStyle w:val="Szveg"/>
        <w:autoSpaceDE w:val="false"/>
        <w:rPr/>
      </w:pPr>
      <w:r>
        <w:rPr/>
        <w:t>24 400 olyan komoly sérülést okoztak tavaly, egyetlen év alatt a futópadok Amerikában, amely miatt a baleseti ügyeletre kellett vinni a szerencsétlenül járt személyt.</w:t>
      </w:r>
    </w:p>
    <w:p>
      <w:pPr>
        <w:pStyle w:val="Szveg"/>
        <w:autoSpaceDE w:val="false"/>
        <w:rPr/>
      </w:pPr>
      <w:r>
        <w:rPr/>
        <w:t>460 ezer esetben okoztak balesetet az amerikai edzőtermi gépek 2012-ben. A sérülések gyakoriságát jelzi, hogy már létrejöttek a kifejezetten a kondigépekkel kapcsolatos balesetek miatt indított kártérítési perekre szakosodott ügyvédi irodák. Bár az esetek többsége csak elsősegélynyújtást igényel, 32 ezer ember kórházi ápolásra szorul.</w:t>
      </w:r>
    </w:p>
    <w:p>
      <w:pPr>
        <w:pStyle w:val="Szveg"/>
        <w:autoSpaceDE w:val="false"/>
        <w:rPr/>
      </w:pPr>
      <w:r>
        <w:rPr/>
        <w:t>75 évesen, négy év alatt már másodszor szenvedett súlyos, ez esetben valószínűleg maradandó sérüléseket az amerikai szenátusban a demokrata frakciót vezető Harry Reid szenátor edzés közben. Most a hivatalos verzió szerint az erősítésre használt gumikötél szakadt el és csapott vissza. Reid több bordája és arccsontja eltört, jobb szemére azóta sem lát. Minthogy a Demokrata Párt egyik vezetőjéről van szó, sokan összeesküvést látnak az eset mögött. Minthogy Reid azóta sem nevezte meg az eszköz gyártóját, és pert sem indított ellene, egyesek szerint a gumikötél helyett inkább alvilági figurák verték meg a politikust.</w:t>
      </w:r>
    </w:p>
    <w:p>
      <w:pPr>
        <w:pStyle w:val="Szveg"/>
        <w:autoSpaceDE w:val="false"/>
        <w:rPr/>
      </w:pPr>
      <w:r>
        <w:rPr/>
        <w:t>6 évvel ezelőtt Mike Tyson nehézsúlyú bokszoló négyéves kislányát megfojtotta az otthoni futópad zsinórja. A statisztikák szerint évente 10 800 öt év alatti és 16 500 öt és 14 év közötti gyermek sérül meg az edzőtermi gépek következtében.</w:t>
      </w:r>
    </w:p>
    <w:p>
      <w:pPr>
        <w:pStyle w:val="Szveg"/>
        <w:autoSpaceDE w:val="false"/>
        <w:rPr/>
      </w:pPr>
      <w:r>
        <w:rPr/>
        <w:t>114 amerikai halt meg 1990 és 2007 között súlyzózás közben. Az országban 45,5 millió embernek (a lakosság 14 százalékának) van edzőtermi bérlete, és ebben nincsenek benne az otthon kondizók.</w:t>
      </w:r>
    </w:p>
    <w:p>
      <w:pPr>
        <w:pStyle w:val="Szveg"/>
        <w:autoSpaceDE w:val="false"/>
        <w:rPr/>
      </w:pPr>
      <w:r>
        <w:rPr/>
        <w:t>3,1 sérülés jut minden 1000 úgynevezett crossfit edzéssel eltöltött órára. Ez a mostanában divatos testedzés számos sportág, így a súlyemelés, a kötélmászás és a futás elemeit ötvözi. De nem kell kemény edzést végeznünk ahhoz, hogy veszélytelennek tűnő használati tárgyaink veszélyessé váljanak.</w:t>
      </w:r>
    </w:p>
    <w:p>
      <w:pPr>
        <w:pStyle w:val="Szveg"/>
        <w:autoSpaceDE w:val="false"/>
        <w:rPr/>
      </w:pPr>
      <w:r>
        <w:rPr/>
        <w:t>52 visszatérő edzőtermi balesetet elszenvedett sérültet kezelt az egyik Salt Lake City-beli kórház másfél év alatt.</w:t>
      </w:r>
    </w:p>
    <w:p>
      <w:pPr>
        <w:pStyle w:val="Szveg"/>
        <w:autoSpaceDE w:val="false"/>
        <w:rPr/>
      </w:pPr>
      <w:r>
        <w:rPr/>
        <w:t>20 ezer futópadot hívott vissza 2008-ban az egyik amerikai gyártó, amikor kiderült, hogy a gépek hajlamosak önhatalmúlag felgyorsulni a legváratlanabb pillanatokban. Ugyanők egy évvel korábban már visszahívtak 4700 masinát, mert azok túlmelegedtek, esetenként tüzet okoztak.</w:t>
      </w:r>
    </w:p>
    <w:p>
      <w:pPr>
        <w:pStyle w:val="Szveg"/>
        <w:rPr/>
      </w:pPr>
      <w:r>
        <w:rPr/>
      </w:r>
    </w:p>
    <w:p>
      <w:pPr>
        <w:pStyle w:val="Dtum"/>
        <w:autoSpaceDE w:val="false"/>
        <w:rPr>
          <w:szCs w:val="28"/>
        </w:rPr>
      </w:pPr>
      <w:r>
        <w:rPr>
          <w:szCs w:val="28"/>
        </w:rPr>
        <w:t>(Magyar Nemzet: Magazin, 2015. május 9., szombat, 28.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Megtévesztik a kínai mézzel a vásárlókat</w:t>
      </w:r>
    </w:p>
    <w:p>
      <w:pPr>
        <w:pStyle w:val="Szveg"/>
        <w:rPr>
          <w:bCs/>
          <w:szCs w:val="28"/>
        </w:rPr>
      </w:pPr>
      <w:r>
        <w:rPr>
          <w:bCs/>
          <w:szCs w:val="28"/>
        </w:rPr>
      </w:r>
    </w:p>
    <w:p>
      <w:pPr>
        <w:pStyle w:val="Szveg"/>
        <w:autoSpaceDE w:val="false"/>
        <w:rPr/>
      </w:pPr>
      <w:r>
        <w:rPr/>
        <w:t>Titkolják, hogy kínai mézet értékesítenek egyes mézüzemek. A termékek címkéjén azt tüntetik fel nagybetűvel, hogy Magyarországon gyártották, azt azonban már nem kötik a vásárlók orrára, hogy a méz nem hazai.</w:t>
      </w:r>
    </w:p>
    <w:p>
      <w:pPr>
        <w:pStyle w:val="Szveg"/>
        <w:autoSpaceDE w:val="false"/>
        <w:rPr/>
      </w:pPr>
      <w:r>
        <w:rPr/>
        <w:t>Egyre komolyabb feszültséget okoz a méhészek körében az, hogy egyes csomagolóüzemek mind több külföldi terméket, főként kínai mézet hoznak be az országba, s azt a hazaival összekeverve dobják piacra. A nevük elhallgatását kérő, lapunkat informáló piaci szereplők arra is felhívták a figyelmet: az importőrök mindezt úgy teszik, hogy a vásárlók figyelmetlenségében bízva a fogyasztók megtévesztésére alkalmas címkézést használnak. Példaként említették a Klenáncz Méhészet gyakorlatát, amely csomagolóüzem óriási betűkkel tünteti fel azt a felesleges információt, miszerint Magyarországon gyártották a mézet, míg a termék származási helye sokkal kisebb betűmérettel, valahol a szövegfolyamon belül szerepel. A nagyon figyelmes vásárló így is csak azt tudhatja meg, hogy a kezében lévő méz uniós és EU-n kívüli országokból származik, ám azt még véletlenül sem kötik az orrára, hogy silány minőségű kínai termékről van szó.</w:t>
      </w:r>
    </w:p>
    <w:p>
      <w:pPr>
        <w:pStyle w:val="Szveg"/>
        <w:autoSpaceDE w:val="false"/>
        <w:rPr/>
      </w:pPr>
      <w:r>
        <w:rPr/>
        <w:t>Az ügyben megkerestük a Nemzeti Fogyasztóvédelmi Hatóságot is, az iránt érdeklődve, megtéveszti-e a cég a vásárlókat. A hatóság szóvivője, Kiss Anita arról számolt be, hogy a jogszabályok alapján az árucikk jelölése önmagában nem minősül megtévesztő kereskedelmi gyakorlatnak, amennyiben a termék gyártása Magyarországon történt, és a gyártás során felhasznált mézek uniós tagállamból, illetve más országokból származó mézek keverékéből áll. Hozzátették: az üzem ellenőrzése nélkül nem lehet eldönteni, hogy a jelölés alkalmas-e a vásárlók megtévesztésére.</w:t>
      </w:r>
    </w:p>
    <w:p>
      <w:pPr>
        <w:pStyle w:val="Szveg"/>
        <w:autoSpaceDE w:val="false"/>
        <w:rPr/>
      </w:pPr>
      <w:r>
        <w:rPr/>
        <w:t>Mindez meglepő, figyelembe véve, hogy az emberek nem a befőttesüveget és a címkét veszik meg, hanem a mézet. Vagyis ez esetben egyáltalán nem az a meghatározó, hogy Magyarországon gyártották - vagyis csomagolták - a terméket, mert az sokkal inkább érdekli a vásárlót, hogy külföldi méz kerül-e a kosarába, vagy sem.</w:t>
      </w:r>
    </w:p>
    <w:p>
      <w:pPr>
        <w:pStyle w:val="Szveg"/>
        <w:autoSpaceDE w:val="false"/>
        <w:rPr/>
      </w:pPr>
      <w:r>
        <w:rPr/>
        <w:t>Az Országos Magyar Méhészeti Egyesület arról tájékoztatta lapunkat, hogy importra egyáltalán nem lenne szükség. Sőt, hazánk nagytermelőnek számít, az itthon megtermelt méz 75-80 százalékát exportálni szoktuk. Jobb években 23-24 ezer tonna mézet állít elő a körülbelül húszezer magyar méhész. A lapunkat informáló szakértők szerint ezért is meglepő, hogy az utóbbi időben folyamatosan emelkedett a Kínából behozott méz mennyisége. Információik szerint míg korábban az öt százalékot sem érte el a külföldi méz aránya a hazai polcokon, mára csak a kínai mézből 15-20 százalékosra nőhetett ez a mennyiség. Elmondták: korábban még a méznagytermelőnek számító Spanyolország piacát is sikerült felborítani a leggyakrabban nagyon silány kínai termékek belföldi terítésével.</w:t>
      </w:r>
    </w:p>
    <w:p>
      <w:pPr>
        <w:pStyle w:val="Szveg"/>
        <w:autoSpaceDE w:val="false"/>
        <w:rPr/>
      </w:pPr>
      <w:r>
        <w:rPr/>
        <w:t>Sokszor derül ki, hogy silány minőségű kínai termékről van szó</w:t>
      </w:r>
    </w:p>
    <w:p>
      <w:pPr>
        <w:pStyle w:val="Szveg"/>
        <w:autoSpaceDE w:val="false"/>
        <w:rPr/>
      </w:pPr>
      <w:r>
        <w:rPr/>
        <w:t>Dénes Zoltán</w:t>
      </w:r>
    </w:p>
    <w:p>
      <w:pPr>
        <w:pStyle w:val="Szveg"/>
        <w:rPr/>
      </w:pPr>
      <w:r>
        <w:rPr/>
      </w:r>
    </w:p>
    <w:p>
      <w:pPr>
        <w:pStyle w:val="Dtum"/>
        <w:autoSpaceDE w:val="false"/>
        <w:rPr>
          <w:szCs w:val="28"/>
        </w:rPr>
      </w:pPr>
      <w:r>
        <w:rPr>
          <w:szCs w:val="28"/>
        </w:rPr>
        <w:t>(Napi Gazdaság, 2015. május 11., hétfő, 9.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Rabszolgát tessék!</w:t>
      </w:r>
    </w:p>
    <w:p>
      <w:pPr>
        <w:pStyle w:val="Szveg"/>
        <w:rPr>
          <w:bCs/>
          <w:szCs w:val="28"/>
        </w:rPr>
      </w:pPr>
      <w:r>
        <w:rPr>
          <w:bCs/>
          <w:szCs w:val="28"/>
        </w:rPr>
      </w:r>
    </w:p>
    <w:p>
      <w:pPr>
        <w:pStyle w:val="Szveg"/>
        <w:autoSpaceDE w:val="false"/>
        <w:rPr/>
      </w:pPr>
      <w:r>
        <w:rPr/>
        <w:t>Május második szombatja: a fair trade, a méltányos kereskedelem napja</w:t>
      </w:r>
    </w:p>
    <w:p>
      <w:pPr>
        <w:pStyle w:val="Szveg"/>
        <w:autoSpaceDE w:val="false"/>
        <w:rPr/>
      </w:pPr>
      <w:r>
        <w:rPr/>
        <w:t>Ön megvenne egy kiló banánt 400 forintért, ha tudná, hogy csak 16 forintot kap meg az árból az a munkás, aki a gyümölcsöt fáradságos munkával megtermelte? Ha szokott banánt venni, akkor rendszeresen ezt teszi: egy fejlődő országbeli banántermelő az Európában eladott banán fogyasztói árának átlagosan legfeljebb négy százalékát teheti zsebre a munkája ellenértékeként (miközben például az uniós importvám 12 százalék). De nem csak az osztozkodás méltánytalan: a termelők gyakran az egészségükkel, olykor pedig az életükkel fizetnek azért, hogy mi olcsó banánt ehessünk. A világ banánforgalmának háromnegyedét néhány nagy társaság ellenőrzi. A munkásaik (nem alkalmazottak, hanem idénymunkások) a banánföldeken laknak összetákolt kalyibákban. "Otthon" vagy a földeken gyakran lepermetezik őket, vegyszeres vizet isznak, vegyszeres táplálékot fogyasztanak. A munkaegészség- ügyi szabályok betartása túlságosan megdrágítaná a termelést. A fair trade banán esetében a dolgozóknak jutó árrész négy helyett a tíz százalékot is elérheti, ami még mindig nem sok, de mégis: több mint kétszeres béremelést jelent.</w:t>
      </w:r>
    </w:p>
    <w:p>
      <w:pPr>
        <w:pStyle w:val="Szveg"/>
        <w:autoSpaceDE w:val="false"/>
        <w:rPr/>
      </w:pPr>
      <w:r>
        <w:rPr/>
        <w:t>A kakaót - egyebek között a csokoládé alapanyagát - Nyugat-Afrikában gyakran rabszolga-, illetve gyermekmunkával termelik meg, vagy a kettő kombinációjával: rabszolgának eladott gyerekekkel. Őket általában nem nagyvállalatok, hanem (a mi fogalmaink szerint) kis családi gazdaságok adják-veszik és foglalkoztatják. A gyermekrabszolgák utánpótlása szinte kifogyhatatlan. Ha valaki kíváncsi a morbid részletekre: a kakaóültetvények tipikus gyermekmunkásai sokszor a térségben milliószámra rendelkezésre álló AIDS-árvák közül kerülnek ki, és a munkaerőköltségek így alig befolyásolják a kakaó árát. A mostani áremelkedéseket főleg a kakaóültetvények és a farmerek kiöregedése okozza. (Mindkettő összefüggésben áll azzal, hogy a munkáskéz szinte ingyen van: korábban a kakaótermesztés családi munkamegosztásban zajlott, most viszont megszakadt a tudásátadás és a generációk közötti együttműködés, a kakaófarmerek relatíve gazdag gyermekei nem akarnak bajlódni a kétkezi munkával.) A jelenség korántsem elszigetelt: aki szereti a csokit, biztosan evett már olyan édességet, amelyhez rabszolgamunka tapadt. Vagy ott van a kávé, amely az érintett államokban az olaj után az egyik legnagyobb üzlet (és - ugyancsak a kőolaj mögött - a világkereskedelem második legfontosabb terméke). A kávébiznisz szintén nagybirtokokon, minimális fizetésért dolgoztatott napszámosok munkájára épül, akik - például jól dokumentált módon Guatemalában - munkatáborokra emlékeztető körülmények, a rabszolgasággal határos "munkafeltételek" között művelik a kávécserjét, anélkül hogy a puszta életben maradáson túl bármi hasznuk lenne a kávékereskedelemből.</w:t>
      </w:r>
    </w:p>
    <w:p>
      <w:pPr>
        <w:pStyle w:val="Szveg"/>
        <w:autoSpaceDE w:val="false"/>
        <w:rPr/>
      </w:pPr>
      <w:r>
        <w:rPr/>
        <w:t>Az előbbiekhez képest mindenképpen nagy szó, hogy Angliában minden harmadik, a gazdag és felvilágosult Svájcban minden második banán a fair trade - magyarul méltányos kereskedelem - keretében jut el a fogyasztókhoz.</w:t>
      </w:r>
    </w:p>
    <w:p>
      <w:pPr>
        <w:pStyle w:val="Szveg"/>
        <w:autoSpaceDE w:val="false"/>
        <w:rPr/>
      </w:pPr>
      <w:r>
        <w:rPr/>
        <w:t>A fair trade eredendően az egykori gyarmattartók vezeklése a saját gyarmataik lakosságával való bánásmódért. Azt mondják, a kiindulópont és a modell amerikai jótékonysági egyletek kezdeményezése volt, amelyek piaci szempontból irreálisan magas áron vásároltak kézműves termékeket a rezervátumokban élő indiánoktól. Ez nagyon hasonlít ahhoz, amit a brit Oxfam csinált: a szervezet adományboltjaiban a XX. század ötvenes éveitől háborús menekültek által készített dísztárgyakat is lehetett kapni, szintén emelt áron. A modell mindig ugyanaz: vásárlás a piaci ár fölött, de nem a kereskedői extraprofit végett, hanem valamilyen morális megfontolásból.</w:t>
      </w:r>
    </w:p>
    <w:p>
      <w:pPr>
        <w:pStyle w:val="Szveg"/>
        <w:autoSpaceDE w:val="false"/>
        <w:rPr/>
      </w:pPr>
      <w:r>
        <w:rPr/>
        <w:t>Ténylegesen fair trade-nek először Michael Barratt Brown nevezte a hasonló tranzakciókat 1993- ban egy londoni konferencián, és ugyanő írta meg a Fair Trade: Reform and Realities in the International Trading System című alapművet is. A dátum ismeretében akár büszkék is lehetünk rá, hogy Magyarországon, egészen pontosan Pécsett a 90-es évek közepén - tehát az elsők között a világon - már működött egy "fair trade shop". Igaz, nem sokáig, mert a kínálat akkor még egy kicsit előreszaladt a kereslethez képest. Magának a fogalomnak az lenne a lényege, hogy a kereskedő hosszú távú szerződéseket köt, és olyan árban állapodik meg a termelővel, amely valóban fedezi az előállítás anyagi és munkaráfordításait, figyelembe véve a releváns szociális és környezeti szempontokat is. A kulcsfogalom a fentebb már említett árprémium: többet fizetünk egy termékért a piacilag indokoltnál, mert olyasmit kapunk az ártöbbletért, aminek nem piaci, hanem morális értéke van.</w:t>
      </w:r>
    </w:p>
    <w:p>
      <w:pPr>
        <w:pStyle w:val="Szveg"/>
        <w:autoSpaceDE w:val="false"/>
        <w:rPr/>
      </w:pPr>
      <w:r>
        <w:rPr/>
        <w:t>Konzervatív közgazdászok éppen ebből az irányból szokták támadni a fair trade-et, mondván: "elkényelmesíti" a termelőket, mert olyasmiért is fizet nekik, aminek nincs valódi ára. Csakhogy ilyenkor a közgazdaságtan egyik alaptételével szállnak vitába, amely azt mondja ki, hogy egy termék árát mindig az határozza meg, mennyiért lehet eladni, és sosem az, hogy mennyiért lehet előállítani. (Egyetlen példa, hogy a látszólagos ellentmondást föloldjuk: egy rózsadombi ház padlásán ugyanannyiba kerül beépíteni a tetőteret, mint Kőbányán, ám a rózsadombi tetőtéri lakást mégis sokkal drágábban tudjuk eladni, mint az ugyanakkora költséggel kialakított kőbányait.) És ténylegesen van egy réteg - még szűk, de lassan azért bővül -, amelynek tagjai hajlandók többet fizetni azért a tudatért, hogy a csokihoz, amelyet esznek, nem gyerekrabszolgák termelték a kakaót, és a napi kávéjukat nem kényszermunkások szüretelték - amit egyébként a legnagyobb márkák legdrágább termékeinél sem lehet kizárni. Márpedig a fair trade áruk esetében a fogyasztók hajlandók többet fizetni akár az ugyanolyan ízű, ugyanolyan beltartalmú termékért is, ha garantálják nekik, hogy így etikusabb.</w:t>
      </w:r>
    </w:p>
    <w:p>
      <w:pPr>
        <w:pStyle w:val="Szveg"/>
        <w:autoSpaceDE w:val="false"/>
        <w:rPr/>
      </w:pPr>
      <w:r>
        <w:rPr/>
        <w:t>Kanyarodjunk vissza még egy kicsit a kávéhoz, amely a legnépszerűbb fair trade árucikknek számít. Az "etikus" kávé importőre (a magyar is) közvetlen kapcsolatban áll a termelővel, s ellenőrizni tudja egyrészt a termesztés és általában a munkavégzés körülményeit, másrészt pedig azt, hogy az ártöbblet valóban eljut-e a lánc végére. Az árakról nehéz pontos információt szerezni, inkább az arányok érdekesek. Két éve az Organo Gold kávé magyar importőre publikálta azt az adatsort, amely szerint a termesztők 2,77 dollárt kapnak a fair trade kávé kilójáért, miközben a hasonló kategóriájú "etikátlan" arabica kávé 1,5-2 dollárért cserél gazdát (nem a végfogyasztói, hanem a termelői árakról beszélünk).</w:t>
      </w:r>
    </w:p>
    <w:p>
      <w:pPr>
        <w:pStyle w:val="Szveg"/>
        <w:autoSpaceDE w:val="false"/>
        <w:rPr/>
      </w:pPr>
      <w:r>
        <w:rPr/>
        <w:t>A hozzáértők szerint a kávébab, illetve az őrölt kávé az ültetvénytől a Tescóig úgy százötvenszer cserél gazdát, és minden esetben emelkedik egy kicsit az ára, de csak az első eladásból kap pénzt a termelő. A 80-as években még a kávépiac forgalmának közel egyharmada a kávétermesztő országokban maradt, ma viszont ez az arány nem éri el a tíz százalékot sem. Egy háromszáz forintért mért feketéből jó esetben harminc forint kerül vissza Elefántcsontpartra vagy Szomáliába, és talán kilenc forint jut el a termelőig.</w:t>
      </w:r>
    </w:p>
    <w:p>
      <w:pPr>
        <w:pStyle w:val="Szveg"/>
        <w:autoSpaceDE w:val="false"/>
        <w:rPr/>
      </w:pPr>
      <w:r>
        <w:rPr/>
        <w:t>Az ár, vagyis a kávéért kapott pénz csak az egyik, de nem az egyetlen fontos kérdés a fair trade rendszerben. Az sem mindegy például, hogy mit áldoznak fel a termel(tet)ők a kávétermesztés érdekében. A legnagyobb erdőirtónak számító ötven ország háromnegyede nagy kávétermesztő. Régebben a kávé jól megfért az erdőkkel. A természetes állapotú erdők szélén hagyományosan kialakult egy kávétermesztési "védőzóna", ahol a kávécserjék vették át az aljnövényzet szerepét - merthogy a kávé alapvetően az árnyékban érzi jól magát. Csakhogy a nagyüzemi termelők a munkások mellett a természetet is szeretik kizsákmányolni, így ma már egyre több a napon termő - kevésbé jó minőségű, de nagy hozamú - kávéfajta, és ezek termesztéséhez bátran ki lehet vágni az erdőket. A fair trade kávé viszont továbbra is árnyékban terem, és nem csak az ínyenceknek. A McDonald"s, a Starbucks és a Dunkin" Donuts vendégei is kávézhatnak etikusan.</w:t>
      </w:r>
    </w:p>
    <w:p>
      <w:pPr>
        <w:pStyle w:val="Szveg"/>
        <w:autoSpaceDE w:val="false"/>
        <w:rPr/>
      </w:pPr>
      <w:r>
        <w:rPr/>
        <w:t>És ugyancsak fair trade kávét kortyolnak például a Párbeszéd Magyarországért nevű zöldpárt Paulay Ede utcai irodájában (úgy tudjuk, az ízéért nem mindenki lelkesedik, de mégsem merült fel soha, hogy valamilyen "hagyományos" kávét vegyenek). Ilyet isznak - az Oxfam kávéját - a Tudatos Vásárlók Egyesülete (TVE) központjában is. Gulyás Emese, a TVE társalapítója szerint Magyarországon a fair trade-nek nincs még valódi gazdasági súlya, de a fair trade mozgalom és értékrend - vagyis az a szándék, hogy az ellátási láncban keletkező értéket méltányosan osszák meg, és ne a termelő járjon a legrosszabbul, aki a lánc legalján helyezkedik el - nagyon is jelen van. A fair trade áruk - főleg a csoki és a kávé - a bevásárlóközpontokba is eljutottak. Vannak erre specializálódott kis- és nagykereskedők, aki pedig elégedetlen a még viszonylag szűk választékkal, Ausztriából a fair trade termékpaletta teljes választékát behoz(at)hatja.</w:t>
      </w:r>
    </w:p>
    <w:p>
      <w:pPr>
        <w:pStyle w:val="Szveg"/>
        <w:autoSpaceDE w:val="false"/>
        <w:rPr/>
      </w:pPr>
      <w:r>
        <w:rPr/>
        <w:t>Egyelőre a nagyvilágban sem a fair trade dominálja a kereskedelmet. A részesedése megállt két-három százaléknál (az említett svájci banán ritka kivételnek számít), és továbbra is jobbára csak speciális termékkörökre - főleg kávéra, kakaóra, banánra, szárított gyümölcsre, csokoládéra, pamutra - terjed ki.</w:t>
      </w:r>
    </w:p>
    <w:p>
      <w:pPr>
        <w:pStyle w:val="Szveg"/>
        <w:autoSpaceDE w:val="false"/>
        <w:rPr/>
      </w:pPr>
      <w:r>
        <w:rPr/>
        <w:t>Berlinben nemrég fölállítottak egy automatát, amely elvben kéteurós pólókat árul, a gyakorlatban viszont egy rövidfilmet is levetít a reménybeli vevőnek arról, hogy hol és hogyan készülnek a filléres divatcikkek. A végén persze lehet vásárolni, de dönthet úgy is a fogyasztó, hogy nem kéri a gyerekmunkások által óránként 13 centért, napi 16 órás műszakokban varrott pólót, hanem a két eurót inkább adományozásra költi. A nálunk elsőként a 444.hu portálra fölkerült videó tanúsága szerint a többség az adományozást választotta, ami egészen addig át is melegíti a szívet, amíg el nem olvassuk az egyik kommentben, hogy a sokkal drágább divattermékeket - a Nike sportcipőtől a Gucci táskáig - sokszor ugyanúgy, ugyanott gyártják.</w:t>
      </w:r>
    </w:p>
    <w:p>
      <w:pPr>
        <w:pStyle w:val="Szveg"/>
        <w:autoSpaceDE w:val="false"/>
        <w:rPr/>
      </w:pPr>
      <w:r>
        <w:rPr/>
        <w:t>A fair trade magyarországi története - az első, elszigetelt próbálkozásokat leszámítva - nagyjából tíz évet ölel fel, és látványosan a 2005-ös Globfeszten indult be, ahol (az azóta Akvárium névre keresztelt Gödörben) már külön standja és kávézója volt az etikus áruknak. Akik ott voltak a kezdeteknél, azt mondják, hogy - mivel Magyarország sosem volt igazi gyarmattartó ország - a magyar fogyasztók sosem éreztek felelősséget a fejlődő országokban dúló szegénységért. Nálunk a fair trade kezdetben inkább divat, illetve Nyugatról beszivárgó fogyasztási minta volt. Most, hogy az igény és a jelenség is tömegesebb, már nagyobb szerepe van a felelősségtudatnak, ez viszont a kínálatot is kezdi átalakítani: a magyar fogyasztóknak az is fontos, hogy a magyar termelők jobban járjanak. A fair trade egyik fő erénye és munkamódszere a termelési-ellátási láncok lerövidítése. Így lehet elérni, hogy a fogyasztói ár minél nagyobb hányada a termelőé legyen. Ez pedig Magyarországon belül is működőképes, még ha nem hívják is feltétlenül fair trade-nek. Az alapelv bárhol meghonosítható, hiszen a problémák ugyanazok, inkább csak a jogi környezet más: Magyarországon az EU-hoz képest például viszonylag erős szabályok védik a termelőket az erőfölényükkel tisztességtelenül visszaélő forgalmazókkal szemben. A fejlődő országokhoz képest itt (legalább) vannak környezetvédelmi, fogyasztóvédelmi, munkavédelmi stb. hatóságok, létezik minimálbér - a harmadik világban sokszor ezeket mind a fair trade-nek kell pótolnia.</w:t>
      </w:r>
    </w:p>
    <w:p>
      <w:pPr>
        <w:pStyle w:val="Szveg"/>
        <w:autoSpaceDE w:val="false"/>
        <w:rPr/>
      </w:pPr>
      <w:r>
        <w:rPr/>
        <w:t>A legizgalmasabb kísérletek a láncrövidítés, a termelők és a fogyasztók közvetlen összekapcsolása területén zajlanak. Idetartozik például a közösségi mezőgazdálkodás. Itt nem csak a budapesti közkert-próbálkozásokra gondolunk. Például az aprócska Máriahalom központjában is van egy bekerített földdarab, ahol jelentkezés alapján mindenki kaphat művelésre egy aprócska parcellát. Vagy ott van a "részvételi minőségbiztosításnak" nevezett kezdeményezés, amikor összetartó közösségekben egyes különösen aktív fogyasztók működnek önkéntes, de nagyon hatékony minőségellenőrként. Ebbe a körbe tartozik a YouTyúk (www.youtyuk.hu) is, ahol nem videókat lehet megosztani, hanem tyúkokat örökbe fogadni. A boldog tyúk természetesen a háztáji termelőnél marad, a napi friss, háztáji tojás viszont az örökbefogadó és finanszírozó gazdáé lesz. Van olyan őstermelő, aki több mint 300 örökbe fogadott tyúkot gondoz így, winwin alapon: neki biztos jövedelmet, a városi embernek pedig egészséges és finom tojást hoz a YouTyúk havonta tyúkonként nagyjából kétezer forintért. Hasonló szisztémával tej/tehén és malac/sertéshús relációban is próbálkoznak már. És valójában az összes helyi - termékhelyi - piaci kezdeményezésnek köze van a fair trade-hez. Az igazán etikus, vagyis a termelőt kedvezményező, az elosztás ökológiai lábnyomát pedig minimalizáló vásárlást az jelenti, ha a szükségleteket a fogyasztóhoz legközelebb próbáljuk meg kielégíteni. Egy dobozos gyümölcsjoghurtnak és a csomagolásának az előállításához, valamint a kereskedelmi hálózaton belüli utaztatásához negyvenszer annyi energia kell, mint amennyi az adott joghurt energiatartalma! Ez, ha végiggondoljuk, nemcsak etikátlan, hanem tökéletesen irracionális is. A Csalogány utcában persze nem lehet kávét termeszteni, de fair trade kávé már arrafelé is kapható. Mindig (vagy majdnem mindig) van más, etikusabb választás.</w:t>
      </w:r>
    </w:p>
    <w:p>
      <w:pPr>
        <w:pStyle w:val="Szveg"/>
        <w:autoSpaceDE w:val="false"/>
        <w:rPr/>
      </w:pPr>
      <w:r>
        <w:rPr/>
        <w:t>A fair trade alapelvei</w:t>
      </w:r>
    </w:p>
    <w:p>
      <w:pPr>
        <w:pStyle w:val="Szveg"/>
        <w:autoSpaceDE w:val="false"/>
        <w:rPr/>
      </w:pPr>
      <w:r>
        <w:rPr/>
        <w:t>1. Növeli a termelők jövedelmét és életszínvonalát azáltal, hogy javítja a piacra jutás esélyeit, megerősíti a termelők szervezeteit, jobb árat fizet az árukért, és hosszú távú kereskedelmi kapcsolatra törekszik a termelőkkel.</w:t>
      </w:r>
    </w:p>
    <w:p>
      <w:pPr>
        <w:pStyle w:val="Szveg"/>
        <w:autoSpaceDE w:val="false"/>
        <w:rPr/>
      </w:pPr>
      <w:r>
        <w:rPr/>
        <w:t>2. A hátrányos helyzetű termelők, különösen a nők és az őslakosok fejlődési esélyeit növeli, valamint védelmet nyújt a gyermekek kizsákmányolása ellen.</w:t>
      </w:r>
    </w:p>
    <w:p>
      <w:pPr>
        <w:pStyle w:val="Szveg"/>
        <w:autoSpaceDE w:val="false"/>
        <w:rPr/>
      </w:pPr>
      <w:r>
        <w:rPr/>
        <w:t>3. Tudósít a nemzetközi kereskedelem kistermelőket sújtó káros következményeiről annak érdekében, hogy a fejlett világ fogyasztói vásárlóerejüket jó célokra használhassák.</w:t>
      </w:r>
    </w:p>
    <w:p>
      <w:pPr>
        <w:pStyle w:val="Szveg"/>
        <w:autoSpaceDE w:val="false"/>
        <w:rPr/>
      </w:pPr>
      <w:r>
        <w:rPr/>
        <w:t>4. Megteremti a kereskedelmi partnerség jó példáját a párbeszéd, az átláthatóság és az emberi méltóság tiszteletben tartásának előtérbe helyezésével.</w:t>
      </w:r>
    </w:p>
    <w:p>
      <w:pPr>
        <w:pStyle w:val="Szveg"/>
        <w:autoSpaceDE w:val="false"/>
        <w:rPr/>
      </w:pPr>
      <w:r>
        <w:rPr/>
        <w:t>5. Kampányol a hagyományos nemzetközi kereskedelem szabályainak és gyakorlatának megváltoztatásáért.</w:t>
      </w:r>
    </w:p>
    <w:p>
      <w:pPr>
        <w:pStyle w:val="Szveg"/>
        <w:autoSpaceDE w:val="false"/>
        <w:rPr/>
      </w:pPr>
      <w:r>
        <w:rPr/>
        <w:t>6. Védelmezi az emberi jogokat a társadalmi igazságosság, a környezetbarát tevékenységek és a gazdasági biztonság előmozdításával.</w:t>
      </w:r>
    </w:p>
    <w:p>
      <w:pPr>
        <w:pStyle w:val="Szveg"/>
        <w:autoSpaceDE w:val="false"/>
        <w:rPr/>
      </w:pPr>
      <w:r>
        <w:rPr/>
        <w:t>Így működik</w:t>
      </w:r>
    </w:p>
    <w:p>
      <w:pPr>
        <w:pStyle w:val="Szveg"/>
        <w:autoSpaceDE w:val="false"/>
        <w:rPr/>
      </w:pPr>
      <w:r>
        <w:rPr/>
        <w:t>Az EU-ban használatos négy méltányos kereskedelmi védjegy a Max Havelaar, a Transfair, a Fairtrade Mark és a Rättvisemärkt. A védjegyet odaítélő szervezetek mind az FLO (Nemzetközi Fair Trade Címkéző Szervezetek) tagjai. Az odaítélési kritériumokat a Nemzetközi Munkaügyi Szervezet (ILO) és az ENSZ Agenda 21 (környezetvédelmi akcióprogram) ajánlásaival összhangban, termékenként határozzák meg. A termelők és kereskedők jelentkezhetnek ezeknél a szervezeteknél, hogy jogot szerezzenek a fair trade védjegy használatára. A jogot akkor nyerik el, ha az odaítéléssel foglalkozó ügynökség megbizonyosodik arról, hogy a fejlődő országokban élő termelőktől importált áruk megfelelnek a termelésre és marketingre vonatkozó méltányos kereskedelmi alapelveknek. A megfelelő termelőket és importőröket felveszik a nemzetközi fair trade nyilvántartásba. A méltányos kereskedelemből származó termékeket forgalmazni kívánó kereskedőknek bejegyzett forrásoktól kell vásárolniuk, és saját üzletvitelükben is meg kell felelniük a vonatkozó vizsgálati követelményeknek. A fair trade védjegyezési eljárások költségeit az importőrök és kereskedők által fizetett forgalomarányos illetékekből fizetik. A fair trade címke azt igazolja, hogy a termelési és marketingfolyamatok megfelelnek a méltányos kereskedelem kritériumainak. (Forrás: Tudatos Vásárló)</w:t>
      </w:r>
    </w:p>
    <w:p>
      <w:pPr>
        <w:pStyle w:val="Szveg"/>
        <w:autoSpaceDE w:val="false"/>
        <w:rPr/>
      </w:pPr>
      <w:r>
        <w:rPr/>
        <w:t>Fent: Hazrat egy téglagyárban dolgozik az afganisztáni Dzsalálábádban</w:t>
      </w:r>
    </w:p>
    <w:p>
      <w:pPr>
        <w:pStyle w:val="Szveg"/>
        <w:autoSpaceDE w:val="false"/>
        <w:rPr/>
      </w:pPr>
      <w:r>
        <w:rPr/>
        <w:t>Lent jobbról balra: thai asszony fair trade kerámiát fest; a hétéves Radwan napi 12 órát dolgozik egy bangladesi lufi üzemben; a bangladesi cigarettagyárakban is gyerekek dolgoznak</w:t>
      </w:r>
    </w:p>
    <w:p>
      <w:pPr>
        <w:pStyle w:val="Szveg"/>
        <w:autoSpaceDE w:val="false"/>
        <w:rPr/>
      </w:pPr>
      <w:r>
        <w:rPr/>
        <w:t>Háziipari fair trade termékek</w:t>
      </w:r>
    </w:p>
    <w:p>
      <w:pPr>
        <w:pStyle w:val="Szveg"/>
        <w:autoSpaceDE w:val="false"/>
        <w:rPr/>
      </w:pPr>
      <w:r>
        <w:rPr/>
        <w:t>Hargitai Miklós</w:t>
      </w:r>
    </w:p>
    <w:p>
      <w:pPr>
        <w:pStyle w:val="Szveg"/>
        <w:rPr/>
      </w:pPr>
      <w:r>
        <w:rPr/>
      </w:r>
    </w:p>
    <w:p>
      <w:pPr>
        <w:pStyle w:val="Dtum"/>
        <w:autoSpaceDE w:val="false"/>
        <w:rPr>
          <w:szCs w:val="28"/>
        </w:rPr>
      </w:pPr>
      <w:r>
        <w:rPr>
          <w:szCs w:val="28"/>
        </w:rPr>
        <w:t>(Népszabadság: Hétvége, 2015. május 9., szombat, 22+2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Van, akinek új elszámolást küldenek</w:t>
      </w:r>
    </w:p>
    <w:p>
      <w:pPr>
        <w:pStyle w:val="Szveg"/>
        <w:rPr>
          <w:bCs/>
          <w:szCs w:val="28"/>
        </w:rPr>
      </w:pPr>
      <w:r>
        <w:rPr>
          <w:bCs/>
          <w:szCs w:val="28"/>
        </w:rPr>
      </w:r>
    </w:p>
    <w:p>
      <w:pPr>
        <w:pStyle w:val="Szveg"/>
        <w:autoSpaceDE w:val="false"/>
        <w:rPr/>
      </w:pPr>
      <w:r>
        <w:rPr/>
        <w:t>Szellő István (műsorvezető): A jegybank szerint elenyésző a hibás devizahiteles elszámolás. Tegnap vizsgálatot indítottak, miután árfolyamgátas ügyfelek jelezték, hogy megemelt törlesztőkről kaptak értesítést. Mára kiderült, valószínűleg félreértés történt. Az érintett bankok felesleges információkat is feltüntettek a elszámolásban. Néhány pénzügyi vállalkozás viszont saját maga kérte az adósok egy részét, hogy tekintsék semmisnek a kiküldött táblázatokat. Új értesítőt ígértek jövő hétre, más adatokkal, túl a törvényes  határidőn.</w:t>
      </w:r>
    </w:p>
    <w:p>
      <w:pPr>
        <w:pStyle w:val="Szveg"/>
        <w:autoSpaceDE w:val="false"/>
        <w:rPr/>
      </w:pPr>
      <w:r>
        <w:rPr/>
        <w:t>Szerkesztő: Sokadjára olvassa, még sem tud eligazodni a banki értesítőn ...és Széles Szilárd. Nem értik, hogy jöttek ki a számok. 2008-ben vett fel 5 millió forintot svájci frankban. Most több mint egy millió forint jár vissza neki az elszámolás szerint, de még 6 millió 800 ezer forinttal tartozik a banknak. Néhány hónapja lépett be az árfolyamgátba. De azt mondja az ettől remélt előnyöket sem tudja kiolvasni a rubrikákból</w:t>
      </w:r>
    </w:p>
    <w:p>
      <w:pPr>
        <w:pStyle w:val="Szveg"/>
        <w:autoSpaceDE w:val="false"/>
        <w:rPr/>
      </w:pPr>
      <w:r>
        <w:rPr/>
        <w:t>Széles Szilárd: Árfolyamgátasként nagyon kevés szó esik arról, hogy az árfolyamgátasokkal mi van? Őnekik hogy zajlik ez az egész történek?</w:t>
      </w:r>
    </w:p>
    <w:p>
      <w:pPr>
        <w:pStyle w:val="Szveg"/>
        <w:autoSpaceDE w:val="false"/>
        <w:rPr/>
      </w:pPr>
      <w:r>
        <w:rPr/>
        <w:t>Szerkesztő: A jegybank tegnap kora este közölte, hogy fogyasztóvédelmi vizsgálatot indít, annak gyanújával, hogy egyes hitelintézetek vagy pénzügyi vállalkozások az elszámolás és forintosítás során több árfolyamgátas ügyfelük esetében megemelték a törlesztő részleteket, pedig tőlük továbbra is csak fix összeget kérhetnének. A vizsgálat jelenlegi állása szerint félreértés történt. Az érintett bankok ugyanis felesleges információkat tüntettek fel. Az RTL Híradónak nyilatkozó elemző szerint amúgy is nehezen követhető elszámolásokon. Az ügyfelek egy részénél azt is részletezték, mennyivel rosszabbul jártak volna, ha nem rögzítik az árfolyamot. Ezért ijedtek meg többen, nem tudták értelmezni a számokat.</w:t>
      </w:r>
    </w:p>
    <w:p>
      <w:pPr>
        <w:pStyle w:val="Szveg"/>
        <w:autoSpaceDE w:val="false"/>
        <w:rPr/>
      </w:pPr>
      <w:r>
        <w:rPr/>
        <w:t>Binder István (felügyeleti szóvivő, MNB): Úgy tűnik, hogy nem rendes problémáról, hanem inkább félreértésről van szó, hiszen az érintett ügyfeleket pontosan akarták tájékoztatni ezért történt az meg, hogy a piaci törlesztő részletet is megmutatták és ez alá szövegesen írták oda, hogy valójában ez a törvény szerint rájuk nem vonatkozik.</w:t>
      </w:r>
    </w:p>
    <w:p>
      <w:pPr>
        <w:pStyle w:val="Szveg"/>
        <w:autoSpaceDE w:val="false"/>
        <w:rPr/>
      </w:pPr>
      <w:r>
        <w:rPr/>
        <w:t>Szerkesztő: Az RTL Híradó információi szerint egyes pénzintézetek az elmúlt 24 órában telefonon kérték ügyfeleiket, hogy tekintsék semmisnek a múlt csütörtökig postázott elszámolást. Adminisztrációs hibára hivatkoztak és azt mondták, a visszajáró összegeket írták el. Több ügyfél a Bankmonitorhoz fordult segítségért.</w:t>
      </w:r>
    </w:p>
    <w:p>
      <w:pPr>
        <w:pStyle w:val="Szveg"/>
        <w:autoSpaceDE w:val="false"/>
        <w:rPr/>
      </w:pPr>
      <w:r>
        <w:rPr/>
        <w:t>Sándorfi Balázs (ügyvezető, Bankmonitor): Találkoztunk olyan esetekkel, ahol a bank már jelezte azt, hogy korrekciót igényel a saját elszámolással. Ugyanakkor mi azt látjuk ezekben az eseteken is, hogy maga a bank is törekszik arra, hogy a korrekció, a korrekció megtörténjen.</w:t>
      </w:r>
    </w:p>
    <w:p>
      <w:pPr>
        <w:pStyle w:val="Szveg"/>
        <w:autoSpaceDE w:val="false"/>
        <w:rPr/>
      </w:pPr>
      <w:r>
        <w:rPr/>
        <w:t>Szerkesztő: Az egyik lízing cég, az RTL Híradónak azt írta, az elszámolásban érintett lízinges ügyfelek 0,23%-ánál a kiküldött elszámoló levélben kis összegű elírás fordult elő. A téves elszámolások helyett jövő hétre ígértek újakat. A jegybank most szankciókat mérlegel az érintett pénzintézetekkel szemben. A Felügyelet szerint amúgy elenyésző a hibás értesítő. Azzal érvelnek, hogy ők csupán 110 írásos megkeresést kaptak, és csak 87-en fordultak a Pénzügyi Békéltető Testülethez, igaz ezek április 30-ai adatok, az értesítők postára adási határideje óta nincs frissebb.</w:t>
      </w:r>
    </w:p>
    <w:p>
      <w:pPr>
        <w:pStyle w:val="Szveg"/>
        <w:rPr/>
      </w:pPr>
      <w:r>
        <w:rPr/>
      </w:r>
    </w:p>
    <w:p>
      <w:pPr>
        <w:pStyle w:val="Dtum"/>
        <w:autoSpaceDE w:val="false"/>
        <w:rPr/>
      </w:pPr>
      <w:r>
        <w:rPr>
          <w:szCs w:val="28"/>
        </w:rPr>
        <w:t>(RTL KLUB: Híradó, 2015. május 8., péntek)</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rPr/>
      </w:pPr>
      <w:r>
        <w:rPr/>
        <w:t>Tisztességtelen volt a pulzáló ágybetéttel is házaló cég</w:t>
      </w:r>
    </w:p>
    <w:p>
      <w:pPr>
        <w:pStyle w:val="Szveg"/>
        <w:rPr/>
      </w:pPr>
      <w:r>
        <w:rPr/>
      </w:r>
    </w:p>
    <w:p>
      <w:pPr>
        <w:pStyle w:val="Szveg"/>
        <w:rPr/>
      </w:pPr>
      <w:r>
        <w:rPr/>
        <w:t>A fogyasztóvédők nyerték a pert a termékbemutatón  infra-, mágnes-, illetve pulzáló ágybetétet értékesítő céggel szemben.</w:t>
      </w:r>
    </w:p>
    <w:p>
      <w:pPr>
        <w:pStyle w:val="Szveg"/>
        <w:rPr/>
      </w:pPr>
      <w:r>
        <w:rPr/>
        <w:t>Pert nyert a Fogyasztóvédelmi Egyesületek Országos Szövetsége (FEOSZ) a termékbemutató keretében értékesítő, három éve működő SPS Doctors Holding Kft.-vel szemben. Az ítélet szerint a vállalkozás tisztességtelen szerződési feltételeket alkalmazott - közölte a FEOSZ pénteken.</w:t>
      </w:r>
    </w:p>
    <w:p>
      <w:pPr>
        <w:pStyle w:val="Szveg"/>
        <w:rPr/>
      </w:pPr>
      <w:r>
        <w:rPr/>
        <w:t>Az elsőfokú, nem jogerős ítéletben a bíróság megállapította: tisztességtelen az a szerződéses kitétel, miszerint egyes "higiéniai" jellegű termékeket - infra, mágnes vagy pulzáló ágybetét - a csomagolás megbontása esetén az eladó nem köteles visszavenni 14 napon belül, csak "helyreállítási díj" megfizetése ellenében. A bíróság azt is kimondta, hogy az eladó tisztességtelenül hivatkozott már nem hatályos jogszabályra a szerződésben. A FEOSZ közleménye szerint a fogyasztó és a vállalkozás közötti szerződések részletes szabályairól szóló jogszabály értelmében - amennyiben a szerződéskötésre üzleten kívül került sor - a fogyasztók 14 napon belül meggondolhatják magukat. Ezt a jogot korlátozta, illetve vonta meg a fogyasztóktól az SPS Doctors Holding Kft.</w:t>
      </w:r>
    </w:p>
    <w:p>
      <w:pPr>
        <w:pStyle w:val="Szveg"/>
        <w:rPr/>
      </w:pPr>
      <w:r>
        <w:rPr/>
        <w:t>Fotó: jofogas.hu A bíróság álláspontja szerint a kikötés nem határozta meg, hogy mi minősül higiéniai jellegű terméknek, így kizárólag a vállalkozás volt jogosult egyoldalúan értelmezni ezt a feltételt. Ezzel egyoldalúan és indokolatlanul a fogyasztó hátrányára állapította meg a feleknek a szerződésből eredő jogait és kötelezettségeit a jóhiszeműség és tisztesség követelményeinek megsértésével - állapította meg a bíróság a tájékoztatás szerint. A fogyasztó jogosult a termék jellegének, tulajdonságainak és működésének megállapításához szükséges használatra, azaz kipróbálhatja a terméket, és csak azért az értékcsökkenésért felel, ami ezen szükséges használatot meghaladó használatból ered - olvasható a közleményben. Egy infra matrac külső fólia csomagolásának kibontása elengedhetetlen a termék kipróbálásához, így a fólia ép meglétéhez nem lehet kötni a termék visszavételét - hangsúlyozza a FEOSZ.</w:t>
      </w:r>
    </w:p>
    <w:p>
      <w:pPr>
        <w:pStyle w:val="Szveg"/>
        <w:rPr/>
      </w:pPr>
      <w:r>
        <w:rPr/>
        <w:t>A szövetség felhívja a fogyasztók figyelmét a közleményben: szerződéskötés előtt győződjenek meg arról, hogy valóban termékbemutatón kötik-e meg a szerződést. Ha az adott helyiség a vállalkozás telephelye, akkor már nem illeti meg a fogyasztókat az indokolás nélküli elállási jog.</w:t>
      </w:r>
    </w:p>
    <w:p>
      <w:pPr>
        <w:pStyle w:val="Szveg"/>
        <w:rPr/>
      </w:pPr>
      <w:r>
        <w:rPr/>
      </w:r>
    </w:p>
    <w:p>
      <w:pPr>
        <w:pStyle w:val="Szveg"/>
        <w:rPr/>
      </w:pPr>
      <w:hyperlink r:id="rId2">
        <w:r>
          <w:rPr>
            <w:rStyle w:val="InternetLink"/>
          </w:rPr>
          <w:t>http://hvg.hu/vallalat_vezeto/20150508_Tisztessegtelen_volt_a_pulzalo_agybetette</w:t>
        </w:r>
      </w:hyperlink>
    </w:p>
    <w:p>
      <w:pPr>
        <w:pStyle w:val="Szveg"/>
        <w:rPr/>
      </w:pPr>
      <w:r>
        <w:rPr/>
      </w:r>
    </w:p>
    <w:p>
      <w:pPr>
        <w:pStyle w:val="Dtum"/>
        <w:rPr/>
      </w:pPr>
      <w:r>
        <w:rPr/>
        <w:t>(hvg.hu, 2015. május 8., péntek)</w:t>
      </w:r>
    </w:p>
    <w:p>
      <w:pPr>
        <w:pStyle w:val="Szveg"/>
        <w:rPr/>
      </w:pPr>
      <w:r>
        <w:rPr/>
      </w:r>
    </w:p>
    <w:p>
      <w:pPr>
        <w:pStyle w:val="Szveg"/>
        <w:rPr/>
      </w:pPr>
      <w:r>
        <w:rPr/>
      </w:r>
    </w:p>
    <w:p>
      <w:pPr>
        <w:pStyle w:val="Szveg"/>
        <w:rPr/>
      </w:pPr>
      <w:r>
        <w:rPr/>
      </w:r>
    </w:p>
    <w:p>
      <w:pPr>
        <w:pStyle w:val="Fcm"/>
        <w:rPr/>
      </w:pPr>
      <w:r>
        <w:rPr/>
        <w:t>Csendben épül minden idők legnagyobb magyar adatbázisa</w:t>
      </w:r>
    </w:p>
    <w:p>
      <w:pPr>
        <w:pStyle w:val="Szveg"/>
        <w:rPr/>
      </w:pPr>
      <w:r>
        <w:rPr/>
      </w:r>
    </w:p>
    <w:p>
      <w:pPr>
        <w:pStyle w:val="Szveg"/>
        <w:rPr/>
      </w:pPr>
      <w:r>
        <w:rPr/>
        <w:t>Forrás: Google Art  Szabó Yvette - 6 PERC A Magyar Kereskedelmi és Iparkamara januárra nyolc hatóság adatait boronálja egybe – közölte Parragh László elnök a VS.hu-val. A következő lépés a cégbírósági nyilvántartás átvétele lesz. Minderre azokból az ötezresekből jut, amelyet inkasszó terhe mellett minden cégtől évről évre beszed a kamara.</w:t>
      </w:r>
    </w:p>
    <w:p>
      <w:pPr>
        <w:pStyle w:val="Szveg"/>
        <w:rPr/>
      </w:pPr>
      <w:r>
        <w:rPr/>
        <w:t>Ha összejön, amit szeretne, akkor a Magyar Kereskedelmi és Iparkamara (MKIK) az elmúlt évtizedek mellékes szereplőjéből a hazai gazdasági élet megkerülhetetlen intézményévé válik, elnöke pedig az eddiginél is nagyobb befolyáshoz jut, pedig már a magyar oktatási rendszernek is az egyik legmeghatározóbb háttérembere .</w:t>
      </w:r>
    </w:p>
    <w:p>
      <w:pPr>
        <w:pStyle w:val="Szveg"/>
        <w:rPr/>
      </w:pPr>
      <w:r>
        <w:rPr/>
        <w:t>Januárra ugyanis elkészül az az adatbázis, amelybe nyolc hatóság összes nyilvános információját egybegyűjtik a cégekről – közölte a kamara elnöke, Parragh László a VS.hu-val. Ez azt jelenti, hogy valamennyi egyéni és társas vállalkozás esetében egyidejűleg utolérhetők lesznek az adatok az adóhivataltól, a versenyhivataltól, az Igazságügyi Minisztérium céginformációs szolgálatától, a Közbeszerzési Hatóságtól, a Nemzeti Élelmiszerlánc-biztonsági Hivataltól, a Nemzeti Szakképzési és Felnőttképzési Hivataltól, a Nemzeti Fogyasztóvédelmi Hatóságtól, valamint  a Közigazgatási és Elektronikus Közszolgáltatások Központi Hivatalától. Az adatgyűjtésre kormányrendeletek hatalmazták fel a kamarát.</w:t>
      </w:r>
    </w:p>
    <w:p>
      <w:pPr>
        <w:pStyle w:val="Szveg"/>
        <w:rPr/>
      </w:pPr>
      <w:r>
        <w:rPr/>
        <w:t>Hogy ez milyen előnyökkel jár? Parragh László szerint például ezentúl nem kell majd május végéig, június elejéig várni arra, hogy üzleti partnerünkről megtudjuk az előző évi gazdálkodási adatokat. A mérlegbeszámolók folyamatosan érkeznek be az adóhivatalhoz, a most épülő informatikai rendszernek köszönhetően pedig legfeljebb 30 napon belül megtekinthetők lesznek a kamara adatbázisában. És láthatóvá válnak a köztartozások, a felszámolási eljárások, a különböző szabálysértések – vagyis minden, ami megfontolásra késztetheti a partnereket, hogy üzletet kötnek-e az adott céggel.</w:t>
      </w:r>
    </w:p>
    <w:p>
      <w:pPr>
        <w:pStyle w:val="Szveg"/>
        <w:rPr/>
      </w:pPr>
      <w:r>
        <w:rPr/>
        <w:t>Mindennek az alapja a 2012-től bevezetett kötelező cégregisztráció, és a vele járó 5000 forintos díj. Ebből évi 3 milliárd forint jut a kamarának.</w:t>
      </w:r>
    </w:p>
    <w:p>
      <w:pPr>
        <w:pStyle w:val="Szveg"/>
        <w:rPr/>
      </w:pPr>
      <w:r>
        <w:rPr/>
        <w:t>A kérdés már csak az, hogy ezeket az adatokat közhitelessé lehet-e majd tenni, lehet-e majd bármilyen jogi szituációban bátran lobogtatni, vagy csak tájékozódásra lesznek alkalmasak. Parragh László azt mondja, azon dolgoznak, hogy a letöltött dokumentumok közhitelesek lehessenek. A problémát az okozza, hogy a rendszerben előfordulhatnak hibák, és ez bármilyen kis ezrelékben fordul is elő, kockázatot jelent, mert hitelrontásért perelhetővé válik az adatgazda.</w:t>
      </w:r>
    </w:p>
    <w:p>
      <w:pPr>
        <w:pStyle w:val="Szveg"/>
        <w:rPr/>
      </w:pPr>
      <w:r>
        <w:rPr/>
        <w:t>Cél a cégnyilvántartás</w:t>
      </w:r>
    </w:p>
    <w:p>
      <w:pPr>
        <w:pStyle w:val="Szveg"/>
        <w:rPr/>
      </w:pPr>
      <w:r>
        <w:rPr/>
      </w:r>
    </w:p>
    <w:p>
      <w:pPr>
        <w:pStyle w:val="Szveg"/>
        <w:rPr/>
      </w:pPr>
      <w:r>
        <w:rPr/>
        <w:t>Az adatbázison túl további tervei is vannak az MKIK-nak. A kamara elnöke úgy látja, nem indokolt a cégbírósági tevékenység állami kézben tartása, szerinte a cégbíróság valójában amúgy sem bíróság, hanem csak egy regisztrációs rendszer.</w:t>
      </w:r>
    </w:p>
    <w:p>
      <w:pPr>
        <w:pStyle w:val="Szveg"/>
        <w:rPr/>
      </w:pPr>
      <w:r>
        <w:rPr/>
      </w:r>
    </w:p>
    <w:p>
      <w:pPr>
        <w:pStyle w:val="Szveg"/>
        <w:rPr/>
      </w:pPr>
      <w:r>
        <w:rPr/>
        <w:t>“</w:t>
      </w:r>
      <w:r>
        <w:rPr/>
        <w:t>Nincs nagy akadálya annak, hogy a cégbíróságot átvegyük.</w:t>
      </w:r>
    </w:p>
    <w:p>
      <w:pPr>
        <w:pStyle w:val="Szveg"/>
        <w:rPr/>
      </w:pPr>
      <w:r>
        <w:rPr/>
        <w:t>Ezt Parragh László már egy évvel ezelőtt így látta, amikor az MKIK közgyűlésén bő 40 perces beszédének nagyjából a felénél azt mondta: „nagyon közel van az a pillanat", hogy javaslatot tegyenek erre.</w:t>
      </w:r>
    </w:p>
    <w:p>
      <w:pPr>
        <w:pStyle w:val="Szveg"/>
        <w:rPr/>
      </w:pPr>
      <w:r>
        <w:rPr/>
        <w:t>Parragh László most azt mondja, csak politikai akarat kérdése az egész. Márpedig a VS.hu úgy tudja, hogy az Igazságügyi Minisztériumban már munkabizottság is felállt a jogalkotási feladat felmérésére. A szaktárca hivatalosan egyelőre nem válaszolt megkeresésünkre.</w:t>
      </w:r>
    </w:p>
    <w:p>
      <w:pPr>
        <w:pStyle w:val="Szveg"/>
        <w:rPr/>
      </w:pPr>
      <w:r>
        <w:rPr/>
        <w:t>Igaz, vannak ellenlábasok bőven: maga az igazságszolgáltatás rendszere. Bár az Országos Bírósági Hivatal (OBH) elnöke, Handó Tünde egyebek között a cégbíróságok túlterheltségével érvelt, hogy jövőre az ideinél több pénzzel támogassa a költségvetés az igazságszolgáltatást, a cégbíróságoktól mégsem akarnak megszabadulni. A VS.hu megkeresésére az OBH a jelenlegi rendszer fenntartása mellett érvelt.</w:t>
      </w:r>
    </w:p>
    <w:p>
      <w:pPr>
        <w:pStyle w:val="Szveg"/>
        <w:rPr/>
      </w:pPr>
      <w:r>
        <w:rPr/>
        <w:t>“</w:t>
      </w:r>
    </w:p>
    <w:p>
      <w:pPr>
        <w:pStyle w:val="Szveg"/>
        <w:rPr/>
      </w:pPr>
      <w:r>
        <w:rPr/>
        <w:t>A cégbíróságok jelenleg jó színvonalon működnek, naprakészek, a bíróság rendelkezik a szükséges informatikai háttérrel, szakmai tudással.</w:t>
      </w:r>
    </w:p>
    <w:p>
      <w:pPr>
        <w:pStyle w:val="Szveg"/>
        <w:rPr/>
      </w:pPr>
      <w:r>
        <w:rPr/>
        <w:t>A hivatal az új Polgári törvénykönyvre is hivatkozott, amely változatlanul úgy rendelkezett, hogy minden jogi személyt a bíróság tartson nyilván. A magyar jogrend egyébként a német-francia modellt követi, ahol ugyancsak bíróságok végzik a cégekkel kapcsolatos eljárásokat, de így működnek az osztrák és a cseh bíróságok is.</w:t>
      </w:r>
    </w:p>
    <w:p>
      <w:pPr>
        <w:pStyle w:val="Szveg"/>
        <w:rPr/>
      </w:pPr>
      <w:r>
        <w:rPr/>
        <w:t>Csakhogy a kamara elégedetlen a cégbíróságok tevékenységével. Lassan dolgozzák fel a benyújtott dokumentumokat, bürokratikus a rendszer, holott éppen az üzleti élet biztonságát kellene javítaniuk – sorolta a panaszokat Parragh László.</w:t>
      </w:r>
    </w:p>
    <w:p>
      <w:pPr>
        <w:pStyle w:val="Szveg"/>
        <w:rPr/>
      </w:pPr>
      <w:r>
        <w:rPr/>
        <w:t>Az ügyvédek szemüvegén keresztül azonban ez másként látszik. Ladányi Tamás azt mondja, hogy a cégek bejegyzése vagy a módosítása nem egy lottószelvény kitöltésével ér fel. A cégbíró törvényességi problémákat bírál el, amikor megítéli, hogy egy ügyvezető jogszerűen járt-e el például a közgyűlés összehívásával, kiküldte-e a meghívót, időben tette-e azt, ismert volt-e a napirend. Mert ha nem, akkor a közgyűlés határozatai joggal támadhatók.</w:t>
      </w:r>
    </w:p>
    <w:p>
      <w:pPr>
        <w:pStyle w:val="Szveg"/>
        <w:rPr/>
      </w:pPr>
      <w:r>
        <w:rPr/>
        <w:t>A kamara azonban úgy érvel, vitás esetekben ott az igazságszolgáltatás, hogy döntést hozzon. Parragh szerint tehát tovább lehetne menni, mint a nyolc hatósági adatbázis összefésülése. Kérdés – tette hozzá –, hogy a politika meddig mer elmenni ebben.</w:t>
      </w:r>
    </w:p>
    <w:p>
      <w:pPr>
        <w:pStyle w:val="Szveg"/>
        <w:rPr/>
      </w:pPr>
      <w:r>
        <w:rPr/>
        <w:t>Így nyer értelmet évi 3 milliárd forint</w:t>
      </w:r>
    </w:p>
    <w:p>
      <w:pPr>
        <w:pStyle w:val="Szveg"/>
        <w:rPr/>
      </w:pPr>
      <w:r>
        <w:rPr/>
      </w:r>
    </w:p>
    <w:p>
      <w:pPr>
        <w:pStyle w:val="Szveg"/>
        <w:rPr/>
      </w:pPr>
      <w:r>
        <w:rPr/>
        <w:t>A kötelező kamarai regisztráció bevezetésével mindenesetre megalapoztak a cégnyilvántartásnak. Idén már a 600 ezret is meghaladja az egyéni és társas vállalkozások száma az MKIK nyilvántartásában. Ez azonban még mindig csak 60-70 százaléka az összes gazdasági társaságnak, mert az agrárvállalkozások az őstermelőkkel egyetemben nem tartoznak az iparkamarához, és néhány speciális szakma is hiányzik, mint amilyen az állatorvosi tevékenység.</w:t>
      </w:r>
    </w:p>
    <w:p>
      <w:pPr>
        <w:pStyle w:val="Szveg"/>
        <w:rPr/>
      </w:pPr>
      <w:r>
        <w:rPr/>
        <w:t>A többiek viszont tavaly már 2,8 milliárd forintot fizettek be az ötezresekkel, aminek a 10 százaléka maradt az MKIK-nál, a 90 százaléka a területi kamarákhoz került. Az tény, hogy a nem egész 300 millió forint elenyésző az MKIK teljes költségvetéséhez képest, a szervezet ugyanis 6 milliárd forintos éves büdzséből gazdálkodik. Ez még úgy is irdatlan összeg, ha csaknem a fele szakképzési feladatokra megy el. Viszont mellette ott van még a félig-meddig megyékhez kötődő 23 területi kamara, mindegyik több százmillió forintos költségvetéssel. Borsod például 2013-ban 400 millió forintból gazdálkodott. Hogy miként hasznosul ez a rengeteg pénz? Körkérdést tettünk fel a területi kamaráknak, és meglehetősen vegyes kép bontakozott ki.</w:t>
      </w:r>
    </w:p>
    <w:p>
      <w:pPr>
        <w:pStyle w:val="Szveg"/>
        <w:rPr/>
      </w:pPr>
      <w:r>
        <w:rPr/>
        <w:t>Győr-Moson-Sopron megyében például a 130 millió forint regisztrációs díj a bevételek 28 százalékát teszi ki, és az összeg mintegy harmadát különböző pályázatokon visszaosztják a vállalkozásoknak. Valamelyest bővítették az ügyfélszolgálatokat és a kommunikációra fordított pénzeket.</w:t>
      </w:r>
    </w:p>
    <w:p>
      <w:pPr>
        <w:pStyle w:val="Szveg"/>
        <w:rPr/>
      </w:pPr>
      <w:r>
        <w:rPr/>
        <w:t>Baranyában viszont a kamarai rendszer sem tudta ellensúlyozni azt a mélyrepülést, amelyet a megye gazdasága az elmúlt években leírt. Ebből a megyéből évente egy falunyi ember, négyezren vándorolnak el, ami a vállalkozásokat is ritkítja, az elmúlt években t öbb mint 300 komoly vállalkozás tette át székhelyét fejlettebb magyar térségekbe. Ezen a kamarai hozzájárulás sem segített. Ahogy a kamara titkára, Síkfői Tamás a VS.hu-nak fogalmazott, “</w:t>
      </w:r>
    </w:p>
    <w:p>
      <w:pPr>
        <w:pStyle w:val="Szveg"/>
        <w:rPr/>
      </w:pPr>
      <w:r>
        <w:rPr/>
        <w:t>nem hallgatható el, hogy e bevétel jelentős része az állami adatbázisok rendbetételére fordítódott, vagyis nem tudta érdemben növelni gazdaság- és vállalkozásfejlesztési forrásainkat.</w:t>
      </w:r>
    </w:p>
    <w:p>
      <w:pPr>
        <w:pStyle w:val="Szveg"/>
        <w:rPr/>
      </w:pPr>
      <w:r>
        <w:rPr/>
        <w:t>A regisztráció a munka mennyiségét és így a foglalkoztatottak számát is növeli, még ha nem is drasztikus mértékben. Jász-Nagykun-Szolnok megyében például 2012 óta három fővel bővült a munkatársak száma, közülük ketten a regisztrációval foglalkoznak. Ha ezt beszorozzuk a területi kamarák számával, akkor még félszáz dolgozó sem jön össze. A cégnyilvántartáshoz kapcsolódó feladatokat tavaly átlagosan 98 cégbíró látta el. A kamarának tehát van még hová fejlődnie.</w:t>
      </w:r>
    </w:p>
    <w:p>
      <w:pPr>
        <w:pStyle w:val="Szveg"/>
        <w:rPr/>
      </w:pPr>
      <w:r>
        <w:rPr/>
      </w:r>
    </w:p>
    <w:p>
      <w:pPr>
        <w:pStyle w:val="Szveg"/>
        <w:rPr/>
      </w:pPr>
      <w:hyperlink r:id="rId3">
        <w:r>
          <w:rPr>
            <w:rStyle w:val="InternetLink"/>
          </w:rPr>
          <w:t>http://vs.hu/gazdasag/osszes/csendben-epul-minden-idok-legnagyobb-magyar-adatbazisa-0508</w:t>
        </w:r>
      </w:hyperlink>
    </w:p>
    <w:p>
      <w:pPr>
        <w:pStyle w:val="Szveg"/>
        <w:rPr/>
      </w:pPr>
      <w:r>
        <w:rPr/>
      </w:r>
    </w:p>
    <w:p>
      <w:pPr>
        <w:pStyle w:val="Dtum"/>
        <w:rPr/>
      </w:pPr>
      <w:r>
        <w:rPr/>
        <w:t>(vs.hu, 2015. május 8., péntek)</w:t>
      </w:r>
    </w:p>
    <w:p>
      <w:pPr>
        <w:pStyle w:val="Szveg"/>
        <w:rPr/>
      </w:pPr>
      <w:r>
        <w:rPr/>
      </w:r>
    </w:p>
    <w:p>
      <w:pPr>
        <w:pStyle w:val="Szveg"/>
        <w:rPr/>
      </w:pPr>
      <w:r>
        <w:rPr/>
      </w:r>
    </w:p>
    <w:p>
      <w:pPr>
        <w:pStyle w:val="Szveg"/>
        <w:rPr/>
      </w:pPr>
      <w:r>
        <w:rPr/>
      </w:r>
    </w:p>
    <w:p>
      <w:pPr>
        <w:pStyle w:val="Fcm"/>
        <w:rPr/>
      </w:pPr>
      <w:r>
        <w:rPr/>
        <w:t>Így vernek át nagyon sok magyart - itt a hatósági figyelmeztetés!</w:t>
      </w:r>
    </w:p>
    <w:p>
      <w:pPr>
        <w:pStyle w:val="Szveg"/>
        <w:rPr/>
      </w:pPr>
      <w:r>
        <w:rPr/>
      </w:r>
    </w:p>
    <w:p>
      <w:pPr>
        <w:pStyle w:val="Szveg"/>
        <w:rPr/>
      </w:pPr>
      <w:r>
        <w:rPr/>
        <w:t>Mindenki találkozott már olyan csábító ajánlatokkal, amelyek azt ígérik, hogy gyorsan könnyedén, minden erőfeszítés nélkül megszabadulhatunk túlsúlyunktól vagy ráncainktól, esetleg visszanyerjük fiatalkori testi erőnket. A veszélyekről most az Európai Fogyasztói Központ állított össze egy listát.</w:t>
      </w:r>
    </w:p>
    <w:p>
      <w:pPr>
        <w:pStyle w:val="Szveg"/>
        <w:rPr/>
      </w:pPr>
      <w:r>
        <w:rPr/>
        <w:t>Általában az ilyen akciók elnyeréséhez csak annyit kell tennünk, hogy a postaládánkba bedobott prospektusból, vagy az interneten meghirdetett akcióból rendelünk különböző étrend-kiegészítő termékeket, vagy tapasz, krém, oldat formájában kapható gyógyhatásúnak mondott készítményeket.</w:t>
      </w:r>
    </w:p>
    <w:p>
      <w:pPr>
        <w:pStyle w:val="Szveg"/>
        <w:rPr/>
      </w:pPr>
      <w:r>
        <w:rPr/>
        <w:t>Gyakran még a megfontolt vásárlókat is megingatja és vásárlásra ösztönzi, hogy a cégek esetenként 100 százalékos pénz-visszafizetési garanciát ígérnek, amennyiben a termék nem nyújtaná a várt eredményt - olvasható a Nemzeti Fogyasztóvédelmi Hatóság (NFH) honlapján. A hatás fokozásához létezik olyan vállalkozói gyakorlat is, amely több millió forint értékű fődíj várományosaként az érintett fogyasztót nevezi meg.</w:t>
      </w:r>
    </w:p>
    <w:p>
      <w:pPr>
        <w:pStyle w:val="Szveg"/>
        <w:rPr/>
      </w:pPr>
      <w:r>
        <w:rPr/>
        <w:t>Az NFH szervezetében működő Európai Fogyasztói Központnál (EFK) gyakran kifogásolják a vásárlók, hogy a termék megvásárlása előtt semmi nem utalt arra, hogy nem magyar kereskedőtől vásárolnak. Ugyanis a termékkatalógusban magyar elérhetőséget - például egy postafiókot adnak meg -, illetőleg az internetes vásárlásnál egy formanyomtatvány kitöltésével vagy akár egy magyar telefonszám felhívásával megrendelhetőek a termékek anélkül, hogy az eladó kilétére fény derülne. Sokszor a megrendelés elküldése után éri a vásárlókat az első meglepetés, amikor az esetek jó részében csak a kiszállított termékhez kapott számláról derül ki, hogy külföldi (sokszor EU-n kívüli) székhelyű cég van feltüntetve eladóként.</w:t>
      </w:r>
    </w:p>
    <w:p>
      <w:pPr>
        <w:pStyle w:val="Szveg"/>
        <w:rPr/>
      </w:pPr>
      <w:r>
        <w:rPr/>
        <w:t>Leggyakoribb problémák és tanácsok:</w:t>
      </w:r>
    </w:p>
    <w:p>
      <w:pPr>
        <w:pStyle w:val="Szveg"/>
        <w:rPr/>
      </w:pPr>
      <w:r>
        <w:rPr/>
        <w:t>Az étrend-kiegészítőket és gyógyhatású készítményeket gyakran állítólagos orvosok, egészségügyi szakemberek ajánlásával reklámozzák. Ezeket célszerű óvatos gyanakvással kezelni, és vásárlás előtt minden esetben tanácsos kikérni a háziorvos/szakorvos véleményét.</w:t>
      </w:r>
    </w:p>
    <w:p>
      <w:pPr>
        <w:pStyle w:val="Szveg"/>
        <w:rPr/>
      </w:pPr>
      <w:r>
        <w:rPr/>
        <w:t>A reklámanyagok, a terméktájékoztatók és a honlapokon olvasható információk egyaránt magyar nyelvűek, sokszor a kapcsolattartásra is magyar telefonszámot adnak meg. Lehetséges, hogy a honlap .hu végződésű, ez azonban nem jelenti feltétlenül azt, hogy magyar kereskedővel van dolgunk. Gyanús lehet az a körülmény, ha nyelvhasználati, nyelvtani problémák, magyartalanságok merülnek fel az írott anyagban. Mindenképp ajánlatos információt szerezni a honlapon az eladó személyéről. Ha ez nem lehetséges, javasolt máshonnan vásárolni.</w:t>
      </w:r>
    </w:p>
    <w:p>
      <w:pPr>
        <w:pStyle w:val="Szveg"/>
        <w:rPr/>
      </w:pPr>
      <w:r>
        <w:rPr/>
        <w:t>A reklámfüzetben gyakran csak az eladó rövid (fantázia)neve és egy postafiók címe szerepel, a mögötte álló postafiók bérlő honossága nem ismert. Az internetes megrendelés során a tényleges eladó sok esetben nem fedi fel magát, a honlapján található üzletszabályzatból az eladó neve és címe hiányozhat. Ez mindenképpen aggodalomra ad okot, és ha lehet, vásároljunk attól, aki teljes körű információval szolgál.</w:t>
      </w:r>
    </w:p>
    <w:p>
      <w:pPr>
        <w:pStyle w:val="Szveg"/>
        <w:rPr/>
      </w:pPr>
      <w:r>
        <w:rPr/>
        <w:t>Az interneten olvasható reklámban a kedvezményes ár, akció érvényességi idejeként sokszor csak az adott naptári napnak megfelelő dátum szerepel, arra sarkallva a fogyasztót, hogy gyorsan döntsön és vásároljon. Másnap és harmadnap azonban meglepve tapasztalhatjuk, hogy az akció tovább folytatódik.</w:t>
      </w:r>
    </w:p>
    <w:p>
      <w:pPr>
        <w:pStyle w:val="Szveg"/>
        <w:rPr/>
      </w:pPr>
      <w:r>
        <w:rPr/>
        <w:t>A vállalkozások a termékhez gyakran 30-60 napos pénz-visszafizetési garanciát is ígérnek, amely a telefonon, interneten, levélben megrendelt vagy a termékbemutatók során vásárolt termékekre kötelezően alkalmazandó 14 napos elállási időnél kedvezőbb. Ugyanakkor jó, ha tudjuk, hogy az elállás gyakorlásához a megrendelt terméket a jogszabály szerint a fogyasztónak kell visszajuttatnia az eladóhoz, amennyiben a vállalkozás ezt nem biztosítja. Külföldi székhelyű eladónál ennek költsége pedig a termék árához képest jelentős is lehet.</w:t>
      </w:r>
    </w:p>
    <w:p>
      <w:pPr>
        <w:pStyle w:val="Szveg"/>
        <w:rPr/>
      </w:pPr>
      <w:r>
        <w:rPr/>
        <w:t>Sokszor előfordul, hogy a reklámanyagot tartalmazó levélben arról biztosítanak bennünket, hogy megnyertük a több millió forint értékű fődíjat. Ehhez csak annyit kell tenni, hogy a névre szóló kódot küldjük vissza legalább egy termék megrendelésével együtt. A megrendelés mellé még meglepetés ajándékot is küldenek. A fődíjhoz azonban nem lehet hozzájutni, mivel a fogyasztó csak újabb és újabb megrendelést ösztönző leveleket, valamint a fődíj megnyerésével kecsegtető további ígéreteket kap a vállalkozástól. Több esetben olyan nyereménylistát is átadtak, amelyen a fogyasztó neve az abszolút főnyeremény mellett volt feltüntetve. Ezek az ígéretek túl szépek ahhoz, hogy igazak legyenek, kizárólag azt a célt szolgálják, hogy további vásárlásra ösztönözzék a fogyasztókat. Emiatt célszerű az ilyen ajánlatokat kellő fenntartással és bizalmatlansággal fogadni.</w:t>
      </w:r>
    </w:p>
    <w:p>
      <w:pPr>
        <w:pStyle w:val="Szveg"/>
        <w:rPr/>
      </w:pPr>
      <w:r>
        <w:rPr/>
        <w:t>Az Európai Fogyasztói Központ (www.magyarefk.hu), amely egy uniós hálózat, az Európai Fogyasztói Központok Hálózatának tagja, a magyar a fogyasztóknak abban az esetben tud segíteni egy esetleges fogyasztói panasz kapcsán, ha az egy másik EU-s tagállamban, illetve Norvégiában vagy Izlandon székhellyel rendelkező vállalkozástól vásárolt termékkel vagy szolgáltatással összefüggésben merül fel. Az EFK ingyenes szakmai és jogi segítséget nyújt a fogyasztóknak annak megkísérlése érdekében, hogy békés megegyezés szülessen a külföldi céggel, ily módon elkerülve egy esetleges hosszadalmas és költséges határon átnyúló bírósági eljárást.</w:t>
      </w:r>
    </w:p>
    <w:p>
      <w:pPr>
        <w:pStyle w:val="Szveg"/>
        <w:rPr/>
      </w:pPr>
      <w:r>
        <w:rPr/>
      </w:r>
    </w:p>
    <w:p>
      <w:pPr>
        <w:pStyle w:val="Szveg"/>
        <w:rPr/>
      </w:pPr>
      <w:hyperlink r:id="rId4">
        <w:r>
          <w:rPr>
            <w:rStyle w:val="InternetLink"/>
          </w:rPr>
          <w:t>http://www.napi.hu/magyar_gazdasag/igy_vernek_at_nagyon_sok_magyart_itt_a_hatosagi_figyelmeztetes.597490.html</w:t>
        </w:r>
      </w:hyperlink>
    </w:p>
    <w:p>
      <w:pPr>
        <w:pStyle w:val="Szveg"/>
        <w:rPr/>
      </w:pPr>
      <w:r>
        <w:rPr/>
      </w:r>
    </w:p>
    <w:p>
      <w:pPr>
        <w:pStyle w:val="Dtum"/>
        <w:rPr/>
      </w:pPr>
      <w:r>
        <w:rPr/>
        <w:t>(Napi.hu, 2015. május 9., szombat)</w:t>
      </w:r>
    </w:p>
    <w:p>
      <w:pPr>
        <w:pStyle w:val="Szveg"/>
        <w:rPr/>
      </w:pPr>
      <w:r>
        <w:rPr/>
      </w:r>
    </w:p>
    <w:p>
      <w:pPr>
        <w:pStyle w:val="Szveg"/>
        <w:rPr/>
      </w:pPr>
      <w:r>
        <w:rPr/>
      </w:r>
    </w:p>
    <w:p>
      <w:pPr>
        <w:pStyle w:val="Szveg"/>
        <w:rPr/>
      </w:pPr>
      <w:r>
        <w:rPr/>
      </w:r>
    </w:p>
    <w:p>
      <w:pPr>
        <w:pStyle w:val="Fcm"/>
        <w:autoSpaceDE w:val="false"/>
        <w:rPr>
          <w:bCs/>
          <w:szCs w:val="28"/>
        </w:rPr>
      </w:pPr>
      <w:r>
        <w:rPr>
          <w:bCs/>
          <w:szCs w:val="28"/>
        </w:rPr>
        <w:t>Rosszul számoltak</w:t>
      </w:r>
    </w:p>
    <w:p>
      <w:pPr>
        <w:pStyle w:val="Szveg"/>
        <w:rPr>
          <w:bCs/>
          <w:szCs w:val="28"/>
        </w:rPr>
      </w:pPr>
      <w:r>
        <w:rPr>
          <w:bCs/>
          <w:szCs w:val="28"/>
        </w:rPr>
      </w:r>
    </w:p>
    <w:p>
      <w:pPr>
        <w:pStyle w:val="Szveg"/>
        <w:autoSpaceDE w:val="false"/>
        <w:rPr/>
      </w:pPr>
      <w:r>
        <w:rPr/>
        <w:t>Rosszul számolhatott az Erste Bank a forintosításkor. A pénzintézet alkalmazottja az egyik panaszkodó ügyfélnek ismerte el a tévedést. A károsultak érdekvédelmi civil szervezete szerint valamennyi elszámoló levél hibás, mert szinte kivétel nélkül nőttek a törlesztő részletek. Orbán Viktor, miniszterelnök pénteki rádió interjújában azt mondta, a kormány mindent megtett, de az emberek mindig elégedetlenek.</w:t>
      </w:r>
    </w:p>
    <w:p>
      <w:pPr>
        <w:pStyle w:val="Szveg"/>
        <w:autoSpaceDE w:val="false"/>
        <w:rPr/>
      </w:pPr>
      <w:r>
        <w:rPr/>
        <w:t>Riportalany: - Várjon egy picit, mert még mindig nem vagyok teljesen képben.</w:t>
      </w:r>
    </w:p>
    <w:p>
      <w:pPr>
        <w:pStyle w:val="Szveg"/>
        <w:autoSpaceDE w:val="false"/>
        <w:rPr/>
      </w:pPr>
      <w:r>
        <w:rPr/>
        <w:t>Riporter: - Egy devizaadós készítette a rejtett kamerás felvételt. A forintosításról szóló elszámoló levelét vitte vissza a bankba, mert nem értett egyet a tartalmával. Az Erste elszámolása szerint 20 ezer forinttal nőne a család havi törlesztő részlete, miközben a tőketartozás is emelkedik a jelenlegi 13 millió forintról 2017-ben 15 millióra. A felvételen jól hallatszik, amikor az ügyintéző elismeri, hogy több esetben is értelmezhetetlen és rossz a bank számítása.</w:t>
      </w:r>
    </w:p>
    <w:p>
      <w:pPr>
        <w:pStyle w:val="Szveg"/>
        <w:autoSpaceDE w:val="false"/>
        <w:rPr/>
      </w:pPr>
      <w:r>
        <w:rPr/>
        <w:t>Riportalany: - Ez számomra is érthetetlen. Ez szerint hibás egyébként. Majd adok egy e-mail címet, ahova küldhet nekünk egy e-mailt, hogy ezt esetleg javítsák ki és küldjék már ki újra.</w:t>
      </w:r>
    </w:p>
    <w:p>
      <w:pPr>
        <w:pStyle w:val="Szveg"/>
        <w:autoSpaceDE w:val="false"/>
        <w:rPr/>
      </w:pPr>
      <w:r>
        <w:rPr/>
        <w:t>Riportalany 2: - Mi ez a 11 forint?</w:t>
      </w:r>
    </w:p>
    <w:p>
      <w:pPr>
        <w:pStyle w:val="Szveg"/>
        <w:autoSpaceDE w:val="false"/>
        <w:rPr/>
      </w:pPr>
      <w:r>
        <w:rPr/>
        <w:t>Riportalany: - Nem tudom, merthogy igazándiból pont fordítva, tehát, amíg türelmi idős a hitel, akkor pont fordítva lenne, kamatkezelési költséget fizetünk és tőkét nem.</w:t>
      </w:r>
    </w:p>
    <w:p>
      <w:pPr>
        <w:pStyle w:val="Szveg"/>
        <w:autoSpaceDE w:val="false"/>
        <w:rPr/>
      </w:pPr>
      <w:r>
        <w:rPr/>
        <w:t>Falus Zsolt (elnök, Bankcsapda): - Én még nem találkoztam olyan emberrel, aki jól járt.</w:t>
      </w:r>
    </w:p>
    <w:p>
      <w:pPr>
        <w:pStyle w:val="Szveg"/>
        <w:autoSpaceDE w:val="false"/>
        <w:rPr/>
      </w:pPr>
      <w:r>
        <w:rPr/>
        <w:t>Riporter: - A Bankcsapda nevű érdekképviselet elnöke szerint a bankok úgy számolnak, hogy a forintosítás után is jól járjanak. Falus Zsolt "Magyarország élőben" című műsorunkban azt mondta: a devizahitel kivezetése nem oldotta meg az adósok problémáját.</w:t>
      </w:r>
    </w:p>
    <w:p>
      <w:pPr>
        <w:pStyle w:val="Szveg"/>
        <w:autoSpaceDE w:val="false"/>
        <w:rPr/>
      </w:pPr>
      <w:r>
        <w:rPr/>
        <w:t>Falus Zsolt: - Igen, van, aki jobban járt. Neki nem a törlesztőrészlet nőtt, hanem a futamidő. Tehát, ha elég sokáig él egy devizahiteles valószínűleg ki fogja tudni fizetni a devizahitelét, de ugye, korlátozott az emberi élettartam. Tehát, így nehéz lesz. Van, aki 87 évesen fogja kifizetni az utolsó törlesztőjét. Én úgy gondolom, hogy ez vicces.</w:t>
      </w:r>
    </w:p>
    <w:p>
      <w:pPr>
        <w:pStyle w:val="Szveg"/>
        <w:autoSpaceDE w:val="false"/>
        <w:rPr/>
      </w:pPr>
      <w:r>
        <w:rPr/>
        <w:t>Orbán Viktor (miniszterelnök): - A helyzet az úgy fest, hogy levezethetünk mi bármit, bármilyen korrekt matematikai képlet segítségével, az emberek sosem lesznek elégedettek.</w:t>
      </w:r>
    </w:p>
    <w:p>
      <w:pPr>
        <w:pStyle w:val="Szveg"/>
        <w:autoSpaceDE w:val="false"/>
        <w:rPr/>
      </w:pPr>
      <w:r>
        <w:rPr/>
        <w:t>Riporter: - A miniszterelnök szokásos pénteki rádió interjújában úgy reagált: a kormány mindent megtett, de az emberek mindig többet akarnak. Orbán Viktor példátlannak nevezte a forintosítást. Azt mondta az elszámolással ezer milliárd forintnyi összeg kerül vissza a bankoktól a családokhoz.</w:t>
      </w:r>
    </w:p>
    <w:p>
      <w:pPr>
        <w:pStyle w:val="Szveg"/>
        <w:autoSpaceDE w:val="false"/>
        <w:rPr/>
      </w:pPr>
      <w:r>
        <w:rPr/>
        <w:t>Orbán Viktor: - Fontos tudnunk, hogy miután az igazságszolgáltatás magához vonta ezt a kérdést, a bírói döntések ki is jelölték a határokat, tehát, a falakat, ameddig el lehet menni, akár egyik, akár másik irányba. A bírói döntés kijelölte. Nem tudok átmenni ezen a falon. A falig tudtunk elmenni, odáig el is mentünk.</w:t>
      </w:r>
    </w:p>
    <w:p>
      <w:pPr>
        <w:pStyle w:val="Szveg"/>
        <w:autoSpaceDE w:val="false"/>
        <w:rPr/>
      </w:pPr>
      <w:r>
        <w:rPr/>
        <w:t>Riporter: - Lázár János, kancelláriaminiszter két hete azt ígérte a kormány ellenőrzi a bankok számításait. A kormányszóvivő szerint erre leghamarabb szeptemberben kerülhet sor.</w:t>
      </w:r>
    </w:p>
    <w:p>
      <w:pPr>
        <w:pStyle w:val="Szveg"/>
        <w:autoSpaceDE w:val="false"/>
        <w:rPr/>
      </w:pPr>
      <w:r>
        <w:rPr/>
        <w:t>Kovács Zoltán (kormányszóvivő): - Annak fényében, ahogy kifutása van ennek a folyamatnak a nyár végéig, az ősz elejéig válaszokat kell adnunk, illetve válaszokat kell kapnunk először is, aztán mi is tudunk válaszokat mondani szükség van-e bármiféle további lépésre.</w:t>
      </w:r>
    </w:p>
    <w:p>
      <w:pPr>
        <w:pStyle w:val="Szveg"/>
        <w:autoSpaceDE w:val="false"/>
        <w:rPr/>
      </w:pPr>
      <w:r>
        <w:rPr/>
        <w:t>Riporter: - A Magyar Nemzeti Bank közben fogyasztóvédelmi eljárásban vizsgálja a devizahitelek törlesztő részleteinek emelkedését. Árfolyamgátas ügyfelek jelezhették a jegybanknak, hogy az elszámolás és a forintosítás után több lett a havi fizetni valójuk, noha ezt a törvény tiltja. Az MNB egyébként az elszámolás szabálytalanságai miatt már 16 pénzügyi intézmény ellen nyújtott be közérdekű keresetet.</w:t>
      </w:r>
    </w:p>
    <w:p>
      <w:pPr>
        <w:pStyle w:val="Szveg"/>
        <w:rPr/>
      </w:pPr>
      <w:r>
        <w:rPr/>
      </w:r>
    </w:p>
    <w:p>
      <w:pPr>
        <w:pStyle w:val="Dtum"/>
        <w:autoSpaceDE w:val="false"/>
        <w:rPr>
          <w:szCs w:val="28"/>
        </w:rPr>
      </w:pPr>
      <w:r>
        <w:rPr>
          <w:szCs w:val="28"/>
        </w:rPr>
        <w:t>(HírTV, 2015. május 11., hétfő)</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Élelmiszerbiztonság</w:t>
      </w:r>
    </w:p>
    <w:p>
      <w:pPr>
        <w:pStyle w:val="Szveg"/>
        <w:rPr>
          <w:bCs/>
          <w:szCs w:val="28"/>
        </w:rPr>
      </w:pPr>
      <w:r>
        <w:rPr>
          <w:bCs/>
          <w:szCs w:val="28"/>
        </w:rPr>
      </w:r>
    </w:p>
    <w:p>
      <w:pPr>
        <w:pStyle w:val="Szveg"/>
        <w:autoSpaceDE w:val="false"/>
        <w:rPr/>
      </w:pPr>
      <w:r>
        <w:rPr/>
        <w:t>Közérdekű bejelentés alapján vizsgálatot indított a Nemzeti Élelmiszerlánc-biztonsági Hivatal. Egy cukrász végzettség nélküli személy az interneten értékesített színes formatortákat. A háztartási körülmények között készült termékek laboratóriumi vizsgálata határérték feletti mennyiségben mutatott ki azorubin színezéket, ezért a hivatal a további árusítást azonnal megtiltotta. Vendégünk Zoltai Anna, a Nébih vendéglátás és étkeztetés-felügyeleti osztályvezetője. A telefonvonal túlsó végén Dietz Gusztávné, az Országos Fogyasztóvédelmi Egyesület elnöke és Selmeczi László, a Magyar Cukrász Iparosok Országos Ipartestületének ügyvezető társelnöke. Címkék: Sallay Fanni, Cake Shop, baktérium, glutén, mosogatás, tárolás, festék, szakmai hozzáértés, szabályok, óvoda, megbetegedések, jótékonysági sütivásár, fogyasztói tudatosság.</w:t>
      </w:r>
    </w:p>
    <w:p>
      <w:pPr>
        <w:pStyle w:val="Szveg"/>
        <w:rPr/>
      </w:pPr>
      <w:r>
        <w:rPr/>
      </w:r>
    </w:p>
    <w:p>
      <w:pPr>
        <w:pStyle w:val="Dtum"/>
        <w:autoSpaceDE w:val="false"/>
        <w:rPr/>
      </w:pPr>
      <w:r>
        <w:rPr>
          <w:szCs w:val="28"/>
        </w:rPr>
        <w:t>(Kossuth Rádió: Napközben, 2015. május 11., hétfő)</w:t>
      </w:r>
    </w:p>
    <w:p>
      <w:pPr>
        <w:pStyle w:val="Szveg"/>
        <w:rPr>
          <w:szCs w:val="28"/>
        </w:rPr>
      </w:pPr>
      <w:r>
        <w:rPr>
          <w:szCs w:val="28"/>
        </w:rPr>
      </w:r>
    </w:p>
    <w:p>
      <w:pPr>
        <w:pStyle w:val="Szveg"/>
        <w:rPr/>
      </w:pPr>
      <w:r>
        <w:rPr/>
      </w:r>
    </w:p>
    <w:p>
      <w:pPr>
        <w:pStyle w:val="Szveg"/>
        <w:autoSpaceDE w:val="false"/>
        <w:jc w:val="left"/>
        <w:rPr>
          <w:sz w:val="28"/>
          <w:szCs w:val="28"/>
        </w:rPr>
      </w:pPr>
      <w:r>
        <w:rPr>
          <w:sz w:val="28"/>
          <w:szCs w:val="28"/>
        </w:rPr>
      </w:r>
    </w:p>
    <w:p>
      <w:pPr>
        <w:pStyle w:val="Fcm"/>
        <w:autoSpaceDE w:val="false"/>
        <w:rPr/>
      </w:pPr>
      <w:r>
        <w:rPr>
          <w:bCs/>
          <w:szCs w:val="28"/>
        </w:rPr>
        <w:t>Akik értik a saját pénzüket</w:t>
      </w:r>
    </w:p>
    <w:p>
      <w:pPr>
        <w:pStyle w:val="Szveg"/>
        <w:rPr>
          <w:bCs/>
          <w:szCs w:val="28"/>
        </w:rPr>
      </w:pPr>
      <w:r>
        <w:rPr>
          <w:bCs/>
          <w:szCs w:val="28"/>
        </w:rPr>
      </w:r>
    </w:p>
    <w:p>
      <w:pPr>
        <w:pStyle w:val="Szveg"/>
        <w:autoSpaceDE w:val="false"/>
        <w:rPr/>
      </w:pPr>
      <w:r>
        <w:rPr/>
        <w:t>A legjobb spórolási módszerekbe avat be a Pénziránytű Alapítvány</w:t>
      </w:r>
    </w:p>
    <w:p>
      <w:pPr>
        <w:pStyle w:val="Szveg"/>
        <w:autoSpaceDE w:val="false"/>
        <w:rPr/>
      </w:pPr>
      <w:r>
        <w:rPr/>
        <w:t>A legnagyobb családi pénznyelőkre és a takarékoskodás módszereire hívja fel a figyelmet a Pénziránytű Alapítvány legújabb alkalmazása. A szervezet az általános iskolásokat is próbálja megszólítani, elsősorban az interneten keresztül nevelnek tudatosságra.</w:t>
      </w:r>
    </w:p>
    <w:p>
      <w:pPr>
        <w:pStyle w:val="Szveg"/>
        <w:autoSpaceDE w:val="false"/>
        <w:rPr/>
      </w:pPr>
      <w:r>
        <w:rPr/>
        <w:t>Új stratégiai tervet fogadott el a Pénziránytű Alapítvány, a kuratórium ötéves tematikájában fokozatosan építkező rendszerre törekszik. Ennek célja, hogy a pénzügyi szemléletformálás mellett gyakorlati ismereteket nyújtsunk a mindennapi pénzügyi tervezéshez, felhasználva a modern kommunikációs technikák adta játékos és interaktív lehetőségeket. Azoknak kívánunk segítséggel szolgálni, akik elhatározták, hogy kezükbe veszik saját pénzügyeiket, hogy biztonságosabbá, tervezhetőbbé tegyék az életüket - közölte lapunkkal az alapítvány ügyvezető elnöke.</w:t>
      </w:r>
    </w:p>
    <w:p>
      <w:pPr>
        <w:pStyle w:val="Szveg"/>
        <w:autoSpaceDE w:val="false"/>
        <w:rPr/>
      </w:pPr>
      <w:r>
        <w:rPr/>
        <w:t>A Magyar Nemzeti Bankkal szorosan együttműködő szervezet első embere, Szuromi-Kovács Ágnes elmondta, az idei év kiemelt témája a családi költségvetés-készítés. A megvalósításához számos különböző eszközt, játékos feladatokat, életszerű példákat, kalkulátorokat, valamint médiakommunikációs megoldásokat használnak.</w:t>
      </w:r>
    </w:p>
    <w:p>
      <w:pPr>
        <w:pStyle w:val="Szveg"/>
        <w:autoSpaceDE w:val="false"/>
        <w:rPr/>
      </w:pPr>
      <w:r>
        <w:rPr/>
        <w:t>Az idei évtől szélesítették célcsoportjaik körét, a közeljövőben a középiskolások mellett az általános iskolás és a felnőtt korosztályok számára is átfogó pénzügyi ismeretterjesztő programokat dolgoznak ki. Ezekben aktív szerepet szánnak a hatékony és modern kommunikációs eszközöknek és csatornáknak.</w:t>
      </w:r>
    </w:p>
    <w:p>
      <w:pPr>
        <w:pStyle w:val="Szveg"/>
        <w:autoSpaceDE w:val="false"/>
        <w:rPr/>
      </w:pPr>
      <w:r>
        <w:rPr/>
        <w:t>A 2015-ös év kiemelt témája a családi költségvetés-készítés. Honlapjukon játékosan mutatják be, hogyan csúszik el egy család napi vagy havi költségvetése, mennyit takaríthatnak meg, ha megismerkednek saját "pénznyelőikkel"</w:t>
      </w:r>
    </w:p>
    <w:p>
      <w:pPr>
        <w:pStyle w:val="Szveg"/>
        <w:autoSpaceDE w:val="false"/>
        <w:rPr/>
      </w:pPr>
      <w:r>
        <w:rPr/>
        <w:t>- Ezek olyan kiadások, amelyek feleslegesek, vagy éppen nem engedhetjük meg magunknak. A weblapot egy újonnan indult pénzügyi tervező alkalmazás egészíti ki, ennek segítségével kialakíthatjuk saját költségvetésünket, és folyamatosan nyomon követhetjük annak alakulását. Elindult a Facebook- oldalunk is, amelynek célja, hogy közösségi aktivitásokkal támogassa az ismeretterjesztést. Az oldal lehetőséget kínál például arra, hogy az olvasókat bevonva ötleteket gyűjtsünk, a legjobbakat pedig díjakkal jutalmazzuk - fejtette ki az ügyvezető igazgató.</w:t>
      </w:r>
    </w:p>
    <w:p>
      <w:pPr>
        <w:pStyle w:val="Szveg"/>
        <w:autoSpaceDE w:val="false"/>
        <w:rPr/>
      </w:pPr>
      <w:r>
        <w:rPr/>
        <w:t>AKADÁLYMENTES ISMERETEK. "Hogyan válasszunk olcsó bankszámlát?", "Mire kell figyelni hitelfelvételkor?" - a Fogyasztóvédelmi Egyesületek Országos Szövetsége (FEOSZ) közölte, céljuk, hogy ne jöjjenek zavarba a helyzetük folytán kiszolgáltatott, fogyatékkal élő fogyasztók, ha ezekre a kérdésekre kell választ adniuk. A Magyar Nemzeti Bank támogatásával megvalósult program eredményeképp akadálymentes pénzügyi ismereteket tartalmazó honlappal, azon belül is pénzügyi fogyasztóvédelmi hangoskönyvekkel segítik a felhasználókat. Az akadálymentesített internetes honlap (www.akadalymentespenzugy. hu) segítségével nem csupán a fogyatékkal élők, így például látássérültek, hanem a hétköznapok fogyasztói is jobban eligazodhatnak ezekben a kérdésekben - közölte lapunkkal a FEOSZ.</w:t>
      </w:r>
    </w:p>
    <w:p>
      <w:pPr>
        <w:pStyle w:val="Szveg"/>
        <w:autoSpaceDE w:val="false"/>
        <w:rPr/>
      </w:pPr>
      <w:r>
        <w:rPr/>
        <w:t>Mennyi marad? A fogyasztói tudatosságot szorgalmazza a Pénziránytű Alapítvány FOTÓ: BÉRES ATTILA</w:t>
      </w:r>
    </w:p>
    <w:p>
      <w:pPr>
        <w:pStyle w:val="Szveg"/>
        <w:autoSpaceDE w:val="false"/>
        <w:rPr/>
      </w:pPr>
      <w:r>
        <w:rPr/>
        <w:t>MUNKATÁRSUNKTÓL</w:t>
      </w:r>
    </w:p>
    <w:p>
      <w:pPr>
        <w:pStyle w:val="Szveg"/>
        <w:rPr/>
      </w:pPr>
      <w:r>
        <w:rPr/>
      </w:r>
    </w:p>
    <w:p>
      <w:pPr>
        <w:pStyle w:val="Dtum"/>
        <w:autoSpaceDE w:val="false"/>
        <w:rPr>
          <w:szCs w:val="28"/>
        </w:rPr>
      </w:pPr>
      <w:r>
        <w:rPr>
          <w:szCs w:val="28"/>
        </w:rPr>
        <w:t>(Magyar Nemzet, 2015. május 12., kedd, 15.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Elnézést, de 23 deka lett, maradhat?'</w:t>
      </w:r>
    </w:p>
    <w:p>
      <w:pPr>
        <w:pStyle w:val="Szveg"/>
        <w:rPr>
          <w:bCs/>
          <w:szCs w:val="28"/>
        </w:rPr>
      </w:pPr>
      <w:r>
        <w:rPr>
          <w:bCs/>
          <w:szCs w:val="28"/>
        </w:rPr>
      </w:r>
    </w:p>
    <w:p>
      <w:pPr>
        <w:pStyle w:val="Szveg"/>
        <w:autoSpaceDE w:val="false"/>
        <w:rPr/>
      </w:pPr>
      <w:r>
        <w:rPr/>
        <w:t>Nem csak a mérlegelésnél trükköznek az eladók az élelmiszerüzletekben; ősi csel a bevásárlókocsi</w:t>
      </w:r>
    </w:p>
    <w:p>
      <w:pPr>
        <w:pStyle w:val="Szveg"/>
        <w:autoSpaceDE w:val="false"/>
        <w:rPr/>
      </w:pPr>
      <w:r>
        <w:rPr/>
        <w:t>Tálcán felejtett késekről, manipulált beállításokról és tudatos félrevezetésről számolt be több, lapunkat felkereső fogyasztó. Nagy port kavart a magyar médiában és olvasóink körében is a Nemzeti Fogyasztóvédelmi Hatóság múlt héten nyilvánosságra hozott akciója. Megállapították, hogy minden negyedik mérleggel csalnak az élelmiszerüzletekben.</w:t>
      </w:r>
    </w:p>
    <w:p>
      <w:pPr>
        <w:pStyle w:val="Szveg"/>
        <w:autoSpaceDE w:val="false"/>
        <w:rPr/>
      </w:pPr>
      <w:r>
        <w:rPr/>
        <w:t>Fogyasztóvédelmi ellenőrzőseknél derült ki a múlt héten, hogy a kisebb üzletekben minden negyedik, a nagyobb áruházakban minden ötödik mérleg többet mér a valóságosnál Sokszor a csomagolóanyag súlyát is kifizettetik, átlagosan kétszáz forinttal fizetünk emiatt többet. Minden ötödik élelmiszer- áruházlánc mérlege többet mér, míg a kisebb élelmiszerüzleteknél minden negyedik próbavásárlásnál állapítottak meg elszámolást az ellenőrök - számoltunk be a Nemzeti Fogyasztóvédelmi Hatóság (NFH) friss tapasztalatairól.</w:t>
      </w:r>
    </w:p>
    <w:p>
      <w:pPr>
        <w:pStyle w:val="Szveg"/>
        <w:autoSpaceDE w:val="false"/>
        <w:rPr/>
      </w:pPr>
      <w:r>
        <w:rPr/>
        <w:t>A hatóság szerint előfordult az is, hogy a méréshez használt súly aljára tettek egy érmét, amely miatt már nem a valós mennyiséget mutatta a műszer. Arra is volt példa, hogy kitámasztották a mérleget, hogy másként billenjen, az így mért mennyiség sem volt valós. A fogyasztóvédelmi hatóság azt javasolta a vásárlóknak, hogy ha hasonlókat tapasztalnak, rögtön szóljanak az eladónak.</w:t>
      </w:r>
    </w:p>
    <w:p>
      <w:pPr>
        <w:pStyle w:val="Szveg"/>
        <w:autoSpaceDE w:val="false"/>
        <w:rPr/>
      </w:pPr>
      <w:r>
        <w:rPr/>
        <w:t>Több olvasónk komolyan vette a felhívást, de nem csak az eladónak, lapunknak is beszámolt néhány átverésről és a mérlegelésen kívül más, ügyes kereskedői trükkről.</w:t>
      </w:r>
    </w:p>
    <w:p>
      <w:pPr>
        <w:pStyle w:val="Szveg"/>
        <w:autoSpaceDE w:val="false"/>
        <w:rPr/>
      </w:pPr>
      <w:r>
        <w:rPr/>
        <w:t>- Évekig jártam ugyanahhoz a henteshez, sosem kételkedtem a megbízhatóságában. Egyszer azonban véletlenül észrevettem, hogy a kicsi, de tömör csontozókését a hús papírja alatt felejti mérlegelésnél. Természetesen azonnal jeleztem, hogy biztosan feledékenység miatt, de ez így nem szabályos. Elnézést kért, legközelebb már nagyon figyeltem. Az előttem lévő vevővel ugyanezt a trükköt próbálta eljátszani. Ekkor hangosan közöltem vele a véleményemet, majd kifordultam, azóta sem vásároltam ott - panaszolta egyik olvasónk.</w:t>
      </w:r>
    </w:p>
    <w:p>
      <w:pPr>
        <w:pStyle w:val="Szveg"/>
        <w:autoSpaceDE w:val="false"/>
        <w:rPr/>
      </w:pPr>
      <w:r>
        <w:rPr/>
        <w:t>- Elnézést, de 23 deka lett, maradhat? Ez az a kérdés, amitől kiráz a hideg. Ha 20 dekagramm felvágottat kértem, akkor miért lenne jó a 23? Érdemes lenne utánaszámolni, ha a hentes ezt minden vevőnél mindennap eljátssza, akkor mennyi pénzt keres ebből? - firtatta egy másik fogyasztó. Hozzátette, természetesen sosem hagyja magát, ragaszkodik hozzá, hogy még ennyivel se verjék át.</w:t>
      </w:r>
    </w:p>
    <w:p>
      <w:pPr>
        <w:pStyle w:val="Szveg"/>
        <w:autoSpaceDE w:val="false"/>
        <w:rPr/>
      </w:pPr>
      <w:r>
        <w:rPr/>
        <w:t>- A boltok felépítése olyan, hogy a fogyasztók minél több pénzt költsenek el a vásárlásaik alkalmával. A vásárló például beugrik egy tejért, amikor kijön az üzletből, van nála ezen kívül csokoládé, friss pékáru és még sorolhatnám - lapunk megszólaltatott egy eladót is.</w:t>
      </w:r>
    </w:p>
    <w:p>
      <w:pPr>
        <w:pStyle w:val="Szveg"/>
        <w:autoSpaceDE w:val="false"/>
        <w:rPr/>
      </w:pPr>
      <w:r>
        <w:rPr/>
        <w:t>Szerinte a legősibb trükk maga a bevásárlókocsi, a nagy méret miatt többet pakolnak a vevők, mint azt eredetileg gondolták. Mint mondta, az, hogy az üzleteket meghatározott időközönként átrendezik, nem véletlen. Így tovább tart, amíg megtaláljuk, amit keresünk, közben sok minden más is eszünkbe jut, amire szükségünk lehet.</w:t>
      </w:r>
    </w:p>
    <w:p>
      <w:pPr>
        <w:pStyle w:val="Szveg"/>
        <w:autoSpaceDE w:val="false"/>
        <w:rPr/>
      </w:pPr>
      <w:r>
        <w:rPr/>
        <w:t>- Emiatt van a kenyér és a tej is az üzlet végében. Ezek természetesen megengedett dolgok, nem úgy, mint amikor egy háromdarabos kiszerelésre azt írják, hogy együtt jobban megéri, pedig külön-külön kevesebbe kerül - folytatta a neve elhallgatását kérő eladó.</w:t>
      </w:r>
    </w:p>
    <w:p>
      <w:pPr>
        <w:pStyle w:val="Szveg"/>
        <w:autoSpaceDE w:val="false"/>
        <w:rPr/>
      </w:pPr>
      <w:r>
        <w:rPr/>
        <w:t>Szerinte az áruházak legjövedelmezőbb területe a pénztáraknál található. A hosszas sorban állás közben sok vásárló végül bedől a csábításnak, és leemel valami valószínűleg teljesen fölösleges dolgot. Arra is felhívta a figyelmet, hogy tilos más áron számlázni a kasszánál, mint amennyiért a polcokon vagy a reklámokban hirdetik. Ez mégis gyakran előfordul, az eladók ilyenkor legtöbbször technikai okokra hivatkoznak. Egy terméken több árcédula sem lehet, a pontos vételárat is jól láthatóan kellene elhelyezni. Hangsúlyozta, hogy a fogyasztóvédelmi hatóság természetesen figyel erre, ettől függetlenül sokan próbálkoznak ezekkel a nem túl elegáns trükkökkel.</w:t>
      </w:r>
    </w:p>
    <w:p>
      <w:pPr>
        <w:pStyle w:val="Szveg"/>
        <w:autoSpaceDE w:val="false"/>
        <w:rPr/>
      </w:pPr>
      <w:r>
        <w:rPr/>
        <w:t xml:space="preserve">Mennyi az annyi? Nem csak a mérlegelésnél találkozhatnak olcsó trükkökkel az élelmiszerüzletek vásárlói </w:t>
      </w:r>
    </w:p>
    <w:p>
      <w:pPr>
        <w:pStyle w:val="Szveg"/>
        <w:rPr/>
      </w:pPr>
      <w:r>
        <w:rPr/>
      </w:r>
    </w:p>
    <w:p>
      <w:pPr>
        <w:pStyle w:val="Dtum"/>
        <w:autoSpaceDE w:val="false"/>
        <w:rPr>
          <w:szCs w:val="28"/>
        </w:rPr>
      </w:pPr>
      <w:r>
        <w:rPr>
          <w:szCs w:val="28"/>
        </w:rPr>
        <w:t>(Magyar Nemzet, 2015. május 12., kedd,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utóalkatrészeket ellenőriztek a hatóságok</w:t>
      </w:r>
    </w:p>
    <w:p>
      <w:pPr>
        <w:pStyle w:val="Szveg"/>
        <w:rPr>
          <w:bCs/>
          <w:szCs w:val="28"/>
        </w:rPr>
      </w:pPr>
      <w:r>
        <w:rPr>
          <w:bCs/>
          <w:szCs w:val="28"/>
        </w:rPr>
      </w:r>
    </w:p>
    <w:p>
      <w:pPr>
        <w:pStyle w:val="Szveg"/>
        <w:autoSpaceDE w:val="false"/>
        <w:rPr/>
      </w:pPr>
      <w:r>
        <w:rPr/>
        <w:t>A közlekedési és fogyasztóvédelmi szakemberek idén is több ezer járműalkatrészt vizsgáltak meg, amelynek során azt ellenőrizték, hogy minősített vagy hamis termékeket forgalmaztak-e a kereskedők.</w:t>
      </w:r>
    </w:p>
    <w:p>
      <w:pPr>
        <w:pStyle w:val="Szveg"/>
        <w:autoSpaceDE w:val="false"/>
        <w:rPr/>
      </w:pPr>
      <w:r>
        <w:rPr/>
        <w:t>Gépjárműalkatrész-forgalmazókat és -kereskedőket ellenőriztek május 4. és 8. között a megyei (fővárosi) kormányhivatalok műszaki engedélyezési és fogyasztóvédelmi főosztályának, illetve a Nemzeti Közlekedési Hatóság Közúti Gépjármű-közlekedési Hivatalának munkatársai. Az országos akció során száz ellenőr járta az országot, és több száz üzletet - benzinkutat, bevásárlóközpontot, autósboltot - kerestek fel, ahol több ezer alkatrészt vizsgáltak meg. A szakemberek a közlekedés biztonsága szempontjából különösen fontos alkatrészeket vették górcső alá, például a lámpákat, izzókat, biztonsági öveket, visszapillantó tükröket, gumiabroncsokat, gyereküléseket, futóművek, fékek, kormányberendezés alkatrészeit ellenőrizték.</w:t>
      </w:r>
    </w:p>
    <w:p>
      <w:pPr>
        <w:pStyle w:val="Szveg"/>
        <w:autoSpaceDE w:val="false"/>
        <w:rPr/>
      </w:pPr>
      <w:r>
        <w:rPr/>
        <w:t>A közlekedési és fogyasztóvédelmi munkatársak azt vizsgálták, hogy a gépjárműalkatrész-forgalmazók megfelelő minőségű és megfelelően tanúsított közlekedésbiztonsági és környezetvédelmi szempontból fontos pótalkatrészeket és tartozékokat forgalmaztak-e. Sok alkatrész ugyanis jóváhagyás- vagy minősítéskötelezett, s az ellenőrök azt nézték meg, hogy az erre utaló jelzések ( "H", "e", illetve "E" ) megtalálhatók-e rajtuk.</w:t>
      </w:r>
    </w:p>
    <w:p>
      <w:pPr>
        <w:pStyle w:val="Szveg"/>
        <w:autoSpaceDE w:val="false"/>
        <w:rPr/>
      </w:pPr>
      <w:r>
        <w:rPr/>
        <w:t>A szakemberek tehát azt vizsgálták, hogy az alkatrészek megfelelnek- e a szabályozásnak, vagy sem. Ha hamisítvány, akkor természetesen fennakadt a rostán, de akkor is, ha nem volt ellátva jelzéssel, tehát nem esett át a jóváhagyási procedúrán. Ez nem jelenti azt, hogy a termék hamis, "csak" nem esett át vizsgálaton, a hatóság semmit nem tud a minőségéről, ez ugyanúgy szabálytalan, és a hatóság megtiltja az ilyen alkatrész forgalmazását is. Természetesen a hamis alkatrész sem esett át a vizsgálaton, annak minőségéről sem tud a hatóság, vagyis a végeredmény mindkét esetben ugyanaz - mondta a Napi Gazdaságnak Kovács Tamás, a Nemzeti Közlekedési Hatóság (NKH) járműfőosztályának vezetője, aki az idei ellenőrzés tapasztalatairól - az eltelt rövid idő miatt - még nem tudott beszámolni. Azt azonban elmondta, hogy ha problémát találtak az ellenőrök, akkor megtilthatják a problémás alkatrész forgalmazását, ha pedig az adott kereskedő már több alkalommal megszegte a szabályokat, akkor meg is semmisíthetik a kifogásolt alkatrészeket.</w:t>
      </w:r>
    </w:p>
    <w:p>
      <w:pPr>
        <w:pStyle w:val="Szveg"/>
        <w:autoSpaceDE w:val="false"/>
        <w:rPr/>
      </w:pPr>
      <w:r>
        <w:rPr/>
        <w:t>A tavalyi országos adatok összegzése után kiderült, hogy összesen 352 alkatrész-forgalmazót ellenőriztek. A megvizsgált alkatrészek száma 21 968 volt, ebből 1108 esetben jóváhagyásra kötelezett, de jóváhagyási "E" vagy "e" jellel nem ellátott alkatrészt találtak. A statisztika szerint ez volt a leggyakrabban felfedett szabálytalanság. Összesen 2912 alkatrésznél találtak kifogásolnivalót. Több helyen a jogszabálysértés miatt megkezdték az alkatrész forgalmazásának megtiltásával kapcsolatos eljárást. A múlt évi ellenőrzés során előfordult, hogy sem a terméken, sem a tartozékon, sem a csomagolásán nem volt jóváhagyási jel feltüntetve. Akadt olyan kereskedő, aki azonnal intézkedett az importált termék beszállítóhoz történő visszajuttatásáról, vagy rögtön megsemmisítette az adott tartozékot, tekintve, hogy azt réginek és elavultnak nyilvánították. Még a szakembereket is meglepte, hogy a nem jóváhagyott alkatrészeknél néhány forgalmazó feltüntette: "Nem közúti forgalomra készült."</w:t>
      </w:r>
    </w:p>
    <w:p>
      <w:pPr>
        <w:pStyle w:val="Szveg"/>
        <w:autoSpaceDE w:val="false"/>
        <w:rPr/>
      </w:pPr>
      <w:r>
        <w:rPr/>
        <w:t>Az akció során bebizonyosodott, már-már gyakorlattá vált, hogy a vásárló (magánszemély, autószerelő) kérésére egyedileg szerzik be az alkatrészeket, viszonylag rövid határidővel. Mivel ezek az alkatrészek csak néhány napig találhatók meg az üzletekben, ellenőrizhetőségük lehetősége csekély. További tanulsággal szolgált, hogy egyre inkább terjed az interneten történő vásárlás, amikor a vevő látatlanul vásárol alkatrészt. A nem márkakereskedésben vagy hivatalos viszonteladónál rendelt gyári vagy utángyártott alkatrészek minősége azonban nem minden esetben felel meg az előírásoknak, ami emberéletet követelhet. A nem megfelelően minősített alkatrésszel felszerelt jármű ugyanis nem képes ugyanazt a terhelést elviselni, tehát a közúti közlekedésre alkalmatlan és balesetveszélyes.</w:t>
      </w:r>
    </w:p>
    <w:p>
      <w:pPr>
        <w:pStyle w:val="Szveg"/>
        <w:autoSpaceDE w:val="false"/>
        <w:rPr/>
      </w:pPr>
      <w:r>
        <w:rPr/>
        <w:t>Az NKH főosztályvezetője reméli, hogy az ellenőrök idén javuló tendenciát tapasztaltak. A hatóságok az emberélet védelme és a közlekedésbiztonság növelése érdekében a jövőben is folytatni kívánják az ellenőrzéseket.</w:t>
      </w:r>
    </w:p>
    <w:p>
      <w:pPr>
        <w:pStyle w:val="Szveg"/>
        <w:autoSpaceDE w:val="false"/>
        <w:rPr/>
      </w:pPr>
      <w:r>
        <w:rPr/>
        <w:t>AZ OLDALT TÁMOGATTA: Nemzeti Közlekedési Hatóság, Közúti Közlekedésbiztonsági Akcióprogram</w:t>
      </w:r>
    </w:p>
    <w:p>
      <w:pPr>
        <w:pStyle w:val="Szveg"/>
        <w:autoSpaceDE w:val="false"/>
        <w:rPr/>
      </w:pPr>
      <w:r>
        <w:rPr/>
        <w:t>Napi Gazdaság</w:t>
      </w:r>
    </w:p>
    <w:p>
      <w:pPr>
        <w:pStyle w:val="Szveg"/>
        <w:rPr/>
      </w:pPr>
      <w:r>
        <w:rPr/>
      </w:r>
    </w:p>
    <w:p>
      <w:pPr>
        <w:pStyle w:val="Dtum"/>
        <w:autoSpaceDE w:val="false"/>
        <w:rPr/>
      </w:pPr>
      <w:r>
        <w:rPr>
          <w:szCs w:val="28"/>
        </w:rPr>
        <w:t>(Napi Gazdaság, 2015. május 12., kedd, 15.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Átverés házhoz szállítva</w:t>
      </w:r>
    </w:p>
    <w:p>
      <w:pPr>
        <w:pStyle w:val="Szveg"/>
        <w:rPr>
          <w:bCs/>
          <w:szCs w:val="28"/>
        </w:rPr>
      </w:pPr>
      <w:r>
        <w:rPr>
          <w:bCs/>
          <w:szCs w:val="28"/>
        </w:rPr>
      </w:r>
    </w:p>
    <w:p>
      <w:pPr>
        <w:pStyle w:val="Szveg"/>
        <w:autoSpaceDE w:val="false"/>
        <w:rPr/>
      </w:pPr>
      <w:r>
        <w:rPr/>
        <w:t>NETES VÁSÁRLÁS Nem minden az, aminek hirdetik</w:t>
      </w:r>
    </w:p>
    <w:p>
      <w:pPr>
        <w:pStyle w:val="Szveg"/>
        <w:autoSpaceDE w:val="false"/>
        <w:rPr/>
      </w:pPr>
      <w:r>
        <w:rPr/>
        <w:t>Nem árt résen lenni az internetes vásárlással, ezt mutatja egy kecskeméti olvasónk esete. Az online kereskedelem legtöbbször kifogástalanul működik, ám vannak kivételek.</w:t>
      </w:r>
    </w:p>
    <w:p>
      <w:pPr>
        <w:pStyle w:val="Szveg"/>
        <w:autoSpaceDE w:val="false"/>
        <w:rPr/>
      </w:pPr>
      <w:r>
        <w:rPr/>
        <w:t>A pórul járt olvasónk ágynemű- garnitúrát rendelt egy netes kampány keretében. A kínált termék helyett azonban egészen más mintázatú, minőségű és összetételű garnitúrát kapott kézhez. Futár szállította a csomagot, amit a vevőnek eszébe sem jutott az átvétel előtt felbontani, és ellenőrizni. Számos esetben vásárolt már az interneten, és még nem volt rossz tapasztalata, így megbízott a feladóban. Hiba volt. A megrendelt 7 részes, lovas mintás ágyneműszett helyett ugyanis virágos mintásat rejtett a csomag, ráadásul a weboldalon leírtakkal szemben az ágynemű nem volt sem nagyméretű, sem 7 részes, sem kellemes tapintású, sem kiváló minőségű termék. Az áruval számla sem érkezett, így az eladó neve és címe rejtve maradt. A vásárló panaszát az agynemu-hu.com online felületén megadott űrlap kitöltésével hozta az eladó tudtára. Erre elektronikus levélben érkezett válasz. Így szólt: "Tudunk küldeni Önnek egy új szettet, de a lovas mintásból készlethiány van. Ezt fel is tüntettük Önnek a csomagoláson lévő tikettel, melyen szerepelt, hogy amennyiben nem szeretné ezt a mintát, ne vegye át".</w:t>
      </w:r>
    </w:p>
    <w:p>
      <w:pPr>
        <w:pStyle w:val="Szveg"/>
        <w:autoSpaceDE w:val="false"/>
        <w:rPr/>
      </w:pPr>
      <w:r>
        <w:rPr/>
        <w:t>- A csomagon nem jelezték, hogy nem az van benne, amit rendeltem - mondja olvasónk. - Válaszul megírtam, hogy elállok a vásárlástól. Kaptam egy nyomtatványt az áru visszaküldéséhez, amelyben kérték a megrendeléshez csatolt számla számát. Csakhogy számla nem érkezett - folytatja a történetet a kárvallott. - Újabb levélváltás, és megjött az elektronikus számla. A kapott terméket végül április 24-én postáztam a megadott címre. A postai feladóvevényt május 4-én továbbítottam elektronikusan. Azóta választ nem kaptam, a termék árát (9999 Ft) nem térítették meg.</w:t>
      </w:r>
    </w:p>
    <w:p>
      <w:pPr>
        <w:pStyle w:val="Szveg"/>
        <w:autoSpaceDE w:val="false"/>
        <w:rPr/>
      </w:pPr>
      <w:r>
        <w:rPr/>
        <w:t>Az eset kapcsán a megyei kormányhivatal fogyasztóvédelmi főosztályától kértünk tájékoztatást. Dr. Lakó Anita fogyasztóvédelmi osztályvezető válaszában kiemelte: azáltal, hogy a vállalkozás nem a szerződésben foglaltak szerint teljesítette a megrendelést, a polgári jog értelmében szerződésszegést követett el. Ha a forgalmazó mindezt kimenteni nem tudja, kártérítésre köteles. Miután a fogyasztó elállt a távollevők között kötött szerződéstől, a vállalkozás haladéktalanul, de legkésőbb az elállásról való tudomásszerzésétől számított 14 napon belül köteles visszatéríteni a fogyasztó által ellenszolgáltatásként megfizetett teljes összeget, ideértve a teljesítéssel összefüggésben felmerült költségeket is (pl. kiszállítás díj). A visszaküldés költsége (amennyiben felmerül) a fogyasztót terheli.</w:t>
      </w:r>
    </w:p>
    <w:p>
      <w:pPr>
        <w:pStyle w:val="Szveg"/>
        <w:autoSpaceDE w:val="false"/>
        <w:rPr/>
      </w:pPr>
      <w:r>
        <w:rPr/>
        <w:t>Milyen lehetősége marad a jogorvoslatra?</w:t>
      </w:r>
    </w:p>
    <w:p>
      <w:pPr>
        <w:pStyle w:val="Szveg"/>
        <w:autoSpaceDE w:val="false"/>
        <w:rPr/>
      </w:pPr>
      <w:r>
        <w:rPr/>
        <w:t>Kecskeméti olvasónk mindeddig nem kapott kártalanítást. Fordulhat a békéltetőtestülethez, vagy végső soron a bírósághoz, polgári peres eljárást kezdeményezve. A békéltetőtestületi eljárás térítésmentes, a bírósági eljárás hosszadalmas lehet.</w:t>
      </w:r>
    </w:p>
    <w:p>
      <w:pPr>
        <w:pStyle w:val="Szveg"/>
        <w:autoSpaceDE w:val="false"/>
        <w:rPr/>
      </w:pPr>
      <w:r>
        <w:rPr/>
        <w:t>Popovics Zsuzsanna</w:t>
      </w:r>
    </w:p>
    <w:p>
      <w:pPr>
        <w:pStyle w:val="Szveg"/>
        <w:rPr/>
      </w:pPr>
      <w:r>
        <w:rPr/>
      </w:r>
    </w:p>
    <w:p>
      <w:pPr>
        <w:pStyle w:val="Dtum"/>
        <w:autoSpaceDE w:val="false"/>
        <w:rPr>
          <w:szCs w:val="28"/>
        </w:rPr>
      </w:pPr>
      <w:r>
        <w:rPr>
          <w:szCs w:val="28"/>
        </w:rPr>
        <w:t>(Petőfi Népe, 2015. május 11., hétfő, 2.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Ajándékot vártak, jó nagy pofont kaptak a devizahitelesek</w:t>
      </w:r>
    </w:p>
    <w:p>
      <w:pPr>
        <w:pStyle w:val="Szveg"/>
        <w:rPr/>
      </w:pPr>
      <w:r>
        <w:rPr/>
      </w:r>
    </w:p>
    <w:p>
      <w:pPr>
        <w:pStyle w:val="Szveg"/>
        <w:rPr/>
      </w:pPr>
      <w:r>
        <w:rPr/>
        <w:t>Mégsem ülhetnek ölbe tett kézzel a forintosítás után a devizahitelesek, legalábbis akkor, ha nem akarják tudomásul venni a sokak számára elkeserítő elszámolást. A fogyasztóvédelmi panasz és a hitelkiváltás tűnik a leginkább járható útnak, de persze a legeltökéltebbek a strasbourgi emberi jogi bírósághoz is fordulhatnak. Csalódottak lehetnek a szociális dolgozók is, de boldogok a világ befektetői. Ez történt a héten a gazdaságban.</w:t>
      </w:r>
    </w:p>
    <w:p>
      <w:pPr>
        <w:pStyle w:val="Szveg"/>
        <w:rPr/>
      </w:pPr>
      <w:r>
        <w:rPr/>
        <w:t>A devizahiteleseknek ezen a héten az volt a jó hír, hogy nem most mennek csődbe. Csak néhány év múlva. Legalábbis egy részük sokkoló elszámolást kapott a forintosítás végrehajtásáról és következményeiről. Van olyan (volt) devizahiteles, akinek néhány év múlva már havi 450 ezer forint törlesztőrészletet kell majd fizetnie, és gyakori tapasztalat, hogy az eredetileg felvett hitel összege nemhogy csökkent volna az elmúlt években, hanem óriási méretűre duzzadt, vagyis az „adósrabszolga" státus még hosszú éveken át fennmarad.</w:t>
      </w:r>
    </w:p>
    <w:p>
      <w:pPr>
        <w:pStyle w:val="Szveg"/>
        <w:rPr/>
      </w:pPr>
      <w:r>
        <w:rPr/>
        <w:t>Ezzel számolt az MNB, de a panaszok más mutatnak</w:t>
      </w:r>
    </w:p>
    <w:p>
      <w:pPr>
        <w:pStyle w:val="Szveg"/>
        <w:rPr/>
      </w:pPr>
      <w:r>
        <w:rPr/>
        <w:t>A szakemberek szerint ezen kétféle módon lehet enyhíteni. A felügyeletet ellátó Magyar Nemzeti Bank azt mondja : ha gyanús az elszámolás, forduljanak panasszal hitelintézetükhöz, pénzügyi vállalkozásukhoz, ha pedig elutasítják, az MNB mellett működő Pénzügyi Békéltető Testület hozhat ingyenesen jogorvoslati döntést az ügyükben.</w:t>
      </w:r>
    </w:p>
    <w:p>
      <w:pPr>
        <w:pStyle w:val="Szveg"/>
        <w:rPr/>
      </w:pPr>
      <w:r>
        <w:rPr/>
        <w:t>A másik megoldás gyakorlatiasabb: gondolkozz okosan! A piac most tele van jobbnál jobb hitelajánlatokkal, ne tespedj bele a megszokásokba, válts bankot, és faragd le te magad a törlesztőrészleteket. E lőször érdemes körülnézni egy hitel-összehasonlító portálon (például itt ), hogy milyen ajánlatok vannak a piacon, utána az elszámolólevéllel a kézben elmenni a legjobbnak tűnő bankhoz személyesen. Erre az elszámolólevél kézhez vételétől számítva 60 napon belül van lehetőség.</w:t>
      </w:r>
    </w:p>
    <w:p>
      <w:pPr>
        <w:pStyle w:val="Szveg"/>
        <w:rPr/>
      </w:pPr>
      <w:r>
        <w:rPr/>
        <w:t>Azt persze az MNB-ben is tudják, hogy még ez sem tud mindenkit megmenteni a végső összeomlástól. Balog Ádám alelnök úgy számol , hogy a körülbelül 150 ezer nem fizető adósból 25-35 ezer embernek segítséget tud adni a Nemzeti Eszközkezelő, további 20-25 ezret kihúzhat a csávából a magáncsőd intézménye, de még mindig marad 100 ezer ember, akinek a törlesztési problémáira megoldást kell találni. A jegybank keresi a lehetséges megoldást. Miként azokat az „erős ösztönzőket" is, amelyekkel rá lehet venni a bankokat, hogy minél előbb forintosítsák az autóhiteleket is, és tovább erősítsék a versenyt .</w:t>
      </w:r>
    </w:p>
    <w:p>
      <w:pPr>
        <w:pStyle w:val="Szveg"/>
        <w:rPr/>
      </w:pPr>
      <w:r>
        <w:rPr/>
        <w:t>Megszólalt brókerügyben az ország első számú bankára</w:t>
      </w:r>
    </w:p>
    <w:p>
      <w:pPr>
        <w:pStyle w:val="Szveg"/>
        <w:rPr/>
      </w:pPr>
      <w:r>
        <w:rPr/>
      </w:r>
    </w:p>
    <w:p>
      <w:pPr>
        <w:pStyle w:val="Szveg"/>
        <w:rPr/>
      </w:pPr>
      <w:r>
        <w:rPr/>
        <w:t>A devizában történt eladósodások és a brókerbotrányok egyaránt azt jelzik, hogy az emberek nincsenek felvértezve a kellő pénzügyi ismeretekkel. Csányi Sándor, az OTP elnök-vezérigazgatója azt mondta a VS.hu-nak , hogy amíg a jelenlegi módszer alapján kezelik ezeket az ügyeket, vagyis az állam a rossz döntést hozók hóna alá nyúl, és a pénzintézetekre terheli a fizetnivalókat, addig ez nem is lesz másképp, “ az egész társadalmat is rossz irányba befolyásolja azáltal, hogy a döntéshozó befektetőknek bizonyos döntéseikért egyszerűen nem kell viselniük a felelősséget.</w:t>
      </w:r>
    </w:p>
    <w:p>
      <w:pPr>
        <w:pStyle w:val="Szveg"/>
        <w:rPr/>
      </w:pPr>
      <w:r>
        <w:rPr/>
        <w:t>Márpedig a kormány és a Fidesz halad tovább ezen az úton. A parlament elé kerültek újabb törvénymódosító javaslatok, amelyek azt hivatottak szolgálni, hogy a bedőlt brókercégek ügyfelei gördülékenyebben jussanak hozzá legalább a megmaradt értékpapír-befektetéseikhez, illetve a felszámolásból minél előbb pénz szülessen a hitelezők kielégítésére. Ez utóbbi érdekében azt is megengednék, hogy a brókercégek megmaradt vagyonát zárt körben értékesítsék, ne kelljen a hosszadalmas, bár átláthatóbb árverésekkel bíbelődni.</w:t>
      </w:r>
    </w:p>
    <w:p>
      <w:pPr>
        <w:pStyle w:val="Szveg"/>
        <w:rPr/>
      </w:pPr>
      <w:r>
        <w:rPr/>
        <w:t>Erre a hétre is jutott egy új felszámolási eljárás megindítása a pénzügyi szektorban, ezúttal a záloghitelezéssel foglalkozó Kézizálog Zrt. engedélyét vonta vissza a felügyelet.</w:t>
      </w:r>
    </w:p>
    <w:p>
      <w:pPr>
        <w:pStyle w:val="Szveg"/>
        <w:rPr/>
      </w:pPr>
      <w:r>
        <w:rPr/>
        <w:t>A bankokra rakódó terhek már-már azt a megállapodást fenyegetik , amelyet az Erste 15-15 százalékos részvénycsomagjának a megvásárlásáról kötött a magyar kormány az Európai Beruházási és Újjáépítési Bankkal. Ennek ugyanis az a feltétele, hogy a pénzintézetek tudta nélkül nem sóznak újabb fizetnivalókat a bankokra, és fokozatosan leépítik a banki különadót is. Egyelőre azonban a kormány még csak ott tart, hogy a jövő héten nyújtja be az erre vonatkozó tervezetet.</w:t>
      </w:r>
    </w:p>
    <w:p>
      <w:pPr>
        <w:pStyle w:val="Szveg"/>
        <w:rPr/>
      </w:pPr>
      <w:r>
        <w:rPr/>
        <w:t>Örök tanulságul a héten megrajzoltuk a pénzügyi piramisjátékok természetrajzát is.</w:t>
      </w:r>
    </w:p>
    <w:p>
      <w:pPr>
        <w:pStyle w:val="Szveg"/>
        <w:rPr/>
      </w:pPr>
      <w:r>
        <w:rPr/>
        <w:t>Pakolgatja a kormány a pénzeket egyik zsebből a másikba</w:t>
      </w:r>
    </w:p>
    <w:p>
      <w:pPr>
        <w:pStyle w:val="Szveg"/>
        <w:rPr/>
      </w:pPr>
      <w:r>
        <w:rPr/>
      </w:r>
    </w:p>
    <w:p>
      <w:pPr>
        <w:pStyle w:val="Szveg"/>
        <w:rPr/>
      </w:pPr>
      <w:hyperlink r:id="rId5">
        <w:r>
          <w:rPr>
            <w:rStyle w:val="InternetLink"/>
          </w:rPr>
          <w:t>http://vs.hu/gazdasag/osszes/ajandekot-vartak-jo-nagy-pofont-kaptak-a-devizahitelesek-0510</w:t>
        </w:r>
      </w:hyperlink>
    </w:p>
    <w:p>
      <w:pPr>
        <w:pStyle w:val="Szveg"/>
        <w:rPr/>
      </w:pPr>
      <w:r>
        <w:rPr/>
      </w:r>
    </w:p>
    <w:p>
      <w:pPr>
        <w:pStyle w:val="Dtum"/>
        <w:rPr/>
      </w:pPr>
      <w:r>
        <w:rPr/>
        <w:t>(vs.hu, 2015. május 10., vasárnap)</w:t>
      </w:r>
    </w:p>
    <w:p>
      <w:pPr>
        <w:pStyle w:val="Szveg"/>
        <w:rPr/>
      </w:pPr>
      <w:r>
        <w:rPr/>
      </w:r>
    </w:p>
    <w:p>
      <w:pPr>
        <w:pStyle w:val="Szveg"/>
        <w:rPr/>
      </w:pPr>
      <w:r>
        <w:rPr/>
      </w:r>
    </w:p>
    <w:p>
      <w:pPr>
        <w:pStyle w:val="Szveg"/>
        <w:rPr/>
      </w:pPr>
      <w:r>
        <w:rPr/>
      </w:r>
    </w:p>
    <w:p>
      <w:pPr>
        <w:pStyle w:val="Fcm"/>
        <w:rPr/>
      </w:pPr>
      <w:r>
        <w:rPr/>
        <w:t>Jól nézze meg, mi van a mézre írva!</w:t>
      </w:r>
    </w:p>
    <w:p>
      <w:pPr>
        <w:pStyle w:val="Szveg"/>
        <w:rPr/>
      </w:pPr>
      <w:r>
        <w:rPr/>
      </w:r>
    </w:p>
    <w:p>
      <w:pPr>
        <w:pStyle w:val="Szveg"/>
        <w:rPr/>
      </w:pPr>
      <w:r>
        <w:rPr/>
        <w:t>Titkolják, hogy kínai mézet értékesítenek egyes mézüzemek. A termékek címkéjén azt tüntetik fel nagybetűvel, hogy Magyarországon gyártották, azt azonban már nem kötik a vásárlók orrára, hogy a méz nem hazai.</w:t>
      </w:r>
    </w:p>
    <w:p>
      <w:pPr>
        <w:pStyle w:val="Szveg"/>
        <w:rPr/>
      </w:pPr>
      <w:r>
        <w:rPr/>
        <w:t>Egyre komolyabb feszültséget okoz a méhészek körében az, hogy egyes csomagolóüzemek mind több külföldi terméket, főként kínai mézet hoznak be az országba, s azt a hazaival összekeverve dobják piacra. A nevük elhallgatását kérő, lapunkat informáló piaci szereplők arra is felhívták a figyelmet: az importőrök mindezt úgy teszik, hogy a vásárlók figyelmetlenségében bízva a fogyasztók megtévesztésére alkalmas címkézést használnak. Példaként említették a Klenáncz Méhészet gyakorlatát, amely csomagolóüzem óriási betűkkel tünteti fel azt a felesleges információt, miszerint Magyarországon gyártották a mézet, míg a termék származási helye sokkal kisebb betűmérettel, valahol a szövegfolyamon belül szerepel. A nagyon figyelmes vásárló így is csak azt tudhatja meg, hogy a kezében lévő méz uniós és EU-n kívüli országokból származik, ám azt még véletlenül sem kötik az orrára, hogy silány minőségű kínai termékről van szó.</w:t>
      </w:r>
    </w:p>
    <w:p>
      <w:pPr>
        <w:pStyle w:val="Szveg"/>
        <w:rPr/>
      </w:pPr>
      <w:r>
        <w:rPr/>
        <w:t>Az ügyben megkerestük a Nemzeti Fogyasztóvédelmi Hatóságot is, az iránt érdeklődve, megtéveszti-e a cég a vásárlókat. A hatóság szóvivője, Kiss Anita arról számolt be, hogy a jogszabályok alapján az árucikk jelölése önmagában nem minősül megtévesztő kereskedelmi gyakorlatnak, amennyiben a termék gyártása Magyarországon történt, és a gyártás során felhasznált mézek uniós tagállamból, illetve más országokból származó mézek keverékéből áll. Hozzátették: az üzem ellenőrzése nélkül nem lehet eldönteni, hogy a jelölés alkalmas-e a vásárlók megtévesztésére.</w:t>
      </w:r>
    </w:p>
    <w:p>
      <w:pPr>
        <w:pStyle w:val="Szveg"/>
        <w:rPr/>
      </w:pPr>
      <w:r>
        <w:rPr/>
        <w:t>Mindez  meglepő, figyelembe véve, hogy az emberek nem a befőttesüveget és a címkét veszik meg, hanem a mézet. Vagyis ez esetben egyáltalán nem az a meghatározó, hogy Magyarországon gyártották – vagyis csomagolták – a terméket, mert az sokkal inkább érdekli a vásárlót, hogy külföldi méz kerül-e a kosarába, vagy sem.</w:t>
      </w:r>
    </w:p>
    <w:p>
      <w:pPr>
        <w:pStyle w:val="Szveg"/>
        <w:rPr/>
      </w:pPr>
      <w:r>
        <w:rPr/>
        <w:t>Az Országos Magyar Méhészeti Egyesület arról tájékoztatta lapunkat, hogy importra egyáltalán nem lenne szükség. Sőt, hazánk nagytermelőnek számít, az itthon megtermelt méz 75-80 százalékát exportálni szoktuk. Jobb években 23-24 ezer tonna mézet állít elő a körülbelül húszezer magyar méhész. A lapunkat informáló szakértők szerint ezért is meglepő, hogy az utóbbi időben folyamatosan emelkedett a Kínából behozott méz mennyisége. Információik szerint míg korábban az öt százalékot sem érte el a külföldi méz aránya a hazai polcokon, mára csak a kínai mézból 15-20 százalékosra nőhetett ez a mennyiség. Elmondták: korábban még a méznagytermelőnek számító Spanyolország piacát is sikerült felborítani a leggyakrabban nagyon silány kínai termékek belföldi terítésével.</w:t>
      </w:r>
    </w:p>
    <w:p>
      <w:pPr>
        <w:pStyle w:val="Szveg"/>
        <w:rPr/>
      </w:pPr>
      <w:r>
        <w:rPr/>
      </w:r>
    </w:p>
    <w:p>
      <w:pPr>
        <w:pStyle w:val="Szveg"/>
        <w:rPr/>
      </w:pPr>
      <w:hyperlink r:id="rId6">
        <w:r>
          <w:rPr>
            <w:rStyle w:val="InternetLink"/>
          </w:rPr>
          <w:t>http://www.napigazdasag.hu/cikk/43247/</w:t>
        </w:r>
      </w:hyperlink>
    </w:p>
    <w:p>
      <w:pPr>
        <w:pStyle w:val="Szveg"/>
        <w:rPr/>
      </w:pPr>
      <w:r>
        <w:rPr/>
      </w:r>
    </w:p>
    <w:p>
      <w:pPr>
        <w:pStyle w:val="Dtum"/>
        <w:rPr/>
      </w:pPr>
      <w:r>
        <w:rPr/>
        <w:t>(napigazdasag.hu, 2015. május 11., hétfő)</w:t>
      </w:r>
    </w:p>
    <w:p>
      <w:pPr>
        <w:pStyle w:val="Szveg"/>
        <w:rPr/>
      </w:pPr>
      <w:r>
        <w:rPr/>
      </w:r>
    </w:p>
    <w:p>
      <w:pPr>
        <w:pStyle w:val="Szveg"/>
        <w:rPr/>
      </w:pPr>
      <w:r>
        <w:rPr/>
      </w:r>
    </w:p>
    <w:p>
      <w:pPr>
        <w:pStyle w:val="Szveg"/>
        <w:rPr/>
      </w:pPr>
      <w:r>
        <w:rPr/>
      </w:r>
    </w:p>
    <w:p>
      <w:pPr>
        <w:pStyle w:val="Fcm"/>
        <w:rPr/>
      </w:pPr>
      <w:r>
        <w:rPr/>
        <w:t>Ön is rabszolgákkal dolgoztat</w:t>
      </w:r>
    </w:p>
    <w:p>
      <w:pPr>
        <w:pStyle w:val="Szveg"/>
        <w:rPr/>
      </w:pPr>
      <w:r>
        <w:rPr/>
      </w:r>
    </w:p>
    <w:p>
      <w:pPr>
        <w:pStyle w:val="Szveg"/>
        <w:rPr/>
      </w:pPr>
      <w:r>
        <w:rPr/>
        <w:t>Ön megvenne egy kiló banánt 400 forintért, ha tudná, hogy csak 16 forintot kap meg az árból az a munkás, aki a gyümölcsöt fáradságos munkával megtermelte? Ha szokott banánt venni, akkor rendszeresen ezt teszi: egy fejlődő országbeli banántermelő az Európában eladott banán fogyasztói árának átlagosan legfeljebb négy százalékát teheti zsebre a munkája ellenértékeként (miközben például az uniós importvám 12 százalék) - olvasható a Népszabadságban.</w:t>
      </w:r>
    </w:p>
    <w:p>
      <w:pPr>
        <w:pStyle w:val="Szveg"/>
        <w:rPr/>
      </w:pPr>
      <w:r>
        <w:rPr/>
        <w:t>De nem csak az osztozkodás méltánytalan: a termelők gyakran az egészségükkel, olykor pedig az életükkel fizetnek azért, hogy mi olcsó banánt ehessünk. A világ banánforgalmának háromnegyedét néhány nagy társaság ellenőrzi. A munkásaik (nem alkalmazottak, hanem idénymunkások) a banánföldeken laknak Összetákolt kalyibákban. "Otthon" vagy a földeken gyakran lepermetezik őket, vegyszeres vizet isznak, vegyszeres táplálékot fogyasztanak.</w:t>
      </w:r>
    </w:p>
    <w:p>
      <w:pPr>
        <w:pStyle w:val="Szveg"/>
        <w:rPr/>
      </w:pPr>
      <w:r>
        <w:rPr/>
        <w:t>A munkaegészség-ügyi szabályok betartása túlságosan megdrágítaná a termelést. A fair trade banán esetében a dolgozóknak jutó árrész négy helyett a tíz százalékot is elérheti, ami még mindig nem sok, de mégis: több mint kétszeres béremelést jelent. A kakaót - egyebek között a csokoládé alapanyagát - Nyugat-Afrikában gyakran rabszolga-, illetve gyermekmunkával termelik meg, vagy a kettő kombinációjával: rabszolgának eladott gyerekekkel. Őket általában nem nagyvállalatok, hanem (a mi fogalmaink szerint) kis családi gazdaságok adják-veszik és foglalkoztatják. A gyermekrabszolgák utánpótlása szinte kifogyhatatlan. Ha valaki kíváncsi a morbid részletekre: a kakaóültetvények tipikus gyermekmunkásai sokszor a térségben milliószámra rendelkezésre álló AIDS-árvák közül kerülnek ki, és a munkaerőköltségek így alig befolyásolják a kakaó árát.</w:t>
      </w:r>
    </w:p>
    <w:p>
      <w:pPr>
        <w:pStyle w:val="Szveg"/>
        <w:rPr/>
      </w:pPr>
      <w:r>
        <w:rPr/>
        <w:t>A mostani áremelkedéseket főleg a kakaóültetvények és a farmerek kiöregedése okozza. (Mindkettő Összefüggésben áll azzal, hogy a munkáskéz szinte ingyen van: korábban a kakaótermesztés családi munkamegosztásban zajlott, most viszont megszakadt a tudásátadás és a generációk közötti együttműködés, a kakaófarmerek relatíve gazdag gyermekei nem akarnak bajlódni a kétkezi munkával.) A jelenség korántsem elszigetelt: aki szereti a csokit, biztosan evett már olyan édességet, amelyhez rabszolgamunka tapadt.</w:t>
      </w:r>
    </w:p>
    <w:p>
      <w:pPr>
        <w:pStyle w:val="Szveg"/>
        <w:rPr/>
      </w:pPr>
      <w:r>
        <w:rPr/>
        <w:t>Vagy ott van a kávé, amely az érintett államokban az olaj után az egyik legnagyobb üzlet (és - ugyancsak a kőolaj mögött - a világkereskedelem második legfontosabb terméke). A kávébiznisz szintén nagybirtokokon, minimális fizetésért dolgoztatott napszámosok munkájára épül, akik - például jól dokumentált módon Guatemalában - munkatáborokra emlékeztető körülmények, a rabszolgasággal határos "munkafeltételek" között művelik a kávécserjét, anélkül hogy a puszta életben maradáson túl bármi hasznuk lenne a kávékereskedelemből.</w:t>
      </w:r>
    </w:p>
    <w:p>
      <w:pPr>
        <w:pStyle w:val="Szveg"/>
        <w:rPr/>
      </w:pPr>
      <w:r>
        <w:rPr/>
        <w:t>Az előbbiekhez képest mindenképpen nagy szó, hogy Angliában minden harmadik, a gazdag és felvilágosult Svájcban minden második banán a fair trade - magyarul méltányos kereskedelem - keretében jut el a fogyasztókhoz. A fair trade eredendően az egykori gyarmattartók vezeklése a saját gyarmataik lakosságával való bánásmódért. Azt mondják, a kiindulópont és a modell amerikai jótékonysági egyletek kezdeményezése volt, amelyek piaci szempontból irreálisan magas áron vásároltak kézműves termékeket a rezervátumokban élő indiánoktól. Ez nagyon hasonlít ahhoz, amit a brit Oxfam csinált: a szervezet adományboltjaiban a XX. század Ötvenes éveitől háborús menekültek által készített dísztárgyakat is lehetett kapni, szintén emelt áron.</w:t>
      </w:r>
    </w:p>
    <w:p>
      <w:pPr>
        <w:pStyle w:val="Szveg"/>
        <w:rPr/>
      </w:pPr>
      <w:r>
        <w:rPr/>
        <w:t>A modell mindig ugyanaz: vásárlás a piaci ár fölött, de nem a kereskedői extraprofit végett, hanem valamilyen morális megfontolásból.</w:t>
      </w:r>
    </w:p>
    <w:p>
      <w:pPr>
        <w:pStyle w:val="Szveg"/>
        <w:rPr/>
      </w:pPr>
      <w:r>
        <w:rPr/>
        <w:t>Ténylegesen fair trade-nek először Michael Barratt Brown nevezte a hasonló tranzakciókat 1993-ban egy londoni konferencián, és ugyanő írta meg a Fair Trade: Reform and Realities in the International Trading System című alapművet is. A dátum ismeretében akár büszkék is lehetünk rá, hogy Magyarországon, egészen pontosan Pécsett a 90-es évek közepén - tehát az elsők között a világon - már működött egy "fair trade shop". Igaz, nem sokáig, mert a kínálat akkor még egy kicsit előreszaladt a kereslethez képest.</w:t>
      </w:r>
    </w:p>
    <w:p>
      <w:pPr>
        <w:pStyle w:val="Szveg"/>
        <w:rPr/>
      </w:pPr>
      <w:r>
        <w:rPr/>
        <w:t>Magának a fogalomnak az lenne a lényege, hogy a kereskedő hosszú távú szerződéseket köt, és olyan árban állapodik meg a termelővel, amely valóban fedezi az előállítás anyagi és munkaráfordításait, figyelembe véve a releváns szociális és környezeti szempontokat is. A kulcsfogalom a fentebb már említett árprémium: többet fizetünk egy termékért a piacilag indokoltnál, mert olyasmit kapunk az ártöbbletért, aminek nem piaci, hanem morális értéke van. Konzervatív közgazdászok éppen ebből az irányból szokták támadni a fair trade-et, mondván: "elkényelmesíti" a termelőket, mert olyasmiért is fizet nekik, aminek nincs valódi ára.</w:t>
      </w:r>
    </w:p>
    <w:p>
      <w:pPr>
        <w:pStyle w:val="Szveg"/>
        <w:rPr/>
      </w:pPr>
      <w:r>
        <w:rPr/>
        <w:t>Csakhogy ilyenkor a közgazdaságtan egyik alaptételével szállnak vitába, amely azt mondja ki, hogy egy termék árát mindig az határozza meg, mennyiért lehet eladni, és sosem az, hogy mennyiért lehet előállítani. (Egyetlen példa, hogy a látszólagos ellentmondást föloldjuk: egy rózsadombi ház padlásán ugyanannyiba kerül beépíteni a tetőteret, mint Kőbányán, ám a rózsadombi tetőtéri lakást mégis sokkal drágábban tudjuk eladni, mint az ugyanakkora költséggel kialakított kőbányait.) és ténylegesen van egy réteg - még szűk, de lassan azért bővül -, amelynek tagjai hajlandók többet fizetni azért a tudatért, hogy a csokihoz, amelyet esznek, nem gyerekrabszolgák termelték a kakaót, és a napi kávéjukat nem kényszermunkások szüretelték - amit egyébként a legnagyobb márkák legdrágább termékeinél sem lehet kizárni.</w:t>
      </w:r>
    </w:p>
    <w:p>
      <w:pPr>
        <w:pStyle w:val="Szveg"/>
        <w:rPr/>
      </w:pPr>
      <w:r>
        <w:rPr/>
        <w:t>Márpedig a fair trade áruk esetében a fogyasztók hajlandók többet fizetni akár az ugyanolyan ízű, ugyanolyan beltartalmú termékért is, ha garantálják nekik, hogy így etikusabb. Kanyarodjunk vissza még egy kicsit a kávéhoz, amely a legnépszerűbb fair trade árucikknek számít. Az "etikus" kávé importőre (a magyar is) közvetlen kapcsolatban áll a termelővel, s ellenőrizni tudja egyrészt a termesztés és általában a munkavégzés körülményeit, másrészt pedig azt, hogy az ártöbblet valóban eljut-e a lánc végére. Az árakról nehéz pontos információt szerezni, inkább az arányok érdekesek.</w:t>
      </w:r>
    </w:p>
    <w:p>
      <w:pPr>
        <w:pStyle w:val="Szveg"/>
        <w:rPr/>
      </w:pPr>
      <w:r>
        <w:rPr/>
        <w:t>Két éve az Organo Gold kávé magyar importőre publikálta azt az adatsort, amely szerint a termesztők 2,77 dollárt kapnak a fair trade kávé kilójáért, miközben a hasonló kategóriájú "etikátlan" arabica kávé 1,5-2 dollárért cserél gazdát (nem a végfogyasztói, hanem a termelői árakról beszélünk). A hozzáértők szerint a kávébab, illetve az őrölt kávé az ültetvénytől a Tescóig úgy százötvenszer cserél gazdát, és minden esetben emelkedik egy kicsit az ára, de csak az első eladásból kap pénzt a termelő. A 80-as években még a kávépiac forgalmának közel egyharmada a kávétermesztő országokban maradt, ma viszont ez az arány nem éri el a tíz százalékot sem.</w:t>
      </w:r>
    </w:p>
    <w:p>
      <w:pPr>
        <w:pStyle w:val="Szveg"/>
        <w:rPr/>
      </w:pPr>
      <w:r>
        <w:rPr/>
        <w:t>Egy háromszáz forintért mért feketéből jó esetben harminc forint kerül vissza Elefántcsontpartra vagy Szomáliába, és talán kilenc forint jut el a termelőig. Az ár, vagyis a kávéért kapott pénz csak az egyik, de nem az egyetlen fontos kérdés a fair trade rendszerben. Az sem mindegy például, hogy mit áldoznak fel a termel(tet)ők a kávétermesztés érdekében. A legnagyobb erdőirtónak számító Ötven ország háromnegyede nagy kávétermesztő. Régebben a kávé jól megfért az erdőkkel. A természetes állapotú erdők szélén hagyományosan kialakult egy kávétermesztési "védőzóna", ahol a kávécserjék vették át az aljnövényzet szerepét - merthogy a kávé alapvetően az árnyékban érzi jól magát.</w:t>
      </w:r>
    </w:p>
    <w:p>
      <w:pPr>
        <w:pStyle w:val="Szveg"/>
        <w:rPr/>
      </w:pPr>
      <w:r>
        <w:rPr/>
        <w:t>Csakhogy a nagyüzemi termelők a munkások mellett a természetet is szeretik kizsákmányolni, így ma már egyre tÖbb a napon termő - kevésbé jó minőségű, de nagy hozamú - kávéfajta, és ezek termesztéséhez bátran ki lehet vágni az erdőket. A fair trade kávé viszont továbbra is árnyékban terem, és nem csak az ínyenceknek. A McDonalds, a Starbucks és a Dunkin Donuts vendégei is kávézhatnak etikusan. és ugyancsak fair trade kávét kortyolnak például a Párbeszéd Magyarországért nevű zöldpárt Paulay Ede utcai irodájában (úgy tudjuk, az ízéért nem mindenki lelkesedik, de mégsem merült fel soha, hogy valamilyen "hagyományos" kávét vegyenek).</w:t>
      </w:r>
    </w:p>
    <w:p>
      <w:pPr>
        <w:pStyle w:val="Szveg"/>
        <w:rPr/>
      </w:pPr>
      <w:r>
        <w:rPr/>
        <w:t>Ilyet isznak - az Oxfam kávéját - a Tudatos Vásárlók Egyesülete (TVE) központjában is. Gulyás Emese, a TVE társalapítója szerint Magyarországon a fair trade-nek nincs még valódi gazdasági súlya, de a fair trade mozgalom és értékrend - vagyis az a szándék, hogy az ellátási láncban keletkező értéket méltányosan osszák meg, és ne a termelő járjon a legrosszabbul, aki a lánc legalján helyezkedik el - nagyon is jelen van. A fair trade áruk - főleg a csoki és a kávé - a bevásárlóközpontokba is eljutottak. Vannak erre specializálódott kis- és nagykereskedők, aki pedig elégedetlen a még viszonylag szűk választékkal, Ausztriából a fair trade termékpaletta teljes választékát behoz(at)hatja.</w:t>
      </w:r>
    </w:p>
    <w:p>
      <w:pPr>
        <w:pStyle w:val="Szveg"/>
        <w:rPr/>
      </w:pPr>
      <w:r>
        <w:rPr/>
        <w:t>Egyelőre a nagyvilágban sem a fair trade dominálja a kereskedelmet. A részesedése megállt két-három százaléknál (az említett svájci banán ritka kivételnek számít), és továbbra is jobbára csak speciális termékkörökre - főleg kávéra, kakaóra, banánra, szárított gyümölcsre, csokoládéra, pamutra - terjed ki. Berlinben nemrég fölállítottak egy automatát, amely elvben kéteurós pólókat árul, a gyakorlatban viszont egy rövidfilmet is levetít a reménybeli vevőnek arról, hogy hol és hogyan készülnek a filléres divatcikkek.</w:t>
      </w:r>
    </w:p>
    <w:p>
      <w:pPr>
        <w:pStyle w:val="Szveg"/>
        <w:rPr/>
      </w:pPr>
      <w:r>
        <w:rPr/>
        <w:t>A végén persze lehet vásárolni, de dönthet úgy is a fogyasztó, hogy nem kéri a gyerekmunkások által óránként 13 centért, napi 16 órás műszakokban varrott pólót, hanem a két eurót inkább adományozásra költi.</w:t>
      </w:r>
    </w:p>
    <w:p>
      <w:pPr>
        <w:pStyle w:val="Szveg"/>
        <w:rPr/>
      </w:pPr>
      <w:r>
        <w:rPr/>
        <w:t>A nálunk elsőként a 444.hu portálra fölkerült videó tanúsága szerint a többség az adományozást választotta, ami egészen addig át is melegíti a szívet, amíg el nem olvassuk az egyik kommentben, hogy a sokkal drágább divattermékeket - a Nike sportcipőtől a Gucci táskáig - sokszor ugyanúgy, ugyanott gyártják.</w:t>
      </w:r>
    </w:p>
    <w:p>
      <w:pPr>
        <w:pStyle w:val="Szveg"/>
        <w:rPr/>
      </w:pPr>
      <w:r>
        <w:rPr/>
        <w:t>A fair trade magyarországi története - az első, elszigetelt próbálkozásokat leszámítva - nagyjából tíz évet Ölel fel, és látványosan a 2005-Ös Globfeszten indult be, ahol (az azóta Akvárium névre keresztelt Gödörben) már külön standja és kávézója volt az etikus áruknak. Akik ott voltak a kezdeteknél, azt mondják, hogy - mivel Magyarország sosem volt igazi gyarmattartó ország - a magyar fogyasztók sosem éreztek felelősséget a fejlődő országokban dúló szegénységért.</w:t>
      </w:r>
    </w:p>
    <w:p>
      <w:pPr>
        <w:pStyle w:val="Szveg"/>
        <w:rPr/>
      </w:pPr>
      <w:r>
        <w:rPr/>
        <w:t>Nálunk a fair trade kezdetben inkább divat, illetve Nyugatról beszivárgó fogyasztási minta volt. Most, hogy az igény és a jelenség is tömegesebb, már nagyobb szerepe van a felelősségtudatnak, ez viszont a kínálatot is kezdi átalakítani: a magyar fogyasztóknak az is fontos, hogy a magyar termelők jobban járjanak. A fair trade egyik fő erénye és munkamódszere a termelési-ellátási láncok lerövidítése. így lehet elérni, hogy a fogyasztói ár minél nagyobb hányada a termelőé legyen. Ez pedig Magyarországon belül is működőképes, még ha nem hívják is feltétlenül fair trade-nek. Az alapelv bárhol meghonosítható, hiszen a problémák ugyanazok, inkább csak a jogi környezet más: Magyarországon az EU-hoz képest például viszonylag erős szabályok védik a termelőket az erőfőlényükkel tisztességtelenül visszaélő forgalmazókkal szemben.</w:t>
      </w:r>
    </w:p>
    <w:p>
      <w:pPr>
        <w:pStyle w:val="Szveg"/>
        <w:rPr/>
      </w:pPr>
      <w:r>
        <w:rPr/>
        <w:t>A fejlődő országokhoz képest itt (legalább) vannak környezetvédelmi, fogyasztóvédelmi, munkavédelmi stb. hatóságok, létezik minimálbér - a harmadik világban sokszor ezeket mind a fair trade-nek kell pótolnia. A legizgalmasabb kísérletek a láncrövidítés, a termelők és a fogyasztók kÖzvetlen Összekapcsolása területén zajlanak. Idetartozik például a közösségi mezőgazdálkodás. Itt nem csak a budapesti közkert próbálkozásokra gondolunk.</w:t>
      </w:r>
    </w:p>
    <w:p>
      <w:pPr>
        <w:pStyle w:val="Szveg"/>
        <w:rPr/>
      </w:pPr>
      <w:r>
        <w:rPr/>
        <w:t>Például az aprócska Máriahalom központjában is van egy bekerített földdarab, ahol jelentkezés alapján mindenki kaphat művelésre egy aprócska parcellát. Vagy ott van a "részvételi minőségbiztosításnak" nevezett kezdeményezés, amikor Összetartó közösségekben egyes különösen aktív fogyasztók működnek Önkéntes, de nagyon hatékony minőségellenőrként.</w:t>
      </w:r>
    </w:p>
    <w:p>
      <w:pPr>
        <w:pStyle w:val="Szveg"/>
        <w:rPr/>
      </w:pPr>
      <w:r>
        <w:rPr/>
        <w:t>Ebbe a körbe tartozik a YouTyúk ( www.youtyuk.hu ) is, ahol nem videókat lehet megosztani, hanem tyúkokat örökbe fogadni. A boldog tyúk természetesen a háztáji termelőnél marad, a napi friss, háztáji tojás viszont az örökbefogadó és finanszírozó gazdáé lesz. Van olyan őstermelő, aki több mint 300 örökbe fogadott tyúkot gondoz így, winwin alapon: neki biztos jövedelmet, a városi embernek pedig egészséges és finom tojást hoz a YouTyúk havonta tyúkonként nagyjából kétezer forintért. Hasonló szisztémával tej/tehén és malac/sertéshús relációban is próbálkoznak már. és valójában az Összes helyi - termékhelyi - piaci kezdeményezésnek köze van a fair trade-hez.</w:t>
      </w:r>
    </w:p>
    <w:p>
      <w:pPr>
        <w:pStyle w:val="Szveg"/>
        <w:rPr/>
      </w:pPr>
      <w:r>
        <w:rPr/>
        <w:t>Az igazán etikus, vagyis a termelőt kedvezményező, az elosztás Ökológiai lábnyomát pedig minimalizáló vásárlást az jelenti, ha a szükségleteket a fogyasztóhoz legközelebb próbáljuk meg kielégíteni. Egy dobozos gyümölcsjoghurtnak és a csomagolásának az előállításához, valamint a kereskedelmi hálózaton belüli utaztatásához negyvenszer annyi energia kell, mint amennyi az adott joghurt energiatartalma!</w:t>
      </w:r>
    </w:p>
    <w:p>
      <w:pPr>
        <w:pStyle w:val="Szveg"/>
        <w:rPr/>
      </w:pPr>
      <w:r>
        <w:rPr/>
        <w:t>Ez, ha végiggondoljuk, nemcsak etikátlan, hanem tökéletesen irracionális is. A Csalogány utcában persze nem lehet kávét termeszteni, de fair trade kávé már arrafelé is kapható. Mindig (vagy majdnem mindig) van más, etikusabb választás.</w:t>
      </w:r>
    </w:p>
    <w:p>
      <w:pPr>
        <w:pStyle w:val="Szveg"/>
        <w:rPr/>
      </w:pPr>
      <w:r>
        <w:rPr/>
        <w:t>A fair trade alapelvei</w:t>
      </w:r>
    </w:p>
    <w:p>
      <w:pPr>
        <w:pStyle w:val="Szveg"/>
        <w:rPr/>
      </w:pPr>
      <w:r>
        <w:rPr/>
        <w:t>1. Növeli a termelők jövedelmét és életszínvonalát azáltal, hogy javítja a piacra jutás esélyeit, megerősíti a termelők szervezeteit, jobb árat fizet az árukért, és hosszú távú kereskedelmi kapcsolatra törekszik a termelőkkel.</w:t>
      </w:r>
    </w:p>
    <w:p>
      <w:pPr>
        <w:pStyle w:val="Szveg"/>
        <w:rPr/>
      </w:pPr>
      <w:r>
        <w:rPr/>
        <w:t>2. A hátrányos helyzetű termelők, különösen a nők és az őslakosok fejlődési esélyeit növeli, valamint védelmet nyújt a gyermekek kizsákmányolása ellen.</w:t>
      </w:r>
    </w:p>
    <w:p>
      <w:pPr>
        <w:pStyle w:val="Szveg"/>
        <w:rPr/>
      </w:pPr>
      <w:r>
        <w:rPr/>
        <w:t>3. Tudósít a nemzetközi kereskedelem kistermelőket sújtó káros következményeiről annak érdekében, hogy a fejlett világ fogyasztói vásárlóerejüket jó célokra használhassák.</w:t>
      </w:r>
    </w:p>
    <w:p>
      <w:pPr>
        <w:pStyle w:val="Szveg"/>
        <w:rPr/>
      </w:pPr>
      <w:r>
        <w:rPr/>
        <w:t>4. Megteremti a kereskedelmi partnerség jó példáját a párbeszéd, az átláthatóság és az emberi méltóság tiszteletben tartásának előtérbe helyezésével.</w:t>
      </w:r>
    </w:p>
    <w:p>
      <w:pPr>
        <w:pStyle w:val="Szveg"/>
        <w:rPr/>
      </w:pPr>
      <w:r>
        <w:rPr/>
        <w:t>5. Kampányol a hagyományos nemzetközi kereskedelem szabályainak és gyakorlatának megváltoztatásáért.</w:t>
      </w:r>
    </w:p>
    <w:p>
      <w:pPr>
        <w:pStyle w:val="Szveg"/>
        <w:rPr/>
      </w:pPr>
      <w:r>
        <w:rPr/>
        <w:t>6. Védelmezi az emberi jogokat a társadalmi igazságosság, a környezetbarát tevékenységek és a gazdasági biztonság előmozdításával.</w:t>
      </w:r>
    </w:p>
    <w:p>
      <w:pPr>
        <w:pStyle w:val="Szveg"/>
        <w:rPr/>
      </w:pPr>
      <w:r>
        <w:rPr/>
        <w:t>így működik</w:t>
      </w:r>
    </w:p>
    <w:p>
      <w:pPr>
        <w:pStyle w:val="Szveg"/>
        <w:rPr/>
      </w:pPr>
      <w:r>
        <w:rPr/>
        <w:t>Az EU-ban használatos négy méltányos kereskedelmi védjegy a Max Havelaar, a Transfair, a Fairtrade Mark és a Rättvisemärkt. A védjegyet odaítélő szervezetek mind az FLO (Nemzetközi Fair Trade Címkéző Szervezetek) tagjai. Az odaítélési kritériumokat a Nemzetközi Munkaügyi Szervezet (ILO) és az ENSZ Agenda 21 (környezetvédelmi akcióprogram) ajánlásaival Összhangban, termékenként határozzák meg. A termelők és kereskedők jelentkezhetnek ezeknél a szervezeteknél, hogy jogot szerezzenek a fair trade védjegy használatára.</w:t>
      </w:r>
    </w:p>
    <w:p>
      <w:pPr>
        <w:pStyle w:val="Szveg"/>
        <w:rPr/>
      </w:pPr>
      <w:r>
        <w:rPr/>
        <w:t>A jogot akkor nyerik el, ha az odaítéléssel foglalkozó ügynökség megbizonyosodik arról, hogy a fejlődő országokban élő termelőktől importált áruk megfelelnek a termelésre és marketingre vonatkozó méltányos kereskedelmi alapelveknek. A megfelelő termelőket és importőröket felveszik a nemzetközi fair trade nyilvántartásba. A méltányos kereskedelemből származó termékeket forgalmazni kívánó kereskedőknek bejegyzett forrásoktól kell vásárolniuk, és saját üzletvitelükben is meg kell felelniük a vonatkozó vizsgálati követelményeknek. A fair trade védjegyezési eljárások költségeit az importőrök és kereskedők által fizetett forgalomarányos illetékekből fizetik. A fair trade címke azt igazolja, hogy a termelési és marketingfolyamatok megfelelnek a méltányos kereskedelem kritériumainak.</w:t>
      </w:r>
    </w:p>
    <w:p>
      <w:pPr>
        <w:pStyle w:val="Szveg"/>
        <w:rPr/>
      </w:pPr>
      <w:r>
        <w:rPr/>
        <w:t>Forrás: Népszabadság Mobil nézet</w:t>
      </w:r>
    </w:p>
    <w:p>
      <w:pPr>
        <w:pStyle w:val="Szveg"/>
        <w:rPr/>
      </w:pPr>
      <w:r>
        <w:rPr/>
      </w:r>
    </w:p>
    <w:p>
      <w:pPr>
        <w:pStyle w:val="Szveg"/>
        <w:rPr/>
      </w:pPr>
      <w:hyperlink r:id="rId7">
        <w:r>
          <w:rPr>
            <w:rStyle w:val="InternetLink"/>
          </w:rPr>
          <w:t>http://szakszervezetek.hu/index.php/hirek/14619-on-is-rabszolgakkal-dolgoztat</w:t>
        </w:r>
      </w:hyperlink>
    </w:p>
    <w:p>
      <w:pPr>
        <w:pStyle w:val="Szveg"/>
        <w:rPr/>
      </w:pPr>
      <w:r>
        <w:rPr/>
      </w:r>
    </w:p>
    <w:p>
      <w:pPr>
        <w:pStyle w:val="Dtum"/>
        <w:rPr/>
      </w:pPr>
      <w:r>
        <w:rPr/>
        <w:t>(szakszervezetek.hu, 2015. május 11., hétfő)</w:t>
      </w:r>
    </w:p>
    <w:p>
      <w:pPr>
        <w:pStyle w:val="Szveg"/>
        <w:rPr/>
      </w:pPr>
      <w:r>
        <w:rPr/>
      </w:r>
    </w:p>
    <w:p>
      <w:pPr>
        <w:pStyle w:val="Szveg"/>
        <w:rPr/>
      </w:pPr>
      <w:r>
        <w:rPr/>
      </w:r>
    </w:p>
    <w:p>
      <w:pPr>
        <w:pStyle w:val="Szveg"/>
        <w:rPr/>
      </w:pPr>
      <w:r>
        <w:rPr/>
      </w:r>
    </w:p>
    <w:p>
      <w:pPr>
        <w:pStyle w:val="Fcm"/>
        <w:rPr/>
      </w:pPr>
      <w:r>
        <w:rPr/>
        <w:t>Javítják a fogyatékkal élők pénzügyi ismereteit</w:t>
      </w:r>
    </w:p>
    <w:p>
      <w:pPr>
        <w:pStyle w:val="Szveg"/>
        <w:rPr/>
      </w:pPr>
      <w:r>
        <w:rPr/>
      </w:r>
    </w:p>
    <w:p>
      <w:pPr>
        <w:pStyle w:val="Szveg"/>
        <w:rPr/>
      </w:pPr>
      <w:r>
        <w:rPr/>
        <w:t>Akadálymentes pénzügyi ismereteket tartalmazó honlappal, azon belül is Pénzügyi Fogyasztóvédelmi Hangoskönyvekkel segítik a helyzetük folytán kiszolgáltatott fogyatékkal élő fogyasztókat. A Fogyasztóvédelmi Egyesületek Országos Szövetsége a Magyar Nemzeti Bank Pénzügyi Fogyasztóvédelmi Központ támogatásával valósította meg a projektet.</w:t>
      </w:r>
    </w:p>
    <w:p>
      <w:pPr>
        <w:pStyle w:val="Szveg"/>
        <w:rPr/>
      </w:pPr>
      <w:r>
        <w:rPr/>
        <w:t>A fogyatékkal élők számára kiemelten fontos, hogy tisztában legyenek legalább azokkal az alapismeretekkel, amelyek a mindennapi pénzügyeik viteléhez szükségesek. Így egy tudatosan kiválasztott bankszámlával évente már akár több tízezer forintot is meg lehet spórolni vagy épp egy a kellő körültekintéssel felvett hitellel olcsón elérhető a hitelcél, legyen az egy például egy lakásfelújítás vagy egy tartós fogyasztási cikk megszerzése. Az a fogyasztó pedig, aki tisztában van azzal is, hogyan és miként kell a megtett panaszát kezelnie a pénzügyi szolgáltatónak vagy hogy hova kell fordulnia a kifogás elutasítása esetén, határozottan tudja jogait érvényesíteni a pénzintézettel szemben.</w:t>
      </w:r>
    </w:p>
    <w:p>
      <w:pPr>
        <w:pStyle w:val="Szveg"/>
        <w:rPr/>
      </w:pPr>
      <w:r>
        <w:rPr/>
        <w:t>Az akadálymentesített internetes honlap segítségével nem csupán a fogyatékkal élők, így például látássérültek, hanem a hétköznapok fogyasztóinak köre is általánosságban eligazodik a rendelkezésre álló pénzügyi termékek széles skáláján, ki tudja választani a számára legmegfelelőbbet. Kérdés vagy bármely pénzügyi szolgáltató részéről történt sérelem esetén pedig ingyenes, online pénzügyi panaszbejelentő áll a honlapra ellátogatók rendelkezésére. A Szövetség egyúttal az internetes honlapon belül megtalálható Pénzügy Fogyasztóvédelmi Hangoskönyvvel segíti a látássérült fogyasztókat, amelynek segítségével csupán egy kattintással elérhetik a számukra legfontosabb, pénzügyi fogyasztóvédelmi ismereteket tartalmazó hanganyagokat.</w:t>
      </w:r>
    </w:p>
    <w:p>
      <w:pPr>
        <w:pStyle w:val="Szveg"/>
        <w:rPr/>
      </w:pPr>
      <w:r>
        <w:rPr/>
        <w:t>A közérthető nyelvezettel bíró hangoskönyvekkel megtudják a fogyasztók többek közt, hogy mire kell feltétlenül ügyelniük hitelfelvétel előtt, melyek a befektetések kockázatai, és hova lehet fordulni, ha a pénzügyi szolgáltató nem válaszol a panaszra vagy mit lehet tenni akkor, ha a bank, ahol a pénzét tartotta, csődbe ment. Az általános spórolási tippek mellett tisztában lesznek azzal mennyire egyszerű is már manapság a bankváltás. Egyúttal a bankkártyák használatára vonatkozó alapvető ismeretek elsajátításában is segítséget nyújtanak számukra a Magyar Nemzeti Bank Pénzügyi Fogyasztóvédelmi Központ támogatásával megvalósult programok.</w:t>
      </w:r>
    </w:p>
    <w:p>
      <w:pPr>
        <w:pStyle w:val="Szveg"/>
        <w:rPr/>
      </w:pPr>
      <w:r>
        <w:rPr/>
        <w:t>Ez utóbbiak keretében már több személyes pénzügyi fogyasztóvédelmi oktatás megtartására is sor került, amelyek során a Szövetség egyértelműen azt tapasztalta: a fogyatékkal élő fogyasztók helyzetének megerősítése érdekében további, a pénzügyi tudatosság javítására irányuló projektekre van szükség.</w:t>
      </w:r>
    </w:p>
    <w:p>
      <w:pPr>
        <w:pStyle w:val="Szveg"/>
        <w:rPr/>
      </w:pPr>
      <w:r>
        <w:rPr/>
      </w:r>
    </w:p>
    <w:p>
      <w:pPr>
        <w:pStyle w:val="Szveg"/>
        <w:rPr/>
      </w:pPr>
      <w:hyperlink r:id="rId8">
        <w:r>
          <w:rPr>
            <w:rStyle w:val="InternetLink"/>
          </w:rPr>
          <w:t>http://orientpress.hu/142973</w:t>
        </w:r>
      </w:hyperlink>
    </w:p>
    <w:p>
      <w:pPr>
        <w:pStyle w:val="Szveg"/>
        <w:rPr/>
      </w:pPr>
      <w:r>
        <w:rPr/>
      </w:r>
    </w:p>
    <w:p>
      <w:pPr>
        <w:pStyle w:val="Dtum"/>
        <w:rPr/>
      </w:pPr>
      <w:r>
        <w:rPr/>
        <w:t>(orientpress.hu, 2015. május 11., hétfő)</w:t>
      </w:r>
    </w:p>
    <w:p>
      <w:pPr>
        <w:pStyle w:val="Szveg"/>
        <w:rPr/>
      </w:pPr>
      <w:r>
        <w:rPr/>
      </w:r>
    </w:p>
    <w:p>
      <w:pPr>
        <w:pStyle w:val="Szveg"/>
        <w:rPr/>
      </w:pPr>
      <w:r>
        <w:rPr/>
      </w:r>
    </w:p>
    <w:p>
      <w:pPr>
        <w:pStyle w:val="Szveg"/>
        <w:rPr/>
      </w:pPr>
      <w:r>
        <w:rPr/>
      </w:r>
    </w:p>
    <w:p>
      <w:pPr>
        <w:pStyle w:val="Fcm"/>
        <w:rPr/>
      </w:pPr>
      <w:r>
        <w:rPr/>
        <w:t>Pénz, pénz, pénz</w:t>
      </w:r>
    </w:p>
    <w:p>
      <w:pPr>
        <w:pStyle w:val="Szveg"/>
        <w:rPr/>
      </w:pPr>
      <w:r>
        <w:rPr/>
      </w:r>
    </w:p>
    <w:p>
      <w:pPr>
        <w:pStyle w:val="Szveg"/>
        <w:rPr/>
      </w:pPr>
      <w:r>
        <w:rPr/>
        <w:t>Negyedik alkalmához érkezik hétfőn a Pénz, pénz, pénz fogyasztóvédelmi programsorozat.</w:t>
      </w:r>
    </w:p>
    <w:p>
      <w:pPr>
        <w:pStyle w:val="Szveg"/>
        <w:rPr/>
      </w:pPr>
      <w:r>
        <w:rPr/>
        <w:t>Fogyasztóvédelmi kérdésekről, problémákról, megoldási lehetőségekről lehet ismereteket szerezni: szavatosság, jótállás, békéltetőtestület. A 17h-kor kezdődő előadást Petrik Sándor, a Csongrád Megyei Kormányhivatal Fogyasztóvédelmi Felügyelőség igazgatója tartja majd Szegeden a Katolikus Házban (Dugonics tér 12.).</w:t>
      </w:r>
    </w:p>
    <w:p>
      <w:pPr>
        <w:pStyle w:val="Szveg"/>
        <w:rPr/>
      </w:pPr>
      <w:r>
        <w:rPr/>
        <w:t>Jövő héten hétfőn ugyanott és szintén délután öttől a Pénzügyi Tanácsadó Irodahálózatról szóló tájékoztató előadás  zárja majd a sorozatot. Az irodahálózatról „szinte senki nem tud, de ez egy ingyenesen igénybe vehető lehetőség, pénzügyi kérdésekkel kapcsolatban adnak tanácsokat, segítenek eldönteni, hogy jó felé indulunk-e el" – fogalmazott portálunknak Székely Anna, megyei módszertani referens -a Nemzeti Művelődési Intézet Csongrád Megyei Irodájától.</w:t>
      </w:r>
    </w:p>
    <w:p>
      <w:pPr>
        <w:pStyle w:val="Szveg"/>
        <w:rPr/>
      </w:pPr>
      <w:r>
        <w:rPr/>
        <w:t> </w:t>
      </w:r>
    </w:p>
    <w:p>
      <w:pPr>
        <w:pStyle w:val="Szveg"/>
        <w:rPr/>
      </w:pPr>
      <w:r>
        <w:rPr/>
        <w:t>G.</w:t>
      </w:r>
    </w:p>
    <w:p>
      <w:pPr>
        <w:pStyle w:val="Szveg"/>
        <w:rPr/>
      </w:pPr>
      <w:r>
        <w:rPr/>
      </w:r>
    </w:p>
    <w:p>
      <w:pPr>
        <w:pStyle w:val="Szveg"/>
        <w:rPr/>
      </w:pPr>
      <w:hyperlink r:id="rId9">
        <w:r>
          <w:rPr>
            <w:rStyle w:val="InternetLink"/>
          </w:rPr>
          <w:t>http://promenad.hu/cikk/penz-penz-penz-153836</w:t>
        </w:r>
      </w:hyperlink>
    </w:p>
    <w:p>
      <w:pPr>
        <w:pStyle w:val="Szveg"/>
        <w:rPr/>
      </w:pPr>
      <w:r>
        <w:rPr/>
      </w:r>
    </w:p>
    <w:p>
      <w:pPr>
        <w:pStyle w:val="Dtum"/>
        <w:rPr/>
      </w:pPr>
      <w:r>
        <w:rPr/>
        <w:t>(promenad.hu, 2015. május 11., hétfő)</w:t>
      </w:r>
    </w:p>
    <w:p>
      <w:pPr>
        <w:pStyle w:val="Szveg"/>
        <w:rPr/>
      </w:pPr>
      <w:r>
        <w:rPr/>
      </w:r>
    </w:p>
    <w:p>
      <w:pPr>
        <w:pStyle w:val="Szveg"/>
        <w:rPr/>
      </w:pPr>
      <w:r>
        <w:rPr/>
      </w:r>
    </w:p>
    <w:p>
      <w:pPr>
        <w:pStyle w:val="Szveg"/>
        <w:rPr/>
      </w:pPr>
      <w:r>
        <w:rPr/>
      </w:r>
    </w:p>
    <w:p>
      <w:pPr>
        <w:pStyle w:val="Fcm"/>
        <w:rPr/>
      </w:pPr>
      <w:r>
        <w:rPr/>
        <w:t>Egységes uniós digitális piac – mikor?</w:t>
      </w:r>
    </w:p>
    <w:p>
      <w:pPr>
        <w:pStyle w:val="Szveg"/>
        <w:rPr/>
      </w:pPr>
      <w:r>
        <w:rPr/>
      </w:r>
    </w:p>
    <w:p>
      <w:pPr>
        <w:pStyle w:val="Szveg"/>
        <w:rPr/>
      </w:pPr>
      <w:r>
        <w:rPr/>
        <w:t>Nagyot mondott az Európai Bizottság. Bízzunk abban, hogy lesz erő, akarat és egyetértés, így megvalósul az elképzelés.</w:t>
      </w:r>
    </w:p>
    <w:p>
      <w:pPr>
        <w:pStyle w:val="Szveg"/>
        <w:rPr/>
      </w:pPr>
      <w:r>
        <w:rPr/>
      </w:r>
    </w:p>
    <w:p>
      <w:pPr>
        <w:pStyle w:val="Szveg"/>
        <w:rPr/>
      </w:pPr>
      <w:r>
        <w:rPr/>
        <w:t>Hosszú-hosszú ideje zajlik már a diskurzus az egységes uniós digitális piac megteremtéséről az EU adminisztrációjában, de ahogy ez megszokott ebben a közegben, igen lassan jutnak el a tagállamok a közös és határozott fellépésig.</w:t>
      </w:r>
    </w:p>
    <w:p>
      <w:pPr>
        <w:pStyle w:val="Szveg"/>
        <w:rPr/>
      </w:pPr>
      <w:r>
        <w:rPr/>
        <w:t>A legújabb eseménye ennek a vitának és együttműködésnek, hogy a kezdeményező Európai Bizottság (EB) a múlt hét végén újabb részleteket közölt azokról a tervekről, amelyek ennek az egységes piacnak a megteremtését szolgálnák.</w:t>
      </w:r>
    </w:p>
    <w:p>
      <w:pPr>
        <w:pStyle w:val="Szveg"/>
        <w:rPr/>
      </w:pPr>
      <w:r>
        <w:rPr/>
        <w:t>A hivatalos közlemény bővelkedik a hangzatos kijelentésekben (ezekben eddig sem volt hiány), pl.: „Európának aktív szerepet kell játszania a digitális forradalomban, és az abból fakadó új digitális lehetőségeket minden polgár és vállalkozás számára elérhetővé kell tennie. A kérdés: hogyan? A válasz: az EU egységes piacában rejlő lehetőségeket kihasználva." Majd hozzáteszik azt is: „A teljes mértékben megvalósult digitális egységes piac előreláthatólag évente 415 milliárd euróval járulna hozzá gazdaságunkhoz és többszázezer munkahelyet teremtene."</w:t>
      </w:r>
    </w:p>
    <w:p>
      <w:pPr>
        <w:pStyle w:val="Szveg"/>
        <w:rPr/>
      </w:pPr>
      <w:r>
        <w:rPr/>
        <w:t>A kérdés az, hogy ezt hogyan fogja az EU végrehajtani. A közlemény igen szigorúan fogalmaz: „A ma elfogadott digitális egységes piaci stratégia célzott intézkedéseket tartalmaz, amelyeket 2016 végéig kell végrehajtani . A stratégia az alábbi három pillérre épül: 1. az internetes termékek és szolgáltatások elérhetőbbé tétele az európai fogyasztók és vállalkozások számára; 2. a digitális hálózatok és szolgáltatások prosperálásához szükséges körülmények és egyenlő versenyfeltételek megteremtése; 3. az európai digitális gazdaság növekedési potenciáljának maximalizálása."</w:t>
      </w:r>
    </w:p>
    <w:p>
      <w:pPr>
        <w:pStyle w:val="Szveg"/>
        <w:rPr/>
      </w:pPr>
      <w:r>
        <w:rPr/>
        <w:t>Az igen nagy ívű politikusi nyilatkozatokat mellőzve érdemes megnézni, miképp is képzelik ezt a gyakorlatban a döntéshozók, mi az a három pillér, illetve az ezekre épülő 16 lépés, amit emlegetnek.</w:t>
      </w:r>
    </w:p>
    <w:p>
      <w:pPr>
        <w:pStyle w:val="Szveg"/>
        <w:rPr/>
      </w:pPr>
      <w:r>
        <w:rPr/>
        <w:t>Pontokba szedve 1. pillér: a digitális termékek és szolgáltatások elérhetőbbé tétele az európai fogyasztók és vállalkozók számára Az EB javaslatot tesz:</w:t>
      </w:r>
    </w:p>
    <w:p>
      <w:pPr>
        <w:pStyle w:val="Szveg"/>
        <w:rPr/>
      </w:pPr>
      <w:r>
        <w:rPr/>
        <w:t>olyan szabályok elfogadására, amelyek egyszerűbbé tehetik a tagállamközi elektronikus kereskedelmet</w:t>
      </w:r>
    </w:p>
    <w:p>
      <w:pPr>
        <w:pStyle w:val="Szveg"/>
        <w:rPr/>
      </w:pPr>
      <w:r>
        <w:rPr/>
        <w:t>olyan változtatásokra, hogy a fogyasztóvédelmi szabályoknak gyorsabban és következetesebben lehessen érvényt szerezni</w:t>
      </w:r>
    </w:p>
    <w:p>
      <w:pPr>
        <w:pStyle w:val="Szveg"/>
        <w:rPr/>
      </w:pPr>
      <w:r>
        <w:rPr/>
        <w:t>a csomagkézbesítési szolgáltatás hatékonyabbá és megfizethetőbbé tételére</w:t>
      </w:r>
    </w:p>
    <w:p>
      <w:pPr>
        <w:pStyle w:val="Szveg"/>
        <w:rPr/>
      </w:pPr>
      <w:r>
        <w:rPr/>
        <w:t>a területi alapú indokolatlan tartalomkorlátozás megszüntetésére</w:t>
      </w:r>
    </w:p>
    <w:p>
      <w:pPr>
        <w:pStyle w:val="Szveg"/>
        <w:rPr/>
      </w:pPr>
      <w:r>
        <w:rPr/>
        <w:t>az EB antitröszt vonatkozású versenyjogi vizsgálatot indított az e-kereskedelemi ágazatban</w:t>
      </w:r>
    </w:p>
    <w:p>
      <w:pPr>
        <w:pStyle w:val="Szveg"/>
        <w:rPr/>
      </w:pPr>
      <w:r>
        <w:rPr/>
        <w:t>az EB egy modern, európaibb szerzői jogi keret megalkotását tűzi célul: a bizottság 2015 vége előtt jogalkotási javaslatot terjeszt elő a nemzeti szerzői jogi rendszerek közötti különbségek csökkentésére</w:t>
      </w:r>
    </w:p>
    <w:p>
      <w:pPr>
        <w:pStyle w:val="Szveg"/>
        <w:rPr/>
      </w:pPr>
      <w:r>
        <w:rPr/>
        <w:t>a műholdas műsorsugárzásról és a vezetékes továbbközvetítésről szóló irányelv felülvizsgálatára</w:t>
      </w:r>
    </w:p>
    <w:p>
      <w:pPr>
        <w:pStyle w:val="Szveg"/>
        <w:rPr/>
      </w:pPr>
      <w:r>
        <w:rPr/>
        <w:t>a vállalkozásokra az eltérő szabályozások miatt háruló adminisztratív terhek csökkentésére 2. pillér: a digitális hálózatok és szolgáltatások prosperálásához szükséges körülmények és egyenlő versenyfeltételek megteremtése Az EB:</w:t>
      </w:r>
    </w:p>
    <w:p>
      <w:pPr>
        <w:pStyle w:val="Szveg"/>
        <w:rPr/>
      </w:pPr>
      <w:r>
        <w:rPr/>
        <w:t>javaslatot terjeszt elő a távközlési szabályozás nagyszabású átdolgozására</w:t>
      </w:r>
    </w:p>
    <w:p>
      <w:pPr>
        <w:pStyle w:val="Szveg"/>
        <w:rPr/>
      </w:pPr>
      <w:r>
        <w:rPr/>
        <w:t>felülvizsgálja továbbá az audiovizuális médiára vonatkozó keretszabályozást is, hogy hozzáigazítsa azt a 21. század követelményeihez</w:t>
      </w:r>
    </w:p>
    <w:p>
      <w:pPr>
        <w:pStyle w:val="Szveg"/>
        <w:rPr/>
      </w:pPr>
      <w:r>
        <w:rPr/>
        <w:t>átfogóan elemzi az internetes platformok (keresők, közösségi média, alkalmazás-áruházak, stb.) piaci szerepét (azt is megvizsgálja, hogy az internetes illegális tartalmak jelentette problémára mi lenne a legjobb megoldás)</w:t>
      </w:r>
    </w:p>
    <w:p>
      <w:pPr>
        <w:pStyle w:val="Szveg"/>
        <w:rPr/>
      </w:pPr>
      <w:r>
        <w:rPr/>
        <w:t>meg kívánja erősíteni a digitális szolgáltatásokba vetett bizalmat és a szolgáltatások biztonságát, különösen ami a személyes adatok kezelését illeti</w:t>
      </w:r>
    </w:p>
    <w:p>
      <w:pPr>
        <w:pStyle w:val="Szveg"/>
        <w:rPr/>
      </w:pPr>
      <w:r>
        <w:rPr/>
        <w:t>javaslatot tesz arra, hogy az internetes hálózati biztonsággal kapcsolatos technológiák és megoldások területén az EU alakítson ki partnerséget az ágazattal a kiberbiztonságra vonatkozóan 3. pillér: az európai digitális gazdaság növekedési potenciáljának maximalizálása Az EB:</w:t>
      </w:r>
    </w:p>
    <w:p>
      <w:pPr>
        <w:pStyle w:val="Szveg"/>
        <w:rPr/>
      </w:pPr>
      <w:r>
        <w:rPr/>
        <w:t>a szabad uniós adatforgalom támogatására javaslatot nyújt be „európai szabad adatáramlási kezdeményezés"címmel. (a bizottság útjára indít majd egy európai felhő kezdeményezést is, amely a felhőszolgáltatások tanúsításával, a felhőszolgáltató-váltással és a „kutatási felhővel" foglalkozik majd.</w:t>
      </w:r>
    </w:p>
    <w:p>
      <w:pPr>
        <w:pStyle w:val="Szveg"/>
        <w:rPr/>
      </w:pPr>
      <w:r>
        <w:rPr/>
        <w:t>prioritásokat határoz meg a digitális egységes piac szempontjából kulcsfontosságú területeken alkalmazandó szabványokkal és interoperabilitási előírásokkal kapcsolatosan. Ilyen kulcsfontosságú területek az e-egészségügy, a közlekedéstervezés vagy az energia (intelligens fogyasztásmérés)</w:t>
      </w:r>
    </w:p>
    <w:p>
      <w:pPr>
        <w:pStyle w:val="Szveg"/>
        <w:rPr/>
      </w:pPr>
      <w:r>
        <w:rPr/>
        <w:t>támogatja a befogadó digitális társadalmat, ahol a polgárok rendelkeznek a megfelelő készségekkel ahhoz, hogy megragadják az internet kínálta lehetőségeket és javítsák elhelyezkedési esélyeiket</w:t>
      </w:r>
    </w:p>
    <w:p>
      <w:pPr>
        <w:pStyle w:val="Szveg"/>
        <w:rPr/>
      </w:pPr>
      <w:r>
        <w:rPr/>
        <w:t>A digitális egységes piac témáját az Európai Tanács is tárgyalja június 25-26-i ülésén.</w:t>
      </w:r>
    </w:p>
    <w:p>
      <w:pPr>
        <w:pStyle w:val="Szveg"/>
        <w:rPr/>
      </w:pPr>
      <w:r>
        <w:rPr/>
      </w:r>
    </w:p>
    <w:p>
      <w:pPr>
        <w:pStyle w:val="Szveg"/>
        <w:rPr/>
      </w:pPr>
      <w:hyperlink r:id="rId10">
        <w:r>
          <w:rPr>
            <w:rStyle w:val="InternetLink"/>
          </w:rPr>
          <w:t>http://itcafe.hu/hir/eu_eb_egyseges_digitalis_piac.html</w:t>
        </w:r>
      </w:hyperlink>
    </w:p>
    <w:p>
      <w:pPr>
        <w:pStyle w:val="Szveg"/>
        <w:rPr/>
      </w:pPr>
      <w:r>
        <w:rPr/>
      </w:r>
    </w:p>
    <w:p>
      <w:pPr>
        <w:pStyle w:val="Dtum"/>
        <w:rPr/>
      </w:pPr>
      <w:r>
        <w:rPr/>
        <w:t>(itcafe.hu, 2015. május 11., hétfő)</w:t>
      </w:r>
    </w:p>
    <w:p>
      <w:pPr>
        <w:pStyle w:val="Szveg"/>
        <w:rPr/>
      </w:pPr>
      <w:r>
        <w:rPr/>
      </w:r>
    </w:p>
    <w:p>
      <w:pPr>
        <w:pStyle w:val="Szveg"/>
        <w:rPr/>
      </w:pPr>
      <w:r>
        <w:rPr/>
      </w:r>
    </w:p>
    <w:p>
      <w:pPr>
        <w:pStyle w:val="Szveg"/>
        <w:rPr/>
      </w:pPr>
      <w:r>
        <w:rPr/>
      </w:r>
    </w:p>
    <w:p>
      <w:pPr>
        <w:pStyle w:val="Fcm"/>
        <w:rPr/>
      </w:pPr>
      <w:r>
        <w:rPr/>
        <w:t>A kulturált közlekedésre hívták fel a figyelmet</w:t>
      </w:r>
    </w:p>
    <w:p>
      <w:pPr>
        <w:pStyle w:val="Szveg"/>
        <w:rPr/>
      </w:pPr>
      <w:r>
        <w:rPr/>
      </w:r>
    </w:p>
    <w:p>
      <w:pPr>
        <w:pStyle w:val="Szveg"/>
        <w:rPr/>
      </w:pPr>
      <w:r>
        <w:rPr/>
        <w:t>A közlekedési kultúra napjának alkalmából országszerte több rendezvényt tartottak hétfőn, Orosházán az idősek közlekedésbiztonsága került terítékre.</w:t>
      </w:r>
    </w:p>
    <w:p>
      <w:pPr>
        <w:pStyle w:val="Szveg"/>
        <w:rPr/>
      </w:pPr>
      <w:r>
        <w:rPr/>
        <w:t>Még 2010 márciusában az ENSZ-közgyűlés, több mint 90 ország - köztük Magyarország - kiemelt támogatásával, elfogadta a "Cselekvések Évtizede a Közlekedésbiztonságért" 2011-2020 programot. Ennek keretében hagyományteremtő szándékkal rendezték meg hétfőn a közlekedési kultúra napját, az ország több pontján rendezvényeket szerveztek. Megyénkben Orosházán a szépkorúak közlekedésbiztonsága került terítékre, szakemberek tanácsokat adtak, meghallgatták az idősek véleményét e témában.</w:t>
      </w:r>
    </w:p>
    <w:p>
      <w:pPr>
        <w:pStyle w:val="Szveg"/>
        <w:rPr/>
      </w:pPr>
      <w:r>
        <w:rPr/>
        <w:t>A cikk a hirdetés után folytatódik</w:t>
      </w:r>
    </w:p>
    <w:p>
      <w:pPr>
        <w:pStyle w:val="Szveg"/>
        <w:rPr/>
      </w:pPr>
      <w:r>
        <w:rPr/>
        <w:t>Dobókői György, a Békés Megyei Kormányhivatal Műszaki Engedélyezési és Fogyasztóvédelmi Főosztályának vezetője elmondta, hazánk jelentős eredményeket ért el a közeledésbiztonság javítása terén, de a tartós, további javulás újabb erőfeszítéseket, az eddigi eredményes baleset-megelőzési tevékenység megtartása mellett újszerű megközelítéseket is igényel.</w:t>
      </w:r>
    </w:p>
    <w:p>
      <w:pPr>
        <w:pStyle w:val="Szveg"/>
        <w:rPr/>
      </w:pPr>
      <w:r>
        <w:rPr/>
      </w:r>
    </w:p>
    <w:p>
      <w:pPr>
        <w:pStyle w:val="Szveg"/>
        <w:rPr/>
      </w:pPr>
      <w:hyperlink r:id="rId11">
        <w:r>
          <w:rPr>
            <w:rStyle w:val="InternetLink"/>
          </w:rPr>
          <w:t>http://www.beol.hu/cikk/610530</w:t>
        </w:r>
      </w:hyperlink>
    </w:p>
    <w:p>
      <w:pPr>
        <w:pStyle w:val="Szveg"/>
        <w:rPr/>
      </w:pPr>
      <w:r>
        <w:rPr/>
      </w:r>
    </w:p>
    <w:p>
      <w:pPr>
        <w:pStyle w:val="Dtum"/>
        <w:rPr/>
      </w:pPr>
      <w:r>
        <w:rPr/>
        <w:t>(beol.hu, 2015. május 11., hétfő)</w:t>
      </w:r>
    </w:p>
    <w:p>
      <w:pPr>
        <w:pStyle w:val="Szveg"/>
        <w:rPr/>
      </w:pPr>
      <w:r>
        <w:rPr/>
      </w:r>
    </w:p>
    <w:p>
      <w:pPr>
        <w:pStyle w:val="Szveg"/>
        <w:rPr/>
      </w:pPr>
      <w:r>
        <w:rPr/>
      </w:r>
    </w:p>
    <w:p>
      <w:pPr>
        <w:pStyle w:val="Szveg"/>
        <w:rPr/>
      </w:pPr>
      <w:r>
        <w:rPr/>
      </w:r>
    </w:p>
    <w:p>
      <w:pPr>
        <w:pStyle w:val="Fcm"/>
        <w:autoSpaceDE w:val="false"/>
        <w:rPr>
          <w:bCs/>
          <w:szCs w:val="28"/>
        </w:rPr>
      </w:pPr>
      <w:r>
        <w:rPr>
          <w:bCs/>
          <w:szCs w:val="28"/>
        </w:rPr>
        <w:t>Tejágazati ellenőrzés</w:t>
      </w:r>
    </w:p>
    <w:p>
      <w:pPr>
        <w:pStyle w:val="Szveg"/>
        <w:rPr>
          <w:bCs/>
          <w:szCs w:val="28"/>
        </w:rPr>
      </w:pPr>
      <w:r>
        <w:rPr>
          <w:bCs/>
          <w:szCs w:val="28"/>
        </w:rPr>
      </w:r>
    </w:p>
    <w:p>
      <w:pPr>
        <w:pStyle w:val="Szveg"/>
        <w:autoSpaceDE w:val="false"/>
        <w:rPr/>
      </w:pPr>
      <w:r>
        <w:rPr/>
        <w:t>Exterde Tibor (műsorvezető 1): - Tejágazati ellenőrzést rendelt el az országos főállatorvos. A szakemberek főleg az olcsó import tejeket és tejtermékeket keresik az áruházakban és a raktárakban. Muhari Judit (műsorvezető 2): - A Nemzeti Élelmiszerlánc-biztonsági Hivatal munkatársai a múlt héten öt forgalmazónál ellenőrizték a külföldről behozott tejek nyomonkövethetőségét, valamint a forgalmazás élelmiszerbiztonsági feltételeinek teljesülését. Egy csaknem 4 ezer literes tétel származását utólag sem tudta megfelelően igazolni a kereskedő, ebben az esetben forgalmi korlátozást rendeltek el. A nagykereskedelmi tevékenységet végző cégeknél már vizsgálják az élelmiszerlánc-felügyeleti díj bevallását és befizetését is. Két ellenőrzésnél eddig összesen 9 millió forintos mulasztást állapítottak meg, ezt most már mintegy 800 ezer forintnyi bírsággal és pótlékkal együtt kell teljesíteni. A tavalyi vizsgálatokon csaknem 300 ezer liter tejet és tejterméket foglaltak le, és felszámoltak egy illegális tejpalackozó üzemet is.</w:t>
      </w:r>
    </w:p>
    <w:p>
      <w:pPr>
        <w:pStyle w:val="Szveg"/>
        <w:rPr/>
      </w:pPr>
      <w:r>
        <w:rPr/>
      </w:r>
    </w:p>
    <w:p>
      <w:pPr>
        <w:pStyle w:val="Dtum"/>
        <w:autoSpaceDE w:val="false"/>
        <w:rPr>
          <w:szCs w:val="28"/>
        </w:rPr>
      </w:pPr>
      <w:r>
        <w:rPr>
          <w:szCs w:val="28"/>
        </w:rPr>
        <w:t>(InfoRádió, 2015. május 12., kedd)</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A Google robotautóinak tizenegy balesetük volt</w:t>
      </w:r>
    </w:p>
    <w:p>
      <w:pPr>
        <w:pStyle w:val="Szveg"/>
        <w:rPr>
          <w:bCs/>
          <w:szCs w:val="28"/>
        </w:rPr>
      </w:pPr>
      <w:r>
        <w:rPr>
          <w:bCs/>
          <w:szCs w:val="28"/>
        </w:rPr>
      </w:r>
    </w:p>
    <w:p>
      <w:pPr>
        <w:pStyle w:val="Szveg"/>
        <w:autoSpaceDE w:val="false"/>
        <w:rPr/>
      </w:pPr>
      <w:r>
        <w:rPr/>
        <w:t>Közlekedés Egyszer sem az önvezető autók voltak a hibásak</w:t>
      </w:r>
    </w:p>
    <w:p>
      <w:pPr>
        <w:pStyle w:val="Szveg"/>
        <w:autoSpaceDE w:val="false"/>
        <w:rPr/>
      </w:pPr>
      <w:r>
        <w:rPr/>
        <w:t>Hat év alatt összesen 11 balesetet szenvedtek el a Google robotautói. Ezek mindegyike koccanás volt, személyi sérülés nélkül, és egyikben sem az önvezető autó volt a hibás.</w:t>
      </w:r>
    </w:p>
    <w:p>
      <w:pPr>
        <w:pStyle w:val="Szveg"/>
        <w:autoSpaceDE w:val="false"/>
        <w:rPr/>
      </w:pPr>
      <w:r>
        <w:rPr/>
        <w:t>Az index.hu beszámolója szerint a cég azután hozta nyilvánosságra a balesetek számát, hogy egy újságcikk nemrég arról számolt be, hogy az önvezető autóknak 2014 szeptembere óta három balesetük is volt Kaliforniában. Nem csak a Google foglalkozik ugyanis robotautókkal: öt másik cég járművei is járják Kalifornia útjait, összesen 48 tesztautó kapott engedélyt a hatóságoktól. Az engedély egyik feltétele, hogy minden balesetet jelenteni kell.</w:t>
      </w:r>
    </w:p>
    <w:p>
      <w:pPr>
        <w:pStyle w:val="Szveg"/>
        <w:autoSpaceDE w:val="false"/>
        <w:rPr/>
      </w:pPr>
      <w:r>
        <w:rPr/>
        <w:t>A Google több mint 20 autója eddig összesen 2,7 millió kilométert tett meg az utakon, ebből 1,6 milliót önvezető üzemmódban. (Az autókban mindig ül biztonsági sofőr, és sokszor ő is vezeti a járművet.)</w:t>
      </w:r>
    </w:p>
    <w:p>
      <w:pPr>
        <w:pStyle w:val="Szveg"/>
        <w:autoSpaceDE w:val="false"/>
        <w:rPr/>
      </w:pPr>
      <w:r>
        <w:rPr/>
        <w:t>A leggyakoribb balesetben hátulról mentek neki a Google-autóknak (7 eset), de megtörtént az is, hogy meghúzták a kocsi oldalát. Egyszer egy stoptáblán túlguruló autó okozta az ütközést.</w:t>
      </w:r>
    </w:p>
    <w:p>
      <w:pPr>
        <w:pStyle w:val="Szveg"/>
        <w:autoSpaceDE w:val="false"/>
        <w:rPr/>
      </w:pPr>
      <w:r>
        <w:rPr/>
        <w:t>A Google autói természetesen folyamatosan felveszik, ami az út során történik. A cég összesítése szerint az emberek rendkívül gyakran telefonálnak vezetés közben, ám arra is volt példa, hogy valaki könyvet olvasott, sőt, egy alkalommal a sofőr trombitán játszott a kormány mögött.</w:t>
      </w:r>
    </w:p>
    <w:p>
      <w:pPr>
        <w:pStyle w:val="Szveg"/>
        <w:autoSpaceDE w:val="false"/>
        <w:rPr/>
      </w:pPr>
      <w:r>
        <w:rPr/>
        <w:t>A cég beszámolójának közzététele után nem sokkal a Consumer Watchdog nevű fogyasztóvédelmi szervezet felszólította a Google-t, hogy tegye közzé a robotautók baleseteiről szóló jelentéseit. A szervezet szerint aggályos, hogy a vállalat "kormány, fék- és gázpedál nélkül akarja piacra dobni autóit, amelyek fölött így a tulajdonosnak semmilyen irányítása nem lehet". - Ezért még fontosabb, hogy nyilvánosak legyenek a jelentések - írták.</w:t>
      </w:r>
    </w:p>
    <w:p>
      <w:pPr>
        <w:pStyle w:val="Szveg"/>
        <w:autoSpaceDE w:val="false"/>
        <w:rPr/>
      </w:pPr>
      <w:r>
        <w:rPr/>
        <w:t>Az óriáscég 2010 őszén mutatta be saját fejlesztésű robotautóját</w:t>
      </w:r>
    </w:p>
    <w:p>
      <w:pPr>
        <w:pStyle w:val="Szveg"/>
        <w:rPr/>
      </w:pPr>
      <w:r>
        <w:rPr/>
      </w:r>
    </w:p>
    <w:p>
      <w:pPr>
        <w:pStyle w:val="Dtum"/>
        <w:autoSpaceDE w:val="false"/>
        <w:rPr>
          <w:szCs w:val="28"/>
        </w:rPr>
      </w:pPr>
      <w:r>
        <w:rPr>
          <w:szCs w:val="28"/>
        </w:rPr>
        <w:t>(Metropol: Budapest, 2015. május 13., szerda, 7.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Elmérte az FM a veszélyt, igen nehéz helyzetbe kerültek a tejtermelők</w:t>
      </w:r>
    </w:p>
    <w:p>
      <w:pPr>
        <w:pStyle w:val="Szveg"/>
        <w:rPr>
          <w:bCs/>
          <w:szCs w:val="28"/>
        </w:rPr>
      </w:pPr>
      <w:r>
        <w:rPr>
          <w:bCs/>
          <w:szCs w:val="28"/>
        </w:rPr>
      </w:r>
    </w:p>
    <w:p>
      <w:pPr>
        <w:pStyle w:val="Szveg"/>
        <w:autoSpaceDE w:val="false"/>
        <w:rPr/>
      </w:pPr>
      <w:r>
        <w:rPr/>
        <w:t>Egy hónappal azután, hogy az agrártárca az uniós tejpiaci liberalizációt a magyar termelők egyik nagy kiugrási lehetőségének tartotta, bekövetkezett, amire a kevésbé derűlátó ágazati szereplők számítottak: az olcsó importtej még olcsóbb lett, a hazait pedig nehezebb eladni.</w:t>
      </w:r>
    </w:p>
    <w:p>
      <w:pPr>
        <w:pStyle w:val="Szveg"/>
        <w:autoSpaceDE w:val="false"/>
        <w:rPr/>
      </w:pPr>
      <w:r>
        <w:rPr/>
        <w:t>Befürdött tejtermelők</w:t>
      </w:r>
    </w:p>
    <w:p>
      <w:pPr>
        <w:pStyle w:val="Szveg"/>
        <w:autoSpaceDE w:val="false"/>
        <w:rPr/>
      </w:pPr>
      <w:r>
        <w:rPr/>
        <w:t>Agrárium Elmérte a kvótarendszer eltörlésének következményeit az FM</w:t>
      </w:r>
    </w:p>
    <w:p>
      <w:pPr>
        <w:pStyle w:val="Szveg"/>
        <w:autoSpaceDE w:val="false"/>
        <w:rPr/>
      </w:pPr>
      <w:r>
        <w:rPr/>
        <w:t>Alig egy hónappal azután, hogy az agrártárca az uniós tejpiaci liberalizációt a magyar termelők egyik nagy kiugrási lehetőségének tartotta, bekövetkezett, amire a kevésbé derűlátó ágazati szereplők számítottak. Az olcsó importtej még olcsóbb, a hazait pedig nehezebb eladni.</w:t>
      </w:r>
    </w:p>
    <w:p>
      <w:pPr>
        <w:pStyle w:val="Szveg"/>
        <w:autoSpaceDE w:val="false"/>
        <w:rPr/>
      </w:pPr>
      <w:r>
        <w:rPr/>
        <w:t>Fazekas Sándor földművelésügyi miniszter hétfőn arról tájékoztatta Phil Hogan mezőgazdasági ügyekért felelős uniós biztost, hogy a magyar tejtermelők rendkívül nehéz helyzetbe kerültek. "A felvásárlási árak mélyponton vannak, jelentős részben az uniós liberalizáció, valamint az orosz irányba történő szállítások tilalmának hatása miatt" - panaszolta a szakminiszter a Kormany.hu beszámolója szerint. Phil Hogan arról biztosította Fazekast, hogy nyomon követik a piaci folyamatokat, és megvizsgálják a hazai problémákat. Arról nem tesznek említést, hogy konkrét megoldási lehetőségekről beszéltek-e egyáltalán a felek.</w:t>
      </w:r>
    </w:p>
    <w:p>
      <w:pPr>
        <w:pStyle w:val="Szveg"/>
        <w:autoSpaceDE w:val="false"/>
        <w:rPr/>
      </w:pPr>
      <w:r>
        <w:rPr/>
        <w:t>A felvásárlási, majd a fogyasztói árak esése az ilyenkor szokásos válaszlépést váltotta ki a hazai illetékesekből. Az országos főállatorvos a Tej Szakmaközi Szervezet és Terméktanácstól kapott bejelentések alapján ágazati ellenőrzést rendelt el. A Nemzeti Élelmiszerlánc-biztonsági Hivatal (Nébih) és a megyei kormányhivatalok élelmiszerbiztonsági szakemberei elsősorban az alacsony áron értékesített import fogyasztói tejeket és tejtermékeket vizsgálják majd - közölte a Földművelésügyi Minisztérium az MTI-vel. Hogy mindez mekkora segítséget jelent majd a tejtermelők számára, az kétséges, hiszen a piac drámai módon változott meg, a 1,5 százalékos tartós tej sok helyütt már literenként 140 forint alatti áron kapható, s ez legfeljebb a vásárlókat lelkesíti, a termelőket aligha.</w:t>
      </w:r>
    </w:p>
    <w:p>
      <w:pPr>
        <w:pStyle w:val="Szveg"/>
        <w:autoSpaceDE w:val="false"/>
        <w:rPr/>
      </w:pPr>
      <w:r>
        <w:rPr/>
        <w:t>A kiváltó ok: 31 év után április 1-jétől megszűnt az Európai Unióban a tagországokra leosztott tejtermelési kvótarendszer. Ezzel tiszta versenyhelyzet állt elő a szektorban, hiszen immár mindenki annyi tejet állít elő, amennyit akar, s oda szállítja, ahol épp vevőt talál rá. Az agrártárca április elején tartott sajtótájékoztatóján a változások kapcsán Czerván György államtitkár még arról beszélt, hogy ez a változás a magyar ágazat számára "kihívást és komoly lehetőséget teremt". Utóbbi kijelentés figyelemre méltó változás volt azon véleményekhez képest, amelyek mintegy fél éve hangzottak el, igaz, a gazdálkodók részéről. Ők igencsak borús képet vetítettek előre a kvótarendszer megszűnése kapcsán. A pesszimista termelők arról beszéltek, hogy a feketepiacon keresztül az országba érkező árudömping megroppanthatja a hazai ágazatot, miután mélyen a hazai önköltségi ár alatt lehet az import- (elsősorban UHT-) tejeket a polcokra rakni. A hazai vásárlók számára pedig továbbra is az ár az elsődleges szempont.</w:t>
      </w:r>
    </w:p>
    <w:p>
      <w:pPr>
        <w:pStyle w:val="Szveg"/>
        <w:autoSpaceDE w:val="false"/>
        <w:rPr/>
      </w:pPr>
      <w:r>
        <w:rPr/>
        <w:t>A szaktárca meglepőnek mondható optimizmusát firtató kérdésünkre akkor az államtitkár úgy reagált: "A versenynek lehetnek vesztesei is, nem mondjuk azt, hogy itt a Kánaán, de azt sem, hogy összeomlást kellene vizionálni." Tegyük hozzá: a tejjel-mézzel folyó Kánaán valóban távol esik Magyarországtól, ezzel szemben az összeomlás már látótávolságba került.</w:t>
      </w:r>
    </w:p>
    <w:p>
      <w:pPr>
        <w:pStyle w:val="Szveg"/>
        <w:autoSpaceDE w:val="false"/>
        <w:rPr/>
      </w:pPr>
      <w:r>
        <w:rPr/>
        <w:t>Magyar tej a raktárban. Az olcsó importtermék kiszorítja a hazait FOTÓ: ARCHÍV - KOCSIS ZOLTÁN.</w:t>
      </w:r>
    </w:p>
    <w:p>
      <w:pPr>
        <w:pStyle w:val="Szveg"/>
        <w:autoSpaceDE w:val="false"/>
        <w:rPr/>
      </w:pPr>
      <w:r>
        <w:rPr/>
        <w:t>Munkatársunktól</w:t>
      </w:r>
    </w:p>
    <w:p>
      <w:pPr>
        <w:pStyle w:val="Szveg"/>
        <w:rPr/>
      </w:pPr>
      <w:r>
        <w:rPr/>
      </w:r>
    </w:p>
    <w:p>
      <w:pPr>
        <w:pStyle w:val="Dtum"/>
        <w:autoSpaceDE w:val="false"/>
        <w:rPr>
          <w:szCs w:val="28"/>
        </w:rPr>
      </w:pPr>
      <w:r>
        <w:rPr>
          <w:szCs w:val="28"/>
        </w:rPr>
        <w:t>(Népszabadság, 2015. május 13., szerda, 1+6.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Felkészül a Continental</w:t>
      </w:r>
    </w:p>
    <w:p>
      <w:pPr>
        <w:pStyle w:val="Szveg"/>
        <w:rPr>
          <w:bCs/>
          <w:szCs w:val="28"/>
        </w:rPr>
      </w:pPr>
      <w:r>
        <w:rPr>
          <w:bCs/>
          <w:szCs w:val="28"/>
        </w:rPr>
      </w:r>
    </w:p>
    <w:p>
      <w:pPr>
        <w:pStyle w:val="Szveg"/>
        <w:autoSpaceDE w:val="false"/>
        <w:rPr/>
      </w:pPr>
      <w:r>
        <w:rPr/>
        <w:t>Nemzeti trafikellátó Körön kívül a multik, a széljárás a hazai cégeknek kedvez</w:t>
      </w:r>
    </w:p>
    <w:p>
      <w:pPr>
        <w:pStyle w:val="Szveg"/>
        <w:autoSpaceDE w:val="false"/>
        <w:rPr/>
      </w:pPr>
      <w:r>
        <w:rPr/>
        <w:t>Elvileg szeptembertől indul a nemzeti trafikellátó, ám továbbra sem tudni, melyik vállalkozást hozza monopolhelyzetbe a kormány, s hogy kijelöléssel vagy pályáztatás után hirdet-e nyertest. Az évi tízmilliárdos garantált nyereséggel kecsegtető dohány-nagykereskedő szerepére sokan pályáznának, a piac szereplői már gőzerővel készülnek az új rendszerre.</w:t>
      </w:r>
    </w:p>
    <w:p>
      <w:pPr>
        <w:pStyle w:val="Szveg"/>
        <w:autoSpaceDE w:val="false"/>
        <w:rPr/>
      </w:pPr>
      <w:r>
        <w:rPr/>
        <w:t>Bár a kormány még nem dön tötte el, kinek adja a bombaüzletet jelentő állami dohány-nagykereskedelmet, a Continental és versenytársai is megkezdték a felkészülést az új rendszerre. A napokban került fel a munkaerő-toborzó portálokra a Continental Zrt. álláshirdetése, melyben az ország területére üzletkötőket keresnek május közepi jelentkezési határidővel. Mint azt a cégnél megtudtuk, az új munkatársakat a leendő állami trafikellátó kiszolgálásához toborozzák. A jövőben - versenytársaikhoz hasonlóan - nekik is országos lefedettségű gyártói képviseleti rendszert kell kiépíteniük. Az ágazat multicégeinél - a BAT-nél és a PM-nél - már korábban szétválasztották a trafikokhoz történő közvetlen kiszállítást és a tényleges üzletszervezést. Utóbbi az alkalmazottak feladata, ők tartják a kapcsolatot a trafikosokkal, felmérik az igényeiket, illetve bemutatják nekik cégük új termékeit. Így ha a kormány végre döntene az egyetlen dohány-nagykereskedő személyéről, akkor a Continental és vetélytársai gyorsan és zökkenőmentesen tudnak majd alkalmazkodni a rendszerhez. Piaci vélekedések szerint az új, országos logisztikára való átálláshoz legalább fél évre van szükség, így már most is jókora csúszásban van a dohánynagykereskedelem Fidesz diktálta átszervezése.</w:t>
      </w:r>
    </w:p>
    <w:p>
      <w:pPr>
        <w:pStyle w:val="Szveg"/>
        <w:autoSpaceDE w:val="false"/>
        <w:rPr/>
      </w:pPr>
      <w:r>
        <w:rPr/>
        <w:t>Miközben a BAT és a PM az esélytelenek nyugalmával várhatja, hogy mikor és mit lép a kormány, a Continentalt, illetve nagykereskedő cégét, a Tabán Trafikot az egyértelmű esélyesek közé sorolják. A nagykereskedelem államosításáról szóló törvényben a jogalkotók jó előre kiírták a két multit a versenyből. A törvény "lex PM" passzusa szerint csak olyan megbízható cég lehet a nagykereskedő, amely soha nem kapott húszmillió forint vagy annál nagyobb fogyasztóvédelmi bírságot. Láss csodát: a PM pont ekkora büntetést kapott, míg a BAT-nak már volt egy jóval nagyobb kihágása. A kormánypárt prominensei és a hazai tulajdonú Continental közötti szoros kapcsolat eddig sem volt titok. Emlékezetes, hogy a 2013-as trafiktörvény egyik munkaanyagát egy "Sánta János" nevű felhasználó gépén hozták létre - történetesen épp így hívják a Continental vezetőjét. Később a trafikpályázaton is jól teljesített a cég, több száz trafikról derült ki, hogy ilyen-olyan kapcsolatba hozható a hódmezővásárhelyi vállalkozással. A dohánycégekre szabott, egyszeri nek indult, de Lázár János bejelentése szerint immár véglegesítés előtt álló egészségügyi hozzájárulás 11,5 milliárdos összegéből is csak csekély hányad esik a Continentalra.</w:t>
      </w:r>
    </w:p>
    <w:p>
      <w:pPr>
        <w:pStyle w:val="Szveg"/>
        <w:autoSpaceDE w:val="false"/>
        <w:rPr/>
      </w:pPr>
      <w:r>
        <w:rPr/>
        <w:t>Bárki is kapja meg végül a nagykereskedelem jogát, gyakorlatilag verseny- és rizikómentesen hullanak az ölébe a milliárdok. A trafikok ugyanis csak tőlük vásárolhatnak, így az ellátó - monopolhelyzetéből fakadóan - lefölözi a teljes, 550 milliárd forint körüli hazai dohánykereskedelem hasznát. Rá adásul úgy, hogy a gyártók felé csak 60 nap után kell kifizetnie a trafikok által átvett áru ellen értékét. A helyzetbe hozott vállalkozás így hosszú ideig forgathatja a gyártók pénzét, amivel együtt lapunk számításai szerint akár tízmilliárd forintra is növelheti a majdani trafikellátó kockázatmentes éves profitját.</w:t>
      </w:r>
    </w:p>
    <w:p>
      <w:pPr>
        <w:pStyle w:val="Szveg"/>
        <w:autoSpaceDE w:val="false"/>
        <w:rPr/>
      </w:pPr>
      <w:r>
        <w:rPr/>
        <w:t>Elaludtak a hazai jogalkotók</w:t>
      </w:r>
    </w:p>
    <w:p>
      <w:pPr>
        <w:pStyle w:val="Szveg"/>
        <w:autoSpaceDE w:val="false"/>
        <w:rPr/>
      </w:pPr>
      <w:r>
        <w:rPr/>
        <w:t>A dohánytermékekre vonatkozó, tavaly elfogadott uniós irányelv (TPD) számos új kötelezettséget ró a gyártókra. Így a cigarettásdoboz két oldalán képpel kombinált egészségvédő figyelmeztetéseket kell kihelyezniük, immár 65 százalékos lefedettséggel. Azt a magyar jogalkotóknak kell kitalálniuk, hogy a figyelemfelkeltő felhívások miként nézzenek ki. A cigaretták egyes összetevőinek használatát korlátozná vagy megtiltaná az Európai Unió, ám a részletszabályokkal egyelőre adósak az itteni törvényhozók. A direktíva alapján megszűnne a közkedvelt mentolos cigaretták forgalmazhatósága, igaz, a termékek kivonására a brüsszeli döntéshozók 2020-ig adnak haladékot. Iparági vélekedések szerint ha a magyar döntéshozók késlekednek a magyar végrehajtási szabályok megalkotásával, az iparnak nagyon kevés ideje marad az átállásra, és mivel 2016 májusától már csak az új fajta termékeket gyárthatják, az óhatatlanul termékhiányt eredményezhet, ami végső soron a trafikok és a fogyasztók problémája lehet. Illetve az államháztartásé is, mivel a kieső termékek helyét gyorsan átveheti a feketepiac.</w:t>
      </w:r>
    </w:p>
    <w:p>
      <w:pPr>
        <w:pStyle w:val="Szveg"/>
        <w:autoSpaceDE w:val="false"/>
        <w:rPr/>
      </w:pPr>
      <w:r>
        <w:rPr/>
        <w:t>(B. Z.)</w:t>
      </w:r>
    </w:p>
    <w:p>
      <w:pPr>
        <w:pStyle w:val="Szveg"/>
        <w:rPr/>
      </w:pPr>
      <w:r>
        <w:rPr/>
      </w:r>
    </w:p>
    <w:p>
      <w:pPr>
        <w:pStyle w:val="Dtum"/>
        <w:autoSpaceDE w:val="false"/>
        <w:rPr>
          <w:szCs w:val="28"/>
        </w:rPr>
      </w:pPr>
      <w:r>
        <w:rPr>
          <w:szCs w:val="28"/>
        </w:rPr>
        <w:t>(Népszabadság, 2015. május 13., szerda, 7.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Bűn, de népsport az óratekerés</w:t>
      </w:r>
    </w:p>
    <w:p>
      <w:pPr>
        <w:pStyle w:val="Szveg"/>
        <w:rPr>
          <w:bCs/>
          <w:szCs w:val="28"/>
        </w:rPr>
      </w:pPr>
      <w:r>
        <w:rPr>
          <w:bCs/>
          <w:szCs w:val="28"/>
        </w:rPr>
      </w:r>
    </w:p>
    <w:p>
      <w:pPr>
        <w:pStyle w:val="Szveg"/>
        <w:autoSpaceDE w:val="false"/>
        <w:rPr/>
      </w:pPr>
      <w:r>
        <w:rPr/>
        <w:t>Fogyasztóvédelem Rendőrségi feljelentés a visszapörgetett műszer miatt</w:t>
      </w:r>
    </w:p>
    <w:p>
      <w:pPr>
        <w:pStyle w:val="Szveg"/>
        <w:autoSpaceDE w:val="false"/>
        <w:rPr/>
      </w:pPr>
      <w:r>
        <w:rPr/>
        <w:t>Nem az a baj, ha egy autó használt és százezernél több kilométert futott. Az igazi gondot az jelenti, ha a kereskedő a valósnál kisebb futásteljesítménnyel kínálja. Ez ugyanis a következő tulajdonos átvágása, ami már két éve bűncselekmény.</w:t>
      </w:r>
    </w:p>
    <w:p>
      <w:pPr>
        <w:pStyle w:val="Szveg"/>
        <w:autoSpaceDE w:val="false"/>
        <w:rPr/>
      </w:pPr>
      <w:r>
        <w:rPr/>
        <w:t>Nem jelentéktelen kár, ha egy vevő néhány hetes használat után váltórángatást tapasztal, esetleg elakad a járművével. Csakhogy komoly közlekedésbiztonsági kockázata is van annak, ha a menet közben leálló motor miatt több funkció is felmondja a szolgálatot: ha nem működik a fékrásegítés vagy a kormányszervó, ami nem csak egy váratlan manővernél lehet végzetes. Sokan saját kárukon tapasztalták meg azt, hogy a vásárlás előtt ragaszkodni kell egy alapos szakértői átvizsgáláshoz, és az adatok alapján érdemes tájékozódni a jármű előéletéről. Mert nem csak a kilométerórákat tekerik vissza, gyakori a szervizkönyv-hamisítás is.</w:t>
      </w:r>
    </w:p>
    <w:p>
      <w:pPr>
        <w:pStyle w:val="Szveg"/>
        <w:autoSpaceDE w:val="false"/>
        <w:rPr/>
      </w:pPr>
      <w:r>
        <w:rPr/>
        <w:t>Persze nagy a csábítás, hiszen egy jó áron kínált, csillogó modell gyorsan meghódítja az újabb vagy (és) nagyobb autóra vágyó szívet, pedig nagyon is észnél kellene lenni. Ahogy észnél volt az a vásárlójelölt, aki felhívta a márkaszervizt, és információt kért a kiszemelt használt autóról. A hirdetés szerint a 163 ezer kilométeres futásteljesítményű és 9 éves modellt 1,2 millió forintért lehet megkapni. A vevő megpróbálta rábeszélni a kereskedőt, hogy az ő kockázatára és költségére szakszervizben vizsgáltathassa át az autót, ám erre az volt a válasz, hogy a megbízó, tehát a jármű tulajdonosa ehhez nem járul hozzá, mert félti a kocsit. Emberünk nem adta fel, és kiderítette a valós futásteljesítményt, majd elállt a vásárlástól. Az ügy itt nem ért véget, mert feljelentés lett belőle.</w:t>
      </w:r>
    </w:p>
    <w:p>
      <w:pPr>
        <w:pStyle w:val="Szveg"/>
        <w:autoSpaceDE w:val="false"/>
        <w:rPr/>
      </w:pPr>
      <w:r>
        <w:rPr/>
        <w:t>Hasonló esetekről tájékoztatta lapunkat Máté Márton, az Autós Nagykoalíció márkakereskedői tagozatának tagja, aki szerint szinte mindennaposak az ilyen történetek. Az egyik általuk szervizelt és pontosan regisztrált tízéves autót 417 230 kilométeres óraállással beszámították egy újba. A kocsit egy nemzetközi cég képviselője használta, sok külföldi úttal. A futásteljesítmény növekedésével az üzemeltetési költségekben egyre gyakoribbak lettek a komolyabb és nagyobb összegű javítások, ezért az autó lecserélése mellett döntöttek. A gépjárművet állapotának, futásteljesítményének megfelelő áron számították be a márkakereskedésben egy új járműbe, majd a tulajdonszerzést az okmányirodában regisztráltatták az aktuális óraállással együtt. Az autó elkelt, majd megjelent egy hirdetési portálon 163 ezer órás állással és a nyolc hónappal korábban értékesített árnál 62 százalékkal drágábban. Miután a szakember vevőként érdeklődött az autó alváz- és motorszáma iránt, a hirdetési portálról eltűnt az ajánlat. A szakszerviz vezetője feljelentést is tett a Btk. 348. paragrafusa alapján - gépjárműkilométer- számláló műszer által jelzett érték meghamisítása - bűncselekmény egyértelmű megvalósítása miatt, amit a rendőrség megalapozottnak tartott. Jelenleg is tart a nyomozás.</w:t>
      </w:r>
    </w:p>
    <w:p>
      <w:pPr>
        <w:pStyle w:val="Szveg"/>
        <w:autoSpaceDE w:val="false"/>
        <w:rPr/>
      </w:pPr>
      <w:r>
        <w:rPr/>
        <w:t>A leendő tulajdonost nagy valószínűséggel jelentős vagyoni hátrány éri, mert nem várt javítási és fenntartási költségei lesznek, ami az autó értékéhez képest jelentős mértékű kiadást és kockázatot rejt. Amennyiben a bejegyzendő adásvételiben a KEKKH rendszerében rögzítettnél alacsonyabb óraállás szerepel, azzal egyértelműen bűncselekménynek minősülő közokirat- hamisítás, vagy kilométeróraállás meghamisítása valósult meg. Az is kiderült, hogy a korábbi óraállásról csak tájékoztatják az átírást végző személyt, miközben rögzítik az újat. Amennyiben az okmányirodában a kereskedő meghatalmazással végzi az átírást, úgy az ügyfél nem is értesül a BM nyilvántartásban egyértelműen szereplő adathamisításról.</w:t>
      </w:r>
    </w:p>
    <w:p>
      <w:pPr>
        <w:pStyle w:val="Szveg"/>
        <w:autoSpaceDE w:val="false"/>
        <w:rPr/>
      </w:pPr>
      <w:r>
        <w:rPr/>
        <w:t>További kárt okoz a hamisítás egy márka hírnevének, és hátrányba hozza a legálisan működő iparági szereplőket. Hasonló ügyletekkel gyakran fordulnak szakszervizhez a használtautó-vásárlók, akik szakértői felméréskor szembesülnek azzal, hogy az immár általuk birtokolt kocsi futásteljesítménye a két-háromszorosa annak, amiről tájékoztatták őket, és az a "kis rángatás gyorsításkor" csak egy félmillió forintos alkatrész cseréjével oldható meg, vagyis máris megduplázódik a kocsira kifizetett összeg.</w:t>
      </w:r>
    </w:p>
    <w:p>
      <w:pPr>
        <w:pStyle w:val="Szveg"/>
        <w:autoSpaceDE w:val="false"/>
        <w:rPr/>
      </w:pPr>
      <w:r>
        <w:rPr/>
        <w:t>Minden típusú óra manipulálható. És persze a vevők is</w:t>
      </w:r>
    </w:p>
    <w:p>
      <w:pPr>
        <w:pStyle w:val="Szveg"/>
        <w:autoSpaceDE w:val="false"/>
        <w:rPr/>
      </w:pPr>
      <w:r>
        <w:rPr/>
        <w:t>Boros Jenő</w:t>
      </w:r>
    </w:p>
    <w:p>
      <w:pPr>
        <w:pStyle w:val="Szveg"/>
        <w:rPr/>
      </w:pPr>
      <w:r>
        <w:rPr/>
      </w:r>
    </w:p>
    <w:p>
      <w:pPr>
        <w:pStyle w:val="Dtum"/>
        <w:autoSpaceDE w:val="false"/>
        <w:rPr>
          <w:szCs w:val="28"/>
        </w:rPr>
      </w:pPr>
      <w:r>
        <w:rPr>
          <w:szCs w:val="28"/>
        </w:rPr>
        <w:t>(Népszabadság, 2015. május 13., szerda, 1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Nem ajánlott otthon készült tortát vásárolni</w:t>
      </w:r>
    </w:p>
    <w:p>
      <w:pPr>
        <w:pStyle w:val="Szveg"/>
        <w:rPr/>
      </w:pPr>
      <w:r>
        <w:rPr/>
      </w:r>
    </w:p>
    <w:p>
      <w:pPr>
        <w:pStyle w:val="Szveg"/>
        <w:rPr/>
      </w:pPr>
      <w:r>
        <w:rPr/>
        <w:t>Nagyon népszerű az otthon készült torta, élelmiszer árusítása. Közérdekű bejelentés alapján indított ugyanakkor vizsgálatot a Nemzeti Élelmiszerlánc-biztonsági Hivatal, egy cukrász végzettség nélküli személy ugyanis az interneten értékesített színes formatortákat. Termékeit jogsértő módon, ellenőrizetlen háztartási körülmények között készítette. A laboratóriumban megvizsgált süteményekben a határérték feletti mennyiségben volt az azorubin színezék (E122). Hogyan védekezzünk ez ellen? Kitől vásároljunk, vásárolhatunk-e biztonságosan?</w:t>
      </w:r>
    </w:p>
    <w:p>
      <w:pPr>
        <w:pStyle w:val="Szveg"/>
        <w:rPr/>
      </w:pPr>
      <w:r>
        <w:rPr/>
        <w:t>Élelmiszerbiztonság szempontjából alapvető különbség van a háztartási és a vállalkozási körülmények között. Vannak ugyanis helyzetek, amikor sokkal mélyebb szakmai tudás, háttér és információ szükséges ahhoz, hogy másoknak felelősséggel lehessen átadni élelmiszert - hangsúlyozta Zoltai Anna, a Nemzeti Élelmiszerlánc-biztonsági Hivatal Vendéglátás- és Étkeztetés Felügyeleti Osztály vezetője a Kossuth Rádió Napközben című hétfői műsorában.</w:t>
      </w:r>
    </w:p>
    <w:p>
      <w:pPr>
        <w:pStyle w:val="Szveg"/>
        <w:rPr/>
      </w:pPr>
      <w:r>
        <w:rPr/>
        <w:t>Az Ön böngészője nem támogatja a hanganyag lejátszását!</w:t>
      </w:r>
    </w:p>
    <w:p>
      <w:pPr>
        <w:pStyle w:val="Szveg"/>
        <w:rPr/>
      </w:pPr>
      <w:r>
        <w:rPr/>
        <w:t>Hallgassa meg!</w:t>
      </w:r>
    </w:p>
    <w:p>
      <w:pPr>
        <w:pStyle w:val="Szveg"/>
        <w:rPr/>
      </w:pPr>
      <w:r>
        <w:rPr/>
        <w:t>Az ételfestékek használatát például nagyon szigorúan szabályozza, határértékhez köti az uniós jog - folytatta. Az azorubin színezékre ráadásul még pluszszabályozás is vonatkozik, mert a gyerekek tanulási és koncentrálási zavarainak kialakulásánál előfordulhat, hogy szerepet játszik, ezért is kötelező ezt feliratozni az ilyen termékeken. Az élelmiszervállalkozóknak az élelmiszerek jelölésére vonatkozó szabályokkal naprakészen tisztában kell lenniük, ezért sem mindegy, hogy egy szakembertől, vagy egy végzettség nélküli személytől vásárol valaki élelmiszert - hangsúlyozta.</w:t>
      </w:r>
    </w:p>
    <w:p>
      <w:pPr>
        <w:pStyle w:val="Szveg"/>
        <w:rPr/>
      </w:pPr>
      <w:r>
        <w:rPr/>
        <w:t>Éppen ezért nem lehetséges, hogy valaki, mivel úgy gondolja, jól tud sütni, fogja magát, és készít valamilyen süteményt, majd elkezdi azt árulni - tisztázta Dietz Gusztávné, az Országos Fogyasztóvédelmi Egyesület elnöke. Az sem megengedett, hogy óvodai, vagy iskolai ünnepekre házilag készített süteményt visznek a szülők, mert azok nem felelnek meg ellenőrizhetően az élelmiszerbiztonsági kritériumoknak, még ha ízletesek is - tette hozzá. A legtöbb helyen egyébként már visszautasítják az ilyen édességeket, ami helyes magatartás - mondta. Zoltai Anna szerint ettől legfeljebb abban az esetben lehet eltérni, ha a valamennyi szülőt tájékoztatták arról, hogy egy háztartásból származó süteménnyel ünnepelnek a gyermekek.</w:t>
      </w:r>
    </w:p>
    <w:p>
      <w:pPr>
        <w:pStyle w:val="Szveg"/>
        <w:rPr/>
      </w:pPr>
      <w:r>
        <w:rPr/>
        <w:t>A statisztikák szerint ugyanis az élelmiszertől való megbetegedések 70-80 százaléka a háztartásokban fordul elő - hívta fel a figyelmet. Ráadásul ahány ház, annyi szokás, így mindenkinek más-más a biztonságos, a higiénikus, ellenben a vállalkozások esetében nem lehet eltérés, hisz a jogszabályok szigorú keretei között kell működniük, garantálva az élelmiszerbiztonságot - fűzte hozzá.</w:t>
      </w:r>
    </w:p>
    <w:p>
      <w:pPr>
        <w:pStyle w:val="Szveg"/>
        <w:rPr/>
      </w:pPr>
      <w:r>
        <w:rPr/>
        <w:t>Selmeczi László, a Magyar Cukrász Iparosok Országos Ipartestülete ügyvezető-társelnöke úgy vélte, megoldást jelenthet a problémára, ha minél több fórumon hívják fel a vásárlók figyelmét arra, hogy ne vásároljanak ellenőrizetlen körülményekből származó terméket. A vásárlói mentalitás megváltoztatás ugyanakkor egy lassú folyamat - ismerte el.</w:t>
      </w:r>
    </w:p>
    <w:p>
      <w:pPr>
        <w:pStyle w:val="Szveg"/>
        <w:rPr/>
      </w:pPr>
      <w:r>
        <w:rPr/>
        <w:t>Zoltai Anna szerint ki kell alakítani a tudatos vásárlói réteget, amelyik tisztában van azzal, mi található az élelmiszerekben. Nemcsak az üzleteken, hanem az interneten történő vásárlásokra is vonatkozik ez, és a fogyasztóknak a fesztiválokon, rendezvényeken is óvatosnak kell lenniük, ahol még rosszabbak az élelmiszerbiztonsági körülmények - húzta alá.</w:t>
      </w:r>
    </w:p>
    <w:p>
      <w:pPr>
        <w:pStyle w:val="Szveg"/>
        <w:rPr/>
      </w:pPr>
      <w:r>
        <w:rPr/>
        <w:t>Ha bárki szabálytalanságot tapasztal, bejelentést tehet a Nébih</w:t>
      </w:r>
    </w:p>
    <w:p>
      <w:pPr>
        <w:pStyle w:val="Szveg"/>
        <w:rPr/>
      </w:pPr>
      <w:r>
        <w:rPr/>
        <w:t>éjjel-nappal hívható zöldszámán (0680/263244). Valamennyit kivizsgálja a hatóság.</w:t>
      </w:r>
    </w:p>
    <w:p>
      <w:pPr>
        <w:pStyle w:val="Szveg"/>
        <w:rPr/>
      </w:pPr>
      <w:r>
        <w:rPr/>
      </w:r>
    </w:p>
    <w:p>
      <w:pPr>
        <w:pStyle w:val="Szveg"/>
        <w:rPr/>
      </w:pPr>
      <w:hyperlink r:id="rId12">
        <w:r>
          <w:rPr>
            <w:rStyle w:val="InternetLink"/>
          </w:rPr>
          <w:t>http://www.hirado.hu/2015/05/12/nem-ajanlott-otthon-keszult-tortat-vasarolni/</w:t>
        </w:r>
      </w:hyperlink>
    </w:p>
    <w:p>
      <w:pPr>
        <w:pStyle w:val="Szveg"/>
        <w:rPr/>
      </w:pPr>
      <w:r>
        <w:rPr/>
      </w:r>
    </w:p>
    <w:p>
      <w:pPr>
        <w:pStyle w:val="Dtum"/>
        <w:rPr/>
      </w:pPr>
      <w:r>
        <w:rPr/>
        <w:t>(hirado.hu, 2015. május 12., kedd)</w:t>
      </w:r>
    </w:p>
    <w:p>
      <w:pPr>
        <w:pStyle w:val="Szveg"/>
        <w:rPr/>
      </w:pPr>
      <w:r>
        <w:rPr/>
      </w:r>
    </w:p>
    <w:p>
      <w:pPr>
        <w:pStyle w:val="Szveg"/>
        <w:rPr/>
      </w:pPr>
      <w:r>
        <w:rPr/>
      </w:r>
    </w:p>
    <w:p>
      <w:pPr>
        <w:pStyle w:val="Szveg"/>
        <w:rPr/>
      </w:pPr>
      <w:r>
        <w:rPr/>
      </w:r>
    </w:p>
    <w:p>
      <w:pPr>
        <w:pStyle w:val="Fcm"/>
        <w:rPr/>
      </w:pPr>
      <w:r>
        <w:rPr/>
        <w:t>A hősök köztünk járnak</w:t>
      </w:r>
    </w:p>
    <w:p>
      <w:pPr>
        <w:pStyle w:val="Szveg"/>
        <w:rPr/>
      </w:pPr>
      <w:r>
        <w:rPr/>
      </w:r>
    </w:p>
    <w:p>
      <w:pPr>
        <w:pStyle w:val="Szveg"/>
        <w:rPr/>
      </w:pPr>
      <w:r>
        <w:rPr/>
        <w:t>Szabolcs még áprilisban borult ki azon , hogy 2 órát váratta a Vodafone, mert a problémája (biztosítási ügyintézés) mindenki másnál hátrébb van sorolva a rendszerben. A Vodafone bocsánatot kért, de Szabolcs szerint nem eléggé, ezért továbbment. Nem is hiába.</w:t>
      </w:r>
    </w:p>
    <w:p>
      <w:pPr>
        <w:pStyle w:val="Szveg"/>
        <w:rPr/>
      </w:pPr>
      <w:r>
        <w:rPr/>
        <w:t>Kedves Hilda!</w:t>
      </w:r>
    </w:p>
    <w:p>
      <w:pPr>
        <w:pStyle w:val="Szveg"/>
        <w:rPr/>
      </w:pPr>
      <w:r>
        <w:rPr/>
        <w:t>A vodafone panasszal kapcsolatban küldenék egy kis update-et.</w:t>
      </w:r>
    </w:p>
    <w:p>
      <w:pPr>
        <w:pStyle w:val="Szveg"/>
        <w:rPr/>
      </w:pPr>
      <w:r>
        <w:rPr/>
        <w:t>A panaszkönyvi beírásra és az emailben tett panaszra válaszul kaptam egy semmitmondó levelet a Vodától, hogyhát ez egyszeri eset volt, sok volt a sorbanálló stb. stb.</w:t>
      </w:r>
    </w:p>
    <w:p>
      <w:pPr>
        <w:pStyle w:val="Szveg"/>
        <w:rPr/>
      </w:pPr>
      <w:r>
        <w:rPr/>
        <w:t>Abszolút nem mondanak igazat, ezt a helyszíni tapasztalat és a saját munkatársuk is megerősítette amikor az eset történt, ezt le is írtam korábban, direkt várakoztatják a lehető legtovább a biztosítós ügyfeleket.</w:t>
      </w:r>
    </w:p>
    <w:p>
      <w:pPr>
        <w:pStyle w:val="Szveg"/>
        <w:rPr/>
      </w:pPr>
      <w:r>
        <w:rPr/>
        <w:t>Írtam egy mailt az ügyben a kormányhivatal hajdú-bihari fogyasztóvédelmi osztályának, igazából sok eredményt nem remélve, hiszen a várakozáson túl nem lettem megkárosítva. Tegnap azonban levél jött a Vodától hasonló mellébeszéléssel, hogy a sok várakozó stb stb...., azonban ezúttal a kormányhivatali panaszbejelentésre hivatkozva felajánlottak egy havi előfizetési díj kompenzációt, ami esetemben kb. 20ezer ft.</w:t>
      </w:r>
    </w:p>
    <w:p>
      <w:pPr>
        <w:pStyle w:val="Szveg"/>
        <w:rPr/>
      </w:pPr>
      <w:r>
        <w:rPr/>
        <w:t>Szeretnék minden kedves Homár olvasót arra buzdítani, hogy amellett hogy elküldi a homárnak panaszát és igénybeveszi a nyilvánosság erejét, küldjön egy bejelentést a megyei kormányhivatalának is, hisz ezen tapasztalat alapján eredményes munkát végeznek. Ki tudja, ha másokat is így szándékosan megvárat a voda és többen bejelentik, akkor egy csinos bírsággal majd elveszik a kedvüket ettől.</w:t>
      </w:r>
    </w:p>
    <w:p>
      <w:pPr>
        <w:pStyle w:val="Szveg"/>
        <w:rPr/>
      </w:pPr>
      <w:r>
        <w:rPr/>
        <w:t>Köszi kormányhivatal, köszi homár! </w:t>
      </w:r>
    </w:p>
    <w:p>
      <w:pPr>
        <w:pStyle w:val="Szveg"/>
        <w:rPr/>
      </w:pPr>
      <w:r>
        <w:rPr/>
        <w:t>részemről az ügyet lezártam, megnyugodtam, biztosítást a vodánál többet nem kötök :-)</w:t>
      </w:r>
    </w:p>
    <w:p>
      <w:pPr>
        <w:pStyle w:val="Szveg"/>
        <w:rPr/>
      </w:pPr>
      <w:r>
        <w:rPr/>
        <w:t>üdv, Szabolcs</w:t>
      </w:r>
    </w:p>
    <w:p>
      <w:pPr>
        <w:pStyle w:val="Szveg"/>
        <w:rPr/>
      </w:pPr>
      <w:r>
        <w:rPr/>
      </w:r>
    </w:p>
    <w:p>
      <w:pPr>
        <w:pStyle w:val="Szveg"/>
        <w:rPr/>
      </w:pPr>
      <w:hyperlink r:id="rId13">
        <w:r>
          <w:rPr>
            <w:rStyle w:val="InternetLink"/>
          </w:rPr>
          <w:t>http://homar.blog.hu/2015/05/11/a_hosok_koztunk_jarnak_561</w:t>
        </w:r>
      </w:hyperlink>
    </w:p>
    <w:p>
      <w:pPr>
        <w:pStyle w:val="Szveg"/>
        <w:rPr/>
      </w:pPr>
      <w:r>
        <w:rPr/>
      </w:r>
    </w:p>
    <w:p>
      <w:pPr>
        <w:pStyle w:val="Dtum"/>
        <w:rPr/>
      </w:pPr>
      <w:r>
        <w:rPr/>
        <w:t>(index.hu, 2015. május 12., kedd)</w:t>
      </w:r>
    </w:p>
    <w:p>
      <w:pPr>
        <w:pStyle w:val="Szveg"/>
        <w:rPr/>
      </w:pPr>
      <w:r>
        <w:rPr/>
      </w:r>
    </w:p>
    <w:p>
      <w:pPr>
        <w:pStyle w:val="Szveg"/>
        <w:rPr/>
      </w:pPr>
      <w:r>
        <w:rPr/>
      </w:r>
    </w:p>
    <w:p>
      <w:pPr>
        <w:pStyle w:val="Szveg"/>
        <w:rPr/>
      </w:pPr>
      <w:r>
        <w:rPr/>
      </w:r>
    </w:p>
    <w:p>
      <w:pPr>
        <w:pStyle w:val="Fcm"/>
        <w:rPr/>
      </w:pPr>
      <w:r>
        <w:rPr/>
        <w:t>Három gyermek sérült meg az Ikea termékei miatt</w:t>
      </w:r>
    </w:p>
    <w:p>
      <w:pPr>
        <w:pStyle w:val="Szveg"/>
        <w:rPr/>
      </w:pPr>
      <w:r>
        <w:rPr/>
      </w:r>
    </w:p>
    <w:p>
      <w:pPr>
        <w:pStyle w:val="Szveg"/>
        <w:rPr/>
      </w:pPr>
      <w:r>
        <w:rPr/>
        <w:t>Két fúrás nélkül, rugós szerkezettel az ajtókerethez rögzíthető biztonsági kaput hív vissza az Ikea, mert azokat nem lehet biztonságosan lépcsők tetején használni. A cég három esetről tud, amikor gyermekek estek le a lépcsőn és sérültek meg a kapuk miatt. A kapukat bármelyik Ikea-üzletbe vissza lehet vinni, számlát sem kell mutatni róluk.</w:t>
      </w:r>
    </w:p>
    <w:p>
      <w:pPr>
        <w:pStyle w:val="Szveg"/>
        <w:rPr/>
      </w:pPr>
      <w:r>
        <w:rPr/>
        <w:t>Az Ikea visszahívja a fúrás nélkül, rugósszerkezettel az ajtókerethez rögzíthetőPatrull Klamma és Patrull Smidigbiztonsági kapuit, tájékoztat közleményében a cég. Az Ikea figyelmezteti a vásárlóit, hogy ezek a termékeknemalkalmasak a lépcső tetején történő használatra.</w:t>
      </w:r>
    </w:p>
    <w:p>
      <w:pPr>
        <w:pStyle w:val="Szveg"/>
        <w:rPr/>
      </w:pPr>
      <w:r>
        <w:rPr/>
        <w:t>Leestek a lépcsőről</w:t>
      </w:r>
    </w:p>
    <w:p>
      <w:pPr>
        <w:pStyle w:val="Szveg"/>
        <w:rPr/>
      </w:pPr>
      <w:r>
        <w:rPr/>
      </w:r>
    </w:p>
    <w:p>
      <w:pPr>
        <w:pStyle w:val="Szveg"/>
        <w:rPr/>
      </w:pPr>
      <w:r>
        <w:rPr/>
        <w:t>Az Ikea olyan esetekről szerzett tudomást, amikor a fal és a biztonsági kapu rugós szerkezetének érintkezési pontja nem bizonyult kellően erősnek ahhoz, hogy a kaput megfelelő helyzetben tartsa, valamint esetenként az alsó fém szerelvény is meglazult. Amennyiben a biztonsági kapu a lépcső tetejéhez kerül rögzítésre, az növelheti a leesés esélyét és a sérülés kockázatát. Három esetről értesültek, ahol gyermekek sérültek meg amiatt, hogy leestek a lépcsőről.</w:t>
      </w:r>
    </w:p>
    <w:p>
      <w:pPr>
        <w:pStyle w:val="Szveg"/>
        <w:rPr/>
      </w:pPr>
      <w:r>
        <w:rPr/>
        <w:t>A cég szerint viszont a két termék teljesen biztonságosan használható szobák közötti ajtónyílásokban és lépcsők alján.</w:t>
      </w:r>
    </w:p>
    <w:p>
      <w:pPr>
        <w:pStyle w:val="Szveg"/>
        <w:rPr/>
      </w:pPr>
      <w:r>
        <w:rPr/>
        <w:t>Új használati útmutatót adnak</w:t>
      </w:r>
    </w:p>
    <w:p>
      <w:pPr>
        <w:pStyle w:val="Szveg"/>
        <w:rPr/>
      </w:pPr>
      <w:r>
        <w:rPr/>
      </w:r>
    </w:p>
    <w:p>
      <w:pPr>
        <w:pStyle w:val="Szveg"/>
        <w:rPr/>
      </w:pPr>
      <w:r>
        <w:rPr/>
        <w:t>Azok a vásárlók, akik meg szeretnék tartani és szobák közötti ajtónyílásokban és lépcsők alján tovább használni meglévő biztonsági kapujukat, az Ikea áruházak vevőszolgálatán ingyenesen kérhetnek új, frissített használati útmutatót a meglévő biztonsági kapujukhoz és új figyelmeztető matricát, melyet a biztonsági kapura kell felragasztani, írja közleményében az Ikea.</w:t>
      </w:r>
    </w:p>
    <w:p>
      <w:pPr>
        <w:pStyle w:val="Szveg"/>
        <w:rPr/>
      </w:pPr>
      <w:r>
        <w:rPr/>
        <w:t>Két termékét hívja vissza az Ikea Forrás: AFP/Daniel Reinhardt Visszafizetik az árát</w:t>
      </w:r>
    </w:p>
    <w:p>
      <w:pPr>
        <w:pStyle w:val="Szveg"/>
        <w:rPr/>
      </w:pPr>
      <w:r>
        <w:rPr/>
      </w:r>
    </w:p>
    <w:p>
      <w:pPr>
        <w:pStyle w:val="Szveg"/>
        <w:rPr/>
      </w:pPr>
      <w:r>
        <w:rPr/>
        <w:t>Azok a vásárlók, akik vissza szeretnék vinni 1510-es vagy annál régebbi dátumbélyegzővel ellátott biztonsági kapujukat, azt bármelyik Ikea áruházban megtehetik, és visszakapják a termék teljes vételárát.</w:t>
      </w:r>
    </w:p>
    <w:p>
      <w:pPr>
        <w:pStyle w:val="Szveg"/>
        <w:rPr/>
      </w:pPr>
      <w:r>
        <w:rPr/>
        <w:t>Továbbá bármelyik Patrull biztonsági kapu meghosszabbító/kiegészítő eleme is visszavihető bármelyik Ikea áruházba, és a vásárló visszakapja annak teljes vételárát. A visszavételhez és a vételár visszaigényléséhez nem kell bemutatni a vásárlást igazoló nyugtát, tájékoztat az Ikea.</w:t>
      </w:r>
    </w:p>
    <w:p>
      <w:pPr>
        <w:pStyle w:val="Szveg"/>
        <w:rPr/>
      </w:pPr>
      <w:r>
        <w:rPr/>
        <w:t>KAPCSOLÓDÓ CIKKEK</w:t>
      </w:r>
    </w:p>
    <w:p>
      <w:pPr>
        <w:pStyle w:val="Szveg"/>
        <w:rPr/>
      </w:pPr>
      <w:r>
        <w:rPr/>
        <w:t>Kiszivárgott az IKEA titka, ezért költ ön is többet Bútort szerelhet az IKEA-szimulátorban Betiltott két mágneses játékot a fogyasztóvédelem</w:t>
      </w:r>
    </w:p>
    <w:p>
      <w:pPr>
        <w:pStyle w:val="Szveg"/>
        <w:rPr/>
      </w:pPr>
      <w:r>
        <w:rPr/>
      </w:r>
    </w:p>
    <w:p>
      <w:pPr>
        <w:pStyle w:val="Szveg"/>
        <w:rPr/>
      </w:pPr>
      <w:hyperlink r:id="rId14">
        <w:r>
          <w:rPr>
            <w:rStyle w:val="InternetLink"/>
          </w:rPr>
          <w:t>http://www.origo.hu/gazdasag/20150512-harom-gyermek-serult-meg-az-ikea-termekei-miatt.html</w:t>
        </w:r>
      </w:hyperlink>
    </w:p>
    <w:p>
      <w:pPr>
        <w:pStyle w:val="Szveg"/>
        <w:rPr/>
      </w:pPr>
      <w:r>
        <w:rPr/>
      </w:r>
    </w:p>
    <w:p>
      <w:pPr>
        <w:pStyle w:val="Dtum"/>
        <w:rPr/>
      </w:pPr>
      <w:r>
        <w:rPr/>
        <w:t>(origo.hu, 2015. május 12., kedd)</w:t>
      </w:r>
    </w:p>
    <w:p>
      <w:pPr>
        <w:pStyle w:val="Szveg"/>
        <w:rPr/>
      </w:pPr>
      <w:r>
        <w:rPr/>
      </w:r>
    </w:p>
    <w:p>
      <w:pPr>
        <w:pStyle w:val="Szveg"/>
        <w:rPr/>
      </w:pPr>
      <w:r>
        <w:rPr/>
      </w:r>
    </w:p>
    <w:p>
      <w:pPr>
        <w:pStyle w:val="Szveg"/>
        <w:rPr/>
      </w:pPr>
      <w:r>
        <w:rPr/>
      </w:r>
    </w:p>
    <w:p>
      <w:pPr>
        <w:pStyle w:val="Fcm"/>
        <w:rPr/>
      </w:pPr>
      <w:r>
        <w:rPr/>
        <w:t>Az emberek egyre jobban odafigyelnek az élelmiszer minőségére</w:t>
      </w:r>
    </w:p>
    <w:p>
      <w:pPr>
        <w:pStyle w:val="Szveg"/>
        <w:rPr/>
      </w:pPr>
      <w:r>
        <w:rPr/>
      </w:r>
    </w:p>
    <w:p>
      <w:pPr>
        <w:pStyle w:val="Szveg"/>
        <w:rPr/>
      </w:pPr>
      <w:r>
        <w:rPr/>
        <w:t>A lakosság egyre jobban odafigyel az élelmiszerek  minségére - véli az Országos Fogyasztóvédelmi Hatóság, az ellenrzések  egyharmadát ugyanis lakossági feljelentés alapján indítják. Tavaly összesen  7200 panasz érkezett be a hatósághoz. A legtöbb esetben az élelmiszerek  árcéduláinak hiányát kifogásolták, de sokan tettek amiatt is panaszt, hogy  romlott árut vásároltak. Romániában évente 4-5000 tonna élelmiszert vonnak ki a  forgalomból amiatt, hogy lejárt a szavatosságuk, vagy azért, mert nincsenek a  származást igazoló megfelel papírjaik. A Hatóság elnöke, Marius Dunca szerint  a vásárlók a legtöbb esetben a lejárati idt és az élelmiszerek adalékanyagait  ellenrzik, ennek ellenére sokan a rossz minség termékeket választják, mivel  ezek olcsóbbak.</w:t>
      </w:r>
    </w:p>
    <w:p>
      <w:pPr>
        <w:pStyle w:val="Szveg"/>
        <w:rPr/>
      </w:pPr>
      <w:r>
        <w:rPr/>
      </w:r>
    </w:p>
    <w:p>
      <w:pPr>
        <w:pStyle w:val="Szveg"/>
        <w:rPr/>
      </w:pPr>
      <w:hyperlink r:id="rId15">
        <w:r>
          <w:rPr>
            <w:rStyle w:val="InternetLink"/>
          </w:rPr>
          <w:t>http://www.nyugatijelen.com/kronika/az_emberek_egyre_jobban_odafigyelnek_az_elelmiszer_minosegere.php</w:t>
        </w:r>
      </w:hyperlink>
    </w:p>
    <w:p>
      <w:pPr>
        <w:pStyle w:val="Szveg"/>
        <w:rPr/>
      </w:pPr>
      <w:r>
        <w:rPr/>
      </w:r>
    </w:p>
    <w:p>
      <w:pPr>
        <w:pStyle w:val="Dtum"/>
        <w:rPr/>
      </w:pPr>
      <w:r>
        <w:rPr/>
        <w:t>(nyugatijelen.com, 2015. május 12., kedd)</w:t>
      </w:r>
    </w:p>
    <w:p>
      <w:pPr>
        <w:pStyle w:val="Szveg"/>
        <w:rPr/>
      </w:pPr>
      <w:r>
        <w:rPr/>
      </w:r>
    </w:p>
    <w:p>
      <w:pPr>
        <w:pStyle w:val="Szveg"/>
        <w:rPr/>
      </w:pPr>
      <w:r>
        <w:rPr/>
      </w:r>
    </w:p>
    <w:p>
      <w:pPr>
        <w:pStyle w:val="Szveg"/>
        <w:rPr/>
      </w:pPr>
      <w:r>
        <w:rPr/>
      </w:r>
    </w:p>
    <w:p>
      <w:pPr>
        <w:pStyle w:val="Fcm"/>
        <w:autoSpaceDE w:val="false"/>
        <w:rPr>
          <w:bCs/>
          <w:szCs w:val="28"/>
        </w:rPr>
      </w:pPr>
      <w:r>
        <w:rPr>
          <w:bCs/>
          <w:szCs w:val="28"/>
        </w:rPr>
        <w:t>A roham még nem indult el</w:t>
      </w:r>
    </w:p>
    <w:p>
      <w:pPr>
        <w:pStyle w:val="Szveg"/>
        <w:rPr>
          <w:bCs/>
          <w:szCs w:val="28"/>
        </w:rPr>
      </w:pPr>
      <w:r>
        <w:rPr>
          <w:bCs/>
          <w:szCs w:val="28"/>
        </w:rPr>
      </w:r>
    </w:p>
    <w:p>
      <w:pPr>
        <w:pStyle w:val="Szveg"/>
        <w:autoSpaceDE w:val="false"/>
        <w:rPr/>
      </w:pPr>
      <w:r>
        <w:rPr/>
        <w:t>Tájékozatlanok</w:t>
      </w:r>
    </w:p>
    <w:p>
      <w:pPr>
        <w:pStyle w:val="Szveg"/>
        <w:autoSpaceDE w:val="false"/>
        <w:rPr/>
      </w:pPr>
      <w:r>
        <w:rPr/>
        <w:t>Kulisszatitkokat tudtunk meg a folyamatról, arról, hogy kik, milyen szervezetek vesznek részt a tájékoztató kampányban, és miért választották ezt a formáját a banki értesítőknek.</w:t>
      </w:r>
    </w:p>
    <w:p>
      <w:pPr>
        <w:pStyle w:val="Szveg"/>
        <w:autoSpaceDE w:val="false"/>
        <w:rPr/>
      </w:pPr>
      <w:r>
        <w:rPr/>
        <w:t>Nincs pánik, ami van, az türelmetlenség - zárta rövidre a vitát egy az elszámolás folyamatára naprakészen rálátó, az állam szolgálatában álló nyilatkozónk. Szerinte szó sincs arról, hogy az elégedetlen ügyfelek rá akarják törni az ajtót a pénzintézetek munkatársaira. Azok állnak az ügyfélszolgálatok előtt - idézte fel a sajtóban az elmúlt napokban látott, a bankok előtt kígyózó sorokat ábrázoló felvételeket -, akik gyorsan, készpénzben akarnak hozzájutni a visszajáró összeghez. Merthogy az elszámolás szerint erre lehetőség van, ha időközben már megszűnt a szerződés. Mint ahogy arra is, hogy a megadott bankszámlaszámra utaltassák el a forintokat.</w:t>
      </w:r>
    </w:p>
    <w:p>
      <w:pPr>
        <w:pStyle w:val="Szveg"/>
        <w:autoSpaceDE w:val="false"/>
        <w:rPr/>
      </w:pPr>
      <w:r>
        <w:rPr/>
        <w:t>E nyilatkozónk szerint tehát nem arról van szó, hogy az érintettek ne értenék a tájékoztatásokat. Úgy véli, a levelek tartalmáról hosszas egyeztetés folyt a Magyar Nemzeti Bank, a kereskedelmi bankok és civilszervezetek között. Talán kevésbé ismert, hogy az MNB tavaly ősszel tizenhét nonprofit társasággal állapodott meg az elszámolás kommunikációjáról, a felvilágosításban való közreműködésről. E szervezetek között 80 millió forintot osztott szét a jegybank. A civilek egy része egyértelműen fogyasztóvédelmi funkciót lát el - mint például a Fogyasztóvédelmi Egyesületek Országos Szövetsége -, mások esetében ez kevésbé egyértelmű. A Human-Net Alapítvány például 2 850 000 forintot kapott a 80 milliós keretből. A nyírségi szervezet inkább "a humánerőforrás holisztikus fejlesztése" terén aktív, legalábbis a honlapján felugró tájékoztató ablak szerint. Elgondolkodtató az indító mondat is: "Megyénk és régiónk gazdasági és társadalmi fejlődése elképzelhetetlen fizikailag, mentálisan, morálisan egyaránt stabil állampolgárok nélkül."</w:t>
      </w:r>
    </w:p>
    <w:p>
      <w:pPr>
        <w:pStyle w:val="Szveg"/>
        <w:autoSpaceDE w:val="false"/>
        <w:rPr/>
      </w:pPr>
      <w:r>
        <w:rPr/>
        <w:t>A nyertes szervezetek közé tartozik a Magyar Vakok és Gyengénlátók Országos Szövetsége (3 440 000 forint) és a Menhely Alapítvány is (2 500 000). A legtöbb pénz a Széchenyi Hitelszövetségnek jutott (9 818 175). A támogatás fejében a pályázaton sikerrel indulók országos szintű tájékoztatást vállaltak, illetve személyes segítségnyújtást, ahol ez indokolt. Mellettük a Pénzügyi Tanácsadó Irodahálózat is közreműködik a felvilágosításban.</w:t>
      </w:r>
    </w:p>
    <w:p>
      <w:pPr>
        <w:pStyle w:val="Szveg"/>
        <w:autoSpaceDE w:val="false"/>
        <w:rPr/>
      </w:pPr>
      <w:r>
        <w:rPr/>
        <w:t>A tájékoztató levelek összeállítása során dilemma volt, hogy mekkora legyen a terjedelmük. Szóba került, hogy az érintettek első körben kapják meg a részletes, 30 oldalas anyagot, de akkor előkerült volna az "apró betűs" probléma, vagyis ami minden hitelszerződés rákfenéje, hogy a lényeg elveszik a részletekben. Ezért döntöttek a 4-5 oldalas levél mellett.</w:t>
      </w:r>
    </w:p>
    <w:p>
      <w:pPr>
        <w:pStyle w:val="Szveg"/>
        <w:autoSpaceDE w:val="false"/>
        <w:rPr/>
      </w:pPr>
      <w:r>
        <w:rPr/>
        <w:t>Az érdemi részt így is nehéz kibogarászni. Nyilatkozónk sem tudott jobb tanáccsal szolgálni, mint hogy aki teheti, vesse össze a levélben (illetve a pénzintézettől külön igényelhető részletes tájékoztatóban) szereplő adatokat a hitel futamideje során megkapott banki értesítőkkel. Szerinte össze lehet futtatni a megfelelő sorokat, ehhez nem kell komoly előképzettség. Bajban legfeljebb azok lehetnek, akiknek már lezárult a hitelük, és időközben megszabadultak a pénzintézet által rendszeresen küldött értesítőktől. Ők kapaszkodó nélkül maradnak.</w:t>
      </w:r>
    </w:p>
    <w:p>
      <w:pPr>
        <w:pStyle w:val="Szveg"/>
        <w:autoSpaceDE w:val="false"/>
        <w:rPr/>
      </w:pPr>
      <w:r>
        <w:rPr/>
        <w:t>Azt egyelőre nem lehet állítani, hogy a csalódott ügyfelek megrohamozták volna a jegybankot a panaszaikkal. Az tény, hogy sokan érdeklődnek a részletek iránt, de konkrét beadvány eddig pár száz darab érkezett csak be az elszámolással összefüggésben. A legutóbbi statisztika szerint 110 írásos fogyasztói beadványt fogalmaztak meg, a pénzügyi békéltető testülethez pedig 87 panasz jutott el. Ezek a számok nyilván emelkednek, ahogy haladunk előre a folyamatban - ismerte el forrásunk. Ő nagyon rossz véleménnyel van az ügyvédek tevékenységéről, akik "rácsatlakoztak" az elszámolásra, és megtévesztik a fogyasztókat. Illúziókba ringatják a hiteleseket, hogy érdemes az árfolyam-különbözet miatt megtámadni az elszámolást. Pedig a Kúria döntése világossá tette, hogy erre nem terjedhet ki a pénzügyi rendezés, az a kockázat a hitel felvevőjét terheli. Ennek ellenére pertársaságokat szerveznek zsíros, 20-50 ezer forintos óradíjért. Emberünk állítja, pont ezért alakították úgy a jogorvoslati menetrendet, hogy annak során nem peres eljárásokra nyíljon csak lehetőség. Ezzel is ki akarták iktatni az ügyvédi jutalékszerzés lehetőségét.</w:t>
      </w:r>
    </w:p>
    <w:p>
      <w:pPr>
        <w:pStyle w:val="Szveg"/>
        <w:autoSpaceDE w:val="false"/>
        <w:rPr/>
      </w:pPr>
      <w:r>
        <w:rPr/>
        <w:t>Ami a folytatást illeti, a jegybank információnk szerint folyamatosan árgus szemmel figyeli a hitelintézetek ténykedését. Az induláskor az MNB emberei az összes nagy szereplőhöz kimentek, amelyek együtt lefedik a piac több mint háromnegyedét. Az elszámolás módszertanában sehol sem találtak hibát, viszont akadtak definíciós viták, arról például, hogy egy hitel fogyasztóinak számít-e. Ez azért fontos kérdés, mert az elszámolás csak ezekre a hitelekre terjed ki. Volt aztán olyan bank is, amely nem adott pontos tájékoztatást a honlapján a pénzügyi rendezés menetéről. Előfordult, hogy az elszámolási értesítő tartalmát is pontosítani kellett. Sokat, akár konkrét pénzügyi bírságot is kockáztat az a pénzintézet, amely nem a jogszabályoknak megfelelően végzi a dolgát - mondja forrásunk. Akár szúrópróbaszerűen is ellenőrizhetnek konkrét elszámolásokat az illetékes hatóságok. A témavizsgálatokat 2016 elejéig folyamatosan végzik.</w:t>
      </w:r>
    </w:p>
    <w:p>
      <w:pPr>
        <w:pStyle w:val="Szveg"/>
        <w:autoSpaceDE w:val="false"/>
        <w:rPr/>
      </w:pPr>
      <w:r>
        <w:rPr/>
        <w:t>Sokkoló falfestés egy aluljáróban. Vannak, akiknek már későn jött az elszámolás</w:t>
      </w:r>
    </w:p>
    <w:p>
      <w:pPr>
        <w:pStyle w:val="Szveg"/>
        <w:autoSpaceDE w:val="false"/>
        <w:rPr/>
      </w:pPr>
      <w:r>
        <w:rPr/>
        <w:t>BAKA F. ZOLTÁN</w:t>
      </w:r>
    </w:p>
    <w:p>
      <w:pPr>
        <w:pStyle w:val="Szveg"/>
        <w:rPr/>
      </w:pPr>
      <w:r>
        <w:rPr/>
      </w:r>
    </w:p>
    <w:p>
      <w:pPr>
        <w:pStyle w:val="Dtum"/>
        <w:autoSpaceDE w:val="false"/>
        <w:rPr/>
      </w:pPr>
      <w:r>
        <w:rPr>
          <w:szCs w:val="28"/>
        </w:rPr>
        <w:t>(Figyelő, 2015. május 14., csütörtök, 12+1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rPr/>
      </w:pPr>
      <w:r>
        <w:rPr/>
        <w:t>Robotautó-balesetek: vihar egy kanál vízben</w:t>
      </w:r>
    </w:p>
    <w:p>
      <w:pPr>
        <w:pStyle w:val="Szveg"/>
        <w:rPr/>
      </w:pPr>
      <w:r>
        <w:rPr/>
      </w:r>
    </w:p>
    <w:p>
      <w:pPr>
        <w:pStyle w:val="Szveg"/>
        <w:rPr/>
      </w:pPr>
      <w:r>
        <w:rPr/>
        <w:t>Az önmagukat vezető autók elterjedésének ellenzői bizonyára árgus szemekkel figyelik a balesetekről szóló tudósításokat.</w:t>
      </w:r>
    </w:p>
    <w:p>
      <w:pPr>
        <w:pStyle w:val="Szveg"/>
        <w:rPr/>
      </w:pPr>
      <w:r>
        <w:rPr/>
        <w:t>Kedden jelent meg a hír, hogy a Google vezető nélküli, automatikus autói 11 kisebb baleset részesei voltak hat év alatt. A projekt vezetője szerint egyetlen alkalommal sem a robotautók idézték elő az ütközést, és sérülés sem történt soha. Hétszer mentek bele más sofőrök Google-autóba, bár csak a robotkocsik oldalát húzták meg. Egy ütközésnél egy másik kocsi egy stoptáblának gurult.</w:t>
      </w:r>
    </w:p>
    <w:p>
      <w:pPr>
        <w:pStyle w:val="Szveg"/>
        <w:rPr/>
      </w:pPr>
      <w:r>
        <w:rPr/>
        <w:t>A projektvezető beszámolója óta a Consumer Watchdog fogyasztóvédelmi szervezet felszólította a Google-t, hogy tegye közzé a robotautók baleseteiről szóló jelentéseket. A szervezet szerint "hihetetlen, hogy a cég kormánykerék, fék- és gázpedál nélkül akarja eladni az autóit, így a benne ülőknek semmiféle lehetősége sem marad, hogy vészhelyzetben átvegyék az irányítást".</w:t>
      </w:r>
    </w:p>
    <w:p>
      <w:pPr>
        <w:pStyle w:val="Szveg"/>
        <w:rPr/>
      </w:pPr>
      <w:r>
        <w:rPr/>
      </w:r>
    </w:p>
    <w:p>
      <w:pPr>
        <w:pStyle w:val="Szveg"/>
        <w:rPr/>
      </w:pPr>
      <w:r>
        <w:rPr/>
        <w:t>A fogyasztóvédelmi szervezet látszólag csak az emberek érdekét védik a „gonosz" multikkal szemben, akik képesek lennének úgy piacra dobni terméküket – jelen esetben a robotautókat -, hogy azzal közvetlen veszélynek teszik ki a benne ülőket.</w:t>
      </w:r>
    </w:p>
    <w:p>
      <w:pPr>
        <w:pStyle w:val="Szveg"/>
        <w:rPr/>
      </w:pPr>
      <w:r>
        <w:rPr/>
        <w:t>Holott, ha van olyan termék, amellyel kapcsolatban nincs helye tévedésnek, nincs helye hibának, azok pont a robotautók. Ezt tudja Google, tudja a Tesla és tudja minden technológiai- illetve autóipari cég, amelyik csak ilyen fejlesztésre adta a fejét. Hogy ezeknek a kocsiknak a bevezetése sikeres lesz-e vagy sem, az pontosan az első tapasztalatokon múlik. Éppen ezért folynak a tesztelések már évek óta és folynak még évekig, illetve futnak ezek az autók millió kilométereket szerte a világon. Nem kell hinni abban, hogy a Google az életünkért aggódik, abban viszont biztosak lehetünk, hogy nem fogja a befektetett dollármilliárdokat azzal kockáztatni, hogy túl korán engedi el a gyeplőt és valaki esetleg megsérül, vagy rosszabb esetben meghal egy ilyen kocsiban.</w:t>
      </w:r>
    </w:p>
    <w:p>
      <w:pPr>
        <w:pStyle w:val="Szveg"/>
        <w:rPr/>
      </w:pPr>
      <w:r>
        <w:rPr/>
        <w:t>Magasabb fizetést szeretne? (X)</w:t>
      </w:r>
    </w:p>
    <w:p>
      <w:pPr>
        <w:pStyle w:val="Szveg"/>
        <w:rPr/>
      </w:pPr>
      <w:r>
        <w:rPr/>
        <w:t>Ahogy arról nemrég írtunk, az önmagukat vezető autókat millió szenzor és érzékelő szolgája ki, amelyek közül számos már most is megtalálható a szériagyártmányokban . Gondoljunk csak a távolságtartó tempomatra, a parkolóautomatikára, vagy a ráfutásgátlóra. Ez utóbbival kapcsolatban sem fogalmazódott még meg senkiben, hogy mégis, hogy merészel helyettünk fékezni az autó. Pontosan azért merészel, mert mi magunk nem vagyunk elég gyorsak, hogy az ütközést elkerüljük, az autó pedig már másodpercekkel előttünk tudja, hogy ha nem fékezünk, akkor abból bizony baj lesz.</w:t>
      </w:r>
    </w:p>
    <w:p>
      <w:pPr>
        <w:pStyle w:val="Szveg"/>
        <w:rPr/>
      </w:pPr>
      <w:r>
        <w:rPr/>
        <w:t>Valami hasonló lesz a robotautó is, csak sokkal összetettebb módon. Nincs pontos statisztika arról, hogy a modern biztonsági berendezések hány balesetet előztek meg (hogy is lehetne), de vélhetően nem egyet. Ha pedig kiiktatjuk az emberi tényezőt a közlekedésből, akkor vélhetően töredékére esik majd a halálesetek száma. Minél később jutunk el oda, hogy ez megtörténjen, annál rosszabb lesz nekünk.</w:t>
      </w:r>
    </w:p>
    <w:p>
      <w:pPr>
        <w:pStyle w:val="Szveg"/>
        <w:rPr/>
      </w:pPr>
      <w:r>
        <w:rPr/>
      </w:r>
    </w:p>
    <w:p>
      <w:pPr>
        <w:pStyle w:val="Szveg"/>
        <w:rPr/>
      </w:pPr>
      <w:hyperlink r:id="rId16">
        <w:r>
          <w:rPr>
            <w:rStyle w:val="InternetLink"/>
          </w:rPr>
          <w:t>http://mfor.hu/cikkek/Robotauto_balesetek__vihar_egy_kanal_vizben.html</w:t>
        </w:r>
      </w:hyperlink>
    </w:p>
    <w:p>
      <w:pPr>
        <w:pStyle w:val="Szveg"/>
        <w:rPr/>
      </w:pPr>
      <w:r>
        <w:rPr/>
      </w:r>
    </w:p>
    <w:p>
      <w:pPr>
        <w:pStyle w:val="Dtum"/>
        <w:rPr/>
      </w:pPr>
      <w:r>
        <w:rPr/>
        <w:t>(mfor.hu, 2015. május 12., kedd)</w:t>
      </w:r>
    </w:p>
    <w:p>
      <w:pPr>
        <w:pStyle w:val="Szveg"/>
        <w:rPr/>
      </w:pPr>
      <w:r>
        <w:rPr/>
      </w:r>
    </w:p>
    <w:p>
      <w:pPr>
        <w:pStyle w:val="Szveg"/>
        <w:rPr/>
      </w:pPr>
      <w:r>
        <w:rPr/>
      </w:r>
    </w:p>
    <w:p>
      <w:pPr>
        <w:pStyle w:val="Szveg"/>
        <w:rPr/>
      </w:pPr>
      <w:r>
        <w:rPr/>
      </w:r>
    </w:p>
    <w:p>
      <w:pPr>
        <w:pStyle w:val="Fcm"/>
        <w:rPr/>
      </w:pPr>
      <w:r>
        <w:rPr/>
        <w:t>Büntettek a fogyasztóvédők</w:t>
      </w:r>
    </w:p>
    <w:p>
      <w:pPr>
        <w:pStyle w:val="Szveg"/>
        <w:rPr/>
      </w:pPr>
      <w:r>
        <w:rPr/>
      </w:r>
    </w:p>
    <w:p>
      <w:pPr>
        <w:pStyle w:val="Szveg"/>
        <w:rPr/>
      </w:pPr>
      <w:r>
        <w:rPr/>
        <w:t>Továbbra is az egységárak, a román fordítás hiánya okozza a legtöbb fejtörést a háromszéki fogyasztóvédelmi ellenőröknek - derült ki a hivatal egyhónapos tevékenységét elemző beszámolóból.</w:t>
      </w:r>
    </w:p>
    <w:p>
      <w:pPr>
        <w:pStyle w:val="Szveg"/>
        <w:rPr/>
      </w:pPr>
      <w:r>
        <w:rPr/>
        <w:t>Áprilisban a fogyasztóvédelmisek 132 ellenőrzést ejtettek meg, ugyanakkor 22 panaszt, bejelentést vizsgáltak. Első nekifutásra orvosi kellékeket, protéziseket, mozgássérültek számára készített székeket forgalmazó kereskedőket kontrolláltak: a négy górcső alá vett egység mindenikénél találtak hibát, így összesen 5 ezer lejre büntettek, és 6 figyelmeztetést osztottak ki. A többnyire sepsiszentgyörgyi akciók során főképpen a tájékoztató jelleg információk, használati utasítások, valamint az egységárak, a speciális láttamozásokat igazoló adatok hiánya miatt rótták meg a forgalmazókat.</w:t>
      </w:r>
    </w:p>
    <w:p>
      <w:pPr>
        <w:pStyle w:val="Szveg"/>
        <w:rPr/>
      </w:pPr>
      <w:r>
        <w:rPr/>
        <w:t>Az ortodox húsvét apropóján, március 24-e és április 10-e között a hagyományos élelmiszereket is ellenőrizték: 20 egységből 11-nél találtak problémákat, 7 bírságot róttak ki 8,5 ezer lej értékben, továbbá 6 figyelmeztetést is osztottak. Több terméket visszavontak a forgalomból, mivel hiányosnak bizonyultak az alapanyagokat, összetevőket taglaló adatok, de a magyarországi borokról hiányzó román fordításért is figyelmeztettek, illetve a "hagyományos termék" szlogen szabálytalan használata miatt pénzbírságot róttak ki Mikóújfaluban.</w:t>
      </w:r>
    </w:p>
    <w:p>
      <w:pPr>
        <w:pStyle w:val="Szveg"/>
        <w:rPr/>
      </w:pPr>
      <w:r>
        <w:rPr/>
        <w:t>Emellett az öko- és biotermékeket, illetve a kozmetikai szerek árusítását is felügyelték - bukaresti ukázra: mindkét témakörben 9 ellenőrzést ejtettek meg, és csupán a kozmetikai szerek esetében bírságoltak 500 lejre. Saját kezdeményezésre az országosan megszabott ellenrzéseken kívül ugyancsak a kozmetikai cikkeket vették célkeresztbe a fogyasztóvédk: második nekifutamodásra már 16 egységet ellenőriztek, és nyolc alkalommal összesen 5,5 ezer lejre büntettek az elbb felsorolt kifogások miatt.</w:t>
      </w:r>
    </w:p>
    <w:p>
      <w:pPr>
        <w:pStyle w:val="Szveg"/>
        <w:rPr/>
      </w:pPr>
      <w:r>
        <w:rPr/>
      </w:r>
    </w:p>
    <w:p>
      <w:pPr>
        <w:pStyle w:val="Szveg"/>
        <w:rPr/>
      </w:pPr>
      <w:hyperlink r:id="rId17">
        <w:r>
          <w:rPr>
            <w:rStyle w:val="InternetLink"/>
          </w:rPr>
          <w:t>http://erdely.ma/gazdasag.php?id=186068</w:t>
        </w:r>
      </w:hyperlink>
    </w:p>
    <w:p>
      <w:pPr>
        <w:pStyle w:val="Szveg"/>
        <w:rPr/>
      </w:pPr>
      <w:r>
        <w:rPr/>
      </w:r>
    </w:p>
    <w:p>
      <w:pPr>
        <w:pStyle w:val="Dtum"/>
        <w:rPr/>
      </w:pPr>
      <w:r>
        <w:rPr/>
        <w:t>(erdely.ma, 2015. május 12., kedd)</w:t>
      </w:r>
    </w:p>
    <w:p>
      <w:pPr>
        <w:pStyle w:val="Szveg"/>
        <w:rPr/>
      </w:pPr>
      <w:r>
        <w:rPr/>
      </w:r>
    </w:p>
    <w:p>
      <w:pPr>
        <w:pStyle w:val="Szveg"/>
        <w:rPr/>
      </w:pPr>
      <w:r>
        <w:rPr/>
      </w:r>
    </w:p>
    <w:p>
      <w:pPr>
        <w:pStyle w:val="Szveg"/>
        <w:rPr/>
      </w:pPr>
      <w:r>
        <w:rPr/>
      </w:r>
    </w:p>
    <w:p>
      <w:pPr>
        <w:pStyle w:val="Fcm"/>
        <w:rPr/>
      </w:pPr>
      <w:r>
        <w:rPr/>
        <w:t>A fogyasztóvédelmi teszten átmentek a hajfestékek</w:t>
      </w:r>
    </w:p>
    <w:p>
      <w:pPr>
        <w:pStyle w:val="Szveg"/>
        <w:rPr/>
      </w:pPr>
      <w:r>
        <w:rPr/>
      </w:r>
    </w:p>
    <w:p>
      <w:pPr>
        <w:pStyle w:val="Szveg"/>
        <w:rPr/>
      </w:pPr>
      <w:r>
        <w:rPr/>
        <w:t>Átmentek a hajfestékek a Nemzeti Fogyasztóvédelmi Hatóság (NFH) tesztjén, egyetlen vizsgált termékben sem volt kimutatható káros anyag - derül ki a NFH közleményéből, amelyet kedden juttatott el az MTI-hez.</w:t>
      </w:r>
    </w:p>
    <w:p>
      <w:pPr>
        <w:pStyle w:val="Szveg"/>
        <w:rPr/>
      </w:pPr>
      <w:r>
        <w:rPr/>
        <w:t>A tájékoztatás szerint mind a harminc ellenőrzött termék ammónia és hidrogén-peroxid tartalma megfelelt a határértékeknek, amelyeket az Európai Parlament és Tanács kozmetikai termékekről szóló rendelete határozott meg. A rendeletben a tiltott anyagok listáján szereplő, a hajfestékek használatakor képződő, rákkeltő aromás amin elnevezésű anyag egyetlen termékből sem volt kimutatható - írják.</w:t>
      </w:r>
    </w:p>
    <w:p>
      <w:pPr>
        <w:pStyle w:val="Szveg"/>
        <w:rPr/>
      </w:pPr>
      <w:r>
        <w:rPr/>
        <w:t>80</w:t>
      </w:r>
    </w:p>
    <w:p>
      <w:pPr>
        <w:pStyle w:val="Szveg"/>
        <w:rPr/>
      </w:pPr>
      <w:r>
        <w:rPr/>
        <w:t>Az NFH azért tartotta fontosnak ezen a termékek laboratóriumi vizsgálatát a közlemény szerint, mert a hajfestékek színezék részében ammónia fordul elő, míg a színelőhívó szerekben hidrogén-peroxid van jelen. Ezek a kémiai anyagok erősen irritáló, illetve maró hatásúak, a megengedett legnagyobb koncentráció az ammónia esetén 6 százalék, míg hidrogén-peroxid esetében 12 százalék - tájékoztat a hatóság.</w:t>
      </w:r>
    </w:p>
    <w:p>
      <w:pPr>
        <w:pStyle w:val="Szveg"/>
        <w:rPr/>
      </w:pPr>
      <w:r>
        <w:rPr/>
        <w:t>A rendelet azt is előírja, hogy a figyelmeztető feliratot kell elhelyezni a terméken, ha az 2 százaléknál több ammóniát tartalmaz, vagy hidrogén-peroxid található benne.</w:t>
      </w:r>
    </w:p>
    <w:p>
      <w:pPr>
        <w:pStyle w:val="Szveg"/>
        <w:rPr/>
      </w:pPr>
      <w:r>
        <w:rPr/>
      </w:r>
    </w:p>
    <w:p>
      <w:pPr>
        <w:pStyle w:val="Szveg"/>
        <w:rPr/>
      </w:pPr>
      <w:hyperlink r:id="rId18">
        <w:r>
          <w:rPr>
            <w:rStyle w:val="InternetLink"/>
          </w:rPr>
          <w:t>http://www.stop.hu/belfold/a-fogyasztovedelmi-teszten-atmentek-a-hajfestekek/1323515/</w:t>
        </w:r>
      </w:hyperlink>
    </w:p>
    <w:p>
      <w:pPr>
        <w:pStyle w:val="Szveg"/>
        <w:rPr/>
      </w:pPr>
      <w:r>
        <w:rPr/>
      </w:r>
    </w:p>
    <w:p>
      <w:pPr>
        <w:pStyle w:val="Dtum"/>
        <w:rPr/>
      </w:pPr>
      <w:r>
        <w:rPr/>
        <w:t>(stop.hu, 2015. május 12., kedd)</w:t>
      </w:r>
    </w:p>
    <w:p>
      <w:pPr>
        <w:pStyle w:val="Szveg"/>
        <w:rPr/>
      </w:pPr>
      <w:r>
        <w:rPr/>
      </w:r>
    </w:p>
    <w:p>
      <w:pPr>
        <w:pStyle w:val="Szveg"/>
        <w:rPr/>
      </w:pPr>
      <w:r>
        <w:rPr/>
      </w:r>
    </w:p>
    <w:p>
      <w:pPr>
        <w:pStyle w:val="Szveg"/>
        <w:rPr/>
      </w:pPr>
      <w:r>
        <w:rPr/>
      </w:r>
    </w:p>
    <w:p>
      <w:pPr>
        <w:pStyle w:val="Fcm"/>
        <w:rPr/>
      </w:pPr>
      <w:r>
        <w:rPr/>
        <w:t>Erre mindenképp figyeljen fürdőruha-vásárláskor</w:t>
      </w:r>
    </w:p>
    <w:p>
      <w:pPr>
        <w:pStyle w:val="Szveg"/>
        <w:rPr/>
      </w:pPr>
      <w:r>
        <w:rPr/>
      </w:r>
    </w:p>
    <w:p>
      <w:pPr>
        <w:pStyle w:val="Szveg"/>
        <w:rPr/>
      </w:pPr>
      <w:r>
        <w:rPr/>
        <w:t>Közeledik a nyár, jön a fürdőszezon, és mint minden terméknél, így a fürdőruha esetében is a típus kiválasztásánál nagyon fontos a minőség garantálása, annak ellenőrizhetősége. Túl a divaton és a külcsín hangsúlyozásán nagyon nem mindegy a belbecs, hiszen egy rossz minőségű termék sok bosszúságot okozhat. Különösen a gyermekek esetében nem árt az óvatosság.</w:t>
      </w:r>
    </w:p>
    <w:p>
      <w:pPr>
        <w:pStyle w:val="Szveg"/>
        <w:rPr/>
      </w:pPr>
      <w:r>
        <w:rPr/>
        <w:t>A fürdő- és a gyermekruhákat évente rendszeresen ellenőrzi a Nemzeti Fogyasztóvédelmi Hatóság, elsősorban termékbiztonsági szempontból, kiemelt figyelemmel a kialakításokra és a különféle díszítések felrögzítésére. Sajnos nem túl pozitívak az eredmények - mondta a hatóság vezető főtanácsosa, dr. Gervainé Ritter Csilla a Kossuth Rádió Napközben című műsorában.</w:t>
      </w:r>
    </w:p>
    <w:p>
      <w:pPr>
        <w:pStyle w:val="Szveg"/>
        <w:rPr/>
      </w:pPr>
      <w:r>
        <w:rPr/>
        <w:t>Az Ön böngészője nem támogatja a hanganyag lejátszását!</w:t>
      </w:r>
    </w:p>
    <w:p>
      <w:pPr>
        <w:pStyle w:val="Szveg"/>
        <w:rPr/>
      </w:pPr>
      <w:r>
        <w:rPr/>
        <w:t>Hallgassa meg!</w:t>
      </w:r>
    </w:p>
    <w:p>
      <w:pPr>
        <w:pStyle w:val="Szveg"/>
        <w:rPr/>
      </w:pPr>
      <w:r>
        <w:rPr/>
        <w:t>A kisgyermekek szempontjából az apró alkatrészek és a húzózsinórok lehetnek veszélyesek, a nyakbakötő rész nem haladhat meg egy bizonyos hosszúságot, nehogy fulladást okozzon, ha beakadhat valamibe vagy rálép valaki - tette hozzá Kiss Anita, a Nemzeti Fogyasztóvédelmi Hatóság szóvivője.</w:t>
      </w:r>
    </w:p>
    <w:p>
      <w:pPr>
        <w:pStyle w:val="Szveg"/>
        <w:rPr/>
      </w:pPr>
      <w:r>
        <w:rPr/>
        <w:t>És hogy milyen az idei fürdőruhadivat? A neonszínek nagyon népszerűek, ahogy az alakformáló szabás is, amikor egy sötét és egy világos színt kombinálnak, a sötéttel csalva még csinosabbá varázsolva viselőjét. Kedveltek még a virágmintás és a kockás darabok - sorolta Makány Márta divattervező.</w:t>
      </w:r>
    </w:p>
    <w:p>
      <w:pPr>
        <w:pStyle w:val="Szveg"/>
        <w:rPr/>
      </w:pPr>
      <w:r>
        <w:rPr/>
        <w:t>A minőségen túl a viselőnek is figyelnie kell ugyanakkor - hangsúlyozta dr. Gervainé Ritter Csilla. Mindig ki kell öblítenie a ruhát használat után, főleg ha uszodában vagy tengerben fürdött, mert előbbi vize klóros, utóbbié pedig sós, amely tönkreteszi az elasztánszálakat. Vigyázni kell a napozókészítményekkel is, óvatosan kell a bőrre kenni azokat a ruha vonalánál, mert károsítják azt. A vásárlást igazoló blokkot is célszerű eltenni, mert csak azzal lehet reklamálni probléma esetén - sorolta.</w:t>
      </w:r>
    </w:p>
    <w:p>
      <w:pPr>
        <w:pStyle w:val="Szveg"/>
        <w:rPr/>
      </w:pPr>
      <w:r>
        <w:rPr/>
        <w:t>Utóbbival kapcsolatban Kiss Anita felhívta a figyelmet, hogy teljesen szabálytalan az a nagyon sok üzletben lévő felirat, hogy nem cserélik ki a fehérneműt és a fürdőruhát. Ha ugyanis a termék meghibásodik, elszakad, vagy valamilyen minőségi kifogás van vele kapcsolatban, akkor arra is vonatkozik a kétéves szavatosság - emelte ki. Az is szabálytalan, ha nem engedik felpróbálni a fürdőruhát és fehérneműt, hisz csak akkor derülhet ki a hiba - tette hozzá. Csak azért azonban, mert a vásárlás után már nem tetszik a vásárlónak a darab, az üzlet nem köteles azt visszavenni - húzta alá a szóvivő.</w:t>
      </w:r>
    </w:p>
    <w:p>
      <w:pPr>
        <w:pStyle w:val="Szveg"/>
        <w:rPr/>
      </w:pPr>
      <w:r>
        <w:rPr/>
      </w:r>
    </w:p>
    <w:p>
      <w:pPr>
        <w:pStyle w:val="Szveg"/>
        <w:rPr/>
      </w:pPr>
      <w:hyperlink r:id="rId19">
        <w:r>
          <w:rPr>
            <w:rStyle w:val="InternetLink"/>
          </w:rPr>
          <w:t>http://www.hirado.hu/2015/05/13/erre-mindenkepp-figyeljen-furdoruha-vasarlaskor/</w:t>
        </w:r>
      </w:hyperlink>
    </w:p>
    <w:p>
      <w:pPr>
        <w:pStyle w:val="Szveg"/>
        <w:rPr/>
      </w:pPr>
      <w:r>
        <w:rPr/>
      </w:r>
    </w:p>
    <w:p>
      <w:pPr>
        <w:pStyle w:val="Dtum"/>
        <w:rPr/>
      </w:pPr>
      <w:r>
        <w:rPr/>
        <w:t>(hirado.hu, 2015. május 13., szerda)</w:t>
      </w:r>
    </w:p>
    <w:p>
      <w:pPr>
        <w:pStyle w:val="Szveg"/>
        <w:rPr/>
      </w:pPr>
      <w:r>
        <w:rPr/>
      </w:r>
    </w:p>
    <w:p>
      <w:pPr>
        <w:pStyle w:val="Szveg"/>
        <w:rPr/>
      </w:pPr>
      <w:r>
        <w:rPr/>
      </w:r>
    </w:p>
    <w:p>
      <w:pPr>
        <w:pStyle w:val="Szveg"/>
        <w:rPr/>
      </w:pPr>
      <w:r>
        <w:rPr/>
      </w:r>
    </w:p>
    <w:p>
      <w:pPr>
        <w:pStyle w:val="Fcm"/>
        <w:rPr/>
      </w:pPr>
      <w:r>
        <w:rPr/>
        <w:t>Akadálymentes honlap, Pénzügyi Fogyasztóvédelmi Hangoskönyv - FEOSZ kampányok a fogyatékkal élők pénzügyi és jogi ismereteinek javításáért</w:t>
      </w:r>
    </w:p>
    <w:p>
      <w:pPr>
        <w:pStyle w:val="Szveg"/>
        <w:rPr/>
      </w:pPr>
      <w:r>
        <w:rPr/>
      </w:r>
    </w:p>
    <w:p>
      <w:pPr>
        <w:pStyle w:val="Szveg"/>
        <w:rPr/>
      </w:pPr>
      <w:r>
        <w:rPr/>
        <w:t>„</w:t>
      </w:r>
      <w:r>
        <w:rPr/>
        <w:t>Hogyan válasszunk olcsó bankszámlát?", „Mire kell figyelni hitelfelvételkor?" – a Fogyasztóvédelmi Egyesületek Országos Szövetsége célul tűzte, hogy ne jöjjenek zavarba a helyzetük folytán kiszolgáltatott fogyatékkal élő fogyasztók többek közt a feni kérdésekre történő válaszadáskor. A FEOSZ a Magyar Nemzeti Bank Pénzügyi Fogyasztóvédelmi Központ támogatásával megvalósult projekt eredményeképp akadálymentes pénzügyi ismereteket tartalmazó honlappal, azon belül is Pénzügyi Fogyasztóvédelmi Hangoskönyvekkel segíti a fogyasztókat.</w:t>
      </w:r>
    </w:p>
    <w:p>
      <w:pPr>
        <w:pStyle w:val="Szveg"/>
        <w:rPr/>
      </w:pPr>
      <w:r>
        <w:rPr/>
        <w:t>A fogyatékkal élők számára kiemelten fontos, hogy tisztában legyenek legalább azokkal az alapismeretekkel, amelyek a mindennapi pénzügyeik viteléhez szükségesek. Így egy tudatosan kiválasztott bankszámlával évente már akár több tízezer forintot is meg lehet spórolni vagy épp egy a kellő körültekintéssel felvett hitellel olcsón elérhető a hitelcél, legyen az egy például egy lakásfelújítás vagy egy tartós fogyasztási cikk megszerzése. Az a fogyasztó pedig, aki tisztában van azzal is, hogyan és miként kell a megtett panaszát kezelnie a pénzügyi szolgáltatónak vagy hogy hova kell fordulnia a kifogás elutasítása esetén, határozottan tudja jogait érvényesíteni a pénzintézettel szemben .</w:t>
      </w:r>
    </w:p>
    <w:p>
      <w:pPr>
        <w:pStyle w:val="Szveg"/>
        <w:rPr/>
      </w:pPr>
      <w:r>
        <w:rPr/>
        <w:t>Az akadálymentesített internetes honlap</w:t>
      </w:r>
    </w:p>
    <w:p>
      <w:pPr>
        <w:pStyle w:val="Szveg"/>
        <w:rPr/>
      </w:pPr>
      <w:r>
        <w:rPr/>
        <w:t>( http://www.akadalymentespenzugy.hu ) segítségével nem csupán a fogyatékkal élők, így például látássérültek, hanem a hétköznapok fogyasztóinak köre is általánosságban eligazodik a rendelkezésre álló pénzügyi termékek széles skáláján, ki tudja választani a számára legmegfelelőbbet.</w:t>
      </w:r>
    </w:p>
    <w:p>
      <w:pPr>
        <w:pStyle w:val="Szveg"/>
        <w:rPr/>
      </w:pPr>
      <w:r>
        <w:rPr/>
        <w:t>Kérdés vagy bármely pénzügyi szolgáltató részéről történt sérelem esetén</w:t>
      </w:r>
    </w:p>
    <w:p>
      <w:pPr>
        <w:pStyle w:val="Szveg"/>
        <w:rPr/>
      </w:pPr>
      <w:r>
        <w:rPr/>
        <w:t>pedig ingyenes, online pénzügyi panaszbejelentő áll a honlapra ellátogatók rendelkezésére. A Szövetség egyúttal az internetes honlapon belül megtalálható Pénzügy Fogyasztóvédelmi Hangoskönyvvel segíti a látássérült fogyasztókat, amelynek segítségével csupán egy kattintással elérhetik a számukra legfontosabb, pénzügyi fogyasztóvédelmi ismereteket tartalmazó hanganyagokat.</w:t>
      </w:r>
    </w:p>
    <w:p>
      <w:pPr>
        <w:pStyle w:val="Szveg"/>
        <w:rPr/>
      </w:pPr>
      <w:r>
        <w:rPr/>
        <w:t>A közérthető nyelvezettel bíró hangoskönyvekkel megtudják a fogyasztók többek közt, hogy mire kell feltétlenül ügyelniük hitelfelvétel előtt, melyek a befektetések kockázatai, és hova lehet fordulni, ha a pénzügyi szolgáltató nem válaszol a panaszra vagy mit lehet tenni akkor, ha a bank, ahol a pénzét tartotta, csődbe ment. Az általános spórolási tippek mellett tisztában lesznek azzal mennyire egyszerű is már manapság a bankváltás. Egyúttal a bankkártyák használatára vonatkozó alapvető ismeretek elsajátításában is segítséget nyújtanak számukra a Magyar Nemzeti Bank Pénzügyi Fogyasztóvédelmi Központ támogatásával megvalósult programok.</w:t>
      </w:r>
    </w:p>
    <w:p>
      <w:pPr>
        <w:pStyle w:val="Szveg"/>
        <w:rPr/>
      </w:pPr>
      <w:r>
        <w:rPr/>
        <w:t>Ez utóbbiak keretében már több személyes pénzügyi fogyasztóvédelmi oktatás megtartására is sor került, amelyek során a Szövetség egyértelműen azt tapasztalta: a fogyatékkal élő fogyasztók helyzetének megerősítése érdekében további, a pénzügyi tudatosság javítására irányuló projektekre van szükség.</w:t>
      </w:r>
    </w:p>
    <w:p>
      <w:pPr>
        <w:pStyle w:val="Szveg"/>
        <w:rPr/>
      </w:pPr>
      <w:r>
        <w:rPr/>
        <w:t>﻿</w:t>
      </w:r>
    </w:p>
    <w:p>
      <w:pPr>
        <w:pStyle w:val="Szveg"/>
        <w:rPr/>
      </w:pPr>
      <w:hyperlink r:id="rId20">
        <w:r>
          <w:rPr>
            <w:rStyle w:val="InternetLink"/>
          </w:rPr>
          <w:t>http://www.jogiforum.hu/hirek/33764</w:t>
        </w:r>
      </w:hyperlink>
    </w:p>
    <w:p>
      <w:pPr>
        <w:pStyle w:val="Szveg"/>
        <w:rPr/>
      </w:pPr>
      <w:r>
        <w:rPr/>
      </w:r>
    </w:p>
    <w:p>
      <w:pPr>
        <w:pStyle w:val="Dtum"/>
        <w:rPr/>
      </w:pPr>
      <w:r>
        <w:rPr/>
        <w:t>(jogiforum.hu, 2015. május 13., szerda)</w:t>
      </w:r>
    </w:p>
    <w:p>
      <w:pPr>
        <w:pStyle w:val="Szveg"/>
        <w:rPr/>
      </w:pPr>
      <w:r>
        <w:rPr/>
      </w:r>
    </w:p>
    <w:p>
      <w:pPr>
        <w:pStyle w:val="Szveg"/>
        <w:rPr/>
      </w:pPr>
      <w:r>
        <w:rPr/>
      </w:r>
    </w:p>
    <w:p>
      <w:pPr>
        <w:pStyle w:val="Szveg"/>
        <w:rPr/>
      </w:pPr>
      <w:r>
        <w:rPr/>
      </w:r>
    </w:p>
    <w:p>
      <w:pPr>
        <w:pStyle w:val="Fcm"/>
        <w:rPr/>
      </w:pPr>
      <w:r>
        <w:rPr/>
        <w:t>Az Élelmiszervállalkozók Versenyképességéért Egyesület közleménye</w:t>
      </w:r>
    </w:p>
    <w:p>
      <w:pPr>
        <w:pStyle w:val="Szveg"/>
        <w:rPr/>
      </w:pPr>
      <w:r>
        <w:rPr/>
      </w:r>
    </w:p>
    <w:p>
      <w:pPr>
        <w:pStyle w:val="Szveg"/>
        <w:rPr/>
      </w:pPr>
      <w:r>
        <w:rPr/>
        <w:t>Az Élelmiszervállalkozók Versenyképességéért Egyesület közleménye Budapest, 2015. május 13., szerda (OS) - A Nemzeti  Fogyasztóvédelmi Hatóság 2015. évi vizsgálati programjában   hangsúlyos szerepet kapnak a fogyasztókkal szembeni megtévesztő   kereskedelmi gyakorlatok, köztük az élelmiszerekre vonatkozó   megtévesztő jelölések. E körben ellenőrzik az élelmiszerek "Mentes"   jelöléssel ellátott címkéit, és az oltalom alatt álló   eredetmegjelölések és oltalom alatt álló földrajzi jelzések   használatát.</w:t>
      </w:r>
    </w:p>
    <w:p>
      <w:pPr>
        <w:pStyle w:val="Szveg"/>
        <w:rPr/>
      </w:pPr>
      <w:r>
        <w:rPr/>
        <w:t>Az Élelmiszervállalkozók Versenyképességéért Egyesület (ÉVE) által  szervezett "Szakmai nap a fogyasztóvédelmi hatóságok által   ellenőrzött kereskedelmi kommunikációról" című rendezvényen az   élelmiszervállalkozók a Nemzeti Fogyasztóvédelmi Hatóság 2015. évi   vizsgálati programja és korábbi ellenőrzéseinek eredményei mellett   megismerik a fogyasztóvédelmi hatóság elektronikus kereskedelemmel   (webshop) és az elektronikus hirdetésekkel (honlap) kapcsolatos   ellenőrzési gyakorlatát és tapasztalatait. Tájékoztatást kapnak   továbbá arról, hogy a kiskereskedő mennyiben felelős a jogsértő   fogyasztói tájékoztatásért, illetve arról, hogy a kiskereskedelemben   milyen jogszabályi változások várhatók.</w:t>
      </w:r>
    </w:p>
    <w:p>
      <w:pPr>
        <w:pStyle w:val="Szveg"/>
        <w:rPr/>
      </w:pPr>
      <w:r>
        <w:rPr/>
        <w:t>A részletes program megtekinthető az alábbi linken: http://relevancia.hu/index.php/szakmai-napok/kereskedelmi-kommunikaci o-szakmai-nap</w:t>
      </w:r>
    </w:p>
    <w:p>
      <w:pPr>
        <w:pStyle w:val="Szveg"/>
        <w:rPr/>
      </w:pPr>
      <w:r>
        <w:rPr/>
      </w:r>
    </w:p>
    <w:p>
      <w:pPr>
        <w:pStyle w:val="Szveg"/>
        <w:rPr/>
      </w:pPr>
      <w:hyperlink r:id="rId21">
        <w:r>
          <w:rPr>
            <w:rStyle w:val="InternetLink"/>
          </w:rPr>
          <w:t>http://os.mti.hu/hirek/107097/az_elelmiszervallalkozok_versenykepessegeert_egyesulet_kozlemenye</w:t>
        </w:r>
      </w:hyperlink>
    </w:p>
    <w:p>
      <w:pPr>
        <w:pStyle w:val="Szveg"/>
        <w:rPr/>
      </w:pPr>
      <w:r>
        <w:rPr/>
      </w:r>
    </w:p>
    <w:p>
      <w:pPr>
        <w:pStyle w:val="Dtum"/>
        <w:rPr/>
      </w:pPr>
      <w:r>
        <w:rPr/>
        <w:t>(os.mti.hu, 2015. május 13., szerda)</w:t>
      </w:r>
    </w:p>
    <w:p>
      <w:pPr>
        <w:pStyle w:val="Szveg"/>
        <w:rPr/>
      </w:pPr>
      <w:r>
        <w:rPr/>
      </w:r>
    </w:p>
    <w:p>
      <w:pPr>
        <w:pStyle w:val="Szveg"/>
        <w:rPr/>
      </w:pPr>
      <w:r>
        <w:rPr/>
      </w:r>
    </w:p>
    <w:p>
      <w:pPr>
        <w:pStyle w:val="Szveg"/>
        <w:rPr/>
      </w:pPr>
      <w:r>
        <w:rPr/>
      </w:r>
    </w:p>
    <w:p>
      <w:pPr>
        <w:pStyle w:val="Fcm"/>
        <w:rPr/>
      </w:pPr>
      <w:r>
        <w:rPr/>
        <w:t>Több lejárt terméket kéne fogyasztanunk!</w:t>
      </w:r>
    </w:p>
    <w:p>
      <w:pPr>
        <w:pStyle w:val="Szveg"/>
        <w:rPr/>
      </w:pPr>
      <w:r>
        <w:rPr/>
      </w:r>
    </w:p>
    <w:p>
      <w:pPr>
        <w:pStyle w:val="Szveg"/>
        <w:rPr/>
      </w:pPr>
      <w:r>
        <w:rPr/>
        <w:t>Betűméret csökkentése Betűméret növelése Szöveg mérete Oldal nyomtatása Küldés email-ben A spájzban vagy a konyhai szekrényben vizslatva biztosan találunk olyan élelmiszereket, amelyeknek bár már lejárt a felhasználási idejük, mégis felhasználnánk a vacsorához. De még a multikban is találunk elkülönített részt a hamarosan lejáró élelmiszereknek, ezért utánajártunk, hogy mennyire kell komolyan vennünk a feltüntetett dátumokat.</w:t>
      </w:r>
    </w:p>
    <w:p>
      <w:pPr>
        <w:pStyle w:val="Szveg"/>
        <w:rPr/>
      </w:pPr>
      <w:r>
        <w:rPr/>
        <w:t>Csak azért kidobni egy tökéletes állapotban levő élelmiszert, mert az eltarthatósági idő azt parancsolja nekünk: pazarlás! Ezért legyünk körültekintőek, járjunk utána, és hallgassunk a józan eszünkre, ha elkezdjük szanálni a hűtő vagy a spájz tartalmát. Segítünk, hogy miként tud eligazodni a legkönnyebben!</w:t>
      </w:r>
    </w:p>
    <w:p>
      <w:pPr>
        <w:pStyle w:val="Szveg"/>
        <w:rPr/>
      </w:pPr>
      <w:r>
        <w:rPr/>
        <w:t>A fogalmak hálójában</w:t>
      </w:r>
    </w:p>
    <w:p>
      <w:pPr>
        <w:pStyle w:val="Szveg"/>
        <w:rPr/>
      </w:pPr>
      <w:r>
        <w:rPr/>
        <w:t>Vági Zsolt, a a Nemzetközi Táplálkozástudományi Intézet szakembere szerint ha az élelmiszerek romlandóságát nézzük, akkor két fogalmat érdemes belevésnünk az emlékezetünkbe, ezek pedig a fogyaszthatósági határidő és a minőségmegőrzési időtartam . Az előbbi a gyorsan romló élelmiszerek fogyaszthatósági határideje, utóbbi pedig az az idő, ameddig az élelmiszer a tulajdonságait, helyes tárolási körülmények között maradéktalanul megtartja. Vagyis ha a minőségmegőrzési dátum lejár, az csupán annyit jelent, hogy bár kicsit veszíthet a frissességéből, teljességgel fogyasztható még a termék. A fogyaszthatósági határidőt azonban nem tanácsos félvállról venni!</w:t>
      </w:r>
    </w:p>
    <w:p>
      <w:pPr>
        <w:pStyle w:val="Szveg"/>
        <w:rPr/>
      </w:pPr>
      <w:r>
        <w:rPr/>
        <w:t>Az Országos Fogyasztóvédelmi Egyesület szerint vannak olyan élelmiszerek, amelyeken nem szükséges megjelölni minőségmegőrzési időt. Ezeknél a termékeknél nem érdemes azon problémáznunk, hogy vajon fogyaszthatók-e még, ugyanis biztosan nem lesz semmi bajuk. Ezek az élelmiszerek a következők:</w:t>
      </w:r>
    </w:p>
    <w:p>
      <w:pPr>
        <w:pStyle w:val="Szveg"/>
        <w:rPr/>
      </w:pPr>
      <w:r>
        <w:rPr/>
        <w:t>friss gyümölcsök és zöldségek</w:t>
      </w:r>
    </w:p>
    <w:p>
      <w:pPr>
        <w:pStyle w:val="Szveg"/>
        <w:rPr/>
      </w:pPr>
      <w:r>
        <w:rPr/>
        <w:t>borok, likőrborok, pezsgők</w:t>
      </w:r>
    </w:p>
    <w:p>
      <w:pPr>
        <w:pStyle w:val="Szveg"/>
        <w:rPr/>
      </w:pPr>
      <w:r>
        <w:rPr/>
        <w:t> </w:t>
      </w:r>
      <w:r>
        <w:rPr/>
        <w:t>a 10 vagy annál több % alkoholt tartalmazó italok</w:t>
      </w:r>
    </w:p>
    <w:p>
      <w:pPr>
        <w:pStyle w:val="Szveg"/>
        <w:rPr/>
      </w:pPr>
      <w:r>
        <w:rPr/>
        <w:t> </w:t>
      </w:r>
      <w:r>
        <w:rPr/>
        <w:t>üdítőitalok, gyümölcslevek</w:t>
      </w:r>
    </w:p>
    <w:p>
      <w:pPr>
        <w:pStyle w:val="Szveg"/>
        <w:rPr/>
      </w:pPr>
      <w:r>
        <w:rPr/>
        <w:t>sütőipari termékek és cukrászsütemények</w:t>
      </w:r>
    </w:p>
    <w:p>
      <w:pPr>
        <w:pStyle w:val="Szveg"/>
        <w:rPr/>
      </w:pPr>
      <w:r>
        <w:rPr/>
        <w:t>ecet</w:t>
      </w:r>
    </w:p>
    <w:p>
      <w:pPr>
        <w:pStyle w:val="Szveg"/>
        <w:rPr/>
      </w:pPr>
      <w:r>
        <w:rPr/>
        <w:t>étkezési só</w:t>
      </w:r>
    </w:p>
    <w:p>
      <w:pPr>
        <w:pStyle w:val="Szveg"/>
        <w:rPr/>
      </w:pPr>
      <w:r>
        <w:rPr/>
        <w:t>szilárd halmazállapotú cukor</w:t>
      </w:r>
    </w:p>
    <w:p>
      <w:pPr>
        <w:pStyle w:val="Szveg"/>
        <w:rPr/>
      </w:pPr>
      <w:r>
        <w:rPr/>
        <w:t>édesipari termékek</w:t>
      </w:r>
    </w:p>
    <w:p>
      <w:pPr>
        <w:pStyle w:val="Szveg"/>
        <w:rPr/>
      </w:pPr>
      <w:r>
        <w:rPr/>
        <w:t>rágógumi</w:t>
      </w:r>
    </w:p>
    <w:p>
      <w:pPr>
        <w:pStyle w:val="Szveg"/>
        <w:rPr/>
      </w:pPr>
      <w:r>
        <w:rPr/>
        <w:t>egyedi adag jégkrémek</w:t>
      </w:r>
    </w:p>
    <w:p>
      <w:pPr>
        <w:pStyle w:val="Szveg"/>
        <w:rPr/>
      </w:pPr>
      <w:r>
        <w:rPr/>
        <w:t>Tároljunk mindent megfelelő körülmények között!</w:t>
      </w:r>
    </w:p>
    <w:p>
      <w:pPr>
        <w:pStyle w:val="Szveg"/>
        <w:rPr/>
      </w:pPr>
      <w:r>
        <w:rPr/>
        <w:t>Amiket bátran fogyaszthatunk!</w:t>
      </w:r>
    </w:p>
    <w:p>
      <w:pPr>
        <w:pStyle w:val="Szveg"/>
        <w:rPr/>
      </w:pPr>
      <w:r>
        <w:rPr/>
        <w:t>Egy brit ételszakértő, Joanna Blythman azonban még azt is megkockáztatja, hogy bemutassa azokat az ételeket, amelyek még a fogyaszthatósági idő lejárata után is fogyaszthatóak. Ilyen a csokoládé, amelyen maximum a kicsapódott, fehér színű kakaóvaj zavarhat meg, de a kemény sajtok is, például a cheddar, amik még tökéletesen jók a fogyaszthatósági idő lejárata után is.</w:t>
      </w:r>
    </w:p>
    <w:p>
      <w:pPr>
        <w:pStyle w:val="Szveg"/>
        <w:rPr/>
      </w:pPr>
      <w:r>
        <w:rPr/>
        <w:t>A szakember ide sorolja még a rágcsálnivalókat, a csipszet és a kekszeket is, amelyek maximum a minőségükből veszíthetnek, szervezetünkre nem jelentenek veszélyt. Ugyanígy a száraztésztától se óvakodjunk lejárati idő után, és a kenyeret is eltehetjük későbbre, méghozzá a fagyasztóba! Végül, de nem utolsósorban a konzerveket, ha megfelelő körülmények között sötétben és hűvösben tároltuk, bőven fogyaszthatjuk még a megjelölt dátumok után is.</w:t>
      </w:r>
    </w:p>
    <w:p>
      <w:pPr>
        <w:pStyle w:val="Szveg"/>
        <w:rPr/>
      </w:pPr>
      <w:r>
        <w:rPr/>
        <w:t>Mindig mindent ellenőrizzünk!</w:t>
      </w:r>
    </w:p>
    <w:p>
      <w:pPr>
        <w:pStyle w:val="Szveg"/>
        <w:rPr/>
      </w:pPr>
      <w:r>
        <w:rPr/>
        <w:t>De ahogy a puding próbája az evés, minden olyan terméket, amelynek lejárt az eltarthatósági ideje vagy a minőségmegőrzési ideje, először szagoljuk meg, nyomkodjuk és kóstoljuk meg, hátha már az érzékszerveinkkel meg tudjuk állapítani, hogy valami nem stimmel. Persze ez a vizsgálat ajánlott akkor is, ha a dátumok szerint még semmi baja a terméknek, biztosan mindenki találkozott már olyan esettel, amikor a csomagolás azt ígérte, hogy minden rendben, kibontás után viszont közel sem volt így!</w:t>
      </w:r>
    </w:p>
    <w:p>
      <w:pPr>
        <w:pStyle w:val="Szveg"/>
        <w:rPr/>
      </w:pPr>
      <w:r>
        <w:rPr/>
        <w:t>Szerző: Kóger Sára</w:t>
      </w:r>
    </w:p>
    <w:p>
      <w:pPr>
        <w:pStyle w:val="Szveg"/>
        <w:rPr/>
      </w:pPr>
      <w:r>
        <w:rPr/>
      </w:r>
    </w:p>
    <w:p>
      <w:pPr>
        <w:pStyle w:val="Szveg"/>
        <w:rPr/>
      </w:pPr>
      <w:hyperlink r:id="rId22">
        <w:r>
          <w:rPr>
            <w:rStyle w:val="InternetLink"/>
          </w:rPr>
          <w:t>http://www.pecsma.hu/abszolut-no/otthon/tobb-lejart-termeket-kene-fogyasztanunk/</w:t>
        </w:r>
      </w:hyperlink>
    </w:p>
    <w:p>
      <w:pPr>
        <w:pStyle w:val="Szveg"/>
        <w:rPr/>
      </w:pPr>
      <w:r>
        <w:rPr/>
      </w:r>
    </w:p>
    <w:p>
      <w:pPr>
        <w:pStyle w:val="Dtum"/>
        <w:rPr/>
      </w:pPr>
      <w:r>
        <w:rPr/>
        <w:t>(pecsma.hu, 2015. május 13., szerda)</w:t>
      </w:r>
    </w:p>
    <w:p>
      <w:pPr>
        <w:pStyle w:val="Szveg"/>
        <w:rPr/>
      </w:pPr>
      <w:r>
        <w:rPr/>
      </w:r>
    </w:p>
    <w:p>
      <w:pPr>
        <w:pStyle w:val="Szveg"/>
        <w:rPr/>
      </w:pPr>
      <w:r>
        <w:rPr/>
      </w:r>
    </w:p>
    <w:p>
      <w:pPr>
        <w:pStyle w:val="Szveg"/>
        <w:rPr/>
      </w:pPr>
      <w:r>
        <w:rPr/>
      </w:r>
    </w:p>
    <w:p>
      <w:pPr>
        <w:pStyle w:val="Fcm"/>
        <w:rPr/>
      </w:pPr>
      <w:r>
        <w:rPr/>
        <w:t>Csökkentik a sertés áfáját jövőre - árcsökkenés jöhet a fogyasztói árakban is</w:t>
      </w:r>
    </w:p>
    <w:p>
      <w:pPr>
        <w:pStyle w:val="Szveg"/>
        <w:rPr/>
      </w:pPr>
      <w:r>
        <w:rPr/>
      </w:r>
    </w:p>
    <w:p>
      <w:pPr>
        <w:pStyle w:val="Szveg"/>
        <w:rPr/>
      </w:pPr>
      <w:r>
        <w:rPr/>
        <w:t>Az élő és a félsertés után a kormány jövőre a sertés tőkehús áfáját is öt százalékra csökkenti. A hús terméktanács szerint ezzel végleg kifoghatják a szelet az adócsalók vitorlájából, ráadásul a fogyasztók is olcsóbban juthatnak az egészséges magyar termékhez. A baromfi ágazat lehet a következő kedvezményezett.</w:t>
      </w:r>
    </w:p>
    <w:p>
      <w:pPr>
        <w:pStyle w:val="Szveg"/>
        <w:rPr/>
      </w:pPr>
      <w:r>
        <w:rPr/>
        <w:t>Izgalmas évet zárt tavaly a sertés ágazat; január elsejétől 5 százalékra csökkent az élő és a félsertés termelői áfája, ami jelentős piaci átrendeződést hozott magával. A változás leginkább a vágóhidakon volt tetten érhető, ahol olyan húsfeldolgozó üzemek jelentkeztek, amikről korábban hivatalosan nem is tudott a szakma – mondta el a Helyi Híradók kérdésére Németh Antal, a Vágóállat és Hús Szakmaközi Szervezet és Terméktanács elnöke.</w:t>
      </w:r>
    </w:p>
    <w:p>
      <w:pPr>
        <w:pStyle w:val="Szveg"/>
        <w:rPr/>
      </w:pPr>
      <w:r>
        <w:rPr/>
        <w:t>A szakember szerint az ágazat határozottan „fehéredett" a döntés nyomán, nem csak az adófizetés alól korábban kibújó piaci szereplők jelentek meg, de az importált hús mennyisége is visszaesett. "A trend azonban megtorpant, a hosszú évek, évtizedek óta görbe utakon járó feketézők valószínűleg újabb módszereket találtak a szabályok kijátszására" – fejtette ki Németh Antal.</w:t>
      </w:r>
    </w:p>
    <w:p>
      <w:pPr>
        <w:pStyle w:val="Szveg"/>
        <w:rPr/>
      </w:pPr>
      <w:r>
        <w:rPr/>
        <w:t>Az igazi átütő sikert a terméktanács elnöke szerint a sertés tőkehús áfacsökkentése jelentheti majd, mely a kormány döntése értelmében jövőre lép életbe. „Így már túlzottan megnő az adócsalás kockázata; akinek eddig a 27 százalékos áfa mellett megérte ügyeskedni, annak már ésszerűbb lesz befizetnie az 5 százalékot" – fogalmazott a szakember. Ráadásul egy jól körülhatárolható termékcsoportról van szó, így a csalóknak a célzott ellenőrzések alól is nehéz lesz kibújni.</w:t>
      </w:r>
    </w:p>
    <w:p>
      <w:pPr>
        <w:pStyle w:val="Szveg"/>
        <w:rPr/>
      </w:pPr>
      <w:r>
        <w:rPr/>
        <w:t>Sertések a Bold Agro Kft. telephelyén Derecskén 2014. április 17-én. Négy hazai sertéstenyésztő, illetve húsfeldolgozó gazdaság kapta meg elsőként a kiváló minőségű sertéshús védjegyet a Vágóállat és Hús Szakmaközi Szervezet és Terméktanácstól. MTI Fotó: Czeglédi Zsolt</w:t>
      </w:r>
    </w:p>
    <w:p>
      <w:pPr>
        <w:pStyle w:val="Szveg"/>
        <w:rPr/>
      </w:pPr>
      <w:r>
        <w:rPr/>
        <w:t>További biztató hír, hogy az NGM adózásért és számvitelért felelős helyettes államtitkára, Éder Tamás kijelentette: a tárca gondoskodni fog arról, hogy az áfacsökkentés a fogyasztói árakban is megjelenjen. Németh Antal szerint igazán egyszerű a képlet: amelyik kiskereskedő nem csökkenti érdemben az árakat január elsejével, annak a körmére néznek. Így nem fordulhat elő, hogy a kereskedő teljes egészében „lenyeli" az áfakülönbözetet.</w:t>
      </w:r>
    </w:p>
    <w:p>
      <w:pPr>
        <w:pStyle w:val="Szveg"/>
        <w:rPr/>
      </w:pPr>
      <w:r>
        <w:rPr/>
        <w:t>A sertés áfacsökkentését a kormány tervei szerint a baromfi követheti, mely jó hír az ágazatnak, hiszen egyes piaci szereplők a sertéstenyésztők helyzetbe hozásával úgy érezték, komoly vetélytársat kaptak. A hús terméktanács elnöke szerint azonban a sertés és a baromfi alapvetően különböző ízlésvilághoz tartozik, így nem kell attól tartani, hogy a jövő évi áfacsökkentéssel az eddigi baromfivásárlók hirtelen átszoknak a sertésre.</w:t>
      </w:r>
    </w:p>
    <w:p>
      <w:pPr>
        <w:pStyle w:val="Szveg"/>
        <w:rPr/>
      </w:pPr>
      <w:r>
        <w:rPr/>
        <w:t>A kormány emellett a vágópontok számát is bővítené a közeljövőben, ezzel kapcsolatban azonban árnyaltabb véleményt fogalmazott meg a szakember. Németh Antal alapvetően jó ötletnek tartja a települési vágópontokat, mivel így vissza lehetne szorítani az ellenőrizhetetlen házi vágásokat, ami fogyasztóvédelmi szempontból nagy előrelépés lenne.</w:t>
      </w:r>
    </w:p>
    <w:p>
      <w:pPr>
        <w:pStyle w:val="Szveg"/>
        <w:rPr/>
      </w:pPr>
      <w:r>
        <w:rPr/>
        <w:t>Ugyanakkor a szakember szerint a kisebb vágóhelyek törvényi szabályzása és ellenőrzése még nem teljesen kiforrott, így ezeken a helyeken sokszor „elég sajátosan értelmezik az engedélyeket és a rájuk vonatkozó szakmai előírásokat". Ezen a téren mindenképp rendezni kéne a sorokat Németh Antal szerint, hozzátéve, hogy egy hanyagabb vágóponton általában még így is jobb munkát végeznek, mint a teljesen felügyelet nélküli házi vágásoknál.</w:t>
      </w:r>
    </w:p>
    <w:p>
      <w:pPr>
        <w:pStyle w:val="Szveg"/>
        <w:rPr/>
      </w:pPr>
      <w:r>
        <w:rPr/>
      </w:r>
    </w:p>
    <w:p>
      <w:pPr>
        <w:pStyle w:val="Szveg"/>
        <w:rPr/>
      </w:pPr>
      <w:hyperlink r:id="rId23">
        <w:r>
          <w:rPr>
            <w:rStyle w:val="InternetLink"/>
          </w:rPr>
          <w:t>http://www.hirado.hu/2015/05/13/csokkentik-a-sertes-afajat-jovore-arcsokkenes-johet-a-fogyasztoi-arakban-is/</w:t>
        </w:r>
      </w:hyperlink>
    </w:p>
    <w:p>
      <w:pPr>
        <w:pStyle w:val="Szveg"/>
        <w:rPr/>
      </w:pPr>
      <w:r>
        <w:rPr/>
      </w:r>
    </w:p>
    <w:p>
      <w:pPr>
        <w:pStyle w:val="Dtum"/>
        <w:rPr/>
      </w:pPr>
      <w:r>
        <w:rPr/>
        <w:t>(hirado.hu, 2015. május 13., szerda)</w:t>
      </w:r>
    </w:p>
    <w:p>
      <w:pPr>
        <w:pStyle w:val="Szveg"/>
        <w:rPr/>
      </w:pPr>
      <w:r>
        <w:rPr/>
      </w:r>
    </w:p>
    <w:p>
      <w:pPr>
        <w:pStyle w:val="Szveg"/>
        <w:rPr/>
      </w:pPr>
      <w:r>
        <w:rPr/>
      </w:r>
    </w:p>
    <w:p>
      <w:pPr>
        <w:pStyle w:val="Szveg"/>
        <w:rPr/>
      </w:pPr>
      <w:r>
        <w:rPr/>
      </w:r>
    </w:p>
    <w:p>
      <w:pPr>
        <w:pStyle w:val="Fcm"/>
        <w:autoSpaceDE w:val="false"/>
        <w:rPr>
          <w:bCs/>
          <w:szCs w:val="28"/>
        </w:rPr>
      </w:pPr>
      <w:r>
        <w:rPr>
          <w:bCs/>
          <w:szCs w:val="28"/>
        </w:rPr>
        <w:t>BECSAPÁS: nem létező modellekkel hirdetik a csodaszereket</w:t>
      </w:r>
    </w:p>
    <w:p>
      <w:pPr>
        <w:pStyle w:val="Szveg"/>
        <w:rPr>
          <w:bCs/>
          <w:szCs w:val="28"/>
        </w:rPr>
      </w:pPr>
      <w:r>
        <w:rPr>
          <w:bCs/>
          <w:szCs w:val="28"/>
        </w:rPr>
      </w:r>
    </w:p>
    <w:p>
      <w:pPr>
        <w:pStyle w:val="Szveg"/>
        <w:autoSpaceDE w:val="false"/>
        <w:rPr/>
      </w:pPr>
      <w:r>
        <w:rPr/>
        <w:t>Hatástalan pirulákat küldnek - Panaszok a fogyasztóvédőknél</w:t>
      </w:r>
    </w:p>
    <w:p>
      <w:pPr>
        <w:pStyle w:val="Szveg"/>
        <w:autoSpaceDE w:val="false"/>
        <w:rPr/>
      </w:pPr>
      <w:r>
        <w:rPr/>
        <w:t>Bordás Kamilla 76 kilót fogyott öt hónap alatt a. csodaszertől. A neten lévő hirdetéssel többek között az a probléma: sem Kamilla, sem a terméket istenítő kommentelők nem léteznek.</w:t>
      </w:r>
    </w:p>
    <w:p>
      <w:pPr>
        <w:pStyle w:val="Szveg"/>
        <w:autoSpaceDE w:val="false"/>
        <w:rPr/>
      </w:pPr>
      <w:r>
        <w:rPr/>
        <w:t>VARÁZSSZER Bordás Kamilla, Vecsési Patrícia, Szükséges Mária, Mészáros Diána, Warthog Gergő. Valamennyien szenzációs fogyásról számolnak be, mell ékelve az efféle hirdetéseknél megszokott "így nézett ki egykor és így most" fotókat is. Ám elég egy kevés utánajárás az interneten, s érdekes módon egy másik termék hirdetőjeként ugyanezek a nevek jelennek meg, teljesen más fényképekkel. A fogyasztószereket kínáló, általában külföldön bejegyzett cégek átlagosan 10 ezer forintért árulják csodapiruláikat, s a látványos eredmény mellett 100 százalékos pénz-visszafizetési garanciát ígérnek.</w:t>
      </w:r>
    </w:p>
    <w:p>
      <w:pPr>
        <w:pStyle w:val="Szveg"/>
        <w:autoSpaceDE w:val="false"/>
        <w:rPr/>
      </w:pPr>
      <w:r>
        <w:rPr/>
        <w:t>- Színtiszta átverés - sommáz Szilágyi Szabolcs online-marketing- szakember, a testepitek.hu oldal főszerkesztője. - Az a tapasztalatunk, hogy ezek a cégek párhuzamosan több országban hirdetnek, a sikertörténetüket előadó modellek nem léteznek, sőt a terméket működőnek és mellékhatásokól mentesnek beállító dietetikus szakértők is fiktív személyek. Az is jellemző, hogy  ezek a készítmények nem bevizsgált szerek, és semmiféle fogyasztó hatásuk nincs. Mivel nincsenek bevizsgálva, az összetevőikről sem lehet sokat tudni, magyarán nem kizárható az egészségkárosító hatásuk sem, tette hozzá Szilágyi Szabolcsa</w:t>
      </w:r>
    </w:p>
    <w:p>
      <w:pPr>
        <w:pStyle w:val="Szveg"/>
        <w:autoSpaceDE w:val="false"/>
        <w:rPr/>
      </w:pPr>
      <w:r>
        <w:rPr/>
        <w:t>Kiss Anita, a Nemzeti Fogyasztóvédelmi Hatóság (NFH) szóvivője közölte: sorra érkeznek hozzájuk panaszok a fogyókúrás italok és szerek miatt.</w:t>
      </w:r>
    </w:p>
    <w:p>
      <w:pPr>
        <w:pStyle w:val="Szveg"/>
        <w:autoSpaceDE w:val="false"/>
        <w:rPr/>
      </w:pPr>
      <w:r>
        <w:rPr/>
        <w:t>- Főleg azt kifogásolták, hogy a készítmények hirdetései megtévesztők. Hiába ígértek tíz-húsz kilós gyors fogyást, az eredmény elmaradt. Az uniós jogszabályok előírják, hogy a fogyókúrás szerek reklámjaiban nem tüntethető fel olyan adat, amely arra utal, hogy hány kiló adható le mennyi i dő alatt a szerek alkalmazásával. Ha ezt megszegik, bírságot szabhat ki az NFH. A hatóság az adott termék betiltásával is büntethet - mondta a szóvivő.</w:t>
      </w:r>
    </w:p>
    <w:p>
      <w:pPr>
        <w:pStyle w:val="Szveg"/>
        <w:autoSpaceDE w:val="false"/>
        <w:rPr/>
      </w:pPr>
      <w:r>
        <w:rPr/>
        <w:t>A leggyakoribb problémák és tanácsok</w:t>
      </w:r>
    </w:p>
    <w:p>
      <w:pPr>
        <w:pStyle w:val="Szveg"/>
        <w:autoSpaceDE w:val="false"/>
        <w:rPr/>
      </w:pPr>
      <w:r>
        <w:rPr/>
        <w:t>Az étrend-kiegészítőket és gyógyhatású készítményeket gyakran állítólagos orvosok, egészségügyi szakemberek ajánlásával reklámozzák. Vásárlás előtt tanácsos kikérni a háziorvos, szakorvos véleményét.</w:t>
      </w:r>
    </w:p>
    <w:p>
      <w:pPr>
        <w:pStyle w:val="Szveg"/>
        <w:autoSpaceDE w:val="false"/>
        <w:rPr/>
      </w:pPr>
      <w:r>
        <w:rPr/>
        <w:t>- A reklámanyagok, a terméktájékoztatók és a honlapokon olvasható információk egyaránt magyar nyelvűek, sokszor a kapcsolattartásra is magyar telefonszámot adnak meg. Ez azonban nem jelenti feltétlenül azt, hogy magyar kereskedővel van dolgunk. Ilyen esetekben a Nemzeti Fogyasztóvédelmi Hatóság szervezetében működő Európai Fogyasztói Központ tud segíteni.</w:t>
      </w:r>
    </w:p>
    <w:p>
      <w:pPr>
        <w:pStyle w:val="Szveg"/>
        <w:autoSpaceDE w:val="false"/>
        <w:rPr/>
      </w:pPr>
      <w:r>
        <w:rPr/>
        <w:t>- A termékhez gyakran 30-60 napos pénz-visszafizetési garanciát is ígérnek, amely a telefonon, interneten, levélben megrendelt vagy a termékbemutatók során vásárolt termékekre kötelezően alkalmazandó 14 napos elállási időnél kedvezőbb, de jó, ha tudjuk, hogy az elállás gyakorlásához a megrendelt terméket a jogszabály szerint a fogyasztónak kell visszajuttatnia az eladóhoz, amennyiben a vállalkozás ezt nem biztosítja. Külföldi székhelyű eladónál ennek költsége pedig a termék árához képest jelentős - akár több is - lehet.</w:t>
      </w:r>
    </w:p>
    <w:p>
      <w:pPr>
        <w:pStyle w:val="Szveg"/>
        <w:autoSpaceDE w:val="false"/>
        <w:rPr/>
      </w:pPr>
      <w:r>
        <w:rPr/>
        <w:t>M. S.</w:t>
      </w:r>
    </w:p>
    <w:p>
      <w:pPr>
        <w:pStyle w:val="Szveg"/>
        <w:rPr/>
      </w:pPr>
      <w:r>
        <w:rPr/>
      </w:r>
    </w:p>
    <w:p>
      <w:pPr>
        <w:pStyle w:val="Dtum"/>
        <w:autoSpaceDE w:val="false"/>
        <w:rPr>
          <w:szCs w:val="28"/>
        </w:rPr>
      </w:pPr>
      <w:r>
        <w:rPr>
          <w:szCs w:val="28"/>
        </w:rPr>
        <w:t>(Bors, 2015. május 15., péntek, 2+3.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rPr>
          <w:sz w:val="28"/>
          <w:szCs w:val="28"/>
        </w:rPr>
      </w:pPr>
      <w:r>
        <w:rPr>
          <w:sz w:val="28"/>
          <w:szCs w:val="28"/>
        </w:rPr>
      </w:r>
    </w:p>
    <w:p>
      <w:pPr>
        <w:pStyle w:val="Fcm"/>
        <w:autoSpaceDE w:val="false"/>
        <w:rPr>
          <w:bCs/>
          <w:szCs w:val="28"/>
        </w:rPr>
      </w:pPr>
      <w:r>
        <w:rPr>
          <w:bCs/>
          <w:szCs w:val="28"/>
        </w:rPr>
        <w:t>Stiglitz óva int az egyezségtől</w:t>
      </w:r>
    </w:p>
    <w:p>
      <w:pPr>
        <w:pStyle w:val="Szveg"/>
        <w:rPr>
          <w:bCs/>
          <w:szCs w:val="28"/>
        </w:rPr>
      </w:pPr>
      <w:r>
        <w:rPr>
          <w:bCs/>
          <w:szCs w:val="28"/>
        </w:rPr>
      </w:r>
    </w:p>
    <w:p>
      <w:pPr>
        <w:pStyle w:val="Szveg"/>
        <w:autoSpaceDE w:val="false"/>
        <w:rPr/>
      </w:pPr>
      <w:r>
        <w:rPr/>
        <w:t>Egyoldalúan a multinacionális vállalatoknak kedveznek, a nemzeti parlamentek döntési jogkörét pedig csorbítják az Egyesült Államok és az Európai Unió közötti szabad kereskedelmi partnerség tervezett megállapodásai, ezért nem szabad aláírni őket - állítja Joseph Stiglitz.</w:t>
      </w:r>
    </w:p>
    <w:p>
      <w:pPr>
        <w:pStyle w:val="Szveg"/>
        <w:autoSpaceDE w:val="false"/>
        <w:rPr/>
      </w:pPr>
      <w:r>
        <w:rPr/>
        <w:t>A Nobel-díjas közgazdász szerint a tervezett egyezmények a nemzeti hatáskört felülíró jogokat adnának a multinacionális vállalatoknak, amelyek elvárt és elmaradt haszon címén is beperelhetnének szuverén államokat a jövőben. Ezt ő elfogadhatatlannak tartja, s reméli, a megállapodást nem fogják aláírni. Ennek érdekében neves közgazdászkollégáival közösen fogalmazott levelet írt Barack Obamának, arra kérve az amerikai elnököt, hogy ne támogassa a már jó ideje tervezgetett szabad kereskedelmi szerződés megkötését.</w:t>
      </w:r>
    </w:p>
    <w:p>
      <w:pPr>
        <w:pStyle w:val="Szveg"/>
        <w:autoSpaceDE w:val="false"/>
        <w:rPr/>
      </w:pPr>
      <w:r>
        <w:rPr/>
        <w:t>Stiglitz kikelt a TTIP ellen</w:t>
      </w:r>
    </w:p>
    <w:p>
      <w:pPr>
        <w:pStyle w:val="Szveg"/>
        <w:autoSpaceDE w:val="false"/>
        <w:rPr/>
      </w:pPr>
      <w:r>
        <w:rPr/>
        <w:t>A közgazdász szerint az amerikai-uniós kereskedelmi egyezményre nemet kell mondani</w:t>
      </w:r>
    </w:p>
    <w:p>
      <w:pPr>
        <w:pStyle w:val="Szveg"/>
        <w:autoSpaceDE w:val="false"/>
        <w:rPr/>
      </w:pPr>
      <w:r>
        <w:rPr/>
        <w:t>Egyoldalúan a multinacionális vállalatoknak kedveznek, a nemzeti parlamentek döntési jogkörét pedig csorbítják az európai-amerikai szabad kereskedelmi partnerség tervezett megállapodásai, ezért nem szabad aláírni őket - véli Joseph Stiglitz. A Nobel-díjas közgazdász több befolyásos kollégájával együtt azt kéri Barack Obama elnöktől, hogy ne támogassa az amerikai jogrendszer szempontjából is káros, titokban tárgyalt nemzetközi egyezményt. Stiglitz szerint Európa polgárainak is határozottan nemet kell rá mondaniuk.</w:t>
      </w:r>
    </w:p>
    <w:p>
      <w:pPr>
        <w:pStyle w:val="Szveg"/>
        <w:autoSpaceDE w:val="false"/>
        <w:rPr/>
      </w:pPr>
      <w:r>
        <w:rPr/>
        <w:t>A multinacionális mamutvállalatok érdekei szerint íródnak az amerikai szabad kereskedelmi partnerségi egyezmények, amelyeket nem szabad elfogadni, mert a jogrendszer alapvető elveit sértik - írja tegnap megjelent elemzésében Joseph Stiglitz amerikai közgazdászprofesszor, aki súlyos kritikákkal illette az Egyesült Államok és az Európai Unió közötti, valamint a csendes-óceáni térségre vonatkozó, titokban formálódó megállapodások elveit. A Nobeldíjas közgazdász szerint az új globális egyezmények a nemzeti hatáskört felülíró jogokat adnának a multinacionális vállalatoknak, amelyek elvárt és elmaradt haszon címén is beperelhetnének szuverén államokat a jövőben. Az egyezményekbe az amerikai fél szeretné belefoglalni a befektetők és az állam közötti különleges vitarendezési elvet (ISDS), amelynek alapján a külföldi nagyvállalatok még akkor is perbe foghatnának egyes országokat, ha szerintük az adott állam olyan törvényeket hoz, amelyek a multik magánérdekeit sértik, profitjukat csökkentik. Ez a jog még akkor is megilletné a nagyvállalatokat, ha az adott törvény egy-egy állam lakosságának egészség-, környezet-, illetve fogyasztóvédelmére vonatkozik. Az eljárást egy olyan független testület folytathatná le, amely a nemzetközi jogrendszernél erősebbnek értékeli az ISDS adta speciális jogokat, vagyis jó eséllyel a multinak adhat igazat, dollármilliós kártérítésre kötelezve egy-egy mamutvállalat előírásainak nem engedelmeskedő országot. Stiglitz szerint ez a vitarendezési mechanizmus alapjogokat sért, ezért a Harvard, a Yale és a Berkeley Egyetem neves jogászaival és közgazdászaival közösen tiltakozó levelet fogalmaztak meg Barack Obamának. Kérik az elnököt, hogy az amerikai igazságügyi rendszer elvei alapján ne egyezzen bele a multik különleges jogainak egyezményekbe foglalásába.</w:t>
      </w:r>
    </w:p>
    <w:p>
      <w:pPr>
        <w:pStyle w:val="Szveg"/>
        <w:autoSpaceDE w:val="false"/>
        <w:rPr/>
      </w:pPr>
      <w:r>
        <w:rPr/>
        <w:t>Joseph Stiglitz szerint ha valóban jobb tulajdonvédelemre lenne szükség, és ez a magánvitarendezési eljárás a hatályos törvények fölött áll, akkor úgy kellene módosítani a törvényeket, hogy ne csak a jó hátszelű külföldi vállalatok, hanem az állampolgárok és a kisvállalatok érdekeit is ugyanúgy képviseljék. Példaként említette, hogy a Philip Morris dohányipari óriás beperelte Uruguayt és Ausztráliát, amiért előírták, hogy a cigarettásdobozokon a dohányzás veszélyeire figyelmeztető képeket is elhelyezzenek, ami túllépett az amerikai szabályozáson, miközben sikeresen csökkentette a dohányzók számát. - Most a dohánygyár kártérítést követel elmaradt haszon címén - írja Stiglitz, aki szerint hasonló esetekre jó eséllyel kerülhet sor, ha a transzatlanti és csendes- óceáni partnerség paragrafusaiba becsempészik a speciális vitarendezési elveket.</w:t>
      </w:r>
    </w:p>
    <w:p>
      <w:pPr>
        <w:pStyle w:val="Szveg"/>
        <w:autoSpaceDE w:val="false"/>
        <w:rPr/>
      </w:pPr>
      <w:r>
        <w:rPr/>
        <w:t>A Columbia Egyetem professzora egyenesen úgy fogalmazott, hogy a multik még azért is pert indíthatnak, ha az adott kormány olyan intézkedést hoz, amellyel a saját lakosai életét védelmezi.</w:t>
      </w:r>
    </w:p>
    <w:p>
      <w:pPr>
        <w:pStyle w:val="Szveg"/>
        <w:autoSpaceDE w:val="false"/>
        <w:rPr/>
      </w:pPr>
      <w:r>
        <w:rPr/>
        <w:t>Ugyanez a helyzet a környezetvédelem területén is működhet, ha egy állam a jelenleginél szigorúbb intézkedéseket fogad el például az üvegházhatás csökkentése érdekében. Stiglitz hangsúlyozta, hogy amikor Bill Clinton gazdasági tanácsadói testületét vezette, bizonyos csoportok a fentihez hasonló, a környezetvédelmet gyengítő szabályozásokat próbáltak keresztülvinni, ezeket azonban akkor sikerült visszaverni. Most ugyanezek a csoportok a nemzetközi kereskedelmi paragrafusokba próbálják beilleszteni ezeket a szabályozásokat. Stiglitz szerint ezért folynak titokban a szabad kereskedelmi tárgyalások, amelyek az új szabályozást sürgető multik előtt azonban nagyon is világosak. - Csak azoknak a kormányzati tisztviselőknek köszönhetően tudunk valamit a tárgyalásokról, akik a demokratikus folyamatok iránt elkötelezettek - írja a közgazdászprofesszor.</w:t>
      </w:r>
    </w:p>
    <w:p>
      <w:pPr>
        <w:pStyle w:val="Szveg"/>
        <w:autoSpaceDE w:val="false"/>
        <w:rPr/>
      </w:pPr>
      <w:r>
        <w:rPr/>
        <w:t>Az Európában óriási felháborodást kiváltó transzatlanti kereskedelmi és befektetési partnerség (TTIP) ellen több nagyvárosban tüntettek, és jelenleg is tart a megegyezést ellenző aláírásgyűjtés. Stiglitz leszögezte: Európa, Amerika és a Csendes-óceán térségének állampolgárai remélhetőleg "harsogó nemmel" válaszolnak majd arra a megegyezésre, amely "szeretné megszabni, hogyan éljünk a jövőben". Mint írja, "a kérdés az, megengedjük-e a gazdag nagyvállalatoknak, hogy úgynevezett kereskedelmi megállapodásokba rejtsenek olyan szabályokat, amelyek megparancsolják, hogyan éljünk a XXI. században".</w:t>
      </w:r>
    </w:p>
    <w:p>
      <w:pPr>
        <w:pStyle w:val="Szveg"/>
        <w:autoSpaceDE w:val="false"/>
        <w:rPr/>
      </w:pPr>
      <w:r>
        <w:rPr/>
        <w:t>Magyarországon február végén tartott a parlament vitanapot a TTIP ügyében az LMP kezdeményezésére. Az egyezményt a kormánypártok és a szocialisták csak bizonyos feltételekkel támogatnák, a Jobbik és az LMP pedig teljes mértékben elutasítja.</w:t>
      </w:r>
    </w:p>
    <w:p>
      <w:pPr>
        <w:pStyle w:val="Szveg"/>
        <w:autoSpaceDE w:val="false"/>
        <w:rPr/>
      </w:pPr>
      <w:r>
        <w:rPr/>
        <w:t>Joseph Stiglitz a multik előretörésétől tart FOTÓ: EUROPRESS/AFP</w:t>
      </w:r>
    </w:p>
    <w:p>
      <w:pPr>
        <w:pStyle w:val="Szveg"/>
        <w:autoSpaceDE w:val="false"/>
        <w:rPr/>
      </w:pPr>
      <w:r>
        <w:rPr/>
        <w:t>SZABÓ ANNA</w:t>
      </w:r>
    </w:p>
    <w:p>
      <w:pPr>
        <w:pStyle w:val="Szveg"/>
        <w:rPr/>
      </w:pPr>
      <w:r>
        <w:rPr/>
      </w:r>
    </w:p>
    <w:p>
      <w:pPr>
        <w:pStyle w:val="Dtum"/>
        <w:autoSpaceDE w:val="false"/>
        <w:rPr>
          <w:szCs w:val="28"/>
        </w:rPr>
      </w:pPr>
      <w:r>
        <w:rPr>
          <w:szCs w:val="28"/>
        </w:rPr>
        <w:t>(Magyar Nemzet, 2015. május 15., péntek, 1+12. oldal)</w:t>
      </w:r>
    </w:p>
    <w:p>
      <w:pPr>
        <w:pStyle w:val="Szveg"/>
        <w:rPr>
          <w:szCs w:val="28"/>
        </w:rPr>
      </w:pPr>
      <w:r>
        <w:rPr>
          <w:szCs w:val="28"/>
        </w:rPr>
      </w:r>
    </w:p>
    <w:p>
      <w:pPr>
        <w:pStyle w:val="Szveg"/>
        <w:rPr/>
      </w:pPr>
      <w:r>
        <w:rPr/>
      </w:r>
    </w:p>
    <w:p>
      <w:pPr>
        <w:pStyle w:val="Szveg"/>
        <w:rPr/>
      </w:pPr>
      <w:r>
        <w:rPr/>
      </w:r>
    </w:p>
    <w:p>
      <w:pPr>
        <w:pStyle w:val="Fcm"/>
        <w:autoSpaceDE w:val="false"/>
        <w:rPr>
          <w:bCs/>
          <w:szCs w:val="28"/>
        </w:rPr>
      </w:pPr>
      <w:r>
        <w:rPr>
          <w:bCs/>
          <w:szCs w:val="28"/>
        </w:rPr>
        <w:t>Devizahitel: cégek is kérhetik a banki elszámoltatást</w:t>
      </w:r>
    </w:p>
    <w:p>
      <w:pPr>
        <w:pStyle w:val="Szveg"/>
        <w:rPr>
          <w:bCs/>
          <w:szCs w:val="28"/>
        </w:rPr>
      </w:pPr>
      <w:r>
        <w:rPr>
          <w:bCs/>
          <w:szCs w:val="28"/>
        </w:rPr>
      </w:r>
    </w:p>
    <w:p>
      <w:pPr>
        <w:pStyle w:val="Szveg"/>
        <w:autoSpaceDE w:val="false"/>
        <w:rPr/>
      </w:pPr>
      <w:r>
        <w:rPr/>
        <w:t>Károsultak Vállalkozások is kérhetik a devizahiteleik kapcsán jelentkező, a pénzintézetek által jogtalanul felszámolt költségeik visszatérítését. Kovács László, a Banki és Végrehajtási Károsultak Fogyasztóvédelmi Egyesületének főtitkára szerint a Kúria jogegységi határozata nem tesz különbséget a magán-, illetve a céges szerződések között.</w:t>
      </w:r>
    </w:p>
    <w:p>
      <w:pPr>
        <w:pStyle w:val="Szveg"/>
        <w:autoSpaceDE w:val="false"/>
        <w:rPr/>
      </w:pPr>
      <w:r>
        <w:rPr/>
        <w:t>Devizahitelek: vállalkozások is kérhetik a banki elszámoltatást</w:t>
      </w:r>
    </w:p>
    <w:p>
      <w:pPr>
        <w:pStyle w:val="Szveg"/>
        <w:autoSpaceDE w:val="false"/>
        <w:rPr/>
      </w:pPr>
      <w:r>
        <w:rPr/>
        <w:t>- Bár a kormány csak a lakossági hitelek kapcsán rendelkezett az elszámoltatásról - tájékoztatott Kovács László -, jogilag a szerződések tisztességtelensége a vállalkozói hiteleknél is megállapítható, igaz, nem minden esetben.</w:t>
      </w:r>
    </w:p>
    <w:p>
      <w:pPr>
        <w:pStyle w:val="Szveg"/>
        <w:autoSpaceDE w:val="false"/>
        <w:rPr/>
      </w:pPr>
      <w:r>
        <w:rPr/>
        <w:t>A főtitkár szerint a támogatott forinthitelek nem jöhetnek szóba, de a normál forint-, valamint a devizahitelek esetében érdemes lehet lépni. Sok idő nincs rá, ugyanis a határidő a legtöbb pénzintézet esetében május végéig lejár. A vállalkozásoknak azonban maguknak kell kérniük a bankokat, hogy a szerződési feltételeket vizsgálják felül - ez már önmagában is elég lehet egy peren kívüli egyeztetésre vagy eljárásra. - Általánosan elmondható, hogy a vállalkozói hitelek esetében a bankok talán kevésbé módosították a szerződési feltételeket - mondta Kovács László -, ám a devizahiteles kérdéskör már önmagában visszatérítésre nyújt lehetőséget. Forinthitelek esetében, főleg a hosszabb futamidejű szerződéseknél pedig a bankok többször is megváltoztathatták a szerződési feltételeket.</w:t>
      </w:r>
    </w:p>
    <w:p>
      <w:pPr>
        <w:pStyle w:val="Szveg"/>
        <w:autoSpaceDE w:val="false"/>
        <w:rPr/>
      </w:pPr>
      <w:r>
        <w:rPr/>
        <w:t>A. V.</w:t>
      </w:r>
    </w:p>
    <w:p>
      <w:pPr>
        <w:pStyle w:val="Szveg"/>
        <w:rPr/>
      </w:pPr>
      <w:r>
        <w:rPr/>
      </w:r>
    </w:p>
    <w:p>
      <w:pPr>
        <w:pStyle w:val="Dtum"/>
        <w:autoSpaceDE w:val="false"/>
        <w:rPr/>
      </w:pPr>
      <w:r>
        <w:rPr>
          <w:szCs w:val="28"/>
        </w:rPr>
        <w:t>(Somogyi Hírlap, 2015. május 14., csütörtök, 1+4. oldal)</w:t>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Szveg"/>
        <w:autoSpaceDE w:val="false"/>
        <w:jc w:val="left"/>
        <w:rPr>
          <w:sz w:val="28"/>
          <w:szCs w:val="28"/>
        </w:rPr>
      </w:pPr>
      <w:r>
        <w:rPr>
          <w:sz w:val="28"/>
          <w:szCs w:val="28"/>
        </w:rPr>
      </w:r>
    </w:p>
    <w:p>
      <w:pPr>
        <w:pStyle w:val="Fcm"/>
        <w:autoSpaceDE w:val="false"/>
        <w:rPr>
          <w:bCs/>
          <w:szCs w:val="28"/>
        </w:rPr>
      </w:pPr>
      <w:r>
        <w:rPr>
          <w:bCs/>
          <w:szCs w:val="28"/>
        </w:rPr>
        <w:t>Kérdések az elszámolásról</w:t>
      </w:r>
    </w:p>
    <w:p>
      <w:pPr>
        <w:pStyle w:val="Szveg"/>
        <w:rPr>
          <w:bCs/>
          <w:szCs w:val="28"/>
        </w:rPr>
      </w:pPr>
      <w:r>
        <w:rPr>
          <w:bCs/>
          <w:szCs w:val="28"/>
        </w:rPr>
      </w:r>
    </w:p>
    <w:p>
      <w:pPr>
        <w:pStyle w:val="Szveg"/>
        <w:autoSpaceDE w:val="false"/>
        <w:rPr/>
      </w:pPr>
      <w:r>
        <w:rPr/>
        <w:t>Válaszol a fogyasztóvédelmi szakértő</w:t>
      </w:r>
    </w:p>
    <w:p>
      <w:pPr>
        <w:pStyle w:val="Szveg"/>
        <w:autoSpaceDE w:val="false"/>
        <w:rPr/>
      </w:pPr>
      <w:r>
        <w:rPr/>
        <w:t>Zalaegerszeg (zh-információ) - Folytatjuk sorozatunkat az elszámolási törvénnyel kapcsolatban. A legfrissebb kérdésekre Merényiné dr. Komáromy Melinda, a Fogyasztóvédelmi Egyesületek Országos Szövetségének szakértője válaszol.</w:t>
      </w:r>
    </w:p>
    <w:p>
      <w:pPr>
        <w:pStyle w:val="Szveg"/>
        <w:autoSpaceDE w:val="false"/>
        <w:rPr/>
      </w:pPr>
      <w:r>
        <w:rPr/>
        <w:t>- Honnan értesülhetnek az ügyfelek arról, hogy a velük elszámolni köteles pénzügyi intézmény indított-e az állammal szemben polgári peres eljárást?</w:t>
      </w:r>
    </w:p>
    <w:p>
      <w:pPr>
        <w:pStyle w:val="Szveg"/>
        <w:autoSpaceDE w:val="false"/>
        <w:rPr/>
      </w:pPr>
      <w:r>
        <w:rPr/>
        <w:t>- Amennyiben az elszámolni köteles pénzügyi intézmény polgári peres eljárást indított, azt köteles mind az internetes honlapján közzétenni, mind valamennyi bankfiókjában kifüggeszteni. A polgári peres eljárás megindítása mellett annak lezárását és eredményét is kötelező közzétennie.</w:t>
      </w:r>
    </w:p>
    <w:p>
      <w:pPr>
        <w:pStyle w:val="Szveg"/>
        <w:autoSpaceDE w:val="false"/>
        <w:rPr/>
      </w:pPr>
      <w:r>
        <w:rPr/>
        <w:t>- Miért fontos a peres eljárások lezárásának időpontja?</w:t>
      </w:r>
    </w:p>
    <w:p>
      <w:pPr>
        <w:pStyle w:val="Szveg"/>
        <w:autoSpaceDE w:val="false"/>
        <w:rPr/>
      </w:pPr>
      <w:r>
        <w:rPr/>
        <w:t>- A perek lezárásának időpontja azért fontos, mert ez határozza meg, hogy mikortól és mely időpontig köteles a pénzintézet postára adni az elszámolást. A törvény értelmében a pénzügyi intézmények a peres eljárás befejezését követően, 60 napon belül kötelesek az elszámolást az ügyfelek részére postázni.</w:t>
      </w:r>
    </w:p>
    <w:p>
      <w:pPr>
        <w:pStyle w:val="Szveg"/>
        <w:autoSpaceDE w:val="false"/>
        <w:rPr/>
      </w:pPr>
      <w:r>
        <w:rPr/>
        <w:t>- Milyen formában értesíti az ügyfeleket az elszámolásról a pénzügyi intézmény?</w:t>
      </w:r>
    </w:p>
    <w:p>
      <w:pPr>
        <w:pStyle w:val="Szveg"/>
        <w:autoSpaceDE w:val="false"/>
        <w:rPr/>
      </w:pPr>
      <w:r>
        <w:rPr/>
        <w:t>- A pénzügyi intézmény tértivevényes levelet küld az érintett ügyfelek részére, az MNB rendeletében meghatározott formában és tartalommal a nyilvántartásában szereplő lakóhelyére. Amennyiben a fogyasztónak már nincs élő kapcsolata a hitelezőjével, mert szerződése megszűnt, vagy esetleg bizonytalan abban, hogy lakóhelye jól szerepel- e a pénzügyi intézmény nyilvántartásában, úgy legfontosabb teendője, hogy ezt egyeztesse le szolgáltatójával!</w:t>
      </w:r>
    </w:p>
    <w:p>
      <w:pPr>
        <w:pStyle w:val="Szveg"/>
        <w:autoSpaceDE w:val="false"/>
        <w:rPr/>
      </w:pPr>
      <w:r>
        <w:rPr/>
        <w:t>- Honnan lehet tudni, hogy a pénzügyi intézmény postázta az elszámolást?</w:t>
      </w:r>
    </w:p>
    <w:p>
      <w:pPr>
        <w:pStyle w:val="Szveg"/>
        <w:autoSpaceDE w:val="false"/>
        <w:rPr/>
      </w:pPr>
      <w:r>
        <w:rPr/>
        <w:t>- Amennyiben a pénzügyi intézmény valamennyi érintett fogyasztó számára megküldte az elszámolást, ennek tényét 15 napon belül közzé kell tennie az internetes honlapján, valamint ki kell függeszteni valamennyi bankfiókjában. Ha eltérő időpontokban kell elszámolni a fogyasztókkal, abban az esetben a megfelelő csoportokkal történő elszámolást követően kell közzétenni az elszámolás tényét. Devizaalapú, de forintban törlesztett hitelek esetében - alapesetben - az elszámolást 2015. március 1. és április 30. között kell a pénzügyi intézménynek postára adni. Deviza hitelek, valamint forint hitelek esetében a pénzügyi intézményeknek 2015. augusztus 1. és szeptember 30. között kell az elszámolást postára adni. Kedvezményesen végtörlesztett hitelszerződések esetében - amennyiben a fogyasztó 2015. március 31-ig, írásban kérte az elszámolást - 2015. november 30- ig kell a pénzügyi intézménynek azt postán, tértivevényes formában megküldeni.</w:t>
      </w:r>
    </w:p>
    <w:p>
      <w:pPr>
        <w:pStyle w:val="Szveg"/>
        <w:autoSpaceDE w:val="false"/>
        <w:rPr/>
      </w:pPr>
      <w:r>
        <w:rPr/>
        <w:t>- Hogyan történik az elszámolás abban az esetben, ha a hitelt folyósító pénzintézet időközben már megszűnt?</w:t>
      </w:r>
    </w:p>
    <w:p>
      <w:pPr>
        <w:pStyle w:val="Szveg"/>
        <w:autoSpaceDE w:val="false"/>
        <w:rPr/>
      </w:pPr>
      <w:r>
        <w:rPr/>
        <w:t>Amennyiben a hitelt folyósító pénzintézet úgy szűnt meg, hogy jogutódja van, akkor a jogutód pénzügyi intézmény köteles az elszámolásra. Amennyiben a hitelintézet felszámolás alatt áll, vagy jogutód nélkül szűnt meg, a fogyasztóval a Pénzügyi Stabilitási és Felszámoló Nonprofit Kft. számol el. Az elszámolás menete, a határidők változatlanok, vagyis ugyanúgy történik, mintha az ügyfél a hitelt folyósító pénzügyi intézménnyel állna kapcsolatban. A fogyasztónak nincsen semmi plusz teendője.</w:t>
      </w:r>
    </w:p>
    <w:p>
      <w:pPr>
        <w:pStyle w:val="Szveg"/>
        <w:autoSpaceDE w:val="false"/>
        <w:rPr/>
      </w:pPr>
      <w:r>
        <w:rPr/>
        <w:t>- Hol kaphatnak az olvasók részletesebb tájékoztatást?</w:t>
      </w:r>
    </w:p>
    <w:p>
      <w:pPr>
        <w:pStyle w:val="Szveg"/>
        <w:autoSpaceDE w:val="false"/>
        <w:rPr/>
      </w:pPr>
      <w:r>
        <w:rPr/>
        <w:t>- Az elszámolási törvénnyel kapcsolatban bővebb információk a Magyar Nemzeti Bank Pénzügyi Fogyasztóvédelmi Központjának honlapján (www.felugyelet. mnb.hu) is olvashatók, de tájékozódhatnak a pénzintézetek honlapján is, az elszámolási és forintosítási információk menüpontban. Amennyiben további kérdéseik vannak, azokat az ugyfelszolgalat@mnb.hu email címre küldhetik.</w:t>
      </w:r>
    </w:p>
    <w:p>
      <w:pPr>
        <w:pStyle w:val="Szveg"/>
        <w:autoSpaceDE w:val="false"/>
        <w:rPr/>
      </w:pPr>
      <w:r>
        <w:rPr/>
        <w:t>Hol kaphatunk részletesebb tájékoztatást az elszámolási törvényről?</w:t>
      </w:r>
    </w:p>
    <w:p>
      <w:pPr>
        <w:pStyle w:val="Szveg"/>
        <w:autoSpaceDE w:val="false"/>
        <w:rPr/>
      </w:pPr>
      <w:r>
        <w:rPr/>
        <w:t>Fontos kérdés, hogy az adott pénzügyi intézmény indított-e polgári peres eljárást az állammal szemben. Ha igen, annak tényét a bankfiókokban, hirdetményeken tudatnia kell</w:t>
      </w:r>
    </w:p>
    <w:p>
      <w:pPr>
        <w:pStyle w:val="Szveg"/>
        <w:autoSpaceDE w:val="false"/>
        <w:rPr/>
      </w:pPr>
      <w:r>
        <w:rPr/>
        <w:t>ZH-információ</w:t>
      </w:r>
    </w:p>
    <w:p>
      <w:pPr>
        <w:pStyle w:val="Szveg"/>
        <w:rPr/>
      </w:pPr>
      <w:r>
        <w:rPr/>
      </w:r>
    </w:p>
    <w:p>
      <w:pPr>
        <w:pStyle w:val="Dtum"/>
        <w:autoSpaceDE w:val="false"/>
        <w:rPr/>
      </w:pPr>
      <w:r>
        <w:rPr>
          <w:szCs w:val="28"/>
        </w:rPr>
        <w:t>(Zalai Hírlap, 2015. május 14., csütörtök, 13. oldal)</w:t>
      </w:r>
    </w:p>
    <w:p>
      <w:pPr>
        <w:pStyle w:val="Szveg"/>
        <w:autoSpaceDE w:val="false"/>
        <w:jc w:val="left"/>
        <w:rPr>
          <w:sz w:val="28"/>
          <w:szCs w:val="28"/>
        </w:rPr>
      </w:pPr>
      <w:r>
        <w:rPr>
          <w:sz w:val="28"/>
          <w:szCs w:val="28"/>
        </w:rPr>
      </w:r>
    </w:p>
    <w:p>
      <w:pPr>
        <w:pStyle w:val="Szveg"/>
        <w:rPr>
          <w:sz w:val="28"/>
          <w:szCs w:val="28"/>
        </w:rPr>
      </w:pPr>
      <w:r>
        <w:rPr>
          <w:sz w:val="28"/>
          <w:szCs w:val="28"/>
        </w:rPr>
      </w:r>
    </w:p>
    <w:p>
      <w:pPr>
        <w:pStyle w:val="Szveg"/>
        <w:rPr/>
      </w:pPr>
      <w:r>
        <w:rPr/>
      </w:r>
    </w:p>
    <w:p>
      <w:pPr>
        <w:pStyle w:val="Fcm"/>
        <w:rPr/>
      </w:pPr>
      <w:r>
        <w:rPr/>
        <w:t>Végső stádium</w:t>
      </w:r>
    </w:p>
    <w:p>
      <w:pPr>
        <w:pStyle w:val="Szveg"/>
        <w:rPr/>
      </w:pPr>
      <w:r>
        <w:rPr/>
      </w:r>
    </w:p>
    <w:p>
      <w:pPr>
        <w:pStyle w:val="Szveg"/>
        <w:rPr/>
      </w:pPr>
      <w:r>
        <w:rPr/>
        <w:t>Marhára rühellem az összes idióta, parasztvakító, lehúzós áltudományt, ezós sületlenséget, agyatlan konteót. Nem szenvedélyesen, de kitartóan. Közülük is különös "kedvencem" a homeopátia, amit az egyik legbutább és leggátlástalanabb praktikának tartok, azzal együtt is, hogy - akár jó szándékú - orvosok is művelik, hisz végső soron beteg és így kiszolgáltatott embereket vesz célba, termel rajtuk (ne legyen kétsége senkinek) busás hasznot gyártóinak, forgalmazóinak - no és doktorainak.</w:t>
      </w:r>
    </w:p>
    <w:p>
      <w:pPr>
        <w:pStyle w:val="Szveg"/>
        <w:rPr/>
      </w:pPr>
      <w:r>
        <w:rPr/>
        <w:t>Beszéljünk világosan: A homeopátia egy elveit, tudományos hátterét, alkalmazott gyógyszereit, hatásosságát illetően is bizonyítatlan teória és terápia, immáron több mint kétszáz éve. Akik tehát ezt művelik, azok azt ennek tudatában teszik, ha pedig tevékenységükért mégis pénzt kérnek, akkor az én földhözragadt értelmezésem szerint csalók. Csalók, hiszen "anyagi haszonszerzés érdekében másokat tévedésbe ejtenek vagy abban tartanak".</w:t>
      </w:r>
    </w:p>
    <w:p>
      <w:pPr>
        <w:pStyle w:val="Szveg"/>
        <w:rPr/>
      </w:pPr>
      <w:r>
        <w:rPr/>
        <w:t>Így igen furcsa hát, hogy az állam (amely egyébként a csalás szokványos formáit bőszen üldözi) a hit, meggyőződés kinyilvánítása és gyakorlása szabadságára hivatkozva megtűri az üzletszerűen jósolókat, pénzenergia küldőket, távgyógyítókat (EZO TV és társai), no és persze a homeopatákat. Mi több, nem csak megtűri, utóbbiak kotyvalékait a patikákba is beengedi, gyógyszerként tartja számon! Nem tudhatjuk tehát, hogy a teliholdnál megölt varjú hája vagy a hétszer megpörgetett békaköpet mikor kerül patikai forgalomba, ezek bizonyított hatásossága ugyanis pontosan megegyezik a homeopátiás gyógyszerek úgy 90%-ával</w:t>
      </w:r>
    </w:p>
    <w:p>
      <w:pPr>
        <w:pStyle w:val="Szveg"/>
        <w:rPr/>
      </w:pPr>
      <w:r>
        <w:rPr/>
        <w:t>Szapult államunk ugyan védekezhet azzal (az EZO TV esetében nem, de a homeopátia ügyében igen), hogy viselkedése kényszerű beletörődés az Európai Unió jogi szabályozásába, de szerintem azért tehetne többet is a helyzet tisztázására, ha akarna.</w:t>
      </w:r>
    </w:p>
    <w:p>
      <w:pPr>
        <w:pStyle w:val="Szveg"/>
        <w:rPr/>
      </w:pPr>
      <w:r>
        <w:rPr/>
        <w:t>Itt van például mindjárt a fogyasztóvédelem! Mert elképzelhetőnek tartja-e bárki is azt, hogy vegyen mondjuk egy "Narancslé" feliratú dobozt, de arról otthon, a felbontás után az derüljön ki, hogy csak tiszta víz van benne, ám a Nemzeti Fogyasztóvédelmi Hatóság csak álljon és a vállát vonogassa? Ez azért durva lenne, nem? Pedig hát, ott sorakoznak ugye a nagy hígítású, homeopátiás gyógyszerek a patikák polcain, rajtuk mindenféle felirat - Argentum metallicum, Aurum metallicum, Platinum metallicum, Petroleum, Nitricum acidum, Mercurius cyanatus stb. -, csak éppen ezüst, arany, platina, petróleum, salétromsav, higany-klorid és a többi fincsi névadó (és elvileg ható-) anyag nincsen benne, egy atomnyi sem! Ahogyan más, kimutatható hatóanyag sem.</w:t>
      </w:r>
    </w:p>
    <w:p>
      <w:pPr>
        <w:pStyle w:val="Szveg"/>
        <w:rPr/>
      </w:pPr>
      <w:r>
        <w:rPr/>
        <w:t>Amikor tehát bárki, aki azt olvasta a babamamatutiinfó.hu-n vagy a sok-sok homeopátiás orvosi blog valamelyikén, hogy torokfájásra, székrekedésre, bőrkiütésre (akár külön-külön, de az is lehet, hogy egyszerre is) valamelyik, vény nélkül (!) is kapható homeopátiás gyógyszer igen hatásos, akkor betérve a gyógyszertárba (!) egy olyan gyógyszert (!) vehet a kezébe és fizethet ki (!), amelynek dobozáról, csomagolásáról nem derül ki sem az, hogy a névként feltüntetett anyagból semennyi sincs benne, sem az, hogy a "gyógyszer" hatásossága klinikailag nem igazolt</w:t>
      </w:r>
    </w:p>
    <w:p>
      <w:pPr>
        <w:pStyle w:val="Szveg"/>
        <w:rPr/>
      </w:pPr>
      <w:r>
        <w:rPr/>
        <w:t>Visszatérve a narancslére, hiszem (bár meggyőződve nem vagyok róla), hogy az NFH egy olyan esetben, amikor a termék csomagolási felirata köszönő viszonyban sincsen annak valóságos tartalmával, összevonná a szemöldökét. Vagy arra szólítaná fel a gyártót, hogy a Narancslé nevű termékbe tegyen narancslevet, vagy arra, hogy a Narancslé néven forgalmazott víz dobozán jól látható helyen, megfelelő nagyságú betűkkel tüntesse fel azt, hogy "A termék narancslét nem tartalmaz"!</w:t>
      </w:r>
    </w:p>
    <w:p>
      <w:pPr>
        <w:pStyle w:val="Szveg"/>
        <w:rPr/>
      </w:pPr>
      <w:r>
        <w:rPr/>
        <w:t>Úgy gondoltam tehát, jogos igény lenne a részemről (és mindenki más részéről is) az, hogy ha már az Unió a nyakunkba akasztotta a maga kötelezően alkalmazandó előírásait a homeopátiás gyógyszerek engedélyezéséről és forgalmazásáról, legalább - a józanész nevében - megvédenénk a fogyasztókat, betegeket a megtévesztéstől, érvényre juttatnánk a Fogyasztóvédelmi törvény követelményeit, rátetetnénk ezekre a termékekre a szükséges, valós információkat nyújtó feliratokat is!</w:t>
      </w:r>
    </w:p>
    <w:p>
      <w:pPr>
        <w:pStyle w:val="Szveg"/>
        <w:rPr/>
      </w:pPr>
      <w:r>
        <w:rPr/>
        <w:t>Kalandos utazásom a hatóságok és más díszes társaságok útvesztőjében 2014 márciusának közepén kezdődött közérdekű bejelentésemmel, amit az NFH-nak nyújtottam be két szerény, ám igen népszerű termék, a Sulfur és a Sulfur iodatum nevű, C12 hígítás feletti (ezekben már tutira nincs egy atomnyi kén vagy kén-jodid sem) homeopátiás gyógyszerek fogyasztókat megtévesztő címke- és csomagolási feliratai dolgában. Panaszom egyszerű volt: a termékekben semennyi nincs a névadó anyagból, továbbá hatásosságuknak nincs semmiféle bizonyítéka (ilyesmit az engedélyezésnél sem adnak be). Kéréseim is egyszerűek voltak: Hogy a fogyasztó (beteg) ne legyen félrevezetve, illetve kellően tájékozott legyen a vásárlási döntéshez, kötelezzék a gyártókat két felirat elhelyezésére - "A termék Sulfurt (Sulfur iodatumot) nem tartalmaz" és "A termék hatásossága nem bizonyított".</w:t>
      </w:r>
    </w:p>
    <w:p>
      <w:pPr>
        <w:pStyle w:val="Szveg"/>
        <w:rPr/>
      </w:pPr>
      <w:r>
        <w:rPr/>
        <w:t>Eztán még számos érdekesség történt, az OGYI (ma már OGYÉI, Országos Gyógyszerészeti és Élelmezés-egészségügyi Intézet) például igen furcsa módon sok olyan dolgot feltételezett a homeopátiás termékekről (a vízmemória, az energetizálás, a hasonlóság elvének létezése), amiket máig nem igazolt és nem fogadott el a tudomány, az MTA viszont (amely szervezet kompetens lenne megállapítani, hogy ezek a tényezők léteznek-e és hathatnak-e) nem volt hajlandó erről nyilatkozni egy közönséges állampolgár kérésére.</w:t>
      </w:r>
    </w:p>
    <w:p>
      <w:pPr>
        <w:pStyle w:val="Szveg"/>
        <w:rPr/>
      </w:pPr>
      <w:r>
        <w:rPr/>
        <w:t>Végül beadványomat az NFH - az OGYI-ra hivatkozva - elutasította.</w:t>
      </w:r>
    </w:p>
    <w:p>
      <w:pPr>
        <w:pStyle w:val="Szveg"/>
        <w:rPr/>
      </w:pPr>
      <w:r>
        <w:rPr/>
        <w:t>Most megléptem az utolsó lehetséges lépést, a beadvány több mint egy év alatt összegyűlt minden iratát, egy közérdekű bejelentés formájában megküldtem az Állampolgári Jogok Biztosa Hivatalának azzal, hogy a homeopátiás szerek tudottan és mindenki által elismerten hamis és értelmezhetetlen címkefeliratai, hatásigazolás nélküli forgalmazásuk, az illetékes hatóságok szakszerűtlen, nemtörődöm vizsgálatai és döntései az egészséghez és a tisztességes ügyintézéshez fűződő alapjogokat sértenek, ezek orvoslására kértem fel a Hivatalt. Ahogy írtam:</w:t>
      </w:r>
    </w:p>
    <w:p>
      <w:pPr>
        <w:pStyle w:val="Szveg"/>
        <w:rPr/>
      </w:pPr>
      <w:r>
        <w:rPr/>
        <w:t>"az uniós és a hazai egyéb jogszabályoknak való megfelelés is eredményezheti azt a helyzetet, hogy a beteg/fogyasztó egészséghez fűződő alapjoga a nem kielégítő tájékoztatás folytán sérüljön, illetve megvalósuljon a félrevezetése is, és így ne teljesüljenek a Fogyasztóvédelmi törvény elvárásai sem."</w:t>
      </w:r>
    </w:p>
    <w:p>
      <w:pPr>
        <w:pStyle w:val="Szveg"/>
        <w:rPr/>
      </w:pPr>
      <w:r>
        <w:rPr/>
        <w:t>Nem tudom mi lesz az ügy vége, továbbmenni nem lehet. A gödör széléhez értem, talpam alól elfogyott a józanész, lent, az üreg alján ott a homeopátia, a jóslás, a szellemgyógyászat, az Új Germán Medicina és a többi ostobaság.</w:t>
      </w:r>
    </w:p>
    <w:p>
      <w:pPr>
        <w:pStyle w:val="Szveg"/>
        <w:rPr/>
      </w:pPr>
      <w:r>
        <w:rPr/>
        <w:t>Aki az AJBH beadványt is elolvasná, annak itt a linkje, a beadványból pedig elérhető az egész, tizennégy hónap alatt született levelezés.</w:t>
      </w:r>
    </w:p>
    <w:p>
      <w:pPr>
        <w:pStyle w:val="Szveg"/>
        <w:rPr/>
      </w:pPr>
      <w:r>
        <w:rPr/>
      </w:r>
    </w:p>
    <w:p>
      <w:pPr>
        <w:pStyle w:val="Szveg"/>
        <w:rPr/>
      </w:pPr>
      <w:hyperlink r:id="rId24">
        <w:r>
          <w:rPr>
            <w:rStyle w:val="InternetLink"/>
          </w:rPr>
          <w:t>http://gepnarancs.hu/2015/05/vegso-stadium/</w:t>
        </w:r>
      </w:hyperlink>
    </w:p>
    <w:p>
      <w:pPr>
        <w:pStyle w:val="Szveg"/>
        <w:rPr/>
      </w:pPr>
      <w:r>
        <w:rPr/>
      </w:r>
    </w:p>
    <w:p>
      <w:pPr>
        <w:pStyle w:val="Dtum"/>
        <w:rPr/>
      </w:pPr>
      <w:r>
        <w:rPr/>
        <w:t>(gepnarancs.hu, 2015. május 14., csütörtök)</w:t>
      </w:r>
    </w:p>
    <w:p>
      <w:pPr>
        <w:pStyle w:val="Szveg"/>
        <w:rPr/>
      </w:pPr>
      <w:r>
        <w:rPr/>
      </w:r>
    </w:p>
    <w:p>
      <w:pPr>
        <w:pStyle w:val="Szveg"/>
        <w:rPr/>
      </w:pPr>
      <w:r>
        <w:rPr/>
      </w:r>
    </w:p>
    <w:p>
      <w:pPr>
        <w:pStyle w:val="Szveg"/>
        <w:rPr/>
      </w:pPr>
      <w:r>
        <w:rPr/>
      </w:r>
    </w:p>
    <w:p>
      <w:pPr>
        <w:pStyle w:val="Fcm"/>
        <w:rPr/>
      </w:pPr>
      <w:r>
        <w:rPr/>
        <w:t>A bélfalat is átfúrhatja a veszélyes mágnes</w:t>
      </w:r>
    </w:p>
    <w:p>
      <w:pPr>
        <w:pStyle w:val="Szveg"/>
        <w:rPr/>
      </w:pPr>
      <w:r>
        <w:rPr/>
      </w:r>
    </w:p>
    <w:p>
      <w:pPr>
        <w:pStyle w:val="Szveg"/>
        <w:rPr/>
      </w:pPr>
      <w:r>
        <w:rPr/>
        <w:t>Építőkocka, kis golyó, pénz - ezeket a tárgyakat nyelik le leggyakrabban a gyerekek, a gyerekgyógyász szerint  legjobban a mágneses játékokkal kell vigyázni! Főleg akkor van gond, ha két darabot nyel le a kicsi, két pici mágnesdarabot, vagy egy mágnest és egy fémet, mert ahogy ezek bejutnak a bélbe, összetapadhatnak, átfúrhatják, és nagyon komoly problémákat okozhatnak.</w:t>
      </w:r>
    </w:p>
    <w:p>
      <w:pPr>
        <w:pStyle w:val="Szveg"/>
        <w:rPr/>
      </w:pPr>
      <w:r>
        <w:rPr/>
        <w:t>A Nemzeti Fogyasztóvédelmi Hatóság nemrég újra ellenőrizte a mágneses gyerekjátékokat. Már a tavalyi vizsgálat eredménye is megdöbbentő lett: a vizsgált játékok 43 százalékával volt valamilyen probléma, és döntő többségükben veszélyesek is voltak. Idén ehhez képest javulás tapasztalható: tíz játékból kettőről mutatták ki a műszerek, hogy veszélyesek lehetnek.</w:t>
      </w:r>
    </w:p>
    <w:p>
      <w:pPr>
        <w:pStyle w:val="Szveg"/>
        <w:rPr/>
      </w:pPr>
      <w:r>
        <w:rPr/>
        <w:t>A hirdetésből hátralévő idő 8 mp</w:t>
      </w:r>
    </w:p>
    <w:p>
      <w:pPr>
        <w:pStyle w:val="Szveg"/>
        <w:rPr/>
      </w:pPr>
      <w:r>
        <w:rPr/>
        <w:t>Várfalvi Bálint laboratóriumi mérnök, aki a mechanikai és műszaki laboratóriumban vizsgálta a mágneses játékokat, azt magyarázta, azóta veszélyesek ezek a mágneses játékok, mióta a neodímiummágnesek olcsóbbak és általánosan elérhetővé váltak, mert ez egy olyan erős mágnestípus, hogy a bélfalat is összetapaszthatja és kilyukaszthatja.</w:t>
      </w:r>
    </w:p>
    <w:p>
      <w:pPr>
        <w:pStyle w:val="Szveg"/>
        <w:rPr/>
      </w:pPr>
      <w:r>
        <w:rPr/>
        <w:t>A szakember a műsorban egy dartsnyilat mutatott, amely megbukott a vizsgálaton, mert könnyen letekerhető mágnesében a maximális érték hatszorosa található. Van egyébként egy trükk, amellyel akár otthon is megvizsgálhatjuk a mágnes erősségét - hívta fel a figyelmet a szakember. Fogunk tíz hagyományos A/4-es fénymásolópapírt, és ha azt összetapasztja, megtartja a mágnes, akkor olyan erejű, hogy már a bélfalakat is össze tudja tapasztani.</w:t>
      </w:r>
    </w:p>
    <w:p>
      <w:pPr>
        <w:pStyle w:val="Szveg"/>
        <w:rPr/>
      </w:pPr>
      <w:r>
        <w:rPr/>
        <w:t>Veres Gábor gyermekgyógyász hetente találkozik olyan gyerkőccel, aki "megkóstolt" egy-egy érdekesnek bizonyuló játékalkatrészt. A szakember arra figyelmeztetett, ha a bélbe jut a játék, még nem annyira veszélyes, hisz többnyire spontán kiürül a szervezetből, sokkal nagyobb lehet a baj, ha a darabka a légutakba, a tüdőbe kerül.</w:t>
      </w:r>
    </w:p>
    <w:p>
      <w:pPr>
        <w:pStyle w:val="Szveg"/>
        <w:rPr/>
      </w:pPr>
      <w:r>
        <w:rPr/>
        <w:t>Az egyik legnagyobb játékáruházlánc vezetője azt a bevizsgálási jegyzőkönyvet mutatta a műsorban, amely nélkül elvileg nem kerülhet az áruház polcaira játék. Azt mondta, az összes terméken rajta van a minőségbiztosítási jelzés, a korcsoport, a használati utasítás, de - hívta fel a figyelmet - már a CE minőségbiztosítási jelzést is hamisítják, és néha a játék bevizsgálása nélkül is rányomják a termékre. (A CE jelzésnek is megvan egyébként szabványa: a jelnek legalább 5 mm magasnak kell lennie.)</w:t>
      </w:r>
    </w:p>
    <w:p>
      <w:pPr>
        <w:pStyle w:val="Szveg"/>
        <w:rPr/>
      </w:pPr>
      <w:r>
        <w:rPr/>
        <w:t>Ha tehát a legmegfelelőbb, legbiztonságosabb játékot szeretnénk vásárolni gyerekeinknek, mindenképp ellenőrizzük le azokat a jelzéseket, amelyek a játékon találhatóak, és legjobban arra figyeljünk, hogy a gyerkőc korának megfelelő játékkal játsszon, így előzhetőek meg ugyanis leginkább a játékbalesetek - hangzott el az M1 fogyasztóvédelmi magazinjában.</w:t>
      </w:r>
    </w:p>
    <w:p>
      <w:pPr>
        <w:pStyle w:val="Szveg"/>
        <w:rPr/>
      </w:pPr>
      <w:r>
        <w:rPr/>
      </w:r>
    </w:p>
    <w:p>
      <w:pPr>
        <w:pStyle w:val="Szveg"/>
        <w:rPr/>
      </w:pPr>
      <w:hyperlink r:id="rId25">
        <w:r>
          <w:rPr>
            <w:rStyle w:val="InternetLink"/>
          </w:rPr>
          <w:t>http://www.hirado.hu/2015/05/14/a-belfalat-is-atfurhatja-a-veszelyes-magnes/</w:t>
        </w:r>
      </w:hyperlink>
    </w:p>
    <w:p>
      <w:pPr>
        <w:pStyle w:val="Szveg"/>
        <w:rPr/>
      </w:pPr>
      <w:r>
        <w:rPr/>
      </w:r>
    </w:p>
    <w:p>
      <w:pPr>
        <w:pStyle w:val="Dtum"/>
        <w:rPr/>
      </w:pPr>
      <w:r>
        <w:rPr/>
        <w:t>(hirado.hu, 2015. május 14., csütörtök)</w:t>
      </w:r>
    </w:p>
    <w:p>
      <w:pPr>
        <w:pStyle w:val="Szveg"/>
        <w:rPr/>
      </w:pPr>
      <w:r>
        <w:rPr/>
      </w:r>
    </w:p>
    <w:p>
      <w:pPr>
        <w:pStyle w:val="Szveg"/>
        <w:rPr/>
      </w:pPr>
      <w:r>
        <w:rPr/>
      </w:r>
    </w:p>
    <w:p>
      <w:pPr>
        <w:pStyle w:val="Szveg"/>
        <w:rPr/>
      </w:pPr>
      <w:r>
        <w:rPr/>
      </w:r>
    </w:p>
    <w:p>
      <w:pPr>
        <w:pStyle w:val="Fcm"/>
        <w:rPr/>
      </w:pPr>
      <w:r>
        <w:rPr/>
        <w:t>Együttműködési megállapodás az NFH és a TÜV Rheinland InterCert között</w:t>
      </w:r>
    </w:p>
    <w:p>
      <w:pPr>
        <w:pStyle w:val="Szveg"/>
        <w:rPr/>
      </w:pPr>
      <w:r>
        <w:rPr/>
      </w:r>
    </w:p>
    <w:p>
      <w:pPr>
        <w:pStyle w:val="Szveg"/>
        <w:rPr/>
      </w:pPr>
      <w:r>
        <w:rPr/>
        <w:t>Nemzeti Fogyasztóvédelmi Hatóság: Együttműködési megállapodás az NFH és a TÜV Rheinland InterCert között A Nemzeti Fejlesztési Minisztérium és a Nemzeti Fogyasztóvédelmi Hatóság kiemelt célja a fogyasztók biztonságának magas szintű védelme.</w:t>
      </w:r>
    </w:p>
    <w:p>
      <w:pPr>
        <w:pStyle w:val="Szveg"/>
        <w:rPr/>
      </w:pPr>
      <w:r>
        <w:rPr/>
        <w:t>Ezen kívül partneri viszony kialakítása azon gazdasági szereplőkkel, amelyek hozzájárulnak ahhoz, hogy Magyarországon kizárólag biztonságos és minőségi termék kerüljön forgalomba, ezáltal is erősítve a fogyasztói bizalmat.</w:t>
      </w:r>
    </w:p>
    <w:p>
      <w:pPr>
        <w:pStyle w:val="Szveg"/>
        <w:rPr/>
      </w:pPr>
      <w:r>
        <w:rPr/>
        <w:t>A Nemzeti Fogyasztóvédelmi Hatóság és a TÜV Rheinland InterCert Kft. - mint a világ egyik vezető műszaki szolgáltatásokat nyújtó csoportjának tagja - közötti együttműködés célja, hogy Magyarországon kizárólag olyan termékek kerülhessenek forgalomba, amelyek teljes mértékben kielégítik a vonatkozó jogszabályok feltételeit, illetve nem jelentenek veszélyt a fogyasztókra nézve.</w:t>
      </w:r>
    </w:p>
    <w:p>
      <w:pPr>
        <w:pStyle w:val="Szveg"/>
        <w:rPr/>
      </w:pPr>
      <w:r>
        <w:rPr/>
        <w:t>A határozatlan időre kötött megállapodásban az is szerepel, hogy az NFH és a TÜV Rheinland InterCert kölcsönösen támogatják egymás laboratóriumi tevékenységét, továbbá a szakmai szempontok legszélesebb körű előtérbe helyezésével fejleszthetik a termékbiztonság hatékonyságát Magyarországon.</w:t>
      </w:r>
    </w:p>
    <w:p>
      <w:pPr>
        <w:pStyle w:val="Szveg"/>
        <w:rPr/>
      </w:pPr>
      <w:r>
        <w:rPr/>
        <w:t>Az együttműködő megállapodás keretében a jövőben a két fél szakmai konzultációkon, képzéseken és eseményeken támogatja egymást, amivel tovább erősítik a piacfelügyeleti tevékenységet, valamint támogatják a magas minőségű termékek gyártását és forgalmazását.</w:t>
      </w:r>
    </w:p>
    <w:p>
      <w:pPr>
        <w:pStyle w:val="Szveg"/>
        <w:rPr/>
      </w:pPr>
      <w:r>
        <w:rPr/>
      </w:r>
    </w:p>
    <w:p>
      <w:pPr>
        <w:pStyle w:val="Szveg"/>
        <w:rPr/>
      </w:pPr>
      <w:hyperlink r:id="rId26">
        <w:r>
          <w:rPr>
            <w:rStyle w:val="InternetLink"/>
          </w:rPr>
          <w:t>http://www.news4business.hu/kozlemenyek/press_release.php?id=25356&amp;referer_id=rss</w:t>
        </w:r>
      </w:hyperlink>
    </w:p>
    <w:p>
      <w:pPr>
        <w:pStyle w:val="Szveg"/>
        <w:rPr/>
      </w:pPr>
      <w:r>
        <w:rPr/>
      </w:r>
    </w:p>
    <w:p>
      <w:pPr>
        <w:pStyle w:val="Dtum"/>
        <w:rPr/>
      </w:pPr>
      <w:r>
        <w:rPr/>
        <w:t>(news4business.hu, 2015. május 14., csütörtök)</w:t>
      </w:r>
    </w:p>
    <w:p>
      <w:pPr>
        <w:pStyle w:val="Szveg"/>
        <w:rPr/>
      </w:pPr>
      <w:r>
        <w:rPr/>
      </w:r>
    </w:p>
    <w:p>
      <w:pPr>
        <w:pStyle w:val="Szveg"/>
        <w:rPr/>
      </w:pPr>
      <w:r>
        <w:rPr/>
      </w:r>
    </w:p>
    <w:p>
      <w:pPr>
        <w:pStyle w:val="Szveg"/>
        <w:rPr/>
      </w:pPr>
      <w:r>
        <w:rPr/>
      </w:r>
    </w:p>
    <w:p>
      <w:pPr>
        <w:pStyle w:val="Fcm"/>
        <w:rPr/>
      </w:pPr>
      <w:r>
        <w:rPr/>
        <w:t>Mindenkinek szélessávú internetet ígért az NFM</w:t>
      </w:r>
    </w:p>
    <w:p>
      <w:pPr>
        <w:pStyle w:val="Szveg"/>
        <w:rPr/>
      </w:pPr>
      <w:r>
        <w:rPr/>
      </w:r>
    </w:p>
    <w:p>
      <w:pPr>
        <w:pStyle w:val="Szveg"/>
        <w:rPr/>
      </w:pPr>
      <w:r>
        <w:rPr/>
        <w:t>2015. május 14. csütörtök 14:53 Napi Gazdaság Online     MTI Minden háztartásban elérhető lesz 2018-2020-ig a másodpercenkénti harminc megabites sávszélességű internet – mondta a Nemzeti Fejlesztési Minisztérium (NFM) infokommunikációért és fogyasztóvédelemért felelős államtitkára csütörtökön Győrben, a távközlés világnapja alkalmából rendezett konferencián a Széchenyi István Egyetemen.</w:t>
      </w:r>
    </w:p>
    <w:p>
      <w:pPr>
        <w:pStyle w:val="Szveg"/>
        <w:rPr/>
      </w:pPr>
      <w:r>
        <w:rPr/>
        <w:t>Kara Ákos emlékeztetett, hogy a 2014 februárjában a kormány által elfogadott nemzeti infokommunikációs stratégiában már szerepelt, hogy minden háztartás számára elérhető legyen a szélessávú internet, amelyet a szolgáltatókkal együttműködve tudnak megvalósítani.</w:t>
      </w:r>
    </w:p>
    <w:p>
      <w:pPr>
        <w:pStyle w:val="Szveg"/>
        <w:rPr/>
      </w:pPr>
      <w:r>
        <w:rPr/>
        <w:t>A politikus hozzátette: a fejlesztéshez a források már részben már rendelkezésre állnak, részben még keresik a megoldásokat.</w:t>
      </w:r>
    </w:p>
    <w:p>
      <w:pPr>
        <w:pStyle w:val="Szveg"/>
        <w:rPr/>
      </w:pPr>
      <w:r>
        <w:rPr/>
        <w:t>Az államtitkár elmondta azt is, hogy a távközlési ágazat egyértelműen pozitív szerepet játszik a gazdasági növekedésben, a munkahelyteremtésben, a vállalkozások versenyképességének javításában és az esélyegyenlőség megteremtésében. Az ágazat 13-14 százalékát adja a bruttó hazai terméknek (GDP), a központi költségvetéshez mintegy 270 milliárd forinttal járul hozzá és csaknem 150 ezer embert foglalkoztat.</w:t>
      </w:r>
    </w:p>
    <w:p>
      <w:pPr>
        <w:pStyle w:val="Szveg"/>
        <w:rPr/>
      </w:pPr>
      <w:r>
        <w:rPr/>
        <w:t>A politikus szerint az ágazat szakemberei felkészültek, ezt mutatja az elektronikus közútiáruforgalom-ellenőrző rendszer (ekáer), valamint a nemzeti mobil fizetési rendszer bevezetése. Ez utóbbi európai mércével is egyedülálló – tette hozzá.</w:t>
      </w:r>
    </w:p>
    <w:p>
      <w:pPr>
        <w:pStyle w:val="Szveg"/>
        <w:rPr/>
      </w:pPr>
      <w:r>
        <w:rPr/>
        <w:t>Kara Ákos a közműadó felülvizsgálatáról elmondta: jónak látná, ha a teljesen új hálózatok építésekor, valamint a meglévő hálózatok jelentős korszerűsítésekor a legalább másodpercenkénti száz megabites sávszélességűre korszerűsített szakaszokon nem csupán csökkentenék, hanem a használatba vételt követő öt éven belül teljesen megszüntetnék a közműadó fizetési kötelezettséget.</w:t>
      </w:r>
    </w:p>
    <w:p>
      <w:pPr>
        <w:pStyle w:val="Szveg"/>
        <w:rPr/>
      </w:pPr>
      <w:r>
        <w:rPr/>
        <w:t>Hozzátette: arra biztatja az embereket, hogy a hamarosan induló nemzeti internet-konzultációban vegyenek részt.</w:t>
      </w:r>
    </w:p>
    <w:p>
      <w:pPr>
        <w:pStyle w:val="Szveg"/>
        <w:rPr/>
      </w:pPr>
      <w:r>
        <w:rPr/>
        <w:t>Az államtitkár emlékeztetett, hogy idén Budapesten rendezik meg a Nemzetközi Távközlési Egyesület (ITU) világtalálkozóját október 12. és 15. között, amelytől a gazdaság élénkülését és az ország versenyképességének növekedését várják a szakemberek.</w:t>
      </w:r>
    </w:p>
    <w:p>
      <w:pPr>
        <w:pStyle w:val="Szveg"/>
        <w:rPr/>
      </w:pPr>
      <w:r>
        <w:rPr/>
        <w:t>Karas Monika, a Nemzeti Média-és Hírközlési hatóság (NMHH) elnöke úgy fogalmazott, hogy a távközlés alapjaiban változtatta meg a világot és büszkék lehetünk magyar elődeinkre is e területen. Példaként említette Puskás Tivadart, a telefonhírmondó feltalálóját és Mihály Dénest, a hangos film feltalálóját.</w:t>
      </w:r>
    </w:p>
    <w:p>
      <w:pPr>
        <w:pStyle w:val="Szveg"/>
        <w:rPr/>
      </w:pPr>
      <w:r>
        <w:rPr/>
        <w:t>Az NMHH elnöke elmondta, hogy ezek a „futurisztikus csodák" nem tűntek el, ma már az életünk részeivé váltak. A jövő generációjának pedig a ma született technikák lesznek életük részei. Ebben fontos szerepük van a hírközlési terület szakértőinek, akik nap mint nap járulnak hozzá az új technológiák felfedezéséhez, megalkotásához - mondta.</w:t>
      </w:r>
    </w:p>
    <w:p>
      <w:pPr>
        <w:pStyle w:val="Szveg"/>
        <w:rPr/>
      </w:pPr>
      <w:r>
        <w:rPr/>
        <w:t>Az NMHH-nak fontos ez a munka, ezért is alapította meg tavaly a dr. Magyari Endre-díjat - tette hozzá.</w:t>
      </w:r>
    </w:p>
    <w:p>
      <w:pPr>
        <w:pStyle w:val="Szveg"/>
        <w:rPr/>
      </w:pPr>
      <w:r>
        <w:rPr/>
        <w:t>Az elismerést évente két olyan szakember kapja meg, akik a hírközlés területén, a hírközlési piac fejlődéséért kimagaslóan tevékenykedtek több évtizeden át – folytatta az NMHH elnök.</w:t>
      </w:r>
    </w:p>
    <w:p>
      <w:pPr>
        <w:pStyle w:val="Szveg"/>
        <w:rPr/>
      </w:pPr>
      <w:r>
        <w:rPr/>
        <w:t>A díjat Karas Monika adta át Bartolits Istvánnak, a Budapesti Műszaki Egyetem docensének, aki villamosmérnök, 2010 óta az NMHH technológia-elemző főosztályának vezetője, valamint Fiala Károlynak, a spektrumszabályozás szakértőjének, aki munkájával a hazai spektrumszabályozás elterjedéséhez járult hozzá.</w:t>
      </w:r>
    </w:p>
    <w:p>
      <w:pPr>
        <w:pStyle w:val="Szveg"/>
        <w:rPr/>
      </w:pPr>
      <w:r>
        <w:rPr/>
        <w:t>A távközlési világnapot 1968 óta tartják annak emlékére, hogy 1865. május 17-én Párizsban húsz ország képviselői, köztük Magyarország aláírták a Nemzetközi Távközlési Egyesület létrehozásáról szóló alapító okmányt. A Széchenyi István Egyetemen hatodik alkalommal rendezett konferenciát a világnap alkalmából.</w:t>
      </w:r>
    </w:p>
    <w:p>
      <w:pPr>
        <w:pStyle w:val="Szveg"/>
        <w:rPr/>
      </w:pPr>
      <w:r>
        <w:rPr/>
      </w:r>
    </w:p>
    <w:p>
      <w:pPr>
        <w:pStyle w:val="Szveg"/>
        <w:rPr/>
      </w:pPr>
      <w:hyperlink r:id="rId27">
        <w:r>
          <w:rPr>
            <w:rStyle w:val="InternetLink"/>
          </w:rPr>
          <w:t>http://www.napigazdasag.hu/cikk/43655/</w:t>
        </w:r>
      </w:hyperlink>
    </w:p>
    <w:p>
      <w:pPr>
        <w:pStyle w:val="Szveg"/>
        <w:rPr/>
      </w:pPr>
      <w:r>
        <w:rPr/>
      </w:r>
    </w:p>
    <w:p>
      <w:pPr>
        <w:pStyle w:val="Dtum"/>
        <w:rPr/>
      </w:pPr>
      <w:r>
        <w:rPr/>
        <w:t>(napigazdasag.hu, 2015. május 14., csütörtök)</w:t>
      </w:r>
    </w:p>
    <w:p>
      <w:pPr>
        <w:pStyle w:val="Szveg"/>
        <w:rPr/>
      </w:pPr>
      <w:r>
        <w:rPr/>
      </w:r>
    </w:p>
    <w:p>
      <w:pPr>
        <w:pStyle w:val="Szveg"/>
        <w:rPr/>
      </w:pPr>
      <w:r>
        <w:rPr/>
      </w:r>
    </w:p>
    <w:p>
      <w:pPr>
        <w:pStyle w:val="Szveg"/>
        <w:rPr/>
      </w:pPr>
      <w:r>
        <w:rPr/>
      </w:r>
    </w:p>
    <w:p>
      <w:pPr>
        <w:pStyle w:val="Fcm"/>
        <w:rPr/>
      </w:pPr>
      <w:r>
        <w:rPr/>
        <w:t>Minden háztartásban elérhetővé tennék a szélessávú internetet</w:t>
      </w:r>
    </w:p>
    <w:p>
      <w:pPr>
        <w:pStyle w:val="Szveg"/>
        <w:rPr/>
      </w:pPr>
      <w:r>
        <w:rPr/>
      </w:r>
    </w:p>
    <w:p>
      <w:pPr>
        <w:pStyle w:val="Szveg"/>
        <w:rPr/>
      </w:pPr>
      <w:r>
        <w:rPr/>
        <w:t>Minden háztartásban elérhető lesz 2018-2020-ig a másodpercenkénti harminc megabites sávszélességű internet - mondta Kara Ákos, a Nemzeti Fejlesztési Minisztérium (NFM) infokommunikációért és fogyasztóvédelemért felelős államtitkára Győrben, a távközlés világnapja alkalmából rendezett konferencián.</w:t>
      </w:r>
    </w:p>
    <w:p>
      <w:pPr>
        <w:pStyle w:val="Szveg"/>
        <w:rPr/>
      </w:pPr>
      <w:r>
        <w:rPr/>
        <w:t>A 2014 februárjában a kormány által elfogadott nemzeti infokommunikációs stratégiában már szerepelt, hogy minden háztartás számára elérhető legyen a szélessávú internet, amelyet a szolgáltatókkal együttműködve tudnak megvalósítani. A politikus hozzátette: a fejlesztéshez a források már részben rendelkezésre állnak, részben még keresik a megoldásokat.</w:t>
      </w:r>
    </w:p>
    <w:p>
      <w:pPr>
        <w:pStyle w:val="Szveg"/>
        <w:rPr/>
      </w:pPr>
      <w:r>
        <w:rPr/>
        <w:t>Az államtitkár elmondta azt is, hogy a távközlési ágazat egyértelműen pozitív szerepet játszik a gazdasági növekedésben, a munkahelyteremtésben, a vállalkozások versenyképességének javításában és az esélyegyenlőség megteremtésében. Az ágazat 13-14 százalékát adja a bruttó hazai terméknek (GDP), a központi költségvetéshez mintegy 270 milliárd forinttal járul hozzá és csaknem 150 ezer embert foglalkoztat.</w:t>
      </w:r>
    </w:p>
    <w:p>
      <w:pPr>
        <w:pStyle w:val="Szveg"/>
        <w:rPr/>
      </w:pPr>
      <w:r>
        <w:rPr/>
        <w:t>A politikus szerint az ágazat szakemberei felkészültek, ezt mutatja az elektronikus közútiáruforgalom-ellenőrző rendszer (ekáer), valamint a nemzeti mobil fizetési rendszer bevezetése. Ez utóbbi európai mércével is egyedülálló - tette hozzá.</w:t>
      </w:r>
    </w:p>
    <w:p>
      <w:pPr>
        <w:pStyle w:val="Szveg"/>
        <w:rPr/>
      </w:pPr>
      <w:r>
        <w:rPr/>
        <w:t>Támogatják a közműadó megszüntetését</w:t>
      </w:r>
    </w:p>
    <w:p>
      <w:pPr>
        <w:pStyle w:val="Szveg"/>
        <w:rPr/>
      </w:pPr>
      <w:r>
        <w:rPr/>
        <w:t>Kara Ákos a közműadó felülvizsgálatáról elmondta: jónak látná, ha a teljesen új hálózatok építésekor, valamint a meglévő hálózatok jelentős korszerűsítésekor a legalább másodpercenkénti száz megabites sávszélességűre korszerűsített szakaszokon nem csupán csökkentenék, hanem a használatba vételt követő öt éven belül teljesen megszüntetnék a közműadó fizetési kötelezettséget. Hozzátette: arra bíztatja az embereket, hogy a hamarosan induló nemzeti internet-konzultációban vegyenek részt.</w:t>
      </w:r>
    </w:p>
    <w:p>
      <w:pPr>
        <w:pStyle w:val="Szveg"/>
        <w:rPr/>
      </w:pPr>
      <w:r>
        <w:rPr/>
        <w:t>Az államtitkár emlékeztetett, hogy idén Budapesten rendezik meg a Nemzetközi Távközlési Egyesület (ITU) világtalálkozóját október 12. és 15. között, amelytől a gazdaság élénkülését és az ország versenyképességének növekedését várják a szakemberek.</w:t>
      </w:r>
    </w:p>
    <w:p>
      <w:pPr>
        <w:pStyle w:val="Szveg"/>
        <w:rPr/>
      </w:pPr>
      <w:r>
        <w:rPr/>
        <w:t>Karas Monika, a Nemzeti Média-és Hírközlési hatóság (NMHH) elnöke úgy fogalmazott, hogy a távközlés alapjaiban változtatta meg a világot és büszkék lehetünk magyar elődeinkre is e területen. Példaként említette Puskás Tivadart, a telefonhírmondó feltalálóját és Mihály Dénest, a hangos film feltalálóját.</w:t>
      </w:r>
    </w:p>
    <w:p>
      <w:pPr>
        <w:pStyle w:val="Szveg"/>
        <w:rPr/>
      </w:pPr>
      <w:r>
        <w:rPr/>
        <w:t>Az NMHH elnöke elmondta, hogy ezek a "futurisztikus csodák" nem tűntek el, ma már az életünk részeivé váltak. A jövő generációjának pedig a ma született technikák lesznek életük részei. Ebben fontos szerepük van a hírközlési terület szakértőinek, akik nap mint nap járulnak hozzá az új technológiák felfedezéséhez, megalkotásához - mondta. Az NMHH-nak fontos ez a munka, ezért is alapította meg tavaly a dr. Magyari Endre-díjat.</w:t>
      </w:r>
    </w:p>
    <w:p>
      <w:pPr>
        <w:pStyle w:val="Szveg"/>
        <w:rPr/>
      </w:pPr>
      <w:r>
        <w:rPr/>
        <w:t>Az elismerést évente két olyan szakember kapja meg, akik a hírközlés területén, a hírközlési piac fejlődéséért kimagaslóan tevékenykedtek több évtizeden át - folytatta az NMHH elnök.</w:t>
      </w:r>
    </w:p>
    <w:p>
      <w:pPr>
        <w:pStyle w:val="Szveg"/>
        <w:rPr/>
      </w:pPr>
      <w:r>
        <w:rPr/>
        <w:t>A díjat Karas Monika adta át Bartolits Istvánnak, a Budapesti Műszaki Egyetem docensének, aki villamosmérnök, 2010 óta az NMHH technológia-elemző főosztályának vezetője, valamint Fiala Károlynak, a spektrumszabályozás szakértőjének, aki munkájával a hazai spektrumszabályozás elterjedéséhez járult hozzá.</w:t>
      </w:r>
    </w:p>
    <w:p>
      <w:pPr>
        <w:pStyle w:val="Szveg"/>
        <w:rPr/>
      </w:pPr>
      <w:r>
        <w:rPr/>
        <w:t>A távközlési világnapot 1968 óta tartják annak emlékére, hogy 1865. május 17-én Párizsban húsz ország képviselői, köztük Magyarország aláírták a Nemzetközi Távközlési Egyesület létrehozásáról szóló alapító okmányt. A Széchenyi István Egyetemen hatodik alkalommal rendezett konferenciát a világnap alkalmából.</w:t>
      </w:r>
    </w:p>
    <w:p>
      <w:pPr>
        <w:pStyle w:val="Szveg"/>
        <w:rPr/>
      </w:pPr>
      <w:r>
        <w:rPr/>
      </w:r>
    </w:p>
    <w:p>
      <w:pPr>
        <w:pStyle w:val="Szveg"/>
        <w:rPr/>
      </w:pPr>
      <w:hyperlink r:id="rId28">
        <w:r>
          <w:rPr>
            <w:rStyle w:val="InternetLink"/>
          </w:rPr>
          <w:t>http://www.napi.hu/magyar_gazdasag/minden_haztartasban_elerhetove_tennek_a_szelessavu_internetet.597755.html</w:t>
        </w:r>
      </w:hyperlink>
    </w:p>
    <w:p>
      <w:pPr>
        <w:pStyle w:val="Szveg"/>
        <w:rPr/>
      </w:pPr>
      <w:r>
        <w:rPr/>
      </w:r>
    </w:p>
    <w:p>
      <w:pPr>
        <w:pStyle w:val="Dtum"/>
        <w:rPr/>
      </w:pPr>
      <w:r>
        <w:rPr/>
        <w:t>(Napi.hu, 2015. május 14., csütörtök)</w:t>
      </w:r>
    </w:p>
    <w:p>
      <w:pPr>
        <w:pStyle w:val="Szveg"/>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ermékbemutatók átverései</w:t>
      </w:r>
    </w:p>
    <w:p>
      <w:pPr>
        <w:pStyle w:val="Normal"/>
        <w:jc w:val="both"/>
        <w:rPr>
          <w:b/>
          <w:b/>
          <w:bCs/>
          <w:kern w:val="2"/>
          <w:sz w:val="28"/>
          <w:szCs w:val="28"/>
        </w:rPr>
      </w:pPr>
      <w:r>
        <w:rPr>
          <w:b/>
          <w:bCs/>
          <w:kern w:val="2"/>
          <w:sz w:val="28"/>
          <w:szCs w:val="28"/>
        </w:rPr>
      </w:r>
    </w:p>
    <w:p>
      <w:pPr>
        <w:pStyle w:val="Normal"/>
        <w:jc w:val="both"/>
        <w:rPr/>
      </w:pPr>
      <w:r>
        <w:rPr>
          <w:rFonts w:eastAsia="Times New Roman"/>
          <w:bCs/>
          <w:lang w:eastAsia="hu-HU"/>
        </w:rPr>
        <w:t>Az M1 fogyasztóvédelmi magazinja arról készített összeállítást, hogy milyen szabályokkal próbálják megállítani az átverésre szakosodott termékbemutatókat szervező cégeket, és hogyan lehet leleplezni őket.</w:t>
      </w:r>
    </w:p>
    <w:p>
      <w:pPr>
        <w:pStyle w:val="Normal"/>
        <w:jc w:val="both"/>
        <w:rPr/>
      </w:pPr>
      <w:r>
        <w:rPr>
          <w:rFonts w:eastAsia="Times New Roman"/>
          <w:lang w:eastAsia="hu-HU"/>
        </w:rPr>
        <w:t>Évek óta működnek olyan cégek, amelyek mindent tudó edénykészletet, több tucat funkcióval bíró turmixgépet vagy éppen csodás gyógyulást ígérő mágneses matracokat kínálnak – elvileg kedvező áron, „csupán” 500-600 ezer forintért vagy éppen 1 millióért. Mintegy 4-5 cég uralja ezt a piacot.</w:t>
        <w:br/>
        <w:t>Koós Szabolcs újságíró karácsonyra olyan ajándékokat kapott, amelyet termékbemutatón vásárolt egy családtagja. Az egyik egy 150 ezer forintba kerülő csodaporszívó volt, amely nem csak az atkákat öli meg, hanem a baktériumokat és a bacilusokat is. A leírása alapján azonban egy teljesen átlagos porszívóról van szó, amelynek még a teljesítménye sem kiemelkedő.</w:t>
      </w:r>
    </w:p>
    <w:p>
      <w:pPr>
        <w:pStyle w:val="Normal"/>
        <w:jc w:val="both"/>
        <w:rPr/>
      </w:pPr>
      <w:r>
        <w:rPr>
          <w:rFonts w:eastAsia="Times New Roman"/>
          <w:lang w:eastAsia="hu-HU"/>
        </w:rPr>
        <w:t>A másik ajándékról, egy víztisztítóról az derült ki, hogy körülbelül havonta kell benne cserélni a tízezer forintos szűrőt. Szűrőt azonban nem lehetett kapni hozzá, egy bevizsgálás során viszont kiderült, hogy a készülék ártalmas az egészségre.</w:t>
        <w:br/>
        <w:t>A szintén ajándékba kapott, hatalmas méretű, harmincfunkciós turmixgépet 300 ezer forint alatt egyetlen termékbemutatóról sem lehet elhozni, egyes online hirdető oldalakon azonban a mai napig található olyan hirdetés, ahol már annak is örülnének a rászedett vevők, ha 30 ezer forintot kaphatnának a monstrum konyhai eszközért.</w:t>
        <w:br/>
        <w:t>Koós Szabolcs azonnal rájött, hogy az ajándékok nem érnek többet néhány tízezer forintnál. Utánanézett a cégnek, és cikket írt a gyanús vásárlásról. A megjelenés után özönleni kezdtek a hasonló módon átvert olvasók levelei.</w:t>
        <w:br/>
        <w:t>A Fogyasztóvédelmi Hatóság 2008 óta fokozottan figyeli az így működő cégeket, amelyek újabb és újabb módszerekkel próbálják kicselezni az ellenőrzéseket. Mostanában például a fogyasztók lakásán tartják a termékbemutatókat, ezzel kikerülik azt a szabályt, hogy a jegyző felé bejelentési kötelezettségük van. A leendő ügyfeleket pedig telefonon hívják meg, és csak egy játékos barkóba vagy találós kérdés megfejtésével lehet bejutni a termékbemutatóra. Aki nem tudja a jelszót, nem mehet be.</w:t>
        <w:br/>
        <w:t>Idén jogszabály-módosítással próbálják csökkenteni az átverős cégek jelenlétét. Mivel a termékbemutatókon a nyugdíjasok feltűnően könnyen tudnak hitelt felvenni, a Fejlesztési Minisztérium egyrészt a hitelszerződés bonyolultabbá tételével igyekszik megnehezíteni ezeknek a vállalkozásoknak a dolgát, másrészt pedig azzal, hogy a szabályozás szerint termékbemutató helyszínén nem adhatnak hitelt.</w:t>
        <w:br/>
        <w:br/>
        <w:t>A harmadik szigorítás a hirdetés szövegére vonatkozik, eszerint termékbemutatót nem lehetne úgy hirdetni, hogy a szövegben az ingyenes szó szerepel.</w:t>
        <w:br/>
        <w:t>A hatóságok arra figyelmeztetnek, aki termékbemutatóra kap telefonos meghívást, vagy, akit ingyenes vizsgálatra hívnak, jól gondolja végig, hogy részt vesz-e rajta. Ha pedig már megtörtént a vásárlás a termékbemutatón, és a visszavásárlást is elmulasztotta, forduljon a rendőrséghez. A jogszabály-módosításnak köszönhetően a rendőrség eljárhat az ilyen ügyekben.</w:t>
      </w:r>
    </w:p>
    <w:p>
      <w:pPr>
        <w:pStyle w:val="Normal"/>
        <w:jc w:val="both"/>
        <w:rPr>
          <w:rFonts w:eastAsia="Times New Roman"/>
          <w:lang w:eastAsia="hu-HU"/>
        </w:rPr>
      </w:pPr>
      <w:r>
        <w:rPr>
          <w:rFonts w:eastAsia="Times New Roman"/>
          <w:lang w:eastAsia="hu-HU"/>
        </w:rPr>
      </w:r>
    </w:p>
    <w:p>
      <w:pPr>
        <w:pStyle w:val="Normal"/>
        <w:jc w:val="both"/>
        <w:rPr/>
      </w:pPr>
      <w:hyperlink r:id="rId29">
        <w:r>
          <w:rPr>
            <w:rStyle w:val="InternetLink"/>
            <w:color w:val="000000"/>
          </w:rPr>
          <w:t>http://www.hirado.hu/2015/05/15/ilyen-trukkokkel-kerulik-ki-az-ellenorzeseket-a-termekbemutatok-szervezoi/?source=hirkereso</w:t>
        </w:r>
      </w:hyperlink>
    </w:p>
    <w:p>
      <w:pPr>
        <w:pStyle w:val="Normal"/>
        <w:jc w:val="both"/>
        <w:rPr/>
      </w:pPr>
      <w:r>
        <w:rPr/>
      </w:r>
    </w:p>
    <w:p>
      <w:pPr>
        <w:pStyle w:val="Normal"/>
        <w:jc w:val="both"/>
        <w:rPr>
          <w:sz w:val="28"/>
          <w:szCs w:val="28"/>
        </w:rPr>
      </w:pPr>
      <w:r>
        <w:rPr>
          <w:sz w:val="28"/>
          <w:szCs w:val="28"/>
        </w:rPr>
        <w:t>(M1 Híradó 2015. május 15.)</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323232"/>
          <w:sz w:val="28"/>
          <w:szCs w:val="28"/>
        </w:rPr>
      </w:pPr>
      <w:r>
        <w:rPr>
          <w:b/>
          <w:color w:val="323232"/>
          <w:sz w:val="28"/>
          <w:szCs w:val="28"/>
        </w:rPr>
        <w:t>Idén még tovább állhat sorban a NAV-nál</w:t>
      </w:r>
    </w:p>
    <w:p>
      <w:pPr>
        <w:pStyle w:val="Normal"/>
        <w:jc w:val="both"/>
        <w:rPr>
          <w:b/>
          <w:b/>
          <w:color w:val="323232"/>
          <w:sz w:val="28"/>
          <w:szCs w:val="28"/>
        </w:rPr>
      </w:pPr>
      <w:r>
        <w:rPr>
          <w:b/>
          <w:color w:val="323232"/>
          <w:sz w:val="28"/>
          <w:szCs w:val="28"/>
        </w:rPr>
      </w:r>
    </w:p>
    <w:p>
      <w:pPr>
        <w:pStyle w:val="Normal"/>
        <w:jc w:val="both"/>
        <w:rPr/>
      </w:pPr>
      <w:r>
        <w:rPr>
          <w:rFonts w:eastAsia="Times New Roman"/>
          <w:color w:val="323232"/>
          <w:lang w:eastAsia="hu-HU"/>
        </w:rPr>
        <w:t xml:space="preserve">Jövő hét keddig, vagyis május 20-ig kell leadni a személyi jövedelemadó-bevallásokat, de senki ne izguljon, addig rendkívüli nyitva tartással pörögnek majd a NAV ügyfélszolgálatok. Az MTI azt írja, hogy pénteken, vagyis május 15-én </w:t>
      </w:r>
    </w:p>
    <w:p>
      <w:pPr>
        <w:pStyle w:val="Normal"/>
        <w:jc w:val="both"/>
        <w:rPr/>
      </w:pPr>
      <w:r>
        <w:rPr>
          <w:rFonts w:eastAsia="Times New Roman"/>
          <w:color w:val="323232"/>
          <w:lang w:eastAsia="hu-HU"/>
        </w:rPr>
        <w:t>A megyeszékhelyeken reggel 8 és délután 16 óra között,</w:t>
      </w:r>
    </w:p>
    <w:p>
      <w:pPr>
        <w:pStyle w:val="Normal"/>
        <w:jc w:val="both"/>
        <w:rPr/>
      </w:pPr>
      <w:r>
        <w:rPr>
          <w:rFonts w:eastAsia="Times New Roman"/>
          <w:color w:val="323232"/>
          <w:lang w:eastAsia="hu-HU"/>
        </w:rPr>
        <w:t>Budapesten négy ügyfélszolgálaton (a IX. kerületi Vaskapu utcában, a XIII. kerületi Kresz Géza utcában és a Dózsa György úton, valamint XIV. kerületi Gvadányi utcában) pedig reggel 8.15-től 16 óráig várják a bevallókat,</w:t>
      </w:r>
    </w:p>
    <w:p>
      <w:pPr>
        <w:pStyle w:val="Normal"/>
        <w:jc w:val="both"/>
        <w:rPr/>
      </w:pPr>
      <w:r>
        <w:rPr>
          <w:rFonts w:eastAsia="Times New Roman"/>
          <w:color w:val="323232"/>
          <w:lang w:eastAsia="hu-HU"/>
        </w:rPr>
        <w:t>jövő hét hétfőn, kedden és szerdán pedig a megyeszékhelyeken reggel 8-tól este 6-ig,</w:t>
      </w:r>
    </w:p>
    <w:p>
      <w:pPr>
        <w:pStyle w:val="Normal"/>
        <w:jc w:val="both"/>
        <w:rPr>
          <w:rFonts w:eastAsia="Times New Roman"/>
          <w:color w:val="323232"/>
          <w:lang w:eastAsia="hu-HU"/>
        </w:rPr>
      </w:pPr>
      <w:r>
        <w:rPr>
          <w:rFonts w:eastAsia="Times New Roman"/>
          <w:color w:val="323232"/>
          <w:lang w:eastAsia="hu-HU"/>
        </w:rPr>
        <w:t>Budapesten pedig reggel 8.15-től este 6-ig várják az adózókat.</w:t>
      </w:r>
    </w:p>
    <w:p>
      <w:pPr>
        <w:pStyle w:val="Normal"/>
        <w:jc w:val="both"/>
        <w:rPr/>
      </w:pPr>
      <w:r>
        <w:rPr>
          <w:rFonts w:eastAsia="Times New Roman"/>
          <w:color w:val="323232"/>
          <w:lang w:eastAsia="hu-HU"/>
        </w:rPr>
        <w:t>Az szja-bevalláshoz szükséges információkról az adózók a NAV általános tájékoztató rendszerében is érdeklődhetnek (06-40/42-42-42). A hívásokat szintén a szokásosnál hosszabb nyitva tartással várják: pénteken 8.30 és 16 óra között, hétfőtől 8.30 és 18 óra között.</w:t>
      </w:r>
    </w:p>
    <w:p>
      <w:pPr>
        <w:pStyle w:val="Normal"/>
        <w:jc w:val="both"/>
        <w:rPr/>
      </w:pPr>
      <w:r>
        <w:rPr>
          <w:rFonts w:eastAsia="Times New Roman"/>
          <w:color w:val="323232"/>
          <w:lang w:eastAsia="hu-HU"/>
        </w:rPr>
        <w:t>Az adóhatóság nagy rohamra számít, mert most is sokan az utolsó pillanatra hagyták a bevallást, a közel 4,5 millióból, amit a NAV vár, május 10-ig csak 1,7 millió érkezett meg.</w:t>
      </w:r>
    </w:p>
    <w:p>
      <w:pPr>
        <w:pStyle w:val="Normal"/>
        <w:jc w:val="both"/>
        <w:rPr>
          <w:rFonts w:eastAsia="Times New Roman"/>
          <w:color w:val="323232"/>
          <w:lang w:eastAsia="hu-HU"/>
        </w:rPr>
      </w:pPr>
      <w:r>
        <w:rPr>
          <w:rFonts w:eastAsia="Times New Roman"/>
          <w:color w:val="323232"/>
          <w:lang w:eastAsia="hu-HU"/>
        </w:rPr>
      </w:r>
    </w:p>
    <w:p>
      <w:pPr>
        <w:pStyle w:val="Normal"/>
        <w:jc w:val="both"/>
        <w:rPr/>
      </w:pPr>
      <w:hyperlink r:id="rId30">
        <w:r>
          <w:rPr>
            <w:rStyle w:val="InternetLink"/>
          </w:rPr>
          <w:t>http://index.hu/gazdasag/ado_es_koltsegvetes/2015/05/15/nav_adobevallas_szja/</w:t>
        </w:r>
      </w:hyperlink>
      <w:r>
        <w:rPr/>
        <w:t xml:space="preserve"> </w:t>
      </w:r>
    </w:p>
    <w:p>
      <w:pPr>
        <w:pStyle w:val="Normal"/>
        <w:jc w:val="both"/>
        <w:rPr/>
      </w:pPr>
      <w:r>
        <w:rPr/>
      </w:r>
    </w:p>
    <w:p>
      <w:pPr>
        <w:pStyle w:val="Normal"/>
        <w:jc w:val="both"/>
        <w:rPr>
          <w:sz w:val="28"/>
          <w:szCs w:val="28"/>
        </w:rPr>
      </w:pPr>
      <w:r>
        <w:rPr>
          <w:sz w:val="28"/>
          <w:szCs w:val="28"/>
        </w:rPr>
        <w:t>(Index, 2015. május 1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Fonts w:eastAsia="Times New Roman"/>
          <w:b/>
          <w:bCs/>
          <w:sz w:val="28"/>
          <w:szCs w:val="28"/>
          <w:lang w:eastAsia="hu-HU"/>
        </w:rPr>
        <w:t>Külföldre viszik az olcsó gyógyszereket a patikusok</w:t>
      </w:r>
    </w:p>
    <w:p>
      <w:pPr>
        <w:pStyle w:val="Normal"/>
        <w:jc w:val="both"/>
        <w:rPr>
          <w:rFonts w:eastAsia="Times New Roman"/>
          <w:b/>
          <w:b/>
          <w:bCs/>
          <w:sz w:val="28"/>
          <w:szCs w:val="28"/>
          <w:lang w:eastAsia="hu-HU"/>
        </w:rPr>
      </w:pPr>
      <w:r>
        <w:rPr>
          <w:rFonts w:eastAsia="Times New Roman"/>
          <w:b/>
          <w:bCs/>
          <w:sz w:val="28"/>
          <w:szCs w:val="28"/>
          <w:lang w:eastAsia="hu-HU"/>
        </w:rPr>
      </w:r>
    </w:p>
    <w:p>
      <w:pPr>
        <w:pStyle w:val="Normal"/>
        <w:jc w:val="both"/>
        <w:rPr/>
      </w:pPr>
      <w:r>
        <w:rPr>
          <w:rFonts w:eastAsia="Times New Roman"/>
          <w:bCs/>
          <w:lang w:eastAsia="hu-HU"/>
        </w:rPr>
        <w:t>A jövőben akár 500 millió forint pénzbírsággal, sőt a gyógyszertár működéséhez nélkülözhetetlen személyi jog megvonásával is sújthatják azt a patikust, akiről bebizonyosodik, hogy külföldre juttatott az olcsóbb hazai gyógyszerekből - írja a Világgazdaság.</w:t>
      </w:r>
      <w:r>
        <w:rPr>
          <w:rFonts w:eastAsia="Times New Roman"/>
          <w:lang w:eastAsia="hu-HU"/>
        </w:rPr>
        <w:br/>
        <w:t>Pozsgay Csilla, az Országos Gyógyszerészeti és Élelmezés-egészségügyi Intézet főigazgatója a lapnak elmondta, hogy a patikai reexport létező probléma, szerinte szankcionálással és ellenőrzéssel lehetne megálljt parancsolni ennek a gyakorlatnak.</w:t>
        <w:br/>
        <w:t>A lap írása szerint az Országos Gyógyszerészeti és Élelmezés-egészségügyi Intézet már megkezdte az egyeztetést a Magyar Gyógyszerészi Kamarával arról, hogy - várhatóan az őszi törvényezési időszakban - egyszerűsítik a jogszabályokat.</w:t>
        <w:br/>
        <w:t>A főhatóság radikális fellépést szeretne azokkal a gyógyszerészekkel szemben, akikről bebizonyosodik, hogy a reexporttal tudatosan sértettek jogszabályt. Ez esetben elképzelhető, hogy a súlyos, akár 500 millió forintos pénzbírságon túl a hatóság akár a patikus személyi jogát is megvonná, ami egyet jelentene azzal, hogy nem működtethetne gyógyszertárat - mondta Pozsgay Csilla.</w:t>
      </w:r>
    </w:p>
    <w:p>
      <w:pPr>
        <w:pStyle w:val="Normal"/>
        <w:jc w:val="both"/>
        <w:rPr>
          <w:rFonts w:eastAsia="Times New Roman"/>
          <w:lang w:eastAsia="hu-HU"/>
        </w:rPr>
      </w:pPr>
      <w:r>
        <w:rPr>
          <w:rFonts w:eastAsia="Times New Roman"/>
          <w:lang w:eastAsia="hu-HU"/>
        </w:rPr>
      </w:r>
    </w:p>
    <w:p>
      <w:pPr>
        <w:pStyle w:val="Normal"/>
        <w:jc w:val="both"/>
        <w:rPr/>
      </w:pPr>
      <w:hyperlink r:id="rId31">
        <w:r>
          <w:rPr>
            <w:rStyle w:val="InternetLink"/>
          </w:rPr>
          <w:t>http://www.penzcentrum.hu/karrier/kulfoldre_viszik_az_olcso_gyogyszereket_a_patikusok.1044777.html?utm_source=hirkereso_es_kapu&amp;utm_medium=penzcentrum_linkek&amp;utm_campaign=hiraggregator</w:t>
        </w:r>
      </w:hyperlink>
      <w:r>
        <w:rPr/>
        <w:t xml:space="preserve">'..' </w:t>
      </w:r>
    </w:p>
    <w:p>
      <w:pPr>
        <w:pStyle w:val="Normal"/>
        <w:jc w:val="both"/>
        <w:rPr>
          <w:sz w:val="28"/>
          <w:szCs w:val="28"/>
        </w:rPr>
      </w:pPr>
      <w:r>
        <w:rPr>
          <w:sz w:val="28"/>
          <w:szCs w:val="28"/>
        </w:rPr>
      </w:r>
    </w:p>
    <w:p>
      <w:pPr>
        <w:pStyle w:val="Normal"/>
        <w:jc w:val="both"/>
        <w:rPr>
          <w:sz w:val="28"/>
          <w:szCs w:val="28"/>
        </w:rPr>
      </w:pPr>
      <w:r>
        <w:rPr>
          <w:sz w:val="28"/>
          <w:szCs w:val="28"/>
        </w:rPr>
        <w:t>(Pénzcentrum 2015. május 15., péntek)</w:t>
      </w:r>
    </w:p>
    <w:p>
      <w:pPr>
        <w:pStyle w:val="Normal"/>
        <w:jc w:val="both"/>
        <w:rPr>
          <w:sz w:val="28"/>
          <w:szCs w:val="28"/>
        </w:rPr>
      </w:pPr>
      <w:r>
        <w:rPr>
          <w:sz w:val="28"/>
          <w:szCs w:val="28"/>
        </w:rPr>
      </w:r>
    </w:p>
    <w:p>
      <w:pPr>
        <w:pStyle w:val="Szveg"/>
        <w:ind w:left="0" w:right="0" w:hanging="0"/>
        <w:rPr/>
      </w:pPr>
      <w:r>
        <w:rPr/>
      </w:r>
    </w:p>
    <w:p>
      <w:pPr>
        <w:pStyle w:val="Normal"/>
        <w:jc w:val="both"/>
        <w:rPr/>
      </w:pPr>
      <w:r>
        <w:rPr/>
      </w:r>
    </w:p>
    <w:p>
      <w:pPr>
        <w:pStyle w:val="Normal"/>
        <w:jc w:val="both"/>
        <w:rPr>
          <w:rFonts w:eastAsia="Times New Roman"/>
          <w:b/>
          <w:b/>
          <w:bCs/>
          <w:color w:val="333333"/>
          <w:sz w:val="28"/>
          <w:szCs w:val="28"/>
          <w:lang w:eastAsia="hu-HU"/>
        </w:rPr>
      </w:pPr>
      <w:r>
        <w:rPr>
          <w:rFonts w:eastAsia="Times New Roman"/>
          <w:b/>
          <w:bCs/>
          <w:color w:val="333333"/>
          <w:sz w:val="28"/>
          <w:szCs w:val="28"/>
          <w:lang w:eastAsia="hu-HU"/>
        </w:rPr>
        <w:t>Búcsúzhat a Tigáz is</w:t>
      </w:r>
    </w:p>
    <w:p>
      <w:pPr>
        <w:pStyle w:val="Normal"/>
        <w:jc w:val="both"/>
        <w:rPr>
          <w:rFonts w:eastAsia="Times New Roman"/>
          <w:b/>
          <w:b/>
          <w:bCs/>
          <w:color w:val="333333"/>
          <w:sz w:val="28"/>
          <w:szCs w:val="28"/>
          <w:lang w:eastAsia="hu-HU"/>
        </w:rPr>
      </w:pPr>
      <w:r>
        <w:rPr>
          <w:rFonts w:eastAsia="Times New Roman"/>
          <w:b/>
          <w:bCs/>
          <w:color w:val="333333"/>
          <w:sz w:val="28"/>
          <w:szCs w:val="28"/>
          <w:lang w:eastAsia="hu-HU"/>
        </w:rPr>
      </w:r>
    </w:p>
    <w:p>
      <w:pPr>
        <w:pStyle w:val="Normal"/>
        <w:jc w:val="both"/>
        <w:rPr/>
      </w:pPr>
      <w:r>
        <w:rPr>
          <w:rFonts w:eastAsia="Times New Roman"/>
          <w:color w:val="333333"/>
          <w:lang w:eastAsia="hu-HU"/>
        </w:rPr>
        <w:t>Nem kizárt, hogy hamarosan a Tigáz is visszaadja az egyetemes gázszolgáltatói engedélyét. Még nem döntött, de a Világgazdasággal közölte: a részvényeseknek nem áll módjukban egy fenntarthatatlan tevékenységet finanszírozni.</w:t>
      </w:r>
    </w:p>
    <w:p>
      <w:pPr>
        <w:pStyle w:val="Normal"/>
        <w:jc w:val="both"/>
        <w:rPr>
          <w:rFonts w:eastAsia="Times New Roman"/>
          <w:color w:val="333333"/>
          <w:lang w:eastAsia="hu-HU"/>
        </w:rPr>
      </w:pPr>
      <w:r>
        <w:rPr>
          <w:rFonts w:eastAsia="Times New Roman"/>
          <w:color w:val="333333"/>
          <w:lang w:eastAsia="hu-HU"/>
        </w:rPr>
      </w:r>
    </w:p>
    <w:p>
      <w:pPr>
        <w:pStyle w:val="Normal"/>
        <w:jc w:val="both"/>
        <w:rPr/>
      </w:pPr>
      <w:r>
        <w:rPr>
          <w:color w:val="333333"/>
        </w:rPr>
        <w:t>Egyre valószínűbb, hogy hamarosan az utolsó nagy hazai egyetemes gázszolgáltató, a Tigáz Zrt. is átadja a piacát a Magyar Energetikai és Közmű-szabályozási Hivatal által arra kijelölt társaságnak. Ez kizárásos alapon csak az állami Főgáz lehet, hiszen a terület másik két nagy szereplője, a GdF Suez és az E.On a közelmúltban már kérte a hivatalnál az érintett engedélye visszavonását. A Világgazdaság érdeklődésére ugyanis az 1,2 millió háztartást ellátó Tigáznál kijelentették: „egy üzleti vállalkozás csak akkor tudja tevékenységét végezni, ha az fenntartható, ellenkező esetben kénytelen azt megszüntetni. A részvényeseknek nem áll módjukban egy fenntarthatatlan tevékenységet finanszírozni.” Magyarázatként rámutattak, hogy egy egyetemes szolgáltatói engedély visszaadása a piaci szabályozó szervek által meghatározott feltételektől/megteremtett működési környezettől függ.</w:t>
      </w:r>
    </w:p>
    <w:p>
      <w:pPr>
        <w:pStyle w:val="Normal"/>
        <w:jc w:val="both"/>
        <w:rPr/>
      </w:pPr>
      <w:r>
        <w:rPr>
          <w:color w:val="333333"/>
        </w:rPr>
        <w:t>A Tigáz válasza azonban kételyeket is hagy a terveket illetően, hiszen a társaság nem a veszteséges tevékenység folytatásától határolódott el, hanem a fenntarthatatlanétól. A Tigáz ugyanis évek óta veszteséges, az maradt tavaly is, mégsem szállt ki az áltata mintegy egyharmados arányban ellenőrzött szegmensből. Inkább igyekezett rendezni sorait, aminek a kivárása eddig bele is fért az európai mércével is hatalmas olasz anyavállalata, az ENI költségvetésébe.</w:t>
      </w:r>
    </w:p>
    <w:p>
      <w:pPr>
        <w:pStyle w:val="Normal"/>
        <w:jc w:val="both"/>
        <w:rPr/>
      </w:pPr>
      <w:r>
        <w:rPr>
          <w:color w:val="333333"/>
        </w:rPr>
        <w:t>A kétely másik oka, hogy amennyiben az engedély sorsa szempontjából a fő kérdés az említett fenntarthatatlanság, vagyis az, hogy láthat-e az ENI perspektívát a magyarországi egyetemes szolgáltatásban, akkor sok múlhat azon, hogy tovább romlik-e a társaság számára a válaszában is említett, működési, szabályozási környezet. Nem egyértelmű, hogy igen. Ugyanis minden olyan új jogszabály, amely nehezítené az egyetemes gázszolgáltatók működtetését, az ugyanúgy sújtaná az állami Főgázt is, amely hamarosan már az érintett piac kétharmadát fogja lefedni.</w:t>
      </w:r>
    </w:p>
    <w:p>
      <w:pPr>
        <w:pStyle w:val="Normal"/>
        <w:jc w:val="both"/>
        <w:rPr/>
      </w:pPr>
      <w:r>
        <w:rPr>
          <w:color w:val="333333"/>
        </w:rPr>
        <w:t xml:space="preserve">Azonban az ENI mérlegelésben nemzetközi szempontok is belejátszhatnak. A csoport tevékenységében meghatározó súlyú az olaj- és gáztermelés, az ebből származó bevételek pedig tavaly az olajárak zuhanása és a gázárak szintén jelentős esése miatt megcsappantak. Emiatt az itteni egyetemes gázszolgáltatásról hozandó döntésében a korábbinál mégis nagyobb súly juthat a pénzügyi megfontolásoknak. Meg nem erősített hírek szerint a társaság a teljes magyarországi kivonulástól sem zárkózik el, így eladná az </w:t>
      </w:r>
      <w:hyperlink r:id="rId32">
        <w:bookmarkStart w:id="2" w:name="info-0"/>
        <w:r>
          <w:rPr>
            <w:rStyle w:val="InternetLink"/>
          </w:rPr>
          <w:t>Agip</w:t>
        </w:r>
      </w:hyperlink>
      <w:bookmarkEnd w:id="2"/>
      <w:r>
        <w:rPr>
          <w:color w:val="333333"/>
        </w:rPr>
        <w:t xml:space="preserve"> töltőállomás-hálózatát is.</w:t>
      </w:r>
    </w:p>
    <w:p>
      <w:pPr>
        <w:pStyle w:val="Normal"/>
        <w:jc w:val="both"/>
        <w:rPr/>
      </w:pPr>
      <w:r>
        <w:rPr>
          <w:color w:val="333333"/>
        </w:rPr>
        <w:t>Miközben a tulajdonosok türelme fogy, a Tigáz vezetése egy nagy súlyú, rövid távú üzleti döntésre készül: elfogadja-e a hazai termelésű gáznak azt az árát, amelyet hétfőn ajánlottak fel kötelezően az egyetemes gázszolgáltatás számára. Ha nem fogadja el, akkor más forrást kell keresnie. Ha elfogadja, vagyis elkötelezi magát egy egész gázévre (mellé leköt gáztárolás és szállítási kapacitásokat is), az bonyolítaná számára a piacról való kilépést.</w:t>
      </w:r>
    </w:p>
    <w:p>
      <w:pPr>
        <w:pStyle w:val="Normal"/>
        <w:jc w:val="both"/>
        <w:rPr>
          <w:color w:val="333333"/>
        </w:rPr>
      </w:pPr>
      <w:r>
        <w:rPr>
          <w:color w:val="333333"/>
        </w:rPr>
        <w:t>Nagy még a portfólió</w:t>
      </w:r>
    </w:p>
    <w:p>
      <w:pPr>
        <w:pStyle w:val="Normal"/>
        <w:jc w:val="both"/>
        <w:rPr/>
      </w:pPr>
      <w:r>
        <w:rPr>
          <w:color w:val="333333"/>
        </w:rPr>
        <w:t xml:space="preserve">A Tigáz helyzete kissé hasonlít az E.Onéhoz annyiban, hogy az egyetemes gázszolgáltatói engedély esetleges visszaadása az olasz hátterű cég esetében sem lesz feltétlenül azonos az országból való kivonulással. A Tigáz gázeladási bevételeinek a negyede ugyanis a versenypiaci értékesítésből származik, a cég ezen felül jelen van a gáz szállításában és annak nagykereskedelmében is. Viszont, ha elhagyná a lakossági piacot, be kellene zárnia nyolc saját ügyfélszolgálati irodáját. A többit már tavaly augusztus óta Magyar Posta üzemelteti számára, a saját fiókjaiban. </w:t>
      </w:r>
    </w:p>
    <w:p>
      <w:pPr>
        <w:pStyle w:val="Normal"/>
        <w:jc w:val="both"/>
        <w:rPr>
          <w:color w:val="333333"/>
        </w:rPr>
      </w:pPr>
      <w:r>
        <w:rPr>
          <w:color w:val="333333"/>
        </w:rPr>
      </w:r>
    </w:p>
    <w:p>
      <w:pPr>
        <w:pStyle w:val="Normal"/>
        <w:jc w:val="both"/>
        <w:rPr/>
      </w:pPr>
      <w:hyperlink r:id="rId33">
        <w:r>
          <w:rPr>
            <w:rStyle w:val="InternetLink"/>
          </w:rPr>
          <w:t>http://www.vg.hu/vallalatok/energia/bucsuzhat-a-tigaz-is-450067</w:t>
        </w:r>
      </w:hyperlink>
    </w:p>
    <w:p>
      <w:pPr>
        <w:pStyle w:val="Normal"/>
        <w:jc w:val="both"/>
        <w:rPr/>
      </w:pPr>
      <w:r>
        <w:rPr/>
      </w:r>
    </w:p>
    <w:p>
      <w:pPr>
        <w:pStyle w:val="Normal"/>
        <w:jc w:val="both"/>
        <w:rPr>
          <w:sz w:val="28"/>
          <w:szCs w:val="28"/>
        </w:rPr>
      </w:pPr>
      <w:r>
        <w:rPr>
          <w:sz w:val="28"/>
          <w:szCs w:val="28"/>
        </w:rPr>
        <w:t>(Világgazdaság, 2015. május 1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color w:val="323232"/>
          <w:sz w:val="28"/>
          <w:szCs w:val="28"/>
        </w:rPr>
        <w:t>25 év múlva akár az egész világ működhetne atomenergiával</w:t>
      </w:r>
    </w:p>
    <w:p>
      <w:pPr>
        <w:pStyle w:val="Normal"/>
        <w:jc w:val="both"/>
        <w:rPr>
          <w:b/>
          <w:b/>
          <w:sz w:val="28"/>
          <w:szCs w:val="28"/>
        </w:rPr>
      </w:pPr>
      <w:r>
        <w:rPr>
          <w:b/>
          <w:sz w:val="28"/>
          <w:szCs w:val="28"/>
        </w:rPr>
      </w:r>
    </w:p>
    <w:p>
      <w:pPr>
        <w:pStyle w:val="Normal"/>
        <w:jc w:val="both"/>
        <w:rPr/>
      </w:pPr>
      <w:r>
        <w:rPr>
          <w:rFonts w:eastAsia="Times New Roman"/>
          <w:color w:val="323232"/>
          <w:lang w:eastAsia="hu-HU"/>
        </w:rPr>
        <w:t xml:space="preserve">A fosszilis energiahordozókkal előállított áramot 25 éven belül teljesen kiválthatja az atomenergiával előállított áram, és így világszerte a jelenlegi felére csökkenhet a széndioxid-kibocsátás, állítja egy új elemzés, amely a </w:t>
      </w:r>
      <w:hyperlink r:id="rId34" w:tgtFrame="_blank">
        <w:r>
          <w:rPr>
            <w:rStyle w:val="InternetLink"/>
            <w:rFonts w:eastAsia="Times New Roman"/>
            <w:color w:val="D05300"/>
            <w:lang w:eastAsia="hu-HU"/>
          </w:rPr>
          <w:t>PlosOne-on</w:t>
        </w:r>
      </w:hyperlink>
      <w:r>
        <w:rPr>
          <w:rFonts w:eastAsia="Times New Roman"/>
          <w:color w:val="323232"/>
          <w:lang w:eastAsia="hu-HU"/>
        </w:rPr>
        <w:t xml:space="preserve"> jelent meg.</w:t>
      </w:r>
    </w:p>
    <w:p>
      <w:pPr>
        <w:pStyle w:val="Normal"/>
        <w:jc w:val="both"/>
        <w:rPr>
          <w:rFonts w:eastAsia="Times New Roman"/>
          <w:color w:val="323232"/>
          <w:lang w:eastAsia="hu-HU"/>
        </w:rPr>
      </w:pPr>
      <w:r>
        <w:rPr>
          <w:rFonts w:eastAsia="Times New Roman"/>
          <w:color w:val="323232"/>
          <w:lang w:eastAsia="hu-HU"/>
        </w:rPr>
        <w:t>A klímaváltozásról ma már közhely, hogy globális fenyegetést jelent, és az is egy elfogadott tény, hogy a globális felmelegedésért jelentős mértékben az emberi tevékenységek által termelt szén-dioxid a felelős, eddig azonban kevés hatékony megoldás születettet a széndioxid-kibocsátás visszaszorítására.</w:t>
      </w:r>
    </w:p>
    <w:p>
      <w:pPr>
        <w:pStyle w:val="Normal"/>
        <w:jc w:val="both"/>
        <w:rPr/>
      </w:pPr>
      <w:r>
        <w:rPr>
          <w:rFonts w:eastAsia="Times New Roman"/>
          <w:color w:val="323232"/>
          <w:lang w:eastAsia="hu-HU"/>
        </w:rPr>
        <w:t xml:space="preserve">A tanulmányt feldolgozó </w:t>
      </w:r>
      <w:hyperlink r:id="rId35" w:tgtFrame="_blank">
        <w:r>
          <w:rPr>
            <w:rStyle w:val="InternetLink"/>
            <w:rFonts w:eastAsia="Times New Roman"/>
            <w:color w:val="D05300"/>
            <w:lang w:eastAsia="hu-HU"/>
          </w:rPr>
          <w:t>RealClreaScience</w:t>
        </w:r>
      </w:hyperlink>
      <w:r>
        <w:rPr>
          <w:rFonts w:eastAsia="Times New Roman"/>
          <w:color w:val="323232"/>
          <w:lang w:eastAsia="hu-HU"/>
        </w:rPr>
        <w:t xml:space="preserve"> elismeri, hogy ideális esetben a megújuló energiaforrások váltanák ki a szén alapúakat, a dolgok jelenlegi állása szerint azonban a szél,- nap-, víz- és geotermikus energia még együttesen sem lenne képes elég energiát termelni az egész világ számára. Néhány éven belül, ha az energia tárolási technológiák megfelelő szintre fejlődnek ez persze megváltozhat.</w:t>
      </w:r>
    </w:p>
    <w:p>
      <w:pPr>
        <w:pStyle w:val="Normal"/>
        <w:jc w:val="both"/>
        <w:rPr>
          <w:rFonts w:eastAsia="Times New Roman"/>
          <w:color w:val="323232"/>
          <w:lang w:eastAsia="hu-HU"/>
        </w:rPr>
      </w:pPr>
      <w:r>
        <w:rPr>
          <w:rFonts w:eastAsia="Times New Roman"/>
          <w:color w:val="323232"/>
          <w:lang w:eastAsia="hu-HU"/>
        </w:rPr>
        <w:t>Staffan Qvist svéd és Barry Brook ausztrál professzor szerint azonban nem kell a megújuló energiák fejlesztésére várnunk, mert már most van biztonságos, tiszta és olcsó helyettesítője a szénnek: az atomenergia. Qvist és Brook Franciaország és Svédország példáján vizsgálták meg, mennyi időbe telne teljesen helyettesíteni a fosszilis tüzelőanyagokat az atomenergiával.</w:t>
      </w:r>
    </w:p>
    <w:p>
      <w:pPr>
        <w:pStyle w:val="Normal"/>
        <w:jc w:val="both"/>
        <w:rPr>
          <w:rFonts w:eastAsia="Times New Roman"/>
          <w:color w:val="323232"/>
          <w:lang w:eastAsia="hu-HU"/>
        </w:rPr>
      </w:pPr>
      <w:r>
        <w:rPr>
          <w:rFonts w:eastAsia="Times New Roman"/>
          <w:color w:val="323232"/>
          <w:lang w:eastAsia="hu-HU"/>
        </w:rPr>
        <w:t>Svédországban az 1960-as években kezdtek gyors tempóban atomerőműveket építeni. 1986-ra már az ország energia ellátásnak a fele az atomerőművekből származott és 75 százalékkal esett vissza az egy főre számított széndioxid-kibocsátás, és az energiaárak világszinten az egyik legolcsóbbak közé kerültek. Franciaországban ugyanez a hetvenes évek elejétől zajlott, és ma már az áram 75 százalékát nukleáris energiából termelik, az Európai Unióban a hetedik legolcsóbb áron. </w:t>
      </w:r>
    </w:p>
    <w:p>
      <w:pPr>
        <w:pStyle w:val="Normal"/>
        <w:jc w:val="both"/>
        <w:rPr>
          <w:rFonts w:eastAsia="Times New Roman"/>
          <w:color w:val="323232"/>
          <w:lang w:eastAsia="hu-HU"/>
        </w:rPr>
      </w:pPr>
      <w:r>
        <w:rPr>
          <w:rFonts w:eastAsia="Times New Roman"/>
          <w:color w:val="323232"/>
          <w:lang w:eastAsia="hu-HU"/>
        </w:rPr>
        <w:t>A kutatók számításai szerint, ha világ többi országa hirtelen olyan tempóban kezdene el atomerőműveket építeni, mint Svédország a hatvanas években, 25 éven belül az összes szén-és gázerőművet le lehetne állítani. Ha Franciaország tempóját venné fel a világ ugyanez 34 évig tartana.</w:t>
      </w:r>
    </w:p>
    <w:p>
      <w:pPr>
        <w:pStyle w:val="Normal"/>
        <w:jc w:val="both"/>
        <w:rPr>
          <w:rFonts w:eastAsia="Times New Roman"/>
          <w:color w:val="323232"/>
          <w:lang w:eastAsia="hu-HU"/>
        </w:rPr>
      </w:pPr>
      <w:r>
        <w:rPr>
          <w:rFonts w:eastAsia="Times New Roman"/>
          <w:color w:val="323232"/>
          <w:lang w:eastAsia="hu-HU"/>
        </w:rPr>
        <w:t xml:space="preserve">A nukleáris energia terjedésének persze nem csak előnyei vannak. A nukleáris fegyverkezés, illetve az atomhulladék kezelése máig részben megoldatlan probléma, és persze nem szabad elfeledkezni az atomkatasztrófák jelentette fenyegetéstől sem.  „A fosszilis energiahordozók lehetséges olyan tempóban kiváltani nukleáris energiával, amely komolyan csökkentené a klímaváltozás következményeit. Erre a váltásra technológiailag és iparilag készen áll a világ, de az, hogy ez meg fog-e történni az főként a politikai akaraton, a stratégiai alapú gazdasági tervezésen és a közvéleményen múlik” – zárták tanulmányukat a kutatók. </w:t>
      </w:r>
    </w:p>
    <w:p>
      <w:pPr>
        <w:pStyle w:val="Normal"/>
        <w:jc w:val="both"/>
        <w:rPr>
          <w:rFonts w:eastAsia="Times New Roman"/>
          <w:color w:val="323232"/>
          <w:lang w:eastAsia="hu-HU"/>
        </w:rPr>
      </w:pPr>
      <w:r>
        <w:rPr>
          <w:rFonts w:eastAsia="Times New Roman"/>
          <w:color w:val="323232"/>
          <w:lang w:eastAsia="hu-HU"/>
        </w:rPr>
      </w:r>
    </w:p>
    <w:p>
      <w:pPr>
        <w:pStyle w:val="Normal"/>
        <w:jc w:val="both"/>
        <w:rPr/>
      </w:pPr>
      <w:hyperlink r:id="rId36">
        <w:r>
          <w:rPr>
            <w:rStyle w:val="InternetLink"/>
          </w:rPr>
          <w:t>http://index.hu/gazdasag/2015/05/15/atomergia_szendioxid_emisszio/</w:t>
        </w:r>
      </w:hyperlink>
    </w:p>
    <w:p>
      <w:pPr>
        <w:pStyle w:val="Normal"/>
        <w:jc w:val="both"/>
        <w:rPr/>
      </w:pPr>
      <w:r>
        <w:rPr/>
      </w:r>
    </w:p>
    <w:p>
      <w:pPr>
        <w:pStyle w:val="Normal"/>
        <w:jc w:val="both"/>
        <w:rPr>
          <w:sz w:val="28"/>
          <w:szCs w:val="28"/>
        </w:rPr>
      </w:pPr>
      <w:r>
        <w:rPr>
          <w:sz w:val="28"/>
          <w:szCs w:val="28"/>
        </w:rPr>
        <w:t>(Index, 2015. május 15.,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olor w:val="001214"/>
          <w:sz w:val="28"/>
          <w:szCs w:val="28"/>
        </w:rPr>
      </w:pPr>
      <w:r>
        <w:rPr>
          <w:b/>
          <w:color w:val="001214"/>
          <w:sz w:val="28"/>
          <w:szCs w:val="28"/>
        </w:rPr>
        <w:t>Akár negyven ügyet is lehet majd intézni az e-kártyával</w:t>
      </w:r>
    </w:p>
    <w:p>
      <w:pPr>
        <w:pStyle w:val="Normal"/>
        <w:jc w:val="both"/>
        <w:rPr>
          <w:b/>
          <w:b/>
          <w:color w:val="001214"/>
          <w:sz w:val="28"/>
          <w:szCs w:val="28"/>
        </w:rPr>
      </w:pPr>
      <w:r>
        <w:rPr>
          <w:b/>
          <w:color w:val="001214"/>
          <w:sz w:val="28"/>
          <w:szCs w:val="28"/>
        </w:rPr>
      </w:r>
    </w:p>
    <w:p>
      <w:pPr>
        <w:pStyle w:val="Normal"/>
        <w:jc w:val="both"/>
        <w:rPr>
          <w:color w:val="001214"/>
        </w:rPr>
      </w:pPr>
      <w:r>
        <w:rPr>
          <w:color w:val="001214"/>
        </w:rPr>
        <w:t>Az új okmány nem váltja fel az útlevelet</w:t>
      </w:r>
    </w:p>
    <w:p>
      <w:pPr>
        <w:pStyle w:val="Normal"/>
        <w:jc w:val="both"/>
        <w:rPr>
          <w:color w:val="001214"/>
        </w:rPr>
      </w:pPr>
      <w:r>
        <w:rPr>
          <w:color w:val="001214"/>
        </w:rPr>
        <w:t>Akár negyven ügyet is lehet majd intézni az e-kártyával - erről a Közigazgatási és Elektronikus Közszolgáltatások Központi Hivatalának (KEK KH) elnöke beszélt az M1 aktuális csatorna szombati műsorában.</w:t>
      </w:r>
    </w:p>
    <w:p>
      <w:pPr>
        <w:pStyle w:val="Normal"/>
        <w:jc w:val="both"/>
        <w:rPr>
          <w:color w:val="001214"/>
        </w:rPr>
      </w:pPr>
      <w:r>
        <w:rPr>
          <w:color w:val="001214"/>
        </w:rPr>
        <w:t>Ignácz István elmondta, az e-kártyát 2016 január elsejével vezetik be felmenő rendszerben. Drágább lesz mint a ma gyártott személyi igazolvány, hiszen az új kártyában lesz egy úgynevezett tárolóelem, ami alkalmassá teszi adatok tárolására, így különböző közigazgatási eljárásokat tudnak majd intézni vele.</w:t>
        <w:br/>
        <w:t>úAz új okmány összevonja majd a személyi igazolványt, a lakcímkártyát, az adókártyát, a TB-kártyát, valamint kibővíthető lesz közlekedési kedvezmények igénybe vételére jogosító kártyákkal és akár diákigazolványként is funkcionálhat - közölte.</w:t>
        <w:br/>
        <w:t>Hozzátette: az útlevelet nem fogja felváltani.</w:t>
      </w:r>
    </w:p>
    <w:p>
      <w:pPr>
        <w:pStyle w:val="Normal"/>
        <w:jc w:val="both"/>
        <w:rPr>
          <w:color w:val="001214"/>
        </w:rPr>
      </w:pPr>
      <w:r>
        <w:rPr>
          <w:color w:val="001214"/>
        </w:rPr>
      </w:r>
    </w:p>
    <w:p>
      <w:pPr>
        <w:pStyle w:val="Normal"/>
        <w:jc w:val="both"/>
        <w:rPr/>
      </w:pPr>
      <w:hyperlink r:id="rId37">
        <w:r>
          <w:rPr>
            <w:rStyle w:val="InternetLink"/>
          </w:rPr>
          <w:t>http://magyarhirlap.hu/cikk/25113/Akar_negyven_ugyet_is_lehet_majd_intezni_az_ekartyaval</w:t>
        </w:r>
      </w:hyperlink>
    </w:p>
    <w:p>
      <w:pPr>
        <w:pStyle w:val="Normal"/>
        <w:jc w:val="both"/>
        <w:rPr/>
      </w:pPr>
      <w:r>
        <w:rPr/>
      </w:r>
    </w:p>
    <w:p>
      <w:pPr>
        <w:pStyle w:val="Normal"/>
        <w:jc w:val="both"/>
        <w:rPr>
          <w:sz w:val="28"/>
          <w:szCs w:val="28"/>
        </w:rPr>
      </w:pPr>
      <w:r>
        <w:rPr>
          <w:sz w:val="28"/>
          <w:szCs w:val="28"/>
        </w:rPr>
        <w:t>(Magyar Hírlap 2015. május 16., szombat)</w:t>
      </w:r>
    </w:p>
    <w:p>
      <w:pPr>
        <w:pStyle w:val="Normal"/>
        <w:jc w:val="both"/>
        <w:rPr>
          <w:sz w:val="28"/>
          <w:szCs w:val="28"/>
        </w:rPr>
      </w:pPr>
      <w:r>
        <w:rPr>
          <w:sz w:val="28"/>
          <w:szCs w:val="28"/>
        </w:rPr>
      </w:r>
    </w:p>
    <w:p>
      <w:pPr>
        <w:pStyle w:val="Normal"/>
        <w:jc w:val="both"/>
        <w:rPr/>
      </w:pPr>
      <w:r>
        <w:rPr/>
      </w:r>
    </w:p>
    <w:p>
      <w:pPr>
        <w:pStyle w:val="Normal"/>
        <w:jc w:val="both"/>
        <w:rPr>
          <w:rFonts w:eastAsia="Times New Roman"/>
          <w:b/>
          <w:b/>
          <w:bCs/>
          <w:color w:val="333333"/>
          <w:sz w:val="28"/>
          <w:szCs w:val="28"/>
          <w:lang w:eastAsia="hu-HU"/>
        </w:rPr>
      </w:pPr>
      <w:r>
        <w:rPr>
          <w:rFonts w:eastAsia="Times New Roman"/>
          <w:b/>
          <w:bCs/>
          <w:color w:val="333333"/>
          <w:sz w:val="28"/>
          <w:szCs w:val="28"/>
          <w:lang w:eastAsia="hu-HU"/>
        </w:rPr>
        <w:t>Méltánytalan körülmények, haldokló kórházak</w:t>
      </w:r>
    </w:p>
    <w:p>
      <w:pPr>
        <w:pStyle w:val="Normal"/>
        <w:jc w:val="both"/>
        <w:rPr>
          <w:rFonts w:eastAsia="Times New Roman"/>
          <w:b/>
          <w:b/>
          <w:bCs/>
          <w:color w:val="333333"/>
          <w:sz w:val="28"/>
          <w:szCs w:val="28"/>
          <w:lang w:eastAsia="hu-HU"/>
        </w:rPr>
      </w:pPr>
      <w:r>
        <w:rPr>
          <w:rFonts w:eastAsia="Times New Roman"/>
          <w:b/>
          <w:bCs/>
          <w:color w:val="333333"/>
          <w:sz w:val="28"/>
          <w:szCs w:val="28"/>
          <w:lang w:eastAsia="hu-HU"/>
        </w:rPr>
      </w:r>
    </w:p>
    <w:p>
      <w:pPr>
        <w:pStyle w:val="Normal"/>
        <w:jc w:val="both"/>
        <w:rPr>
          <w:rFonts w:eastAsia="Times New Roman"/>
          <w:color w:val="333333"/>
          <w:lang w:eastAsia="hu-HU"/>
        </w:rPr>
      </w:pPr>
      <w:r>
        <w:rPr>
          <w:rFonts w:eastAsia="Times New Roman"/>
          <w:color w:val="333333"/>
          <w:lang w:eastAsia="hu-HU"/>
        </w:rPr>
        <w:t>Feleannyi ápoló dolgozik itthon, mint a nyugat-európai országokban. A bérekben már a szomszédos országoktól is leszakadt Magyarország. Az is nehezíti az ágazat helyzetét, hogy magas az orvosok és ápolók átlagéletkora, utánpótlás viszont alig van. Ki fog minket gyógyítani?</w:t>
      </w:r>
    </w:p>
    <w:p>
      <w:pPr>
        <w:pStyle w:val="Normal"/>
        <w:jc w:val="both"/>
        <w:rPr>
          <w:rFonts w:eastAsia="Times New Roman"/>
          <w:color w:val="333333"/>
          <w:lang w:eastAsia="hu-HU"/>
        </w:rPr>
      </w:pPr>
      <w:r>
        <w:rPr>
          <w:rFonts w:eastAsia="Times New Roman"/>
          <w:color w:val="333333"/>
          <w:lang w:eastAsia="hu-HU"/>
        </w:rPr>
      </w:r>
    </w:p>
    <w:p>
      <w:pPr>
        <w:pStyle w:val="Normal"/>
        <w:jc w:val="both"/>
        <w:rPr/>
      </w:pPr>
      <w:r>
        <w:rPr>
          <w:color w:val="333333"/>
        </w:rPr>
        <w:t>Ha rövid időn belül nem fordítanak a mostaninál jóval több pénzt az egészségügyre, öt éven belül nagy bajok lehetnek az ellátás minden szintjén. Háziorvosból, ápolóból már most is nagyon kevés van. Mind több a hiányszakma az orvosi területen, előfordul, hogy azért zár be egy osztály, mert nincs megfelelő szakember. Arra is van példa, hogy kétszáz betegre egy nővér és egy orvos jut az éjszakai ügyeletben.</w:t>
      </w:r>
    </w:p>
    <w:p>
      <w:pPr>
        <w:pStyle w:val="Normal"/>
        <w:jc w:val="both"/>
        <w:rPr>
          <w:color w:val="333333"/>
        </w:rPr>
      </w:pPr>
      <w:r>
        <w:rPr>
          <w:color w:val="333333"/>
        </w:rPr>
      </w:r>
    </w:p>
    <w:p>
      <w:pPr>
        <w:pStyle w:val="Normal"/>
        <w:jc w:val="both"/>
        <w:rPr>
          <w:color w:val="333333"/>
        </w:rPr>
      </w:pPr>
      <w:r>
        <w:rPr>
          <w:rFonts w:eastAsia="Times New Roman"/>
          <w:color w:val="333333"/>
        </w:rPr>
        <w:t xml:space="preserve"> </w:t>
      </w:r>
      <w:r>
        <w:rPr>
          <w:color w:val="333333"/>
        </w:rPr>
        <w:t>„</w:t>
      </w:r>
      <w:r>
        <w:rPr>
          <w:color w:val="333333"/>
        </w:rPr>
        <w:t>Nem a türelmünk, hanem az erőnk fogy. Ezt próbálta elmagyarázni 10000 egészségügyben dolgozó május 12-én” – mondja Dénes Tamás, a Rezidens Szövetség elnöke.</w:t>
      </w:r>
    </w:p>
    <w:p>
      <w:pPr>
        <w:pStyle w:val="Normal"/>
        <w:jc w:val="both"/>
        <w:rPr>
          <w:color w:val="333333"/>
        </w:rPr>
      </w:pPr>
      <w:r>
        <w:rPr>
          <w:color w:val="333333"/>
        </w:rPr>
        <w:t>Nem csoda, hogy betelt a pohár: az OECD szerint, 10 millió lakosra az európai szintű ellátáshoz 26 ezer ápoló és kétezer orvos hiányzik az országból. Közben az Egészségügyi Nyilvántartási és Képzési Központ statisztikái azt mutatják, hogy évente még mindig 1000 orvos és 500-600 ápoló hagyja el az országot, és ebben nincs benne a pályaelhagyók tömege. Az ápolók itthoni képzése eu-konform, honosítani sem kell a szakiskolai végzettséget, így az elmúlt öt évben tízezer főre becsülik a külföldre távozó szakdolgozók számát. Magánintézmények, idősotthonok várják őket tárt karokkal, de otthoni beteg és -idősápolást is sokan végeznek. Megfelelő nyelvtudással azonban a legjobb  állami kórházak is szívesen foglalkoztatják a kivándorlókat. Van olyan német kórház, ahol az ápolók 40 százaléka magyar.</w:t>
      </w:r>
    </w:p>
    <w:p>
      <w:pPr>
        <w:pStyle w:val="Normal"/>
        <w:jc w:val="both"/>
        <w:rPr>
          <w:color w:val="333333"/>
        </w:rPr>
      </w:pPr>
      <w:r>
        <w:rPr>
          <w:color w:val="333333"/>
        </w:rPr>
        <w:t>Öt év múlva háziorvos nélkül maradunk</w:t>
      </w:r>
    </w:p>
    <w:p>
      <w:pPr>
        <w:pStyle w:val="Normal"/>
        <w:jc w:val="both"/>
        <w:rPr>
          <w:color w:val="333333"/>
        </w:rPr>
      </w:pPr>
      <w:r>
        <w:rPr>
          <w:color w:val="333333"/>
        </w:rPr>
        <w:t>A prognózisok szerint a következő években az alapellátásban várható a legnagyobb bizonytalanság. „2020-ban a jelenlegi háziorvosok kétharmada nyugdíjas korú lesz – mondja Bélteczki János, a Magyar Orvosok Szövetségének elnöke. – Négyezer fő nyugdíjba vonulásával kell számolni, úgy, hogy évente csak 60-80 hallgató választja ezt a pályát. Már ma is ott tartunk, hogy 350-400 ezer embernek nincs háziorvosa, helyettesítőkkel és alkalmi megoldásokkal kezelik az orvoshiányt.”</w:t>
        <w:br/>
        <w:t>Ezt erősíti meg a rezidens szövetség számítása is, amely szerint a következő tíz évben 4,5 millió állampolgárnak nem lesz megfelelő alapellátása, az 5700 praxisból 240 már ma is tartósan betöltetlen.</w:t>
        <w:br/>
        <w:t xml:space="preserve">Bélteczki János úgy véli, ez nem csak magyar probléma, 2020-ra egymillió egészségügyi dolgozó hiányzik majd Európából. „Nem vonzó a pálya: nagy fizikai és mentális megterheléssel jár, nagy befektetést igényel – időben és pénzben egyaránt –, mire versenyképes jövedelmet hoz.” </w:t>
      </w:r>
    </w:p>
    <w:p>
      <w:pPr>
        <w:pStyle w:val="Normal"/>
        <w:jc w:val="both"/>
        <w:rPr>
          <w:color w:val="333333"/>
        </w:rPr>
      </w:pPr>
      <w:r>
        <w:rPr>
          <w:rStyle w:val="StrongEmphasis"/>
          <w:color w:val="333333"/>
        </w:rPr>
        <w:t>Kihal az ápolói szakma</w:t>
      </w:r>
    </w:p>
    <w:p>
      <w:pPr>
        <w:pStyle w:val="Normal"/>
        <w:jc w:val="both"/>
        <w:rPr>
          <w:color w:val="333333"/>
        </w:rPr>
      </w:pPr>
      <w:r>
        <w:rPr>
          <w:color w:val="333333"/>
        </w:rPr>
        <w:t>Balogh Zoltán, a Magyar Egészségügyi Szakdolgozói Kamara elnöke lapunknak elmondta: amikor a kamara alakult, 130 ezer ápoló dolgozott hazánkban, ma alig 104 ezren vannak, és az átlagéletkor is egyre magasabb. Négyezer betöltetlen álláshelyről tudnak, de ennél nyilván több van, hiszen a „szék lábát is beszámolják”, hogy legalább a minimális feltételeknek megfeleljenek az osztályok. Ráadásul korábban évente 600-800 frissen végzett magyarul beszélő szakdolgozó érkezett Erdélyből és szlovák területekről, de már ők sem jönnek. A bérek nem vonzók, s Európa őket is várja.</w:t>
      </w:r>
    </w:p>
    <w:p>
      <w:pPr>
        <w:pStyle w:val="Normal"/>
        <w:jc w:val="both"/>
        <w:rPr>
          <w:color w:val="333333"/>
        </w:rPr>
      </w:pPr>
      <w:r>
        <w:rPr>
          <w:color w:val="333333"/>
        </w:rPr>
        <w:t>„</w:t>
      </w:r>
      <w:r>
        <w:rPr>
          <w:color w:val="333333"/>
        </w:rPr>
        <w:t>Évről-évre egyre kevesebb fiatal választja ezt a szakmát a továbbtanuláskor – mondja Balogh. – A bérek és a körülmények nem hogy nem vonzóak, hanem elrettentőek. Havonta 200-220 óra munka, túlórák, helyettesítés, az orvoshiányból adódó nagyobb felelősség.”</w:t>
      </w:r>
    </w:p>
    <w:p>
      <w:pPr>
        <w:pStyle w:val="Normal"/>
        <w:jc w:val="both"/>
        <w:rPr>
          <w:color w:val="333333"/>
        </w:rPr>
      </w:pPr>
      <w:r>
        <w:rPr>
          <w:color w:val="333333"/>
        </w:rPr>
        <w:t>A pszichiátriai szakápolók létszáma tíz év alatt megfeleződött, laboratóriumi asszisztens képzésre három évig senki nem jelentkezett Budapesten, évek óta tömegesen hiányoznak a műtősnők, a gyerekápolók, az intenzíves nővérek – sorolja az elnök, aki úgy véli, nem dramatizálta túl a helyzetet, amikor a demonstráción azt mondta, hogy turkálóban vett munkaruhában, leértékelt papucsban dolgoznak az egészségügyi szakdolgozók, méltánytalan körülmények között.</w:t>
      </w:r>
    </w:p>
    <w:p>
      <w:pPr>
        <w:pStyle w:val="Normal"/>
        <w:jc w:val="both"/>
        <w:rPr>
          <w:color w:val="333333"/>
        </w:rPr>
      </w:pPr>
      <w:r>
        <w:rPr>
          <w:color w:val="333333"/>
        </w:rPr>
        <w:t>„</w:t>
      </w:r>
      <w:r>
        <w:rPr>
          <w:color w:val="333333"/>
        </w:rPr>
        <w:t>Ez a magyar valóság. Már-már deviáns, aki ilyen körülmények között marad. És mi a helyzet külföldön? Mondok példákat: Svédországban egy kiváló volt szakápoló kollégám háromszor annyit keres, mint itthon. Heti, nem tévedés, heti 12 órában dolgozik a három gyereke mellett. A magyar szakápolók többsége, a brutális emberhiány miatt naponta dolgozik ennyit, harmadannyiért. Egy fiatalember, akinek az édesanyja harminc éve dolgozik a szakmában, kezdőként kereken tízszer annyit keres Németországban, mint évtizedek után az édesanyja idehaza. Ő azt mondta, leginkább azért ment el, mert tudja, hogy támogatnia kell a mamáját, ha nyugdíjba megy, mert nem lesz miből megélnie ennyi ledolgozott év után.”</w:t>
      </w:r>
    </w:p>
    <w:p>
      <w:pPr>
        <w:pStyle w:val="Normal"/>
        <w:jc w:val="both"/>
        <w:rPr>
          <w:color w:val="333333"/>
        </w:rPr>
      </w:pPr>
      <w:r>
        <w:rPr>
          <w:color w:val="333333"/>
        </w:rPr>
        <w:t>Kétszázezer új nyugdíjas: ki ápolja majd őket?</w:t>
      </w:r>
    </w:p>
    <w:p>
      <w:pPr>
        <w:pStyle w:val="Normal"/>
        <w:jc w:val="both"/>
        <w:rPr>
          <w:color w:val="333333"/>
        </w:rPr>
      </w:pPr>
      <w:r>
        <w:rPr>
          <w:color w:val="333333"/>
        </w:rPr>
        <w:t>„</w:t>
      </w:r>
      <w:r>
        <w:rPr>
          <w:color w:val="333333"/>
        </w:rPr>
        <w:t>A következő öt-tíz évben a Ratkó-korszakban születettek elérik az idős kort, egyszerre sok embernek nő majd meg az ápolási igénye – mondja Velkey György. – Ez 200 ezer embert jelent – akikkel együtt több ezer ápoló és orvos is nyugdíjassá válik. Egy évtized, és olyan nagy lesz az ápolandók és olyan kevés az ápolók és gyógyítók száma, hogy aranyat érő szakma lenne, ha a társadalom hajlandó lenne megfizetni.”</w:t>
        <w:br/>
        <w:t xml:space="preserve">A 24. órában vagyunk, komolyan kell venni a kérdést, vészjeleket kell küldeni a társadalomnak, hogy megértsék miről van szó – mondja Velkey. „Amennyiben a téma nem kerül a társadalmi gondolkodás és a politika prioritásai közé, tíz év múlva nem lesznek biztonságban a betegeink, nem lesz aki gondoskodjon róluk, az ellátás színvonala pedig tovább romlik. Mielőbbi döntés szükséges a helyzet megoldására, mert egy szakorvos képzése 10-15 évig tart, de egy szakápoló is évekig tanul. Nem lehet a gyógyítókat és az ápolókat csak úgy elővenni, ha nincs honnan.” </w:t>
      </w:r>
    </w:p>
    <w:p>
      <w:pPr>
        <w:pStyle w:val="Normal"/>
        <w:jc w:val="both"/>
        <w:rPr>
          <w:color w:val="333333"/>
        </w:rPr>
      </w:pPr>
      <w:r>
        <w:rPr>
          <w:rStyle w:val="StrongEmphasis"/>
          <w:color w:val="333333"/>
        </w:rPr>
        <w:t>Itt 170 ezer, ott 1 millió</w:t>
      </w:r>
    </w:p>
    <w:p>
      <w:pPr>
        <w:pStyle w:val="Normal"/>
        <w:jc w:val="both"/>
        <w:rPr>
          <w:color w:val="333333"/>
        </w:rPr>
      </w:pPr>
      <w:r>
        <w:rPr>
          <w:color w:val="333333"/>
        </w:rPr>
        <w:t>Egy kezdő OKJ-s ápoló a bruttó 122 500 forintos fizetését idehaza 40 év alatt 160 ezer forintra tornázhatja fel. A diplomás ápoló bruttó 160 ezerről indul és 205 ezerig juthat el, ha az életét ott dolgozza le. A szakképzett, diplomás ápolók Ausztriában, Németországban, Angliában, Svédországban nyolcszor-tízszer annyi pénzt kereshetnek, a kevésbé képzett asszisztensek is öt-hatszorost. És van hova menniük, Németországban most fogadtak el egy húsz évre szóló stratégiát: egymillió egészségügyi dolgozót akarnak az országban csábítani 2030-ig.</w:t>
      </w:r>
    </w:p>
    <w:p>
      <w:pPr>
        <w:pStyle w:val="Normal"/>
        <w:jc w:val="both"/>
        <w:rPr>
          <w:color w:val="333333"/>
        </w:rPr>
      </w:pPr>
      <w:r>
        <w:rPr>
          <w:color w:val="333333"/>
        </w:rPr>
        <w:t>Európában alig van ország, ahol nem keresnek többet az orvosok és az egészségügyi dolgozók, jobbak a körülmények, a munka nyugodtabb, és jóval kevesebb – a csábítás tehát nagy.</w:t>
      </w:r>
    </w:p>
    <w:p>
      <w:pPr>
        <w:pStyle w:val="Normal"/>
        <w:jc w:val="both"/>
        <w:rPr>
          <w:color w:val="333333"/>
        </w:rPr>
      </w:pPr>
      <w:r>
        <w:rPr>
          <w:color w:val="333333"/>
        </w:rPr>
        <w:t>„</w:t>
      </w:r>
      <w:r>
        <w:rPr>
          <w:color w:val="333333"/>
        </w:rPr>
        <w:t>A jelenben éljük fel a jövőnket, hiszen az elvándorolni vágyók 80 százaléka 45 év alatti – mondja Balogh Zoltán. – Így igaz ugyan, hogy számokban kifejezve az orvoselvándorlás már nem növekszik, az orvoshiány mégis nő, a szakma elöregszik. 2014-be a 29 év alattiak elvándorlása emelkedett, ami egyértelmű jelzése volt annak, hogy az eddigi intézkedések kifulladtak, és bérrendezés nélkül az ösztöndíjrendszer sem fog megfelelő számú orvost itthon tartani. Ez nem csupán bérharc: a tét a betegbiztonság, és nem csak az, hogy mennyit visz haza egy ápoló vagy orvos. A frissen végzettek 30-40 százaléka már be sem lép az itthoni rendszerbe, az államvizsga után azonnal külföldön próbálnak szerencsét.”</w:t>
      </w:r>
    </w:p>
    <w:p>
      <w:pPr>
        <w:pStyle w:val="Normal"/>
        <w:jc w:val="both"/>
        <w:rPr>
          <w:color w:val="333333"/>
        </w:rPr>
      </w:pPr>
      <w:r>
        <w:rPr>
          <w:color w:val="333333"/>
        </w:rPr>
        <w:t>Szociális szelfi-demonstráció a Facebookon</w:t>
      </w:r>
    </w:p>
    <w:p>
      <w:pPr>
        <w:pStyle w:val="Normal"/>
        <w:jc w:val="both"/>
        <w:rPr>
          <w:color w:val="333333"/>
        </w:rPr>
      </w:pPr>
      <w:r>
        <w:rPr>
          <w:color w:val="333333"/>
        </w:rPr>
        <w:t>Az egészségügyi dolgozók nem csak az utcán, hanem a legnagyobb közösségi oldalon is akcióznak. „Áll ki magadért! – szociális selfie” – néven létrehozott oldalukon arra kérik a szociális dolgozókat, nővéreket, ápolókat és más szakmabelieket, készítsenek magukról egy fotót, úgy, hogy jól láthatóan írják fel egy lapra az életkorukat, a munkakörüket, a szakmában eltöltött éveik számát és a nettó fizetésüket.</w:t>
        <w:br/>
        <w:t>„Két éve tart a szociális ágazat harca a bérek emeléséért, a méltó megélhetési körülményekért. A Kormány az önálló szociális bértáblát sem április végén, sem a május 6-i ülésén nem fogadta el. Ki kell állnunk a magunk érdekében! Állj ki magadért!” – szól a felhívás, amelyhez egyre többen csatlakoznak.</w:t>
        <w:br/>
        <w:t>Az internetes kampány célja ugyanaz, mint a budapesti Péterfy Sándor utcai kórházból induló fekete pólós akció, vagy a két héttel ezelőtti demonstrációnak: felhívni a közvélemény, és a döntéshozók figyelmét a szociális ágazat tragikus helyzetére.</w:t>
        <w:br/>
        <w:t>A fotók önmagukért beszélnek: 24 év ápolói munka után nettó 113 ezer forint; 30 év munka, diplomás, kisgyermeket nevelő dolgozó 129 ezer forinttal, technikai dolgozó, 33 év után 78 ezres bérpapírral, szociális gondozó és ápoló, aki 12 év után 93 ezret visz haza. A fotók nagy visszhangot váltottak ki, a hozzászólók között sokak vannak, akik talán most szembesülnek azzal, hogy mennyiért mentenek életet a kórházakban dolgozó nővérek, és kollégáik. „Szomorú”, „éhbér”, „szégyelljék magukat” és hasonló üzenetek mellett szinte mindenki a szolidaritásáról biztosítja a demonstrálókat.</w:t>
        <w:br/>
        <w:t xml:space="preserve">Az oldalon folyamatosan jelennek meg a képek, olyanoké is, akik nem vállalják arccal és névvel. Ebből az látszik, hogy sokan még ezt a kevés pénzt is mennyire féltik. A kampányt indító Szociális Területen Dolgozók Szakszervezet pedig már jelezte, hogy a Facebook után az utcán is megmutatják magukat: május 29-én „több ezres” vonulásos tüntetést tartanak Budapesten. </w:t>
      </w:r>
    </w:p>
    <w:p>
      <w:pPr>
        <w:pStyle w:val="Normal"/>
        <w:jc w:val="both"/>
        <w:rPr>
          <w:color w:val="333333"/>
        </w:rPr>
      </w:pPr>
      <w:r>
        <w:rPr>
          <w:rStyle w:val="StrongEmphasis"/>
          <w:color w:val="333333"/>
        </w:rPr>
        <w:t>Haldokló kórházak</w:t>
      </w:r>
    </w:p>
    <w:p>
      <w:pPr>
        <w:pStyle w:val="Normal"/>
        <w:jc w:val="both"/>
        <w:rPr>
          <w:color w:val="333333"/>
        </w:rPr>
      </w:pPr>
      <w:r>
        <w:rPr>
          <w:color w:val="333333"/>
        </w:rPr>
        <w:t>Velkey György szerint a fejlett világ egészségügyének a jövője elsődlegesen az ápolókon múlik. A szakszemélyzet, az ápoló, az asszisztens kiemelt szereplő – mondja a Magyar Kórházszövetség elnöke –, de manapság, amikor házi betegápolással, vagy a kereskedelemben egy pult mögött ugyanannyi idő alatt jóval többet lehet keresni, mint egy haldokló mellett, nagyon leértékelődött ez a hivatás. Kihalóban van a szakma, a nagyobb városokban szinte vadászni kell a képzett munkaerőt. Műtőbe, intenzív osztályokon, sürgősségi osztályon folyamatos a szakápolók hiánya, egyre feszültebb és súlyosabb a helyzet. Az orvosok a vidéki, az ápolók a nagyobb városok kórházaiból hiányoznak.</w:t>
      </w:r>
    </w:p>
    <w:p>
      <w:pPr>
        <w:pStyle w:val="Normal"/>
        <w:jc w:val="both"/>
        <w:rPr>
          <w:color w:val="333333"/>
        </w:rPr>
      </w:pPr>
      <w:r>
        <w:rPr>
          <w:color w:val="333333"/>
        </w:rPr>
        <w:t>„</w:t>
      </w:r>
      <w:r>
        <w:rPr>
          <w:color w:val="333333"/>
        </w:rPr>
        <w:t>Érsebész, altatóorvos, intenzíves orvos, újszülött gyógyász, gyermekorvos – csupa hiányszakma – mondja Velkey György. – Vannak az országban olyan kórházak, ahol például a szülészeti osztályok létét veszélyezteti, hogy nincs újszülött gyógyász. Egyes helyeken tíz helyett 5-6 orvossal oldják meg a folyamatos ellátást: hullafáradt, mentálisan és szellemileg kizsigerelt szakemberekkel. Kis kórházakban azért szűnnek meg osztályok, azért kell központosítani őket, mert nincs orvosuk. De az alapellátásban is nagy hiány van, ami a kórházak működését is befolyásolja, drágítja a rendszert, hogy a túlterhelt intézményekben olyan esetek foglalják a kapacitásokat, amit egy háziorvos is el tudna látni – ha lenne. A szakemberhiány miatti túlterheltség egyértelműen rontja a betegbiztonságot és növeli a költségeket.”</w:t>
      </w:r>
    </w:p>
    <w:p>
      <w:pPr>
        <w:pStyle w:val="Normal"/>
        <w:jc w:val="both"/>
        <w:rPr>
          <w:color w:val="333333"/>
        </w:rPr>
      </w:pPr>
      <w:r>
        <w:rPr>
          <w:color w:val="333333"/>
        </w:rPr>
      </w:r>
    </w:p>
    <w:p>
      <w:pPr>
        <w:pStyle w:val="Normal"/>
        <w:jc w:val="both"/>
        <w:rPr/>
      </w:pPr>
      <w:hyperlink r:id="rId38">
        <w:r>
          <w:rPr>
            <w:rStyle w:val="InternetLink"/>
          </w:rPr>
          <w:t>http://www.vg.hu/vallalatok/egeszsegugy/meltanytalan-korulmenyek-haldoklo-korhazak-450152</w:t>
        </w:r>
      </w:hyperlink>
    </w:p>
    <w:p>
      <w:pPr>
        <w:pStyle w:val="Normal"/>
        <w:jc w:val="both"/>
        <w:rPr/>
      </w:pPr>
      <w:r>
        <w:rPr/>
      </w:r>
    </w:p>
    <w:p>
      <w:pPr>
        <w:pStyle w:val="Normal"/>
        <w:jc w:val="both"/>
        <w:rPr/>
      </w:pPr>
      <w:r>
        <w:rPr/>
        <w:t>(VG 2015. május 17., vasárnap)</w:t>
      </w:r>
    </w:p>
    <w:p>
      <w:pPr>
        <w:pStyle w:val="Normal"/>
        <w:jc w:val="both"/>
        <w:rPr/>
      </w:pPr>
      <w:r>
        <w:rPr/>
      </w:r>
    </w:p>
    <w:p>
      <w:pPr>
        <w:pStyle w:val="Normal"/>
        <w:jc w:val="both"/>
        <w:rPr/>
      </w:pPr>
      <w:r>
        <w:rPr/>
      </w:r>
    </w:p>
    <w:p>
      <w:pPr>
        <w:pStyle w:val="Normal"/>
        <w:jc w:val="both"/>
        <w:rPr/>
      </w:pPr>
      <w:r>
        <w:rPr/>
      </w:r>
    </w:p>
    <w:p>
      <w:pPr>
        <w:pStyle w:val="Normal"/>
        <w:jc w:val="both"/>
        <w:rPr>
          <w:b/>
          <w:b/>
          <w:color w:val="333333"/>
          <w:sz w:val="28"/>
          <w:szCs w:val="28"/>
        </w:rPr>
      </w:pPr>
      <w:r>
        <w:rPr>
          <w:b/>
          <w:color w:val="333333"/>
          <w:sz w:val="28"/>
          <w:szCs w:val="28"/>
        </w:rPr>
        <w:t>A magyar zöldenergiás vezércég begyújtotta a rakétákat</w:t>
      </w:r>
    </w:p>
    <w:p>
      <w:pPr>
        <w:pStyle w:val="Normal"/>
        <w:jc w:val="both"/>
        <w:rPr>
          <w:rStyle w:val="StrongEmphasis"/>
          <w:color w:val="333333"/>
        </w:rPr>
      </w:pPr>
      <w:r>
        <w:rPr>
          <w:b/>
          <w:color w:val="333333"/>
          <w:sz w:val="28"/>
          <w:szCs w:val="28"/>
        </w:rPr>
      </w:r>
    </w:p>
    <w:p>
      <w:pPr>
        <w:pStyle w:val="Normal"/>
        <w:jc w:val="both"/>
        <w:rPr>
          <w:b/>
          <w:b/>
          <w:color w:val="333333"/>
        </w:rPr>
      </w:pPr>
      <w:r>
        <w:rPr>
          <w:rStyle w:val="StrongEmphasis"/>
          <w:b w:val="false"/>
          <w:color w:val="333333"/>
        </w:rPr>
        <w:t xml:space="preserve">Az ALTEO Energiaszolgáltató Nyrt. 2015 első három hónapját 1,8 milliárd forintos árbevétel mellett 53 millió forintos adózás előtti eredménnyel zárta. Az előző év hasonló időszakának számaihoz mérten az árbevétel 6 százalékos javulást mutat, míg az adózás előtti eredmény 26 százalékkal magasabb az egy évvel korábbinál. A tőzsdén jegyzett energetikai társaság 318 millió forintos EBITDA szintű eredményt produkált az év első három hónapjában. Jól teljesítettek a vállalatcsoport megújuló alapú erőművei, illetve a villamosenergia-kereskedelemi üzletága is. Utóbbi 24 százalékos növekedés mellett, 141 millió forinttal több bevételt termelt, mint egy évvel korábban. </w:t>
      </w:r>
    </w:p>
    <w:p>
      <w:pPr>
        <w:pStyle w:val="Normal"/>
        <w:jc w:val="both"/>
        <w:rPr>
          <w:color w:val="333333"/>
        </w:rPr>
      </w:pPr>
      <w:r>
        <w:rPr>
          <w:color w:val="333333"/>
        </w:rPr>
        <w:t>Kedvezően alakult 2015 első negyedéve az ALTEO számára: a vállalatcsoport jelentős növekedést produkált úgy árbevétele, mint nyeresége szempontjából. Az ipari ügyfeleknek nyújtott komplex energetikai szolgáltatásokra és a földgáz, valamint megújuló alapú energiatermelésre fókuszáló, feltörekvő tőzsdei társaság árbevétele 1.780 millió forintot ért el az idei év első három hónapjában, ez 6 százalékos növekedést jelent 2014 hasonló időszakához képest. A társaság adózás előtti eredménye 26 százalékkal lett magasabb az előző évi eredményhez képest.</w:t>
      </w:r>
    </w:p>
    <w:p>
      <w:pPr>
        <w:pStyle w:val="Normal"/>
        <w:jc w:val="both"/>
        <w:rPr>
          <w:color w:val="333333"/>
        </w:rPr>
      </w:pPr>
      <w:r>
        <w:rPr>
          <w:color w:val="333333"/>
        </w:rPr>
        <w:t>Az ALTEO csoport 2015 első három hónapjában 318 millió forintos EBITDA szintű eredményt realizált, ez mindössze 6 százalékkal marad el a referencia-időszak értékétől. Az EBITDA csökkenését főleg az adminisztratív ráfordítások növekedése okozta, amelynek legfőbb oka, hogy a társaság az év első hónapjaiban kezdte el előkészíteni a Sinergy-tranzakció zárása utáni teendőket.</w:t>
      </w:r>
    </w:p>
    <w:p>
      <w:pPr>
        <w:pStyle w:val="Normal"/>
        <w:jc w:val="both"/>
        <w:rPr>
          <w:rFonts w:eastAsia="Times New Roman"/>
          <w:color w:val="333333"/>
          <w:lang w:eastAsia="hu-HU"/>
        </w:rPr>
      </w:pPr>
      <w:r>
        <w:rPr>
          <w:rFonts w:eastAsia="Times New Roman"/>
          <w:color w:val="333333"/>
          <w:lang w:eastAsia="hu-HU"/>
        </w:rPr>
        <w:t>Ezek egyszeri, egy ekkora ügylet zárása és a két vállalat integrálása kapcsán óhatatlanul felmerülő költségek. Amennyiben ezeknek a kiadásoknak a hatása nem jelentkezne, az ALTEO jelentős, 13 százalékos növekedést produkált volna EBITDA szinten az előző év hasonló időszakának eredményéhez mérten – mondta Ifj. Chikán Attila, a vállalat vezérigazgatója.</w:t>
      </w:r>
    </w:p>
    <w:p>
      <w:pPr>
        <w:pStyle w:val="Normal"/>
        <w:jc w:val="both"/>
        <w:rPr>
          <w:rFonts w:eastAsia="Times New Roman"/>
          <w:color w:val="333333"/>
          <w:lang w:eastAsia="hu-HU"/>
        </w:rPr>
      </w:pPr>
      <w:r>
        <w:rPr>
          <w:rFonts w:eastAsia="Times New Roman"/>
          <w:color w:val="333333"/>
          <w:lang w:eastAsia="hu-HU"/>
        </w:rPr>
        <w:t>Kifejezetten jól teljesítettek az ALTEO megújuló alapú erőművei. Az értékesítésre termelt villamos-energiatermelés árbevételének ebben az időszakban 84 százaléka származott megújuló energiaforrásból. A szélerőművek által értékesített villamos energia árbevétele 22 százalékkal nőtt az előző időszakhoz képest. „A negyedév számai megmutatják, hogy a megújuló energiaforrásokat hasznosító erőműveink továbbra is stabil elemei a társaság erőművi portfóliójának, és az időjárási viszonyoktól való bizonyos fokú függőségük ellenére jelentős mértékben járulnak hozzá az ALTEO csoport eredményességéhez.” – mutatott rá Ifj. Chikán Attila.</w:t>
      </w:r>
    </w:p>
    <w:p>
      <w:pPr>
        <w:pStyle w:val="Normal"/>
        <w:jc w:val="both"/>
        <w:rPr>
          <w:rFonts w:eastAsia="Times New Roman"/>
          <w:color w:val="333333"/>
          <w:lang w:eastAsia="hu-HU"/>
        </w:rPr>
      </w:pPr>
      <w:r>
        <w:rPr>
          <w:rFonts w:eastAsia="Times New Roman"/>
          <w:color w:val="333333"/>
          <w:lang w:eastAsia="hu-HU"/>
        </w:rPr>
        <w:t>Az elmúlt negyedév értékelése kapcsán a vezérigazgató kiemelte, hogy azt elsősorban a Sinergy-ügylet zárására határozta meg, annak zökkenőmentes megvalósítására és a két társaság összeolvadásának előkészítésére koncentrált. A május elején sikeresen lezárt tranzakciónak köszönhetően a vállalat mérete jelentősen megnő és az ALTEO vezetésének várakozásai szerint a vállalatcsoport eredménytermelő képessége is nagyságrendekkel emelkedhet.</w:t>
      </w:r>
    </w:p>
    <w:p>
      <w:pPr>
        <w:pStyle w:val="Normal"/>
        <w:jc w:val="both"/>
        <w:rPr>
          <w:rFonts w:eastAsia="Times New Roman"/>
          <w:color w:val="333333"/>
          <w:lang w:eastAsia="hu-HU"/>
        </w:rPr>
      </w:pPr>
      <w:r>
        <w:rPr>
          <w:rFonts w:eastAsia="Times New Roman"/>
          <w:color w:val="333333"/>
          <w:lang w:eastAsia="hu-HU"/>
        </w:rPr>
        <w:t>„</w:t>
      </w:r>
      <w:r>
        <w:rPr>
          <w:rFonts w:eastAsia="Times New Roman"/>
          <w:color w:val="333333"/>
          <w:lang w:eastAsia="hu-HU"/>
        </w:rPr>
        <w:t>2015 legnagyobb feladata a Sinergy teljes körű, sikeres és zökkenőmentes integrálása a vállalatcsoportba, ugyanakkor továbbra is komoly figyelmet fordítunk az energiatermelő portfólió minél hatékonyabb üzemeltetésére és az energiakereskedelmi üzletág erősítésére” – tette hozzá a vezérigazgató.</w:t>
      </w:r>
    </w:p>
    <w:p>
      <w:pPr>
        <w:pStyle w:val="Normal"/>
        <w:jc w:val="both"/>
        <w:rPr>
          <w:rFonts w:eastAsia="Times New Roman"/>
          <w:color w:val="333333"/>
          <w:lang w:eastAsia="hu-HU"/>
        </w:rPr>
      </w:pPr>
      <w:r>
        <w:rPr>
          <w:rFonts w:eastAsia="Times New Roman"/>
          <w:color w:val="333333"/>
          <w:lang w:eastAsia="hu-HU"/>
        </w:rPr>
      </w:r>
    </w:p>
    <w:p>
      <w:pPr>
        <w:pStyle w:val="Normal"/>
        <w:jc w:val="both"/>
        <w:rPr/>
      </w:pPr>
      <w:hyperlink r:id="rId39">
        <w:r>
          <w:rPr>
            <w:rStyle w:val="InternetLink"/>
          </w:rPr>
          <w:t>http://hvg.hu/kkv/20150517_A_magyar_zoldenergias_vezerceg_begyujtott</w:t>
        </w:r>
      </w:hyperlink>
    </w:p>
    <w:p>
      <w:pPr>
        <w:pStyle w:val="Normal"/>
        <w:jc w:val="both"/>
        <w:rPr>
          <w:sz w:val="28"/>
          <w:szCs w:val="28"/>
        </w:rPr>
      </w:pPr>
      <w:r>
        <w:rPr>
          <w:sz w:val="28"/>
          <w:szCs w:val="28"/>
        </w:rPr>
      </w:r>
    </w:p>
    <w:p>
      <w:pPr>
        <w:pStyle w:val="Normal"/>
        <w:jc w:val="both"/>
        <w:rPr>
          <w:sz w:val="28"/>
          <w:szCs w:val="28"/>
        </w:rPr>
      </w:pPr>
      <w:r>
        <w:rPr>
          <w:sz w:val="28"/>
          <w:szCs w:val="28"/>
        </w:rPr>
        <w:t>(HVG május 17., vasárnap)</w:t>
      </w:r>
    </w:p>
    <w:p>
      <w:pPr>
        <w:pStyle w:val="Szveg"/>
        <w:rPr>
          <w:sz w:val="28"/>
          <w:szCs w:val="28"/>
        </w:rPr>
      </w:pPr>
      <w:r>
        <w:rPr>
          <w:sz w:val="28"/>
          <w:szCs w:val="28"/>
        </w:rPr>
      </w:r>
    </w:p>
    <w:p>
      <w:pPr>
        <w:pStyle w:val="Szveg"/>
        <w:rPr/>
      </w:pPr>
      <w:r>
        <w:rPr/>
      </w:r>
    </w:p>
    <w:p>
      <w:pPr>
        <w:pStyle w:val="Szveg"/>
        <w:ind w:left="0" w:right="0" w:hanging="0"/>
        <w:rPr/>
      </w:pPr>
      <w:r>
        <w:rPr>
          <w:i/>
        </w:rPr>
        <w:t>Fogyasztóvédő és Érdekszövetség Alapítvány, heti sajtószemle összeállítás – 2015. 20. hét</w:t>
      </w:r>
    </w:p>
    <w:p>
      <w:pPr>
        <w:pStyle w:val="Szveg"/>
        <w:rPr>
          <w:i/>
          <w:i/>
        </w:rPr>
      </w:pPr>
      <w:r>
        <w:rPr>
          <w:i/>
        </w:rPr>
        <w:t xml:space="preserve">www.fogyasztovedelem.hu </w:t>
      </w:r>
    </w:p>
    <w:p>
      <w:pPr>
        <w:pStyle w:val="Szveg"/>
        <w:rPr>
          <w:i/>
          <w:i/>
        </w:rPr>
      </w:pPr>
      <w:r>
        <w:rPr>
          <w:i/>
        </w:rPr>
        <w:t xml:space="preserve">levelek@fogyasztovedelem.hu </w:t>
      </w:r>
    </w:p>
    <w:p>
      <w:pPr>
        <w:pStyle w:val="Szveg"/>
        <w:rPr>
          <w:i/>
          <w:i/>
        </w:rPr>
      </w:pPr>
      <w:r>
        <w:rPr>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FootnoteSymbol">
    <w:name w:val="Footnote Symbol"/>
    <w:qFormat/>
    <w:rPr>
      <w:rFonts w:ascii="Times New Roman" w:hAnsi="Times New Roman" w:eastAsia="Lucida Sans Unicode" w:cs="Times New Roman"/>
      <w:color w:val="auto"/>
      <w:sz w:val="24"/>
      <w:szCs w:val="24"/>
      <w:lang w:val="hu-HU"/>
    </w:rPr>
  </w:style>
  <w:style w:type="character" w:styleId="EndnoteSymbol">
    <w:name w:val="Endnote Symbol"/>
    <w:qFormat/>
    <w:rPr>
      <w:rFonts w:ascii="Times New Roman" w:hAnsi="Times New Roman" w:eastAsia="Lucida Sans Unicode" w:cs="Times New Roman"/>
      <w:color w:val="auto"/>
      <w:sz w:val="24"/>
      <w:szCs w:val="24"/>
      <w:lang w:val="hu-HU"/>
    </w:rPr>
  </w:style>
  <w:style w:type="character" w:styleId="AbsatzStandardschriftart">
    <w:name w:val="Absatz-Standardschriftart"/>
    <w:qFormat/>
    <w:rPr/>
  </w:style>
  <w:style w:type="character" w:styleId="InternetLink">
    <w:name w:val="Hyperlink"/>
    <w:rPr>
      <w:color w:val="000080"/>
      <w:u w:val="single"/>
    </w:rPr>
  </w:style>
  <w:style w:type="character" w:styleId="Cmsor2Char">
    <w:name w:val="Címsor 2 Char"/>
    <w:qFormat/>
    <w:rPr>
      <w:b/>
      <w:bCs/>
      <w:sz w:val="36"/>
      <w:szCs w:val="36"/>
    </w:rPr>
  </w:style>
  <w:style w:type="character" w:styleId="Divider">
    <w:name w:val="divider"/>
    <w:basedOn w:val="Bekezdsalapbettpusa"/>
    <w:qFormat/>
    <w:rPr/>
  </w:style>
  <w:style w:type="character" w:styleId="Cmsor4Char">
    <w:name w:val="Címsor 4 Char"/>
    <w:qFormat/>
    <w:rPr>
      <w:rFonts w:ascii="Calibri" w:hAnsi="Calibri" w:eastAsia="Times New Roman" w:cs="Times New Roman"/>
      <w:b/>
      <w:bCs/>
      <w:sz w:val="28"/>
      <w:szCs w:val="28"/>
    </w:rPr>
  </w:style>
  <w:style w:type="character" w:styleId="Cmsor1Char">
    <w:name w:val="Címsor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Cmsor3Char">
    <w:name w:val="Címsor 3 Char"/>
    <w:qFormat/>
    <w:rPr>
      <w:rFonts w:ascii="Cambria" w:hAnsi="Cambria" w:eastAsia="Times New Roman" w:cs="Times New Roman"/>
      <w:b/>
      <w:bCs/>
      <w:sz w:val="26"/>
      <w:szCs w:val="26"/>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Stfblikehcount">
    <w:name w:val="st_fblike_hcount"/>
    <w:basedOn w:val="Bekezdsalapbettpusa"/>
    <w:qFormat/>
    <w:rPr/>
  </w:style>
  <w:style w:type="character" w:styleId="Chicklets3">
    <w:name w:val="chicklets3"/>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aption1">
    <w:name w:val="caption"/>
    <w:basedOn w:val="Normal"/>
    <w:qFormat/>
    <w:pPr>
      <w:spacing w:before="120" w:after="120"/>
    </w:pPr>
    <w:rPr>
      <w:i/>
      <w:iCs/>
      <w:sz w:val="20"/>
      <w:szCs w:val="20"/>
    </w:rPr>
  </w:style>
  <w:style w:type="paragraph" w:styleId="NormlWeb">
    <w:name w:val="Normál (Web)"/>
    <w:basedOn w:val="Normal"/>
    <w:qFormat/>
    <w:pPr>
      <w:widowControl/>
      <w:suppressAutoHyphens w:val="false"/>
      <w:spacing w:before="280" w:after="280"/>
    </w:pPr>
    <w:rPr>
      <w:rFonts w:eastAsia="Times New Roman"/>
    </w:rPr>
  </w:style>
  <w:style w:type="paragraph" w:styleId="Author">
    <w:name w:val="author"/>
    <w:basedOn w:val="Normal"/>
    <w:qFormat/>
    <w:pPr>
      <w:widowControl/>
      <w:suppressAutoHyphens w:val="false"/>
      <w:spacing w:lineRule="atLeast" w:line="255" w:before="0" w:after="75"/>
    </w:pPr>
    <w:rPr>
      <w:rFonts w:ascii="Arial" w:hAnsi="Arial" w:eastAsia="Times New Roman" w:cs="Arial"/>
      <w:b/>
      <w:bCs/>
      <w:color w:val="9A9A9A"/>
      <w:sz w:val="17"/>
      <w:szCs w:val="17"/>
    </w:rPr>
  </w:style>
  <w:style w:type="paragraph" w:styleId="Time">
    <w:name w:val="time"/>
    <w:basedOn w:val="Normal"/>
    <w:qFormat/>
    <w:pPr>
      <w:widowControl/>
      <w:suppressAutoHyphens w:val="false"/>
      <w:spacing w:before="0" w:after="150"/>
    </w:pPr>
    <w:rPr>
      <w:rFonts w:eastAsia="Times New Roman"/>
    </w:rPr>
  </w:style>
  <w:style w:type="paragraph" w:styleId="Tags">
    <w:name w:val="tags"/>
    <w:basedOn w:val="Normal"/>
    <w:qFormat/>
    <w:pPr>
      <w:widowControl/>
      <w:suppressAutoHyphens w:val="false"/>
      <w:spacing w:before="0" w:after="150"/>
    </w:pPr>
    <w:rPr>
      <w:rFonts w:eastAsia="Times New Roman"/>
    </w:rPr>
  </w:style>
  <w:style w:type="paragraph" w:styleId="Meta">
    <w:name w:val="meta"/>
    <w:basedOn w:val="Normal"/>
    <w:qFormat/>
    <w:pPr>
      <w:widowControl/>
      <w:suppressAutoHyphens w:val="false"/>
      <w:spacing w:before="240" w:after="24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g.hu/vallalat_vezeto/20150508_Tisztessegtelen_volt_a_pulzalo_agybetette" TargetMode="External"/><Relationship Id="rId3" Type="http://schemas.openxmlformats.org/officeDocument/2006/relationships/hyperlink" Target="http://vs.hu/gazdasag/osszes/csendben-epul-minden-idok-legnagyobb-magyar-adatbazisa-0508" TargetMode="External"/><Relationship Id="rId4" Type="http://schemas.openxmlformats.org/officeDocument/2006/relationships/hyperlink" Target="http://www.napi.hu/magyar_gazdasag/igy_vernek_at_nagyon_sok_magyart_itt_a_hatosagi_figyelmeztetes.597490.html" TargetMode="External"/><Relationship Id="rId5" Type="http://schemas.openxmlformats.org/officeDocument/2006/relationships/hyperlink" Target="http://vs.hu/gazdasag/osszes/ajandekot-vartak-jo-nagy-pofont-kaptak-a-devizahitelesek-0510" TargetMode="External"/><Relationship Id="rId6" Type="http://schemas.openxmlformats.org/officeDocument/2006/relationships/hyperlink" Target="http://www.napigazdasag.hu/cikk/43247/" TargetMode="External"/><Relationship Id="rId7" Type="http://schemas.openxmlformats.org/officeDocument/2006/relationships/hyperlink" Target="http://szakszervezetek.hu/index.php/hirek/14619-on-is-rabszolgakkal-dolgoztat" TargetMode="External"/><Relationship Id="rId8" Type="http://schemas.openxmlformats.org/officeDocument/2006/relationships/hyperlink" Target="http://orientpress.hu/142973" TargetMode="External"/><Relationship Id="rId9" Type="http://schemas.openxmlformats.org/officeDocument/2006/relationships/hyperlink" Target="http://promenad.hu/cikk/penz-penz-penz-153836" TargetMode="External"/><Relationship Id="rId10" Type="http://schemas.openxmlformats.org/officeDocument/2006/relationships/hyperlink" Target="http://itcafe.hu/hir/eu_eb_egyseges_digitalis_piac.html" TargetMode="External"/><Relationship Id="rId11" Type="http://schemas.openxmlformats.org/officeDocument/2006/relationships/hyperlink" Target="http://www.beol.hu/cikk/610530" TargetMode="External"/><Relationship Id="rId12" Type="http://schemas.openxmlformats.org/officeDocument/2006/relationships/hyperlink" Target="http://www.hirado.hu/2015/05/12/nem-ajanlott-otthon-keszult-tortat-vasarolni/" TargetMode="External"/><Relationship Id="rId13" Type="http://schemas.openxmlformats.org/officeDocument/2006/relationships/hyperlink" Target="http://homar.blog.hu/2015/05/11/a_hosok_koztunk_jarnak_561" TargetMode="External"/><Relationship Id="rId14" Type="http://schemas.openxmlformats.org/officeDocument/2006/relationships/hyperlink" Target="http://www.origo.hu/gazdasag/20150512-harom-gyermek-serult-meg-az-ikea-termekei-miatt.html" TargetMode="External"/><Relationship Id="rId15" Type="http://schemas.openxmlformats.org/officeDocument/2006/relationships/hyperlink" Target="http://www.nyugatijelen.com/kronika/az_emberek_egyre_jobban_odafigyelnek_az_elelmiszer_minosegere.php" TargetMode="External"/><Relationship Id="rId16" Type="http://schemas.openxmlformats.org/officeDocument/2006/relationships/hyperlink" Target="http://mfor.hu/cikkek/Robotauto_balesetek__vihar_egy_kanal_vizben.html" TargetMode="External"/><Relationship Id="rId17" Type="http://schemas.openxmlformats.org/officeDocument/2006/relationships/hyperlink" Target="http://erdely.ma/gazdasag.php?id=186068" TargetMode="External"/><Relationship Id="rId18" Type="http://schemas.openxmlformats.org/officeDocument/2006/relationships/hyperlink" Target="http://www.stop.hu/belfold/a-fogyasztovedelmi-teszten-atmentek-a-hajfestekek/1323515/" TargetMode="External"/><Relationship Id="rId19" Type="http://schemas.openxmlformats.org/officeDocument/2006/relationships/hyperlink" Target="http://www.hirado.hu/2015/05/13/erre-mindenkepp-figyeljen-furdoruha-vasarlaskor/" TargetMode="External"/><Relationship Id="rId20" Type="http://schemas.openxmlformats.org/officeDocument/2006/relationships/hyperlink" Target="http://www.jogiforum.hu/hirek/33764" TargetMode="External"/><Relationship Id="rId21" Type="http://schemas.openxmlformats.org/officeDocument/2006/relationships/hyperlink" Target="http://os.mti.hu/hirek/107097/az_elelmiszervallalkozok_versenykepessegeert_egyesulet_kozlemenye" TargetMode="External"/><Relationship Id="rId22" Type="http://schemas.openxmlformats.org/officeDocument/2006/relationships/hyperlink" Target="http://www.pecsma.hu/abszolut-no/otthon/tobb-lejart-termeket-kene-fogyasztanunk/" TargetMode="External"/><Relationship Id="rId23" Type="http://schemas.openxmlformats.org/officeDocument/2006/relationships/hyperlink" Target="http://www.hirado.hu/2015/05/13/csokkentik-a-sertes-afajat-jovore-arcsokkenes-johet-a-fogyasztoi-arakban-is/" TargetMode="External"/><Relationship Id="rId24" Type="http://schemas.openxmlformats.org/officeDocument/2006/relationships/hyperlink" Target="http://gepnarancs.hu/2015/05/vegso-stadium/" TargetMode="External"/><Relationship Id="rId25" Type="http://schemas.openxmlformats.org/officeDocument/2006/relationships/hyperlink" Target="http://www.hirado.hu/2015/05/14/a-belfalat-is-atfurhatja-a-veszelyes-magnes/" TargetMode="External"/><Relationship Id="rId26" Type="http://schemas.openxmlformats.org/officeDocument/2006/relationships/hyperlink" Target="http://www.news4business.hu/kozlemenyek/press_release.php?id=25356&amp;referer_id=rss" TargetMode="External"/><Relationship Id="rId27" Type="http://schemas.openxmlformats.org/officeDocument/2006/relationships/hyperlink" Target="http://www.napigazdasag.hu/cikk/43655/" TargetMode="External"/><Relationship Id="rId28" Type="http://schemas.openxmlformats.org/officeDocument/2006/relationships/hyperlink" Target="http://www.napi.hu/magyar_gazdasag/minden_haztartasban_elerhetove_tennek_a_szelessavu_internetet.597755.html" TargetMode="External"/><Relationship Id="rId29" Type="http://schemas.openxmlformats.org/officeDocument/2006/relationships/hyperlink" Target="http://www.hirado.hu/2015/05/15/ilyen-trukkokkel-kerulik-ki-az-ellenorzeseket-a-termekbemutatok-szervezoi/?source=hirkereso" TargetMode="External"/><Relationship Id="rId30" Type="http://schemas.openxmlformats.org/officeDocument/2006/relationships/hyperlink" Target="http://index.hu/gazdasag/ado_es_koltsegvetes/2015/05/15/nav_adobevallas_szja/" TargetMode="External"/><Relationship Id="rId31" Type="http://schemas.openxmlformats.org/officeDocument/2006/relationships/hyperlink" Target="http://www.penzcentrum.hu/karrier/kulfoldre_viszik_az_olcso_gyogyszereket_a_patikusok.1044777.html?utm_source=hirkereso_es_kapu&amp;utm_medium=penzcentrum_linkek&amp;utm_campaign=hiraggregator" TargetMode="External"/><Relationship Id="rId32" Type="http://schemas.openxmlformats.org/officeDocument/2006/relationships/hyperlink" Target="http://www.vg.hu/vallalati-adatok/eni-hungaria-zrt" TargetMode="External"/><Relationship Id="rId33" Type="http://schemas.openxmlformats.org/officeDocument/2006/relationships/hyperlink" Target="http://www.vg.hu/vallalatok/energia/bucsuzhat-a-tigaz-is-450067" TargetMode="External"/><Relationship Id="rId34" Type="http://schemas.openxmlformats.org/officeDocument/2006/relationships/hyperlink" Target="http://dex.hu/x?index_gazdasag_cikklink=http%3A%2F%2Fwww.plosone.org%2F" TargetMode="External"/><Relationship Id="rId35" Type="http://schemas.openxmlformats.org/officeDocument/2006/relationships/hyperlink" Target="http://www.realclearscience.com/journal_club/2015/05/15/we_could_get_rid_of_fossil_fuel_electricity_in_just_25_years_with_nuclear_power_109222.html" TargetMode="External"/><Relationship Id="rId36" Type="http://schemas.openxmlformats.org/officeDocument/2006/relationships/hyperlink" Target="http://index.hu/gazdasag/2015/05/15/atomergia_szendioxid_emisszio/" TargetMode="External"/><Relationship Id="rId37" Type="http://schemas.openxmlformats.org/officeDocument/2006/relationships/hyperlink" Target="http://magyarhirlap.hu/cikk/25113/Akar_negyven_ugyet_is_lehet_majd_intezni_az_ekartyaval" TargetMode="External"/><Relationship Id="rId38" Type="http://schemas.openxmlformats.org/officeDocument/2006/relationships/hyperlink" Target="http://www.vg.hu/vallalatok/egeszsegugy/meltanytalan-korulmenyek-haldoklo-korhazak-450152" TargetMode="External"/><Relationship Id="rId39" Type="http://schemas.openxmlformats.org/officeDocument/2006/relationships/hyperlink" Target="http://hvg.hu/kkv/20150517_A_magyar_zoldenergias_vezerceg_begyujtott"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8:58:00Z</dcterms:created>
  <dc:creator>Selmeczi - FVA</dc:creator>
  <dc:description/>
  <cp:keywords/>
  <dc:language>en-US</dc:language>
  <cp:lastModifiedBy>varesz</cp:lastModifiedBy>
  <dcterms:modified xsi:type="dcterms:W3CDTF">2015-05-17T08:58:00Z</dcterms:modified>
  <cp:revision>2</cp:revision>
  <dc:subject/>
  <dc:title>Sajtószemle 2015. 20. hét</dc:title>
</cp:coreProperties>
</file>