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bookmarkStart w:id="0" w:name="TOC_END"/>
      <w:bookmarkStart w:id="1" w:name="TOC_END"/>
      <w:bookmarkEnd w:id="1"/>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5. 19.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autoSpaceDE w:val="false"/>
        <w:rPr>
          <w:bCs/>
          <w:szCs w:val="28"/>
        </w:rPr>
      </w:pPr>
      <w:r>
        <w:rPr>
          <w:bCs/>
          <w:szCs w:val="28"/>
        </w:rPr>
        <w:t>Nívó</w:t>
      </w:r>
    </w:p>
    <w:p>
      <w:pPr>
        <w:pStyle w:val="Szveg"/>
        <w:rPr>
          <w:bCs/>
          <w:szCs w:val="28"/>
        </w:rPr>
      </w:pPr>
      <w:r>
        <w:rPr>
          <w:bCs/>
          <w:szCs w:val="28"/>
        </w:rPr>
      </w:r>
    </w:p>
    <w:p>
      <w:pPr>
        <w:pStyle w:val="Szveg"/>
        <w:rPr/>
      </w:pPr>
      <w:r>
        <w:rPr/>
        <w:t>Burkolt áremelés. Mit jelent ez, mikor esünk ennek áldozatául, illetve hogyan tudjuk tetten érni? És egyáltalán szabályos-e az ilyen típusú áremelés? Kényelmes, de bizony sokszor megisszuk a levét. Az online vásárlásról van szó, amely vásárlási formához egyre többen nyúlnak manapság. De mint mindennek, ennek is megvannak a maga kockázatai. Ma olyan apró trükköket hallhatnak majd, amivel elkerülhetik a bosszúságot. Aztán, hogyan tudunk meggyőződni arról, hogy hiteles-e az a fénykép, amelyet az autónkról készítettek, persze büntetés céljából? Az elszámolási törvényről is beszélünk természetesen, mégpedig a határidőkről és a tennivalókról, valamint szó lesz arról is, hogy miket lehet tenni, ha már megkaptuk az elszámolást. És hogyha még marad időnk, ismét meghallgathatnak egy nagyon tanulságos biztosítási történetet, amelyben végülis ugyan nem könnyen, de az ügyfél megszerezte azt, ami jár neki. Három szakértő vendéggel ülök a stúdióban, név szerint Fülöp Zsuzsa, a Magyar Nemzeti Bank felügyeleti szóvivő-helyettese, Kiss Anita, a Nemzeti Fogyasztóvédelmi Hatóság szóvivője és Kecskés András ügyvéd, parkolási szakértő. Címkék: panasz, cégek, spórolás, tejes doboz, felirat, egységár, vizsgált termékek, kevesebb, kötelező éves kéményellenőrzés, pótellenőrzés, fizetős, közös költség, alapdíj, termékbemutató, idősebb korosztály, adóhatóság, ellenőrzések, jegybank, érintettség, hitelfelvételek, próbaügylet-kötés, tájékoztatás, deviza alapú hitelesek, április 30., postára adás, perek, értesítők.</w:t>
      </w:r>
    </w:p>
    <w:p>
      <w:pPr>
        <w:pStyle w:val="Szveg"/>
        <w:rPr/>
      </w:pPr>
      <w:r>
        <w:rPr/>
      </w:r>
    </w:p>
    <w:p>
      <w:pPr>
        <w:pStyle w:val="Dtum"/>
        <w:autoSpaceDE w:val="false"/>
        <w:rPr>
          <w:szCs w:val="28"/>
        </w:rPr>
      </w:pPr>
      <w:r>
        <w:rPr>
          <w:szCs w:val="28"/>
        </w:rPr>
        <w:t>(KlubRádió, 2015. április 30., csütörtök)</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Génmódosított kukoricát találtak</w:t>
      </w:r>
    </w:p>
    <w:p>
      <w:pPr>
        <w:pStyle w:val="Szveg"/>
        <w:rPr>
          <w:bCs/>
          <w:szCs w:val="28"/>
        </w:rPr>
      </w:pPr>
      <w:r>
        <w:rPr>
          <w:bCs/>
          <w:szCs w:val="28"/>
        </w:rPr>
      </w:r>
    </w:p>
    <w:p>
      <w:pPr>
        <w:pStyle w:val="Szveg"/>
        <w:rPr/>
      </w:pPr>
      <w:r>
        <w:rPr/>
        <w:t>Erős Antónia (műsorvezető): Génmódosított kukoricát találtak Kecskeméten.  A Kecskeméti Zöldségtermesztési Kutatóintézet rendelt 10 millió forint értékben csemege kukorica vetőmagot, amelyről kiderült, hogy GMO szennyeződést tartalmaz. A Nemzeti Élelmiszerlánc-biztonsági Hivatal zárolta a készletet, amely egyenlőre megsemmisítésre vár. A szennyeződés miatt teljes körű csemege kukorica vetőmag és pattogtatni való kukorica vetőmag ellenőrzést rendeltek el az egész országban.</w:t>
      </w:r>
    </w:p>
    <w:p>
      <w:pPr>
        <w:pStyle w:val="Szveg"/>
        <w:rPr/>
      </w:pPr>
      <w:r>
        <w:rPr/>
      </w:r>
    </w:p>
    <w:p>
      <w:pPr>
        <w:pStyle w:val="Dtum"/>
        <w:autoSpaceDE w:val="false"/>
        <w:rPr>
          <w:szCs w:val="28"/>
        </w:rPr>
      </w:pPr>
      <w:r>
        <w:rPr>
          <w:szCs w:val="28"/>
        </w:rPr>
        <w:t>(RTL KLUB: Híradó, 2015. április 30., csütörtök)</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Nem mindegy, mit mutat a mérleg</w:t>
      </w:r>
    </w:p>
    <w:p>
      <w:pPr>
        <w:pStyle w:val="Szveg"/>
        <w:rPr>
          <w:bCs/>
          <w:szCs w:val="28"/>
        </w:rPr>
      </w:pPr>
      <w:r>
        <w:rPr>
          <w:bCs/>
          <w:szCs w:val="28"/>
        </w:rPr>
      </w:r>
    </w:p>
    <w:p>
      <w:pPr>
        <w:pStyle w:val="Szveg"/>
        <w:rPr/>
      </w:pPr>
      <w:r>
        <w:rPr/>
        <w:t>A strandok nyitásával indul a Nemzeti Fogyasztóvédelmi Hatóság szokásos nyári ellenőrzéssorozata - tudta meg a Napi Gazdaság. A tavalyi tapasztalatok alapján a fürdőhelyeken a legtöbb probléma az idei szezonban az ételek kimérésénél adódhat, de érdemes odafigyelni a mutatványos bódék, alkalmi árusok trükközéseire is.</w:t>
      </w:r>
    </w:p>
    <w:p>
      <w:pPr>
        <w:pStyle w:val="Szveg"/>
        <w:rPr/>
      </w:pPr>
      <w:r>
        <w:rPr/>
        <w:t>Több ezer forinttal vághatják át a fürdőzőket, ha azok nem kellőképpen szemfülesek, amikor a dekagrammra vásárolt hekket, sült kolbászt túlmérik a büfések - derült ki lapunk körkérdéséből. Olvasóink véleménye szerint a nyaralási szezonban számos szolgáltatás igénybevételénél ügyelni kell, mert egyes eladókat a fogyasztóvédők várható ellenőrzései sem tántorítanak el a csalástól.</w:t>
      </w:r>
    </w:p>
    <w:p>
      <w:pPr>
        <w:pStyle w:val="Szveg"/>
        <w:rPr/>
      </w:pPr>
      <w:r>
        <w:rPr/>
        <w:t>Megtudtuk, a hét végén kezdődött idegenforgalmi szezonban a Nemzeti Fogyasztóvédelmi Hatóság (NFH) minden évben a nyaralók által leginkább látogatott helyszíneken veszi górcső alá a szolgáltatókat, így kiemelt figyelemmel kísérik a strandok kínálatát is. A hivatal nagy hangsúlyt fektet a vendéglátó-ipari egységek ellenőrzésére - mondta lapunknak Kiss Anita, az NFH szóvivője. A rajtaütésszerű, főként próbavásárlásokból álló akció az előző évek gyakorlatához hasonlóan egész nyáron tart.</w:t>
      </w:r>
    </w:p>
    <w:p>
      <w:pPr>
        <w:pStyle w:val="Szveg"/>
        <w:rPr/>
      </w:pPr>
      <w:r>
        <w:rPr/>
        <w:t>Az NFH a strandokon a szeszes, illetve alkoholmentes italok térfogatát, a tömegre értékesített termékek (grillezett hús, hurka, kolbász, gumicukor, pogácsa) mérési pontosságát, valamint a csomagolóanyag termék árába történő mérését vizsgálja. Ezek a szabálytalanságok fordulnak elő ugyanis a leggyakrabban a fürdők területén. Ezen kívül számtalan esetben jogszerűtlenül mulasztják el a bódéknál, a pavilonoknál, a büféknél a felszolgálási díj feltüntetését, illetve a kereskedők többször hanyagolják a nyugta- vagy a számlaadást. Nem ritka, hogy gond adódik a mérőeszközök hitelességével is.</w:t>
      </w:r>
    </w:p>
    <w:p>
      <w:pPr>
        <w:pStyle w:val="Szveg"/>
        <w:rPr/>
      </w:pPr>
      <w:r>
        <w:rPr/>
        <w:t>A szóvivő tanácsai szerint érdemes a rendelés előtt és után is odafigyelni az árakra (ezen belül a felszolgálási díjra), ha enni- vagy innivalót vásárolunk a strandon. Ha a vevő azt észleli, hogy a tömegre értékesített kolbásznál, halnál belemérik az ételbe a papírtálcát vagy egyéb csomagolóanyagot, azonnal jelezze - hangsúlyozta Kiss Anita. Az ellenőrök azt is évek óta tapasztalják, hogy sok helyütt az árlistán feltüntetetthez képest a kasszánál magasabb árat kérnek, ebben az esetben a fogyasztónak joga van az alacsonyabb áron megvásárolni a terméket.</w:t>
      </w:r>
    </w:p>
    <w:p>
      <w:pPr>
        <w:pStyle w:val="Szveg"/>
        <w:rPr/>
      </w:pPr>
      <w:r>
        <w:rPr/>
        <w:t>A hatóság azt is vizsgálja nyáron, hogy a strandokon lévő, alkalomszerűen felállított mutatványos berendezéseket (óriáskerék, ugráló vár) biztonságosan üzemeltetik-e. Azt sem árt tudni például, hogy a vízi játékok (gumimatracok, úszógumik) nem tekinthetők életmentő eszköznek, így ezek használata esetén sem szabad a szülőknek a gyermekeiket magukra hagyni.</w:t>
      </w:r>
    </w:p>
    <w:p>
      <w:pPr>
        <w:pStyle w:val="Szveg"/>
        <w:rPr/>
      </w:pPr>
      <w:r>
        <w:rPr/>
        <w:t>Tavaly több mint háromezer termék próbavásárlása során igyekeztek lebuktatni a kevésbé jogkövető vállalkozásokat, a szabálytalanságok ezek tíz százalékánál jelentkeztek. Az NFH azt javasolja, hogy ha probléma merül fel, akkor minden esetben reklamáljunk - még a helyszínen, s bátran kérjük el a vásárlók könyvét, amelyben írásban is nyoma marad a panaszunknak. Ha a probléma nem oldódik meg, jelezhetjük észrevételeinket a területileg illetékes kormányhivatalnak, ahol minden esetben kivizsgálják az ügyet.</w:t>
      </w:r>
    </w:p>
    <w:p>
      <w:pPr>
        <w:pStyle w:val="Szveg"/>
        <w:rPr/>
      </w:pPr>
      <w:r>
        <w:rPr/>
        <w:t>Tóth Kata</w:t>
      </w:r>
    </w:p>
    <w:p>
      <w:pPr>
        <w:pStyle w:val="Szveg"/>
        <w:rPr/>
      </w:pPr>
      <w:r>
        <w:rPr/>
      </w:r>
    </w:p>
    <w:p>
      <w:pPr>
        <w:pStyle w:val="Dtum"/>
        <w:autoSpaceDE w:val="false"/>
        <w:rPr>
          <w:szCs w:val="28"/>
        </w:rPr>
      </w:pPr>
      <w:r>
        <w:rPr>
          <w:szCs w:val="28"/>
        </w:rPr>
        <w:t>(Napi Gazdaság, 2015. május 4., hétfő, 13.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Zugcukrász bukott le az internetes piactéren</w:t>
      </w:r>
    </w:p>
    <w:p>
      <w:pPr>
        <w:pStyle w:val="Szveg"/>
        <w:rPr>
          <w:bCs/>
          <w:szCs w:val="28"/>
        </w:rPr>
      </w:pPr>
      <w:r>
        <w:rPr>
          <w:bCs/>
          <w:szCs w:val="28"/>
        </w:rPr>
      </w:r>
    </w:p>
    <w:p>
      <w:pPr>
        <w:pStyle w:val="Szveg"/>
        <w:rPr/>
      </w:pPr>
      <w:r>
        <w:rPr/>
        <w:t>torta</w:t>
      </w:r>
    </w:p>
    <w:p>
      <w:pPr>
        <w:pStyle w:val="Szveg"/>
        <w:rPr/>
      </w:pPr>
      <w:r>
        <w:rPr/>
        <w:t>Egyre több, engedély nélkül árusító internetes áruház akad fenn a hatóságok szűrőjén. A zugárusok manapság nem csupán műszaki vagy könnyűipari cikkeket, hanem például házilag készített élelmiszertermékeket is eladásra kínálnak a virtuális piactéren, figyelmen kívül hagyva az előállítókra vonatkozó szigorú szabályokat, illetve a költségvetés felé fizetendő kötelezettségeiket.</w:t>
      </w:r>
    </w:p>
    <w:p>
      <w:pPr>
        <w:pStyle w:val="Szveg"/>
        <w:rPr/>
      </w:pPr>
      <w:r>
        <w:rPr/>
        <w:t>A napokban próbavásárlás során csaptak le egy internetes áruházat működtető álcukrászra a Nemzeti Élelmiszerlánc-biztonsági Hivatal (Nébih) ellenőrei. A hatóság közérdekű bejelentés alapján végezte vizsgálatát a színes formatortákat kínáló, cukrász végzettség nélküli személynél. Az ellenőrzés rámutatott: az álcukrász jogsértő módon, ellenőrizetlen háztartási körülmények között készítette termékeit. Ebben az esetben a fogyasztók egészségére is veszélyt jelentett az önjelölt cukrász tevékenysége. A termék laboratóriumi vizsgálata során ugyanis kiderült, hogy a torta a megengedettnél jóval több, úgynevezett azorubin színezéket (E122) tartalmazott.</w:t>
      </w:r>
    </w:p>
    <w:p>
      <w:pPr>
        <w:pStyle w:val="Szveg"/>
        <w:rPr/>
      </w:pPr>
      <w:r>
        <w:rPr/>
        <w:t>Az azorubin egy olyan, tortakészítéshez is használatos szintetikus színezék, amely az élelmiszereket piros színűre festi. Fogyasztása az arra érzékenyeknél allergiát okozhat, nagyobb mennyiségben pedig súlyosabb mellékhatásokkal is számolni lehet.</w:t>
      </w:r>
    </w:p>
    <w:p>
      <w:pPr>
        <w:pStyle w:val="Szveg"/>
        <w:rPr/>
      </w:pPr>
      <w:r>
        <w:rPr/>
        <w:t>Április elseje óta a csomagolt és a frissen értékesített cukrásztermékeken, illetve a pékárukon fel kell tüntetni az allergén- és adalékanyagokat, valamint a színezékeket. A címkén azt is jelezni kell, ha a gyermekek tevékenységére és figyelmére káros hatást gyakorolhat egy összetevő. Mivel a jelölés a vizsgált esetben nem történt meg, az álcukrász ezzel is megsértette az előírásokat. A Nébih a vizsgálat után azonnal megtiltotta a házi sütöde tevékenységét, az internetes felületet pedig felszámolták.</w:t>
      </w:r>
    </w:p>
    <w:p>
      <w:pPr>
        <w:pStyle w:val="Szveg"/>
        <w:rPr/>
      </w:pPr>
      <w:r>
        <w:rPr/>
        <w:t>A hatóság felhívta a figyelmet: internetes vásárlás esetén fokozottan ügyelni kell arra, hogy csak biztonságos forrásból, hivatásos élelmiszer-forgalmazótól, illetve -előállítótól vásároljunk. Még a megbízhatónak tűnő kereskedőtől is érdemes elkérni a sütemény összetevőire vonatkozó adatokat - főként, ha a késztermék erősen színezett. Jelölés nélküli élelmiszert pedig semmilyen körülmények között nem szabad átvenni.</w:t>
      </w:r>
    </w:p>
    <w:p>
      <w:pPr>
        <w:pStyle w:val="Szveg"/>
        <w:rPr/>
      </w:pPr>
      <w:r>
        <w:rPr/>
        <w:t>Köpöncei Csilla</w:t>
      </w:r>
    </w:p>
    <w:p>
      <w:pPr>
        <w:pStyle w:val="Szveg"/>
        <w:rPr/>
      </w:pPr>
      <w:r>
        <w:rPr/>
      </w:r>
    </w:p>
    <w:p>
      <w:pPr>
        <w:pStyle w:val="Dtum"/>
        <w:autoSpaceDE w:val="false"/>
        <w:rPr>
          <w:szCs w:val="28"/>
        </w:rPr>
      </w:pPr>
      <w:r>
        <w:rPr>
          <w:szCs w:val="28"/>
        </w:rPr>
        <w:t>(Napi Gazdaság, 2015. május 4., hétfő, 13.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Termékbemutatók: nem kímélik a nyugdíjasokat</w:t>
      </w:r>
    </w:p>
    <w:p>
      <w:pPr>
        <w:pStyle w:val="Szveg"/>
        <w:rPr>
          <w:bCs/>
          <w:szCs w:val="28"/>
        </w:rPr>
      </w:pPr>
      <w:r>
        <w:rPr>
          <w:bCs/>
          <w:szCs w:val="28"/>
        </w:rPr>
      </w:r>
    </w:p>
    <w:p>
      <w:pPr>
        <w:pStyle w:val="Szveg"/>
        <w:rPr/>
      </w:pPr>
      <w:r>
        <w:rPr/>
        <w:t>GVH</w:t>
      </w:r>
    </w:p>
    <w:p>
      <w:pPr>
        <w:pStyle w:val="Szveg"/>
        <w:rPr/>
      </w:pPr>
      <w:r>
        <w:rPr/>
        <w:t>Gyakori vendég a postaládákban a termékbemutatóra szóló meghívás, amely kihagyhatatlan vásárlási lehetőséget kínál. Sokakat hívnak fel telefonon az egészségi állapotuk felmérését ígérő rendezvényekre, ahol valójában az a cél, hogy drága, gyakran ellenőrizetlen forrásból származó berendezéseket értékesítsenek, tisztességtelen módszerekkel. A Gazdasági Versenyhivatal figyelmét sem kerülték el az időseknek szervezett árubemutatók.</w:t>
      </w:r>
    </w:p>
    <w:p>
      <w:pPr>
        <w:pStyle w:val="Szveg"/>
        <w:rPr/>
      </w:pPr>
      <w:r>
        <w:rPr/>
        <w:t>Egyre több intézkedés, kiemelt hatósági figyelem igyekszik védeni a "sérülékeny fogyasztók", vagyis a hatvan év feletti korosztály érdekeit a gombamód elszaporodott termékbemutatók tisztességtelen kereskedelmi gyakorlatától. A bemutatókra szóló ajánlatok elsősorban az idősebbeket célozzák, akiknek a kirándulással egybekötött események nem csupán az alkalmi vásárlás lehetőségét, hanem kellemes időtöltést is jelenthetnek.</w:t>
      </w:r>
    </w:p>
    <w:p>
      <w:pPr>
        <w:pStyle w:val="Szveg"/>
        <w:rPr/>
      </w:pPr>
      <w:r>
        <w:rPr/>
        <w:t>A Gazdasági Versenyhivatal (GVH) évek óta kiemelt célként tekint a szépkorúak védelmére, akiket könnyebben befolyásolnak a hirdetések és a személyre szabott ajánlatok. - Több piaci jelzés érkezett a termékbemutatókkal kapcsolatban, a GVH jelenleg is vizsgálja ezek kereskedelmi gyakorlatát - közölte a Napi Gazdasággal a versenyhatóság. Az ilyen bemutatókon legtöbbször az egészséggel kapcsolatos szolgáltatásokat és termékeket népszerűsítenek. A helyszínen felsorakoztatott portékák jelentős kedvezménnyel vásárolhatók meg, mégpedig úgy, hogy az ajánlott ár először nagyon borsos. A trükk az, hogy a felajánlott vagy kisorsolt kedvezmények révén végül az eredeti vételár 20-30 százalékáért is megszerezhető a termék, amely azonban még így sem ér annyit, mint az akciós ár. Gyakori csapda, hogy azt is felajánlják a gyanútlan fogyasztónak: egyelőre elegendő egy kisebb előleget fizetnie, a vételár többi részét ráér részletekben vagy banki áruvásárlási kölcsön révén törleszteni. A hitelfelvétel ügyintézésében az üzletkötők nyújtanak segítséget a helyszínen, akik sok esetben nem rendelkeznek pénzügyi képzettséggel.</w:t>
      </w:r>
    </w:p>
    <w:p>
      <w:pPr>
        <w:pStyle w:val="Szveg"/>
        <w:rPr/>
      </w:pPr>
      <w:r>
        <w:rPr/>
        <w:t>Az üzletkötők gyakran keltik azt a téves képzetet, hogy egészségügyi végzettséggel rendelkeznek. A GVH azt tanácsolja: ne habozzunk rákérdezni a termékbemutatót tartó személy képzettségére, sőt, kérjünk erről írásos igazolást. Érdemes minden esetben elkérni az orvostechnikai eszközként kínált termék hatósági dokumentációját is, valamint a használati útmutatót. Emellett ajánlatos tájékozódni a termék vagy a terápiás módszer esetleges mellékhatásairól is.</w:t>
      </w:r>
    </w:p>
    <w:p>
      <w:pPr>
        <w:pStyle w:val="Szveg"/>
        <w:rPr/>
      </w:pPr>
      <w:r>
        <w:rPr/>
        <w:t>A legnagyobb veszélyt a helyszínen aláírt áruvásárlási szerződés jelentheti, amelyet azonnal megkötnek a fogyasztóval, még mielőtt alaposan átgondolhatná a vásárlás szükségességét. Márpedig a versenyhatóság szerint egy-egy ilyen döntés előtt tanácsos alaposan átgondolni az ajánlatot, és mérlegelni, milyen kötelezettséget von maga után a szerződés.</w:t>
      </w:r>
    </w:p>
    <w:p>
      <w:pPr>
        <w:pStyle w:val="Szveg"/>
        <w:rPr/>
      </w:pPr>
      <w:r>
        <w:rPr/>
        <w:t>A termékbemutatókat a vállalkozások általában elegáns éttermekben, szállodák különtermeiben, művelődési házakban tartják. Mivel a bemutató zártkörű, és előre nem sok információt közölnek, a fogyasztó sokszor csak a szerződéskötés után szembesül azzal, hogy átverés áldozata lett. Ebben nagy szerepe van annak is, hogy nincs olyan jogszabály hazánkban, amely előírná a termékeket forgalmazó vállalkozások számára azt, áraikat milyen módon és szempontok alapján alakíthatják ki - szögezte le a GVH. A termékbemutatós árakat a szervezők szabadon határozhatják meg, ezért sem érdemes azonnal rábólintani az ajánlatra - ha a társaság komolyan gondolja, később is lesz lehetőség megvásárolni a felkínált terméket.</w:t>
      </w:r>
    </w:p>
    <w:p>
      <w:pPr>
        <w:pStyle w:val="Szveg"/>
        <w:rPr/>
      </w:pPr>
      <w:r>
        <w:rPr/>
        <w:t>Thurzó Katalin</w:t>
      </w:r>
    </w:p>
    <w:p>
      <w:pPr>
        <w:pStyle w:val="Szveg"/>
        <w:rPr/>
      </w:pPr>
      <w:r>
        <w:rPr/>
      </w:r>
    </w:p>
    <w:p>
      <w:pPr>
        <w:pStyle w:val="Dtum"/>
        <w:autoSpaceDE w:val="false"/>
        <w:rPr>
          <w:szCs w:val="28"/>
        </w:rPr>
      </w:pPr>
      <w:r>
        <w:rPr>
          <w:szCs w:val="28"/>
        </w:rPr>
        <w:t>(Napi Gazdaság, 2015. május 4., hétfő, 13.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Megugrott a kereslet a szójavetőmagok iránt</w:t>
      </w:r>
    </w:p>
    <w:p>
      <w:pPr>
        <w:pStyle w:val="Szveg"/>
        <w:rPr>
          <w:bCs/>
          <w:szCs w:val="28"/>
        </w:rPr>
      </w:pPr>
      <w:r>
        <w:rPr>
          <w:bCs/>
          <w:szCs w:val="28"/>
        </w:rPr>
      </w:r>
    </w:p>
    <w:p>
      <w:pPr>
        <w:pStyle w:val="Szveg"/>
        <w:rPr/>
      </w:pPr>
      <w:r>
        <w:rPr/>
        <w:t>elfogyott a vetőmag</w:t>
      </w:r>
    </w:p>
    <w:p>
      <w:pPr>
        <w:pStyle w:val="Szveg"/>
        <w:rPr/>
      </w:pPr>
      <w:r>
        <w:rPr/>
        <w:t>Bár még kapható szójavetőmag, bizonyos fajtákat már hiába keresnek a gazdálkodók. A termelők számíthattak a rohamra, mivel a fehérjenövények kiemelt szerepet kapnak az új uniós agrártámogatásokban.</w:t>
      </w:r>
    </w:p>
    <w:p>
      <w:pPr>
        <w:pStyle w:val="Szveg"/>
        <w:rPr/>
      </w:pPr>
      <w:r>
        <w:rPr/>
        <w:t>Épphogy elég lett a hazai szójavetőmag az idei szezonban. Bár még ma is lehet kapni a fehérjenövényből, bizonyos fajtákat már hiába keresnek a gazdálkodók, a legtöbbjük ugyanis elfogyott. A Vetőmagszövetség szerint az utóbbi három hétben jelentősen megugrott a kereslet.</w:t>
      </w:r>
    </w:p>
    <w:p>
      <w:pPr>
        <w:pStyle w:val="Szveg"/>
        <w:rPr/>
      </w:pPr>
      <w:r>
        <w:rPr/>
        <w:t>A termelők zöme már megvette a vetőmagot, hiszen a szezon végén vagyunk. Viszont aki most keres vetőmagot, bajban lehet: bár még mindig kap, szinte biztos, hogy azt a fajtát, amit eredetileg szeretett volna vetni, már nem fogja megtalálni a piacon - hívta fel a figyelmet Takács Géza, a szövetség elnöke.</w:t>
      </w:r>
    </w:p>
    <w:p>
      <w:pPr>
        <w:pStyle w:val="Szveg"/>
        <w:rPr/>
      </w:pPr>
      <w:r>
        <w:rPr/>
        <w:t>Az árak is a megnőtt kereslet szerint alakultak, a korábbi esztendőkhöz képest jóval drágábban vehették meg a vetőmagot a szójatermesztők. Az előző években olcsón hozzájuthattak a szójához a gazdálkodók, az idén viszont a fehérjenövény vetőmagjának ára felzárkózott a jófajta kukorica és napraforgó mellé - mondta Takács Géza.</w:t>
      </w:r>
    </w:p>
    <w:p>
      <w:pPr>
        <w:pStyle w:val="Szveg"/>
        <w:rPr/>
      </w:pPr>
      <w:r>
        <w:rPr/>
        <w:t>Szavai szerint bár a termelők és a kereskedők egyrészt örülnek annak, hogy a teljes készleten túladtak, hiszen így nem kell finanszírozási gondoktól tartani a nagyobb raktárkészlet miatt, ugyanakkor a mostani helyzet kockázatosnak számít, hiszen ha az év rosszul alakul, és nem terem meg a jövő évi vetéshez szükséges vetőmag, akkor komoly gondok alakulhatnak ki a piacon. Nem érte váratlanul a vetőmagtermelőket az idei roham, hiszen már korábban ismert volt, hogy a fehérjenövények - köztük a szója - kiemelt szerepet kapnak az új uniós agrártámogatásokban. Termesztésükért jelentős plusztámogatást kaphatnak a mezőgazdászok.</w:t>
      </w:r>
    </w:p>
    <w:p>
      <w:pPr>
        <w:pStyle w:val="Szveg"/>
        <w:rPr/>
      </w:pPr>
      <w:r>
        <w:rPr/>
        <w:t>A tervek szerint az idén 63-65 ezer hektáron vetnek szóját hazánkban, ebből már több mint húszezer hektáron a földben vannak a magok. A kormányzat és az Európai Unió kiemelt törekvése, hogy növelje a megtermelt fehérjenövények mennyiségét, csökkentve ezzel a főként Amerikából érkező, génmódosított szója importjától való függőséget.</w:t>
      </w:r>
    </w:p>
    <w:p>
      <w:pPr>
        <w:pStyle w:val="Szveg"/>
        <w:rPr/>
      </w:pPr>
      <w:r>
        <w:rPr/>
        <w:t>Génmódosított vetőmag. GMO-val szennyezett kukorica-vetőmagot találtak egy kecskeméti cég által rendelt szállítmányban. A Nemzeti Élelmiszerlánc-biztonsági Hivatal azonnal zárolta, és megsemmisíti a mintegy tízmillió forint értékű készletet. Fazekas Sándor földművelésügyi miniszter teljes körű ellenőrzést rendelt el a csemegekukorica-vetőmagra és pattogatni való kukorica vetőmagjára.</w:t>
      </w:r>
    </w:p>
    <w:p>
      <w:pPr>
        <w:pStyle w:val="Szveg"/>
        <w:rPr/>
      </w:pPr>
      <w:r>
        <w:rPr/>
        <w:t>A tervek szerint idén 63-65 ezer hektáron vetnek szóját</w:t>
      </w:r>
    </w:p>
    <w:p>
      <w:pPr>
        <w:pStyle w:val="Szveg"/>
        <w:rPr/>
      </w:pPr>
      <w:r>
        <w:rPr/>
        <w:t>Köpöncei Csilla</w:t>
      </w:r>
    </w:p>
    <w:p>
      <w:pPr>
        <w:pStyle w:val="Szveg"/>
        <w:rPr/>
      </w:pPr>
      <w:r>
        <w:rPr/>
      </w:r>
    </w:p>
    <w:p>
      <w:pPr>
        <w:pStyle w:val="Dtum"/>
        <w:autoSpaceDE w:val="false"/>
        <w:rPr>
          <w:szCs w:val="28"/>
        </w:rPr>
      </w:pPr>
      <w:r>
        <w:rPr>
          <w:szCs w:val="28"/>
        </w:rPr>
        <w:t>(Napi Gazdaság, 2015. május 4., hétfő, 11.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Fejlesztik a diákok pénzügyi ismereteit</w:t>
      </w:r>
    </w:p>
    <w:p>
      <w:pPr>
        <w:pStyle w:val="Szveg"/>
        <w:rPr>
          <w:bCs/>
          <w:szCs w:val="28"/>
        </w:rPr>
      </w:pPr>
      <w:r>
        <w:rPr>
          <w:bCs/>
          <w:szCs w:val="28"/>
        </w:rPr>
      </w:r>
    </w:p>
    <w:p>
      <w:pPr>
        <w:pStyle w:val="Szveg"/>
        <w:rPr/>
      </w:pPr>
      <w:r>
        <w:rPr/>
        <w:t>Több mint 1100 diák vett részt 28 oktatási intézményben a Közép-Magyarországi Fogyasztóvédelmi Egyesület pénzügyi oktatásain. A Magyar Nemzeti Bank Pénzügyi Fogyasztóvédelmi Központja által támogatott képzéseket tavaly októberben hirdették meg általános és középiskolások számára, akik ingyen tanulhattak hitelintézeti befektetésekről, bankkártya- használatról, pénzügyi panaszkezelésről és jogorvoslati lehetőségekről. A tapasztalatok szerint a diákok pénzügyi tudatossága terén nagyok a különbségek, ezért fontos az ismeretek folyamatos fejlesztése. A fiatalok legkevésbé a hitelintézetek csődjekor érvényes kártalanítási szabályokkal, a hitelek költségeivel, valamint az elveszített bankkártya esetén érvényes kárviselési szabályokkal voltak tisztában.</w:t>
      </w:r>
    </w:p>
    <w:p>
      <w:pPr>
        <w:pStyle w:val="Szveg"/>
        <w:rPr/>
      </w:pPr>
      <w:r>
        <w:rPr/>
        <w:t>(Cs. A.)</w:t>
      </w:r>
    </w:p>
    <w:p>
      <w:pPr>
        <w:pStyle w:val="Szveg"/>
        <w:rPr/>
      </w:pPr>
      <w:r>
        <w:rPr/>
      </w:r>
    </w:p>
    <w:p>
      <w:pPr>
        <w:pStyle w:val="Dtum"/>
        <w:autoSpaceDE w:val="false"/>
        <w:rPr/>
      </w:pPr>
      <w:r>
        <w:rPr>
          <w:szCs w:val="28"/>
        </w:rPr>
        <w:t>(Magyar Nemzet, 2015. május 2., szombat, 2.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Górcső alatt a láncok árai</w:t>
      </w:r>
    </w:p>
    <w:p>
      <w:pPr>
        <w:pStyle w:val="Szveg"/>
        <w:rPr>
          <w:bCs/>
          <w:szCs w:val="28"/>
        </w:rPr>
      </w:pPr>
      <w:r>
        <w:rPr>
          <w:bCs/>
          <w:szCs w:val="28"/>
        </w:rPr>
      </w:r>
    </w:p>
    <w:p>
      <w:pPr>
        <w:pStyle w:val="Szveg"/>
        <w:rPr/>
      </w:pPr>
      <w:r>
        <w:rPr/>
        <w:t>Különadóval fenyegeti a román kormány a spekuláló multikat</w:t>
      </w:r>
    </w:p>
    <w:p>
      <w:pPr>
        <w:pStyle w:val="Szveg"/>
        <w:rPr/>
      </w:pPr>
      <w:r>
        <w:rPr/>
        <w:t>Árgus szemekkel követik a román hatóságok az áruházláncok árpolitikáját az élelmiszeráfa júniusi csökkentését megelőzően. A bukaresti kormány különadókkal készül ellensúlyozni a multinacionális cégek spekulatív áremelését, a parlamentben pedig ismét napirendre kerülhet a szupermarketek hétvégi bezárását célzó törvénytervezet.</w:t>
      </w:r>
    </w:p>
    <w:p>
      <w:pPr>
        <w:pStyle w:val="Szveg"/>
        <w:rPr/>
      </w:pPr>
      <w:r>
        <w:rPr/>
        <w:t>Személyesen a mezőgazdasági miniszter és a fogyasztóvédelmi hatóság országos igazgatója kezdett ármonitorozásba Romániában, miután kiderült, hogy az áruházláncok drágításba fogtak az élelmiszerek általános forgalmi adójának csökkentése előtt. Daniel Constantin és Marius Dunca népes sajtókísérettel folytatott bevásárlást egy bukaresti szupermarketben, szankciókat helyezve kilátásba ama bevásárlóközpontoknak, amelyek spekulatív módon emelik a különböző termékek árát ebben az időszakban. A tárcavezető bejelentette, a következő hetekben rendszeressé teszik az árfigyelést annak megállapítására, hogy a nagyáruházak valóban trükköznek- e a drágítással, illetve júniustól az áfacsökkentéssel szinte megegyező mértékben szállítják-e le az árakat. - Bár a jogszabályok nem nyújtanak túl nagy mozgásteret a bírságolásra, megtaláljuk a módját, hogy megbüntessük a spekulánsokat. A célunk az, hogy az áfacsökkentés első számú haszonélvezője a fogyasztó legyen, ennek érdekében kivizsgáljuk a vásárlók által észlelt rendellenességeket is - közölte Constantin, aki azt szeretné, ha júniustól az áruházak az áfacsökkentés előtti és utáni díjszabást egyaránt feltüntetnék az árcímkén.</w:t>
      </w:r>
    </w:p>
    <w:p>
      <w:pPr>
        <w:pStyle w:val="Szveg"/>
        <w:rPr/>
      </w:pPr>
      <w:r>
        <w:rPr/>
        <w:t>A román kormány április elején elfogadott sürgősségi rendelete értelmében június elsejétől valamennyi élelmiszer és alkoholmentes ital általános forgalmi adója a jelenlegi 24 százalékról kilencre csökken; tavaly ugyanilyen mértékben leszállították a kenyér és néhány turisztikai szolgáltatás áfakulcsát. Ezen túlmenően jövő év január 1-jétől az általános áfát is lefaragják négy százalékponttal. Mint arról beszámoltunk, számos áruházlánc kapva kapott a bejelentésen, jelentős mértékben felsrófolta az alapélelmiszerek, húsipari termékek, a zöldség és a gyümölcs árát, hogy az áfacsökkentés után a magasabb árfekvésből kelljen engednie. Bukaresti hírtelevíziók piackutatása szerint akad olyan multinacionális társaság, amely bizonyos termékek árát harminc százalékkal megemelte. Kormánya e heti ülésén Victor Ponta különadó kivetésével fenyegette meg az áruházláncokat, ha bebizonyosodik, hogy hasznot próbálnak húzni az élelmiszeráfa csökkentéséből. A miniszterelnök rámutatott: piacgazdaságban a kormány nem fagyaszthatja be az árakat, de akkora különadót vethet ki a spekulánsokra, hogy mindazt, amit az egyik oldalon nyerészkedésből megszereznek, vissza kelljen fizetniük a másik oldalon.</w:t>
      </w:r>
    </w:p>
    <w:p>
      <w:pPr>
        <w:pStyle w:val="Szveg"/>
        <w:rPr/>
      </w:pPr>
      <w:r>
        <w:rPr/>
        <w:t>Napirendjére tűzte a kérdést a napokban a bukaresti képviselőház mezőgazdasági szakbizottsága is, beidézve rendkívüli ülésére a kereskedelmi láncokat tömörítő egyesület képviselőit is. Nini Sapunaru, a bizottság liberális elnöke rámutatott: egyértelmű jelek utalnak arra, hogy a kereskedők áremelésbe fogtak az utóbbi hetekben. Az ellenzéki politikus rámutatott, a törvényhozásnak nincs jogi lehetősége arra, hogy ellenőrizze például az áruházláncok könyvelését, ezt azonban a kormánynak alárendelt hatóságok - a fogyasztóvédelem vagy az adóhatóság - megtehetik. Közben a nagy áruházláncok képviselői elutasították a vádakat, megszokott piaci mozgásoknak tulajdonítva az apróbb "árkiigazításokat". Florin Capatana, a szupermarketeket tömörítő egyesület alelnöke azt fejtegette, az árbeli eltérések azzal magyarázhatók, hogy a húsvéti akciók alatt leszállított áron kínáltak bizonyos élelmiszereket vagy más terméket, az akció lejárta után azonban ezek ismét az eredeti áron kerülnek a polcokra.</w:t>
      </w:r>
    </w:p>
    <w:p>
      <w:pPr>
        <w:pStyle w:val="Szveg"/>
        <w:rPr/>
      </w:pPr>
      <w:r>
        <w:rPr/>
        <w:t>Marin Anton, az agrárbizottság egyik kormánypárti képviselője ezzel egy időben bejelentette: ismét napirendre tűzi a romániai szuperés hipermarketek hétvégi nyitva tartását korlátozó törvénytervezetét. A politikus szerint a mostani eset is bizonyítja, hogy az áruházláncok visszaélnek piaci előnyükkel, emiatt helyre kell billenteni a túlnyomórészt külföldi tulajdonban lévő nagy kereskedelmi egységek, illetve a hazai termelők, kiskereskedők, családi vállalkozások közötti egyensúlyt. Anton azt javasolja, hogy szombaton 14 órától hétfő reggelig tartsanak zárva az 1500 négyzetméternél nagyobb alapterületű hiper- és szupermarketek, a belföldi termelők előnyben részesítése érdekében ugyanakkor törvényben szabná meg azt is, hogy az áruházláncok kínálata jelentős mértékben Romániában előállított termék legyen.</w:t>
      </w:r>
    </w:p>
    <w:p>
      <w:pPr>
        <w:pStyle w:val="Szveg"/>
        <w:rPr/>
      </w:pPr>
      <w:r>
        <w:rPr/>
        <w:t>Bukarest azt szeretné, ha a helyben termelt áruk kerülnének előnybe (képünk illusztráció)</w:t>
      </w:r>
    </w:p>
    <w:p>
      <w:pPr>
        <w:pStyle w:val="Szveg"/>
        <w:rPr/>
      </w:pPr>
      <w:r>
        <w:rPr/>
        <w:t>ROSTÁS SZABOLCS (KOLOZSVÁR)</w:t>
      </w:r>
    </w:p>
    <w:p>
      <w:pPr>
        <w:pStyle w:val="Szveg"/>
        <w:rPr/>
      </w:pPr>
      <w:r>
        <w:rPr/>
      </w:r>
    </w:p>
    <w:p>
      <w:pPr>
        <w:pStyle w:val="Dtum"/>
        <w:autoSpaceDE w:val="false"/>
        <w:rPr>
          <w:szCs w:val="28"/>
        </w:rPr>
      </w:pPr>
      <w:r>
        <w:rPr>
          <w:szCs w:val="28"/>
        </w:rPr>
        <w:t>(Magyar Nemzet, 2015. május 2., szombat, 10.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Már tépik a fóliát a dohányboltokról</w:t>
      </w:r>
    </w:p>
    <w:p>
      <w:pPr>
        <w:pStyle w:val="Szveg"/>
        <w:rPr>
          <w:bCs/>
          <w:szCs w:val="28"/>
        </w:rPr>
      </w:pPr>
      <w:r>
        <w:rPr>
          <w:bCs/>
          <w:szCs w:val="28"/>
        </w:rPr>
      </w:r>
    </w:p>
    <w:p>
      <w:pPr>
        <w:pStyle w:val="Szveg"/>
        <w:rPr/>
      </w:pPr>
      <w:r>
        <w:rPr/>
        <w:t>A fogyasztóvédelem is számon kérte, ha nem volt elsötétítve egy üzlet - Az LMP a trafiktörvény eltörlését követeli</w:t>
      </w:r>
    </w:p>
    <w:p>
      <w:pPr>
        <w:pStyle w:val="Szveg"/>
        <w:rPr/>
      </w:pPr>
      <w:r>
        <w:rPr/>
        <w:t>Már több helyen leszedték a tulajdonosok a fóliát a trafikokról a kaposvári rablógyilkosság óta. A fólia használatát a jogszabály tételesen nem említi, erre hivatkoznak a kormánypárti politikusok is. A Kereskedelmi Alkalmazottak Szakszervezetének elnöke szerint viszont politikai szándék volt az elsötétítésre, és a fogyasztóvédők is számon kérték a kirakatok lefóliázását.</w:t>
      </w:r>
    </w:p>
    <w:p>
      <w:pPr>
        <w:pStyle w:val="Szveg"/>
        <w:rPr/>
      </w:pPr>
      <w:r>
        <w:rPr/>
        <w:t>Több trafik kirakatáról is leszedték már a fóliát a tulajdonosok a kaposvári rablógyilkosság után; az üzlettulajdonosok általában rolóval takarják el a dohánytermékeket - számolt be az M1 híradója. Emlékeztettek rá: a sötétítő fólia használatát nem írja elő jogszabály, csupán azt, hogy a fiatalkorúak nem láthatják a dohánytermékeket. Ezt más módszerrel is meg lehetne oldani, a trafikoknál mégis a fóliázás terjedt el, eddig kizárólag ezt alkalmazták. - Nem véletlenül - mondta Sáling József, a Kereskedelmi Alkalmazottak Szakszervezetének elnöke. A Magyar Nemzetnek elmondta, korábban politikai szándék volt arra, hogy tegyék átláthatatlanná a kirakatot, és emlékei szerint a fogyasztóvédők korábban számon is kérték, ha valahol nem fóliáztak. Azt is mondta, hogy szerinte túlzás volt ilyen nagy kockázatnak kitenni a boltok alkalmazottait, ráadásul nincs is sok értelme, hiszen a fóliázástól függetlenül mindenki pontosan tisztában van vele, hogy a trafikban dohánytermékeket lehet venni.</w:t>
      </w:r>
    </w:p>
    <w:p>
      <w:pPr>
        <w:pStyle w:val="Szveg"/>
        <w:rPr/>
      </w:pPr>
      <w:r>
        <w:rPr/>
        <w:t>A politikai szándékra vonatkozó kijelentés azért is érdekes, mert több kormánypárti politikus, így Lázár János miniszter vagy épp Rogán Antal Fidesz-frakcióvezető is azzal érvelt a múlt héten, hogy nem kötelező a dohányboltok kirakatának lefóliázása, jogszabály nem írja elő, sőt ha a trafikosok igénylik, külön bele is írják a jogszabályba. Kovács Zoltán kormányszóvivő pedig kijelentette: a jogalkotónak is érdeke, hogy az eredeti szándék - az, hogy a dohánytermékeket ne lehessen látni az utcáról, tehát a fiatalkorúak elől elzárva legyenek - találkozzon azzal a szemponttal, hogy a bent dolgozók biztonsága is garantálva legyen. A trafikok elsötétítésének kérdése egyébként várhatóan téma lesz a kormány szerdai ülésén. Lázár János korábban azt mondta, a rendőrségnek és a Belügyminisztériumnak a kormányülésig jelentést kell készítenie, miként lehet megvédeni a trafikban dolgozókat.</w:t>
      </w:r>
    </w:p>
    <w:p>
      <w:pPr>
        <w:pStyle w:val="Szveg"/>
        <w:rPr/>
      </w:pPr>
      <w:r>
        <w:rPr/>
        <w:t>Az ellenzék másban látja a megoldást. Az LMP a teljes törvény megsemmisítését követelte. A párt szerint a trafiktörvénnyel kapcsolatban előzetesen megfogalmazott valamennyi aggályuk jogosnak bizonyult, végképp bebizonyosodott, hogy a jogszabály megbukott - mondta a párt "antikorrupciós szakszóvivője", Hadházy Ákos. Ő volt az, aki Szekszárdon még fideszes önkormányzati képviselőként azt állította, hogy politikai alapon osztogatták a trafikokat a városban. Az LMP egyébként Le a fóliákkal a trafikokról! címmel mozgalmat indított az interneten, amelyhez már több ezren csatlakoztak. Van, ahol ehelyett rolóval rejtik el a dohányárut. A kaposvári gyilkosság kapcsán Orbán Viktor miniszterelnök a múlt héten Pécsett vetette fel, hogy napirenden kell tartani a halálbüntetés kérdését Magyarországon. Az ügyből európai szinten is botrány lett, és Orbán Viktor két nap múlva már arról tájékoztatta Martin Schulzot, az Európai Parlament elnökét, hogy a kormány nem tervezi a halálbüntetés bevezetését, csak "vita van róla" Magyarországon. Egy tévéinterjúban pedig az éles brüsszeli reakciókat úgy értékelte, "demokráciavita állt elő", és "megint ott tartunk", hogy Brüsszelben egyesek a vitát nem akarják engedni.</w:t>
      </w:r>
    </w:p>
    <w:p>
      <w:pPr>
        <w:pStyle w:val="Szveg"/>
        <w:rPr/>
      </w:pPr>
      <w:r>
        <w:rPr/>
        <w:t>Kaposváron két hete ölték meg egy trafik alkalmazottját, mindössze huszonkétezer forintért. A húszéves sántosi férfi a bevétel átadása után azért sebezte halálra késsel a húszéves eladónőt, hogy ne tudja értesíteni a rendőrséget. A gyilkossággal gyanúsított férfit másnap elfogták, és részletes beismerő vallomást tett. Azt mondta, azért rabolta ki a trafikot, mert el akart költözni otthonról. A rendőrség a férfi ellen különösen kegyetlen módon, előre kitervelten és nyereségvágyból elkövetett emberölés miatt indított eljárást.</w:t>
      </w:r>
    </w:p>
    <w:p>
      <w:pPr>
        <w:pStyle w:val="Szveg"/>
        <w:rPr/>
      </w:pPr>
      <w:r>
        <w:rPr/>
        <w:t>Politikai szándék volt, hogy a trafikokat fóliázni kell</w:t>
      </w:r>
    </w:p>
    <w:p>
      <w:pPr>
        <w:pStyle w:val="Szveg"/>
        <w:rPr/>
      </w:pPr>
      <w:r>
        <w:rPr/>
      </w:r>
    </w:p>
    <w:p>
      <w:pPr>
        <w:pStyle w:val="Dtum"/>
        <w:autoSpaceDE w:val="false"/>
        <w:rPr>
          <w:szCs w:val="28"/>
        </w:rPr>
      </w:pPr>
      <w:r>
        <w:rPr>
          <w:szCs w:val="28"/>
        </w:rPr>
        <w:t>(Magyar Nemzet, 2015. május 4., hétfő, 3.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Nagy dohány, nagyobb üzlet</w:t>
      </w:r>
    </w:p>
    <w:p>
      <w:pPr>
        <w:pStyle w:val="Szveg"/>
        <w:rPr>
          <w:bCs/>
          <w:szCs w:val="28"/>
        </w:rPr>
      </w:pPr>
      <w:r>
        <w:rPr>
          <w:bCs/>
          <w:szCs w:val="28"/>
        </w:rPr>
      </w:r>
    </w:p>
    <w:p>
      <w:pPr>
        <w:pStyle w:val="Szveg"/>
        <w:rPr/>
      </w:pPr>
      <w:r>
        <w:rPr/>
        <w:t>Dohánykereskedelem Ma a trafikokat rabolják ki, holnap a raktárakat</w:t>
      </w:r>
    </w:p>
    <w:p>
      <w:pPr>
        <w:pStyle w:val="Szveg"/>
        <w:rPr/>
      </w:pPr>
      <w:r>
        <w:rPr/>
        <w:t>A dohányellátás közelgő központosítása újabb többletterhet ró a gyér üzletmenetre panaszkodó trafikosokra, s könnyen lehet, hogy a kereskedők nem ússzák meg dohányraktár bérlése vagy létesítése nélkül. Sokan attól tartanak, hogy a raktárak az eddiginél is csábítóbb célpontok lehetnek a rablóknak. A Nemzeti Trafikellátó viszont nagyot kaszál.</w:t>
      </w:r>
    </w:p>
    <w:p>
      <w:pPr>
        <w:pStyle w:val="Szveg"/>
        <w:rPr/>
      </w:pPr>
      <w:r>
        <w:rPr/>
        <w:t>Újabb és talán az eddigieknél is komolyabb érvágást hozhat a kisebb trafikoknak a dohányellátás szeptemberre ígért központosítása - állítják a lapunk által megkérdezett trafikosok. A kormány által nemrég elfogadtatott törvény szerint ugyanis egy vagy több "megbízható dohánykereskedő" fogja a trafikoknak kiszállítani a dohánygyártóktól az árut. Méghozzá álomszerű feltételekkel: amíg a trafikosnak két héten belül ki kell fizetnie a megrendelt árut, addig a Nemzeti Trafikellátónak csak 60 nappal később kell elszámolnia a gyártókkal. Szakmai számítások szerint a dohány nagykereskedelmi árrése és a náluk pihentetett készpénz miatt évente akár tízmilliárdos is lehet a monopolhelyzetbe hozott ellátócég verseny nélkül megszerezhető, biztos haszna.</w:t>
      </w:r>
    </w:p>
    <w:p>
      <w:pPr>
        <w:pStyle w:val="Szveg"/>
        <w:rPr/>
      </w:pPr>
      <w:r>
        <w:rPr/>
        <w:t>A trafikosok szemszögéből nézve messze nem ilyen mesés a történet. Eddig egy-egy jól menő trafik - főleg Budapesten és környékén, illetve az osztrákok vásárlóereje miatt Sopronban és annak környékén hallani ilyenekről - üzemeltetője naponta két-háromszor is áruért ment, különösen, hogy hat-hét helyről vadászták össze a polcokra kerülő dobozokat. Mivel a Nemzeti Trafikellátó a nyereségrátájának növelésében lesz érdekelt, kézenfekvő, hogy minimalizálja a kiszállításokat. Ilyenformán viszont a szakmai szereplők biztosra veszik, hogy a trafikosoknak rövidesen raktárhelyiségekre lesz szükségük, ahol a több napra elegendő árut tárolhatják. A mai, kisebb alapterületű trafikok azonban nem tudnak az üzletből erre a célra helyiséget leválasztani, vagyis a bolt környékén kell raktárat bérelniük. Az ismétlődő - és sajnos immáron halállal is végződő - trafikrablások nyomán lassan a közvélemény is tisztában lesz azzal, hogy a trafikokban vajmi kevés bevételre lehet számítani, de a boltok melletti dohányraktárak valóban csábító célpontjai lehetnek a bűnözőknek. Így aztán biztonságtechnikai berendezésekre is szükségük lesz a boltosoknak, s ez komolyan megnöveli az egyébként is igencsak megugró költségeiket. Nyílt titok, hogy a központosításra a multik szarvának letörése miatt van szükség. Gyakori panasz, hogy a nagy cégek az amúgy jól fogyó slágertermékeik megvonásával büntették az esetenként renitens - vagy éppen gyengébben teljesítő - trafikokat.</w:t>
      </w:r>
    </w:p>
    <w:p>
      <w:pPr>
        <w:pStyle w:val="Szveg"/>
        <w:rPr/>
      </w:pPr>
      <w:r>
        <w:rPr/>
        <w:t>Több mint kérdéses, hogy a központi dohányellátó szeptember elsejéig el tud-e indulni.</w:t>
      </w:r>
    </w:p>
    <w:p>
      <w:pPr>
        <w:pStyle w:val="Szveg"/>
        <w:rPr/>
      </w:pPr>
      <w:r>
        <w:rPr/>
        <w:t>A területért felelős nemzetgazdasági tárca akár pályáztatással, akár anélkül kijelölhet egy számára kedves céget, ahogy arra már volt példa tavaly, amikor is a "megbízható kaszinótulajdonos" címet Andrew Vajnával azonosították, sokmilliárdos garantált üzletet nyújtva neki. Egyelőre az NGM nem nyilatkozik a Nemzeti Trafikellátó körüli ügyekről. Bár erre csak a legnaivabbak számítanak, de ha mégis tiszta feltételek mellett pályáztatnák meg a nyerő üzletet, úgy a szeptemberi kezdés eleve lehetetlen, mivel a nyertesnek elvileg már régóta szerveznie kellene a piacot. Szakmai becslések szerint ugyanis legalább 6 hónapra lenne szükség a több mint hatezer trafikot lefedő ellátóhálózat kialakítására.</w:t>
      </w:r>
    </w:p>
    <w:p>
      <w:pPr>
        <w:pStyle w:val="Szveg"/>
        <w:rPr/>
      </w:pPr>
      <w:r>
        <w:rPr/>
        <w:t>Ennél kevesebb szervezőmunka kell, ha olyannak szánják az üzletet, aki már vagy régóta a pályán van - ilyen lehet a Tabán Trafik nagykereskedelmi cége révén a Lázár János köreihez sorolt Continental, vagy a szintén kormányközeli esélyesek között emlegetett Vimpex. A "megbízható trafikkereskedő" ismérvei meglehetősen sajátosak a törvényben, így többek között beleírták, hogy a cég nem kaphatott húszmillió forintnál nagyobb bírságot. Minő furcsaság, épp ekkora büntetést rótt ki a fogyasztóvédelmi hatóság a Philip Morrisra, míg a BAT már korábban is kapott egy ennél jóval nagyobb büntetést, így a két multi logisztikai cégei kapásból kiestek a versenyből.</w:t>
      </w:r>
    </w:p>
    <w:p>
      <w:pPr>
        <w:pStyle w:val="Szveg"/>
        <w:rPr/>
      </w:pPr>
      <w:r>
        <w:rPr/>
        <w:t>Batka Zoltán</w:t>
      </w:r>
    </w:p>
    <w:p>
      <w:pPr>
        <w:pStyle w:val="Szveg"/>
        <w:rPr/>
      </w:pPr>
      <w:r>
        <w:rPr/>
      </w:r>
    </w:p>
    <w:p>
      <w:pPr>
        <w:pStyle w:val="Dtum"/>
        <w:autoSpaceDE w:val="false"/>
        <w:rPr>
          <w:szCs w:val="28"/>
        </w:rPr>
      </w:pPr>
      <w:r>
        <w:rPr>
          <w:szCs w:val="28"/>
        </w:rPr>
        <w:t>(Népszabadság, 2015. május 2., szombat, 1+6.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Rafinált hirdetések</w:t>
      </w:r>
    </w:p>
    <w:p>
      <w:pPr>
        <w:pStyle w:val="Szveg"/>
        <w:rPr>
          <w:bCs/>
          <w:szCs w:val="28"/>
        </w:rPr>
      </w:pPr>
      <w:r>
        <w:rPr>
          <w:bCs/>
          <w:szCs w:val="28"/>
        </w:rPr>
      </w:r>
    </w:p>
    <w:p>
      <w:pPr>
        <w:pStyle w:val="Szveg"/>
        <w:rPr/>
      </w:pPr>
      <w:r>
        <w:rPr/>
        <w:t>Olvasói levelek</w:t>
      </w:r>
    </w:p>
    <w:p>
      <w:pPr>
        <w:pStyle w:val="Szveg"/>
        <w:rPr/>
      </w:pPr>
      <w:r>
        <w:rPr/>
        <w:t>A modern marketingfogások minden formájával találkozhatunk manapság. Tudjuk a tévéből: ha azonnal rendelünk, megajándékoznak egy második termékkel. Na és az ajándékok igazán vonzóak manapság. Hihetetlen trükkökkel próbálják rávenni az embereket a vásárlásra. A minap egy fantasztikus kölcsönlehetőséget láttam az újságban. Már majdnem a szerződés aláírásánál voltunk, amikor kiderült, hogy a belépő 60 ezer forint.</w:t>
      </w:r>
    </w:p>
    <w:p>
      <w:pPr>
        <w:pStyle w:val="Szveg"/>
        <w:rPr/>
      </w:pPr>
      <w:r>
        <w:rPr/>
        <w:t>Nemrég egy hihetetlenül olcsó tengeri nyaralást olvastam 69 ezer forintért. Hát persze hogy azonnal lecsaptam, de kiderült, hogy a repülőtéri illeték plusz pár dolog miatt mindez 110 ezer forintnyi összeget jelentett. Egyre rafináltabbak a hirdetések, így aztán nem csoda, ha sokan csalódnak. Na persze szükség is van ezekre a trükkökre, mert a fizetésünk egyre kevesebbet ér, a szolgáltatások pedig egyre drágábbak.</w:t>
      </w:r>
    </w:p>
    <w:p>
      <w:pPr>
        <w:pStyle w:val="Szveg"/>
        <w:rPr/>
      </w:pPr>
      <w:r>
        <w:rPr/>
      </w:r>
    </w:p>
    <w:p>
      <w:pPr>
        <w:pStyle w:val="Dtum"/>
        <w:autoSpaceDE w:val="false"/>
        <w:rPr/>
      </w:pPr>
      <w:r>
        <w:rPr>
          <w:szCs w:val="28"/>
        </w:rPr>
        <w:t>(Metropol: Budapest, 2015. május 4., hétfő, 15. oldal)</w:t>
      </w:r>
    </w:p>
    <w:p>
      <w:pPr>
        <w:pStyle w:val="Szveg"/>
        <w:rPr>
          <w:szCs w:val="28"/>
        </w:rPr>
      </w:pPr>
      <w:r>
        <w:rPr>
          <w:szCs w:val="28"/>
        </w:rPr>
      </w:r>
    </w:p>
    <w:p>
      <w:pPr>
        <w:pStyle w:val="Szveg"/>
        <w:rPr/>
      </w:pPr>
      <w:r>
        <w:rPr/>
      </w:r>
    </w:p>
    <w:p>
      <w:pPr>
        <w:pStyle w:val="Szveg"/>
        <w:rPr/>
      </w:pPr>
      <w:r>
        <w:rPr/>
      </w:r>
    </w:p>
    <w:p>
      <w:pPr>
        <w:pStyle w:val="Fcm"/>
        <w:rPr/>
      </w:pPr>
      <w:r>
        <w:rPr/>
        <w:t>Így válassz biztonságos játékot a gyerekednek!</w:t>
      </w:r>
    </w:p>
    <w:p>
      <w:pPr>
        <w:pStyle w:val="Szveg"/>
        <w:rPr/>
      </w:pPr>
      <w:r>
        <w:rPr/>
      </w:r>
    </w:p>
    <w:p>
      <w:pPr>
        <w:pStyle w:val="Szveg"/>
        <w:rPr/>
      </w:pPr>
      <w:r>
        <w:rPr/>
        <w:t>A játékok nem csak örömet hanem veszélyforrást is jelentenek. Főleg a picik eshetnek áldozatául a rosszul megválasztott játékoknak: lenyelik őket, megsértik vele a bőrüket, arcukat, de az is megeshet, hogy a játékban található mérgező anyagok tesznek kárt bennük. De a biztonságon kívül még vannak egyéb szempontok is, amiket játékvásárláskor érdemes szem előtt tartanod.</w:t>
      </w:r>
    </w:p>
    <w:p>
      <w:pPr>
        <w:pStyle w:val="Szveg"/>
        <w:rPr/>
      </w:pPr>
      <w:r>
        <w:rPr/>
        <w:t>Tetszik</w:t>
      </w:r>
    </w:p>
    <w:p>
      <w:pPr>
        <w:pStyle w:val="Szveg"/>
        <w:rPr/>
      </w:pPr>
      <w:r>
        <w:rPr/>
        <w:t>Válassz a korának megfelelőt!</w:t>
      </w:r>
    </w:p>
    <w:p>
      <w:pPr>
        <w:pStyle w:val="Szveg"/>
        <w:rPr/>
      </w:pPr>
      <w:r>
        <w:rPr/>
      </w:r>
    </w:p>
    <w:p>
      <w:pPr>
        <w:pStyle w:val="Szveg"/>
        <w:rPr/>
      </w:pPr>
      <w:r>
        <w:rPr/>
        <w:t>A legtöbb játék dobozán feltüntetik, hogy hány éves gyerekeknek javasolják. Ez megkönnyíti a választást, mert játékgyártók nem hasraütéssel állapítják meg az ajánlott kort, hanem szigorú szabályok kötik őket ebben - és a legtöbb gyártó ezeket a szabályokat be is tartja. Ugyanakkor ne "vakon" vásárolj, hanem nézd meg alaposan, hogy a gyermeked képességeihez, fejlettségéhez tényleg passzol-e az adott játék, hiszen az ajánlás csupán egy támpont, és lehet, hogy a te gyerekednek már a nagyobbak számára készített játékok lennének jobbak, de akár az ellenkezője is előfordulhat. Az viszont biztos, hogy a legkisebbek kezébe nem való olyan játék, ami önmagában is apró vagy pici alkatrészei vannak, mert ezeket lenyelheti, és olyan sem, ami valamiféle lövedéket bocsát ki.</w:t>
      </w:r>
    </w:p>
    <w:p>
      <w:pPr>
        <w:pStyle w:val="Szveg"/>
        <w:rPr/>
      </w:pPr>
      <w:r>
        <w:rPr/>
        <w:t>Strapabíró játékot keress!</w:t>
      </w:r>
    </w:p>
    <w:p>
      <w:pPr>
        <w:pStyle w:val="Szveg"/>
        <w:rPr/>
      </w:pPr>
      <w:r>
        <w:rPr/>
      </w:r>
    </w:p>
    <w:p>
      <w:pPr>
        <w:pStyle w:val="Szveg"/>
        <w:rPr/>
      </w:pPr>
      <w:r>
        <w:rPr/>
        <w:t>Ha egy játék jól bírja a megpróbáltatásokat, annak több haszna is van: egyfelől nem esik szét apró darabokra, amit aztán a gyerek a szájába vehet és lenyelhet, másrészt nem kell drága pénzért hetente új játékszert venned, mert az előző eltörött. Végül pedig az sem utolsó szempont, hogy a tartós játékok örökölhetők vagy továbbajándékozhatók. Amikor játékot választasz, alaposan nézd meg, hogy a rajta található elemek elég masszívan állnak-e a helyükön, mert a gyerek első dolga úgy is az lesz, hogy ezeket megpróbálja leszerelni, majd a szájába venni. Ebből a szempontból a kockajátékok nagyon jó megoldást jelentenek, hiszen azok elemeit már nem lehet kisebb darabokra szedni. Természetesen ezek között is vannak törékenyebbek, így az ilyen típusú játékot aszerint váladsz ki, hogy mennyire masszív: kibírja-e ha rálépnek, megharapdálják, dobálják? A plüssállatoknál hajlamosak vagyunk megfeledkezni, hogy mennyi minden szedhető le könnyedén róluk, ha gyenge minőségben készültek el vizsgáld meg jól: ha könnyen leszakítható a farkuk, fülük, lejár a gombszemük, akkor inkább olyat válassz, amire ezeket az "alkatrészeket" megbízhatóbban szerelték fel, különben könnyen a gyerek gyomrában végzik a pályafutásukat. A jó minőségű játéknak ezenkívül nincsenek sorjás élei, veszélyesen hegyes sarkai sem, hanem minden részletében jól eldolgozottak.</w:t>
      </w:r>
    </w:p>
    <w:p>
      <w:pPr>
        <w:pStyle w:val="Szveg"/>
        <w:rPr/>
      </w:pPr>
      <w:r>
        <w:rPr/>
        <w:t>Gondolkozz nagyban!</w:t>
      </w:r>
    </w:p>
    <w:p>
      <w:pPr>
        <w:pStyle w:val="Szveg"/>
        <w:rPr/>
      </w:pPr>
      <w:r>
        <w:rPr/>
      </w:r>
    </w:p>
    <w:p>
      <w:pPr>
        <w:pStyle w:val="Szveg"/>
        <w:rPr/>
      </w:pPr>
      <w:r>
        <w:rPr/>
        <w:t>Már többször is említettük, hogy a kicsik szeretnek a szájukba venni mindent, és ezeket a dolgokat néha le is nyelik. Ezért aztán agyon veszélyes lehet, ha olyan játék kerül a kezükbe, ami a szájukba könnyedén befér. Olyan játékot válassz, aminek nincsenek apró alkatrészei, pici, lenyelhető elemei.</w:t>
      </w:r>
    </w:p>
    <w:p>
      <w:pPr>
        <w:pStyle w:val="Szveg"/>
        <w:rPr/>
      </w:pPr>
      <w:r>
        <w:rPr/>
        <w:t>A lufikat inkább kerüld!</w:t>
      </w:r>
    </w:p>
    <w:p>
      <w:pPr>
        <w:pStyle w:val="Szveg"/>
        <w:rPr/>
      </w:pPr>
      <w:r>
        <w:rPr/>
      </w:r>
    </w:p>
    <w:p>
      <w:pPr>
        <w:pStyle w:val="Szveg"/>
        <w:rPr/>
      </w:pPr>
      <w:r>
        <w:rPr/>
        <w:t>A legtöbb balesetet a lufik okozzák. Ez nem vicc: az orvosok több luftballont szednek ki a gyerekek légutaiból a kórházban, mint bármi mást. Az sem jelent megoldást, ha te előre felfújod őket és alaposan megkötve valami magad helyre függeszted fel például a születésnapi lufisort, mert ezek a dekorációk időnként ledurrannak, a szétrepült gumidarabokat pedig a földön csúszó mászó gyerkőcök megtalálják és lenyelik. Ha mégis mindenáron lufos partit rendezel nekik ügyelj arra, hogy</w:t>
      </w:r>
    </w:p>
    <w:p>
      <w:pPr>
        <w:pStyle w:val="Szveg"/>
        <w:rPr/>
      </w:pPr>
      <w:r>
        <w:rPr/>
        <w:t>1. ne hagyj elől felfújatlan ballont</w:t>
      </w:r>
    </w:p>
    <w:p>
      <w:pPr>
        <w:pStyle w:val="Szveg"/>
        <w:rPr/>
      </w:pPr>
      <w:r>
        <w:rPr/>
        <w:t>2. a felfújt lufikat a gyerekeknek elérhetetlen magasságba tedd</w:t>
      </w:r>
    </w:p>
    <w:p>
      <w:pPr>
        <w:pStyle w:val="Szveg"/>
        <w:rPr/>
      </w:pPr>
      <w:r>
        <w:rPr/>
        <w:t>3. ha egy lufi eldurran, azonnal szedd össze az összes gumidarabkát a földről.</w:t>
      </w:r>
    </w:p>
    <w:p>
      <w:pPr>
        <w:pStyle w:val="Szveg"/>
        <w:rPr/>
      </w:pPr>
      <w:r>
        <w:rPr/>
        <w:t>Ne vegyél nehéz játékokat!</w:t>
      </w:r>
    </w:p>
    <w:p>
      <w:pPr>
        <w:pStyle w:val="Szveg"/>
        <w:rPr/>
      </w:pPr>
      <w:r>
        <w:rPr/>
      </w:r>
    </w:p>
    <w:p>
      <w:pPr>
        <w:pStyle w:val="Szveg"/>
        <w:rPr/>
      </w:pPr>
      <w:r>
        <w:rPr/>
        <w:t>Nehéz játék alatt itt a súlyos tárgyakat értjük: olyanokat, amik sérülést okozhatnak, ha ráesnek a gyerekre. Vásárlás előtt vedd a kezedbe, méregesd meg a játékot, és ha szerinted egy polcról lezuhanva kárt tehet a gyerekben, akkor inkább válassz másikat.</w:t>
      </w:r>
    </w:p>
    <w:p>
      <w:pPr>
        <w:pStyle w:val="Szveg"/>
        <w:rPr/>
      </w:pPr>
      <w:r>
        <w:rPr/>
        <w:t>Mérgező játékok</w:t>
      </w:r>
    </w:p>
    <w:p>
      <w:pPr>
        <w:pStyle w:val="Szveg"/>
        <w:rPr/>
      </w:pPr>
      <w:r>
        <w:rPr/>
      </w:r>
    </w:p>
    <w:p>
      <w:pPr>
        <w:pStyle w:val="Szveg"/>
        <w:rPr/>
      </w:pPr>
      <w:r>
        <w:rPr/>
        <w:t>A játékok anyaga az EU előírásai alapján nem tartalmazhat egészségkárosító szereket. Például nem lehet venne olyan vegyi anyag, ami a nyálban vagy a gyomorsavban kioldódva mérgező vagy más módon károsítja a gyermek szervezetét. A leggyakoribb ilyen méreganyag a műanyagok lágyításához használt ftálsav-észter, amiből többfajta is van. Közülük háromfélét (DEHP, DBP és BBP) már tiltólistára tett az Európai Unió, három további ftaláttípust (DINP, DIDP és DNOP) pedig a háromévesnél fiatalabbaknak szánt játékokban tilos felhasználni. Ezenkívül még egy sor veszélyes anyag van és sok olyan játék is forgalomba kerül, amik tartalmazzák ezeket. A Nemzeti Fogyasztóvédelmi Hatóság folyamatosan frissíti azt a listát, amin a veszélyesnek nyilvánított játékok és összetevők találhatók. Ha biztosra szeretnél menni, vásárlás előtt ezt olvasd át.</w:t>
      </w:r>
    </w:p>
    <w:p>
      <w:pPr>
        <w:pStyle w:val="Szveg"/>
        <w:rPr/>
      </w:pPr>
      <w:r>
        <w:rPr/>
        <w:t>Ha gumi vagy PCV anyagú játékot vennél, az orrodra is hallgathatsz: a rossz, erőteljes műanyag- vagy gumiszagú játék nagy eséllyel tartalmaz olyan vegyi anyagokat, amik árthatnak. A legbiztonságosabb azonban, ha a játékok dobozán a CE jelzés keresed, mert ha ez rajta van, akkor az azt jelenti, hogy a termék megfelel minden játékbiztonsági szabványnak, amely az Európai Unió piacán értékesítendő gyermekjátékokra nézve kötelező.</w:t>
      </w:r>
    </w:p>
    <w:p>
      <w:pPr>
        <w:pStyle w:val="Szveg"/>
        <w:rPr/>
      </w:pPr>
      <w:r>
        <w:rPr/>
      </w:r>
    </w:p>
    <w:p>
      <w:pPr>
        <w:pStyle w:val="Szveg"/>
        <w:rPr/>
      </w:pPr>
      <w:hyperlink r:id="rId2" w:tgtFrame="_blank">
        <w:r>
          <w:rPr>
            <w:rStyle w:val="InternetLink"/>
          </w:rPr>
          <w:t>http://www.nlcafe.hu/gyerekjatek/20150430/gyerekjatek-biztonsagos-jatekvasarlas/</w:t>
        </w:r>
      </w:hyperlink>
    </w:p>
    <w:p>
      <w:pPr>
        <w:pStyle w:val="Szveg"/>
        <w:rPr/>
      </w:pPr>
      <w:r>
        <w:rPr/>
      </w:r>
    </w:p>
    <w:p>
      <w:pPr>
        <w:pStyle w:val="Dtum"/>
        <w:rPr/>
      </w:pPr>
      <w:r>
        <w:rPr/>
        <w:t>(nlc.hu, 2015. április 30., csütörtök)</w:t>
      </w:r>
    </w:p>
    <w:p>
      <w:pPr>
        <w:pStyle w:val="Szveg"/>
        <w:rPr/>
      </w:pPr>
      <w:r>
        <w:rPr/>
      </w:r>
    </w:p>
    <w:p>
      <w:pPr>
        <w:pStyle w:val="Szveg"/>
        <w:rPr/>
      </w:pPr>
      <w:r>
        <w:rPr/>
      </w:r>
    </w:p>
    <w:p>
      <w:pPr>
        <w:pStyle w:val="Szveg"/>
        <w:rPr/>
      </w:pPr>
      <w:r>
        <w:rPr/>
      </w:r>
    </w:p>
    <w:p>
      <w:pPr>
        <w:pStyle w:val="Fcm"/>
        <w:rPr/>
      </w:pPr>
      <w:r>
        <w:rPr/>
        <w:t>Túl kíváncsi volt a szlovák hatóság</w:t>
      </w:r>
    </w:p>
    <w:p>
      <w:pPr>
        <w:pStyle w:val="Szveg"/>
        <w:rPr/>
      </w:pPr>
      <w:r>
        <w:rPr/>
      </w:r>
    </w:p>
    <w:p>
      <w:pPr>
        <w:pStyle w:val="Szveg"/>
        <w:rPr/>
      </w:pPr>
      <w:r>
        <w:rPr/>
        <w:t>Mobilszolgáltatóktól kértek le személyes információkat indokolatlan esetekben is.</w:t>
      </w:r>
    </w:p>
    <w:p>
      <w:pPr>
        <w:pStyle w:val="Szveg"/>
        <w:rPr/>
      </w:pPr>
      <w:r>
        <w:rPr/>
      </w:r>
    </w:p>
    <w:p>
      <w:pPr>
        <w:pStyle w:val="Szveg"/>
        <w:rPr/>
      </w:pPr>
      <w:r>
        <w:rPr/>
        <w:t>Az egyik szlovák jog- és fogyasztóvédelmi szervezet (European Information Society Institute - EISi) arra a megállapításra jutott, hogy a szlovák hatóságok az elmúlt években többször indokolatlanul és bírósági engedély nélkül jutottak személyes információkhoz,melyeket a vonatkozó jogszabályok alapján a mobilszolgáltatók gyűjtöttek ügyfeleikről, illetve kommunikációjukról.</w:t>
      </w:r>
    </w:p>
    <w:p>
      <w:pPr>
        <w:pStyle w:val="Szveg"/>
        <w:rPr/>
      </w:pPr>
      <w:r>
        <w:rPr/>
        <w:t>A mobilszolgáltatók közel 16 ezer olyan hatósági kérelmet teljesítettek, melyek az elektronikus kommunikációval álltak kapcsolatban, jellemzően híváslistákat adtak át. A szlovák közlekedési és távközlési tárca adatai alapján a bíróságok ezek közül mindössze 2600-ra adtak engedélyt.</w:t>
      </w:r>
    </w:p>
    <w:p>
      <w:pPr>
        <w:pStyle w:val="Szveg"/>
        <w:rPr/>
      </w:pPr>
      <w:r>
        <w:rPr/>
        <w:t>(forrás: ifex , Bansky)</w:t>
      </w:r>
    </w:p>
    <w:p>
      <w:pPr>
        <w:pStyle w:val="Szveg"/>
        <w:rPr/>
      </w:pPr>
      <w:r>
        <w:rPr/>
        <w:t>Az alkotmánybíróság ma alkotmányellenesnek mondta ki a szlovák polgárok tömeges megfigyelését. A most érvénytelennek nyilvánított elektronikus hírközlési törvény rendelkezései többek között arra kötelezték a szolgáltatókat, hogy hat hónapig őrizzék meg az adatforgalmi és lokalizációs adatokat, valamint az információkat a kommunikációt végző felekről az internetes, e-mailes, illetve VoIP beszélgetések esetén. A többi elektronikus kommunikációs csatorna esetén 12 hónapig kellett megőrizni az adatokat: ki, mennyi ideig, mikor, hogyan és honnan kommunikált. A sikertelen hívásokat is logolták.</w:t>
      </w:r>
    </w:p>
    <w:p>
      <w:pPr>
        <w:pStyle w:val="Szveg"/>
        <w:rPr/>
      </w:pPr>
      <w:r>
        <w:rPr/>
        <w:t>Az alkotmánybíróság mai határozata értelmében a hosszú ideig tartó tárolás beavatkozás a szlovák állampolgárok magánéletébe, akiket alapvetően meg kell, hogy illessen az ártatlanság vélelme. A részletes indoklást még nem hozta nyilvánosságra a bíróság, de az EISi értelmezése szerint a döntés megakadályozza a jövőben a lakosság ilyen mértékű megfigyelését.</w:t>
      </w:r>
    </w:p>
    <w:p>
      <w:pPr>
        <w:pStyle w:val="Szveg"/>
        <w:rPr/>
      </w:pPr>
      <w:r>
        <w:rPr/>
        <w:t>Az Európai Unió tavaly tavasszal kihirdetett adatkezelési irányelveinek értelmében Szlovákiában előzetes intézkedésként azonnal felfüggesztették az adatgyűjtést, ma pedig teljesen eltörölték azt.</w:t>
      </w:r>
    </w:p>
    <w:p>
      <w:pPr>
        <w:pStyle w:val="Szveg"/>
        <w:rPr/>
      </w:pPr>
      <w:r>
        <w:rPr/>
      </w:r>
    </w:p>
    <w:p>
      <w:pPr>
        <w:pStyle w:val="Szveg"/>
        <w:rPr/>
      </w:pPr>
      <w:hyperlink r:id="rId3" w:tgtFrame="_blank">
        <w:r>
          <w:rPr>
            <w:rStyle w:val="InternetLink"/>
          </w:rPr>
          <w:t>http://itcafe.hu/hir/tul_kivancsi_volt_a_szlovak_hatosag.html</w:t>
        </w:r>
      </w:hyperlink>
    </w:p>
    <w:p>
      <w:pPr>
        <w:pStyle w:val="Szveg"/>
        <w:rPr/>
      </w:pPr>
      <w:r>
        <w:rPr/>
      </w:r>
    </w:p>
    <w:p>
      <w:pPr>
        <w:pStyle w:val="Dtum"/>
        <w:rPr/>
      </w:pPr>
      <w:r>
        <w:rPr/>
        <w:t>(itcafe.hu, 2015. április 30., csütörtök)</w:t>
      </w:r>
    </w:p>
    <w:p>
      <w:pPr>
        <w:pStyle w:val="Szveg"/>
        <w:rPr/>
      </w:pPr>
      <w:r>
        <w:rPr/>
      </w:r>
    </w:p>
    <w:p>
      <w:pPr>
        <w:pStyle w:val="Szveg"/>
        <w:rPr/>
      </w:pPr>
      <w:r>
        <w:rPr/>
      </w:r>
    </w:p>
    <w:p>
      <w:pPr>
        <w:pStyle w:val="Szveg"/>
        <w:rPr/>
      </w:pPr>
      <w:r>
        <w:rPr/>
      </w:r>
    </w:p>
    <w:p>
      <w:pPr>
        <w:pStyle w:val="Fcm"/>
        <w:rPr/>
      </w:pPr>
      <w:r>
        <w:rPr/>
        <w:t>A hitelkárosultak civil mentsvárai</w:t>
      </w:r>
    </w:p>
    <w:p>
      <w:pPr>
        <w:pStyle w:val="Szveg"/>
        <w:rPr/>
      </w:pPr>
      <w:r>
        <w:rPr/>
      </w:r>
    </w:p>
    <w:p>
      <w:pPr>
        <w:pStyle w:val="Szveg"/>
        <w:rPr/>
      </w:pPr>
      <w:r>
        <w:rPr/>
        <w:t>Sokaknak jelent most problémát a banki elszámolások értelmezése, de egyes szervezetek szívesen segítenek.</w:t>
      </w:r>
    </w:p>
    <w:p>
      <w:pPr>
        <w:pStyle w:val="Szveg"/>
        <w:rPr/>
      </w:pPr>
      <w:r>
        <w:rPr/>
        <w:t>Lassan minden devizahiteles kézhez kapja a banki elszámolását, s jó, ha azt is tudják, hogy a pénzügyi tolvajnyelv értelmezésével nem maradtak magukra.</w:t>
      </w:r>
    </w:p>
    <w:p>
      <w:pPr>
        <w:pStyle w:val="Szveg"/>
        <w:rPr/>
      </w:pPr>
      <w:r>
        <w:rPr/>
        <w:t>Az MNB egy olyan civil hálózatot épített fel a közelmúltban, ahová pártatlan fogyasztóvédelmi tanácsokért ingyen és bérmentve fordulhatnak az ügyfelek. A 16 tagból álló csapatban a közismert tagok mellett – ilyen például az Országos Fogyasztóvédelmi Egyesület vagy a HUMAN-</w:t>
        <w:softHyphen/>
        <w:t>NET Alapítvány – néhány ritkábban hallott névvel is találkozhatunk az MNB honlapján, de valamennyien készséggel állnak a hitelkárosultak rendelkezésére.</w:t>
      </w:r>
    </w:p>
    <w:p>
      <w:pPr>
        <w:pStyle w:val="Szveg"/>
        <w:rPr/>
      </w:pPr>
      <w:r>
        <w:rPr/>
        <w:t>Mindenkit meghallgatnak</w:t>
      </w:r>
    </w:p>
    <w:p>
      <w:pPr>
        <w:pStyle w:val="Szveg"/>
        <w:rPr/>
      </w:pPr>
      <w:r>
        <w:rPr/>
      </w:r>
    </w:p>
    <w:p>
      <w:pPr>
        <w:pStyle w:val="Szveg"/>
        <w:rPr/>
      </w:pPr>
      <w:r>
        <w:rPr/>
        <w:t>Az előbbiek munkájához csatlakozik magasabb szinten az a Pénzügyi Tanácsadó Irodahálózat, amely 11 nagyvárosban, így Nyíregyházán is működtet irodát.</w:t>
      </w:r>
    </w:p>
    <w:p>
      <w:pPr>
        <w:pStyle w:val="Szveg"/>
        <w:rPr/>
      </w:pPr>
      <w:r>
        <w:rPr/>
        <w:t>–</w:t>
      </w:r>
      <w:r>
        <w:rPr>
          <w:rFonts w:eastAsia="Times New Roman"/>
        </w:rPr>
        <w:t xml:space="preserve"> </w:t>
      </w:r>
      <w:r>
        <w:rPr/>
        <w:t>Természetesen nem devizaügyekre hozták létre ezt a hálózatot 2011-ben, de mint pénzügyi fogyasztóvédelmi tanácsadó szervezet, az elszámolásokkal kapcsolatos panaszos ügyeket is szívesen fogadjuk, és kiemelten kezeljük – nyilatkozta dr. Morvai Gábor , az irodahálózat koordinátora, egyben szóvivője.</w:t>
      </w:r>
    </w:p>
    <w:p>
      <w:pPr>
        <w:pStyle w:val="Szveg"/>
        <w:rPr/>
      </w:pPr>
      <w:r>
        <w:rPr/>
        <w:t>–</w:t>
      </w:r>
      <w:r>
        <w:rPr>
          <w:rFonts w:eastAsia="Times New Roman"/>
        </w:rPr>
        <w:t xml:space="preserve"> </w:t>
      </w:r>
      <w:r>
        <w:rPr/>
        <w:t>Összesen húsz jól képzett szakemberrel dolgozunk az országban, s nyíregyházi tanácsadóink is immár több mint három éve segítik a hozzájuk forduló fogyasztókat. Az elszámolások bonyolultsága miatt újraszámolásra ugyan nem vállalkozhatunk, de szívesen áttekintjük a papírokat, összevetjük az ügyfél eredeti dokumentumaival, s feltárjuk az esetleges adathibákat.</w:t>
      </w:r>
    </w:p>
    <w:p>
      <w:pPr>
        <w:pStyle w:val="Szveg"/>
        <w:rPr/>
      </w:pPr>
      <w:r>
        <w:rPr/>
        <w:t>–</w:t>
      </w:r>
      <w:r>
        <w:rPr>
          <w:rFonts w:eastAsia="Times New Roman"/>
        </w:rPr>
        <w:t xml:space="preserve"> </w:t>
      </w:r>
      <w:r>
        <w:rPr/>
        <w:t>Megnézzük, hogy a szerződésben vagy a kimutatásokban szereplő adatokat használta-e a pénzintézet az elszámolás során. Előfordulhat olyan is, hogy a bankok nem minden hónapban számolnak ugyanazzal a kamattal, mint amivel kellene, vagy egyszerűen meg sem küldik az ügyfélnek az egyenleget.</w:t>
      </w:r>
    </w:p>
    <w:p>
      <w:pPr>
        <w:pStyle w:val="Szveg"/>
        <w:rPr/>
      </w:pPr>
      <w:r>
        <w:rPr/>
        <w:t>–</w:t>
      </w:r>
      <w:r>
        <w:rPr>
          <w:rFonts w:eastAsia="Times New Roman"/>
        </w:rPr>
        <w:t xml:space="preserve"> </w:t>
      </w:r>
      <w:r>
        <w:rPr/>
        <w:t>Ha kell, kérelmeket írunk, s végső esetben a békéltetési eljárásban is szívesen közreműködünk. Sokan nem tudják, hogy augusztus 1-jével olyan forinthitelek elszámoltatására is sor kerül, amelyeknél szintén tisztességtelenül emelték a kamatot. Érdemes a határidőkre is nagyon ügyelni. A bankokat kötelezték arra, hogy jelezzék a honlapjukon, ha mindenkivel elszámoltak. Aki ugyanis a jelzésig sem kapta meg a papírjait, hatvan napon belül figyelmeztetheti a bankját a mulasztásra.</w:t>
      </w:r>
    </w:p>
    <w:p>
      <w:pPr>
        <w:pStyle w:val="Szveg"/>
        <w:rPr/>
      </w:pPr>
      <w:r>
        <w:rPr/>
        <w:t>–</w:t>
      </w:r>
      <w:r>
        <w:rPr>
          <w:rFonts w:eastAsia="Times New Roman"/>
        </w:rPr>
        <w:t xml:space="preserve"> </w:t>
      </w:r>
      <w:r>
        <w:rPr/>
        <w:t>Amennyiben nem értenek egyet a megküldött adatokkal, harminc napon belül panasszal élhetnek a bank felé. Erre a panaszra újabb hatvan napon belül várhatnak választ. S ha végül ezzel sem elégedettek, utolsó lehetőségként a Pénzügyi Békéltető Testülethez fordulhatnak segítségért – mondta el a szakember.</w:t>
      </w:r>
    </w:p>
    <w:p>
      <w:pPr>
        <w:pStyle w:val="Szveg"/>
        <w:rPr/>
      </w:pPr>
      <w:r>
        <w:rPr/>
      </w:r>
    </w:p>
    <w:p>
      <w:pPr>
        <w:pStyle w:val="Szveg"/>
        <w:rPr/>
      </w:pPr>
      <w:hyperlink r:id="rId4" w:tgtFrame="_blank">
        <w:r>
          <w:rPr>
            <w:rStyle w:val="InternetLink"/>
          </w:rPr>
          <w:t>http://www.szon.hu/a-hitelkarosultak-civil-mentsvarai/2822542</w:t>
        </w:r>
      </w:hyperlink>
    </w:p>
    <w:p>
      <w:pPr>
        <w:pStyle w:val="Szveg"/>
        <w:rPr/>
      </w:pPr>
      <w:r>
        <w:rPr/>
      </w:r>
    </w:p>
    <w:p>
      <w:pPr>
        <w:pStyle w:val="Dtum"/>
        <w:rPr/>
      </w:pPr>
      <w:r>
        <w:rPr/>
        <w:t>(szon.hu, 2015. április 30., csütörtök)</w:t>
      </w:r>
    </w:p>
    <w:p>
      <w:pPr>
        <w:pStyle w:val="Szveg"/>
        <w:rPr/>
      </w:pPr>
      <w:r>
        <w:rPr/>
      </w:r>
    </w:p>
    <w:p>
      <w:pPr>
        <w:pStyle w:val="Szveg"/>
        <w:rPr/>
      </w:pPr>
      <w:r>
        <w:rPr/>
      </w:r>
    </w:p>
    <w:p>
      <w:pPr>
        <w:pStyle w:val="Szveg"/>
        <w:rPr/>
      </w:pPr>
      <w:r>
        <w:rPr/>
      </w:r>
    </w:p>
    <w:p>
      <w:pPr>
        <w:pStyle w:val="Fcm"/>
        <w:rPr/>
      </w:pPr>
      <w:r>
        <w:rPr/>
        <w:t>Fogyasztóvédelem: Május derekától webes applikáción keresztül is lehet panasz tenni</w:t>
      </w:r>
    </w:p>
    <w:p>
      <w:pPr>
        <w:pStyle w:val="Szveg"/>
        <w:rPr/>
      </w:pPr>
      <w:r>
        <w:rPr/>
      </w:r>
    </w:p>
    <w:p>
      <w:pPr>
        <w:pStyle w:val="Szveg"/>
        <w:rPr/>
      </w:pPr>
      <w:r>
        <w:rPr/>
        <w:t>Május derekától a szerbiai fogyasztóvédelmi szervezet (NOPS) internetes alkalmazásának segítségével elektronikus úton is lehetővé válik a panaszok benyújtása és a fogyasztói jogok megvalósítása - írja az RTS a Jedinstveni registar prijava potrošača (A fogyasztói bejelentések egységes regisztere) elnevezésű webes applikáció bevezetéséről.</w:t>
      </w:r>
    </w:p>
    <w:p>
      <w:pPr>
        <w:pStyle w:val="Szveg"/>
        <w:rPr/>
      </w:pPr>
      <w:r>
        <w:rPr/>
        <w:t>Az alkalmazás használata egyszerű és gyors lesz, ígérik a készítők. A felhasználók csak az elektronikus bejelentés űrlapját látják majd, amelynek kitöltésével néhány lépésben megtehetik panaszaikat, illetve automatikusan tanácsot is kapnak. A panaszok pedig az illetékesek címére futnak majd be.</w:t>
      </w:r>
    </w:p>
    <w:p>
      <w:pPr>
        <w:pStyle w:val="Szveg"/>
        <w:rPr/>
      </w:pPr>
      <w:r>
        <w:rPr/>
        <w:t>Goran Papović, a NOPS elnöke kifejtette, az alkalmazás lehetővé teszi, hogy lássuk, hol tettek bejelentést a fogyasztók és mire panaszkodtak. "Amennyiben egy mobiltelefonról van szó, megtudjuk, mi a gond a készülékkel. Ha egy szolgáltatásról, akkor azt, hogy milyen szolgáltatásról van szó. Ha elárusítóról beszélünk, kiderül, melyik régióban, melyik településen dolgozik, mire panaszkodnak az adott üzletben, vajon a termékek vagy esetleg a szolgáltatás minőségére. Mi ebben a rendszerben kifejlesztettük mindazt, amit az európai irányelvek előírnak" - szögezte le Papović.</w:t>
      </w:r>
    </w:p>
    <w:p>
      <w:pPr>
        <w:pStyle w:val="Szveg"/>
        <w:rPr/>
      </w:pPr>
      <w:r>
        <w:rPr/>
        <w:t>Újdonságnak számít az is, hogy az alkalmazás harminc napon belük kérdéssel fordul majd a fogyasztóhoz, hogy az eltelt idő során megoldódott-e a problémája.</w:t>
      </w:r>
    </w:p>
    <w:p>
      <w:pPr>
        <w:pStyle w:val="Szveg"/>
        <w:rPr/>
      </w:pPr>
      <w:r>
        <w:rPr/>
        <w:t>A szerbiai kereskedelmi minisztérium közlése szerint tavaly 16.700 fogyasztói panasz érkezett hozzájuk, ami negyedével több, mint 2013-ban. A bejelentések 40 százaléka Belgrád környékéről érkezett. "A panaszok legtöbbje lábbelikre, általános gazdasági érdekű szolgáltatásokra, tehát a vízre, gázra, villanyáramra vonatkozott. Panaszkodtak a távközlési szolgáltatásokra is, továbbá a mobiltelefonokra, a számítógépekre és más számítástechnikai eszközökre is" - magyarázta Vesna Novaković, a kereskedelmi miniszter segédje.</w:t>
      </w:r>
    </w:p>
    <w:p>
      <w:pPr>
        <w:pStyle w:val="Szveg"/>
        <w:rPr/>
      </w:pPr>
      <w:r>
        <w:rPr/>
        <w:t>A NOPS közlése szerint készek a minisztérium és a többi fogyasztói szervezetek rendelkezésére bocsátani az alkalmazást, így az elérhetővé válik a szervezettel együttműködő honlapokon, ugyanakkor egy mobilalkalmazás létrehozása is tervben van.</w:t>
      </w:r>
    </w:p>
    <w:p>
      <w:pPr>
        <w:pStyle w:val="Szveg"/>
        <w:rPr/>
      </w:pPr>
      <w:r>
        <w:rPr/>
        <w:t>Tweet</w:t>
      </w:r>
    </w:p>
    <w:p>
      <w:pPr>
        <w:pStyle w:val="Szveg"/>
        <w:rPr/>
      </w:pPr>
      <w:r>
        <w:rPr/>
      </w:r>
    </w:p>
    <w:p>
      <w:pPr>
        <w:pStyle w:val="Szveg"/>
        <w:rPr/>
      </w:pPr>
      <w:hyperlink r:id="rId5" w:tgtFrame="_blank">
        <w:r>
          <w:rPr>
            <w:rStyle w:val="InternetLink"/>
          </w:rPr>
          <w:t>http://www.vajma.info/cikk/szerbia/22057/Fogyasztovedelem-Majus-derekatol-webes-applikacion-keresztul-is-lehet-panasz-tenni-.html</w:t>
        </w:r>
      </w:hyperlink>
    </w:p>
    <w:p>
      <w:pPr>
        <w:pStyle w:val="Szveg"/>
        <w:rPr/>
      </w:pPr>
      <w:r>
        <w:rPr/>
      </w:r>
    </w:p>
    <w:p>
      <w:pPr>
        <w:pStyle w:val="Dtum"/>
        <w:rPr/>
      </w:pPr>
      <w:r>
        <w:rPr/>
        <w:t>(vajdasagma.info, 2015. április 30., csütörtök)</w:t>
      </w:r>
    </w:p>
    <w:p>
      <w:pPr>
        <w:pStyle w:val="Szveg"/>
        <w:rPr/>
      </w:pPr>
      <w:r>
        <w:rPr/>
      </w:r>
    </w:p>
    <w:p>
      <w:pPr>
        <w:pStyle w:val="Szveg"/>
        <w:rPr/>
      </w:pPr>
      <w:r>
        <w:rPr/>
      </w:r>
    </w:p>
    <w:p>
      <w:pPr>
        <w:pStyle w:val="Szveg"/>
        <w:rPr/>
      </w:pPr>
      <w:r>
        <w:rPr/>
      </w:r>
    </w:p>
    <w:p>
      <w:pPr>
        <w:pStyle w:val="Fcm"/>
        <w:rPr/>
      </w:pPr>
      <w:r>
        <w:rPr/>
        <w:t>A tiltás ellenére hirdetnek a fogadóirodák</w:t>
      </w:r>
    </w:p>
    <w:p>
      <w:pPr>
        <w:pStyle w:val="Szveg"/>
        <w:rPr/>
      </w:pPr>
      <w:r>
        <w:rPr/>
      </w:r>
    </w:p>
    <w:p>
      <w:pPr>
        <w:pStyle w:val="Szveg"/>
        <w:rPr/>
      </w:pPr>
      <w:r>
        <w:rPr/>
        <w:t>Online szerencsejátékot Magyarországon csak a Szerencsejáték Zrt. szervezhet, ezért az adóhivatal blokkoltatja a különféle sportfogadási portálokat. A blokkolással a Tippmixpro felé terelhetik a fogadókat, a Szerencsejáték Zrt. pedig komoly fejlesztésekben gondolkodik. A fogadóirodák állítják, hogy legálisan működnek Magyarországon.</w:t>
      </w:r>
    </w:p>
    <w:p>
      <w:pPr>
        <w:pStyle w:val="Szveg"/>
        <w:rPr/>
      </w:pPr>
      <w:r>
        <w:rPr/>
        <w:t>A Nemzeti Adó- és Vámhivatalhonlapján közzétett hirdetményekből kiderül, hogy milyen oldalakat tett elvileg elérhetetlenné az adóhatóság, de ezek többsége továbbra is elérhető. Sőt nemcsak működnek, de hirdetnek is.</w:t>
      </w:r>
    </w:p>
    <w:p>
      <w:pPr>
        <w:pStyle w:val="Szveg"/>
        <w:rPr/>
      </w:pPr>
      <w:r>
        <w:rPr/>
        <w:t>Az NGM szerint nem szabad</w:t>
      </w:r>
    </w:p>
    <w:p>
      <w:pPr>
        <w:pStyle w:val="Szveg"/>
        <w:rPr/>
      </w:pPr>
      <w:r>
        <w:rPr/>
      </w:r>
    </w:p>
    <w:p>
      <w:pPr>
        <w:pStyle w:val="Szveg"/>
        <w:rPr/>
      </w:pPr>
      <w:r>
        <w:rPr/>
        <w:t>A gazdasági reklámtevékenységet szabályozó törvény tételesen kimondja, hogy szerencsejáték reklámja csak akkor tehető közzé, ha a szervező megadja a reklámszolgáltatónak, illetve a reklám közzétevőjének a NAV által kiadott szerencsejáték-tevékenységi engedély számát - válaszolta az Origónak a Nemzetgazdasági Minisztérium. Tehát a hatályos jogszabályok tételes tilalmat tartalmaznak az illegális online szerencsejáték népszerűsítésére, az ilyen illegális reklámok közzétételére.</w:t>
      </w:r>
    </w:p>
    <w:p>
      <w:pPr>
        <w:pStyle w:val="Szveg"/>
        <w:rPr/>
      </w:pPr>
      <w:r>
        <w:rPr/>
        <w:t>A gazdasági tárca szerint az ellenőrzés és a szankcionálás a Nemzeti Fejlesztési Minisztérium által felügyelt fogyasztóvédelmi hatóság feladata.</w:t>
      </w:r>
    </w:p>
    <w:p>
      <w:pPr>
        <w:pStyle w:val="Szveg"/>
        <w:rPr/>
      </w:pPr>
      <w:r>
        <w:rPr/>
        <w:t>Az NFH szerint is tilos</w:t>
      </w:r>
    </w:p>
    <w:p>
      <w:pPr>
        <w:pStyle w:val="Szveg"/>
        <w:rPr/>
      </w:pPr>
      <w:r>
        <w:rPr/>
      </w:r>
    </w:p>
    <w:p>
      <w:pPr>
        <w:pStyle w:val="Szveg"/>
        <w:rPr/>
      </w:pPr>
      <w:r>
        <w:rPr/>
        <w:t>A nem engedélyezett szerencsejátékot tilos reklámozni - válaszolta az Origónak a Nemzeti Fogyasztóvédelmi Hatóság. Az NFH másodfokon eljár ilyen ügyekben, miután a területileg illetékes kormányhivatal a bejelentést megalapozottnak találta. Ha az NFH-hoz befut egy bejelentés, akkor kikérik a NAV állásfoglalását: jogosult-e a cég online szerencsejáték szervezésére, vagy sem. Ha nincs engedélye, akkor hatósági eljárás keretében vizsgálják a reklámtörvény előírásainak megsértését.</w:t>
      </w:r>
    </w:p>
    <w:p>
      <w:pPr>
        <w:pStyle w:val="Szveg"/>
        <w:rPr/>
      </w:pPr>
      <w:r>
        <w:rPr/>
        <w:t>Kétmilliárdig bírságolhatnak</w:t>
      </w:r>
    </w:p>
    <w:p>
      <w:pPr>
        <w:pStyle w:val="Szveg"/>
        <w:rPr/>
      </w:pPr>
      <w:r>
        <w:rPr/>
      </w:r>
    </w:p>
    <w:p>
      <w:pPr>
        <w:pStyle w:val="Szveg"/>
        <w:rPr/>
      </w:pPr>
      <w:r>
        <w:rPr/>
        <w:t>Ha a tilalmat megszegték, akkor a reklámozó, a reklámszolgáltató és a közzétevő felelőssége is megállapítható - közölte az NFH. Évente körülbelül 15 ilyen ügy kerül az NFH-hoz másodfokon. A hatóság két dolgot tehet ilyenkor: bírságot szab ki, és eltiltja az adott céget a reklámozástól. A kiszabható bírság összege 15 ezer forinttól egészen 2 milliárd forintig terjedhet.</w:t>
      </w:r>
    </w:p>
    <w:p>
      <w:pPr>
        <w:pStyle w:val="Szveg"/>
        <w:rPr/>
      </w:pPr>
      <w:r>
        <w:rPr/>
        <w:t>Évi 15 eset kerül az NFH elé Forrás: AFP/Franck Fife Az online szerencsejáték működtetéséhez szükséges engedélyt a NAV Szerencsejáték Felügyeleti Főosztálya adja ki, és az engedély nélkül működő oldalak blokkolását is a NAV-nak kell elrendelnie - az elérhetetetlenné tett oldalak listáját ezen a linken találja. A blokkolások tavalyi megkezdésétől március 31-ig az adóhivatal 140 esetben rendelt el letiltást. Ha egy honlap üzemeltetői az illegális szerencsejáték-szervezést ismét elérhetővé teszik, a NAV újabb eljárást indít - válaszolta az Origónak az adóhatóság, amely szerint bizonyos esetekben a jogorvoslat befolyásolhatja a blokkolás végrehajtását.</w:t>
      </w:r>
    </w:p>
    <w:p>
      <w:pPr>
        <w:pStyle w:val="Szveg"/>
        <w:rPr/>
      </w:pPr>
      <w:r>
        <w:rPr/>
        <w:t>Dohány, fegyver, szerencsejáték</w:t>
      </w:r>
    </w:p>
    <w:p>
      <w:pPr>
        <w:pStyle w:val="Szveg"/>
        <w:rPr/>
      </w:pPr>
      <w:r>
        <w:rPr/>
      </w:r>
    </w:p>
    <w:p>
      <w:pPr>
        <w:pStyle w:val="Szveg"/>
        <w:rPr/>
      </w:pPr>
      <w:r>
        <w:rPr/>
        <w:t>Az online vállalkozások más felületeken elhelyezett reklámjaival kapcsolatban az NMHH Médiatanácsa a társszabályozás módszerét alkalmazza - válaszolta az NMHH Kommunikációs Igazgatósága. Ezért együttműködési megállapodást kötöttek az Önszabályozó Reklám Testülettel, így ez a szakmai szervezet jár el a médiaalkotmány reklámokra vonatkozó eseteiben. A 20. paragrafus 7. bekezdése szerint "nem szabad médiatartalomban közzétenni dohányárut, fegyvert, lőszert, robbanóanyagot, az állami adóhatóság engedélye nélkül szervezett szerencsejátékot, kizárólag orvosi rendelvényre igénybe vehető gyógyszert, továbbá gyógyászati eljárást népszerűsítő, ismertető kereskedelmi közleményt".</w:t>
      </w:r>
    </w:p>
    <w:p>
      <w:pPr>
        <w:pStyle w:val="Szveg"/>
        <w:rPr/>
      </w:pPr>
      <w:r>
        <w:rPr/>
        <w:t>Jogszerű és tisztességes</w:t>
      </w:r>
    </w:p>
    <w:p>
      <w:pPr>
        <w:pStyle w:val="Szveg"/>
        <w:rPr/>
      </w:pPr>
      <w:r>
        <w:rPr/>
        <w:t>A Magyar Reklámszövetség és az Önszabályozó Reklám Testület koordinálásával összesen 22 szervezet írta alá azt a megújult Reklámetikai Kódexet, amely az alapelvek körében kimondja, hogy a reklámnak jogszerűnek és tisztességesnek kell lennie, továbbá a reklámnak minden szempontból meg kell felelnie a jogszabályi előírásoknak. A Reklámszövetség véleménye szerint a reklám akkor tisztességes, ha megfelel a gazdasági versenyben általában elfogadott etikus piaci magatartás jogi és erkölcsi szabályainak.</w:t>
      </w:r>
    </w:p>
    <w:p>
      <w:pPr>
        <w:pStyle w:val="Szveg"/>
        <w:rPr/>
      </w:pPr>
      <w:r>
        <w:rPr/>
        <w:t>Amennyiben engedély nélküli sportfogadási portál folytat reklámtevékenységet, az mind a jogszabályokkal, mint a reklámetikai alapelvekkel ellentétes - válaszolta az Origónak a Reklámszövetség. A Reklámetikai Kódex külön fejezetben foglalkozik a szerencsejátékokkal kapcsolatos reklámokkal, a kódex vonatkozó cikkelyét ennek a dokumentumnak a 33. oldalán találja.</w:t>
      </w:r>
    </w:p>
    <w:p>
      <w:pPr>
        <w:pStyle w:val="Szveg"/>
        <w:rPr/>
      </w:pPr>
      <w:r>
        <w:rPr/>
        <w:t>Szoftverrel szűrik a reklámokat</w:t>
      </w:r>
    </w:p>
    <w:p>
      <w:pPr>
        <w:pStyle w:val="Szveg"/>
        <w:rPr/>
      </w:pPr>
      <w:r>
        <w:rPr/>
      </w:r>
    </w:p>
    <w:p>
      <w:pPr>
        <w:pStyle w:val="Szveg"/>
        <w:rPr/>
      </w:pPr>
      <w:r>
        <w:rPr/>
        <w:t>A televíziókban feltűnő reklámok megfelelőségéről az NMHH egy saját fejlesztésű, IRIS nevű szoftver segítségével gyűjt információt, és ha jogszabálysértést tapasztal, eljárást indít, emellett a hatóság állampolgári bejelentés alapján is vizsgálatot indíthat - közölte az NMHH Kommunikációs Igazgatósága. A monitoringvizsgálatok, szűrések eddig nem tártak fel szerencsejáték-hirdetéssel kapcsolatos médiajogi jogalkalmazási mulasztást, és panasz sem érkezett az NMHH ügyfélszolgálatára.</w:t>
      </w:r>
    </w:p>
    <w:p>
      <w:pPr>
        <w:pStyle w:val="Szveg"/>
        <w:rPr/>
      </w:pPr>
      <w:r>
        <w:rPr/>
        <w:t>Nem szerepelnek a tiltólistán</w:t>
      </w:r>
    </w:p>
    <w:p>
      <w:pPr>
        <w:pStyle w:val="Szveg"/>
        <w:rPr/>
      </w:pPr>
      <w:r>
        <w:rPr/>
      </w:r>
    </w:p>
    <w:p>
      <w:pPr>
        <w:pStyle w:val="Szveg"/>
        <w:rPr/>
      </w:pPr>
      <w:r>
        <w:rPr/>
        <w:t>2014-ben az IRIS révén 9932 darab szerencsejátékkal, ezen belül 3371 darab online fogadást népszerűsítő televíziós reklámmal találkozott a hatóság, és a hirdetett termékek (unibet.com, mayplay.com és pokerstars.net) nem szerepelnek a NAV tiltólistáján, ezért nem indultak eljárások -válaszolta az Origónak az NMHH Kommunikációs Igazgatósága. A reklámokat a Cool, a F+, az RTL II., az RTL Klub, a Viasat3 és a Viasat6 mutatta be - ezek nagy része nem magyar joghatóság alá tartozik. Az RTL Klub mint magyar joghatóság alá tartozó kereskedelmi csatorna kínálatában csupán a mayplay.com hirdetése szerepelt 20 alkalommal.</w:t>
      </w:r>
    </w:p>
    <w:p>
      <w:pPr>
        <w:pStyle w:val="Szveg"/>
        <w:rPr/>
      </w:pPr>
      <w:r>
        <w:rPr/>
        <w:t>Ingoványos terület a sportfogadás Forrás: AFP/Greg Wood A blokkolt honlapok között tényleg nem található sem az Unibet, sem pedig a Mayplay oldala. A Pokerstars esete érdekesebb, ugyanis a listán fenn van a pokerstars.hu mellett a .eu és a .com végű domain is, de a .net végű már nincs. A NAV hirdetményei között megtalálható a mayplay.com - amelyet tavaly júliusban blokkoltak 90 napra -, továbbá az Unibet különböző domainnevei is, ezek közül legutóbb az unibet-2.comot tiltották februárban.</w:t>
      </w:r>
    </w:p>
    <w:p>
      <w:pPr>
        <w:pStyle w:val="Szveg"/>
        <w:rPr/>
      </w:pPr>
      <w:r>
        <w:rPr/>
        <w:t>Jól járhatna a Tippmixpro és az állam is</w:t>
      </w:r>
    </w:p>
    <w:p>
      <w:pPr>
        <w:pStyle w:val="Szveg"/>
        <w:rPr/>
      </w:pPr>
      <w:r>
        <w:rPr/>
      </w:r>
    </w:p>
    <w:p>
      <w:pPr>
        <w:pStyle w:val="Szveg"/>
        <w:rPr/>
      </w:pPr>
      <w:r>
        <w:rPr/>
        <w:t>Mivel Magyarországon a Szerencsejáték Zrt. Tippmixpro nevű oldala az egyetlen legális sportfogadási oldal, az állami cég igen jól járhatna, ha a NAV sikeresen tudná blokkolni a külföldi portálokat. Ugyanis a hazai piac méretét még 2011-ben mintegy 100 milliárd forintra becsülte a PriceWaterhouseCoopers szakértője, aki akkor úgy számolt, hogy egy ekkora piac kifehérítése évi 10-15 milliárd forintos többletbevételt hozna a magyar költségvetésnek.</w:t>
      </w:r>
    </w:p>
    <w:p>
      <w:pPr>
        <w:pStyle w:val="Szveg"/>
        <w:rPr/>
      </w:pPr>
      <w:r>
        <w:rPr/>
        <w:t>50 milliárd folyik be az államkasszába</w:t>
      </w:r>
    </w:p>
    <w:p>
      <w:pPr>
        <w:pStyle w:val="Szveg"/>
        <w:rPr/>
      </w:pPr>
      <w:r>
        <w:rPr/>
        <w:t>A kifejezetten szerencsejátékból származó központi költségvetési bevételek érdemi része játékadó és koncessziós díj jogcímeken keletkezik, válaszolta az Origónak az NGM. A lóversenyfogadás kivételével valamennyi szerencsejáték-szervezőnek fizetnie kell a játékadót, míg a koncessziós díjat a nem állami szervezői körbe tartozó játékkaszinók üzemeltetőinek kell fizetniük. Jelenleg csak az Andy Vajnához és a Szima Gáborhoz köthető cégek rendelkeznek koncessziós joggal.</w:t>
      </w:r>
    </w:p>
    <w:p>
      <w:pPr>
        <w:pStyle w:val="Szveg"/>
        <w:rPr/>
      </w:pPr>
      <w:r>
        <w:rPr/>
        <w:t>A 2015. évi költségvetési törvény a szerencsejátékok után fizetendő játékadóból 48,7 milliárd forint bevételt irányzott elő, amely összegből 39,7 milliárd forint a központi költségvetésbe, 9 milliárd forint pedig az NKA költségvetésébe folyik be. Az NGM a jelenleg működő 8 játékkaszinóval számolva 4,3 milliárd forint koncessziós díjbevétellel tervez.</w:t>
      </w:r>
    </w:p>
    <w:p>
      <w:pPr>
        <w:pStyle w:val="Szveg"/>
        <w:rPr/>
      </w:pPr>
      <w:r>
        <w:rPr/>
        <w:t>A Tippmixpro az indulásától számítva stabilan növekszik, a blokkolt oldalak hatása csak hosszabb idő elteltével mutatható ki - válaszolta a Szerencsejáték Zrt. A cég szerint csak ők rendelkeznek engedéllyel bukmékeri típusú fogadás szervezésére.</w:t>
      </w:r>
    </w:p>
    <w:p>
      <w:pPr>
        <w:pStyle w:val="Szveg"/>
        <w:rPr/>
      </w:pPr>
      <w:r>
        <w:rPr/>
        <w:t>Újít a Szerencsejáték Zrt.</w:t>
      </w:r>
    </w:p>
    <w:p>
      <w:pPr>
        <w:pStyle w:val="Szveg"/>
        <w:rPr/>
      </w:pPr>
      <w:r>
        <w:rPr/>
      </w:r>
    </w:p>
    <w:p>
      <w:pPr>
        <w:pStyle w:val="Szveg"/>
        <w:rPr/>
      </w:pPr>
      <w:r>
        <w:rPr/>
        <w:t>Az Origo úgy értesült, hogy a Szerencsejáték Zrt. meg fogja újítani az online fogadási oldalát. A cég válaszából kiderült, munkatársai azon dolgoznak, hogy jelentősen, akár több ezerre bővüljön a fogadható események száma, még több sportág és bajnokság legyen egyidejűleg elérhető nem csak hagyományos, de élő fogadásban is. Mint írták, azt akarják elérni, hogy a Tippmixprónál megismert fogadási lehetőségek minél nagyobb része a lottózókban is elérhetővé váljon.</w:t>
      </w:r>
    </w:p>
    <w:p>
      <w:pPr>
        <w:pStyle w:val="Szveg"/>
        <w:rPr/>
      </w:pPr>
      <w:r>
        <w:rPr/>
        <w:t>Aggódnak a fogadóirodák</w:t>
      </w:r>
    </w:p>
    <w:p>
      <w:pPr>
        <w:pStyle w:val="Szveg"/>
        <w:rPr/>
      </w:pPr>
      <w:r>
        <w:rPr/>
      </w:r>
    </w:p>
    <w:p>
      <w:pPr>
        <w:pStyle w:val="Szveg"/>
        <w:rPr/>
      </w:pPr>
      <w:r>
        <w:rPr/>
        <w:t>Az Unibet szerint jelenleg egyetlen jogkövetően eljárni kívánó EU-s online szerencsejáték szolgáltatónak sincs gyakorlati lehetősége külön magyarországi engedélyért folyamodni. Mint írják, a magyar szabályozás - amely csak az elmúlt 8 hónapban többször is változott - az uniós jognak is ellentmond.</w:t>
      </w:r>
    </w:p>
    <w:p>
      <w:pPr>
        <w:pStyle w:val="Szveg"/>
        <w:rPr/>
      </w:pPr>
      <w:r>
        <w:rPr/>
        <w:t>Nincs engedélyük Magyarországon Forrás: Origo A nagy európai szolgáltatók elleni fellépés azt eredményezi, hogy kisebb, kétes hátterű, nem transzparens, akár offshore hátterű cégek nyomulnak be a helyükre - írja az Unibet, amely szerint ez a folyamat Magyarországon már el is kezdődött. Szerintük ez rossz minden szereplőnek: a játékosok védelme nem biztosított, nincs adóbevétele a magyar államnak, de sportszervezetek, médiumok is bevételektől esnek el.</w:t>
      </w:r>
    </w:p>
    <w:p>
      <w:pPr>
        <w:pStyle w:val="Szveg"/>
        <w:rPr/>
      </w:pPr>
      <w:r>
        <w:rPr/>
        <w:t>Megoldást is javasolnak</w:t>
      </w:r>
    </w:p>
    <w:p>
      <w:pPr>
        <w:pStyle w:val="Szveg"/>
        <w:rPr/>
      </w:pPr>
      <w:r>
        <w:rPr/>
      </w:r>
    </w:p>
    <w:p>
      <w:pPr>
        <w:pStyle w:val="Szveg"/>
        <w:rPr/>
      </w:pPr>
      <w:r>
        <w:rPr/>
        <w:t>A cég szerint a megoldást az ésszerű adózási lehetőségek megteremtése jelenti. Mint írják, ennek fontosságát már olyan országokban is felismerték, mint Bulgária vagy Románia, ahol a szolgáltatók15-16 százalékos adót fizetnek a nettó játékbevételük után.</w:t>
      </w:r>
    </w:p>
    <w:p>
      <w:pPr>
        <w:pStyle w:val="Szveg"/>
        <w:rPr/>
      </w:pPr>
      <w:r>
        <w:rPr/>
        <w:t>Szerintük jogszerűen működnek</w:t>
      </w:r>
    </w:p>
    <w:p>
      <w:pPr>
        <w:pStyle w:val="Szveg"/>
        <w:rPr/>
      </w:pPr>
      <w:r>
        <w:rPr/>
      </w:r>
    </w:p>
    <w:p>
      <w:pPr>
        <w:pStyle w:val="Szveg"/>
        <w:rPr/>
      </w:pPr>
      <w:r>
        <w:rPr/>
        <w:t>A Mayplay is hangsúlyozta, hogy uniós tagállam által kiadott szerencsejáték-engedéllyel rendelkezik. "A Mayplay jogi álláspontja szerint az érvényben lévő magyar szabályozás ellentmond az európai jognak, és ezért nem alkalmazható, így a más tagállamban szerzett játékengedély birtokában jogszerűen nyújtja határokon átnyúló szolgáltatását" - válaszolta a cég az Origónak.</w:t>
      </w:r>
    </w:p>
    <w:p>
      <w:pPr>
        <w:pStyle w:val="Szveg"/>
        <w:rPr/>
      </w:pPr>
      <w:r>
        <w:rPr/>
        <w:t>A bwin.com már a válaszát is úgy kezdte, hogy oldaluk ismét elérhető Magyarországról, miután lekerült a feketelistáról. A gibraltári cég szerint azért oldották fel az oldaluk korlátozását, mert még függőben van egy bírósági felülvizsgálat. "Álláspontunk szerint mind a korlátozás, mind a feketelistára helyezés az EU-s törvényekkel ellentétes intézkedés volt" - írták.</w:t>
      </w:r>
    </w:p>
    <w:p>
      <w:pPr>
        <w:pStyle w:val="Szveg"/>
        <w:rPr/>
      </w:pPr>
      <w:r>
        <w:rPr/>
        <w:t>A Bwin lekerült a feketelistáról Forrás: Origo</w:t>
      </w:r>
    </w:p>
    <w:p>
      <w:pPr>
        <w:pStyle w:val="Szveg"/>
        <w:rPr/>
      </w:pPr>
      <w:r>
        <w:rPr/>
        <w:t>A Bwin szerint az Európai Bizottság elkötelezett az online játékpiac megnyitására, ugyanis jelenleg több szerződésszegési eljárás is folyamatban van olyan tagállamok ellen, amelyeknek szerencsejáték-törvényei ellenkeznek az uniós joggal. Mint írják, azon a véleményen vannak, hogy cégcsoportjuk valamennyi terméke törvényes keretek között üzemel, mivel szolgáltatásait egy érvényes uniós tagállamban kiállított engedély alapján kínálja fel.</w:t>
      </w:r>
    </w:p>
    <w:p>
      <w:pPr>
        <w:pStyle w:val="Szveg"/>
        <w:rPr/>
      </w:pPr>
      <w:r>
        <w:rPr/>
      </w:r>
    </w:p>
    <w:p>
      <w:pPr>
        <w:pStyle w:val="Szveg"/>
        <w:rPr/>
      </w:pPr>
      <w:hyperlink r:id="rId6" w:tgtFrame="_blank">
        <w:r>
          <w:rPr>
            <w:rStyle w:val="InternetLink"/>
          </w:rPr>
          <w:t>http://www.origo.hu/gazdasag/20150429-reklamozni-sem-lehetne-a-tiltott-sportfogadast.html</w:t>
        </w:r>
      </w:hyperlink>
    </w:p>
    <w:p>
      <w:pPr>
        <w:pStyle w:val="Szveg"/>
        <w:rPr/>
      </w:pPr>
      <w:r>
        <w:rPr/>
      </w:r>
    </w:p>
    <w:p>
      <w:pPr>
        <w:pStyle w:val="Dtum"/>
        <w:rPr/>
      </w:pPr>
      <w:r>
        <w:rPr/>
        <w:t>(origo.hu, 2015. május 4., hétfő)</w:t>
      </w:r>
    </w:p>
    <w:p>
      <w:pPr>
        <w:pStyle w:val="Szveg"/>
        <w:rPr/>
      </w:pPr>
      <w:r>
        <w:rPr/>
      </w:r>
    </w:p>
    <w:p>
      <w:pPr>
        <w:pStyle w:val="Szveg"/>
        <w:rPr/>
      </w:pPr>
      <w:r>
        <w:rPr/>
      </w:r>
    </w:p>
    <w:p>
      <w:pPr>
        <w:pStyle w:val="Szveg"/>
        <w:rPr/>
      </w:pPr>
      <w:r>
        <w:rPr/>
      </w:r>
    </w:p>
    <w:p>
      <w:pPr>
        <w:pStyle w:val="Fcm"/>
        <w:rPr/>
      </w:pPr>
      <w:r>
        <w:rPr/>
        <w:t>Veszélyes termék</w:t>
      </w:r>
    </w:p>
    <w:p>
      <w:pPr>
        <w:pStyle w:val="Szveg"/>
        <w:rPr/>
      </w:pPr>
      <w:r>
        <w:rPr/>
      </w:r>
    </w:p>
    <w:p>
      <w:pPr>
        <w:pStyle w:val="Szveg"/>
        <w:rPr/>
      </w:pPr>
      <w:r>
        <w:rPr/>
        <w:t>Pár hete megírta az újság, hogy szemgyulladást, fekélyt és mérgezést okozó anyagokat találtak kétféle, forgalomban levő kozmetikumban. Kiderült, hogy az emberi ürülékben is jelen levő baktériumról van szó, ami még ijesztőbbé tette az esetet.</w:t>
      </w:r>
    </w:p>
    <w:p>
      <w:pPr>
        <w:pStyle w:val="Szveg"/>
        <w:rPr/>
      </w:pPr>
      <w:r>
        <w:rPr/>
        <w:t>A tudósítás nem mulasztotta el kellően felborzolni a kedélyeket, már azzal is, hogy Fekália a samponban címmel jelent meg. Végül persze megnyugtató lezárásra jutott, ismertetve a Nemzeti Fogyasztóvédelmi Hatóság (NFH) közleményét, amely biztosított bennünket a széleskörű vizsgálatról, valamint arról, hogy megtiltotta a veszélyes termékek forgalmazását.</w:t>
      </w:r>
    </w:p>
    <w:p>
      <w:pPr>
        <w:pStyle w:val="Szveg"/>
        <w:rPr/>
      </w:pPr>
      <w:r>
        <w:rPr/>
        <w:t>Nem minden veszélyes terméket vonnak ki ilyen gyors és hathatós intézkedéssel a forgalomból, mondhatjuk, akik évek óta szívjuk a politika bűzét, de még nem találkoztunk sem Fekália a politikában című tudósítással, sem azzal, hogy a Nemzeti Fogyasztóvédelmi Hatóság mérgező anyagokat talált – mondjuk – a Jobbik elnevezésű termékben, és emiatt emberi fogyasztásra alkalmatlannak nyilvánította. Sőt az ellenkezője történt. Lehet, hogy az elején, amikor az új termék bevezetésre került, egyeseknek még facsarta az orrát, finnyáskodtak, hogy ejnye már, mi ez a szarszag, amely egyre nagyobb felhőkben orrontható, de aztán megszokták, meg is szerették, érezni kezdték a különleges illatát, a bukéját, a fekália aromáját, s nemhogy az NFH után kiáltottak volna, egyenesen kinevezték piacvezető terméknek. Legújabb termékképviselője, bizonyos Rig Lajos Tapolcán, aki korábban internetes portfólióban terjesztette fekáliabaktériumoktól bűzlő készletét, azzal nyert, hogy azt kellően illatosnak találták. Ez a tény ma nem elriasztó tényező, nem dezodorálásra vagy zuhanyozásra invitálja a rászoruló delikvenst – hacsak nem a Genera Ginsengers elnevezésű, fekáliát tartalmazó tusfürdővel –, hanem a megtisztulás jelképévé avatja az általa képviselt pártot.</w:t>
      </w:r>
    </w:p>
    <w:p>
      <w:pPr>
        <w:pStyle w:val="Szveg"/>
        <w:rPr/>
      </w:pPr>
      <w:r>
        <w:rPr/>
        <w:t>Fotó: MTI</w:t>
      </w:r>
    </w:p>
    <w:p>
      <w:pPr>
        <w:pStyle w:val="Szveg"/>
        <w:rPr/>
      </w:pPr>
      <w:r>
        <w:rPr/>
        <w:t>Kétségkívül radikális változásról van szó, „valódi jobboldali fordulatról", amiről Balog Zoltán beszélt nemrég. Szavait nem lehet elégszer ismételni, olyan élményszerű megvilágosodásról tudósítanak: „Ha tehát összeadjuk a Jobbik eredményeit a miénkkel, azt pedig összehasonlítjuk azzal, ami tíz évvel ezelőtt volt Magyarországon, hatalmas változást látunk." Az idézet szerzője utóbb nehezményezte, hogy a szövegösszefüggésből kiragadva citálták az általa mondottakat. Legott ragaszkodott a helyreigazításhoz, miszerint ő azt is mondta, hogy a Jobbik legalább annyira szélsőbal, mint amennyire szélsőjobb. A fékezhetetlen agyvelejű miniszter ezzel csakugyan tökéletesen kimagyarázta magát, és a kiegészítéssel teljesen világossá tette a „valódi jobboldali fordulat" mibenlétét.</w:t>
      </w:r>
    </w:p>
    <w:p>
      <w:pPr>
        <w:pStyle w:val="Szveg"/>
        <w:rPr/>
      </w:pPr>
      <w:r>
        <w:rPr/>
        <w:t>Az összeadási művelet egyenlegét majd 2018-ban fogjuk megvonni.</w:t>
      </w:r>
    </w:p>
    <w:p>
      <w:pPr>
        <w:pStyle w:val="Szveg"/>
        <w:rPr/>
      </w:pPr>
      <w:r>
        <w:rPr/>
        <w:t>Ami a fordulatot illeti, Orbán Viktor kevésbé látszik elégedettnek, különösen a tapolcai bűzbomba robbanása után. A miniszterelnök határozottan, bár tőle merőben szokatlanul nyeglének mutatkozott, amikor arról kérdezték, nem érzi-e magát felelősnek a Jobbik 2010 óta folyamatosan zajló erősödéséért. Olyan lazán hárította el a felelősséget, olyan ártatlan naivitással nyilatkozott, mint akitől mindig is a lehető legtávolabb állt, hogy beavatkozzon az emberek intimszférájába, az pedig egyenesen elképzelhetetlen, hogy a tudatukra hasson. Hogyisne! Mint a tolerancia örökös magyar bajnoka, a rá jellemző szerénységgel jegyezte meg, hogy csak a kormányügyekben illetékes, de azért, „hogy az emberek mit gondolnak és merre akarnak menni, milyen érzések kavarognak a szívükben és milyen politikai döntés születik", nem tud felelősséget vállalni.</w:t>
      </w:r>
    </w:p>
    <w:p>
      <w:pPr>
        <w:pStyle w:val="Szveg"/>
        <w:rPr/>
      </w:pPr>
      <w:r>
        <w:rPr/>
        <w:t>Pilátus sem mondhatta volna szebben, miután mosta kezeit. (Remélhetően nem Sampon mild csalánkivonattal elnevezésű fekáliatermékkel.)</w:t>
      </w:r>
    </w:p>
    <w:p>
      <w:pPr>
        <w:pStyle w:val="Szveg"/>
        <w:rPr/>
      </w:pPr>
      <w:r>
        <w:rPr/>
        <w:t>De engedelmet kérek: ki kezdte el mérgezni ezt a nyomorult magyar társadalmat, amíg el nem érte, hogy a gyűlölet áthassa teljes terjedelmében, a fejétől a talpáig? És nem 2010 óta, hanem sokkal régebben.</w:t>
      </w:r>
    </w:p>
    <w:p>
      <w:pPr>
        <w:pStyle w:val="Szveg"/>
        <w:rPr/>
      </w:pPr>
      <w:r>
        <w:rPr/>
        <w:t>Sajnos jó a memóriám, és ha nem volna elég jó, akkor sem tudnám kitörölni belőle anyám zokogó arcát, amint a Vasárnapi Újság című uszító rádióműsorban Orbán Viktort hallgatja. Hiába mondtam anyámnak, hogy ne hallgassa Orbán gyűlöletbeszédét, ne tegye tönkre az idegeit, azt mondta, neki tudnia kell, milyen országban él, mert 1944-ben egyszer már túlélte, és föl akar készülni rá, ha ugyanaz még egyszer bekövetkezik. És minden alkalommal meghallgatta, és minden alkalommal sírógörcsöt kapott.</w:t>
      </w:r>
    </w:p>
    <w:p>
      <w:pPr>
        <w:pStyle w:val="Szveg"/>
        <w:rPr/>
      </w:pPr>
      <w:r>
        <w:rPr/>
        <w:t>Én azóta nem bocsátok meg Orbán Viktornak. Anyám sírógörcseit nem vagyok hajlandó megbocsátani.</w:t>
      </w:r>
    </w:p>
    <w:p>
      <w:pPr>
        <w:pStyle w:val="Szveg"/>
        <w:rPr/>
      </w:pPr>
      <w:r>
        <w:rPr/>
        <w:t>Azt már nem érte meg anyám, amikor az uszító beszédbe a fekália is belekeveredett, és maga a magyar társadalom vált veszélyes termékké azon állampolgárai számára, akiket rémülettel vagy indulattal tölt el a szisztematikusan fölkorbácsolt gyűlölethullám. Eddig csak a fáradt, ingerült, letargikus arcokat láttuk magunk körül – Bécsbe kell kimenni, hogy vidám, derűs, mosolygós tekintettekkel akadjunk össze a város bármely pontján –, most már egy friss statisztikából tudjuk, hogy ha az utcán sétálunk, gyakorlatilag minden második szembejövő antiszemita. És akkor a mögöttünk jövőket nem is számítottuk. Némelyikük báránybőr bekecset visel. Pártjuk is van, amely szeretne szalonképesnek látszani, vezetői újabban erősen parfümözik magukat, hogy ne legyen átható illatuk. Jönnek, mint ama régi Spiró-versben, hosszú, tömött sorban.</w:t>
      </w:r>
    </w:p>
    <w:p>
      <w:pPr>
        <w:pStyle w:val="Szveg"/>
        <w:rPr/>
      </w:pPr>
      <w:r>
        <w:rPr/>
        <w:t>Sokáig azt hittük, hogy Orbánt csak saját maga tudja megbuktatni. Ma már tudjuk, hogy a Jobbik is.</w:t>
      </w:r>
    </w:p>
    <w:p>
      <w:pPr>
        <w:pStyle w:val="Szveg"/>
        <w:rPr/>
      </w:pPr>
      <w:r>
        <w:rPr/>
        <w:t>Ehhez a „valódi jobboldali fordulathoz" a szerencsétlen balliberális oldal is derekasan hozzájárult, sőt sokat tett érte. Érdemei vitathatatlanok. Például amikor az elvont eszmék magasából és a mindennapi valóságtól távol úgy ítélte meg, hogy a politikai korrektség megteszi a magáét, semmit sem kell csinálni, az ordas eszmék öntisztulással fognak kiszellőzni a társadalomból. Ahogy Brecht mondta: iszonyú a kísértés a jóra. Csak ki kell várni. Sikerült, itt az eredmény, a veszélyes termék piaci szárnyalása. A fekália a samponban. És nincs az a Nemzeti Fogyasztóvédelmi Hatóság, amely betiltaná a forgalmazását.</w:t>
      </w:r>
    </w:p>
    <w:p>
      <w:pPr>
        <w:pStyle w:val="Szveg"/>
        <w:rPr/>
      </w:pPr>
      <w:r>
        <w:rPr/>
      </w:r>
    </w:p>
    <w:p>
      <w:pPr>
        <w:pStyle w:val="Szveg"/>
        <w:rPr/>
      </w:pPr>
      <w:hyperlink r:id="rId7" w:tgtFrame="_blank">
        <w:r>
          <w:rPr>
            <w:rStyle w:val="InternetLink"/>
          </w:rPr>
          <w:t>http://www.168ora.hu/jobbik-tapolca-orban-viktor-balog-zoltan-jobboldal-baloldal-135369.html</w:t>
        </w:r>
      </w:hyperlink>
    </w:p>
    <w:p>
      <w:pPr>
        <w:pStyle w:val="Szveg"/>
        <w:rPr/>
      </w:pPr>
      <w:r>
        <w:rPr/>
      </w:r>
    </w:p>
    <w:p>
      <w:pPr>
        <w:pStyle w:val="Dtum"/>
        <w:rPr/>
      </w:pPr>
      <w:r>
        <w:rPr/>
        <w:t>(168ora.hu, 2015. május 4., hétfő)</w:t>
      </w:r>
    </w:p>
    <w:p>
      <w:pPr>
        <w:pStyle w:val="Fcm"/>
        <w:autoSpaceDE w:val="false"/>
        <w:rPr>
          <w:bCs/>
          <w:szCs w:val="28"/>
        </w:rPr>
      </w:pPr>
      <w:r>
        <w:rPr>
          <w:bCs/>
          <w:szCs w:val="28"/>
        </w:rPr>
      </w:r>
    </w:p>
    <w:p>
      <w:pPr>
        <w:pStyle w:val="Fcm"/>
        <w:autoSpaceDE w:val="false"/>
        <w:rPr>
          <w:bCs/>
          <w:szCs w:val="28"/>
        </w:rPr>
      </w:pPr>
      <w:r>
        <w:rPr>
          <w:bCs/>
          <w:szCs w:val="28"/>
        </w:rPr>
      </w:r>
    </w:p>
    <w:p>
      <w:pPr>
        <w:pStyle w:val="Fcm"/>
        <w:autoSpaceDE w:val="false"/>
        <w:rPr>
          <w:bCs/>
          <w:szCs w:val="28"/>
        </w:rPr>
      </w:pPr>
      <w:r>
        <w:rPr>
          <w:bCs/>
          <w:szCs w:val="28"/>
        </w:rPr>
      </w:r>
    </w:p>
    <w:p>
      <w:pPr>
        <w:pStyle w:val="Fcm"/>
        <w:autoSpaceDE w:val="false"/>
        <w:rPr>
          <w:bCs/>
          <w:szCs w:val="28"/>
        </w:rPr>
      </w:pPr>
      <w:r>
        <w:rPr>
          <w:bCs/>
          <w:szCs w:val="28"/>
        </w:rPr>
        <w:t>Nem gyógyítanak a Jugis orvostechnikai készülékei</w:t>
      </w:r>
    </w:p>
    <w:p>
      <w:pPr>
        <w:pStyle w:val="Szveg"/>
        <w:rPr>
          <w:bCs/>
          <w:szCs w:val="28"/>
        </w:rPr>
      </w:pPr>
      <w:r>
        <w:rPr>
          <w:bCs/>
          <w:szCs w:val="28"/>
        </w:rPr>
      </w:r>
    </w:p>
    <w:p>
      <w:pPr>
        <w:pStyle w:val="Szveg"/>
        <w:rPr/>
      </w:pPr>
      <w:r>
        <w:rPr/>
        <w:t>A nap bukása</w:t>
      </w:r>
    </w:p>
    <w:p>
      <w:pPr>
        <w:pStyle w:val="Szveg"/>
        <w:rPr/>
      </w:pPr>
      <w:r>
        <w:rPr/>
        <w:t>Több mint 6 millió forintra bírságolta a Jugis Kft-t. a Gazdasági Versenyhivatal (GVH) miután kiderült, hogy a cég jogsértően reklámozott egyes orvostechnikai, illetve gyógyászati segédeszközöket. A közlemény szerint a Jugis 2013 májusa és 2014 áprilisa között valótlanul állította, hogy a BNM pulzáló mágnesterápiás és a BNM polarizáltfény-terápiás készülékek alkalmasak betegség, illetve az emberi szervezet működési zavarainak vagy rendellenességeinek a gyógyítására - a készülék ugyanis nem alkalmas a színekkel való gyógyításra. A BNM mikroáramú kötéseit olyan kifejezésekkel népszerűsítette, mint például "pontosan a fájó helyeken fejti ki a hatását", a Magnetspace mágneses testelemző készüléknek pedig diagnosztikai funkciókat tulajdonított. Mindezt úgy hogy a Jugis be sem nyújtott gyártói megfelelőségi nyilatkozatot a GVH-nak. Ugyanakkor az is kiderült, hogy az Egészségügyi Engedélyezési és Közigazgatási Hivatal is felfüggesztette a készülék forgalmazását orvostechnikai eszközként. A GVH súlyosbító körülményként értékelte többek között, hogy a célcsoport kifejezetten sérülékeny réteg volt, akik az átlagosnál érzékenyebbek az egészségügyi problémájukkal kapcsolatos kereskedelmi kommunikációra. Az Igazságügyi Minisztérium nyilvános adatbázisa szerint a győri székhelyű Jugis nettó árbevétele csaknem 70 százalékkal, a korábbi 234,1 millió forintról 74,1 millió forintra csökkent tavaly, adózott eredménye pedig 9,53 millió forintról egy év alatt 38,9 millió forint veszteségbe fordult.</w:t>
      </w:r>
    </w:p>
    <w:p>
      <w:pPr>
        <w:pStyle w:val="Szveg"/>
        <w:rPr/>
      </w:pPr>
      <w:r>
        <w:rPr/>
        <w:t>A GVH 6 millió forintra bírságolta a Jugist valótlan állításokért</w:t>
      </w:r>
    </w:p>
    <w:p>
      <w:pPr>
        <w:pStyle w:val="Szveg"/>
        <w:rPr/>
      </w:pPr>
      <w:r>
        <w:rPr/>
        <w:t>Napi Gazdaság</w:t>
      </w:r>
    </w:p>
    <w:p>
      <w:pPr>
        <w:pStyle w:val="Szveg"/>
        <w:rPr/>
      </w:pPr>
      <w:r>
        <w:rPr/>
      </w:r>
    </w:p>
    <w:p>
      <w:pPr>
        <w:pStyle w:val="Dtum"/>
        <w:autoSpaceDE w:val="false"/>
        <w:rPr>
          <w:szCs w:val="28"/>
        </w:rPr>
      </w:pPr>
      <w:r>
        <w:rPr>
          <w:szCs w:val="28"/>
        </w:rPr>
        <w:t>(Napi Gazdaság, 2015. május 5., kedd, 16.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Az online reklám veszélyei</w:t>
      </w:r>
    </w:p>
    <w:p>
      <w:pPr>
        <w:pStyle w:val="Szveg"/>
        <w:rPr>
          <w:bCs/>
          <w:szCs w:val="28"/>
        </w:rPr>
      </w:pPr>
      <w:r>
        <w:rPr>
          <w:bCs/>
          <w:szCs w:val="28"/>
        </w:rPr>
      </w:r>
    </w:p>
    <w:p>
      <w:pPr>
        <w:pStyle w:val="Szveg"/>
        <w:rPr/>
      </w:pPr>
      <w:r>
        <w:rPr/>
        <w:t>A gyerekek kilencéves koruktól kezdve rendszeresen interneteznek</w:t>
      </w:r>
    </w:p>
    <w:p>
      <w:pPr>
        <w:pStyle w:val="Szveg"/>
        <w:rPr/>
      </w:pPr>
      <w:r>
        <w:rPr/>
        <w:t>Ma már jóval hatásosabbak az interneten keringő, mint a televízióban futó reklámok, legalábbis a Z- és az Alfa-generáció számára. Egy fogyasztóvédelmi blog szerint ezek a gyerekek jobban tájékozódnak online a szüleiknél.</w:t>
      </w:r>
    </w:p>
    <w:p>
      <w:pPr>
        <w:pStyle w:val="Szveg"/>
        <w:rPr/>
      </w:pPr>
      <w:r>
        <w:rPr/>
        <w:t>A gyerekek egyre több időt töltenek számítógépek, táblagépek, okostelefonok előtt. Az úgynevezett Z- és a mostanában születő Alfa-generáció a reklámipar számára aranybánya - írja a Tudatosvásárló. hu.</w:t>
      </w:r>
    </w:p>
    <w:p>
      <w:pPr>
        <w:pStyle w:val="Szveg"/>
        <w:rPr/>
      </w:pPr>
      <w:r>
        <w:rPr/>
        <w:t>A fogyasztóvédelemmel foglalkozó blog beszámolója szerint az internet hatalmas áttörést jelentett a reklámiparban, hiszen beláthatatlan lehetőségeket kínál a gyermekek elérésében. Alkalmas interaktív megoldásokra, a játékokkal a hirdetők a gyerekek figyelmét a tradicionális médiumok átlagos egy-két perce helyett akár 25-30 percre is leköthetik. A hagyományos reklámfelületek használata többé-kevésbé jól szabályozott, ez az online megoldásokra már nem jellemző.</w:t>
      </w:r>
    </w:p>
    <w:p>
      <w:pPr>
        <w:pStyle w:val="Szveg"/>
        <w:rPr/>
      </w:pPr>
      <w:r>
        <w:rPr/>
        <w:t>A portál felmérése szerint a 9-16 év közötti magyar gyerekek közel 60 százaléka napi szinten, további 35 százaléka heti egy-két alkalommal csatlakozik az internetre. Saját bevallásuk szerint leginkább videókat néznek, az iskolai feladatokhoz keresnek segítséget, illetve a közösségi oldalakat látogatják a neten. A második legnépszerűbb csoportba közel azonos értékekkel a chatelés, az online játék, illetve az e-mailezés került - derül ki a Nemzeti Média- és Hírközlési Hatóság megrendelésére készült EU Kids Online című tanulmányból.</w:t>
      </w:r>
    </w:p>
    <w:p>
      <w:pPr>
        <w:pStyle w:val="Szveg"/>
        <w:rPr/>
      </w:pPr>
      <w:r>
        <w:rPr/>
        <w:t>A Tudatosvásárló.hu szerint a leghatékonyabb megoldás a termékelhelyezés mesefilmben, online játékban, a gyerekek által kedvelt, ismert emberek vagy rajzfilmfigurák használata egy-egy reklámban. Idesorolhatók a különféle, gyerekek számára kedves klubok, online nyereményjátékok is. Külön kategóriába sorolták az úgynevezett reklámjátékot (angolul advergame), amelyben maga a termék a főszereplő, köré épül a teljes történet. Ilyet játszhatnak a legkisebbek például üdítők, csokoládék, babák honlapján. Felépíthetik saját házukat, végtelen mennyiségű videót nézhetnek, applikációkat, e-könyveket, nyomtatni való színezőket tölthetnek le.</w:t>
      </w:r>
    </w:p>
    <w:p>
      <w:pPr>
        <w:pStyle w:val="Szveg"/>
        <w:rPr/>
      </w:pPr>
      <w:r>
        <w:rPr/>
        <w:t>A blog szerint a biztonságos internethasználatra a szülők, illetve a tanárok taníthatnák meg a gyerekeket, és a szakemberekre hallgatva a szülők követnék is a "hagyd, de kontrolláld" elvet. A felmérésből azonban kiderül, hogy az esetek közel felében a gyerek jobban ismeri az internetet, ezért a szülőnek esélye sincs, hogy meghatározza a szabályokat. Az internetet nem használó szülőket legnagyobb arányban a kistelepüléseken és az alacsony státusú háztartásokban találjuk. A legtöbb szülőnek fogalma sincs gyermeke online életéről.</w:t>
      </w:r>
    </w:p>
    <w:p>
      <w:pPr>
        <w:pStyle w:val="Szveg"/>
        <w:rPr/>
      </w:pPr>
      <w:r>
        <w:rPr/>
        <w:t>A portál szerint a legnagyobb különbség az internetes és a televíziós reklámok között az interakció mértékében rejlik. A tévé nem szippant be annyira, mint az internetes játékok.</w:t>
      </w:r>
    </w:p>
    <w:p>
      <w:pPr>
        <w:pStyle w:val="Szveg"/>
        <w:rPr/>
      </w:pPr>
      <w:r>
        <w:rPr/>
        <w:t>A Tudatosvásárló.hu megírta, Magyarországon 2014 júliusától az internetszolgáltatók kötelesek biztosítani a kiskorúak védelmét célzó, magyar nyelvű, könnyen telepíthető és használható szoftvert. Ilyen szűrőprogramokról, illetve a különböző internetezésre alkalmas eszközök gyermekbarát beállításairól ad információkat a Magyar Tartalomszolgáltatók Egyesületének oldala. Egyéb tanácsai mellett a Tudatosvásárló.hu kiemelte, hogy nincs az a gyerek, aki jobban élvezne egy online játékot egy valóságos élménynél.</w:t>
      </w:r>
    </w:p>
    <w:p>
      <w:pPr>
        <w:pStyle w:val="Szveg"/>
        <w:rPr/>
      </w:pPr>
      <w:r>
        <w:rPr/>
        <w:t>Könnyebb az interneten lekötni a gyermekek figyelmét FOTÓ: HEGEDŰS MÁRTA</w:t>
      </w:r>
    </w:p>
    <w:p>
      <w:pPr>
        <w:pStyle w:val="Szveg"/>
        <w:rPr/>
      </w:pPr>
      <w:r>
        <w:rPr/>
        <w:t>MUNKATÁRSUNKTÓL</w:t>
      </w:r>
    </w:p>
    <w:p>
      <w:pPr>
        <w:pStyle w:val="Szveg"/>
        <w:rPr/>
      </w:pPr>
      <w:r>
        <w:rPr/>
      </w:r>
    </w:p>
    <w:p>
      <w:pPr>
        <w:pStyle w:val="Dtum"/>
        <w:autoSpaceDE w:val="false"/>
        <w:rPr>
          <w:szCs w:val="28"/>
        </w:rPr>
      </w:pPr>
      <w:r>
        <w:rPr>
          <w:szCs w:val="28"/>
        </w:rPr>
        <w:t>(Magyar Nemzet, 2015. május 5., kedd, 15.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Hatmilliós bírságot ért a mágnesterápia</w:t>
      </w:r>
    </w:p>
    <w:p>
      <w:pPr>
        <w:pStyle w:val="Szveg"/>
        <w:rPr>
          <w:bCs/>
          <w:szCs w:val="28"/>
        </w:rPr>
      </w:pPr>
      <w:r>
        <w:rPr>
          <w:bCs/>
          <w:szCs w:val="28"/>
        </w:rPr>
      </w:r>
    </w:p>
    <w:p>
      <w:pPr>
        <w:pStyle w:val="Szveg"/>
        <w:rPr/>
      </w:pPr>
      <w:r>
        <w:rPr/>
        <w:t>A Jugis 2007 Kft. 2013. május és 2014. április között valótlanul állította, hogy a BNM pulzáló mágnesterápiás és a BNM polarizáltfény-terápiás készülékek alkalmasak betegségek, illetve az emberi szervezet működési zavarai vagy rendellenességei gyógyítására, és termékeit így is hirdette. A társaságot ezért a Gazdasági Versenyhivatal 6,1 millió forintra bírságolta.</w:t>
      </w:r>
    </w:p>
    <w:p>
      <w:pPr>
        <w:pStyle w:val="Szveg"/>
        <w:rPr/>
      </w:pPr>
      <w:r>
        <w:rPr/>
        <w:t>(Munkatársunktól)</w:t>
      </w:r>
    </w:p>
    <w:p>
      <w:pPr>
        <w:pStyle w:val="Szveg"/>
        <w:rPr/>
      </w:pPr>
      <w:r>
        <w:rPr/>
      </w:r>
    </w:p>
    <w:p>
      <w:pPr>
        <w:pStyle w:val="Dtum"/>
        <w:autoSpaceDE w:val="false"/>
        <w:rPr>
          <w:szCs w:val="28"/>
        </w:rPr>
      </w:pPr>
      <w:r>
        <w:rPr>
          <w:szCs w:val="28"/>
        </w:rPr>
        <w:t>(Népszabadság, 2015. május 5., kedd, 6.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Eldőlt: a Duna Aszfalthoz tartozhat a Magyar Építő</w:t>
      </w:r>
    </w:p>
    <w:p>
      <w:pPr>
        <w:pStyle w:val="Szveg"/>
        <w:rPr>
          <w:bCs/>
          <w:szCs w:val="28"/>
        </w:rPr>
      </w:pPr>
      <w:r>
        <w:rPr>
          <w:bCs/>
          <w:szCs w:val="28"/>
        </w:rPr>
      </w:r>
    </w:p>
    <w:p>
      <w:pPr>
        <w:pStyle w:val="Szveg"/>
        <w:rPr/>
      </w:pPr>
      <w:r>
        <w:rPr/>
        <w:t>Építőipar A versenyhivatal engedélyezte, hogy tovább erősödjön a tiszakécskei csoport</w:t>
      </w:r>
    </w:p>
    <w:p>
      <w:pPr>
        <w:pStyle w:val="Szveg"/>
        <w:rPr/>
      </w:pPr>
      <w:r>
        <w:rPr/>
        <w:t>A Gazdasági Versenyhivatal (GVH) engedélyezte, hogy a Duna Aszfalt (DA) csoporthoz tartozó Körösaszfalt Mélyépítő Zrt. közvetlen és egyedüli irányítást szerezzen a Magyar Építő Zrt. felett, mert a két vállalkozáscsoport együttes érintett magyarországi piaci részesedése nem éri el a 20 százalékot. A Magyar Építő többségi irányítást biztosító részvényese 68,26 százalékos szavazati aránnyal az Érték Befektető és Szolgáltató Kft. volt, de a tulajdonosi körben szerepelt egyebek között Tolnay Tibor elnök-vezérigazgató, aki egyben az Építési Vállalkozók Országos Szakszövetsége (ÉVOSZ) elnöke is. A Magyar Építő Zrt. árbevétele a 2012-es 7,29 milliárd forintról 2013-ban 5,63 milliárdra, 659 milliós adózott eredménye pedig 558 millió forintra csökkent.</w:t>
      </w:r>
    </w:p>
    <w:p>
      <w:pPr>
        <w:pStyle w:val="Szveg"/>
        <w:rPr/>
      </w:pPr>
      <w:r>
        <w:rPr/>
        <w:t>A fele-fele arányban Varga Károly és Szíjj László tulajdonában lévő, nyolc vállalkozást felölelő tiszakécskei Duna Aszfalt - amelynek fő tevékenységi köre az út- és autópálya építés - a hozzá tartozó, ugyanakkor 2012-ben és 2013-ban nulla árbevételt elért Körösaszfalt Zrt.-n keresztül vásárolta meg a Magyar Építő minősített többségi részesedését. A vásárlást profilbővítési céllal indokolta a csoport egy a tavalyi év végén készült piaci felmérésre hivatkozva, amely szerint a magasépítés területén további növekedés várható, míg az útépítési piac egyre szűkül.</w:t>
      </w:r>
    </w:p>
    <w:p>
      <w:pPr>
        <w:pStyle w:val="Szveg"/>
        <w:rPr/>
      </w:pPr>
      <w:r>
        <w:rPr/>
        <w:t>A DA 2003-tól aktív a közbeszerzési piacon és - különösen az elmúlt években - egyre nagyobb gazdasági erejű vállalkozássá növekedett. A társaság közbeszerzési eljárások keretében 2007 óta több önkormányzattal is kötött az önkormányzati kezelésben lévő utak karbantartásával kapcsolatos négyéves keretszerződéseket, amelyek a céget átsegítették a gazdasági válság legnehezebb évein. Egy tavalyi sajtóértesülés szerint a korábbi hét évben a legnagyobb útépítései megbízásokat a francia Colas (116 milliárd forint), a Közgép (113 milliárd), az osztrák Strabag (105 milliárd), a Duna Aszfalt (102 milliárd), illetve a szintén osztrák Swietelsky (60 milliárd) kapták.</w:t>
      </w:r>
    </w:p>
    <w:p>
      <w:pPr>
        <w:pStyle w:val="Szveg"/>
        <w:rPr/>
      </w:pPr>
      <w:r>
        <w:rPr/>
        <w:t>A DA jelenleg az M43 autópálya Makó és az országhatár közti szakaszának építését végzi: a nettó 46 milliárd forintos beruházás júniusban fejeződik be. Miután 2012-ben elnyerte az M43-as autópálya Makó és Nagylak közötti szakaszának megépítését, a pályázat vesztesei elégedetlenek voltak, ezért az EuroAszfalt, valamint a Közgép, a Magyar Aszfalt és a Swietelsky alkotta konzorcium a Közbeszerzési Döntőbizottságnál kérvényezték az eredmény semmissé tételét. A döntőbizottság elutasította a kérelmet, így a Duna Aszfalt maradt a kivitelező.</w:t>
      </w:r>
    </w:p>
    <w:p>
      <w:pPr>
        <w:pStyle w:val="Szveg"/>
        <w:rPr/>
      </w:pPr>
      <w:r>
        <w:rPr/>
        <w:t>Ugyanakkor idén két útépítési tendert is nyert a Duna Aszfalt: a Közbeszerzési Értesítő februárban közölte, hogy olcsóbb ajánlattevőként ez a cég nyerte el a Colas Út Zrt. előtt a debreceni Nyugati kiskörút II. ütemének tervezését és kivitelezését. Néhány héttel korábban pedig azt a szerződést írták alá, amelynek értelmében a DA, valamint a nyíregyházi út- és közműépítő cég, a KE-VÍZ Zrt. építheti meg a 338. számú főút Nyíregyházát elkerülő második, 4575 méteres szakaszát nettó 3,335 milliárd forintért.</w:t>
      </w:r>
    </w:p>
    <w:p>
      <w:pPr>
        <w:pStyle w:val="Szveg"/>
        <w:rPr/>
      </w:pPr>
      <w:r>
        <w:rPr/>
        <w:t>TÁBLÁZAT</w:t>
      </w:r>
    </w:p>
    <w:p>
      <w:pPr>
        <w:pStyle w:val="Szveg"/>
        <w:rPr/>
      </w:pPr>
      <w:r>
        <w:rPr/>
        <w:t>Duna Aszfalt Kft.</w:t>
      </w:r>
    </w:p>
    <w:p>
      <w:pPr>
        <w:pStyle w:val="Szveg"/>
        <w:rPr/>
      </w:pPr>
      <w:r>
        <w:rPr/>
        <w:t>FORRÁS: IM, OPTEN</w:t>
      </w:r>
    </w:p>
    <w:p>
      <w:pPr>
        <w:pStyle w:val="Szveg"/>
        <w:rPr/>
      </w:pPr>
      <w:r>
        <w:rPr/>
        <w:t>D. K.</w:t>
      </w:r>
    </w:p>
    <w:p>
      <w:pPr>
        <w:pStyle w:val="Szveg"/>
        <w:rPr/>
      </w:pPr>
      <w:r>
        <w:rPr/>
      </w:r>
    </w:p>
    <w:p>
      <w:pPr>
        <w:pStyle w:val="Dtum"/>
        <w:autoSpaceDE w:val="false"/>
        <w:rPr>
          <w:szCs w:val="28"/>
        </w:rPr>
      </w:pPr>
      <w:r>
        <w:rPr>
          <w:szCs w:val="28"/>
        </w:rPr>
        <w:t>(Világgazdaság, 2015. május 6., szerda, 7.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Csalnak a bolti mérlegek</w:t>
      </w:r>
    </w:p>
    <w:p>
      <w:pPr>
        <w:pStyle w:val="Szveg"/>
        <w:rPr>
          <w:bCs/>
          <w:szCs w:val="28"/>
        </w:rPr>
      </w:pPr>
      <w:r>
        <w:rPr>
          <w:bCs/>
          <w:szCs w:val="28"/>
        </w:rPr>
      </w:r>
    </w:p>
    <w:p>
      <w:pPr>
        <w:pStyle w:val="Szveg"/>
        <w:rPr/>
      </w:pPr>
      <w:r>
        <w:rPr/>
        <w:t>Meglepően sok üzletben talált szabálytalanságokat a fogyasztóvédő hatóság</w:t>
      </w:r>
    </w:p>
    <w:p>
      <w:pPr>
        <w:pStyle w:val="Szveg"/>
        <w:rPr/>
      </w:pPr>
      <w:r>
        <w:rPr/>
        <w:t>Minden negyedik-ötödik próbavásárlásnál többet mutatott a bolti mérleg a valódi súlynál, így alkalmanként 207 forinttal kellett többet fizetni - állapította meg a fogyasztóvédelmi hatóság. Tavaly "csak" átlagosan 170 forinttal tévesztették meg a vevőket a kereskedők.</w:t>
      </w:r>
    </w:p>
    <w:p>
      <w:pPr>
        <w:pStyle w:val="Szveg"/>
        <w:rPr/>
      </w:pPr>
      <w:r>
        <w:rPr/>
        <w:t>A meghirdetett akciók valóságtartalmát ellenőrizte a Nemzeti Fogyasztóvédelmi Hatóság (NFH) az élelmiszer-kiskereskedőknél: így került sor a tömegben értékesített termékek vizsgálatára - mondta lapunknak Kiss Anita, az NFH szóvivője. Az ellenőrök 470 próbavásárlást végeztek 819 termékre vonatkozóan - a felvágottaktól kezdve a zöldség-gyümölcsön át a juhtúróig. A mérlegek sok esetben nem voltak hitelesítve, a csomagolóanyagot is hozzászámolták a termékhez, kartonpapírt tettek a mérleg alá, illetve egyéb trükköket alkalmaztak. Akadt példa arra is, hogy kitámasztották a mérleget, billenjen máshogy. Összesen 97 296, vásárlásonként átlagosan 207 forinttal "vágták át" a hatóságot, szemben a tavalyi 170-nel - emlékeztetett rá a szóvivő.</w:t>
      </w:r>
    </w:p>
    <w:p>
      <w:pPr>
        <w:pStyle w:val="Szveg"/>
        <w:rPr/>
      </w:pPr>
      <w:r>
        <w:rPr/>
        <w:t>Az élelmiszeráruház-láncoknál minden ötödik, míg a kisebb üzleteknél minden negyedik próbavásárlásnál állapítottak meg többletszámolást az ellenőrök: például több felvágottat fizettettek ki, mint amennyi a csomagolásban volt.</w:t>
      </w:r>
    </w:p>
    <w:p>
      <w:pPr>
        <w:pStyle w:val="Szveg"/>
        <w:rPr/>
      </w:pPr>
      <w:r>
        <w:rPr/>
        <w:t>Az ellenőrök vizsgálták a kiszolgáláshoz használt mérlegek hitelességét is. Több száz üzletben fordult elő, hogy a mérleg hitelessége az ellenőrzés idején már lejárt. A legtöbb ilyen szabálytalanság kisebb élelmiszerüzletekben, vásárcsarnokokban, piacokon, hús-hentesáru üzletekben fordult elő. Oka sok esetben az volt, hogy a vállalkozók nem tudták: a mérlegeket kétévente hitelesíttetni kell. Volt olyan, amelynek a hitelesítése az ellenőrzés idején már öt éve lejárt.</w:t>
      </w:r>
    </w:p>
    <w:p>
      <w:pPr>
        <w:pStyle w:val="Szveg"/>
        <w:rPr/>
      </w:pPr>
      <w:r>
        <w:rPr/>
        <w:t>A fogyasztóvédelmi hatóság azt javasolja a vásárlóknak, hogy ha hasonlókat tapasztalnak, szóljanak az eladónak. Kérjék, hogy a mérleget nullázza le, miután a csomagolóanyagot rátette, vagy szólítsák fel, hogy a mérést a vásárlók számára is jól látható helyen végezze el.</w:t>
      </w:r>
    </w:p>
    <w:p>
      <w:pPr>
        <w:pStyle w:val="Szveg"/>
        <w:rPr/>
      </w:pPr>
      <w:r>
        <w:rPr/>
        <w:t>BOLTOK SORA ZÁRT BE. Egy év alatt öt százalékkal csökkent az élelmiszerboltok száma - adta hírül az MTI. A Nielsen piackutató felmérése szerint az idei év elején 17 729 általános élelmiszerüzlet működött Magyarországon, míg egy évvel korábban 18 679. A legtöbb bolt Budapesten, Pest megyében és a nyugati országrészben szűnt meg 2014 januárjától 2015 januárjáig.</w:t>
      </w:r>
    </w:p>
    <w:p>
      <w:pPr>
        <w:pStyle w:val="Szveg"/>
        <w:rPr/>
      </w:pPr>
      <w:r>
        <w:rPr/>
        <w:t>Lehet szólni, hogy az árut mérjék újra FOTÓ: HEGEDŰS MÁRTA</w:t>
      </w:r>
    </w:p>
    <w:p>
      <w:pPr>
        <w:pStyle w:val="Szveg"/>
        <w:rPr/>
      </w:pPr>
      <w:r>
        <w:rPr/>
        <w:t>TÓTH LÁSZLÓ LEVENTE</w:t>
      </w:r>
    </w:p>
    <w:p>
      <w:pPr>
        <w:pStyle w:val="Szveg"/>
        <w:rPr/>
      </w:pPr>
      <w:r>
        <w:rPr/>
      </w:r>
    </w:p>
    <w:p>
      <w:pPr>
        <w:pStyle w:val="Dtum"/>
        <w:autoSpaceDE w:val="false"/>
        <w:rPr>
          <w:szCs w:val="28"/>
        </w:rPr>
      </w:pPr>
      <w:r>
        <w:rPr>
          <w:szCs w:val="28"/>
        </w:rPr>
        <w:t>(Magyar Nemzet, 2015. május 6., szerda, 13.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Tartósítószerek</w:t>
      </w:r>
    </w:p>
    <w:p>
      <w:pPr>
        <w:pStyle w:val="Szveg"/>
        <w:rPr>
          <w:bCs/>
          <w:szCs w:val="28"/>
        </w:rPr>
      </w:pPr>
      <w:r>
        <w:rPr>
          <w:bCs/>
          <w:szCs w:val="28"/>
        </w:rPr>
      </w:r>
    </w:p>
    <w:p>
      <w:pPr>
        <w:pStyle w:val="Szveg"/>
        <w:rPr/>
      </w:pPr>
      <w:r>
        <w:rPr/>
        <w:t>Az élelmiszereken általában apró betűvel tüntetik fel az összetevőket, így az adalékanyagokat is, melyeket az megjelenés javítása céljából használnak a gyártók. Vendégünk Tóth Gábor élelmiszeripari mérnök, táplálkozáskutató. A telefonvonal túlsó végén Dömölki Lívia, az Országos Fogyasztóvédelmi Egyesület és a Kosár Online Fogyasztóvédelmi Magazin élelmiszer-szakértője és Dr. Nagy Attila, a Nemzeti Élelmiszerlánc-biztonsági Hivatal Élelmiszer- és Takarmánybiztonsági Igazgatóságának igazgatóhelyettese. Címkék: Miskolc, E-számok, felvágott, uniós rendelet, tudatosság, élelmiszeripar, édesítőszerek, ízlés.</w:t>
      </w:r>
    </w:p>
    <w:p>
      <w:pPr>
        <w:pStyle w:val="Szveg"/>
        <w:rPr/>
      </w:pPr>
      <w:r>
        <w:rPr/>
      </w:r>
    </w:p>
    <w:p>
      <w:pPr>
        <w:pStyle w:val="Dtum"/>
        <w:autoSpaceDE w:val="false"/>
        <w:rPr>
          <w:szCs w:val="28"/>
        </w:rPr>
      </w:pPr>
      <w:r>
        <w:rPr>
          <w:szCs w:val="28"/>
        </w:rPr>
        <w:t>(Kossuth Rádió: Napközben, 2015. május 5., kedd)</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Ellenőrzik a mérlegeket</w:t>
      </w:r>
    </w:p>
    <w:p>
      <w:pPr>
        <w:pStyle w:val="Szveg"/>
        <w:rPr>
          <w:bCs/>
          <w:szCs w:val="28"/>
        </w:rPr>
      </w:pPr>
      <w:r>
        <w:rPr>
          <w:bCs/>
          <w:szCs w:val="28"/>
        </w:rPr>
      </w:r>
    </w:p>
    <w:p>
      <w:pPr>
        <w:pStyle w:val="Szveg"/>
        <w:rPr/>
      </w:pPr>
      <w:r>
        <w:rPr/>
        <w:t>Azurák Csaba (műsorvezető): - Csalnak az áruházak mérlegei, legalábbis a Nemzeti Fogyasztóvédelmi Hatóság ellenőrzése szerint minden ötödik élelmiszeráruházlánc mérlege többet mér, míg a kisebb élelmiszerüzleteknél minden negyedik. A legtöbbször például a csomagolóanyagot is belemérik az áruba. Egyébként a régi hagyományos mérlegekkel van a legtöbb probléma, ezeket pedig inkább piacokon, vagy kisebb boltokban használják.</w:t>
      </w:r>
    </w:p>
    <w:p>
      <w:pPr>
        <w:pStyle w:val="Szveg"/>
        <w:rPr/>
      </w:pPr>
      <w:r>
        <w:rPr/>
        <w:t>Szerkesztő: - Országosan több ezer üzletben tartott ellenőrzést a fogyasztóvédelem. Azt nézték például, hogy a zöldségeknél, gyümölcsöknél vagy a felvágottaknál annyit mérnek-e a mérlegek, amennyit megvesznek a vásárlók.</w:t>
      </w:r>
    </w:p>
    <w:p>
      <w:pPr>
        <w:pStyle w:val="Szveg"/>
        <w:rPr/>
      </w:pPr>
      <w:r>
        <w:rPr/>
        <w:t>Kiss Anita (szóvivő, Nemzeti Fogyasztóvédelmi Hatóság): - Az eredménye az lett a vizsgálatnak, hogy minden ötödik áruházláncban és minden negyedik kisebb élelmiszerüzletben volt valamilyen szabálytalanság. A leggyakoribb szabálytalanság, amit az üzletekben tapasztaltunk, az egy rendkívül egyszerű mozdulatnak a hiánya volt. Ráteszi az alkalmazott a mérlegre a papírt, láthatjuk, hogy 4,8 grammot mutat, és közvetlenül utána ráteszi a tömegre értékesített termékeket, és ebben az esetben egy kis párizsit, azt látjuk, hogy 95,5 gramm a termék. Ami nem történt meg, egy rendkívül egyszerű mozdulat, akkor, amikor rátette a papírt a mérlegre, akkor egyszerűen le kellett volna nulláznia. S csak ezután rátenni a párizsit a mérlegre, és akkor így már rögtön csak 90,6 gramm.</w:t>
      </w:r>
    </w:p>
    <w:p>
      <w:pPr>
        <w:pStyle w:val="Szveg"/>
        <w:rPr/>
      </w:pPr>
      <w:r>
        <w:rPr/>
        <w:t>Illés Attila (ügyvezető igazgató, Bizerra Kft.): - Tételezzük fel, hogy egy átlagos terméknek az egység ára ezerötszáz forint/kilogramm. Ebben az esetben ez a tíz grammos csomagolóanyag eladási ára tizenöt forint. Azaz tizenöt forintot fizetek egy papírdarabért.</w:t>
      </w:r>
    </w:p>
    <w:p>
      <w:pPr>
        <w:pStyle w:val="Szveg"/>
        <w:rPr/>
      </w:pPr>
      <w:r>
        <w:rPr/>
        <w:t>Szerkesztő: - Egy mérlegeket forgalmazó cég ügyvezetője azt mondta, ha egy nap többször is így adják el a terméket, akkor ezzel a boltosok sok pénzt tehettek zsebre.</w:t>
      </w:r>
    </w:p>
    <w:p>
      <w:pPr>
        <w:pStyle w:val="Szveg"/>
        <w:rPr/>
      </w:pPr>
      <w:r>
        <w:rPr/>
        <w:t>Illés Attila: - Ezt egy évre kiszámolja, ez nagyságrendileg kétmillió forintos tétel.</w:t>
      </w:r>
    </w:p>
    <w:p>
      <w:pPr>
        <w:pStyle w:val="Szveg"/>
        <w:rPr/>
      </w:pPr>
      <w:r>
        <w:rPr/>
        <w:t>Szerkesztő: - Egy másik mérleges trükkel azonban még többet kereshetnek az eladók.</w:t>
      </w:r>
    </w:p>
    <w:p>
      <w:pPr>
        <w:pStyle w:val="Szveg"/>
        <w:rPr/>
      </w:pPr>
      <w:r>
        <w:rPr/>
        <w:t>Illés Attila: - Kér tőlem néhány deka szalámit, jó esetben leárazzák a csomagolóanyagot, levágják a szalámiról azt, amit kérek, és amikor ráteszik, akkor a vásárló által nem látható módon az áru által eltakarva rátesznek még klasszikusan egy vágóeszközt. Aztán amikor becsomagolták, akkor már természetes a mérleg elé kerül, viszont kifizettem a kést is.</w:t>
      </w:r>
    </w:p>
    <w:p>
      <w:pPr>
        <w:pStyle w:val="Szveg"/>
        <w:rPr/>
      </w:pPr>
      <w:r>
        <w:rPr/>
        <w:t>Szerkesztő: - Megnézzük, hogy mennyibe kerül egy kés?</w:t>
      </w:r>
    </w:p>
    <w:p>
      <w:pPr>
        <w:pStyle w:val="Szveg"/>
        <w:rPr/>
      </w:pPr>
      <w:r>
        <w:rPr/>
        <w:t>Illés Attila: - Természetesen nagyon szívesen. Ez a kés ezerötszáz kilogramm/áron harminchat forintba kerül. Ezt eladom jó néhányszor, szép összeg jön ki belőle.</w:t>
      </w:r>
    </w:p>
    <w:p>
      <w:pPr>
        <w:pStyle w:val="Szveg"/>
        <w:rPr/>
      </w:pPr>
      <w:r>
        <w:rPr/>
        <w:t>Szerkesztő: - A fogyasztóvédelem felmérése szerint leggyakrabban az élelmiszer áruházláncokban, és a kisebb élelmiszerüzleteknél fordult elő, hogy többet mutatott a mérleg. Nagyon sok boltban már a pénztáraknál mérik le a zöldséget vagy a gyümölcsöt. A vásárlás előtt azonban ilyen ellenőrző mérlegeken mi magunk is lemérhetjük, hogy mennyit nyom a vásárolt áru. A CBA kommunikációs igazgatója azt mondja, ők a modernebb és biztonságosabb megoldásokra törekednek.</w:t>
      </w:r>
    </w:p>
    <w:p>
      <w:pPr>
        <w:pStyle w:val="Szveg"/>
        <w:rPr/>
      </w:pPr>
      <w:r>
        <w:rPr/>
        <w:t>Fodor Attila (kommunikációs igazgató, CBA): - Valóban így van, egyre több üzletben bevett gyakorlat az, hogy a zöldség-gyümölcs osztályon ellenőrző mérlegeket helyezünk ki, és a tényleges terméknek a lemérése, az a pénztárrendszerben, azaz a kasszasoron történik meg. Ez egy sokkal modernebb eljárási mód.</w:t>
      </w:r>
    </w:p>
    <w:p>
      <w:pPr>
        <w:pStyle w:val="Szveg"/>
        <w:rPr/>
      </w:pPr>
      <w:r>
        <w:rPr/>
        <w:t>Szerkesztő: - A vásárlók nagy része azt mondta, ők nem ellenőrzik, hogy jól mérnek-e a boltokban. Ezenkívül a trükközés lehetőségét még azzal is kizárják, a mérlegek közelében az eladókat is figyelik kamerákkal. A vásárláskor figyelni kell arra is, hogy például van-e a mérlegen hitelesített, vagyis ellenőrzött matrica. A piacokon pedig a régi karos mérlegeknél arra, hogy nincs-e a súlyok alja kifúrva, ami miatt kevesebbet mutathat a mérleg.</w:t>
      </w:r>
    </w:p>
    <w:p>
      <w:pPr>
        <w:pStyle w:val="Szveg"/>
        <w:rPr/>
      </w:pPr>
      <w:r>
        <w:rPr/>
      </w:r>
    </w:p>
    <w:p>
      <w:pPr>
        <w:pStyle w:val="Dtum"/>
        <w:autoSpaceDE w:val="false"/>
        <w:rPr>
          <w:szCs w:val="28"/>
        </w:rPr>
      </w:pPr>
      <w:r>
        <w:rPr>
          <w:szCs w:val="28"/>
        </w:rPr>
        <w:t>(TV2: Tények, 2015. május 5., kedd)</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Hatmilliós bírság</w:t>
      </w:r>
    </w:p>
    <w:p>
      <w:pPr>
        <w:pStyle w:val="Szveg"/>
        <w:rPr>
          <w:bCs/>
          <w:szCs w:val="28"/>
        </w:rPr>
      </w:pPr>
      <w:r>
        <w:rPr>
          <w:bCs/>
          <w:szCs w:val="28"/>
        </w:rPr>
      </w:r>
    </w:p>
    <w:p>
      <w:pPr>
        <w:pStyle w:val="Szveg"/>
        <w:rPr/>
      </w:pPr>
      <w:r>
        <w:rPr/>
        <w:t>MAGYARORSZÁG. Jogsértően reklámozott egyes orvostechnikai, illetve gyógyászati segédeszközöket, ezért 6,1 millió forintra bírságolta a győri székhelyű Jugis 2007 Kereskedelmi és Szolgáltató Kft.-t a versenyhivatal, a cég a készülékeket valótlan gyógyító és egészségre vonatkozó hatásokkal népszerűsítette, valamint hamis diagnosztikai funkciókkal mutatta be termékbemutatóin - közölte a Gazdasági Versenyhivatal. A közlemény szerint a Jugis 2013. május és 2014. április között valótlanul állította, hogy a BNM pulzáló mágnesterápiás és a BNM polarizáltfény-terápiás készülékek alkalmasak betegségek, illetve az emberi szervezet működési zavarai vagy rendellenességei gyógyítására, és termékeit így is hirdette, valamint valótlanul tulajdonított a termékeknek az egészségre gyakorolt kedvező hatást.</w:t>
      </w:r>
    </w:p>
    <w:p>
      <w:pPr>
        <w:pStyle w:val="Szveg"/>
        <w:rPr/>
      </w:pPr>
      <w:r>
        <w:rPr/>
        <w:t>A GVH a bírság kiszabásakor enyhítő körülményként vette figyelembe, hogy a Jugis önként felhagyott az árubemutatók szervezésével a versenyfelügyeleti eljárás megindítása előtt.</w:t>
      </w:r>
    </w:p>
    <w:p>
      <w:pPr>
        <w:pStyle w:val="Szveg"/>
        <w:rPr/>
      </w:pPr>
      <w:r>
        <w:rPr/>
        <w:t>(mti)</w:t>
      </w:r>
    </w:p>
    <w:p>
      <w:pPr>
        <w:pStyle w:val="Szveg"/>
        <w:rPr/>
      </w:pPr>
      <w:r>
        <w:rPr/>
      </w:r>
    </w:p>
    <w:p>
      <w:pPr>
        <w:pStyle w:val="Dtum"/>
        <w:autoSpaceDE w:val="false"/>
        <w:rPr>
          <w:szCs w:val="28"/>
        </w:rPr>
      </w:pPr>
      <w:r>
        <w:rPr>
          <w:szCs w:val="28"/>
        </w:rPr>
        <w:t>(Kisalföld, 2015. május 5., kedd, 5. oldal)</w:t>
      </w:r>
    </w:p>
    <w:p>
      <w:pPr>
        <w:pStyle w:val="Szveg"/>
        <w:rPr>
          <w:szCs w:val="28"/>
        </w:rPr>
      </w:pPr>
      <w:r>
        <w:rPr>
          <w:szCs w:val="28"/>
        </w:rPr>
      </w:r>
    </w:p>
    <w:p>
      <w:pPr>
        <w:pStyle w:val="Szveg"/>
        <w:rPr/>
      </w:pPr>
      <w:r>
        <w:rPr/>
      </w:r>
    </w:p>
    <w:p>
      <w:pPr>
        <w:pStyle w:val="Szveg"/>
        <w:rPr/>
      </w:pPr>
      <w:r>
        <w:rPr/>
      </w:r>
    </w:p>
    <w:p>
      <w:pPr>
        <w:pStyle w:val="Fcm"/>
        <w:rPr/>
      </w:pPr>
      <w:r>
        <w:rPr/>
        <w:t>A törvény tekintélye, avagy kell-e a párnát csomagolni</w:t>
      </w:r>
    </w:p>
    <w:p>
      <w:pPr>
        <w:pStyle w:val="Szveg"/>
        <w:rPr/>
      </w:pPr>
      <w:r>
        <w:rPr/>
      </w:r>
    </w:p>
    <w:p>
      <w:pPr>
        <w:pStyle w:val="Szveg"/>
        <w:rPr/>
      </w:pPr>
      <w:r>
        <w:rPr/>
        <w:t>Mi köze egy százforintos szatyornak a Questor-kárpótláshoz? Nagyon is sok.</w:t>
      </w:r>
    </w:p>
    <w:p>
      <w:pPr>
        <w:pStyle w:val="Szveg"/>
        <w:rPr/>
      </w:pPr>
      <w:r>
        <w:rPr/>
        <w:t>A múlt év nyarán az egyik külföldi tulajdonú üzletlánc városszéli áruházában kisebb vitába keveredtem az eladóval. Egy nagy párnát akartam venni, amely „pőrén", mindenféle csomagolás nélkül volt a polcon. Kérésemre, hogy tegye be valamilyen zacskóba vagy dobozba, az eladó közölte, kb. 100 forintért tud szatyrot adni.</w:t>
      </w:r>
    </w:p>
    <w:p>
      <w:pPr>
        <w:pStyle w:val="Szveg"/>
        <w:rPr/>
      </w:pPr>
      <w:r>
        <w:rPr/>
        <w:t>Kissé bizonytalankodva – hiszen ki lehet manapság biztos egy már régen olvasott törvény hatályos szövegében – említettem meg, hogy a fogyasztóvédelmi törvény szerint kötelességük lenne a terméket megfelelően becsomagolni.</w:t>
      </w:r>
    </w:p>
    <w:p>
      <w:pPr>
        <w:pStyle w:val="Szveg"/>
        <w:rPr/>
      </w:pPr>
      <w:r>
        <w:rPr/>
        <w:t>Az eladó azonban magabiztosan helyretett: a szabályok tiltják, hogy ingyen műanyag zacskót adjanak. (Az fel sem ötlött benne, hogy a csomagolás nem feltétlenül műanyag.)</w:t>
      </w:r>
    </w:p>
    <w:p>
      <w:pPr>
        <w:pStyle w:val="Szveg"/>
        <w:rPr/>
      </w:pPr>
      <w:r>
        <w:rPr/>
        <w:t>Ha az eladó udvarias, itt valószínűleg befejeződött volna a történet: kifizettem volna a párna árához képest elenyésző százast, ennyiért – védendő az ember energiáit – nem érdemes hadakozni. De az eladó kioktató, lekezelő, „kérjük a fentiek tudomásul vételét" stílusú volt. Így hagytam a párnát a fenébe, és helyette beírtam a vásárlók könyvébe.</w:t>
      </w:r>
    </w:p>
    <w:p>
      <w:pPr>
        <w:pStyle w:val="Szveg"/>
        <w:rPr/>
      </w:pPr>
      <w:r>
        <w:rPr/>
        <w:t>Aztán persze otthon megnéztem a fogyasztóvédelemről szóló 1997. évi CLV. törvény (Fgytv.) hatályos rendelkezéseit, és megnyugodtam.  A 15.§/1/ bekezdése kimondja ugyanis, a terméket úgy kell csomagolni, hogy a csomagolás óvja meg a termék minőségét, könnyítse meg szállítását. A 16.§/1/ bekezdése alapján „a csomagolásra vonatkozó rendelkezések megtartására a gyártó köteles."</w:t>
      </w:r>
    </w:p>
    <w:p>
      <w:pPr>
        <w:pStyle w:val="Szveg"/>
        <w:rPr/>
      </w:pPr>
      <w:r>
        <w:rPr/>
        <w:t>Ugyanezen § /2/ bekezdése szerint pedig „ha a gyártó nem tesz eleget az /1/ bekezdésben említett kötelezettségének, a forgalmazó köteles azt pótolni".</w:t>
      </w:r>
    </w:p>
    <w:p>
      <w:pPr>
        <w:pStyle w:val="Szveg"/>
        <w:rPr/>
      </w:pPr>
      <w:r>
        <w:rPr/>
        <w:t>Októberben aztán megkaptam a boltvezető válaszát, amelyben közölte, hogy a „környezetvédelmi szabályok értelmében műanyag csomagolóanyag nem adható ingyen".</w:t>
      </w:r>
    </w:p>
    <w:p>
      <w:pPr>
        <w:pStyle w:val="Szveg"/>
        <w:rPr/>
      </w:pPr>
      <w:r>
        <w:rPr/>
        <w:t>Bízva abban, hogy a törvény néhány, viszonylag egyszerű rendelkezését helyesen értelmezem, írtam az  üzletlánc központjának.</w:t>
      </w:r>
    </w:p>
    <w:p>
      <w:pPr>
        <w:pStyle w:val="Szveg"/>
        <w:rPr/>
      </w:pPr>
      <w:r>
        <w:rPr/>
        <w:t>A cég vevőszolgálati vezetője novemberben tájékoztatott, hogy a csomagolás a környezetvédelmi termékdíjról szóló szabályozás alapján „termékdíj-köteles termék", és „e minősítés indoka a környezetszennyezés megelőzése, a takarékos gazdálkodásra irányuló tevékenységek ösztönzése, a fogyasztók környezettudatosságának kialakítása." Majd a levél végén – nehogy még mindig csodálkozzak a helyi eladó stílusán – kérte „a fentiek szíves tudomásul vételét."</w:t>
      </w:r>
    </w:p>
    <w:p>
      <w:pPr>
        <w:pStyle w:val="Szveg"/>
        <w:rPr/>
      </w:pPr>
      <w:r>
        <w:rPr/>
        <w:t>Ha már elkezdtük, csináljuk végig; az eddigi levelezést elküldtem a területi fogyasztóvédelmi felügyelőségre. Kértem, mondják meg, van-e olyan jogszabály, ami felülírja az Fgytv. rendelkezéseit, és ha igen, akkor kezdeményezzék az Fgytv. módosítását; nem kell hiú reményekkel áltatni a fogyasztókat.</w:t>
      </w:r>
    </w:p>
    <w:p>
      <w:pPr>
        <w:pStyle w:val="Szveg"/>
        <w:rPr/>
      </w:pPr>
      <w:r>
        <w:rPr/>
        <w:t>A hatóság a válaszában az általam is hivatkozott rendelkezéseket kiegészítette a kereskedelmi tevékenységek végzésének feltételeiről szóló 210/2009.(IX.29) Korm. rendelet 23.§/1/ bekezdésével, amely szerint a kereskedő köteles „a megvásárolt terméket jellegének megfelelő módon becsomagolni."</w:t>
      </w:r>
    </w:p>
    <w:p>
      <w:pPr>
        <w:pStyle w:val="Szveg"/>
        <w:rPr/>
      </w:pPr>
      <w:r>
        <w:rPr/>
        <w:t>Aztán megállapította, hogy „a párna csomagolására nézve nincs külön jogszabályi előírás", és a forgalmazó cég azzal eleget tesz a kötelezettségének, hogy a termékek elviteléhez díjfizetés ellenében csomagolóanyagot biztosít.</w:t>
      </w:r>
    </w:p>
    <w:p>
      <w:pPr>
        <w:pStyle w:val="Szveg"/>
        <w:rPr/>
      </w:pPr>
      <w:r>
        <w:rPr/>
        <w:t>Majd a hatóság vezetője is felkért tájékoztatásuk tudomásul vételére.</w:t>
      </w:r>
    </w:p>
    <w:p>
      <w:pPr>
        <w:pStyle w:val="Szveg"/>
        <w:rPr/>
      </w:pPr>
      <w:r>
        <w:rPr/>
        <w:t>Természetesen tudomásul vettem – mi mást tehettem volna –  az álláspontját, de azért leírtam: szerintem azzal, hogy a forgalmazó pénzért szatyrot ad el, nem pótolja a gyártó mulasztását, hanem csak lehetővé teszi, hogy a fogyasztó pótolja azt.</w:t>
      </w:r>
    </w:p>
    <w:p>
      <w:pPr>
        <w:pStyle w:val="Szveg"/>
        <w:rPr/>
      </w:pPr>
      <w:r>
        <w:rPr/>
        <w:t>Nem lehettem túl meggyőző, hiszen az országos fogyasztóvédelmi hatóság a már idén érkezett levelében röviden összefoglalta az eddig történteket, majd kísérletet sem tett arra, hogy jogi indokolást adjon, hanem közölte, igaza van az első fokú hatóságnak. És az országos szerv sokkal udvariasabb volt, hiszen a válasz „szíves elfogadását" kérte.</w:t>
      </w:r>
    </w:p>
    <w:p>
      <w:pPr>
        <w:pStyle w:val="Szveg"/>
        <w:rPr/>
      </w:pPr>
      <w:r>
        <w:rPr/>
        <w:t>Párnacsata milliárdokkal</w:t>
      </w:r>
    </w:p>
    <w:p>
      <w:pPr>
        <w:pStyle w:val="Szveg"/>
        <w:rPr/>
      </w:pPr>
      <w:r>
        <w:rPr/>
      </w:r>
    </w:p>
    <w:p>
      <w:pPr>
        <w:pStyle w:val="Szveg"/>
        <w:rPr/>
      </w:pPr>
      <w:r>
        <w:rPr/>
        <w:t>Ebben a pitiáner ügyben több probléma jelenik meg, és ezek közül a legkisebb, hogy nekem vagy más vevőnek becsomagolják-e a vásárolt terméket.</w:t>
      </w:r>
    </w:p>
    <w:p>
      <w:pPr>
        <w:pStyle w:val="Szveg"/>
        <w:rPr/>
      </w:pPr>
      <w:r>
        <w:rPr/>
        <w:t>Ennél jóval nagyobb gond a közigazgatási szervek indokolásának, jogértelmezésének színvonala.</w:t>
      </w:r>
    </w:p>
    <w:p>
      <w:pPr>
        <w:pStyle w:val="Szveg"/>
        <w:rPr/>
      </w:pPr>
      <w:r>
        <w:rPr/>
        <w:t>Komolyan gondolják a fogyasztóvédelmi hatóságok, hogy azért nem kell a párnát csomagolni, mert nincs olyan jogszabály, ami ezt szó szerint kimondaná? Nem hallottak még arról, hogy a jogszabály általános megfogalmazást ad, amely számtalan konkrét helyzetre vonatkozik? (Nincs természetesen leírva, hogy nem bökhetem ki a haragosom kocsijának a kerekét. De ha megteszem, a kár megfizetésére köteleznek azon általános előírás alapján, hogy „aki másnak jogellenesen kárt okoz, köteles azt megtéríteni.")</w:t>
      </w:r>
    </w:p>
    <w:p>
      <w:pPr>
        <w:pStyle w:val="Szveg"/>
        <w:rPr/>
      </w:pPr>
      <w:r>
        <w:rPr/>
        <w:t>Normális jogértelmezésnek tekintik, hogy a forgalmazó eleget tesz a csomagolási kötelezettségének azzal, ha a vásárlónak felajánlja a táska megvételének lehetőségét? Ezzel a logikával akár a vásárlók könyvének rendelkezésre bocsátását is pénz fizetéséhez köthetnék a boltok. (Vagy mit szólna a NAV, ha az adóbevallási kötelezettségem teljesítése helyett közölném velük, hogy némi juttatásért megadom a tavalyi bevételeimre vonatkozó információkat?)</w:t>
      </w:r>
    </w:p>
    <w:p>
      <w:pPr>
        <w:pStyle w:val="Szveg"/>
        <w:rPr/>
      </w:pPr>
      <w:r>
        <w:rPr/>
        <w:t>Természetesen ésszerű és támogatandó lehet az a törekvés, hogy csökkentsük a nagyrészt szemétbe kerülő csomagolóanyagok mennyiségét, azonban e szándéknak nem nyakatekert és hamis jogértelmezéseken keresztül, hanem egyértelmű jogszabályi rendelkezésekben kellene megjelenni.</w:t>
      </w:r>
    </w:p>
    <w:p>
      <w:pPr>
        <w:pStyle w:val="Szveg"/>
        <w:rPr/>
      </w:pPr>
      <w:r>
        <w:rPr/>
        <w:t>A legnagyobb gond pedig, ami ebben az ügyben tetten érhető, a törvény, a jog tekintélyének hiánya.</w:t>
      </w:r>
    </w:p>
    <w:p>
      <w:pPr>
        <w:pStyle w:val="Szveg"/>
        <w:rPr/>
      </w:pPr>
      <w:r>
        <w:rPr/>
        <w:t>Ha ugyanis az állampolgár azt tapasztalja, hogy a neki kedvező jogszabályokat hatósági segítséggel nem tartják be, akkor bizony feljogosítva érezheti magát a számára hátrányos törvények kijátszására, megkerülésére. A cégek pedig joggal gondolhatják, ha az egyik jogsértést elnézi a hatóság, akkor a többivel is érdemes próbálkozni.</w:t>
      </w:r>
    </w:p>
    <w:p>
      <w:pPr>
        <w:pStyle w:val="Szveg"/>
        <w:rPr/>
      </w:pPr>
      <w:r>
        <w:rPr/>
        <w:t>Biztosan több oka is van, miért alakult ki, és miért nem szűnik meg a jogszabályok megkerülésének széleskörű gyakorlata Magyarországon. Hivatkozni szoktak e körben az évszázadokon keresztül tartó idegen uralomra, amikor a jogkövetés a behódolással lett volna egyenlő.</w:t>
      </w:r>
    </w:p>
    <w:p>
      <w:pPr>
        <w:pStyle w:val="Szveg"/>
        <w:rPr/>
      </w:pPr>
      <w:r>
        <w:rPr/>
        <w:t>Nem hiszem, hogy 25 évvel a rendszerváltás után ez kielégítő magyarázat lenne, hiszen  – mint a példám is mutatja – nem mi vesszük át a normális polgári mentalitást, hanem az idejövő nyugati cég igazodik a „kurucos" viszonyainkhoz.</w:t>
      </w:r>
    </w:p>
    <w:p>
      <w:pPr>
        <w:pStyle w:val="Szveg"/>
        <w:rPr/>
      </w:pPr>
      <w:r>
        <w:rPr/>
        <w:t>Én máshol keresném e jelenség alapvető okát.</w:t>
      </w:r>
    </w:p>
    <w:p>
      <w:pPr>
        <w:pStyle w:val="Szveg"/>
        <w:rPr/>
      </w:pPr>
      <w:r>
        <w:rPr/>
        <w:t>A jogszabályok, a tételes jog – persze leegyszerűsítve – az állam eszköze arra, hogy a társadalom szereplőinek magatartását befolyásolja. (Befolyásolni természetesen csak a jövőt lehet, ezért értelmetlen a visszamenőleges hatályú jogszabály.)</w:t>
      </w:r>
    </w:p>
    <w:p>
      <w:pPr>
        <w:pStyle w:val="Szveg"/>
        <w:rPr/>
      </w:pPr>
      <w:r>
        <w:rPr/>
        <w:t>A jogalkotás hasonló ahhoz, ahogy elvárásaival, követelményeivel a felcseperedő gyermekét igyekszik a szülő az általa helyesnek vélt irányba terelni. Ennek során azonban szülőként sok hibát követhetünk el.</w:t>
      </w:r>
    </w:p>
    <w:p>
      <w:pPr>
        <w:pStyle w:val="Szveg"/>
        <w:rPr/>
      </w:pPr>
      <w:r>
        <w:rPr/>
        <w:t>Ha minden apróságba beleszólunk, ha semmi önállóságot, döntési szabadságot nem hagyunk a gyereknek, akkor „elinflálódnak" a szavaink, és az igazán fontos dolgokban sem lesz hatásuk. Ha elvárásaink, előírásaink kuszák, sűrűn változnak, követhetetlenek, esetleg egymással is szemben állnak, akkor nem is lehet és nem is érdemes igazodni hozzájuk.</w:t>
      </w:r>
    </w:p>
    <w:p>
      <w:pPr>
        <w:pStyle w:val="Szveg"/>
        <w:rPr/>
      </w:pPr>
      <w:r>
        <w:rPr/>
        <w:t>Ha egy eddig megengedett, elfogadott magatartást egyszer csak előzetes bejelentés nélkül szankcionálunk, az minden más cselekvési szabadságot megkérdőjelez, bizonytalanná tesz. Ha kivételezünk, indokolatlan és méltánytalan megkülönböztetést teszünk a gyermekeink között, akkor a kedvezményezettet „elrontjuk", a szigorúbban fogottat pedig valószínűleg elvadítjuk magunktól. Ha ezeket a hibákat gyakran elkövettük, nem csodálkozhatunk, hogy gyermekünk nem az elvárásainknak megfelelő magatartást tanúsít.</w:t>
      </w:r>
    </w:p>
    <w:p>
      <w:pPr>
        <w:pStyle w:val="Szveg"/>
        <w:rPr/>
      </w:pPr>
      <w:r>
        <w:rPr/>
        <w:t>És bizony ezeket a hibákat a magyar jogalkotó gyakran elkövette és elköveti ma is, így nem meglepő, hogy a jog tekintélye, tisztelete nem erősödött látványosan a rendszerváltás óta. E hibáknak az egyik jellemző példája a Quaestor-károsultak kárrendezését biztosító, nemrégiben elfogadott 2015. évi XXXIX. törvény, amely a hatályos törvényi rendelkezéseket egy konkrét esetre nézve írja felül, egyes szereplőkre – utólag változtatva a szabályokon – jelentős többletterhet rak, míg másokat indokolatlanul privilegizál.</w:t>
      </w:r>
    </w:p>
    <w:p>
      <w:pPr>
        <w:pStyle w:val="Szveg"/>
        <w:rPr/>
      </w:pPr>
      <w:r>
        <w:rPr/>
        <w:t>Emellett azonban ez a törvény más szempontból is erősen aggályos. Ahhoz, hogy ez az aggály érthető legyen, érdemes visszatérni a korábbi analógiához, de már ellenkező előjellel.</w:t>
      </w:r>
    </w:p>
    <w:p>
      <w:pPr>
        <w:pStyle w:val="Szveg"/>
        <w:rPr/>
      </w:pPr>
      <w:r>
        <w:rPr/>
        <w:t>A szülő a családi viszonyokban – legalábbis amíg a gyermek kicsi – szuverén, korlátlan hatalommal bír, úgy, mint a középkori uralkodók, akik nem csak törvényt hoztak, de maguk állapíthatták meg, hogy ki sértette meg a törvényt, és annak mi legyen a szankciója.</w:t>
      </w:r>
    </w:p>
    <w:p>
      <w:pPr>
        <w:pStyle w:val="Szveg"/>
        <w:rPr/>
      </w:pPr>
      <w:r>
        <w:rPr/>
        <w:t>Ezzel szemben elég régóta, néhol már több száz éve alapvető elv, hogy az állam egyetlen szerve sem lehet korlátlan hatalmú, hanem a hatalmi ágakat, így a törvényalkotói és bírói (törvénykezési) feladatokat el kell választani egymástól.</w:t>
      </w:r>
    </w:p>
    <w:p>
      <w:pPr>
        <w:pStyle w:val="Szveg"/>
        <w:rPr/>
      </w:pPr>
      <w:r>
        <w:rPr/>
        <w:t>Ha az országgyűlés azt foglalta volna törvénybe, hogy a Quaestor-cégek képviseleti joggal rendelkező vezetői bűncselekményt követtek el a kötvények vásárlására irányuló szerződések megkötőivel szemben, és a bíróságok csak a büntetés mértékéről dönthetnének, akkor azt hiszem, mindenki számára egyértelmű lenne: a jogalkotó áttörte az őt a bírói hatalomtól elválasztó falat.</w:t>
      </w:r>
    </w:p>
    <w:p>
      <w:pPr>
        <w:pStyle w:val="Szveg"/>
        <w:rPr/>
      </w:pPr>
      <w:r>
        <w:rPr/>
        <w:t>A Quaestor-károsultakról szóló törvény természetesen nem ezt mondta ki, de valami nagyon hasonlót, csak a polgári jogi viszonyokkal kapcsolatosan.</w:t>
      </w:r>
    </w:p>
    <w:p>
      <w:pPr>
        <w:pStyle w:val="Szveg"/>
        <w:rPr/>
      </w:pPr>
      <w:r>
        <w:rPr/>
        <w:t>Azt ugyanis, hogy a Quaestor-cégekkel szerződést kötőket megilleti a kártalanítás, és így esetükben a bíróság nem vizsgálhatja, vajon a korábban elfogadott és minden más esetben ma is alkalmazandó törvények alapján jogosult-e kártalanításra a kötvényt vásárló személy. A kártalanításra való igény jogalapjáról szóló döntést – ami egyértelműen bírói feladat lenne – tehát a törvényalkotó hozta meg, és a bíróság – jogvita esetén – már csak a kártalanítás összegéről határozhat.</w:t>
      </w:r>
    </w:p>
    <w:p>
      <w:pPr>
        <w:pStyle w:val="Szveg"/>
        <w:rPr/>
      </w:pPr>
      <w:r>
        <w:rPr/>
        <w:t>Így a Quaestor-károsultakról szóló törvény nem csak a társadalom szereplőinek befolyásolása, „nevelése" szempontjából indokolatlan, de a hatalmi ágak elválasztásának alkotmányos elvével sem áll összhangban.</w:t>
      </w:r>
    </w:p>
    <w:p>
      <w:pPr>
        <w:pStyle w:val="Szveg"/>
        <w:rPr/>
      </w:pPr>
      <w:r>
        <w:rPr/>
        <w:t>Persze szinte hallom már a károsultak szemszögéből akár még érthető ellenérveket: fölösleges „jogoskodni", hiszen „a szükség törvényt bont", és különben is „a kivétel erősíti a szabályt." Tudnunk kell azonban, hogy a feladatait jól ellátó, de saját korlátait is ismerő és betartó jogalkotó nélkül nincs működő jogállam.</w:t>
      </w:r>
    </w:p>
    <w:p>
      <w:pPr>
        <w:pStyle w:val="Szveg"/>
        <w:rPr/>
      </w:pPr>
      <w:r>
        <w:rPr/>
        <w:t>Nyomtatás Küldés Hozzászólások (0) Friss állások Jobline.hu</w:t>
      </w:r>
    </w:p>
    <w:p>
      <w:pPr>
        <w:pStyle w:val="Szveg"/>
        <w:rPr/>
      </w:pPr>
      <w:r>
        <w:rPr/>
        <w:t>Keresés</w:t>
      </w:r>
    </w:p>
    <w:p>
      <w:pPr>
        <w:pStyle w:val="Szveg"/>
        <w:rPr/>
      </w:pPr>
      <w:r>
        <w:rPr/>
      </w:r>
    </w:p>
    <w:p>
      <w:pPr>
        <w:pStyle w:val="Szveg"/>
        <w:rPr/>
      </w:pPr>
      <w:hyperlink r:id="rId8" w:tgtFrame="_blank">
        <w:r>
          <w:rPr>
            <w:rStyle w:val="InternetLink"/>
          </w:rPr>
          <w:t>http://hvg.hu/velemeny.publicisztika/20150506_A_torveny_tekintelye_avagy_kelle_a_parna</w:t>
        </w:r>
      </w:hyperlink>
    </w:p>
    <w:p>
      <w:pPr>
        <w:pStyle w:val="Szveg"/>
        <w:rPr/>
      </w:pPr>
      <w:r>
        <w:rPr/>
      </w:r>
    </w:p>
    <w:p>
      <w:pPr>
        <w:pStyle w:val="Dtum"/>
        <w:rPr/>
      </w:pPr>
      <w:r>
        <w:rPr/>
        <w:t>(hvg.hu, 2015. május 6., szerda)</w:t>
      </w:r>
    </w:p>
    <w:p>
      <w:pPr>
        <w:pStyle w:val="Szveg"/>
        <w:rPr/>
      </w:pPr>
      <w:r>
        <w:rPr/>
      </w:r>
    </w:p>
    <w:p>
      <w:pPr>
        <w:pStyle w:val="Szveg"/>
        <w:rPr/>
      </w:pPr>
      <w:r>
        <w:rPr/>
      </w:r>
    </w:p>
    <w:p>
      <w:pPr>
        <w:pStyle w:val="Szveg"/>
        <w:rPr/>
      </w:pPr>
      <w:r>
        <w:rPr/>
      </w:r>
    </w:p>
    <w:p>
      <w:pPr>
        <w:pStyle w:val="Fcm"/>
        <w:rPr/>
      </w:pPr>
      <w:r>
        <w:rPr/>
        <w:t>Fekáliás szennyeződésre utaló jelek - Két sampon megbukott</w:t>
      </w:r>
    </w:p>
    <w:p>
      <w:pPr>
        <w:pStyle w:val="Szveg"/>
        <w:rPr/>
      </w:pPr>
      <w:r>
        <w:rPr/>
      </w:r>
    </w:p>
    <w:p>
      <w:pPr>
        <w:pStyle w:val="Szveg"/>
        <w:rPr/>
      </w:pPr>
      <w:r>
        <w:rPr/>
        <w:t>Veszélyes hajmosás? - Amikor leemeljük a sokat ígérő sampont a bolt polcáról – pláne, ha a felirata szerint többféle gyógyfüvet is tartalmaz –, legfeljebb arra gondolunk, nem lesz-e korpás a fejbőrünk, netán hamarabb zsírosodik-e tőle hajunk, mert némelyik addig még nem használt készítménynél ilyesmi előfordulhat. De rémálmainkban sem jutna az eszünkbe, hogy az a sampon súlyos szemgyulladást, bőrfertőzést, sőt szív- vagy tüdőbetegséget is okozhat.</w:t>
      </w:r>
    </w:p>
    <w:p>
      <w:pPr>
        <w:pStyle w:val="Szveg"/>
        <w:rPr/>
      </w:pPr>
      <w:r>
        <w:rPr/>
        <w:t>Samponos hajmosás - Illusztráció Fotó: Shutterstock</w:t>
      </w:r>
    </w:p>
    <w:p>
      <w:pPr>
        <w:pStyle w:val="Szveg"/>
        <w:rPr/>
      </w:pPr>
      <w:r>
        <w:rPr/>
        <w:t>A Nemzeti Fogyasztóvédelmi Hatóság (Nébih) szakemberei nemrég húszféle - gyógynövényeket és növényi eredetű összetevőket tartalmazó - hajápoló szert vizsgáltak, s közülük két sampon megbukott a vizsgán: azonnal kivonták mindet a forgalomból.</w:t>
      </w:r>
    </w:p>
    <w:p>
      <w:pPr>
        <w:pStyle w:val="Szveg"/>
        <w:rPr/>
      </w:pPr>
      <w:r>
        <w:rPr/>
        <w:t>Az egyiket a piacon, a másikat egy olcsó termékekre specializálódott boltban vásárolták, szúrópróbaszerűen. Kiderült, hogy bennük a megengedettnél lényegesen több - fekáliás szennyeződésre utaló - mikrobát találtak. A szakértők sem tudják, miként kerülhettek bele a samponokba - talán a gyártási folyamat során, de az is lehet, hogy a növény eleve szennyezett volt. Azt viszont pontosan tudni, mit okozhat ez - az egészségünkre veszélyes - szennyezés. A szembe kerülve - különösen a kontaktlencséket viselőknél - súlyos szemgyulladáshoz vezethet. Elég, ha egy pici sérülés van a szemhártyán: a samponban lévő kórokozó gyulladást okozhat, amitől a szaruhártya elfolyósodik, s kezelés nélkül vaksághoz vezethet! Ráadásul ezek a kórokozók megfertőzhetik a bőrünket, a szívbillentyűnket és a tüdőnket is.</w:t>
      </w:r>
    </w:p>
    <w:p>
      <w:pPr>
        <w:pStyle w:val="Szveg"/>
        <w:rPr/>
      </w:pPr>
      <w:r>
        <w:rPr/>
        <w:t>Az interneten rákereshetünk a Nébih által betiltott termékek listájára, azon belül is a hajápolási szerekre, ahol megtalálhatjuk a két fertőzött sampon nevét.</w:t>
      </w:r>
    </w:p>
    <w:p>
      <w:pPr>
        <w:pStyle w:val="Szveg"/>
        <w:rPr/>
      </w:pPr>
      <w:r>
        <w:rPr/>
      </w:r>
    </w:p>
    <w:p>
      <w:pPr>
        <w:pStyle w:val="Szveg"/>
        <w:rPr/>
      </w:pPr>
      <w:hyperlink r:id="rId9" w:tgtFrame="_blank">
        <w:r>
          <w:rPr>
            <w:rStyle w:val="InternetLink"/>
          </w:rPr>
          <w:t>http://www.szabadfold.hu/aktualis/veszelyes_hajmosas</w:t>
        </w:r>
      </w:hyperlink>
    </w:p>
    <w:p>
      <w:pPr>
        <w:pStyle w:val="Szveg"/>
        <w:rPr/>
      </w:pPr>
      <w:r>
        <w:rPr/>
      </w:r>
    </w:p>
    <w:p>
      <w:pPr>
        <w:pStyle w:val="Dtum"/>
        <w:rPr/>
      </w:pPr>
      <w:r>
        <w:rPr/>
        <w:t>(szabadfold.hu, 2015. május 6., szerda)</w:t>
      </w:r>
    </w:p>
    <w:p>
      <w:pPr>
        <w:pStyle w:val="Szveg"/>
        <w:rPr/>
      </w:pPr>
      <w:r>
        <w:rPr/>
      </w:r>
    </w:p>
    <w:p>
      <w:pPr>
        <w:pStyle w:val="Szveg"/>
        <w:rPr/>
      </w:pPr>
      <w:r>
        <w:rPr/>
      </w:r>
    </w:p>
    <w:p>
      <w:pPr>
        <w:pStyle w:val="Szveg"/>
        <w:rPr/>
      </w:pPr>
      <w:r>
        <w:rPr/>
      </w:r>
    </w:p>
    <w:p>
      <w:pPr>
        <w:pStyle w:val="Fcm"/>
        <w:rPr/>
      </w:pPr>
      <w:r>
        <w:rPr/>
        <w:t>13 kérdés, ha már a kezében van a bank milliót érő levele</w:t>
      </w:r>
    </w:p>
    <w:p>
      <w:pPr>
        <w:pStyle w:val="Szveg"/>
        <w:rPr/>
      </w:pPr>
      <w:r>
        <w:rPr/>
      </w:r>
    </w:p>
    <w:p>
      <w:pPr>
        <w:pStyle w:val="Szveg"/>
        <w:rPr/>
      </w:pPr>
      <w:r>
        <w:rPr/>
        <w:t>Az OTP, a KH és két kisebb bank ügyfeleit leszámítva mostanra mindenki a kezébe vehette a devizahiteles banki elszámolását. Ez valakinek csalódást okoz, másnak akár 1 millió forintos könnyebbséget jelent a hátralévő adósságából, de a forintosítással és egy lehetséges hitelcserével mindenki kap egy esélyt. Gergely Pétert, a BankRáció.hu hitelszakértőjét kérdeztük a legfontosabb tudnivalókról.</w:t>
      </w:r>
    </w:p>
    <w:p>
      <w:pPr>
        <w:pStyle w:val="Szveg"/>
        <w:rPr/>
      </w:pPr>
      <w:r>
        <w:rPr/>
        <w:t>Ki izguljon, ha  nem kapott még levelet?</w:t>
      </w:r>
    </w:p>
    <w:p>
      <w:pPr>
        <w:pStyle w:val="Szveg"/>
        <w:rPr/>
      </w:pPr>
      <w:r>
        <w:rPr/>
        <w:t>Elvileg minden olyan  adósnak, akinek – 2004. május 1. és 2014. július 26. között  kötött, és 2009. július 26-án még érvényben lévő – devizaalapú lakáshitele, jelzáloghitele, személyi kölcsöne vagy  autóhitele volt, meg kellett kapnia az elszámolást.  Ez alól csak az OTP, a KH, a KDB és a Porsche Bank kivétel,  ők ugyanis tovább pereskedtek az állammal, és csak pár hét  múlva kell levelet küldeniük. Továbbá nem kapják még meg az  elszámolást a forinthitelesek és az igazi devizahitelesek (akinél  a törlesztés és a folyósítás is devizában ment), náluk  augusztus–szeptemberben csenget a postás.</w:t>
      </w:r>
    </w:p>
    <w:p>
      <w:pPr>
        <w:pStyle w:val="Szveg"/>
        <w:rPr/>
      </w:pPr>
      <w:r>
        <w:rPr/>
        <w:t>Honnan tudjam,  hogy jól számolt a bank?</w:t>
      </w:r>
    </w:p>
    <w:p>
      <w:pPr>
        <w:pStyle w:val="Szveg"/>
        <w:rPr/>
      </w:pPr>
      <w:r>
        <w:rPr/>
        <w:t>Biztos lesznek  olyanok, nem is kevesen, akik úgy érzik, hogy több járna nekik,  mert például a szomszéd többet kapott. Csakhogy a képletet olyan  bonyolultra alkották, hogy nem nagyon érdemes elkezdeni számolgatni.</w:t>
      </w:r>
    </w:p>
    <w:p>
      <w:pPr>
        <w:pStyle w:val="Szveg"/>
        <w:rPr/>
      </w:pPr>
      <w:r>
        <w:rPr/>
        <w:t>Fotó: VS.hu / Zagyi Tibor</w:t>
      </w:r>
    </w:p>
    <w:p>
      <w:pPr>
        <w:pStyle w:val="Szveg"/>
        <w:rPr/>
      </w:pPr>
      <w:r>
        <w:rPr/>
        <w:t>“</w:t>
      </w:r>
      <w:r>
        <w:rPr>
          <w:rFonts w:eastAsia="Times New Roman"/>
        </w:rPr>
        <w:t xml:space="preserve"> </w:t>
      </w:r>
      <w:r>
        <w:rPr/>
        <w:t>A bankoknál is legfeljebb 3-4 koponya van, aki valóban értelmezni tudja a képletet.</w:t>
      </w:r>
    </w:p>
    <w:p>
      <w:pPr>
        <w:pStyle w:val="Szveg"/>
        <w:rPr/>
      </w:pPr>
      <w:r>
        <w:rPr/>
        <w:t>Gergely Péter</w:t>
      </w:r>
    </w:p>
    <w:p>
      <w:pPr>
        <w:pStyle w:val="Szveg"/>
        <w:rPr/>
      </w:pPr>
      <w:r>
        <w:rPr/>
        <w:t>Ha valaki mégis  vitatkozni akar, akkor 30 napon belül részletes levezetést kérhet, vagy panaszt tehet a banknál, és  ha továbbra is vitatja a bank válaszát, akkor a Pénzügyi  Békéltető Testülethez fordulhat. A nehézséget az okozza, hogy  le kell tudni vezetnie, hol hibás a számítás, és írásban is meg kell  indokolnia.</w:t>
      </w:r>
    </w:p>
    <w:p>
      <w:pPr>
        <w:pStyle w:val="Szveg"/>
        <w:rPr/>
      </w:pPr>
      <w:r>
        <w:rPr/>
        <w:t>Mégis, mitől  függ, hogy kinek mennyi pénz jár vissza?</w:t>
      </w:r>
    </w:p>
    <w:p>
      <w:pPr>
        <w:pStyle w:val="Szveg"/>
        <w:rPr/>
      </w:pPr>
      <w:r>
        <w:rPr/>
        <w:t>Annál több jár  vissza, minél nagyobb volt a hitelösszeg, minél régebbi a hitel,  minél többször emelt a bank kamatot, vagy minél ritkábban  csökkentette azt, amikor indokolt lett volna, és minél nagyobb  volt az árfolyamrés, vagy minél hosszabb ideig volt érvényben. De  nagyon sok egyéb tényező is módosítja az elszámolást a hitel  típusától függően. Mindenesetre forog egy szám, amely szerint  átlagosan 1 millió forint jár vissza.</w:t>
      </w:r>
    </w:p>
    <w:p>
      <w:pPr>
        <w:pStyle w:val="Szveg"/>
        <w:rPr/>
      </w:pPr>
      <w:r>
        <w:rPr/>
        <w:t>Ki kapja ezt meg  készpénzben?</w:t>
      </w:r>
    </w:p>
    <w:p>
      <w:pPr>
        <w:pStyle w:val="Szveg"/>
        <w:rPr/>
      </w:pPr>
      <w:r>
        <w:rPr/>
        <w:t>A többség nem.  Akinek még élő hitelszerződése van, annak az elszámolással  alacsonyabb lesz a hátralevő tartozása, és ezáltal csökken a  havi törlesztőrészlete is – erről szól a banki levél első  része. Csak az kap készpénzt, akinek 2009. július 26. óta már  megszűnt a szerződése (visszafizették a kölcsönt).</w:t>
      </w:r>
    </w:p>
    <w:p>
      <w:pPr>
        <w:pStyle w:val="Szveg"/>
        <w:rPr/>
      </w:pPr>
      <w:r>
        <w:rPr/>
        <w:t>Forintosították  a hitelemet. Miért annyi az új kamat?</w:t>
      </w:r>
    </w:p>
    <w:p>
      <w:pPr>
        <w:pStyle w:val="Szveg"/>
        <w:rPr/>
      </w:pPr>
      <w:r>
        <w:rPr/>
        <w:t>Az elszámoló levél  második része arról szól, hogy hogyan alakul a forintra váltott  hitel kamata és törlesztője. A törvény egyértelműen kimondja,  hogy a forintra váltott hitel kamata nem lehet magasabb, mint  amekkora az eredeti devizahitelé volt. Elő lehet keresni az évekkel  ezelőtti kölcsönszerződést, abban benne kell lennie ennek a  számnak. Ezt könnyű összehasonlítani, ha most magasabb, akkor  ott hibázott a bank, tessék jelezni.</w:t>
      </w:r>
    </w:p>
    <w:p>
      <w:pPr>
        <w:pStyle w:val="Szveg"/>
        <w:rPr/>
      </w:pPr>
      <w:r>
        <w:rPr/>
        <w:t>Mi az a Bubor?</w:t>
      </w:r>
    </w:p>
    <w:p>
      <w:pPr>
        <w:pStyle w:val="Szveg"/>
        <w:rPr/>
      </w:pPr>
      <w:r>
        <w:rPr/>
        <w:t>Az úgynevezett fair  banking szabályai szerint most már csak referenciakamatozású  vagy legalább három évre rögzített kamatozású hiteleket  adhatnak a bankok. A mostani forintosításnál a bankok automatikusan a 3 havi Bubort – a bankközi forintkamatlábat –  veszik alapul, ez a referenciakamat. Azaz, ha a Bubor változik, a  hitel kamata is automatikusan mozog vele, ennek alapján alakul a kamat  az elkövetkező években.</w:t>
      </w:r>
    </w:p>
    <w:p>
      <w:pPr>
        <w:pStyle w:val="Szveg"/>
        <w:rPr/>
      </w:pPr>
      <w:r>
        <w:rPr/>
        <w:t>Fotó: VS.hu / Zagyi Tibor</w:t>
      </w:r>
    </w:p>
    <w:p>
      <w:pPr>
        <w:pStyle w:val="Szveg"/>
        <w:rPr/>
      </w:pPr>
      <w:r>
        <w:rPr/>
        <w:t>“</w:t>
      </w:r>
      <w:r>
        <w:rPr>
          <w:rFonts w:eastAsia="Times New Roman"/>
        </w:rPr>
        <w:t xml:space="preserve"> </w:t>
      </w:r>
      <w:r>
        <w:rPr/>
        <w:t>Csakhogy az embereknek lövésük sincs, hogy mi az a Bubor, és azt hiszik, hogy mivel nincs árfolyamkockázat, semmi nem fog változni. Ez nem így van, de ha most megkérdeznénk 100 embert, hárman sem tudnák, hogy mi az a kamatkockázat.</w:t>
      </w:r>
    </w:p>
    <w:p>
      <w:pPr>
        <w:pStyle w:val="Szveg"/>
        <w:rPr/>
      </w:pPr>
      <w:r>
        <w:rPr/>
        <w:t>Mégis, mi a kamatkockázat?</w:t>
      </w:r>
    </w:p>
    <w:p>
      <w:pPr>
        <w:pStyle w:val="Szveg"/>
        <w:rPr/>
      </w:pPr>
      <w:r>
        <w:rPr/>
        <w:t>A Bubor ugyanúgy változik, mint például a jegybanki alapkamat. Az utóbbi 1-2 évben ez folyton csökkent, így mindenki hozzászokhatott a rekordalacsony kamatokhoz, sőt, 1-2 további csökkentésre is van még esély egy éven belül. Arra viszont semmi garancia nincs, hogy később ne emelkedjen a kamat. Ha tehát az árfolyamkockázat meg is szűnt a devizahitelek forintra váltásával, megmaradt a kamatkockázat.</w:t>
      </w:r>
    </w:p>
    <w:p>
      <w:pPr>
        <w:pStyle w:val="Szveg"/>
        <w:rPr/>
      </w:pPr>
      <w:r>
        <w:rPr/>
        <w:t>“</w:t>
      </w:r>
    </w:p>
    <w:p>
      <w:pPr>
        <w:pStyle w:val="Szveg"/>
        <w:rPr/>
      </w:pPr>
      <w:r>
        <w:rPr/>
        <w:t>Ez megint egy időzített bomba, hiszen 10 évig nem tartható ez az alacsony kamat. Ha valami baj lesz, és jön egy 3-4 százalékpontos jegybanki kamatemelés, és ezzel Bubor-emelkedés is, akkor hirtelen 10-20 százalékkal megugorhat a forinthitel törlesztője. Megint bankellenes hangulat lesz: mindenki azt fogja mondani, hogy átverték őket, behúzták a csőbe, csak mert nem értik, mi az, hogy kamatkockázat.</w:t>
      </w:r>
    </w:p>
    <w:p>
      <w:pPr>
        <w:pStyle w:val="Szveg"/>
        <w:rPr/>
      </w:pPr>
      <w:r>
        <w:rPr/>
        <w:t>Hogy lehet  kivédeni a kamatkockázatot?</w:t>
      </w:r>
    </w:p>
    <w:p>
      <w:pPr>
        <w:pStyle w:val="Szveg"/>
        <w:rPr/>
      </w:pPr>
      <w:r>
        <w:rPr/>
        <w:t>Olyan hitelt is  lehet választani, amelyiknek hosszú időre fix a kamata, és nem  változik 3 havonta. 3-5 vagy akár 20 éves kamatperiódusú hitelek  is vannak már a piacon, ilyenkor a kamat hosszú időre  kiszámítható, nem kell attól tartani, hogy ugrál, bármi  történjék is. De a törvény úgy rendelkezik, hogy a bankok ne ezt adják automatikusan a mostani  forintosításnál, hanem a 3 havonta változó kamatozású konstrukciót, tehát a többéves törlesztőrészlet-fixáláshoz le kell cserélni a hitelt vagy magát a  bankot. Az elmúlt két hónapban óriási verseny indult meg a  hitelkiváltó ajánlatok piacán: kamatokban, kiszámíthatóságban  nagyon széles a választék.</w:t>
      </w:r>
    </w:p>
    <w:p>
      <w:pPr>
        <w:pStyle w:val="Szveg"/>
        <w:rPr/>
      </w:pPr>
      <w:r>
        <w:rPr/>
        <w:t>Milliókat spórolhatunk egy fix törlesztőrészletű hitellel, ha a kamatok a következő években elszállnának.</w:t>
      </w:r>
    </w:p>
    <w:p>
      <w:pPr>
        <w:pStyle w:val="Szveg"/>
        <w:rPr/>
      </w:pPr>
      <w:r>
        <w:rPr/>
        <w:t>Fotó: VS.hu / Zagyi Tibor</w:t>
      </w:r>
    </w:p>
    <w:p>
      <w:pPr>
        <w:pStyle w:val="Szveg"/>
        <w:rPr/>
      </w:pPr>
      <w:r>
        <w:rPr/>
        <w:t>“</w:t>
      </w:r>
      <w:r>
        <w:rPr>
          <w:rFonts w:eastAsia="Times New Roman"/>
        </w:rPr>
        <w:t xml:space="preserve"> </w:t>
      </w:r>
      <w:r>
        <w:rPr/>
        <w:t>Elvileg senki nem mondhatja, hogy nem volt meg az esélyem, és hogy az alapkamat játékszere vagyok. Csak az a baj, hogy ehhez fel kell állnod, csinálnod kell, menned kell.</w:t>
      </w:r>
    </w:p>
    <w:p>
      <w:pPr>
        <w:pStyle w:val="Szveg"/>
        <w:rPr/>
      </w:pPr>
      <w:r>
        <w:rPr/>
        <w:t>Hogy lehet  lecserélni a hitelt?</w:t>
      </w:r>
    </w:p>
    <w:p>
      <w:pPr>
        <w:pStyle w:val="Szveg"/>
        <w:rPr/>
      </w:pPr>
      <w:r>
        <w:rPr/>
        <w:t>A hitelkiváltás  egyáltalán nem bonyolult folyamat, főleg most, hogy az elszámolólevélen minden fontos dolog ott van: a fennálló hiteltartozás, a  hátralevő futamidő, és a hitel fontos paraméterei. Ez alapján  először érdemes körülnézni egy hitelösszehasonlító portálon  (például itt ), hogy milyen ajánlatok vannak a piacon, utána az  elszámoló levéllel a kézben – lehetőség szerint előzetesen időpontot egyeztetve – elmenni a legjobbnak tűnő bankhoz  személyesen.</w:t>
      </w:r>
    </w:p>
    <w:p>
      <w:pPr>
        <w:pStyle w:val="Szveg"/>
        <w:rPr/>
      </w:pPr>
      <w:r>
        <w:rPr/>
        <w:t>Az elszámoló levél és a személyes okmányok  mellett az utóbbi 3 hónap kinyomtatott számlakivonatait is érdemes  magunkkal vinni (ezen látszódjanak a törlesztések és a  jövedelem). Innentől kezdve a bank mindent elintéz: kiküldik az  értékbecslőt, előkészítik az új szerződést, az új hitelből  pedig átutalják a régi banknak a fennálló tartozást.</w:t>
      </w:r>
    </w:p>
    <w:p>
      <w:pPr>
        <w:pStyle w:val="Szveg"/>
        <w:rPr/>
      </w:pPr>
      <w:r>
        <w:rPr/>
        <w:t>“</w:t>
      </w:r>
    </w:p>
    <w:p>
      <w:pPr>
        <w:pStyle w:val="Szveg"/>
        <w:rPr/>
      </w:pPr>
      <w:r>
        <w:rPr/>
        <w:t>Ez az egész nem tart tovább egy hónapnál, de nagyon megéri. Egységnyi óraráfordítással legfeljebb egy lakásvásárlással lehet többet fogni az életben, mint most egy jól megválasztott hitellel.</w:t>
      </w:r>
    </w:p>
    <w:p>
      <w:pPr>
        <w:pStyle w:val="Szveg"/>
        <w:rPr/>
      </w:pPr>
      <w:r>
        <w:rPr/>
        <w:t>Egy dologra kell  csak vigyázni: addig ne mondjuk fel a régi banknál a meglévő  hitelt (erre egyébként 60 nap van az elszámoló levél  kézhezvétele után), amíg az új banktól nincs írásos  visszaigazolás/jóváhagyás, hogy biztosan adnak annyi hitelt és  olyan kondíciókkal, ahogy azt szerettük volna. Ha nem így tennénk  és utólag derül ki, hogy nem kapunk hitelt, akkor a felmondást  visszacsinálni nagyon sok munka és akár költség is lehet.</w:t>
      </w:r>
    </w:p>
    <w:p>
      <w:pPr>
        <w:pStyle w:val="Szveg"/>
        <w:rPr/>
      </w:pPr>
      <w:r>
        <w:rPr/>
        <w:t>A saját  bankommal nem érdemes alkudozni?</w:t>
      </w:r>
    </w:p>
    <w:p>
      <w:pPr>
        <w:pStyle w:val="Szveg"/>
        <w:rPr/>
      </w:pPr>
      <w:r>
        <w:rPr/>
        <w:t>De igen, de akkor is  érdemes először összehasonlítani a piacon elérhető  ajánlatokat. Ki is lehet kérni egy előzetes hiteligazolást egy  másik banktól egy sokkal kedvezőbb hitelre, és azzal bemenni a  saját bankba. A jó ügyfeleket mindenki megpróbálja megtartani,  nyugodtan lehet alkudozni, van egy kis játéktér.</w:t>
      </w:r>
    </w:p>
    <w:p>
      <w:pPr>
        <w:pStyle w:val="Szveg"/>
        <w:rPr/>
      </w:pPr>
      <w:r>
        <w:rPr/>
        <w:t>Mennyit lehet  nyerni egy hitelkiváltással?</w:t>
      </w:r>
    </w:p>
    <w:p>
      <w:pPr>
        <w:pStyle w:val="Szveg"/>
        <w:rPr/>
      </w:pPr>
      <w:r>
        <w:rPr/>
        <w:t>Ez hitelösszegtől,  ingatlanmérettől, futamidőtől, jövedelemtől, sok mindentől  függ: a megtakarítás lehet havi 5 ezer forint vagy akár több  tízezer is, ha valakinek nagy hitele van és jó adós. Ez esetben  ma már 4 százalék alatti kamatra is kaphat hitelt, de nem ez az  egyetlen szempont.</w:t>
      </w:r>
    </w:p>
    <w:p>
      <w:pPr>
        <w:pStyle w:val="Szveg"/>
        <w:rPr/>
      </w:pPr>
      <w:r>
        <w:rPr/>
        <w:t>“</w:t>
      </w:r>
    </w:p>
    <w:p>
      <w:pPr>
        <w:pStyle w:val="Szveg"/>
        <w:rPr/>
      </w:pPr>
      <w:r>
        <w:rPr/>
        <w:t>Én nem arra mennék, hogy havi 5 ezerrel alacsonyabb legyen a törlesztő, hanem, hogy ne ugráljon a kamat, ha mondjuk a jegybank kénytelen hirtelen kamatot emelni. Biztos, hogy legalább 5 éves kamatperiódust választanék, hogy ne kelljen ezzel foglalkozni. Az életben kevés ehhez fogható biztonságot lehet megvásárolni.</w:t>
      </w:r>
    </w:p>
    <w:p>
      <w:pPr>
        <w:pStyle w:val="Szveg"/>
        <w:rPr/>
      </w:pPr>
      <w:r>
        <w:rPr/>
        <w:t>Mennyibe kerül a  bankváltás és a hitelkiváltás?</w:t>
      </w:r>
    </w:p>
    <w:p>
      <w:pPr>
        <w:pStyle w:val="Szveg"/>
        <w:rPr/>
      </w:pPr>
      <w:r>
        <w:rPr/>
        <w:t>Sokkal kevesebbe,  mint általában szokott, mert most a bankok nem számíthatnak fel extra  költségeket a meglévő hitel lezárásáért. Az elő- és végtörlesztési díj általában 1-2  százalékos (régebben akár 4 százalék is volt), de ha a következő  hónapokban vált az ember, akkor ezt nem számíthatják fel.</w:t>
      </w:r>
    </w:p>
    <w:p>
      <w:pPr>
        <w:pStyle w:val="Szveg"/>
        <w:rPr/>
      </w:pPr>
      <w:r>
        <w:rPr/>
        <w:t>Ez egy  átlagos 5 milliós hitelnél legalább 100 ezer forint megtakarítást  jelent. Ráadásul most a jövedelemarányos törlesztési mutatót  sem kell figyelembe venniük, és nem szűkíti a mozgásteret a 80 százalékos  hitelfedezeti arány sem. (Vagyis a hitel most több is lehet az  ingatlan forgalmi értékének 80 százalékánál, bár a bankok jó eséllyel csak olyanoknak fogják kiváltani a hitelüket, ahol a csökkentett hiteltartozás összege kisebb, mint az ingatlan reális piaci értéke .) Ezek mind  könnyítő, ösztönző feltételek, hogy mindenki megtalálhassa a  hosszú távon legjobb megoldást. Hogy ez mire lesz elég, azt nehéz  előre látni.</w:t>
      </w:r>
    </w:p>
    <w:p>
      <w:pPr>
        <w:pStyle w:val="Szveg"/>
        <w:rPr/>
      </w:pPr>
      <w:r>
        <w:rPr/>
        <w:t>“</w:t>
      </w:r>
    </w:p>
    <w:p>
      <w:pPr>
        <w:pStyle w:val="Szveg"/>
        <w:rPr/>
      </w:pPr>
      <w:r>
        <w:rPr/>
        <w:t>A magyar vásárlók a 300 forintos spórolásban jók, abban, hogy melyik mosóport vegyék meg. A nagy dolgokban korántsem vagyunk ennyire tudatosak, pedig itt átlagosan havi 5, évente 60 ezer, tízévente 600 ezer forintról van szó, amiből elmehetsz háromszor nyaralni. És akkor még nem beszéltünk a biztonságról, amit egy jól megválasztott hitellel most bárki megvásárolhat.</w:t>
      </w:r>
    </w:p>
    <w:p>
      <w:pPr>
        <w:pStyle w:val="Szveg"/>
        <w:rPr/>
      </w:pPr>
      <w:r>
        <w:rPr/>
        <w:t>Ami most olcsónak  tűnik, az biztosan az? Nincsenek buktatók?</w:t>
      </w:r>
    </w:p>
    <w:p>
      <w:pPr>
        <w:pStyle w:val="Szveg"/>
        <w:rPr/>
      </w:pPr>
      <w:r>
        <w:rPr/>
        <w:t>Most úgy tűnik,  tényleg nincsenek huncutságok. A kamaton módosítani – a  referenciakamat automatikus követésén túl – csak nagyon szigorú  szabályok szerint lehet, a díjaknál, költségeknél is legfeljebb  az inflációval emelhetnek a bankok, és szinte minden le van  szabályozva.</w:t>
      </w:r>
    </w:p>
    <w:p>
      <w:pPr>
        <w:pStyle w:val="Szveg"/>
        <w:rPr/>
      </w:pPr>
      <w:r>
        <w:rPr/>
        <w:t>A fix kamatozású hiteleknél, amíg pontosan fizetjük a törlesztőt, a bank nem változtathat a kamaton.</w:t>
      </w:r>
    </w:p>
    <w:p>
      <w:pPr>
        <w:pStyle w:val="Szveg"/>
        <w:rPr/>
      </w:pPr>
      <w:r>
        <w:rPr/>
        <w:t>Arra figyeljünk azért oda a megfelelő konstrukció kiválasztásánál, hogy milyen feltételeket vállalunk. Általában akkor kapjuk a legkedvezőbb kondíciókat, ha a bankhoz utaljuk a jövedelmünket, és minél több szálon kapcsolódunk hozzá. Ha menet közben ezeket nem tudjuk – akár időszakosan – teljesíteni, akkor a kamatkedvezményt szüneteltethetik.</w:t>
      </w:r>
    </w:p>
    <w:p>
      <w:pPr>
        <w:pStyle w:val="Szveg"/>
        <w:rPr/>
      </w:pPr>
      <w:r>
        <w:rPr/>
        <w:t>“</w:t>
      </w:r>
    </w:p>
    <w:p>
      <w:pPr>
        <w:pStyle w:val="Szveg"/>
        <w:rPr/>
      </w:pPr>
      <w:r>
        <w:rPr/>
        <w:t>És bízhatunk a Magyar Nemzeti Bankban is, ahol most láthatóan erős a fogyasztóvédelmi irány. Biztos, hogy mindenkire rászállnak, aki trükközni próbál.</w:t>
      </w:r>
    </w:p>
    <w:p>
      <w:pPr>
        <w:pStyle w:val="Szveg"/>
        <w:rPr/>
      </w:pPr>
      <w:r>
        <w:rPr/>
        <w:t>Megkapta a banki elszámoló levelet? Csalódott? Kérdése van? Írja meg a gazdasag@vs.hu -ra!</w:t>
      </w:r>
    </w:p>
    <w:p>
      <w:pPr>
        <w:pStyle w:val="Szveg"/>
        <w:rPr/>
      </w:pPr>
      <w:r>
        <w:rPr/>
      </w:r>
    </w:p>
    <w:p>
      <w:pPr>
        <w:pStyle w:val="Szveg"/>
        <w:rPr/>
      </w:pPr>
      <w:hyperlink r:id="rId10" w:tgtFrame="_blank">
        <w:r>
          <w:rPr>
            <w:rStyle w:val="InternetLink"/>
          </w:rPr>
          <w:t>http://vs.hu/gazdasag/osszes/13-kerdes-ha-mar-a-kezeben-van-a-bank-milliot-ero-levele-0506</w:t>
        </w:r>
      </w:hyperlink>
    </w:p>
    <w:p>
      <w:pPr>
        <w:pStyle w:val="Szveg"/>
        <w:rPr/>
      </w:pPr>
      <w:r>
        <w:rPr/>
      </w:r>
    </w:p>
    <w:p>
      <w:pPr>
        <w:pStyle w:val="Dtum"/>
        <w:rPr/>
      </w:pPr>
      <w:r>
        <w:rPr/>
        <w:t>(vs.hu, 2015. május 6., szerda)</w:t>
      </w:r>
    </w:p>
    <w:p>
      <w:pPr>
        <w:pStyle w:val="Szveg"/>
        <w:rPr/>
      </w:pPr>
      <w:r>
        <w:rPr/>
      </w:r>
    </w:p>
    <w:p>
      <w:pPr>
        <w:pStyle w:val="Szveg"/>
        <w:rPr/>
      </w:pPr>
      <w:r>
        <w:rPr/>
      </w:r>
    </w:p>
    <w:p>
      <w:pPr>
        <w:pStyle w:val="Szveg"/>
        <w:rPr/>
      </w:pPr>
      <w:r>
        <w:rPr/>
      </w:r>
    </w:p>
    <w:p>
      <w:pPr>
        <w:pStyle w:val="Fcm"/>
        <w:rPr/>
      </w:pPr>
      <w:r>
        <w:rPr/>
        <w:t>Brüsszel lebontaná a szabályozási akadályokat az egységes digitális piacon</w:t>
      </w:r>
    </w:p>
    <w:p>
      <w:pPr>
        <w:pStyle w:val="Szveg"/>
        <w:rPr/>
      </w:pPr>
      <w:r>
        <w:rPr/>
      </w:r>
    </w:p>
    <w:p>
      <w:pPr>
        <w:pStyle w:val="Szveg"/>
        <w:rPr/>
      </w:pPr>
      <w:r>
        <w:rPr/>
        <w:t>Brüsszel lebontaná a szabályozási akadályokat az egységes digitális piacon in EU hírek 2015-05-06 13:36 Három pillérből és azon belül is tizenhat kezdeményezésből álló stratégiát jelentett be szerdán az Európai Bizottság a digitális közös piac megteremtése érdekében.</w:t>
      </w:r>
    </w:p>
    <w:p>
      <w:pPr>
        <w:pStyle w:val="Szveg"/>
        <w:rPr/>
      </w:pPr>
      <w:r>
        <w:rPr/>
        <w:t>Az első pillér célja, hogy a fogyasztók és a vállalkozások jobban hozzáférhessen a digitális termékekhez és szolgáltatásokhoz szerte az Európai Unióban.</w:t>
      </w:r>
    </w:p>
    <w:p>
      <w:pPr>
        <w:pStyle w:val="Szveg"/>
        <w:rPr/>
      </w:pPr>
      <w:r>
        <w:rPr/>
        <w:t>Az első pillér tartalmazza a 16 javasolt intézkedés felét. Brüsszel szeretné megkönnyíteni az e-kereskedelmet, összehangolt szerződési feltételeket és fogyasztóvédelmi előírásokat sürget az internetes vásárlásokra.</w:t>
      </w:r>
    </w:p>
    <w:p>
      <w:pPr>
        <w:pStyle w:val="Szveg"/>
        <w:rPr/>
      </w:pPr>
      <w:r>
        <w:rPr/>
        <w:t>Ez a bizottság reményei szerint növelné a fogyasztók bizalmát és internetes vásárlási kedvet, a vállalatok számára pedig megkönnyítené az internetes kereskedelmet.</w:t>
      </w:r>
    </w:p>
    <w:p>
      <w:pPr>
        <w:pStyle w:val="Szveg"/>
        <w:rPr/>
      </w:pPr>
      <w:r>
        <w:rPr/>
        <w:t>A brüsszeli testület azon kíván változtatni, hogy a fogyasztóknak mindössze 15 százaléka vásárol másik uniós országból az interneten, a kis- és közepes vállalatoknak pedig csak hét százaléka exportál a neten keresztül külföldre.</w:t>
      </w:r>
    </w:p>
    <w:p>
      <w:pPr>
        <w:pStyle w:val="Szveg"/>
        <w:rPr/>
      </w:pPr>
      <w:r>
        <w:rPr/>
        <w:t>Emellett a bizottság a fogyasztóvédelmi szabályok gyorsabb és következetesebb alkalmazását is szeretné elérni, leszállítaná a csomagküldés költségeit, mert ezt komoly akadálynak tekinti a nemzetközi e-kereskedelemben.</w:t>
      </w:r>
    </w:p>
    <w:p>
      <w:pPr>
        <w:pStyle w:val="Szveg"/>
        <w:rPr/>
      </w:pPr>
      <w:r>
        <w:rPr/>
        <w:t>Ezzel együtt az uniós testület véget vetne az úgynevezett geo-blocking indokolatlan alkalmazásának, vagyis, hogy bizonyos szolgáltatások az interneten keresztül egyes országokból nem elérhetőek, vagy végső soron drágábban, mint más tagállamokból.</w:t>
      </w:r>
    </w:p>
    <w:p>
      <w:pPr>
        <w:pStyle w:val="Szveg"/>
        <w:rPr/>
      </w:pPr>
      <w:r>
        <w:rPr/>
        <w:t>Az Európai Bizottság emellett az e-kereskedelem terén a versenyjogi aggályokat is felszámolná, ezért trösztellenes vizsgálatot indított az internetes kereskedelmi szektorban.</w:t>
      </w:r>
    </w:p>
    <w:p>
      <w:pPr>
        <w:pStyle w:val="Szveg"/>
        <w:rPr/>
      </w:pPr>
      <w:r>
        <w:rPr/>
        <w:t>Az egységes digitális piac megteremtését célzó stratégia részévé tette a bizottság az új szerzői jogi szabályozás kidolgozását is, amely hosszabb ideje napirenden van Brüsszelben. A bizottság ezzel új lehetőséget nyitna a kulturális javak előállítói számára, a fogyasztóknak pedig jobb hozzáférést az ilyen termékekhez és szolgáltatásokhoz.</w:t>
      </w:r>
    </w:p>
    <w:p>
      <w:pPr>
        <w:pStyle w:val="Szveg"/>
        <w:rPr/>
      </w:pPr>
      <w:r>
        <w:rPr/>
        <w:t>A 28 tagállam közötti különbségeket további harmonizációval mérsékelni hivatott jogszabály-javaslatokat ígérete szerint még az év vége előtt bemutatja majd a bizottság.</w:t>
      </w:r>
    </w:p>
    <w:p>
      <w:pPr>
        <w:pStyle w:val="Szveg"/>
        <w:rPr/>
      </w:pPr>
      <w:r>
        <w:rPr/>
        <w:t>A bizottság a műsor- és internetszolgáltatókra vonatkozó irányelv felülvizsgálatát is ígéri, annak érdekében, hogy a hagyományos műsorszórók által kínált tartalmak az interneten bárhonnan hozzáférhetőek legyenek az unióban.</w:t>
      </w:r>
    </w:p>
    <w:p>
      <w:pPr>
        <w:pStyle w:val="Szveg"/>
        <w:rPr/>
      </w:pPr>
      <w:r>
        <w:rPr/>
        <w:t>A brüsszeli testület az áfaszabályokhoz is hozzányúlna. Ezzel a vállalatok adminisztratív terheit csökkentené. Brüsszel egyszeri elektronikus regisztrációt és fizetési lehetőséget javasol a különféle áfaszabályokkal rendelkező tagállamokba szállító vállalatoknak.</w:t>
      </w:r>
    </w:p>
    <w:p>
      <w:pPr>
        <w:pStyle w:val="Szveg"/>
        <w:rPr/>
      </w:pPr>
      <w:r>
        <w:rPr/>
        <w:t>A második pillér intézkedései révén a bizottság megfelelő feltételeket és méltányos játékszabályokat teremtene a digitális hálózatok és az innovatív szolgáltatások számára. Brüsszel jelentősen átalakítaná a távközlési szabályokat; hatékonyabb koordinációt javasol a frekvenciagazdálkodás terén és uniós szinten hangolná össze a frekvencia-kiosztás tagállami feltételeit, és ösztönözné a szélessávú hálózatfejlesztést.</w:t>
      </w:r>
    </w:p>
    <w:p>
      <w:pPr>
        <w:pStyle w:val="Szveg"/>
        <w:rPr/>
      </w:pPr>
      <w:r>
        <w:rPr/>
        <w:t>Brüsszel felülvizsgálná az audiovizuális média jogi kereteit, hogy az tükrözze a XXI. század változásait, illetve tisztázná, hogyan lehet alkalmazni a meglévő szabályokat a tartalomszolgáltatás új üzleti modelljeire.</w:t>
      </w:r>
    </w:p>
    <w:p>
      <w:pPr>
        <w:pStyle w:val="Szveg"/>
        <w:rPr/>
      </w:pPr>
      <w:r>
        <w:rPr/>
        <w:t>A bizottság az internetes felületeknek a piacon betöltött szerepét is górcső alá venné azzal a céllal, hogy feltárja, mennyire átláthatóak a keresési találatok, illetve mi határozza meg az árazást, hogyan kezelik a birtokukba kerül adatokat, milyen kapcsolatban állnak a kereskedőkkel, megpróbálják-e versenytársaik rovására a saját szolgáltatásaikat igénybe vetetni a fogyasztókkal.</w:t>
      </w:r>
    </w:p>
    <w:p>
      <w:pPr>
        <w:pStyle w:val="Szveg"/>
        <w:rPr/>
      </w:pPr>
      <w:r>
        <w:rPr/>
        <w:t>Az Európai Bizottság a fogyasztók bizalmának növelése érdekében a személyes adatokra vonatkozó szabályokat is átalakítaná; a 2015 végéig elfogadandó új uniós adatvédelmi szabályok fényében felülvizsgálná a fogyasztók adatait a neten védő irányelvet is. A kiberbiztonság terén pedig Brüsszel partnerséget ajánl a szektor vállalatainak.</w:t>
      </w:r>
    </w:p>
    <w:p>
      <w:pPr>
        <w:pStyle w:val="Szveg"/>
        <w:rPr/>
      </w:pPr>
      <w:r>
        <w:rPr/>
        <w:t>A harmadik pillér a digitális szektor növekedési potenciáljának maximális kihasználást hivatott szolgálni.</w:t>
      </w:r>
    </w:p>
    <w:p>
      <w:pPr>
        <w:pStyle w:val="Szveg"/>
        <w:rPr/>
      </w:pPr>
      <w:r>
        <w:rPr/>
        <w:t>Ennek érdekében Brüsszel kezdeményezni fogja az adatok szabad áramlásának kialakítását, hogy új szolgáltatások ne ütközzenek akadályokba amiatt, hogy egy-egy adat fizikailag hol található és hozzá lehet-e férni. Brüsszel az Európai Felhő megteremtését is kezdeményezni fogja, ami felhőszolgáltatások tanúsítását jelentené.</w:t>
      </w:r>
    </w:p>
    <w:p>
      <w:pPr>
        <w:pStyle w:val="Szveg"/>
        <w:rPr/>
      </w:pPr>
      <w:r>
        <w:rPr/>
        <w:t>Ezen kívül a bizottság a stratégia részévé tette a szabványok és a csereszabatosság szabályainak összehangolását az egységes digitális piac által érintett területeken.</w:t>
      </w:r>
    </w:p>
    <w:p>
      <w:pPr>
        <w:pStyle w:val="Szveg"/>
        <w:rPr/>
      </w:pPr>
      <w:r>
        <w:rPr/>
        <w:t>A stratégia utolsó eleme az emberi tényező; ebben Brüsszel arra is kitér, hogy az egységes digitális piac akkor tud működni, ha az állampolgárok, a fogyasztók rendelkeznek a használatához szükséges képességekkel.</w:t>
      </w:r>
    </w:p>
    <w:p>
      <w:pPr>
        <w:pStyle w:val="Szveg"/>
        <w:rPr/>
      </w:pPr>
      <w:r>
        <w:rPr/>
        <w:t>A szerdán bejelentett stratégia elemeinek kidolgozására munkacsoport jön létre a bizottságban, amely 2016 végéig teljesíti a rábízott feladatot. Brüsszel úgy számol, hogy az egységes digitális piac 415 milliárd euróval járulna hozzá az unió gazdaságához, s több százezer új munkahely létrejöttét segítheti elő.</w:t>
      </w:r>
    </w:p>
    <w:p>
      <w:pPr>
        <w:pStyle w:val="Szveg"/>
        <w:rPr/>
      </w:pPr>
      <w:r>
        <w:rPr/>
        <w:t>MTI Violetta</w:t>
      </w:r>
    </w:p>
    <w:p>
      <w:pPr>
        <w:pStyle w:val="Szveg"/>
        <w:rPr/>
      </w:pPr>
      <w:r>
        <w:rPr/>
      </w:r>
    </w:p>
    <w:p>
      <w:pPr>
        <w:pStyle w:val="Szveg"/>
        <w:rPr/>
      </w:pPr>
      <w:hyperlink r:id="rId11" w:tgtFrame="_blank">
        <w:r>
          <w:rPr>
            <w:rStyle w:val="InternetLink"/>
          </w:rPr>
          <w:t>http://hir.ma/kulfold/eu-hirek/brusszel-lebontana-a-szabalyozasi-akadalyokat-az-egyseges-digitalis-piacon/517716</w:t>
        </w:r>
      </w:hyperlink>
    </w:p>
    <w:p>
      <w:pPr>
        <w:pStyle w:val="Szveg"/>
        <w:rPr/>
      </w:pPr>
      <w:r>
        <w:rPr/>
      </w:r>
    </w:p>
    <w:p>
      <w:pPr>
        <w:pStyle w:val="Dtum"/>
        <w:rPr/>
      </w:pPr>
      <w:r>
        <w:rPr/>
        <w:t>(hir.ma, 2015. május 6., szerda)</w:t>
      </w:r>
    </w:p>
    <w:p>
      <w:pPr>
        <w:pStyle w:val="Szveg"/>
        <w:rPr/>
      </w:pPr>
      <w:r>
        <w:rPr/>
      </w:r>
    </w:p>
    <w:p>
      <w:pPr>
        <w:pStyle w:val="Szveg"/>
        <w:rPr/>
      </w:pPr>
      <w:r>
        <w:rPr/>
      </w:r>
    </w:p>
    <w:p>
      <w:pPr>
        <w:pStyle w:val="Szveg"/>
        <w:rPr/>
      </w:pPr>
      <w:r>
        <w:rPr/>
      </w:r>
    </w:p>
    <w:p>
      <w:pPr>
        <w:pStyle w:val="Fcm"/>
        <w:rPr/>
      </w:pPr>
      <w:r>
        <w:rPr/>
        <w:t>Tudja, miért éppen most megy tönkre a mosógépe?</w:t>
      </w:r>
    </w:p>
    <w:p>
      <w:pPr>
        <w:pStyle w:val="Szveg"/>
        <w:rPr/>
      </w:pPr>
      <w:r>
        <w:rPr/>
      </w:r>
    </w:p>
    <w:p>
      <w:pPr>
        <w:pStyle w:val="Szveg"/>
        <w:rPr/>
      </w:pPr>
      <w:r>
        <w:rPr/>
        <w:t>Szlovákiában már az idén ősztől törvény tilthatja a "célzottan elöregedő alkatrészek" használatát, amelyek lerövidítik a használati cikkek élettartamát. A vonatkozó jogszabályt a pozsonyi törvényhozás elé terjesztette be két kormánypárti képviselő.</w:t>
      </w:r>
    </w:p>
    <w:p>
      <w:pPr>
        <w:pStyle w:val="Szveg"/>
        <w:rPr/>
      </w:pPr>
      <w:r>
        <w:rPr/>
        <w:t>1</w:t>
      </w:r>
    </w:p>
    <w:p>
      <w:pPr>
        <w:pStyle w:val="Szveg"/>
        <w:rPr/>
      </w:pPr>
      <w:r>
        <w:rPr/>
        <w:t>Célzottan elöregedő alkatrészek. Így nevezik a szakemberek azokat az elektronikai használati cikkekbe beépített csipeket vagy szoftvereket, amelyek az adott termék élettartamáért felelősek. Az Európai Unió több tagországában is jegyeztek már fel olyan eseteket, amelyeknél megállapították, hogy az adott termékbe olyan alkatrészeket építettek be, amelyekkel szándékosan lerövidítették az eszköz élettartamát. Legyen szó mosógépről, kávéfőzőről vagy akár mobiltelefonról. Így a termékek rendszerint röviddel a jótállási idő letelte után hibásodtak meg.</w:t>
      </w:r>
    </w:p>
    <w:p>
      <w:pPr>
        <w:pStyle w:val="Szveg"/>
        <w:rPr/>
      </w:pPr>
      <w:r>
        <w:rPr/>
        <w:t>Lehetetlen bizonyítani</w:t>
      </w:r>
    </w:p>
    <w:p>
      <w:pPr>
        <w:pStyle w:val="Szveg"/>
        <w:rPr/>
      </w:pPr>
      <w:r>
        <w:rPr/>
        <w:t>A célzottan elöregedő alkatrészek használatát bizonyítani lehetetlen - mondta a Nemzeti Fogyasztóvédelmi Hatóság szóvivője az InfoRádiónak. Ahhoz, hogy ezt jogszabályba lehessen foglalni, és aztán bírságot lehessen emiatt kiszabni, meg kellene határozni pontosan azt, hogy mi is számít pontosan célzott alkatrésznek - fejtette ki Kiss Anita. Hozzátette: lehetetlen bizonyítani, hogy az adott alkatrészt direkt azért gyártották úgy, hogy a jótállási idő lejárta után romoljon el. Kiemelte: az Európai Unióban kellene egy szabályozást létrehozni, ami minden tagországra vonatkozna.</w:t>
      </w:r>
    </w:p>
    <w:p>
      <w:pPr>
        <w:pStyle w:val="Szveg"/>
        <w:rPr/>
      </w:pPr>
      <w:r>
        <w:rPr/>
        <w:t>A Szlovák Kereskedelmi Felügyelőség fogyasztóvédői egyre több ilyen használati cikkel  találkoznak. A legtöbb meghibásodást az irodai nyomtatók esetében észlelték. A panasz szinte mindig ugyanaz: a gép jelzi, hogy a toner cserére szorul, holott még több ív nyomtatására elegendő festéket tartalmaz.</w:t>
      </w:r>
    </w:p>
    <w:p>
      <w:pPr>
        <w:pStyle w:val="Szveg"/>
        <w:rPr/>
      </w:pPr>
      <w:r>
        <w:rPr/>
        <w:t>A hibát egy beépített alkatrész okozza, általában nem sokkal a jótállási idő letelte után. "Különböző számlálókról, időzítőkről van szó, melyeknek az a feladatuk, hogy számon tartsák, mennyi ideje használják már az adott elektronikai cikket" - magyarázta Michal Reiter, informatikus.</w:t>
      </w:r>
    </w:p>
    <w:p>
      <w:pPr>
        <w:pStyle w:val="Szveg"/>
        <w:rPr/>
      </w:pPr>
      <w:r>
        <w:rPr/>
        <w:t>Az ilyen és ehhez hasonló eseteknek akarnak most véget vetni Szlovákiában. Az újítás a fogyasztóvédelmi törvény módosítási tervezetének része. A néhány soros szabályozás beterjesztője a kormánypárt két parlamenti képviselője, ami gyakorlatilag előrevetíti a jogszabály elfogadását.</w:t>
      </w:r>
    </w:p>
    <w:p>
      <w:pPr>
        <w:pStyle w:val="Szveg"/>
        <w:rPr/>
      </w:pPr>
      <w:r>
        <w:rPr/>
        <w:t>"A gyártó, az importőr, a szállító és a forgalmazó nem építhet be a termékbe olyan alkatrészt, amely lerövidíti vagy lerövidítheti annak élettartamát, illetve annak olyan működésképtelenségét idézi elő, amely nem lépett volna fel, amennyiben a termék nem tartalmazza az adott alkatrészt" - fogalmaz a jogszabálytervezet.</w:t>
      </w:r>
    </w:p>
    <w:p>
      <w:pPr>
        <w:pStyle w:val="Szveg"/>
        <w:rPr/>
      </w:pPr>
      <w:r>
        <w:rPr/>
        <w:t>Az előírás megsértőire 66 ezer és 332 ezer euró közötti összegű  pénzbírságot vethetnek ki.</w:t>
      </w:r>
    </w:p>
    <w:p>
      <w:pPr>
        <w:pStyle w:val="Szveg"/>
        <w:rPr/>
      </w:pPr>
      <w:r>
        <w:rPr/>
        <w:t>"Akár a vállalkozói engedélyét is elveszítheti az, aki ilyen termékeket hosszútávon és ismételten forgalomba hoz" - tette hozzá Anton Martvoň kormánypárti képviselő.</w:t>
      </w:r>
    </w:p>
    <w:p>
      <w:pPr>
        <w:pStyle w:val="Szveg"/>
        <w:rPr/>
      </w:pPr>
      <w:r>
        <w:rPr/>
        <w:t>A törvénymódosításról már a most kezdődött májusi ülésén döntést hozhat a pozsonyi parlament, és az már idén szeptembertől hatályba léphet.</w:t>
      </w:r>
    </w:p>
    <w:p>
      <w:pPr>
        <w:pStyle w:val="Szveg"/>
        <w:rPr/>
      </w:pPr>
      <w:r>
        <w:rPr/>
        <w:t>Kiss Balázs, Pozsony Kapcsolódó hanganyagok: Célzott alkatrészek  Küldje tovább ismerősének!</w:t>
      </w:r>
    </w:p>
    <w:p>
      <w:pPr>
        <w:pStyle w:val="Szveg"/>
        <w:rPr/>
      </w:pPr>
      <w:r>
        <w:rPr/>
      </w:r>
    </w:p>
    <w:p>
      <w:pPr>
        <w:pStyle w:val="Szveg"/>
        <w:rPr/>
      </w:pPr>
      <w:hyperlink r:id="rId12" w:tgtFrame="_blank">
        <w:r>
          <w:rPr>
            <w:rStyle w:val="InternetLink"/>
          </w:rPr>
          <w:t>http://inforadio.hu/hir/tudositoink/hir-724269</w:t>
        </w:r>
      </w:hyperlink>
    </w:p>
    <w:p>
      <w:pPr>
        <w:pStyle w:val="Szveg"/>
        <w:rPr/>
      </w:pPr>
      <w:r>
        <w:rPr/>
      </w:r>
    </w:p>
    <w:p>
      <w:pPr>
        <w:pStyle w:val="Dtum"/>
        <w:rPr/>
      </w:pPr>
      <w:r>
        <w:rPr/>
        <w:t>(inforadio.hu, 2015. május 6., szerda)</w:t>
      </w:r>
    </w:p>
    <w:p>
      <w:pPr>
        <w:pStyle w:val="Szveg"/>
        <w:rPr/>
      </w:pPr>
      <w:r>
        <w:rPr/>
      </w:r>
    </w:p>
    <w:p>
      <w:pPr>
        <w:pStyle w:val="Szveg"/>
        <w:rPr/>
      </w:pPr>
      <w:r>
        <w:rPr/>
      </w:r>
    </w:p>
    <w:p>
      <w:pPr>
        <w:pStyle w:val="Szveg"/>
        <w:rPr/>
      </w:pPr>
      <w:r>
        <w:rPr/>
      </w:r>
    </w:p>
    <w:p>
      <w:pPr>
        <w:pStyle w:val="Fcm"/>
        <w:autoSpaceDE w:val="false"/>
        <w:rPr>
          <w:bCs/>
          <w:szCs w:val="28"/>
        </w:rPr>
      </w:pPr>
      <w:r>
        <w:rPr>
          <w:bCs/>
          <w:szCs w:val="28"/>
        </w:rPr>
        <w:t>Drágállják a védjegyeket a vállalkozások</w:t>
      </w:r>
    </w:p>
    <w:p>
      <w:pPr>
        <w:pStyle w:val="Szveg"/>
        <w:rPr>
          <w:bCs/>
          <w:szCs w:val="28"/>
        </w:rPr>
      </w:pPr>
      <w:r>
        <w:rPr>
          <w:bCs/>
          <w:szCs w:val="28"/>
        </w:rPr>
      </w:r>
    </w:p>
    <w:p>
      <w:pPr>
        <w:pStyle w:val="Szveg"/>
        <w:rPr/>
      </w:pPr>
      <w:r>
        <w:rPr/>
        <w:t>Támogatást kaphatnak a kistermelők a magyar termék védjegy használatához. Az élelmiszerek mellett pedig az egyéb árukra és szolgáltatásokra is kiterjesztenék a tanúsító rendszerhez kötődő szabályozást.</w:t>
      </w:r>
    </w:p>
    <w:p>
      <w:pPr>
        <w:pStyle w:val="Szveg"/>
        <w:rPr/>
      </w:pPr>
      <w:r>
        <w:rPr/>
        <w:t>A kisebb cégek védjegyhasználatát érintő támogatási koncepción dolgozik a Földművelésügyi Minisztérium és a Magyar Termék Nonprofit Kft. - jelentette be tegnap Kecskeméti Attila, a társaság ügyvezetője. Szavai szerint sokan csak azért nem csatlakoznak a programhoz, mert felesleges kiadásnak tartják, így azonban a védjegyhasználat előnyeit sem élvezhetik. A magyar termék rendszerbe máig csaknem 140 cég lépett be, a védjegyhez kapcsolódó logó pedig mintegy 3200 terméken jelenik meg. A védjegyhasználati jogot elnyert termékek közel nyolcvan százaléka élelmiszer, ugyanakkor egyre több más jellegű áru és szolgáltatás esetében is szeretnének élni a megkülönböztető jelölés lehetőségével a cégek. Kecskeméti Attila szerint ugyanakkor ezzel a körrel szemben egyelőre semmilyen követelmény nincs, ezért a társaság a Nemzetgazdasági Minisztériumnál kezdeményezte a nem élelmiszer jellegű termékek védjegyszabályozását. - Hiányoznak azok a paraméterek, amelyek alapján egy termékről vagy szolgáltatásról meg lehet állapítani, hogy magyar termék, vagy éppen hazai feldolgozású. Ma ugyanis senki sem vizsgálja, vagy ellenőrzi, hogy az adott áru megfelel-e az élelmiszereknél már bevált követelményeknek - jegyezte meg. A társaság által szervezett szakmai napon Zsigó Róbert, a Földművelésügyi Minisztérium élelmiszerlánc-felügyeletért felelős államtitkára rámutatott arra, hogy korábban sokan úgy gondolták, a külföldi származás egyben a minőség záloga is, ez a vélekedés azonban - többek között a védjegyeknek köszönhetően - kezd megváltozni. Egyre többen keresik a magyar élelmiszereket. Emlékeztetett arra, hogy a kormány 2012 szep</w:t>
        <w:softHyphen/>
        <w:t>temberében fogadta el a magyar termék rendeletet, ami segítséget jelent a termelőknek abban, hogy megkülönböztessék a hagyományos eljárással készült termékeiket a tömegcikkektől. A Debreceni Egyetem kutatása szerint ugyanakkor nem minden esetben éri el a várt hatást a minőségi megjelölés. A védjegyek ismertsége - bár 2009 óta növekvő tendenciát mutat - még mindig alacsony. A magyar termék-védjegyet a megkérdezettek 34 százaléka magától említette, 90 százalékuk pedig említésre felismerte.</w:t>
      </w:r>
    </w:p>
    <w:p>
      <w:pPr>
        <w:pStyle w:val="Szveg"/>
        <w:rPr/>
      </w:pPr>
      <w:r>
        <w:rPr/>
        <w:t>Lebuktak. Álőstermelőket fogott a Nemzeti Élelmiszerlánc-biztonsági Hivatal egy háromnapos ellenőrzésen. A vizsgálatok során 17 termelőről derült ki, hogy érvénytelen őstermelői igazolvánnyal kínálta portékáját. A hatóság negyven piacon, elsősorban a szamócát árusítók közt vizsgálódott. Ahol felmerült a visszaélés gyanúja, ott azt is megnézték, hogy a termelő a saját gazdaságában megtermelt gyümölcsöt árusít vagy nagybanin vásároltat.</w:t>
      </w:r>
    </w:p>
    <w:p>
      <w:pPr>
        <w:pStyle w:val="Szveg"/>
        <w:rPr/>
      </w:pPr>
      <w:r>
        <w:rPr/>
        <w:t>Napi Gazdaság</w:t>
      </w:r>
    </w:p>
    <w:p>
      <w:pPr>
        <w:pStyle w:val="Szveg"/>
        <w:rPr/>
      </w:pPr>
      <w:r>
        <w:rPr/>
      </w:r>
    </w:p>
    <w:p>
      <w:pPr>
        <w:pStyle w:val="Dtum"/>
        <w:autoSpaceDE w:val="false"/>
        <w:rPr>
          <w:szCs w:val="28"/>
        </w:rPr>
      </w:pPr>
      <w:r>
        <w:rPr>
          <w:szCs w:val="28"/>
        </w:rPr>
        <w:t>(Napi Gazdaság, 2015. május 7., csütörtök, 11.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Deviza-per: csúszás Luxembourgban</w:t>
      </w:r>
    </w:p>
    <w:p>
      <w:pPr>
        <w:pStyle w:val="Szveg"/>
        <w:rPr>
          <w:bCs/>
          <w:szCs w:val="28"/>
        </w:rPr>
      </w:pPr>
      <w:r>
        <w:rPr>
          <w:bCs/>
          <w:szCs w:val="28"/>
        </w:rPr>
      </w:r>
    </w:p>
    <w:p>
      <w:pPr>
        <w:pStyle w:val="Szveg"/>
        <w:rPr/>
      </w:pPr>
      <w:r>
        <w:rPr/>
        <w:t>Nem tudta határidőre befejezni az egyik magyar devizaper vizsgálatát az Európai Bíróság szakértője, a luxembourgi eljárás ezért csúszik. Az uniós ítélkező fórum ezúttal a közjegyzők szerepéről és a magyar végrehajtási szabályokról foglalhat állást.</w:t>
      </w:r>
    </w:p>
    <w:p>
      <w:pPr>
        <w:pStyle w:val="Szveg"/>
        <w:rPr/>
      </w:pPr>
      <w:r>
        <w:rPr/>
        <w:t>Korántsem könnyű feladat a magyar devizahitelezés egyes részletkérdéseinek elemzése, s megítélése - erre szolgált példával a luxembourgi székhelyű Európai Bíróság. Az uniós ítélkező testületnek a hazai hitelnyújtás egyik sajátos eleméről kell ítéletet mondania, az eljárás fontos mozzanatát azonban - az eredetileg meghatározott dátumról - későbbre halasztották. A korábbi tervek arról szóltak, hogy a főtanácsnok május 5-én közli a nyilvánossággal szakértői véleményét arról, miképpen lehetne megoldani az úgynevezett Erste-ügyet, erre azonban nem került sor. - A halasztásnak több oka is lehet - tájékoztatta a Napi Gazdaságot az uniós testület sajtóosztályának munkatársa. Lehóczki Balázs szerint felmerülhetett valamilyen nem várt körülmény, de az sem zárható ki, hogy az ügy túl bonyolult volt, így a főtanácsnok az eredeti időpontra nem készíthette el véleményét. Emellett az is előfordulhat, hogy az ügy vizsgálatakor olyan elemre derült fény, amely alaposabb áttekintést igényel.</w:t>
      </w:r>
    </w:p>
    <w:p>
      <w:pPr>
        <w:pStyle w:val="Szveg"/>
        <w:rPr/>
      </w:pPr>
      <w:r>
        <w:rPr/>
        <w:t>Az Erste-ügyben fontos kérdésekre születhet válasz, a per kimenetele számos magyar hitelfelvevőt érdekelhet. Az eset szokványosan kezdődött: egy magánszemély 2007 végén svájcifrank-hitelt vett fel a banktól. Az adós kötelezettségvállaló nyilatkozatot tett, amit közjegyzői okiratba foglaltak. Utóbbi dokumentum akkor nyert különös jelentőséget, amikor az ügyfél nem tudta fizetni az aktuális törlesztőrészletet. Az irat miatt ugyanis a végrehajtás megindításáért a hitelintézetnek nem kellett bírósághoz fordulnia: elegendő volt a közjegyzőt megkeresni, s indítványozni az úgynevezett végrehajtási záradék kiállítását. A közjegyző eleget is tett a bank kérésének. Az adós azonban úgy vélte, hogy a folyamat jogszerűtlen volt, s pert indított. Szerinte a közjegyzőnek - az uniós szabályok miatt - kötelessége lett volna megvizsgálnia, hogy a deviza-kölcsönszerződés tartalmaz-e tisztességtelen feltételeket.</w:t>
      </w:r>
    </w:p>
    <w:p>
      <w:pPr>
        <w:pStyle w:val="Szveg"/>
        <w:rPr/>
      </w:pPr>
      <w:r>
        <w:rPr/>
        <w:t>Az ügyet tavaly a Fővárosi Törvényszék utalta az európai fórum elé, azt tudakolva: megfelel-e az uniós fogyasztóvédelmi előírásoknak az a magyar szabály, amely lehetővé teszi a végrehajtás megindítását anélkül, hogy a kölcsönmegállapodást bármely hazai bíróság felülvizsgálta volna. Így döntés születhet akár arról is, elegendő-e a végrehajtás elrendeléséhez a közjegyző közreműködése. Az Európai Bíróság február elején tartotta meg tárgyalását az ügyben, ítélet a főtanácsnoki indítvány ismertetése után várható.</w:t>
      </w:r>
    </w:p>
    <w:p>
      <w:pPr>
        <w:pStyle w:val="Szveg"/>
        <w:rPr/>
      </w:pPr>
      <w:r>
        <w:rPr/>
        <w:t>A közjegyzők szerepét firtatják az unióban a magyar devizahitelesek</w:t>
      </w:r>
    </w:p>
    <w:p>
      <w:pPr>
        <w:pStyle w:val="Szveg"/>
        <w:rPr/>
      </w:pPr>
      <w:r>
        <w:rPr/>
        <w:t>Jakubász Tamás</w:t>
      </w:r>
    </w:p>
    <w:p>
      <w:pPr>
        <w:pStyle w:val="Szveg"/>
        <w:rPr/>
      </w:pPr>
      <w:r>
        <w:rPr/>
      </w:r>
    </w:p>
    <w:p>
      <w:pPr>
        <w:pStyle w:val="Dtum"/>
        <w:autoSpaceDE w:val="false"/>
        <w:rPr>
          <w:szCs w:val="28"/>
        </w:rPr>
      </w:pPr>
      <w:r>
        <w:rPr>
          <w:szCs w:val="28"/>
        </w:rPr>
        <w:t>(Napi Gazdaság, 2015. május 7., csütörtök, 9.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Figyelmeztethet is a GVH</w:t>
      </w:r>
    </w:p>
    <w:p>
      <w:pPr>
        <w:pStyle w:val="Szveg"/>
        <w:rPr>
          <w:bCs/>
          <w:szCs w:val="28"/>
        </w:rPr>
      </w:pPr>
      <w:r>
        <w:rPr>
          <w:bCs/>
          <w:szCs w:val="28"/>
        </w:rPr>
      </w:r>
    </w:p>
    <w:p>
      <w:pPr>
        <w:pStyle w:val="Szveg"/>
        <w:rPr/>
      </w:pPr>
      <w:r>
        <w:rPr/>
        <w:t>SZABÁLYOZÁS Egyes esetekben szigorúbb lesz a versenyhatóság</w:t>
      </w:r>
    </w:p>
    <w:p>
      <w:pPr>
        <w:pStyle w:val="Szveg"/>
        <w:rPr/>
      </w:pPr>
      <w:r>
        <w:rPr/>
        <w:t>A jelenlegi gyakorlattól eltérően első alkalommal nem szabna ki bírságot, csupán figyelmeztetné a versenyjogi szabályokat megsértő kis- és középvállalkozásokat a Gazdasági Versenyhivatal (GVH), a piacfelosztást vagy az árak rögzítését viszont azonnal pénzbüntetéssel szankcionálná.</w:t>
      </w:r>
    </w:p>
    <w:p>
      <w:pPr>
        <w:pStyle w:val="Szveg"/>
        <w:rPr/>
      </w:pPr>
      <w:r>
        <w:rPr/>
        <w:t>Az Országgyűlés elé terjesztette Trócsányi László igazságügyi miniszter azt a versenytörvényt módosító javaslatot, amely több ponton is átírná a Gazdasági Versenyhivatal (GVH) tevékenységét szabályozó passzusokat. Az eddigi gyakorlattól eltérően a hivatal bírság helyett figyelmeztetést is kiszabhatna arra a kis- és középvállalkozásra, amely első alkalommal hágja át a versenytörvény előírásait.</w:t>
      </w:r>
    </w:p>
    <w:p>
      <w:pPr>
        <w:pStyle w:val="Szveg"/>
        <w:rPr/>
      </w:pPr>
      <w:r>
        <w:rPr/>
        <w:t>Kötelező volna azonban bírságot kiszabni, ha a vállalkozás magatartása az Európai uniós jogba ütközik, a jogsértés közbeszerzési eljárás során árak rögzítésére vagy a piac felosztására irányult, illetve a részvevők összehangolt magatartást tanúsítottak. Ha a közbeszerzésekért vagy az európai uniós források felhasználásáért felelős miniszter a közbeszerzések ellenőrzése során észlelné, vagy alapos okkal feltételezné, hogy az EU-val kötött megállapodásokat megsértik, akkor azt jeleznie kellene a GVH-nak. Jogosult lenne arra is, hogy megküldje a hivatalnak az érintett közbeszerzés, szerződés, illetve szerződésmódosítás ellenőrzése révén rendelkezésére álló csaknem bármilyen adatot. Figyelmeztetés helyett a szervezetnek szintén bírságolnia kellene, ha a jogsértésre koruk, hiszékenységük, szellemi vagy fizikai fogyatkozásuk miatt különösen kiszolgáltatott személlyel szemben került sor.</w:t>
      </w:r>
    </w:p>
    <w:p>
      <w:pPr>
        <w:pStyle w:val="Szveg"/>
        <w:rPr/>
      </w:pPr>
      <w:r>
        <w:rPr/>
        <w:t>A javaslat szövege szerint a versenytörvény megengedné ugyanakkor, hogy a jogsértést vizsgáló versenytanács egyezséget kössön az elkövetővel. Ilyen esetben az eljárás felgyorsulna és a bírság mértéke kisebb lenne. A létrejött egyezségi nyilatkozatról azonban másolat nem, csak feljegyzés készíthető majd. A versenyhivatali eljárás során keletkezett iratokról a tervezet elfogadását követően csak költségtérítés ellenében lehetne másolatot készíteni. Amennyiben a kérelmező olyan adatot akar megismerni, illetve arról másolatot készíteni, amelynek titokban tartásához másnak jogos érdeke fűződik, a GVH ezt csak akkor engedélyezné, ha a kérelmező írásban vállalná az adat titokban tartását.</w:t>
      </w:r>
    </w:p>
    <w:p>
      <w:pPr>
        <w:pStyle w:val="Szveg"/>
        <w:rPr/>
      </w:pPr>
      <w:r>
        <w:rPr/>
        <w:t>A javaslat módosítja az élelmiszerláncról és annak hatósági felügyeletéről szóló törvényt is. Felhatalmazza például a kormányt arra, hogy meghatározza az élelmiszerlánc felügyeletével összefüggő bírságok kiszámításának módját és mértékét.</w:t>
      </w:r>
    </w:p>
    <w:p>
      <w:pPr>
        <w:pStyle w:val="Szveg"/>
        <w:rPr/>
      </w:pPr>
      <w:r>
        <w:rPr/>
        <w:t>A GVH tavaly több mint 7 milliárd forint bírságot szabott ki. A szervezet 2008 és 2012 közötti eredményeit elemző tanulmány becslése szerint a fogyasztók legalább 58 milliárd forintot takarítottak meg a hivatal működésének köszönhetően. A tényleges haszon azonban valószínűleg meghaladja ezt az összeget, annak akár többszöröse is lehet.</w:t>
      </w:r>
    </w:p>
    <w:p>
      <w:pPr>
        <w:pStyle w:val="Szveg"/>
        <w:rPr/>
      </w:pPr>
      <w:r>
        <w:rPr/>
        <w:t>Könnyebb kártérítés</w:t>
      </w:r>
    </w:p>
    <w:p>
      <w:pPr>
        <w:pStyle w:val="Szveg"/>
        <w:rPr/>
      </w:pPr>
      <w:r>
        <w:rPr/>
        <w:t>Egy, a közelmúltban közzétett európai uniós irányelvnek köszönhetően könnyebben és hatékonyabban érvényesíthetik kártérítési igényeiket a versenyjogi jogsértéseket elszenvedő vállalatok és fogyasztók, ráadásul az eljárások elhúzódásától sem kell tartani - hívta fel a figyelmet Bassola Bálint, a Jalsovszky Ügyvédi Iroda versenyjogra specializálódott vezető ügyvédje. Jelenleg a GVH kiszabhat ugyan bírságot a jogsértő cégekre, de kártérítést nem ítélhet meg a sérelmet szenvedett részére, ez ugyanis a polgári bíróságok hatáskörébe tartozik. Az Európai Parlament és a Tanács irányelve éppen az ilyen kártérítési igények bíróság előtti érvényesítését segítené. Előírja például, hogy a tagállamoknak milyen polgári eljárásjogi szabályokat kell hatályba léptetniük ennek érdekében, és megkönnyíti a hozzájutást azokhoz a dokumentumokhoz is, amelyek bizonyíthatják a kár mértékét.</w:t>
      </w:r>
    </w:p>
    <w:p>
      <w:pPr>
        <w:pStyle w:val="Szveg"/>
        <w:rPr/>
      </w:pPr>
      <w:r>
        <w:rPr/>
        <w:t>Grafikon</w:t>
      </w:r>
    </w:p>
    <w:p>
      <w:pPr>
        <w:pStyle w:val="Szveg"/>
        <w:rPr/>
      </w:pPr>
      <w:r>
        <w:rPr/>
        <w:t>A GVH 2014-es statisztikái</w:t>
      </w:r>
    </w:p>
    <w:p>
      <w:pPr>
        <w:pStyle w:val="Szveg"/>
        <w:rPr/>
      </w:pPr>
      <w:r>
        <w:rPr/>
        <w:t>(negyedéves)</w:t>
      </w:r>
    </w:p>
    <w:p>
      <w:pPr>
        <w:pStyle w:val="Szveg"/>
        <w:rPr/>
      </w:pPr>
      <w:r>
        <w:rPr/>
        <w:t>VG-GRAFIKA</w:t>
      </w:r>
    </w:p>
    <w:p>
      <w:pPr>
        <w:pStyle w:val="Szveg"/>
        <w:rPr/>
      </w:pPr>
      <w:r>
        <w:rPr/>
        <w:t>FORRÁS: GVH</w:t>
      </w:r>
    </w:p>
    <w:p>
      <w:pPr>
        <w:pStyle w:val="Szveg"/>
        <w:rPr/>
      </w:pPr>
      <w:r>
        <w:rPr/>
        <w:t>Tavaly több mint 7,1 milliárd forintnyi bírságot szabott ki a hatóság</w:t>
      </w:r>
    </w:p>
    <w:p>
      <w:pPr>
        <w:pStyle w:val="Szveg"/>
        <w:rPr/>
      </w:pPr>
      <w:r>
        <w:rPr/>
        <w:t>Willin-Tóth Kornélia</w:t>
      </w:r>
    </w:p>
    <w:p>
      <w:pPr>
        <w:pStyle w:val="Szveg"/>
        <w:rPr/>
      </w:pPr>
      <w:r>
        <w:rPr/>
      </w:r>
    </w:p>
    <w:p>
      <w:pPr>
        <w:pStyle w:val="Dtum"/>
        <w:autoSpaceDE w:val="false"/>
        <w:rPr>
          <w:szCs w:val="28"/>
        </w:rPr>
      </w:pPr>
      <w:r>
        <w:rPr>
          <w:szCs w:val="28"/>
        </w:rPr>
        <w:t>(Világgazdaság, 2015. május 7., csütörtök, 5.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Ellenőrizték az őstermelőket</w:t>
      </w:r>
    </w:p>
    <w:p>
      <w:pPr>
        <w:pStyle w:val="Szveg"/>
        <w:rPr>
          <w:bCs/>
          <w:szCs w:val="28"/>
        </w:rPr>
      </w:pPr>
      <w:r>
        <w:rPr>
          <w:bCs/>
          <w:szCs w:val="28"/>
        </w:rPr>
      </w:r>
    </w:p>
    <w:p>
      <w:pPr>
        <w:pStyle w:val="Szveg"/>
        <w:rPr/>
      </w:pPr>
      <w:r>
        <w:rPr/>
        <w:t>A Nemzeti Élelmiszerlánc-biztonsági Hivatal koordinálásával a megyei kormányhivatalok szakemberei ellenőrzésen vizsgálták az őstermelői igazolványokat és a tevékenységhez kapcsolódó szabályok betartását. Az ellenőrök 40 piacon, 129 esetben vizsgálódtak, és 11 megyében találtak szabálytalanságot; 3 esetben az igazolványt is vissza kellett tartani.</w:t>
      </w:r>
    </w:p>
    <w:p>
      <w:pPr>
        <w:pStyle w:val="Szveg"/>
        <w:rPr/>
      </w:pPr>
      <w:r>
        <w:rPr/>
        <w:t>(T. L. L)</w:t>
      </w:r>
    </w:p>
    <w:p>
      <w:pPr>
        <w:pStyle w:val="Szveg"/>
        <w:rPr/>
      </w:pPr>
      <w:r>
        <w:rPr/>
      </w:r>
    </w:p>
    <w:p>
      <w:pPr>
        <w:pStyle w:val="Dtum"/>
        <w:autoSpaceDE w:val="false"/>
        <w:rPr>
          <w:szCs w:val="28"/>
        </w:rPr>
      </w:pPr>
      <w:r>
        <w:rPr>
          <w:szCs w:val="28"/>
        </w:rPr>
        <w:t>(Magyar Nemzet, 2015. május 7., csütörtök, 12. oldal)</w:t>
      </w:r>
    </w:p>
    <w:p>
      <w:pPr>
        <w:pStyle w:val="Szveg"/>
        <w:rPr>
          <w:szCs w:val="28"/>
        </w:rPr>
      </w:pPr>
      <w:r>
        <w:rPr>
          <w:szCs w:val="28"/>
        </w:rPr>
      </w:r>
    </w:p>
    <w:p>
      <w:pPr>
        <w:pStyle w:val="Szveg"/>
        <w:rPr/>
      </w:pPr>
      <w:r>
        <w:rPr/>
      </w:r>
    </w:p>
    <w:p>
      <w:pPr>
        <w:pStyle w:val="Szveg"/>
        <w:tabs>
          <w:tab w:val="clear" w:pos="709"/>
          <w:tab w:val="left" w:pos="1890" w:leader="none"/>
        </w:tabs>
        <w:rPr/>
      </w:pPr>
      <w:r>
        <w:rPr/>
      </w:r>
    </w:p>
    <w:p>
      <w:pPr>
        <w:pStyle w:val="Fcm"/>
        <w:autoSpaceDE w:val="false"/>
        <w:rPr>
          <w:bCs/>
          <w:szCs w:val="28"/>
        </w:rPr>
      </w:pPr>
      <w:r>
        <w:rPr>
          <w:bCs/>
          <w:szCs w:val="28"/>
        </w:rPr>
        <w:t>'Ha rákos lesz, én pofán röhögöm'</w:t>
      </w:r>
    </w:p>
    <w:p>
      <w:pPr>
        <w:pStyle w:val="Szveg"/>
        <w:rPr>
          <w:bCs/>
          <w:szCs w:val="28"/>
        </w:rPr>
      </w:pPr>
      <w:r>
        <w:rPr>
          <w:bCs/>
          <w:szCs w:val="28"/>
        </w:rPr>
      </w:r>
    </w:p>
    <w:p>
      <w:pPr>
        <w:pStyle w:val="Szveg"/>
        <w:rPr/>
      </w:pPr>
      <w:r>
        <w:rPr/>
        <w:t>Fogyasztóvédelem Ismét változtatna a szaktárca a termékbemutatókat szervező cégek szabályozásán</w:t>
      </w:r>
    </w:p>
    <w:p>
      <w:pPr>
        <w:pStyle w:val="Szveg"/>
        <w:rPr/>
      </w:pPr>
      <w:r>
        <w:rPr/>
        <w:t>Elsősorban idős, illetve beteg emberekre utaznak a termékbemutatókat szervező cégek. Az eladók gyakran agresszív értékesítési módszerekkel igyekeznek rátukmálni a résztvevőkre a túlárazott portékát. A gazdasági tárca most törvénymódosítást kezdeményezett.</w:t>
      </w:r>
    </w:p>
    <w:p>
      <w:pPr>
        <w:pStyle w:val="Szveg"/>
        <w:rPr/>
      </w:pPr>
      <w:r>
        <w:rPr/>
        <w:t>Országos ügyfélszolgálat működtetésére kötelezné a Nemzetgazdasági Minisztérium a termékbemutatókat szervező cégeket. A tárca szigorítana a hitelszerződések megkötésének feltételein és megtiltaná a cégeknek, hogy a reklámokban "ingyenesnek" tüntessenek fel termékeket, szolgáltatásokat. A szigorításra azért van szükség, mert ugyan a hatóságok évek óta kiemelten ellenőrzik a termékbemutatókat, illetve már több jogszabályt is módosítottak annak érdekében, hogy korlátozzák a szervező cégek tevékenységét, ám a bemutatók bő kétharmadánál még így is valamilyen jogsértés éri a jellemzően kiszolgáltatott helyzetben lévő vásárlókat.</w:t>
      </w:r>
    </w:p>
    <w:p>
      <w:pPr>
        <w:pStyle w:val="Szveg"/>
        <w:rPr/>
      </w:pPr>
      <w:r>
        <w:rPr/>
        <w:t>Hosszú a bűnlajstrom</w:t>
      </w:r>
    </w:p>
    <w:p>
      <w:pPr>
        <w:pStyle w:val="Szveg"/>
        <w:rPr/>
      </w:pPr>
      <w:r>
        <w:rPr/>
        <w:t>A különféle jogsértésekről hosszú listája van a hatóságoknak: a termékeket gyakran a valódi áruk sokszorosáért sózzák rá a bemutatók résztvevőire, elhallgatják az áruk lényeges tulajdonságait, vagy egyszerűen becsapják a vásárlót, például gyógyhatást tulajdonítva a terméknek. A jellemzően a nyugdíjasok közül kikerülő hallgatóságra a leggyakrabban pulzáló mágnes-, illetve lézerterápiás készülékeket, sugárvédőhálós derékaljakat, alvásrendszereket, víz-, valamint légtisztító berendezéseket, gőztisztító készülékeket, masszázsfoteleket, edénykészleteket adnak el.</w:t>
      </w:r>
    </w:p>
    <w:p>
      <w:pPr>
        <w:pStyle w:val="Szveg"/>
        <w:rPr/>
      </w:pPr>
      <w:r>
        <w:rPr/>
        <w:t>A szervezők többnyire ködösítenek a vásárlók elállási, garanciális és jótállási jogaival kapcsolatban is. Az is előfordult, hogy papírt irattak alá a résztvevőkkel, lemondanak a garanciális jogaikról. Az sem ritka, hogy a kispénzű, kiszolgáltatott ügyfeleket áruhitelre beszélik rá - nem éppen kedvező feltételek mellett.</w:t>
      </w:r>
    </w:p>
    <w:p>
      <w:pPr>
        <w:pStyle w:val="Szveg"/>
        <w:rPr/>
      </w:pPr>
      <w:r>
        <w:rPr/>
        <w:t>Túl lelkes üzletkötők</w:t>
      </w:r>
    </w:p>
    <w:p>
      <w:pPr>
        <w:pStyle w:val="Szveg"/>
        <w:rPr/>
      </w:pPr>
      <w:r>
        <w:rPr/>
        <w:t>Az utóbbi években egyre gyakoribb, hogy az eladók kifejezetten agresszív értékesítési technikákkal dolgoznak. Tavaly a Nemzeti Fogyasztóvédelmi Hatóság (NFH) ellenőrei négy olyan esetet is találtak, amikor a bemutatókon megalázó helyzetbe hozták a résztvevőt. Volt, hogy az eladók a szégyenérzetére próbáltak hatni, mondván, hogy az érintett nem akar pénzt áldozni a saját és családja egészségére. "A tavalyi karácsonyt együtt töltötték. És az ideit? Nem biztos. A tavalyi karácsonykor egy gyermek, egy unoka együtt ette az ünnepi ételt önökkel, egy asztalnál. Megint együtt fogja? Nem biztos... - így próbálta vásárlásra bírni az egyik termékbemutató értékesítője a résztvevőket. Sőt: "...de ha holnap rákos lesz, én pofán röhögöm. Ő meg mit csinál? Sír!" - hangzott el a bemutatón az NFH vizsgálati jelentése szerint. A hatóságoknál megbukott szervezők többnyire azzal érvelnek: az ilyen visszaélések csak az adott üzletkötő egyéni túlzása volt. A Gazdasági Versenyhivatal (GVH) szerint viszont megállapítható a termékbemutatót szervező és a hitelt nyújtó vállalkozás felelőssége is.</w:t>
      </w:r>
    </w:p>
    <w:p>
      <w:pPr>
        <w:pStyle w:val="Szveg"/>
        <w:rPr/>
      </w:pPr>
      <w:r>
        <w:rPr/>
        <w:t>Nem tart vissza a bírság</w:t>
      </w:r>
    </w:p>
    <w:p>
      <w:pPr>
        <w:pStyle w:val="Szveg"/>
        <w:rPr/>
      </w:pPr>
      <w:r>
        <w:rPr/>
        <w:t>Az árubemutatót szervező vállalkozások többnyire postaládákba elhelyezett szóróanyaggal vagy telefonon veszik fel a kapcsolatot a célközönséggel, amely főleg nyugdíjasokból vagy valamilyen egészségügyi problémával küzdőkből áll. Korábban művelődési házba, étterembe invitálták az érdeklődőket, ahol változatos módszerekkel tukmálták rá a terméket méregdrágán a résztvevőkre. Az NFH összesítéséből kiderül, hogy mostanra a módszerek finomodtak: már nem magán a bemutatón, hanem utána igyekeznek szerződést kötni.</w:t>
      </w:r>
    </w:p>
    <w:p>
      <w:pPr>
        <w:pStyle w:val="Szveg"/>
        <w:rPr/>
      </w:pPr>
      <w:r>
        <w:rPr/>
        <w:t>A hatóságok rendszeresen vizsgálják a termékbemutatókat, és a jogsértésekért bírságot szabnak ki: tavaly például 28 esetben összesen 3,4 millió forintot. A fogyasztóvédők időnként részt vesznek a tudomásukra jutó rendezvényeken, ahol szórólapon tájékoztatták a résztvevőket a bemutatók kockázatairól. Emellett a hatóság felvilágosító előadásokat szervez például nyugdíjasklubokba. Ám a GVH-nál és az NFH-nál is úgy látják, a bírságok nem rettentik vissza a csaló cégeket.</w:t>
      </w:r>
    </w:p>
    <w:p>
      <w:pPr>
        <w:pStyle w:val="Szveg"/>
        <w:rPr/>
      </w:pPr>
      <w:r>
        <w:rPr/>
        <w:t>"Állatkísérlet" a fogyasztóvédelem laborjában. Gyakran van gond az áruk minőségével is FOTÓ: REVICZKY ZSOLT.</w:t>
      </w:r>
    </w:p>
    <w:p>
      <w:pPr>
        <w:pStyle w:val="Szveg"/>
        <w:rPr/>
      </w:pPr>
      <w:r>
        <w:rPr/>
        <w:t>Batka Zoltán</w:t>
      </w:r>
    </w:p>
    <w:p>
      <w:pPr>
        <w:pStyle w:val="Szveg"/>
        <w:rPr/>
      </w:pPr>
      <w:r>
        <w:rPr/>
      </w:r>
    </w:p>
    <w:p>
      <w:pPr>
        <w:pStyle w:val="Dtum"/>
        <w:autoSpaceDE w:val="false"/>
        <w:rPr>
          <w:szCs w:val="28"/>
        </w:rPr>
      </w:pPr>
      <w:r>
        <w:rPr>
          <w:szCs w:val="28"/>
        </w:rPr>
        <w:t>(Népszabadság, 2015. május 7., csütörtök, 7.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Biztonságos, hozzáférhető netes piac</w:t>
      </w:r>
    </w:p>
    <w:p>
      <w:pPr>
        <w:pStyle w:val="Szveg"/>
        <w:rPr>
          <w:bCs/>
          <w:szCs w:val="28"/>
        </w:rPr>
      </w:pPr>
      <w:r>
        <w:rPr>
          <w:bCs/>
          <w:szCs w:val="28"/>
        </w:rPr>
      </w:r>
    </w:p>
    <w:p>
      <w:pPr>
        <w:pStyle w:val="Szveg"/>
        <w:rPr/>
      </w:pPr>
      <w:r>
        <w:rPr/>
        <w:t>Közös európai digitális piacot akar megteremteni az Európai Bizottság (EB) - az intézmény tegnap bejelentett stratégiája többek között megkönnyítené és biztonságosabbá is tenné az internetes vásárlást. A stratégia - amelynek kidolgozására munkacsoport jön létre - három pillére összesen 16 kezdeményezést fogalmaz meg.</w:t>
      </w:r>
    </w:p>
    <w:p>
      <w:pPr>
        <w:pStyle w:val="Szveg"/>
        <w:rPr/>
      </w:pPr>
      <w:r>
        <w:rPr/>
        <w:t>Az első pillér a netes vásárlást könnyítené meg. Erre szükség is van, hiszen az Európai Unió lakosainak mindössze 15%-a vásárol másik tagállamból, a kis- és közepes vállalkozásoknak pedig csak 7%-a exportál a neten keresztül. Hogy ezen változtasson, és növelje a fogyasztói kedvet, az EB egységesítené az e-kereskedelemben a szerződési feltételeket és a fogyasztóvédelmi előírásokat. Ezen túl olcsóbbá tenné a csomagküldést is, amelynek magas díja az intézmény szerint komoly gátja a nemzetközi kereskedelemnek az EU-ban.</w:t>
      </w:r>
    </w:p>
    <w:p>
      <w:pPr>
        <w:pStyle w:val="Szveg"/>
        <w:rPr/>
      </w:pPr>
      <w:r>
        <w:rPr/>
        <w:t>Véget vetne az EB a geoblocking indokolatlan alkalmazásának is. A geo-blocking lényegében azt jelenti, hogy bizonyos szolgáltatások az interneten egyes országokból nem, vagy csak drágábban érhetők el. A műsor- és internetszolgáltatás szabályai is változnának annak érdekében, hogy a hagyományos műsorszórók által kínált tartalmak az interneten bárhonnan hozzáférhetőek legyenek.</w:t>
      </w:r>
    </w:p>
    <w:p>
      <w:pPr>
        <w:pStyle w:val="Szveg"/>
        <w:rPr/>
      </w:pPr>
      <w:r>
        <w:rPr/>
        <w:t>A második és a harmadik pillér</w:t>
      </w:r>
    </w:p>
    <w:p>
      <w:pPr>
        <w:pStyle w:val="Szveg"/>
        <w:rPr/>
      </w:pPr>
      <w:r>
        <w:rPr/>
        <w:t>A második pillér intézkedései révén a bizottság megfelelő feltételeket és méltányos játékszabályokat teremtene a digitális hálózatok és az innovatív szolgáltatások számára. Egységesítené a frekvenciakiosztás szabályait, és átalakítaná a személyes adatokra vonatkozó szabályokat is.</w:t>
      </w:r>
    </w:p>
    <w:p>
      <w:pPr>
        <w:pStyle w:val="Szveg"/>
        <w:rPr/>
      </w:pPr>
      <w:r>
        <w:rPr/>
        <w:t>A harmadik pillér a digitális szektor növekedési potenciáljának maximális kihasználását hivatott szolgálni. Az EB kezdeményezné az adatok szabad áramlásának kialakítását, és létrejönne az Európai Felhő, a felhőalapú szolgáltatások tanúsítványa.</w:t>
      </w:r>
    </w:p>
    <w:p>
      <w:pPr>
        <w:pStyle w:val="Szveg"/>
        <w:rPr/>
      </w:pPr>
      <w:r>
        <w:rPr/>
        <w:t>Az EB kitér az emberi tényezőre is: az egységes piac ugyanis csak akkor működhet, ha van, aki használja.</w:t>
      </w:r>
    </w:p>
    <w:p>
      <w:pPr>
        <w:pStyle w:val="Szveg"/>
        <w:rPr/>
      </w:pPr>
      <w:r>
        <w:rPr/>
        <w:t>Metropol/MTI</w:t>
      </w:r>
    </w:p>
    <w:p>
      <w:pPr>
        <w:pStyle w:val="Szveg"/>
        <w:rPr/>
      </w:pPr>
      <w:r>
        <w:rPr/>
      </w:r>
    </w:p>
    <w:p>
      <w:pPr>
        <w:pStyle w:val="Dtum"/>
        <w:autoSpaceDE w:val="false"/>
        <w:rPr>
          <w:szCs w:val="28"/>
        </w:rPr>
      </w:pPr>
      <w:r>
        <w:rPr>
          <w:szCs w:val="28"/>
        </w:rPr>
        <w:t>(Metropol: Budapest, 2015. május 7., csütörtök, 5.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Álomnyaralásból rémálommá vált utazás</w:t>
      </w:r>
    </w:p>
    <w:p>
      <w:pPr>
        <w:pStyle w:val="Szveg"/>
        <w:rPr>
          <w:bCs/>
          <w:szCs w:val="28"/>
        </w:rPr>
      </w:pPr>
      <w:r>
        <w:rPr>
          <w:bCs/>
          <w:szCs w:val="28"/>
        </w:rPr>
      </w:r>
    </w:p>
    <w:p>
      <w:pPr>
        <w:pStyle w:val="Szveg"/>
        <w:rPr/>
      </w:pPr>
      <w:r>
        <w:rPr/>
        <w:t>Hét tanács, hogy mire figyeljen, ha nyaralni készül!</w:t>
      </w:r>
    </w:p>
    <w:p>
      <w:pPr>
        <w:pStyle w:val="Szveg"/>
        <w:rPr/>
      </w:pPr>
      <w:r>
        <w:rPr/>
        <w:t>BUDAPEST. Cigarettacsikk és ételmaradékok az ágyban, kitakarítatlan szoba és fürdőszoba, az idegenvezetői segítség teljes hiánya - többek közt ezekkel szembesült az a három fogyasztó, akik több mint félmillió forintos all inclusive ellátásra, tunéziai nyaralásra fizettek be. Az első éjszakát ráadásul kénytelenek voltak a recepció előtti közösségi térben tölteni, a később rendelkezésre bocsátott szoba pedig tele volt hangyával. Ennek tetejébe az utazási iroda elutasította a kártérítésre vonatkozó panaszukat.</w:t>
      </w:r>
    </w:p>
    <w:p>
      <w:pPr>
        <w:pStyle w:val="Szveg"/>
        <w:rPr/>
      </w:pPr>
      <w:r>
        <w:rPr/>
        <w:t>Nem ugyanaz a minőség</w:t>
      </w:r>
    </w:p>
    <w:p>
      <w:pPr>
        <w:pStyle w:val="Szveg"/>
        <w:rPr/>
      </w:pPr>
      <w:r>
        <w:rPr/>
        <w:t>A Budapesti Békéltető Testülethez több olyan fogyasztói kérelem érkezett be, amelyből kiderül, hogy a fogyasztók sokszor nincsenek tisztában például azzal, hogy a belföldi és külföldi "csillagos" minősítési rendszer eltér és nem tudják, mit tehetnek pontosan jogaik ér- vényesítése érdekében. A testület ezért csokorba gyűjtötte a legfont o - sabb tudnivalókat, amelyeket érdemes megfontolni, hogy az öröm ne váljon ürömmé az utazás során.</w:t>
      </w:r>
    </w:p>
    <w:p>
      <w:pPr>
        <w:pStyle w:val="Szveg"/>
        <w:rPr/>
      </w:pPr>
      <w:r>
        <w:rPr/>
        <w:t>Hideg zuhany</w:t>
      </w:r>
    </w:p>
    <w:p>
      <w:pPr>
        <w:pStyle w:val="Szveg"/>
        <w:rPr/>
      </w:pPr>
      <w:r>
        <w:rPr/>
        <w:t>Az említett esetben további számos hiányosságról árulkodtak a fogyasztók által az utazás során készült fényképfelvételek, így a fürdőszobában minden rozsdás és elhasznált volt, a később rendelkezésre bocsátott szobában, amelyet kénytelenek voltak maguk takarítani. Az ígért szórakoztató programok teljesen elmaradtak, az ételekért esetenként 20-30 percet kellett sorba állni, az étkezőasztalok takarítása egyáltalán nem volt megoldott. Az idegenvezető nem volt hajlandó jegyzőkönyvet felvenni a helyszínen, később maga az utazási iroda azzal utasította el a fogyasztók igényét, hogy megfelelő tájékoztatást kaptak arról: az all inclusive szolgáltatások eltérhetnek az egyes szállodákban, a négycsillagos minősítés pedig kizárólag az utazás céljaként kiválasztott ország minősítési rendszerét tükrözik.</w:t>
      </w:r>
    </w:p>
    <w:p>
      <w:pPr>
        <w:pStyle w:val="Szveg"/>
        <w:rPr/>
      </w:pPr>
      <w:r>
        <w:rPr/>
        <w:t>Egy másik ügyben az érintett fogyasztók (két család) szintén négycsillagos szállodás nyaralásra fizettek be Görögországba, teljes mértékben bíztak a prospektusban látottakkal, amely azt ígérte, hogy a szálloda közvetlenül a homokos-kavicsos tengerpartnál fekszik. Kifejezetten a tengerre néző szobára fizettek be. Ezzel szemben hidegzuhanyként érte őket, hogy a parttól közel egy kilométerre fekvő, meredek hegyen lévő bungalóban kaptak elhelyezést. Csak később, nagy unszolásnak köszönhetően sikerült legalább annyit elérniük, hogy az eredetileg kiválasztott épület hátsó részében található, gazdasági bejáratra néző szobákba helyezzék át őket. A testület ingyenes és gyors eljárásának köszönhetően a fogyasztók és az utazási iroda később megegyeztek egymással és utóbbi kártalanította a családokat. Ugyanakkor a fogyasztók maguk is sokat tehetnek azért, hogy elkerüljék a későbbi kelletlen meglepetéseket, ha betartják az alábbi jó tanácsokat.</w:t>
      </w:r>
    </w:p>
    <w:p>
      <w:pPr>
        <w:pStyle w:val="Szveg"/>
        <w:rPr/>
      </w:pPr>
      <w:r>
        <w:rPr/>
        <w:t>1 Legyenek arra figyelemmel a fogyasztók, hogy nem csak az Európától eltérő, utazás céljaként gyakran kiválasztott egzotikus kontinensek országaiban tér el a minősítés rendszere, hanem az Európai Unió egyes tagállamaiban is. A négycsillagos tunéziai szállás nem jelenti azt, hogy a szálláshely olyan magas minőségű szolgáltatásokat kínál, mint egy hazai négycsillagos besorolású.</w:t>
      </w:r>
    </w:p>
    <w:p>
      <w:pPr>
        <w:pStyle w:val="Szveg"/>
        <w:rPr/>
      </w:pPr>
      <w:r>
        <w:rPr/>
        <w:t>2 Az utazás előtt ismerjék meg a kínált utazási csomag részét képező szolgáltatásokat, valamint az utazási iroda általános szerződési feltételeit! Így sokkal kisebb az esély arra, hogy később olyan nem várt dolgot tapasztalnak, amely elrontja a nyaralás élményét.</w:t>
      </w:r>
    </w:p>
    <w:p>
      <w:pPr>
        <w:pStyle w:val="Szveg"/>
        <w:rPr/>
      </w:pPr>
      <w:r>
        <w:rPr/>
        <w:t>3 Nem árt tudni utazás előtt, hogy az iroda csak kivételes esetekben emelheti a fogyasztó által fizetendő teljes díjat. Ilyen különleges eset lehet a szállítási költségek, valamint a résszolgáltatásokkal kapcsolatban felmerült adó és egyéb közterhek mértékének, továbbá a deviza forintárfolyamának változása. Ugyanakkor az utazás megkezdését megelőző húsz napon belül már az előbbiekre való hivatkozással sem emelhető a díj.</w:t>
      </w:r>
    </w:p>
    <w:p>
      <w:pPr>
        <w:pStyle w:val="Szveg"/>
        <w:rPr/>
      </w:pPr>
      <w:r>
        <w:rPr/>
        <w:t>4 Annak tudatában járjanak el a fogyasztók, hogy hibás teljesítésnél köteles az utazásszervező a részvételi díjat arányosan leszállítani. Csak akkor mentesül ez alól az utazási iroda, ha a nemteljesítés, illetve a hibás teljesítés sem a fogyasztó, sem az általa igénybe vett közreműködő magatartására nem vezethető vissza! Hibásan akkor teljesít az utazási iroda, ha például a szálláshely nem találkozik az előzetesen vállalt minőséggel vagy épp bizonyos, ígért részprogramok elmaradnak.</w:t>
      </w:r>
    </w:p>
    <w:p>
      <w:pPr>
        <w:pStyle w:val="Szveg"/>
        <w:rPr/>
      </w:pPr>
      <w:r>
        <w:rPr/>
        <w:t>5 Bármilyen hiányosságot tapasztal a fogyasztó az utazás során, például a szálláshely minőségét illetően, azt mindenképp dokumentálja! Készítsen fényképfelvételeket, szerezzen be írásos tanúnyilatkozatokat utastársaitól. Ezek hiányában kevésbé fogja tudni jogait érvényesíteni, mivel ezek olyan bizonyítékok, amelyek igazolhatják állításait.</w:t>
      </w:r>
    </w:p>
    <w:p>
      <w:pPr>
        <w:pStyle w:val="Szveg"/>
        <w:rPr/>
      </w:pPr>
      <w:r>
        <w:rPr/>
        <w:t>6 Legalább ilyen fontos, hogy az utazás során haladéktalanul közöljék az utaskísérővel a panaszt és ragaszkodjanak jegyzőkönyv felvételéhez, erre köteles a kísérő! Ha viszont nincsen ilyen személyzet, akkor a helyszíni szolgáltatóval közöljék azonnal kifogásukat. Amennyiben ez sem orvosolja a panaszt, úgy közvetlenül azt a vállalkozást kell értesíteni, amellyel a fogyasztó megkötötte a szerződést. Ha e közléseket késedelemmel teszik meg, holott erre lehetőségük lenne, felelősek az utasok az ebből fakadó kárért.</w:t>
      </w:r>
    </w:p>
    <w:p>
      <w:pPr>
        <w:pStyle w:val="Szveg"/>
        <w:rPr/>
      </w:pPr>
      <w:r>
        <w:rPr/>
        <w:t>7 Miután hazaérkezett a fogyasztó az esetlegesen rosszul sikerült utazásról, azonnal jelezze írásban igényét az utazásszervezőnél, az említett bizonyítékok csatolása mellett.</w:t>
      </w:r>
    </w:p>
    <w:p>
      <w:pPr>
        <w:pStyle w:val="Szveg"/>
        <w:rPr/>
      </w:pPr>
      <w:r>
        <w:rPr/>
        <w:t>8 Végül, ha az utazási iroda elutasítaná a panaszt, akkor vegyék igénybe a békéltető testületi eljárást a vita ingyenes és gyors rendezésére, a tapasztalatok szerint nagy eséllyel egyezséggel zárul le az ügy.</w:t>
      </w:r>
    </w:p>
    <w:p>
      <w:pPr>
        <w:pStyle w:val="Szveg"/>
        <w:rPr/>
      </w:pPr>
      <w:r>
        <w:rPr/>
        <w:t>Tunézia kedvelt úti cél</w:t>
      </w:r>
    </w:p>
    <w:p>
      <w:pPr>
        <w:pStyle w:val="Szveg"/>
        <w:rPr/>
      </w:pPr>
      <w:r>
        <w:rPr/>
        <w:t>A fogyasztók is sokat tehetnek azért, hogy a nyaralás a pihenésről szóljon</w:t>
      </w:r>
    </w:p>
    <w:p>
      <w:pPr>
        <w:pStyle w:val="Szveg"/>
        <w:rPr/>
      </w:pPr>
      <w:r>
        <w:rPr/>
        <w:t>HBN</w:t>
      </w:r>
    </w:p>
    <w:p>
      <w:pPr>
        <w:pStyle w:val="Szveg"/>
        <w:rPr/>
      </w:pPr>
      <w:r>
        <w:rPr/>
      </w:r>
    </w:p>
    <w:p>
      <w:pPr>
        <w:pStyle w:val="Dtum"/>
        <w:autoSpaceDE w:val="false"/>
        <w:rPr>
          <w:szCs w:val="28"/>
        </w:rPr>
      </w:pPr>
      <w:r>
        <w:rPr>
          <w:szCs w:val="28"/>
        </w:rPr>
        <w:t>(Hajdú-Bihari Napló, 2015. május 6., szerda, 7.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Elszámolás: több fórumon is kifogásolható a banki számtan</w:t>
      </w:r>
    </w:p>
    <w:p>
      <w:pPr>
        <w:pStyle w:val="Szveg"/>
        <w:rPr>
          <w:bCs/>
          <w:szCs w:val="28"/>
        </w:rPr>
      </w:pPr>
      <w:r>
        <w:rPr>
          <w:bCs/>
          <w:szCs w:val="28"/>
        </w:rPr>
      </w:r>
    </w:p>
    <w:p>
      <w:pPr>
        <w:pStyle w:val="Szveg"/>
        <w:rPr/>
      </w:pPr>
      <w:r>
        <w:rPr/>
        <w:t>Baranya "Három év magas árfolyamon történt törlesztés után a banki elszámolás szerint nem jár számomra visszatérítés." "Öt éve fizetem a deviza alapú autóhitelemet, de az április végi határidőre se levelet, se pénzt nem kaptam." Ehhez hasonló mondatok nemcsak párbeszédben hangzanak el gyakran ezekben a napokban, lapunkhoz is érkeznek ilyen tartalmú visszajelzések. De a teljességhez az is hozzátartozik, hogy még többen nyugtázzák elégedetten a napokban kiutalt banki visszatérítést.</w:t>
      </w:r>
    </w:p>
    <w:p>
      <w:pPr>
        <w:pStyle w:val="Szveg"/>
        <w:rPr/>
      </w:pPr>
      <w:r>
        <w:rPr/>
        <w:t>A lapunk által megkérdezett pénzügyi szakember szerint valóban "életszerűtlen", ha több évi törlesztés után 0-forintos egyenlegről kap értesítést a banki elszámolás kapcsán az ügyfél. Számukra első körben mindenképpen azt javasolják, hogy észrevételükkel, kifogásukkal mindenképpen kérjenek személyes egyeztetést a hitelező pénzintézettel. Az elszámolás egy bonyolult számítás szerint történik, ennek számítástechnikai hátterét a Pénzügyi Szervezetek Állami Felügyelete (PSZÁF) ellenőrzi. A végeredmény esetleg más bankban is ellenőrizhető egy utánaszámolással.</w:t>
      </w:r>
    </w:p>
    <w:p>
      <w:pPr>
        <w:pStyle w:val="Szveg"/>
        <w:rPr/>
      </w:pPr>
      <w:r>
        <w:rPr/>
        <w:t>Ha a kifogás nem orvosolható, akkor az ügyfelek több fórumon is kereshetnek jogorvoslatot. Fordulhatnak a fogyasztóvédelmi hatósághoz, kereshetik a jegybank mellett működő Pénzügyi Békéltető Testületet, vagy közvetlenül felvehetik a kapcsolatot a PSZÁF jogsegélyszolgálatával is. Amennyiben a közvetítők útján sincs egyezség, úgy legvégül marad a polgári bírósági eljárás indítása.</w:t>
      </w:r>
    </w:p>
    <w:p>
      <w:pPr>
        <w:pStyle w:val="Szveg"/>
        <w:rPr/>
      </w:pPr>
      <w:r>
        <w:rPr/>
        <w:t>Hat hazai pénzintézetnek még folyamatban van az állam ellen indított peres eljárásuk, ezért csak májusban vagy június elején kell kiküldeniük elszámolóleveleiket. Ezek az OTP Bank, az OTP Jelzálogbank, a KDB Bank, a K&amp;H Bank, az OTP Ingatlanlízing és a Porsche Bank.</w:t>
      </w:r>
    </w:p>
    <w:p>
      <w:pPr>
        <w:pStyle w:val="Szveg"/>
        <w:rPr/>
      </w:pPr>
      <w:r>
        <w:rPr/>
        <w:t>K. E.</w:t>
      </w:r>
    </w:p>
    <w:p>
      <w:pPr>
        <w:pStyle w:val="Szveg"/>
        <w:rPr/>
      </w:pPr>
      <w:r>
        <w:rPr/>
      </w:r>
    </w:p>
    <w:p>
      <w:pPr>
        <w:pStyle w:val="Dtum"/>
        <w:autoSpaceDE w:val="false"/>
        <w:rPr>
          <w:szCs w:val="28"/>
        </w:rPr>
      </w:pPr>
      <w:r>
        <w:rPr>
          <w:szCs w:val="28"/>
        </w:rPr>
        <w:t>(Új Dunántúli Napló, 2015. május 6., szerda, 3. oldal)</w:t>
      </w:r>
    </w:p>
    <w:p>
      <w:pPr>
        <w:pStyle w:val="Szveg"/>
        <w:rPr>
          <w:szCs w:val="28"/>
        </w:rPr>
      </w:pPr>
      <w:r>
        <w:rPr>
          <w:szCs w:val="28"/>
        </w:rPr>
      </w:r>
    </w:p>
    <w:p>
      <w:pPr>
        <w:pStyle w:val="Szveg"/>
        <w:rPr/>
      </w:pPr>
      <w:r>
        <w:rPr/>
      </w:r>
    </w:p>
    <w:p>
      <w:pPr>
        <w:pStyle w:val="Szveg"/>
        <w:rPr/>
      </w:pPr>
      <w:r>
        <w:rPr/>
      </w:r>
    </w:p>
    <w:p>
      <w:pPr>
        <w:pStyle w:val="Fcm"/>
        <w:rPr/>
      </w:pPr>
      <w:r>
        <w:rPr/>
        <w:t>Digitális jövőt álmodnak Brüsszelben</w:t>
      </w:r>
    </w:p>
    <w:p>
      <w:pPr>
        <w:pStyle w:val="Szveg"/>
        <w:rPr/>
      </w:pPr>
      <w:r>
        <w:rPr/>
      </w:r>
    </w:p>
    <w:p>
      <w:pPr>
        <w:pStyle w:val="Szveg"/>
        <w:rPr/>
      </w:pPr>
      <w:r>
        <w:rPr/>
        <w:t>Nagyszabású tervvel állt elő az Európai Bizottság a digitális gazdaság fellendítésére. Ötletekből nincs hiány, a folyamatot közelről ismerők szerint mégis kétséges, hogy a terv meghozza-e majd a következő években a várt 260-320 milliárd eurós fellendülést az európai gazdaságban.</w:t>
      </w:r>
    </w:p>
    <w:p>
      <w:pPr>
        <w:pStyle w:val="Szveg"/>
        <w:rPr/>
      </w:pPr>
      <w:r>
        <w:rPr/>
        <w:t>Az elmúlt évtizedek során az EU belső kereskedelmét akadályozó nemzeti szabályokat nagyrészt lebontották, ami jelentősen fellendítette a határon átnyúló kereskedelmet. De ebből a fellendülésből paradox módon éppen a határtalan online kereskedelem maradt ki. A teljes e-kereskedelem mindössze 15 százaléka irányul egy másik uniós tagállamba, a többi a hazai piacon zajlik. Jelenleg 10-ből 7 cég csak a saját piacán árul, és a teljes európai lakosságot lefedő online szolgáltatások aránya 1 százalék körül van.</w:t>
      </w:r>
    </w:p>
    <w:p>
      <w:pPr>
        <w:pStyle w:val="Szveg"/>
        <w:rPr/>
      </w:pPr>
      <w:r>
        <w:rPr/>
        <w:t>“</w:t>
      </w:r>
      <w:r>
        <w:rPr/>
        <w:t>Európánk vannak erősségei melyekre építhet, de van elvégzendő házi feladata is, például, hogy ipara alkalmazkodjon, polgárai pedig az új digitális szolgáltatásokban és javakban rejlő lehetőségeket maximálisan kihasználják" </w:t>
      </w:r>
    </w:p>
    <w:p>
      <w:pPr>
        <w:pStyle w:val="Szveg"/>
        <w:rPr/>
      </w:pPr>
      <w:r>
        <w:rPr/>
        <w:t>- mondta Günther Oettinger digitális gazdaságért és társadalomért felelős biztos a Digitális egységes piacnak becézett csomag bemutatása kapcsán.</w:t>
      </w:r>
    </w:p>
    <w:p>
      <w:pPr>
        <w:pStyle w:val="Szveg"/>
        <w:rPr/>
      </w:pPr>
      <w:r>
        <w:rPr/>
        <w:t>A méret a lényeg</w:t>
      </w:r>
    </w:p>
    <w:p>
      <w:pPr>
        <w:pStyle w:val="Szveg"/>
        <w:rPr/>
      </w:pPr>
      <w:r>
        <w:rPr/>
      </w:r>
    </w:p>
    <w:p>
      <w:pPr>
        <w:pStyle w:val="Szveg"/>
        <w:rPr/>
      </w:pPr>
      <w:r>
        <w:rPr/>
        <w:t>Az uniós javaslatcsomag első része ennek megfelelően a tagállamok közötti online kereskedelmet erősítené. A Bizottság szerint jelentős előnyei lennének, ha fellendülne az EU-n belül a határon átnyúló online kereskedelem. A digitális stratégiához készített hatástanulmány szerint például egy átlagos internetező 16-szor több termékhez férhetne hozzá, ha a külföldi kereskedők kínálata is elérhető lenne országában. Arról nem is beszélve, hogy az online kereskedők nem csak a saját nemzeti piacukon kereskednének, hanem valóban kihasználnák az EU egységes piacában rejlő előnyeit, azzal jelentős gazdasági növekedést érhetnének el.</w:t>
      </w:r>
    </w:p>
    <w:p>
      <w:pPr>
        <w:pStyle w:val="Szveg"/>
        <w:rPr/>
      </w:pPr>
      <w:r>
        <w:rPr/>
        <w:t>A bizottsági stratégiához készült, európai webforgalmat elemző kutatás szerint paradox módon az amerikai internetes óriások tudtak a legjobban alkalmazkodni az európai nyelvi- és kulturális sokszínűséghez. A Google, a Facebook, az Amazon és az eBay oldalait minden uniós tagállamból látogatják, sőt az amerikai óriások zsebelik be a teljes internetes forgalom több mint 40 százalékát.</w:t>
      </w:r>
    </w:p>
    <w:p>
      <w:pPr>
        <w:pStyle w:val="Szveg"/>
        <w:rPr/>
      </w:pPr>
      <w:r>
        <w:rPr/>
        <w:t>A Bizottság ezt azzal magyarázza, hogy a nyelvi korlátok mellett a kisebb európai cégeknek egy csomó adminisztratív-szabályozási különbséggel is meg kell bírkózniuk, ha új piacra akarnak lépni. Ezért a tervezett lépések egy része – nem túl izgalmas módon – a fogyasztóvédelmi, adatvédelmi, cégalapítással, adózással vagy szerződéssel kapcsolatos szabályokat próbálja egy szintre hozni az uniós országokban. Az elgondolás az, hogy ha mindenhol hasonló szabályok szerint lehet online kereskedni, akkor a kis cégek is nyugodtabban próbálkozhatnak a külföldi piacokon.</w:t>
      </w:r>
    </w:p>
    <w:p>
      <w:pPr>
        <w:pStyle w:val="Szveg"/>
        <w:rPr/>
      </w:pPr>
      <w:r>
        <w:rPr/>
        <w:t>Rendet kell vágni a szerzői jogi zűrzavarban</w:t>
      </w:r>
    </w:p>
    <w:p>
      <w:pPr>
        <w:pStyle w:val="Szveg"/>
        <w:rPr/>
      </w:pPr>
      <w:r>
        <w:rPr/>
      </w:r>
    </w:p>
    <w:p>
      <w:pPr>
        <w:pStyle w:val="Szveg"/>
        <w:rPr/>
      </w:pPr>
      <w:r>
        <w:rPr/>
        <w:t>Bőven van példa arra is, hogy a cégek maguk szabdalják fel az EU-s piacokat, és ennek következtében lesz elérhetetlen valamilyen termék, vagy online tartalom egy másik országból. A zenék, filmek, sorozatok esetében a legnagyobb akadály az, hogy a szerzői jogi licenszeket gyakran még mindig tagállamonként kell beszerezni a közös jogkezelő cégektől és filmstúdióktól. A Bizottság olyan szabályokat alkotna, amelyek  kötelezővé tennék az online tartalom-előfizetések (pl. Deezer, Netflix, iTunes) hordozhatóságát ha valaki külföldre költözik, illetve bizonyos korlátozásokkal azt is, hogy a csak külföldön elérhető tartalomra is elő lehessen fizetni.</w:t>
      </w:r>
    </w:p>
    <w:p>
      <w:pPr>
        <w:pStyle w:val="Szveg"/>
        <w:rPr/>
      </w:pPr>
      <w:r>
        <w:rPr/>
        <w:t>A szerzői jogi reformért felelős német biztos, Günther Öttinger szerint ez nem csak az EU-s polgároknak lenne nagyon jó, mert bővülne a legális kínálat (és nem torrentről kellene nézni a sorozatokat), de a kreatív művek előállítói is több pénzhez jutnának. A kreatív ipar viszont egyáltalán nincs meggyőződve erről, ezért a várakozások szerint mindent megtesz majd, hogy szétlobbizza a javaslatot, és meggyengítse a reformot.</w:t>
      </w:r>
    </w:p>
    <w:p>
      <w:pPr>
        <w:pStyle w:val="Szveg"/>
        <w:rPr/>
      </w:pPr>
      <w:r>
        <w:rPr/>
        <w:t>Mit lehet kezdeni az amerikai dominanciával?</w:t>
      </w:r>
    </w:p>
    <w:p>
      <w:pPr>
        <w:pStyle w:val="Szveg"/>
        <w:rPr/>
      </w:pPr>
      <w:r>
        <w:rPr/>
      </w:r>
    </w:p>
    <w:p>
      <w:pPr>
        <w:pStyle w:val="Szveg"/>
        <w:rPr/>
      </w:pPr>
      <w:r>
        <w:rPr/>
        <w:t>Paradox módon a szerzői jogi reform támogatásában a Bizottság pont azokra a nagy (és jórészt amerikai) internetes „platformokra" számíthat, akiket a javaslatcsomag második részével jól megregulázna. Brüsszel pár hete indított versenyjogi vizsgálatot a Google ellen , a most közzétett digitális stratégia pedig előre vetíti az online világban egyre központibb szerepet betöltő platformok szabályozását is.</w:t>
      </w:r>
    </w:p>
    <w:p>
      <w:pPr>
        <w:pStyle w:val="Szveg"/>
        <w:rPr/>
      </w:pPr>
      <w:r>
        <w:rPr/>
        <w:t>Az ötlet nem csak az IT-szektort kavarta fel, de jelzi amerikai és európai kormányok között egyre jobban elmérgesedő viszonyt is. Az európaiak bizalmatlansága a Snowden-botrányban lelepleződött amerikai titkosszolgálati módszerekre, és az IT-cégek együttműködési hajlandóságára vezethető vissza. Az amerikaiak viszont egyre inkább úgy látják, hogy az ágazat szabályozásával, és főleg az európaiak személyes adatainak védelmében hozott új szabályokkal a versenyképtelenebb európai IT-szektornak próbálnak mankót adni az európai kormányok.</w:t>
      </w:r>
    </w:p>
    <w:p>
      <w:pPr>
        <w:pStyle w:val="Szveg"/>
        <w:rPr/>
      </w:pPr>
      <w:r>
        <w:rPr/>
        <w:t>„</w:t>
      </w:r>
      <w:r>
        <w:rPr/>
        <w:t>Európa messze lemaradt az USA mögött az IT-forradalomban, és ahelyett, hogy saját erősségeire építve próbálná behozni ezt a lemaradást, az amerikai cégeket akarja nehezebb helyzetbe hozni a szabályozás szigorításával" – tömören így foglalta össze az uniós tervekről kialakult tengerentúli véleményt egy digitális technológiákkal foglalkozó amerikai kutatóintézet vezető közgazdásza.</w:t>
      </w:r>
    </w:p>
    <w:p>
      <w:pPr>
        <w:pStyle w:val="Szveg"/>
        <w:rPr/>
      </w:pPr>
      <w:r>
        <w:rPr/>
        <w:t>A platformokról folyó vita hosszú évekig elhúzódhat, amit az is jelez, hogy a szembenálló felek megkezdték a fegyverkezési versenyt. Az informatikai óriások brüsszeli lobbi-irodái gyors növekedésnek indultak, a politikai szinten pedig beindult a kommunikációs adok-kapok a vezető európai kormányok és az Obama-adminisztráció között.</w:t>
      </w:r>
    </w:p>
    <w:p>
      <w:pPr>
        <w:pStyle w:val="Szveg"/>
        <w:rPr/>
      </w:pPr>
      <w:r>
        <w:rPr/>
        <w:t>Kockák előre!</w:t>
      </w:r>
    </w:p>
    <w:p>
      <w:pPr>
        <w:pStyle w:val="Szveg"/>
        <w:rPr/>
      </w:pPr>
      <w:r>
        <w:rPr/>
      </w:r>
    </w:p>
    <w:p>
      <w:pPr>
        <w:pStyle w:val="Szveg"/>
        <w:rPr/>
      </w:pPr>
      <w:r>
        <w:rPr/>
        <w:t>Azt azonban mindenki tudja a brüsszeli berkekben és a tagállami kormányokban, hogy az IT területen összeszedett lemaradást ennyivel nem lehet behozni. A digitális stratégia harmadik, és egyben legkevésbé konkrét javaslatcsomagja ezért a jövő technológiáinak, például a szupergyors vezeték nélküli internet, a felhő- és adatalapú szolgáltatások elterjedésének próbál megágyazni a kontinensen. Ez az infrastruktúra lenne az alapja az ipari termelés IT-alapú átalakításának, amit a német kormány az elkövetkező évek egyik legnagyobb feladatának tekint. Az 'Ipar 4.0' néven futó terv adatalapú, önmagukat szabályozó közlekedési-, energia-, és logisztikai-hálózatokkal számol, de az ezekhez szükséges beruházások olyan jelentősek, hogy szinte kizárólag európai léptékben érdemes foglalkozni velük.</w:t>
      </w:r>
    </w:p>
    <w:p>
      <w:pPr>
        <w:pStyle w:val="Szveg"/>
        <w:rPr/>
      </w:pPr>
      <w:r>
        <w:rPr/>
        <w:t>Az infrastruktúra fejlesztése mellett a legnagyobb problémát a képzett szakemberek hiánya jelenti. 2020-ra európai szinten 900.000 betöltetlen programozó-állás lesz. Az IT-képességek fejlesztése érdekében a közelmúltban több európai ország drasztikusan átalakította az oktatási rendszerét. A finnek például 2017-től elsősorban a tízujjas gépírást tanítják az általános iskolában, a brit oktatási rendszerben kötelező elemmé teszik a kódolás tanítását és számos országban ösztönzi az állam a diákok kiscsoportos önképzőköreit - más néven a kockulást.</w:t>
      </w:r>
    </w:p>
    <w:p>
      <w:pPr>
        <w:pStyle w:val="Szveg"/>
        <w:rPr/>
      </w:pPr>
      <w:r>
        <w:rPr/>
      </w:r>
    </w:p>
    <w:p>
      <w:pPr>
        <w:pStyle w:val="Szveg"/>
        <w:rPr/>
      </w:pPr>
      <w:hyperlink r:id="rId13" w:tgtFrame="_blank">
        <w:r>
          <w:rPr>
            <w:rStyle w:val="InternetLink"/>
          </w:rPr>
          <w:t>http://index.hu/kulfold/eurologus/2015/05/07/digitalis_jovot_almodnak_brusszelben/</w:t>
        </w:r>
      </w:hyperlink>
    </w:p>
    <w:p>
      <w:pPr>
        <w:pStyle w:val="Szveg"/>
        <w:rPr/>
      </w:pPr>
      <w:r>
        <w:rPr/>
      </w:r>
    </w:p>
    <w:p>
      <w:pPr>
        <w:pStyle w:val="Dtum"/>
        <w:rPr/>
      </w:pPr>
      <w:r>
        <w:rPr/>
        <w:t>(index.hu, 2015. május 7., csütörtök)</w:t>
      </w:r>
    </w:p>
    <w:p>
      <w:pPr>
        <w:pStyle w:val="Szveg"/>
        <w:rPr/>
      </w:pPr>
      <w:r>
        <w:rPr/>
      </w:r>
    </w:p>
    <w:p>
      <w:pPr>
        <w:pStyle w:val="Szveg"/>
        <w:rPr/>
      </w:pPr>
      <w:r>
        <w:rPr/>
      </w:r>
    </w:p>
    <w:p>
      <w:pPr>
        <w:pStyle w:val="Szveg"/>
        <w:rPr/>
      </w:pPr>
      <w:r>
        <w:rPr/>
      </w:r>
    </w:p>
    <w:p>
      <w:pPr>
        <w:pStyle w:val="Fcm"/>
        <w:rPr/>
      </w:pPr>
      <w:r>
        <w:rPr/>
        <w:t>Devizaper: csúszás Luxembourgban</w:t>
      </w:r>
    </w:p>
    <w:p>
      <w:pPr>
        <w:pStyle w:val="Szveg"/>
        <w:rPr/>
      </w:pPr>
      <w:r>
        <w:rPr/>
      </w:r>
    </w:p>
    <w:p>
      <w:pPr>
        <w:pStyle w:val="Szveg"/>
        <w:rPr/>
      </w:pPr>
      <w:r>
        <w:rPr/>
        <w:t>Nem tudta határidőre befejezni az egyik magyar devizaper vizsgálatát az Európai Bíróság szakértője, a luxembourgi eljárás ezért csúszik. Az uniós ítélkező fórum ezúttal a közjegyzők szerepéről és a magyar végrehajtási szabályokról foglalhat állást.</w:t>
      </w:r>
    </w:p>
    <w:p>
      <w:pPr>
        <w:pStyle w:val="Szveg"/>
        <w:rPr/>
      </w:pPr>
      <w:r>
        <w:rPr/>
        <w:t>Korántsem könnyű feladat a magyar devizahitelezés egyes részletkérdéseinek elemzése, s megítélése – erre szolgált példával a luxembourgi székhelyű Európai Bíróság. Az uniós ítélkező testületnek a hazai hitelnyújtás egyik sajátos eleméről kell ítéletet mondania, az eljárás fontos mozzanatát azonban – az eredetileg meghatározott dátumról – későbbre halasztották. A korábbi tervek arról szóltak, hogy a főtanácsnok május 5-én közli a nyilvánossággal szakértői véleményét arról, miképpen lehetne megoldani az úgynevezett Erste-ügyet, erre azonban nem került sor. – A halasztásnak több oka is lehet – tájékoztatta a Napi Gazdaságot az uniós testület sajtóosztályának munkatársa. Lehóczki Balázs szerint felmerülhetett valamilyen nem várt körülmény, de az sem zárható ki, hogy az ügy túl bonyolult volt, így a főtanácsnok az eredeti időpontra nem készíthette el véleményét. Emellett az is előfordulhat, hogy az ügy vizsgálatakor olyan elemre derült fény, amely alaposabb áttekintést igényel.</w:t>
      </w:r>
    </w:p>
    <w:p>
      <w:pPr>
        <w:pStyle w:val="Szveg"/>
        <w:rPr/>
      </w:pPr>
      <w:r>
        <w:rPr/>
        <w:t>Az Erste-ügyben fontos kérdésekre születhet válasz, a per kimenetele számos magyar hitelfelvevőt érdekelhet. Az eset szokványosan kezdődött: egy magánszemély 2007 végén svájcifrank-hitelt vett fel a banktól. Az adós kötelezettségvállaló nyilatkozatot tett, amit közjegyzői okiratba foglaltak. Utóbbi dokumentum akkor nyert különös jelentőséget, amikor az ügyfél nem tudta fizetni az aktuális törlesztőrészletet. Az irat miatt ugyanis a végrehajtás megindításáért a hitelintézetnek nem kellett bírósághoz fordulnia: elegendő volt a közjegyzőt megkeresni, s indítványozni az úgynevezett végrehajtási záradék kiállítását. A közjegyző eleget is tett a bank kérésének. Az adós azonban úgy vélte, hogy a folyamat jogszerűtlen volt, s pert indított. Szerinte a közjegyzőnek – az uniós szabályok miatt – kötelessége lett volna megvizsgálnia, hogy a deviza-kölcsönszerződés tartalmaz-e tisztességtelen feltételeket.</w:t>
      </w:r>
    </w:p>
    <w:p>
      <w:pPr>
        <w:pStyle w:val="Szveg"/>
        <w:rPr/>
      </w:pPr>
      <w:r>
        <w:rPr/>
        <w:t>Az ügyet tavaly a Fővárosi Törvényszék utalta az európai fórum elé, azt tudakolva: megfelel-e az uniós fogyasztóvédelmi előírásoknak az a magyar szabály, amely lehetővé teszi a végrehajtás megindítását anélkül, hogy a kölcsönmegállapodást bármely hazai bíróság felülvizsgálta volna. Így döntés születhet akár arról is, elegendő-e a végrehajtás elrendeléséhez a közjegyző közreműködése. Az Európai Bíróság február elején tartotta meg tárgyalását az ügyben, ítélet a főtanácsnoki indítvány ismertetése után várható.</w:t>
      </w:r>
    </w:p>
    <w:p>
      <w:pPr>
        <w:pStyle w:val="Szveg"/>
        <w:rPr/>
      </w:pPr>
      <w:r>
        <w:rPr/>
      </w:r>
    </w:p>
    <w:p>
      <w:pPr>
        <w:pStyle w:val="Szveg"/>
        <w:rPr/>
      </w:pPr>
      <w:hyperlink r:id="rId14" w:tgtFrame="_blank">
        <w:r>
          <w:rPr>
            <w:rStyle w:val="InternetLink"/>
          </w:rPr>
          <w:t>http://www.napigazdasag.hu/cikk/42840/</w:t>
        </w:r>
      </w:hyperlink>
    </w:p>
    <w:p>
      <w:pPr>
        <w:pStyle w:val="Szveg"/>
        <w:rPr/>
      </w:pPr>
      <w:r>
        <w:rPr/>
      </w:r>
    </w:p>
    <w:p>
      <w:pPr>
        <w:pStyle w:val="Dtum"/>
        <w:rPr/>
      </w:pPr>
      <w:r>
        <w:rPr/>
        <w:t>(napigazdasag.hu, 2015. május 7., csütörtök)</w:t>
      </w:r>
    </w:p>
    <w:p>
      <w:pPr>
        <w:pStyle w:val="Szveg"/>
        <w:rPr/>
      </w:pPr>
      <w:r>
        <w:rPr/>
      </w:r>
    </w:p>
    <w:p>
      <w:pPr>
        <w:pStyle w:val="Szveg"/>
        <w:rPr/>
      </w:pPr>
      <w:r>
        <w:rPr/>
      </w:r>
    </w:p>
    <w:p>
      <w:pPr>
        <w:pStyle w:val="Szveg"/>
        <w:rPr/>
      </w:pPr>
      <w:r>
        <w:rPr/>
      </w:r>
    </w:p>
    <w:p>
      <w:pPr>
        <w:pStyle w:val="Fcm"/>
        <w:rPr/>
      </w:pPr>
      <w:r>
        <w:rPr/>
        <w:t>Minden kolléga mozogjon egy kicsit!</w:t>
      </w:r>
    </w:p>
    <w:p>
      <w:pPr>
        <w:pStyle w:val="Szveg"/>
        <w:rPr/>
      </w:pPr>
      <w:r>
        <w:rPr/>
      </w:r>
    </w:p>
    <w:p>
      <w:pPr>
        <w:pStyle w:val="Szveg"/>
        <w:rPr/>
      </w:pPr>
      <w:r>
        <w:rPr/>
        <w:t>Az ülő munka súlyos panaszokat okozhat, de ezek egy része már a test szükségleteire szabott munkakörnyezettel megelőzhető – derült ki az M1 fogyasztóvédelmi magazinjának összeállításából, amelyben megszólalt egy masszázsterapeuta is. Ő azt mondja, korábban 50 éves kor környékén keresték fel panaszokkal, ma már van huszonéves páciense is.</w:t>
      </w:r>
    </w:p>
    <w:p>
      <w:pPr>
        <w:pStyle w:val="Szveg"/>
        <w:rPr/>
      </w:pPr>
      <w:r>
        <w:rPr/>
        <w:t>Kifejezetten rosszat tesz, ha sokat kell görnyedni, lehajtott fejjel dolgozni, mert ez rontja a nyaki gerinc mozgásterjedelmét, és hosszú távon komoly panaszokat és eltéréseket okozhat. A tartós ülés következtében gyengülnek a gerinc stabilitásáért felelős hátizmok, a hát torzul, a nyaki izmok görcsössé válnak, előreesnek a vállak, zsibbadhatnak a végtagok, megfájdulhat a fej, hosszú távon pedig krónikus panaszok alakulhatnak ki, pl. a spondilózis. (Ez az az állapot, amikor a csigolyák közötti rések kicsit beszűkülnek, és a csigolyatesteken plusz mész- és csontlerakódás nő, hogy fokozza a stabilitást, de sajnos ezek a csontkinövések útban vannak, idős korban pedig komoly fájdalmakat okozhatnak.)</w:t>
      </w:r>
    </w:p>
    <w:p>
      <w:pPr>
        <w:pStyle w:val="Szveg"/>
        <w:rPr/>
      </w:pPr>
      <w:r>
        <w:rPr/>
        <w:t>A hirdetésből hátralévő idő 8 mp</w:t>
      </w:r>
    </w:p>
    <w:p>
      <w:pPr>
        <w:pStyle w:val="Szveg"/>
        <w:rPr/>
      </w:pPr>
      <w:r>
        <w:rPr/>
        <w:t>A panaszok egy része már a test szükségleteire szabott munkakörnyezettel megelőzhető – hangsúlyozza az M1 fogyasztóvédelmi magazinjában megszólaló szakértő. Az egyik kolléga alacsonyabb, másik magasabb, ezért fontos, hogy állítható legyen az irodai szék, külön jó, ha még a karfát is lehet szabályozni, mert ezzel még a könyök pozíciója is szabályozható, és fontos az is, hogy az asztalok megfelelő magasságúra legyenek beállítva. A monitor ne oldalt, hanem pontosan velünk szemben legyen, a billentyűzet alján lévő talp pedig ne legyen felhajtva, mert ez megterhelőbb a kéznek. Hasznos, ha azok a dolgok, amelyeket mindenki közösen használ (fénymásoló, printer) az iroda közepén vannak, az asztaloktól kicsit távolabb, így a kollégák kénytelenek felállni, mozogni, miközben ezeket használják.</w:t>
      </w:r>
    </w:p>
    <w:p>
      <w:pPr>
        <w:pStyle w:val="Szveg"/>
        <w:rPr/>
      </w:pPr>
      <w:r>
        <w:rPr/>
        <w:t>A stresszes környezet fokozza a hosszú ülőmunka okozta kellemetlen következményeket, ezért Vági Oszkár és kollégái irodájuk kialakításánál hangsúlyt fektettek feszültségoldásra is. A legfelső emeleten szeretünk dolgozni, hiszen sokkal jobb az atmoszférája egy olyan irodának, ahol jó a kilátás, ahol rálátunk a városra – mondja a szakértő. A munkahelyet színes bútorok, kanapék teszik otthonossá, a tárgyalóba például négy különböző székkel vittek egy kis játékot, így az ügyfél meg tudja találni a kedvencét, amikor leül.</w:t>
      </w:r>
    </w:p>
    <w:p>
      <w:pPr>
        <w:pStyle w:val="Szveg"/>
        <w:rPr/>
      </w:pPr>
      <w:r>
        <w:rPr/>
        <w:t>Az ülő munka káros következményeivel naponta találkozik a Kosár magazinban bemutatott masszázsterapeuta is, aki azt mondja, korábban 50 éves kor környékén keresték fel panaszokkal, ma már van huszonéves páciense is. Ő egy speciális, japán masszázst alkalmaz, hogy helyrehozza az ülés hatásait. Oldja, nyújtja, kimozgatja a letapadt izmokat, a nyaktól egészen derékig szakavatott mozdulattal megdolgozza a testet.</w:t>
      </w:r>
    </w:p>
    <w:p>
      <w:pPr>
        <w:pStyle w:val="Szveg"/>
        <w:rPr/>
      </w:pPr>
      <w:r>
        <w:rPr/>
      </w:r>
    </w:p>
    <w:p>
      <w:pPr>
        <w:pStyle w:val="Szveg"/>
        <w:rPr/>
      </w:pPr>
      <w:hyperlink r:id="rId15" w:tgtFrame="_blank">
        <w:r>
          <w:rPr>
            <w:rStyle w:val="InternetLink"/>
          </w:rPr>
          <w:t>http://www.hirado.hu/2015/05/07/minden-kollega-mozogjon-egy-kicsit/</w:t>
        </w:r>
      </w:hyperlink>
    </w:p>
    <w:p>
      <w:pPr>
        <w:pStyle w:val="Szveg"/>
        <w:rPr/>
      </w:pPr>
      <w:r>
        <w:rPr/>
      </w:r>
    </w:p>
    <w:p>
      <w:pPr>
        <w:pStyle w:val="Dtum"/>
        <w:rPr/>
      </w:pPr>
      <w:r>
        <w:rPr/>
        <w:t>(hirado.hu, 2015. május 7., csütörtök)</w:t>
      </w:r>
    </w:p>
    <w:p>
      <w:pPr>
        <w:pStyle w:val="Szveg"/>
        <w:rPr/>
      </w:pPr>
      <w:r>
        <w:rPr/>
      </w:r>
    </w:p>
    <w:p>
      <w:pPr>
        <w:pStyle w:val="Szveg"/>
        <w:rPr/>
      </w:pPr>
      <w:r>
        <w:rPr/>
      </w:r>
    </w:p>
    <w:p>
      <w:pPr>
        <w:pStyle w:val="Szveg"/>
        <w:rPr/>
      </w:pPr>
      <w:r>
        <w:rPr/>
      </w:r>
    </w:p>
    <w:p>
      <w:pPr>
        <w:pStyle w:val="Fcm"/>
        <w:rPr/>
      </w:pPr>
      <w:r>
        <w:rPr/>
        <w:t>Így kerülheti el, hogy átverések áldozata legyen</w:t>
      </w:r>
    </w:p>
    <w:p>
      <w:pPr>
        <w:pStyle w:val="Szveg"/>
        <w:rPr/>
      </w:pPr>
      <w:r>
        <w:rPr/>
      </w:r>
    </w:p>
    <w:p>
      <w:pPr>
        <w:pStyle w:val="Szveg"/>
        <w:rPr/>
      </w:pPr>
      <w:r>
        <w:rPr/>
        <w:t>"Évek óta küzd a felesleges kilókkal? Szeretné megőrizni fiatalságát? Fontos Önnek az egészsége? Ha esetleg már krónikus egészségügyi problémákkal küzd, akkor is van tökéletes megoldás, csak meg kell rendelnie a reklámozott terméket! Ha szerencséje van, Öné lehet a fődíj is!" - Ilyen és hasonló ajánlatokat zúdítanak az emberekre nap mint nap.</w:t>
      </w:r>
    </w:p>
    <w:p>
      <w:pPr>
        <w:pStyle w:val="Szveg"/>
        <w:rPr/>
      </w:pPr>
      <w:r>
        <w:rPr/>
        <w:t>Mindenki találkozott már olyan csábító ajánlatokkal, amelyek azt ígérik, hogy gyorsan könnyedén, minden erőfeszítés nélkül megszabadulhatunk túlsúlyunktól vagy ráncainktól, esetleg visszanyerjük fiatalkori testi erőnket. Ehhez csak annyit kell tennünk, hogy a postaládánkba bedobott prospektusból rendelünk különböző étrendkiegészítő termékeket, vagy tapasz, krém, oldat formájában kapható gyógyhatásúnak mondott készítményeket.</w:t>
      </w:r>
    </w:p>
    <w:p>
      <w:pPr>
        <w:pStyle w:val="Szveg"/>
        <w:rPr/>
      </w:pPr>
      <w:r>
        <w:rPr/>
        <w:t>Ugyanezek a reklámok különféle figyelemfelhívó módon az interneten is megtalálják a gyanútlan fogyasztót. Gyakran még a megfontolt vásárlókat is megingatja és vásárlásra ösztönzi, hogy a cégek esetenként 100%-os pénzvisszafizetési garanciát ígérnek, amennyiben a termék nem nyújtaná a várt eredményt. A hatás fokozásához létezik olyan vállalkozói gyakorlat is, amely több millió forint értékű fődíj várományosaként az érintett fogyasztót nevezi meg.</w:t>
      </w:r>
    </w:p>
    <w:p>
      <w:pPr>
        <w:pStyle w:val="Szveg"/>
        <w:rPr/>
      </w:pPr>
      <w:r>
        <w:rPr/>
        <w:t>Az eladó kilétére nem derül fény</w:t>
      </w:r>
    </w:p>
    <w:p>
      <w:pPr>
        <w:pStyle w:val="Szveg"/>
        <w:rPr/>
      </w:pPr>
      <w:r>
        <w:rPr/>
        <w:t>A Nemzeti Fogyasztóvédelmi Hatóság szervezetében működő Európai Fogyasztói Központnál (EFK) gyakran kifogásolják a vásárlók, hogy a termék megvásárlása előtt semmi nem utalt arra, hogy nem magyar kereskedőtől vásárolnak. Ugyanis a termékkatalógusban magyar elérhetőséget - például egy postafiókot adnak meg -, illetőleg az internetes vásárlásnál egy formanyomtatvány kitöltésével vagy akár egy magyar telefonszám felhívásával megrendelhetőek a termékek anélkül, hogy az eladó kilétére fény derülne. Sokszor a megrendelés elküldése után éri a vásárlókat az első meglepetés, amikor az esetek jó részében csak a kiszállított termékhez kapott számláról derül ki, hogy külföldi (sokszor EU-n kívüli) székhelyű cég van feltüntetve eladóként.</w:t>
      </w:r>
    </w:p>
    <w:p>
      <w:pPr>
        <w:pStyle w:val="Szveg"/>
        <w:rPr/>
      </w:pPr>
      <w:r>
        <w:rPr/>
        <w:t>Az Európai Fogyasztói Központ kiemelten fontosnak tartja a fogyasztói tudatosság növelését, ezért szeretnénk felhívni mindenki figyelmét az étrendkiegészítők és egyéb gyógyhatásúnak nevezett termékekkel kapcsolatos fogyasztóvédelmi problémákra. Különösen azért fontos ez, mert a határon átívelő igényérvényesítés a felek közötti megegyezés hiányában jellemzően jóval nehezebb és költségesebb lehet a fogyasztó számára.</w:t>
      </w:r>
    </w:p>
    <w:p>
      <w:pPr>
        <w:pStyle w:val="Szveg"/>
        <w:rPr/>
      </w:pPr>
      <w:r>
        <w:rPr/>
        <w:t>Leggyakoribb problémák és tanácsok</w:t>
      </w:r>
    </w:p>
    <w:p>
      <w:pPr>
        <w:pStyle w:val="Szveg"/>
        <w:rPr/>
      </w:pPr>
      <w:r>
        <w:rPr/>
        <w:t>Az étrendkiegészítőket és gyógyhatású készítményeket gyakran állítólagos orvosok, egészségügyi szakemberek ajánlásával reklámozzák. Ezeket célszerű óvatos gyanakvással kezelni, és vásárlás előtt minden esetben tanácsos kikérni a háziorvos/szakorvos véleményét.</w:t>
      </w:r>
    </w:p>
    <w:p>
      <w:pPr>
        <w:pStyle w:val="Szveg"/>
        <w:rPr/>
      </w:pPr>
      <w:r>
        <w:rPr/>
        <w:t>A reklámanyagok, a terméktájékoztatók és a honlapokon olvasható információk egyaránt magyar nyelvűek, sokszor a kapcsolattartásra is magyar telefonszámot adnak meg. Lehetséges, hogy a honlap .hu végződésű, ez azonban nem jelenti feltétlenül azt, hogy magyar kereskedővel van dolgunk. Gyanús lehet az a körülmény, ha nyelvhasználati, nyelvtani problémák, magyartalanságok merülnek fel az írott anyagban. Mindenképp ajánlatos információt szerezni a honlapon az eladó személyéről. Ha ez nem lehetséges, javasolt máshonnan vásárolni.</w:t>
      </w:r>
    </w:p>
    <w:p>
      <w:pPr>
        <w:pStyle w:val="Szveg"/>
        <w:rPr/>
      </w:pPr>
      <w:r>
        <w:rPr/>
        <w:t>A reklámfüzetben gyakran csak az eladó rövid (fantázia)neve és egy postafiók címe szerepel, a mögötte álló postafiók bérlő honossága nem ismert. Az internetes megrendelés során a tényleges eladó sok esetben nem fedi fel magát, a honlapján található üzletszabályzatból az eladó neve és címe hiányozhat. Ez mindenképpen aggodalomra ad okot, és ha lehet, vásároljunk attól, aki teljes körű információval szolgál.</w:t>
      </w:r>
    </w:p>
    <w:p>
      <w:pPr>
        <w:pStyle w:val="Szveg"/>
        <w:rPr/>
      </w:pPr>
      <w:r>
        <w:rPr/>
        <w:t>Hova küldjem vissza?</w:t>
      </w:r>
    </w:p>
    <w:p>
      <w:pPr>
        <w:pStyle w:val="Szveg"/>
        <w:rPr/>
      </w:pPr>
      <w:r>
        <w:rPr/>
        <w:t>Az interneten olvasható reklámban a kedvezményes ár, akció érvényességi idejeként sokszor csak az adott naptári napnak megfelelő dátum szerepel, arra sarkallva a fogyasztót, hogy gyorsan döntsön és vásároljon. Másnap és harmadnap azonban meglepve tapasztalhatjuk, hogy az akció tovább folytatódik.</w:t>
      </w:r>
    </w:p>
    <w:p>
      <w:pPr>
        <w:pStyle w:val="Szveg"/>
        <w:rPr/>
      </w:pPr>
      <w:r>
        <w:rPr/>
        <w:t>A vállalkozások a termékhez gyakran 30-60 napos pénzvisszafizetési garanciát is ígérnek, amely a telefonon, interneten, levélben megrendelt vagy a termékbemutatók során vásárolt termékekre kötelezően alkalmazandó 14 napos elállási időnél kedvezőbb, de jó, ha tudjuk, hogy az elállás gyakorlásához a megrendelt terméket a jogszabály szerint a fogyasztónak kell visszajuttatnia az eladóhoz, amennyiben a vállalkozás ezt nem biztosítja. Külföldi székhelyű eladónál ennek költsége pedig a termék árához képest jelentős is lehet.</w:t>
      </w:r>
    </w:p>
    <w:p>
      <w:pPr>
        <w:pStyle w:val="Szveg"/>
        <w:rPr/>
      </w:pPr>
      <w:r>
        <w:rPr/>
        <w:t>Csalogató, de elérhetetlen fődíj</w:t>
      </w:r>
    </w:p>
    <w:p>
      <w:pPr>
        <w:pStyle w:val="Szveg"/>
        <w:rPr/>
      </w:pPr>
      <w:r>
        <w:rPr/>
        <w:t>Sokszor előfordul, hogy a reklámanyagot tartalmazó levélben arról biztosítanak bennünket, hogy megnyertük a több millió forint értékű fődíjat. Ehhez csak annyit kell tenni, hogy a névre szóló kódot küldjük vissza legalább egy termék megrendelésével együtt. A megrendelés mellé még meglepetés ajándékot is küldenek. A fődíjhoz azonban nem lehet hozzájutni, mivel a fogyasztó csak újabb és újabb megrendelést ösztönző leveleket, valamint a fődíj megnyerésével kecsegtető további ígéreteket kap a vállalkozástól. Több esetben olyan nyereménylista is átadásra került, amelyen a fogyasztó neve az abszolút főnyeremény mellett volt feltüntetve. Ezek az ígéretek túl szépek ahhoz, hogy igazak legyenek, kizárólag azt a célt szolgálják, hogy további vásárlásra ösztönözzék a fogyasztókat. Ezért célszerű az ilyen ajánlatokat kellő fenntartással és bizalmatlansággal fogadni.</w:t>
      </w:r>
    </w:p>
    <w:p>
      <w:pPr>
        <w:pStyle w:val="Szveg"/>
        <w:rPr/>
      </w:pPr>
      <w:r>
        <w:rPr/>
        <w:t>Ingyenes segítség</w:t>
      </w:r>
    </w:p>
    <w:p>
      <w:pPr>
        <w:pStyle w:val="Szveg"/>
        <w:rPr/>
      </w:pPr>
      <w:r>
        <w:rPr/>
        <w:t>Az Európai Fogyasztói Központ (www.magyarefk.hu), amely egy uniós hálózat, az Európai Fogyasztói Központok Hálózatának tagja, a magyar a fogyasztóknak abban az esetben tud segíteni egy esetleges fogyasztói panasz kapcsán, ha az egy másik EU-s tagállamban, illetve Norvégiában vagy Izlandon székhellyel rendelkező vállalkozástól vásárolt termékkel vagy szolgáltatással összefüggésben merül fel. Az EFK ingyenes szakmai és jogi segítséget nyújt a fogyasztóknak annak megkísérlése érdekében, hogy békés megegyezés szülessen a külföldi céggel, ily módon elkerülve egy esetleges hosszadalmas és költséges határon átnyúló bírósági eljárást. Mindazonáltal mindig tanácsos a panaszokat kellő körültekintéssel és óvatossággal eljárva megelőzni!</w:t>
      </w:r>
    </w:p>
    <w:p>
      <w:pPr>
        <w:pStyle w:val="Szveg"/>
        <w:rPr/>
      </w:pPr>
      <w:r>
        <w:rPr/>
      </w:r>
    </w:p>
    <w:p>
      <w:pPr>
        <w:pStyle w:val="Szveg"/>
        <w:rPr/>
      </w:pPr>
      <w:hyperlink r:id="rId16" w:tgtFrame="_blank">
        <w:r>
          <w:rPr>
            <w:rStyle w:val="InternetLink"/>
          </w:rPr>
          <w:t>http://www.napigazdasag.hu/cikk/42891/</w:t>
        </w:r>
      </w:hyperlink>
    </w:p>
    <w:p>
      <w:pPr>
        <w:pStyle w:val="Szveg"/>
        <w:rPr/>
      </w:pPr>
      <w:r>
        <w:rPr/>
      </w:r>
    </w:p>
    <w:p>
      <w:pPr>
        <w:pStyle w:val="Dtum"/>
        <w:rPr/>
      </w:pPr>
      <w:r>
        <w:rPr/>
        <w:t>(napigazdasag.hu, 2015. május 7., csütörtök)</w:t>
      </w:r>
    </w:p>
    <w:p>
      <w:pPr>
        <w:pStyle w:val="Szveg"/>
        <w:rPr/>
      </w:pPr>
      <w:r>
        <w:rPr/>
      </w:r>
    </w:p>
    <w:p>
      <w:pPr>
        <w:pStyle w:val="Szveg"/>
        <w:rPr/>
      </w:pPr>
      <w:r>
        <w:rPr/>
      </w:r>
    </w:p>
    <w:p>
      <w:pPr>
        <w:pStyle w:val="Szveg"/>
        <w:rPr/>
      </w:pPr>
      <w:r>
        <w:rPr/>
      </w:r>
    </w:p>
    <w:p>
      <w:pPr>
        <w:pStyle w:val="Fcm"/>
        <w:rPr/>
      </w:pPr>
      <w:r>
        <w:rPr/>
        <w:t>Devizahitelek: szabálytalanságok miatt vizsgálódik az MNB</w:t>
      </w:r>
    </w:p>
    <w:p>
      <w:pPr>
        <w:pStyle w:val="Szveg"/>
        <w:rPr/>
      </w:pPr>
      <w:r>
        <w:rPr/>
      </w:r>
    </w:p>
    <w:p>
      <w:pPr>
        <w:pStyle w:val="Szveg"/>
        <w:rPr/>
      </w:pPr>
      <w:r>
        <w:rPr/>
        <w:t>Az MNB folyamatban lévő fogyasztóvédelmi vizsgálata keretében áttekinti azokat a jelzéseket, amelyek szerint egyes hitelintézetek vagy pénzügyi vállalkozások az elszámolás és forintosítás során több árfolyamgátas ügyfelük esetében megemelték a törlesztőrészleteket - áll az MNB legújabb közleményében.</w:t>
      </w:r>
    </w:p>
    <w:p>
      <w:pPr>
        <w:pStyle w:val="Szveg"/>
        <w:rPr/>
      </w:pPr>
      <w:r>
        <w:rPr/>
        <w:t>Az MNB közleménye szerint a jegybank fogyasztóvédelmi vizsgálat keretében ellenőrzi azokat a tudomására jutott információkat , amelyek szerint egyes piaci szereplők esetében az elszámolás és forintosítás kapcsán érintett deviza alapú jelzáloghiteles árfolyamgátas (gyűjtőszámla-hiteles) ügyfelek h avi törlesztő részlete - az általuk kézhez kapott elszámolási értesítő szerint - emelkedni fog a továbbiakban .</w:t>
      </w:r>
    </w:p>
    <w:p>
      <w:pPr>
        <w:pStyle w:val="Szveg"/>
        <w:rPr/>
      </w:pPr>
      <w:r>
        <w:rPr/>
        <w:t>A forintosítási törvény megfogalmazása szerint az árfolyamgátas fogyasztók "a 2015. február hónapban esedékes törlesztő részlettől kezdve az árfolyamgát törvényben meghatározott, a rögzített árfolyam alkalmazási időszakának kezdő időpontjától számított hatvanadik hónapban esedékes törlesztő részletig, a törlesztő részlet - az e törvény alapján számítható kamatváltozásból eredő törlesztőrészlet-növekedés, valamint az életbiztosítási vagy lakás-előtakarékossági szerződéssel kombinált fogyasztói kölcsönszerződés esetén a szerződésből eredő törlesztőrészlet-növekedés kivételével - nem haladhatja meg a 2015. januárjában esedékes törlesztő részletet ." Az MNB korábban határozottan kinyilvánította: ha egy pénzügyi intézmény megsérti az elszámolással-forintosítással kapcsolatos bármelyik jogszabályi előírást, szankciót fog alkalmazni vele szemben.</w:t>
      </w:r>
    </w:p>
    <w:p>
      <w:pPr>
        <w:pStyle w:val="Szveg"/>
        <w:rPr/>
      </w:pPr>
      <w:r>
        <w:rPr/>
        <w:t>Javasolt, hogy forduljanak panasszal hitelintézetükhöz, pénzügyi vállalkozásukhoz azok az árfolyamgátas ügyfelek, akik törlesztő részletük növekedéséről tájékoztató elszámolási értesítőt kapnak kézhez . Panaszuk esetleges elutasítása esetén az MNB mellett működő Pénzügyi Békéltető Testület hozhat ingyenesen jogorvoslati döntést ügyükben.</w:t>
      </w:r>
    </w:p>
    <w:p>
      <w:pPr>
        <w:pStyle w:val="Szveg"/>
        <w:rPr/>
      </w:pPr>
      <w:r>
        <w:rPr/>
      </w:r>
    </w:p>
    <w:p>
      <w:pPr>
        <w:pStyle w:val="Szveg"/>
        <w:rPr/>
      </w:pPr>
      <w:hyperlink r:id="rId17" w:tgtFrame="_blank">
        <w:r>
          <w:rPr>
            <w:rStyle w:val="InternetLink"/>
          </w:rPr>
          <w:t>http://www.portfolio.hu/finanszirozas/hitel/devizahitelek_szabalytalansagok_miatt_vizsgalodik_az_mnb.213760.html</w:t>
        </w:r>
      </w:hyperlink>
    </w:p>
    <w:p>
      <w:pPr>
        <w:pStyle w:val="Szveg"/>
        <w:rPr/>
      </w:pPr>
      <w:r>
        <w:rPr/>
      </w:r>
    </w:p>
    <w:p>
      <w:pPr>
        <w:pStyle w:val="Dtum"/>
        <w:rPr/>
      </w:pPr>
      <w:r>
        <w:rPr/>
        <w:t>(portfolio.hu, 2015. május 7., csütörtök)</w:t>
      </w:r>
    </w:p>
    <w:p>
      <w:pPr>
        <w:pStyle w:val="Szveg"/>
        <w:rPr/>
      </w:pPr>
      <w:r>
        <w:rPr/>
      </w:r>
    </w:p>
    <w:p>
      <w:pPr>
        <w:pStyle w:val="Szveg"/>
        <w:rPr/>
      </w:pPr>
      <w:r>
        <w:rPr/>
      </w:r>
    </w:p>
    <w:p>
      <w:pPr>
        <w:pStyle w:val="Szveg"/>
        <w:rPr/>
      </w:pPr>
      <w:r>
        <w:rPr/>
      </w:r>
    </w:p>
    <w:p>
      <w:pPr>
        <w:pStyle w:val="Fcm"/>
        <w:rPr/>
      </w:pPr>
      <w:r>
        <w:rPr/>
        <w:t>A magyar bank, amelyik az idén nem hitelez</w:t>
      </w:r>
    </w:p>
    <w:p>
      <w:pPr>
        <w:pStyle w:val="Szveg"/>
        <w:rPr/>
      </w:pPr>
      <w:r>
        <w:rPr/>
      </w:r>
    </w:p>
    <w:p>
      <w:pPr>
        <w:pStyle w:val="Szveg"/>
        <w:rPr/>
      </w:pPr>
      <w:r>
        <w:rPr/>
        <w:t>Egyetlen (megjegyezzük: színmagyar) bank döntött még tavaly úgy, hogy az új szabályok miatt gyakorlatilag teljes egészében leállítja lakossági hitelezését. A fair bankolási előírások 2015. elején már életbe is léptek. Úgy tűnik azonban, a MagNet még időt kér. Arról értesítette ugyanis ügyfeleit, hogy új hitelekkel csak jövőre jelennek meg.</w:t>
      </w:r>
    </w:p>
    <w:p>
      <w:pPr>
        <w:pStyle w:val="Szveg"/>
        <w:rPr/>
      </w:pPr>
      <w:r>
        <w:rPr/>
        <w:t>A MagNet 2014-ben tette közzé, hogy október 27-ától felfüggeszti a Diamond II., FHL-2009, Kincsesláda II., Lakáskulcs II., Otthon 2010/B., Pénzmag II. hitelek befogadását. Mint akkor megállapítottuk : az indoklás szinte még furcsábbá tette az - egyébként nagyon éles piaci helyzetekben szokásos (emlékezetes, hogy a válság tombolása idején történt ilyesmi) - intézkedést. Tájékoztatásukban azt írták: "célunk, hogy a jövőben is olyan hitellehetőségeket kínálhassunk, amelyek a 2015. év elején megújuló fogyasztóvédelmi előírások maximális betartása mellett is egyszerű és könnyen elérhető finanszírozási megoldást biztosítanak hitelt felvenni kívánó ügyfeleinknek".</w:t>
      </w:r>
    </w:p>
    <w:p>
      <w:pPr>
        <w:pStyle w:val="Szveg"/>
        <w:rPr/>
      </w:pPr>
      <w:r>
        <w:rPr/>
        <w:t>Ügyfeleiket azzal kecsegtették, hogy (már megújult) hiteleik 2015. első felében lesznek elérhetőek. Most azonban újabb tájékoztatás adtak ki. Eszerint csak a közeljövőben vizsgálják felül a magánszemély ügyfelek számára elérhető hiteltermékeiket. Az új termékek megjelenését pedig most csak 2016. elejére teszik.</w:t>
      </w:r>
    </w:p>
    <w:p>
      <w:pPr>
        <w:pStyle w:val="Szveg"/>
        <w:rPr/>
      </w:pPr>
      <w:r>
        <w:rPr/>
        <w:t>A devizahitelek boomja idején igencsak aktív AegonHitel 2014. március 17-étől függesztette fel határozatlan időre a lakossági kölcsönzést. A lépést ők a "lakossági hitelek iránti kereslet visszaesése, a bizonytalan piaci helyzet, a magas kockázat és a további veszteségek elkerülése" tényezőkkel indokolták. Honlapjukon most sem jelzik, hogy bármilyen változás lenne ezen a téren.</w:t>
      </w:r>
    </w:p>
    <w:p>
      <w:pPr>
        <w:pStyle w:val="Szveg"/>
        <w:rPr/>
      </w:pPr>
      <w:r>
        <w:rPr/>
        <w:t>A dolgot a most futó elszámolás és forintosítás teszi még fokozottabban érdekessé. Már egy hónappal ezelőtt is meglehetősen éles verseny látszott ugyanis kibontakozni a kiváltó hitelek piacán (ez azóta még intenzívebbé vált), amibe ezek szerint sem az AegonHitel, sem a MagNet nem kapcsolódik be.</w:t>
      </w:r>
    </w:p>
    <w:p>
      <w:pPr>
        <w:pStyle w:val="Szveg"/>
        <w:rPr/>
      </w:pPr>
      <w:r>
        <w:rPr/>
      </w:r>
    </w:p>
    <w:p>
      <w:pPr>
        <w:pStyle w:val="Szveg"/>
        <w:rPr/>
      </w:pPr>
      <w:hyperlink r:id="rId18" w:tgtFrame="_blank">
        <w:r>
          <w:rPr>
            <w:rStyle w:val="InternetLink"/>
          </w:rPr>
          <w:t>http://www.azenpenzem.hu/cikkek/a-magyar-bank-amelyik-az-iden-nem-hitelez/2505/</w:t>
        </w:r>
      </w:hyperlink>
    </w:p>
    <w:p>
      <w:pPr>
        <w:pStyle w:val="Szveg"/>
        <w:rPr/>
      </w:pPr>
      <w:r>
        <w:rPr/>
      </w:r>
    </w:p>
    <w:p>
      <w:pPr>
        <w:pStyle w:val="Dtum"/>
        <w:rPr/>
      </w:pPr>
      <w:r>
        <w:rPr/>
        <w:t>(azenpenzem.hu, 2015. május 7., csütörtök)</w:t>
      </w:r>
    </w:p>
    <w:p>
      <w:pPr>
        <w:pStyle w:val="Szveg"/>
        <w:rPr/>
      </w:pPr>
      <w:r>
        <w:rPr/>
      </w:r>
    </w:p>
    <w:p>
      <w:pPr>
        <w:pStyle w:val="Szveg"/>
        <w:rPr/>
      </w:pPr>
      <w:r>
        <w:rPr/>
      </w:r>
    </w:p>
    <w:p>
      <w:pPr>
        <w:pStyle w:val="Szveg"/>
        <w:rPr/>
      </w:pPr>
      <w:r>
        <w:rPr/>
      </w:r>
    </w:p>
    <w:p>
      <w:pPr>
        <w:pStyle w:val="Fcm"/>
        <w:autoSpaceDE w:val="false"/>
        <w:rPr>
          <w:bCs/>
          <w:szCs w:val="28"/>
        </w:rPr>
      </w:pPr>
      <w:r>
        <w:rPr>
          <w:bCs/>
          <w:szCs w:val="28"/>
        </w:rPr>
        <w:t>Megtévesztő volt a Henkel</w:t>
      </w:r>
    </w:p>
    <w:p>
      <w:pPr>
        <w:pStyle w:val="Szveg"/>
        <w:rPr>
          <w:bCs/>
          <w:szCs w:val="28"/>
        </w:rPr>
      </w:pPr>
      <w:r>
        <w:rPr>
          <w:bCs/>
          <w:szCs w:val="28"/>
        </w:rPr>
      </w:r>
    </w:p>
    <w:p>
      <w:pPr>
        <w:pStyle w:val="Szveg"/>
        <w:rPr/>
      </w:pPr>
      <w:r>
        <w:rPr/>
        <w:t>Kilencmillió forintra bírságolta a Gazdasági Versenyhivatal (GVH) a Henkel Magyarország Kft.-t mosogatószereket összehasonlító, jogsértő reklámozásért. A Henkel egy 2014 nyarán sugárzott televíziós reklámjában nem tárgyilagosan hasonlított össze két mosogatószert, a Pur Gold és a Jar Platinum termékeket.</w:t>
      </w:r>
    </w:p>
    <w:p>
      <w:pPr>
        <w:pStyle w:val="Szveg"/>
        <w:rPr/>
      </w:pPr>
      <w:r>
        <w:rPr/>
      </w:r>
    </w:p>
    <w:p>
      <w:pPr>
        <w:pStyle w:val="Dtum"/>
        <w:autoSpaceDE w:val="false"/>
        <w:rPr>
          <w:szCs w:val="28"/>
        </w:rPr>
      </w:pPr>
      <w:r>
        <w:rPr>
          <w:szCs w:val="28"/>
        </w:rPr>
        <w:t>(Napi Gazdaság, 2015. május 8., péntek, 11.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Felszámolják a Kézizálog Zrt.-t</w:t>
      </w:r>
    </w:p>
    <w:p>
      <w:pPr>
        <w:pStyle w:val="Szveg"/>
        <w:rPr>
          <w:bCs/>
          <w:szCs w:val="28"/>
        </w:rPr>
      </w:pPr>
      <w:r>
        <w:rPr>
          <w:bCs/>
          <w:szCs w:val="28"/>
        </w:rPr>
      </w:r>
    </w:p>
    <w:p>
      <w:pPr>
        <w:pStyle w:val="Szveg"/>
        <w:rPr/>
      </w:pPr>
      <w:r>
        <w:rPr/>
        <w:t>BEZÁRATTA A JEGYBANK A LOMBARD LEÁNYCÉGÉT</w:t>
      </w:r>
    </w:p>
    <w:p>
      <w:pPr>
        <w:pStyle w:val="Szveg"/>
        <w:rPr/>
      </w:pPr>
      <w:r>
        <w:rPr/>
        <w:t>Visszavonta a Magyar Nemzeti Bank a Kézizálog Zrt. engedélyét a pénzügyi és működési helyzete miatt. A jegybank egyúttal kezdeményezte a társaság felszámolását, illetve - a törvény előírása szerint - a Pénzügyi Stabilitási és Felszámoló (PSFN) Nkft. felszámolóként való kirendelését - tájékoztatta lapunkat közleményében a jegybank.</w:t>
      </w:r>
    </w:p>
    <w:p>
      <w:pPr>
        <w:pStyle w:val="Szveg"/>
        <w:rPr/>
      </w:pPr>
      <w:r>
        <w:rPr/>
        <w:t>Mint ismeretes, a Magyar Nemzeti Bank 2015. január 22-én felügyeleti biztost rendelt ki a Kézizálog Zrt.- hez a pénzügyi vállalkozás helytelen hitelezési és refinanszírozási gyakorlata miatt. A felügyeleti biztos a jegybank határozatának visszavonásáig, de legfeljebb egy évig tevékenykedhet a Kézizálog Pénzügyi Szolgáltató Zrt.- nél. A PSFN felügyeleti biztosa ismeretlen tettes ellen csalás bűntettének gyanúja miatt feljelentést tett egy, a Kézizálog Zrt.-hez és leányvállalatához kötődő ügy kapcsán.</w:t>
      </w:r>
    </w:p>
    <w:p>
      <w:pPr>
        <w:pStyle w:val="Szveg"/>
        <w:rPr/>
      </w:pPr>
      <w:r>
        <w:rPr/>
        <w:t>A jegybank megjegyezte, a Kézizálog Zrt. ügyfélpénzeket, betéteket nem kezelt.</w:t>
      </w:r>
    </w:p>
    <w:p>
      <w:pPr>
        <w:pStyle w:val="Szveg"/>
        <w:rPr/>
      </w:pPr>
      <w:r>
        <w:rPr/>
        <w:t>A Magyar Nemzeti Bank egy másik közleményében azt írta, a folyamatban lévő fogyasztóvédelmi vizsgálata keretében áttekinti azokat a jelzéseket, amelyek szerint egyes hitelintézetek vagy pénzügyi vállalkozások az elszámolás és forintosítás során több árfolyamgátas ügyfelük esetében megemelték a törlesztőrészleteket.</w:t>
      </w:r>
    </w:p>
    <w:p>
      <w:pPr>
        <w:pStyle w:val="Szveg"/>
        <w:rPr/>
      </w:pPr>
      <w:r>
        <w:rPr/>
        <w:t>A Magyar Nemzeti Bank leszögezte: ha egy pénzügyi intézmény megsérti az elszámolással-forintosítással kapcsolatos bármelyik jogszabályt, abban az esetben szankciót alkalmaz vele szemben.</w:t>
      </w:r>
    </w:p>
    <w:p>
      <w:pPr>
        <w:pStyle w:val="Szveg"/>
        <w:rPr/>
      </w:pPr>
      <w:r>
        <w:rPr/>
        <w:t>HUNYOR ERNA</w:t>
      </w:r>
    </w:p>
    <w:p>
      <w:pPr>
        <w:pStyle w:val="Szveg"/>
        <w:rPr/>
      </w:pPr>
      <w:r>
        <w:rPr/>
      </w:r>
    </w:p>
    <w:p>
      <w:pPr>
        <w:pStyle w:val="Dtum"/>
        <w:autoSpaceDE w:val="false"/>
        <w:rPr>
          <w:szCs w:val="28"/>
        </w:rPr>
      </w:pPr>
      <w:r>
        <w:rPr>
          <w:szCs w:val="28"/>
        </w:rPr>
        <w:t>(Magyar Hírlap, 2015. május 8., péntek, 10.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Sókat teszteltek</w:t>
      </w:r>
    </w:p>
    <w:p>
      <w:pPr>
        <w:pStyle w:val="Szveg"/>
        <w:rPr>
          <w:bCs/>
          <w:szCs w:val="28"/>
        </w:rPr>
      </w:pPr>
      <w:r>
        <w:rPr>
          <w:bCs/>
          <w:szCs w:val="28"/>
        </w:rPr>
      </w:r>
    </w:p>
    <w:p>
      <w:pPr>
        <w:pStyle w:val="Szveg"/>
        <w:rPr/>
      </w:pPr>
      <w:r>
        <w:rPr/>
        <w:t>Sót vizsgált a NÉBIH. A tesztsorozat első felében az asztali, tengeri, párolt, finomított és vákuum sók kerültek górcső alá. Címkék: dr. Pleva György, európai uniós, jogszabály</w:t>
      </w:r>
    </w:p>
    <w:p>
      <w:pPr>
        <w:pStyle w:val="Szveg"/>
        <w:rPr/>
      </w:pPr>
      <w:r>
        <w:rPr/>
      </w:r>
    </w:p>
    <w:p>
      <w:pPr>
        <w:pStyle w:val="Dtum"/>
        <w:autoSpaceDE w:val="false"/>
        <w:rPr>
          <w:szCs w:val="28"/>
        </w:rPr>
      </w:pPr>
      <w:r>
        <w:rPr>
          <w:szCs w:val="28"/>
        </w:rPr>
        <w:t>(Class FM, 2015. május 7., csütörtök)</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Nem fizet az Auchan, hanem perel</w:t>
      </w:r>
    </w:p>
    <w:p>
      <w:pPr>
        <w:pStyle w:val="Szveg"/>
        <w:rPr>
          <w:bCs/>
          <w:szCs w:val="28"/>
        </w:rPr>
      </w:pPr>
      <w:r>
        <w:rPr>
          <w:bCs/>
          <w:szCs w:val="28"/>
        </w:rPr>
      </w:r>
    </w:p>
    <w:p>
      <w:pPr>
        <w:pStyle w:val="Szveg"/>
        <w:rPr/>
      </w:pPr>
      <w:r>
        <w:rPr/>
        <w:t xml:space="preserve">Nem fizet az Auchan, hanem perel. A francia hipermarket polcpénzt szedett egyes beszállítóitól a Gazdasági Versenyhivatal szerint. A hatóság egymilliárd forintra bírságolta az élelmiszerláncot másfél hónapja, az Auchan azonban a határozat felülvizsgálatát és a büntetés végrehajtásának felfüggesztését kérte a közigazgatási bíróságtól. A cég a GVH szerint 2006 óta folytatta jogsértő tevékenységét, de korábban a hatóság nem vizsgálódott a külföldi társaságnál. A versenyhivatal szóvivője megerősítette, hogy a GVH volt elnöke és az Auchan jogi igazgatója egymás közeli hozzátartozói. </w:t>
      </w:r>
    </w:p>
    <w:p>
      <w:pPr>
        <w:pStyle w:val="Szveg"/>
        <w:rPr/>
      </w:pPr>
      <w:r>
        <w:rPr/>
      </w:r>
    </w:p>
    <w:p>
      <w:pPr>
        <w:pStyle w:val="Dtum"/>
        <w:autoSpaceDE w:val="false"/>
        <w:rPr>
          <w:szCs w:val="28"/>
        </w:rPr>
      </w:pPr>
      <w:r>
        <w:rPr>
          <w:szCs w:val="28"/>
        </w:rPr>
        <w:t>(HírTV, 2015. május 7., csütörtök)</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Törvényt készítenek elő a célzottan elöregedő alkatrészek betiltására</w:t>
      </w:r>
    </w:p>
    <w:p>
      <w:pPr>
        <w:pStyle w:val="Szveg"/>
        <w:rPr>
          <w:bCs/>
          <w:szCs w:val="28"/>
        </w:rPr>
      </w:pPr>
      <w:r>
        <w:rPr>
          <w:bCs/>
          <w:szCs w:val="28"/>
        </w:rPr>
      </w:r>
    </w:p>
    <w:p>
      <w:pPr>
        <w:pStyle w:val="Szveg"/>
        <w:rPr/>
      </w:pPr>
      <w:r>
        <w:rPr/>
        <w:t>Szlovákiában törvényt készítenek elő a célzottan elöregedő alkatrészek betiltására, a magyarországi Nemzeti Fogyasztóvédelmi Hatóság szóvivője szerint azonban ezen alkatrészek létét lehetetlen bizonyítani. Domanits András összeállítása. Címkék: chip, szoftver, Kiss Balázs, Pozsony, Európai Unió, Kiss Anita</w:t>
      </w:r>
    </w:p>
    <w:p>
      <w:pPr>
        <w:pStyle w:val="Szveg"/>
        <w:rPr/>
      </w:pPr>
      <w:r>
        <w:rPr/>
      </w:r>
    </w:p>
    <w:p>
      <w:pPr>
        <w:pStyle w:val="Dtum"/>
        <w:autoSpaceDE w:val="false"/>
        <w:rPr>
          <w:szCs w:val="28"/>
        </w:rPr>
      </w:pPr>
      <w:r>
        <w:rPr>
          <w:szCs w:val="28"/>
        </w:rPr>
        <w:t>(InfoRádió, 2015. május 7., csütörtök)</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Nívó</w:t>
      </w:r>
    </w:p>
    <w:p>
      <w:pPr>
        <w:pStyle w:val="Szveg"/>
        <w:rPr>
          <w:bCs/>
          <w:szCs w:val="28"/>
        </w:rPr>
      </w:pPr>
      <w:r>
        <w:rPr>
          <w:bCs/>
          <w:szCs w:val="28"/>
        </w:rPr>
      </w:r>
    </w:p>
    <w:p>
      <w:pPr>
        <w:pStyle w:val="Szveg"/>
        <w:rPr/>
      </w:pPr>
      <w:r>
        <w:rPr/>
        <w:t>Nehezen felejtünk, pedig ideje lenne. Hogy miről beszélek? A három napos szabályról, ami ugyan létezik, de nem úgy, ahogy korábban. Hogy ne érjen senkit csalódás, átbeszéljük, hogy mire vonatkozik és mikor nem lehet ezt alkalmazni. Hogyan tudunk meggyőződni arról, hogy hiteles-e az a fénykép, amelyet az autónkról készítettek, mondjuk egy parkoláskor? Aztán, ki fizeti a kárt egy olyan esetben, amikor a futárszolgálatnak még épségben átadjuk az adott terméket, mondjuk egy televíziót, de a vevőhez már törötten érkezik. De úgy is feltehetném a kérdést, hogy létezik-e kötelező biztosítás a futárszolgálatoknál vagy ez a mi rizikónk? És természetesen ma is számolgatunk, elszámolgatunk. Még adás előtt, körülbelül egy órával sikerült utolérnem Binder Istvánt, a Magyar Nemzeti Bank felügyeleti szóvivőjét, ugyanis nem tudott ma bejönni és Fülöp Zsuzsa se, de azt gondolom, hogy olyan fontos dolgok vannak, hogy mindenképpen tájékoztatni kell a hallgatókat, úgyhogy itt is van már velem a telefonnál Binder István. Ma két szakértő vendéggel ülök itt a stúdióban, Kiss Anita, a Nemzeti Fogyasztóvédelmi Hatóság szóvivője, illetve Kecskés András ügyvéd, parkolási szakértő. Címkék: elszámolás, értesítők, bankok, forinthitelesek, 30 nap, panasz, hitelintézet, Pénzügyi Békéltető Testület, jogorvoslat, jelentős kedvezmények, kamatelengedés, törlesztés felfüggesztés, leírás, törlesztőrészlet, kamatnövekedés, 3 napos szabály, visszavitel, okostelefon, kereskedő, javítás, jogos panasz, hiteles fénykép, mikuláscsomag, bírósági peres eljárások, parkolóóra automata, ellenőr, bérlő, szolgáltatás, kikapcsolás, tulajdonos, problémák.</w:t>
      </w:r>
    </w:p>
    <w:p>
      <w:pPr>
        <w:pStyle w:val="Szveg"/>
        <w:rPr/>
      </w:pPr>
      <w:r>
        <w:rPr/>
      </w:r>
    </w:p>
    <w:p>
      <w:pPr>
        <w:pStyle w:val="Dtum"/>
        <w:autoSpaceDE w:val="false"/>
        <w:rPr>
          <w:szCs w:val="28"/>
        </w:rPr>
      </w:pPr>
      <w:r>
        <w:rPr>
          <w:szCs w:val="28"/>
        </w:rPr>
        <w:t>(KlubRádió, 2015. május 7., csütörtök)</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Rendben zajlik az elszámolás</w:t>
      </w:r>
    </w:p>
    <w:p>
      <w:pPr>
        <w:pStyle w:val="Szveg"/>
        <w:rPr>
          <w:bCs/>
          <w:szCs w:val="28"/>
        </w:rPr>
      </w:pPr>
      <w:r>
        <w:rPr>
          <w:bCs/>
          <w:szCs w:val="28"/>
        </w:rPr>
      </w:r>
    </w:p>
    <w:p>
      <w:pPr>
        <w:pStyle w:val="Szveg"/>
        <w:rPr/>
      </w:pPr>
      <w:r>
        <w:rPr/>
        <w:t>Demcsák Zsuzsa (műsorvezető): - A héten valószínűleg minden devizaadóshoz eljutnak a banki elszámolólevelek, de sokan nem tudják, hogy mihez kezdjenek a levél kézhezvétele után. Az adósoknak a levél kézhezvétele után 30 nap áll rendelkezésükre, hogy panasszal éljenek az elszámolás után. Hogy ezt pontosan milyen formában tehetik meg és hová fordulhatnak segítségért, erről beszélgetek Binder Istvánnal, a Magyar Nemzeti Bank felügyeleti szóvivőjével. Jó reggelt kívánok.</w:t>
      </w:r>
    </w:p>
    <w:p>
      <w:pPr>
        <w:pStyle w:val="Szveg"/>
        <w:rPr/>
      </w:pPr>
      <w:r>
        <w:rPr/>
        <w:t>Binder István (felügyeleti szóvivő, MNB): - Jó reggelt kívánok.</w:t>
      </w:r>
    </w:p>
    <w:p>
      <w:pPr>
        <w:pStyle w:val="Szveg"/>
        <w:rPr/>
      </w:pPr>
      <w:r>
        <w:rPr/>
        <w:t>Műsorvezető: - Én magam is kaptam ilyen értesítőt időben hála istennek. Ez egy jó 20 oldalból álló paksaméta volt, amit az én pénzintézetem küldött ki. Az értelmezése nem mondom hogy lehetetlen, de azért azt gondolom hogy elég hosszú időt vesz igénybe. Ön mit javasol, hogyan próbálják meg értelmezni, felfogni és utána vagy panasszal élni vagy nem azok akiket érint ez az ügy?</w:t>
      </w:r>
    </w:p>
    <w:p>
      <w:pPr>
        <w:pStyle w:val="Szveg"/>
        <w:rPr/>
      </w:pPr>
      <w:r>
        <w:rPr/>
        <w:t>Binder István: - Egyet mindenképpen szeretnék rögzíteni, hogy egy gazdaságtörténeti kuriózum, ami történt, Önnel is, kétmillió másik ügyféllel is. Ennyi idő alatt ilyen nagy számú, kétmilliós ügyfélkör soha nem kapott vissza bankoktól pénzt. Általában nem szoktunk bankoktól visszakapni túl sokszor pénzt, de hogy 570 milliárd forintot kapjanak vissza ügyfelek pár nap alatt, ez azt gondolom soha nem történt meg ilyen szigorú felügyelés mellett. Ezen a szakaszon túl vagyunk, ez a szakasz már nagyjából sikeresen lezárult és most ahogy beszélünk róla, most az értelmezésen van a sor.</w:t>
      </w:r>
    </w:p>
    <w:p>
      <w:pPr>
        <w:pStyle w:val="Szveg"/>
        <w:rPr/>
      </w:pPr>
      <w:r>
        <w:rPr/>
        <w:t>Műsorvezető: - Így van, merthogy én magam sem kaptam vissza, tehát hogy akkor egyértelmű lenne a dolog, hanem itt egy teljesen más szerződésmódosítás történt. Ennek a szerződésmódosításnak a részleteit hogyan segítenének Önök átlátni az embereknek?</w:t>
      </w:r>
    </w:p>
    <w:p>
      <w:pPr>
        <w:pStyle w:val="Szveg"/>
        <w:rPr/>
      </w:pPr>
      <w:r>
        <w:rPr/>
        <w:t>Binder István: - Mivel kötött az elszámolási értesítő tartalma, mi adtuk meg a szövegpaneleket, 22 fogyasztóvédelmi szervezet segített ebben, hogy egyszerű legyen, átlátható legyen. Az első rész megmutatja, hogy mennyi volt a tisztességtelenül elvont összeg és ezt követően mekkora lesz most ténylegesen a tőketartozás.</w:t>
      </w:r>
    </w:p>
    <w:p>
      <w:pPr>
        <w:pStyle w:val="Szveg"/>
        <w:rPr/>
      </w:pPr>
      <w:r>
        <w:rPr/>
        <w:t>Műsorvezető: - A tisztességtelenül levont összeget minden esetben a tőketartozásból vonják le?</w:t>
      </w:r>
    </w:p>
    <w:p>
      <w:pPr>
        <w:pStyle w:val="Szveg"/>
        <w:rPr/>
      </w:pPr>
      <w:r>
        <w:rPr/>
        <w:t>Binder István: - Így van. És abba az esetbe történhet meg az, hogy mondjuk valaki nem kap egyáltalán elszámolt összeget, hogyha mondjuk például kedvezmény volt a korábbiakban az ő számára vagy olyan késedelmes tartozás van, amit először ebből az összegből von le a bank. A második lépés, amikor forintosítják, ez ugye az ingatlanhiteleseknek, jelzáloghiteleseknek fontos információ, az autóhitelek esetében mi szorgalmaznánk, hogy itt is történjen forintosítás, de ez a jogalkotó döntése. És a harmadik rész pedig az elszámolási értesítőbe megmutatja a jogorvoslati lehetőségeket.</w:t>
      </w:r>
    </w:p>
    <w:p>
      <w:pPr>
        <w:pStyle w:val="Szveg"/>
        <w:rPr/>
      </w:pPr>
      <w:r>
        <w:rPr/>
        <w:t>Műsorvezető: - Foglalkozzunk először a forintosítással. Mekkora lehetőségét, esélyét látja annak, hogy az autóhitelekkel kapcsolatban is a forintosítás megtörténhet?</w:t>
      </w:r>
    </w:p>
    <w:p>
      <w:pPr>
        <w:pStyle w:val="Szveg"/>
        <w:rPr/>
      </w:pPr>
      <w:r>
        <w:rPr/>
        <w:t>Binder István: - Ugye mi többször jeleztük azt, hogy ez egy kockázat a rendszerben. Ugyanúgy ahogy ez a kockázat most elmúlt a devizahiteles ingatlan adósoknak. Mi azt mondjuk, hogy ez a kockázat célszerű hogy eltűnjön az autóhitelesek számára is a rendszerből. Ez egy jogalkotói döntés. Ne felejtsük el, hogy a Magyar Nemzeti Bank annak idején egy óriási, irdatlan mennyiségű devizaösszeget adott a bankoknak, hogy megtörténhessen itt is az átváltás. Adott esetben mi erre készek vagyunk, de nyilvánvalóan ezt meg kell fontolni.</w:t>
      </w:r>
    </w:p>
    <w:p>
      <w:pPr>
        <w:pStyle w:val="Szveg"/>
        <w:rPr/>
      </w:pPr>
      <w:r>
        <w:rPr/>
        <w:t>Műsorvezető: - Igen, merthogy tudja az a felháborító ebben a dologban, hogy ugye ebben a bizonyos levélben benne van, hogy akkor mennyi mostantól a törlesztőrészlet, majd kijön a legújabb számla, ami nem azt tartalmazza, merthogy ugye nem lett forintosítva az a bizonyos havi törlesztőrészlet. És azt látja az ember, hogy kaptam is, meg nem is kaptam. Tehát hogy tulajdonképpen egyáltalán nem történt semmi.</w:t>
      </w:r>
    </w:p>
    <w:p>
      <w:pPr>
        <w:pStyle w:val="Szveg"/>
        <w:rPr/>
      </w:pPr>
      <w:r>
        <w:rPr/>
        <w:t>Binder István: - Egyet ne felejtsünk el. Az autóhitelesek esetében is a tisztességtelenül felszámított kamatok, különböző költségek azok visszajárnak. Tehát annak ellenére, hogy itt például forintosítás nem történik, ők is kapnak vissza természetesen, kivétel nélkül szinte mindenkinek a tőkeösszeg csökken és ezáltal sokkal jobban járnak. És még egy nagyon fontos dolog, soha többet nem lesz árfolyamkockázat. Ez a 12 éves rémálom ez elmúlik, egy biztos, kiszámítható és alacsonyabb kamatozású törlesztésre térünk át a továbbiakban.</w:t>
      </w:r>
    </w:p>
    <w:p>
      <w:pPr>
        <w:pStyle w:val="Szveg"/>
        <w:rPr/>
      </w:pPr>
      <w:r>
        <w:rPr/>
        <w:t>Műsorvezető: - Nézzük a jogorvoslati részét. Mi van, hogyha valaki nagyon úgy érzi, hogy vele nem történt semmi sem, illetve nem azt az összeget kapta vissza, amit szeretett volna vagy nem annyival csökkent a tőketartozás részlete vagy nem annyival csökkent aztán a havi törlesztőrészlete a jövőre nézve.</w:t>
      </w:r>
    </w:p>
    <w:p>
      <w:pPr>
        <w:pStyle w:val="Szveg"/>
        <w:rPr/>
      </w:pPr>
      <w:r>
        <w:rPr/>
        <w:t>Binder István: - Az ügyfeleknek lehetőségük van kikérni akár egy részletes elszámolási értesítőt. Ez a mostani elszámolási értesítő az alapokat mutatja meg. Nyilván nem képleteket kellett az embereknek kézhez kapni, azt nem is értenék még egy jó matek érettségivel se feltétlenül, de hogyha az alapokat meg tudják nézni, ez már jó erre. Tehát a bank megmutatja, hogy évente mennyit vont le, elővesszük a komódból, kredencfiókból a havi korábbi értesítőket és akkor meg tudjuk nézni, hogy a bank jól számolt-e vagy egyáltalán mi késedelmes tartozásról szóló értesítőt kaptunk vagy rendben történt tartozásról. Ezek alapinformációk. Ha ez nem elég, tehát szeretnénk jobban tájékozódni, a banktól kikérhetjük öt napon beül, sőt interneten is letölthetjük sok banknál a részletes elszámolási értesítőt. Hogyha ezután is problémát látunk, a bankunkhoz forduljunk 30 napon belül, tehát az elszámolási értesítő kézhezvételét követő 30 napon belül és hogyha a bank is 60 nap múlva vagy 60 napon belül nem ad választ a panaszunkra, akkor a Magyar Nemzeti Bank mellett működő Pénzügyi Békéltető Testület az a pártatlan, ingyenes fórum, amelyik kvázi bíróságként pontot tud tenni az ügy végére. Meglepően kevés kérelem érkezett eddig a PBT-hez, tehát úgy tűnik, hogy nagyon sok ember érti, elfogadja, nyugtázta az elszámolást.</w:t>
      </w:r>
    </w:p>
    <w:p>
      <w:pPr>
        <w:pStyle w:val="Szveg"/>
        <w:rPr/>
      </w:pPr>
      <w:r>
        <w:rPr/>
        <w:t>Műsorvezető: - Vagy lehet hogy kevéssé ismerték még ezt a panasztestületet.</w:t>
      </w:r>
    </w:p>
    <w:p>
      <w:pPr>
        <w:pStyle w:val="Szveg"/>
        <w:rPr/>
      </w:pPr>
      <w:r>
        <w:rPr/>
        <w:t>Binder István: - Lehet, igen, most akkor értesülnek róla. Összesen 87 darab megkeresés volt. És még egy utolsó gondolat, a Pénzügyi Békéltető Testület eljárása sem zárja le ad abszurdum a bírósági eljárást, tehát hogyha még azzal sem elégedett az ügyfél, akkor még mindig ott a helyi járásbíróság és ott történhet meg egy bírósági döntés.</w:t>
      </w:r>
    </w:p>
    <w:p>
      <w:pPr>
        <w:pStyle w:val="Szveg"/>
        <w:rPr/>
      </w:pPr>
      <w:r>
        <w:rPr/>
        <w:t>Műsorvezető: - Milyen esetben kezdenek el Önök vizsgálódni egy pénzintézet ellen vagy büntetik meg?</w:t>
      </w:r>
    </w:p>
    <w:p>
      <w:pPr>
        <w:pStyle w:val="Szveg"/>
        <w:rPr/>
      </w:pPr>
      <w:r>
        <w:rPr/>
        <w:t>Binder István: - Hát ezt nemcsak fogjuk, már el is kezdtük, hiszen több mint 300 intézménynél folyamatosan zajlik az az úgynevezett témavizsgálatunk, ahol minden ízét, minden szeletét megnézzük az elszámolásnak. Már pontosítottuk több intézménynél a honlapoknak a tartalmát, tájékoztatását. Voltak kisebb hibák az elszámolási értesítők tervezett kiküldése előtt annak a tartalmaiba és volt az az ügy, ami kicsit nagy visszhangot kapott, voltak olyan intézmények, amelyek a fogyasztói szerződéseket utólag megpróbálták átminősíteni, mondván hogy azok tulajdonképpen vállalkozói szerződések. Nagyon határozottan kimondtuk, hogy az eredeti szerződés az irányadó, fogyasztói szerződést önkényesen, egyoldalúan bank nem minősíthet át. Ezeknél már felléptünk. Ezen felül a piac több mint háromnegyedét, tehát az érintett ügyfélkör háromnegyedét lefedő bankoknál megnéztük a módszertant is, jól számolnak-e. Mi végigszámoltuk jelentem a képleteket és ott is rendben találtuk. Tehát úgy tűnik, hogy gördülékenyen és nagyon sikeresen halad az elszámolás.</w:t>
      </w:r>
    </w:p>
    <w:p>
      <w:pPr>
        <w:pStyle w:val="Szveg"/>
        <w:rPr/>
      </w:pPr>
      <w:r>
        <w:rPr/>
        <w:t>Műsorvezető: - Binder István, köszönöm szépen. Visszavárjuk majd.</w:t>
      </w:r>
    </w:p>
    <w:p>
      <w:pPr>
        <w:pStyle w:val="Szveg"/>
        <w:rPr/>
      </w:pPr>
      <w:r>
        <w:rPr/>
        <w:t>Binder István: - Köszönöm.</w:t>
      </w:r>
    </w:p>
    <w:p>
      <w:pPr>
        <w:pStyle w:val="Szveg"/>
        <w:rPr/>
      </w:pPr>
      <w:r>
        <w:rPr/>
      </w:r>
    </w:p>
    <w:p>
      <w:pPr>
        <w:pStyle w:val="Dtum"/>
        <w:autoSpaceDE w:val="false"/>
        <w:rPr>
          <w:szCs w:val="28"/>
        </w:rPr>
      </w:pPr>
      <w:r>
        <w:rPr>
          <w:szCs w:val="28"/>
        </w:rPr>
        <w:t>(TV2: Mokka, 2015. május 7., csütörtök)</w:t>
      </w:r>
    </w:p>
    <w:p>
      <w:pPr>
        <w:pStyle w:val="Szveg"/>
        <w:rPr>
          <w:szCs w:val="28"/>
        </w:rPr>
      </w:pPr>
      <w:r>
        <w:rPr>
          <w:szCs w:val="28"/>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Itt a trafiktörvény eredménye: több dohányos, kevesebb szívhalott</w:t>
      </w:r>
    </w:p>
    <w:p>
      <w:pPr>
        <w:pStyle w:val="Normal"/>
        <w:jc w:val="both"/>
        <w:rPr>
          <w:b/>
          <w:b/>
          <w:sz w:val="28"/>
          <w:szCs w:val="28"/>
        </w:rPr>
      </w:pPr>
      <w:r>
        <w:rPr>
          <w:b/>
          <w:sz w:val="28"/>
          <w:szCs w:val="28"/>
        </w:rPr>
      </w:r>
    </w:p>
    <w:p>
      <w:pPr>
        <w:pStyle w:val="Normal"/>
        <w:jc w:val="both"/>
        <w:rPr/>
      </w:pPr>
      <w:r>
        <w:rPr/>
        <w:t>A kaposvári trafikban elkövetett rablógyilkosság után dérült fény arra a tényre, hogy az utóbbi időben nőtt a rendszeresen dohányzók száma. Elbukott volna a dohányellenes front? Nem, óriási az előrelépés. S bizonyítékunk is van rá: több mint kétezerrel kevesebb szívhalott.</w:t>
      </w:r>
    </w:p>
    <w:p>
      <w:pPr>
        <w:pStyle w:val="Normal"/>
        <w:jc w:val="both"/>
        <w:rPr/>
      </w:pPr>
      <w:r>
        <w:rPr/>
      </w:r>
    </w:p>
    <w:p>
      <w:pPr>
        <w:pStyle w:val="Normal"/>
        <w:jc w:val="both"/>
        <w:rPr/>
      </w:pPr>
      <w:r>
        <w:rPr/>
        <w:t>A KSH múlt heti bejelentése szerint a kormány dohányellenes intézkedései hatástalanok voltak, sőt még nőtt is a rendszeresen dohányzók száma. A kaposvári trafikbolti 21 éves eladónő meggyilkolása után sokan feltették a kérdést: akkor mi értelme volt ennek az egésznek? A Heti Válasz végignézte a KSH kutatását, és úgy találta: a fiatalok körében valóban visszaesett a dohányzás, az alkalmi cigarettázók száma pedig meredeken visszaesett. A 65 éven aluliaknál jelentősen nőtt azok száma is, akik soha nem dohányoztak. No de hogyan hat ez a kicsinyke változás az egészségre. Magunk is meglepődtünk, amikor megkértük az Országos Egészségbiztosítási Pénztárt, nézze meg, hogyan változott a szív- és érrendszeri betegségben kórházban ápolt és meghalt emberek száma. A szám döbbenetes, hasonlóképpen a dohánymentes intézkedéseket hozó nyugati államokhoz.</w:t>
      </w:r>
    </w:p>
    <w:p>
      <w:pPr>
        <w:pStyle w:val="Normal"/>
        <w:jc w:val="both"/>
        <w:rPr/>
      </w:pPr>
      <w:r>
        <w:rPr/>
      </w:r>
    </w:p>
    <w:p>
      <w:pPr>
        <w:pStyle w:val="Normal"/>
        <w:jc w:val="both"/>
        <w:rPr/>
      </w:pPr>
      <w:hyperlink r:id="rId19">
        <w:r>
          <w:rPr>
            <w:rStyle w:val="InternetLink"/>
          </w:rPr>
          <w:t>http://valasz.hu/uzlet/itt-a-trafiktorveny-eredmenye-tobb-dohanyos-kevesebb-szivhalott-112383</w:t>
        </w:r>
      </w:hyperlink>
      <w:r>
        <w:rPr/>
        <w:t xml:space="preserve"> </w:t>
      </w:r>
    </w:p>
    <w:p>
      <w:pPr>
        <w:pStyle w:val="Normal"/>
        <w:jc w:val="both"/>
        <w:rPr/>
      </w:pPr>
      <w:r>
        <w:rPr/>
      </w:r>
    </w:p>
    <w:p>
      <w:pPr>
        <w:pStyle w:val="Normal"/>
        <w:jc w:val="both"/>
        <w:rPr>
          <w:sz w:val="28"/>
          <w:szCs w:val="28"/>
        </w:rPr>
      </w:pPr>
      <w:r>
        <w:rPr>
          <w:sz w:val="28"/>
          <w:szCs w:val="28"/>
        </w:rPr>
        <w:t>(Heti Válasz 2015. május 7., csütörtök.)</w:t>
      </w:r>
    </w:p>
    <w:p>
      <w:pPr>
        <w:pStyle w:val="Szveg"/>
        <w:rPr>
          <w:sz w:val="28"/>
          <w:szCs w:val="28"/>
        </w:rPr>
      </w:pPr>
      <w:r>
        <w:rPr>
          <w:sz w:val="28"/>
          <w:szCs w:val="28"/>
        </w:rPr>
      </w:r>
    </w:p>
    <w:p>
      <w:pPr>
        <w:pStyle w:val="Szveg"/>
        <w:rPr/>
      </w:pPr>
      <w:r>
        <w:rPr/>
      </w:r>
    </w:p>
    <w:p>
      <w:pPr>
        <w:pStyle w:val="Szveg"/>
        <w:rPr/>
      </w:pPr>
      <w:r>
        <w:rPr/>
      </w:r>
    </w:p>
    <w:p>
      <w:pPr>
        <w:pStyle w:val="Fcm"/>
        <w:autoSpaceDE w:val="false"/>
        <w:rPr>
          <w:bCs/>
          <w:szCs w:val="28"/>
        </w:rPr>
      </w:pPr>
      <w:r>
        <w:rPr>
          <w:bCs/>
          <w:szCs w:val="28"/>
        </w:rPr>
        <w:t>Lesújtó mérleg: minden 10. boltban átvertek</w:t>
      </w:r>
    </w:p>
    <w:p>
      <w:pPr>
        <w:pStyle w:val="Szveg"/>
        <w:rPr>
          <w:bCs/>
          <w:szCs w:val="28"/>
        </w:rPr>
      </w:pPr>
      <w:r>
        <w:rPr>
          <w:bCs/>
          <w:szCs w:val="28"/>
        </w:rPr>
      </w:r>
    </w:p>
    <w:p>
      <w:pPr>
        <w:pStyle w:val="Szveg"/>
        <w:rPr/>
      </w:pPr>
      <w:r>
        <w:rPr/>
        <w:t>A Nemzeti Fogyasztóvédelmi Hatóság (NFH) minden ötödik próbavásárlásánál többet mutatott a mérleg az áru valódi súlyánál: leginkább a nagyobb áruházláncoknál fordult elő ilyesmi, de a kisebb boltokban is belefutottak csomagolóanyaggal együtt mérő bolti alkalmazottakba, pontatlan mérlegekbe vagy másfajta trükközésbe.</w:t>
      </w:r>
    </w:p>
    <w:p>
      <w:pPr>
        <w:pStyle w:val="Szveg"/>
        <w:rPr/>
      </w:pPr>
      <w:r>
        <w:rPr/>
        <w:t>- Tavaly 183 ilyen ellenőrzést végzett a fogyasztóvédelmi osztály Somogyban élelmiszerláncoknál, kis élelmiszer üzletekben, zöldség- és húsboltokban, pékségekben - tájékoztatott Szabó István, a megyei kormányhivatal sajtóreferense. - Az ellenőrzött üzletek kilenc százalékában a csomagoló anyagot belemérték a kért áru tömegébe, s ezzel a legjobb estben is tíz forinttal többet kellett volna fizetni, a legnagyobb eltérés 572 forint volt. A tizenhét esetből négyszer nagy áruházláncoknál, 13-szor kisebb boltokban akadt erre példa.</w:t>
      </w:r>
    </w:p>
    <w:p>
      <w:pPr>
        <w:pStyle w:val="Szveg"/>
        <w:rPr/>
      </w:pPr>
      <w:r>
        <w:rPr/>
        <w:t>Sok helyen a csomagolóanyagot is beleszámítják az áru súlyába</w:t>
      </w:r>
    </w:p>
    <w:p>
      <w:pPr>
        <w:pStyle w:val="Szveg"/>
        <w:rPr/>
      </w:pPr>
      <w:r>
        <w:rPr/>
        <w:t>Sokba kerülhet a túlmérés</w:t>
      </w:r>
    </w:p>
    <w:p>
      <w:pPr>
        <w:pStyle w:val="Szveg"/>
        <w:rPr/>
      </w:pPr>
      <w:r>
        <w:rPr/>
        <w:t>Lesújtó mérleg Somogyban minden tizedik boltban átverték a vevőket</w:t>
      </w:r>
    </w:p>
    <w:p>
      <w:pPr>
        <w:pStyle w:val="Szveg"/>
        <w:rPr/>
      </w:pPr>
      <w:r>
        <w:rPr/>
        <w:t>- Nálunk most nem jártak - mondta Lukics János, az egyik kaposvári éjjel-nappali tulajdonosa. - Ellenőrzést persze már kaptunk az idén, évente kétszer általában megjelennek a fogyasztóvédők, s a próbavásárlás után elkérik a mérlegek hivatalos könyveit, megnézik a plombákat, hitelesített súlyokkal ellenőrzik a pontosságot.</w:t>
      </w:r>
    </w:p>
    <w:p>
      <w:pPr>
        <w:pStyle w:val="Szveg"/>
        <w:rPr/>
      </w:pPr>
      <w:r>
        <w:rPr/>
        <w:t>Az általunk megkérdezett boltosok szerint a digitális mérlegekkel nehéz csalni, hiszen manipulálni kell hozzá a gép szoftverét, egyszerűbb módszerekkel próbálkoznak, akik némi pluszforintot akarnak legombolni a vevőkről.</w:t>
      </w:r>
    </w:p>
    <w:p>
      <w:pPr>
        <w:pStyle w:val="Szveg"/>
        <w:rPr/>
      </w:pPr>
      <w:r>
        <w:rPr/>
        <w:t>- A legjellemzőbb, hogy a csomagolóáru súlyát is hozzámérik a termékhez - magyarázta Lukics János, s megjegyezte, mivel ez csak néhány gramm, így pár forintért kockáztat százezres bírságot, aki ilyesmivel próbálkozik. - Nem éri meg, hiszen a bírságnál is nagyobb veszteség, ha elterjed a kereskedőről, hogy átvágta a vevőit. A vásárlói bizalmat csak egyszer lehet elveszíteni.</w:t>
      </w:r>
    </w:p>
    <w:p>
      <w:pPr>
        <w:pStyle w:val="Szveg"/>
        <w:rPr/>
      </w:pPr>
      <w:r>
        <w:rPr/>
        <w:t>A fogyasztóvédők a kis üzletekben az első lebukás esetén még csak megtiltják a további csalásokat, később 15-70 ezer forintos bírságot szabhatnak ki. Az áruházláncoknál viszont már az első eset is százezret jelenthet.</w:t>
      </w:r>
    </w:p>
    <w:p>
      <w:pPr>
        <w:pStyle w:val="Szveg"/>
        <w:rPr/>
      </w:pPr>
      <w:r>
        <w:rPr/>
        <w:t>Akadnak, akiket ez sem tart vissza, főként a hagyományos, súlyokat használó mérlegek használóira érdemes figyelni. Az ilyen régi szerkezetekkel könnyebb trükközni, egy-egy jó helyre felpattintott apró mágnes, a lábak alá tett fémpénz hatására máris többet mutatnak. Szintén sok évtizedes trükk a megfúrt mérlegsúly - kilónként öt-tíz dekányi lefaragás belőle hosszú távon jelentékeny hasznot hozhat</w:t>
      </w:r>
    </w:p>
    <w:p>
      <w:pPr>
        <w:pStyle w:val="Szveg"/>
        <w:rPr/>
      </w:pPr>
      <w:r>
        <w:rPr/>
        <w:t>- Arra is érdemes figyelni - jegyezte meg -, álljon meg a mutató, mert sok helyen hajlamosak rá, hogy a kilengési állapot alapján számolnak.</w:t>
      </w:r>
    </w:p>
    <w:p>
      <w:pPr>
        <w:pStyle w:val="Szveg"/>
        <w:rPr/>
      </w:pPr>
      <w:r>
        <w:rPr/>
        <w:t>A megkérdezett boltosok szerint leginkább a piacon, a régi mérlegekkel operáló őstermelőknél érdemes ellenőrizni, valóban annyit fizet-e az ember, mint amennyi árut vásárolt - ez persze általánosítás, ám figyelni azért nem árt.</w:t>
      </w:r>
    </w:p>
    <w:p>
      <w:pPr>
        <w:pStyle w:val="Szveg"/>
        <w:rPr/>
      </w:pPr>
      <w:r>
        <w:rPr/>
        <w:t>Az NFH szerint országosan több száz üzletben használtak olyan mérleget, melynek lejárt a hitelesítése - jellemzően kisebb élelmiszerüzletekben, vásárcsarnokokban, piacokon, húsboltokban -, a kereskedők sok esetben nem is tudták, hogy kétévente be kell vizsgáltatni készülékeiket.</w:t>
      </w:r>
    </w:p>
    <w:p>
      <w:pPr>
        <w:pStyle w:val="Szveg"/>
        <w:rPr/>
      </w:pPr>
      <w:r>
        <w:rPr/>
        <w:t>A mozi és a posta drágult a legjobban tíz év alatt</w:t>
      </w:r>
    </w:p>
    <w:p>
      <w:pPr>
        <w:pStyle w:val="Szveg"/>
        <w:rPr/>
      </w:pPr>
      <w:r>
        <w:rPr/>
        <w:t>A bruttó átlagbér 1,63-szorosára nőtt az elmúlt évtizedben a KSH adatai szerint, ebből, no és a statisztikai hivatal vonatkozó táblázataiból könnyű kiszámolni, mi drágult a legjobban az elmúlt tíz évben, és miért kell arányaiban a legkevesebbet fizetni 2004 óta.</w:t>
      </w:r>
    </w:p>
    <w:p>
      <w:pPr>
        <w:pStyle w:val="Szveg"/>
        <w:rPr/>
      </w:pPr>
      <w:r>
        <w:rPr/>
        <w:t>A legrosszabbul a mozirajongók jártak, a filmszínházak látogatása 1,6-szer drágább, mint anno. Másfélszeresére nőtt a belföldi levélfeladás díja és a frottírtörülköző ára, s több mint 40 százalékkal kell többet fizetni a cigarettákért. A múzeumi belépők 1,38-szor kerülnek többe, mint 2004-ben, s - rezsicsökkentés ide vagy oda - a vezetékes gáz is ugyanennyivel drágult.</w:t>
      </w:r>
    </w:p>
    <w:p>
      <w:pPr>
        <w:pStyle w:val="Szveg"/>
        <w:rPr/>
      </w:pPr>
      <w:r>
        <w:rPr/>
        <w:t>Jól jártak az ásványvíz-fogyasztók, hiszen a másfél literes kiszerelésért átlagosan 47 százalékkal kell kevesebbet fizetniük, a férfiingek és hűtőszekrények 40, a gáztűzhelyek és női pulóverek 35 százalékkal kerülnek kevesebbe, mint egy évtizeddel ezelőtt. Jellemzően olcsóbbak lettek a háztartási tisztító- és mosószerek is, a leginkább fogkrémet és öblítőt érdemes venni ma, hiszen a 2004-es ár háromnegyedét kell csak kifizetni értük. Az élelmiszerek közül a zsemle és a trappista sajt ára a legkedvezőbb a tíz évvel ezelőttihez képest.</w:t>
      </w:r>
    </w:p>
    <w:p>
      <w:pPr>
        <w:pStyle w:val="Szveg"/>
        <w:rPr/>
      </w:pPr>
      <w:r>
        <w:rPr/>
        <w:t>Érdemes figyelni, mennyit mutat valójában a mérleg, ugyanis hosszú távon komoly pénzt bukhat a vevő</w:t>
      </w:r>
    </w:p>
    <w:p>
      <w:pPr>
        <w:pStyle w:val="Szveg"/>
        <w:rPr/>
      </w:pPr>
      <w:r>
        <w:rPr/>
        <w:t>A. V.</w:t>
      </w:r>
    </w:p>
    <w:p>
      <w:pPr>
        <w:pStyle w:val="Szveg"/>
        <w:rPr/>
      </w:pPr>
      <w:r>
        <w:rPr/>
      </w:r>
    </w:p>
    <w:p>
      <w:pPr>
        <w:pStyle w:val="Dtum"/>
        <w:autoSpaceDE w:val="false"/>
        <w:rPr>
          <w:szCs w:val="28"/>
        </w:rPr>
      </w:pPr>
      <w:r>
        <w:rPr>
          <w:szCs w:val="28"/>
        </w:rPr>
        <w:t>(Somogyi Hírlap, 2015. május 7., csütörtök, 1+2. oldal)</w:t>
      </w:r>
    </w:p>
    <w:p>
      <w:pPr>
        <w:pStyle w:val="Szveg"/>
        <w:rPr>
          <w:szCs w:val="28"/>
        </w:rPr>
      </w:pPr>
      <w:r>
        <w:rPr>
          <w:szCs w:val="28"/>
        </w:rPr>
      </w:r>
    </w:p>
    <w:p>
      <w:pPr>
        <w:pStyle w:val="Szveg"/>
        <w:rPr/>
      </w:pPr>
      <w:r>
        <w:rPr/>
      </w:r>
    </w:p>
    <w:p>
      <w:pPr>
        <w:pStyle w:val="Szveg"/>
        <w:rPr/>
      </w:pPr>
      <w:r>
        <w:rPr/>
      </w:r>
    </w:p>
    <w:p>
      <w:pPr>
        <w:pStyle w:val="Normal"/>
        <w:jc w:val="both"/>
        <w:rPr>
          <w:b/>
          <w:b/>
          <w:sz w:val="28"/>
          <w:szCs w:val="28"/>
        </w:rPr>
      </w:pPr>
      <w:r>
        <w:rPr>
          <w:b/>
          <w:sz w:val="28"/>
          <w:szCs w:val="28"/>
        </w:rPr>
        <w:t>Hol rontotta el a McDonalds?!</w:t>
      </w:r>
    </w:p>
    <w:p>
      <w:pPr>
        <w:pStyle w:val="Normal"/>
        <w:jc w:val="both"/>
        <w:rPr>
          <w:b/>
          <w:b/>
          <w:sz w:val="28"/>
          <w:szCs w:val="28"/>
        </w:rPr>
      </w:pPr>
      <w:r>
        <w:rPr>
          <w:b/>
          <w:sz w:val="28"/>
          <w:szCs w:val="28"/>
        </w:rPr>
      </w:r>
    </w:p>
    <w:p>
      <w:pPr>
        <w:pStyle w:val="Normal"/>
        <w:jc w:val="both"/>
        <w:rPr/>
      </w:pPr>
      <w:r>
        <w:rPr/>
        <w:t>Akkora baj van a világ legnagyobb gyorsétterem-láncában, hogy őrült kapkodásba kezdtek, azt se tudják, mit tegyenek. A baj közvetlen oka az, hogy nem nőnek a bevételek, sőt, 2014-ben kevesebb volt a cég árbevétele, mint 2012-ben. Ami ennél is rosszabb, hogy világszerte csökkent az összforgalom. De ez csak a felszín, valójában</w:t>
      </w:r>
    </w:p>
    <w:p>
      <w:pPr>
        <w:pStyle w:val="Normal"/>
        <w:jc w:val="both"/>
        <w:rPr/>
      </w:pPr>
      <w:r>
        <w:rPr/>
        <w:t>totális egzisztenciális válságban van a bolygó minden szögletét behálózó gyorsétterem-hálózat.</w:t>
      </w:r>
    </w:p>
    <w:p>
      <w:pPr>
        <w:pStyle w:val="Normal"/>
        <w:jc w:val="both"/>
        <w:rPr/>
      </w:pPr>
      <w:r>
        <w:rPr/>
        <w:t xml:space="preserve">A hét elején egy kissé esetlen netes videóban vázolta a McDonalds új vezérigazgatója, hogy hogyan fogják átalakítani a lustuló globális monstrumot. (A </w:t>
      </w:r>
      <w:hyperlink r:id="rId20">
        <w:r>
          <w:rPr>
            <w:rStyle w:val="InternetLink"/>
          </w:rPr>
          <w:t>videót itt lehet megnézni</w:t>
        </w:r>
      </w:hyperlink>
      <w:r>
        <w:rPr/>
        <w:t xml:space="preserve">, elég félelmetes, a CEO ugyanis a 23 perces videóban kb. 5-ször pislog összesen.) Az elég kevés konkrét üzleti fejlesztést érintő előadás szövege szerint „modern, progresszív hamburgervállalatot” szeretne, és hogy – ami már a kétségbeesés egyértelmű jele – visszahozzák a 2002-ben nyugdíjba vonultatott, de leginkább a nyolcvanak évekből ismert kabalafigurát, a </w:t>
      </w:r>
      <w:hyperlink r:id="rId21">
        <w:r>
          <w:rPr>
            <w:rStyle w:val="InternetLink"/>
          </w:rPr>
          <w:t>Hamburglert</w:t>
        </w:r>
      </w:hyperlink>
      <w:r>
        <w:rPr/>
        <w:t xml:space="preserve"> (Hamburgerabló?). </w:t>
      </w:r>
    </w:p>
    <w:p>
      <w:pPr>
        <w:pStyle w:val="Normal"/>
        <w:jc w:val="both"/>
        <w:rPr/>
      </w:pPr>
      <w:r>
        <w:rPr/>
        <w:t>Az eredmény: az egyik nagy hitelminősítő azonnal leminősítette a cég elég nagy (14,9 milliárd dolláros) adósságát, a részvényárfolyam is esett.</w:t>
      </w:r>
    </w:p>
    <w:p>
      <w:pPr>
        <w:pStyle w:val="Normal"/>
        <w:jc w:val="both"/>
        <w:rPr/>
      </w:pPr>
      <w:r>
        <w:rPr/>
        <w:t xml:space="preserve">De mi a baj? </w:t>
      </w:r>
    </w:p>
    <w:p>
      <w:pPr>
        <w:pStyle w:val="Normal"/>
        <w:jc w:val="both"/>
        <w:rPr/>
      </w:pPr>
      <w:r>
        <w:rPr/>
        <w:t>Röviden annyi, hogy nem bírják tartani a lépést az otthon nagy lendülettel haladó utcakaja-forradalommal, pontosabban a fiatalabb amerikaiak változó ízlésével. Ezért utóbbiak egy unalmas, lejárt és egyébként bizonytalan anyagokkal dolgozó, egészségtelen dolognak látják az egész McDonalds jelenséget.</w:t>
      </w:r>
    </w:p>
    <w:p>
      <w:pPr>
        <w:pStyle w:val="Normal"/>
        <w:jc w:val="both"/>
        <w:rPr/>
      </w:pPr>
      <w:r>
        <w:rPr/>
        <w:t>Senkinek se kell</w:t>
      </w:r>
    </w:p>
    <w:p>
      <w:pPr>
        <w:pStyle w:val="Normal"/>
        <w:jc w:val="both"/>
        <w:rPr/>
      </w:pPr>
      <w:r>
        <w:rPr/>
        <w:t>Ez tükröződik a részvényárfolyamban is. Miközben szinte minden amerikai részvény emelkedik, és ez különösen igaz a fogyasztókat (és azon belül is leginkább az amerikai fogyasztókat) kiszolgáló cégekre, addig a McDonalds egy helyben áll. Ez ilyen csúnya volt az utóbbi két és fél évben:</w:t>
      </w:r>
    </w:p>
    <w:p>
      <w:pPr>
        <w:pStyle w:val="Normal"/>
        <w:jc w:val="both"/>
        <w:rPr/>
      </w:pPr>
      <w:r>
        <w:rPr/>
      </w:r>
    </w:p>
    <w:p>
      <w:pPr>
        <w:pStyle w:val="Normal"/>
        <w:jc w:val="both"/>
        <w:rPr/>
      </w:pPr>
      <w:r>
        <w:rPr/>
        <w:t>Különösen irigykedhet a Meki azokra az új, sokkal menőbb vetélytársaira, akik a közelmúltban léptek a piacra. Ilyen például a Chipotle Grill vagy a Shake Shack. Utóbbi nem is olyan rég egy egyszerű hamburgersütöde volt New Yorkban, mostanra viszont befektetőket talált, tőzsdére ment, és agresszíven terjeszkedik. Mindenhol hosszú-hosszú sorokban állnak az emberek, hogy hozzájussanak a Big Macnél tényleg sokkal finomabb (és állítólag egészségesebb, de közel kétszer drágább) ShackBurgerért.</w:t>
      </w:r>
    </w:p>
    <w:p>
      <w:pPr>
        <w:pStyle w:val="Normal"/>
        <w:jc w:val="both"/>
        <w:rPr/>
      </w:pPr>
      <w:r>
        <w:rPr/>
        <w:t>A Shake Shack ugyan a piaci kapitalizációja alapján 35-öd akkora, mint a McDonalds, de a valós méretkülönbségek sokkal nagyobbak. A McDonaldsnak 35 ezer étterme van, a Shake Shacknek csak 63 (555-szörös különbség), előbbi 28 milliárd dollár bevételt termelt tavaly, míg utóbbi 82 milliót (341-szeres különbség). Ez azt jelenti, hogy nagyobb jövőbeli teljesítményt várnak az új burgerlánctól (tőzsdéül: nagyobb a prémium az árazásban).</w:t>
      </w:r>
    </w:p>
    <w:p>
      <w:pPr>
        <w:pStyle w:val="Normal"/>
        <w:jc w:val="both"/>
        <w:rPr/>
      </w:pPr>
      <w:r>
        <w:rPr/>
        <w:t>A Chipotle pedig hiába ismeretlen a világ jelentős részében (Európában csak Londonban, Párizsban és Frankfurtban van helyük), a piacon már most húszmilliárd dollárra értékelik, amivel már nagyobb, mint a most 90 milliárdra értékelt McDonalds ötöde, és feleakkora, mint a szintén gigantikus, főleg Kínában terjeszkedő Yum! Brands.</w:t>
      </w:r>
    </w:p>
    <w:p>
      <w:pPr>
        <w:pStyle w:val="Normal"/>
        <w:jc w:val="both"/>
        <w:rPr/>
      </w:pPr>
      <w:r>
        <w:rPr/>
        <w:t xml:space="preserve">Nem csoda, hogy a McDonalds most már mindent be akar vetni, amitől újra menőbbé teheti megkopott brandjét. Rámentek az USA urbánusabb részeiben egyre népszerűbb superfood-témára is, a dél-kaliforniai éttermekben például a mostani amerikai divat-egészségkaját, </w:t>
      </w:r>
      <w:hyperlink r:id="rId22">
        <w:r>
          <w:rPr>
            <w:rStyle w:val="InternetLink"/>
          </w:rPr>
          <w:t>a fodros kelt (kale) építik bele a menüjükbe</w:t>
        </w:r>
      </w:hyperlink>
      <w:r>
        <w:rPr/>
        <w:t xml:space="preserve">. Ez azért is béna, mert néhány hónapja még azt az összekacsintós poént </w:t>
      </w:r>
      <w:hyperlink r:id="rId23">
        <w:r>
          <w:rPr>
            <w:rStyle w:val="InternetLink"/>
          </w:rPr>
          <w:t>kommunikálta</w:t>
        </w:r>
      </w:hyperlink>
      <w:r>
        <w:rPr/>
        <w:t xml:space="preserve"> a vállalat, hogy ők ugyan próbálják megújítani a menüt, de odáig biztosan nem fognak elmenni, hogy a fodros kelt is bedobják.</w:t>
      </w:r>
    </w:p>
    <w:p>
      <w:pPr>
        <w:pStyle w:val="Normal"/>
        <w:jc w:val="both"/>
        <w:rPr/>
      </w:pPr>
      <w:r>
        <w:rPr/>
        <w:t>Az irány mindenesetre az lesz, hogy jobb minőségű, drágább dolgokat fognak árulni. Ezzel összefüggésben megpróbálják elviselhetőbbé tenni a számos országban elég leszakadt hangulatú éttermeiket. Közben a menüt leegyszerűsítik, hogy a vevőnek ne okozzon gondot a választás, és erőteljesebben összpontosuljon a forgalom a nyereségesebb termékekre. És nyilván reménykednek, hogy ne legyenek olyan melléfogásaik, mint a McWrap vagy a kínai élelmiszerminőségi botrány.</w:t>
      </w:r>
    </w:p>
    <w:p>
      <w:pPr>
        <w:pStyle w:val="Normal"/>
        <w:jc w:val="both"/>
        <w:rPr/>
      </w:pPr>
      <w:r>
        <w:rPr/>
        <w:t>Megállíthatatlan eljelentéktelenedés</w:t>
      </w:r>
    </w:p>
    <w:p>
      <w:pPr>
        <w:pStyle w:val="Normal"/>
        <w:jc w:val="both"/>
        <w:rPr/>
      </w:pPr>
      <w:r>
        <w:rPr/>
        <w:t xml:space="preserve">A baj csak az, hogy a McDonalds éttermeinek </w:t>
      </w:r>
      <w:hyperlink r:id="rId24">
        <w:r>
          <w:rPr>
            <w:rStyle w:val="InternetLink"/>
          </w:rPr>
          <w:t>90 százalékát üzemeltető franchise-tulajdonoskoknál</w:t>
        </w:r>
      </w:hyperlink>
      <w:r>
        <w:rPr/>
        <w:t xml:space="preserve"> teljesen máshogy látják a helyzetet. Egy nemrég megjelent felmérésben olyanokat idéznek éttermesektől, hogy szerintük a központban semmit sem éreznek az ő problémáikból, káoszt látnak, és megállíthatatlannak látják a cég eljelentéktelenedését.</w:t>
      </w:r>
    </w:p>
    <w:p>
      <w:pPr>
        <w:pStyle w:val="Normal"/>
        <w:jc w:val="both"/>
        <w:rPr/>
      </w:pPr>
      <w:r>
        <w:rPr/>
        <w:t>Leginkább azon vannak kiakadva, hogy miközben a központból a drága eszközöket és csomó elkészítési időt, munkaórát igénylő különlegesebb burgereket erőltetik, addig ők közvetlenül látják, hogy aki hozzájuk bemegy, az inkább az egydolláros menüre és a többi olcsó és gyors dologra vevő. Szerintük tehát nem veszélytelen az a stratégia, ami inkább a piac tetejére, a jómódúbb és nagyobb igényű vásárlókra koncentrál, mert akár azzal is járhat, hogy a tömegbázist elvesztik.</w:t>
      </w:r>
    </w:p>
    <w:p>
      <w:pPr>
        <w:pStyle w:val="Normal"/>
        <w:jc w:val="both"/>
        <w:rPr/>
      </w:pPr>
      <w:r>
        <w:rPr/>
        <w:t>De hát valójában ez a történet is a jövedelmi egyenlőtlenségekről szól. A McDonalds hagyományos tömegbázisának jövedelme stagnált az utóbbi években, viszont az urbánus felső 1-5-10 százalék jövedelme nagyot nőtt – az új láncok nagyrészt pont rájuk építenek.</w:t>
      </w:r>
    </w:p>
    <w:p>
      <w:pPr>
        <w:pStyle w:val="Normal"/>
        <w:jc w:val="both"/>
        <w:rPr/>
      </w:pPr>
      <w:r>
        <w:rPr/>
        <w:t>Az éttermek üzemeltetőinél mindenesetre a szerintük rossz stratégia mellett általános bizonytalanságot látnak. A központban nem érdekel senkit, hogy ők milyen rossz pénzügyi helyzetben vannak az utóbbi évek rossz üzleti tervei, központi baklövései miatt.</w:t>
      </w:r>
    </w:p>
    <w:p>
      <w:pPr>
        <w:pStyle w:val="Normal"/>
        <w:jc w:val="both"/>
        <w:rPr/>
      </w:pPr>
      <w:r>
        <w:rPr/>
        <w:t>A gyorsétterem dolgozói pedig azért vannak ki, mert nagyon csúnyán alulfizetik őket, ezért egyre több a sztrájkkezdeményezés. Ha bért emelnek a cégnél, az viszont megint a profitszámokon mutatkozik majd meg.</w:t>
      </w:r>
    </w:p>
    <w:p>
      <w:pPr>
        <w:pStyle w:val="Normal"/>
        <w:jc w:val="both"/>
        <w:rPr/>
      </w:pPr>
      <w:r>
        <w:rPr/>
      </w:r>
    </w:p>
    <w:p>
      <w:pPr>
        <w:pStyle w:val="Normal"/>
        <w:jc w:val="both"/>
        <w:rPr/>
      </w:pPr>
      <w:hyperlink r:id="rId25">
        <w:r>
          <w:rPr>
            <w:rStyle w:val="InternetLink"/>
          </w:rPr>
          <w:t>http://444.hu/2015/05/08/hol-rontotta-el-a-mcdonalds/</w:t>
        </w:r>
      </w:hyperlink>
      <w:r>
        <w:rPr/>
        <w:t xml:space="preserve"> </w:t>
      </w:r>
    </w:p>
    <w:p>
      <w:pPr>
        <w:pStyle w:val="Normal"/>
        <w:jc w:val="both"/>
        <w:rPr/>
      </w:pPr>
      <w:r>
        <w:rPr/>
      </w:r>
    </w:p>
    <w:p>
      <w:pPr>
        <w:pStyle w:val="Szveg"/>
        <w:ind w:left="0" w:right="0" w:hanging="0"/>
        <w:rPr/>
      </w:pPr>
      <w:r>
        <w:rPr>
          <w:sz w:val="28"/>
          <w:szCs w:val="28"/>
        </w:rPr>
        <w:t>(!!444!!! 2015. május 8. péntek)</w:t>
      </w:r>
    </w:p>
    <w:p>
      <w:pPr>
        <w:pStyle w:val="Normal"/>
        <w:jc w:val="both"/>
        <w:rPr>
          <w:sz w:val="28"/>
          <w:szCs w:val="28"/>
        </w:rPr>
      </w:pPr>
      <w:r>
        <w:rPr>
          <w:sz w:val="28"/>
          <w:szCs w:val="28"/>
        </w:rPr>
      </w:r>
    </w:p>
    <w:p>
      <w:pPr>
        <w:pStyle w:val="Normal"/>
        <w:rPr/>
      </w:pPr>
      <w:r>
        <w:rPr/>
      </w:r>
    </w:p>
    <w:p>
      <w:pPr>
        <w:pStyle w:val="Normal"/>
        <w:rPr/>
      </w:pPr>
      <w:r>
        <w:rPr/>
      </w:r>
    </w:p>
    <w:p>
      <w:pPr>
        <w:pStyle w:val="Normal"/>
        <w:rPr>
          <w:b/>
          <w:b/>
          <w:sz w:val="28"/>
          <w:szCs w:val="28"/>
        </w:rPr>
      </w:pPr>
      <w:r>
        <w:rPr>
          <w:b/>
          <w:sz w:val="28"/>
          <w:szCs w:val="28"/>
        </w:rPr>
        <w:t>Napok óta valami baj van a Vodafone-nál, nem lehet számlát befizetni a honlapon</w:t>
      </w:r>
    </w:p>
    <w:p>
      <w:pPr>
        <w:pStyle w:val="Normal"/>
        <w:rPr>
          <w:b/>
          <w:b/>
        </w:rPr>
      </w:pPr>
      <w:r>
        <w:rPr>
          <w:rStyle w:val="StrongEmphasis"/>
          <w:b w:val="false"/>
        </w:rPr>
        <w:t>Szerda délután óta nem működik a Vodafone elektronikus számlabefizetési rendszere.</w:t>
      </w:r>
    </w:p>
    <w:p>
      <w:pPr>
        <w:pStyle w:val="Normal"/>
        <w:rPr>
          <w:b/>
          <w:b/>
        </w:rPr>
      </w:pPr>
      <w:r>
        <w:rPr>
          <w:b/>
        </w:rPr>
      </w:r>
    </w:p>
    <w:p>
      <w:pPr>
        <w:pStyle w:val="Normal"/>
        <w:rPr/>
      </w:pPr>
      <w:r>
        <w:rPr/>
        <w:t>Hozzánk olvasói észrevételként, a Vodafone Facebook-oldalára pedig hibajelzésként érkeznek sorra a panaszok: az ügyfelek havi mobilszámlájukat szeretnék megfizetni, de a szolgáltató rendszere hosszabb ideje elérhetetlen. És valóban, a szolgáltató honlapjának E-számla, Számlabefizetés és kártyás ügyfelekre vonatkozó Egyenlegfeltöltés menüpontja is egy karbantartást jelző hibaoldalra vezet.</w:t>
      </w:r>
    </w:p>
    <w:p>
      <w:pPr>
        <w:pStyle w:val="Normal"/>
        <w:rPr/>
      </w:pPr>
      <w:r>
        <w:rPr/>
      </w:r>
    </w:p>
    <w:p>
      <w:pPr>
        <w:pStyle w:val="Normal"/>
        <w:rPr/>
      </w:pPr>
      <w:r>
        <w:rPr/>
        <w:t>Az ügyfélpanaszok alapján a hiba szerda délután óta áll fenn. A Vodafone facebookos válaszai szerint már dolgoznak a megoldáson, de azt nem tudják, mikor lesznek újra elérhetők a funkciók. A vállalat addig is a banki átutalást vagy az OTP ATM-eknél elérhető számlabefizetést javasolja előfizetőinek.</w:t>
      </w:r>
    </w:p>
    <w:p>
      <w:pPr>
        <w:pStyle w:val="Normal"/>
        <w:rPr/>
      </w:pPr>
      <w:r>
        <w:rPr/>
      </w:r>
    </w:p>
    <w:p>
      <w:pPr>
        <w:pStyle w:val="Normal"/>
        <w:rPr/>
      </w:pPr>
      <w:hyperlink r:id="rId26">
        <w:r>
          <w:rPr>
            <w:rStyle w:val="InternetLink"/>
          </w:rPr>
          <w:t>http://hvg.hu/tudomany/20150508_vodafone_szamlabefizetes_karbantartas</w:t>
        </w:r>
      </w:hyperlink>
    </w:p>
    <w:p>
      <w:pPr>
        <w:pStyle w:val="Normal"/>
        <w:rPr/>
      </w:pPr>
      <w:r>
        <w:rPr/>
      </w:r>
    </w:p>
    <w:p>
      <w:pPr>
        <w:pStyle w:val="Normal"/>
        <w:rPr>
          <w:sz w:val="28"/>
          <w:szCs w:val="28"/>
        </w:rPr>
      </w:pPr>
      <w:r>
        <w:rPr>
          <w:sz w:val="28"/>
          <w:szCs w:val="28"/>
        </w:rPr>
        <w:t>(HVG 2015. május 8.,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color w:val="001214"/>
          <w:sz w:val="28"/>
          <w:szCs w:val="28"/>
        </w:rPr>
      </w:pPr>
      <w:r>
        <w:rPr>
          <w:b/>
          <w:color w:val="001214"/>
          <w:sz w:val="28"/>
          <w:szCs w:val="28"/>
        </w:rPr>
        <w:t>Újabb számlagyár bukott le</w:t>
      </w:r>
    </w:p>
    <w:p>
      <w:pPr>
        <w:pStyle w:val="Normal"/>
        <w:jc w:val="both"/>
        <w:rPr>
          <w:color w:val="001214"/>
        </w:rPr>
      </w:pPr>
      <w:r>
        <w:rPr>
          <w:color w:val="001214"/>
        </w:rPr>
        <w:t>A NAV felderítette a törvényszegést</w:t>
      </w:r>
    </w:p>
    <w:p>
      <w:pPr>
        <w:pStyle w:val="Normal"/>
        <w:jc w:val="both"/>
        <w:rPr>
          <w:color w:val="001214"/>
        </w:rPr>
      </w:pPr>
      <w:r>
        <w:rPr>
          <w:color w:val="001214"/>
        </w:rPr>
      </w:r>
    </w:p>
    <w:p>
      <w:pPr>
        <w:pStyle w:val="Normal"/>
        <w:jc w:val="both"/>
        <w:rPr>
          <w:color w:val="001214"/>
        </w:rPr>
      </w:pPr>
      <w:r>
        <w:rPr>
          <w:color w:val="001214"/>
        </w:rPr>
        <w:t>Több mint 300 millió forintos áfacsalásra derítettek fényt egy számlázási láncolat felszámolásával a Nemzeti Adó- és Vámhivatal (NAV) adóellenőrei.</w:t>
      </w:r>
    </w:p>
    <w:p>
      <w:pPr>
        <w:pStyle w:val="Normal"/>
        <w:jc w:val="both"/>
        <w:rPr>
          <w:color w:val="001214"/>
        </w:rPr>
      </w:pPr>
      <w:r>
        <w:rPr>
          <w:color w:val="001214"/>
        </w:rPr>
        <w:t>A NAV közleménye szerint a revizorok által vizsgált cégcsoport külföldről származó, több magyar cégen átfuttatott árukészletet: UHT tejet, trappista sajtot, kristálycukrot és étolajat is értékesített egy magyarországi hipermarketnek. A termékeket ugyanazon tulajdonosi körhöz tartozó társaságoktól szerezték be, és a számlázási láncolat kiépítésénél minél több szereplő közbeékelésére törekedtek. </w:t>
        <w:br/>
        <w:t>Az adóellenőrzések nyomán egyértelműen kiderült, hogy valójában nem a számlakibocsátó társaságoktól származik az áru, azok nem is végeztek valódi gazdasági tevékenységet, közbeiktatásukra a törvénytelen áfalevonás miatt volt szükség. A látszat kedvéért a számlázási lánc tagjai például különböző raktárakat neveztek meg az árukészlet tárolási helyeként, azonban ezeken a helyeken a termékeket senki nem látta, az állítólagos beszállítókat sem ismerték. A fiktív szállítást alátámasztó gépjárművek adatai is hiteltelennek bizonyultak, például az egyik teherautó a kérdéses időszakban a NAV telephelyén volt, mert korábban már lefoglalta a hivatal - írta közleményében az adóhivatal.</w:t>
        <w:br/>
        <w:t>A NAV a közlemény szerint már több ízben feltárt hasonló módszerekkel kárt okozó cégláncolatokat, és továbbra is kiemelt figyelmet fordít "a költségvetés adóbevételeire kockázatot jelentő élelmiszerek és egyéb termékek kereskedelmére".</w:t>
      </w:r>
    </w:p>
    <w:p>
      <w:pPr>
        <w:pStyle w:val="Normal"/>
        <w:jc w:val="both"/>
        <w:rPr>
          <w:color w:val="001214"/>
        </w:rPr>
      </w:pPr>
      <w:r>
        <w:rPr>
          <w:color w:val="001214"/>
        </w:rPr>
      </w:r>
    </w:p>
    <w:p>
      <w:pPr>
        <w:pStyle w:val="Szveg"/>
        <w:rPr/>
      </w:pPr>
      <w:hyperlink r:id="rId27">
        <w:r>
          <w:rPr>
            <w:rStyle w:val="InternetLink"/>
          </w:rPr>
          <w:t>http://magyarhirlap.hu/cikk/24322/Ujabb_szamlagyar_bukott_le</w:t>
        </w:r>
      </w:hyperlink>
      <w:r>
        <w:rPr/>
        <w:t xml:space="preserve"> </w:t>
      </w:r>
    </w:p>
    <w:p>
      <w:pPr>
        <w:pStyle w:val="Szveg"/>
        <w:rPr/>
      </w:pPr>
      <w:r>
        <w:rPr/>
      </w:r>
    </w:p>
    <w:p>
      <w:pPr>
        <w:pStyle w:val="Szveg"/>
        <w:rPr>
          <w:sz w:val="28"/>
          <w:szCs w:val="28"/>
        </w:rPr>
      </w:pPr>
      <w:r>
        <w:rPr>
          <w:sz w:val="28"/>
          <w:szCs w:val="28"/>
        </w:rPr>
        <w:t>(Magyar Nemzet 2015. május 8. péntek)</w:t>
      </w:r>
    </w:p>
    <w:p>
      <w:pPr>
        <w:pStyle w:val="Szveg"/>
        <w:rPr>
          <w:sz w:val="28"/>
          <w:szCs w:val="28"/>
        </w:rPr>
      </w:pPr>
      <w:r>
        <w:rPr>
          <w:sz w:val="28"/>
          <w:szCs w:val="28"/>
        </w:rPr>
      </w:r>
    </w:p>
    <w:p>
      <w:pPr>
        <w:pStyle w:val="Szveg"/>
        <w:rPr/>
      </w:pPr>
      <w:r>
        <w:rPr/>
      </w:r>
    </w:p>
    <w:p>
      <w:pPr>
        <w:pStyle w:val="Szveg"/>
        <w:ind w:left="0" w:right="0" w:hanging="0"/>
        <w:rPr/>
      </w:pPr>
      <w:r>
        <w:rPr>
          <w:i/>
        </w:rPr>
        <w:t>Fogyasztóvédő és Érdekszövetség Alapítvány, heti sajtószemle összeállítás – 2015. 19. hét</w:t>
      </w:r>
    </w:p>
    <w:p>
      <w:pPr>
        <w:pStyle w:val="Szveg"/>
        <w:rPr>
          <w:i/>
          <w:i/>
        </w:rPr>
      </w:pPr>
      <w:r>
        <w:rPr>
          <w:i/>
        </w:rPr>
        <w:t xml:space="preserve">www.fogyasztovedelem.hu </w:t>
      </w:r>
    </w:p>
    <w:p>
      <w:pPr>
        <w:pStyle w:val="Szveg"/>
        <w:rPr>
          <w:i/>
          <w:i/>
        </w:rPr>
      </w:pPr>
      <w:r>
        <w:rPr>
          <w:i/>
        </w:rPr>
        <w:t xml:space="preserve">levelek@fogyasztovedelem.hu </w:t>
      </w:r>
    </w:p>
    <w:p>
      <w:pPr>
        <w:pStyle w:val="Szveg"/>
        <w:rPr>
          <w:i/>
          <w:i/>
        </w:rPr>
      </w:pPr>
      <w:r>
        <w:rPr>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xedsemibold">
    <w:altName w:val="Times New Roman"/>
    <w:charset w:val="00"/>
    <w:family w:val="roman"/>
    <w:pitch w:val="default"/>
  </w:font>
  <w:font w:name="Liberation Sans">
    <w:altName w:val="Arial"/>
    <w:charset w:val="01"/>
    <w:family w:val="swiss"/>
    <w:pitch w:val="variable"/>
  </w:font>
  <w:font w:name="noticia">
    <w:altName w:val="Times New Roman"/>
    <w:charset w:val="0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0" w:after="300"/>
      <w:outlineLvl w:val="1"/>
    </w:pPr>
    <w:rPr>
      <w:rFonts w:ascii="boxedsemibold;Times New Roman" w:hAnsi="boxedsemibold;Times New Roman" w:eastAsia="Times New Roman" w:cs="boxedsemibold;Times New Roman"/>
      <w:sz w:val="60"/>
      <w:szCs w:val="60"/>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FootnoteSymbol">
    <w:name w:val="Footnote Symbol"/>
    <w:qFormat/>
    <w:rPr>
      <w:rFonts w:ascii="Times New Roman" w:hAnsi="Times New Roman" w:eastAsia="Lucida Sans Unicode" w:cs="Times New Roman"/>
      <w:color w:val="auto"/>
      <w:sz w:val="24"/>
      <w:szCs w:val="24"/>
      <w:lang w:val="hu-HU"/>
    </w:rPr>
  </w:style>
  <w:style w:type="character" w:styleId="EndnoteSymbol">
    <w:name w:val="Endnote Symbol"/>
    <w:qFormat/>
    <w:rPr>
      <w:rFonts w:ascii="Times New Roman" w:hAnsi="Times New Roman" w:eastAsia="Lucida Sans Unicode" w:cs="Times New Roman"/>
      <w:color w:val="auto"/>
      <w:sz w:val="24"/>
      <w:szCs w:val="24"/>
      <w:lang w:val="hu-HU"/>
    </w:rPr>
  </w:style>
  <w:style w:type="character" w:styleId="AbsatzStandardschriftart">
    <w:name w:val="Absatz-Standardschriftart"/>
    <w:qFormat/>
    <w:rPr/>
  </w:style>
  <w:style w:type="character" w:styleId="InternetLink">
    <w:name w:val="Hyperlink"/>
    <w:rPr>
      <w:color w:val="000080"/>
      <w:u w:val="single"/>
    </w:rPr>
  </w:style>
  <w:style w:type="character" w:styleId="Cmsor2Char">
    <w:name w:val="Címsor 2 Char"/>
    <w:qFormat/>
    <w:rPr>
      <w:rFonts w:ascii="boxedsemibold;Times New Roman" w:hAnsi="boxedsemibold;Times New Roman" w:cs="boxedsemibold;Times New Roman"/>
      <w:sz w:val="60"/>
      <w:szCs w:val="60"/>
    </w:rPr>
  </w:style>
  <w:style w:type="character" w:styleId="Cmsor1Char">
    <w:name w:val="Címsor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aption1">
    <w:name w:val="caption"/>
    <w:basedOn w:val="Normal"/>
    <w:qFormat/>
    <w:pPr>
      <w:spacing w:before="120" w:after="120"/>
    </w:pPr>
    <w:rPr>
      <w:i/>
      <w:iCs/>
      <w:sz w:val="20"/>
      <w:szCs w:val="20"/>
    </w:rPr>
  </w:style>
  <w:style w:type="paragraph" w:styleId="NormlWeb">
    <w:name w:val="Normál (Web)"/>
    <w:basedOn w:val="Normal"/>
    <w:qFormat/>
    <w:pPr>
      <w:widowControl/>
      <w:suppressAutoHyphens w:val="false"/>
      <w:spacing w:before="0" w:after="300"/>
    </w:pPr>
    <w:rPr>
      <w:rFonts w:ascii="noticia;Times New Roman" w:hAnsi="noticia;Times New Roman" w:eastAsia="Times New Roman" w:cs="noticia;Times New Roman"/>
    </w:rPr>
  </w:style>
  <w:style w:type="paragraph" w:styleId="Meta">
    <w:name w:val="meta"/>
    <w:basedOn w:val="Normal"/>
    <w:qFormat/>
    <w:pPr>
      <w:widowControl/>
      <w:suppressAutoHyphens w:val="false"/>
      <w:spacing w:before="240" w:after="240"/>
    </w:pPr>
    <w:rPr>
      <w:rFonts w:eastAsia="Times New Roman"/>
    </w:rPr>
  </w:style>
  <w:style w:type="paragraph" w:styleId="Author">
    <w:name w:val="author"/>
    <w:basedOn w:val="Normal"/>
    <w:qFormat/>
    <w:pPr>
      <w:widowControl/>
      <w:suppressAutoHyphens w:val="false"/>
      <w:spacing w:lineRule="atLeast" w:line="255" w:before="0" w:after="75"/>
    </w:pPr>
    <w:rPr>
      <w:rFonts w:ascii="Arial" w:hAnsi="Arial" w:eastAsia="Times New Roman" w:cs="Arial"/>
      <w:b/>
      <w:bCs/>
      <w:color w:val="9A9A9A"/>
      <w:sz w:val="17"/>
      <w:szCs w:val="17"/>
    </w:rPr>
  </w:style>
  <w:style w:type="paragraph" w:styleId="Time">
    <w:name w:val="time"/>
    <w:basedOn w:val="Normal"/>
    <w:qFormat/>
    <w:pPr>
      <w:widowControl/>
      <w:suppressAutoHyphens w:val="false"/>
      <w:spacing w:before="0" w:after="150"/>
    </w:pPr>
    <w:rPr>
      <w:rFonts w:eastAsia="Times New Roman"/>
    </w:rPr>
  </w:style>
  <w:style w:type="paragraph" w:styleId="Tags">
    <w:name w:val="tags"/>
    <w:basedOn w:val="Normal"/>
    <w:qFormat/>
    <w:pPr>
      <w:widowControl/>
      <w:suppressAutoHyphens w:val="false"/>
      <w:spacing w:before="0" w:after="150"/>
    </w:pPr>
    <w:rPr>
      <w:rFonts w:eastAsia="Times New Roman"/>
    </w:rPr>
  </w:style>
  <w:style w:type="paragraph" w:styleId="Description">
    <w:name w:val="description"/>
    <w:basedOn w:val="Normal"/>
    <w:qFormat/>
    <w:pPr>
      <w:widowControl/>
      <w:suppressAutoHyphens w:val="false"/>
      <w:spacing w:before="0" w:after="15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cafe.hu/gyerekjatek/20150430/gyerekjatek-biztonsagos-jatekvasarlas/" TargetMode="External"/><Relationship Id="rId3" Type="http://schemas.openxmlformats.org/officeDocument/2006/relationships/hyperlink" Target="http://itcafe.hu/hir/tul_kivancsi_volt_a_szlovak_hatosag.html" TargetMode="External"/><Relationship Id="rId4" Type="http://schemas.openxmlformats.org/officeDocument/2006/relationships/hyperlink" Target="http://www.szon.hu/a-hitelkarosultak-civil-mentsvarai/2822542" TargetMode="External"/><Relationship Id="rId5" Type="http://schemas.openxmlformats.org/officeDocument/2006/relationships/hyperlink" Target="http://www.vajma.info/cikk/szerbia/22057/Fogyasztovedelem-Majus-derekatol-webes-applikacion-keresztul-is-lehet-panasz-tenni-.html" TargetMode="External"/><Relationship Id="rId6" Type="http://schemas.openxmlformats.org/officeDocument/2006/relationships/hyperlink" Target="http://www.origo.hu/gazdasag/20150429-reklamozni-sem-lehetne-a-tiltott-sportfogadast.html" TargetMode="External"/><Relationship Id="rId7" Type="http://schemas.openxmlformats.org/officeDocument/2006/relationships/hyperlink" Target="http://www.168ora.hu/jobbik-tapolca-orban-viktor-balog-zoltan-jobboldal-baloldal-135369.html" TargetMode="External"/><Relationship Id="rId8" Type="http://schemas.openxmlformats.org/officeDocument/2006/relationships/hyperlink" Target="http://hvg.hu/velemeny.publicisztika/20150506_A_torveny_tekintelye_avagy_kelle_a_parna" TargetMode="External"/><Relationship Id="rId9" Type="http://schemas.openxmlformats.org/officeDocument/2006/relationships/hyperlink" Target="http://www.szabadfold.hu/aktualis/veszelyes_hajmosas" TargetMode="External"/><Relationship Id="rId10" Type="http://schemas.openxmlformats.org/officeDocument/2006/relationships/hyperlink" Target="http://vs.hu/gazdasag/osszes/13-kerdes-ha-mar-a-kezeben-van-a-bank-milliot-ero-levele-0506" TargetMode="External"/><Relationship Id="rId11" Type="http://schemas.openxmlformats.org/officeDocument/2006/relationships/hyperlink" Target="http://hir.ma/kulfold/eu-hirek/brusszel-lebontana-a-szabalyozasi-akadalyokat-az-egyseges-digitalis-piacon/517716" TargetMode="External"/><Relationship Id="rId12" Type="http://schemas.openxmlformats.org/officeDocument/2006/relationships/hyperlink" Target="http://inforadio.hu/hir/tudositoink/hir-724269" TargetMode="External"/><Relationship Id="rId13" Type="http://schemas.openxmlformats.org/officeDocument/2006/relationships/hyperlink" Target="http://index.hu/kulfold/eurologus/2015/05/07/digitalis_jovot_almodnak_brusszelben/" TargetMode="External"/><Relationship Id="rId14" Type="http://schemas.openxmlformats.org/officeDocument/2006/relationships/hyperlink" Target="http://www.napigazdasag.hu/cikk/42840/" TargetMode="External"/><Relationship Id="rId15" Type="http://schemas.openxmlformats.org/officeDocument/2006/relationships/hyperlink" Target="http://www.hirado.hu/2015/05/07/minden-kollega-mozogjon-egy-kicsit/" TargetMode="External"/><Relationship Id="rId16" Type="http://schemas.openxmlformats.org/officeDocument/2006/relationships/hyperlink" Target="http://www.napigazdasag.hu/cikk/42891/" TargetMode="External"/><Relationship Id="rId17" Type="http://schemas.openxmlformats.org/officeDocument/2006/relationships/hyperlink" Target="http://www.portfolio.hu/finanszirozas/hitel/devizahitelek_szabalytalansagok_miatt_vizsgalodik_az_mnb.213760.html" TargetMode="External"/><Relationship Id="rId18" Type="http://schemas.openxmlformats.org/officeDocument/2006/relationships/hyperlink" Target="http://www.azenpenzem.hu/cikkek/a-magyar-bank-amelyik-az-iden-nem-hitelez/2505/" TargetMode="External"/><Relationship Id="rId19" Type="http://schemas.openxmlformats.org/officeDocument/2006/relationships/hyperlink" Target="http://valasz.hu/uzlet/itt-a-trafiktorveny-eredmenye-tobb-dohanyos-kevesebb-szivhalott-112383" TargetMode="External"/><Relationship Id="rId20" Type="http://schemas.openxmlformats.org/officeDocument/2006/relationships/hyperlink" Target="https://mcdonalds.webcasts.com/viewer/event.jsp?ei=1063465" TargetMode="External"/><Relationship Id="rId21" Type="http://schemas.openxmlformats.org/officeDocument/2006/relationships/hyperlink" Target="http://mcdonalds.wikia.com/wiki/Hamburglar" TargetMode="External"/><Relationship Id="rId22" Type="http://schemas.openxmlformats.org/officeDocument/2006/relationships/hyperlink" Target="http://www.reuters.com/article/2015/05/06/us-mcdonalds-kale-idUSKBN0NR28X20150506" TargetMode="External"/><Relationship Id="rId23" Type="http://schemas.openxmlformats.org/officeDocument/2006/relationships/hyperlink" Target="https://fortune.com/2015/05/06/mcdonalds-kale/" TargetMode="External"/><Relationship Id="rId24" Type="http://schemas.openxmlformats.org/officeDocument/2006/relationships/hyperlink" Target="http://www.businessinsider.com/mcdonalds-franchisees-are-furious-2015-4" TargetMode="External"/><Relationship Id="rId25" Type="http://schemas.openxmlformats.org/officeDocument/2006/relationships/hyperlink" Target="http://444.hu/2015/05/08/hol-rontotta-el-a-mcdonalds/" TargetMode="External"/><Relationship Id="rId26" Type="http://schemas.openxmlformats.org/officeDocument/2006/relationships/hyperlink" Target="http://hvg.hu/tudomany/20150508_vodafone_szamlabefizetes_karbantartas" TargetMode="External"/><Relationship Id="rId27" Type="http://schemas.openxmlformats.org/officeDocument/2006/relationships/hyperlink" Target="http://magyarhirlap.hu/cikk/24322/Ujabb_szamlagyar_bukott_le"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8:42:00Z</dcterms:created>
  <dc:creator>Selmeczi Balázs / FVA</dc:creator>
  <dc:description/>
  <cp:keywords/>
  <dc:language>en-US</dc:language>
  <cp:lastModifiedBy>varesz</cp:lastModifiedBy>
  <dcterms:modified xsi:type="dcterms:W3CDTF">2015-05-10T08:42:00Z</dcterms:modified>
  <cp:revision>2</cp:revision>
  <dc:subject/>
  <dc:title>Sajtószemle 2015. 19. hét</dc:title>
</cp:coreProperties>
</file>