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Tudja, mi a mamikázás?</w:t>
      </w:r>
    </w:p>
    <w:p>
      <w:pPr>
        <w:pStyle w:val="Szveg"/>
        <w:rPr>
          <w:bCs/>
          <w:szCs w:val="28"/>
        </w:rPr>
      </w:pPr>
      <w:r>
        <w:rPr>
          <w:bCs/>
          <w:szCs w:val="28"/>
        </w:rPr>
      </w:r>
    </w:p>
    <w:p>
      <w:pPr>
        <w:pStyle w:val="Szveg"/>
        <w:autoSpaceDE w:val="false"/>
        <w:rPr/>
      </w:pPr>
      <w:r>
        <w:rPr/>
        <w:t>Székesfehérvár (kn) - Mit tegyünk, ha egy árubemutatón ügyes marketinggel olyasmit vetetnek velünk, amit nem is akartunk megvenni?</w:t>
      </w:r>
    </w:p>
    <w:p>
      <w:pPr>
        <w:pStyle w:val="Szveg"/>
        <w:autoSpaceDE w:val="false"/>
        <w:rPr/>
      </w:pPr>
      <w:r>
        <w:rPr/>
        <w:t>Tudja a kedves olvasó, mi a mamikázás? Ha eddig nem tudta, semmi baj, egyelőre nincs is ilyen gazdasági kifejezés - ám maga a tevékenység nagyban zajlik. Idősebb, 60-70 éves, jóhiszemű hölgyek (és urak) vásárlásra buzdítása ez, termékbemutatós állapotfelmérésen, egészségügyi előadáson, vagy a még most is működő, ajándékutazást ígérő eseményen. Ha az időseknél van a pénz, tartják egyes cégek vezetői, akkor őket kell vásárolóvá tenni. Bármi áron. A szakemberek pedig legtöbbször nem mondhatnak mást a félrevezetett embereknek, mint hogy legközelebb legyenek tudatos vásárlók...</w:t>
      </w:r>
    </w:p>
    <w:p>
      <w:pPr>
        <w:pStyle w:val="Szveg"/>
        <w:autoSpaceDE w:val="false"/>
        <w:rPr/>
      </w:pPr>
      <w:r>
        <w:rPr/>
        <w:t>A legjobb biznisz a "mamikázás"</w:t>
      </w:r>
    </w:p>
    <w:p>
      <w:pPr>
        <w:pStyle w:val="Szveg"/>
        <w:autoSpaceDE w:val="false"/>
        <w:rPr/>
      </w:pPr>
      <w:r>
        <w:rPr/>
        <w:t>TERMÉKBEMUTATÓK Az idős panaszos házaspár futhat a 400 ezer forintja után</w:t>
      </w:r>
    </w:p>
    <w:p>
      <w:pPr>
        <w:pStyle w:val="Szveg"/>
        <w:autoSpaceDE w:val="false"/>
        <w:rPr/>
      </w:pPr>
      <w:r>
        <w:rPr/>
        <w:t>Székesfehérvár - Idős házaspárt telefonon egészségügyi állapotfelmérésre invitálják. Idős házaspár végül a temetésre félretett pénzéből matracot és ágyneműgarnitúrát vesz. A történet akár így is összefoglalható.</w:t>
      </w:r>
    </w:p>
    <w:p>
      <w:pPr>
        <w:pStyle w:val="Szveg"/>
        <w:autoSpaceDE w:val="false"/>
        <w:rPr/>
      </w:pPr>
      <w:r>
        <w:rPr/>
        <w:t>Az alábbi történet bárhol megtörténhetne ma Magyarországon, Győrben, Pápán, Miskolcon, vagy Budapesten - csak azért említjük e városokat, mert az érintett céget tekintve minden bizonnyal már meg is történt -, ezúttal viszont Székesfehérváron járunk. Április 22-én 13 órakor egy panaszossal és egy ügyvéddel érkezünk a - nevezzük így: Kutykurutty Kft. - belvárosi irodájába.</w:t>
      </w:r>
    </w:p>
    <w:p>
      <w:pPr>
        <w:pStyle w:val="Szveg"/>
        <w:autoSpaceDE w:val="false"/>
        <w:rPr/>
      </w:pPr>
      <w:r>
        <w:rPr/>
        <w:t>A SZÍV STRESSZE A panaszos K.ZS. - ebben a történetben nem fogunk neveket találni, főleg a panaszosok védelme érdekében - szüleit néhány nappal korábban kedves női hang ingyenes egészségügyi állapotfelmérésre, orvosi vizsgálatra invitálta. Ugyan, ki ne kapna az alkalmon, hogy 83/87 évesen még gondol rá az egészségügy, hogy nem kell hónapokat időpontra várni, mégis részt vehet egy szűrésen, konzultálhat egy szakemberrel? A házaspár meg is jelent a megbeszélt helyen és időben, ahol valóban megvizsgálták őket - egy háromszög alakú készülékkel megállapították a szívstressz-indexüket, egy befújós eszközzel pedig a tüdőkapacitásukat -, de ezek után egy árubemutatón találták magukat, ahol öltönyös fiatalok meggyőzően, mosolyogva magyarázták nekik a test elektrosztatikus töltődését hatásosan levezető ágybetét és szuper ágynemű előnyeit.</w:t>
      </w:r>
    </w:p>
    <w:p>
      <w:pPr>
        <w:pStyle w:val="Szveg"/>
        <w:autoSpaceDE w:val="false"/>
        <w:rPr/>
      </w:pPr>
      <w:r>
        <w:rPr/>
        <w:t>MI IS AZ ERKÖLCS? Bár nem terveztek vásárlást, de ezek után egy borítékot is az orruk alá dugtak, "csak most, ezen az alkalmon különleges nyereményjátékot tartunk" címszóval. Micsoda meglepetés, egyikük nyerő cédulát húzott. Ám a nagyértékű nyereményhez csak némi vásárlással juthatnak, szólt a figyelmeztetés. A két idős ember máig sem érti, de ekkor egyikük ott maradt a papírokat kitölteni, míg a párja hazament a megtakarított pénzükért.</w:t>
      </w:r>
    </w:p>
    <w:p>
      <w:pPr>
        <w:pStyle w:val="Szveg"/>
        <w:autoSpaceDE w:val="false"/>
        <w:rPr/>
      </w:pPr>
      <w:r>
        <w:rPr/>
        <w:t>K.ZS. szerint becsapták a szüleit, szeretnék visszakapni a pénzt, hiszen a két öreget csellel vették rá a vásárlásra. - Már megbocsásson, de ez nem erkölcsös kereskedés! - mondja az üzlettársával velünk szemben ülő vezető cégmunkatársnak, B.T.-nek. B.T. egy másodpercre sem rendül meg e kijelentéstől. - És az erkölcsös, hogy maguk megfosztanák a szülőket ezektől a nagyszerű termékektől? Felnőtt emberek, el tudják dönteni, mit akarnak venni és mit nem! - mondja. Az ügyvéd kérdéseire egy idő után türelmetlenkedni kezd: - Nézzék, csűrhetikcsavarhatják akárhogy, úgyis nekem lesz igazam! Pénzt vissza biztos nem adunk. Elindulunk a lépcső felé, mikor meglátunk egy másik idős nőt, B.T.-re vár. Adják vissza a pénzemet! Adják vissza a 140 ezer forintomat! - kiabálja. - Ne itt ordibáljon már! Menjünk az irodába! - nyugtatgatja a két férfi.</w:t>
      </w:r>
    </w:p>
    <w:p>
      <w:pPr>
        <w:pStyle w:val="Szveg"/>
        <w:autoSpaceDE w:val="false"/>
        <w:rPr/>
      </w:pPr>
      <w:r>
        <w:rPr/>
        <w:t>FOSZTJUK A MAMIKAT B. T. és "üzlettársai" néhány hete kezdték meg tevékenységüket Fehérváron. Nem ők az elsők, néhány hasonló, árubemutatókon vásárlást kikényszerítő cég már működött a városban, átvertek egy csomó embert, cikkek sora született e tárgyban. B.T.-nek és társainak, ezeknek a 25-35 éves öltönyös, magabiztos, jó kommunikációjú fiatalembereknek mégis nyerő piac ez. Több tízezres, főleg 60 éven felüliek telefonszámát tartalmazó adatbázisból dolgoznak, előszeretettel hívnak az "állapotfelmérésekre" vidéki időseket. Az április 22-i "előadásukra" érkeztek például Lovasberényből, Bodajkról, Csórról, utóbbiból jött T. F., akit szintén megvizsgált a cég munkatársa. - Azt mondta, a tüdőm 67 százalékosan működik. Nem árultam el neki, hogy műtöttek, évek óta fél tüdővel élek, így ez az eredmény legalábbis hülyeség. Mindegy is: mivel elég kekec, hitetlen voltam, lerítt rólam, hogy nem vettem volna semmit, engem ezek után elküldtek. Ugyancsak részt vett az eseményen V. K. A hosszas árubemutatós-kapacitáláson 900 ezer forintért akartak eladni ágyneműgarnitúrákat a jelen lévő tucatnyi hallgatónak, ám közben egy idős úr rosszul lett. - Ezek az állítólagos egészségügyi szakemberek csak álltak, mint a Bálám szamara. Mi nyitottunk ablakot, segítettünk a bácsinak. B.T.-ék cégét Székesfehérvár jegyzője - miután a tevékenységhez mindent rendben talált - április 10-én vette nyilvántartásba. A cégnek Győrben és Budapesten is van telephelye, a munkatársak, cégvezetők pápaiak. Mint B.T. ott jártunkkor megjegyezte, öt éve működnek lényegében háborítatlanul - valószínűleg ennek tudhatók be a cégtársak Facebook-oldalain található, nem éppen hízelgő "szakmai" bejegyzések: "Jó lenne nekem egyszer egy ilyen autó. De az ára még a mamikáknál van. " - Akkor ne ide írogass, hanem menj és vedd el tőlük!" "Első dolgom lesz, hogy vagyonosodási eljárást indítok a mamák ellen! És újra felosztjuk a pénzt! A mamikáknak már nem kell, nekik minden megvan!"</w:t>
      </w:r>
    </w:p>
    <w:p>
      <w:pPr>
        <w:pStyle w:val="Szveg"/>
        <w:autoSpaceDE w:val="false"/>
        <w:rPr/>
      </w:pPr>
      <w:r>
        <w:rPr/>
        <w:t>K.ZS. szülei elálltak a pertől. A 87 éves nagypapa a család szerint azóta is sír, nem tudja megemészteni a történteket. Ha perre mennének, legkevesebb két év múlva talán a pénzük harminc százalékát láthatnák viszont.</w:t>
      </w:r>
    </w:p>
    <w:p>
      <w:pPr>
        <w:pStyle w:val="Szveg"/>
        <w:autoSpaceDE w:val="false"/>
        <w:rPr/>
      </w:pPr>
      <w:r>
        <w:rPr/>
        <w:t>A cikkben szereplő cég 2011-es árbevétele egyébként 800 millió forint volt.</w:t>
      </w:r>
    </w:p>
    <w:p>
      <w:pPr>
        <w:pStyle w:val="Szveg"/>
        <w:autoSpaceDE w:val="false"/>
        <w:rPr/>
      </w:pPr>
      <w:r>
        <w:rPr/>
        <w:t>Utólag bánhatjuk</w:t>
      </w:r>
    </w:p>
    <w:p>
      <w:pPr>
        <w:pStyle w:val="Szveg"/>
        <w:autoSpaceDE w:val="false"/>
        <w:rPr/>
      </w:pPr>
      <w:r>
        <w:rPr/>
        <w:t>Székesfehérvár (kn) - Hiába igyekszik a fogyasztóvédelem, a gombamódra szaporodó cégek gyakorlatával szemben olykor ők is tehetetlenek.</w:t>
      </w:r>
    </w:p>
    <w:p>
      <w:pPr>
        <w:pStyle w:val="Szveg"/>
        <w:autoSpaceDE w:val="false"/>
        <w:rPr/>
      </w:pPr>
      <w:r>
        <w:rPr/>
        <w:t>Az "árubemutatós", üzleten kívüli kereskedelmi tevékenység jobbára a negatív oldaláról ismert a fogyasztóvédelem számára. Schneider Istvánné, a kormányhivatal főosztályvezetője szerint a felderítést nagyban nehezíti, hogy e cégek tisztában vannak a törvényi kiskapukkal, és nehéz tetten érni, majd egy eljárásban bizonyítani, ha hibáztak. E vállalkozások gyakorlata, hogy a hatósági eljárások megkezdése után felszámolásba menekülnek. A fogyasztó a hosszú és költséges peres eljárásban már hiába várja vissza a pénzét, nincs "kin" végrehajtani. Ritkán fordul elő, hogy a vételárat vagy annak előre megfizetett részét a törvényes elállási időben (14 nap) a cég visszafizeti, így a szakember is a tudatos vásárlói magatartásban és felvilágosításban látja a kiutat.</w:t>
      </w:r>
    </w:p>
    <w:p>
      <w:pPr>
        <w:pStyle w:val="Szveg"/>
        <w:autoSpaceDE w:val="false"/>
        <w:rPr/>
      </w:pPr>
      <w:r>
        <w:rPr/>
        <w:t>Az egyetlen valóban jó megoldás a tudatos fogyasztói magatartás.</w:t>
      </w:r>
    </w:p>
    <w:p>
      <w:pPr>
        <w:pStyle w:val="Szveg"/>
        <w:autoSpaceDE w:val="false"/>
        <w:rPr/>
      </w:pPr>
      <w:r>
        <w:rPr/>
        <w:t>Ha a cégnek van üzlethelyisége, akkor nem érvényesíthetjük a 14 napos elállási jogot, hiába akarjuk visszaadni a terméket.</w:t>
      </w:r>
    </w:p>
    <w:p>
      <w:pPr>
        <w:pStyle w:val="Szveg"/>
        <w:autoSpaceDE w:val="false"/>
        <w:rPr/>
      </w:pPr>
      <w:r>
        <w:rPr/>
        <w:t>Figyeljük az események pszichológiáját: nyereményeket ajánlanak, de venni kell.</w:t>
      </w:r>
    </w:p>
    <w:p>
      <w:pPr>
        <w:pStyle w:val="Szveg"/>
        <w:autoSpaceDE w:val="false"/>
        <w:rPr/>
      </w:pPr>
      <w:r>
        <w:rPr/>
        <w:t>Vigyázzunk, mert az így vett termék ismertetőjében általában más van, mint amit a bemutatón hallunk! Írásos termékismertetőt, terméktanúsítványt, jótállási jegyet mindig kérjünk!</w:t>
      </w:r>
    </w:p>
    <w:p>
      <w:pPr>
        <w:pStyle w:val="Szveg"/>
        <w:autoSpaceDE w:val="false"/>
        <w:rPr/>
      </w:pPr>
      <w:r>
        <w:rPr/>
        <w:t>Ne menjünk egyedül termékbemutatóra!</w:t>
      </w:r>
    </w:p>
    <w:p>
      <w:pPr>
        <w:pStyle w:val="Szveg"/>
        <w:autoSpaceDE w:val="false"/>
        <w:rPr/>
      </w:pPr>
      <w:r>
        <w:rPr/>
        <w:t>Sose vásároljunk ötletszerűen! Akárhogy kapacitálnak, mondjuk, hogy még meg akarjuk otthon fontolni!</w:t>
      </w:r>
    </w:p>
    <w:p>
      <w:pPr>
        <w:pStyle w:val="Szveg"/>
        <w:autoSpaceDE w:val="false"/>
        <w:rPr/>
      </w:pPr>
      <w:r>
        <w:rPr/>
        <w:t>Masszázsfotel, ágyneműgarnitúra, elektromos lámpa, edénykészlet... A törvény szerint minden szabályos, ezért nehéz fellépni az árubemutatókat tartó cégek gyakorlatával szemben. A jog és az erkölcs pedig ma mind jobban elválik a kereskedelemben is</w:t>
      </w:r>
    </w:p>
    <w:p>
      <w:pPr>
        <w:pStyle w:val="Szveg"/>
        <w:autoSpaceDE w:val="false"/>
        <w:rPr/>
      </w:pPr>
      <w:r>
        <w:rPr/>
        <w:t>Kocsis Noémi kocsis.noemi@fmh.plt.hu</w:t>
      </w:r>
    </w:p>
    <w:p>
      <w:pPr>
        <w:pStyle w:val="Szveg"/>
        <w:rPr/>
      </w:pPr>
      <w:r>
        <w:rPr/>
      </w:r>
    </w:p>
    <w:p>
      <w:pPr>
        <w:pStyle w:val="Dtum"/>
        <w:autoSpaceDE w:val="false"/>
        <w:rPr>
          <w:szCs w:val="28"/>
        </w:rPr>
      </w:pPr>
      <w:r>
        <w:rPr>
          <w:szCs w:val="28"/>
        </w:rPr>
        <w:t>(Fejér Megyei Hírlap, 2015. április 24., péntek,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Állatkínzás miatt feljelentést tett a NÉBIH</w:t>
      </w:r>
    </w:p>
    <w:p>
      <w:pPr>
        <w:pStyle w:val="Szveg"/>
        <w:rPr>
          <w:bCs/>
          <w:szCs w:val="28"/>
        </w:rPr>
      </w:pPr>
      <w:r>
        <w:rPr>
          <w:bCs/>
          <w:szCs w:val="28"/>
        </w:rPr>
      </w:r>
    </w:p>
    <w:p>
      <w:pPr>
        <w:pStyle w:val="Szveg"/>
        <w:autoSpaceDE w:val="false"/>
        <w:rPr/>
      </w:pPr>
      <w:r>
        <w:rPr/>
        <w:t>Sántha András (műsorvezető): - Állatkínzás miatt feljelentést tett a Nemzeti Élelmiszerlánc-biztonsági Hivatal. Egy XVIII. kerületi családi házban összezsúfolva, piszokban egy pincében tartottak 80 kutyát. A tulajdonos feltételezhetően évek óta szaporította az állatokat. A NÉBIH munkatársai lakossági bejelentésre mentek ki a házhoz.</w:t>
      </w:r>
    </w:p>
    <w:p>
      <w:pPr>
        <w:pStyle w:val="Szveg"/>
        <w:rPr/>
      </w:pPr>
      <w:r>
        <w:rPr/>
      </w:r>
    </w:p>
    <w:p>
      <w:pPr>
        <w:pStyle w:val="Dtum"/>
        <w:autoSpaceDE w:val="false"/>
        <w:rPr>
          <w:szCs w:val="28"/>
        </w:rPr>
      </w:pPr>
      <w:r>
        <w:rPr>
          <w:szCs w:val="28"/>
        </w:rPr>
        <w:t>(InfoRádió, 2015. április 24., pénte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arminc nap áll rendelkezésre a panasztételre</w:t>
      </w:r>
    </w:p>
    <w:p>
      <w:pPr>
        <w:pStyle w:val="Szveg"/>
        <w:rPr>
          <w:bCs/>
          <w:szCs w:val="28"/>
        </w:rPr>
      </w:pPr>
      <w:r>
        <w:rPr>
          <w:bCs/>
          <w:szCs w:val="28"/>
        </w:rPr>
      </w:r>
    </w:p>
    <w:p>
      <w:pPr>
        <w:pStyle w:val="Szveg"/>
        <w:autoSpaceDE w:val="false"/>
        <w:rPr/>
      </w:pPr>
      <w:r>
        <w:rPr/>
        <w:t>Sántha András (műsorvezető): - A banki elszámoló levél kézhez vételét követően 30 napjuk van a devizahiteles ügyfeleknek az esetleges panaszok jelzésére a bankok felé - mondta el a Magyar Nemzeti Bank Fogyasztóvédelmi Igazgatóság igazgatója. Freisleben Vilmos hozzátette, a pénzintézeteknek az elszámolást követő 15 napon belül kötelesek a visszajáró pénzt eljuttatni az ügyfélnek. Kaputa Júlia beszélt Freisleben Vilmossal.</w:t>
      </w:r>
    </w:p>
    <w:p>
      <w:pPr>
        <w:pStyle w:val="Szveg"/>
        <w:autoSpaceDE w:val="false"/>
        <w:rPr/>
      </w:pPr>
      <w:r>
        <w:rPr/>
        <w:t>Freisleben Vilmos (igazgató, Fogyasztóvédelmi Igazgatóság, Magyar Nemzeti Bank): - A pénzügyi intézményeknek van egy kötelezettségük, ugyanis hogyha valamennyi fogyasztó részére, akivel ők úgy gondolták, hogy el kell számolni, kiküldték az értesítő levelet akkor arról a honlapjukon közzé kell tenni egy tájékoztatót. Tehát hogyha a fogyasztó nem kapott még levelet, akkor meg kell nézni a pénzügyi intézménynek a honlapját és hogyha ott azt látja, hogy a pénzügyi intézmény közzétette azt a nyilatkozatot, a tájékoztatást, hogy ő valamennyi fogyasztóval elszámolt és kiküldte a leveleket, de a fogyasztó ezt még nem kapta meg akkor a pénzügyi intézményhez kell fordulnia és ott kell kérnie az elszámolást.</w:t>
      </w:r>
    </w:p>
    <w:p>
      <w:pPr>
        <w:pStyle w:val="Szveg"/>
        <w:autoSpaceDE w:val="false"/>
        <w:rPr/>
      </w:pPr>
      <w:r>
        <w:rPr/>
        <w:t>Kaputa Júlia (riporter): - Az április 30-i határidő letelte után mi az a következő időpont, határidő, amit észben kell tartania az ügyfeleknek és oda kell rá figyelniük?</w:t>
      </w:r>
    </w:p>
    <w:p>
      <w:pPr>
        <w:pStyle w:val="Szveg"/>
        <w:autoSpaceDE w:val="false"/>
        <w:rPr/>
      </w:pPr>
      <w:r>
        <w:rPr/>
        <w:t>Freisleben Vilmos: - A fogyasztóknak nem is alapvetően az árpilis 30-i határidő az, ami a meghatározó, hanem az, hogy mikor veszik kézhez a tájékoztató levelet. Ugyanis a jogorvoslati jog az a levél kézhez vételétől számított 30 napon áll fenn, tehát, hogyha a fogyasztó kézhez veszi a tájékoztatólevelet, nem ért egyet az abban foglaltakkal akkor 30 napon belül fordulhat a pénzügyi intézményhez panasszal.</w:t>
      </w:r>
    </w:p>
    <w:p>
      <w:pPr>
        <w:pStyle w:val="Szveg"/>
        <w:autoSpaceDE w:val="false"/>
        <w:rPr/>
      </w:pPr>
      <w:r>
        <w:rPr/>
        <w:t>Riporter: - Ez írásban kell, hogy megtörténjen?</w:t>
      </w:r>
    </w:p>
    <w:p>
      <w:pPr>
        <w:pStyle w:val="Szveg"/>
        <w:autoSpaceDE w:val="false"/>
        <w:rPr/>
      </w:pPr>
      <w:r>
        <w:rPr/>
        <w:t>Freisleben Vilmos: - Igen, célszerű ezt írásban. Erre a pénzügyi intézmények egyébként formanyomtatványt is kialakítanak. Van olyan pénzügyi intézmény, amelyik ezt csatolja a levélhez és van olyan pénzügyi intézmény, amelyiknek az ügyfélszolgálatán, vagy pedig az internetes holnapján lehet letölteni. De emellett a Magyar Nemzeti Bank honlapján is elérhető formanyomtatvány a panasz megtételéhez.</w:t>
      </w:r>
    </w:p>
    <w:p>
      <w:pPr>
        <w:pStyle w:val="Szveg"/>
        <w:autoSpaceDE w:val="false"/>
        <w:rPr/>
      </w:pPr>
      <w:r>
        <w:rPr/>
        <w:t>Riporter: - Ez után mi a következő lépés, megteszi a panaszt, ez eljut önökhöz is vagy első körben még a bankkal fog levelezni az ügyfél?</w:t>
      </w:r>
    </w:p>
    <w:p>
      <w:pPr>
        <w:pStyle w:val="Szveg"/>
        <w:autoSpaceDE w:val="false"/>
        <w:rPr/>
      </w:pPr>
      <w:r>
        <w:rPr/>
        <w:t>Freisleben Vilmos: - A pénzügyi intézmény megkapja a fogyasztónak a panaszát, arra 60 napon belül kell válaszolnia, hogyha a pénzügyi intézmény úgy látja, hogy a fogyasztónak igaza van, akkor kijavítja az elszámolást és a válaszban ezt közli az ügyféllel és megteszi azokat az intézkedéseket, ami ahhoz kell, hogy ezt a fogyasztó felé tudja érvényesíteni. Most abban az esetben, hogyha a bank vagy a pénzügyi intézmény fenntartja az álláspontját és azt mondja, hogy szerint az elszámolás jó, akkor a fogyasztónak az elutasító válasz kézhezvételétől számított 30 napon belül lehetősége van a Pénzügyi Békéltető Testülethez fordulni. Erre is formanyomtatvány került kialakításra és ezeket a formanyomtatványokat is el lehet érni a pénzügyi intézménynek a honlapján az elszámolás és forintosítási információk cím alatt, illetőleg a Magyar Nemzeti Bank honlapján is.</w:t>
      </w:r>
    </w:p>
    <w:p>
      <w:pPr>
        <w:pStyle w:val="Szveg"/>
        <w:autoSpaceDE w:val="false"/>
        <w:rPr/>
      </w:pPr>
      <w:r>
        <w:rPr/>
        <w:t>Riporter: - Mikorra kell megkapnia a pénzt azoknak az ügyfeleknek, akiknek jár vissza? Ugye lehetnek olyan esetek, amikor nem csupán jóváírás történik a már meglévő számlájukon, hanem már egy megszűnt szerződésről van szó és visszajár az ügyfeleknek pénz. Hány napon belül kell pénzükhöz jutniuk?</w:t>
      </w:r>
    </w:p>
    <w:p>
      <w:pPr>
        <w:pStyle w:val="Szveg"/>
        <w:autoSpaceDE w:val="false"/>
        <w:rPr/>
      </w:pPr>
      <w:r>
        <w:rPr/>
        <w:t>Freisleben Vilmos: - A jogszabály alapvetően két esetkört különböztet meg. Ugye egyrészt a fogyasztó kérheti, hogy készpénzben kapja meg a visszajáró pénzösszeget, illetőleg kérheti azt is, hogy átutalás formájában teljesítse azt részére a pénzügyi intézmény. Az átutalási szabály az úgy néz ki, hogy a fogyasztó az elszámolásra köteles pénzügyi intézménynél vagy azzal összevontan a felügyelet hatálya alá tartozó pénzügyi intézménynél fizetési számlával rendelkezik, a fogyasztót megillető összeget fizetési számlán kell jóváírnia a pénzügyi intézménynek. Ugye a fogyasztónak ez esetben egyébként nincsen teendője, a fogyasztói követelés jóváírása, az elszámolás postára adásának napjától számított 15 munkanapon belül meg kell, hogy történjen. Most abban az esetben, hogyha az adott pénzügyi intézménynél több fizetési számlája van a fogyasztónak, akkor arra kell utalni a pénzügyi intézménynek, amelyiknek kedvezőbbek a kondíciói. A másik eset amikor nem rendelkezik ilyen fizetési számlával a fogyasztó az adott pénzügyi intézménynél, most ez esetben a fogyasztónak van feladata, ugyanis a fogyasztónak akkor be kell jelentenie azt a számlaszámot, amelyre a pénznek az utalását kéri. Abban az esetben, hogyha nem átutalást kér a fogyasztó, hanem készpénzes kifizetést, akkor ezt kell jelezni a pénzügyi intézmény részére. Egyébként a fogyasztói követelés pénzügyi teljesítésének határideje ez esetben a teljesítés módjára vonatkozó fogyasztói bejelentéstől számított 15. munkanap.</w:t>
      </w:r>
    </w:p>
    <w:p>
      <w:pPr>
        <w:pStyle w:val="Szveg"/>
        <w:autoSpaceDE w:val="false"/>
        <w:rPr/>
      </w:pPr>
      <w:r>
        <w:rPr/>
        <w:t>Műsorvezető: - Freisleben Vilmost az MNB Fogyasztóvédelmi Igazgatóság igazgatóját hallották.</w:t>
      </w:r>
    </w:p>
    <w:p>
      <w:pPr>
        <w:pStyle w:val="Szveg"/>
        <w:rPr/>
      </w:pPr>
      <w:r>
        <w:rPr/>
      </w:r>
    </w:p>
    <w:p>
      <w:pPr>
        <w:pStyle w:val="Dtum"/>
        <w:autoSpaceDE w:val="false"/>
        <w:rPr>
          <w:szCs w:val="28"/>
        </w:rPr>
      </w:pPr>
      <w:r>
        <w:rPr>
          <w:szCs w:val="28"/>
        </w:rPr>
        <w:t>(InfoRádió, 2015. április 24.,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édjegy lett a Bánság</w:t>
      </w:r>
    </w:p>
    <w:p>
      <w:pPr>
        <w:pStyle w:val="Szveg"/>
        <w:rPr>
          <w:bCs/>
          <w:szCs w:val="28"/>
        </w:rPr>
      </w:pPr>
      <w:r>
        <w:rPr>
          <w:bCs/>
          <w:szCs w:val="28"/>
        </w:rPr>
      </w:r>
    </w:p>
    <w:p>
      <w:pPr>
        <w:pStyle w:val="Szveg"/>
        <w:autoSpaceDE w:val="false"/>
        <w:rPr/>
      </w:pPr>
      <w:r>
        <w:rPr/>
        <w:t>Az áruk alapanyagának többsége a régióból származik</w:t>
      </w:r>
    </w:p>
    <w:p>
      <w:pPr>
        <w:pStyle w:val="Szveg"/>
        <w:autoSpaceDE w:val="false"/>
        <w:rPr/>
      </w:pPr>
      <w:r>
        <w:rPr/>
        <w:t>Közös védjeggyel látják el ezentúl a termékeiket a Szerbia és Románia bánáti régiójában működő cégek. A programba jelentkező társaságoknak számos minőségi követelménynek kell megfelelniük. A kezdeményezés kifoghatja a szelet a székely termékek népszerűsítését kritizálók vitorlájából.</w:t>
      </w:r>
    </w:p>
    <w:p>
      <w:pPr>
        <w:pStyle w:val="Szveg"/>
        <w:autoSpaceDE w:val="false"/>
        <w:rPr/>
      </w:pPr>
      <w:r>
        <w:rPr/>
        <w:t>Made in Banat védjeggyel láthatják el a termékeiket ezentúl az egykori Bánság területén működő romániai és szerbiai cégek, amennyiben megfelelnek bizonyos feltételeknek - közölte a Timis Online portálra hivatkozva a távirati iroda. A Temes megyei Kereskedelmi, Ipari és Agrárkamara az első 13 cégnek csütörtökön adta át a védjegy tanúsítványát. A védjegy létrehozását az Európai Unió az IPA Románia-Szerbia határ menti együttműködési program keretében támogatta, ennek célja a térségben működő kis- és közepes vállalatok versenyképességének növelése.</w:t>
      </w:r>
    </w:p>
    <w:p>
      <w:pPr>
        <w:pStyle w:val="Szveg"/>
        <w:autoSpaceDE w:val="false"/>
        <w:rPr/>
      </w:pPr>
      <w:r>
        <w:rPr/>
        <w:t>A védjegyet azok a cégek használhatják, amelyek az egykori Bánság területén fejtik ki tevékenységüket, és amelyeknek van minőségi, környezetvédelmi, állat- egészségügyi és élelmiszerbiztonsági tanúsítványuk, az általuk használt alapanyagok legkevesebb ötvenegy százaléka pedig a régióból származik.</w:t>
      </w:r>
    </w:p>
    <w:p>
      <w:pPr>
        <w:pStyle w:val="Szveg"/>
        <w:autoSpaceDE w:val="false"/>
        <w:rPr/>
      </w:pPr>
      <w:r>
        <w:rPr/>
        <w:t>Elsőként öt romániai és nyolc szerbiai cég használhatja a Made in Banat védjegyet. A romániai cégek között hőszigetelő nyílászárókat, fürdőköpenyeket gyártó vállalat, a szerbiaiak között pancsovai nemesvakolatot, nagybecskereki napraforgóolajat, és nagykikindai paprikaőrleményt gyártó cég is van. A projekt keretében létrehozták a Made in Banat virtuális plázát, amelynek boltjaiban ezeket az árukat, de más bánsági termékeket is megvásárolhatnak az érdeklődők. A pályázat lebonyolítása során vásárokat, tapasztalatcseréket és workshopokat szerveztek a határ mindkét oldalán.</w:t>
      </w:r>
    </w:p>
    <w:p>
      <w:pPr>
        <w:pStyle w:val="Szveg"/>
        <w:autoSpaceDE w:val="false"/>
        <w:rPr/>
      </w:pPr>
      <w:r>
        <w:rPr/>
        <w:t>A romániai partnerintézmény meggyőződése szerint sikertörténet lehet a szerb féllel közösen útjára indított, a történelmi Bánságban tevékenykedő vállalkozások versenyképességének növelését célzó kezdeményezés. Florica Chi-rita, a Temes megyei Kereskedelmi, Ipari és Agrárkamara vezetője lapunkkal közölte: az utóbbi időszak legígéretesebb, legkedvesebb kezdeményezése a Made in Banat védjegy bevezetése. - Meggyőződésünk, hogy a mindkét ország szabadalmi hivatalánál levédett védjegyet megszerző társaságok kiváló termékeket állítanak elő, amelyek sikernek örvendenek a romániai és a szerbiai fogyasztók körében egyaránt - mondta Chirita.</w:t>
      </w:r>
    </w:p>
    <w:p>
      <w:pPr>
        <w:pStyle w:val="Szveg"/>
        <w:autoSpaceDE w:val="false"/>
        <w:rPr/>
      </w:pPr>
      <w:r>
        <w:rPr/>
        <w:t>A bánsági kezdeményezés várhatóan kifogja a szelet azoknak a román politikusoknak és hatóságoknak a vitorlájából, akik, illetve amelyek gyanakvással követik a székely termékek népszerűsítését célzó mozgalmat. A Hargita megyei önkormányzat 2009-ben vezette be a védjegyet a Székelyföldön előállított jellegzetes, kiváló minőségű termékek és szolgáltatások számára, a tanúsítvány immár több száz termékre felkerült. A többségében magyarok lakta régióban hatalmas felháborodást váltott ki, hogy a Kovászna megyei fogyasztóvédelmi hivatal néhány héttel ezelőtt felszólított egy vállalkozót, ne használja a székely ízek termékmegnevezést.</w:t>
      </w:r>
    </w:p>
    <w:p>
      <w:pPr>
        <w:pStyle w:val="Szveg"/>
        <w:autoSpaceDE w:val="false"/>
        <w:rPr/>
      </w:pPr>
      <w:r>
        <w:rPr/>
        <w:t>GRAFIKON</w:t>
      </w:r>
    </w:p>
    <w:p>
      <w:pPr>
        <w:pStyle w:val="Szveg"/>
        <w:autoSpaceDE w:val="false"/>
        <w:rPr/>
      </w:pPr>
      <w:r>
        <w:rPr/>
        <w:t>Nemzetiségi összetétel a Bánságban</w:t>
      </w:r>
    </w:p>
    <w:p>
      <w:pPr>
        <w:pStyle w:val="Szveg"/>
        <w:autoSpaceDE w:val="false"/>
        <w:rPr/>
      </w:pPr>
      <w:r>
        <w:rPr/>
        <w:t>ROSTÁS SZABOLCS</w:t>
      </w:r>
    </w:p>
    <w:p>
      <w:pPr>
        <w:pStyle w:val="Szveg"/>
        <w:rPr/>
      </w:pPr>
      <w:r>
        <w:rPr/>
      </w:r>
    </w:p>
    <w:p>
      <w:pPr>
        <w:pStyle w:val="Dtum"/>
        <w:autoSpaceDE w:val="false"/>
        <w:rPr/>
      </w:pPr>
      <w:r>
        <w:rPr>
          <w:szCs w:val="28"/>
        </w:rPr>
        <w:t>(Magyar Nemzet, 2015. április 25., szombat, 1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rükköznek a multik</w:t>
      </w:r>
    </w:p>
    <w:p>
      <w:pPr>
        <w:pStyle w:val="Szveg"/>
        <w:rPr>
          <w:bCs/>
          <w:szCs w:val="28"/>
        </w:rPr>
      </w:pPr>
      <w:r>
        <w:rPr>
          <w:bCs/>
          <w:szCs w:val="28"/>
        </w:rPr>
      </w:r>
    </w:p>
    <w:p>
      <w:pPr>
        <w:pStyle w:val="Szveg"/>
        <w:autoSpaceDE w:val="false"/>
        <w:rPr/>
      </w:pPr>
      <w:r>
        <w:rPr/>
        <w:t>Drágítanak a román élelmiszeráfa csökkentése előtt</w:t>
      </w:r>
    </w:p>
    <w:p>
      <w:pPr>
        <w:pStyle w:val="Szveg"/>
        <w:autoSpaceDE w:val="false"/>
        <w:rPr/>
      </w:pPr>
      <w:r>
        <w:rPr/>
        <w:t>Számos romániai áruházlánc drágította az alapélelmiszereket, zöldségeket és gyümölcsöket az általános forgalmi adó beharangozott, júniusi csökkentésének hírére. A versenyhivatal és a fogyasztóvédelem vizsgálatot indított a multinacionális cégek eljárása miatt.</w:t>
      </w:r>
    </w:p>
    <w:p>
      <w:pPr>
        <w:pStyle w:val="Szveg"/>
        <w:autoSpaceDE w:val="false"/>
        <w:rPr/>
      </w:pPr>
      <w:r>
        <w:rPr/>
        <w:t>Trükközésbe fogtak a romániai bevásárlóközpontok, miután a bukaresti kormány bejelentette, hogy júniustól tizenöt százalékkal csökken az élelmiszerek általános forgalmi adója. Több áruházlánc jelentős mértékben felsrófolta az árakat, hogy az áfacsökkentés után majd a magasabb árfekvésből kelljen engednie. Az utóbbi két hétben bizonyos áruházakban drágult a sertéshús, a palackozott víz, a zöldség és az importgyümölcs; akad olyan multinacionális társaság, amely bizonyos termékek árát harminc százalékkal emelte.</w:t>
      </w:r>
    </w:p>
    <w:p>
      <w:pPr>
        <w:pStyle w:val="Szveg"/>
        <w:autoSpaceDE w:val="false"/>
        <w:rPr/>
      </w:pPr>
      <w:r>
        <w:rPr/>
        <w:t>Szakértők egybehangzó véleménye szerint az intézkedés mögött nyilvánvalóan profitéhség húzódik. A szociáldemokrata Victor Ponta vezette bukaresti kormány április 7-én elfogadott rendelete értelmében júniustól kilenc százalékra csökken Romániában valamennyi élelmiszer és alkoholmentes ital áfája. Mindemellett 2016 januárjától húsz százalékra tervezik lefaragni a magasabb, jelenleg 24 százalékos forgalmiadó-kulcsot. Az intézkedést üdvözlő romániai nagykereskedelmi láncok egyesülete akkor arra tett ígéretet, hogy az élelmiszerárak az áfacsökkentéssel megegyező mértékben esnek majd vissza júniustól. Marius Dunca, az országos fogyasztóvédelmi hatóság vezetője egyszerűen csúfolkodásnak nevezte az áruházláncok magatartását, mert szerinte arra törekszenek, hogy az áfacsökkentésből se a fogyasztók, se az állam, kizárólag ők profitáljanak. Bogdan Chiritoiu, a versenytanács elnöke közölte, vizsgálatot indítanak az ügyben, és ha kiderül, hogy a multinacionális cégek megszegték a versenytörvény előírásait, tetemes pénzbírságot szabnak majd ki.</w:t>
      </w:r>
    </w:p>
    <w:p>
      <w:pPr>
        <w:pStyle w:val="Szveg"/>
        <w:autoSpaceDE w:val="false"/>
        <w:rPr/>
      </w:pPr>
      <w:r>
        <w:rPr/>
        <w:t>Ráadásul a multik nemcsak áremeléssel próbálnak hasznot húzni a közelgő áfacsökkentésből. Aurel Popescu, a romániai malom- és sütőipari munkáltatók szövetségének elnöke arra panaszkodott, hogy a majdani árcsökkentés kompenzálása érdekében egyes hipermarketek újra akarják tárgyalni a beszállítókkal a különböző díjszabásokat. Victor Ponta a hét végén közölte, arra utasította mezőgazdasági miniszterét, hogy kezdeményezzen megbeszélést a témában az áruházláncok képviselőivel. A versenyhivatal ugyanakkor vizsgálatot indít annak kiderítésére, hogy indokoltak- e az észlelt drágítások.</w:t>
      </w:r>
    </w:p>
    <w:p>
      <w:pPr>
        <w:pStyle w:val="Szveg"/>
        <w:autoSpaceDE w:val="false"/>
        <w:rPr/>
      </w:pPr>
      <w:r>
        <w:rPr/>
        <w:t>Az árak alakulását a magyar kormány is figyelemmel kíséri, miután itthon a sertéshús áfája 27-ről öt százalékra mérséklődött. Pankucsi Zoltán, a nemzetgazdasági tárca helyettes államtitkára az M1-en szombaton arról beszélt, a kormány mindent megtesz annak érdekében, hogy az áfacsökkentés érvényre jusson az árakban.</w:t>
      </w:r>
    </w:p>
    <w:p>
      <w:pPr>
        <w:pStyle w:val="Szveg"/>
        <w:autoSpaceDE w:val="false"/>
        <w:rPr/>
      </w:pPr>
      <w:r>
        <w:rPr/>
        <w:t>ROSTÁS SZABOLCS (KOLOZSVÁR)</w:t>
      </w:r>
    </w:p>
    <w:p>
      <w:pPr>
        <w:pStyle w:val="Szveg"/>
        <w:rPr/>
      </w:pPr>
      <w:r>
        <w:rPr/>
      </w:r>
    </w:p>
    <w:p>
      <w:pPr>
        <w:pStyle w:val="Dtum"/>
        <w:autoSpaceDE w:val="false"/>
        <w:rPr>
          <w:szCs w:val="28"/>
        </w:rPr>
      </w:pPr>
      <w:r>
        <w:rPr>
          <w:szCs w:val="28"/>
        </w:rPr>
        <w:t>(Magyar Nemzet, 2015. április 27., hétfő,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em annyi van benne, mint írják</w:t>
      </w:r>
    </w:p>
    <w:p>
      <w:pPr>
        <w:pStyle w:val="Szveg"/>
        <w:rPr>
          <w:bCs/>
          <w:szCs w:val="28"/>
        </w:rPr>
      </w:pPr>
      <w:r>
        <w:rPr>
          <w:bCs/>
          <w:szCs w:val="28"/>
        </w:rPr>
      </w:r>
    </w:p>
    <w:p>
      <w:pPr>
        <w:pStyle w:val="Szveg"/>
        <w:autoSpaceDE w:val="false"/>
        <w:rPr/>
      </w:pPr>
      <w:r>
        <w:rPr/>
        <w:t xml:space="preserve">Húsz százalékkal kevesebb kakaó volt a dobozban, mint amit ráírtak, ahogy egy csomag lisztből is több dekányi hiányzott. A Tények több mint negyvenféle előcsomagolt árut mért le. A fogyasztóvédők legújabb hasonló vizsgálata egyébként még rosszabb eredményt hozott, mint amit a Tények mérése, ott több mint százféle csomagnál minden harmadikban kevesebb volt. </w:t>
      </w:r>
    </w:p>
    <w:p>
      <w:pPr>
        <w:pStyle w:val="Szveg"/>
        <w:rPr/>
      </w:pPr>
      <w:r>
        <w:rPr/>
      </w:r>
    </w:p>
    <w:p>
      <w:pPr>
        <w:pStyle w:val="Dtum"/>
        <w:autoSpaceDE w:val="false"/>
        <w:rPr>
          <w:szCs w:val="28"/>
        </w:rPr>
      </w:pPr>
      <w:r>
        <w:rPr>
          <w:szCs w:val="28"/>
        </w:rPr>
        <w:t>(TV2: Tények, 2015. április 24., péntek)</w:t>
      </w:r>
    </w:p>
    <w:p>
      <w:pPr>
        <w:pStyle w:val="Szveg"/>
        <w:rPr>
          <w:szCs w:val="28"/>
        </w:rPr>
      </w:pPr>
      <w:r>
        <w:rPr>
          <w:szCs w:val="28"/>
        </w:rPr>
      </w:r>
    </w:p>
    <w:p>
      <w:pPr>
        <w:pStyle w:val="Szveg"/>
        <w:rPr/>
      </w:pPr>
      <w:r>
        <w:rPr/>
      </w:r>
    </w:p>
    <w:p>
      <w:pPr>
        <w:pStyle w:val="Szveg"/>
        <w:rPr/>
      </w:pPr>
      <w:r>
        <w:rPr/>
      </w:r>
    </w:p>
    <w:p>
      <w:pPr>
        <w:pStyle w:val="Fcm"/>
        <w:rPr/>
      </w:pPr>
      <w:r>
        <w:rPr/>
        <w:t>Megmutatják, mit tegyen szívleállás esetén</w:t>
      </w:r>
    </w:p>
    <w:p>
      <w:pPr>
        <w:pStyle w:val="Szveg"/>
        <w:rPr/>
      </w:pPr>
      <w:r>
        <w:rPr/>
      </w:r>
    </w:p>
    <w:p>
      <w:pPr>
        <w:pStyle w:val="Szveg"/>
        <w:rPr/>
      </w:pPr>
      <w:r>
        <w:rPr/>
        <w:t>Ma Magyarországon, naponta 70 ember hal meg amiatt, hogy hirtelen leáll a szíve. Szinte alig van, aki tudja, hogyan tud segíteni ilyenkor, emiatt az emberek csupán 5 százaléka éli túl, ha leáll a szíve. Az M1 Kosár című műsora megmutatja, mit kell tenni  ilyen esetben.</w:t>
      </w:r>
    </w:p>
    <w:p>
      <w:pPr>
        <w:pStyle w:val="Szveg"/>
        <w:rPr/>
      </w:pPr>
      <w:r>
        <w:rPr/>
        <w:t>Dr. Czakler Éva, az Országos Mentőszolgálat Alapítvány alelnöke szerint minimális tudásra van szükség ahhoz, hogy ha baj van, meg tudjuk menteni embertársunk életét. Fontos viszont, hogy le kell győzni a félelmet, és első lépésként mindig hívni kell a mentőket – hangsúlyozza. Amíg viszont a mentő megérkezik, a mi segítségünk lehet a döntő.</w:t>
      </w:r>
    </w:p>
    <w:p>
      <w:pPr>
        <w:pStyle w:val="Szveg"/>
        <w:rPr/>
      </w:pPr>
      <w:r>
        <w:rPr/>
        <w:t>A hirdetésből hátralévő idő 8 mp</w:t>
      </w:r>
    </w:p>
    <w:p>
      <w:pPr>
        <w:pStyle w:val="Szveg"/>
        <w:rPr/>
      </w:pPr>
      <w:r>
        <w:rPr/>
        <w:t>Dr. Czakler Éva az M1 fogyasztóvédelmi magazinjában bemutatta, hogyan tudnunk ilyen esetben segíteni és életet menteni.</w:t>
      </w:r>
    </w:p>
    <w:p>
      <w:pPr>
        <w:pStyle w:val="Szveg"/>
        <w:rPr/>
      </w:pPr>
      <w:r>
        <w:rPr/>
        <w:t>A legtöbb ember vészhelyzetben félelem miatt képtelen segíteni, az Országos Mentőszolgálati Alapítvány ezért kampányt indított, hogy minél többen megtanulhassák, hogyan lehet szívleállás esetén életet menteni. Az életmentést népszerűsítő videóban a Valami Amerika sztárjai mutatják be az újraélesztés lépéseit és a helyes technikát.</w:t>
      </w:r>
    </w:p>
    <w:p>
      <w:pPr>
        <w:pStyle w:val="Szveg"/>
        <w:rPr/>
      </w:pPr>
      <w:r>
        <w:rPr/>
        <w:t>Ma már rengeteg helyen szerveznek olyan tanfolyamokat, ahol pár óra alatt megtanítják az újraélesztés lépéseit. Márkus Dávid önkéntes mentőápoló két társával együtt elsősegély-szolgálatot hívott életre, hogy vészhelyzetben minél több ember tudjon segíteni embertársain. A csapat már több mint 2500 embert oktatott, ráadásul nemcsak a felnőtt, hanem a gyerek-újraélesztést is megtanítják.</w:t>
      </w:r>
    </w:p>
    <w:p>
      <w:pPr>
        <w:pStyle w:val="Szveg"/>
        <w:rPr/>
      </w:pPr>
      <w:r>
        <w:rPr/>
      </w:r>
    </w:p>
    <w:p>
      <w:pPr>
        <w:pStyle w:val="Szveg"/>
        <w:rPr/>
      </w:pPr>
      <w:hyperlink r:id="rId2">
        <w:r>
          <w:rPr>
            <w:rStyle w:val="InternetLink"/>
          </w:rPr>
          <w:t>http://www.hirado.hu/2015/04/24/megmutatjak-mit-tegyen-szivleallas-eseten/</w:t>
        </w:r>
      </w:hyperlink>
    </w:p>
    <w:p>
      <w:pPr>
        <w:pStyle w:val="Szveg"/>
        <w:rPr/>
      </w:pPr>
      <w:r>
        <w:rPr/>
      </w:r>
    </w:p>
    <w:p>
      <w:pPr>
        <w:pStyle w:val="Dtum"/>
        <w:rPr/>
      </w:pPr>
      <w:r>
        <w:rPr/>
        <w:t>(hirado.hu, 2015. április 24., péntek)</w:t>
      </w:r>
    </w:p>
    <w:p>
      <w:pPr>
        <w:pStyle w:val="Szveg"/>
        <w:rPr/>
      </w:pPr>
      <w:r>
        <w:rPr/>
      </w:r>
    </w:p>
    <w:p>
      <w:pPr>
        <w:pStyle w:val="Szveg"/>
        <w:rPr/>
      </w:pPr>
      <w:r>
        <w:rPr/>
      </w:r>
    </w:p>
    <w:p>
      <w:pPr>
        <w:pStyle w:val="Szveg"/>
        <w:rPr/>
      </w:pPr>
      <w:r>
        <w:rPr/>
      </w:r>
    </w:p>
    <w:p>
      <w:pPr>
        <w:pStyle w:val="Fcm"/>
        <w:rPr/>
      </w:pPr>
      <w:r>
        <w:rPr/>
        <w:t>Az utazási tanácsadó elárulta, mikor a legolcsóbb jegy a fapadosokon</w:t>
      </w:r>
    </w:p>
    <w:p>
      <w:pPr>
        <w:pStyle w:val="Szveg"/>
        <w:rPr/>
      </w:pPr>
      <w:r>
        <w:rPr/>
      </w:r>
    </w:p>
    <w:p>
      <w:pPr>
        <w:pStyle w:val="Szveg"/>
        <w:rPr/>
      </w:pPr>
      <w:r>
        <w:rPr/>
        <w:t>A repülés már egyre több embernek  elérhető, rengeteg légitársaság és utazási iroda verseng az utasokért jobbnál jobb ajánlatokkal. A Kosár Magazin összegyűjtött néhány tippet, hogy megtalálja a legjobb jegyárakat, illetve, ha esetleg az utazás során bajba kerül, hogyan és kitől kaphat gyors segítséget. A legolcsóbb jegyeket amúgy az utazás előtt 6-8 hónappal foghatjuk ki.</w:t>
      </w:r>
    </w:p>
    <w:p>
      <w:pPr>
        <w:pStyle w:val="Szveg"/>
        <w:rPr/>
      </w:pPr>
      <w:r>
        <w:rPr/>
        <w:t>Késik a járat, elkutyulódik a poggyász, hiányzik valami a bőröndből - a repülős utazás idegesítő mozzanatai ezek. Az M1 fogyasztóvédelmi magazinja azt igyekezett megmutatni, hogyan kerüljük el ezeket, vagy mit tehetünk, ha már beállt a baj. Hajdú Attila, aki utazási irodát vezet, azt mondja, Magyarországon több mint kétmillió ember (diákok, pedagógusok, stb.) jogosult valamilyen kedvezményes repjegyre, és a kedvezmény akár 50 százalékos is lehet, ami egy távoli útnál akár 100-200 ezer forintos megtakarítással is járhat. Az városi legenda - teszi hozzá -, a szóbeszéd szerint lehet olcsó last minute repülőjegyeket venni, ma már ez nem, vagy csak nagyon ritkán működik, és budapesti kiindulással szinte soha.</w:t>
      </w:r>
    </w:p>
    <w:p>
      <w:pPr>
        <w:pStyle w:val="Szveg"/>
        <w:rPr/>
      </w:pPr>
      <w:r>
        <w:rPr/>
        <w:t>Nem biztos, hogy a fapad az olcsóbb!</w:t>
      </w:r>
    </w:p>
    <w:p>
      <w:pPr>
        <w:pStyle w:val="Szveg"/>
        <w:rPr/>
      </w:pPr>
      <w:r>
        <w:rPr/>
        <w:t>Trenger Judit utazási tanácsadó szerint a legolcsóbb jegyeket az utazás előtt 6-8 hónappal foghatjuk ki. A fapados légitársaságok olykor meglepően alacsony áraikkal léptek be a köztudatba, a szakemberek tapasztalata azonban az, hogy nem ezek a legolcsóbbak. A Budapest-Róma közti útra például a legkedvezőbb jegy fapadossal 29 ezer 398, míg a „normál" 41 ezer 868 forint, a fapadosoknál azonban a poggyászár nincs a jegyárban, tehát az utólag kell hozzáadni. Ez még 50 euró, vagyis úgy tizenötezer forint, így viszont már a fapados a drágább. Ráadásul a fapadosok sokszor nem a központi reptereket használják, londoni úti célnál például Lutonon landolnak, 60 kilométerre a központtól, innen még néhány ezer forint eljutni a városba.</w:t>
      </w:r>
    </w:p>
    <w:p>
      <w:pPr>
        <w:pStyle w:val="Szveg"/>
        <w:rPr/>
      </w:pPr>
      <w:r>
        <w:rPr/>
        <w:t>Könnyen a fejünkbe száll</w:t>
      </w:r>
    </w:p>
    <w:p>
      <w:pPr>
        <w:pStyle w:val="Szveg"/>
        <w:rPr/>
      </w:pPr>
      <w:r>
        <w:rPr/>
        <w:t>A kezdő utazóknak a repülés tartogathat egyéb meglepetéseket is. Csak egyetlen példa egy volt stewardesstől: sokan nem tudják, hogy az alkohol 38 ezer láb magasan sokkal jobban üt, és sokkal nagyobb hatása van, tehát egy kicsitől már úgy be lehet rúgni, hogy rosszul lesz az illető, ráadásul magatartása a többi utast is zavarhatja. Arra is volt már példa, hogy valakit le kellett kötözni, mert többet ivott a kelleténél. A túlzott alkoholfogyasztás tehát nemcsak a földön, de a levegőben is megteszi hatását, emellett az sem árt, ha tisztában vagyunk a célállomás szabályaival is.</w:t>
      </w:r>
    </w:p>
    <w:p>
      <w:pPr>
        <w:pStyle w:val="Szveg"/>
        <w:rPr/>
      </w:pPr>
      <w:r>
        <w:rPr/>
        <w:t>Uniós alkalmazás segíthet a bajban</w:t>
      </w:r>
    </w:p>
    <w:p>
      <w:pPr>
        <w:pStyle w:val="Szveg"/>
        <w:rPr/>
      </w:pPr>
      <w:r>
        <w:rPr/>
        <w:t>Ha az Európai Unióban adódnak problémák az utazás körül, akkor segíthet az úgynevezett Európai Fogyasztói Központ. Magyarországi igazgatója, Kriesch Attila arra a letölthető alkalmazásra hívta fel a figyelmet, mely kihúzhat minket a pácból. Az unió 23 hivatalos nyelvén, illetve izlandi nyelven szerepel ugyanaz a tartalom az alkalmazásban. Azaz, ha nem beszéljük az ország nyelvét, kiválasztjuk a megfelelő magyar tartalmat, és azt a program lefordítja a tetszőleges uniós nyelvre. Például, hogy késik a gépünk, vagy lába kelt a táskánknak.</w:t>
      </w:r>
    </w:p>
    <w:p>
      <w:pPr>
        <w:pStyle w:val="Szveg"/>
        <w:rPr/>
      </w:pPr>
      <w:r>
        <w:rPr/>
        <w:t>Amikor kártérítés jár</w:t>
      </w:r>
    </w:p>
    <w:p>
      <w:pPr>
        <w:pStyle w:val="Szveg"/>
        <w:rPr/>
      </w:pPr>
      <w:r>
        <w:rPr/>
        <w:t>Ilyen esetekben egyébként kártérítés is járhat, ahogyan akkor is, ha a késés meghaladja a 3 órát és nem rendkívüli körülmény okozta. 1500 kilométer alatti utaknál 250 euró, 1500 és 3000 kilométer közt 400, a leghosszabb utakra pedig alapvetően 600 euró a kártalanítás. Ha elvész a poggyászunk, akkor a légitársaságok legfeljebb 1300 eurós összeghatárig felelnek érte.</w:t>
      </w:r>
    </w:p>
    <w:p>
      <w:pPr>
        <w:pStyle w:val="Szveg"/>
        <w:rPr/>
      </w:pPr>
      <w:r>
        <w:rPr/>
      </w:r>
    </w:p>
    <w:p>
      <w:pPr>
        <w:pStyle w:val="Szveg"/>
        <w:rPr/>
      </w:pPr>
      <w:hyperlink r:id="rId3">
        <w:r>
          <w:rPr>
            <w:rStyle w:val="InternetLink"/>
          </w:rPr>
          <w:t>http://www.hirado.hu/2015/04/24/az-utazasi-tanacsado-elarulta-mikor-a-legolcsobb-jegy-a-fapadosokon/</w:t>
        </w:r>
      </w:hyperlink>
    </w:p>
    <w:p>
      <w:pPr>
        <w:pStyle w:val="Szveg"/>
        <w:rPr/>
      </w:pPr>
      <w:r>
        <w:rPr/>
      </w:r>
    </w:p>
    <w:p>
      <w:pPr>
        <w:pStyle w:val="Dtum"/>
        <w:rPr/>
      </w:pPr>
      <w:r>
        <w:rPr/>
        <w:t>(hirado.hu, 2015. április 24., péntek)</w:t>
      </w:r>
    </w:p>
    <w:p>
      <w:pPr>
        <w:pStyle w:val="Szveg"/>
        <w:rPr/>
      </w:pPr>
      <w:r>
        <w:rPr/>
      </w:r>
    </w:p>
    <w:p>
      <w:pPr>
        <w:pStyle w:val="Szveg"/>
        <w:rPr/>
      </w:pPr>
      <w:r>
        <w:rPr/>
      </w:r>
    </w:p>
    <w:p>
      <w:pPr>
        <w:pStyle w:val="Szveg"/>
        <w:rPr/>
      </w:pPr>
      <w:r>
        <w:rPr/>
      </w:r>
    </w:p>
    <w:p>
      <w:pPr>
        <w:pStyle w:val="Fcm"/>
        <w:rPr/>
      </w:pPr>
      <w:r>
        <w:rPr/>
        <w:t>Erős védelemnek is kell cégér</w:t>
      </w:r>
    </w:p>
    <w:p>
      <w:pPr>
        <w:pStyle w:val="Szveg"/>
        <w:rPr/>
      </w:pPr>
      <w:r>
        <w:rPr/>
      </w:r>
    </w:p>
    <w:p>
      <w:pPr>
        <w:pStyle w:val="Szveg"/>
        <w:rPr/>
      </w:pPr>
      <w:r>
        <w:rPr/>
        <w:t>Olvasó cwprint symantec norton trust mark biztonság webshop Pusztán attól nem fog nőni az online kereskedő forgalma, hogy webshopját a legfejlettebb IT-biztonsági megoldásokkal vértezi fel. A fogyasztói bizalom erősítéséhez a megbízhatóság hiteles kommunikációja is szükséges.</w:t>
      </w:r>
    </w:p>
    <w:p>
      <w:pPr>
        <w:pStyle w:val="Szveg"/>
        <w:rPr/>
      </w:pPr>
      <w:r>
        <w:rPr/>
        <w:t>Az adathalászattól és az online csalás más formáitól tartó, a weboldalak sérülékenysége és eredetisége miatt aggódó fogyasztók jelentős hányada továbbra is vonakodik attól, hogy hitelkártyájával vásároljon az interneten. A Symantec korábbi felmérése (2011 Norton Cybercrime Report) szerint a felnőttek közel háromnegyedében (74 százalék) mindig felötlik, hogy kiberbűnözők áldozatává válhat, amikor felmegy az internetre, tíz közül kilencen pedig azt is fontosnak tartják, hogy számítógépüket az idő száz százalékában valamilyen biztonsági szoftverrel védjék.</w:t>
      </w:r>
    </w:p>
    <w:p>
      <w:pPr>
        <w:pStyle w:val="Szveg"/>
        <w:rPr/>
      </w:pPr>
      <w:r>
        <w:rPr/>
        <w:t>Rengeteget tehetnek a bizalom erősítéséért maguk az online kereskedők, szolgáltatók is. Üzleti érdekük is azt diktálja, hogy weboldalukat a lehető legjobb IT-biztonsági megoldásokkal vértezzék fel, ez azonban önmagában még kevés lehet a vásárlói kedv feltüzeléséhez. A védelem erősítését és az ügyfelek védelmét célzó beruházásaikat, a biztonság iránti elkötelezettségüket a vállalatoknak kommunikálniuk kell ahhoz, hogy az eredményt a forgalom növekedésén is lemérhessék - és ennek jól bevált módja az ún. trust markok alkalmazása.</w:t>
      </w:r>
    </w:p>
    <w:p>
      <w:pPr>
        <w:pStyle w:val="Szveg"/>
        <w:rPr/>
      </w:pPr>
      <w:r>
        <w:rPr/>
        <w:t>A megbízhatóság jele</w:t>
      </w:r>
    </w:p>
    <w:p>
      <w:pPr>
        <w:pStyle w:val="Szveg"/>
        <w:rPr/>
      </w:pPr>
      <w:r>
        <w:rPr/>
        <w:t>A megbízhatóság jele azt mutatja az online vásárlónak, hogy a felkeresett weboldal biztonságosságát egy megbízható, harmadik fél ellenőrizte és tanúsította. Ilyen trust mark például a Norton Secured Seal, amely arról tanúskodik, hogy a weboldalt és annak tulajdonosát vagy üzemeltetőjét a Symantec hitelesítette, és azt az SSL (Secure Socket Layer), a TLS (Transport Layer Security) protokollra épülő vagy más biztonsági megoldás védi.</w:t>
      </w:r>
    </w:p>
    <w:p>
      <w:pPr>
        <w:pStyle w:val="Szveg"/>
        <w:rPr/>
      </w:pPr>
      <w:r>
        <w:rPr/>
        <w:t>A webshop nyitóoldalán túl a trust mark ikonját célszerű minden további oldalon is jól látható módon elhelyezni, amelyen a vásárló valamilyen interkacióba léphet a vállalattal, a regisztrációtól kezdve a belépésen és a bevásárlókosáron át a megrendelésig és a fizetésig. Még a kilépést is érdemes ellátni a megbízhatóság jelével annak érdekében, hogy a fogyasztói bizalom erősítésére irányuló kommunikáció valóban hatékonyan működjön. A legjobb, ha a trust mark már az internetes keresés eredményei között is megjelenik a webshop neve mellett, a megbízhatóságra nem lehet túl korán felhívni a potenciális ügyfél figyelmét.</w:t>
      </w:r>
    </w:p>
    <w:p>
      <w:pPr>
        <w:pStyle w:val="Szveg"/>
        <w:rPr/>
      </w:pPr>
      <w:r>
        <w:rPr/>
        <w:t>Mint az ISO minőségirányítási rendszerek bevezetését igazoló tanúsítvány, a trust mark is az adott vállalat üzleti folyamatairól és gyakorlatáról tájékoztat. De míg a fizikai világban az ügyfél sok esetben személyesen is könnyen képet alkothat egy cég megbízhatóságáról - akár az üzlethelyiség tisztasága, a személyzet viselkedése alapján is -, addig az interneten ez sokkal nehezebb. A csalók ma már az eredetire megszólalásig hasonlító weboldalakat készítenek, így könnyen megtéveszthetik az óvatlan vásárlókat, és ellophatják hitelkártya-, illetve más, személyes adataikat.</w:t>
      </w:r>
    </w:p>
    <w:p>
      <w:pPr>
        <w:pStyle w:val="Szveg"/>
        <w:rPr/>
      </w:pPr>
      <w:r>
        <w:rPr/>
        <w:t>Nagyításhoz kattintson a képre.</w:t>
      </w:r>
    </w:p>
    <w:p>
      <w:pPr>
        <w:pStyle w:val="Szveg"/>
        <w:rPr/>
      </w:pPr>
      <w:r>
        <w:rPr/>
        <w:t>A trust mark ezért fontos támpont, megerősítés az online vásárlást fontolgató fogyasztó számára, arról tanúskodik, hogy a weboldal működésének bizonyos aspektusait egy megbízható, harmadik fél megvizsgálta és biztonságosnak találta. A tanúsítvány megszerzéséhez az online értékesítést végző vállalatnak szigorú auditáláson kell átesnie, amelynek során jó esetben bizonyítást nyer, hogy mindazok a weboldalak, amelyeken ügyfelei érzékeny információkat osztanak meg, hitelesek és biztonságosak.</w:t>
      </w:r>
    </w:p>
    <w:p>
      <w:pPr>
        <w:pStyle w:val="Szveg"/>
        <w:rPr/>
      </w:pPr>
      <w:r>
        <w:rPr/>
        <w:t>Helyesen teszi ugyanakkor a felhasználó, ha a weboldalon látható trust mark eredetiségéről is meggyőződik - a megbízhatóság jele, maga az ikon vagy logó ugyanis könnyen hamisítható. A trust markra kattintva a böngészőprogram általában megjeleníti a tanúsítványt kibocsátó cég webcímét, valamint azt is, hogy a tanúsítvány meddig érvényes. Az eredetiség azonban a tanúsítványt kibocsátó cég weboldalának felkeresésével ellenőrizhető a legnagyobb bizonyossággal. A széles körben elterjedt trust markok esetében ez nem ütközhet nehézségbe. Éppen ezért ha a trust mark ikonja nem kínálja fel a kibocsátó szervezet weboldalára mutató hiperlinket, az inkább a megbízhatatlanság jelének vehető.</w:t>
      </w:r>
    </w:p>
    <w:p>
      <w:pPr>
        <w:pStyle w:val="Szveg"/>
        <w:rPr/>
      </w:pPr>
      <w:r>
        <w:rPr/>
        <w:t>Napjainkban az egyik legelterjedtebb trust mark a Norton Secured Seal, amelyet a Symantec szerint több mint 100 ezer weboldal használ a világ 165 országában. A tanúsítvány a weboldal hitelességét és az adatforgalom titkosítását igazolja. Más, szintén széles körben alkalmazott trust markok a biztonság és a megbízhatóság egyéb vonatkozásait is tanúsíthatják. A Better Business Bureau által kibocsátott BBBOnLine például azt jelzi, hogy a weboldal egy nyilvántartott, valós gazdasági szervezethez tartozik, amely a vonatkozó - például fogyasztóvédelmi - törvényekkel összhangban működik. A TRUSTe tanúsítványa igazolja, hogy a weboldalt jegyző szervezet az ügyfelek érzékeny adatainak védelmére szabályzatot dolgozott ki és tett közzé, melynek értelmében azokat nem osztja meg harmadik féllel.</w:t>
      </w:r>
    </w:p>
    <w:p>
      <w:pPr>
        <w:pStyle w:val="Szveg"/>
        <w:rPr/>
      </w:pPr>
      <w:r>
        <w:rPr/>
        <w:t>A legújabb adatforgalom-titkosító protokollok alkalmazását igazolja a VeriSign SSL tanúsítványa, a McAfee Secure pedig arról tájékoztat, hogy a weboldal sérülékenységét az IT-biztonsági cég szoftverei folyamatosan vizsgálják. Hasonló módon a Comodo HackerProof logó is azt jelzi, hogy a hackertámadások megelőzése érdekében a weboldalt napi rendszerességgel szkennelik sérülékenységek után kutatva. Az online kereskedő azzal is erősítheti az ügyfeleknek küldött üzenetét, hogy - ha megengedheti magának - egynél több trust markot is elhelyez a webshop oldalain.</w:t>
      </w:r>
    </w:p>
    <w:p>
      <w:pPr>
        <w:pStyle w:val="Szveg"/>
        <w:rPr/>
      </w:pPr>
      <w:r>
        <w:rPr/>
        <w:t>Küzdelem a kiberfélelmekkel</w:t>
      </w:r>
    </w:p>
    <w:p>
      <w:pPr>
        <w:pStyle w:val="Szveg"/>
        <w:rPr/>
      </w:pPr>
      <w:r>
        <w:rPr/>
        <w:t>Hogy egy trust mark mekkora bizalmat ébreszt a fogyasztókban, az végső soron az ismertség és elfogadottság függvénye. A weboldalukhoz megfelelő tanúsítványt kereső online kereskedőknek és szolgáltatóknak ezért mérlegelniük kell, hogy a kiszemelt trust markot hány weboldal használja, azzal hány fogyasztó találkozik és milyen képet alakított ki róla. Helyesen jár el a szervezet, ha az értékelés során elsősorban azt vizsgálja, hogy saját szegmensén - elektronikus kereskedelem, online pénzügyi szolgáltatások stb. - belül a vezető szereplők milyen tanúsítványokat szereztek be, és azok, illetve az általuk képviselt értékek mennyire ismertek és elfogadottak az ügyfelek körében.</w:t>
      </w:r>
    </w:p>
    <w:p>
      <w:pPr>
        <w:pStyle w:val="Szveg"/>
        <w:rPr/>
      </w:pPr>
      <w:r>
        <w:rPr/>
        <w:t>A kiberbűnözők az esetek nagy részében úgy szerzik meg áldozataik érzékeny és értékes adatait, hogy másnak adják ki magukat, mint akik valójában. Miután a csalók egyre kifinomultabb módszerekhez folyamodnak, a hitelesítés és titkosítás eszköztára, amely az online kapcsolatba kerülő felek azonosítására és a közöttük zajló interakció titkosítására szolgál, szintén folyamatosan fejlődik. Nagy előrelépést hozott ezen a téren az Extended Validation (EV) SSL tanúsítvány megjelenése, amelynek megszerzéséhez a szervezetnek az SSL tanúsítványhoz kapcsolódó auditálásnál is szigorúbb átvilágításon kell átesnie. Az érvényes EV SSL tanúsítvány meglétét a legtöbb böngészőprogram biztonsági funkciói észlelik, és erről jól látható módon tájékoztatják a weboldal látogatóját - a címsáv zöld színre vált, és megjelenik egy biztonsági mező, amely a weboldal jogszerű tulajdonosának és a tanúsítvány kibocsátójának nevét is feltünteti.</w:t>
      </w:r>
    </w:p>
    <w:p>
      <w:pPr>
        <w:pStyle w:val="Szveg"/>
        <w:rPr/>
      </w:pPr>
      <w:r>
        <w:rPr/>
        <w:t>Ha a fogyasztók kiberbiztonsággal kapcsolatos aggodalmait az online kereskedő el tudja oszlatni, az kedvezően hat a webshop forgalmára. A Symantec korábbi felmérése során, amelyet az Egyesült Államokban készített, a megkérdezettek 94 százaléka mondta azt, hogy nagyobb valószínűséggel vásárol online, ha a Norton Secured Seal ikonját látja a weboldalon.</w:t>
      </w:r>
    </w:p>
    <w:p>
      <w:pPr>
        <w:pStyle w:val="Szveg"/>
        <w:rPr/>
      </w:pPr>
      <w:r>
        <w:rPr/>
        <w:t>Az EV SSL tanúsítvány vagy egy ismert trust mark mellett azonban a fogyasztók biztonságérzetét más tényezők is befolyásolják. A megbízhatóság jelének veszik az online vásárlók azt is, ha a weboldal jól láthatóan feltünteti az ügyfélszolgálat elérhetőségét, és sokat nyom a latban, ha a webshopot olyan személy - barát, családtag vagy kolléga - ajánlja, akiben a fogyasztó megbízik. Ugyancsak a legitimitás és a biztonság légkörét árasztja, ha a weboldal megjelenése és működése professzionális színvonalú. A Symantec említett felmérése szerint az ügyfelek 90 százaléka félbehagyja a vásárlást, ha a folyamat közben biztonsági figyelmeztetés ugrik fel, és csupán 17 százalékuk tér vissza, hogy másodszor is próbát tegyen, míg 56 százalékuk ilyenkor egy versenytárs webshopot keres fel, hátha ott nyugodtabban költheti a pénzét.</w:t>
      </w:r>
    </w:p>
    <w:p>
      <w:pPr>
        <w:pStyle w:val="Szveg"/>
        <w:rPr/>
      </w:pPr>
      <w:r>
        <w:rPr/>
        <w:t>Megalapozott szerencse  Védelem a hálózati zavarok ellen</w:t>
      </w:r>
    </w:p>
    <w:p>
      <w:pPr>
        <w:pStyle w:val="Szveg"/>
        <w:rPr/>
      </w:pPr>
      <w:r>
        <w:rPr/>
      </w:r>
    </w:p>
    <w:p>
      <w:pPr>
        <w:pStyle w:val="Szveg"/>
        <w:rPr/>
      </w:pPr>
      <w:hyperlink r:id="rId4">
        <w:r>
          <w:rPr>
            <w:rStyle w:val="InternetLink"/>
          </w:rPr>
          <w:t>http://computerworld.hu/computerworld/eros-vedelemnek-is-kell-ceger.html</w:t>
        </w:r>
      </w:hyperlink>
    </w:p>
    <w:p>
      <w:pPr>
        <w:pStyle w:val="Szveg"/>
        <w:rPr/>
      </w:pPr>
      <w:r>
        <w:rPr/>
      </w:r>
    </w:p>
    <w:p>
      <w:pPr>
        <w:pStyle w:val="Dtum"/>
        <w:rPr/>
      </w:pPr>
      <w:r>
        <w:rPr/>
        <w:t>(computerworld.hu, 2015. április 24., péntek)</w:t>
      </w:r>
    </w:p>
    <w:p>
      <w:pPr>
        <w:pStyle w:val="Szveg"/>
        <w:rPr/>
      </w:pPr>
      <w:r>
        <w:rPr/>
      </w:r>
    </w:p>
    <w:p>
      <w:pPr>
        <w:pStyle w:val="Szveg"/>
        <w:rPr/>
      </w:pPr>
      <w:r>
        <w:rPr/>
      </w:r>
    </w:p>
    <w:p>
      <w:pPr>
        <w:pStyle w:val="Szveg"/>
        <w:rPr/>
      </w:pPr>
      <w:r>
        <w:rPr/>
      </w:r>
    </w:p>
    <w:p>
      <w:pPr>
        <w:pStyle w:val="Fcm"/>
        <w:rPr/>
      </w:pPr>
      <w:r>
        <w:rPr/>
        <w:t>Reklámtörvény van-e a kéretlenreklám-szemetelők ellen?</w:t>
      </w:r>
    </w:p>
    <w:p>
      <w:pPr>
        <w:pStyle w:val="Szveg"/>
        <w:rPr/>
      </w:pPr>
      <w:r>
        <w:rPr/>
      </w:r>
    </w:p>
    <w:p>
      <w:pPr>
        <w:pStyle w:val="Szveg"/>
        <w:rPr/>
      </w:pPr>
      <w:r>
        <w:rPr/>
        <w:t>Tangakorc szenvedélyes levélben vetett fel egy sokakat érintő témát:</w:t>
      </w:r>
    </w:p>
    <w:p>
      <w:pPr>
        <w:pStyle w:val="Szveg"/>
        <w:rPr/>
      </w:pPr>
      <w:r>
        <w:rPr/>
        <w:t>Hilda!</w:t>
      </w:r>
    </w:p>
    <w:p>
      <w:pPr>
        <w:pStyle w:val="Szveg"/>
        <w:rPr/>
      </w:pPr>
      <w:r>
        <w:rPr/>
        <w:t>Lyó téma!</w:t>
      </w:r>
    </w:p>
    <w:p>
      <w:pPr>
        <w:pStyle w:val="Szveg"/>
        <w:rPr/>
      </w:pPr>
      <w:r>
        <w:rPr/>
        <w:t>Légyszi, vitassuk má'meg hogy a kapualjakba sumák módom beosonó, v. banga vénasszonyok által beeresztett, erőszakos postaládás szórólap terjesztők ellen, akik tele tömik a ládákat, milyen "kéretlen" reklámtörvények vannak!  Mert nem egyet kicseszek a kapu alól, azt a végén majd nekem nem jönnek tettleg is, hogy neki ezt+aszt mondták!!</w:t>
      </w:r>
    </w:p>
    <w:p>
      <w:pPr>
        <w:pStyle w:val="Szveg"/>
        <w:rPr/>
      </w:pPr>
      <w:r>
        <w:rPr/>
        <w:t>Legnagyobb érvem ellenük: MAGÁNTERÜLET!!! KIFELÉ!! Dobja a kint elhelyezett dobozba. Reklám törvény van-e a kéretlen reklám szemetelők ellen? Para-gra-fuss-t! :)</w:t>
      </w:r>
    </w:p>
    <w:p>
      <w:pPr>
        <w:pStyle w:val="Szveg"/>
        <w:rPr/>
      </w:pPr>
      <w:r>
        <w:rPr/>
        <w:t>Tangakorc</w:t>
      </w:r>
    </w:p>
    <w:p>
      <w:pPr>
        <w:pStyle w:val="Szveg"/>
        <w:rPr/>
      </w:pPr>
      <w:r>
        <w:rPr/>
        <w:t>Rákérdeztünk:</w:t>
      </w:r>
    </w:p>
    <w:p>
      <w:pPr>
        <w:pStyle w:val="Szveg"/>
        <w:rPr/>
      </w:pPr>
      <w:r>
        <w:rPr/>
        <w:t>Kedves Hilda!</w:t>
      </w:r>
    </w:p>
    <w:p>
      <w:pPr>
        <w:pStyle w:val="Szveg"/>
        <w:rPr/>
      </w:pPr>
      <w:r>
        <w:rPr/>
        <w:t>A kéretlen reklámozással kapcsolatban meg kell különböztetnünk az elektronikus úton, a távközlési eszköz útján, és a postai úton (címzetten vagy címezetlenül) terjesztett kéretlen küldeményeket. A kéretlen postai reklámokat két nagyobb csoportba lehet osztani: címzett illetve címzés nélküli küldemények.</w:t>
      </w:r>
    </w:p>
    <w:p>
      <w:pPr>
        <w:pStyle w:val="Szveg"/>
        <w:rPr/>
      </w:pPr>
      <w:r>
        <w:rPr/>
        <w:t>Címzett postai reklámküldemény természetes személy, mint a reklám címzettje részére közvetlen üzletszerzés útján a címzett előzetes és kifejezett hozzájárulásának hiányában is küldhető, a reklámozó és a reklámszolgáltató azonban köteles biztosítani, hogy a reklám címzettje a reklám küldését bármikor ingyenesen és korlátozás nélkül megtilthass a. Ebben az esetben az érintett személy részére reklám közvetlen üzletszerzés útján a továbbiakban nem küldhető.</w:t>
      </w:r>
    </w:p>
    <w:p>
      <w:pPr>
        <w:pStyle w:val="Szveg"/>
        <w:rPr/>
      </w:pPr>
      <w:r>
        <w:rPr/>
        <w:t>A visszavonó nyilatkozat megtételére, illetve a reklám küldésének megtiltására mind postai úton, mind pedig elektronikus levél útján lehetőséget kell biztosítani úgy, hogy a nyilatkozatot tevő személy egyértelműen azonosítható legyen. Ekkor egyértelműen és szembetűnően tájékoztatni kell a címzettet arról a címről és egyéb elérhetőségről, ahol a hozzájáruló nyilatkozat visszavonható, illetve a reklám küldésének megtiltása iránti igényét bejelentheti. Továbbá az első alkalommal küldött reklámküldeménynek tartalmaznia kell a lemondást lehetővé tevő, postai úton címzett, térítésmentesen feladható és könyvelt küldeményként, igazolható módon kézbesített válaszlevelet.</w:t>
      </w:r>
    </w:p>
    <w:p>
      <w:pPr>
        <w:pStyle w:val="Szveg"/>
        <w:rPr/>
      </w:pPr>
      <w:r>
        <w:rPr/>
        <w:t>(A gazdasági reklámtevékenység alapvető feltételeiről és egyes korlátairól szóló 2008. évi XLVIII. törvény szabályozása ).</w:t>
      </w:r>
    </w:p>
    <w:p>
      <w:pPr>
        <w:pStyle w:val="Szveg"/>
        <w:rPr/>
      </w:pPr>
      <w:r>
        <w:rPr/>
        <w:t>A Grt.) 6. § (1) bekezdése : „Ha külön törvény eltérően nem rendelkezik, reklám természetes személynek mint reklám címzettjének közvetlen megkeresése módszerével (a továbbiakban: közvetlen üzletszerzés), így különösen elektronikus levelezés vagy azzal egyenértékű más egyéni kommunikációs eszköz útján – a (4) bekezdésben meghatározott kivétellel – kizárólag akkor közölhető, ha ahhoz a reklám címzettje előzetesen egyértelműen és kifejezetten hozzájárult." A Grt. 6. § (3) bekezdése szerint: „Az (1) bekezdés szerinti hozzájáruló nyilatkozat bármikor korlátozás és indokolás nélkül, ingyenesen visszavonható. Ebben az esetben a nyilatkozó nevét és minden egyéb személyes adatát az (5) bekezdésben meghatározott nyilvántartásból haladéktalanul törölni kell, és részére reklám az (1) bekezdésben meghatározott módon a továbbiakban nem közölhető." A (4) bekezdés szerint címzett reklámküldemény természetes személy mint a reklám címzettje részére közvetlen üzletszerzés útján a címzett előzetes és kifejezett hozzájárulásának hiányában is küldhető, a reklámozó és a reklámszolgáltató azonban köteles biztosítani, hogy a reklám címzettje a reklám küldését bármikor ingyenesen és korlátozás nélkül megtilthassa. Megtiltás esetén az érintett személy részére reklám közvetlen üzletszerzés útján a továbbiakban nem küldhető.</w:t>
      </w:r>
    </w:p>
    <w:p>
      <w:pPr>
        <w:pStyle w:val="Szveg"/>
        <w:rPr/>
      </w:pPr>
      <w:r>
        <w:rPr/>
        <w:t>A kéretlen, címzetlen, postaládába bedobott szórólapok ellen ma a fogyasztóknak kevés lehetőségük van tenni, mivel a reklámok terjesztése nehezen követhető, hatóságilag szinte kivitelezhetetlen az ellenőrzése, amellett hatásköre sem biztosított egy közigazgatási szervnek sem.</w:t>
      </w:r>
    </w:p>
    <w:p>
      <w:pPr>
        <w:pStyle w:val="Szveg"/>
        <w:rPr/>
      </w:pPr>
      <w:r>
        <w:rPr/>
        <w:t>Ugyanakkor a Magyar Posta Zrt. közel 25 százalékos piaci részesedéssel rendelkezik a szórólap-terjesztési piacon. Amennyiben amellett döntenek, hogy egyáltalán nem kérnek ilyen típusú reklámkiadványt, úgy érdemes a Magyar Posta területi fiókjánál kérni, hogy a cég által terjesztett kiadványokból az illető számára ne közvetítsenek.</w:t>
      </w:r>
    </w:p>
    <w:p>
      <w:pPr>
        <w:pStyle w:val="Szveg"/>
        <w:rPr/>
      </w:pPr>
      <w:r>
        <w:rPr/>
        <w:t>Emellett érdemes levelet írni a postaládába mégis szórólapot eljuttató hirdető cégeknek, és arra kérni őket, tartsák tiszteletben a postaládák tulajdonosainak kéréseit, az ezt jelző feliratokat. A szórólapterjesztő alkalmazott kifogásolható viselkedése ellen a szórólapon szereplő cégnél, mint munkáltatójánál, illetve megbízójánál tehet panaszt.</w:t>
      </w:r>
    </w:p>
    <w:p>
      <w:pPr>
        <w:pStyle w:val="Szveg"/>
        <w:rPr/>
      </w:pPr>
      <w:r>
        <w:rPr/>
        <w:t>Bevált gyakorlat postaláda mellé egy szórólapgyűjtő alkalmatosságot kihelyezni, mivel így nagy valószínűséggel nem a postaládába, hanem a szórólap gyűjtőbe fogják dobni a kéretlen leveleket.</w:t>
      </w:r>
    </w:p>
    <w:p>
      <w:pPr>
        <w:pStyle w:val="Szveg"/>
        <w:rPr/>
      </w:pPr>
      <w:r>
        <w:rPr/>
        <w:t>Üdvözlettel: Nemzeti Fogyasztóvédelmi Hatóság</w:t>
      </w:r>
    </w:p>
    <w:p>
      <w:pPr>
        <w:pStyle w:val="Szveg"/>
        <w:rPr/>
      </w:pPr>
      <w:r>
        <w:rPr/>
        <w:t>Magyarra fordítva, a törvény szerint simán bombázhatnak minket bármilyen névre szóló reklámújsággal (ez a híres direct marketing ugye), viszont a reklámozó cégnek ilyenkor kötelező megadniuk azt, hogy hová küldhetjük az üdvözletünket, ha a továbbiakban nem kívánunk a nagyszerű ajánlataikról olvasni.</w:t>
      </w:r>
    </w:p>
    <w:p>
      <w:pPr>
        <w:pStyle w:val="Szveg"/>
        <w:rPr/>
      </w:pPr>
      <w:r>
        <w:rPr/>
        <w:t>Az igazi ládatömítők (a kézzel írott ingatlanos fecnik, a hiperek és utazási irodák ajánlatai, a könyékbeli reluxaszerelők és duguláselhárítók önreklámjai meg egyéb krumplipucolásra alkalmas gigaújságok) elleni harc viszont ennél sajnos jóval kilátástalanabb. Amit tehetünk tulajdonképpen kimerül abban, hogy írhatunk a Magyar Postának, ami mint kiderült a negyedét birtokolja a szórólapterjesztési piacnak. A maradék 75% ellen viszont sajnos ágyú helyett csak egészen pici kenőkésekkel felszerelkezve indulhatunk harcba.  Azért próbálkozni érdemes velük: Reklámanyag-gyűjtő doboz a kapualjba felirattal, hogy oda kéri a ház az áldást.</w:t>
      </w:r>
    </w:p>
    <w:p>
      <w:pPr>
        <w:pStyle w:val="Szveg"/>
        <w:rPr/>
      </w:pPr>
      <w:r>
        <w:rPr/>
        <w:t>Nem egy drága befektetés, és akit érdekel az akciós csirkeszárny meg mosópor (mert azért ne gondoljuk, hogy mindenki gyűlöli ezeket a reklámokat ám, sőt !), az megtalálja, akit nem, annak csak a mellészóródottat kell kerülgetnie. Hátránya, hogy az utcaiakba gyakran az újság mellett almacsutka és üres flakon is landol.</w:t>
      </w:r>
    </w:p>
    <w:p>
      <w:pPr>
        <w:pStyle w:val="Szveg"/>
        <w:rPr/>
      </w:pPr>
      <w:r>
        <w:rPr/>
        <w:t>Saját postaládánkra NEM KÉREK REKLÁMANYAGOT felirat.</w:t>
      </w:r>
    </w:p>
    <w:p>
      <w:pPr>
        <w:pStyle w:val="Szveg"/>
        <w:rPr/>
      </w:pPr>
      <w:r>
        <w:rPr/>
        <w:t>Ezerfélét lehet kapni, de kézzel is írhatunk, az is lesz olyan hatásos (vagy hatástalan). Nem beengedni a terjesztőket, amikor felcsöngetnek.</w:t>
      </w:r>
    </w:p>
    <w:p>
      <w:pPr>
        <w:pStyle w:val="Szveg"/>
        <w:rPr/>
      </w:pPr>
      <w:r>
        <w:rPr/>
        <w:t>Ez nehéz ügy, hiszen nekik ez a munkájuk, nem jó érzés direktbe kitolni valakivel, de az igazán elszántak megteszik. Én azt szoktam kérni, hogy a kinti ládába tegyék a cuccot.</w:t>
      </w:r>
    </w:p>
    <w:p>
      <w:pPr>
        <w:pStyle w:val="Szveg"/>
        <w:rPr/>
      </w:pPr>
      <w:r>
        <w:rPr/>
        <w:t>Rögtön a postaláda mellé helyezni egy szelektív gyűjtőt.</w:t>
      </w:r>
    </w:p>
    <w:p>
      <w:pPr>
        <w:pStyle w:val="Szveg"/>
        <w:rPr/>
      </w:pPr>
      <w:r>
        <w:rPr/>
        <w:t>Ez már kicsit a kudarc beismerése, de ártalomcsökkentésnek elmegy.</w:t>
      </w:r>
    </w:p>
    <w:p>
      <w:pPr>
        <w:pStyle w:val="Szveg"/>
        <w:rPr/>
      </w:pPr>
      <w:r>
        <w:rPr/>
        <w:t>További megoldásokat, ötleteket lehet kommentelni.</w:t>
      </w:r>
    </w:p>
    <w:p>
      <w:pPr>
        <w:pStyle w:val="Szveg"/>
        <w:rPr/>
      </w:pPr>
      <w:r>
        <w:rPr/>
      </w:r>
    </w:p>
    <w:p>
      <w:pPr>
        <w:pStyle w:val="Dtum"/>
        <w:rPr/>
      </w:pPr>
      <w:r>
        <w:rPr/>
        <w:t>(homar.blog.hu, 2015. április 24., péntek)</w:t>
      </w:r>
    </w:p>
    <w:p>
      <w:pPr>
        <w:pStyle w:val="Szveg"/>
        <w:rPr/>
      </w:pPr>
      <w:r>
        <w:rPr/>
      </w:r>
    </w:p>
    <w:p>
      <w:pPr>
        <w:pStyle w:val="Szveg"/>
        <w:rPr/>
      </w:pPr>
      <w:r>
        <w:rPr/>
      </w:r>
    </w:p>
    <w:p>
      <w:pPr>
        <w:pStyle w:val="Szveg"/>
        <w:rPr/>
      </w:pPr>
      <w:r>
        <w:rPr/>
      </w:r>
    </w:p>
    <w:p>
      <w:pPr>
        <w:pStyle w:val="Fcm"/>
        <w:rPr/>
      </w:pPr>
      <w:r>
        <w:rPr/>
        <w:t>Ki kell törni a laboratórium elefántcsonttornyából!</w:t>
      </w:r>
    </w:p>
    <w:p>
      <w:pPr>
        <w:pStyle w:val="Szveg"/>
        <w:rPr/>
      </w:pPr>
      <w:r>
        <w:rPr/>
      </w:r>
    </w:p>
    <w:p>
      <w:pPr>
        <w:pStyle w:val="Szveg"/>
        <w:rPr/>
      </w:pPr>
      <w:r>
        <w:rPr/>
        <w:t>Míg az első nap fókuszában a közétkeztetést érintő fontos kérdések álltak, az eddigi legsikeresebb Hungalimentaria konferencia második munkanapján az élelmiszer-biztonság területét érintő előadások után, a kerekasztal-beszélgetésen a kommunikáció és a tájékoztatás fontossága, illetve egy a piaci és a hatósági laboratóriumokkal közös adatbázis kialakításának lehetősége is szóba került.</w:t>
      </w:r>
    </w:p>
    <w:p>
      <w:pPr>
        <w:pStyle w:val="Szveg"/>
        <w:rPr/>
      </w:pPr>
      <w:r>
        <w:rPr/>
        <w:t>Ha csak a számok tükrében szemléljük az immár tízedik alkalommal megrendezett Hungalimentaria konferenciát és kiállítást, talán túlzás nélkül állíthatjuk, hogy az elmúlt húsz év legsikeresebb rendezvényén vagyunk túl - mondta el az élelmiszer Online-nak Dr. Szigeti Tamás János, a tanácskozás főszervezője, a házigazda WESSLING Hungary Kft. értékesítési és üzletfejlesztési igazgatója.</w:t>
      </w:r>
    </w:p>
    <w:p>
      <w:pPr>
        <w:pStyle w:val="Szveg"/>
        <w:rPr/>
      </w:pPr>
      <w:r>
        <w:rPr/>
        <w:t>Dr. Szigeti Tamás János</w:t>
      </w:r>
    </w:p>
    <w:p>
      <w:pPr>
        <w:pStyle w:val="Szveg"/>
        <w:rPr/>
      </w:pPr>
      <w:r>
        <w:rPr/>
        <w:t>A WESSLING és a NéBIH szervezésében megvalósuló konferenciára több mint 300 résztvevő, 30 kiállító érkezett, 57 előadás hangzott el, részt vettek a hatóságok vezetői és az illetékes minisztériumok képviselői, a független vizsgálólaboratóriumok, valamint az élelmiszeripar (gyártók, szolgáltatók, forgalmazók) legfontosabb reprezentánsai - folytatta a "leltározást" Szigeti Tamás János, aki úgy vélte, a számoknál sokkal fontosabb, hogy az élelmiszer-biztonság legjelentősebb kérdéseit sikerült körbejárni a kiállításon.</w:t>
      </w:r>
    </w:p>
    <w:p>
      <w:pPr>
        <w:pStyle w:val="Szveg"/>
        <w:rPr/>
      </w:pPr>
      <w:r>
        <w:rPr/>
        <w:t>Míg az első nap a számos érdekes téma mellett talán a közétkeztetés kérdései álltak leginkább a középpontban (Dr. Martos éva, az OéTI vezetőjének előadásából kiderült például, hogy az iskolai közétkeztetés nem felel meg az egészséges táplálkozás követelményeinek), a második napon tartott kerekasztal-beszélgetésen rendkívül előremutató kezdeményezésekről esett szó.</w:t>
      </w:r>
    </w:p>
    <w:p>
      <w:pPr>
        <w:pStyle w:val="Szveg"/>
        <w:rPr/>
      </w:pPr>
      <w:r>
        <w:rPr/>
        <w:t>A gluténmentes diéta és a glutén vizsgálata kapcsán Dr. Maráz Anna professzor asszony egy új metódusról beszélt: az R12-es módszer lényege, hogy azokat a molekulaszakaszokat találja meg, amelyek valóban kiváltják az allergiás reakciókat. így a jövőben várhatóan sokkal nagyobb biztonsággal lehet majd meghatározni az allergiát kiváltó reakciókat.</w:t>
      </w:r>
    </w:p>
    <w:p>
      <w:pPr>
        <w:pStyle w:val="Szveg"/>
        <w:rPr/>
      </w:pPr>
      <w:r>
        <w:rPr/>
        <w:t>Dr. Oravecz Márton, a NéBIH elnöke arról beszélt, hogy a laboratóriumok vizsgálókapacitásának közös kihasználása Magyarország általános érdeke. A komoly magánlaboratóriumok és a hatósági, állami intézmények tapasztalatát érdemes lenne tehát egy jól átgondolt formában felhasználni az élelmiszer-biztonság szempontjából.</w:t>
      </w:r>
    </w:p>
    <w:p>
      <w:pPr>
        <w:pStyle w:val="Szveg"/>
        <w:rPr/>
      </w:pPr>
      <w:r>
        <w:rPr/>
        <w:t>Dr. Zanathy László, a független laboratóriumokat üzemeltető WESSLING Hungary Kft. ügyvezető igazgatója ugyancsak támogatandónak tartotta ezt a kezdeményezést, természetesen az ügyfelekkel való megegyezés, a jogszabályoknak való megfelelés alapján.</w:t>
      </w:r>
    </w:p>
    <w:p>
      <w:pPr>
        <w:pStyle w:val="Szveg"/>
        <w:rPr/>
      </w:pPr>
      <w:r>
        <w:rPr/>
        <w:t>Oravecz Márton és Zanathy László a kommunikáció fontosságában is egyetértettek. Míg a NéBIH az elmúlt években jelentős energiát fordított a lakosság megfelelő tájékoztatására (médiamegjelenések, Szupermenta blog, országos kommunikációs kampányok), a WESSLING is igyekezett a maga eszközeivel terjeszteni az élelmiszer-biztonság, a fogyasztóvédelem és a laboratóriumi vizsgálatok fontosságának ügyét (szakértői nyilatkozatok, www.laboratorium.hu közérdekű honlap).</w:t>
      </w:r>
    </w:p>
    <w:p>
      <w:pPr>
        <w:pStyle w:val="Szveg"/>
        <w:rPr/>
      </w:pPr>
      <w:r>
        <w:rPr/>
        <w:t>A kerekasztal-beszélgetésen részt vett még többek között Zoltai Anna, a NéBIH élelmiszer- és Takarmánybiztonsági Igazgatóságának vendéglátás és étkeztetés-felügyeleti osztályvezetője, Koltai Tünde (a Lisztérzékenyek Országos Egyesületének elnöke), Dr. Martin Andrea (WESSLING Hungary Kft.), Dr. Pleva György (a NéBIH-éTBI igazgatója), Dr. Roszik Péter (Biokontroll Hugária Kft.) Nagy Attila (a NéBIH-éTBI igazgatóhelyettese), illetve Dr. Fodor Péter professzor (a Corvinus Egyetem tanára és a NAT Akkreditáló Bizottságának elnöke).</w:t>
      </w:r>
    </w:p>
    <w:p>
      <w:pPr>
        <w:pStyle w:val="Szveg"/>
        <w:rPr/>
      </w:pPr>
      <w:r>
        <w:rPr/>
        <w:t>Edward Someus, a nemzetközi Refertil-projekt vezetője ezúttal is bemutatta a nagy jövő előtt álló terméket, a bioszenet. Az élelmiszeripari melléktermékek (jellemzően állati csont) újrahasznosítása révén speciális pirolízises technológiával jelentősen növelni lehet a talaj termőképességét, csökkentve az Unió foszforkitettségét és visszaszorítva a műtrágyák használatát. Az új termék jelentősen hozzájárulhat az élelmiszer-biztonság növeléséhez.</w:t>
      </w:r>
    </w:p>
    <w:p>
      <w:pPr>
        <w:pStyle w:val="Szveg"/>
        <w:rPr/>
      </w:pPr>
      <w:r>
        <w:rPr/>
        <w:t>A második napon is számos érdekes téma került szóba a fűszerellátási lánc, az étrend-kiegészítők vizsgálatától, a víz- és élelmiszerminták arzéntartalmának vizsgálati eredményein, valamint a mikotoxinok analitikáján át az ivóvizek radioanalitikai vizsgálatáig vagy a szalmonella detektálásáig - hogy csak néhányat említsünk a több tucat érdekes előadás közül.</w:t>
      </w:r>
    </w:p>
    <w:p>
      <w:pPr>
        <w:pStyle w:val="Szveg"/>
        <w:rPr/>
      </w:pPr>
      <w:r>
        <w:rPr/>
        <w:t>A budapesti Aquaworld Hotelben megszervezett jubileumi eseményen felvágták a konferenciára készült tortát is, amelyet Oravecz Márton és Zanathy László személyesen adott át a résztvevőknek.</w:t>
      </w:r>
    </w:p>
    <w:p>
      <w:pPr>
        <w:pStyle w:val="Szveg"/>
        <w:rPr/>
      </w:pPr>
      <w:r>
        <w:rPr/>
        <w:t>(forrás: Élelmiszer Online ) Tweet Share on Tumblr</w:t>
      </w:r>
    </w:p>
    <w:p>
      <w:pPr>
        <w:pStyle w:val="Szveg"/>
        <w:rPr/>
      </w:pPr>
      <w:r>
        <w:rPr/>
      </w:r>
    </w:p>
    <w:p>
      <w:pPr>
        <w:pStyle w:val="Szveg"/>
        <w:rPr/>
      </w:pPr>
      <w:hyperlink r:id="rId5">
        <w:r>
          <w:rPr>
            <w:rStyle w:val="InternetLink"/>
          </w:rPr>
          <w:t>http://www.elelmiszer.hu/cikk/ki_kell_torni_a_laboratorium_elefantcsonttornyabol</w:t>
        </w:r>
      </w:hyperlink>
    </w:p>
    <w:p>
      <w:pPr>
        <w:pStyle w:val="Szveg"/>
        <w:rPr/>
      </w:pPr>
      <w:r>
        <w:rPr/>
      </w:r>
    </w:p>
    <w:p>
      <w:pPr>
        <w:pStyle w:val="Dtum"/>
        <w:rPr/>
      </w:pPr>
      <w:r>
        <w:rPr/>
        <w:t>(elelmiszer.hu, 2015. április 24., péntek)</w:t>
      </w:r>
    </w:p>
    <w:p>
      <w:pPr>
        <w:pStyle w:val="Szveg"/>
        <w:rPr/>
      </w:pPr>
      <w:r>
        <w:rPr/>
      </w:r>
    </w:p>
    <w:p>
      <w:pPr>
        <w:pStyle w:val="Szveg"/>
        <w:rPr/>
      </w:pPr>
      <w:r>
        <w:rPr/>
      </w:r>
    </w:p>
    <w:p>
      <w:pPr>
        <w:pStyle w:val="Szveg"/>
        <w:rPr/>
      </w:pPr>
      <w:r>
        <w:rPr/>
      </w:r>
    </w:p>
    <w:p>
      <w:pPr>
        <w:pStyle w:val="Fcm"/>
        <w:rPr/>
      </w:pPr>
      <w:r>
        <w:rPr/>
        <w:t>Élet üzletági és kgfb hiányosságok az MKB biztosítóknál</w:t>
      </w:r>
    </w:p>
    <w:p>
      <w:pPr>
        <w:pStyle w:val="Szveg"/>
        <w:rPr/>
      </w:pPr>
      <w:r>
        <w:rPr/>
      </w:r>
    </w:p>
    <w:p>
      <w:pPr>
        <w:pStyle w:val="Szveg"/>
        <w:rPr/>
      </w:pPr>
      <w:r>
        <w:rPr/>
        <w:t>Összesen 24 millió forint bírságot szabott ki a jegybank a két német tulajdonú MKB biztosítótársaságra, egyebek közt az élet- és kötelező gépjármű felelősségbiztosítási termékek szabályozási hiányosságai, a szerződések tartalmával kapcsolatos jogsértések, illetve ügyfél-tájékoztatási és panaszkezelési problémák miatt. A Magyar Nemzeti Bank (MNB) szokásos helyszíni átfogó vizsgálatokat folytatott le az MKB életbiztosító Zrt-nél és a MKB általános Biztosító Zrt-nél, a 2011 augusztusa és 2014 júniusa közötti időszakot áttekintve.</w:t>
      </w:r>
    </w:p>
    <w:p>
      <w:pPr>
        <w:pStyle w:val="Szveg"/>
        <w:rPr/>
      </w:pPr>
      <w:r>
        <w:rPr/>
        <w:t>A vizsgálatok megállapították: a biztosítók - amelyek 99 százalékos tulajdonosa 2014 vége óta a német Versicherungskammer Bayern - nyilvántartási és ellenőrzési rendszerei több területen nem támogatták a megfelelő működést, ami jogszabálysértő gyakorlatokhoz vezetett. A biztosítók a szerződéskötést megelőzően és annak tartalma alatt sem teljesítették maradéktalanul ügyfél-tájékoztatási kötelezettségüket, s panaszkezelési hiányosságok is felmerültek. Az MNB határozataiban 2015. május 31-ig kötelezte a két biztosítótársaságot, hogy írásban adjanak számot a jogszabályoknak megfelelő működési rendszerek kialakításáról. A jegybank 14 millió forint felügyeleti és fogyasztóvédelmi bírságot szabott ki az MKB életbiztosító Zrt-re, illetve 10 millió forint bírságot a MKB általános Biztosító Zrt-re. A jegybank a fogyasztóvédelmi bírságoknál súlyosbító körülményként ítélte meg, hogy a két biztosítónál a fogyasztók megfelelő tájékoztatásához való jog sérült. Enyhítő körülménynek számított ugyanakkor többek közt, hogy a két biztosító már a jegybanki vizsgálat idején vagy azt megelőzően több szabálysértő gyakorlaton változtatott, így az érintett esetek száma csökkent.</w:t>
      </w:r>
    </w:p>
    <w:p>
      <w:pPr>
        <w:pStyle w:val="Szveg"/>
        <w:rPr/>
      </w:pPr>
      <w:r>
        <w:rPr/>
        <w:t>(elemzeskozpont.hu, MNB)</w:t>
      </w:r>
    </w:p>
    <w:p>
      <w:pPr>
        <w:pStyle w:val="Szveg"/>
        <w:rPr/>
      </w:pPr>
      <w:r>
        <w:rPr/>
      </w:r>
    </w:p>
    <w:p>
      <w:pPr>
        <w:pStyle w:val="Szveg"/>
        <w:rPr/>
      </w:pPr>
      <w:hyperlink r:id="rId6">
        <w:r>
          <w:rPr>
            <w:rStyle w:val="InternetLink"/>
          </w:rPr>
          <w:t>http://www.elemzeskozpont.hu/elet-uzletagi-es-kgfb-hianyossagok-az-mkb-biztositoknal</w:t>
        </w:r>
      </w:hyperlink>
    </w:p>
    <w:p>
      <w:pPr>
        <w:pStyle w:val="Szveg"/>
        <w:rPr/>
      </w:pPr>
      <w:r>
        <w:rPr/>
      </w:r>
    </w:p>
    <w:p>
      <w:pPr>
        <w:pStyle w:val="Dtum"/>
        <w:rPr/>
      </w:pPr>
      <w:r>
        <w:rPr/>
        <w:t>(elemzeskozpont.hu, 2015. április 24., péntek)</w:t>
      </w:r>
    </w:p>
    <w:p>
      <w:pPr>
        <w:pStyle w:val="Szveg"/>
        <w:rPr/>
      </w:pPr>
      <w:r>
        <w:rPr/>
      </w:r>
    </w:p>
    <w:p>
      <w:pPr>
        <w:pStyle w:val="Szveg"/>
        <w:rPr/>
      </w:pPr>
      <w:r>
        <w:rPr/>
      </w:r>
    </w:p>
    <w:p>
      <w:pPr>
        <w:pStyle w:val="Szveg"/>
        <w:rPr/>
      </w:pPr>
      <w:r>
        <w:rPr/>
      </w:r>
    </w:p>
    <w:p>
      <w:pPr>
        <w:pStyle w:val="Fcm"/>
        <w:rPr/>
      </w:pPr>
      <w:r>
        <w:rPr/>
        <w:t>A trafikok elsötétítése ellen tiltakoznak a kereskedők</w:t>
      </w:r>
    </w:p>
    <w:p>
      <w:pPr>
        <w:pStyle w:val="Szveg"/>
        <w:rPr/>
      </w:pPr>
      <w:r>
        <w:rPr/>
      </w:r>
    </w:p>
    <w:p>
      <w:pPr>
        <w:pStyle w:val="Szveg"/>
        <w:rPr/>
      </w:pPr>
      <w:r>
        <w:rPr/>
        <w:t>Szerdán Kaposvárott meggyilkoltak egy fiatal eladónőt egy nemzeti dohányboltban. Az esemény után a Magyar Dohány Kiskereskedők Egyesülete ismételten a trafikok elsötétítése ellen tiltakozik.</w:t>
      </w:r>
    </w:p>
    <w:p>
      <w:pPr>
        <w:pStyle w:val="Szveg"/>
        <w:rPr/>
      </w:pPr>
      <w:r>
        <w:rPr/>
        <w:t>1</w:t>
      </w:r>
    </w:p>
    <w:p>
      <w:pPr>
        <w:pStyle w:val="Szveg"/>
        <w:rPr/>
      </w:pPr>
      <w:r>
        <w:rPr/>
        <w:t>Az egyesület titkára hangsúlyozta: hangot kell adnunk annak az álláspontunknak, amely szerint a nemzeti dohányboltoknak előírt elsötétítés veszélyekkel jár, és nem is indokolt ilyen mértékben.</w:t>
      </w:r>
    </w:p>
    <w:p>
      <w:pPr>
        <w:pStyle w:val="Szveg"/>
        <w:rPr/>
      </w:pPr>
      <w:r>
        <w:rPr/>
        <w:t>Mindenképpen potenciális veszélyforrás az, ha kívülről nem láthatóak a boltban történő események. Nem várható el egy folyamatos stresszhelyzetben, veszélyhelyzetben való munkavégzés hosszított nyitva tartással ráadásul - mondta Adorjánné dr. Pordán Éva.</w:t>
      </w:r>
    </w:p>
    <w:p>
      <w:pPr>
        <w:pStyle w:val="Szveg"/>
        <w:rPr/>
      </w:pPr>
      <w:r>
        <w:rPr/>
        <w:t>A szervezet szerint a fiatalkorúak védelme más formában is megoldható. Az egyesület titkára elmondta: a köztudatban elterjedt vélekedés szerint az elsötétítés célja az, hogy a 18 éven aluliak ne láthassanak dohánytermékeket. De a fiatalkorúak teljes védelmét alapvetően az szolgálná, ha magának a dohánytermék értékesítésének ne lennének tanúi.</w:t>
      </w:r>
    </w:p>
    <w:p>
      <w:pPr>
        <w:pStyle w:val="Szveg"/>
        <w:rPr/>
      </w:pPr>
      <w:r>
        <w:rPr/>
        <w:t>A titkár emlékeztetett: kialakult egy vita, ami szerint a nemzeti dohányboltok elsötétítését meg lehetne oldani úgy, hogy az üzleteket átrendeznék, és a dohánytermékek csak az üzletbe való belépéskor válhatnának láthatóvá. Ez megoldást jelenthetne arra, hogy ne egy teljesen elsötétített trafik legyen az elvárás.</w:t>
      </w:r>
    </w:p>
    <w:p>
      <w:pPr>
        <w:pStyle w:val="Szveg"/>
        <w:rPr/>
      </w:pPr>
      <w:r>
        <w:rPr/>
        <w:t>Hozzátette: sajnos azt is látni kell, hogy a hatóságok - elsősorban a fogyasztóvédelem és a NAV - nem így értelmezi a szabályt, és semmiféle engedményt sem tesz. A jelenlegi szabályozás nem tesz lehetővé olyan megoldást, amivel kiváltható lenne ez a teljes fóliázás - hangsúlyozta Adorjánné dr. Pordán Éva.</w:t>
      </w:r>
    </w:p>
    <w:p>
      <w:pPr>
        <w:pStyle w:val="Szveg"/>
        <w:rPr/>
      </w:pPr>
      <w:r>
        <w:rPr/>
        <w:t>"Az egyéb megoldások pedig, amikben lehetne gondolkodni - például az automata beléptető-rendszer vagy egy másabb jellegű portál kialakítása - olyan költségeket jelentenének, amiket már a kisebb trafikok nem tudnának kigazdálkodni. Ezt jogszabályi környezetben kellene rendezni" - hangsúlyozta az egyesület titkára.</w:t>
      </w:r>
    </w:p>
    <w:p>
      <w:pPr>
        <w:pStyle w:val="Szveg"/>
        <w:rPr/>
      </w:pPr>
      <w:r>
        <w:rPr/>
        <w:t>Hanganyag: Fehér Anna Magda Küldje tovább ismerősének!</w:t>
      </w:r>
    </w:p>
    <w:p>
      <w:pPr>
        <w:pStyle w:val="Szveg"/>
        <w:rPr/>
      </w:pPr>
      <w:r>
        <w:rPr/>
      </w:r>
    </w:p>
    <w:p>
      <w:pPr>
        <w:pStyle w:val="Szveg"/>
        <w:rPr/>
      </w:pPr>
      <w:hyperlink r:id="rId7">
        <w:r>
          <w:rPr>
            <w:rStyle w:val="InternetLink"/>
          </w:rPr>
          <w:t>http://inforadio.hu/hir/belfold/hir-721347</w:t>
        </w:r>
      </w:hyperlink>
    </w:p>
    <w:p>
      <w:pPr>
        <w:pStyle w:val="Szveg"/>
        <w:rPr/>
      </w:pPr>
      <w:r>
        <w:rPr/>
      </w:r>
    </w:p>
    <w:p>
      <w:pPr>
        <w:pStyle w:val="Dtum"/>
        <w:rPr/>
      </w:pPr>
      <w:r>
        <w:rPr/>
        <w:t>(inforadio.hu, 2015. április 24., péntek)</w:t>
      </w:r>
    </w:p>
    <w:p>
      <w:pPr>
        <w:pStyle w:val="Szveg"/>
        <w:rPr/>
      </w:pPr>
      <w:r>
        <w:rPr/>
      </w:r>
    </w:p>
    <w:p>
      <w:pPr>
        <w:pStyle w:val="Szveg"/>
        <w:rPr/>
      </w:pPr>
      <w:r>
        <w:rPr/>
      </w:r>
    </w:p>
    <w:p>
      <w:pPr>
        <w:pStyle w:val="Szveg"/>
        <w:rPr/>
      </w:pPr>
      <w:r>
        <w:rPr/>
      </w:r>
    </w:p>
    <w:p>
      <w:pPr>
        <w:pStyle w:val="Fcm"/>
        <w:rPr/>
      </w:pPr>
      <w:r>
        <w:rPr/>
        <w:t>A kisvállalkozók deviza autóhitelét is elszámoltatnák</w:t>
      </w:r>
    </w:p>
    <w:p>
      <w:pPr>
        <w:pStyle w:val="Szveg"/>
        <w:rPr/>
      </w:pPr>
      <w:r>
        <w:rPr/>
      </w:r>
    </w:p>
    <w:p>
      <w:pPr>
        <w:pStyle w:val="Szveg"/>
        <w:rPr/>
      </w:pPr>
      <w:r>
        <w:rPr/>
        <w:t>A Magyar Autóklub szerint nem csak a lakossági, hanem a kényszervállalkozások, kis családi vállalkozások által felvett deviza autóhitelek esetében is el kellene számolniuk a bankoknak az adósokkal. A szervezet módosítaná a kötelező gépjármű-felelősségbiztosításról szóló törvénynek a gazdasági totálkárra vonatkozó részét, és kifogásolja, hogy egyes biztosítók a kárrendezéskor különbséget tesznek, mely vállalkozások díjait ismerik el a kárrendezés során.</w:t>
      </w:r>
    </w:p>
    <w:p>
      <w:pPr>
        <w:pStyle w:val="Szveg"/>
        <w:rPr/>
      </w:pPr>
      <w:r>
        <w:rPr/>
        <w:t>A Magyar Autóklub (MAK) szerint ugyanúgy a valós és védendő fogyasztók közé tartoznak az úgynevezett kényszervállalkozások vagy családi vállalkozások (például színész bt., takarító kft. vagy más, szolgáltató szektorba tartozó, kis létszámú gazdasági társaságok), mint a magánszemélyek. Éppen ezért a devizahitelesekkel szembeni elszámoltatási törvények (2014. évi XXXVIII. törvény és 2014. évi XL. törvény) rendelkezéseit kiegészítenék, és ezeket a kis cégeket is belevennék. A szakértők szerint az elszámolási jogszabályok megalkotásakor nem mérlegelték, hogy több tízezer olyan autóhitel-, illetve kölcsönszerződést is megkötöttek, ahol ugyan a hitelfelvevő nem természetes személy, hanem gazdasági társaság, viszont a természetes személyekhez hasonlóan az ő esetükben is hiányzik a speciális pénzügyi és közgazdasági szakismeret és tájékozottság.</w:t>
      </w:r>
    </w:p>
    <w:p>
      <w:pPr>
        <w:pStyle w:val="Szveg"/>
        <w:rPr/>
      </w:pPr>
      <w:r>
        <w:rPr/>
        <w:t>Ezeknél a kis gazdasági társaságoknál a magánszemélyekhez hasonlóan fennáll az információs egyensúlyhiány, tehát e körben is indokolt lenne az autósok fokozottabb jogszabályi védelme - áll az indoklásban. A bizottság ezt az állásfoglalását elküldi az Alapvető Jogok Országgyűlési Biztosának és a Magyar Nemzeti Bank Pénzügyi Fogyasztóvédelmi Központja vezetőjének is.</w:t>
      </w:r>
    </w:p>
    <w:p>
      <w:pPr>
        <w:pStyle w:val="Szveg"/>
        <w:rPr/>
      </w:pPr>
      <w:r>
        <w:rPr/>
        <w:t>A kötelező szabályain is módosítanának</w:t>
      </w:r>
    </w:p>
    <w:p>
      <w:pPr>
        <w:pStyle w:val="Szveg"/>
        <w:rPr/>
      </w:pPr>
      <w:r>
        <w:rPr/>
      </w:r>
    </w:p>
    <w:p>
      <w:pPr>
        <w:pStyle w:val="Szveg"/>
        <w:rPr/>
      </w:pPr>
      <w:r>
        <w:rPr/>
        <w:t>A MAK szerint más jogszabály is sérti az autósok jogait. A kötelező gépjármű felelősségbiztosításról szóló törvényben ugyanis a gazdasági totálkár megfogalmazása nincs összhangban a Ptk-val, emiatt kár éri az autósokat. A hatályos szabályozás számos esetben indokolatlan veszteséget eredményez a vétlen autósokra nézve. Nincs tekintettel ugyanis arra, hogy a vétlen autós érdeke az lenne, hogy egy viszonylag kisebb sérülés esetén megtartsa kocsiját még akkor is, ha a javítás költsége és a roncsérték együttes összege kis mértékben meghaladja a gépkocsi baleset előtti értékét.</w:t>
      </w:r>
    </w:p>
    <w:p>
      <w:pPr>
        <w:pStyle w:val="Szveg"/>
        <w:rPr/>
      </w:pPr>
      <w:r>
        <w:rPr/>
        <w:t>Ilyenkor ugyanis a vétlen autós inkább kijavíttatja az autót, és elviseli azt a veszteséget, amit a biztosító a gazdasági totálkárra hivatkozva levon a javítási költségekből. A vétlen autósnak indokolatlan és sehonnan meg nem térülő kára keletkezik, miközben a biztosító indokolatlan gazdagodása áll a másik oldalon (hiszen nem fizette ki a javítás teljes összegét). A Magyar Autóklub Jogi és Érdekvédelmi Bizottsága szerint míg a gépjármű felelősségbiztosításról (gfb) szóló törvény alapján a biztosítóval szemben a kijavítás teljes költsége nem érvényesíthető, addig a Ptk alapján igen. Mivel nincs indok, aminek alapján a Ptk-tól el kellene térni, az autóklub törvénymódosítást szeretne.</w:t>
      </w:r>
    </w:p>
    <w:p>
      <w:pPr>
        <w:pStyle w:val="Szveg"/>
        <w:rPr/>
      </w:pPr>
      <w:r>
        <w:rPr/>
        <w:t>Előnyben a biztosítónak kedves szervizek</w:t>
      </w:r>
    </w:p>
    <w:p>
      <w:pPr>
        <w:pStyle w:val="Szveg"/>
        <w:rPr/>
      </w:pPr>
      <w:r>
        <w:rPr/>
      </w:r>
    </w:p>
    <w:p>
      <w:pPr>
        <w:pStyle w:val="Szveg"/>
        <w:rPr/>
      </w:pPr>
      <w:r>
        <w:rPr/>
        <w:t>Más problémát is lát egyébként az autóklub a kgfb-kárrendezéssel kapcsolatban. Mint írják: egyes biztosítók a károk rendezése során a szervizek és alkatrész forgalmazók között egyes, az adott biztosító által kiemelt vállalkozások javára, más vállalkozások terhére különbséget tesznek az elismert vállalkozási díjak és alkatrészárak mértéke tekintetében. Pedig a károsult jogszabály alapján jogosult a teljes kártérítésre, és nem annak alapján, hogy melyik biztosító melyik partnerével javítatta ki gépkocsiját, és ennek során az alkatrészek a biztosító partnerétől kerültek-e beszerzésre. Ez a gyakorlat a MAK Jogi és Érdekvédelmi Bizottsága szerint versenyjogilag kifogásolható.</w:t>
      </w:r>
    </w:p>
    <w:p>
      <w:pPr>
        <w:pStyle w:val="Szveg"/>
        <w:rPr/>
      </w:pPr>
      <w:r>
        <w:rPr/>
        <w:t>Ha ezt hasznosnak találta, lájkolja és kövesse az azénpénzem facebook oldalát Szerző: Az Én Pénzem Címkék: devizahitel, autóhitel , kényszervállalkozás, kgfb , kárrendezés , Magyar Autóklub Kapcsolódó anyagok</w:t>
      </w:r>
    </w:p>
    <w:p>
      <w:pPr>
        <w:pStyle w:val="Szveg"/>
        <w:rPr/>
      </w:pPr>
      <w:r>
        <w:rPr/>
      </w:r>
    </w:p>
    <w:p>
      <w:pPr>
        <w:pStyle w:val="Szveg"/>
        <w:rPr/>
      </w:pPr>
      <w:hyperlink r:id="rId8">
        <w:r>
          <w:rPr>
            <w:rStyle w:val="InternetLink"/>
          </w:rPr>
          <w:t>http://www.azenpenzem.hu/cikkek/a-kisvallalkozok-deviza-autohitelet-is-elszamoltatnak/2480/</w:t>
        </w:r>
      </w:hyperlink>
    </w:p>
    <w:p>
      <w:pPr>
        <w:pStyle w:val="Szveg"/>
        <w:rPr/>
      </w:pPr>
      <w:r>
        <w:rPr/>
      </w:r>
    </w:p>
    <w:p>
      <w:pPr>
        <w:pStyle w:val="Dtum"/>
        <w:rPr/>
      </w:pPr>
      <w:r>
        <w:rPr/>
        <w:t>(azenpenzem.hu, 2015. április 25., szombat)</w:t>
      </w:r>
    </w:p>
    <w:p>
      <w:pPr>
        <w:pStyle w:val="Szveg"/>
        <w:rPr/>
      </w:pPr>
      <w:r>
        <w:rPr/>
      </w:r>
    </w:p>
    <w:p>
      <w:pPr>
        <w:pStyle w:val="Szveg"/>
        <w:rPr/>
      </w:pPr>
      <w:r>
        <w:rPr/>
      </w:r>
    </w:p>
    <w:p>
      <w:pPr>
        <w:pStyle w:val="Szveg"/>
        <w:rPr/>
      </w:pPr>
      <w:r>
        <w:rPr/>
      </w:r>
    </w:p>
    <w:p>
      <w:pPr>
        <w:pStyle w:val="Fcm"/>
        <w:rPr/>
      </w:pPr>
      <w:r>
        <w:rPr/>
        <w:t>A keményen dolgozó kisemberek meghekkelték a vasárnapi boltzárat</w:t>
      </w:r>
    </w:p>
    <w:p>
      <w:pPr>
        <w:pStyle w:val="Szveg"/>
        <w:rPr/>
      </w:pPr>
      <w:r>
        <w:rPr/>
      </w:r>
    </w:p>
    <w:p>
      <w:pPr>
        <w:pStyle w:val="Szveg"/>
        <w:rPr/>
      </w:pPr>
      <w:r>
        <w:rPr/>
        <w:t>Bármennyire is elszántnak mutatkozott eddig a kormány a vasárnapi boltzár ügyében, minden jel szerint most először meghátrál. Jóval hamarabb változtatnak ugyanis a szabályokon, mint tervezték. A boltok hajnalban is nyitva lehetnek, a kezdést a munkába sietők örömére 6 óráról fél 5-re előrehozzák, de a rendszeren emellett is több rést ütöttek már a különböző érdekcsoportok.   hvg A kormány és a kormánypártok meghallgatták a keményen dolgozó kisemberek panaszát, és lehetővé teszik, hogy a hajnalban munkába indulók bárhol megvehessék a friss kiflit vagy a tejet. Az eddigi 6 óra helyett a jövőben már 4.30-kor kinyithat minden üzlet. Az ehhez szükséges törvénymódosító javaslatot a parlament törvényalkotási bizottsága támogatja, ami azt jelenti, hogy elfogadása majdnem biztosra vehető, hiszen a kormánypárti többség támogatta az indítványt, előre vetítve, mi várható a pár nap múlva esedékes parlamenti szavazáson.</w:t>
      </w:r>
    </w:p>
    <w:p>
      <w:pPr>
        <w:pStyle w:val="Szveg"/>
        <w:rPr/>
      </w:pPr>
      <w:r>
        <w:rPr/>
        <w:t>A módosítás szándékával eredetileg a jobbikos vezetésű vállalkozásfejlesztési bizottság állt elő, de kezdetben úgy tűnt, nem lesz belőle semmi, mert a kormány nem támogatta. Ez részben be is igazolódott, mert a korai nyitás megengedése mellett az eredeti javaslat a metrómegállókra is kiterjesztette volna a kereskedelmi amnesztiát, ez azonban az új módosítóba már nem került be. A 4.30-as nyitás viszont átment a rostán, sőt kiterjesztették a passzust az engedélyezett vasárnapokra, december 24-ére és szilveszterre is "a kora reggeli órákban munkába indulók"  érdekében.</w:t>
      </w:r>
    </w:p>
    <w:p>
      <w:pPr>
        <w:pStyle w:val="Szveg"/>
        <w:rPr/>
      </w:pPr>
      <w:r>
        <w:rPr/>
        <w:t>A kormány engedékenysége azért meglepő, mert a vasárnapi zárva tartás szabályait lefektető törvény csak bő egy hónapja lépett életbe, és a rengeteg kritika ellenére a kabinet eddig még mindig kitartott amellett, hogy legalább két hónapnak el kell telnie, amíg az első tapasztalatokat értékelni lehet. Ez most borult, annál is inkább, mert a kormányzati kommunikáció további két kifogással kapcsolatban is engedékenységet jelez.</w:t>
      </w:r>
    </w:p>
    <w:p>
      <w:pPr>
        <w:pStyle w:val="Szveg"/>
        <w:rPr/>
      </w:pPr>
      <w:r>
        <w:rPr/>
        <w:t>A merevség eddig tartott Az egyik a Balaton környékén lévő üzletek kivétele a törvény szigora alól, mivel az ottani kisvállalkozások nagyon tartanak attól, hogy a vasárnapi boltzár rontja a térség turisztikai vonzerejét, és végső soron pont azoknak a megélhetését veszélyezteti, akiket a törvény előnybe akart hozni. A 78 önkormányzatot tömörítő Balatoni Szövetség erősen lobbizik azért, hogy a nyári főszezonban a tó környékére ne vonatkozzon a zárva tartási szabály.</w:t>
      </w:r>
    </w:p>
    <w:p>
      <w:pPr>
        <w:pStyle w:val="Szveg"/>
        <w:rPr/>
      </w:pPr>
      <w:r>
        <w:rPr/>
        <w:t>A másik rést a kereskedelmi szakképesítések miatt háborgó vállalkozók üthetik a pajzson. A nyitva tartáshoz ugyanis nem elég tulajdonosnak vagy családtagnak lenni, bizonyos élelmiszerek értékesítéséhez a megfelelő szakképesítést is fel kell tudni mutatni. Mivel azonban ez sok esetben nincs meg a tulajdonosnak vagy a családtagjának, pusztán ezen is múlhat a vasárnapi nyitva tartás lehetősége. A szakképesítések ellenőrzésére a tapasztalatok szerint a Nemzeti Fogyasztóvédelmi Hatóság (NFH) eddig nem helyezett nagy hangsúlyt, a gazdasági tárca azon közlése pedig, amely szerint ezt a szabályt átdolgozzák, szintén arra utal, hogy akár itt is puhulhat a zárva tartási szigor.</w:t>
      </w:r>
    </w:p>
    <w:p>
      <w:pPr>
        <w:pStyle w:val="Szveg"/>
        <w:rPr/>
      </w:pPr>
      <w:r>
        <w:rPr/>
        <w:t>Az NFH eddig egyébként is inkább a nagy ügyekre koncentrált, a tapasztalatok szerint apparátusa még nem érkezett el oda, hogy a kisebb vállalkozások csip-csup dolgait bolygassa. Ennek hatására ezen a téren is dúl a szokásos össznépi ügyeskedési játék, a boltosok folyamatosan tesztelik, hogy a szabályozás végrehajtását biztosító hivatalok meddig engedik el őket a kiskapuk keresésében.</w:t>
      </w:r>
    </w:p>
    <w:p>
      <w:pPr>
        <w:pStyle w:val="Szveg"/>
        <w:rPr/>
      </w:pPr>
      <w:r>
        <w:rPr/>
        <w:t>Lövések mindenhonnan Tipikusan ilyen próbálkozás, amikor a bolt meghatározott tulajdonrészét formálisan átadják egy alkalmazottnak, aki a valóságban nem jut nagyobb szerephez a korábbinál, a vasárnapi vagy éjjeli nyitva tartáshoz szükséges követelményeket azonban ezzel mégis hozni tudja a vállalkozó. Az is hasonlóan trükkös megoldás, amikor a tulajdonos vasárnapra berendeli az alkalmazottait dolgozni, de ők hivatalosan – illetve az ellenőröknek előadott mesében – csak takarítanak vagy árufeltöltőként vannak a helyiségben.</w:t>
      </w:r>
    </w:p>
    <w:p>
      <w:pPr>
        <w:pStyle w:val="Szveg"/>
        <w:rPr/>
      </w:pPr>
      <w:r>
        <w:rPr/>
        <w:t>Fotó:  Fülöp Máté Az első ütést egyébként a szigorú boltzáras törvényre nem is az érdekcsoportok lobbija, hanem maga a törvényalkotó mérte, amikor sehogy sem sikerült kitiltania a boltokat a benzinkutakról (amelyek természetesen nyitva lehetnek vasárnap és éjszaka is). Mivel a Spar és az OMV több ilyen kutat is működtet, illetve a Tesconak és a Shellnek is van egy hasonló közös tesztüzlete, a kormány megpróbálta ezeket is beletuszkolni a kötelezően zárva tartó egységek közé, a jogszabályt azonban nem sikerült úgy módosítani, hogy elérje a célját.</w:t>
      </w:r>
    </w:p>
    <w:p>
      <w:pPr>
        <w:pStyle w:val="Szveg"/>
        <w:rPr/>
      </w:pPr>
      <w:r>
        <w:rPr/>
        <w:t>A módosítás furcsa jogértelmezési vitába torkollott, amelynek lényeg az volt, hogy a benzinkút mint helyiség számít üzletnek, és erre vonatkozik a törvény, vagy a benzint értékesítő cég a jogszabály alanya. Mivel a Nemzetgazdasági Minisztérium hosszas vajúdás után olyan jogértelmezést volt kénytelen kiadni, amely szerint az üzlet a fizikai helyiség, eldőlt, hogy az oda betelepülő bolt nyitva lehet vasárnap is.</w:t>
      </w:r>
    </w:p>
    <w:p>
      <w:pPr>
        <w:pStyle w:val="Szveg"/>
        <w:rPr/>
      </w:pPr>
      <w:r>
        <w:rPr/>
        <w:t>A törvénnyel kapcsolatban egyébként kezdetben rengeteg bizonytalanság adódott, az érintett kereskedőknek sokszor fogalmuk sem volt arról , hogy mit, mikor, milyen üzletben és milyen formában árulhatnak, vagy nem árulhatnak.</w:t>
      </w:r>
    </w:p>
    <w:p>
      <w:pPr>
        <w:pStyle w:val="Szveg"/>
        <w:rPr/>
      </w:pPr>
      <w:r>
        <w:rPr/>
        <w:t>Bár az elmúlt pár hétben sok minden letisztult, a kereskedők jelentős része ma sem képes pontosan értelmezni a jogszabályt. Ma is belefuthat bárki abba, hogy egy pékség nem mer kenyeret árulni vasárnap délután, mert nem tudja, hogy szabad-e neki, miközben fagyit lehet nála venni, mert meg van győződve róla, hogy az nem tilos - és azért árulhat fagyit a vállalkozó a pékségnek is helyt adó helyiségben, mert fagylaltos pult is van, és az már vendéglátásnak minősül, ezt pedig korlátozás nélkül lehet űzni a hét utolsó napján.</w:t>
      </w:r>
    </w:p>
    <w:p>
      <w:pPr>
        <w:pStyle w:val="Szveg"/>
        <w:rPr/>
      </w:pPr>
      <w:r>
        <w:rPr/>
        <w:t>Top</w:t>
      </w:r>
    </w:p>
    <w:p>
      <w:pPr>
        <w:pStyle w:val="Szveg"/>
        <w:rPr/>
      </w:pPr>
      <w:r>
        <w:rPr/>
      </w:r>
    </w:p>
    <w:p>
      <w:pPr>
        <w:pStyle w:val="Szveg"/>
        <w:rPr/>
      </w:pPr>
      <w:hyperlink r:id="rId9">
        <w:r>
          <w:rPr>
            <w:rStyle w:val="InternetLink"/>
          </w:rPr>
          <w:t>http://hirhatar.com/a-kemenyen-dolgozo-kisemberek-meghekkeltek-a-vasarnapi-boltzarat/</w:t>
        </w:r>
      </w:hyperlink>
    </w:p>
    <w:p>
      <w:pPr>
        <w:pStyle w:val="Szveg"/>
        <w:rPr/>
      </w:pPr>
      <w:r>
        <w:rPr/>
      </w:r>
    </w:p>
    <w:p>
      <w:pPr>
        <w:pStyle w:val="Dtum"/>
        <w:rPr/>
      </w:pPr>
      <w:r>
        <w:rPr/>
        <w:t>(hirhatar.com, 2015. április 25., szombat)</w:t>
      </w:r>
    </w:p>
    <w:p>
      <w:pPr>
        <w:pStyle w:val="Szveg"/>
        <w:rPr/>
      </w:pPr>
      <w:r>
        <w:rPr/>
      </w:r>
    </w:p>
    <w:p>
      <w:pPr>
        <w:pStyle w:val="Szveg"/>
        <w:rPr/>
      </w:pPr>
      <w:r>
        <w:rPr/>
      </w:r>
    </w:p>
    <w:p>
      <w:pPr>
        <w:pStyle w:val="Szveg"/>
        <w:rPr/>
      </w:pPr>
      <w:r>
        <w:rPr/>
      </w:r>
    </w:p>
    <w:p>
      <w:pPr>
        <w:pStyle w:val="Fcm"/>
        <w:rPr/>
      </w:pPr>
      <w:r>
        <w:rPr/>
        <w:t>Tovább szigoríthatják a vasárnapi zárva tartást</w:t>
      </w:r>
    </w:p>
    <w:p>
      <w:pPr>
        <w:pStyle w:val="Szveg"/>
        <w:rPr/>
      </w:pPr>
      <w:r>
        <w:rPr/>
      </w:r>
    </w:p>
    <w:p>
      <w:pPr>
        <w:pStyle w:val="Szveg"/>
        <w:rPr/>
      </w:pPr>
      <w:r>
        <w:rPr/>
        <w:t>Az Országgyűlés hétfőtől szerdáig ülésezik a jövő héten. A képviselők kedden a világörökségi területekre is kiterjeszthetik az üzletek kötelező vasárnapi zárva tartását, ugyanakkor a többi napon lehetővé tehetik, hogy a jelenlegi reggel hat óra helyett már fél ötkor kinyithassanak a boltok. A parlament emellett tárgyalni kezdheti a pénzügyi szolgáltatók felügyeletére vonatkozó szabályok szigorítását.</w:t>
      </w:r>
    </w:p>
    <w:p>
      <w:pPr>
        <w:pStyle w:val="Szveg"/>
        <w:rPr/>
      </w:pPr>
      <w:r>
        <w:rPr/>
        <w:t>A Ház ülése a szokásoknak megfelelően hétfőn 13 órakor napirend előtti felszólalásokkal kezdődik, amelyeket két órás interpellációs időszak követ, majd azonnali kérdések és válaszok hangzanak el egy órában. A hétfői ülésnap további részében a kedden elfogadni tervezett előterjesztések utolsó, bizottsági jelentésekről szóló vitáit bonyolítják le.</w:t>
      </w:r>
    </w:p>
    <w:p>
      <w:pPr>
        <w:pStyle w:val="Szveg"/>
        <w:rPr/>
      </w:pPr>
      <w:r>
        <w:rPr/>
        <w:t>A házelnök napirendi javaslata alapján a parlament kedden reggel nyolc indítványról szavazhat.</w:t>
      </w:r>
    </w:p>
    <w:p>
      <w:pPr>
        <w:pStyle w:val="Szveg"/>
        <w:rPr/>
      </w:pPr>
      <w:r>
        <w:rPr/>
        <w:t>A határozathozatali időszak az állami földvagyon kezelésének egységesítéséről szóló javaslat zárószavazásával kezdődhet. A parlament két héttel korábban nem fogadta el a védett természeti területeket is a Nemzeti Földalapkezelő Szervezet (NFA) tulajdonába utaló előterjesztés kétharmados többséget igénylő részeit, ezért a földművelésügyi tárca most - a honvédségi földekre vonatkozó - sarkalatos passzusok nélkül fogadtatná el a változtatásokat. A nemzeti parkokat is érintő kezdeményezés ellen korábban többször is tiltakozott az ellenzék.</w:t>
      </w:r>
    </w:p>
    <w:p>
      <w:pPr>
        <w:pStyle w:val="Szveg"/>
        <w:rPr/>
      </w:pPr>
      <w:r>
        <w:rPr/>
        <w:t>Az Országgyűlés ezt követően a világörökségi területeken működő üzletekre is kiterjesztheti a vasárnapi kötelező zárva tartást, ugyanakkor a korábbi reggel 6 óráról fél ötre változtathatja a boltok kereskedelmi napokon történő legkorábbi nyitását.</w:t>
      </w:r>
    </w:p>
    <w:p>
      <w:pPr>
        <w:pStyle w:val="Szveg"/>
        <w:rPr/>
      </w:pPr>
      <w:r>
        <w:rPr/>
        <w:t>Kormánypárti javaslatra több ponton módosíthatják a banki elszámolás szabályait, az erről szóló törvény hatályba lépése óta tapasztalt visszaélésekre hivatkozva. Több pontosítás mellett foglalkozhatnak egy a jogszabályban nem rendezett kérdéssel is, ennek alapján a futamidő módosítása során a szerződés módosítását nem kellene új közjegyzői okiratba foglalni.</w:t>
      </w:r>
    </w:p>
    <w:p>
      <w:pPr>
        <w:pStyle w:val="Szveg"/>
        <w:rPr/>
      </w:pPr>
      <w:r>
        <w:rPr/>
        <w:t>A fideszes Németh Szilárd kezdeményezésére nyolc energetikai tárgyú törvényt is módosíthat a parlament. A javaslat értelmében a Magyar Földgázkereskedő Zrt. köteles lenne felajánlani szabad forrásait a 2015. július 1-től 2018. szeptember 30-ig terjedő időszakra az egyetemes szolgáltatóknak, ezen kívül a nem hagyományos kitermelési technológiák esetében is 12 százalékról 2 százalékra csökkentené a bányajáradékot. Ugyancsak fideszes képviselők kezdeményezésére a magyar védőnők napjává nyilváníthatják 2015. június 13-át a Magyar Védőnői Szolgálat alapításának századik évfordulója alkalmából.</w:t>
      </w:r>
    </w:p>
    <w:p>
      <w:pPr>
        <w:pStyle w:val="Szveg"/>
        <w:rPr/>
      </w:pPr>
      <w:r>
        <w:rPr/>
        <w:t>A szavazásokat követően a pénzügyi szolgáltatók felügyeletére vonatkozó szabályok szigorításáról kezdődik vita Varga Mihály nemzetgazdasági miniszter előterjesztésére, aki a pénzügyi fogyasztóvédelem erősítését szeretné elérni. A javaslat része például, hogy a Magyar Nemzeti Bank (MNB) háromévente vizsgálatot végez a hitelintézeteknél, biztosítóknál, befektetési vállalkozásoknál, árutőzsdei szolgáltatóknál és befektetési alapkezelőknél. A benyújtott törvénymódosítás alapján azoknak a pénzügyi és befektetési vállalkozásoknak, amelyek előleget fizettek be a Quaestor Károsultak Kárrendezési Alapjába, de az később behajthatatlannak minősül, a fennálló követelésük csökkenti a befizetendő társasági adó összegét. Amennyiben a követelés több, mint az adott évben befizetendő társasági adó, akkor a fennmaradó különbözetet a következő évi adóból is le lehet vonni.</w:t>
      </w:r>
    </w:p>
    <w:p>
      <w:pPr>
        <w:pStyle w:val="Szveg"/>
        <w:rPr/>
      </w:pPr>
      <w:r>
        <w:rPr/>
        <w:t>Vitát tartanak az ez évi költségvetés módosításáról is, a kabinet a kiadásokat 61 milliárd forinttal, a bevételeket pedig 46 milliárd forinttal tervezi növelni, amivel a hiány 15 milliárd forinttal emelkedhet. A változtatások teremthetnek fedezetet Magyarország kurdisztáni katonai szerepvállalásához a Magyar Honvédség költségvetésének megemelésével 10 milliárd forint értékben, továbbá forrást teremt a Liget Budapest projekt 2015. évi üteméhez, a megváltozott munkaképességű emberek munkához segítését szolgáló előirányzat megemeléséhez, a kiemelt közúti beruházások gyorsításához és a kéményseprő-ipari ellátás folyamatos biztosításához, összesen 28 milliárd forint értékben. A javaslat - a pénzforgalmi kiadásokat nem növelő módon - kísérletet tesz a fővárosi közösségi közlekedés pénzügyi helyzetének hosszú távú stabilizálására a BKV Zrt. korábbi időszakokról felhalmozódott 52 milliárd forint összegű adósságának állami átvállalásával.</w:t>
      </w:r>
    </w:p>
    <w:p>
      <w:pPr>
        <w:pStyle w:val="Szveg"/>
        <w:rPr/>
      </w:pPr>
      <w:r>
        <w:rPr/>
        <w:t>Szintén kedden tárgyalhatják a szakképzés átalakításáról szóló kormányzati előterjesztéseket, amelyek alapján 2016 őszétől a mostani szakközépiskolák szakgimnáziumokká, a jelenlegi szakiskolák pedig szakközépiskolákká alakulnának át.</w:t>
      </w:r>
    </w:p>
    <w:p>
      <w:pPr>
        <w:pStyle w:val="Szveg"/>
        <w:rPr/>
      </w:pPr>
      <w:r>
        <w:rPr/>
        <w:t>Szerdán öt javaslat általános vitáját bonyolíthatják le. A képviselők egyebek mellett ekkor tárgyalhatják a kormány azon javaslatát, amely kiterjesztené az ingyenes óvodai és bölcsődei gyermekétkeztetést, de a harmadik ülésnapon kerülnek terítékre a kiemelt közlekedési beruházások gyorsításával összefüggő, kétharmados többséget igénylő törvénymódosítások is.</w:t>
      </w:r>
    </w:p>
    <w:p>
      <w:pPr>
        <w:pStyle w:val="Szveg"/>
        <w:rPr/>
      </w:pPr>
      <w:r>
        <w:rPr/>
        <w:t>Az Országgyűlés a következő héten - a márciusban kialakított új munkarendjének megfelelően - csak hétfőn tart ülést, amelyen a képviselők a kormánynak tehetnek fel kérdéseket és azonnali kérdéseket.</w:t>
      </w:r>
    </w:p>
    <w:p>
      <w:pPr>
        <w:pStyle w:val="Szveg"/>
        <w:rPr/>
      </w:pPr>
      <w:r>
        <w:rPr/>
      </w:r>
    </w:p>
    <w:p>
      <w:pPr>
        <w:pStyle w:val="Szveg"/>
        <w:rPr/>
      </w:pPr>
      <w:hyperlink r:id="rId10">
        <w:r>
          <w:rPr>
            <w:rStyle w:val="InternetLink"/>
          </w:rPr>
          <w:t>http://www.napigazdasag.hu/cikk/41854/</w:t>
        </w:r>
      </w:hyperlink>
    </w:p>
    <w:p>
      <w:pPr>
        <w:pStyle w:val="Szveg"/>
        <w:rPr/>
      </w:pPr>
      <w:r>
        <w:rPr/>
      </w:r>
    </w:p>
    <w:p>
      <w:pPr>
        <w:pStyle w:val="Dtum"/>
        <w:rPr/>
      </w:pPr>
      <w:r>
        <w:rPr/>
        <w:t>(napigazdasag.hu, 2015. április 26., vasárnap)</w:t>
      </w:r>
    </w:p>
    <w:p>
      <w:pPr>
        <w:pStyle w:val="Szveg"/>
        <w:rPr/>
      </w:pPr>
      <w:r>
        <w:rPr/>
      </w:r>
    </w:p>
    <w:p>
      <w:pPr>
        <w:pStyle w:val="Szveg"/>
        <w:rPr/>
      </w:pPr>
      <w:r>
        <w:rPr/>
      </w:r>
    </w:p>
    <w:p>
      <w:pPr>
        <w:pStyle w:val="Szveg"/>
        <w:rPr/>
      </w:pPr>
      <w:r>
        <w:rPr/>
      </w:r>
    </w:p>
    <w:p>
      <w:pPr>
        <w:pStyle w:val="Fcm"/>
        <w:autoSpaceDE w:val="false"/>
        <w:rPr>
          <w:bCs/>
          <w:szCs w:val="28"/>
        </w:rPr>
      </w:pPr>
      <w:r>
        <w:rPr>
          <w:bCs/>
          <w:szCs w:val="28"/>
        </w:rPr>
        <w:t>15 napon belül meg kell kapniuk a visszajáró pénzt</w:t>
      </w:r>
    </w:p>
    <w:p>
      <w:pPr>
        <w:pStyle w:val="Szveg"/>
        <w:rPr>
          <w:bCs/>
          <w:szCs w:val="28"/>
        </w:rPr>
      </w:pPr>
      <w:r>
        <w:rPr>
          <w:bCs/>
          <w:szCs w:val="28"/>
        </w:rPr>
      </w:r>
    </w:p>
    <w:p>
      <w:pPr>
        <w:pStyle w:val="Szveg"/>
        <w:autoSpaceDE w:val="false"/>
        <w:rPr/>
      </w:pPr>
      <w:r>
        <w:rPr/>
        <w:t>Boros Péter (műsorvezető): - Az elszámolást követően 15 napon belül meg kell kapniuk a visszajáró pénzt a devizahiteles ügyfeleknek - mondta el a Magyar Nemzeti Bank fogyasztóvédelmi igazgatóságának vezetője. Kaputa Júlia beszélt Freisleben Vilmossal.</w:t>
      </w:r>
    </w:p>
    <w:p>
      <w:pPr>
        <w:pStyle w:val="Szveg"/>
        <w:autoSpaceDE w:val="false"/>
        <w:rPr/>
      </w:pPr>
      <w:r>
        <w:rPr/>
        <w:t>Freisleben Vilmos (vezető, MNB fogyasztóvédelmi igazgatósága): - Az elszámoló levél kell, hogy tartalmazza az arról való tájékoztatást, hogy a fogyasztó a visszajáró pénzösszeghez milyen módon tud hozzájutni. A fogyasztó hozzájuthat készpénz kivehetés útján, illetőleg hozzájuthat átutalás útján is. Az átutalás szabályai szerint, hogyha a fogyasztó az elszámolásra köteles pénzügyi intézménynél vagy azzal összevont alapú felügyelet hatálya alá tartozó pénzügyi intézménynél fizetési számlával rendelkezik, a fogyasztót megillető összeget fizetési számlán kell jóváhagyni a pénzügyi intézménynek. A fogyasztónak ez esetben nincs teendője. A fogyasztói követés jóváírása az elszámolás postára adásának napjától 15 munkanapon kell, hogy megtörténjen. Most abban az esetben, hogyha a fogyasztónak több számlája van az adott pénzügyi intézménynél, akkor arra a számlára kell utalni, amelynek kedvezőbbek a kondíció. Abban az esetben, hogy a fogyasztó nem rendelkezik ilyen számlával, tehát van bankszámlája, csak nem annál a pénzügyi intézménynél, ahol a hitele is van, akkor a fogyasztónak a feladata az, hogy bejelentse a pénzügyi intézmény felé az elszámolásról szóló értesítő levél átvételét követően a bankszámlaszámot, amelyre az utalást kéri.</w:t>
      </w:r>
    </w:p>
    <w:p>
      <w:pPr>
        <w:pStyle w:val="Szveg"/>
        <w:autoSpaceDE w:val="false"/>
        <w:rPr/>
      </w:pPr>
      <w:r>
        <w:rPr/>
        <w:t>Kaputa Júlia (riporter): - Kérhetik postai úton is?</w:t>
      </w:r>
    </w:p>
    <w:p>
      <w:pPr>
        <w:pStyle w:val="Szveg"/>
        <w:autoSpaceDE w:val="false"/>
        <w:rPr/>
      </w:pPr>
      <w:r>
        <w:rPr/>
        <w:t>Freisleben Vilmos: - Abban az esetben van erre lehetőség, hogyha a pénzügyi intézmény ezt lehetővé teszi. Ez tulajdonképpen a pénzügyi intézmény és a fogyasztó közötti egyedi megállapodásnak a kérdése. Van olyan pénzügyi intézmény, amelyik eleve felajánlja a tájékoztató levélben azt, hogy lehetőség van postai utalásra. Ez esetben az ezzel járó költséget csak abban az esetben számíthatja fel a pénzügyi intézmény a fogyasztó terhére, hogyha erről előzetesen tájékoztatta a fogyasztót. Ugye maga az elszámolási törvény az az átutalást nevesíti, mint kifizetési módot és készpénzes kifizetést. Azért is említettem, hogy ez a postai feladás ez lényegében a két fél közötti megállapodásnak a kérdése.</w:t>
      </w:r>
    </w:p>
    <w:p>
      <w:pPr>
        <w:pStyle w:val="Szveg"/>
        <w:autoSpaceDE w:val="false"/>
        <w:rPr/>
      </w:pPr>
      <w:r>
        <w:rPr/>
        <w:t>Riporter: - Vannak-e speciális esetek, amelyek módosíthatják ezt az általános eljárási menetet, amit említett?</w:t>
      </w:r>
    </w:p>
    <w:p>
      <w:pPr>
        <w:pStyle w:val="Szveg"/>
        <w:autoSpaceDE w:val="false"/>
        <w:rPr/>
      </w:pPr>
      <w:r>
        <w:rPr/>
        <w:t>Freisleben Vilmos: - Fontos megjegyezni, hogy a pénzügyi intézmény a fogyasztóval szemben keletkező fizetési kötelezettségét beszámítás útján is jogosult teljesíteni, amennyiben a fogyasztónak egyéb jogviszonyból eredően lejárt tartozása áll fenn a pénzügyi intézménnyel szemben. Most a kifizetést, illetőleg annak összegét érintheti továbbá az is, ha a fogyasztóval szemben végrehajtási eljárás van folyamatban, amelyben a fogyasztó fizetési számláját, illetve az elszámolásból eredően a fogyasztót megillető követelést végrehajtás alá vonták. Például hogyha hatósági átutalási megbízás van kiadva a számlára, vagy átutalási végzést hoztak, vagy végrehajtói lefoglalás történt. Ugye a beszámításról, illetőleg a végrehajtási cselekményekről a fogyasztónak egyéb jogszabályi rendelkezések alapján értesítést kell kapnia. Azonban a fogyasztó e körülményekről az elszámolásról szóló értesítésben is tájékoztatást kaphat a pénzügyi intézménytől. Tehát itt történetesen arra kell gondolni, hogy ha valakinek van az adott pénzügyi intézménynél egy másik hiteltípusa, személyi hitel, amelyen lejárt tartozás van, akkor a pénzügyi intézmény az elszámolás eredményeképpen visszajáró kifizetendő összegből kifizetés előtt a lejárt tartozást, például a személyi hitelre azt betudhatja és akkor annyival kevesebb összeget utal ki, biztosít a fogyasztó részére. Erről mindenképpen tájékoztatni kell a fogyasztót.</w:t>
      </w:r>
    </w:p>
    <w:p>
      <w:pPr>
        <w:pStyle w:val="Szveg"/>
        <w:rPr/>
      </w:pPr>
      <w:r>
        <w:rPr/>
      </w:r>
    </w:p>
    <w:p>
      <w:pPr>
        <w:pStyle w:val="Dtum"/>
        <w:autoSpaceDE w:val="false"/>
        <w:rPr>
          <w:szCs w:val="28"/>
        </w:rPr>
      </w:pPr>
      <w:r>
        <w:rPr>
          <w:szCs w:val="28"/>
        </w:rPr>
        <w:t>(InfoRádió, 2015. április 27.,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ungalimentaria</w:t>
      </w:r>
    </w:p>
    <w:p>
      <w:pPr>
        <w:pStyle w:val="Szveg"/>
        <w:rPr>
          <w:bCs/>
          <w:szCs w:val="28"/>
        </w:rPr>
      </w:pPr>
      <w:r>
        <w:rPr>
          <w:bCs/>
          <w:szCs w:val="28"/>
        </w:rPr>
      </w:r>
    </w:p>
    <w:p>
      <w:pPr>
        <w:pStyle w:val="Szveg"/>
        <w:autoSpaceDE w:val="false"/>
        <w:rPr/>
      </w:pPr>
      <w:r>
        <w:rPr/>
        <w:t>Két napon át tartott a Hungalimentaria elnevezésű élelmiszer-biztonsági tanácskozás Budapesten. A rendezvény célja az élelmiszeranalitika eredményeinek kézzelfoghatóvá tétele. Martos Éva, az Országos Gyógyszerészeti és Élelmiszer-egészségügyi Intézet főigazgatója elmondta: nemrégiben jelent meg a WHO táplálkozási cselekvési terve 2015 és "20 között, illetve az unió gyerekkori elhízás leküzdését célzó cselevési terve 2020-ig. Ezekben fel vannak vázolva azok a cselekvési területek, amiket hogyha nem veszünk komolyan, akkor sajnos azok a betegségek, amelyek Magyarországon is a vezető halálokok közé tartoznak, és amelyek mind az unióban, mind az európai régióban felelősek azért, hogy az emberek születéskor várható élettartama az nem nagyobb, mint amekkora lehetne, vagy nem éri el azt, ami lehetne, ezek a betegségek nem fognak csökkenni. Címkék: Oravecz Márton, Nemzeti Élelmiszerlánc-biztonsági Hivatal, Szigeti Tamás, Wessling Hungary, közétkeztetés.</w:t>
      </w:r>
    </w:p>
    <w:p>
      <w:pPr>
        <w:pStyle w:val="Szveg"/>
        <w:rPr/>
      </w:pPr>
      <w:r>
        <w:rPr/>
      </w:r>
    </w:p>
    <w:p>
      <w:pPr>
        <w:pStyle w:val="Dtum"/>
        <w:autoSpaceDE w:val="false"/>
        <w:rPr/>
      </w:pPr>
      <w:r>
        <w:rPr>
          <w:szCs w:val="28"/>
        </w:rPr>
        <w:t>(Kossuth Rádió: 180 perc, 2015. április 27.,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isszapörgetett kilométerek</w:t>
      </w:r>
    </w:p>
    <w:p>
      <w:pPr>
        <w:pStyle w:val="Szveg"/>
        <w:rPr>
          <w:bCs/>
          <w:szCs w:val="28"/>
        </w:rPr>
      </w:pPr>
      <w:r>
        <w:rPr>
          <w:bCs/>
          <w:szCs w:val="28"/>
        </w:rPr>
      </w:r>
    </w:p>
    <w:p>
      <w:pPr>
        <w:pStyle w:val="Szveg"/>
        <w:autoSpaceDE w:val="false"/>
        <w:rPr/>
      </w:pPr>
      <w:r>
        <w:rPr/>
        <w:t>Számos olcsó trükkel próbálkoznak az eladók a használtautó-piacon</w:t>
      </w:r>
    </w:p>
    <w:p>
      <w:pPr>
        <w:pStyle w:val="Szveg"/>
        <w:autoSpaceDE w:val="false"/>
        <w:rPr/>
      </w:pPr>
      <w:r>
        <w:rPr/>
        <w:t>Manipulált kilométeróra, kis betűs szerződés, rossz állapotú motor. Vigyáznia kell a fogyasztónak, hogy milyen használt járművet vesz. Érdemes szakembert magunkkal vinni, amikor autót vásárolunk a kereskedőtől.</w:t>
      </w:r>
    </w:p>
    <w:p>
      <w:pPr>
        <w:pStyle w:val="Szveg"/>
        <w:autoSpaceDE w:val="false"/>
        <w:rPr/>
      </w:pPr>
      <w:r>
        <w:rPr/>
        <w:t>A használtautó-kereskedő a vásárlás után egy évig köteles az általa értékesített gépjárművet javítani, cserélni, azaz ebben az esetben lényegében ugyanazok a jogok illetik meg a vásárlót, mint új termék vásárlása esetén - hívja fel a figyelmet a Fogyasztóvédők Országos Egyesülete (FOE). A szervezet lapunkhoz eljuttatott közleménye szerint amennyiben nincs arra mód, hogy a fogyasztó éljen ezen jogaival, akkor lehetősége van kijavíttatni az adott hibát a kereskedő költségére, kérheti a vételár leszállítását, akár a teljes árat is visszakövetelheti.</w:t>
      </w:r>
    </w:p>
    <w:p>
      <w:pPr>
        <w:pStyle w:val="Szveg"/>
        <w:autoSpaceDE w:val="false"/>
        <w:rPr/>
      </w:pPr>
      <w:r>
        <w:rPr/>
        <w:t>Az egyesület tapasztalatai szerint a leggyakoribb visszaélések között továbbra is megtalálható a kilométeróra manipulálása: ezzel kapcsolatban egyik panaszosuk arról számolt be, csak a vásárlást követően, bizonyos hibák észlelése folytán a szakszervizben derült ki, hogy a gépjármű a szerződésben rögzítettnél kilencvenezer kilométerrel többet futott. Az autókereskedő azzal védekezett, hogy nem tehetnek arról, ha korábban manipulálták az órát, ráadásul csak hat hónap szavatossággal, nem pedig egyéves jótállással tartoznak a vevőnek, ráadásul ez is kizárólag az autó főbb alkatrészeire érvényes. Az egyesület felhívta a figyelmet, hogy a vállalkozás hibásan értelmezte a jogszabályokat, állítását nem tudta igazolni, a kilométeróra manipulálása pedig olyan hibának minősül, amely nem javítható, azaz a vásárló jogosan lépett fel anyagi jellegű követeléssel a nepper felé.</w:t>
      </w:r>
    </w:p>
    <w:p>
      <w:pPr>
        <w:pStyle w:val="Szveg"/>
        <w:autoSpaceDE w:val="false"/>
        <w:rPr/>
      </w:pPr>
      <w:r>
        <w:rPr/>
        <w:t>A FOE közleménye szerint a fogyasztói jogok ismerete azonban nem feltétlenül elégséges ahhoz, hogy a visszaéléseket elkerüljük, rendkívül körültekintően kell eljárni a vásárlás során és a szerződés megkötésekor is. A fogyasztóvédők egyesülete beszámolt olyan esetről is, amikor a vásárló olvasatlanul írta alá az átadási jegyzőkönyvet, amelynek nem tulajdonított nagy jelentőséget. Pedig a dokumentum tartalmazta, hogy a vevő tudomásul veszi, hogy a motor kopott, a gépjármű műszaki állapota a jó minősítésnél rosszabb. Így mindezek ismeretében vette meg az autót, a hibákat magának kellett kijavítania. Ebben az esetben pedig utólag nincs mit tenni</w:t>
      </w:r>
    </w:p>
    <w:p>
      <w:pPr>
        <w:pStyle w:val="Szveg"/>
        <w:autoSpaceDE w:val="false"/>
        <w:rPr/>
      </w:pPr>
      <w:r>
        <w:rPr/>
        <w:t>A FOE mindezek tükrében azt javasolja a fogyasztóknak, hogy baj esetén semmi esetre se fogadják el a vállalkozás azon hivatkozását, hogy felelősségük nem áll fenn használt autó hibája esetén. Fontos, hogy a vásárlás során minden dokumentumot olvassanak át még az aláírás előtt, mert könnyen lehet, hogy olyan szerződés kerül eléjük, amelyet ha szignóznak, később nem tudnak élni jogaikkal. Ha a próbaút során bármilyen rendellenességet észlel a fogyasztó, vásárlás előtt szakértővel mérje fel az autó állapotát, és ennek fényében hozzon döntést. A fogyasztók érdekeit szolgálja az is, hogy a szervizkönyvben minden javításkor fel kell tüntetni a kilométeróra- állást, amiről lehetőség van előre tájékozódni.</w:t>
      </w:r>
    </w:p>
    <w:p>
      <w:pPr>
        <w:pStyle w:val="Szveg"/>
        <w:autoSpaceDE w:val="false"/>
        <w:rPr/>
      </w:pPr>
      <w:r>
        <w:rPr/>
        <w:t>KEVESET KAPNAK A KÁROSULTAK. A Magyar Autóklub a kötelező gépjármű- felelősségbiztosításról szóló törvény módosítását javasolta nemrég. Szerintük kifogásolható, hogy egyes biztosítók a károk rendezése során a szervizek és alkatrész-forgalmazók között a vállalkozások javára különbséget tesznek a díjak és alkatrészárak mértékében. A károsult jogszabály alapján jogosult a teljes kártérítésre, nem annak alapján, hogy a biztosító melyik partnerével dolgoztat. Kiemelték, a jelenlegi szabályozásban a vétlen károsultaknál sehonnan meg nem térülő vesztesége keletkezik, a vétkes károkozó helyébe lépő felelősségbiztosítónál viszont indokolatlan gazdagodás.</w:t>
      </w:r>
    </w:p>
    <w:p>
      <w:pPr>
        <w:pStyle w:val="Szveg"/>
        <w:autoSpaceDE w:val="false"/>
        <w:rPr/>
      </w:pPr>
      <w:r>
        <w:rPr/>
        <w:t>Jellemző trükk a visszapörgetett kilométeróra</w:t>
      </w:r>
    </w:p>
    <w:p>
      <w:pPr>
        <w:pStyle w:val="Szveg"/>
        <w:autoSpaceDE w:val="false"/>
        <w:rPr/>
      </w:pPr>
      <w:r>
        <w:rPr/>
        <w:t>BODACZ PÉTER, (MTI)</w:t>
      </w:r>
    </w:p>
    <w:p>
      <w:pPr>
        <w:pStyle w:val="Szveg"/>
        <w:rPr/>
      </w:pPr>
      <w:r>
        <w:rPr/>
      </w:r>
    </w:p>
    <w:p>
      <w:pPr>
        <w:pStyle w:val="Dtum"/>
        <w:autoSpaceDE w:val="false"/>
        <w:rPr>
          <w:szCs w:val="28"/>
        </w:rPr>
      </w:pPr>
      <w:r>
        <w:rPr>
          <w:szCs w:val="28"/>
        </w:rPr>
        <w:t>(Magyar Nemzet, 2015. április 28.,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versenyhivatal figyel a termékbemutatókra</w:t>
      </w:r>
    </w:p>
    <w:p>
      <w:pPr>
        <w:pStyle w:val="Szveg"/>
        <w:rPr>
          <w:bCs/>
          <w:szCs w:val="28"/>
        </w:rPr>
      </w:pPr>
      <w:r>
        <w:rPr>
          <w:bCs/>
          <w:szCs w:val="28"/>
        </w:rPr>
      </w:r>
    </w:p>
    <w:p>
      <w:pPr>
        <w:pStyle w:val="Szveg"/>
        <w:autoSpaceDE w:val="false"/>
        <w:rPr/>
      </w:pPr>
      <w:r>
        <w:rPr/>
        <w:t>A Gazdasági Versenyhivatal több éve kiemelten foglalkozik a termékbemutatók veszélyeivel. Tapasztalataik szerint túlnyomórészt utazással és orvosi eszközökkel verik át a fogyasztókat.</w:t>
      </w:r>
    </w:p>
    <w:p>
      <w:pPr>
        <w:pStyle w:val="Szveg"/>
        <w:autoSpaceDE w:val="false"/>
        <w:rPr/>
      </w:pPr>
      <w:r>
        <w:rPr/>
        <w:t>Célunk a sérülékeny fogyasztók védelme, akiket egészségi állapotuk, életkoruk vagy nehéz anyagi helyzetük miatt könnyebben befolyásolnak a hirdetések és az ajánlatok. Az elmúlt időszakban számos piaci jelzés érkezett a termékbemutatókról, jelenleg is több olyan esetet vizsgálunk, ahol a megkárosított fogyasztók nyugdíjasok voltak - közölte lapunkkal a Gazdasági Versenyhivatal (GVH).</w:t>
      </w:r>
    </w:p>
    <w:p>
      <w:pPr>
        <w:pStyle w:val="Szveg"/>
        <w:autoSpaceDE w:val="false"/>
        <w:rPr/>
      </w:pPr>
      <w:r>
        <w:rPr/>
        <w:t>A hivatal arról tájékoztatott, hogy az elmúlt öt évben összesen tíz versenyfelügyeleti eljárásban vizsgálták a termékbemutatókon tevékenykedő vállalkozások gyakorlatát. Elsősorban a tájékoztatások tartalma, és nem a helyszíni értékesítés miatt állapítottak meg jogsértést több esetben is. Jelezték, többször fordult elő, hogy nem létező, korlátozott ideig fennálló árkedvezményt is ígértek a vállalkozások.</w:t>
      </w:r>
    </w:p>
    <w:p>
      <w:pPr>
        <w:pStyle w:val="Szveg"/>
        <w:autoSpaceDE w:val="false"/>
        <w:rPr/>
      </w:pPr>
      <w:r>
        <w:rPr/>
        <w:t>A versenyhivatal tapasztalatai szerint leggyakrabban üdülési jogokkal és orvostechnikai eszközök népszerűsítésével verik át a fogyasztókat a termékbemutatókon. A GVH jelenleg is kiemelten foglalkozik azokkal az ügyekkel, ahol az időben megosztott üdülőhasználati jogok eladása szerepelt.</w:t>
      </w:r>
    </w:p>
    <w:p>
      <w:pPr>
        <w:pStyle w:val="Szveg"/>
        <w:autoSpaceDE w:val="false"/>
        <w:rPr/>
      </w:pPr>
      <w:r>
        <w:rPr/>
        <w:t>Olyan esettel is találkoztak, amikor egy árubemutatón egy pénzügyi intézet hitelt ajánlott új ügyfeleinek. Erről megállapították, hogy jogsértő, szóbeli tájékoztatást nyújtottak. A GVH a felelősség megállapításakor a fogyasztókkal szembeni tisztességtelen kereskedelmi gyakorlat tilalmáról szóló törvényben főszabályként megjelenített úgynevezett érdekelvet alkalmazza.</w:t>
      </w:r>
    </w:p>
    <w:p>
      <w:pPr>
        <w:pStyle w:val="Szveg"/>
        <w:autoSpaceDE w:val="false"/>
        <w:rPr/>
      </w:pPr>
      <w:r>
        <w:rPr/>
        <w:t>Javasolták, mindenki gondolja át anyagi helyzetét. Hagyjon időt arra, hogy az ajánlatot alaposan megfontolja, mérlegelje, milyen következményeket és kötelezettséget von maga után egy ilyen szerződés megkötése. A termékbemutatókat a vállalkozások általában elegáns éttermekben, szállodák különtermeiben, művelődési házakban tartják, növelve ezzel is a kereskedők megbízhatóságát a résztvevők számára, ez is gyanút kell hogy keltsen. Még ha vannak is lelkes vásárlók, nyertesek, érdemes végiggondolni, hogy ezeknek a személyeknek érdekében állhat-e a vásárlás.</w:t>
      </w:r>
    </w:p>
    <w:p>
      <w:pPr>
        <w:pStyle w:val="Szveg"/>
        <w:autoSpaceDE w:val="false"/>
        <w:rPr/>
      </w:pPr>
      <w:r>
        <w:rPr/>
        <w:t>Hangsúlyozták, hogy az árakat a vállalkozás szabadon határozhatja meg, ezért javasolták, hogy a vásárlást megelőzően mindenki gondolja át, illetve nézzen utána, nem éri-e meg máshol megvásárolni a bemutatón forgalmazott terméket.</w:t>
      </w:r>
    </w:p>
    <w:p>
      <w:pPr>
        <w:pStyle w:val="Szveg"/>
        <w:autoSpaceDE w:val="false"/>
        <w:rPr/>
      </w:pPr>
      <w:r>
        <w:rPr/>
        <w:t>Felhívták a figyelmet, hogy a fogyasztó a szerződés aláírását megelőzően gondolja végig, hogy tényleg szüksége van-e a bemutatón ajánlott termékre vagy szolgáltatásra. Mindenki vegye figyelembe, hogy a vásárlási szerződést nem feltétlenül kell aláírnia - közölték.</w:t>
      </w:r>
    </w:p>
    <w:p>
      <w:pPr>
        <w:pStyle w:val="Szveg"/>
        <w:autoSpaceDE w:val="false"/>
        <w:rPr/>
      </w:pPr>
      <w:r>
        <w:rPr/>
        <w:t>HORVÁTH ATTILA</w:t>
      </w:r>
    </w:p>
    <w:p>
      <w:pPr>
        <w:pStyle w:val="Szveg"/>
        <w:rPr/>
      </w:pPr>
      <w:r>
        <w:rPr/>
      </w:r>
    </w:p>
    <w:p>
      <w:pPr>
        <w:pStyle w:val="Dtum"/>
        <w:autoSpaceDE w:val="false"/>
        <w:rPr/>
      </w:pPr>
      <w:r>
        <w:rPr>
          <w:szCs w:val="28"/>
        </w:rPr>
        <w:t>(Magyar Nemzet, 2015. április 28.,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A világörökségi területekre is kiterjeszthetik a vasárnapi zárva tartást</w:t>
      </w:r>
    </w:p>
    <w:p>
      <w:pPr>
        <w:pStyle w:val="Szveg"/>
        <w:rPr/>
      </w:pPr>
      <w:r>
        <w:rPr/>
      </w:r>
    </w:p>
    <w:p>
      <w:pPr>
        <w:pStyle w:val="Szveg"/>
        <w:rPr/>
      </w:pPr>
      <w:r>
        <w:rPr/>
        <w:t>2015.04.27 04:00 Magyarország Az Országgyűlés hétfőtől szerdáig ülésezik a jövő héten. A képviselők kedden a világörökségi területekre is kiterjeszthetik az üzletek kötelező vasárnapi zárva tartását, ugyanakkor a többi napon lehetővé tehetik, hogy a jelenlegi reggel hat óra helyett már fél ötkor kinyithassanak a boltok. A parlament emellett tárgyalni kezdheti a pénzügyi szolgáltatók felügyeletére vonatkozó szabályok szigorítását.</w:t>
      </w:r>
    </w:p>
    <w:p>
      <w:pPr>
        <w:pStyle w:val="Szveg"/>
        <w:rPr/>
      </w:pPr>
      <w:r>
        <w:rPr/>
        <w:t>A Ház ülése a szokásoknak megfelelően hétfőn 13 órakor napirend előtti felszólalásokkal kezdődik, amelyeket két órás interpellációs időszak követ, majd azonnali kérdések és válaszok hangzanak el egy órában.          A hétfői ülésnap további részében a kedden elfogadni tervezett előterjesztések utolsó, bizottsági jelentésekről szóló vitáit bonyolítják le.      A házelnök napirendi javaslata alapján a parlament kedden reggel nyolc indítványról szavazhat.      A határozathozatali időszak az állami földvagyon kezelésének egységesítéséről szóló javaslat zárószavazásával kezdődhet.</w:t>
      </w:r>
    </w:p>
    <w:p>
      <w:pPr>
        <w:pStyle w:val="Szveg"/>
        <w:rPr/>
      </w:pPr>
      <w:r>
        <w:rPr/>
        <w:t>A parlament két héttel korábban nem fogadta el a védett természeti területeket is a Nemzeti Földalapkezelő Szervezet (NFA) tulajdonába utaló előterjesztés kétharmados többséget igénylő részeit, ezért a földművelésügyi tárca most - a honvédségi földekre vonatkozó - sarkalatos passzusok nélkül fogadtatná el a változtatásokat. A nemzeti parkokat is érintő kezdeményezés ellen korábban többször is tiltakozott az ellenzék.     Az Országgyűlés ezt követően a világörökségi területeken működő üzletekre is kiterjesztheti a vasárnapi kötelező zárva tartást, ugyanakkor a korábbi reggel 6 óráról fél ötre változtathatja a boltok kereskedelmi napokon történő legkorábbi nyitását.</w:t>
      </w:r>
    </w:p>
    <w:p>
      <w:pPr>
        <w:pStyle w:val="Szveg"/>
        <w:rPr/>
      </w:pPr>
      <w:r>
        <w:rPr/>
        <w:t>Kormánypárti javaslatra több ponton módosíthatják a banki elszámolás szabályait, az erről szóló törvény hatályba lépése óta tapasztalt visszaélésekre hivatkozva. Több pontosítás mellett foglalkozhatnak egy a jogszabályban nem rendezett kérdéssel is, ennek alapján a futamidő módosítása során a szerződés módosítását nem kellene új közjegyzői okiratba foglalni.      A fideszes Németh Szilárd kezdeményezésére nyolc energetikai tárgyú törvényt is módosíthat a parlament. A javaslat értelmében a Magyar Földgázkereskedő Zrt. köteles lenne felajánlani szabad forrásait a 2015. július 1-től 2018. szeptember 30-ig terjedő időszakra az egyetemes szolgáltatóknak, ezen kívül a nem hagyományos kitermelési technológiák esetében is 12 százalékról 2 százalékra csökkentené a bányajáradékot.</w:t>
      </w:r>
    </w:p>
    <w:p>
      <w:pPr>
        <w:pStyle w:val="Szveg"/>
        <w:rPr/>
      </w:pPr>
      <w:r>
        <w:rPr/>
        <w:t>Ugyancsak fideszes képviselők kezdeményezésére a magyar védőnők napjává nyilváníthatják 2015. június 13-át a Magyar Védőnői Szolgálat alapításának századik évfordulója alkalmából.     A szavazásokat követően a pénzügyi szolgáltatók felügyeletére vonatkozó szabályok szigorításáról kezdődik vita Varga Mihály nemzetgazdasági miniszter előterjesztésére, aki a pénzügyi fogyasztóvédelem erősítését szeretné elérni. A javaslat része például, hogy a Magyar Nemzeti Bank (MNB) háromévente vizsgálatot végez a hitelintézeteknél, biztosítóknál, befektetési vállalkozásoknál, árutőzsdei szolgáltatóknál és befektetési alapkezelőknél.</w:t>
      </w:r>
    </w:p>
    <w:p>
      <w:pPr>
        <w:pStyle w:val="Szveg"/>
        <w:rPr/>
      </w:pPr>
      <w:r>
        <w:rPr/>
        <w:t>A benyújtott törvénymódosítás alapján azoknak a pénzügyi és befektetési vállalkozásoknak, amelyek előleget fizettek be a Quaestor Károsultak Kárrendezési Alapjába, de az később behajthatatlannak minősül, a fennálló követelésük csökkenti a befizetendő társasági adó összegét. Amennyiben a követelés több, mint az adott évben befizetendő társasági adó, akkor a fennmaradó különbözetet a következő évi adóból is le lehet vonni.      Vitát tartanak az ez évi költségvetés módosításáról is, a kabinet a kiadásokat 61 milliárd forinttal, a bevételeket pedig 46 milliárd forinttal tervezi növelni, amivel a hiány 15 milliárd forinttal emelkedhet.</w:t>
      </w:r>
    </w:p>
    <w:p>
      <w:pPr>
        <w:pStyle w:val="Szveg"/>
        <w:rPr/>
      </w:pPr>
      <w:r>
        <w:rPr/>
        <w:t>A változtatások teremthetnek fedezetet Magyarország kurdisztáni katonai szerepvállalásához a Magyar Honvédség költségvetésének megemelésével 10 milliárd forint értékben, továbbá forrást teremt a Liget Budapest projekt 2015. évi üteméhez, a megváltozott munkaképességű emberek munkához segítését szolgáló előirányzat megemeléséhez, a kiemelt közúti beruházások gyorsításához és a kéményseprő-ipari ellátás folyamatos biztosításához, összesen 28 milliárd forint értékben.</w:t>
      </w:r>
    </w:p>
    <w:p>
      <w:pPr>
        <w:pStyle w:val="Szveg"/>
        <w:rPr/>
      </w:pPr>
      <w:r>
        <w:rPr/>
        <w:t>A javaslat - a pénzforgalmi kiadásokat nem növelő módon - kísérletet tesz a fővárosi közösségi közlekedés pénzügyi helyzetének hosszú távú stabilizálására a BKV Zrt. korábbi időszakokról felhalmozódott 52 milliárd forint összegű adósságának állami átvállalásával.      Szintén kedden tárgyalhatják a szakképzés átalakításáról szóló kormányzati előterjesztéseket, amelyek alapján 2016 őszétől a mostani szakközépiskolák szakgimnáziumokká, a jelenlegi szakiskolák pedig szakközépiskolákká alakulnának át.</w:t>
      </w:r>
    </w:p>
    <w:p>
      <w:pPr>
        <w:pStyle w:val="Szveg"/>
        <w:rPr/>
      </w:pPr>
      <w:r>
        <w:rPr/>
      </w:r>
    </w:p>
    <w:p>
      <w:pPr>
        <w:pStyle w:val="Szveg"/>
        <w:rPr/>
      </w:pPr>
      <w:hyperlink r:id="rId11">
        <w:r>
          <w:rPr>
            <w:rStyle w:val="InternetLink"/>
          </w:rPr>
          <w:t>http://profitline.hu/hircentrum/hir/331579/-A-vilagoroksegi-teruletekre-is-kiterjeszthetik-a-vasarnapi-zarva-tartast</w:t>
        </w:r>
      </w:hyperlink>
    </w:p>
    <w:p>
      <w:pPr>
        <w:pStyle w:val="Szveg"/>
        <w:rPr/>
      </w:pPr>
      <w:r>
        <w:rPr/>
      </w:r>
    </w:p>
    <w:p>
      <w:pPr>
        <w:pStyle w:val="Dtum"/>
        <w:rPr/>
      </w:pPr>
      <w:r>
        <w:rPr/>
        <w:t>(profitline.hu, 2015. április 27., hétfő)</w:t>
      </w:r>
    </w:p>
    <w:p>
      <w:pPr>
        <w:pStyle w:val="Szveg"/>
        <w:rPr/>
      </w:pPr>
      <w:r>
        <w:rPr/>
      </w:r>
    </w:p>
    <w:p>
      <w:pPr>
        <w:pStyle w:val="Szveg"/>
        <w:rPr/>
      </w:pPr>
      <w:r>
        <w:rPr/>
      </w:r>
    </w:p>
    <w:p>
      <w:pPr>
        <w:pStyle w:val="Szveg"/>
        <w:rPr/>
      </w:pPr>
      <w:r>
        <w:rPr/>
      </w:r>
    </w:p>
    <w:p>
      <w:pPr>
        <w:pStyle w:val="Fcm"/>
        <w:rPr/>
      </w:pPr>
      <w:r>
        <w:rPr/>
        <w:t>Hogyan érvényesítsük a garanciát külföldön online vásárolt termék esetén?</w:t>
      </w:r>
    </w:p>
    <w:p>
      <w:pPr>
        <w:pStyle w:val="Szveg"/>
        <w:rPr/>
      </w:pPr>
      <w:r>
        <w:rPr/>
      </w:r>
    </w:p>
    <w:p>
      <w:pPr>
        <w:pStyle w:val="Szveg"/>
        <w:rPr/>
      </w:pPr>
      <w:r>
        <w:rPr/>
        <w:t>Gyakran előfordul, hogy a külföldi nyaraláson vagy online vásárlással a  külföldi vállalkozástól vett termék meghibásodik, minőségi kifogás lép  fel. Sokan nem tudják, mi a teendő, kihez forduljanak ilyen esetekben.</w:t>
      </w:r>
    </w:p>
    <w:p>
      <w:pPr>
        <w:pStyle w:val="Szveg"/>
        <w:rPr/>
      </w:pPr>
      <w:r>
        <w:rPr/>
        <w:t>Suller György Attila alezredes, a Nemzeti Adó- és Vámhivatal (NAV) vám- és jövedéki szóvivője</w:t>
      </w:r>
    </w:p>
    <w:p>
      <w:pPr>
        <w:pStyle w:val="Szveg"/>
        <w:rPr/>
      </w:pPr>
      <w:r>
        <w:rPr/>
        <w:t>a Kossuth Rádió Napközben című műsorában elmondta: ha a vásárlónak minőségi kifogása van, akkor visszaküldheti az árut a külföldi cégnek. Ha az nem tudja kicserélni ugyanolyanra vagy hasonlóra, akkor visszautalja a pénzt. Amennyiben a termék után a vevő vámot is fizetett, a pénzvisszatérítés után be kell mennie a vámhivatalba, igazolnia kell, hogy az árut visszaküldte, s a megfizetett költségeket - a vámot és az áfát - visszakapja.</w:t>
      </w:r>
    </w:p>
    <w:p>
      <w:pPr>
        <w:pStyle w:val="Szveg"/>
        <w:rPr/>
      </w:pPr>
      <w:r>
        <w:rPr/>
        <w:t>Suller György Attila arról is tájékoztatott, hogy 22 euró összeg alatti termékek esetén nem kell sem vámot, sem áfát fizetni, 22 és 150 euró között a 27 százalékos áfát, 150 euró fölött pedig már vámot is kell fizetni.</w:t>
      </w:r>
    </w:p>
    <w:p>
      <w:pPr>
        <w:pStyle w:val="Szveg"/>
        <w:rPr/>
      </w:pPr>
      <w:r>
        <w:rPr/>
        <w:t>Ha valaki az unión kívüli országban vásárolt terméket, és légi úton hozza haza magával, akkor 430 euróig, ha közúton, vasúton vagy vízi úton érkezik az országba, akkor 300 euró értékig vámmentesen hozhat be árut az országba. A 15 év alattiak 150 euró értékhatárig hozhatnak be terméket vámmentesen. Mindez a jövedéki termékekre nem vonatkozik, cigarettából közúton 40 szál, légi úton pedig 200 szál hozható be.</w:t>
      </w:r>
    </w:p>
    <w:p>
      <w:pPr>
        <w:pStyle w:val="Szveg"/>
        <w:rPr/>
      </w:pPr>
      <w:r>
        <w:rPr/>
        <w:t>Vasas éva, az Országos Fogyasztóvédelmi Egyesület szakértője</w:t>
      </w:r>
    </w:p>
    <w:p>
      <w:pPr>
        <w:pStyle w:val="Szveg"/>
        <w:rPr/>
      </w:pPr>
      <w:r>
        <w:rPr/>
        <w:t>arra hívta fel a figyelmet, hogy az uniós szabályozás értelmében az online vásárolt termékeket 14 napon belül indoklás nélkül visszaküldhetjük.</w:t>
      </w:r>
    </w:p>
    <w:p>
      <w:pPr>
        <w:pStyle w:val="Szveg"/>
        <w:rPr/>
      </w:pPr>
      <w:r>
        <w:rPr/>
        <w:t>Arra figyelmeztetett, hogy az elektronikus kereskedelemben könnyen fantomcégekbe ütközhetünk , és a nyelvi nehézségekkel is meg kell küzdenie még annak is, aki jól beszél angolul, mert például a hirdetésekben használt szakmai zsargont nem biztos, hogy ismeri.</w:t>
      </w:r>
    </w:p>
    <w:p>
      <w:pPr>
        <w:pStyle w:val="Szveg"/>
        <w:rPr/>
      </w:pPr>
      <w:r>
        <w:rPr/>
        <w:t>Kriesch Attila, az Európai Fogyasztói Központ főosztályvezető-igazgatója</w:t>
      </w:r>
    </w:p>
    <w:p>
      <w:pPr>
        <w:pStyle w:val="Szveg"/>
        <w:rPr/>
      </w:pPr>
      <w:r>
        <w:rPr/>
        <w:t>elmondta: a Nemzeti Fogyasztóvédelmi Hatóság szervezetében működő Európai Fogyasztói Központhoz egyre több olyan, határon átnyúló panasz érkezik, amelyben a fogyasztó valamilyen garanciális jogát érvényesítené a külföldi céggel szemben, de nehézségbe ütközik.</w:t>
      </w:r>
    </w:p>
    <w:p>
      <w:pPr>
        <w:pStyle w:val="Szveg"/>
        <w:rPr/>
      </w:pPr>
      <w:r>
        <w:rPr/>
        <w:t>Gyakran már a kapcsolatfelvétel sem egyszerű a külföldi eladóval</w:t>
      </w:r>
    </w:p>
    <w:p>
      <w:pPr>
        <w:pStyle w:val="Szveg"/>
        <w:rPr/>
      </w:pPr>
      <w:r>
        <w:rPr/>
        <w:t>vagy a webáruházzal, mert egyáltalán nem reagálnak vagy csak több hónap múlva érkezik válasz. Hangoztatta, viszonylag egyszerűbb a helyzet, ha az eladó székhelye az unió valamelyik tagállamában, illetve Izlandon vagy Norvégiában van, mert ebben az esetben a fogyasztók kérhetik az Európai Fogyasztói Központ segítségét. A jelzett országokon kívüli székhelyű vállalkozások esetében csak a bírósági út marad.</w:t>
      </w:r>
    </w:p>
    <w:p>
      <w:pPr>
        <w:pStyle w:val="Szveg"/>
        <w:rPr/>
      </w:pPr>
      <w:r>
        <w:rPr/>
        <w:t>Bár az unión belül egységes fogyasztóvédelmi szabályok vonatkoznak a fogyasztók jogaira, de azért vannak különbségek.</w:t>
      </w:r>
    </w:p>
    <w:p>
      <w:pPr>
        <w:pStyle w:val="Szveg"/>
        <w:rPr/>
      </w:pPr>
      <w:r>
        <w:rPr/>
        <w:t>A legtipikusabb eltérés, hogy Magyarországon például megszoktuk, a műszaki termékek mellé jótállási vagy garancialevelet kapunk, külföldön ilyet nem adnak. Kriesch Attila külön felhívta a figyelmet arra is, hogy külföldi vásárlás esetén a számlát mindenképpen őrizzük meg , mert az esetleges minőségi panaszainkat csak annak birtokában érvényesíthetjük.</w:t>
      </w:r>
    </w:p>
    <w:p>
      <w:pPr>
        <w:pStyle w:val="Szveg"/>
        <w:rPr/>
      </w:pPr>
      <w:r>
        <w:rPr/>
        <w:t>Forrás: Kossuth Rádió / hirado.hu</w:t>
      </w:r>
    </w:p>
    <w:p>
      <w:pPr>
        <w:pStyle w:val="Szveg"/>
        <w:rPr/>
      </w:pPr>
      <w:r>
        <w:rPr/>
      </w:r>
    </w:p>
    <w:p>
      <w:pPr>
        <w:pStyle w:val="Szveg"/>
        <w:rPr/>
      </w:pPr>
      <w:hyperlink r:id="rId12">
        <w:r>
          <w:rPr>
            <w:rStyle w:val="InternetLink"/>
          </w:rPr>
          <w:t>http://hirek.prim.hu/cikk-proxy/2015/04/27/hogyan_ervenyesitsuk_a_garanciat_kulfodon_online_vasarolt_termek_eseten</w:t>
        </w:r>
      </w:hyperlink>
    </w:p>
    <w:p>
      <w:pPr>
        <w:pStyle w:val="Szveg"/>
        <w:rPr/>
      </w:pPr>
      <w:r>
        <w:rPr/>
      </w:r>
    </w:p>
    <w:p>
      <w:pPr>
        <w:pStyle w:val="Dtum"/>
        <w:rPr/>
      </w:pPr>
      <w:r>
        <w:rPr/>
        <w:t>(prim.hu, 2015. április 27., hétfő)</w:t>
      </w:r>
    </w:p>
    <w:p>
      <w:pPr>
        <w:pStyle w:val="Szveg"/>
        <w:rPr/>
      </w:pPr>
      <w:r>
        <w:rPr/>
      </w:r>
    </w:p>
    <w:p>
      <w:pPr>
        <w:pStyle w:val="Szveg"/>
        <w:rPr/>
      </w:pPr>
      <w:r>
        <w:rPr/>
      </w:r>
    </w:p>
    <w:p>
      <w:pPr>
        <w:pStyle w:val="Szveg"/>
        <w:rPr/>
      </w:pPr>
      <w:r>
        <w:rPr/>
      </w:r>
    </w:p>
    <w:p>
      <w:pPr>
        <w:pStyle w:val="Fcm"/>
        <w:rPr/>
      </w:pPr>
      <w:r>
        <w:rPr/>
        <w:t>Az internetes vásárlás veszélyei - Jogellenes rendelkezések a webáruházak szerződési feltételei között</w:t>
      </w:r>
    </w:p>
    <w:p>
      <w:pPr>
        <w:pStyle w:val="Szveg"/>
        <w:rPr/>
      </w:pPr>
      <w:r>
        <w:rPr/>
      </w:r>
    </w:p>
    <w:p>
      <w:pPr>
        <w:pStyle w:val="Szveg"/>
        <w:rPr/>
      </w:pPr>
      <w:r>
        <w:rPr/>
        <w:t>A Fogyasztóvédők Országos Egyesülete korábban közérdekű keresetet indított a LÁNG Kereskedelmi KFT-vel szemben, mivel a webshopot üzemeltető vállalkozás több szerződési feltétele is jogszabályba ütközött és korlátozta a fogyasztói jogokat. Az Egyesület fellépésének köszönhetően a per még az első tárgyalás előtt egyezséggel zárult le a fogyasztói érdekek minél hatékonyabb érvényesülése érdekében és a cég önként átdolgozta általános szerződési feltételeit.</w:t>
      </w:r>
    </w:p>
    <w:p>
      <w:pPr>
        <w:pStyle w:val="Szveg"/>
        <w:rPr/>
      </w:pPr>
      <w:r>
        <w:rPr/>
        <w:t>Az indokolás nélküli elállási jog feltételhez, például eredeti csomagolás meglétéhez kötése, a jog gyakorolhatóságának csupán 8 munkanapos határidőben történő biztosítása</w:t>
      </w:r>
    </w:p>
    <w:p>
      <w:pPr>
        <w:pStyle w:val="Szveg"/>
        <w:rPr/>
      </w:pPr>
      <w:r>
        <w:rPr/>
        <w:t>–</w:t>
      </w:r>
      <w:r>
        <w:rPr>
          <w:rFonts w:eastAsia="Times New Roman"/>
        </w:rPr>
        <w:t xml:space="preserve"> </w:t>
      </w:r>
      <w:r>
        <w:rPr/>
        <w:t>a Fogyasztóvédők Országos Egyesülete tapasztalatai szerint ezek a legnagyobb problémák még mindig az online webshopot üzemeltető vállalkozások esetében.</w:t>
      </w:r>
    </w:p>
    <w:p>
      <w:pPr>
        <w:pStyle w:val="Szveg"/>
        <w:rPr/>
      </w:pPr>
      <w:r>
        <w:rPr/>
        <w:t>Ezek abból erednek, hogy bizonyos cégek még nem módosították általános szerződési feltételeiket, holott azokban már át kellett volna vezetni rég a 2014. június 13-án hatályba lépett, a fogyasztó és a vállalkozás közötti szerződések részletes szabályairól szóló 45/2014. (II. 26.) Korm. rendelet (a továbbiakban: Korm. rendelet) előírásait.</w:t>
      </w:r>
    </w:p>
    <w:p>
      <w:pPr>
        <w:pStyle w:val="Szveg"/>
        <w:rPr/>
      </w:pPr>
      <w:r>
        <w:rPr/>
        <w:t>Egyesületünk hasonlót tapasztalt aLÁNG Kereskedelmi Kft. esetében, ezért közérdekű keresetet indított a vállalkozással szemben a Fővárosi Törvényszék előtt.</w:t>
      </w:r>
    </w:p>
    <w:p>
      <w:pPr>
        <w:pStyle w:val="Szveg"/>
        <w:rPr/>
      </w:pPr>
      <w:r>
        <w:rPr/>
        <w:t>Így jogszabályba ütközött azon feltétel, miszerint a fogyasztó a termék átvételétől csupán 8 munkanapon belül állhat el indokolás nélkül a szerződéstől, holott a Korm. rendelet értelmében erre már 14 nap áll rendelkezésre.</w:t>
      </w:r>
    </w:p>
    <w:p>
      <w:pPr>
        <w:pStyle w:val="Szveg"/>
        <w:rPr/>
      </w:pPr>
      <w:r>
        <w:rPr/>
        <w:t>Szintén szembement a Korm. rendelet előírásaival, hogy a vállalkozás az indokolás nélküli elállási jog gyakorlását az eredeti csomagolás meglétéhez kötötte és ahhoz, hogy a terméket sérülésmentesen és működőképesen adja vissza a telephelyen. Ilyen többletfeltételeket ugyanis a jogszabály nem ír elő és a fogyasztó az eredeti csomagolás hiánya esetén is jogosult indokolás nélkül elállni a szerződéstől, a vállalkozás pedig ekkor csak a termék jellegének, tulajdonságainak és működésének megállapításához szükséges használatot meghaladó használatból eredő értékcsökkenést követelheti a fogyasztótól a Korm. rendelet értelmében.</w:t>
      </w:r>
    </w:p>
    <w:p>
      <w:pPr>
        <w:pStyle w:val="Szveg"/>
        <w:rPr/>
      </w:pPr>
      <w:r>
        <w:rPr/>
        <w:t>A vállalkozás korábbi általános szerződési feltétele emellett azt is tartalmazta, hogy az indokolás nélküli elállási jog gyakorlása esetén a fogyasztónak ki kell fizetnie a termék kiszállítási költségeit –holott a Korm. rendelet 23. § (1) bekezdése szerint ilyenkor nem csupán a vételárat, hanem a fogyasztó által kifizetett teljes összeget vissza kell adni, beleértve a fogyasztó otthonába történő kiszállítás költségeit is.</w:t>
      </w:r>
    </w:p>
    <w:p>
      <w:pPr>
        <w:pStyle w:val="Szveg"/>
        <w:rPr/>
      </w:pPr>
      <w:r>
        <w:rPr/>
        <w:t>Jogszabályba ütköző volt továbbá azon szerződési feltétel is, miszerint az indokolás nélküli elállási jog gyakorlása esetén harminc nap áll a vállalkozás rendelkezésére az összeg visszatérítéséhez: ugyanis a Korm. rendeletben meghatározásra került, hogy a fogyasztó elállási szándékáról történő tudomásszerzés esetén haladéktalanul, de legkésőbb tizennégy napon belül erre sor kell, hogy kerüljön.</w:t>
      </w:r>
    </w:p>
    <w:p>
      <w:pPr>
        <w:pStyle w:val="Szveg"/>
        <w:rPr/>
      </w:pPr>
      <w:r>
        <w:rPr/>
        <w:t>A közérdekű perrel érintett vállalkozás fogyasztóbarátnak bizonyult, ugyanis a fenti tisztességtelen szerződési feltételeket átdolgozta és eközben a Nemzeti Fogyasztóvédelmi Hatósággal is egyeztetve új általános szerződési feltételeket fogadott el, amelyek már megfelelnek a jogszabályi rendelkezéseknek.</w:t>
      </w:r>
    </w:p>
    <w:p>
      <w:pPr>
        <w:pStyle w:val="Szveg"/>
        <w:rPr/>
      </w:pPr>
      <w:r>
        <w:rPr/>
        <w:t>A Fogyasztóvédők Országos Egyesülete felhívja a fogyasztók figyelmét arra, hogy internetes vásárlásnál minden esetben ismerjék meg szerződéskötés előtt a kiválasztott cég szerződési feltételeit a későbbi kellemetlen meglepetések elkerülése érdekében.</w:t>
      </w:r>
    </w:p>
    <w:p>
      <w:pPr>
        <w:pStyle w:val="Szveg"/>
        <w:rPr/>
      </w:pPr>
      <w:r>
        <w:rPr/>
        <w:t>Ha pedig már szerződést kötöttek és vitájuk támad a kereskedővel, akkor vegyék igénybe a békéltető testületek ingyenes és gyors eljárását az ügy rendezésére.</w:t>
      </w:r>
    </w:p>
    <w:p>
      <w:pPr>
        <w:pStyle w:val="Szveg"/>
        <w:rPr/>
      </w:pPr>
      <w:r>
        <w:rPr/>
      </w:r>
    </w:p>
    <w:p>
      <w:pPr>
        <w:pStyle w:val="Szveg"/>
        <w:rPr/>
      </w:pPr>
      <w:hyperlink r:id="rId13">
        <w:r>
          <w:rPr>
            <w:rStyle w:val="InternetLink"/>
          </w:rPr>
          <w:t>http://www.jogiforum.hu/hirek/33691</w:t>
        </w:r>
      </w:hyperlink>
    </w:p>
    <w:p>
      <w:pPr>
        <w:pStyle w:val="Szveg"/>
        <w:rPr/>
      </w:pPr>
      <w:r>
        <w:rPr/>
      </w:r>
    </w:p>
    <w:p>
      <w:pPr>
        <w:pStyle w:val="Dtum"/>
        <w:rPr/>
      </w:pPr>
      <w:r>
        <w:rPr/>
        <w:t>(jogiforum.hu, 2015. április 27., hétfő)</w:t>
      </w:r>
    </w:p>
    <w:p>
      <w:pPr>
        <w:pStyle w:val="Szveg"/>
        <w:rPr/>
      </w:pPr>
      <w:r>
        <w:rPr/>
      </w:r>
    </w:p>
    <w:p>
      <w:pPr>
        <w:pStyle w:val="Szveg"/>
        <w:rPr/>
      </w:pPr>
      <w:r>
        <w:rPr/>
      </w:r>
    </w:p>
    <w:p>
      <w:pPr>
        <w:pStyle w:val="Szveg"/>
        <w:rPr/>
      </w:pPr>
      <w:r>
        <w:rPr/>
      </w:r>
    </w:p>
    <w:p>
      <w:pPr>
        <w:pStyle w:val="Fcm"/>
        <w:rPr/>
      </w:pPr>
      <w:r>
        <w:rPr/>
        <w:t>Ragaszkodnak a csapvíz áfájának csökkentéséhez</w:t>
      </w:r>
    </w:p>
    <w:p>
      <w:pPr>
        <w:pStyle w:val="Szveg"/>
        <w:rPr/>
      </w:pPr>
      <w:r>
        <w:rPr/>
      </w:r>
    </w:p>
    <w:p>
      <w:pPr>
        <w:pStyle w:val="Szveg"/>
        <w:rPr/>
      </w:pPr>
      <w:r>
        <w:rPr/>
        <w:t>Módosító javaslattal próbálja beépíteni a kormány az élelmiszerek és nem szeszes italok általános forgalmi adójának (áfa/TVA) csökkentését célzó sürgősségi rendeletbe a csapvíz áfájának a csökkentését is, a kormánypárt pedig támogatni fogja majd az indítványt, amelyről a parlamentnek is szavaznia kell – jelentette be hétfőn Victor Ponta miniszterelnök.</w:t>
      </w:r>
    </w:p>
    <w:p>
      <w:pPr>
        <w:pStyle w:val="Szveg"/>
        <w:rPr/>
      </w:pPr>
      <w:r>
        <w:rPr/>
        <w:t>Mint ismeretes, a kormányrendelet értelmében a felsorolt termékek áfája júniustól a jelenlegi 24 százalékról 9 százalékra csökken. Ponta hétfőn elmondta, számításaik szerint ha egyúttal 9 százalékosra mérsékelik a csapvíz áfáját is, a költségvetésre gyakorolt negatív hatás nem éri el éves szinten a 100 millió eurót.</w:t>
      </w:r>
    </w:p>
    <w:p>
      <w:pPr>
        <w:pStyle w:val="Szveg"/>
        <w:rPr/>
      </w:pPr>
      <w:r>
        <w:rPr/>
        <w:t>Nálunk az olcsó is drága</w:t>
      </w:r>
    </w:p>
    <w:p>
      <w:pPr>
        <w:pStyle w:val="Szveg"/>
        <w:rPr/>
      </w:pPr>
      <w:r>
        <w:rPr/>
        <w:t>Előző nap az egyik kereskedelmi televíziónak nyilatkozva Eugen Teodorovici pénzügyminiszter azért is fontosnak nevezte a csapvíz áfájának csökkentését, mivel egyes vízszolgáltatók a közeljövőben áremelést terveznek. Így szerinte egyaránt jól járnának a 9 százalékos áfával a szolgáltatók és a fogyasztók is.</w:t>
      </w:r>
    </w:p>
    <w:p>
      <w:pPr>
        <w:pStyle w:val="Szveg"/>
        <w:rPr/>
      </w:pPr>
      <w:r>
        <w:rPr/>
        <w:t>Emlékeztetett továbbá, hogy a kormány tervei szerint csupán 5 köbméterig terjedő mennyiségre vonatkozna a csökkentett általános forgalmi adó. Romániában egyébként rendívül alacsony az egy főre eső csapvízfogyasztás. A szakemberek szerint ennek egyik oka lehet az ár, ami ugyan európai viszonylatban nem számít magasnak, ám ha a jövedelmek szintjéhez viszonyítunk, akkor már drágának tűnik.</w:t>
      </w:r>
    </w:p>
    <w:p>
      <w:pPr>
        <w:pStyle w:val="Szveg"/>
        <w:rPr/>
      </w:pPr>
      <w:r>
        <w:rPr/>
        <w:t>Nyerészkednek a multik</w:t>
      </w:r>
    </w:p>
    <w:p>
      <w:pPr>
        <w:pStyle w:val="Szveg"/>
        <w:rPr/>
      </w:pPr>
      <w:r>
        <w:rPr/>
        <w:t>Időközben azonban úgy tűnik, hogy az élelmiszerek és nem szeszes italok áfájának júniusi csökkentéséről szóló bejelentések nyomán trükközésbe fogtak a nagy bevásárlóközpontok: több áruházlánc is jelentős mértékben felsrófolta az elmúlt időszakban számos élelmiszer, húsipari termék, zöldség és gyümölcs árát annak érdekében, hogy az áfacsökkentés után a magasabb árfekvésből kelljen engednie.</w:t>
      </w:r>
    </w:p>
    <w:p>
      <w:pPr>
        <w:pStyle w:val="Szveg"/>
        <w:rPr/>
      </w:pPr>
      <w:r>
        <w:rPr/>
        <w:t>Az utóbbi két hét során bizonyos áruházakban jelentős mértékben megdrágult a sertéshús, a palackozott víz, a zöldség és az import gyümölcs, és akad olyan multinacionális társaság, amely bizonyos termékek árát harminc százalékkal megemelte.</w:t>
      </w:r>
    </w:p>
    <w:p>
      <w:pPr>
        <w:pStyle w:val="Szveg"/>
        <w:rPr/>
      </w:pPr>
      <w:r>
        <w:rPr/>
        <w:t>Szakértők egybehangzó véleménye szerint az intézkedés mögött nyilvánvalóan a profitéhség húzódik meg. Az intézkedést a bejelentések nyomán melegen üdvözlő nagykereskedelmi láncok egyesülete akkor arra tett ígéretet, hogy az élelmiszerárak az áfacsökkentéssel megegyező mértékben esnek majd vissza júniustól.</w:t>
      </w:r>
    </w:p>
    <w:p>
      <w:pPr>
        <w:pStyle w:val="Szveg"/>
        <w:rPr/>
      </w:pPr>
      <w:r>
        <w:rPr/>
        <w:t>Marius Dunca, az országos fogyasztóvédelmi hatóság vezetője egyszerűen csúfolkodásnak nevezte az áruházláncok magatartását, amelyek szerinte arra törekszenek, hogy az áfacsökkentésből se a fogyasztók, se az állam, hanem kizárólag ők profitáljanak. Bogdan Chiriţoiu, a versenytanács elnöke közölte, vizsgálatot indítanak az ügyben, és ha kiderül, hogy a multinacionális cégek áthágták a versenytörvény előírásait, tetemes pénzbírságot szabnak ki.</w:t>
      </w:r>
    </w:p>
    <w:p>
      <w:pPr>
        <w:pStyle w:val="Szveg"/>
        <w:rPr/>
      </w:pPr>
      <w:r>
        <w:rPr/>
        <w:t>Ráadásul a multik nemcsak áremeléssel próbálnak hasznot húzni a közelgő áfacsökkentésből. Aurel Popescu, a romániai malom- és sütőipari munkáltatók szövetségének elnöke arra panaszkodott, hogy a majdani árcsökkentés kompenzálása érdekében egyes hipermarketek újra akarják tárgyalni a beszállítókkal a különböző díjszabásokat. „Nem fogjuk megengedni ezt a huncut húzást, hanem feljelentést teszünk valamennyi állami szervnél az érintett áruházláncok ellen" – szögezte le Popescu.</w:t>
      </w:r>
    </w:p>
    <w:p>
      <w:pPr>
        <w:pStyle w:val="Szveg"/>
        <w:rPr/>
      </w:pPr>
      <w:r>
        <w:rPr/>
        <w:t>A körmükre néznek</w:t>
      </w:r>
    </w:p>
    <w:p>
      <w:pPr>
        <w:pStyle w:val="Szveg"/>
        <w:rPr/>
      </w:pPr>
      <w:r>
        <w:rPr/>
        <w:t>Victor Ponta a hétvégén közölte, arra utasította Daniel Constantin mezőgazdasági minisztert, hogy kezdeményezzen megbeszélést a témában az áruházláncok képviselőivel. A versenyhivatal ugyanakkor vizsgálatot indít annak kiderítésére, hogy indokoltak-e az észlelt drágítások.</w:t>
      </w:r>
    </w:p>
    <w:p>
      <w:pPr>
        <w:pStyle w:val="Szveg"/>
        <w:rPr/>
      </w:pPr>
      <w:r>
        <w:rPr/>
        <w:t>A miniszterelnök úgy vélekedett, lehetetlenség, hogy a júniustól hatályba lépő tizenöt százalékos áfacsökkentés ne legyen hatással az árakra. Hozzátette, kormánya a törvény adta keretek között ellenőrizni fogja azt is, hogy a közteher lefaragása megmutatkozik-e a fogyasztói ár alakulásában.</w:t>
      </w:r>
    </w:p>
    <w:p>
      <w:pPr>
        <w:pStyle w:val="Szveg"/>
        <w:rPr/>
      </w:pPr>
      <w:r>
        <w:rPr/>
        <w:t> </w:t>
      </w:r>
    </w:p>
    <w:p>
      <w:pPr>
        <w:pStyle w:val="Szveg"/>
        <w:rPr/>
      </w:pPr>
      <w:r>
        <w:rPr/>
        <w:t>Elfogadom a mércét</w:t>
      </w:r>
    </w:p>
    <w:p>
      <w:pPr>
        <w:pStyle w:val="Szveg"/>
        <w:rPr/>
      </w:pPr>
      <w:r>
        <w:rPr/>
      </w:r>
    </w:p>
    <w:p>
      <w:pPr>
        <w:pStyle w:val="Szveg"/>
        <w:rPr/>
      </w:pPr>
      <w:hyperlink r:id="rId14">
        <w:r>
          <w:rPr>
            <w:rStyle w:val="InternetLink"/>
          </w:rPr>
          <w:t>http://kronika.ro/gazdasag/ragaszkodnak-a-csapviz-afajanak-csokkentesehez</w:t>
        </w:r>
      </w:hyperlink>
    </w:p>
    <w:p>
      <w:pPr>
        <w:pStyle w:val="Szveg"/>
        <w:rPr/>
      </w:pPr>
      <w:r>
        <w:rPr/>
      </w:r>
    </w:p>
    <w:p>
      <w:pPr>
        <w:pStyle w:val="Dtum"/>
        <w:rPr/>
      </w:pPr>
      <w:r>
        <w:rPr/>
        <w:t>(kronika.ro, 2015. április 27., hétfő)</w:t>
      </w:r>
    </w:p>
    <w:p>
      <w:pPr>
        <w:pStyle w:val="Szveg"/>
        <w:rPr/>
      </w:pPr>
      <w:r>
        <w:rPr/>
      </w:r>
    </w:p>
    <w:p>
      <w:pPr>
        <w:pStyle w:val="Szveg"/>
        <w:rPr/>
      </w:pPr>
      <w:r>
        <w:rPr/>
      </w:r>
    </w:p>
    <w:p>
      <w:pPr>
        <w:pStyle w:val="Szveg"/>
        <w:rPr/>
      </w:pPr>
      <w:r>
        <w:rPr/>
      </w:r>
    </w:p>
    <w:p>
      <w:pPr>
        <w:pStyle w:val="Fcm"/>
        <w:rPr/>
      </w:pPr>
      <w:r>
        <w:rPr/>
        <w:t>Budapestre érkeztek a gabonatudósok</w:t>
      </w:r>
    </w:p>
    <w:p>
      <w:pPr>
        <w:pStyle w:val="Szveg"/>
        <w:rPr/>
      </w:pPr>
      <w:r>
        <w:rPr/>
      </w:r>
    </w:p>
    <w:p>
      <w:pPr>
        <w:pStyle w:val="Szveg"/>
        <w:rPr/>
      </w:pPr>
      <w:r>
        <w:rPr/>
        <w:t>A kenyérgabonafélékről, ezen belül az emberiség táplálkozásában kiemelt helyen szereplő búza nemesítésének lehetséges fejlesztési irányairól rendeztek nemzetközi konferenciát Budapesten. A hétfőn kezdődött, szerdáig tartó fórumon több mint 70 előadás és poszter segítségével értékelték a kenyérgabona jelentőségét.</w:t>
      </w:r>
    </w:p>
    <w:p>
      <w:pPr>
        <w:pStyle w:val="Szveg"/>
        <w:rPr/>
      </w:pPr>
      <w:r>
        <w:rPr/>
        <w:t>A gabonafélék évezredek óta az egyik alapvető élelmiszerforrása az emberiségnek. A gabonák kedvező termesztési tulajdonságok mellett képesek biztosítani a legfontosabb tápanyagokat, fehérjéket, szénhidrátokat, savakat, rostokat, ásványi anyagokat és vitaminokat az emberi és az állati szervezetek számára. A kenyér és a kenyérfélék a leggyakrabban fogyasztott tápláló élelmiszer a világon, számos nemzet kultúrájának részévé vált.</w:t>
      </w:r>
    </w:p>
    <w:p>
      <w:pPr>
        <w:pStyle w:val="Szveg"/>
        <w:rPr/>
      </w:pPr>
      <w:r>
        <w:rPr/>
        <w:t>A gabonatudósok 1915-ben keltették életre az ágazat egyik legjelentősebb szervezetét, az AACC Internationalt. E szervezet mai legnagyobb tagszervezete a CerealsEurope rendezésében tartottak szakmai konferenciát a másik nagy szakmai szervezet, a Nemzetközi Gabonatudományi és Technológiai Szövetség alapításának 60. évfordulója alkalmából. Magyarországon a Budapesti Műszaki Egyetemen működő, jogelődökkel együtt a 95 éves Alkalmazott Biotechnológia és élelmiszer-tudományi Tanszéken alapításától fogva szerepel a tudományos kutatásban a gabona.</w:t>
      </w:r>
    </w:p>
    <w:p>
      <w:pPr>
        <w:pStyle w:val="Szveg"/>
        <w:rPr/>
      </w:pPr>
      <w:r>
        <w:rPr/>
        <w:t>Az AACC International centenáriumi évében a tudósok kiemelten vették górcső alá a búzanemesítés, termesztés, feldolgozás, termék-előállítás és a táplálkozási érték javítása területén tapasztalható folyamatokat, a fejlődési lehetőségek megvitatását. A budapesti konferenciát megnyitó Feldman Zsolt agrárgazdaságért felelős helyettes államtitkár utalt rá, hogy a magyarországi gabonakutatás jelentős szerepet tölt be a termékminőség fejlesztésében, a népesség táplálásában. Magyarország gabonatermesztői és malomipari hagyományait és eredményeit világszerte elismerik, tisztelet övezi a hazai gabona-kémiai kutatások tapasztalatait.</w:t>
      </w:r>
    </w:p>
    <w:p>
      <w:pPr>
        <w:pStyle w:val="Szveg"/>
        <w:rPr/>
      </w:pPr>
      <w:r>
        <w:rPr/>
        <w:t>A budapesti fórum első napján Jean Delcour professzor, az AACC International elnöke, Michaela Pichler, az ICC főtitkára, Eleonora Dupouy, az élelmezésügyi és Mezőgazdasági Világszervezet (FAO) fogyasztóvédelemért és az élelmiszerbiztonságért felelős tisztviselője és Peter Shewry professzor többek között értékelte a gabona jelentőségét, és vázolták a jövő évtizedek valószínűsíthető élelmezési kihívásait, közte a 60 százalékos arányt képviselő gabonáét.</w:t>
      </w:r>
    </w:p>
    <w:p>
      <w:pPr>
        <w:pStyle w:val="Szveg"/>
        <w:rPr/>
      </w:pPr>
      <w:r>
        <w:rPr/>
        <w:t>Az előadók egyetértettek abban, a jövő egyik legnagyobb kihívása a tápértéknövelés, a megtermett termés védelme, minőségének a javítása, az élelmiszer-biztonsági kockázatok csökkentése lesz. Előtérbe kerül az egészséges termékek előállításának igénye, illetve a ma kevésbé használatos gabonafélék és álbúzák élelmiszer célú hasznosítása, illetve a gluténmentes készítmények. A kutatók figyelme a fogyasztói igények felé fordult. A hagyományos kenyértechnológiák évezredes eredményei mellett törekednek olyan új eljárások kialakítására, amely segítségével fenntartható a gabonatermelés fokozása a világ népességének biztonságos ellátása érdekében.</w:t>
      </w:r>
    </w:p>
    <w:p>
      <w:pPr>
        <w:pStyle w:val="Szveg"/>
        <w:rPr/>
      </w:pPr>
      <w:r>
        <w:rPr/>
        <w:t>Jean Delcour emlékeztetett rá, a kis-ázsiai térségből eredeztetett ősgabona csak nyomokban emlékeztet a mai gabonákra, a világon csaknem 50 ezer variációt ismerünk, ebből azonban mindösszesen 150-160 fajta szerepel köztermesztésben. Az ötvenes évek közepétől felgyorsult a szelekció, az akkori 3 tonnás hektáronkénti átlagtermés helyett a gazdák 7-8 tonnát aratnak. Előtérbe kerültek a modern, nagy termőképességű fajták. Európa országaiban évente 12 milliárd tonna kenyérnek és kenyérfélének való búzát őrölnek, amelyből naponta az uniós polgárok átlagosan 100-150 gramm mennyiséget fogyasztanak.</w:t>
      </w:r>
    </w:p>
    <w:p>
      <w:pPr>
        <w:pStyle w:val="Szveg"/>
        <w:rPr/>
      </w:pPr>
      <w:r>
        <w:rPr/>
        <w:t>(forrás: Élelmiszer Online ) Tweet Share on Tumblr</w:t>
      </w:r>
    </w:p>
    <w:p>
      <w:pPr>
        <w:pStyle w:val="Szveg"/>
        <w:rPr/>
      </w:pPr>
      <w:r>
        <w:rPr/>
      </w:r>
    </w:p>
    <w:p>
      <w:pPr>
        <w:pStyle w:val="Szveg"/>
        <w:rPr/>
      </w:pPr>
      <w:hyperlink r:id="rId15">
        <w:r>
          <w:rPr>
            <w:rStyle w:val="InternetLink"/>
          </w:rPr>
          <w:t>http://www.elelmiszer.hu/cikk/budapestre_erkeztek_a_gabonatudosok</w:t>
        </w:r>
      </w:hyperlink>
    </w:p>
    <w:p>
      <w:pPr>
        <w:pStyle w:val="Szveg"/>
        <w:rPr/>
      </w:pPr>
      <w:r>
        <w:rPr/>
      </w:r>
    </w:p>
    <w:p>
      <w:pPr>
        <w:pStyle w:val="Dtum"/>
        <w:rPr/>
      </w:pPr>
      <w:r>
        <w:rPr/>
        <w:t>(elelmiszer.hu, 2015. április 27., hétfő)</w:t>
      </w:r>
    </w:p>
    <w:p>
      <w:pPr>
        <w:pStyle w:val="Szveg"/>
        <w:rPr/>
      </w:pPr>
      <w:r>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övényvédő szereket vizsgált a NÉBIH</w:t>
      </w:r>
    </w:p>
    <w:p>
      <w:pPr>
        <w:pStyle w:val="Szveg"/>
        <w:rPr>
          <w:bCs/>
          <w:szCs w:val="28"/>
        </w:rPr>
      </w:pPr>
      <w:r>
        <w:rPr>
          <w:bCs/>
          <w:szCs w:val="28"/>
        </w:rPr>
      </w:r>
    </w:p>
    <w:p>
      <w:pPr>
        <w:pStyle w:val="Szveg"/>
        <w:autoSpaceDE w:val="false"/>
        <w:rPr/>
      </w:pPr>
      <w:r>
        <w:rPr/>
        <w:t>Kocsonya Zoltán (műsorvezető): - Összesen 4,5 tonna terméket foglalt le a Nemzeti Élelmiszerlánc-biztonsági Hivatal a növényvédő szerek vizsgálata után. A várható kiszabott bírság több millió forint lehet. Kele Tímea (műsorvezető): - A hatóság munkatársai az interneten hirdetett növényvédő szereket próbavásárlásokkal ellenőrizték, valamint a nagykereskedőknél átfogó vizsgálatot tartottak. Az internetes vásárlásoknál több százezer forint bírságot szabtak ki az ellenőrök. A nagykereskedőknél is tartott ellenőrzéseknél több száz lejárt felhasználhatósági idejű, érvényes forgalomba hozatali engedéllyel nem rendelkező termék forgalmának tiltását rendelték el.</w:t>
      </w:r>
    </w:p>
    <w:p>
      <w:pPr>
        <w:pStyle w:val="Szveg"/>
        <w:rPr/>
      </w:pPr>
      <w:r>
        <w:rPr/>
      </w:r>
    </w:p>
    <w:p>
      <w:pPr>
        <w:pStyle w:val="Dtum"/>
        <w:autoSpaceDE w:val="false"/>
        <w:rPr>
          <w:szCs w:val="28"/>
        </w:rPr>
      </w:pPr>
      <w:r>
        <w:rPr>
          <w:szCs w:val="28"/>
        </w:rPr>
        <w:t>(InfoRádió, 2015. április 28.,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írságolt a GVH</w:t>
      </w:r>
    </w:p>
    <w:p>
      <w:pPr>
        <w:pStyle w:val="Szveg"/>
        <w:rPr>
          <w:bCs/>
          <w:szCs w:val="28"/>
        </w:rPr>
      </w:pPr>
      <w:r>
        <w:rPr>
          <w:bCs/>
          <w:szCs w:val="28"/>
        </w:rPr>
      </w:r>
    </w:p>
    <w:p>
      <w:pPr>
        <w:pStyle w:val="Lead"/>
        <w:autoSpaceDE w:val="false"/>
        <w:rPr>
          <w:bCs/>
        </w:rPr>
      </w:pPr>
      <w:r>
        <w:rPr>
          <w:bCs/>
        </w:rPr>
        <w:t>Boros Péter (műsorvezető): - Megtévesztő és hiányos tájékoztatás miatt 250 ezer forintra bírságolta a Global Pencil nevű céget a Gazdas</w:t>
      </w:r>
    </w:p>
    <w:p>
      <w:pPr>
        <w:pStyle w:val="Szveg"/>
        <w:rPr>
          <w:bCs/>
        </w:rPr>
      </w:pPr>
      <w:r>
        <w:rPr>
          <w:bCs/>
        </w:rPr>
      </w:r>
    </w:p>
    <w:p>
      <w:pPr>
        <w:pStyle w:val="Szveg"/>
        <w:autoSpaceDE w:val="false"/>
        <w:rPr/>
      </w:pPr>
      <w:r>
        <w:rPr/>
        <w:t>Boros Péter (műsorvezető): - Megtévesztő és hiányos tájékoztatás miatt 250 ezer forintra bírságolta a Global Pencil nevű céget a Gazdasági Versenyhivatal. A tájékoztatás szerint a társaság azonnali megrendelésre ösztönözte üzletfeleit és nem adott semmilyen információt termékeiről, illetve azok áráról.</w:t>
      </w:r>
    </w:p>
    <w:p>
      <w:pPr>
        <w:pStyle w:val="Szveg"/>
        <w:rPr/>
      </w:pPr>
      <w:r>
        <w:rPr/>
      </w:r>
    </w:p>
    <w:p>
      <w:pPr>
        <w:pStyle w:val="Dtum"/>
        <w:autoSpaceDE w:val="false"/>
        <w:rPr/>
      </w:pPr>
      <w:r>
        <w:rPr>
          <w:szCs w:val="28"/>
        </w:rPr>
        <w:t>(InfoRádió, 2015. április 28.,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lált okozhatnak a mágneses játékok</w:t>
      </w:r>
    </w:p>
    <w:p>
      <w:pPr>
        <w:pStyle w:val="Szveg"/>
        <w:rPr>
          <w:bCs/>
          <w:szCs w:val="28"/>
        </w:rPr>
      </w:pPr>
      <w:r>
        <w:rPr>
          <w:bCs/>
          <w:szCs w:val="28"/>
        </w:rPr>
      </w:r>
    </w:p>
    <w:p>
      <w:pPr>
        <w:pStyle w:val="Szveg"/>
        <w:autoSpaceDE w:val="false"/>
        <w:rPr/>
      </w:pPr>
      <w:r>
        <w:rPr/>
        <w:t>Komoly veszélyt jelenthetnek egyes mágneses játékok, a Nemzeti Fogyasztóvédelmi Hatóság (NFH) szakembereinek vizsgálata alapján a vizsgált 10 játék közül két termék forgalmazását megtiltották, mert súlyos sérülést okozhatnak.</w:t>
      </w:r>
    </w:p>
    <w:p>
      <w:pPr>
        <w:pStyle w:val="Szveg"/>
        <w:autoSpaceDE w:val="false"/>
        <w:rPr/>
      </w:pPr>
      <w:r>
        <w:rPr/>
        <w:t>Az NFH MTI-hez eljuttatott közleménye szerint az egyik játék egy mágneses darts: a nyíl száráról könnyen letekerhető a mágneses alkatrész, ami a megengedettnél hatszor erősebb. A másik játék egy mágneses építőkészlet, amelyben könnyen lenyelhető mágneses alkatrész van, illetőleg ebben is a megengedettnél többször erősebb a mágnes.</w:t>
      </w:r>
    </w:p>
    <w:p>
      <w:pPr>
        <w:pStyle w:val="Szveg"/>
        <w:autoSpaceDE w:val="false"/>
        <w:rPr/>
      </w:pPr>
      <w:r>
        <w:rPr/>
        <w:t>A tájékoztatás szerint a hatóság idén másodszor vizsgálta a mágneses játékokat, s a tavalyi évhez képest egyértelmű javulást tapasztalt: a 2014-es vizsgálatban a játékok 43 százaléka tartalmazott a gyermekekre veszélyes mágnest. A vizsgált termékek listája a hatóság honlapján olvasható.</w:t>
      </w:r>
    </w:p>
    <w:p>
      <w:pPr>
        <w:pStyle w:val="Szveg"/>
        <w:autoSpaceDE w:val="false"/>
        <w:rPr/>
      </w:pPr>
      <w:r>
        <w:rPr/>
        <w:t>A közlemény ismerteti: azok a játékok, amelyek túlságosan erős mágneseket tartalmaznak, azért lehetnek veszélyesek, mert a játékokról leválasztható mágneseket a gyerekek könnyen lenyelhetik. Abban az esetben pedig, ha egy gyerek szervezetébe véletlenül egynél több mágnes kerül, akkor azok a bélfalon keresztül vonzhatják egymást, amelyek végül bélperforációt vagy bélelzáródást okozhatnak. Ezeknek a betegségeknek a felismerése nem mindig egyszerű, mert sok gyermek csak influenzaszerű tüneteket mutat - figyelmeztet a közlemény.</w:t>
      </w:r>
    </w:p>
    <w:p>
      <w:pPr>
        <w:pStyle w:val="Szveg"/>
        <w:autoSpaceDE w:val="false"/>
        <w:rPr/>
      </w:pPr>
      <w:r>
        <w:rPr/>
        <w:t>HÍRÖSSZEFOGLALÓ</w:t>
      </w:r>
    </w:p>
    <w:p>
      <w:pPr>
        <w:pStyle w:val="Szveg"/>
        <w:rPr/>
      </w:pPr>
      <w:r>
        <w:rPr/>
      </w:r>
    </w:p>
    <w:p>
      <w:pPr>
        <w:pStyle w:val="Dtum"/>
        <w:autoSpaceDE w:val="false"/>
        <w:rPr>
          <w:szCs w:val="28"/>
        </w:rPr>
      </w:pPr>
      <w:r>
        <w:rPr>
          <w:szCs w:val="28"/>
        </w:rPr>
        <w:t>(Magyar Nemzet, 2015. április 29., szerda, 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ége a banki trükközéseknek</w:t>
      </w:r>
    </w:p>
    <w:p>
      <w:pPr>
        <w:pStyle w:val="Szveg"/>
        <w:rPr>
          <w:bCs/>
          <w:szCs w:val="28"/>
        </w:rPr>
      </w:pPr>
      <w:r>
        <w:rPr>
          <w:bCs/>
          <w:szCs w:val="28"/>
        </w:rPr>
      </w:r>
    </w:p>
    <w:p>
      <w:pPr>
        <w:pStyle w:val="Szveg"/>
        <w:autoSpaceDE w:val="false"/>
        <w:rPr/>
      </w:pPr>
      <w:r>
        <w:rPr/>
        <w:t>Bezárta a kiskapukat az Országgyűlés azon pénzintézetek előtt, amelyek trükkökkel igyekeztek kibújni az elszámolási kötelezettség alól. A változtatások egyike kiterjeszti az elszámolási kötelezettséget azokra az esetekre, amikor nem áll elegendő adat a bank rendelkezésére az elszámoláshoz.</w:t>
      </w:r>
    </w:p>
    <w:p>
      <w:pPr>
        <w:pStyle w:val="Szveg"/>
        <w:autoSpaceDE w:val="false"/>
        <w:rPr/>
      </w:pPr>
      <w:r>
        <w:rPr/>
        <w:t>Eközben hétszázezren már át is vették a bankok által kiküldött elszámolólevelet. Annak kézhezvételét követően érdemes ellenőrizni a benne foglalt elszámolást. A levél részletesen tartalmazza a tisztességtelenül felszámolt összegen kívül éves bontásban a tényleges tőke- és kamatbefizetéseket, illetőleg hogy annak visszafizetésével nem került-e hátralékba az ügyfél, valamint hogy mennyi a szerződés megszűnésekor a tisztességes kamat.</w:t>
      </w:r>
    </w:p>
    <w:p>
      <w:pPr>
        <w:pStyle w:val="Szveg"/>
        <w:autoSpaceDE w:val="false"/>
        <w:rPr/>
      </w:pPr>
      <w:r>
        <w:rPr/>
        <w:t>Véget vetnek a bankok trükközésének</w:t>
      </w:r>
    </w:p>
    <w:p>
      <w:pPr>
        <w:pStyle w:val="Szveg"/>
        <w:autoSpaceDE w:val="false"/>
        <w:rPr/>
      </w:pPr>
      <w:r>
        <w:rPr/>
        <w:t>Érdemes figyelni a pénzintézetek kiváltóhiteleit, mert hatalmas a verseny az új ügyfelekért</w:t>
      </w:r>
    </w:p>
    <w:p>
      <w:pPr>
        <w:pStyle w:val="Szveg"/>
        <w:autoSpaceDE w:val="false"/>
        <w:rPr/>
      </w:pPr>
      <w:r>
        <w:rPr/>
        <w:t>Bezárta a kiskapukat az Országgyűlés azon pénzintézetek előtt, amelyek különböző trükkökkel igyekeztek kibújni az elszámolási kötelezettség alól. Eközben már hétszázezren kapták kézhez az elszámolólevelet, s gondolkodhatnak el azon, átvigyék-e más bankhoz a hitelüket.</w:t>
      </w:r>
    </w:p>
    <w:p>
      <w:pPr>
        <w:pStyle w:val="Szveg"/>
        <w:autoSpaceDE w:val="false"/>
        <w:rPr/>
      </w:pPr>
      <w:r>
        <w:rPr/>
        <w:t>Tovább szigorította az Országgyűlés az elszámolási törvényt. A Gulyás Gergely Fidesz-képviselő és három frakciótársa által megfogalmazott módosítás célja, hogy az elmúlt hónapok tapasztalatai alapján befoltozzák a törvény azon lyukait, amelyeket kihasználtak a pénzintézetek. A változtatások egyike kiterjeszti az elszámolási kötelezettséget azokra az esetekre, amikor nem áll elegendő adat a bank rendelkezésére az elszámoláshoz. Ehhez a jegybank által jóváhagyott egyedi módszert kell használnia a pénzügyi szolgáltatónak. A jogszabály egyúttal arra is felhatalmazza a jegybankot, hogy fogyasztóvédelmi eljárás során ellenőrizze az egyedi számítás helyességét. A Tisztelt Ház nevesített néhány olyan magatartási formát is, amellyel igyekeznek kibújni az elszámolás alól a pénzintézetek. Ilyen például, amikor nem ismerik el a szerződés fogyasztói jellegét, s ezzel akarnak kibújni a pénz-visszatérítési kötelezettség alól. Újdonság az is, hogy az elszámolási másolatra jogosult adóstárs és kezes is vitathatja az elszámolólevélben foglaltakat. Az LMP támogatja, de egyben kevesli is a megszavazott törvénymódosítást. A párt nemcsak a lakossági, hanem a vállalati devizahiteleket is forintra váltaná, s problémásnak tartja a forintosítás és az elszámolás közötti törlesztés meghatározását.</w:t>
      </w:r>
    </w:p>
    <w:p>
      <w:pPr>
        <w:pStyle w:val="Szveg"/>
        <w:autoSpaceDE w:val="false"/>
        <w:rPr/>
      </w:pPr>
      <w:r>
        <w:rPr/>
        <w:t>Eközben hétszázezren már át is vették a bankok által kiküldött elszámolólevelet - áll a Magyar Posta legfrissebb közleményében. Mostanáig a várhatóan mintegy kétmillió küldeményből 1,2 millió levelet juttattak el a pénzintézetek a postához. A várható nagy rohamra kiemelten készülnek a postások, hiszen megerősített állománnyal sok helyütt szombaton is kiviszik a küldeményeket. A törvény szerinti utolsó napon, azaz április 30-án feladott leveleket a hosszú hétvége miatt várhatóan május 4-én juttatják el a címzettekhez a kézbesítők.</w:t>
      </w:r>
    </w:p>
    <w:p>
      <w:pPr>
        <w:pStyle w:val="Szveg"/>
        <w:autoSpaceDE w:val="false"/>
        <w:rPr/>
      </w:pPr>
      <w:r>
        <w:rPr/>
        <w:t>Az értesítőlevelek kézhezvételét követően érdemes ellenőrizni az abban foglalt elszámolást. A levél részletesen tartalmazza a tisztességtelenül felszámolt összegen kívül éves bontásban a tényleges tőke- és kamatbefizetéseket, illetőleg hogy annak visszafizetésével nem került-e hátralékba az ügyfél, valamint hogy mennyi a szerződés megszűnésekor a tisztességes kamat. Az ügyfél ezeket az adatokat könnyen összevetheti a birtokában lévő havi elszámoló dokumentumokban szereplő tőke- és kamatfizetési összegekkel.</w:t>
      </w:r>
    </w:p>
    <w:p>
      <w:pPr>
        <w:pStyle w:val="Szveg"/>
        <w:autoSpaceDE w:val="false"/>
        <w:rPr/>
      </w:pPr>
      <w:r>
        <w:rPr/>
        <w:t>A visszajáró összeget először a tőketartozásból írják le, aminek köszönhetően csökken a havi törlesztőrészlet. Ha a jogtalanul felszámolt összeg magasabb, mint a tőketartozás, úgy a különbözetet jóváírják az ügyfél bankszámláján. Annak, akinek már kifutott a hitelszerződése, vagy egyéb okból megszűnt a bankszámlája, közölni kell a hitelt nyújtó bankkal, milyen számlára vagy lakcímre kéri a neki visszajáró összeget. Ha pedig valaki nem ért egyet a bank által kiküldött elszámolással, úgy harminc napon belül reklamálhat a pénzintézetnél. Amennyiben hatvan napon belül nem orvosolják a panaszát, akkor Pénzügyi Békéltető Testülethez fordulhat.</w:t>
      </w:r>
    </w:p>
    <w:p>
      <w:pPr>
        <w:pStyle w:val="Szveg"/>
        <w:autoSpaceDE w:val="false"/>
        <w:rPr/>
      </w:pPr>
      <w:r>
        <w:rPr/>
        <w:t>Szakértők azt ajánlják, hogy az értesítőlevél kézhezvételét követően az adósok szánjanak időt a banki ajánlatok áttekintésére, mert szinte az összes pénzintézet piacot szeretne hódítani a forintosításra és az elszámolásra építve, s ezért egymásnak ígérnek alá, csak hogy új ügyfeleket szerezzenek. A hitel- és bankváltást segíti elő a törvény azon paragrafusa is, amely szerint az elszámolásról szóló levél birtokában bankot váltó ügyfélnek nem számíthat fel semmiféle költséget az elengedő pénzintézet. Szerencsés esetben a kiváltó hitelt kínáló bank sem támaszt különleges feltételt, s a szokásos költségeket is átvállalja, vagy utólag visszatéríti az ügyfélnek. Így nem kell számolni például az egyébként általánosan jellemző szerződéskötési díjjal, értékbecslési és közjegyzői díjjal, valamint egyéb költségekkel.</w:t>
      </w:r>
    </w:p>
    <w:p>
      <w:pPr>
        <w:pStyle w:val="Szveg"/>
        <w:autoSpaceDE w:val="false"/>
        <w:rPr/>
      </w:pPr>
      <w:r>
        <w:rPr/>
        <w:t>Évi több tízezer forintot spórolhatnak azok a devizahitelesek, akik megkeresik a legkedvezőbb forinthitelt FOTÓ: BÉRES ATTILA</w:t>
      </w:r>
    </w:p>
    <w:p>
      <w:pPr>
        <w:pStyle w:val="Szveg"/>
        <w:autoSpaceDE w:val="false"/>
        <w:rPr/>
      </w:pPr>
      <w:r>
        <w:rPr/>
        <w:t>HAJDÚ PÉTER</w:t>
      </w:r>
    </w:p>
    <w:p>
      <w:pPr>
        <w:pStyle w:val="Szveg"/>
        <w:rPr/>
      </w:pPr>
      <w:r>
        <w:rPr/>
      </w:r>
    </w:p>
    <w:p>
      <w:pPr>
        <w:pStyle w:val="Dtum"/>
        <w:autoSpaceDE w:val="false"/>
        <w:rPr>
          <w:szCs w:val="28"/>
        </w:rPr>
      </w:pPr>
      <w:r>
        <w:rPr>
          <w:szCs w:val="28"/>
        </w:rPr>
        <w:t>(Magyar Nemzet, 2015. április 29., szerda, 1+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Irodaszer-forgalmazóra sújtott le a GVH</w:t>
      </w:r>
    </w:p>
    <w:p>
      <w:pPr>
        <w:pStyle w:val="Szveg"/>
        <w:rPr>
          <w:bCs/>
          <w:szCs w:val="28"/>
        </w:rPr>
      </w:pPr>
      <w:r>
        <w:rPr>
          <w:bCs/>
          <w:szCs w:val="28"/>
        </w:rPr>
      </w:r>
    </w:p>
    <w:p>
      <w:pPr>
        <w:pStyle w:val="Szveg"/>
        <w:autoSpaceDE w:val="false"/>
        <w:rPr/>
      </w:pPr>
      <w:r>
        <w:rPr/>
        <w:t>Elmarasztalta és csaknem negyedmillió forint bírság megfizetésére kötelezte a Gazdasági Versenyhivatal (GVH) a GlobalPencil Kereskedelmi Kft.-t. Az indoklás szerint a cég az iroda- és tisztítószercsomagokra vonatkozó ingyenes ajánlattétele során megtévesztette a kis- és középvállalkozásokat, választásukban korlátozta őket. A GVH szerint a félrevezető telefonos tájékoztatás alapján a vállalkozások nem lehettek tudatában annak, hogy a beszélgetés alkalmával megrendelés is történt.</w:t>
      </w:r>
    </w:p>
    <w:p>
      <w:pPr>
        <w:pStyle w:val="Szveg"/>
        <w:rPr/>
      </w:pPr>
      <w:r>
        <w:rPr/>
      </w:r>
    </w:p>
    <w:p>
      <w:pPr>
        <w:pStyle w:val="Dtum"/>
        <w:autoSpaceDE w:val="false"/>
        <w:rPr>
          <w:szCs w:val="28"/>
        </w:rPr>
      </w:pPr>
      <w:r>
        <w:rPr>
          <w:szCs w:val="28"/>
        </w:rPr>
        <w:t>(Napi Gazdaság, 2015. április 29., szerda, 11. oldal)</w:t>
      </w:r>
    </w:p>
    <w:p>
      <w:pPr>
        <w:pStyle w:val="Szveg"/>
        <w:rPr>
          <w:szCs w:val="28"/>
        </w:rPr>
      </w:pPr>
      <w:r>
        <w:rPr>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Félreértett fóliafóbia</w:t>
      </w:r>
    </w:p>
    <w:p>
      <w:pPr>
        <w:pStyle w:val="Szveg"/>
        <w:rPr>
          <w:bCs/>
          <w:szCs w:val="28"/>
        </w:rPr>
      </w:pPr>
      <w:r>
        <w:rPr>
          <w:bCs/>
          <w:szCs w:val="28"/>
        </w:rPr>
      </w:r>
    </w:p>
    <w:p>
      <w:pPr>
        <w:pStyle w:val="Szveg"/>
        <w:autoSpaceDE w:val="false"/>
        <w:rPr/>
      </w:pPr>
      <w:r>
        <w:rPr/>
        <w:t>Dohányboltok Nincs is benne a törvényben az, amit a politikusok módosíttatnának</w:t>
      </w:r>
    </w:p>
    <w:p>
      <w:pPr>
        <w:pStyle w:val="Szveg"/>
        <w:autoSpaceDE w:val="false"/>
        <w:rPr/>
      </w:pPr>
      <w:r>
        <w:rPr/>
        <w:t>Először kormánypárti politikusok, aztán a kereskedelmi szövetség és persze az ellenzéki pártok ígértek követeltek jogszabály-módosítást, ha valóban van ok-okozati összefüggés a trafikok lefóliázása és a kaposvári gyilkosság között. Csakhogy a szóban forgó törvényben a fóliázásról egy szó sincs.</w:t>
      </w:r>
    </w:p>
    <w:p>
      <w:pPr>
        <w:pStyle w:val="Szveg"/>
        <w:autoSpaceDE w:val="false"/>
        <w:rPr/>
      </w:pPr>
      <w:r>
        <w:rPr/>
        <w:t>Ha Lázár János Miniszterelnökséget vezető miniszter, Szita Károly, Kaposvár polgármestere, valamint más politikusok, közszereplők és érdekvédők - akik a múlt szerdai kaposvári késelés óta egymást túllicitálva követelik a nemzeti dohányboltok ablakainak lefóliázását előíró jogszabály azonnali módosítását - elolvasták volna az általuk is módosíttatni kívánt törvényt, senkiben nem merülne fel, hogy esetleg politikai hasznot kívánnak húzni egy 20 éves lány brutális meggyilkolásából.</w:t>
      </w:r>
    </w:p>
    <w:p>
      <w:pPr>
        <w:pStyle w:val="Szveg"/>
        <w:autoSpaceDE w:val="false"/>
        <w:rPr/>
      </w:pPr>
      <w:r>
        <w:rPr/>
        <w:t>A fiatalkorúak dohányzásának visszaszorításáról és a dohánytermékek kiskereskedelméről szóló törvény ugyanis "csak" azt írja elő, hogy az utcáról ne lehessen látni, odabent miféle (nem gyerekeknek való) holmikat árusítanak. Amikor az első nemzeti dohányboltok megnyitottak, a Nemzeti Dohánykereskedelmi Nonprofit Zrt. megjelentetett néhány látványtervet, hogy miképpen is kellene kinéznie egy nemzeti dohányboltnak. Az újdonsült - jellemzően inkább Fidesz-közeli - trafiktulajdonosok persze vakon másolták a látványterveket.</w:t>
      </w:r>
    </w:p>
    <w:p>
      <w:pPr>
        <w:pStyle w:val="Szveg"/>
        <w:autoSpaceDE w:val="false"/>
        <w:rPr/>
      </w:pPr>
      <w:r>
        <w:rPr/>
        <w:t>Biztonsági intézkedésekkel kapcsolatos tanácsokat azonban senki nem adott a dohányboltoknak, amelyek szinte megnyitásuk óta a rablók célpontjává váltak. Kezdetben egyes kormánypárti orgánumok az ellenzéket és a hozzá húzó sajtót hibáztatták mindezért. Volt, aki egészen odáig elment, hogy a "nemzeti dohányboltok lejáratói bátorítják a rablókat az üzletek kirablására".</w:t>
      </w:r>
    </w:p>
    <w:p>
      <w:pPr>
        <w:pStyle w:val="Szveg"/>
        <w:autoSpaceDE w:val="false"/>
        <w:rPr/>
      </w:pPr>
      <w:r>
        <w:rPr/>
        <w:t>Valójában kezdetben a nemzeti dohányboltok feltételezett nagy bevétele (azaz a nagy zsákmány lehetősége) és - az új kereskedők rutintalansága miatt - a szükségesnél lényegesen gyengébb biztonsági intézkedések miatt váltak ezek az üzletek a rablók célpontjává, ahogy korábban a soha le nem fóliázott patikák és éjjel-nappali kisboltok.</w:t>
      </w:r>
    </w:p>
    <w:p>
      <w:pPr>
        <w:pStyle w:val="Szveg"/>
        <w:autoSpaceDE w:val="false"/>
        <w:rPr/>
      </w:pPr>
      <w:r>
        <w:rPr/>
        <w:t>Az ORFK adatai szerint 2013. július elseje és 2015. április 24. között nemzeti dohányboltokban 142 rablás történt. Ezek közül eddig 81-nek a tettesét sikerült azonosítani. A rendőrségtől kapott tájékoztatás szerint a rablók kezdeti "vonzalma" a nemzeti dohányboltok iránt a rablások viszonylag nagyszámú felderítése és más rendőri intézkedések mellett a tulajdonosok önvédelmi lépései miatt csökkent. Kezdetben a legtöbben a kereskedelemben megszokott gyakorlat szerint naponta egyszer-kétszer standoltak, a rablások hatására ma már naponta hatszor, sőt, akad olyan bolt, ahonnan tízszer is elviszik a bevételt. Ezért kellett beérnie a kaposvári rablógyilkosság gyanúsítottjának is húsz-egynéhány ezer forintos zsákmánnyal. Lényegesen több pénz ugyanis napközben egyszerre már egyik dohányboltban sem található a kasszában.</w:t>
      </w:r>
    </w:p>
    <w:p>
      <w:pPr>
        <w:pStyle w:val="Szveg"/>
        <w:autoSpaceDE w:val="false"/>
        <w:rPr/>
      </w:pPr>
      <w:r>
        <w:rPr/>
        <w:t>A dohányboltosoknak évente tart szakmai előadást a Nemzeti Dohánykereskedelmi Nonprofit Zrt., ezeken állítólag rendre elhangzott: "a törvény nem kötelezi a trafikosokat az ablakaik lefóliázására". Ők azonban nemcsak azért választották ezt a megoldást, mert egykor ezt ajánlották nekik, és mert ez a legegyszerűbb módja, hogy a belátást kívülről megakadályozzák. Attól tartottak, hogy ellenkező esetben rájuk száll az adóhatóság, a fogyasztóvédelem és a többi, ellenőrzésre jogosult hatóság. Ezért nem merte senki (vagy legalábbis a trafikok többsége) megkockáztatni, hogy csak a polcokat takarja el, amelyeken a cigarettát tárolja. Mert mi történik, ha épp akkor jár arra egy gyerek, amikor félrehúzza a redőnyt, a függönyt, akármit, és kiszolgálja a vásárlót?</w:t>
      </w:r>
    </w:p>
    <w:p>
      <w:pPr>
        <w:pStyle w:val="Szveg"/>
        <w:autoSpaceDE w:val="false"/>
        <w:rPr/>
      </w:pPr>
      <w:r>
        <w:rPr/>
        <w:t>Bár Pintér Sándor belügyminiszter szerint a fóliák léte, nem léte érdemben nem befolyásolja a dohányboltok veszélyeztetettségét, a jogalkotó ma már nincs abban a helyzetben, hogy ne nyúljon hozzá a törvényhez. A jogszabályt nem azért kell módosítani, ami nincs is benne (fóliázási kényszer), hanem azért, mert a trafikok dolgozói félnek. Nem csak a kaposvári gyilkosság óta, már régebben is rosszul érezték magukat az állandóan bezárt, elfóliázott kisboltokban. És ha félnek, a politikának tennie kell valamit a boltosok szubjektív biztonságérzetének javítása érdekében</w:t>
      </w:r>
    </w:p>
    <w:p>
      <w:pPr>
        <w:pStyle w:val="Szveg"/>
        <w:autoSpaceDE w:val="false"/>
        <w:rPr/>
      </w:pPr>
      <w:r>
        <w:rPr/>
        <w:t>Az érintett kaposvári trafiktulajdonos leszedette a fóliát a dohányboltjairól. Így most belátni, ami viszont tilos FOTÓ: MTI - VARGA GYÖRGY.</w:t>
      </w:r>
    </w:p>
    <w:p>
      <w:pPr>
        <w:pStyle w:val="Szveg"/>
        <w:rPr/>
      </w:pPr>
      <w:r>
        <w:rPr/>
      </w:r>
    </w:p>
    <w:p>
      <w:pPr>
        <w:pStyle w:val="Dtum"/>
        <w:autoSpaceDE w:val="false"/>
        <w:rPr>
          <w:szCs w:val="28"/>
        </w:rPr>
      </w:pPr>
      <w:r>
        <w:rPr>
          <w:szCs w:val="28"/>
        </w:rPr>
        <w:t>(Népszabadság, 2015. április 29., szerda, 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Garancsival könnyebb</w:t>
      </w:r>
    </w:p>
    <w:p>
      <w:pPr>
        <w:pStyle w:val="Szveg"/>
        <w:rPr>
          <w:bCs/>
          <w:szCs w:val="28"/>
        </w:rPr>
      </w:pPr>
      <w:r>
        <w:rPr>
          <w:bCs/>
          <w:szCs w:val="28"/>
        </w:rPr>
      </w:r>
    </w:p>
    <w:p>
      <w:pPr>
        <w:pStyle w:val="Szveg"/>
        <w:autoSpaceDE w:val="false"/>
        <w:rPr/>
      </w:pPr>
      <w:r>
        <w:rPr/>
        <w:t>Online kasszák Most a szolgáltatók és a taxisok átállására figyel az Alt Cash</w:t>
      </w:r>
    </w:p>
    <w:p>
      <w:pPr>
        <w:pStyle w:val="Szveg"/>
        <w:autoSpaceDE w:val="false"/>
        <w:rPr/>
      </w:pPr>
      <w:r>
        <w:rPr/>
        <w:t>A másfél évvel ezelőtti átálláskor az Alt Cash Kft. volt az egyetlen nagyobb online pénztárgépes cég, amelyik nem a ma már Garancsi István tulajdonába tartozó Mobil Adat Kft.-vel akarta biztosítani a gép mobil adatátvitelét. Azóta dobták a Magyar Telekommal kötött szerződésüket, és a Mobil Adat lesz az új távközlési szolgáltató. A korábban a cég ellen futószalagon indult különféle hatósági eljárások nyugvópontra jutottak.</w:t>
      </w:r>
    </w:p>
    <w:p>
      <w:pPr>
        <w:pStyle w:val="Szveg"/>
        <w:autoSpaceDE w:val="false"/>
        <w:rPr/>
      </w:pPr>
      <w:r>
        <w:rPr/>
        <w:t>Bizonyítékok hiányában megszüntette a Nemzeti Nyomozó Iroda (NNI) azt a nyomozást, amely hivatali visszaélés miatt indult, a Magyar Kereskedelmi Engedélyezési Hivatalnál (MKEH) és az Alt Cash Kft. háza táján történt visszaélések gyanúja miatt - tájékoztatta a Népszabadságot a hatóság. Bár tavaly év elején jókora sajtófigyelmet kapott, hogy a pénztárgépátállás finiséhez közel hirtelen nyomozók jelentek meg a pénztárgéppiac egyik legnagyobb szereplőjének számító Alt Cash Kft.-nél és az engedélyezési hivatalnál, s vissza is vonták a piacvezető jogerősen megkapott forgalmazási engedélyét - ezzel több tízezer megrendelő vállalkozót hozva lehetetlen helyzetbe -, a nyomozás lezárását már nem verték nagydobra a rendőrök. Anno két, hivatali hatáskörével visszaélő gyanúsítottról is beszéltek, ám augusztusban vádemelés nélkül le is zárták az ügyet.</w:t>
      </w:r>
    </w:p>
    <w:p>
      <w:pPr>
        <w:pStyle w:val="Szveg"/>
        <w:autoSpaceDE w:val="false"/>
        <w:rPr/>
      </w:pPr>
      <w:r>
        <w:rPr/>
        <w:t>Mint arról írtunk, az online átállásig az évtizedes szakmai hátterű Alt Cash Kft. volt a pénztárgéppiac egyik legnagyobb szereplője. Ők az online kasszáikhoz nem az akkor még látszólag ismeretlen magánszemélyek birtokolta, ma már az Orbán Viktor közeli ismeretségi körébe sorolt Garancsi István tulajdonába tartozó Mobil Adat Kft.-vel kötöttek távközlési szerződést, mint a nagyobb piaci cégek zöme, hanem a Magyar Telekom SIM chipjeit építették a gépükbe. 2013 nyarán több gépükre is ideiglenes, majd jogerős engedélyt kaptak, amit egy csapásra visszavontak. Nemrégiben azonban beálltak a sorba. Ma már négy gépre van engedélyük. Hogy mikor kötöttek a Mobil Adat Kft.-vel szerződést, azt nem tudni, a cégek nem reagáltak megkeresésünkre.</w:t>
      </w:r>
    </w:p>
    <w:p>
      <w:pPr>
        <w:pStyle w:val="Szveg"/>
        <w:autoSpaceDE w:val="false"/>
        <w:rPr/>
      </w:pPr>
      <w:r>
        <w:rPr/>
        <w:t>Az Alt Cash a sorozatos hatósági fellépések nyomán elveszítette a kiskasszák piacán a vezető pozícióját, most a szolgáltatócégek és a taxisok átállására készülnek. Igaz, a piacon is változtak a viszonyok: míg korábban a két legnagyobb mobilcég elutasította az együttműködést a Mobil Adattal, ma már dolgoznak velük. A Telekom pedig önálló szállítóként is megjelent a piacon, sok gépbe az ő SIM-jeik kerülnek.</w:t>
      </w:r>
    </w:p>
    <w:p>
      <w:pPr>
        <w:pStyle w:val="Szveg"/>
        <w:autoSpaceDE w:val="false"/>
        <w:rPr/>
      </w:pPr>
      <w:r>
        <w:rPr/>
        <w:t>Az évtizedes szakmai hátterű, koreai gépeket terítő Alt Cash a szervizhátterének is köszönhette, hogy már az átállás elején kilőtt a kormányközeli vállalkozókkal is megtűzdelt mezőnyből, és a 160 ezer pénztárgép több mint felére szerződött a kiskereskedőkkel. Ennek akkor az lett volna a következménye, hogy a hazai kasszák több mint felének mobil adatátvitelét a Magyar Telekom biztosította volna, nem pedig az azóta Garancsi-érdekeltséggé vált Mobil Adat. Amely egyébként annak köszönhetően léphetett be a piacra, hogy a szaktárca úgy alkotta meg a műszaki követelményeket szabályozó rendeletet, hogy lényegében előírta: külföldi SIM-mel működhetnek csak a pénztárgépek.</w:t>
      </w:r>
    </w:p>
    <w:p>
      <w:pPr>
        <w:pStyle w:val="Szveg"/>
        <w:autoSpaceDE w:val="false"/>
        <w:rPr/>
      </w:pPr>
      <w:r>
        <w:rPr/>
        <w:t>Miután az Alt Cash gépeit lényegében betiltották, sok kiskereskedő más típust keresett, sokan viszont átszerződtek a zöld fényt kapott 330-as típusjelű gépre. Azonban az MKEH tavaly január közepén visszavonta a 330-as gép engedélyét is. Mint kiderült, a NAV jelzése nyomán az MKEH negyvennapnyi vizsgálat árán talált egy szoftverhibát a gépen. Igaz, a gép csalásra csak úgy volt alkalmas, ha megbontják a gép vázát és belülről manipulálják, de ettől csak a lóláb lógott ki, a jogszerűséget akkor még senki nem vitatta. A visszavonás ismét szorult helyzetbe hozta a kereskedőket. Különösen, hogy egyre nagyobb lett az esélye annak, hogy bukják a kasszák beszerzéséhez nyújtott ötvenezer forintos állami támogatást. Ám előlépett az NGM, s kitolta az üzembe helyezési határidőt, sőt átvállalta az Alt Cashnek fizetett foglalókat, amelyekkel immáron elvileg az államnak adósa a cég. A NAV-MKEH-akcióval egy időben a Gazdasági Versenyhivatal (GVH) is eljárást indított a céggel szemben fogyasztó megtévesztésért. A GVH végül nem szabott ki bírságot a cégre. Minden bizonnyal a hatósági eljárások megszűnésének is köszönhető, hogy a cégnek jelenleg négy engedélyes kasszája is kommunikál a NAV szervereivel, a kasszákat használó kereskedők pedig Garancsi István cégének fizetik az előfizetési díjakat.</w:t>
      </w:r>
    </w:p>
    <w:p>
      <w:pPr>
        <w:pStyle w:val="Szveg"/>
        <w:autoSpaceDE w:val="false"/>
        <w:rPr/>
      </w:pPr>
      <w:r>
        <w:rPr/>
        <w:t>Varga Mihály a százezredik kassza bekapcsolását ünnepelte. Megédesített üzlet FOTÓ: MTI - SOÓS LAJOS.</w:t>
      </w:r>
    </w:p>
    <w:p>
      <w:pPr>
        <w:pStyle w:val="Szveg"/>
        <w:autoSpaceDE w:val="false"/>
        <w:rPr/>
      </w:pPr>
      <w:r>
        <w:rPr/>
        <w:t>Batka Zoltán</w:t>
      </w:r>
    </w:p>
    <w:p>
      <w:pPr>
        <w:pStyle w:val="Szveg"/>
        <w:rPr/>
      </w:pPr>
      <w:r>
        <w:rPr/>
      </w:r>
    </w:p>
    <w:p>
      <w:pPr>
        <w:pStyle w:val="Dtum"/>
        <w:autoSpaceDE w:val="false"/>
        <w:rPr>
          <w:szCs w:val="28"/>
        </w:rPr>
      </w:pPr>
      <w:r>
        <w:rPr>
          <w:szCs w:val="28"/>
        </w:rPr>
        <w:t>(Népszabadság, 2015. április 29., szerda, 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Zűrzavar a boltban</w:t>
      </w:r>
    </w:p>
    <w:p>
      <w:pPr>
        <w:pStyle w:val="Szveg"/>
        <w:rPr>
          <w:bCs/>
          <w:szCs w:val="28"/>
        </w:rPr>
      </w:pPr>
      <w:r>
        <w:rPr>
          <w:bCs/>
          <w:szCs w:val="28"/>
        </w:rPr>
      </w:r>
    </w:p>
    <w:p>
      <w:pPr>
        <w:pStyle w:val="Szveg"/>
        <w:autoSpaceDE w:val="false"/>
        <w:rPr/>
      </w:pPr>
      <w:r>
        <w:rPr/>
        <w:t>A ma is hatályos 21/2010. (V. 14.) NFGM rendelet határozza meg az egyes ipari és kereskedelmi tevékenységek gyakorlásához szükséges képesítéseket. A jogszabály szövegével összhangban a rendelet melléklete tételes felsorolást tartalmaz. Élelmiszer értékesítése esetében (a zöldség-gyümölcs kivételével) az Országos Képzési Jegyzék szerinti "kereskedő", "élelmiszer és vegyi áru eladó", "élelmiszer és vegyi áru kereskedő" szakképesítés kötelező, ami helyettesíthető magasabb szintű szakirányú végzettséggel. Ugyanilyen részletességgel leírja a jogszabály a hús- és hentesáru, valamint a műszaki cikkek értékesítés szakképesítési követelményeit. Ez eddig rendben is van, a kis és nagy áruházakban munkaviszonyban dolgozók esetében a tapasztalatok szerint általában a munkáltató gondoskodik a munkakörhöz szükséges végzettség megszerzéséről.</w:t>
      </w:r>
    </w:p>
    <w:p>
      <w:pPr>
        <w:pStyle w:val="Szveg"/>
        <w:autoSpaceDE w:val="false"/>
        <w:rPr/>
      </w:pPr>
      <w:r>
        <w:rPr/>
        <w:t>2015. március 15. napjától azonban új helyzet van. A 200 négyzetméter alatti, családi tulajdonban lévő kisboltok éjszaka és vasárnap csak akkor lehetnek nyitva, ha az előbb jelzett időszakokban kizárólag családtag vagy tulajdonostárs áll a pult mögé, azaz nincs mód munkaviszony keretében történő foglalkoztatásra. Innentől kezdve bonyolódik a történet.</w:t>
      </w:r>
    </w:p>
    <w:p>
      <w:pPr>
        <w:pStyle w:val="Szveg"/>
        <w:autoSpaceDE w:val="false"/>
        <w:rPr/>
      </w:pPr>
      <w:r>
        <w:rPr/>
        <w:t>Boltcsoport (5-10 egység) tulajdonlása esetén nincs annyi rokon és tulajdonostárs, akikkel a kereskedelmi egységek szabályszerűen és kulturáltan működtethetők. Gondoljunk az áruátvételre, a raktározásra, a gondolák feltöltésére, a hűtők és az üzlethelyiség takarítására. A felsorolt tevékenységek nem szakképesítéshez kötöttek, tehát a családtagok és a tulajdonostársak - ha van belőlük elég -ezekben a munkakörökben dolgozhatnak "látástól-mikulásig", vasárnap is, éjszaka is. Biztosan vonzó program ez az egész família számára, hiszen már a miniszterelnök helyettese is megmondta egy interjúban: "a család a családi boltban együtt van vasárnap. A cél tehát megvalósul."</w:t>
      </w:r>
    </w:p>
    <w:p>
      <w:pPr>
        <w:pStyle w:val="Szveg"/>
        <w:autoSpaceDE w:val="false"/>
        <w:rPr/>
      </w:pPr>
      <w:r>
        <w:rPr/>
        <w:t>A fentieken túl - például az élelmiszer szakmában - a kereskedelmi eladó a vevővel közvetlenül "érintkezik": választékot kínál, szeletel, mérlegel, csomagol és áraz. Tevékenysége szakképesítéshez kötött. Nem tudom, hogy a 200 négyzetméter alatti boltokban a jövőben hány családtag és tulajdonos akar dolgozni a különféle munkakörökben, és arra sincs adatom, hogy közülük milyen arányt képviselnek a szakirányú végzettséggel nem rendelkezők, mégis úgy gondolom, hogy nem tízes és nem százas nagyságrendű lesz az érintettség, hanem ennek sokszorosa. Ha így van, akkor három - nem igazán szimpatikus - megoldás kínálkozik:</w:t>
      </w:r>
    </w:p>
    <w:p>
      <w:pPr>
        <w:pStyle w:val="Szveg"/>
        <w:autoSpaceDE w:val="false"/>
        <w:rPr/>
      </w:pPr>
      <w:r>
        <w:rPr/>
        <w:t>1. A szakirányú végzettséggel nem rendelkező családtagok és tulajdonostársak a vállalkozás terhére OKJ-s tanfolyamokon gyorsan megszerezhetik a szükséges szakképesítéseket. Ennek időtartama 3-6 hónap lehet, költsége 60-140 ezer forint között mozoghat. Ez bizony - főleg, ha több személyről van szó - nem kis költség. Az is kérdés, hogy mi a teendő a képzés időtartama alatt, azaz ebben az intervallumban ki fog dolgozni a boltban eladói (kereskedői) munkakörben, ha - társas vállalkozás esetében ez is előfordulhat - senkinek sincs megfelelő végzettsége.</w:t>
      </w:r>
    </w:p>
    <w:p>
      <w:pPr>
        <w:pStyle w:val="Szveg"/>
        <w:autoSpaceDE w:val="false"/>
        <w:rPr/>
      </w:pPr>
      <w:r>
        <w:rPr/>
        <w:t>2. A kereskedelmi szakmában több mint 500 ezer ember dolgozik, közülük 350 ezren munkaviszony keretében. Jelentős hányadukat minimális béren (bruttó 105 ezer Ft/hó/fő), illetve szakmunkás minimális béren (bruttó 122 000 Ft/hó/fő) foglalkoztatják. Úgy hírlik, hogy a Nemzetgazdasági Minisztérium módosítani fogja az előzőekben már említett szakképesítésekre vonatkozó jogszabályt. Ha ez a korrekció lazítani fogja a kereskedelmi szakképesítési követelményeket, akkor annak nagy valószínűséggel hatása lesz az ágazatban munkaviszony keretében dolgozók besorolására, bérére is. Egyszerűbben: amennyiben a jogszabály oldja a jelenleg érvényes, viszonylag szigorú szakképesítési kritériumokat, úgy számítani kell arra, hogy a munkáltatók - új belépők esetében biztosan - az alacsonyabb minősítésű (végzettséghez nem kötött) tevékenységi körhöz kisebb bért fognak kínálni: valószínűleg a szakmunkás bértarifánál alacsonyabbat.</w:t>
      </w:r>
    </w:p>
    <w:p>
      <w:pPr>
        <w:pStyle w:val="Szveg"/>
        <w:autoSpaceDE w:val="false"/>
        <w:rPr/>
      </w:pPr>
      <w:r>
        <w:rPr/>
        <w:t>3. A kiskereskedelmi szektorban történő vasárnapi munkavégzés tilalmáról szóló törvény által előidézett keszekusza jogi helyzettel nem törődve működnek majd a jövőben a kis üzletek. Családtaggal vagy tulajdonostárssal, szakképesítéssel vagy anélkül. Amennyiben nincs "bevethető" rokon, akkor kényszerűségből illegális foglalkoztatottal viszik tovább a boltot. A kereskedő nem adja fel könnyen, és azt is jól megtanulta: kockázat nélkül nincs üzlet. Ebben a szerencsétlen szituációban azonban nagy a rizikófaktor, hiszen a Nemzeti Fogyasztóvédelmi Hatóság emberei és a munkaügyi felügyelet ellenőrei a legkisebb vétségért is kérlelhetetlenül büntetnek. Ez a legrosszabb verzió.</w:t>
      </w:r>
    </w:p>
    <w:p>
      <w:pPr>
        <w:pStyle w:val="Szveg"/>
        <w:autoSpaceDE w:val="false"/>
        <w:rPr/>
      </w:pPr>
      <w:r>
        <w:rPr/>
        <w:t>Április végét, május elejét írjuk. Visszavonhatatlanul itt a tavasz, kezdődik a bel- és külföldi idegenforgalmi idény, centrumában a kereskedelemmel, a vendéglátással, a szállodaiparral. A szakmailag felkészületlen jogalkotók ezt a világot nem ismerik, viszont az élettől elrugaszkodott elképzeléseikkel, ostoba intézkedéseikkel még sokat ronthatnak az egyik legfontosabb nemzetgazdasági ágazat már ma sem irigylésre méltó helyzetén.</w:t>
      </w:r>
    </w:p>
    <w:p>
      <w:pPr>
        <w:pStyle w:val="Szveg"/>
        <w:autoSpaceDE w:val="false"/>
        <w:rPr/>
      </w:pPr>
      <w:r>
        <w:rPr/>
        <w:t>Dr. Dávid Ferenc közgazdász</w:t>
      </w:r>
    </w:p>
    <w:p>
      <w:pPr>
        <w:pStyle w:val="Szveg"/>
        <w:rPr/>
      </w:pPr>
      <w:r>
        <w:rPr/>
      </w:r>
    </w:p>
    <w:p>
      <w:pPr>
        <w:pStyle w:val="Dtum"/>
        <w:autoSpaceDE w:val="false"/>
        <w:rPr>
          <w:szCs w:val="28"/>
        </w:rPr>
      </w:pPr>
      <w:r>
        <w:rPr>
          <w:szCs w:val="28"/>
        </w:rPr>
        <w:t>(Népszava, 2015. április 29., szerda, 7. oldal)</w:t>
      </w:r>
    </w:p>
    <w:p>
      <w:pPr>
        <w:pStyle w:val="Szveg"/>
        <w:rPr>
          <w:szCs w:val="28"/>
        </w:rPr>
      </w:pPr>
      <w:r>
        <w:rPr>
          <w:szCs w:val="28"/>
        </w:rPr>
      </w:r>
    </w:p>
    <w:p>
      <w:pPr>
        <w:pStyle w:val="Szveg"/>
        <w:rPr/>
      </w:pPr>
      <w:r>
        <w:rPr/>
      </w:r>
    </w:p>
    <w:p>
      <w:pPr>
        <w:pStyle w:val="Szveg"/>
        <w:rPr/>
      </w:pPr>
      <w:r>
        <w:rPr/>
      </w:r>
    </w:p>
    <w:p>
      <w:pPr>
        <w:pStyle w:val="Fcm"/>
        <w:rPr/>
      </w:pPr>
      <w:r>
        <w:rPr/>
        <w:t>Folyamatosak a nyári fogyasztóvédelmi ellenőrzések</w:t>
      </w:r>
    </w:p>
    <w:p>
      <w:pPr>
        <w:pStyle w:val="Szveg"/>
        <w:rPr/>
      </w:pPr>
      <w:r>
        <w:rPr/>
      </w:r>
    </w:p>
    <w:p>
      <w:pPr>
        <w:pStyle w:val="Szveg"/>
        <w:rPr/>
      </w:pPr>
      <w:r>
        <w:rPr/>
        <w:t>Az árak színvonala nem hatósági hatáskör, hanem a kereslet és a kínálat alakítja. A kereskedelmi egységek törekednek az egységárak, az eladási árak, valamint az akciók helyes feltüntetésére. A fogyasztóvédelmi hatóság a nyári szezon közeledtével folyamatosan ellenőrzi a boltokat, vendéglátóegységeket, fürdőruhákat, valamint napszemüvegeket. Selmeci Zsuzsanna, a Műszaki Engedélyezési és Fogyasztóvédelmi Főosztály Fogyasztó-kapcsolati osztályának vezetője a Rádió Orienten kiemelte, nincs mindig összefüggés az árkategória és a napszemüveg ultraviola-szűrő képessége között, az ellenőrzések során előfordult már, hogy éppen egy drágább napszemüveg nem szűrte ki a feltüntetett UV tartományt.</w:t>
      </w:r>
    </w:p>
    <w:p>
      <w:pPr>
        <w:pStyle w:val="Szveg"/>
        <w:rPr/>
      </w:pPr>
      <w:r>
        <w:rPr/>
        <w:t>A forgalmazó és a gyártó felelőssége, hogy jó minőségű, biztonságos árukat dobjon a piacra. A termékek azonban nem esnek át előzetes vizsgálaton, így alkalmanként a káros mikrobiológiai határértékek feletti tárgyak kerülhetnek a fogyasztókhoz - utalt a közelmúltban bevont veszélyes sampon esetére Selmeci Zsuzsanna. A fogyasztóvédelmi hatóság rutinszerűen, folyamatosan végez laboratóriumi vizsgálatokat is, így szűri ki ezeket az árukat.</w:t>
      </w:r>
    </w:p>
    <w:p>
      <w:pPr>
        <w:pStyle w:val="Szveg"/>
        <w:rPr/>
      </w:pPr>
      <w:r>
        <w:rPr/>
        <w:t>Amennyiben egy termék a vizsgálatok alapján veszélyesnek minősül, ideiglenes tiltó végzéssel, majd a tényállás teljes körű tisztázását követően ügydöntő határozattal rendelik el a termék boltok polcairól történő leszedését. Súlyos kockázatú termék esetén a forgalmazó köteles a fogyasztóktól is visszahívni azt - mutatta be a protokollt a fogyasztó-kapcsolati osztály vezetője. Hozzátette, nem biztonságot érintő kérdésben első ízben figyelmeztetik a kisvállalkozót, azonban amennyiben a biztonság kerül veszélybe bírság kiszabására kerül sor.</w:t>
      </w:r>
    </w:p>
    <w:p>
      <w:pPr>
        <w:pStyle w:val="Szveg"/>
        <w:rPr/>
      </w:pPr>
      <w:r>
        <w:rPr/>
        <w:t>A fogyasztóvédelmi hatóság az április 1-jei kormányhivatali integráció során szakigazgatási szervből főosztállyá olvadt össze a mérésüggyel és a közlekedési felügyelőséggel. Selmeci az átalakítás kapcsán kiemelte, a fogyasztók sajnos még mindig nincsenek eléggé tisztában jogaikkal, valamint a hatóság pontos hatáskörével. "A tudatos fogyasztói magatartást folyamatosan kell fejleszteni. Például sokan keverik a szavatosság és jótállás fogalmát, egy hibás cipő esetében szavatosságról beszélhetünk, a kötelező jótállással rendelkező termékeket külön kormányrendelet nevesíti" -  rámutatott, a hibás termék esetén fél évig a gyártó köteles a kivizsgálásra. Amennyiben a vásárló nem ért egyet a szakvéleménnyel, saját terhén külön tesztet is végeztethet. Ellentétes szakvélemények esetén térítésmentesen bevonható a békéltető testület.</w:t>
      </w:r>
    </w:p>
    <w:p>
      <w:pPr>
        <w:pStyle w:val="Szveg"/>
        <w:rPr/>
      </w:pPr>
      <w:r>
        <w:rPr/>
        <w:t>A fogyasztóvédelmi hatóság a termékek biztonsága mellett rendszeresen vizsgálja a boltokban feltüntetett árakat. Selmeci Zsuzsanna elmondta, tapasztalataik szerint ugyan előfordul, de nem gyakori a vásárlók átverése. "A kereskedelmi egységek törekednek az egységárak, az eladási árak, valamint az akciók helyes feltüntetésére" - hozzátette, a turisták által frekventált területeken intenzívebb a jelenlétük. Rámutatott, itt sem fordulnak elő nagyobb szabályszegések. "Az árak színvonala nem hatósági hatáskör, hanem a kereslet és a kínálat alakítja."</w:t>
      </w:r>
    </w:p>
    <w:p>
      <w:pPr>
        <w:pStyle w:val="Szveg"/>
        <w:rPr/>
      </w:pPr>
      <w:r>
        <w:rPr/>
        <w:t>A nyári időszak közeledtével kiemelt vizsgálati terület a napszemüvegek ellenőrzése. Az osztályvezető elmondta, az ár és a minőség között nem feltétlenül van egyenes arányosság. "Előfordult, hogy pont egy drágább napszemüveg nem szűrte ki a feltüntetett UV tartományt. Ez különösen problémás, mivel a sötétített lencse miatt kitágul a pupilla és sokkal jobban kitett a káros sugaraknak." Hozzátette, az idegenforgalmi vizsgálatok mellett jelenleg a fürdőruhák textilvizsgálata, a kisgyermekruhák, valamint a burkoló- és kerámialapok ellenőrzése is zajlik.</w:t>
      </w:r>
    </w:p>
    <w:p>
      <w:pPr>
        <w:pStyle w:val="Szveg"/>
        <w:rPr/>
      </w:pPr>
      <w:r>
        <w:rPr/>
        <w:t>[Forrás: OrientPress Hírügynökség]</w:t>
      </w:r>
    </w:p>
    <w:p>
      <w:pPr>
        <w:pStyle w:val="Szveg"/>
        <w:rPr/>
      </w:pPr>
      <w:r>
        <w:rPr/>
      </w:r>
    </w:p>
    <w:p>
      <w:pPr>
        <w:pStyle w:val="Szveg"/>
        <w:rPr/>
      </w:pPr>
      <w:hyperlink r:id="rId16">
        <w:r>
          <w:rPr>
            <w:rStyle w:val="InternetLink"/>
          </w:rPr>
          <w:t>http://orientpress.hu/142043</w:t>
        </w:r>
      </w:hyperlink>
    </w:p>
    <w:p>
      <w:pPr>
        <w:pStyle w:val="Szveg"/>
        <w:rPr/>
      </w:pPr>
      <w:r>
        <w:rPr/>
      </w:r>
    </w:p>
    <w:p>
      <w:pPr>
        <w:pStyle w:val="Dtum"/>
        <w:rPr/>
      </w:pPr>
      <w:r>
        <w:rPr/>
        <w:t>(orientpress.hu, 2015. április 28., kedd)</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Összeomlik a kukavár</w:t>
      </w:r>
    </w:p>
    <w:p>
      <w:pPr>
        <w:pStyle w:val="Normal"/>
        <w:jc w:val="both"/>
        <w:rPr>
          <w:b/>
          <w:b/>
          <w:sz w:val="28"/>
          <w:szCs w:val="28"/>
        </w:rPr>
      </w:pPr>
      <w:r>
        <w:rPr>
          <w:b/>
          <w:sz w:val="28"/>
          <w:szCs w:val="28"/>
        </w:rPr>
      </w:r>
    </w:p>
    <w:p>
      <w:pPr>
        <w:pStyle w:val="Normal"/>
        <w:jc w:val="both"/>
        <w:rPr/>
      </w:pPr>
      <w:r>
        <w:rPr/>
        <w:t>A hulladékgazdálkodást úgy államosítottuk, hogy most az egész iparág háromszor drágábban működik – azaz egyfajta adóztatás lett a környezetvédelemből. Mára kiderült, hogy ez nem túl jó ötlet: a rezsicsökkentéshez kapcsolódó áremelési tilalommal veszteségbe hajszolt közszolgáltatók a csőd felé robognak, és az újrahasznosítás is visszaesett. A gödöllői Zöld-Híd például már a napokban lehúzhatja a rolót, ha a NAV újra inkasszózza őket.</w:t>
      </w:r>
    </w:p>
    <w:p>
      <w:pPr>
        <w:pStyle w:val="Normal"/>
        <w:jc w:val="both"/>
        <w:rPr/>
      </w:pPr>
      <w:r>
        <w:rPr/>
      </w:r>
    </w:p>
    <w:p>
      <w:pPr>
        <w:pStyle w:val="Normal"/>
        <w:jc w:val="both"/>
        <w:rPr/>
      </w:pPr>
      <w:r>
        <w:rPr/>
        <w:t>A kormányzatnak mára sikerült szinte nullára vinni a hazai hulladékgazdálkodást. Az újrahasznosítható hulladéknak szerte Európában működő piaca van. Több mint tizenöt év alatt jutott el Magyarország oda, hogy kialakult egy több tízmilliárdos hulladékgazdálkodási iparág, fokozódó versennyel, emiatt jelentősen csökkenő árakkal, javuló hatékonysággal. Ekkor döntött úgy a kormány még 2011-ben, még Illés Zoltánék vezetésével, hogy lehajolnának ezért a pénzért, és államosították az egész szektort.</w:t>
      </w:r>
    </w:p>
    <w:p>
      <w:pPr>
        <w:pStyle w:val="Normal"/>
        <w:jc w:val="both"/>
        <w:rPr>
          <w:rFonts w:eastAsia="Times New Roman"/>
          <w:lang w:eastAsia="hu-HU"/>
        </w:rPr>
      </w:pPr>
      <w:r>
        <w:rPr>
          <w:rFonts w:eastAsia="Times New Roman"/>
          <w:lang w:eastAsia="hu-HU"/>
        </w:rPr>
        <w:t xml:space="preserve">A korábban versenyző cégek helyett létrejött az állami Országos Hulladékgazdálkodási Ügynökség (OHÜ), az iparág állami szuperszervezete. Ez utólag írt ki közbeszerzéseket a begyűjtött hulladékra, tehát a cégek vaktában gyűjtögethették előre a hulladékot, aztán vagy szerencséjük volt közbeszerzést nyerni vagy nem. Az egyéb, nehezen indokolható szabályozások mellett hamar komoly bukás lett a vége, </w:t>
      </w:r>
      <w:hyperlink r:id="rId17" w:tgtFrame="_blank">
        <w:r>
          <w:rPr>
            <w:rStyle w:val="InternetLink"/>
            <w:rFonts w:eastAsia="Times New Roman"/>
            <w:lang w:eastAsia="hu-HU"/>
          </w:rPr>
          <w:t>óriási visszaesés jött az újrahasznosítási arányokban</w:t>
        </w:r>
      </w:hyperlink>
      <w:r>
        <w:rPr>
          <w:rFonts w:eastAsia="Times New Roman"/>
          <w:lang w:eastAsia="hu-HU"/>
        </w:rPr>
        <w:t>.</w:t>
      </w:r>
    </w:p>
    <w:p>
      <w:pPr>
        <w:pStyle w:val="Normal"/>
        <w:jc w:val="both"/>
        <w:rPr>
          <w:rFonts w:eastAsia="Times New Roman"/>
          <w:bCs/>
          <w:lang w:eastAsia="hu-HU"/>
        </w:rPr>
      </w:pPr>
      <w:r>
        <w:rPr>
          <w:rFonts w:eastAsia="Times New Roman"/>
          <w:bCs/>
          <w:lang w:eastAsia="hu-HU"/>
        </w:rPr>
        <w:t>Csőd felé irányított közszolgáltatók</w:t>
      </w:r>
    </w:p>
    <w:p>
      <w:pPr>
        <w:pStyle w:val="Normal"/>
        <w:jc w:val="both"/>
        <w:rPr/>
      </w:pPr>
      <w:r>
        <w:rPr>
          <w:rFonts w:eastAsia="Times New Roman"/>
          <w:lang w:eastAsia="hu-HU"/>
        </w:rPr>
        <w:t xml:space="preserve">Az </w:t>
      </w:r>
      <w:hyperlink r:id="rId18" w:tgtFrame="_self">
        <w:r>
          <w:rPr>
            <w:rStyle w:val="InternetLink"/>
            <w:rFonts w:eastAsia="Times New Roman"/>
            <w:lang w:eastAsia="hu-HU"/>
          </w:rPr>
          <w:t>elvileg non-profit</w:t>
        </w:r>
      </w:hyperlink>
      <w:r>
        <w:rPr>
          <w:rFonts w:eastAsia="Times New Roman"/>
          <w:lang w:eastAsia="hu-HU"/>
        </w:rPr>
        <w:t xml:space="preserve"> is közszolgáltatók viszont a rezsicsökkentéssel és az újabban felmerülő egyéb díjakkal nagyon nehéz helyzetbe kerültek. Az útdíjat, a felügyeleti vagy hulladéklerakási díjat nem háríthatják át a fogyasztókra. Viszont legálisan pluszpénzt csak a területükön még több szelektív hulladék begyűjtésével szerezhetnek, amiből viszont annyit szinte sehol nem fognak tudni gyűjteni, hogy akár csak a fentieket kigazdálkodják.</w:t>
      </w:r>
    </w:p>
    <w:p>
      <w:pPr>
        <w:pStyle w:val="Normal"/>
        <w:jc w:val="both"/>
        <w:rPr>
          <w:rFonts w:eastAsia="Times New Roman"/>
          <w:bCs/>
          <w:lang w:eastAsia="hu-HU"/>
        </w:rPr>
      </w:pPr>
      <w:r>
        <w:rPr>
          <w:rFonts w:eastAsia="Times New Roman"/>
          <w:bCs/>
          <w:lang w:eastAsia="hu-HU"/>
        </w:rPr>
        <w:t>Szabályozási bravúrok</w:t>
      </w:r>
    </w:p>
    <w:p>
      <w:pPr>
        <w:pStyle w:val="Normal"/>
        <w:jc w:val="both"/>
        <w:rPr>
          <w:rFonts w:eastAsia="Times New Roman"/>
          <w:lang w:eastAsia="hu-HU"/>
        </w:rPr>
      </w:pPr>
      <w:r>
        <w:rPr>
          <w:rFonts w:eastAsia="Times New Roman"/>
          <w:lang w:eastAsia="hu-HU"/>
        </w:rPr>
        <w:t>Külön érdekes, hogy újabban például a közszolgáltatók nem adhatják el kereskedőknek a szelektíven begyűjtött hulladékot. Azaz például a hulladékok egyik jelentős részét kitevő papírhulladékot csak az egy darab magyarországi papírgyárnak lehet eladni, ami értelmetlenül torzított piacszerkezetet hoz létre, értelmetlenül helyzetbe hozott papírgyárral.</w:t>
      </w:r>
    </w:p>
    <w:p>
      <w:pPr>
        <w:pStyle w:val="Normal"/>
        <w:jc w:val="both"/>
        <w:rPr>
          <w:rFonts w:eastAsia="Times New Roman"/>
          <w:lang w:eastAsia="hu-HU"/>
        </w:rPr>
      </w:pPr>
      <w:r>
        <w:rPr>
          <w:rFonts w:eastAsia="Times New Roman"/>
          <w:lang w:eastAsia="hu-HU"/>
        </w:rPr>
        <w:t>Emellett közben megszűntek az önálló környezetvédelmi felügyelőségek, beolvasztották őket a kormányhivatalok alá, ami által az ügyintézési idők elképesztően megnőttek, egy hulladékkezelési vagy telephelyengedély elfogadása is pár hét helyett, akár több mint egy évbe telhet.</w:t>
      </w:r>
    </w:p>
    <w:p>
      <w:pPr>
        <w:pStyle w:val="Normal"/>
        <w:jc w:val="both"/>
        <w:rPr/>
      </w:pPr>
      <w:r>
        <w:rPr>
          <w:rFonts w:eastAsia="Times New Roman"/>
          <w:lang w:eastAsia="hu-HU"/>
        </w:rPr>
        <w:t>Ráadásul a hulladékgyűjtés költségei sem azonosan oszlanak meg. A fővárosi FKF-nek például sokkal kisebb területen kell elszállítania a hulladékot, mint mondjuk egy 100 vidéki települést lefedő cégnek. Arról pedig nincs szó, hogy bármi differencia lenne a díjazásban, mindenki ugyanazt kapja, az is, aki 15 kilométert megy hulladékért, meg az is, aki 150-et.</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lang w:eastAsia="hu-HU"/>
        </w:rPr>
        <w:t xml:space="preserve">Év végén erre a Földművelésügyi Minisztérium azt a kézi irányítást találta ki, hogy </w:t>
      </w:r>
      <w:hyperlink r:id="rId19" w:tgtFrame="_blank">
        <w:r>
          <w:rPr>
            <w:rStyle w:val="InternetLink"/>
            <w:rFonts w:eastAsia="Times New Roman"/>
            <w:lang w:eastAsia="hu-HU"/>
          </w:rPr>
          <w:t>most gyorsan ad pénzt annak a közszolgáltatónak</w:t>
        </w:r>
      </w:hyperlink>
      <w:r>
        <w:rPr>
          <w:rFonts w:eastAsia="Times New Roman"/>
          <w:lang w:eastAsia="hu-HU"/>
        </w:rPr>
        <w:t xml:space="preserve">, aki épp csődbe menne, nehogy pont tavaszra maradjon az utcán a szemét. De ezzel együtt is fenntarthatatlan a rendszer, most épp a Gödöllő környéki </w:t>
      </w:r>
      <w:hyperlink r:id="rId20" w:tgtFrame="_self">
        <w:r>
          <w:rPr>
            <w:rStyle w:val="InternetLink"/>
            <w:rFonts w:eastAsia="Times New Roman"/>
            <w:lang w:eastAsia="hu-HU"/>
          </w:rPr>
          <w:t>Zöld-Híd Régió</w:t>
        </w:r>
      </w:hyperlink>
      <w:r>
        <w:rPr>
          <w:rFonts w:eastAsia="Times New Roman"/>
          <w:lang w:eastAsia="hu-HU"/>
        </w:rPr>
        <w:t xml:space="preserve"> jelentette, hogy mindjárt becsődöl. Mára cég teljesen kilátástalan helyzetbe került, állításuk szerint ha a NAV megint inkasszózza őket, akkor már a béreket sem tudják kifizetni és lakosság oda viheti a szemetét, ahova bírja.</w:t>
      </w:r>
    </w:p>
    <w:p>
      <w:pPr>
        <w:pStyle w:val="Normal"/>
        <w:jc w:val="both"/>
        <w:rPr>
          <w:rFonts w:eastAsia="Times New Roman"/>
          <w:lang w:eastAsia="hu-HU"/>
        </w:rPr>
      </w:pPr>
      <w:r>
        <w:rPr>
          <w:rFonts w:eastAsia="Times New Roman"/>
          <w:lang w:eastAsia="hu-HU"/>
        </w:rPr>
        <w:t xml:space="preserve">Gémesi György gödöllői polgármester </w:t>
      </w:r>
      <w:hyperlink r:id="rId21" w:tgtFrame="_blank">
        <w:r>
          <w:rPr>
            <w:rStyle w:val="InternetLink"/>
            <w:rFonts w:eastAsia="Times New Roman"/>
            <w:lang w:eastAsia="hu-HU"/>
          </w:rPr>
          <w:t>szerint</w:t>
        </w:r>
      </w:hyperlink>
      <w:r>
        <w:rPr>
          <w:rFonts w:eastAsia="Times New Roman"/>
          <w:lang w:eastAsia="hu-HU"/>
        </w:rPr>
        <w:t xml:space="preserve"> a hatóság pontosan tudja, hogy mi helyzet, csak nem csinálnak semmit. Ha becsődöl a közszolgáltató, akkor elvileg a Katasztrófavédelemnek kéne átvennie fertőzések megelőzése miatt sürgősen a szemétszállítást, de pont ők jeleztek Gémesiéknek, hogy nincs pénzük ilyesmire, pontosabban se szakemberük, se eszközük átvenni a feladatot, "likviditási problémáik miatt" pedig most biztosan nem tudnák. </w:t>
      </w:r>
    </w:p>
    <w:p>
      <w:pPr>
        <w:pStyle w:val="Normal"/>
        <w:jc w:val="both"/>
        <w:rPr>
          <w:rFonts w:eastAsia="Times New Roman"/>
          <w:bCs/>
          <w:lang w:eastAsia="hu-HU"/>
        </w:rPr>
      </w:pPr>
      <w:r>
        <w:rPr>
          <w:rFonts w:eastAsia="Times New Roman"/>
          <w:bCs/>
          <w:lang w:eastAsia="hu-HU"/>
        </w:rPr>
        <w:t>280 szegényebb ember megélhetése is a tét</w:t>
      </w:r>
    </w:p>
    <w:p>
      <w:pPr>
        <w:pStyle w:val="Normal"/>
        <w:jc w:val="both"/>
        <w:rPr/>
      </w:pPr>
      <w:r>
        <w:rPr>
          <w:rFonts w:eastAsia="Times New Roman"/>
          <w:lang w:eastAsia="hu-HU"/>
        </w:rPr>
        <w:t xml:space="preserve">"Az egyik legnagyobb tétel, a lerakási járulék, ami a lerakásra kerülő hulladékfajták után tonnánként 6 000 forintnyi terhet jelent. A közszolgáltatók, köztük a Zöld Híd Régió Nkft. is, a 2014-re megállapított lerakási járulék töredékét tudták csak befizetni, mert ezt nem lehet kigazdálkodni. A lerakási járulék meg nem fizetése miatt a NAV inkasszózta például a Szabolcs-Szatmár megyei közszolgáltató számláit. Később a kaposváriak is erre a sorsra jutottak. Most a mi társaságunk, a Zöld Híd került ugyanebbe a helyzetbe. A munkabérfizetés napján tettek inkasszót a számláinkra, veszélybe sodorva 280 alkalmazottunk – szociálisan, nagyrészt nehéz helyzetben lévő családok – megélhetését." - </w:t>
      </w:r>
      <w:hyperlink r:id="rId22" w:tgtFrame="_blank">
        <w:r>
          <w:rPr>
            <w:rStyle w:val="InternetLink"/>
            <w:rFonts w:eastAsia="Times New Roman"/>
            <w:lang w:eastAsia="hu-HU"/>
          </w:rPr>
          <w:t>kesergett</w:t>
        </w:r>
      </w:hyperlink>
      <w:r>
        <w:rPr>
          <w:rFonts w:eastAsia="Times New Roman"/>
          <w:lang w:eastAsia="hu-HU"/>
        </w:rPr>
        <w:t xml:space="preserve"> a tulajdonos önkormányzatok nevében Gémesi.</w:t>
      </w:r>
    </w:p>
    <w:p>
      <w:pPr>
        <w:pStyle w:val="Normal"/>
        <w:jc w:val="both"/>
        <w:rPr/>
      </w:pPr>
      <w:r>
        <w:rPr>
          <w:rFonts w:eastAsia="Times New Roman"/>
          <w:lang w:eastAsia="hu-HU"/>
        </w:rPr>
        <w:t xml:space="preserve">Jelenleg azok a közszolgáltatók maradhatnak talpon (az olcsó fővárosi szelektív gyűjtésben monopólium, </w:t>
      </w:r>
      <w:hyperlink r:id="rId23" w:tgtFrame="_self">
        <w:r>
          <w:rPr>
            <w:rStyle w:val="InternetLink"/>
            <w:rFonts w:eastAsia="Times New Roman"/>
            <w:lang w:eastAsia="hu-HU"/>
          </w:rPr>
          <w:t>szupernyereséges FKF mellett</w:t>
        </w:r>
      </w:hyperlink>
      <w:r>
        <w:rPr>
          <w:rFonts w:eastAsia="Times New Roman"/>
          <w:lang w:eastAsia="hu-HU"/>
        </w:rPr>
        <w:t>), ahol az önkormányzat vagy bármely külső szereplő külön pénzt tesz bele arra várva, hogy esetleg valaki lép majd valamit szabályozói oldalról. Ráadásul közben ömlik az uniós pénz a közszolgáltatókhoz eszközvásárlásra, csak ha nem tervezzük meg, hogy hogyan fogják tudni fenntarthatóan használni is ezeket, akkor leginkább csak amortizálódni fognak.</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lang w:eastAsia="hu-HU"/>
        </w:rPr>
        <w:t>"Nem tudok segíteni azzal, hogy milyen szabályozási változás jöhet ennek megoldására" - mondta egy neve elhallgatását kérő iparági szereplő. "Leginkább különböző sztorik és mendemondák alapján tippelgetünk, hogy mit hogyan fog majd esetleg finanszírozni az állam, miközben a tavalyi pénzünkre várunk. Megszűnt a felügyelet és senki nem látja hogy most mi lehet a terv, mindenkinek tervezhetetlen a környezet, miközben a közszolgálatatóknál hamarosan várható a tömeges csőd."</w:t>
      </w:r>
    </w:p>
    <w:p>
      <w:pPr>
        <w:pStyle w:val="Normal"/>
        <w:jc w:val="both"/>
        <w:rPr>
          <w:rFonts w:eastAsia="Times New Roman"/>
          <w:lang w:eastAsia="hu-HU"/>
        </w:rPr>
      </w:pPr>
      <w:r>
        <w:rPr>
          <w:rFonts w:eastAsia="Times New Roman"/>
          <w:lang w:eastAsia="hu-HU"/>
        </w:rPr>
        <w:t>Összességében pedig úgy tűnik, mintha kitaláltunk volna az erőszakos államosítással egybekötött kimondottan ostoba rendszert, amit állandóan nyolc helyről kellett a kezdetektől támogatni, hogy ne dőljön azonnal össze, de most kezd végleg összerogyni. Most pedig, amikor gyors lépésekre lenne szükség, hirtelen épp senki nem akarja, hogy pont az ő nyakába zúdoljon az évek alatt felhalmozódott elképesztő mennyiségű hiba.</w:t>
      </w:r>
    </w:p>
    <w:p>
      <w:pPr>
        <w:pStyle w:val="Normal"/>
        <w:jc w:val="both"/>
        <w:rPr>
          <w:rFonts w:eastAsia="Times New Roman"/>
          <w:lang w:eastAsia="hu-HU"/>
        </w:rPr>
      </w:pPr>
      <w:r>
        <w:rPr>
          <w:rFonts w:eastAsia="Times New Roman"/>
          <w:lang w:eastAsia="hu-HU"/>
        </w:rPr>
      </w:r>
    </w:p>
    <w:p>
      <w:pPr>
        <w:pStyle w:val="Normal"/>
        <w:jc w:val="both"/>
        <w:rPr/>
      </w:pPr>
      <w:hyperlink r:id="rId24">
        <w:r>
          <w:rPr>
            <w:rStyle w:val="InternetLink"/>
          </w:rPr>
          <w:t>http://index.hu/gazdasag/2015/04/29/hulladekgazdalkodas_kozszolgaltatok/</w:t>
        </w:r>
      </w:hyperlink>
      <w:r>
        <w:rPr/>
        <w:t xml:space="preserve"> </w:t>
      </w:r>
    </w:p>
    <w:p>
      <w:pPr>
        <w:pStyle w:val="Normal"/>
        <w:jc w:val="both"/>
        <w:rPr/>
      </w:pPr>
      <w:r>
        <w:rPr/>
      </w:r>
    </w:p>
    <w:p>
      <w:pPr>
        <w:pStyle w:val="Normal"/>
        <w:jc w:val="both"/>
        <w:rPr>
          <w:sz w:val="28"/>
          <w:szCs w:val="28"/>
        </w:rPr>
      </w:pPr>
      <w:r>
        <w:rPr>
          <w:sz w:val="28"/>
          <w:szCs w:val="28"/>
        </w:rPr>
        <w:t>(Index, 2015. április 29.,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1214"/>
          <w:sz w:val="28"/>
          <w:szCs w:val="28"/>
        </w:rPr>
      </w:pPr>
      <w:r>
        <w:rPr>
          <w:b/>
          <w:color w:val="001214"/>
          <w:sz w:val="28"/>
          <w:szCs w:val="28"/>
        </w:rPr>
        <w:t>A vízhiány háborúkhoz vezethet</w:t>
      </w:r>
    </w:p>
    <w:p>
      <w:pPr>
        <w:pStyle w:val="Normal"/>
        <w:jc w:val="both"/>
        <w:rPr>
          <w:color w:val="001214"/>
        </w:rPr>
      </w:pPr>
      <w:r>
        <w:rPr>
          <w:color w:val="001214"/>
        </w:rPr>
        <w:t>Az államfő szerint súlyos migrációs hullámot indíthat el a klímaváltozás</w:t>
      </w:r>
    </w:p>
    <w:p>
      <w:pPr>
        <w:pStyle w:val="Normal"/>
        <w:jc w:val="both"/>
        <w:rPr>
          <w:color w:val="001214"/>
        </w:rPr>
      </w:pPr>
      <w:r>
        <w:rPr>
          <w:color w:val="001214"/>
        </w:rPr>
      </w:r>
    </w:p>
    <w:p>
      <w:pPr>
        <w:pStyle w:val="Normal"/>
        <w:jc w:val="both"/>
        <w:rPr>
          <w:color w:val="001214"/>
        </w:rPr>
      </w:pPr>
      <w:r>
        <w:rPr>
          <w:color w:val="001214"/>
        </w:rPr>
        <w:t>A Föld népessége huszonöt év alatt csaknem a négyszeresére, kétmilliárdról hét és fél milliárdra nőtt, s az évszázad közepére további kétmilliárddal bővül – jelentette ki tegnap Áder János Szarvason, ahol a Szent István Egyetem Tessedik campusán a klímaváltozásról és a környezeti fenntarthatóságról tartott előadást.</w:t>
      </w:r>
    </w:p>
    <w:p>
      <w:pPr>
        <w:pStyle w:val="Normal"/>
        <w:jc w:val="both"/>
        <w:rPr>
          <w:color w:val="001214"/>
        </w:rPr>
      </w:pPr>
      <w:r>
        <w:rPr>
          <w:color w:val="001214"/>
        </w:rPr>
        <w:t xml:space="preserve">A köztársasági elnök szerint beláthatatlan migrációs hullámok alakulhatnak ki a klímaváltozás következtében. </w:t>
        <w:br/>
        <w:t xml:space="preserve">Ennek oka az – hangsúlyozta –, hogy a szén-monoxid és más üvegházhatású gázok kibocsátása huszonöt év alatt harminc százalékkal emelkedett, míg a következmény a szélsőséges időjárás, az élelmiszer-ellátás problémái, a jégtakaró olvadása miatti tengerszint-emelkedés és az ivóvízhiány. Különösen az utóbbi vezethet háborúkhoz – tette hozzá Áder. </w:t>
        <w:br/>
        <w:t xml:space="preserve">Az államfő szerint a helyzetet súlyosbítja, hogy 2050-re a Föld csaknem tízmilliárdra duzzadó népességének a hetvenöt százaléka városokban él majd. Kiemelte, hogy a vízfogyasztás az elmúlt száz év során a hússzorosára nőtt, és az urbanizáció következtében további drámai mértékű emelkedést prognosztizálnak a szakemberek. Azt is elmondta, a szén-dioxidot és egyéb üvegházhatású gázokat tekintve Kína, az Egyesült Államok, az Európai Unió és India a legnagyobb kibocsátó a világon. </w:t>
      </w:r>
    </w:p>
    <w:p>
      <w:pPr>
        <w:pStyle w:val="Normal"/>
        <w:jc w:val="both"/>
        <w:rPr>
          <w:color w:val="001214"/>
        </w:rPr>
      </w:pPr>
      <w:r>
        <w:rPr>
          <w:color w:val="001214"/>
        </w:rPr>
      </w:r>
    </w:p>
    <w:p>
      <w:pPr>
        <w:pStyle w:val="Normal"/>
        <w:jc w:val="both"/>
        <w:rPr>
          <w:color w:val="001214"/>
        </w:rPr>
      </w:pPr>
      <w:hyperlink r:id="rId25">
        <w:r>
          <w:rPr>
            <w:rStyle w:val="InternetLink"/>
          </w:rPr>
          <w:t>http://magyarhirlap.hu/cikk/23646/A_vizhiany_haborukhoz_vezethet</w:t>
        </w:r>
      </w:hyperlink>
    </w:p>
    <w:p>
      <w:pPr>
        <w:pStyle w:val="Normal"/>
        <w:jc w:val="both"/>
        <w:rPr>
          <w:color w:val="001214"/>
        </w:rPr>
      </w:pPr>
      <w:r>
        <w:rPr>
          <w:color w:val="001214"/>
        </w:rPr>
      </w:r>
    </w:p>
    <w:p>
      <w:pPr>
        <w:pStyle w:val="Normal"/>
        <w:jc w:val="both"/>
        <w:rPr>
          <w:color w:val="001214"/>
          <w:sz w:val="28"/>
          <w:szCs w:val="28"/>
        </w:rPr>
      </w:pPr>
      <w:r>
        <w:rPr>
          <w:color w:val="001214"/>
          <w:sz w:val="28"/>
          <w:szCs w:val="28"/>
        </w:rPr>
        <w:t>(Magyar Hírlap 2015. április 29., szerda)</w:t>
      </w:r>
    </w:p>
    <w:p>
      <w:pPr>
        <w:pStyle w:val="Normal"/>
        <w:jc w:val="both"/>
        <w:rPr>
          <w:color w:val="001214"/>
          <w:sz w:val="28"/>
          <w:szCs w:val="28"/>
        </w:rPr>
      </w:pPr>
      <w:r>
        <w:rPr>
          <w:color w:val="001214"/>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étvégi telek, kertes ház? Milliós bírságot is kaphatsz!</w:t>
      </w:r>
    </w:p>
    <w:p>
      <w:pPr>
        <w:pStyle w:val="Normal"/>
        <w:jc w:val="both"/>
        <w:rPr/>
      </w:pPr>
      <w:r>
        <w:rPr>
          <w:bCs/>
        </w:rPr>
        <w:t>Bár a parlagfűbomba robbanására még várni kell, a védekezést azonban mihamarabb érdemes elkezdeni. Magyarországon ugyanis hozzávetőlegesen minden ötödik ember szenved parlagfű allergiában. Így az sem véletlen, hogy jókora bírságra számíthat az, akinek a telkén parlagfüvet találnak.</w:t>
      </w:r>
      <w:r>
        <w:rPr/>
        <w:br/>
        <w:t xml:space="preserve">Bár a parlagfűbomba robbanására még várni kell néhány hónapot, a védekezést azonban mihamarabb érdemes elkezdeni. Ugyan a Nemzeti Élelmiszerlánc-biztonsági Hivatal (NÉBIH) csak július 1-jétől bírságolhat a parlagfű miatt, azonban a megyei kormányhivatalok munkatársai már most ellenőrizhetik, hogy a gazdák megtesznek-e mindent a parlagfű ellen. A hatóság idén is felhívja a figyelmet, hogy </w:t>
      </w:r>
      <w:r>
        <w:rPr>
          <w:rStyle w:val="A1"/>
        </w:rPr>
        <w:t>minden földhasználó köteles az adott év június 30. napjáig az ingatlanon a parlagfű virágbimbójának kialakulását megakadályozni, és ezt az állapotot a vegetációs időszak végéig folyamatosan fenntartani.</w:t>
      </w:r>
    </w:p>
    <w:p>
      <w:pPr>
        <w:pStyle w:val="Normal"/>
        <w:jc w:val="both"/>
        <w:rPr/>
      </w:pPr>
      <w:r>
        <w:rPr/>
        <w:t>Amennyiben a parlagfű elleni védekezési kötelezettségének a földhasználó nem tesz eleget, vagyis az ingatlan legalább virágbimbós fenológiai állapotú parlagfűvel fertőzött, akkor közérdekű védekezést kell elrendelni. A felvett jegyzőkönyv alapján a megyei illetékes hatóság a parlagfű-mentesítési kötelezettségre való figyelmeztetés nélkül hatósági eljárást indít.</w:t>
      </w:r>
    </w:p>
    <w:p>
      <w:pPr>
        <w:pStyle w:val="Normal"/>
        <w:jc w:val="both"/>
        <w:rPr/>
      </w:pPr>
      <w:r>
        <w:rPr>
          <w:bCs/>
        </w:rPr>
        <w:t>Így védekezz a parlagfű ellen!</w:t>
      </w:r>
      <w:r>
        <w:rPr/>
        <w:br/>
        <w:t>A Nemzeti Élelmiszerlánc-biztonsági Hivatal szakemberei a mezőgazdaságilag nem művelt területeken a parlagfű visszaszorítására a rendszeres, alacsony tarlómagassággal elvégzett kaszálást javasolják. A mezőgazdasági területeken a növényvédőszeres és mechanikai gyomirtás megfelelő időben történő elvégzésével a parlagfű ellen hatékonyan lehet védekezni, később a parlagfű eltávolítása már csak a kultúrnövény károsodásával oldható meg.</w:t>
      </w:r>
    </w:p>
    <w:p>
      <w:pPr>
        <w:pStyle w:val="Normal"/>
        <w:jc w:val="both"/>
        <w:rPr/>
      </w:pPr>
      <w:r>
        <w:rPr/>
        <w:t xml:space="preserve">Az eljárás során a mulasztó földhasználóval szemben minden esetben növényvédelmi bírságot kell kiszabni. </w:t>
      </w:r>
      <w:r>
        <w:rPr>
          <w:bCs/>
        </w:rPr>
        <w:t>A növényvédelmi bírság mértéke a parlagfűvel fertőzött terület nagyságától és parlagfűvel való fertőzöttség mértékétől függően 15 ezer forinttól 5 millió forintig terjedhet kül- és belterületen egyaránt.</w:t>
      </w:r>
      <w:r>
        <w:rPr/>
        <w:br/>
        <w:t>Azonban belterületen az ingatlan méretéhez képest nagyobb összegű bírság szabható ki, mint a külterületi ingatlanokon, mivel a lakóövezetben virágzó parlagfű nagyobb közegészségügyi veszélyt jelent az emberek számára. Amennyiben az érintett nem fizeti meg a bírságot, az adók módjára behajtandó köztartozásnak minősül, amely végrehajtásáról az adóhatóság gondoskodik.</w:t>
        <w:br/>
        <w:br/>
      </w:r>
      <w:r>
        <w:rPr>
          <w:bCs/>
        </w:rPr>
        <w:t>A NÉBIH friss tájékoztatása szerint 2015. április 23-ig:</w:t>
      </w:r>
    </w:p>
    <w:p>
      <w:pPr>
        <w:pStyle w:val="Normal"/>
        <w:jc w:val="both"/>
        <w:rPr/>
      </w:pPr>
      <w:r>
        <w:rPr/>
        <w:t>külterületen 1792 esetben, összesen 82,8 millió forint értékben került sor növényvédelmi bírság kiszabására,</w:t>
      </w:r>
    </w:p>
    <w:p>
      <w:pPr>
        <w:pStyle w:val="Normal"/>
        <w:jc w:val="both"/>
        <w:rPr/>
      </w:pPr>
      <w:r>
        <w:rPr/>
        <w:t>belterületen 184 esetben (62,3 hektár nagyságú területen), összesen 5,3 millió forint értékben szabtak ki bírságot.</w:t>
      </w:r>
    </w:p>
    <w:p>
      <w:pPr>
        <w:pStyle w:val="Normal"/>
        <w:jc w:val="both"/>
        <w:rPr/>
      </w:pPr>
      <w:r>
        <w:rPr/>
        <w:t>Ráadásul a kötelezően kiszabott bírságon túl a közérdekű védekezéssel kapcsolatban felmerült költségeket is az "ügyfélnek" kell megfizetnie. Külterületek esetében a Megyei Kormányhivatalok Növény- és Talajvédelmi Igazgatóságai, míg belterületeknél az önkormányzat jegyzője végzésben állapítja meg az eljárás során felmerült költségeket, melyek magukban foglalják:</w:t>
      </w:r>
    </w:p>
    <w:p>
      <w:pPr>
        <w:pStyle w:val="Normal"/>
        <w:jc w:val="both"/>
        <w:rPr/>
      </w:pPr>
      <w:r>
        <w:rPr/>
        <w:t>a vállalkozó költségét (ha a közérdekű védekezést végrehajtotta),</w:t>
      </w:r>
    </w:p>
    <w:p>
      <w:pPr>
        <w:pStyle w:val="Normal"/>
        <w:jc w:val="both"/>
        <w:rPr/>
      </w:pPr>
      <w:r>
        <w:rPr/>
        <w:t>a vállalkozó okafogyottá vált kiszállási költségét (ha az ügyfél elmulasztotta értesíteni a hatóságot, hogy maga elvégezte a védekezést és a vállalkozó kiment a helyszínre)</w:t>
      </w:r>
    </w:p>
    <w:p>
      <w:pPr>
        <w:pStyle w:val="Normal"/>
        <w:jc w:val="both"/>
        <w:rPr/>
      </w:pPr>
      <w:r>
        <w:rPr/>
        <w:t>a közérdekű védekezés végrehajtásával kapcsolatban felmerült hivatali költséget.</w:t>
      </w:r>
    </w:p>
    <w:p>
      <w:pPr>
        <w:pStyle w:val="Normal"/>
        <w:jc w:val="both"/>
        <w:rPr/>
      </w:pPr>
      <w:r>
        <w:rPr/>
        <w:t>külterületek esetében az ingatlanügyi hatóságnál felmerült valamennyi költséget.</w:t>
      </w:r>
    </w:p>
    <w:p>
      <w:pPr>
        <w:pStyle w:val="Normal"/>
        <w:jc w:val="both"/>
        <w:rPr/>
      </w:pPr>
      <w:r>
        <w:rPr/>
        <w:t>Kibújni az intézkedés alól idén is nehéz lesz, ugyanis a NÉBIH tájékoztatása szerint 2015-ben szintén tervezik a parlagfüves területek helikopterrel történő (légi) felderítését.</w:t>
      </w:r>
    </w:p>
    <w:p>
      <w:pPr>
        <w:pStyle w:val="Normal"/>
        <w:jc w:val="both"/>
        <w:rPr/>
      </w:pPr>
      <w:r>
        <w:rPr/>
        <w:t>A parlagfüves területek légi felderítése segítségével rövid idő alatt nagy területek vonhatók ellenőrzés alá. A megyei hatóságok visszajelzése alapján a korábbi években a légi felderítés következményeként javult a gazdálkodók, földtulajdonosok hozzáállása és önként elvégezték területük parlagfű mentesítését - mondta el a Pénzcentrum megkeresésére a NÉBIH.</w:t>
        <w:br/>
        <w:br/>
        <w:t xml:space="preserve">Bár az ingatlantulajdonosok hozzáállása javult, azonban a parlagfűhelyzet továbbra is aggasztó. Az összesítés szerint </w:t>
      </w:r>
      <w:r>
        <w:rPr>
          <w:bCs/>
        </w:rPr>
        <w:t>a kormányhivatalok földhivatalai 2014-ben külterületen - a légi úton történt felvételezéssel együtt - 2006 esetben, 3597 hektár területet érintően vettek fel jegyzőkönyvet parlagfű fertőzéssel kapcsolatosan.</w:t>
      </w:r>
      <w:r>
        <w:rPr/>
        <w:t xml:space="preserve"> Ráadásul az időjárás tavaly alapvetően befolyásolta a parlagfű fejlődését és a levegő pollen szennyezettségét.</w:t>
      </w:r>
    </w:p>
    <w:p>
      <w:pPr>
        <w:pStyle w:val="Normal"/>
        <w:jc w:val="both"/>
        <w:rPr/>
      </w:pPr>
      <w:r>
        <w:rPr/>
      </w:r>
    </w:p>
    <w:p>
      <w:pPr>
        <w:pStyle w:val="Normal"/>
        <w:jc w:val="both"/>
        <w:rPr/>
      </w:pPr>
      <w:hyperlink r:id="rId26">
        <w:r>
          <w:rPr>
            <w:rStyle w:val="InternetLink"/>
          </w:rPr>
          <w:t>http://www.penzcentrum.hu/otthon/hetvegi_telek_kertes_haz_millios_birsagot_is_kaphatsz.1044582.html?utm_source=penzcentrum&amp;utm_medium=mail&amp;utm_campaign=hirlevel</w:t>
        </w:r>
      </w:hyperlink>
    </w:p>
    <w:p>
      <w:pPr>
        <w:pStyle w:val="Normal"/>
        <w:jc w:val="both"/>
        <w:rPr/>
      </w:pPr>
      <w:r>
        <w:rPr/>
      </w:r>
    </w:p>
    <w:p>
      <w:pPr>
        <w:pStyle w:val="Normal"/>
        <w:jc w:val="both"/>
        <w:rPr>
          <w:sz w:val="28"/>
          <w:szCs w:val="28"/>
        </w:rPr>
      </w:pPr>
      <w:r>
        <w:rPr>
          <w:sz w:val="28"/>
          <w:szCs w:val="28"/>
        </w:rPr>
        <w:t>(Pénzcentrum 2015. április 29.,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egyvenöt fiókot zár be a Raiffeisen</w:t>
      </w:r>
    </w:p>
    <w:p>
      <w:pPr>
        <w:pStyle w:val="Normal"/>
        <w:jc w:val="both"/>
        <w:rPr>
          <w:b/>
          <w:b/>
          <w:sz w:val="28"/>
          <w:szCs w:val="28"/>
        </w:rPr>
      </w:pPr>
      <w:r>
        <w:rPr>
          <w:b/>
          <w:sz w:val="28"/>
          <w:szCs w:val="28"/>
        </w:rPr>
      </w:r>
    </w:p>
    <w:p>
      <w:pPr>
        <w:pStyle w:val="Normal"/>
        <w:jc w:val="both"/>
        <w:rPr/>
      </w:pPr>
      <w:r>
        <w:rPr/>
        <w:t>Jelentősen csökkenti fiókjainak számát a Raiffeisen Bank, a jelenlegi 112 fiókból 45-öt bezár, a lépést Heinz Wiedner vezérigazgató azzal indokolta, hogy a cég módosítja stratégiáját: a jövőben elsősorban a vállalati ügyfelekre és az elektronikus csatornákra koncentrál.</w:t>
      </w:r>
    </w:p>
    <w:p>
      <w:pPr>
        <w:pStyle w:val="Normal"/>
        <w:widowControl/>
        <w:suppressAutoHyphens w:val="false"/>
        <w:spacing w:before="280" w:after="280"/>
        <w:jc w:val="both"/>
        <w:rPr>
          <w:rFonts w:eastAsia="Times New Roman"/>
          <w:lang w:eastAsia="hu-HU"/>
        </w:rPr>
      </w:pPr>
      <w:r>
        <w:rPr>
          <w:rFonts w:eastAsia="Times New Roman"/>
          <w:color w:val="000000"/>
          <w:lang w:eastAsia="hu-HU"/>
        </w:rPr>
        <w:t>Szerdai budapesti sajtótájékoztatóján a pénzintézet vezetője hangsúlyozta ugyanakkor, hogy a Raiffeisen Bank elkötelezett Magyarország irányába.</w:t>
      </w:r>
    </w:p>
    <w:p>
      <w:pPr>
        <w:pStyle w:val="Normal"/>
        <w:widowControl/>
        <w:suppressAutoHyphens w:val="false"/>
        <w:spacing w:before="280" w:after="280"/>
        <w:jc w:val="both"/>
        <w:rPr>
          <w:rFonts w:eastAsia="Times New Roman"/>
          <w:lang w:eastAsia="hu-HU"/>
        </w:rPr>
      </w:pPr>
      <w:r>
        <w:rPr>
          <w:rFonts w:eastAsia="Times New Roman"/>
          <w:lang w:eastAsia="hu-HU"/>
        </w:rPr>
        <w:t>A fiókok számának csökkentése után az alkalmazotti létszám mintegy 2200 főre esik vissza a tavaly év végi 2530-ról.</w:t>
      </w:r>
    </w:p>
    <w:p>
      <w:pPr>
        <w:pStyle w:val="Normal"/>
        <w:jc w:val="both"/>
        <w:rPr>
          <w:rFonts w:eastAsia="Times New Roman"/>
          <w:lang w:eastAsia="hu-HU"/>
        </w:rPr>
      </w:pPr>
      <w:r>
        <w:rPr>
          <w:rFonts w:eastAsia="Times New Roman"/>
          <w:lang w:eastAsia="hu-HU"/>
        </w:rPr>
      </w:r>
    </w:p>
    <w:p>
      <w:pPr>
        <w:pStyle w:val="Normal"/>
        <w:jc w:val="both"/>
        <w:rPr/>
      </w:pPr>
      <w:hyperlink r:id="rId27">
        <w:r>
          <w:rPr>
            <w:rStyle w:val="InternetLink"/>
          </w:rPr>
          <w:t>http://valasz.hu/uzlet/negyvenot-fiokot-zar-bearaiffeisen-112169</w:t>
        </w:r>
      </w:hyperlink>
    </w:p>
    <w:p>
      <w:pPr>
        <w:pStyle w:val="Normal"/>
        <w:jc w:val="both"/>
        <w:rPr/>
      </w:pPr>
      <w:r>
        <w:rPr/>
      </w:r>
    </w:p>
    <w:p>
      <w:pPr>
        <w:pStyle w:val="Normal"/>
        <w:jc w:val="both"/>
        <w:rPr>
          <w:sz w:val="28"/>
          <w:szCs w:val="28"/>
        </w:rPr>
      </w:pPr>
      <w:r>
        <w:rPr>
          <w:sz w:val="28"/>
          <w:szCs w:val="28"/>
        </w:rPr>
        <w:t>(Heti Válasz 2015. április 29.,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Fóliázás helyett be is falazhatták volna a trafikok a kirakatokat</w:t>
      </w:r>
    </w:p>
    <w:p>
      <w:pPr>
        <w:pStyle w:val="Normal"/>
        <w:jc w:val="both"/>
        <w:rPr>
          <w:b/>
          <w:b/>
          <w:color w:val="333333"/>
          <w:sz w:val="28"/>
          <w:szCs w:val="28"/>
        </w:rPr>
      </w:pPr>
      <w:r>
        <w:rPr>
          <w:b/>
          <w:color w:val="333333"/>
          <w:sz w:val="28"/>
          <w:szCs w:val="28"/>
        </w:rPr>
      </w:r>
    </w:p>
    <w:p>
      <w:pPr>
        <w:pStyle w:val="Normal"/>
        <w:jc w:val="both"/>
        <w:rPr>
          <w:b/>
          <w:b/>
          <w:color w:val="333333"/>
        </w:rPr>
      </w:pPr>
      <w:r>
        <w:rPr>
          <w:rStyle w:val="StrongEmphasis"/>
          <w:b w:val="false"/>
          <w:color w:val="333333"/>
        </w:rPr>
        <w:t xml:space="preserve">A kormánypárti politikusok csak hadoválnak a trafikok befóliázásáról, mert bár szó szerint a törvény ezt valóban nem írja elő, a befalazás vagy bedeszkázás mellett olyan alternatíva teljesíti csak a jogszabályi elvárásokat, amivel az egyébként is kényszerű arculati beruházás a többszörösébe került volna. </w:t>
      </w:r>
    </w:p>
    <w:p>
      <w:pPr>
        <w:pStyle w:val="Normal"/>
        <w:jc w:val="both"/>
        <w:rPr/>
      </w:pPr>
      <w:r>
        <w:rPr>
          <w:color w:val="333333"/>
        </w:rPr>
        <w:t xml:space="preserve">A múlt heti </w:t>
      </w:r>
      <w:hyperlink r:id="rId28" w:tgtFrame="_blank">
        <w:r>
          <w:rPr>
            <w:rStyle w:val="InternetLink"/>
          </w:rPr>
          <w:t>kaposvári dohánybolti gyilkosság</w:t>
        </w:r>
      </w:hyperlink>
      <w:r>
        <w:rPr>
          <w:color w:val="333333"/>
        </w:rPr>
        <w:t xml:space="preserve"> apropóján szerdán reggel </w:t>
      </w:r>
      <w:hyperlink r:id="rId29" w:tgtFrame="_blank">
        <w:r>
          <w:rPr>
            <w:rStyle w:val="InternetLink"/>
          </w:rPr>
          <w:t xml:space="preserve">Rogán Antal a </w:t>
        </w:r>
        <w:r>
          <w:rPr>
            <w:rStyle w:val="InternetLink"/>
            <w:i/>
            <w:i/>
            <w:iCs/>
            <w:color w:val="004276"/>
          </w:rPr>
          <w:t>Kossuth</w:t>
        </w:r>
        <w:r>
          <w:rPr>
            <w:rStyle w:val="InternetLink"/>
          </w:rPr>
          <w:t xml:space="preserve"> rádió </w:t>
        </w:r>
        <w:r>
          <w:rPr>
            <w:rStyle w:val="InternetLink"/>
            <w:i/>
            <w:i/>
            <w:iCs/>
            <w:color w:val="004276"/>
          </w:rPr>
          <w:t>180 perc</w:t>
        </w:r>
        <w:r>
          <w:rPr>
            <w:rStyle w:val="InternetLink"/>
          </w:rPr>
          <w:t xml:space="preserve"> című műsorában azt mondta</w:t>
        </w:r>
      </w:hyperlink>
      <w:r>
        <w:rPr>
          <w:color w:val="333333"/>
        </w:rPr>
        <w:t>, hogy ha a trafikosok védelméhez az kell, hogy levegyék a fóliát, akkor vegyék is le.</w:t>
      </w:r>
    </w:p>
    <w:p>
      <w:pPr>
        <w:pStyle w:val="Normal"/>
        <w:jc w:val="both"/>
        <w:rPr/>
      </w:pPr>
      <w:r>
        <w:rPr>
          <w:color w:val="333333"/>
        </w:rPr>
        <w:t>A gyilkosság helyszínét, a boltot bezárta, másik két trafikjában viszont a tulajdonos már leszedte a fóliát, mondván: nem várja meg a törvénymódosítást, de nem hagyja, hogy a munkatársai életveszélyes körülmények között dolgozzanak.</w:t>
      </w:r>
    </w:p>
    <w:p>
      <w:pPr>
        <w:pStyle w:val="Normal"/>
        <w:jc w:val="both"/>
        <w:rPr/>
      </w:pPr>
      <w:r>
        <w:rPr>
          <w:color w:val="333333"/>
        </w:rPr>
        <w:t xml:space="preserve">Arra a rádióműsorban azonban a Fidesz frakcióvezetője ismételten utalt, hogy a fóliázást a nemzeti dohányboltok számára eddig sem írta elő jogszabály. Rogán állításának – aki lényegében megismételte Kósa Lajos keddi kijelentését, mely szerint a dohányboltosok </w:t>
      </w:r>
      <w:hyperlink r:id="rId30" w:tgtFrame="_blank">
        <w:r>
          <w:rPr>
            <w:rStyle w:val="InternetLink"/>
          </w:rPr>
          <w:t>tévesen értelmezték a törvényt</w:t>
        </w:r>
      </w:hyperlink>
      <w:r>
        <w:rPr>
          <w:color w:val="333333"/>
        </w:rPr>
        <w:t xml:space="preserve">, és azért fóliázták le a trafikokat – valóban van valós értelmezési tartománya, csak az az olvasat nem életszerű. A jogszabályok a fóliázást szó szerint valóban nem nevezik meg, de a közvetett "bizonyítékok" alapján Rogán kijelentése ugyanúgy tévesen félrevezető (bár tényszerűen nem megkérdőjelezhető), mint Pintér Sándor belügyminiszter azon kijelentése, ahogy </w:t>
      </w:r>
      <w:hyperlink r:id="rId31" w:tgtFrame="_blank">
        <w:r>
          <w:rPr>
            <w:rStyle w:val="InternetLink"/>
          </w:rPr>
          <w:t>nincs összefüggés</w:t>
        </w:r>
      </w:hyperlink>
      <w:r>
        <w:rPr>
          <w:color w:val="333333"/>
        </w:rPr>
        <w:t xml:space="preserve"> a trafikfólia és a múlt héten elkövetett kaposvári dohánybolti gyilkosság között.</w:t>
      </w:r>
    </w:p>
    <w:p>
      <w:pPr>
        <w:pStyle w:val="Normal"/>
        <w:jc w:val="both"/>
        <w:rPr>
          <w:b/>
          <w:b/>
          <w:color w:val="333333"/>
        </w:rPr>
      </w:pPr>
      <w:r>
        <w:rPr>
          <w:rStyle w:val="StrongEmphasis"/>
          <w:b w:val="false"/>
          <w:color w:val="333333"/>
        </w:rPr>
        <w:t>Már a kezdetek óta több problémát okozott</w:t>
      </w:r>
    </w:p>
    <w:p>
      <w:pPr>
        <w:pStyle w:val="Normal"/>
        <w:jc w:val="both"/>
        <w:rPr/>
      </w:pPr>
      <w:r>
        <w:rPr>
          <w:color w:val="333333"/>
        </w:rPr>
        <w:t xml:space="preserve">De azt is érdemes visszaidézni, hogy az árusok már </w:t>
      </w:r>
      <w:hyperlink r:id="rId32" w:tgtFrame="_blank">
        <w:r>
          <w:rPr>
            <w:rStyle w:val="InternetLink"/>
          </w:rPr>
          <w:t>a rendszer 2013-as bevezetésekor is panaszkodtak</w:t>
        </w:r>
      </w:hyperlink>
      <w:r>
        <w:rPr>
          <w:color w:val="333333"/>
        </w:rPr>
        <w:t xml:space="preserve"> minderre. Arra, hogy gyakorlatilag depresszióba esnek a környezetük miatt; azért, mert a kirakatok jogszabály szerinti letakarása/fóliázása miatt nem látnak ki az utcára, az ajtót zárva kell tartaniuk, miközben sok helyen nincs klíma. Ráadásul többen is attól féltek már akkor is, hogy ha valami bajuk lesz, a lényegében elsötétített boltban senki sem talál rájuk.</w:t>
      </w:r>
    </w:p>
    <w:p>
      <w:pPr>
        <w:pStyle w:val="Normal"/>
        <w:jc w:val="both"/>
        <w:rPr>
          <w:b/>
          <w:b/>
          <w:color w:val="333333"/>
        </w:rPr>
      </w:pPr>
      <w:r>
        <w:rPr>
          <w:rStyle w:val="StrongEmphasis"/>
          <w:b w:val="false"/>
          <w:color w:val="333333"/>
        </w:rPr>
        <w:t>Igazából az egyetlen logikus választás volt</w:t>
      </w:r>
    </w:p>
    <w:p>
      <w:pPr>
        <w:pStyle w:val="Normal"/>
        <w:jc w:val="both"/>
        <w:rPr/>
      </w:pPr>
      <w:r>
        <w:rPr>
          <w:color w:val="333333"/>
        </w:rPr>
        <w:t>A kormánypárti politikusok maszatolásának hátterében az a nyilvánvaló tény áll, hogy a nemzeti dohányboltok rendszerének létrehozása – a pályáztatástól a boltok külső-belső kialakításának szabványosításáig minden – az Orbán-kormány 2013-as produkciója.</w:t>
      </w:r>
    </w:p>
    <w:p>
      <w:pPr>
        <w:pStyle w:val="Normal"/>
        <w:jc w:val="both"/>
        <w:rPr/>
      </w:pPr>
      <w:r>
        <w:rPr>
          <w:color w:val="333333"/>
        </w:rPr>
        <w:t xml:space="preserve">A </w:t>
      </w:r>
      <w:r>
        <w:rPr>
          <w:rStyle w:val="Emphasis"/>
          <w:color w:val="333333"/>
        </w:rPr>
        <w:t>Kossuth</w:t>
      </w:r>
      <w:r>
        <w:rPr>
          <w:color w:val="333333"/>
        </w:rPr>
        <w:t xml:space="preserve"> rádióban is elhangzó magyarázat csúsztatásának nyilvánvalóvá tételéhez elég felütni a jogtárat és </w:t>
      </w:r>
      <w:hyperlink r:id="rId33" w:tgtFrame="_blank">
        <w:r>
          <w:rPr>
            <w:rStyle w:val="InternetLink"/>
          </w:rPr>
          <w:t>a trafiktörvény értelmező rendelkezései közt</w:t>
        </w:r>
      </w:hyperlink>
      <w:r>
        <w:rPr>
          <w:color w:val="333333"/>
        </w:rPr>
        <w:t xml:space="preserve"> megkeresni a 3. § 8. tételt. Ez a passzus tartalmazza a dohányboltot definícióját, melyből tényszerűen valóban megállapítható, hogy nincs benne, hogy a bolt ablakát be kell fóliázni, de azt egyértelműen rögzíti, hogy az adott kereskedelmi egység akkor tekinthető dohányboltnak (sok más egyéb paraméter teljesülése mellett), ha "más üzlettől elkülönült olyan önálló üzlethelyiség, amelynek külső felületére tekintve dohánytermék nem látható, csak az üzlethelyiségbe belépve".</w:t>
      </w:r>
    </w:p>
    <w:p>
      <w:pPr>
        <w:pStyle w:val="Normal"/>
        <w:jc w:val="both"/>
        <w:rPr/>
      </w:pPr>
      <w:r>
        <w:rPr>
          <w:color w:val="333333"/>
        </w:rPr>
        <w:t>A Nemzeti Dohánykereskedelmi Nonprofit Zrt. által "</w:t>
      </w:r>
      <w:hyperlink r:id="rId34" w:tgtFrame="_blank">
        <w:r>
          <w:rPr>
            <w:rStyle w:val="InternetLink"/>
          </w:rPr>
          <w:t>Nemzeti dohánybolt javasolt arculati kialakítása - 2013</w:t>
        </w:r>
      </w:hyperlink>
      <w:r>
        <w:rPr>
          <w:color w:val="333333"/>
        </w:rPr>
        <w:t>" címmel hivatalosan megjelent, több mint 100 oldalas kézikönyvben, a 13. oldalon ez, az ideális üzlet így néz ki:</w:t>
      </w:r>
    </w:p>
    <w:p>
      <w:pPr>
        <w:pStyle w:val="Normal"/>
        <w:jc w:val="both"/>
        <w:rPr>
          <w:color w:val="333333"/>
        </w:rPr>
      </w:pPr>
      <w:r>
        <w:rPr>
          <w:color w:val="333333"/>
        </w:rPr>
      </w:r>
    </w:p>
    <w:p>
      <w:pPr>
        <w:pStyle w:val="Normal"/>
        <w:jc w:val="both"/>
        <w:rPr/>
      </w:pPr>
      <w:r>
        <w:rPr>
          <w:color w:val="333333"/>
        </w:rPr>
        <w:t>És bár az arculati kézikönyv tényszerűen szintén "csak" ajánlott a dohánybolt kialakításával kapcsolatosan, és azt sem tartalmazza sehol, hogy a kirakatokat fóliázni kell, de a jogszabályi regula és a látványterv alapján ez a legkézenfekvőbb megoldás. A kirakatüvegeket vagy a fóliával fedik be – vagy más sötétítési technológiával. Ez utóbbiak – például a sötétített, tükrösített üveg azonban nagyságrendekkel többe került volna.</w:t>
      </w:r>
    </w:p>
    <w:p>
      <w:pPr>
        <w:pStyle w:val="Normal"/>
        <w:jc w:val="both"/>
        <w:rPr/>
      </w:pPr>
      <w:r>
        <w:rPr>
          <w:color w:val="333333"/>
        </w:rPr>
        <w:t>A mutyival vagy anélkül nyert trafikkoncessziók díjának megfizetése után a boltonként legalább kétszázezer forintos külső-belső beruházásra szorított vállalkozóknál a fólián kívül nemigen fért bele más megoldás. A legolcsóbb utat választották, sőt, az lett az általánosan elterjedt megoldás, hogy a kötelezően előírt új cégért felszerelő – és egyéb, szabvány szerinti átalakítást, mint feliratozást, logózást stb. végző – céggel fóliáztatták le a trafikosok a kirakatüvegeket. Ezzel egy csapásra teljesíthetők voltak a formai előírások, ugyanakkor a dekorcégekkel is lehetett alkudni a pluszmunka árazásán.</w:t>
      </w:r>
    </w:p>
    <w:p>
      <w:pPr>
        <w:pStyle w:val="Normal"/>
        <w:jc w:val="both"/>
        <w:rPr/>
      </w:pPr>
      <w:r>
        <w:rPr>
          <w:color w:val="333333"/>
        </w:rPr>
        <w:t>Az épületek fóliázására szakosodott Window Film Consulting ügyvezetője, Zuber Attila e témában azt közölte a hvg.hu-val, hogy a nemzeti dohányboltok arculati kézikönyvéből az iparág számára egyértelmű volt, hogy "a kirakatüvegeket beláthatatlanná tevése" technológiailag a fóliázással érhető el a legolcsóbban. Alternatívát a foncsorozás, illetve a tükörüveg jelenthette volna, de ezeket a magas ár miatt senki nem válaszotta. Zubekék cége kapott úgy féltucat megrendelést trafikfóliázásra, de a cégvezető szerint a szűk határidők és a nagy kereslet miatt gyorsan kialakuló árverseny ugyanazzal a következménnyel járt, mint később, a fővárosi taxik sárgára matricázásakor. Vagyis azok vitték el a megbízások zömét, akik a problémát csak néhány évre megoldó, olcsóbb anyagokkal dolgoztak, mivel ők tudtak a legolcsóbb árral megjelenni.</w:t>
      </w:r>
    </w:p>
    <w:p>
      <w:pPr>
        <w:pStyle w:val="Normal"/>
        <w:jc w:val="both"/>
        <w:rPr/>
      </w:pPr>
      <w:r>
        <w:rPr>
          <w:color w:val="333333"/>
        </w:rPr>
        <w:t>A fóliáztatás kérdéséhez további közvetett bizonyítékkal egy debreceni trafikos nyílt levele szolgál, aki a</w:t>
      </w:r>
      <w:r>
        <w:rPr>
          <w:rStyle w:val="Emphasis"/>
          <w:color w:val="333333"/>
        </w:rPr>
        <w:t xml:space="preserve"> Civishír</w:t>
      </w:r>
      <w:r>
        <w:rPr>
          <w:color w:val="333333"/>
        </w:rPr>
        <w:t xml:space="preserve">ben azt írta, hogy az ügyben a kormánypárti politikusok összevissza hadoválnak. A </w:t>
      </w:r>
      <w:hyperlink r:id="rId35" w:tgtFrame="_blank">
        <w:r>
          <w:rPr>
            <w:rStyle w:val="InternetLink"/>
          </w:rPr>
          <w:t>trafikos levelében az olvasható</w:t>
        </w:r>
      </w:hyperlink>
      <w:r>
        <w:rPr>
          <w:color w:val="333333"/>
        </w:rPr>
        <w:t>, hogy bár "a szabályozás szerint az üvegbetétes ajtót és az ablakot a nyitást megelőzően (igen apró lyukacsos) szitafóliával fedtük be, ami kintről egyáltalán nem enged belátást (fényt se sokat…), bentről azonban ki lehet látni", a trafikjában másfél hónapja járt a Nemzeti Dohány Zrt. ellenőre, aki arra utasította a céget, hogy "az ablakot és az ajtót BELÜLRŐL IS fóliázzuk le".</w:t>
      </w:r>
    </w:p>
    <w:p>
      <w:pPr>
        <w:pStyle w:val="Normal"/>
        <w:jc w:val="both"/>
        <w:rPr>
          <w:color w:val="333333"/>
        </w:rPr>
      </w:pPr>
      <w:r>
        <w:rPr>
          <w:color w:val="333333"/>
        </w:rPr>
      </w:r>
    </w:p>
    <w:p>
      <w:pPr>
        <w:pStyle w:val="Normal"/>
        <w:jc w:val="both"/>
        <w:rPr/>
      </w:pPr>
      <w:hyperlink r:id="rId36">
        <w:r>
          <w:rPr>
            <w:rStyle w:val="InternetLink"/>
          </w:rPr>
          <w:t>http://hvg.hu/enesacegem/20150429_Foliazas_helyett_be_is_falazhattak_volna</w:t>
        </w:r>
      </w:hyperlink>
      <w:r>
        <w:rPr/>
        <w:t xml:space="preserve"> </w:t>
      </w:r>
    </w:p>
    <w:p>
      <w:pPr>
        <w:pStyle w:val="Normal"/>
        <w:jc w:val="both"/>
        <w:rPr/>
      </w:pPr>
      <w:r>
        <w:rPr/>
      </w:r>
    </w:p>
    <w:p>
      <w:pPr>
        <w:pStyle w:val="Normal"/>
        <w:jc w:val="both"/>
        <w:rPr/>
      </w:pPr>
      <w:r>
        <w:rPr>
          <w:sz w:val="28"/>
          <w:szCs w:val="28"/>
        </w:rPr>
        <w:t>(HVG 2015. április 29.,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1214"/>
          <w:sz w:val="28"/>
          <w:szCs w:val="28"/>
        </w:rPr>
      </w:pPr>
      <w:r>
        <w:rPr>
          <w:b/>
          <w:color w:val="001214"/>
          <w:sz w:val="28"/>
          <w:szCs w:val="28"/>
        </w:rPr>
        <w:t xml:space="preserve">Vitézy Dávid: Egységes jegyrendszer készül </w:t>
      </w:r>
    </w:p>
    <w:p>
      <w:pPr>
        <w:pStyle w:val="Normal"/>
        <w:jc w:val="both"/>
        <w:rPr>
          <w:color w:val="001214"/>
        </w:rPr>
      </w:pPr>
      <w:r>
        <w:rPr>
          <w:color w:val="001214"/>
        </w:rPr>
        <w:t>Az egész ország területén integrálni kívánják a vonat- és buszközlekedést</w:t>
      </w:r>
    </w:p>
    <w:p>
      <w:pPr>
        <w:pStyle w:val="Normal"/>
        <w:jc w:val="both"/>
        <w:rPr/>
      </w:pPr>
      <w:r>
        <w:rPr/>
      </w:r>
    </w:p>
    <w:p>
      <w:pPr>
        <w:pStyle w:val="Normal"/>
        <w:jc w:val="both"/>
        <w:rPr>
          <w:rFonts w:eastAsia="Times New Roman"/>
          <w:color w:val="001214"/>
          <w:lang w:eastAsia="hu-HU"/>
        </w:rPr>
      </w:pPr>
      <w:r>
        <w:rPr>
          <w:rFonts w:eastAsia="Times New Roman"/>
          <w:color w:val="001214"/>
          <w:lang w:eastAsia="hu-HU"/>
        </w:rPr>
        <w:t>Olyan koncepció kidolgozása folyik a Nemzeti Fejlesztési Minisztériumban (NFM), amely bármely két magyarországi település között lehetővé teszi a közösségi közlekedéssel történő legrövidebb eljutási lehetőség kiválasztását, illetve a jegyrendszer egységesítését - közölte az NFM miniszteri biztosa szerdán Keszthelyen.</w:t>
      </w:r>
    </w:p>
    <w:p>
      <w:pPr>
        <w:pStyle w:val="Normal"/>
        <w:jc w:val="both"/>
        <w:rPr>
          <w:rFonts w:eastAsia="Times New Roman"/>
          <w:color w:val="001214"/>
          <w:lang w:eastAsia="hu-HU"/>
        </w:rPr>
      </w:pPr>
      <w:r>
        <w:rPr>
          <w:rFonts w:eastAsia="Times New Roman"/>
          <w:color w:val="001214"/>
          <w:lang w:eastAsia="hu-HU"/>
        </w:rPr>
        <w:t>Vitézy Dávid a Keszthely, Zalakaros és Nagykanizsa térségét érintő, 95 százalékos, több mint 654 millió forintos támogatással megvalósult közlekedésfejlesztési program zárásakor, a keszthelyi autóbusz-pályaudvar átadásán beszélt arról, hogy az egész ország területén integrálni kívánják a vonat- és buszközlekedést, és az akár kombinált eljutási lehetőségekhez egységes jegyrendszert biztosítanának.</w:t>
      </w:r>
    </w:p>
    <w:p>
      <w:pPr>
        <w:pStyle w:val="Normal"/>
        <w:jc w:val="both"/>
        <w:rPr/>
      </w:pPr>
      <w:r>
        <w:rPr>
          <w:rFonts w:eastAsia="Times New Roman"/>
          <w:color w:val="001214"/>
          <w:lang w:eastAsia="hu-HU"/>
        </w:rPr>
        <w:t>A közlekedési lehetőségek helyi és régiós szintű összehangolásának azonban ma még akadálya, hogy számos városban egymástól távol fekszenek a vasúti és autóbuszos pályaudvarok. Ezek közös, intermodális csomópontokban történő összekapcsolására mintapélda a most átadott keszthelyi pályaudvar - mondta a miniszteri biztos.</w:t>
        <w:br/>
        <w:t>Vitézy Dávid jelezte: "a magyar kormány európai uniós forrásokból több mint 1000 milliárd forintot költ vasútfejlesztésre ebben az évtizedben", s hasonló mértékű beruházásokra ezen a területen évtizedek óta nem volt példa. "Új vasúti pályák épülnek, megújulnak a fővonalak, új állomások és intermodális központok épülnek, tucatszám érkeznek, az új, alacsonypadlós motorvonatok a MÁV-hoz és a GYSEV-hez".</w:t>
        <w:br/>
        <w:t>Emlékeztetett arra is, hogy a dél-balatoni vasútvonal fejlesztése már folyik, s ennek jövő nyárra tervezett befejezése után - a néhány évvel ezelőttihez képest - 45 perccel rövidebb lesz az eljutás vonattal Budapest és Keszthely között. A vasút versenyképes alternatívája lehet majd a közúti közlekedésnek, s ehhez már vannak jó példák Magyarországon - közölte.</w:t>
        <w:br/>
        <w:t>Dávid Ilona, a MÁV Zrt. vezérigazgatója egyebek mellett arról tett említést, hogy a vasúttársaság 25 állomást érintő korszerűsítési programjának része a keszthelyi vasútállomás felújítása is. Ez néhány hónap múlva elkészül, de már most összehangolták a buszos és vonatmenetrendeket, miközben a vasúton érkezők az autóbuszos, a busszal közlekedők pedig a vasúti átszállás idejéről is helyben azonnal tájékoztatást kapnak.</w:t>
        <w:br/>
        <w:t>Utalt arra is, hogy folyamatosan törekednek a minőségi szolgáltatások megvalósítására, s példaként említette azt a készülő telefonos applikációt, amelyik valós időben mutatja majd a vonatok pillanatnyi helyét.</w:t>
        <w:br/>
        <w:t>Papp László, az Északnyugat-magyarországi Közlekedési Központ Zrt. (ÉNYKK) vezérigazgatója arról beszélt, hogy a régió Volán-társaságainál az elmúlt években több mint 3 milliárd forintos fejlesztés valósult meg. Ezen felül még további 2 milliárd forint összértékű beruházások zajlanak, amelyek az év végéig lezárulnak a nyugat-magyarországi megyékben.</w:t>
        <w:br/>
      </w:r>
      <w:r>
        <w:rPr>
          <w:rFonts w:eastAsia="Times New Roman"/>
          <w:bCs/>
          <w:color w:val="001214"/>
          <w:lang w:eastAsia="hu-HU"/>
        </w:rPr>
        <w:t>Manninger Jenő</w:t>
      </w:r>
      <w:r>
        <w:rPr>
          <w:rFonts w:eastAsia="Times New Roman"/>
          <w:b/>
          <w:bCs/>
          <w:color w:val="001214"/>
          <w:lang w:eastAsia="hu-HU"/>
        </w:rPr>
        <w:t xml:space="preserve">, </w:t>
      </w:r>
      <w:r>
        <w:rPr>
          <w:rFonts w:eastAsia="Times New Roman"/>
          <w:color w:val="001214"/>
          <w:lang w:eastAsia="hu-HU"/>
        </w:rPr>
        <w:t>a térség fideszes országgyűlési képviselője felidézte, hogy a Keszthely, Zalakaros és Nagykanizsa térségét érintő közlekedési projekt előkészítése, majd befejezése között csaknem egy évtized telt el, a nem részletezett, de számos nehézséggel járó megvalósítás sok tanulsággal járt. Arra hívta fel azonban a figyelmet, hogy Zala megye számára különösen fontos a közösségi közlekedés, mert az aprófalvas településszerkezet miatt az eljutás, a munkába járás mindenki számára megoldandó feladat.</w:t>
        <w:br/>
        <w:t>A projektről kiadott sajtóközlemény szerint a 654 millió forint uniós támogatással megvalósított program keretében száztizenöt helyszínen voltak fejlesztések. Zalakaroson korszerűsítették az autóbusz-pályaudvart, negyvenhat autóbuszöblöt és -fordulót, illetve harmincnégy új buszváró is épült.</w:t>
        <w:br/>
        <w:t>Nagykanizsa, Zalakaros és Keszthely közötti járatokon, összesen százharminchárom autóbuszon olyan GPS-rendszert helyeztek üzembe, amelyik a pályaudvarokon lévő utastájékoztatókat közvetlenül vezérli, pontos időpontot mutatva az érkezésre és az indulásra. Az összehangolt vonat- és buszmenetrendeken kívül a zsáktelepülésnek számító Zalamerenyén az országban elsőként valósították meg az igény szerinti tömegközlekedést, vagyis az utasok telefonon jelzett kérése alapján érinti az autóbusz a települést.</w:t>
        <w:br/>
        <w:t>A keszthelyi buszpályaudvar átépítése mellett tizenegy buszöblöt és kilenc fedett várót is építettek, az utasok számára fedett buszvárót alakítottak ki, de kerékpárkölcsönző és taxiváróhely is épült a közlekedők számára.</w:t>
      </w:r>
      <w:r>
        <w:rPr/>
        <w:t xml:space="preserve"> </w:t>
      </w:r>
    </w:p>
    <w:p>
      <w:pPr>
        <w:pStyle w:val="Normal"/>
        <w:jc w:val="both"/>
        <w:rPr/>
      </w:pPr>
      <w:r>
        <w:rPr/>
      </w:r>
    </w:p>
    <w:p>
      <w:pPr>
        <w:pStyle w:val="Normal"/>
        <w:jc w:val="both"/>
        <w:rPr/>
      </w:pPr>
      <w:hyperlink r:id="rId37">
        <w:r>
          <w:rPr>
            <w:rStyle w:val="InternetLink"/>
          </w:rPr>
          <w:t>http://magyarhirlap.hu/cikk/23604/Vitezy_David_Egyseges_jegyrendszer_keszul</w:t>
        </w:r>
      </w:hyperlink>
      <w:r>
        <w:rPr/>
        <w:t xml:space="preserve"> </w:t>
      </w:r>
    </w:p>
    <w:p>
      <w:pPr>
        <w:pStyle w:val="Normal"/>
        <w:jc w:val="both"/>
        <w:rPr/>
      </w:pPr>
      <w:r>
        <w:rPr/>
      </w:r>
    </w:p>
    <w:p>
      <w:pPr>
        <w:pStyle w:val="Normal"/>
        <w:jc w:val="both"/>
        <w:rPr>
          <w:sz w:val="28"/>
          <w:szCs w:val="28"/>
        </w:rPr>
      </w:pPr>
      <w:r>
        <w:rPr>
          <w:sz w:val="28"/>
          <w:szCs w:val="28"/>
        </w:rPr>
        <w:t>(Magyar Hírlap 2015. április 29.,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z internettől az űrtechnológiáig</w:t>
      </w:r>
    </w:p>
    <w:p>
      <w:pPr>
        <w:pStyle w:val="Szveg"/>
        <w:rPr>
          <w:bCs/>
          <w:szCs w:val="28"/>
        </w:rPr>
      </w:pPr>
      <w:r>
        <w:rPr>
          <w:bCs/>
          <w:szCs w:val="28"/>
        </w:rPr>
      </w:r>
    </w:p>
    <w:p>
      <w:pPr>
        <w:pStyle w:val="Szveg"/>
        <w:autoSpaceDE w:val="false"/>
        <w:rPr/>
      </w:pPr>
      <w:r>
        <w:rPr/>
        <w:t>SESZTÁK MIKLÓS: SOHA NEM LÁTOTT FEJLESZTÉSEK 2020-IG</w:t>
      </w:r>
    </w:p>
    <w:p>
      <w:pPr>
        <w:pStyle w:val="Szveg"/>
        <w:autoSpaceDE w:val="false"/>
        <w:rPr/>
      </w:pPr>
      <w:r>
        <w:rPr/>
        <w:t>A következő évek egyik fő fejlesztési területe a távközlés és az informatika lesz, mert a kormány már 2018-ra szeretné megvalósítani a teljes széles sávú internetellátottságot. Emellett az iparra is kiterjesztik a rezsicsökkentést, és programokat indítanak a határon túli magyar vállalkozások fejlesztésére - nyilatkozta a Magyar Demokratának Seszták Miklós nemzeti fejlesztési miniszter. A tárcavezető úgy látja: az új uniós ciklusban lényegesen több pénzhez juthat a hazai kkv-szektor is.</w:t>
      </w:r>
    </w:p>
    <w:p>
      <w:pPr>
        <w:pStyle w:val="Szveg"/>
        <w:autoSpaceDE w:val="false"/>
        <w:rPr/>
      </w:pPr>
      <w:r>
        <w:rPr/>
        <w:t>- Egy éve ön a fejlesztési miniszter. Mennyit változott az irányítása alatt a tárca feladatköre?</w:t>
      </w:r>
    </w:p>
    <w:p>
      <w:pPr>
        <w:pStyle w:val="Szveg"/>
        <w:autoSpaceDE w:val="false"/>
        <w:rPr/>
      </w:pPr>
      <w:r>
        <w:rPr/>
        <w:t>- Profiltisztítás történt. Amikor beültem a miniszteri székbe, azt kértem a miniszterelnök úrtól, hogy például a pénzintézetekkel - Posta, Takarékbank - összefüggő szabályozásokat vegyük ki a tárca hatásköréből. Olyan feladatokat kaptunk ugyanakkor, amelyek a minisztérium nevéhez méltóan a nemzeti fejlesztésekhez kapcsolódnak. Így lettünk a fogyasztóvédelem irányítója, így került hozzánk a közvetlen brüsszeli források kezelése vagy a sportfejlesztés. Ez utóbbi hozta magával a nagy sportberuházások kapcsán létesülő épületek fejlesztését-hasznosítását. A feladatok átrendezésének eredményeként sokkal inkább a piaci szereplőkkel kerültünk kapcsolatba.</w:t>
      </w:r>
    </w:p>
    <w:p>
      <w:pPr>
        <w:pStyle w:val="Szveg"/>
        <w:autoSpaceDE w:val="false"/>
        <w:rPr/>
      </w:pPr>
      <w:r>
        <w:rPr/>
        <w:t>- A brüsszeli források másik része ugyanakkor a Miniszterelnökséghez került. Ezt nem érezte presztízsveszteségnek? Végül is ezek is fejlesztések?</w:t>
      </w:r>
    </w:p>
    <w:p>
      <w:pPr>
        <w:pStyle w:val="Szveg"/>
        <w:autoSpaceDE w:val="false"/>
        <w:rPr/>
      </w:pPr>
      <w:r>
        <w:rPr/>
        <w:t>- A kormányzati döntés értelmében az uniós fejlesztések koordinálása a Miniszterelnökség feladata, ugyanakkor a tárcához kapcsolódó források, így a közlekedési és energetikai fejlesztések kezelése itt maradt. Ez semmiképpen nem jelent presztízsveszteséget, hiszen mellérendelten végezzük a feladatot.</w:t>
      </w:r>
    </w:p>
    <w:p>
      <w:pPr>
        <w:pStyle w:val="Szveg"/>
        <w:autoSpaceDE w:val="false"/>
        <w:rPr/>
      </w:pPr>
      <w:r>
        <w:rPr/>
        <w:t>- Ön hogyan értékeli, mennyire volt sikeres a lezárult uniós ciklus fejlesztési pénzeinek felhasználása?</w:t>
      </w:r>
    </w:p>
    <w:p>
      <w:pPr>
        <w:pStyle w:val="Szveg"/>
        <w:autoSpaceDE w:val="false"/>
        <w:rPr/>
      </w:pPr>
      <w:r>
        <w:rPr/>
        <w:t>- Abból tudtunk főzni, amit kaptunk, a források elosztását ugyanis az előző kormány menetrendje szerint kellett megvalósítanunk. De 2010-től 2015-ig, és különösen a 2013-tól eltelt években soha nem látott összegű fejlesztési forrást hívott le Magyarország. Idén kétezer milliárd forint fog befolyni, ami rendkívüli módon dinamizálhatja a magyar piacot.</w:t>
      </w:r>
    </w:p>
    <w:p>
      <w:pPr>
        <w:pStyle w:val="Szveg"/>
        <w:autoSpaceDE w:val="false"/>
        <w:rPr/>
      </w:pPr>
      <w:r>
        <w:rPr/>
        <w:t>- Egyetért azokkal az ágazati kritikákkal, hogy lehetett volna hatékonyabban is felhasználni ezeket a forrásokat?</w:t>
      </w:r>
    </w:p>
    <w:p>
      <w:pPr>
        <w:pStyle w:val="Szveg"/>
        <w:autoSpaceDE w:val="false"/>
        <w:rPr/>
      </w:pPr>
      <w:r>
        <w:rPr/>
        <w:t>- A 2007-es döntések nagyban megkötötték a kezünket. A 2014-2020 közötti időszakra jóval hatékonyabb forráselosztást céloztunk meg. A legfontosabb, hogy a támogatások több mint 60 százalékát a kis- és középvállalkozások fejlesztésére szánjuk, aminek nagyon komoly munkahelyteremtő, gazdaságélénkítő hatása lesz.</w:t>
      </w:r>
    </w:p>
    <w:p>
      <w:pPr>
        <w:pStyle w:val="Szveg"/>
        <w:autoSpaceDE w:val="false"/>
        <w:rPr/>
      </w:pPr>
      <w:r>
        <w:rPr/>
        <w:t>- Az elmúlt hetekben azonban a múlt hibáin megcsúszni látszottak a célok. Kartellvádak miatt le kellett állítani az M4-es autópálya építését, ahol ön vezeti majd a vállalkozásokkal történő elszámolást. Mire számíthat az a kétszáz-háromszáz vállalkozás, amely alvállalkozóként már munkát ölt a projektbe?</w:t>
      </w:r>
    </w:p>
    <w:p>
      <w:pPr>
        <w:pStyle w:val="Szveg"/>
        <w:autoSpaceDE w:val="false"/>
        <w:rPr/>
      </w:pPr>
      <w:r>
        <w:rPr/>
        <w:t>- Az elvégzett munkát kifizetjük, az érintettekkel való elszámolás a Nemzeti Infrastruktúra Fejlesztő feladata. Természetesen nem teszünk le Szolnok gyorsforgalmi bekötéséről, erre is mielőbb jó megoldást kell találnunk.</w:t>
      </w:r>
    </w:p>
    <w:p>
      <w:pPr>
        <w:pStyle w:val="Szveg"/>
        <w:autoSpaceDE w:val="false"/>
        <w:rPr/>
      </w:pPr>
      <w:r>
        <w:rPr/>
        <w:t>- Most pedig itt van a nagyberuházások 700 milliárdos zárolása...</w:t>
      </w:r>
    </w:p>
    <w:p>
      <w:pPr>
        <w:pStyle w:val="Szveg"/>
        <w:autoSpaceDE w:val="false"/>
        <w:rPr/>
      </w:pPr>
      <w:r>
        <w:rPr/>
        <w:t>- A sajtó a nagy számok bűvöletében él, amikor 700 milliárdot emleget, mert valójában a 700 milliárdos kiírássornak csak egy-két projektje esetében tett megállapításokat Brüsszel, és még az is későbbi döntés, hogy ezek kapcsán egyáltalán lesznek-e szankciók. A büntetés egyébként legfeljebb 10 százalék, vagyis 70 milliárd lehet, de nem szokták a maximumot kiszabni. Ha az a döntés születik, hogy valamelyik beruházást Brüsszel tényleg leállítja, a tartaléklistáról igyekszünk helyette találni másikat, hogy minimalizáljuk a forrásvesztést.</w:t>
      </w:r>
    </w:p>
    <w:p>
      <w:pPr>
        <w:pStyle w:val="Szveg"/>
        <w:autoSpaceDE w:val="false"/>
        <w:rPr/>
      </w:pPr>
      <w:r>
        <w:rPr/>
        <w:t>- Az előző évtized az útépítések időszaka volt. A kormány tervei szerint most a távközlési hálózat lesz kiemelt terület. Mit szeretnének elérni?</w:t>
      </w:r>
    </w:p>
    <w:p>
      <w:pPr>
        <w:pStyle w:val="Szveg"/>
        <w:autoSpaceDE w:val="false"/>
        <w:rPr/>
      </w:pPr>
      <w:r>
        <w:rPr/>
        <w:t>- A kormány az Európai Unió 2020-ra szóló előírását két évvel megelőzve, 2018- ra vállalta a széles sávú internetelérést minden hazai háztartásban. Ez az egyik pillére annak az átfogó infokommunikációs programnak, amely során soha nem látott mértékű fejlesztéseket hajtunk végre 2020-ig. A Digitális Magyarország első mintaprojektjét saját forrásból Nyíregyházán valósítjuk meg ebben az évben. A "digitális város" megteremtése 1,7 milliárd forintba kerül, ennek keretében fejlesztjük a közoktatási intézmények informatikai rendszerét, intelligens városi szolgáltatásokat vezetünk be, és mintegy hatezer lakos számára biztosítunk informatikai eszközöket. Ezzel párhuzamosan már megkezdődtek a Digitális Magyarország országos programjai a kis- és középvállalkozások informatikai fejlesztésére, emellett további cél a digitális készségek bővítése, az e-közigazgatás megteremtése.</w:t>
      </w:r>
    </w:p>
    <w:p>
      <w:pPr>
        <w:pStyle w:val="Szveg"/>
        <w:autoSpaceDE w:val="false"/>
        <w:rPr/>
      </w:pPr>
      <w:r>
        <w:rPr/>
        <w:t>- Nyíregyházán a stratégiai partner Telekom végzi a fejlesztéseket. Ezek szerint sikerült kedvet csinálni a telefontársaságoknak a beruházásokhoz? Az elmúlt években ugyanis azt mondták, azért nem fejlesztenek, mert a közműadó miatt a lefektetett vezetékhálózattal arányosan nő a fizetési kötelezettségük.</w:t>
      </w:r>
    </w:p>
    <w:p>
      <w:pPr>
        <w:pStyle w:val="Szveg"/>
        <w:autoSpaceDE w:val="false"/>
        <w:rPr/>
      </w:pPr>
      <w:r>
        <w:rPr/>
        <w:t>- A Digitális Magyarország nyitott arra, hogy a kormányzati szerveken kívül más partnerek, így cégek is aktív résztvevőként csatlakozzanak a programsorozathoz. A hírközlési szolgáltatókat a széles sávú hálózat kiépítésében 68 milliárd forint vis.- sza nem térítendő és mintegy 47 milliárd visszatérítendő, állami és uniós finanszírozású támogatással kívánjuk ösztönözni. A pályázatok megjelenésére nyár közepén lehet számítani.</w:t>
      </w:r>
    </w:p>
    <w:p>
      <w:pPr>
        <w:pStyle w:val="Szveg"/>
        <w:autoSpaceDE w:val="false"/>
        <w:rPr/>
      </w:pPr>
      <w:r>
        <w:rPr/>
        <w:t>- Az előző ciklusban önök vitték végig a lakossági rezsicsökkentést. Az ipari rezsicsökkentés azonban mintha elakadt volna. Miért?</w:t>
      </w:r>
    </w:p>
    <w:p>
      <w:pPr>
        <w:pStyle w:val="Szveg"/>
        <w:autoSpaceDE w:val="false"/>
        <w:rPr/>
      </w:pPr>
      <w:r>
        <w:rPr/>
        <w:t>- A kormány elkötelezett a rezsicsökkentés fenntartásában. Az iparra történő kiterjesztés, amit az új kormányzati ciklusra terveztünk, a Magyarországgal szemben többek között a rezsicsökkentés miatt is indított kötelezettségszegési eljárás lezárása után esedékes. Most minden erőnket arra összpontosítjuk, hogy meg tudjuk védeni a lakossági rezsicsökkentést.</w:t>
      </w:r>
    </w:p>
    <w:p>
      <w:pPr>
        <w:pStyle w:val="Szveg"/>
        <w:autoSpaceDE w:val="false"/>
        <w:rPr/>
      </w:pPr>
      <w:r>
        <w:rPr/>
        <w:t>- Mekkora késésre számíthatunk?</w:t>
      </w:r>
    </w:p>
    <w:p>
      <w:pPr>
        <w:pStyle w:val="Szveg"/>
        <w:autoSpaceDE w:val="false"/>
        <w:rPr/>
      </w:pPr>
      <w:r>
        <w:rPr/>
        <w:t>- Azt szeretném, hogy még az idén meghatározzuk az ipari rezsicsökkentés stratégiai irányait, jó esetben ez év végén megszülethetnek az első jogszabályok.</w:t>
      </w:r>
    </w:p>
    <w:p>
      <w:pPr>
        <w:pStyle w:val="Szveg"/>
        <w:autoSpaceDE w:val="false"/>
        <w:rPr/>
      </w:pPr>
      <w:r>
        <w:rPr/>
        <w:t>- A pillanatnyi piaci folyamatok akár önmagukban is kikényszeríthetnének egy rezsicsökkentést, hiszen az olajár esése miatt a nemzetközi piacokon lényegesen olcsóbb lett minden energiahordozó. Egyelőre azonban nem látszik, hogy a szolgáltatók ebből bármit érvényesítenének az áraikban...</w:t>
      </w:r>
    </w:p>
    <w:p>
      <w:pPr>
        <w:pStyle w:val="Szveg"/>
        <w:autoSpaceDE w:val="false"/>
        <w:rPr/>
      </w:pPr>
      <w:r>
        <w:rPr/>
        <w:t>- Én inkább azt mondanám, hogy a rezsicsökkentéssel előbbre hoztuk a piaci folyamatokat. A kormány célja továbbra is a nonprofit energiaszolgáltatás, de van olyan szint, ami alá már nem lehet menni. Egyébként érdekesnek találom, hogy az EU pont most, a nemzetközi árcsökkenés időszakában indít kötelezettségszegési eljárást a magyar díjmérséklés miatt.</w:t>
      </w:r>
    </w:p>
    <w:p>
      <w:pPr>
        <w:pStyle w:val="Szveg"/>
        <w:autoSpaceDE w:val="false"/>
        <w:rPr/>
      </w:pPr>
      <w:r>
        <w:rPr/>
        <w:t>- A közelmúltban egy sokak által nem is sejtett terület, a magyar űrkutatás is komoly elismeréseket kapott a minisztériumtól. Úgy érzik, az ágazat potenciálisan komoly szelete lehet a gazdaságnak?</w:t>
      </w:r>
    </w:p>
    <w:p>
      <w:pPr>
        <w:pStyle w:val="Szveg"/>
        <w:autoSpaceDE w:val="false"/>
        <w:rPr/>
      </w:pPr>
      <w:r>
        <w:rPr/>
        <w:t>- Idén februárban hazánk aláírta az Európai Űrügynökséghez való csatlakozást, ami korszakváltást hozhat a hazai űrkutatás számára. Teljes jogú tagként csatlakozhattunk a szervezet tevékenységéhez, ami a kutatásban, oktatásban, ipari programok megvalósításában rejt lehetőségeket. A csúcstechnológiával foglalkozó hazai ágazatok, piaci szereplők számára ez komoly előrelépés, ugyanakkor Magyarországnak is, hiszen a magas hozzáadott értéket termelő cégek fejlődése növeli az ország versenyképességét, könnyebb lehet itthon tartanunk a magasan képzett szakembereket.</w:t>
      </w:r>
    </w:p>
    <w:p>
      <w:pPr>
        <w:pStyle w:val="Szveg"/>
        <w:autoSpaceDE w:val="false"/>
        <w:rPr/>
      </w:pPr>
      <w:r>
        <w:rPr/>
        <w:t>- Újdonság az is, hogy a tárca a határon túli magyar vállalkozók körében is fejlesztési programokat hirdet. Itt mik a célok?</w:t>
      </w:r>
    </w:p>
    <w:p>
      <w:pPr>
        <w:pStyle w:val="Szveg"/>
        <w:autoSpaceDE w:val="false"/>
        <w:rPr/>
      </w:pPr>
      <w:r>
        <w:rPr/>
        <w:t>- Márciusban bejártam Erdélyt, és több üzleti fórumon vettem részt. A helyi vállalkozók azt mondták, rendkívüli fejlesztésekre lennének képesek, amelyekben egy forint támogatásból egy lejt tudnának csinálni - ez hetvenszeres megtérülést jelentene -, ha az önerő előteremtésében segítséget kapnának. Számukra komoly lehetőséget rejtenek az unió által kiemelten kezelt, határon átnyúló projektek. A romániai konstrukciók inkább hitelkihelyezésre építenek, ezeknél viszont problémát jelent az önerő biztosítása. A határon átnyúló, úgynevezett konzorciális együttműködések megszokottnál jóval nagyobb támogatása rendkívül kedvező a partnereknek. Az ilyen együttműködések elősegítésére hoztuk létre a Nemzeti Fejlesztési Központot, amely koordinálja a vonatkozó brüsszeli forrásokat. Programokat és bemutatókat szervez, felhívja a figyelmet az aktuális lehetőségekre, és együttműködéseket próbál összehozni a határ két oldalán működő vállalkozások között - akár erdélyi és felvidéki cégek között is.</w:t>
      </w:r>
    </w:p>
    <w:p>
      <w:pPr>
        <w:pStyle w:val="Szveg"/>
        <w:autoSpaceDE w:val="false"/>
        <w:rPr/>
      </w:pPr>
      <w:r>
        <w:rPr/>
        <w:t>- Milyen területeken működhet ez leginkább?</w:t>
      </w:r>
    </w:p>
    <w:p>
      <w:pPr>
        <w:pStyle w:val="Szveg"/>
        <w:autoSpaceDE w:val="false"/>
        <w:rPr/>
      </w:pPr>
      <w:r>
        <w:rPr/>
        <w:t>- Ilyen a LIFE-program, az Erasmus, a Horizont 2020, vagyis az energiahatékonysági, oktatási, kutatás-fejlesztési programok - de akár a filmgyártás, kulturális intézmények fejlesztése, színházi együttműködés terén is elképzelhetők programok. Ösztönző lehet, hogy Navracsics Tibor az oktatásért és az ifjúsági programokért felelős uniós biztos.</w:t>
      </w:r>
    </w:p>
    <w:p>
      <w:pPr>
        <w:pStyle w:val="Szveg"/>
        <w:autoSpaceDE w:val="false"/>
        <w:rPr/>
      </w:pPr>
      <w:r>
        <w:rPr/>
        <w:t>- Energiahatékonyság területén azért most Magyarországon is jócskán írnak ki pályázatokat. Mi az oka, hogy néhány korábbi kiírás ellenére az ingatlanok energiafelhasználása mégsem csökkent számottevően? Számíthatunk-e változásra?</w:t>
      </w:r>
    </w:p>
    <w:p>
      <w:pPr>
        <w:pStyle w:val="Szveg"/>
        <w:autoSpaceDE w:val="false"/>
        <w:rPr/>
      </w:pPr>
      <w:r>
        <w:rPr/>
        <w:t>- 2010 és 2014 között 235 ezer család otthonában valósult meg mintegy 50 milliárdos kormányzati támogatásból energiahatékonysági beruházás, vagyis ennyi családnál csökkent az energiafelhasználás. Persze a mértékét lehet vitatni. Tény, hogy a 4,3 milliós hazai lakásállomány 70 százaléka nem felel meg a korszerű technikai követelményeknek. A lakossági energiahatékonysági fejlesztéseket nehéz optimalizálni, az uniós támogatások jellegéből adódóan azonban a pénzfelhasználásnak egyre célzottabbaknak kell lennie. A felmérések során az is bebizonyosodott, hogy az 1945 után épült lakóépületek teszik ki a felújításra szoruló ingatlanok mintegy 80 százalékát. Éppen ezért ezek energiahatékonyságának növelését célozza az Otthon Melege program társasházi konstrukciója, amelyre április 30-tól lehet pályázni. Minden eddiginél nagyobb összeg, 13 milliárd forint hazai forrás áll rendelkezésre a beruházásokra. És ez csak az egyik keret a rezsiköltségek további mérséklésére, hiszen az uniós programok keretében energiahatékonysági fejlesztésekre további mintegy 240 milliárd forintra lehet pályázni 2020-ig.</w:t>
      </w:r>
    </w:p>
    <w:p>
      <w:pPr>
        <w:pStyle w:val="Szveg"/>
        <w:autoSpaceDE w:val="false"/>
        <w:rPr/>
      </w:pPr>
      <w:r>
        <w:rPr/>
        <w:t>Kárász Andor</w:t>
      </w:r>
    </w:p>
    <w:p>
      <w:pPr>
        <w:pStyle w:val="Szveg"/>
        <w:rPr/>
      </w:pPr>
      <w:r>
        <w:rPr/>
      </w:r>
    </w:p>
    <w:p>
      <w:pPr>
        <w:pStyle w:val="Dtum"/>
        <w:autoSpaceDE w:val="false"/>
        <w:rPr>
          <w:szCs w:val="28"/>
        </w:rPr>
      </w:pPr>
      <w:r>
        <w:rPr>
          <w:szCs w:val="28"/>
        </w:rPr>
        <w:t>(Demokrata, 2015. április 29., szerda, 10+11+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Interneten árult torta miatt intézkedett a NÉBIH</w:t>
      </w:r>
    </w:p>
    <w:p>
      <w:pPr>
        <w:pStyle w:val="Szveg"/>
        <w:rPr>
          <w:bCs/>
          <w:szCs w:val="28"/>
        </w:rPr>
      </w:pPr>
      <w:r>
        <w:rPr>
          <w:bCs/>
          <w:szCs w:val="28"/>
        </w:rPr>
      </w:r>
    </w:p>
    <w:p>
      <w:pPr>
        <w:pStyle w:val="Szveg"/>
        <w:autoSpaceDE w:val="false"/>
        <w:rPr/>
      </w:pPr>
      <w:r>
        <w:rPr/>
        <w:t>Kocsonya Zoltán (műsorvezető): - Interneten árult torta miatt intézkedett a Nemzeti Élelmiszerlánc-biztonsági Hivatal. Muhari Judit (műsorvezető): - A szakemberek próbavásárláson a határérték feletti szintetikus színezéket találták az édességekben. Az élelmiszereket pirosra festő szintetikus anyag az arra érzékenyeknél allergiát okozhat, nagyobb mennyiségben elfogyasztva pedig súlyosabb mellékhatása is lehet. A hatóság azonnal megtiltotta a sütemény értékesítését.</w:t>
      </w:r>
    </w:p>
    <w:p>
      <w:pPr>
        <w:pStyle w:val="Szveg"/>
        <w:rPr/>
      </w:pPr>
      <w:r>
        <w:rPr/>
      </w:r>
    </w:p>
    <w:p>
      <w:pPr>
        <w:pStyle w:val="Dtum"/>
        <w:autoSpaceDE w:val="false"/>
        <w:rPr>
          <w:szCs w:val="28"/>
        </w:rPr>
      </w:pPr>
      <w:r>
        <w:rPr>
          <w:szCs w:val="28"/>
        </w:rPr>
        <w:t>(InfoRádió, 2015. április 29.,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 nem jön meg időben az elszámolás</w:t>
      </w:r>
    </w:p>
    <w:p>
      <w:pPr>
        <w:pStyle w:val="Szveg"/>
        <w:rPr>
          <w:bCs/>
          <w:szCs w:val="28"/>
        </w:rPr>
      </w:pPr>
      <w:r>
        <w:rPr>
          <w:bCs/>
          <w:szCs w:val="28"/>
        </w:rPr>
      </w:r>
    </w:p>
    <w:p>
      <w:pPr>
        <w:pStyle w:val="Szveg"/>
        <w:autoSpaceDE w:val="false"/>
        <w:rPr/>
      </w:pPr>
      <w:r>
        <w:rPr/>
        <w:t>PLT-információ (szh) - Az elszámolási törvénnyel kapcsolatos sorozatunk mai témája: hogyan, mikor, milyen esetben lehet a Pénzügyi Békéltető Testülethez fordulni. A kérdésekre dr. Kispál Edit a Fogyasztóvédelmi Egyesületek Országos Szövetségének szóvivője, a téma egyik szakértője válaszol.</w:t>
      </w:r>
    </w:p>
    <w:p>
      <w:pPr>
        <w:pStyle w:val="Szveg"/>
        <w:autoSpaceDE w:val="false"/>
        <w:rPr/>
      </w:pPr>
      <w:r>
        <w:rPr/>
        <w:t>Mit tehet az a devizaalapú hitellel rendelkező ügyfél, aki április 30-áig nem kapja meg bankjától az elszámolást?</w:t>
      </w:r>
    </w:p>
    <w:p>
      <w:pPr>
        <w:pStyle w:val="Szveg"/>
        <w:autoSpaceDE w:val="false"/>
        <w:rPr/>
      </w:pPr>
      <w:r>
        <w:rPr/>
        <w:t>A törvény értelmében a pénzügyi intézményeknek 2015. március 1. és április 30. között kell kiküldeni, vagyis postára adni az elszámolást. Előfordulhat, hogy a bankok az elszámolást az utolsó napokban postázzák. Ebben az esetben az értesítések tértivevényes kézbesítése néhány napot, vagy akár egy hetet is csúszhat, így elképzelhető, hogy május elején kapják meg az érintettek.</w:t>
      </w:r>
    </w:p>
    <w:p>
      <w:pPr>
        <w:pStyle w:val="Szveg"/>
        <w:autoSpaceDE w:val="false"/>
        <w:rPr/>
      </w:pPr>
      <w:r>
        <w:rPr/>
        <w:t>Ugyanígy késve - várhatóan májusban - kapják meg azok az ügyfelek is az elszámolást, akiknek a bankjuk (ilyen pl. az OTP, K&amp;H) és az állam közötti per márciusban zárult le. A törvény értelmében a bankoknak a per befejezését követően 60 napon belül kell kiküldeni a tájékoztatóelszámoló leveleket.</w:t>
      </w:r>
    </w:p>
    <w:p>
      <w:pPr>
        <w:pStyle w:val="Szveg"/>
        <w:autoSpaceDE w:val="false"/>
        <w:rPr/>
      </w:pPr>
      <w:r>
        <w:rPr/>
        <w:t>Amennyiben az ügyfél nem kapja meg a bankjától az elszámolást, annak ellenére, hogy érintett az elszámolási törvényben, első lépésként a pénzügyi intézménytől kell azt kérnie. Ezt megteheti személyesen a bankfiókban, de megteheti írásban is. Fontos, hogy ez később igazolható legyen. Amennyiben a bank az ügyfél kérelme ellenére sem küldi meg az elszámolást, úgy a fogyasztó segítséget kérhet a Pénzügyi Békéltető Testülettől. Segítséget kérhet - a levél kézhezvételétől számított 30 napon belül - a fogyasztó a testülettől akkor is, ha a banktól kapott elszámolással nem ért egyet, mert abban a szolgáltató számolási hibát vétett, vagy helytelen adatból számolt.</w:t>
      </w:r>
    </w:p>
    <w:p>
      <w:pPr>
        <w:pStyle w:val="Szveg"/>
        <w:autoSpaceDE w:val="false"/>
        <w:rPr/>
      </w:pPr>
      <w:r>
        <w:rPr/>
        <w:t>Fontos, hogy a fogyasztó minden esetben először a pénzügyi intézménynél írásban tehet panaszt, és csak annak eredménytelensége esetén tehet panaszt a Pénzügyi Békéltető Testületnél.</w:t>
      </w:r>
    </w:p>
    <w:p>
      <w:pPr>
        <w:pStyle w:val="Szveg"/>
        <w:autoSpaceDE w:val="false"/>
        <w:rPr/>
      </w:pPr>
      <w:r>
        <w:rPr/>
        <w:t>A PBT-hez is írásban kell minden iratot benyújtani, amellyel igazát tudja bizonyítani, másolatban csatolja a kérvényhez. A kérvény, formanyomtatvány letölthető az www.mnb.hu honlapról is, illetve a pénzügyi intézmények honlapjáról is.</w:t>
      </w:r>
    </w:p>
    <w:p>
      <w:pPr>
        <w:pStyle w:val="Szveg"/>
        <w:autoSpaceDE w:val="false"/>
        <w:rPr/>
      </w:pPr>
      <w:r>
        <w:rPr/>
        <w:t>SZH</w:t>
      </w:r>
    </w:p>
    <w:p>
      <w:pPr>
        <w:pStyle w:val="Szveg"/>
        <w:rPr/>
      </w:pPr>
      <w:r>
        <w:rPr/>
      </w:r>
    </w:p>
    <w:p>
      <w:pPr>
        <w:pStyle w:val="Dtum"/>
        <w:autoSpaceDE w:val="false"/>
        <w:rPr>
          <w:szCs w:val="28"/>
        </w:rPr>
      </w:pPr>
      <w:r>
        <w:rPr>
          <w:szCs w:val="28"/>
        </w:rPr>
        <w:t>(Zalai Hírlap, 2015. április 29., szerda,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Zűrzavar a boltban</w:t>
      </w:r>
    </w:p>
    <w:p>
      <w:pPr>
        <w:pStyle w:val="Szveg"/>
        <w:rPr/>
      </w:pPr>
      <w:r>
        <w:rPr/>
      </w:r>
    </w:p>
    <w:p>
      <w:pPr>
        <w:pStyle w:val="Szveg"/>
        <w:rPr/>
      </w:pPr>
      <w:r>
        <w:rPr/>
        <w:t>A ma is hatályos 21/2010. (V.14.) NFGM rendelet határozza meg az egyes ipari és kereskedelmi tevékenységek gyakorlásához szükséges képesítéseket. A jogszabály szövegével összhangban a rendelet melléklete tételes felsorolást tartalmaz. Élelmiszer értékesítése esetében (a zöldség-gyümölcs kivételével) az Országos Képzési Jegyzék szerinti „kereskedő", „élelmiszer és vegyi áru eladó", „élelmiszer és vegyi áru kereskedő" szakképesítés kötelező, ami helyettesíthető magasabb szintű szakirányú végzettséggel. Ugyanilyen részletességgel leírja a jogszabály a hús- és hentesáru, valamint a műszaki cikkek értékesítés szakképesítési követelményeit. Ez eddig rendben is van, a kis- és nagy áruházakban munkaviszonyban dolgozók esetében a tapasztalatok szerint általában a munkáltató gondoskodik a munkakörhöz szükséges végzettség megszerzéséről.</w:t>
      </w:r>
    </w:p>
    <w:p>
      <w:pPr>
        <w:pStyle w:val="Szveg"/>
        <w:rPr/>
      </w:pPr>
      <w:r>
        <w:rPr/>
        <w:t>2015. március 15. napjától azonban új helyzet van. A 200 négyzetméter alatti, családi tulajdonban lévő kisboltok éjszaka és vasárnap csak akkor lehetnek nyitva, ha az előbb jelzett időszakokban kizárólag családtag vagy tulajdonostárs áll a pult mögé, azaz nincs mód munkaviszony keretében történő foglalkoztatásra. Innentől kezdve bonyolódik a történet.</w:t>
      </w:r>
    </w:p>
    <w:p>
      <w:pPr>
        <w:pStyle w:val="Szveg"/>
        <w:rPr/>
      </w:pPr>
      <w:r>
        <w:rPr/>
        <w:t>Boltcsoport (5 -10 egység) tulajdonlása esetén nincs annyi rokon és tulajdonostárs, akikkel a kereskedelmi egységek szabályszerűen és kulturáltan működtethetők. Gondoljunk az áruátvételre, a raktározásra, a gondolák feltöltésére, a hűtők és az üzlethelyiség takarítására. A felsorolt tevékenységek nem szakképesítéshez kötöttek, tehát a családtagok és a tulajdonostársak – ha van belőlük elég –ezekben a munkakörökben dolgozhatnak „látástól-mikulásig", vasárnap is, éjszaka is. Biztosan vonzó program ez az egész família számára, hiszen már a miniszterelnök helyettese is megmondta egy interjúban: „a család a családi boltban együtt van vasárnap. A cél tehát megvalósul."</w:t>
      </w:r>
    </w:p>
    <w:p>
      <w:pPr>
        <w:pStyle w:val="Szveg"/>
        <w:rPr/>
      </w:pPr>
      <w:r>
        <w:rPr/>
        <w:t>A fentieken túl - például az élelmiszer szakmában - a kereskedelmi eladó a vevővel közvetlenül „érintkezik": választékot kínál, szeletel, mérlegel, csomagol és áraz. Tevékenysége szakképesítéshez kötött. Nem tudom, hogy a 200 négyzetméter alatti boltokban a jövőben hány családtag és tulajdonos akar dolgozni a különféle munkakörökben, és arra sincs adatom, hogy közülük milyen arányt képviselnek a szakirányú végzettséggel nem rendelkezők, mégis úgy gondolom, hogy nem tízes és nem százas nagyságrendű lesz az érintettség, hanem ennek sokszorosa. Ha így van, akkor három – nem igazán szimpatikus - megoldás kínálkozik:</w:t>
      </w:r>
    </w:p>
    <w:p>
      <w:pPr>
        <w:pStyle w:val="Szveg"/>
        <w:rPr/>
      </w:pPr>
      <w:r>
        <w:rPr/>
        <w:t>1. A szakirányú végzettséggel nem rendelkező családtagok és tulajdonostársak a vállalkozás terhére OKJ-s tanfolyamokon gyorsan megszerezhetik a szükséges szakképesítéseket. Ennek időtartama 3-6 hónap lehet, költsége 60- 140 ezer forint között mozoghat. Ez bizony - főleg, ha több személyről van szó, nem kis költség. Az is kérdés, hogy mi a teendő a képzés időtartama alatt, azaz ebben az intervallumban ki fog dolgozni a boltban eladói (kereskedői) munkakörben, ha – társas vállalkozás esetében ez is előfordulhat – senkinek sincs megfelelő végzettsége?</w:t>
      </w:r>
    </w:p>
    <w:p>
      <w:pPr>
        <w:pStyle w:val="Szveg"/>
        <w:rPr/>
      </w:pPr>
      <w:r>
        <w:rPr/>
        <w:t>2. A kereskedelmi szakmában több mint 500 ezer ember dolgozik, közülük 350 ezren munkaviszony keretében. Jelentős hányadukat minimális béren (bruttó 105 ezer Ft/hó/fő) illetve szakmunkás minimális béren (bruttó 122 000 Ft/hó/fő) foglalkoztatják. Úgy hírlik, hogy a Nemzetgazdasági Minisztérium módosítani fogja az előzőekben már említett szakképesítésekre vonatkozó jogszabályt. Ha ez a korrekció lazítani fogja a kereskedelmi szakképesítési követelményeket, akkor annak nagy valószínűséggel hatása lesz az ágazatban munkaviszony keretében dolgozók besorolására, bérére is. Egyszerűbben: amennyiben a jogszabály oldja a jelenleg érvényes, viszonylag szigorú szakképesítési kritériumokat, úgy számítani kell arra, hogy a munkáltatók – új belépők esetében biztosan – az alacsonyabb minősítésű (végzettséghez nem kötött) tevékenységi körhöz kisebb bért fognak kínálni: valószínűleg a szakmunkás bértarifánál alacsonyabbat.</w:t>
      </w:r>
    </w:p>
    <w:p>
      <w:pPr>
        <w:pStyle w:val="Szveg"/>
        <w:rPr/>
      </w:pPr>
      <w:r>
        <w:rPr/>
        <w:t>3. A kiskereskedelmi szektorban történő vasárnapi munkavégzés tilalmáról szóló törvény által előidézett keszekusza jogi helyzettel nem törődve működnek majd a jövőben a kis üzletek. Családtaggal vagy tulajdonostárssal, szakképesítéssel, vagy anélkül. Amennyiben nincs „bevethető" rokon, akkor kényszerűségből illegális foglalkoztatottal viszik tovább a boltot. A kereskedő nem adja fel könnyen és azt is jól megtanulta: kockázat nélkül nincs üzlet. Ebben a szerencsétlen szituációban azonban nagy a rizikófaktor, hiszen a Nemzeti Fogyasztóvédelmi Hatóság emberei és a munkaügyi felügyelet ellenőrei a legkisebb vétségért is kérlelhetetlenül büntetnek. Ez a legrosszabb verzió.</w:t>
      </w:r>
    </w:p>
    <w:p>
      <w:pPr>
        <w:pStyle w:val="Szveg"/>
        <w:rPr/>
      </w:pPr>
      <w:r>
        <w:rPr/>
        <w:t>Április végét, május elejét írjuk. Visszavonhatatlanul itt a tavasz, kezdődik a bel- és külföldi idegenforgalmi idény, centrumában a kereskedelemmel, a vendéglátással, a szállodaiparral. A szakmailag felkészületlen jogalkotók ezt a világot nem ismerik, viszont az élettől elrugaszkodott elképzeléseikkel, ostoba intézkedéseikkel még sokat ronthatnak az egyik legfontosabb nemzetgazdasági ágazat már ma sem irigylésre méltó helyzetén.</w:t>
      </w:r>
    </w:p>
    <w:p>
      <w:pPr>
        <w:pStyle w:val="Szveg"/>
        <w:rPr/>
      </w:pPr>
      <w:r>
        <w:rPr/>
        <w:t>Dr. Dávid Ferenc közgazdász</w:t>
      </w:r>
    </w:p>
    <w:p>
      <w:pPr>
        <w:pStyle w:val="Szveg"/>
        <w:rPr/>
      </w:pPr>
      <w:r>
        <w:rPr/>
      </w:r>
    </w:p>
    <w:p>
      <w:pPr>
        <w:pStyle w:val="Szveg"/>
        <w:rPr/>
      </w:pPr>
      <w:hyperlink r:id="rId38">
        <w:r>
          <w:rPr>
            <w:rStyle w:val="InternetLink"/>
          </w:rPr>
          <w:t>http://nepszava.hu/cikk/1055677-zurzavar-a-boltban/</w:t>
        </w:r>
      </w:hyperlink>
    </w:p>
    <w:p>
      <w:pPr>
        <w:pStyle w:val="Szveg"/>
        <w:rPr/>
      </w:pPr>
      <w:r>
        <w:rPr/>
      </w:r>
    </w:p>
    <w:p>
      <w:pPr>
        <w:pStyle w:val="Dtum"/>
        <w:rPr/>
      </w:pPr>
      <w:r>
        <w:rPr/>
        <w:t>(Nepszava.hu, 2015. április 29., szerda)</w:t>
      </w:r>
    </w:p>
    <w:p>
      <w:pPr>
        <w:pStyle w:val="Szveg"/>
        <w:rPr/>
      </w:pPr>
      <w:r>
        <w:rPr/>
      </w:r>
    </w:p>
    <w:p>
      <w:pPr>
        <w:pStyle w:val="Szveg"/>
        <w:rPr/>
      </w:pPr>
      <w:r>
        <w:rPr/>
      </w:r>
    </w:p>
    <w:p>
      <w:pPr>
        <w:pStyle w:val="Szveg"/>
        <w:rPr/>
      </w:pPr>
      <w:r>
        <w:rPr/>
      </w:r>
    </w:p>
    <w:p>
      <w:pPr>
        <w:pStyle w:val="Fcm"/>
        <w:rPr/>
      </w:pPr>
      <w:r>
        <w:rPr/>
        <w:t>Trükkökkel szednek ki pénzt a zsebünkből</w:t>
      </w:r>
    </w:p>
    <w:p>
      <w:pPr>
        <w:pStyle w:val="Szveg"/>
        <w:rPr/>
      </w:pPr>
      <w:r>
        <w:rPr/>
      </w:r>
    </w:p>
    <w:p>
      <w:pPr>
        <w:pStyle w:val="Szveg"/>
        <w:rPr/>
      </w:pPr>
      <w:r>
        <w:rPr/>
        <w:t>A nagyobb kiszerelés ma már nem biztos, hogy egyben gazdaságosabb is.</w:t>
      </w:r>
    </w:p>
    <w:p>
      <w:pPr>
        <w:pStyle w:val="Szveg"/>
        <w:rPr/>
      </w:pPr>
      <w:r>
        <w:rPr/>
        <w:t>Kiderült: a lakosság több mint fele havonta vagy még ritkábban tart nagybevásárlást, 23-23 százalék pedig hetente és kéthetente. Ilyenkor a vevők egyszerre vesznek nagyobb mennyiséget mindenből, részben kényelemből, részben pedig azért, mert azt gondolják, így gazdaságosabb. Csakhogy ez már nem mindig van így. A boltok persze ezt elhallgatják, vagy még trükköznek is vele.</w:t>
      </w:r>
    </w:p>
    <w:p>
      <w:pPr>
        <w:pStyle w:val="Szveg"/>
        <w:rPr/>
      </w:pPr>
      <w:r>
        <w:rPr/>
        <w:t>Az, hogy az üzleteket meghatározott időközönként átrendezik, nem véletlen. Így ugyanis tovább tart, amíg megtaláljuk, amit keresünk - és közben sok minden mást is megveszünk. Emiatt van a kenyér és a tej is az üzlet végében. Ezek azonban megengedett dolgok, nem úgy, mint amikor egy ötdarabos kiszerelésre azt írják: "gazdaságos", "együtt jobban megéri", holott az öt termék külön-külön ugyanannyiba vagy kevesebbe kerül.</w:t>
      </w:r>
    </w:p>
    <w:p>
      <w:pPr>
        <w:pStyle w:val="Szveg"/>
        <w:rPr/>
      </w:pPr>
      <w:r>
        <w:rPr/>
        <w:t>Folkmann Miklós nyugalmazott fogyasztóvédelmi felügyelő kérdésünkre elmondta, számos tisztességtelen kereskedelmi gyakorlat létezik, ezeket külön törvény (a 2008. évi XLVII. törvény) tiltja. Tilos lenne például más áron számlázni valamit a kasszánál, mint amennyiért a polcon vagy a reklámban hirdetik, mégis gyakran előfordul - általában technikai okokra hivatkozva. Egy terméken több árcédula sem lehetne, és a pontos vételárat is jól láthatóan kellene elhelyezni. Ezeket a szabálytalanságokat - és az összes többi megtévesztő gyakorlatot - egyébként a fogyasztóvédelmi hatóság és a versenyhivatal is ellenőrzi, és a vásárló is tehet panaszt, hangsúlyozza a szakember.</w:t>
      </w:r>
    </w:p>
    <w:p>
      <w:pPr>
        <w:pStyle w:val="Szveg"/>
        <w:rPr/>
      </w:pPr>
      <w:r>
        <w:rPr/>
        <w:t>Ha tehát nem szeretnénk havonta több száz vagy több ezer forintot akaratunk ellenére kiadni a kezünkből, miközben azt hisszük, spórolunk, figyeljünk a részletekre. Megszokásból ne vásároljunk, az akciókat pedig fogadjuk fenntartással.</w:t>
      </w:r>
    </w:p>
    <w:p>
      <w:pPr>
        <w:pStyle w:val="Szveg"/>
        <w:rPr/>
      </w:pPr>
      <w:r>
        <w:rPr/>
        <w:t>Mire figyeljünk?</w:t>
      </w:r>
    </w:p>
    <w:p>
      <w:pPr>
        <w:pStyle w:val="Szveg"/>
        <w:rPr/>
      </w:pPr>
      <w:r>
        <w:rPr/>
        <w:t>A nagyobb kiszerelés (kávé, olaj, tejföl esetén) nem mindig olcsóbb. Az egységár (kiló vagy liter) ad igazi összehasonlítási alapot. A "10 (vagy akárhány) százalék grátisz" felirat sokszor hamis, mert a tömeggel együtt az árat is növelik.</w:t>
      </w:r>
    </w:p>
    <w:p>
      <w:pPr>
        <w:pStyle w:val="Szveg"/>
        <w:rPr/>
      </w:pPr>
      <w:r>
        <w:rPr/>
        <w:t>Mindig ellenőrizzük az áru súlyát: lehet, hogy az ára változatlan marad, de egy kilogramm cukor vagy egy liter étolaj helyett már csak 0,9-et tartalmaz. A táblás csokik 100 gramm helyett gyakran már csak 70-90 grammot nyomnak, akárcsak a "tízdekás", csomagolt felvágottak.</w:t>
      </w:r>
    </w:p>
    <w:p>
      <w:pPr>
        <w:pStyle w:val="Szveg"/>
        <w:rPr/>
      </w:pPr>
      <w:r>
        <w:rPr/>
        <w:t>Az emberek csalódtak a brókercégekben, a bankok nagyon alacsony kamatot ígérnek, ez fordította az emberek figyelmét egyértelműen az ingatlanok felé.</w:t>
      </w:r>
    </w:p>
    <w:p>
      <w:pPr>
        <w:pStyle w:val="Szveg"/>
        <w:rPr/>
      </w:pPr>
      <w:r>
        <w:rPr/>
        <w:t>Baranyában Pécsett tapasztalható a legnagyobb élénkülés, de a tapasztalatok szerint vidéken is könnyebb eladni az eddig nagyon nehezen értékesíthető ingatlanokat is.</w:t>
      </w:r>
    </w:p>
    <w:p>
      <w:pPr>
        <w:pStyle w:val="Szveg"/>
        <w:rPr/>
      </w:pPr>
      <w:r>
        <w:rPr/>
        <w:t>A befektetési célú ingatlanok esetében máris elmozdultak az árak felfelé, a kínálat viszont annak ellenére számottevő, hogy az elmúlt esztendőkben szinte alig épültek új lakások.</w:t>
      </w:r>
    </w:p>
    <w:p>
      <w:pPr>
        <w:pStyle w:val="Szveg"/>
        <w:rPr/>
      </w:pPr>
      <w:r>
        <w:rPr/>
      </w:r>
    </w:p>
    <w:p>
      <w:pPr>
        <w:pStyle w:val="Szveg"/>
        <w:rPr/>
      </w:pPr>
      <w:hyperlink r:id="rId39">
        <w:r>
          <w:rPr>
            <w:rStyle w:val="InternetLink"/>
          </w:rPr>
          <w:t>http://www.bama.hu/cikk/608594</w:t>
        </w:r>
      </w:hyperlink>
    </w:p>
    <w:p>
      <w:pPr>
        <w:pStyle w:val="Szveg"/>
        <w:rPr/>
      </w:pPr>
      <w:r>
        <w:rPr/>
      </w:r>
    </w:p>
    <w:p>
      <w:pPr>
        <w:pStyle w:val="Dtum"/>
        <w:rPr/>
      </w:pPr>
      <w:r>
        <w:rPr/>
        <w:t>(bama.hu, 2015. április 29., szerda)</w:t>
      </w:r>
    </w:p>
    <w:p>
      <w:pPr>
        <w:pStyle w:val="Szveg"/>
        <w:rPr/>
      </w:pPr>
      <w:r>
        <w:rPr/>
      </w:r>
    </w:p>
    <w:p>
      <w:pPr>
        <w:pStyle w:val="Szveg"/>
        <w:rPr/>
      </w:pPr>
      <w:r>
        <w:rPr/>
      </w:r>
    </w:p>
    <w:p>
      <w:pPr>
        <w:pStyle w:val="Szveg"/>
        <w:rPr/>
      </w:pPr>
      <w:r>
        <w:rPr/>
      </w:r>
    </w:p>
    <w:p>
      <w:pPr>
        <w:pStyle w:val="Fcm"/>
        <w:rPr/>
      </w:pPr>
      <w:r>
        <w:rPr/>
        <w:t>Fogyasztóbarát település lehet Csepel</w:t>
      </w:r>
    </w:p>
    <w:p>
      <w:pPr>
        <w:pStyle w:val="Szveg"/>
        <w:rPr/>
      </w:pPr>
      <w:r>
        <w:rPr/>
      </w:r>
    </w:p>
    <w:p>
      <w:pPr>
        <w:pStyle w:val="Szveg"/>
        <w:rPr/>
      </w:pPr>
      <w:r>
        <w:rPr/>
        <w:t>Együttműködési megállapodást írt alá Borbély Lénárd, Csepel polgármestere és György István budapesti kormánymegbízott annak érdekében, hogy a XXI. kerület fogyasztóbarát kerületté váljon. A "Fogyasztóbarát település" címmel a Nemzeti Fejlesztési Minisztérium a települések a fogyasztók helyzetének javítását célzó intézkedéseit ismeri el.</w:t>
      </w:r>
    </w:p>
    <w:p>
      <w:pPr>
        <w:pStyle w:val="Szveg"/>
        <w:rPr/>
      </w:pPr>
      <w:r>
        <w:rPr/>
        <w:t>Csepel Önkormányzata programot nyújtott be a Nemzeti Fejlesztési Minisztériumnak, amelynek célja, hogy a kerületi lakosok tudatos fogyasztókká, a helyi cégek pedig fogyasztóbarát vállalkozásokká váljanak. Borbély Lénárd polgármester elmondta, már eddig is sokat tettek az önkormányzat munkatársai, hogy az kerület rászolgáljon a "Fogyasztóbarát település" címre, mostantól azonban még több feladatot vállal az önkormányzat.</w:t>
      </w:r>
    </w:p>
    <w:p>
      <w:pPr>
        <w:pStyle w:val="Szveg"/>
        <w:rPr/>
      </w:pPr>
      <w:r>
        <w:rPr/>
        <w:t>György István fővárosi kormánymegbízott köszöntőjében hangsúlyozta, egy önkormányzatnak nem tartozik az alapfeladatai közé, hogy a fogyasztóvédelemmel foglalkozzon, ezért örömteli, hogy Csepel - több fővárosi kerülethez hasonlóan - nagy hangsúlyt fektet erre az önként vállalt feladatra.</w:t>
      </w:r>
    </w:p>
    <w:p>
      <w:pPr>
        <w:pStyle w:val="Szveg"/>
        <w:rPr/>
      </w:pPr>
      <w:r>
        <w:rPr/>
        <w:t>A megállapodás értelmében a csepeli önkormányzat és a fővárosi kormányhivatal segítik egymást annak érdekében, hogy a kerületben élők fogyasztói tudatosságát növeljék, a panaszokat hatékonyan orvosolják, valamint általánossá tegyék a kerületi vállalkozók jogkövető magatartását.</w:t>
      </w:r>
    </w:p>
    <w:p>
      <w:pPr>
        <w:pStyle w:val="Szveg"/>
        <w:rPr/>
      </w:pPr>
      <w:r>
        <w:rPr/>
        <w:t>Megállapodást írt alá az önkormányzat a Budapesti Békéltető Testülettel is, amelynek képviseletében Horváth György elnökhelyettes elmondta, ez az első alkalom, hogy a testület és egy település között támogató megállapodás jön létre.</w:t>
      </w:r>
    </w:p>
    <w:p>
      <w:pPr>
        <w:pStyle w:val="Szveg"/>
        <w:rPr/>
      </w:pPr>
      <w:r>
        <w:rPr/>
      </w:r>
    </w:p>
    <w:p>
      <w:pPr>
        <w:pStyle w:val="Szveg"/>
        <w:rPr/>
      </w:pPr>
      <w:hyperlink r:id="rId40">
        <w:r>
          <w:rPr>
            <w:rStyle w:val="InternetLink"/>
          </w:rPr>
          <w:t>http://orientpress.hu/142518</w:t>
        </w:r>
      </w:hyperlink>
    </w:p>
    <w:p>
      <w:pPr>
        <w:pStyle w:val="Szveg"/>
        <w:rPr/>
      </w:pPr>
      <w:r>
        <w:rPr/>
      </w:r>
    </w:p>
    <w:p>
      <w:pPr>
        <w:pStyle w:val="Dtum"/>
        <w:rPr/>
      </w:pPr>
      <w:r>
        <w:rPr/>
        <w:t>(orientpress.hu, 2015. április 29., szerda)</w:t>
      </w:r>
    </w:p>
    <w:p>
      <w:pPr>
        <w:pStyle w:val="Szveg"/>
        <w:rPr/>
      </w:pPr>
      <w:r>
        <w:rPr/>
      </w:r>
    </w:p>
    <w:p>
      <w:pPr>
        <w:pStyle w:val="Szveg"/>
        <w:rPr/>
      </w:pPr>
      <w:r>
        <w:rPr/>
      </w:r>
    </w:p>
    <w:p>
      <w:pPr>
        <w:pStyle w:val="Szveg"/>
        <w:rPr/>
      </w:pPr>
      <w:r>
        <w:rPr/>
      </w:r>
    </w:p>
    <w:p>
      <w:pPr>
        <w:pStyle w:val="Fcm"/>
        <w:autoSpaceDE w:val="false"/>
        <w:rPr>
          <w:bCs/>
          <w:szCs w:val="28"/>
        </w:rPr>
      </w:pPr>
      <w:r>
        <w:rPr>
          <w:bCs/>
          <w:szCs w:val="28"/>
        </w:rPr>
        <w:t>Erős hatóságra van szükség</w:t>
      </w:r>
    </w:p>
    <w:p>
      <w:pPr>
        <w:pStyle w:val="Szveg"/>
        <w:rPr>
          <w:bCs/>
          <w:szCs w:val="28"/>
        </w:rPr>
      </w:pPr>
      <w:r>
        <w:rPr>
          <w:bCs/>
          <w:szCs w:val="28"/>
        </w:rPr>
      </w:r>
    </w:p>
    <w:p>
      <w:pPr>
        <w:pStyle w:val="Szveg"/>
        <w:autoSpaceDE w:val="false"/>
        <w:rPr/>
      </w:pPr>
      <w:r>
        <w:rPr/>
        <w:t>ROGÁN ANTAL: A BANKOK ÉS AZ MNB IS MINDENT MEGTETT AZÉRT, HOGY AZ ELSZÁMOLÁS ZÖKKENŐMENTES LEGYEN</w:t>
      </w:r>
    </w:p>
    <w:p>
      <w:pPr>
        <w:pStyle w:val="Szveg"/>
        <w:autoSpaceDE w:val="false"/>
        <w:rPr/>
      </w:pPr>
      <w:r>
        <w:rPr/>
        <w:t>Precízen zajlik, rendben halad az elszámolás a devizahitelesekkel. Ugyanakkor a jegybank ma tizenhat bankot beperel, mert 2010 után törvényellenesen emelték kamataikat.</w:t>
      </w:r>
    </w:p>
    <w:p>
      <w:pPr>
        <w:pStyle w:val="Szveg"/>
        <w:autoSpaceDE w:val="false"/>
        <w:rPr/>
      </w:pPr>
      <w:r>
        <w:rPr/>
        <w:t>Rendben zajlik a pénzintézetek elszámolási értesítő leveleinek kiküldése, bár április utolsó két hete csúcsra járási időszaknak tekinthető - jelentette ki tegnapi sajtótájékoztatóján Rogán Antal Fidesz-frakcióvezető, miután egyeztetett a lakossági hitelek elszámolásának állásáról a jegybankban. Felhívta a figyelmet arra, hogy a mai két szempontból is fontos fordulónap. Egyrészt a bankok túlnyomó többségének máig kell postára adnia az elszámolási értesítőket, másrészt a Magyar Nemzeti Bank (MNB) máig indíthat közérdekű keresetet a 2010. november 26. után kötött forint- és devizaszerződések esetében, ha úgy látja, az általános szerződési feltételek tisztességtelen kikötést tartalmaznak.</w:t>
      </w:r>
    </w:p>
    <w:p>
      <w:pPr>
        <w:pStyle w:val="Szveg"/>
        <w:autoSpaceDE w:val="false"/>
        <w:rPr/>
      </w:pPr>
      <w:r>
        <w:rPr/>
        <w:t>Rogán szerint a bankok mellett az MNB is mindent megtett azért, hogy az elszámolás zökkenőmentes legyen. Hozzátette, jelentős összegről van szó, hiszen a kétmillió devizaalapú hitel kapcsán 570 milliárd forintot kapnak vissza az ügyfelek, 300-400 milliárd pedig az ősszel, a forinthitelek elszámolása után érkezik.</w:t>
      </w:r>
    </w:p>
    <w:p>
      <w:pPr>
        <w:pStyle w:val="Szveg"/>
        <w:autoSpaceDE w:val="false"/>
        <w:rPr/>
      </w:pPr>
      <w:r>
        <w:rPr/>
        <w:t>Rogán szerint a törlesztőrészletek 15-25 százalékkal csökkennek, ám azok járnak a legjobban, akik nem vettek igénybe banki, állami segítséget, és precízen törlesztettek. Az árfolyamgátasok törlesztőrészlete nem változik, de gyűjtőszámla-tartozásuk jelentősen csökken, sőt meg is szűnhet.</w:t>
      </w:r>
    </w:p>
    <w:p>
      <w:pPr>
        <w:pStyle w:val="Szveg"/>
        <w:autoSpaceDE w:val="false"/>
        <w:rPr/>
      </w:pPr>
      <w:r>
        <w:rPr/>
        <w:t>Windisch László, az MNB alelnöke a közérdekű keresetekről elmondta: 210 intézménytől kértek adatszolgáltatást. Közülük 138 úgy nyilatkozott, hogy a meghatározott dátum után nem élt egyoldalú szerződésmódosítással. Ötvenhat intézmény alávetési nyilatkozatot tett, ami azt jelenti: nem tekinti ugyan tisztességtelennek a feltételeit, de elszámol az ügyfelekkel. Ugyanakkor a Kúria által kidolgozott és törvénybe is foglalt feltételeknek tizenhat pénzintézet nem felelt meg, esetükben a jegybank ma közérdekű keresetet nyújt be, hogy a bíróság mondja ki szerződéses feltételeik tisztességtelenségét.</w:t>
      </w:r>
    </w:p>
    <w:p>
      <w:pPr>
        <w:pStyle w:val="Szveg"/>
        <w:autoSpaceDE w:val="false"/>
        <w:rPr/>
      </w:pPr>
      <w:r>
        <w:rPr/>
        <w:t>Az MNB úgy látja, csak 110 ezren olyan bank ügyfelei, amelyeknél a per jogerős lezárulta nem történt meg március 1-jéig. Windisch kiemelte: a jegybank az elszámolási eljárásban arra törekedett, hogy megelőzze a panaszokat, 308 szolgáltatónál már februárban megindította a fogyasztóvédelmi témavizsgálatot. Ennek nyomán 146 esetben fogyasztóvédelmi figyelmeztetést adott ki a jegybank, nyolc alkalommal azonnali intézkedésre került sor. Az alelnök felhívta a figyelmet arra, hogy az ügyfelek az értesítő levél átvételétől számított harminc napon belül kifogással élhetnek.</w:t>
      </w:r>
    </w:p>
    <w:p>
      <w:pPr>
        <w:pStyle w:val="Szveg"/>
        <w:autoSpaceDE w:val="false"/>
        <w:rPr/>
      </w:pPr>
      <w:r>
        <w:rPr/>
        <w:t>Rogán Antal az MNB jogkörét szélesítő törvényjavaslattal kapcsolatban kifejtette: erős, szigorú, nagy hatáskörrel rendelkező hatóságra van szükség. Erős ellenőrzés nélkül ugyanis nincs biztonságban az ügyfelek pénze. Úgy vélekedett, aki ezt nem támogatja, bizonyos értelemben a brókerek pártján áll az ügyfelekkel szemben.</w:t>
      </w:r>
    </w:p>
    <w:p>
      <w:pPr>
        <w:pStyle w:val="Szveg"/>
        <w:autoSpaceDE w:val="false"/>
        <w:rPr/>
      </w:pPr>
      <w:r>
        <w:rPr/>
        <w:t>Bővül a hitelprogram</w:t>
      </w:r>
    </w:p>
    <w:p>
      <w:pPr>
        <w:pStyle w:val="Szveg"/>
        <w:autoSpaceDE w:val="false"/>
        <w:rPr/>
      </w:pPr>
      <w:r>
        <w:rPr/>
        <w:t>Bérbeadás mellett már eladásra szánt ingatlanok építésére is igényelhető a növekedési hitelprogram - jelentette ki tegnap Nagy Márton, az MNB ügyvezető igazgatója a Napi.hu konferenciáján. Ugyanakkor kifejtette, hogy nem túl szerencsés, ha a hitelprogram túl sokáig marad a hazai pénzügyi rendszerben, mert torzulást okozhat az olcsó pénz a piacokon. Nagy Márton hangsúlyozta, a program jövőre biztosan kitart, de a konkrét feltételek még nem ismertek. Ha a piaci hitelezés növekedési üteme négy-hat százalékra emelkedik, megszűnhet a növekedési hitel a piacon.</w:t>
      </w:r>
    </w:p>
    <w:p>
      <w:pPr>
        <w:pStyle w:val="Szveg"/>
        <w:rPr/>
      </w:pPr>
      <w:r>
        <w:rPr/>
      </w:r>
    </w:p>
    <w:p>
      <w:pPr>
        <w:pStyle w:val="Dtum"/>
        <w:autoSpaceDE w:val="false"/>
        <w:rPr>
          <w:szCs w:val="28"/>
        </w:rPr>
      </w:pPr>
      <w:r>
        <w:rPr>
          <w:szCs w:val="28"/>
        </w:rPr>
        <w:t>(Magyar Hírlap, 2015. április 30., csütörtök, 1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tervezett pihenés előnyei</w:t>
      </w:r>
    </w:p>
    <w:p>
      <w:pPr>
        <w:pStyle w:val="Szveg"/>
        <w:rPr>
          <w:bCs/>
          <w:szCs w:val="28"/>
        </w:rPr>
      </w:pPr>
      <w:r>
        <w:rPr>
          <w:bCs/>
          <w:szCs w:val="28"/>
        </w:rPr>
      </w:r>
    </w:p>
    <w:p>
      <w:pPr>
        <w:pStyle w:val="Lead"/>
        <w:autoSpaceDE w:val="false"/>
        <w:rPr>
          <w:bCs/>
        </w:rPr>
      </w:pPr>
      <w:r>
        <w:rPr>
          <w:bCs/>
        </w:rPr>
        <w:t>Már jó előre érdemes kiválasztani úti céljainkat - akár a nyárra készülünk, akár egy hosszú hétvégét szeretnénk pihenéssel, a csal</w:t>
      </w:r>
    </w:p>
    <w:p>
      <w:pPr>
        <w:pStyle w:val="Szveg"/>
        <w:rPr>
          <w:bCs/>
        </w:rPr>
      </w:pPr>
      <w:r>
        <w:rPr>
          <w:bCs/>
        </w:rPr>
      </w:r>
    </w:p>
    <w:p>
      <w:pPr>
        <w:pStyle w:val="Szveg"/>
        <w:autoSpaceDE w:val="false"/>
        <w:rPr/>
      </w:pPr>
      <w:r>
        <w:rPr/>
        <w:t>Már jó előre érdemes kiválasztani úti céljainkat - akár a nyárra készülünk, akár egy hosszú hétvégét szeretnénk pihenéssel, a családdal tölteni - hiszen egy kis odafigyeléssel rengeteg pénzt és bosszankodást spórolhatunk meg</w:t>
      </w:r>
    </w:p>
    <w:p>
      <w:pPr>
        <w:pStyle w:val="Szveg"/>
        <w:autoSpaceDE w:val="false"/>
        <w:rPr/>
      </w:pPr>
      <w:r>
        <w:rPr/>
        <w:t>A legtöbb család egész éven át készül a közös pihenőre, ezért különösen fontos, hogy az oly nagyon várt kikapcsolódás jól teljen. Ennek egyik feltétele, hogy a közös programok mellett lehetőleg mindenki megtalálja a maga szórakozását is.</w:t>
      </w:r>
    </w:p>
    <w:p>
      <w:pPr>
        <w:pStyle w:val="Szveg"/>
        <w:autoSpaceDE w:val="false"/>
        <w:rPr/>
      </w:pPr>
      <w:r>
        <w:rPr/>
        <w:t>A vízpart, a fürdés a nyár elmaradhatatlan része, s ma már számos lehetőség adódik arra, hogy ne csak a hasunkat süttessük a medence partján vagy a strandon. Az élményfürdők csúszdáin, élményés úszómedencékben, a szaunákban és a jacuzzikban minden korosztály kedvére mozoghat, szórakozhat, lazíthat.</w:t>
      </w:r>
    </w:p>
    <w:p>
      <w:pPr>
        <w:pStyle w:val="Szveg"/>
        <w:autoSpaceDE w:val="false"/>
        <w:rPr/>
      </w:pPr>
      <w:r>
        <w:rPr/>
        <w:t>Jó néhány gyermekbarát hotel is várja a vendégeket, ahol a pancsoláson túl színes programokat kínálnak a legkisebbeknek is: játszóterek, játszóudvarok, mesevetítések és gyermekbarát wellness is szerepel a kínálatban.</w:t>
      </w:r>
    </w:p>
    <w:p>
      <w:pPr>
        <w:pStyle w:val="Szveg"/>
        <w:autoSpaceDE w:val="false"/>
        <w:rPr/>
      </w:pPr>
      <w:r>
        <w:rPr/>
        <w:t>Ha a ragyogó napfényben nem is könnyű, olykor mégis érdemes elszakadni a vízparttól, és aktív kikapcsolódást választani. Ilyenek lehetnek a kirándulások, túrázások, nagyobb gyerekekkel a szálláshely környékén fellelhető látnivalók megtekintése, s ha mód van rá, sétahajózás, esetleg lovaglás, nyári bobozás.</w:t>
      </w:r>
    </w:p>
    <w:p>
      <w:pPr>
        <w:pStyle w:val="Szveg"/>
        <w:autoSpaceDE w:val="false"/>
        <w:rPr/>
      </w:pPr>
      <w:r>
        <w:rPr/>
        <w:t>Vannak, akik hirtelen ötlettől vezérelve indulnak neki a világnak, ám gyerekekkel a hátsó ülésen talán nem túl szerencsés az efféle spontaneitás. Az internet viszont jelentősen megkönnyíti az előzetes tájékozódást, a vakáció megszervezését. A bőség zavarában néha nehéz rálelni a család valamennyi tagja számára ideális célpontokra; ilyenkor érdemes szakember, profi utazásszervező tanácsát is kikérni. Fontos ugyanakkor az önmérséklet is, a költségkeret előzetes meghatározása. Hiszen teljes ellátás esetén is lehetnek további kiadások: a fagyizások, lángosevések, sütizések, szülői borozgatások megdobhatják a végső számlát. Érdemes gyógyszerre is félretenni, ha netán betegség dönti le a lábáról valamelyik családtagot. Amilyen jó ugyanis a vízparton fagyizni, olyan könnyen jöhet egy kiadós torokgyulladás is.</w:t>
      </w:r>
    </w:p>
    <w:p>
      <w:pPr>
        <w:pStyle w:val="Szveg"/>
        <w:autoSpaceDE w:val="false"/>
        <w:rPr/>
      </w:pPr>
      <w:r>
        <w:rPr/>
        <w:t>Figyeljünk oda a foglaláskor!</w:t>
      </w:r>
    </w:p>
    <w:p>
      <w:pPr>
        <w:pStyle w:val="Szveg"/>
        <w:autoSpaceDE w:val="false"/>
        <w:rPr/>
      </w:pPr>
      <w:r>
        <w:rPr/>
        <w:t>Gyakran előfordul, hogy az utazó nem olvassa el figyelmesen a szolgáltatásra vonatkozó általános szerződési feltételeket, csak gyorsan kipipálja azokat, ez viszont később komoly problémák forrása lehet. Érdemes elmenteni az akciós ajánlat részleteit is, ha a helyszínen esetleg más minőséget kapnánk, mint amit a hirdető kínált, akkor támpont lehet a nálunk lévő papír. Mindig vigyük magunkkal a visszaigazolásról szóló levelek kinyomtatott példányait.</w:t>
      </w:r>
    </w:p>
    <w:p>
      <w:pPr>
        <w:pStyle w:val="Szveg"/>
        <w:autoSpaceDE w:val="false"/>
        <w:rPr/>
      </w:pPr>
      <w:r>
        <w:rPr/>
        <w:t>Mindenki szeret spórolni, de nem érdemes csak az ár alapján választani, a feltűnő olcsóság könnyen visszaüthet.</w:t>
      </w:r>
    </w:p>
    <w:p>
      <w:pPr>
        <w:pStyle w:val="Szveg"/>
        <w:autoSpaceDE w:val="false"/>
        <w:rPr/>
      </w:pPr>
      <w:r>
        <w:rPr/>
        <w:t>Ha nem azt kapjuk, amit a weboldal ígért, akkor vegyük fel a kapcsolatot az online szervezővel, végső esetben a fogyasztóvédelemmel. Ha láthatóan máshol készült, úgynevezett stockfotók hirdetik csak a helyet, érdemes gyanakodni.</w:t>
      </w:r>
    </w:p>
    <w:p>
      <w:pPr>
        <w:pStyle w:val="Szveg"/>
        <w:rPr/>
      </w:pPr>
      <w:r>
        <w:rPr/>
      </w:r>
    </w:p>
    <w:p>
      <w:pPr>
        <w:pStyle w:val="Dtum"/>
        <w:autoSpaceDE w:val="false"/>
        <w:rPr>
          <w:szCs w:val="28"/>
        </w:rPr>
      </w:pPr>
      <w:r>
        <w:rPr>
          <w:szCs w:val="28"/>
        </w:rPr>
        <w:t>(Metropol: Woman, 2015. április 30., csütörtök, 10+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Globális kihívások előtt áll az élelmiszer-biztonság</w:t>
      </w:r>
    </w:p>
    <w:p>
      <w:pPr>
        <w:pStyle w:val="Szveg"/>
        <w:rPr>
          <w:bCs/>
          <w:szCs w:val="28"/>
        </w:rPr>
      </w:pPr>
      <w:r>
        <w:rPr>
          <w:bCs/>
          <w:szCs w:val="28"/>
        </w:rPr>
      </w:r>
    </w:p>
    <w:p>
      <w:pPr>
        <w:pStyle w:val="Szveg"/>
        <w:autoSpaceDE w:val="false"/>
        <w:rPr/>
      </w:pPr>
      <w:r>
        <w:rPr/>
        <w:t>Az élelmiszerek nemzetközi kereskedelmének terjedése újabb problémákat vet fel az ellenőrzéseknél. A technológiák fejlődése ellenére ugyanis továbbra is magas az élelmiszerek miatti megbetegedések száma.</w:t>
      </w:r>
    </w:p>
    <w:p>
      <w:pPr>
        <w:pStyle w:val="Szveg"/>
        <w:autoSpaceDE w:val="false"/>
        <w:rPr/>
      </w:pPr>
      <w:r>
        <w:rPr/>
        <w:t>Az élelmiszerek és összetevőik globális kereskedelme nagy kihívást jelent az élelmiszerlánc-biztonságért felelős hatóságoknak - mondta Zsigó Róbert élelmiszerlánc-felügyeletért felelős államtitkár a Földművelésügyi Minisztérium (FM) és a Nemzeti Élelmiszerlánc-biztonsági Hivatal (Nébih) által szervezett WHO-egészségvilágnap élelmiszer-biztonsági konferencián a minap. Kiemelte: a tudományos és technológiai fejlődés nemcsak előnyökkel jár, de lehetőséget teremt a szaktudással való visszaélésre és a hamisítására is. Ez azért jelent különösen nagy veszélyt, mert az élelmiszerekben előforduló káros baktériumok, vírusok, paraziták és kémiai összetevők több mint 200 ismert betegség kialakulásáért lehetnek felelősek a gyomorrontástól a rákos megbetegedésekig. Az államtitkár hozzátette: a magyar élelmiszerlánc-biztonság integrált rendszere képes megfelelni azoknak a kihívásoknak, amelyek az utóbbi néhány évtizedben jelentkeztek a tudományos és gazdasági változások nyomán. A feladatokkal kapcsolatban elmondta: még nagyobb figyelmet kell fordítani a társadalmi szemléletformálásra az élelmiszer-biztonság terén, a tudás megosztásával és egységes információmenedzsmenttel pedig a fogyasztók érdekét kell szolgálnia az államnak és a gazdasági szereplőknek. Ehhez elengedhetetlen a magyar laboratóriumi hálózat fejlesztése és az élelmiszerlánc-biztonságért felelős hatóság működési feltételeinek javítása, valamint integrációja a nagy nemzetközi ellenőrző rendszerekbe.</w:t>
      </w:r>
    </w:p>
    <w:p>
      <w:pPr>
        <w:pStyle w:val="Szveg"/>
        <w:autoSpaceDE w:val="false"/>
        <w:rPr/>
      </w:pPr>
      <w:r>
        <w:rPr/>
        <w:t>Az élelmiszer okozta megbetegedések a lakosság 10-30 százalékát érintik, évente kétmillió ember haláláért felelősek. Csak az Európai Unióban 2013-ban mintegy 310 ezer bakteriális, élelmiszer okozta megbetegedést jelentettek, amiből 322 halállal végződött - mondta Pusztai Zsófia, WHO magyarországi képviseleti vezetője. Előadásában kiemelte: a globalizáció új élelmiszer-biztonsági kérdéseket vetett fel, hiszen egyre hosszabb és összetettebb az élelmiszerlánc, miközben változások történtek a mezőgazdaságban, és az életmódváltás miatt a társadalmak is sérülékenyebbek. Törőcsik Mária, a Pécsi Tudományegyetem egyetemi tanára a fogyasztói szokásokkal kapcsolatban kiemelte: a válságot követően megváltozott a fogyasztói magatartás, az emocionális döntések helyett a racionális, ár alapján történő vásárlás került előtérbe. Jelenleg ez kezd normalizálódni, a vásárlók 15-20 százaléka elkötelezte magát a bioélelmiszerek és a fokozottan ellenőrzött élelmiszerek mellett.</w:t>
      </w:r>
    </w:p>
    <w:p>
      <w:pPr>
        <w:pStyle w:val="Szveg"/>
        <w:autoSpaceDE w:val="false"/>
        <w:rPr/>
      </w:pPr>
      <w:r>
        <w:rPr/>
        <w:t>Bognár Lajos, az FM élelmiszerlánc-felügyeletért felelős helyettes államtitkára, országos főállatorvos az élelmiszerlánc-biztonsági stratégiáról, a farmtól az asztalig tartó védelmi rendszerről beszélt. Két éve fogadták el a 2013-2022-es időszakra szóló stratégiát, amelynek végrehajtását a Nébih végzi. Az FM háttérintézménye elsősorban az élelmiszer-biztonság védelmében és a feketegazdaság ellen lép fel, illetve a szakmai irányítást végzi. Ma Magyarországon évente mintegy hárommillió embert érint valamilyen élelmiszer-eredetű megbetegedés, amely megelőzhető lenne a vásárlási szokások és a konyhatechnika megváltoztatásával, illetve a kommunikáció javításával - emelte ki Bognár Lajos. Hozzátette: ma az államtól várja a társadalom, hogy ellenőrizze az élelmiszereket. Ezért a stratégiának választ kell adnia a globalizációs kihívásokra, hogy átláthatóbb, közérthetőbb és szakmailag is magasabb színvonalú, a kockázatokat hatékonyan kezelő, komplex élelmiszerlánc-biztonsági rendszer működjön Magyarországon.</w:t>
      </w:r>
    </w:p>
    <w:p>
      <w:pPr>
        <w:pStyle w:val="Szveg"/>
        <w:autoSpaceDE w:val="false"/>
        <w:rPr/>
      </w:pPr>
      <w:r>
        <w:rPr/>
        <w:t>Zetelaki Réka</w:t>
      </w:r>
    </w:p>
    <w:p>
      <w:pPr>
        <w:pStyle w:val="Szveg"/>
        <w:rPr/>
      </w:pPr>
      <w:r>
        <w:rPr/>
      </w:r>
    </w:p>
    <w:p>
      <w:pPr>
        <w:pStyle w:val="Dtum"/>
        <w:autoSpaceDE w:val="false"/>
        <w:rPr>
          <w:szCs w:val="28"/>
        </w:rPr>
      </w:pPr>
      <w:r>
        <w:rPr>
          <w:szCs w:val="28"/>
        </w:rPr>
        <w:t>(Napi Gazdaság, 2015. április 30., csütörtök, 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Láthatóvá tette a láthatatlanokat az áruforgalmi ellenőrző rendszer</w:t>
      </w:r>
    </w:p>
    <w:p>
      <w:pPr>
        <w:pStyle w:val="Szveg"/>
        <w:rPr>
          <w:bCs/>
          <w:szCs w:val="28"/>
        </w:rPr>
      </w:pPr>
      <w:r>
        <w:rPr>
          <w:bCs/>
          <w:szCs w:val="28"/>
        </w:rPr>
      </w:r>
    </w:p>
    <w:p>
      <w:pPr>
        <w:pStyle w:val="Szveg"/>
        <w:autoSpaceDE w:val="false"/>
        <w:rPr/>
      </w:pPr>
      <w:r>
        <w:rPr/>
        <w:t>Interjú Oravecz Mártonnal</w:t>
      </w:r>
    </w:p>
    <w:p>
      <w:pPr>
        <w:pStyle w:val="Szveg"/>
        <w:autoSpaceDE w:val="false"/>
        <w:rPr/>
      </w:pPr>
      <w:r>
        <w:rPr/>
        <w:t>Egyes felmérések szerint a magyarországi feketekereskedelem mintegy 80 százaléka az élelmiszeriparhoz kapcsolódik. Az elmúlt időszakban bevezetett új ellenőrzési módoknak köszönhetően nagyobb lehetőség van annak megakadályozására, hogy az élelmiszer-biztonságot veszélyeztető tétel a fogyasztók elé kerüljön - mondta lapunknak Oravecz Márton, a Nemzeti Élelmiszer-biztonsági Hivatal elnöke.</w:t>
      </w:r>
    </w:p>
    <w:p>
      <w:pPr>
        <w:pStyle w:val="Szveg"/>
        <w:autoSpaceDE w:val="false"/>
        <w:rPr/>
      </w:pPr>
      <w:r>
        <w:rPr/>
        <w:t>- Az év eddig eltelt időszakában hány élelmiszerekkel kapcsolatos ellenőrzést végzett a Nemzeti Élelmiszerlánc-biztonsági Hivatal?</w:t>
      </w:r>
    </w:p>
    <w:p>
      <w:pPr>
        <w:pStyle w:val="Szveg"/>
        <w:autoSpaceDE w:val="false"/>
        <w:rPr/>
      </w:pPr>
      <w:r>
        <w:rPr/>
        <w:t>- A Nébih, valamint a megyei kormányhivatalok élelmiszer-biztonsági szakemberei 2015 első három hónapjában összesen 16 530 ellenőrzést végeztek országszerte az élelmiszer- és takarmány-előállító és forgalmazó létesítményekben.</w:t>
      </w:r>
    </w:p>
    <w:p>
      <w:pPr>
        <w:pStyle w:val="Szveg"/>
        <w:autoSpaceDE w:val="false"/>
        <w:rPr/>
      </w:pPr>
      <w:r>
        <w:rPr/>
        <w:t>- Hány visszaélésre derítettek fényt, s milyen büntetéseket szabtak ki?</w:t>
      </w:r>
    </w:p>
    <w:p>
      <w:pPr>
        <w:pStyle w:val="Szveg"/>
        <w:autoSpaceDE w:val="false"/>
        <w:rPr/>
      </w:pPr>
      <w:r>
        <w:rPr/>
        <w:t>- Az ellenőrzések alkalmával talált hibák, hiányosságok és jogszabálysértések miatt 393 alkalommal figyelmeztette az érintetteket a hatóság, 911 esetben pedig bírságot szabtunk ki, összesen több mint 268 millió forint értékben. Ezen felül 16 esetben összesen 5,7 millió forint minőségvédelmi bírságot vetettünk ki. Az ellenőrzések eredményeként 72 alkalommal korlátozta a hatóság valamely létesítmény tevékenységét.</w:t>
      </w:r>
    </w:p>
    <w:p>
      <w:pPr>
        <w:pStyle w:val="Szveg"/>
        <w:autoSpaceDE w:val="false"/>
        <w:rPr/>
      </w:pPr>
      <w:r>
        <w:rPr/>
        <w:t>- Mennyi terményt, élelmiszert foglaltak le?</w:t>
      </w:r>
    </w:p>
    <w:p>
      <w:pPr>
        <w:pStyle w:val="Szveg"/>
        <w:autoSpaceDE w:val="false"/>
        <w:rPr/>
      </w:pPr>
      <w:r>
        <w:rPr/>
        <w:t>- A vizsgált 47 692 élelmiszer- és takarmánytétel közül 2407 tételt kellett kivonni a forgalomból összesen több mint 654 tonna mennyiségben.</w:t>
      </w:r>
    </w:p>
    <w:p>
      <w:pPr>
        <w:pStyle w:val="Szveg"/>
        <w:autoSpaceDE w:val="false"/>
        <w:rPr/>
      </w:pPr>
      <w:r>
        <w:rPr/>
        <w:t>- Melyek voltak a legnagyobb fogások?</w:t>
      </w:r>
    </w:p>
    <w:p>
      <w:pPr>
        <w:pStyle w:val="Szveg"/>
        <w:autoSpaceDE w:val="false"/>
        <w:rPr/>
      </w:pPr>
      <w:r>
        <w:rPr/>
        <w:t>- A Nébih kiemelt ügyek igazgatóságának idei ellenőrzései során fellelt nagyobb fogások közül kiemelhető az a növényi élelmiszereket előállító, csomagoló üzem, ahol 104 tonna növényi magot, őrleményt, olajt ártalmatlanítottunk súlyos élelmiszer-higiéniai és nyomon követési hiányosságok miatt. Az üzem működését a hatóság felfüggesztette, és a vállalkozás által gyártott minden termék visszahívásáról rendelkezett. Az élelmiszerlánc-felügyeleti bírság milliós nagyságrendű. Emellett egy engedély nélküli, állati bőrt gyűjtő, feldolgozó telepen hatvan tonna ismeretlen eredetű állati bőrt ártalmatlanítottunk. Az élelmiszerlánc-felügyeleti bírság milliós nagyságrendű. Friss fogásként említhető még az az állati eredetű mellékterméket gyűjtő, komposztáló telep, amelyen 24 tonna szabálytalanul tárolt állati eredetű mellékterméket ártalmatlanított a hatóság. A telep működését felfüggesztettük, a vállalkozó itt is milliós nagyságrendű bírságra számíthat.</w:t>
      </w:r>
    </w:p>
    <w:p>
      <w:pPr>
        <w:pStyle w:val="Szveg"/>
        <w:autoSpaceDE w:val="false"/>
        <w:rPr/>
      </w:pPr>
      <w:r>
        <w:rPr/>
        <w:t>- Az elektronikus közúti áruellenőrző rendszer életbe lépése mennyiben változtatta meg a hatóság fellépését, hatékonyságát?</w:t>
      </w:r>
    </w:p>
    <w:p>
      <w:pPr>
        <w:pStyle w:val="Szveg"/>
        <w:autoSpaceDE w:val="false"/>
        <w:rPr/>
      </w:pPr>
      <w:r>
        <w:rPr/>
        <w:t>- Az eddig eltelt időszakban 104 szállítmány esetében 1500 tonna termék ellenőrzését végezték el a kormányhivatalok és a Nébih kiemelt ügyek igazgatóságának szakemberei. Ezek során 65 tétel esetében kellett fellépni, aminek eredményeként közel 15 tonna termék azonnali megsemmisítését rendelték el. Emellett 18 tétel esetében indítottak eljárást jelölési vagy regisztrációs hiányosságok miatt.</w:t>
      </w:r>
    </w:p>
    <w:p>
      <w:pPr>
        <w:pStyle w:val="Szveg"/>
        <w:autoSpaceDE w:val="false"/>
        <w:rPr/>
      </w:pPr>
      <w:r>
        <w:rPr/>
        <w:t>- Milyen főbb intézkedések segítették az elmúlt időszakban az élelmiszer-biztonság javulását és a területen a feketekereskedelem visszaszorulását?</w:t>
      </w:r>
    </w:p>
    <w:p>
      <w:pPr>
        <w:pStyle w:val="Szveg"/>
        <w:autoSpaceDE w:val="false"/>
        <w:rPr/>
      </w:pPr>
      <w:r>
        <w:rPr/>
        <w:t>- Ezt a célt szolgálta a Nébih tájékoztatási stratégiájának változása, az új honlap és az információs lehetőségek bevezetése. Minél több, az élelmiszer-biztonságot érintő információ kerül a fogyasztók érdeklődési körébe, annál több tudatosan vásárló ember kerüli el a feketekereskedelemben kapható élelmiszereket. A feketekereskedelem visszaszorulásának érdekében idén is több közös akciót szerveztünk társhatóságokkal, a Nemzeti Adó- és Vámhivatallal és a rendőrséggel, ami egy erős és határozott hatóság képének kialakítását segíti elő. Ellenőrzési módszerként egyre többet alkalmazza igazgatóságunk a próbavásárlást, illetve az internetes adatgyűjtést mint kockázatelemzési és ellenőrzéskiválasztási technikát.</w:t>
      </w:r>
    </w:p>
    <w:p>
      <w:pPr>
        <w:pStyle w:val="Szveg"/>
        <w:autoSpaceDE w:val="false"/>
        <w:rPr/>
      </w:pPr>
      <w:r>
        <w:rPr/>
        <w:t>- Meglátása szerint mennyiben könnyítette a Nébih élelmiszer-biztonsággal kapcsolatos ellenőrzéseit az ekáéer bevezetése?</w:t>
      </w:r>
    </w:p>
    <w:p>
      <w:pPr>
        <w:pStyle w:val="Szveg"/>
        <w:autoSpaceDE w:val="false"/>
        <w:rPr/>
      </w:pPr>
      <w:r>
        <w:rPr/>
        <w:t>- A rendszer bevezetése és éles használatakor egyre több olyan ügyfél kerül képbe ellenőrzéseink során, akik nem jelentkeztek be korábban az élelmiszerlánc-felügyeleti információs rendszerbe (felir), illetve nem jelentették uniós beszerzéseik első betárolási helyét, ezért eddig hatóságunk számára mintegy láthatatlanok voltak. Így a feketegazdaságban működő vállalkozások előtérbe kerülésére jelentősen megnőtt az esély. Az ekáerrendszer bevezetésekor nagyon sok olyan vállalkozás jelentkezett be a felir rendszerébe - és vált a felügyeleti díj fizetésére kötelezetté - amely szabályosan működő élelmiszer-ipari vállalkozás, de valamilyen okból mégsem regisztrált. A szállításokhoz kötődő ekáer-feltételek azonban beterelték a felügyeleti díjat fizető ügyfelek táborába.</w:t>
      </w:r>
    </w:p>
    <w:p>
      <w:pPr>
        <w:pStyle w:val="Szveg"/>
        <w:autoSpaceDE w:val="false"/>
        <w:rPr/>
      </w:pPr>
      <w:r>
        <w:rPr/>
        <w:t>- Ezek szerint az ekáer az élelmiszerpiac tisztulását is segíti.</w:t>
      </w:r>
    </w:p>
    <w:p>
      <w:pPr>
        <w:pStyle w:val="Szveg"/>
        <w:autoSpaceDE w:val="false"/>
        <w:rPr/>
      </w:pPr>
      <w:r>
        <w:rPr/>
        <w:t>- Egyes felmérések szerint a magyarországi feketekereskedelem mintegy 80 százaléka az élelmiszeriparhoz kapcsolódik. Az ekáerrendszerben a kockázatos termékek nagy részét az élelmiszerek teszik ki, amelyek szállítása és értékesítése így az ellenőrző hatóságok figyelmének előterébe kerül. Bár az ekáer elsősorban az áfafizetési kötelezettség betartatására és az adó megfizetésére irányul, ellenőreink már a szállítás során kapcsolatba kerülnek az élelmiszerekkel, így nagyobb lehetőség van annak megakadályozására, hogy a fogyasztók elé kerüljön élelmiszer-biztonságot veszélyeztető tétel.</w:t>
      </w:r>
    </w:p>
    <w:p>
      <w:pPr>
        <w:pStyle w:val="Szveg"/>
        <w:autoSpaceDE w:val="false"/>
        <w:rPr/>
      </w:pPr>
      <w:r>
        <w:rPr/>
        <w:t>Dénes Zoltán</w:t>
      </w:r>
    </w:p>
    <w:p>
      <w:pPr>
        <w:pStyle w:val="Szveg"/>
        <w:rPr/>
      </w:pPr>
      <w:r>
        <w:rPr/>
      </w:r>
    </w:p>
    <w:p>
      <w:pPr>
        <w:pStyle w:val="Dtum"/>
        <w:autoSpaceDE w:val="false"/>
        <w:rPr>
          <w:szCs w:val="28"/>
        </w:rPr>
      </w:pPr>
      <w:r>
        <w:rPr>
          <w:szCs w:val="28"/>
        </w:rPr>
        <w:t>(Napi Gazdaság, 2015. április 30., csütörtök, 4+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okba kerülnek az állatbetegségek</w:t>
      </w:r>
    </w:p>
    <w:p>
      <w:pPr>
        <w:pStyle w:val="Szveg"/>
        <w:rPr>
          <w:bCs/>
          <w:szCs w:val="28"/>
        </w:rPr>
      </w:pPr>
      <w:r>
        <w:rPr>
          <w:bCs/>
          <w:szCs w:val="28"/>
        </w:rPr>
      </w:r>
    </w:p>
    <w:p>
      <w:pPr>
        <w:pStyle w:val="Szveg"/>
        <w:autoSpaceDE w:val="false"/>
        <w:rPr/>
      </w:pPr>
      <w:r>
        <w:rPr/>
        <w:t>Járványveszély</w:t>
      </w:r>
    </w:p>
    <w:p>
      <w:pPr>
        <w:pStyle w:val="Szveg"/>
        <w:autoSpaceDE w:val="false"/>
        <w:rPr/>
      </w:pPr>
      <w:r>
        <w:rPr/>
        <w:t>A baromfitartók átmenetileg már fellélegezhettek, a februári füzesgyarmati madárinfluenza-fertőzés miatti 10 kilométeres védőkörzetet április elején feloldotta a hatóság, és ezzel megszűntek a belföldi és az unió területére irányuló állatszállítási korlátozások. A tavaszi madárvonulás miatt azonban továbbra is fennáll az újabb fertőzés kockázata, amit a szabadtartásos baromfiállományoknál a megfelelő védőintézkedésekkel mérsékelhetnek az állattartók.</w:t>
      </w:r>
    </w:p>
    <w:p>
      <w:pPr>
        <w:pStyle w:val="Szveg"/>
        <w:autoSpaceDE w:val="false"/>
        <w:rPr/>
      </w:pPr>
      <w:r>
        <w:rPr/>
        <w:t>A kérődzőket érintő kéknyelvfertőzés miatt tavaly elrendelt védő- és megfigyelési körzetek, és az állatszállítási korlátozások azonban továbbra is változatlanul fennállnak, miután a hét elején véget ért a téli, a betegséget terjesztő szúnyogmentes időszak.</w:t>
      </w:r>
    </w:p>
    <w:p>
      <w:pPr>
        <w:pStyle w:val="Szveg"/>
        <w:autoSpaceDE w:val="false"/>
        <w:rPr/>
      </w:pPr>
      <w:r>
        <w:rPr/>
        <w:t>Ez a szállítási korlátozás kapcsán felmerülő mentességet igazoló vizsgálati költségek mellett egyes exportpiacok elvesztése miatt is megnehezíti a gazdák életét. A betegség idén még nem tört ki, ezért jelenleg nincs helyi vagy megfigyelési zárlat alatti telep - tudta meg a Napi Gazdaság a Nemzeti Élelmiszerlánc-biztonsági Hivatal (Nébih) Állat-egészségügyi és Állatvédelmi Igazgatóságától. A megelőzés érdekében a Nébih engedélyezte, hogy az állattartók önként, saját költségre vakcinázhassák a szarvasmarha- és juhállományaikat a védő- és megfigyelési körzetekben, azonban az e körön kívül eső területeken tilos a kereskedelmi forgalomban kapható vakcinával immunizálni az állományokat.</w:t>
      </w:r>
    </w:p>
    <w:p>
      <w:pPr>
        <w:pStyle w:val="Szveg"/>
        <w:autoSpaceDE w:val="false"/>
        <w:rPr/>
      </w:pPr>
      <w:r>
        <w:rPr/>
        <w:t>A hatóság várakozása szerint elsősorban az exportra szánt állományoknál élnek majd az önkéntes lehetőséggel a gazdák. Amennyiben mégis új megbetegedéseket jelentenének, akkor az érintett telep 2 kilométeres körzetében állami költségre vakcinázzák majd a fogékony állatokat. A Nébih tudomása szerint valószínűtlen, hogy az esetleg fertőzött vadállományból visszafertőződjenek a haszonállatok, ennek ellenére október és idén április között több mint ötven vadon élő kérődzőt vizsgáltak meg a hatósági laboratóriumokban, de nem tapasztalták a betegség nyomát.</w:t>
      </w:r>
    </w:p>
    <w:p>
      <w:pPr>
        <w:pStyle w:val="Szveg"/>
        <w:autoSpaceDE w:val="false"/>
        <w:rPr/>
      </w:pPr>
      <w:r>
        <w:rPr/>
        <w:t>Az utóbbi egy évben bebizonyosodott az is, hogy teljesen légből kapott volt az orosz állat-egészségügyi hatóság aggodalma az afrikai sertéspestis esetleges magyarországi jelenlétével kapcsolatban. Ismeretes, hogy az embargó előtt erre hivatkozva tiltották ki az orosz piacokról a magyar sertéshúst és a húskészítményeket.</w:t>
      </w:r>
    </w:p>
    <w:p>
      <w:pPr>
        <w:pStyle w:val="Szveg"/>
        <w:autoSpaceDE w:val="false"/>
        <w:rPr/>
      </w:pPr>
      <w:r>
        <w:rPr/>
        <w:t>A Nébih 2014-ben több mint 8000 vaddisznó virológiai és szerológiai vizsgálatát végezte el, az idén pedig már 2588 virológiai és 1395 szerológiai vizsgálattal végeztek. A kiírt monitoringprogram szerint a 2015/2016-os vadászati évben több mint 5000 vaddisznót vizsgálnak majd meg. A vadászatra jogosultak minden megyéből meghatározott mennyiségű mintát küldenek, ezek folyamatosan érkeznek a hatósághoz.</w:t>
      </w:r>
    </w:p>
    <w:p>
      <w:pPr>
        <w:pStyle w:val="Szveg"/>
        <w:autoSpaceDE w:val="false"/>
        <w:rPr/>
      </w:pPr>
      <w:r>
        <w:rPr/>
        <w:t>Mindeddig pozitív laboratóriumi eredmény nem volt, a betegség jelenlétét Magyarországon nem mutatták ki - válaszolta a Napi Gazdaságnak a Nébih. Az illegális élősertés tranzitszállítmányok kiszűrése érdekében több mélységi vizsgálatot végzett a hatóság a NAV-val közösen. A legutóbbi, októberi ellenőrzésnél 700 gépkocsit állítottak meg, de a vizsgált sertésszállítmányoknál nem találtak szabálytalanságot.</w:t>
      </w:r>
    </w:p>
    <w:p>
      <w:pPr>
        <w:pStyle w:val="Szveg"/>
        <w:rPr/>
      </w:pPr>
      <w:r>
        <w:rPr/>
      </w:r>
    </w:p>
    <w:p>
      <w:pPr>
        <w:pStyle w:val="Dtum"/>
        <w:autoSpaceDE w:val="false"/>
        <w:rPr>
          <w:szCs w:val="28"/>
        </w:rPr>
      </w:pPr>
      <w:r>
        <w:rPr>
          <w:szCs w:val="28"/>
        </w:rPr>
        <w:t>(Napi Gazdaság, 2015. április 30., csütörtök, 4. oldal)</w:t>
      </w:r>
    </w:p>
    <w:p>
      <w:pPr>
        <w:pStyle w:val="Szveg"/>
        <w:rPr>
          <w:szCs w:val="28"/>
        </w:rPr>
      </w:pPr>
      <w:r>
        <w:rPr>
          <w:szCs w:val="28"/>
        </w:rPr>
      </w:r>
    </w:p>
    <w:p>
      <w:pPr>
        <w:pStyle w:val="Szveg"/>
        <w:rPr/>
      </w:pPr>
      <w:r>
        <w:rPr/>
      </w:r>
    </w:p>
    <w:p>
      <w:pPr>
        <w:pStyle w:val="Szveg"/>
        <w:ind w:left="0" w:right="0" w:hanging="0"/>
        <w:rPr/>
      </w:pPr>
      <w:r>
        <w:rPr>
          <w:i/>
        </w:rPr>
        <w:t>Fogyasztóvédő és Érdekszövetség Alapítvány, heti sajtószemle összeállítás – 2015. 18.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75" w:after="75"/>
      <w:outlineLvl w:val="0"/>
    </w:pPr>
    <w:rPr>
      <w:rFonts w:ascii="Arial" w:hAnsi="Arial" w:eastAsia="Times New Roman" w:cs="Arial"/>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character" w:styleId="Cmsor1Char">
    <w:name w:val="Címsor 1 Char"/>
    <w:qFormat/>
    <w:rPr>
      <w:rFonts w:ascii="Arial" w:hAnsi="Arial" w:cs="Arial"/>
      <w:b/>
      <w:bCs/>
      <w:kern w:val="2"/>
      <w:sz w:val="38"/>
      <w:szCs w:val="38"/>
    </w:rPr>
  </w:style>
  <w:style w:type="character" w:styleId="Emphasis">
    <w:name w:val="Emphasis"/>
    <w:qFormat/>
    <w:rPr>
      <w:i/>
      <w:iCs/>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0" w:after="15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paragraph" w:styleId="Meta">
    <w:name w:val="meta"/>
    <w:basedOn w:val="Normal"/>
    <w:qFormat/>
    <w:pPr>
      <w:widowControl/>
      <w:suppressAutoHyphens w:val="false"/>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2015/04/24/megmutatjak-mit-tegyen-szivleallas-eseten/" TargetMode="External"/><Relationship Id="rId3" Type="http://schemas.openxmlformats.org/officeDocument/2006/relationships/hyperlink" Target="http://www.hirado.hu/2015/04/24/az-utazasi-tanacsado-elarulta-mikor-a-legolcsobb-jegy-a-fapadosokon/" TargetMode="External"/><Relationship Id="rId4" Type="http://schemas.openxmlformats.org/officeDocument/2006/relationships/hyperlink" Target="http://computerworld.hu/computerworld/eros-vedelemnek-is-kell-ceger.html" TargetMode="External"/><Relationship Id="rId5" Type="http://schemas.openxmlformats.org/officeDocument/2006/relationships/hyperlink" Target="http://www.elelmiszer.hu/cikk/ki_kell_torni_a_laboratorium_elefantcsonttornyabol" TargetMode="External"/><Relationship Id="rId6" Type="http://schemas.openxmlformats.org/officeDocument/2006/relationships/hyperlink" Target="http://www.elemzeskozpont.hu/elet-uzletagi-es-kgfb-hianyossagok-az-mkb-biztositoknal" TargetMode="External"/><Relationship Id="rId7" Type="http://schemas.openxmlformats.org/officeDocument/2006/relationships/hyperlink" Target="http://inforadio.hu/hir/belfold/hir-721347" TargetMode="External"/><Relationship Id="rId8" Type="http://schemas.openxmlformats.org/officeDocument/2006/relationships/hyperlink" Target="http://www.azenpenzem.hu/cikkek/a-kisvallalkozok-deviza-autohitelet-is-elszamoltatnak/2480/" TargetMode="External"/><Relationship Id="rId9" Type="http://schemas.openxmlformats.org/officeDocument/2006/relationships/hyperlink" Target="http://hirhatar.com/a-kemenyen-dolgozo-kisemberek-meghekkeltek-a-vasarnapi-boltzarat/" TargetMode="External"/><Relationship Id="rId10" Type="http://schemas.openxmlformats.org/officeDocument/2006/relationships/hyperlink" Target="http://www.napigazdasag.hu/cikk/41854/" TargetMode="External"/><Relationship Id="rId11" Type="http://schemas.openxmlformats.org/officeDocument/2006/relationships/hyperlink" Target="http://profitline.hu/hircentrum/hir/331579/-A-vilagoroksegi-teruletekre-is-kiterjeszthetik-a-vasarnapi-zarva-tartast" TargetMode="External"/><Relationship Id="rId12" Type="http://schemas.openxmlformats.org/officeDocument/2006/relationships/hyperlink" Target="http://hirek.prim.hu/cikk-proxy/2015/04/27/hogyan_ervenyesitsuk_a_garanciat_kulfodon_online_vasarolt_termek_eseten" TargetMode="External"/><Relationship Id="rId13" Type="http://schemas.openxmlformats.org/officeDocument/2006/relationships/hyperlink" Target="http://www.jogiforum.hu/hirek/33691" TargetMode="External"/><Relationship Id="rId14" Type="http://schemas.openxmlformats.org/officeDocument/2006/relationships/hyperlink" Target="http://kronika.ro/gazdasag/ragaszkodnak-a-csapviz-afajanak-csokkentesehez" TargetMode="External"/><Relationship Id="rId15" Type="http://schemas.openxmlformats.org/officeDocument/2006/relationships/hyperlink" Target="http://www.elelmiszer.hu/cikk/budapestre_erkeztek_a_gabonatudosok" TargetMode="External"/><Relationship Id="rId16" Type="http://schemas.openxmlformats.org/officeDocument/2006/relationships/hyperlink" Target="http://orientpress.hu/142043" TargetMode="External"/><Relationship Id="rId17" Type="http://schemas.openxmlformats.org/officeDocument/2006/relationships/hyperlink" Target="http://ec.europa.eu/eurostat/tgm/refreshTableAction.do?tab=table&amp;plugin=1&amp;pcode=ten00063&amp;language=en" TargetMode="External"/><Relationship Id="rId18" Type="http://schemas.openxmlformats.org/officeDocument/2006/relationships/hyperlink" Target="http://dex.hu/x?index_gazdasag_cikklink=http%3A%2F%2Findex.hu%2Fgazdasag%2F2013%2F05%2F13%2Fszelektiv%2F" TargetMode="External"/><Relationship Id="rId19" Type="http://schemas.openxmlformats.org/officeDocument/2006/relationships/hyperlink" Target="http://dex.hu/x?index_gazdasag_cikklink=http%3A%2F%2Fwww.kormany.hu%2Fhu%2Ffoldmuvelesugyi-miniszterium%2Fkornyezetugyert-agrarfejlesztesert-es-hungarikumokert-felelos-allamtitkarsag%2Fhirek%2Fegyedi-kerelem-utjan-torteno-tamogatas-a-hulladekgazdalkodasi-kozszolgaltatasban" TargetMode="External"/><Relationship Id="rId20" Type="http://schemas.openxmlformats.org/officeDocument/2006/relationships/hyperlink" Target="http://dex.hu/x?index_gazdasag_cikklink=http%3A%2F%2Findex.hu%2Fgazdasag%2F2015%2F04%2F21%2Fha_ez_igy_megy_tovabb_belefulladunk_a_sok_szemetbe%2F" TargetMode="External"/><Relationship Id="rId21" Type="http://schemas.openxmlformats.org/officeDocument/2006/relationships/hyperlink" Target="http://dex.hu/x?index_gazdasag_cikklink=https%3A%2F%2Fwww.facebook.com%2Fwww.zoldhid.hu%2Fposts%2F443754605777788%3A0" TargetMode="External"/><Relationship Id="rId22" Type="http://schemas.openxmlformats.org/officeDocument/2006/relationships/hyperlink" Target="http://dex.hu/x?index_gazdasag_cikklink=https%3A%2F%2Fwww.facebook.com%2Fwww.zoldhid.hu%2Fposts%2F443754605777788%3A0" TargetMode="External"/><Relationship Id="rId23" Type="http://schemas.openxmlformats.org/officeDocument/2006/relationships/hyperlink" Target="http://dex.hu/x?index_gazdasag_cikklink=http%3A%2F%2Findex.hu%2Fgazdasag%2F2013%2F05%2F13%2Fszelektiv%2F" TargetMode="External"/><Relationship Id="rId24" Type="http://schemas.openxmlformats.org/officeDocument/2006/relationships/hyperlink" Target="http://index.hu/gazdasag/2015/04/29/hulladekgazdalkodas_kozszolgaltatok/" TargetMode="External"/><Relationship Id="rId25" Type="http://schemas.openxmlformats.org/officeDocument/2006/relationships/hyperlink" Target="http://magyarhirlap.hu/cikk/23646/A_vizhiany_haborukhoz_vezethet" TargetMode="External"/><Relationship Id="rId26" Type="http://schemas.openxmlformats.org/officeDocument/2006/relationships/hyperlink" Target="http://www.penzcentrum.hu/otthon/hetvegi_telek_kertes_haz_millios_birsagot_is_kaphatsz.1044582.html?utm_source=penzcentrum&amp;utm_medium=mail&amp;utm_campaign=hirlevel" TargetMode="External"/><Relationship Id="rId27" Type="http://schemas.openxmlformats.org/officeDocument/2006/relationships/hyperlink" Target="http://valasz.hu/uzlet/negyvenot-fiokot-zar-bearaiffeisen-112169" TargetMode="External"/><Relationship Id="rId28" Type="http://schemas.openxmlformats.org/officeDocument/2006/relationships/hyperlink" Target="http://hvg.hu/itthon/20150423_20_eves_trafikoslanyt_oltek_meg_este_tobb" TargetMode="External"/><Relationship Id="rId29" Type="http://schemas.openxmlformats.org/officeDocument/2006/relationships/hyperlink" Target="http://hvg.hu/gazdasag/20150429_Rogan_a_trafikosok_leszedhetik_a_foliat_a" TargetMode="External"/><Relationship Id="rId30" Type="http://schemas.openxmlformats.org/officeDocument/2006/relationships/hyperlink" Target="http://www.blikk.hu/blikk_aktualis/tevedes-a-trafikos-folia-kosa-lajos-szerint-2352951" TargetMode="External"/><Relationship Id="rId31" Type="http://schemas.openxmlformats.org/officeDocument/2006/relationships/hyperlink" Target="http://mno.hu/ahirtvhirei/pinter-nincs-osszefugges-a-trafikfolia-es-a-dohanybolti-gyilkossag-kozott-1283748" TargetMode="External"/><Relationship Id="rId32" Type="http://schemas.openxmlformats.org/officeDocument/2006/relationships/hyperlink" Target="http://www.hrportal.hu/hr/a-sivar-kornyezet-miatt-depressziosok-lesznek-a-nemzeti-dohanyboltosok-20130815.html" TargetMode="External"/><Relationship Id="rId33" Type="http://schemas.openxmlformats.org/officeDocument/2006/relationships/hyperlink" Target="http://net.jogtar.hu/jr/gen/hjegy_doc.cgi?docid=A1200134.TV" TargetMode="External"/><Relationship Id="rId34" Type="http://schemas.openxmlformats.org/officeDocument/2006/relationships/hyperlink" Target="http://nemzetidohany.hu/assets/130514_nd_kezikonyv_2013-nagy.pdf" TargetMode="External"/><Relationship Id="rId35" Type="http://schemas.openxmlformats.org/officeDocument/2006/relationships/hyperlink" Target="http://civishir.hu/azt-irja-az-olvaso/debreceni-trafikos-uzent-kosa-lajosnak/0429080412" TargetMode="External"/><Relationship Id="rId36" Type="http://schemas.openxmlformats.org/officeDocument/2006/relationships/hyperlink" Target="http://hvg.hu/enesacegem/20150429_Foliazas_helyett_be_is_falazhattak_volna" TargetMode="External"/><Relationship Id="rId37" Type="http://schemas.openxmlformats.org/officeDocument/2006/relationships/hyperlink" Target="http://magyarhirlap.hu/cikk/23604/Vitezy_David_Egyseges_jegyrendszer_keszul" TargetMode="External"/><Relationship Id="rId38" Type="http://schemas.openxmlformats.org/officeDocument/2006/relationships/hyperlink" Target="http://nepszava.hu/cikk/1055677-zurzavar-a-boltban/" TargetMode="External"/><Relationship Id="rId39" Type="http://schemas.openxmlformats.org/officeDocument/2006/relationships/hyperlink" Target="http://www.bama.hu/cikk/608594" TargetMode="External"/><Relationship Id="rId40" Type="http://schemas.openxmlformats.org/officeDocument/2006/relationships/hyperlink" Target="http://orientpress.hu/14251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50:00Z</dcterms:created>
  <dc:creator>Selmeczi / FVA</dc:creator>
  <dc:description/>
  <cp:keywords/>
  <dc:language>en-US</dc:language>
  <cp:lastModifiedBy>varesz</cp:lastModifiedBy>
  <dcterms:modified xsi:type="dcterms:W3CDTF">2015-05-03T08:50:00Z</dcterms:modified>
  <cp:revision>2</cp:revision>
  <dc:subject/>
  <dc:title>Sajtószemle 2015. 18. hét</dc:title>
</cp:coreProperties>
</file>