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Kevesebb a tejföl, de marad az ár</w:t>
      </w:r>
    </w:p>
    <w:p>
      <w:pPr>
        <w:pStyle w:val="Szveg"/>
        <w:rPr>
          <w:bCs/>
          <w:szCs w:val="28"/>
        </w:rPr>
      </w:pPr>
      <w:r>
        <w:rPr>
          <w:bCs/>
          <w:szCs w:val="28"/>
        </w:rPr>
      </w:r>
    </w:p>
    <w:p>
      <w:pPr>
        <w:pStyle w:val="Szveg"/>
        <w:autoSpaceDE w:val="false"/>
        <w:rPr/>
      </w:pPr>
      <w:r>
        <w:rPr/>
        <w:t>Így trükköznek a termékekkel a gyártók</w:t>
      </w:r>
    </w:p>
    <w:p>
      <w:pPr>
        <w:pStyle w:val="Szveg"/>
        <w:autoSpaceDE w:val="false"/>
        <w:rPr/>
      </w:pPr>
      <w:r>
        <w:rPr/>
        <w:t>Bosszantó, de teljesen törvényes, hogy egyre kisebbek a kiszerelések</w:t>
      </w:r>
    </w:p>
    <w:p>
      <w:pPr>
        <w:pStyle w:val="Szveg"/>
        <w:autoSpaceDE w:val="false"/>
        <w:rPr/>
      </w:pPr>
      <w:r>
        <w:rPr/>
        <w:t>MAGYARORSZÁG - Véget ért a gazdasági válság, egyre többet, ám egyre okosabban vásárolunk. A Cetelem Bank kutatása szerint a magyarok 90 százaléka nagyon figyel az árakra, és már nem dől be a marketingesek trükkjeinek, például nem veszünk meg valamit azért, mert akcióban van, ha nincs is rá szükségünk.</w:t>
      </w:r>
    </w:p>
    <w:p>
      <w:pPr>
        <w:pStyle w:val="Szveg"/>
        <w:autoSpaceDE w:val="false"/>
        <w:rPr/>
      </w:pPr>
      <w:r>
        <w:rPr/>
        <w:t>Márpedig a gyártók nagy gyakorlatra tettek szert a trükkökből, például észrevétlenül csökkentik a megvett termékek mennyiségét a csomagolásban.</w:t>
      </w:r>
    </w:p>
    <w:p>
      <w:pPr>
        <w:pStyle w:val="Szveg"/>
        <w:autoSpaceDE w:val="false"/>
        <w:rPr/>
      </w:pPr>
      <w:r>
        <w:rPr/>
        <w:t>A régebbi szakácskönyvek kétdecis űrmértékként javasolták a tejfölöspoharat, ennyi tejfölt, joghurtot vagy épp iskolatejet tartalmazott a műanyag ibrik. Ma már jó, ha 1,75-ot, de van, hogy 1,3-at vagy 1,4 decit. Némelyik egykori 100 grammos táblás csoki 90 vagy épp 70 grammra fogyott, és a múlté a százas papír zsebkendő, több gyártó már csak 90-et tesz a csomagba. A cigarettásdobozban jó ideje nincs 20 szál cigi, csak 19. Hitte volna, hogy ha egy kiló cukorra van szüksége, akkor jobb, ha ellenőrzi a zacskót, mert némelyik kilós valójában 90 dekás? Mivel kevesebbet kapunk a pénzünkért, a gyártó valójában cselesen árat emelt.</w:t>
      </w:r>
    </w:p>
    <w:p>
      <w:pPr>
        <w:pStyle w:val="Szveg"/>
        <w:autoSpaceDE w:val="false"/>
        <w:rPr/>
      </w:pPr>
      <w:r>
        <w:rPr/>
        <w:t>Aki azt gondolná, a magyar ipar fifikásságáról van szó, hát téved. A Daily Mail összeállítást készített, Angliában hogyan trükköznek az ottani gyárak: 5-15 százalékkal csökkentették a mennyiséget a csomagolásban, a Mars szelet például 58 grammról 51-re fogyott, egy idehaza is kapható sajtkrémes dobozba 20 helyett már csak 18 grammot töltenek.</w:t>
      </w:r>
    </w:p>
    <w:p>
      <w:pPr>
        <w:pStyle w:val="Szveg"/>
        <w:autoSpaceDE w:val="false"/>
        <w:rPr/>
      </w:pPr>
      <w:r>
        <w:rPr/>
        <w:t>- Ez mind tipikus példa a burkolt áremelésre, és egyre gyakrabban fordul elő, hogy a zacskóba, csomagolásba a megszokottnál kisebb mennyiséget tesznek, legyen szó élelmiszerről vagy a zsebkendőhöz hasonlóan naponta használatos árucikkekről - erősítette meg Kiss Anita, a Nemzeti Fogyasztóvédelmi Hatóság szóvivője. Ám ez csak akkor számít a fogyasztók megtévesztésének, ha arról a csomagoláson nem tájékoztatják a vásárlókat.</w:t>
      </w:r>
    </w:p>
    <w:p>
      <w:pPr>
        <w:pStyle w:val="Szveg"/>
        <w:autoSpaceDE w:val="false"/>
        <w:rPr/>
      </w:pPr>
      <w:r>
        <w:rPr/>
        <w:t>- De még ha rá is írják, az emberek többség sietve, figyelmetlenül vásárol. Legalábbis kutatások szerint a többségük nem veszi észre a 10 százaléknál kisebb változásokat - hívta fel a figyelmet Gulyás Emese, a Tudatos Vásárlók Egyesületének elnökhelyettese.</w:t>
      </w:r>
    </w:p>
    <w:p>
      <w:pPr>
        <w:pStyle w:val="Szveg"/>
        <w:autoSpaceDE w:val="false"/>
        <w:rPr/>
      </w:pPr>
      <w:r>
        <w:rPr/>
        <w:t>A civil szervezet szerint ez azért is baj, mert így felesleges hulladékot termelnek, ami nemcsak környezetszennyező, de a szemét- és termékdíjban végül úgyis a vevő fizeti meg. Vámos György, az Országos Kereskedelmi Szövetség főtitkára viszont védelmébe vette a gyártókat. - A magyar vásárló nagyon érzékeny az árakra, a gyártók pedig ehhez alkalmazkodva inkább kevesebbet adnak el, semhogy árat emeljenek. Ezzel nem csapnak be senkit, hiszen a boltban ki kell írni az egységárat a polcra, aki figyelmes, elolvassa.</w:t>
      </w:r>
    </w:p>
    <w:p>
      <w:pPr>
        <w:pStyle w:val="Szveg"/>
        <w:autoSpaceDE w:val="false"/>
        <w:rPr/>
      </w:pPr>
      <w:r>
        <w:rPr/>
        <w:t>Oda kell figyelni vásárláskor</w:t>
      </w:r>
    </w:p>
    <w:p>
      <w:pPr>
        <w:pStyle w:val="Szveg"/>
        <w:autoSpaceDE w:val="false"/>
        <w:rPr/>
      </w:pPr>
      <w:r>
        <w:rPr/>
        <w:t>Régen többet kaptunk</w:t>
      </w:r>
    </w:p>
    <w:p>
      <w:pPr>
        <w:pStyle w:val="Szveg"/>
        <w:autoSpaceDE w:val="false"/>
        <w:rPr/>
      </w:pPr>
      <w:r>
        <w:rPr/>
        <w:t>- Rejtett áremelés? Nem tűnt még fel, a százas zsepit sem számoltam még át soha, de a toalettpapír valóban hamar elfogy - elmélkedett Zsuzsa (37). - Valamikor cigiztem, de akkor még húsz szálat adtak feleennyi pénzért - mondta a kismama.</w:t>
      </w:r>
    </w:p>
    <w:p>
      <w:pPr>
        <w:pStyle w:val="Szveg"/>
        <w:autoSpaceDE w:val="false"/>
        <w:rPr/>
      </w:pPr>
      <w:r>
        <w:rPr/>
        <w:t>Kevesebb lett a vécépapír</w:t>
      </w:r>
    </w:p>
    <w:p>
      <w:pPr>
        <w:pStyle w:val="Szveg"/>
        <w:autoSpaceDE w:val="false"/>
        <w:rPr/>
      </w:pPr>
      <w:r>
        <w:rPr/>
        <w:t>Hadd gondolkodjam, mivel is szembesültem a múltkor. A vécépapír-guriga átmérője valóban nagyobb lett! - nevetett Judit (74). - Szabályosan úgy kell belepasszírozni a tartóba, mert nem fér bele, persze a rajta lévő papír így sokkal kevesebb - tette hozzá.</w:t>
      </w:r>
    </w:p>
    <w:p>
      <w:pPr>
        <w:pStyle w:val="Szveg"/>
        <w:autoSpaceDE w:val="false"/>
        <w:rPr/>
      </w:pPr>
      <w:r>
        <w:rPr/>
        <w:t>Még sosem néztem, mennyit adnak</w:t>
      </w:r>
    </w:p>
    <w:p>
      <w:pPr>
        <w:pStyle w:val="Szveg"/>
        <w:autoSpaceDE w:val="false"/>
        <w:rPr/>
      </w:pPr>
      <w:r>
        <w:rPr/>
        <w:t>- Engem nem bosszant az ilyen. Ha őszinte akarok lenni, nem is figyelem, hogy miben mennyi van. Ha van rá pénzem, megveszem, ha nincs, akkor nem - véleményezte a témát Benjámin (25), hozzátéve: ezután jobban megnézi, miből mennyit kap.</w:t>
      </w:r>
    </w:p>
    <w:p>
      <w:pPr>
        <w:pStyle w:val="Szveg"/>
        <w:autoSpaceDE w:val="false"/>
        <w:rPr/>
      </w:pPr>
      <w:r>
        <w:rPr/>
        <w:t>V. J. Z.-J. K.</w:t>
      </w:r>
    </w:p>
    <w:p>
      <w:pPr>
        <w:pStyle w:val="Szveg"/>
        <w:rPr/>
      </w:pPr>
      <w:r>
        <w:rPr/>
      </w:r>
    </w:p>
    <w:p>
      <w:pPr>
        <w:pStyle w:val="Dtum"/>
        <w:autoSpaceDE w:val="false"/>
        <w:rPr>
          <w:szCs w:val="28"/>
        </w:rPr>
      </w:pPr>
      <w:r>
        <w:rPr>
          <w:szCs w:val="28"/>
        </w:rPr>
        <w:t>(Blikk, 2015. április 18., szombat,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ázból kétszáz állás</w:t>
      </w:r>
    </w:p>
    <w:p>
      <w:pPr>
        <w:pStyle w:val="Szveg"/>
        <w:rPr>
          <w:bCs/>
          <w:szCs w:val="28"/>
        </w:rPr>
      </w:pPr>
      <w:r>
        <w:rPr>
          <w:bCs/>
          <w:szCs w:val="28"/>
        </w:rPr>
      </w:r>
    </w:p>
    <w:p>
      <w:pPr>
        <w:pStyle w:val="Szveg"/>
        <w:autoSpaceDE w:val="false"/>
        <w:rPr/>
      </w:pPr>
      <w:r>
        <w:rPr/>
        <w:t>Az Alföldi Tej Kft. jóvoltából megmenekült a bezárástól a debreceni tejüzem.</w:t>
      </w:r>
    </w:p>
    <w:p>
      <w:pPr>
        <w:pStyle w:val="Szveg"/>
        <w:autoSpaceDE w:val="false"/>
        <w:rPr/>
      </w:pPr>
      <w:r>
        <w:rPr/>
        <w:t>DEBRECEN. Kétéves tárgyalássorozat eredményeként eldőlt, hogy nem kell bezárni a kapacitás-kihasználtsági problémákkal küzdő debreceni tejüzemet, a gyárat ugyanis a magyar termelők tulajdonában lévő Alföldi Tej Kft. megvásárolta a FrieslandCampina Hungária Zrt.-től.</w:t>
      </w:r>
    </w:p>
    <w:p>
      <w:pPr>
        <w:pStyle w:val="Szveg"/>
        <w:autoSpaceDE w:val="false"/>
        <w:rPr/>
      </w:pPr>
      <w:r>
        <w:rPr/>
        <w:t>A csütörtöki aláírási ceremóniát megelőzően a felek bejelentették: az új tulajdonos vállalta, hogy a debreceni üzem munkavállalóinak továbbfoglalkoztatása mellett a gyártás megszakítás nélkül folytatódik, az erről szóló bérgyártási megállapodás valamennyi részlete mostanra kikristályosodott. A vevő egyebek mellett kötelezettséget vállalt arra, hogy az üzem jelenlegi száz fős dolgozói létszámát két év alatt megduplázza.</w:t>
      </w:r>
    </w:p>
    <w:p>
      <w:pPr>
        <w:pStyle w:val="Szveg"/>
        <w:autoSpaceDE w:val="false"/>
        <w:rPr/>
      </w:pPr>
      <w:r>
        <w:rPr/>
        <w:t>A tegnapi eseményen jelen lévő helyi és kormányzati politikusok azt hangsúlyozták, hogy a tárgyalásokat végig a korrektség jellemezte mindkét fél részéről. Elhangzott: valójában egy ipartörténeti pillanat tanúi lehetünk, hiszen először fordult elő, hogy hazai magánvállalkozás vásárolt vissza magyar üzemet külföldi multinacionális tulajdonosától.</w:t>
      </w:r>
    </w:p>
    <w:p>
      <w:pPr>
        <w:pStyle w:val="Szveg"/>
        <w:autoSpaceDE w:val="false"/>
        <w:rPr/>
      </w:pPr>
      <w:r>
        <w:rPr/>
        <w:t>Féltek a dolgozók, de megúszták</w:t>
      </w:r>
    </w:p>
    <w:p>
      <w:pPr>
        <w:pStyle w:val="Szveg"/>
        <w:autoSpaceDE w:val="false"/>
        <w:rPr/>
      </w:pPr>
      <w:r>
        <w:rPr/>
        <w:t>A debreceni önkormányzat majdnem két évig igyekezett a "kerítő" szerepét betölteni.</w:t>
      </w:r>
    </w:p>
    <w:p>
      <w:pPr>
        <w:pStyle w:val="Szveg"/>
        <w:autoSpaceDE w:val="false"/>
        <w:rPr/>
      </w:pPr>
      <w:r>
        <w:rPr/>
        <w:t>DEBRECEN. Az elmúlt két évben a debreceni tejüzem faliújságján többször is feltűntek a Naplóból gondosan kivágott újságcikkek, amelyekben arról írtunk, hogy a holland tulajdonos vajon lakatot tesz az üzem kapujára, vagy sikerül szakmai befektetőt találni rá.</w:t>
      </w:r>
    </w:p>
    <w:p>
      <w:pPr>
        <w:pStyle w:val="Szveg"/>
        <w:autoSpaceDE w:val="false"/>
        <w:rPr/>
      </w:pPr>
      <w:r>
        <w:rPr/>
        <w:t>Komoly vállalások</w:t>
      </w:r>
    </w:p>
    <w:p>
      <w:pPr>
        <w:pStyle w:val="Szveg"/>
        <w:autoSpaceDE w:val="false"/>
        <w:rPr/>
      </w:pPr>
      <w:r>
        <w:rPr/>
        <w:t>A meglévő termékek további gyártása bérleti konstrukcióban, egymilliárdos tőkeemelés és a jelenlegi száz fős dolgozói létszám megduplázása - ezek a főbb sarokpontjai annak a megállapodásnak, melynek keretében a hazai tejtermelők tulajdonában lévő Alföldi Tej Kft. megvásárolta az évek óta agonizáló debreceni tejüzemet a FrieslandCampina Hungária Zrt.- től. Az adásvételi szerződés aláírására azt követően kerülhetett sor, hogy az ügyletre a Gazdasági Versenyhivatal Versenytanácsa is az áldását adta. A holland multinacionális cég hazai leányvállalata a két éve megkezdett ipari és logisztikai átszervezés részeként határozott úgy, hogy a mátészalkai üzemét fejleszti, a debreceni gyártóegységet pedig megpróbálja szakmai befektetőnek értékesíteni. Ez utóbbi törekvése találkozott a debreceni városvezetés azon kifejezett kérésével, hogy a megyeszékhelyen tradicionális iparágnak számító tejipar továbbélését szolgáló megoldást próbáljanak találni. Papp László polgármester nagy örömnek nevezte, hogy a dohánygyár, a baromfi feldolgozó vagy a húsipar bezárása után ezúttal nem a tejipar megszűnése miatt kell magyarázkodni, hanem arról beszélhetnek, hogy a tejiparnak nálunk új jövőképe van.</w:t>
      </w:r>
    </w:p>
    <w:p>
      <w:pPr>
        <w:pStyle w:val="Szveg"/>
        <w:autoSpaceDE w:val="false"/>
        <w:rPr/>
      </w:pPr>
      <w:r>
        <w:rPr/>
        <w:t>Együttműködnek</w:t>
      </w:r>
    </w:p>
    <w:p>
      <w:pPr>
        <w:pStyle w:val="Szveg"/>
        <w:autoSpaceDE w:val="false"/>
        <w:rPr/>
      </w:pPr>
      <w:r>
        <w:rPr/>
        <w:t>Mélykuti Tibor, az Alföldi Tej Kft. ügyvezetője bejelentette, hogy az adásvételi szerződés aláírását követő napokban középtávú termelési együttműködést kötnek a hollandokkal arról, hogy az üzemben eddig gyártott termékek előállítása (immár bérmunkában) tovább folytatódik. Szavai szerint ez már önmagában is megalapozza a debreceni tejüzem gazdaságos működtetését. Szautner Péter, a FreislandCampina Hungária Zrt. vezérigazgatója elégedetten nyugtázta, hogy a megállapodás tökéletesen illeszkedik a vállalat azon törekvéséhez, hogy a dolgozók sorsát is rendezve járuljon hozzá a debreceni tejipar fennmaradásához.</w:t>
      </w:r>
    </w:p>
    <w:p>
      <w:pPr>
        <w:pStyle w:val="Szveg"/>
        <w:autoSpaceDE w:val="false"/>
        <w:rPr/>
      </w:pPr>
      <w:r>
        <w:rPr/>
        <w:t>Magyar a multitól</w:t>
      </w:r>
    </w:p>
    <w:p>
      <w:pPr>
        <w:pStyle w:val="Szveg"/>
        <w:autoSpaceDE w:val="false"/>
        <w:rPr/>
      </w:pPr>
      <w:r>
        <w:rPr/>
        <w:t>Glattfelder Béla államtitkár ipartörténeti pillanatnak nevezte azt, hogy ezúttal magyar vállalat vásárolta meg egy multinak az üzemét, noha ez általában fordítva szokott történni. "Ráadásul olyan cég a vevő, aki vállalta, hogy a jelenlegi száz fős dolgozói létszámot két év alatt megduplázza" - mondta.</w:t>
      </w:r>
    </w:p>
    <w:p>
      <w:pPr>
        <w:pStyle w:val="Szveg"/>
        <w:autoSpaceDE w:val="false"/>
        <w:rPr/>
      </w:pPr>
      <w:r>
        <w:rPr/>
        <w:t>Kik kötötték az üzletet?</w:t>
      </w:r>
    </w:p>
    <w:p>
      <w:pPr>
        <w:pStyle w:val="Szveg"/>
        <w:autoSpaceDE w:val="false"/>
        <w:rPr/>
      </w:pPr>
      <w:r>
        <w:rPr/>
        <w:t>A holland tulajdonú FrieslandCampina a világ legnagyobb, szövetkezeti alapon létrejött tejipari vállalata, amely világszerte több mint nyolcvan gyárral rendelkezik, Magyarországon két gyára üzemel. A magyar cég nettó árbevétele tavaly mintegy 25 milliárd forint volt. Az Alföldi Tej Kft.-t 12 éve alapították hazai tejtermelők. Néhány évvel később megvették a felszámolás sorsára jutott Parmalat székesfehérvári gyárát, így a debreceni tejüzem a második feldolgozója az immár több mint száz tagot számláló magyar tejipari vállalkozásnak. Az ország 19 megyéjéből 16-ban már jelen vannak a beszállítóik által.</w:t>
      </w:r>
    </w:p>
    <w:p>
      <w:pPr>
        <w:pStyle w:val="Szveg"/>
        <w:rPr/>
      </w:pPr>
      <w:r>
        <w:rPr/>
      </w:r>
    </w:p>
    <w:p>
      <w:pPr>
        <w:pStyle w:val="Dtum"/>
        <w:autoSpaceDE w:val="false"/>
        <w:rPr>
          <w:szCs w:val="28"/>
        </w:rPr>
      </w:pPr>
      <w:r>
        <w:rPr>
          <w:szCs w:val="28"/>
        </w:rPr>
        <w:t>(Hajdú-Bihari Napló, 2015. április 17., péntek,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incs mondanivalója a beszállítók sarcolásáról az Auchannak</w:t>
      </w:r>
    </w:p>
    <w:p>
      <w:pPr>
        <w:pStyle w:val="Szveg"/>
        <w:rPr>
          <w:bCs/>
          <w:szCs w:val="28"/>
        </w:rPr>
      </w:pPr>
      <w:r>
        <w:rPr>
          <w:bCs/>
          <w:szCs w:val="28"/>
        </w:rPr>
      </w:r>
    </w:p>
    <w:p>
      <w:pPr>
        <w:pStyle w:val="Szveg"/>
        <w:autoSpaceDE w:val="false"/>
        <w:rPr/>
      </w:pPr>
      <w:r>
        <w:rPr/>
        <w:t>Nincs mondanivalója a beszállítók sarcolásáról az Auchannak. A francia hipermarketlánc bíróságra megy a milliárdos versenyhatósági bírság miatt, de nyilatkozni nem hajlandó a hivatal által feltárt jogsértésről. A beszállítók többsége nem tesz panaszt a polcpénz miatt, inkább fizet, nehogy elveszítse a piacot.</w:t>
      </w:r>
    </w:p>
    <w:p>
      <w:pPr>
        <w:pStyle w:val="Szveg"/>
        <w:autoSpaceDE w:val="false"/>
        <w:rPr/>
      </w:pPr>
      <w:r>
        <w:rPr/>
        <w:t>Riporter: - Látótér című riportműsorának egy vegyipari termékeket gyártó hazai vállalkozás illetékesei nyilatkoztak. A cég az Auchannak is szállít. "A törvény azt mondja, hogy csak olyan szolgáltatást számlázhatnak ki nekünk, amire mi igényt tartunk, tehát amire nekünk szükségünk van" - mondta az egyik illetékes.</w:t>
      </w:r>
    </w:p>
    <w:p>
      <w:pPr>
        <w:pStyle w:val="Szveg"/>
        <w:autoSpaceDE w:val="false"/>
        <w:rPr/>
      </w:pPr>
      <w:r>
        <w:rPr/>
        <w:t>Ezt a törvényi szabályozást sértette meg éveken át a francia hipermarketlánc a Gazdasági Versenyhivatal szerint. A GVH megállapította, hogy az Auchan ellenszolgáltatás nélkül szedett polcpénzt olyan beszállítóktól, amelyek nem élelmiszerrel kereskednek. Aki nem fizetett, annak a termékeit nem volt hajlandó forgalmazni az üzletlánc.</w:t>
      </w:r>
    </w:p>
    <w:p>
      <w:pPr>
        <w:pStyle w:val="Szveg"/>
        <w:autoSpaceDE w:val="false"/>
        <w:rPr/>
      </w:pPr>
      <w:r>
        <w:rPr/>
        <w:t>Riporter: - Tettek panaszt emiatt bármilyen hatóságnál?</w:t>
      </w:r>
    </w:p>
    <w:p>
      <w:pPr>
        <w:pStyle w:val="Szveg"/>
        <w:autoSpaceDE w:val="false"/>
        <w:rPr/>
      </w:pPr>
      <w:r>
        <w:rPr/>
        <w:t>Alany: - Kétélű fegyver, ha panaszt teszünk, vagy bárhol, bárhogy érvényesítjük, akkor elesünk a szállítástól.</w:t>
      </w:r>
    </w:p>
    <w:p>
      <w:pPr>
        <w:pStyle w:val="Szveg"/>
        <w:autoSpaceDE w:val="false"/>
        <w:rPr/>
      </w:pPr>
      <w:r>
        <w:rPr/>
        <w:t>Riporter: - De hát a GVH-nál lehet név nélkül, az Auchan esetében is név nélkül tett valaki panaszt, nem is tudják, hogy kicsoda, ez alapján bírságoltak.</w:t>
      </w:r>
    </w:p>
    <w:p>
      <w:pPr>
        <w:pStyle w:val="Szveg"/>
        <w:autoSpaceDE w:val="false"/>
        <w:rPr/>
      </w:pPr>
      <w:r>
        <w:rPr/>
        <w:t>Alany: - Nem tettünk eddig még.</w:t>
      </w:r>
    </w:p>
    <w:p>
      <w:pPr>
        <w:pStyle w:val="Szveg"/>
        <w:autoSpaceDE w:val="false"/>
        <w:rPr/>
      </w:pPr>
      <w:r>
        <w:rPr/>
        <w:t>Riporter: - De miért nem, mitől félnek?</w:t>
      </w:r>
    </w:p>
    <w:p>
      <w:pPr>
        <w:pStyle w:val="Szveg"/>
        <w:autoSpaceDE w:val="false"/>
        <w:rPr/>
      </w:pPr>
      <w:r>
        <w:rPr/>
        <w:t>Alany: - Hát a retorziótól, bárhogy rájönnek, és akkor retorziót fognak alkalmazni velünk szemben.</w:t>
      </w:r>
    </w:p>
    <w:p>
      <w:pPr>
        <w:pStyle w:val="Szveg"/>
        <w:autoSpaceDE w:val="false"/>
        <w:rPr/>
      </w:pPr>
      <w:r>
        <w:rPr/>
        <w:t>Basa Andrea: - Panasz nélkül viszont a versenyhivatal általában nem indít vizsgálatot. A hatóság szóvivője nem árulta el, hogy más üzletlánc miatt kaptak-e bejelentést. "Erre a kérdésre nem tudok válaszolni, lehetséges, hogy igen, még egyszer mondom, amennyiben érkeznek ilyen panaszok, akkor azokat ki fogjuk vizsgálni.</w:t>
      </w:r>
    </w:p>
    <w:p>
      <w:pPr>
        <w:pStyle w:val="Szveg"/>
        <w:autoSpaceDE w:val="false"/>
        <w:rPr/>
      </w:pPr>
      <w:r>
        <w:rPr/>
        <w:t>Riporter: - A GVH több mint egymilliárd forintra bírságolta az Auchant. A hipermarket bíróságra megy, nem fizet, és nem is nyilatkozik. A Hír TV rejtett kamerával járt utána a dolgoknak:</w:t>
      </w:r>
    </w:p>
    <w:p>
      <w:pPr>
        <w:pStyle w:val="Szveg"/>
        <w:autoSpaceDE w:val="false"/>
        <w:rPr/>
      </w:pPr>
      <w:r>
        <w:rPr/>
        <w:t>Riporter: - Tényleg van olyan, hogy a nettó forgalom után százalékot kérnek a beszállítóktól?</w:t>
      </w:r>
    </w:p>
    <w:p>
      <w:pPr>
        <w:pStyle w:val="Szveg"/>
        <w:autoSpaceDE w:val="false"/>
        <w:rPr/>
      </w:pPr>
      <w:r>
        <w:rPr/>
        <w:t>Alany 2: - Erre nem tudok válaszolni.</w:t>
      </w:r>
    </w:p>
    <w:p>
      <w:pPr>
        <w:pStyle w:val="Szveg"/>
        <w:autoSpaceDE w:val="false"/>
        <w:rPr/>
      </w:pPr>
      <w:r>
        <w:rPr/>
        <w:t>Riporter: - De hát te vagy a kommunikációs vezető, nem?</w:t>
      </w:r>
    </w:p>
    <w:p>
      <w:pPr>
        <w:pStyle w:val="Szveg"/>
        <w:autoSpaceDE w:val="false"/>
        <w:rPr/>
      </w:pPr>
      <w:r>
        <w:rPr/>
        <w:t>Alany 2: - Ezek azok a témák, amikről egyrészt nem is tudok, és nem is szeretnék nyilatkozni - kerülte ki a Hír TV kérdéseit a kommunikációs vezető.</w:t>
      </w:r>
    </w:p>
    <w:p>
      <w:pPr>
        <w:pStyle w:val="Szveg"/>
        <w:autoSpaceDE w:val="false"/>
        <w:rPr/>
      </w:pPr>
      <w:r>
        <w:rPr/>
        <w:t>Ledó Ferenc: - A polcpénzt 2006 óta elvileg tiltja a kereskedelmi törvény. A jogszabály hatályba lépése előtti időszakban változatos jogcímeken sarcolták az üzletláncok a beszállítókat - emlékezett vissza az egyik dél-alföldi szövetkezet vezetője. "Nyitunk egy új áruházláncot, járuljatok hozzá fél-egymillió forinttal; most ünnepeljük a kilencéves születésnapunkat, akciót akarunk, dobjatok be ötmillió forintot, tehát ilyen ad hoc jelleggel jöttek.</w:t>
      </w:r>
    </w:p>
    <w:p>
      <w:pPr>
        <w:pStyle w:val="Szveg"/>
        <w:autoSpaceDE w:val="false"/>
        <w:rPr/>
      </w:pPr>
      <w:r>
        <w:rPr/>
        <w:t>Riporter: - Úgy tudjuk egyébként, hogy egyes magyar tulajdonú áruházláncok is szednek polcpénzt a beszállítóiktól. Az Auchanhoz hasonlóan a hazai szereplők némelyike is alkalmazza az utólagos árkedvezmény-támogatást vagy a termékbevezetési díjat. Utóbbit az új termékek polcra kerüléséért kell megfizetni a kereskedelmi láncoknak.</w:t>
      </w:r>
    </w:p>
    <w:p>
      <w:pPr>
        <w:pStyle w:val="Szveg"/>
        <w:rPr/>
      </w:pPr>
      <w:r>
        <w:rPr/>
      </w:r>
    </w:p>
    <w:p>
      <w:pPr>
        <w:pStyle w:val="Dtum"/>
        <w:autoSpaceDE w:val="false"/>
        <w:rPr>
          <w:szCs w:val="28"/>
        </w:rPr>
      </w:pPr>
      <w:r>
        <w:rPr>
          <w:szCs w:val="28"/>
        </w:rPr>
        <w:t>(HírTV, 2015. április 18., szombat)</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iccnek rossz</w:t>
      </w:r>
    </w:p>
    <w:p>
      <w:pPr>
        <w:pStyle w:val="Szveg"/>
        <w:rPr>
          <w:bCs/>
          <w:szCs w:val="28"/>
        </w:rPr>
      </w:pPr>
      <w:r>
        <w:rPr>
          <w:bCs/>
          <w:szCs w:val="28"/>
        </w:rPr>
      </w:r>
    </w:p>
    <w:p>
      <w:pPr>
        <w:pStyle w:val="Szveg"/>
        <w:autoSpaceDE w:val="false"/>
        <w:rPr/>
      </w:pPr>
      <w:r>
        <w:rPr/>
        <w:t>A brókerbotrányok után nem lepődhetett meg senki, hogy a nemzetgazdasági miniszter komoly intézkedésre szánta el magát. Az Országgyűlésnek csütörtökön beterjesztett javaslata szerint a pénzügyi fogyasztóvédelem erősítése érdekében szigorítani fogják a pénzügyi szolgáltatók felügyeletére vonatkozó szabályozást.</w:t>
      </w:r>
    </w:p>
    <w:p>
      <w:pPr>
        <w:pStyle w:val="Szveg"/>
        <w:autoSpaceDE w:val="false"/>
        <w:rPr/>
      </w:pPr>
      <w:r>
        <w:rPr/>
        <w:t>A helyzet régóta megérett a változásra. Azt is mondhatnánk, a kormányzat a 192. órában nyúl hozzá a tehetetlen rendszerhez. A hosszú ideje tartó áldatlan állapotot a hatóság magatartása nem enyhítette és ma sem enyhíti feltétlenül. A családok életét sokszor romba döntő ügyeket többször is elégtelenül kezelte-kezeli. Az ilyenekről faggatózó sajtót pedig sokszor elhessentette, ami nem igazán fogyasztóbarát hozzáállás.</w:t>
      </w:r>
    </w:p>
    <w:p>
      <w:pPr>
        <w:pStyle w:val="Szveg"/>
        <w:autoSpaceDE w:val="false"/>
        <w:rPr/>
      </w:pPr>
      <w:r>
        <w:rPr/>
        <w:t>Volt olyan eset, amikor a felügyelet szóvivője akadályozta a devizahiteles adósok számára húsba vágóan fontos adatok megismerhetőségét. Lapunk hosszú ideig nem, vagy csak súlyos viták árán tudott megszerezni egy olyan rendkívül fontos listát tőle, amely kétes autóhitel-szerződések dolgát tette volna tisztába. Amikor végre hozzájutottunk, kiderült, a bajba került fogyasztók számára épp ezek az adatok jelentették a megoldás kulcsát.</w:t>
      </w:r>
    </w:p>
    <w:p>
      <w:pPr>
        <w:pStyle w:val="Szveg"/>
        <w:autoSpaceDE w:val="false"/>
        <w:rPr/>
      </w:pPr>
      <w:r>
        <w:rPr/>
        <w:t>Olyan esettel is találkozunk, amelynél a felügyeletnek egyáltalán nem számít, ha hitelszerződésekben olyan kikötéseket szabnak meg pénzintézetek az ügyfeleiknek, amelyek törvénybe ütközők. Fogyasztók tömegeinek sérülnek az alapvető érdekei mind a mai napig a nemtörődömség miatt, ami valamiért a pénzügyi kormányzatnak még mindig nem szúrja ki a szemét.</w:t>
      </w:r>
    </w:p>
    <w:p>
      <w:pPr>
        <w:pStyle w:val="Szveg"/>
        <w:autoSpaceDE w:val="false"/>
        <w:rPr/>
      </w:pPr>
      <w:r>
        <w:rPr/>
        <w:t>Varga Mihály miniszter törvényjavaslata alapján azt gondolhatjuk, hogy mostantól minden megváltozik, vége a pénzintézetek gátlástalanságának. Elolvasva azonban az látszik, ez sajnos nem így lesz. Manapság ugyanis nem gondolható komolyan az, hogy "az MNB a hitelintézeteknél, biztosítóknál, befektetési vállalkozásoknál, árutőzsdei szolgáltatóknál, befektetési alapkezelőknél legalább háromévente fog átfogó vizsgálatot végezni". Vagy az, hogy "a helyszíni vizsgálat haladéktalanul is megtartható, továbbá indokolt esetben lezárt területet, épületet, helyiséget is fel lehet nyitni az ott tartózkodók akarata ellenére is". Ez vicc. Az irányt nézve egy év múlva pedig az ököljog kereteit lehetne bevezetni, s hogy kőbaltával lehet majd megtámadni az ügyfélszolgálatokat.</w:t>
      </w:r>
    </w:p>
    <w:p>
      <w:pPr>
        <w:pStyle w:val="Szveg"/>
        <w:autoSpaceDE w:val="false"/>
        <w:rPr/>
      </w:pPr>
      <w:r>
        <w:rPr/>
        <w:t>A törvényjavaslat korszerűtlenségét leginkább egy olyan eszköz bemutatásával lehet érzékeltetni, amely sokaknak szintén csütörtökön vált megismerhetővé a Figyelő jóvoltából. Eszerint egy amerikai vállalat, a Palantir olyan számítógépes programot árul, amelyet 2008 végén a Bernie Madoff elleni befektetési csalásnál is bevetettek már, s körülbelül 40 évnyi tőzsdei és más pénzügyi tranzakciós adatokból, ügyfélnyilvántartásokból állítottak elő bizonyítékokat. "A program pénzügyi és kártyatranzakciók, telefonhívások, e-mailek, netes adatforgalom, s adó-, bűnügyi, titkosszolgálati és terrorelhárítási nyilvántartások, nyomozati anyagok s hasonlók elemzésével dolgozik. Ezzel hónapok helyett akár órák alatt felderíthető, felgöngyölíthető számos, akár igen összetett bűncselekmény-láncolat, emellett még banki, egészségbiztosítási visszaélések is. A tucatnyi titkosszolgálati, nyomozati, katonai, adóhatósági s egyéb amerikai kormányzati intézmény (például a CIA, az FBI, az NSA, a haditengerészet, a légierő, nagyvárosi rendőrségek és hasonlók) mellett a Palantir szállít megoldásokat a pénzintézeti és biztosítói szektornak, a társadalombiztosításnak, de az oknyomozást végző profi médiának is."</w:t>
      </w:r>
    </w:p>
    <w:p>
      <w:pPr>
        <w:pStyle w:val="Szveg"/>
        <w:autoSpaceDE w:val="false"/>
        <w:rPr/>
      </w:pPr>
      <w:r>
        <w:rPr/>
        <w:t>A törvényi szigorítás helyett talán érdemesebb lenne egy ilyet beszerezni. Pénz van rá, azt mindenki látja, és így az is kiderülhetne, hova tűnt az ügyfelek Quaestornak befizetett 210 milliárdja.</w:t>
      </w:r>
    </w:p>
    <w:p>
      <w:pPr>
        <w:pStyle w:val="Szveg"/>
        <w:autoSpaceDE w:val="false"/>
        <w:rPr/>
      </w:pPr>
      <w:r>
        <w:rPr/>
        <w:t>D. HORVÁTH GÁBOR</w:t>
      </w:r>
    </w:p>
    <w:p>
      <w:pPr>
        <w:pStyle w:val="Szveg"/>
        <w:rPr/>
      </w:pPr>
      <w:r>
        <w:rPr/>
      </w:r>
    </w:p>
    <w:p>
      <w:pPr>
        <w:pStyle w:val="Dtum"/>
        <w:autoSpaceDE w:val="false"/>
        <w:rPr>
          <w:szCs w:val="28"/>
        </w:rPr>
      </w:pPr>
      <w:r>
        <w:rPr>
          <w:szCs w:val="28"/>
        </w:rPr>
        <w:t>(Magyar Nemzet, 2015. április 18., szombat,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igyázat, lóhús!</w:t>
      </w:r>
    </w:p>
    <w:p>
      <w:pPr>
        <w:pStyle w:val="Szveg"/>
        <w:rPr>
          <w:bCs/>
          <w:szCs w:val="28"/>
        </w:rPr>
      </w:pPr>
      <w:r>
        <w:rPr>
          <w:bCs/>
          <w:szCs w:val="28"/>
        </w:rPr>
      </w:r>
    </w:p>
    <w:p>
      <w:pPr>
        <w:pStyle w:val="Szveg"/>
        <w:autoSpaceDE w:val="false"/>
        <w:rPr/>
      </w:pPr>
      <w:r>
        <w:rPr/>
        <w:t>Átláthatatlan európai élelmiszer-kereskedelmi rendszer</w:t>
      </w:r>
    </w:p>
    <w:p>
      <w:pPr>
        <w:pStyle w:val="Szveg"/>
        <w:autoSpaceDE w:val="false"/>
        <w:rPr/>
      </w:pPr>
      <w:r>
        <w:rPr/>
        <w:t>Az Európai Parlament támogatta azt az új jogszabályt, amely a jövőben előírná a gyártók számára, hogy a feldolgozott élelmiszerek összetevőinek is megjelöljék a pontos eredetét. Az új törvény a két évvel ezelőtti botrány hatására született, amikor marhahúsosnak beállított élelmiszerekben találtak lóhúst. Kérdéses azonban, hogy az elhatározott szigorú szabályozás átvihető-e a gyakorlatba, és kivel fizettetik meg az árát.</w:t>
      </w:r>
    </w:p>
    <w:p>
      <w:pPr>
        <w:pStyle w:val="Szveg"/>
        <w:autoSpaceDE w:val="false"/>
        <w:rPr/>
      </w:pPr>
      <w:r>
        <w:rPr/>
        <w:t>Rohadó dögök a marhaburgerekben - a gyakran ízléstelenül hatásvadász angol bulvárlap, a Daily Mail ezzel a címmel jelent meg két éve, amikor a lóhúsbotrány először került felszínre. Írországot, majd másnap Nagy-Britanniát szinte sokkolta, hogy amit addig tiszta marhahúsnak gondoltak, sokszor hatvan-hetven, sőt száz százalékban leölt lovakból származik. A kialakuló közfelháborodás a kergemarha-kór kiváltotta pánikhoz volt hasonló. Az érintett áruházak, éttermek kétségbeesetten próbálták megőrizni, visszanyerni a vásárlók bizalmát, kevés sikerrel. Sokan a marhahús teljes bojkottjára szólítottak föl, mondván, úgyis hamisítják. Az ír, az angol és (a globális kereskedelemnek köszönhetően) sok más ország húsipara került megint hatalmas bajba.</w:t>
      </w:r>
    </w:p>
    <w:p>
      <w:pPr>
        <w:pStyle w:val="Szveg"/>
        <w:autoSpaceDE w:val="false"/>
        <w:rPr/>
      </w:pPr>
      <w:r>
        <w:rPr/>
        <w:t>Kevéssé ismert, hogy pontosan mi kelthette fel az ír élelmiszer-biztonsági hivatal gyanúját, mindenesetre 2012 decemberében számos, névleg marhahúsból készült terméket teszteltek, és bennük ló, sertés és más állatok DNS-ét keresték. A teljes bizonyosság érdekében még független németországi laborokba is küldtek mintákat, de az ottani eredmények is megerősítették a saját adataikat. A 2013 januárjának közepén nyilvánosságra hozott eredmények szerint a legnagyobb szupermarketekben forgalmazott hamburgerbe szánt húspogácsákban, mirelit lasagnékben és más mélyhűtött termékekben, továbbá marhahúsos tésztaszószokban, húsgolyókban találtak lóhúst, és emellett szinte mindegyikben volt sertéshús is (a sertés fogyasztását mind a mozlim, mind a zsidó vallás tiltja, így számukra ez a tény még felháborítóbb volt).</w:t>
      </w:r>
    </w:p>
    <w:p>
      <w:pPr>
        <w:pStyle w:val="Szveg"/>
        <w:autoSpaceDE w:val="false"/>
        <w:rPr/>
      </w:pPr>
      <w:r>
        <w:rPr/>
        <w:t>A hamisított termékek eredetének visszakövetése szinte lehetetlennek bizonyult, és ez sokakat ráébresztett az európai élelmiszer-kereskedelem átláthatatlanságára és ellenőrizhetetlenségére. A központi szerepet játszó angol és ír húsfeldolgozók azt állították, hogy kontinentális (lengyel, spanyol, holland, francia, ciprusi és román) beszállítóik őket is becsapták. Amikor azonban e beszállítók kerültek célkeresztbe, ők is a saját beszállítóikra hárították a felelősséget.</w:t>
      </w:r>
    </w:p>
    <w:p>
      <w:pPr>
        <w:pStyle w:val="Szveg"/>
        <w:autoSpaceDE w:val="false"/>
        <w:rPr/>
      </w:pPr>
      <w:r>
        <w:rPr/>
        <w:t>A brit alsóház élelmiszerügyi bizottságának jelentése megállapította, hogy a húshamisítási üzletet csaló kereskedőcégeknek az egész uniót behálózó, bűnös láncolata működtette, vélhetően hosszú időn keresztül. 2013 májusában Hollandiában letartóztatták Willy Selten nagykereskedőt, aki a vád szerint háromszáz tonna lóhúst adott el marhának címkézve. Rajta kívül a hamisítási hálózat feltételezett irányítói, fő haszonélvezői közül szinte senkit sem vontak eddig felelősségre.</w:t>
      </w:r>
    </w:p>
    <w:p>
      <w:pPr>
        <w:pStyle w:val="Szveg"/>
        <w:autoSpaceDE w:val="false"/>
        <w:rPr/>
      </w:pPr>
      <w:r>
        <w:rPr/>
        <w:t>Az egyre szélesedő botrányban újabb és újabb húsfeldolgozók és kereskedőláncok váltak érintetté szerte Európában. Az emberek bizalma megingott a marhahústermékek iránt, a hamburgerpogácsák forgalma 43 százalékkal, a húsgolyóké 13 százalékkal esett. Érdekes módon ezzel szemben - talán a nem várt reklám hatására - a hivatalos lóhús iránti kereslet viszont nőtt azokban az országokban, ahol egyébként is fogyasztottak ilyesmit.</w:t>
      </w:r>
    </w:p>
    <w:p>
      <w:pPr>
        <w:pStyle w:val="Szveg"/>
        <w:autoSpaceDE w:val="false"/>
        <w:rPr/>
      </w:pPr>
      <w:r>
        <w:rPr/>
        <w:t>Magyarország sem maradt érintetlen. A Nemzeti Élelmiszerlánc-biztonsági Hivatal (Nébih) élelmiszer- és takarmánybiztonsági igazgatósága arról tájékoztatta lapunkat, hogy az EU gyors élelmiszer-riasztási rendszerén keresztül három bejelentés érkezett annak idején Magyarországra. Mint írják, "a Findus élelmiszer- vállalkozás egyes marhahúsosként megjelölt fagyasztott készítményei (bolognai spagetti, muszaka, lasagna bolognese, Parmentier marhafasírozott, cannelloni) lóhúst tartalmaztak. Egy ír üzemben gyártott fagyasztott marhahamburgerben ló-DNS-t mutattak ki, melyből mindössze 10 kilogramm egy német kereskedőn keresztül hazánkba is érkezett. Magyarországról származó lóhússal szennyezett, marhahúsos fagyasztott lasagneterméket is találtak." A termékeket minden esetben visszahívták az üzletekből (bár egy részüket bizonyosan elfogyasztották addigra), és a hivatal megtette a szükséges intézkedéseket.</w:t>
      </w:r>
    </w:p>
    <w:p>
      <w:pPr>
        <w:pStyle w:val="Szveg"/>
        <w:autoSpaceDE w:val="false"/>
        <w:rPr/>
      </w:pPr>
      <w:r>
        <w:rPr/>
        <w:t>Egyértelmű bizonyíték nincs arra, hogy bármilyen okból veszélyes lett volna az egészségre a felfedezett lóhús. Arról sincsenek hírek, hogy bárki megbetegedett volna a hamisított élelmiszerek fogyasztása következtében. Az eset tehát hasonló ahhoz, mintha libamáj helyett jóval olcsóbb, de ugyancsak fogyasztható kacsamájat adtak volna el az embereknek. Így hát érthetetlen, miért lett mégis világraszóló botrány belőle. Bár manapság nem túl divatos, de a lóhús része a magyarok étrendjének is, szinte mindnyájunk evett már lókolbászt, még csak különlegességnek sem igen nevezhető. Nem úgy az angol kultúrkörbe tartozó világban, ahol gyakorlatilag tabunak számít a ló elfogyasztása.</w:t>
      </w:r>
    </w:p>
    <w:p>
      <w:pPr>
        <w:pStyle w:val="Szveg"/>
        <w:autoSpaceDE w:val="false"/>
        <w:rPr/>
      </w:pPr>
      <w:r>
        <w:rPr/>
        <w:t>A Daily Mail címe, bár visszataszító, mégis sokat elárul az angolok, írek, amerikaiak és sok más nemzet lóhúshoz való hozzáállásáról. Kilenc évvel ezelőtt, állatvédők lobbizásának eredményeképp, a törvény erejével zárták be például az Egyesült Államok utolsó működő lóvágóhídját, amely egyébként kizárólag exportra termelt. Hogy eszébe se jusson senkinek újra lovakat vágni az országban, egy évre rá betiltották a lóhús állat-egészségügyi vizsgálatának finanszírozását. Ez automatikusan magának a húsnak a betiltását is jelentette, hiszen amit nem vizsgálnak, azt nem is lehet forgalmazni. Persze a kiszolgált lovak ettől nem élhetnek boldogan a végelgyengülésig, ahogy azt talán néhány naiv állatvédő képzeli, mert azóta Kanadába és Mexikóba viszik őket levágni.</w:t>
      </w:r>
    </w:p>
    <w:p>
      <w:pPr>
        <w:pStyle w:val="Szveg"/>
        <w:autoSpaceDE w:val="false"/>
        <w:rPr/>
      </w:pPr>
      <w:r>
        <w:rPr/>
        <w:t>A lóhús fogyasztásának sok országban, így például Franciaországban, Németországban, Mexikóban és Kínában vannak hagyományai, de az angolszász gyökerekkel rendelkező nemzetek tradíciói, továbbá az iszlám és a zsidó vallás tiltják a lovak megevését. A legtöbb angolnak vagy írnek biztosan fogalma sincs, hogy miért nem szabad lovat enni, mégis már a gondolatát is undorítónak találja. A kultúrantropológusok szerint e tabunak sokrétű, részben keresztény, részben pogány és még annál is régebbi forrásai vannak. A kezdetben vallási szabály idővel elutasítássá, majd undorrá változott az egymást követő generációk tudatában.</w:t>
      </w:r>
    </w:p>
    <w:p>
      <w:pPr>
        <w:pStyle w:val="Szveg"/>
        <w:autoSpaceDE w:val="false"/>
        <w:rPr/>
      </w:pPr>
      <w:r>
        <w:rPr/>
        <w:t>Kifejezetten étkezési céllal szinte sehol sem tartottak lovakat, mindig csak a kiszolgált állatokat ették meg. Nem gazdaságos ugyanis a tenyésztése, más nagy testű állatokhoz képest rosszabb hatásfokkal "alakítja" a füvet hússá. A lovak emberközeli életmódja is úgy formálja az emberek tudatát, hogy sokan nem szívesen ennék meg a húsát. A ló sok ember számára nem haszonállat, hanem társ, barát, még akkor is, ha soha nem került közvetlen kapcsolatba vele.</w:t>
      </w:r>
    </w:p>
    <w:p>
      <w:pPr>
        <w:pStyle w:val="Szveg"/>
        <w:autoSpaceDE w:val="false"/>
        <w:rPr/>
      </w:pPr>
      <w:r>
        <w:rPr/>
        <w:t>Ettől még a húsa nem mérgező.</w:t>
      </w:r>
    </w:p>
    <w:p>
      <w:pPr>
        <w:pStyle w:val="Szveg"/>
        <w:autoSpaceDE w:val="false"/>
        <w:rPr/>
      </w:pPr>
      <w:r>
        <w:rPr/>
        <w:t>- A lóhús meglehetősen jó minőségű, alacsony a zsírtartalma, és magas a glikogéntartalma. Kifejezetten jó hús, bár fajlagosan sokkal drágább is, mint más állatok húsa - mondja Salgó András egyetemi tanár, a Budapesti Műszaki és Gazdaságtudományi Egyetem alkalmazott biotechnológia és élelmiszer-tudományi tanszékének vezetője. - Ettől még illegális, ha az ismeretlen okból levágott ló vélhetően hulladék húsát más eredetűnek feltüntetve adják el. A lóhús nyers formájában a színéről is felismerhető, hiszen benne a vörös rostok aránya magasabb a fehér rostokhoz képest, így a színe is vörösebb, mint más húsoké.</w:t>
      </w:r>
    </w:p>
    <w:p>
      <w:pPr>
        <w:pStyle w:val="Szveg"/>
        <w:autoSpaceDE w:val="false"/>
        <w:rPr/>
      </w:pPr>
      <w:r>
        <w:rPr/>
        <w:t>A lóhúsbotrány okozta felháborodás áll az Európai Parlament minapi döntésének hátterében. A képviselők felszólították az Európai Bizottságot, hogy dolgozza ki a feldolgozott élelmiszerekben található húsok eredetmegjelölését is kötelezővé tévő jogszabályt. Egy tavalyi közvélemény-kutatás szerint a vásárlók kilencven százaléka kíváncsi lenne, hogy honnan van a hús a párizsiban vagy a mirelit fasírtban. Ugyanakkor olyan elemzések is napvilágot láttak, melyek szerint pusztán az, hogy kötelezővé teszik az eredet feltüntetését, akár másfélszeresére is drágíthatja a terméket (bár az is igaz, hogy mások ezt a becslést nagyon túlzónak és az ellenérdekelt lobbicsoportok csúsztatásának tartják).</w:t>
      </w:r>
    </w:p>
    <w:p>
      <w:pPr>
        <w:pStyle w:val="Szveg"/>
        <w:autoSpaceDE w:val="false"/>
        <w:rPr/>
      </w:pPr>
      <w:r>
        <w:rPr/>
        <w:t>- A feldolgozott hús eredetét visszakövetni már rendkívül nehéz. Drága vizsgálatok nélkül szinte lehetetlen bizonyosságot szerezni arról, hogy pontosan mit tartalmaz az áru. Az analízis költsége viszont gyakran meghaladja a termék értékét, a kötelező vizsgálatok árát pedig a vásárlókkal fogják megfizettetni - érvel Salgó András. - Például az a vizsgálat, amellyel eldönthető, hogy a kukorica génmódosított vagy sem, nagyságrendileg ugyanannyiba kerül, mint egy tonna kukorica. A trükközők ezért bátran hamisíthatnak, hiszen tudják, hogy analitikai módszereket drágaságuk miatt csak elvétve vethetnek be ellenük. Pedig a jelenlegi európai nyitott élelmiszer-kereskedelmi rendszernek számos megkérdőjelezhető erkölcsű szereplője van, így elengedhetetlen Damoklesz kardjaként az analízist a fejük fölött tartani.</w:t>
      </w:r>
    </w:p>
    <w:p>
      <w:pPr>
        <w:pStyle w:val="Szveg"/>
        <w:autoSpaceDE w:val="false"/>
        <w:rPr/>
      </w:pPr>
      <w:r>
        <w:rPr/>
        <w:t>Egy tökéletes világban persze elegendő lenne felszólítani minden gyártót, beszállítót, kereskedőt, hogy őszintén, a valóságnak megfelelően tüntesse föl az összetevőként felhasznált hús eredetét, de rutinszerű DNS-alapú vizsgálatok nélkül az egész csak írott malaszt maradna. A Nébih tájékoztatása szerint az élelmiszerjogban alapvető követelmény, hogy függetlenül a címkézési előírásoktól az élelmiszerek eredetének nyomon követhetőnek kell lennie. A várható jogszabályváltozás azt írja majd elő, hogy ha a termék feltüntetett származási országa nem egyezik meg fő összetevői származási országával, akkor az összetevők eredetének helyét is meg kell majd adni.</w:t>
      </w:r>
    </w:p>
    <w:p>
      <w:pPr>
        <w:pStyle w:val="Szveg"/>
        <w:autoSpaceDE w:val="false"/>
        <w:rPr/>
      </w:pPr>
      <w:r>
        <w:rPr/>
        <w:t>A hivatal a következő példával illusztrálja a változást: ha egy felvágott, bár hazai gyártású, de a benne felhasznált hús mondjuk német, ezentúl rá kell írni: "Származási hely Magyarország. A hús Németországból származik", vagy azt: "Származási hely Magyarország. A hús nem magyar."</w:t>
      </w:r>
    </w:p>
    <w:p>
      <w:pPr>
        <w:pStyle w:val="Szveg"/>
        <w:autoSpaceDE w:val="false"/>
        <w:rPr/>
      </w:pPr>
      <w:r>
        <w:rPr/>
        <w:t>Húsfeldolgozás egy észak-romániai falu lóhúsbotrányban vizsgált vágóhídján. Tabuk</w:t>
      </w:r>
    </w:p>
    <w:p>
      <w:pPr>
        <w:pStyle w:val="Szveg"/>
        <w:autoSpaceDE w:val="false"/>
        <w:rPr/>
      </w:pPr>
      <w:r>
        <w:rPr/>
        <w:t>MOLNÁR CSABA</w:t>
      </w:r>
    </w:p>
    <w:p>
      <w:pPr>
        <w:pStyle w:val="Szveg"/>
        <w:rPr/>
      </w:pPr>
      <w:r>
        <w:rPr/>
      </w:r>
    </w:p>
    <w:p>
      <w:pPr>
        <w:pStyle w:val="Dtum"/>
        <w:autoSpaceDE w:val="false"/>
        <w:rPr>
          <w:szCs w:val="28"/>
        </w:rPr>
      </w:pPr>
      <w:r>
        <w:rPr>
          <w:szCs w:val="28"/>
        </w:rPr>
        <w:t>(Magyar Nemzet: Hétvégi magazin, 2015. április 18., szombat, 2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Családtagoknak irány az iskolapad!</w:t>
      </w:r>
    </w:p>
    <w:p>
      <w:pPr>
        <w:pStyle w:val="Szveg"/>
        <w:rPr>
          <w:bCs/>
          <w:szCs w:val="28"/>
        </w:rPr>
      </w:pPr>
      <w:r>
        <w:rPr>
          <w:bCs/>
          <w:szCs w:val="28"/>
        </w:rPr>
      </w:r>
    </w:p>
    <w:p>
      <w:pPr>
        <w:pStyle w:val="Szveg"/>
        <w:autoSpaceDE w:val="false"/>
        <w:rPr/>
      </w:pPr>
      <w:r>
        <w:rPr/>
        <w:t>Vasárnap Tudomást sem vettek arról, hogy évek óta szakképesítés kell a bolti kiszolgáláshoz</w:t>
      </w:r>
    </w:p>
    <w:p>
      <w:pPr>
        <w:pStyle w:val="Szveg"/>
        <w:autoSpaceDE w:val="false"/>
        <w:rPr/>
      </w:pPr>
      <w:r>
        <w:rPr/>
        <w:t>Iskolapadba kell küldeniük saját családtagjaikat az élelmiszerkisbolt- tulajdonosoknak, ha élve a törvény adta lehetőségekkel nyitva akarnak maradni vasárnap is - hívja fel a figyelmet a blokkk.com kiskereskedelmi szakmai blog. A kormányban ugyanis senkinek sem tűnt fel, hogy van egy 2007-es rendelet, amely szerint csak szakképzettséggel rendelkező végzettségű lehet az eladó. Ez vonatkozik a vasárnaponként a pult mögé állított kisegítő családtagra is. Mint ismeretes a "családok érdekében" áterőltetett vasárnapi boltbezárási törvény szerint a családi tulajdonban lévő kisboltok nyitva maradhatnak, ha ezen a napon a tulajdonos vagy a segítő családtag áll a pult mögé. Semjén Zsolt, a missziót felvállaló KDNP elnöke nemrég a Mandiner. hu-nak ki is fejtette, hogy milyen jó, hogy ilyenkor együtt dolgozik a család. Túl azon, hogy szintén a KDNP-nek köszönhetően az élettárs nem segíthet a párjának az üzletben, a kormányoldal nem törődik azzal sem, hogy a hatályos jogszabályok szerint a segítő családtagok csak kis része élhet ezzel a lehetőséggel. 2010 óta ugyanis élelmiszerbolti eladó csak szakmai végzettséggel állítható munkába. Bár az egykori Nemzeti Fejlesztési és Gazdasági Minisztérium (NFGM) végül mentesített sok munkakört a kötelező szakmai képesítés alól - így a szakszervezetek nagy ellenkezésére a nagy hipermarketek árufeltöltői és kasszásai kikerültek a körből - az élelmiszerrel dolgozó eladónak továbbra is élelmiszer-vegyesbolti eladói OKJ-s végzettséggel kell rendelkeznie, függetlenül attól, hogy rendszeresen vagy csak a hét egy napján, vasárnap áll be a pult mögé.</w:t>
      </w:r>
    </w:p>
    <w:p>
      <w:pPr>
        <w:pStyle w:val="Szveg"/>
        <w:autoSpaceDE w:val="false"/>
        <w:rPr/>
      </w:pPr>
      <w:r>
        <w:rPr/>
        <w:t>Az ügyben érdeklődésünkre a terület ellenőrzésével megbízott Nemzeti Fogyasztóvédelmi Hatóságnál (NFH) nem árulták el, hogy 2010 óta milyen gyakran ellenőrizték az előírás betartását. Az NGM ugyanakkor - bár a konkrét mai jogi helyzet elemzésébe nem ment bele - jelezte: a rendelet az adminisztráció csökkentése céljából átdolgozás alatt van, és a tárca néhány héten belül előrukkolhat egy új rendeletverzióval. Egyelőre a tárca titka, hogy pontosan milyen változás várható, arról nem tudni, hogy bevontak volna piaci szereplőt is az ötletelésbe.</w:t>
      </w:r>
    </w:p>
    <w:p>
      <w:pPr>
        <w:pStyle w:val="Szveg"/>
        <w:autoSpaceDE w:val="false"/>
        <w:rPr/>
      </w:pPr>
      <w:r>
        <w:rPr/>
        <w:t>Kiskapuk természetesen ezen a jelenlegi jogszabályon is vannak. A 2010-es rendelet alapján például a ruházati, papír-írószer kisboltokban így nem kell végzettség, ahogy zöldség-gyümölcsöt is árulhat jelenleg akárki. Azonban ha már egyetlen zsemlét is eladnak az üzletben, úgy az már vegyes termékkörű boltnak számít, és onnantól kell a végzettség. Azzal is lehet lavírozni - ezt teszik a multik is -, hogy pénztárosként ülteti be a boltba a kereskedő a segítő családtagot, igaz, ez csak önkiszolgáló jellegű üzletekben működhet, ha a dolgozó ténylegesen árusít, például húsárut vagy tejterméket is kimér, úgy már eladónak számít és megint csak kell neki a papír.</w:t>
      </w:r>
    </w:p>
    <w:p>
      <w:pPr>
        <w:pStyle w:val="Szveg"/>
        <w:autoSpaceDE w:val="false"/>
        <w:rPr/>
      </w:pPr>
      <w:r>
        <w:rPr/>
        <w:t>Együtt dolgozhat a család, mégsem örül mindenki</w:t>
      </w:r>
    </w:p>
    <w:p>
      <w:pPr>
        <w:pStyle w:val="Szveg"/>
        <w:autoSpaceDE w:val="false"/>
        <w:rPr/>
      </w:pPr>
      <w:r>
        <w:rPr/>
        <w:t>Batka Zoltán</w:t>
      </w:r>
    </w:p>
    <w:p>
      <w:pPr>
        <w:pStyle w:val="Szveg"/>
        <w:rPr/>
      </w:pPr>
      <w:r>
        <w:rPr/>
      </w:r>
    </w:p>
    <w:p>
      <w:pPr>
        <w:pStyle w:val="Dtum"/>
        <w:autoSpaceDE w:val="false"/>
        <w:rPr>
          <w:szCs w:val="28"/>
        </w:rPr>
      </w:pPr>
      <w:r>
        <w:rPr>
          <w:szCs w:val="28"/>
        </w:rPr>
        <w:t>(Népszabadság, 2015. április 18., szombat,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Csányi a kormány bankpolitikáját bírálta</w:t>
      </w:r>
    </w:p>
    <w:p>
      <w:pPr>
        <w:pStyle w:val="Szveg"/>
        <w:rPr>
          <w:bCs/>
          <w:szCs w:val="28"/>
        </w:rPr>
      </w:pPr>
      <w:r>
        <w:rPr>
          <w:bCs/>
          <w:szCs w:val="28"/>
        </w:rPr>
      </w:r>
    </w:p>
    <w:p>
      <w:pPr>
        <w:pStyle w:val="Szveg"/>
        <w:autoSpaceDE w:val="false"/>
        <w:rPr/>
      </w:pPr>
      <w:r>
        <w:rPr/>
        <w:t>Igazságtalan, hogy a tisztességes bankok fizessenek a tisztességtelenek által okozott kárért - utalt a közelmúlt brókerbotrányaira Csányi Sándor. Az OTP elnök-vezérigazgatója a bank tegnapi, a tavalyi veszteséges év miatt történelminek nevezett közgyűlésén kritizálta a kormány pénzügyi szabályozási és bankpolitikáját, de Lázár János kancelláriaminiszterhez is volt pár "jó szava".</w:t>
      </w:r>
    </w:p>
    <w:p>
      <w:pPr>
        <w:pStyle w:val="Szveg"/>
        <w:autoSpaceDE w:val="false"/>
        <w:rPr/>
      </w:pPr>
      <w:r>
        <w:rPr/>
        <w:t>Csányi felveszi a kesztyűt</w:t>
      </w:r>
    </w:p>
    <w:p>
      <w:pPr>
        <w:pStyle w:val="Szveg"/>
        <w:autoSpaceDE w:val="false"/>
        <w:rPr/>
      </w:pPr>
      <w:r>
        <w:rPr/>
        <w:t>Elégedetlen a pénzügyi szabályozással a bankvezér</w:t>
      </w:r>
    </w:p>
    <w:p>
      <w:pPr>
        <w:pStyle w:val="Szveg"/>
        <w:autoSpaceDE w:val="false"/>
        <w:rPr/>
      </w:pPr>
      <w:r>
        <w:rPr/>
        <w:t>Igazságtalannak tartja Csányi Sándor, hogy a tisztességes bankok állják a tisztességtelenek károkozását. Az OTP Bank elnök-vezérigazgatója a veszteséges tavalyi évről tartott tegnapi közgyűlésen kemény kritikát fogalmazott meg a kormány bankpolitikájáról, és nem maradt el Lázár János kancelláriaminiszter éles bírálata sem.</w:t>
      </w:r>
    </w:p>
    <w:p>
      <w:pPr>
        <w:pStyle w:val="Szveg"/>
        <w:autoSpaceDE w:val="false"/>
        <w:rPr/>
      </w:pPr>
      <w:r>
        <w:rPr/>
        <w:t>Történelminek nevezte a tegnapi részvényesi összejövetelt Csányi Sándor. A pénzintézet történetében ugyanis még soha nem fordult elő, hogy veszteségesen zárjon egy évet, 2014-ben azonban ez is megesett. Ennek oka azonban korántsem az volt, hogy rosszul gazdálkodtak, hanem sokkal inkább a devizahitelekkel kapcsolatos jogszabályi változások, valamint a bankadó elvitte a megtermelt nyereséget. (Az OTP a devizahites ügyfeleivel már mind elszámolt, a forinthitelesekkel pedig az ősz folyamán teszi meg ezt.)</w:t>
      </w:r>
    </w:p>
    <w:p>
      <w:pPr>
        <w:pStyle w:val="Szveg"/>
        <w:autoSpaceDE w:val="false"/>
        <w:rPr/>
      </w:pPr>
      <w:r>
        <w:rPr/>
        <w:t>A magyarországi bankok működését azonban az Orbán-kormánynak a piacgazdaságoktól idegen egyéb elképzelései is megnehezítik. Csányi Sándor - egy kérdés kapcsán - utalt arra, hogy a Budapest Bankból és az MKB Bankból esetleg létrehozandó állami mamutbank egyenlőtlen feltételeket teremtene a többi pénzintézet számára, például ha kötelező jelleggel a kormányzati intézmények számlavezető bankjává válnának. A bankvezér ezzel kapcsolatos álláspontja egyértelmű. Úgy fogalmazott, hogy nem szabad arról megfeledkezni, hogy az EU-hoz tartozunk, bár ennek jelei néha látszanak, néha nem. Márpedig Brüsszelnek vannak versenyszabályai, ennek értelmében az állam nem hozhat előnyösebb helyzetbe egyes bankokat versenytársaikkal szemben. Az OTP elnök-vezérigazgatója éppen ezért elég gyakran áll - megfogalmazása szerint - nem baráti levelezésben Lázár Jánossal, a Miniszterelnökséget vezető miniszterrel az EU-pénzek felhasználása kapcsán.</w:t>
      </w:r>
    </w:p>
    <w:p>
      <w:pPr>
        <w:pStyle w:val="Szveg"/>
        <w:autoSpaceDE w:val="false"/>
        <w:rPr/>
      </w:pPr>
      <w:r>
        <w:rPr/>
        <w:t>Emlékezetes, hogy Lázár János 2012-ben azt mondta Csányiról, hogy az országot polip módjára hálózza be, és oligarchának nevezte az OTP-vezért, majd az ország első számú uzsorásának kiáltotta ki. Egy év múlva Csányi tehetséges politikusnak nevezte Lázárt, mert "milyen jól intézte a trafikügyet".</w:t>
      </w:r>
    </w:p>
    <w:p>
      <w:pPr>
        <w:pStyle w:val="Szveg"/>
        <w:autoSpaceDE w:val="false"/>
        <w:rPr/>
      </w:pPr>
      <w:r>
        <w:rPr/>
        <w:t>Ha az OTP ilyesmit tapasztal, akkor ezt a gyakorlatot meg fogja támadni a hazai és európai versenyhatóságnál. - Semmit nem hagyunk szó nélkül, ami az OTP Bank kiszorítására irányul - hangsúlyozta Csányi Sán</w:t>
        <w:softHyphen/>
        <w:t>dor, aki emlékeztetett arra, hogy a Gazdasági Versenyhivatal sajátos álláspontot foglalt el, amikor a takarékszövetkezeti integrációval kapcsolatos beadványt azzal utasította vissza, hogy ebben a kérdésben nincs illetékessége.</w:t>
      </w:r>
    </w:p>
    <w:p>
      <w:pPr>
        <w:pStyle w:val="Szveg"/>
        <w:autoSpaceDE w:val="false"/>
        <w:rPr/>
      </w:pPr>
      <w:r>
        <w:rPr/>
        <w:t>Érthetetlennek és igazságtalannak nevezte a bankár, hogy a tisztességes piaci szereplőkkel fizettetik ki a Quaestor ügyfeleinek kárát. Ugyanakkor annak a reményének adott hangot, hogy az Alkotmánybíróság elutasítja az erről szóló törvényt. Az OTP első embere bejelentette azt is, hogy a devizahiteles-törvény ügyében Stras</w:t>
        <w:softHyphen/>
        <w:t>bourghoz fordulnak. Egyúttal bírálta a takarékszövetkezeti integrációt, mert az erre szánt 130 milliárd forintos állami garanciaalapot nem használták fel, viszont a csődbe jutott takarékszövetkezetek ügyfeleit a többi pénzintézet befizetéseiből finanszírozott betétbiztosítási alapból finanszírozták. Csányi sérelmezte, hogy ugyanakkora kártérítés jár azoknak az ügyfeleknek is, akik évek óta hozamot vettek fel a Quaestornál elhelyezett befektetéseik után, és törvénytelennek tartotta azt is, hogy a Befektető-védelmi Alap kártérítését utólagosan terjesztették ki. "Ha nem lesz más", akkor mi fordulunk az Alkotmánybírósághoz - mondta Csányi.</w:t>
      </w:r>
    </w:p>
    <w:p>
      <w:pPr>
        <w:pStyle w:val="Szveg"/>
        <w:autoSpaceDE w:val="false"/>
        <w:rPr/>
      </w:pPr>
      <w:r>
        <w:rPr/>
        <w:t>Az OTP Bank elnök-vezérigazgatója azt javasolta, hogy vegyék el Lázár Jánostól az uniós fejlesztések ügyét.</w:t>
      </w:r>
    </w:p>
    <w:p>
      <w:pPr>
        <w:pStyle w:val="Szveg"/>
        <w:rPr/>
      </w:pPr>
      <w:r>
        <w:rPr/>
      </w:r>
    </w:p>
    <w:p>
      <w:pPr>
        <w:pStyle w:val="Dtum"/>
        <w:autoSpaceDE w:val="false"/>
        <w:rPr>
          <w:szCs w:val="28"/>
        </w:rPr>
      </w:pPr>
      <w:r>
        <w:rPr>
          <w:szCs w:val="28"/>
        </w:rPr>
        <w:t>(Népszava, 2015. április 18., szombat,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A GVH újraindítja versenykultúra-fejlesztő tevékenységét</w:t>
      </w:r>
    </w:p>
    <w:p>
      <w:pPr>
        <w:pStyle w:val="Szveg"/>
        <w:rPr/>
      </w:pPr>
      <w:r>
        <w:rPr/>
      </w:r>
    </w:p>
    <w:p>
      <w:pPr>
        <w:pStyle w:val="Szveg"/>
        <w:rPr/>
      </w:pPr>
      <w:r>
        <w:rPr/>
        <w:t>GVH: A GVH újraindítja versenykultúra-fejlesztő tevékenységét A Gazdasági Versenyhivatal (GVH) kiemelt feladatának tekinti a magyarországi versenykultúra és fogyasztói kultúra fejlesztését, valamint a fogyasztói tudatosság növelését.</w:t>
      </w:r>
    </w:p>
    <w:p>
      <w:pPr>
        <w:pStyle w:val="Szveg"/>
        <w:rPr/>
      </w:pPr>
      <w:r>
        <w:rPr/>
        <w:t>A GVH szerződést kötött a Fogyasztóvédők Magyarországi Egyesületével (FOME), így a tanácsadás ismét elérhető lesz az öt vidéki nagyvárosban tavaly megnyitott Gazdasági Versenyügyi Tanácsadó Irodákban (Irodahálózat) a FOME szakembereinek közreműködésével.</w:t>
      </w:r>
    </w:p>
    <w:p>
      <w:pPr>
        <w:pStyle w:val="Szveg"/>
        <w:rPr/>
      </w:pPr>
      <w:r>
        <w:rPr/>
        <w:t>Az Irodahálózat felállításának célja a fogyasztók tájékozottságának, versenyjogi ismereteinek és tudatosságának növelése, így a versenykultúra és a minél tudatosabb vásárlói döntéshozatal támogatása. Az ország minden pontjáról könnyen elérhető irodákban a piaci szereplők, köztük a fogyasztók információt kaphatnak a GVH hatáskörébe tartozó eljárásokról a verseny társadalmi elfogadottsága, valamint a vállalkozások jogkövető magatartásának előmozdítása érdekében is.</w:t>
      </w:r>
    </w:p>
    <w:p>
      <w:pPr>
        <w:pStyle w:val="Szveg"/>
        <w:rPr/>
      </w:pPr>
      <w:r>
        <w:rPr/>
        <w:t>A GVH nyílt közbeszerzési eljárást folytatott le az Irodahálózat kiépítésére és működtetésére, amelynek nyertese a FOME.</w:t>
      </w:r>
    </w:p>
    <w:p>
      <w:pPr>
        <w:pStyle w:val="Szveg"/>
        <w:rPr/>
      </w:pPr>
      <w:r>
        <w:rPr/>
        <w:t>A FOME 2015. március 23-tól egy évig látja el a fogyasztók tájékoztatását a gazdasági versennyel, a versenyjoggal, illetve a versenyjogi fogyasztóvédelemmel összefüggésben (tisztességtelen kereskedelmi gyakorlatok, jogsértő összehasonlító reklám, megtévesztő reklám és üzleti döntések tisztességtelen befolyásolása) a Debrecenben, Egerben, Szegeden, Pécsett és Győrött működő irodákban.</w:t>
      </w:r>
    </w:p>
    <w:p>
      <w:pPr>
        <w:pStyle w:val="Szveg"/>
        <w:rPr/>
      </w:pPr>
      <w:r>
        <w:rPr/>
        <w:t>A fogyasztóvédelmi civil szervezet jogi és közgazdasági végzettségű, a fogyasztóvédelem területén jártas szakemberei heti 20 órában várják az érdeklődő állampolgárokat térítésmentes, közérthető szakértői tanácsadással.</w:t>
      </w:r>
    </w:p>
    <w:p>
      <w:pPr>
        <w:pStyle w:val="Szveg"/>
        <w:rPr/>
      </w:pPr>
      <w:r>
        <w:rPr/>
        <w:t>"Az elmúlt hónapok tapasztalatait felhasználva nagy tervekkel vágunk neki a következő egy éves időszaknak" - fogalmazott Dr. Hajnal Zsolt, a FOME elnöke, örömét fejezve ki, hogy a GVH folytatja az ingyenes, ügyfélbarát tanácsadás támogatását. "Minden rendelkezésünkre álló eszközzel arra törekszünk, hogy tanácsadó irodáinkban, rendezvényeinken, és a tájékoztatás egyéb módjain is segítsük a fogyasztói kultúra terjedését, a tudatos fogyasztói döntéshozatalt, és a hozzánk betérők panaszainak hatékony és gyors rendezését" - hangsúlyozta.</w:t>
      </w:r>
    </w:p>
    <w:p>
      <w:pPr>
        <w:pStyle w:val="Szveg"/>
        <w:rPr/>
      </w:pPr>
      <w:r>
        <w:rPr/>
      </w:r>
    </w:p>
    <w:p>
      <w:pPr>
        <w:pStyle w:val="Szveg"/>
        <w:rPr/>
      </w:pPr>
      <w:hyperlink r:id="rId2">
        <w:r>
          <w:rPr>
            <w:rStyle w:val="InternetLink"/>
          </w:rPr>
          <w:t>http://www.news4business.hu/kozlemenyek/press_release.php?id=25071&amp;referer_id=rss</w:t>
        </w:r>
      </w:hyperlink>
    </w:p>
    <w:p>
      <w:pPr>
        <w:pStyle w:val="Szveg"/>
        <w:rPr/>
      </w:pPr>
      <w:r>
        <w:rPr/>
      </w:r>
    </w:p>
    <w:p>
      <w:pPr>
        <w:pStyle w:val="Dtum"/>
        <w:rPr/>
      </w:pPr>
      <w:r>
        <w:rPr/>
        <w:t>(news4business.hu, 2015. április 17., péntek)</w:t>
      </w:r>
    </w:p>
    <w:p>
      <w:pPr>
        <w:pStyle w:val="Szveg"/>
        <w:rPr/>
      </w:pPr>
      <w:r>
        <w:rPr/>
      </w:r>
    </w:p>
    <w:p>
      <w:pPr>
        <w:pStyle w:val="Szveg"/>
        <w:rPr/>
      </w:pPr>
      <w:r>
        <w:rPr/>
      </w:r>
    </w:p>
    <w:p>
      <w:pPr>
        <w:pStyle w:val="Szveg"/>
        <w:rPr/>
      </w:pPr>
      <w:r>
        <w:rPr/>
      </w:r>
    </w:p>
    <w:p>
      <w:pPr>
        <w:pStyle w:val="Fcm"/>
        <w:rPr/>
      </w:pPr>
      <w:r>
        <w:rPr/>
        <w:t>Miért kell sokkolónak lennie egy reklámnak?</w:t>
      </w:r>
    </w:p>
    <w:p>
      <w:pPr>
        <w:pStyle w:val="Szveg"/>
        <w:rPr/>
      </w:pPr>
      <w:r>
        <w:rPr/>
      </w:r>
    </w:p>
    <w:p>
      <w:pPr>
        <w:pStyle w:val="Szveg"/>
        <w:rPr/>
      </w:pPr>
      <w:r>
        <w:rPr/>
        <w:t>Társadalmi célú reklámokba gyakran kerülnek sokkoló elemek, teljesen legálisan: azokban megengedettek, míg a kereskedelmiekben tiltottak. Persze egynémely gyógyszerreklámnál így is rezeg a léc, nem véletlenül: az erős képeknek, képzelettársításoknak komoly hatásuk van.</w:t>
      </w:r>
    </w:p>
    <w:p>
      <w:pPr>
        <w:pStyle w:val="Szveg"/>
        <w:rPr/>
      </w:pPr>
      <w:r>
        <w:rPr/>
        <w:t>Noha vannak idegesítő, helyenként ijesztő reklámok, kifejezetten sokkolóak csak a társadalmi célúak lehetnek. Ezekbe az interneten egyre gyakrabban botlani, aki pedig először találkozik velük, joggal gondolkodik el azon, valóban szükség van-e ilyesmire amúgy fontos témák miatt.</w:t>
      </w:r>
    </w:p>
    <w:p>
      <w:pPr>
        <w:pStyle w:val="Szveg"/>
        <w:rPr/>
      </w:pPr>
      <w:r>
        <w:rPr/>
        <w:t>„</w:t>
      </w:r>
      <w:r>
        <w:rPr/>
        <w:t>Sokkoló hirdetésről akkor beszélünk, ha az a társadalmi és egyéb normákat áthágva szándékosan ijesztő. Ez alatt érthetjük a hagyományok megsértését, olyan szavak, képek vagy hangeszközök használatát, amelyek taszítóak, ellenszenvesek, rémisztőek" – mondja Sas István reklámpszichológus, ismert reklámfilmes.</w:t>
      </w:r>
    </w:p>
    <w:p>
      <w:pPr>
        <w:pStyle w:val="Szveg"/>
        <w:rPr/>
      </w:pPr>
      <w:r>
        <w:rPr/>
        <w:t>Az oktatási intézmények közelében autózókat lassabb tempóra figyelmeztető hirdetés. Vajon ez a kép hatásosabban riaszt el az iskola melletti gyorshajtástól, mint az udvarias figyelmeztetés?</w:t>
      </w:r>
    </w:p>
    <w:p>
      <w:pPr>
        <w:pStyle w:val="Szveg"/>
        <w:rPr/>
      </w:pPr>
      <w:r>
        <w:rPr/>
      </w:r>
    </w:p>
    <w:p>
      <w:pPr>
        <w:pStyle w:val="Szveg"/>
        <w:rPr/>
      </w:pPr>
      <w:r>
        <w:rPr/>
        <w:t>Sokkoló hirdetésre a kreatív szakember példát is mond: amikor a 70-es években kint járt a cannes-i reklámfesztiválon, levetítettek egy olyan társadalmi célú reklámot, amely a dohányzástól szerette volna elvenni az emberek kedvét. Ezen egy kislány meztelen testére folyt az a kátrány, ami ha dohányzott volna, élete során a tüdejébe kerül. Sas mellett többen elájultak, ami rámutat arra, akkoriban mennyire komoly hatása volt a drámaibb képsornak.</w:t>
      </w:r>
    </w:p>
    <w:p>
      <w:pPr>
        <w:pStyle w:val="Szveg"/>
        <w:rPr/>
      </w:pPr>
      <w:r>
        <w:rPr/>
        <w:t>A sokkolás módszere ma is ugyanaz, csak az emberek ingerküszöbe emelkedett meg: ma már kíváncsian szemléljük azokat a plakátokat és kisfilmeket is, amelyek évtizedekkel ezelőtt elképzelhetetlenek lettek volna. Ezek hatására a mellékvesében adrenalin szabadul fel, az hozza hirtelen izgalomba az autonóm idegrendszer szimpatikus részét. Ilyenkor felgyorsul a szívritmus, a légzés, emelkedik a vérnyomás. Mint ahogy az előző példa is mutatja, akár ájulás is bekövetkezhet.</w:t>
      </w:r>
    </w:p>
    <w:p>
      <w:pPr>
        <w:pStyle w:val="Szveg"/>
        <w:rPr/>
      </w:pPr>
      <w:r>
        <w:rPr/>
        <w:t>De ki mondja meg, hol a határ? Mi az, ami már túl sok a sokkolásból?</w:t>
      </w:r>
    </w:p>
    <w:p>
      <w:pPr>
        <w:pStyle w:val="Szveg"/>
        <w:rPr/>
      </w:pPr>
      <w:r>
        <w:rPr/>
        <w:t>A társadalmi célú reklámok felülvizsgálata nem tartozik hatósági hatáskörbe, egyedül a Magyar Reklámetikai Kódex iránymutatásai érvényesek rájuk. E szerint azok csak annyira lehetnek sokkolók és félelemkeltők, amennyire azt az elérendő közérdekű cél indokolja.</w:t>
      </w:r>
    </w:p>
    <w:p>
      <w:pPr>
        <w:pStyle w:val="Szveg"/>
        <w:rPr/>
      </w:pPr>
      <w:r>
        <w:rPr/>
        <w:t>Azt persze objektív módon aligha lehet megmondani, kinek mi és mennyire a sokkoló: van, aki attól is kiborul, ha eleső emberről lát képet, míg mások szemrebbenés nélkül megnéznek valós baleseteket, lefejezést bemutató videókat, nem lesznek miatta álmatlan éjszakáik. Nem nehéz kitalálni, hogy ez a két embertípus a reklámok erősségét is másképp értékeli.</w:t>
      </w:r>
    </w:p>
    <w:p>
      <w:pPr>
        <w:pStyle w:val="Szveg"/>
        <w:rPr/>
      </w:pPr>
      <w:r>
        <w:rPr/>
        <w:t>Csak egy egyszerű kislány és némi photoshop, mégis rettenetes veszélyre hívja fel a figyelmet ez a nyugtalanító kép: hogy a gyerekek felügyelet nélküli internethasználatának komoly kockázata van</w:t>
      </w:r>
    </w:p>
    <w:p>
      <w:pPr>
        <w:pStyle w:val="Szveg"/>
        <w:rPr/>
      </w:pPr>
      <w:r>
        <w:rPr/>
        <w:t>Reklámok, mellékhatások</w:t>
      </w:r>
    </w:p>
    <w:p>
      <w:pPr>
        <w:pStyle w:val="Szveg"/>
        <w:rPr/>
      </w:pPr>
      <w:r>
        <w:rPr/>
        <w:t>Noha a kereskedelmi reklámokban sokkoló eszközök nem szerepelhetnek, sokszor azok is kíméletlenek. Csupor Dezső szakgyógyszerész, a Szegedi Tudományegyetem Gyógyszerész-tudományi Karának adjunktusa gyógyszerekkel, gyógynövényekkel, étrend-kiegészítőkkel kapcsolatos tévhitekre fókuszáló blogján , illetve annak Facebook-oldalán hívja fel erre a figyelmet. Néhány elgondolkodtató hirdetést közzé is tett, a hozzászólók pedig véleményt mondtak . Ugyan volt, aki védelmébe vette őket, de a többség etikátlannak és károsnak tartotta azokat.</w:t>
      </w:r>
    </w:p>
    <w:p>
      <w:pPr>
        <w:pStyle w:val="Szveg"/>
        <w:rPr/>
      </w:pPr>
      <w:r>
        <w:rPr/>
        <w:t>Kritikájuk érthető, hiszen a vásárlásra ösztönző, főleg fájdalomcsillapítókat népszerűsítő hirdetések eszköztára kimeríthetetlen: bokába csapódó nyílvessző, fogakon való dobolás, a derekat körülölelő töviskoszorú egyaránt fellelhető benne.</w:t>
      </w:r>
    </w:p>
    <w:p>
      <w:pPr>
        <w:pStyle w:val="Szveg"/>
        <w:rPr/>
      </w:pPr>
      <w:r>
        <w:rPr/>
        <w:t>Történik ez annak ellenére, hogy a jelentősebb gyógyszergyártókat és -forgalmazókat tömörítő szövetségek által jegyzett gyógyszer-kommunikációs etikai kódex szerint a betegség vagy sérülés miatti változást, illetve a gyógyszer arra való hatását félelemérzetet keltve, vagy a valóságtól eltérő módon nem szabad bemutatni. Ugyanezt törvény is tiltja, sőt kiterjeszti a gyógyászati segédeszközökre. Tehát elvileg az a reklám, ami a betegben félelemérzetet kelthet, nem alkalmazható. Ehhez képest sokan panaszkodnak arra, hogy a reklámok átlépik ingerküszöbüket. Utóbbi a kulcsszó, az ingerküszöb és a sokkoló hatás ugyanis nem egzakt fogalmak, nem mérhetők objektív módon.</w:t>
      </w:r>
    </w:p>
    <w:p>
      <w:pPr>
        <w:pStyle w:val="Szveg"/>
        <w:rPr/>
      </w:pPr>
      <w:r>
        <w:rPr/>
        <w:t>Nagyított objektív</w:t>
      </w:r>
    </w:p>
    <w:p>
      <w:pPr>
        <w:pStyle w:val="Szveg"/>
        <w:rPr/>
      </w:pPr>
      <w:r>
        <w:rPr/>
        <w:t>„</w:t>
      </w:r>
      <w:r>
        <w:rPr/>
        <w:t>Ha a fogalmat szó szerint értelmezzük, akkor leszögezhetjük, hogy sokkhatást kiváltó tartalmakat a mindennapokban ritkán láthatunk. Tömegkatasztrófákat, tragédiákat bemutató képsorokkal inkább csak a híradásokban szembesülünk, ott sem direkt módon. A sokkoló eszközök használatával a reklámfilmekben is csínján kell bánni; nem véletlen, hogy ezek az esetek többségében nem megengedettek" – emeli ki Buda Botond neurológus főorvos, igazságügyi neurológus szakértő és címzetes egyetemi docens. Mint mondja, ez a terület igen sikamlós, kereskedelmi reklámoknál a tiltás teljesen jogos. Ha ugyanis nem szabnának korlátokat alkalmazásuknak, akkor tízből nyolc reklám túllépné az elfogadható határokat. A neurológus kiemeli, hogy ugyan lehetne egyedileg vizsgálni a hirdetéseket és ezáltal lazítani a szabályozáson, ám a gyakorlatban az ilyesmit képtelenség objektíven mérlegelni, ellenőrizni, számon kérni.</w:t>
      </w:r>
    </w:p>
    <w:p>
      <w:pPr>
        <w:pStyle w:val="Szveg"/>
        <w:rPr/>
      </w:pPr>
      <w:r>
        <w:rPr/>
        <w:t>A verbális erőszak is erőszak, de fel lehet erre hívni a figyelmet agresszívan, ahogy ez a hirdetés teszi?</w:t>
      </w:r>
    </w:p>
    <w:p>
      <w:pPr>
        <w:pStyle w:val="Szveg"/>
        <w:rPr/>
      </w:pPr>
      <w:r>
        <w:rPr/>
        <w:t>A fájdalom gyógyszerreklámokban történő bemutatásáról a főorvosnak némileg árnyaltabb véleménye van, mint az átlagembernek. „Neurológusként naponta találkozom komoly kínokat átélő betegekkel. Bizonyos típusú, például zsábás jellegű fájdalmak esetén a beteg sokszor a valóságtól elvonatkoztatott, ám nagyon kifejező hasonlatokkal festi le panaszai jellegét. Ezt látjuk viszont egyes reklámokban képileg megvalósítva. Némelyiküket az egészséges ember nyilván túlzónak tartja, ám aki már átélt komoly fájdalmat, könnyen magára ismer. Az utóbbiak számára az efféle reklám kicsit sem túlzó, nem a földtől elrugaszkodott" – hangsúlyozza a főorvos.</w:t>
      </w:r>
    </w:p>
    <w:p>
      <w:pPr>
        <w:pStyle w:val="Szveg"/>
        <w:rPr/>
      </w:pPr>
      <w:r>
        <w:rPr/>
        <w:t>A neurológus kiemeli, hogy a fájdalmat agresszívabban bemutató reklámok hatásosabban keltik a valóság érzetét, hihetőbbek, ami ennél a műfajnál nagy előny. „Arról például, hogy egy nagypapa a virágos réten játszik az unokájával, hirtelen megfájdul a dereka, majd egy szem gyógyszer hatására azonnal elmúlik, tudjuk: nem lehet igaz. Idilli képeket látva agyunk szép emlékeket és mémeket idéz fel, nem gyógyszert és fájdalmat. Ezzel szemben egyes erősebb hatású reklámok – amelyek a fájdalmat drasztikusabban, a hozzá kapcsolódó negatív emléknyomokat felelevenítve ábrázolják – inkább keltik a valóság érzetét, hiszen más érzéseket, más mémeket kapcsol hozzá az agyunk."</w:t>
      </w:r>
    </w:p>
    <w:p>
      <w:pPr>
        <w:pStyle w:val="Szveg"/>
        <w:rPr/>
      </w:pPr>
      <w:r>
        <w:rPr/>
        <w:t>Hatóság vagy önszabályozás</w:t>
      </w:r>
    </w:p>
    <w:p>
      <w:pPr>
        <w:pStyle w:val="Szveg"/>
        <w:rPr/>
      </w:pPr>
      <w:r>
        <w:rPr/>
        <w:t>A problémásnak gondolt reklámokkal első körben a Nemzeti Média- és Hírközlési Hatósággal együttműködő Önszabályozó Reklám Testület (ÖRT) foglalkozik. Ha valamit kifogásolhatónak találnak, önszabályozó testületként megteszik a szükséges lépéseket, de pénzbüntetést értelemszerűen nem szabhatnak ki, nem ez a feladatuk.</w:t>
      </w:r>
    </w:p>
    <w:p>
      <w:pPr>
        <w:pStyle w:val="Szveg"/>
        <w:rPr/>
      </w:pPr>
      <w:r>
        <w:rPr/>
        <w:t>Miközben a reklámokat rengetegen szapulják, hivatalosan kevesen tesznek miattuk bejelentést: mint Fazekas Ildikótól, az ÖRT főtitkárától megtudtuk, tavaly például mindössze egy rádiós, három tévés, három digitális és egy közterületen megjelent hirdetés miatt fordultak fogyasztók a testülethez. Összehasonlításként: a britek gyakorlatilag minden miatt felszisszennek hivatalosan is, évente nagyjából 30 ezer panaszt tesznek reklámok miatt. A németeknél minimális, de a spanyoloknál is csupán néhány ezer panasz van.</w:t>
      </w:r>
    </w:p>
    <w:p>
      <w:pPr>
        <w:pStyle w:val="Szveg"/>
        <w:rPr/>
      </w:pPr>
      <w:r>
        <w:rPr/>
        <w:t>A motorosnak, ha nem értené: a sisak tényleg életet menthet</w:t>
      </w:r>
    </w:p>
    <w:p>
      <w:pPr>
        <w:pStyle w:val="Szveg"/>
        <w:rPr/>
      </w:pPr>
      <w:r>
        <w:rPr/>
        <w:t>Annak hátterében, hogy hazánkban kevés a reklamáció, nagy eséllyel az húzódik meg, hogy az ÖRT-nél sokan előzetesen is véleményeztetik a reklámokat. Tavaly például több mint 600 előzetes ügye volt a testületnek.</w:t>
      </w:r>
    </w:p>
    <w:p>
      <w:pPr>
        <w:pStyle w:val="Szveg"/>
        <w:rPr/>
      </w:pPr>
      <w:r>
        <w:rPr/>
        <w:t>A már közölt reklámokat legaktívabban a Nemzeti Fogyasztóvédelmi Hatóság pásztázza: tavaly decemberben publikált, több mint féléves időszakot átfogó jelentésük közel kétezer hirdetést vizsgált, és mintegy kétszázötvenben talált kivetnivalót. Mint megtudtuk, olyan nem volt köztük, amelyet sokkoló vagy félelemérzetet keltő mivolta miatt találtak volna zűrösnek.</w:t>
      </w:r>
    </w:p>
    <w:p>
      <w:pPr>
        <w:pStyle w:val="Szveg"/>
        <w:rPr/>
      </w:pPr>
      <w:r>
        <w:rPr/>
        <w:t>A legproblémásabbak a közterületi hirdetések voltak, ezeknek több mint 20 százaléka kifogásolható volt. Az újságok és magazinok reklámjainak 16 százaléka verte le a lécet, ám ezek kétharmadánál a probléma egyszerűen az volt, hogy a termékek árainak feltüntetésére vonatkozó szabályokat nem tartották be a hirdetők. Az internetes hirdetések 10 százaléka vérzett el a vizsgálaton, a kétharmad ez esetben is árfeltüntetési szabálytalanságok miatt. A televíziókban és rádiókban futó reklámoknak mindössze 2 százaléka akadt fent a rostán.</w:t>
      </w:r>
    </w:p>
    <w:p>
      <w:pPr>
        <w:pStyle w:val="Szveg"/>
        <w:rPr/>
      </w:pPr>
      <w:r>
        <w:rPr/>
        <w:t>Hozzászólások</w:t>
      </w:r>
    </w:p>
    <w:p>
      <w:pPr>
        <w:pStyle w:val="Szveg"/>
        <w:rPr/>
      </w:pPr>
      <w:r>
        <w:rPr/>
        <w:t>Megtisztelő, ha cikkeinkhez hozzászól, és mi sem természetesebb, mint hogy sokféle vélemény helyet kaphat itt. A valódi vitát bátorítjuk, ugyanakkor a Magyar Nemzethez méltatlanul vaskos, személyeskedő, megbélyegző vagy becsmérlő bejegyzéseket kénytelenek vagyunk eltávolítani. Ha Ön ilyen megjegyzéssel találkozik, kérjük, ne hagyja szó nélkül, mert mostantól tehet ellene! A nyomógomb minden regisztrált és bejelentkezett felhasználónk eszköze arra, hogy soron kívül felhívja moderátoraink figyelmét a sértő bejegyzésekre. A vélemény szabad, a durvaság, a sértegetés nem.</w:t>
      </w:r>
    </w:p>
    <w:p>
      <w:pPr>
        <w:pStyle w:val="Szveg"/>
        <w:rPr/>
      </w:pPr>
      <w:r>
        <w:rPr/>
      </w:r>
    </w:p>
    <w:p>
      <w:pPr>
        <w:pStyle w:val="Szveg"/>
        <w:rPr/>
      </w:pPr>
      <w:hyperlink r:id="rId3">
        <w:r>
          <w:rPr>
            <w:rStyle w:val="InternetLink"/>
          </w:rPr>
          <w:t>http://mno.hu/belfold/reklamok-a-javabol-miert-kell-a-sokkhatas-1282154</w:t>
        </w:r>
      </w:hyperlink>
    </w:p>
    <w:p>
      <w:pPr>
        <w:pStyle w:val="Szveg"/>
        <w:rPr/>
      </w:pPr>
      <w:r>
        <w:rPr/>
      </w:r>
    </w:p>
    <w:p>
      <w:pPr>
        <w:pStyle w:val="Dtum"/>
        <w:rPr/>
      </w:pPr>
      <w:r>
        <w:rPr/>
        <w:t>(Mno.hu, 2015. április 17., péntek)</w:t>
      </w:r>
    </w:p>
    <w:p>
      <w:pPr>
        <w:pStyle w:val="Szveg"/>
        <w:rPr/>
      </w:pPr>
      <w:r>
        <w:rPr/>
      </w:r>
    </w:p>
    <w:p>
      <w:pPr>
        <w:pStyle w:val="Szveg"/>
        <w:rPr/>
      </w:pPr>
      <w:r>
        <w:rPr/>
      </w:r>
    </w:p>
    <w:p>
      <w:pPr>
        <w:pStyle w:val="Szveg"/>
        <w:rPr/>
      </w:pPr>
      <w:r>
        <w:rPr/>
      </w:r>
    </w:p>
    <w:p>
      <w:pPr>
        <w:pStyle w:val="Fcm"/>
        <w:rPr/>
      </w:pPr>
      <w:r>
        <w:rPr/>
        <w:t>Az internetezés feltételeinek javításában a polgárok kormányzati lépéseket várnak</w:t>
      </w:r>
    </w:p>
    <w:p>
      <w:pPr>
        <w:pStyle w:val="Szveg"/>
        <w:rPr/>
      </w:pPr>
      <w:r>
        <w:rPr/>
      </w:r>
    </w:p>
    <w:p>
      <w:pPr>
        <w:pStyle w:val="Szveg"/>
        <w:rPr/>
      </w:pPr>
      <w:r>
        <w:rPr/>
        <w:t>A polgárok határozott állami cselekvést várnak azért, hogy az internetezés feltételeit Magyarországon javítsák - jelentette ki az internetről és a digitális fejlesztésekről szóló nemzeti konzultáció pénteki budapesti rendezvényén a folyamat előkészítéséért és lebonyolításáért felelős miniszterelnöki biztos.</w:t>
      </w:r>
    </w:p>
    <w:p>
      <w:pPr>
        <w:pStyle w:val="Szveg"/>
        <w:rPr/>
      </w:pPr>
      <w:r>
        <w:rPr/>
        <w:t>"Magyarország számára a döntés egyértelmű: az állam vagy aktívan cselekszik az internet fejlesztése és szabadsága érdekében, vagy hazánk menthetetlenül leszakad a nemzetközi versenyben" - fogalmazott Deutsch Tamás.</w:t>
      </w:r>
    </w:p>
    <w:p>
      <w:pPr>
        <w:pStyle w:val="Szveg"/>
        <w:rPr/>
      </w:pPr>
      <w:r>
        <w:rPr/>
        <w:t>Hozzátette, hogy ehhez együttműködő partnerekre van szükség a hírközlési szolgáltatók, az informatikai cégek, a civil szervezetek és a polgárok személyében.</w:t>
      </w:r>
    </w:p>
    <w:p>
      <w:pPr>
        <w:pStyle w:val="Szveg"/>
        <w:rPr/>
      </w:pPr>
      <w:r>
        <w:rPr/>
        <w:t>A miniszterelnöki biztos arról beszélt, a polgárok, a cégek és az nemzetgazdaság számára is alapvető versenyképességi kérdés az internet és a digitális szolgáltatások igénybevétele, az állam és a piaci szereplők közös érdeke és felelőssége, hogy minél többen, minél megfizethetőbb módon, minél jobb minőségben és minél biztonságosabban vehessék igénybe ezeket.</w:t>
      </w:r>
    </w:p>
    <w:p>
      <w:pPr>
        <w:pStyle w:val="Szveg"/>
        <w:rPr/>
      </w:pPr>
      <w:r>
        <w:rPr/>
        <w:t>A cél az, hogy Európa minél teljesebb mértékben használja ki az internetben rejlő társadalmi és gazdasági lehetőségeket - hangsúlyozta Deutsch Tamás, megjegyezve: egyértelműen sikerült azonosítani a konzultáció legfontosabbnak ígérkező témáit.</w:t>
      </w:r>
    </w:p>
    <w:p>
      <w:pPr>
        <w:pStyle w:val="Szveg"/>
        <w:rPr/>
      </w:pPr>
      <w:r>
        <w:rPr/>
        <w:t>Ezek között említette a világháló mindenki számára hozzáférhetővé tételét, a megfizethető árú szolgáltatást, a digitális kompetenciák oktatását, az adat-, gyermek- és személyiségijog-védelmet, az e-kereskedelem biztonságát és az internetes fogyasztóvédelmet, valamint a gazdaságfejlesztéssel kapcsolatos témákat és a tartalomipar kérdéseit.</w:t>
      </w:r>
    </w:p>
    <w:p>
      <w:pPr>
        <w:pStyle w:val="Szveg"/>
        <w:rPr/>
      </w:pPr>
      <w:r>
        <w:rPr/>
        <w:t>Bódi Gábor, a Miniszterelnökség infokommunikáció összehangolásáért felelős helyettes államtitkára az eseményen arról beszélt: a korábban megkezdett egyeztetésekre "simul rá" ez a nemzeti konzultáció, amelynek eredményeként ősszel elvégezhetik a területen működő kormányzati programok finomhangolását, legyen szó akár a keretrendszer, akár a prioritások változtatásáról.</w:t>
      </w:r>
    </w:p>
    <w:p>
      <w:pPr>
        <w:pStyle w:val="Szveg"/>
        <w:rPr/>
      </w:pPr>
      <w:r>
        <w:rPr/>
        <w:t>Forrás: STOP/MTI  STOP 70 kövesse a STOP-ot a facebookon</w:t>
      </w:r>
    </w:p>
    <w:p>
      <w:pPr>
        <w:pStyle w:val="Szveg"/>
        <w:rPr/>
      </w:pPr>
      <w:r>
        <w:rPr/>
      </w:r>
    </w:p>
    <w:p>
      <w:pPr>
        <w:pStyle w:val="Szveg"/>
        <w:rPr/>
      </w:pPr>
      <w:hyperlink r:id="rId4">
        <w:r>
          <w:rPr>
            <w:rStyle w:val="InternetLink"/>
          </w:rPr>
          <w:t>http://www.stop.hu/belfold/az-internetezes-felteteleinek-javitasaban-a-polgarok-kormanyzati-lepeseket-varnak/1317191/</w:t>
        </w:r>
      </w:hyperlink>
    </w:p>
    <w:p>
      <w:pPr>
        <w:pStyle w:val="Szveg"/>
        <w:rPr/>
      </w:pPr>
      <w:r>
        <w:rPr/>
      </w:r>
    </w:p>
    <w:p>
      <w:pPr>
        <w:pStyle w:val="Dtum"/>
        <w:rPr/>
      </w:pPr>
      <w:r>
        <w:rPr/>
        <w:t>(stop.hu, 2015. április 17., péntek)</w:t>
      </w:r>
    </w:p>
    <w:p>
      <w:pPr>
        <w:pStyle w:val="Szveg"/>
        <w:rPr/>
      </w:pPr>
      <w:r>
        <w:rPr/>
      </w:r>
    </w:p>
    <w:p>
      <w:pPr>
        <w:pStyle w:val="Szveg"/>
        <w:rPr/>
      </w:pPr>
      <w:r>
        <w:rPr/>
      </w:r>
    </w:p>
    <w:p>
      <w:pPr>
        <w:pStyle w:val="Szveg"/>
        <w:rPr/>
      </w:pPr>
      <w:r>
        <w:rPr/>
      </w:r>
    </w:p>
    <w:p>
      <w:pPr>
        <w:pStyle w:val="Fcm"/>
        <w:rPr/>
      </w:pPr>
      <w:r>
        <w:rPr/>
        <w:t>Úgy is rúgtak egyet a boltosokba, hogy észre sem vették</w:t>
      </w:r>
    </w:p>
    <w:p>
      <w:pPr>
        <w:pStyle w:val="Szveg"/>
        <w:rPr/>
      </w:pPr>
      <w:r>
        <w:rPr/>
      </w:r>
    </w:p>
    <w:p>
      <w:pPr>
        <w:pStyle w:val="Szveg"/>
        <w:rPr/>
      </w:pPr>
      <w:r>
        <w:rPr/>
        <w:t>Iskolapadba kell küldeniük saját családtagjaikat az élelmiszerkisbolt-tulajdonosoknak, ha a törvény adta lehetőségekkel élve  nyitva akarnak maradni vasárnap is – hívja fel a figyelmet a blokkk.com kiskereskedelmi szakmai blog. A kormányban ugyanis senkinek sem tűnt fel, hogy van egy 2007-es  rendelet, amely szerint csak szakképzettséggel rendelkező végzettségű  lehet az eladó.</w:t>
      </w:r>
    </w:p>
    <w:p>
      <w:pPr>
        <w:pStyle w:val="Szveg"/>
        <w:rPr/>
      </w:pPr>
      <w:r>
        <w:rPr/>
        <w:t>Ez vonatkozik a vasárnaponként a pult mögé állított kisegítő családtagra is. Mint ismeretes a „családok érdekében" áterőltetett vasárnapi boltbezárási törvény szerint a családi tulajdonban lévő kisboltok nyitva maradhatnak, ha ezen a napon a tulajdonos vagy a segítő családtag áll a pult mögé. Semjén Zsolt, a missziót felvállaló KDNP elnöke nemrég a Mandiner.hu-nak ki is fejtette, hogy milyen jó, hogy ilyenkor együtt dolgozik a család. Túl azon, hogy szintén a KDNP-nek köszönhetően az élettárs nem segíthet a párjának az üzletben, a kormányoldal nem törődik azzal sem, hogy a hatályos jogszabályok szerint a segítő családtagok csak kis része élhet ezzel a lehetőséggel. 2010 óta ugyanis élelmiszerbolti eladó csak szakmai végzettséggel állítható munkába.</w:t>
      </w:r>
    </w:p>
    <w:p>
      <w:pPr>
        <w:pStyle w:val="Szveg"/>
        <w:rPr/>
      </w:pPr>
      <w:r>
        <w:rPr/>
        <w:t>Együtt dolgozhat a család, mégsem örül mindenki</w:t>
      </w:r>
    </w:p>
    <w:p>
      <w:pPr>
        <w:pStyle w:val="Szveg"/>
        <w:rPr/>
      </w:pPr>
      <w:r>
        <w:rPr/>
        <w:t>Bár az egykori Nemzeti Fejlesztési és Gazdasági Minisztérium (NFGM) végül mentesített sok munkakört a kötelező szakmai képesítés alól – így a szakszervezetek nagy ellenkezésére a nagy hipermarketek árufeltöltői és kasszásai kikerültek a körből – az élelmiszerrel dolgozó eladónak továbbra is élelmiszer-vegyesbolti eladói OKJ-s végzettséggel kell rendelkeznie, függetlenül attól, hogy rendszeresen vagy csak a hét egy napján, vasárnap áll be a pult mögé.</w:t>
      </w:r>
    </w:p>
    <w:p>
      <w:pPr>
        <w:pStyle w:val="Szveg"/>
        <w:rPr/>
      </w:pPr>
      <w:r>
        <w:rPr/>
        <w:t>Az ügyben érdeklődésünkre a terület ellenőrzésével megbízott Nemzeti Fogyasztóvédelmi Hatóságnál (NFH) nem árulták el, hogy 2010 óta milyen gyakran ellenőrizték az előírás betartását. Az NGM ugyanakkor – bár a konkrét mai jogi helyzet elemzésébe nem ment bele – jelezte: a rendelet az adminisztráció csökkentése céljából átdolgozás alatt van, és a tárca néhány héten belül előrukkolhat egy új rendeletverzióval. Egyelőre a tárca titka, hogy pontosan milyen változás várható, arról nem tudni, hogy bevontak volna piaci szereplőt is az ötletelésbe.</w:t>
      </w:r>
    </w:p>
    <w:p>
      <w:pPr>
        <w:pStyle w:val="Szveg"/>
        <w:rPr/>
      </w:pPr>
      <w:r>
        <w:rPr/>
        <w:t>Kiskapuk természetesen ezen a jelenlegi jogszabályon is vannak. A 2010-es rendelet alapján például a ruházati, papír-írószer kisboltokban így nem kell végzettség, ahogy zöldség-gyümölcsöt is árulhat jelenleg akárki. Azonban ha már egyetlen zsemlét is eladnak az üzletben, úgy az már vegyes termékkörű boltnak számít, és onnantól kell a végzettség. Azzal is lehet lavírozni – ezt teszik a multik is –, hogy pénztárosként ülteti be a boltba a kereskedő a segítő családtagot, igaz, ez csak önkiszolgáló jellegű üzletekben működhet, ha a dolgozó ténylegesen árusít, például húsárut vagy tejterméket is kimér, úgy már eladónak számít és megint csak kell neki a papír.</w:t>
      </w:r>
    </w:p>
    <w:p>
      <w:pPr>
        <w:pStyle w:val="Szveg"/>
        <w:rPr/>
      </w:pPr>
      <w:r>
        <w:rPr/>
      </w:r>
    </w:p>
    <w:p>
      <w:pPr>
        <w:pStyle w:val="Szveg"/>
        <w:rPr/>
      </w:pPr>
      <w:hyperlink r:id="rId5">
        <w:r>
          <w:rPr>
            <w:rStyle w:val="InternetLink"/>
          </w:rPr>
          <w:t>http://nol.hu/gazdasag/ugy-is-rugtak-egyet-a-boltosokba-hogy-eszre-sem-vettek-1528801</w:t>
        </w:r>
      </w:hyperlink>
    </w:p>
    <w:p>
      <w:pPr>
        <w:pStyle w:val="Szveg"/>
        <w:rPr/>
      </w:pPr>
      <w:r>
        <w:rPr/>
      </w:r>
    </w:p>
    <w:p>
      <w:pPr>
        <w:pStyle w:val="Dtum"/>
        <w:rPr/>
      </w:pPr>
      <w:r>
        <w:rPr/>
        <w:t>(nol.hu, 2015. április 18., szombat)</w:t>
      </w:r>
    </w:p>
    <w:p>
      <w:pPr>
        <w:pStyle w:val="Szveg"/>
        <w:rPr/>
      </w:pPr>
      <w:r>
        <w:rPr/>
      </w:r>
    </w:p>
    <w:p>
      <w:pPr>
        <w:pStyle w:val="Szveg"/>
        <w:rPr/>
      </w:pPr>
      <w:r>
        <w:rPr/>
      </w:r>
    </w:p>
    <w:p>
      <w:pPr>
        <w:pStyle w:val="Szveg"/>
        <w:rPr/>
      </w:pPr>
      <w:r>
        <w:rPr/>
      </w:r>
    </w:p>
    <w:p>
      <w:pPr>
        <w:pStyle w:val="Fcm"/>
        <w:rPr/>
      </w:pPr>
      <w:r>
        <w:rPr/>
        <w:t>Még mindig nem jó a vasárnapi boltbezárási törvény</w:t>
      </w:r>
    </w:p>
    <w:p>
      <w:pPr>
        <w:pStyle w:val="Szveg"/>
        <w:rPr/>
      </w:pPr>
      <w:r>
        <w:rPr/>
      </w:r>
    </w:p>
    <w:p>
      <w:pPr>
        <w:pStyle w:val="Szveg"/>
        <w:rPr/>
      </w:pPr>
      <w:r>
        <w:rPr/>
        <w:t>Iskolapadba kell küldeniük saját családtagjaikat az élelmiszerkisbolt-tulajdonosoknak, ha a törvény adta lehetőségekkel élve nyitva akarnak maradni vasárnap is. Az NGM jelezte: a rendelet az adminisztráció csökkentése céljából átdolgozás alatt van, és a tárca néhány héten belül előrukkolhat egy új rendeletverzióval.</w:t>
      </w:r>
    </w:p>
    <w:p>
      <w:pPr>
        <w:pStyle w:val="Szveg"/>
        <w:rPr/>
      </w:pPr>
      <w:r>
        <w:rPr/>
        <w:t>A kormányban senkinek sem tűnt fel, hogy van egy 2007-es rendelet, amely szerint csak szakképzettséggel rendelkező munkavállaló lehet az eladó - írja a Blokk.com kiskereskedelmi szakmai portál híre alapján a Népszabadság. Ez vonatkozik a vasárnaponként a pult mögé állított kisegítő családtagra is.</w:t>
      </w:r>
    </w:p>
    <w:p>
      <w:pPr>
        <w:pStyle w:val="Szveg"/>
        <w:rPr/>
      </w:pPr>
      <w:r>
        <w:rPr/>
        <w:t>A vasárnapi boltbezárási törvény szerint a családi tulajdonban lévő kisboltok nyitva maradhatnak, ha ezen a napon a tulajdonos vagy a segítő családtag áll a pult mögé. A KDNP-nek köszönhetően az élettárs nem segíthet a párjának az üzletben, a hatályos jogszabályok szerint pedig a segítő családtagok csak kis része élhet ezzel a lehetőséggel. 2010 óta ugyanis élelmiszerbolti eladó csak szakmai végzettséggel állítható munkába.</w:t>
      </w:r>
    </w:p>
    <w:p>
      <w:pPr>
        <w:pStyle w:val="Szveg"/>
        <w:rPr/>
      </w:pPr>
      <w:r>
        <w:rPr/>
        <w:t>Hozzáteszik: az egykori Nemzeti Fejlesztési és Gazdasági Minisztérium (NFGM) mentesített sok munkakört a kötelező szakmai képesítés, de az élelmiszerrel dolgozó eladónak továbbra is élelmiszer-vegyesbolti eladói OKJ-s végzettséggel kell rendelkeznie, függetlenül attól, hogy rendszeresen vagy csak a hét egy napján, vasárnap áll be a pult mögé.</w:t>
      </w:r>
    </w:p>
    <w:p>
      <w:pPr>
        <w:pStyle w:val="Szveg"/>
        <w:rPr/>
      </w:pPr>
      <w:r>
        <w:rPr/>
        <w:t>A Nemzeti Fogyasztóvédelmi Hatóságnál (NFH) nem árulták el, hogy 2010 óta milyen gyakran ellenőrizték az előírás betartását. Az NGM pedig jelezte: a rendelet az adminisztráció csökkentése céljából átdolgozás alatt van, és a tárca néhány héten belül előrukkolhat egy új rendeletverzióval.</w:t>
      </w:r>
    </w:p>
    <w:p>
      <w:pPr>
        <w:pStyle w:val="Szveg"/>
        <w:rPr/>
      </w:pPr>
      <w:r>
        <w:rPr/>
        <w:t>(Népszabadság)</w:t>
      </w:r>
    </w:p>
    <w:p>
      <w:pPr>
        <w:pStyle w:val="Szveg"/>
        <w:rPr/>
      </w:pPr>
      <w:r>
        <w:rPr/>
      </w:r>
    </w:p>
    <w:p>
      <w:pPr>
        <w:pStyle w:val="Szveg"/>
        <w:rPr/>
      </w:pPr>
      <w:hyperlink r:id="rId6">
        <w:r>
          <w:rPr>
            <w:rStyle w:val="InternetLink"/>
          </w:rPr>
          <w:t>http://www.klubradio.hu/cikk.php?id=16&amp;cid=186629</w:t>
        </w:r>
      </w:hyperlink>
    </w:p>
    <w:p>
      <w:pPr>
        <w:pStyle w:val="Szveg"/>
        <w:rPr/>
      </w:pPr>
      <w:r>
        <w:rPr/>
      </w:r>
    </w:p>
    <w:p>
      <w:pPr>
        <w:pStyle w:val="Dtum"/>
        <w:rPr/>
      </w:pPr>
      <w:r>
        <w:rPr/>
        <w:t>(klubradio.hu, 2015. április 18., szombat)</w:t>
      </w:r>
    </w:p>
    <w:p>
      <w:pPr>
        <w:pStyle w:val="Szveg"/>
        <w:rPr/>
      </w:pPr>
      <w:r>
        <w:rPr/>
      </w:r>
    </w:p>
    <w:p>
      <w:pPr>
        <w:pStyle w:val="Szveg"/>
        <w:rPr/>
      </w:pPr>
      <w:r>
        <w:rPr/>
      </w:r>
    </w:p>
    <w:p>
      <w:pPr>
        <w:pStyle w:val="Szveg"/>
        <w:rPr/>
      </w:pPr>
      <w:r>
        <w:rPr/>
      </w:r>
    </w:p>
    <w:p>
      <w:pPr>
        <w:pStyle w:val="Fcm"/>
        <w:rPr/>
      </w:pPr>
      <w:r>
        <w:rPr/>
        <w:t>Még egy csavar: enélkül a családtag se állhat a pult mögé vasárnaponként</w:t>
      </w:r>
    </w:p>
    <w:p>
      <w:pPr>
        <w:pStyle w:val="Szveg"/>
        <w:rPr/>
      </w:pPr>
      <w:r>
        <w:rPr/>
      </w:r>
    </w:p>
    <w:p>
      <w:pPr>
        <w:pStyle w:val="Szveg"/>
        <w:rPr/>
      </w:pPr>
      <w:r>
        <w:rPr/>
        <w:t>Iskolapadba kell küldeniük saját családtagjaikat az élelmiszerkisbolt-tulajdonosoknak, ha a törvény adta lehetőségekkel élve nyitva akarnak maradni vasárnap is. Az NGM jelezte: a rendelet az adminisztráció csökkentése céljából átdolgozás alatt van, és a tárca néhány héten belül előrukkolhat egy új rendeletverzióval.</w:t>
      </w:r>
    </w:p>
    <w:p>
      <w:pPr>
        <w:pStyle w:val="Szveg"/>
        <w:rPr/>
      </w:pPr>
      <w:r>
        <w:rPr/>
        <w:t>A kormányban senkinek sem tűnt fel, hogy van egy 2007-es rendelet, amely szerint csak szakképzettséggel rendelkező munkavállaló lehet az eladó - írja a Blokk.com kiskereskedelmi szakmai portál híre alapján a Népszabadság . Ez vonatkozik a vasárnaponként a pult mögé állított kisegítő családtagra is.</w:t>
      </w:r>
    </w:p>
    <w:p>
      <w:pPr>
        <w:pStyle w:val="Szveg"/>
        <w:rPr/>
      </w:pPr>
      <w:r>
        <w:rPr/>
        <w:t>A vasárnapi boltbezárási törvény szerint a családi tulajdonban lévő kisboltok nyitva maradhatnak, ha ezen a napon a tulajdonos vagy a segítő családtag áll a pult mögé. A KDNP-nek köszönhetően az élettárs nem segíthet a párjának az üzletben, a hatályos jogszabályok szerint pedig a segítő családtagok csak kis része élhet ezzel a lehetőséggel. 2010 óta ugyanis élelmiszerbolti eladó csak szakmai végzettséggel állítható munkába.</w:t>
      </w:r>
    </w:p>
    <w:p>
      <w:pPr>
        <w:pStyle w:val="Szveg"/>
        <w:rPr/>
      </w:pPr>
      <w:r>
        <w:rPr/>
        <w:t>Hozzáteszik: az egykori Nemzeti Fejlesztési és Gazdasági Minisztérium (NFGM) mentesített sok munkakört a kötelező szakmai képesítés, de az élelmiszerrel dolgozó eladónak továbbra is élelmiszer-vegyesbolti eladói OKJ-s végzettséggel kell rendelkeznie, függetlenül attól, hogy rendszeresen vagy csak a hét egy napján, vasárnap áll be a pult mögé.</w:t>
      </w:r>
    </w:p>
    <w:p>
      <w:pPr>
        <w:pStyle w:val="Szveg"/>
        <w:rPr/>
      </w:pPr>
      <w:r>
        <w:rPr/>
        <w:t>A Nemzeti Fogyasztóvédelmi Hatóságnál (NFH) nem árulták el, hogy 2010 óta milyen gyakran ellenőrizték az előírás betartását. Az NGM pedig jelezte: a rendelet az adminisztráció csökkentése céljából átdolgozás alatt van, és a tárca néhány héten belül előrukkolhat egy új rendeletverzióval.</w:t>
      </w:r>
    </w:p>
    <w:p>
      <w:pPr>
        <w:pStyle w:val="Szveg"/>
        <w:rPr/>
      </w:pPr>
      <w:r>
        <w:rPr/>
      </w:r>
    </w:p>
    <w:p>
      <w:pPr>
        <w:pStyle w:val="Szveg"/>
        <w:rPr/>
      </w:pPr>
      <w:hyperlink r:id="rId7">
        <w:r>
          <w:rPr>
            <w:rStyle w:val="InternetLink"/>
          </w:rPr>
          <w:t>http://hvg.hu/enesacegem/20150418_Meg_egy_csavar_enelkul_a_csaladtag_se_all</w:t>
        </w:r>
      </w:hyperlink>
    </w:p>
    <w:p>
      <w:pPr>
        <w:pStyle w:val="Szveg"/>
        <w:rPr/>
      </w:pPr>
      <w:r>
        <w:rPr/>
      </w:r>
    </w:p>
    <w:p>
      <w:pPr>
        <w:pStyle w:val="Dtum"/>
        <w:rPr/>
      </w:pPr>
      <w:r>
        <w:rPr/>
        <w:t>(hvg.hu, 2015. április 18., szombat)</w:t>
      </w:r>
    </w:p>
    <w:p>
      <w:pPr>
        <w:pStyle w:val="Szveg"/>
        <w:rPr/>
      </w:pPr>
      <w:r>
        <w:rPr/>
      </w:r>
    </w:p>
    <w:p>
      <w:pPr>
        <w:pStyle w:val="Szveg"/>
        <w:rPr/>
      </w:pPr>
      <w:r>
        <w:rPr/>
      </w:r>
    </w:p>
    <w:p>
      <w:pPr>
        <w:pStyle w:val="Szveg"/>
        <w:rPr/>
      </w:pPr>
      <w:r>
        <w:rPr/>
      </w:r>
    </w:p>
    <w:p>
      <w:pPr>
        <w:pStyle w:val="Fcm"/>
        <w:rPr/>
      </w:pPr>
      <w:r>
        <w:rPr/>
        <w:t>"A pénzügyi felügyeletet is vizsgálni kell"</w:t>
      </w:r>
    </w:p>
    <w:p>
      <w:pPr>
        <w:pStyle w:val="Szveg"/>
        <w:rPr/>
      </w:pPr>
      <w:r>
        <w:rPr/>
      </w:r>
    </w:p>
    <w:p>
      <w:pPr>
        <w:pStyle w:val="Szveg"/>
        <w:rPr/>
      </w:pPr>
      <w:r>
        <w:rPr/>
        <w:t>Az MSZP szerint az Állami Számvevőszék (ÁSZ) jelentése is igazolja azt a kritikát, hogy a Magyar Nemzeti Bank (MNB) felügyeleti tevékenysége nem volt megfelelő, ezért a szocialisták szerint vizsgálni kell a pénzügyi felügyeletet a brókerbotrány miatt.  Burány Sándor, az Országgyűlés költségvetési bizottságának szocialista elnöke szombaton Budapesten sajtótájékoztatón ezt azzal összefüggésben közölte, hogy az ÁSZ kedden közzétett jelentésében hiányosságokat tárt fel a pénzpiaci felügyeletet korábban ellátó Pénzügyi Szervezetek Állami Felügyeletének (PSZÁF) működésében, egyebek között a fogyasztóvédelmi és a piacfelügyeleti eljárásokban is.</w:t>
      </w:r>
    </w:p>
    <w:p>
      <w:pPr>
        <w:pStyle w:val="Szveg"/>
        <w:rPr/>
      </w:pPr>
      <w:r>
        <w:rPr/>
        <w:t>Az MNB 2012 és 2013 közötti működését és gazdálkodását, valamint a PSZÁF 2009 és 2013 közötti működését, tevékenysége MNB-be integrálását értékelő ÁSZ-jelentésről Burány Sándor azt mondta, a számvevőszék éppen az integráció területén állapított meg jogszabályi hiányosságokat. Az ellenzéki politikus szerint a PSZÁF MNB-be való beolvasztásával nem lett hatékonyabb a pénzügyi felügyelet, sőt a jegybank "asszisztált, falazott" százmilliárdok ellopásához. A költségvetési bizottság vezetője felhívta arra is a figyelmet, hogy négy hónappal a Quaestor csődje előtt az MNB még megadta az engedélyt a cégnek a kötvénykibocsátások folytatására mintegy 70 milliárd forint értékében. Az a Windisch László írta alá a 2014. november 20-i dokumentumot, aki a felügyeletért felelős alelnöke a nemzeti banknak - mutatott rá. Burány Sándor kijelentette, a Magyar Nemzeti Bank felelős a kialakult helyzetért, és igaza van Lázár János Miniszterelnökséget vezető miniszternek, aki április elején úgy nyilatkozott, a brókerügyben vizsgálni kell a pénzügyi felügyeletet.</w:t>
      </w:r>
    </w:p>
    <w:p>
      <w:pPr>
        <w:pStyle w:val="Szveg"/>
        <w:rPr/>
      </w:pPr>
      <w:r>
        <w:rPr/>
        <w:t>Az MSZP-s politikus hangsúlyozta, az MNB-nek el kell ismernie a felelősségét, a felelős vezetőknek, élükön Matolcsy György jegybankelnökkel, távozniuk kell, és a jegybanknak be kell szállnia a kárrendezésbe. Budai Bernadett, az MSZP szóvivője elmondta, a nap folyamán Adolf Hitler-emléktúrát szervez a Betyársereg, amely "a Jobbik politikai szövetségese", és Vona Gábor pártelnök három hónapja azt mondta a szervezet tagjairól, büszke rájuk mint honfitársaira. Közölte, elvárják Vona Gábortól, tegye egyértelművé, támogatják-e a Betyársereget, vagy elhatárolódnak attól, azt a múlt radikális "vadhajtásainak" tekintik-e.</w:t>
      </w:r>
    </w:p>
    <w:p>
      <w:pPr>
        <w:pStyle w:val="Szveg"/>
        <w:rPr/>
      </w:pPr>
      <w:r>
        <w:rPr/>
      </w:r>
    </w:p>
    <w:p>
      <w:pPr>
        <w:pStyle w:val="Szveg"/>
        <w:rPr/>
      </w:pPr>
      <w:hyperlink r:id="rId8">
        <w:r>
          <w:rPr>
            <w:rStyle w:val="InternetLink"/>
          </w:rPr>
          <w:t>http://www.sikerado.hu/magyarorszagon/2015/04/18/A_penzugyi_felugyeletet_is_vizsgalni_kell</w:t>
        </w:r>
      </w:hyperlink>
    </w:p>
    <w:p>
      <w:pPr>
        <w:pStyle w:val="Szveg"/>
        <w:rPr/>
      </w:pPr>
      <w:r>
        <w:rPr/>
      </w:r>
    </w:p>
    <w:p>
      <w:pPr>
        <w:pStyle w:val="Dtum"/>
        <w:rPr/>
      </w:pPr>
      <w:r>
        <w:rPr/>
        <w:t>(sikerado.hu, 2015. április 18., szombat)</w:t>
      </w:r>
    </w:p>
    <w:p>
      <w:pPr>
        <w:pStyle w:val="Szveg"/>
        <w:rPr/>
      </w:pPr>
      <w:r>
        <w:rPr/>
      </w:r>
    </w:p>
    <w:p>
      <w:pPr>
        <w:pStyle w:val="Szveg"/>
        <w:rPr/>
      </w:pPr>
      <w:r>
        <w:rPr/>
      </w:r>
    </w:p>
    <w:p>
      <w:pPr>
        <w:pStyle w:val="Szveg"/>
        <w:rPr/>
      </w:pPr>
      <w:r>
        <w:rPr/>
      </w:r>
    </w:p>
    <w:p>
      <w:pPr>
        <w:pStyle w:val="Fcm"/>
        <w:rPr/>
      </w:pPr>
      <w:r>
        <w:rPr/>
        <w:t>Csak szakképzettséggel rendelkező munkavállaló lehet az eladó</w:t>
      </w:r>
    </w:p>
    <w:p>
      <w:pPr>
        <w:pStyle w:val="Szveg"/>
        <w:rPr/>
      </w:pPr>
      <w:r>
        <w:rPr/>
      </w:r>
    </w:p>
    <w:p>
      <w:pPr>
        <w:pStyle w:val="Szveg"/>
        <w:rPr/>
      </w:pPr>
      <w:r>
        <w:rPr/>
        <w:t>Úgy is rúgtak egyet a boltosokba, hogy észre sem vették Csak szakképzettséggel rendelkező munkavállaló lehet az eladó Írta: Szakszervezetek.hu Közzétéve: 2015. április 19. vasárnap, 11:07</w:t>
      </w:r>
    </w:p>
    <w:p>
      <w:pPr>
        <w:pStyle w:val="Szveg"/>
        <w:rPr/>
      </w:pPr>
      <w:r>
        <w:rPr/>
        <w:t>Iskolapadba kell küldeniük saját családtagjaikat az élelmiszerkisbolt-tulajdonosoknak, ha a törvény adta lehetőségekkel élve nyitva akarnak maradni vasárnap is - hívja fel a figyelmet a blokkk.com kiskereskedelmi szakmai blog. A kormányban ugyanis senkinek sem tűnt fel, hogy van egy 2007-es rendelet, amely szerint csak szakképzettséggel rendelkező munkavállaló lehet az eladó - olvasható a Népszabadságban .</w:t>
      </w:r>
    </w:p>
    <w:p>
      <w:pPr>
        <w:pStyle w:val="Szveg"/>
        <w:rPr/>
      </w:pPr>
      <w:r>
        <w:rPr/>
        <w:t>Ez vonatkozik a vasárnaponként a pult mögé állított kisegítő családtagra is. Mint ismeretes, a "családok érdekében" áterőltetett vasárnapi boltbezárási törvény szerint a családi tulajdonban lévő kisboltok nyitva maradhatnak, ha ezen a napon a tulajdonos vagy a segítő családtag áll a pult mögé. Semjén Zsolt, a missziót felvállaló KDNP elnöke nemrég a Mandiner.hu-nak ki is fejtette, hogy milyen jó, hogy ilyenkor együtt dolgozik a család. TÚl azon, hogy szintén a KDNP-nek köszönhetően az élettárs nem segíthet a párjának az üzletben, a kormányoldal nem törődik azzal sem, hogy a hatályos jogszabályok szerint a segítő családtagok csak kis része élhet ezzel a lehetőséggel. 2010 óta ugyanis élelmiszerbolti eladó csak szakmai végzettséggel állítható munkába.</w:t>
      </w:r>
    </w:p>
    <w:p>
      <w:pPr>
        <w:pStyle w:val="Szveg"/>
        <w:rPr/>
      </w:pPr>
      <w:r>
        <w:rPr/>
        <w:t>Bár az egykori Nemzeti Fejlesztési és Gazdasági Minisztérium (NFGM) végül mentesített sok munkakört a kötelező szakmai képesítés alól - így a szakszervezetek nagy ellenkezésére a nagy hipermarketek árufeltöltői és kasszásai kikerültek a körből - az élelmiszerrel dolgozó eladónak továbbra is élelmiszer-vegyesbolti eladói OKJ-s végzettséggel kell rendelkeznie, függetlenül attól, hogy rendszeresen vagy csak a hét egy napján, vasárnap áll be a pult mögé.</w:t>
      </w:r>
    </w:p>
    <w:p>
      <w:pPr>
        <w:pStyle w:val="Szveg"/>
        <w:rPr/>
      </w:pPr>
      <w:r>
        <w:rPr/>
        <w:t>Az ügyben érdeklődésünkre a terület ellenőrzésével megbízott Nemzeti Fogyasztóvédelmi Hatóságnál (NFH) nem árulták el, hogy 2010 óta milyen gyakran ellenőrizték az előírás betartását. Az NGM ugyanakkor - bár a konkrét mai jogi helyzet elemzésébe nem ment bele - jelezte: a rendelet az adminisztráció csökkentése céljából átdolgozás alatt van, és a tárca néhány héten belül előrukkolhat egy Új rendeletverzióval. Egyelőre a tárca titka, hogy pontosan milyen változás várható, arról nem tudni, hogy bevontak volna piaci szereplőt is az ötletelésbe.</w:t>
      </w:r>
    </w:p>
    <w:p>
      <w:pPr>
        <w:pStyle w:val="Szveg"/>
        <w:rPr/>
      </w:pPr>
      <w:r>
        <w:rPr/>
        <w:t>Kiskapuk természetesen ezen a jelenlegi jogszabályon is vannak. A 2010-es rendelet alapján például a ruházati, papír-írószer kisboltokban nem kell végzettség, ahogy zöldség-gyümölcsöt is árulhat jelenleg akárki. Azonban ha már egyetlen zsemlét is eladnak az üzletben, Úgy az már vegyes termékkörű boltnak számít, és onnantól kell a végzettség. Azzal is lehet lavírozni - ezt teszik a multik is -, hogy pénztárosként ülteti be a boltba a kereskedő a segítő családtagot, igaz, ez csak önkiszolgáló jellegű üzletekben működhet, ha a dolgozó ténylegesen árusít, például hÚsárut vagy tejterméket is kimér, Úgy már eladónak számít, és megint csak kell neki a papír.</w:t>
      </w:r>
    </w:p>
    <w:p>
      <w:pPr>
        <w:pStyle w:val="Szveg"/>
        <w:rPr/>
      </w:pPr>
      <w:r>
        <w:rPr/>
      </w:r>
    </w:p>
    <w:p>
      <w:pPr>
        <w:pStyle w:val="Szveg"/>
        <w:rPr/>
      </w:pPr>
      <w:hyperlink r:id="rId9">
        <w:r>
          <w:rPr>
            <w:rStyle w:val="InternetLink"/>
          </w:rPr>
          <w:t>http://szakszervezetek.hu/index.php/hirek/14300-csak-szakkepzettseggel-rendelkezo-munkavallalo-lehet-az-elado</w:t>
        </w:r>
      </w:hyperlink>
    </w:p>
    <w:p>
      <w:pPr>
        <w:pStyle w:val="Szveg"/>
        <w:rPr/>
      </w:pPr>
      <w:r>
        <w:rPr/>
      </w:r>
    </w:p>
    <w:p>
      <w:pPr>
        <w:pStyle w:val="Dtum"/>
        <w:rPr/>
      </w:pPr>
      <w:r>
        <w:rPr/>
        <w:t>(szakszervezetek.hu, 2015. április 19., vasárnap)</w:t>
      </w:r>
    </w:p>
    <w:p>
      <w:pPr>
        <w:pStyle w:val="Szveg"/>
        <w:rPr/>
      </w:pPr>
      <w:r>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gmo-mentes élelmiszereket még az idén megjelölik</w:t>
      </w:r>
    </w:p>
    <w:p>
      <w:pPr>
        <w:pStyle w:val="Szveg"/>
        <w:rPr>
          <w:bCs/>
          <w:szCs w:val="28"/>
        </w:rPr>
      </w:pPr>
      <w:r>
        <w:rPr>
          <w:bCs/>
          <w:szCs w:val="28"/>
        </w:rPr>
      </w:r>
    </w:p>
    <w:p>
      <w:pPr>
        <w:pStyle w:val="Szveg"/>
        <w:autoSpaceDE w:val="false"/>
        <w:rPr/>
      </w:pPr>
      <w:r>
        <w:rPr/>
        <w:t>Fogyasztóvédelem</w:t>
      </w:r>
    </w:p>
    <w:p>
      <w:pPr>
        <w:pStyle w:val="Szveg"/>
        <w:autoSpaceDE w:val="false"/>
        <w:rPr/>
      </w:pPr>
      <w:r>
        <w:rPr/>
        <w:t>Még az idén szeretnénk elérni, hogy a húst, a halat, a tojást, a tejet, a mézet, és a takarmányt géntechnológiával módosított organizmustól (gmo) mentes jelöléssel lehessen ellátni Magyarországon - közölte a Napi Gazdasággal Fazekas Sándor földművelésügyi miniszter, a hazánkban megrendezett Hogyan maradjunk gmo-mentesek Európában című kétnapos nemzetközi konferencia pénteki zárónapján. Az említett élelmiszerek - tette hozzá - táplálkozásunk alapjául szolgálnak, ezért a kormány kiemelten fontos célja, hogy ezen a téren elérjük a gmo-mentességet. A legnagyobb kihívásnak az állattenyésztés fehérjetápanyag- szükségletének kielégítését nevezte.</w:t>
      </w:r>
    </w:p>
    <w:p>
      <w:pPr>
        <w:pStyle w:val="Szveg"/>
        <w:autoSpaceDE w:val="false"/>
        <w:rPr/>
      </w:pPr>
      <w:r>
        <w:rPr/>
        <w:t>Ezt jelenleg elsősorban a Dél-Amerikából származó szójatakarmány biztosítja. Köztudott, hogy Dél-Amerika nagy részén génmódosított szóját termesztenek. Ezért, ha mi a hús-, a tej-, illetve a tojáspiacon el kívánjuk érni a teljes gmo-mentességet, az állattenyésztésben is ki kell váltanunk az importszóját mint alapvető fehérjeforrást - tette hozzá. Magyarország ezért is kívánja a szója termőterületét a mostani 40-45 ezerről 120 ezer hektárra növelni. Az importszójától való függőség csökkentése érdekében Magyarország csatlakozott a Duna Szója Szövetséghez, amely osztrák kezdeményezésre jött létre. A miniszter reményei szerint az év végére elkészül a gmo-mentes jelölések régiós standardja, és az referenciapontként, útmutatóként szolgálhat a szövetséghez társult országok számára is.</w:t>
      </w:r>
    </w:p>
    <w:p>
      <w:pPr>
        <w:pStyle w:val="Szveg"/>
        <w:autoSpaceDE w:val="false"/>
        <w:rPr/>
      </w:pPr>
      <w:r>
        <w:rPr/>
        <w:t>Hangsúlyozta, hogy takarmánynövények tekintetében hazánk nem csak a szójában gondolkozik, mert ezen a téren is kiemelkedő jelentőséggel bír a sokféleség. A különböző fajok és fajták más és más beltartalmi értékekkel rendelkeznek, így megfelelő tápanyagellátást biztosíthatunk az állatok számára. Rávilágított: a Kárpát-medencében több mint száz növényfaj tekinthető potenciálisan takarmánynövénynek, amelyek elenyésző részét hasznosítjuk.</w:t>
      </w:r>
    </w:p>
    <w:p>
      <w:pPr>
        <w:pStyle w:val="Szveg"/>
        <w:autoSpaceDE w:val="false"/>
        <w:rPr/>
      </w:pPr>
      <w:r>
        <w:rPr/>
        <w:t>Fazekas Sándor emlékeztetett arra, hogy az Európai Bizottság felmérései szerint az uniós polgárok döntő többsége nem kíván géntechnológiával módosított élelmiszereket látni a tányérján.</w:t>
      </w:r>
    </w:p>
    <w:p>
      <w:pPr>
        <w:pStyle w:val="Szveg"/>
        <w:autoSpaceDE w:val="false"/>
        <w:rPr/>
      </w:pPr>
      <w:r>
        <w:rPr/>
        <w:t>A kétnapos konferencián közel 180-an vettek részt, köztük 50 külföldi vendég az Európai Unióból, Svájcból, Norvégiából, Oroszországból, Moldovából, Szerbiából és Törökországból.</w:t>
      </w:r>
    </w:p>
    <w:p>
      <w:pPr>
        <w:pStyle w:val="Szveg"/>
        <w:autoSpaceDE w:val="false"/>
        <w:rPr/>
      </w:pPr>
      <w:r>
        <w:rPr/>
        <w:t>Az unió és az USA közötti szabadkereskedelmi egyezményről tárgyalt Fazekas Sándor földművelésügyi miniszter és Colleen Bradley Bell, az Egyesült Államok nagykövete. A felek egyetértettek abban, hogy a kidolgozás alatt álló megállapodás megkötése összességében kedvezően értékelhető, ugyanakkor Magyarország számos fenntartásának is hangot adott. A miniszter szerint további egyeztetések szükségesek például az alaptörvényben is rögzített gmo-mentesség megőrzése vagy a földrajzi eredetnevek oltalma terén. Bell nagykövet asszony kiemelte, amerikai részről tiszteletben tartják az ezzel kapcsolatos magyar álláspontot.</w:t>
      </w:r>
    </w:p>
    <w:p>
      <w:pPr>
        <w:pStyle w:val="Szveg"/>
        <w:rPr/>
      </w:pPr>
      <w:r>
        <w:rPr/>
      </w:r>
    </w:p>
    <w:p>
      <w:pPr>
        <w:pStyle w:val="Dtum"/>
        <w:autoSpaceDE w:val="false"/>
        <w:rPr>
          <w:szCs w:val="28"/>
        </w:rPr>
      </w:pPr>
      <w:r>
        <w:rPr>
          <w:szCs w:val="28"/>
        </w:rPr>
        <w:t>(Napi Gazdaság, 2015. április 20., hétfő,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atolcsynak mennie kell</w:t>
      </w:r>
    </w:p>
    <w:p>
      <w:pPr>
        <w:pStyle w:val="Szveg"/>
        <w:rPr>
          <w:bCs/>
          <w:szCs w:val="28"/>
        </w:rPr>
      </w:pPr>
      <w:r>
        <w:rPr>
          <w:bCs/>
          <w:szCs w:val="28"/>
        </w:rPr>
      </w:r>
    </w:p>
    <w:p>
      <w:pPr>
        <w:pStyle w:val="Szveg"/>
        <w:autoSpaceDE w:val="false"/>
        <w:rPr/>
      </w:pPr>
      <w:r>
        <w:rPr/>
        <w:t>A pénzügyi felügyelet szigorítása nem garancia a bűncselekmények gyors feltárására</w:t>
      </w:r>
    </w:p>
    <w:p>
      <w:pPr>
        <w:pStyle w:val="Szveg"/>
        <w:autoSpaceDE w:val="false"/>
        <w:rPr/>
      </w:pPr>
      <w:r>
        <w:rPr/>
        <w:t>Az Állami Számvevőszék (ÁSZ) múlt heti jelentése is igazolja a kritikát, hogy a Magyar Nemzeti Bank (MNB) felügyeleti tevékenysége nem volt megfelelő, a brókerbotrány miatt a szocialisták szerint vizsgálni kell a pénzügyi felügyeletet. Ezért ismét Matolcsy György jegybankelnök és a többi mulasztó MNB-vezető lemondását követelik. A gazdasági tárca közben benyújtotta a brókerbotrány tanulságaira reagáló javaslatát, amely szigorúbbá tenné a pénzügyi felügyeleti vizsgálatokat, ám ez továbbra sem garancia arra, hogy azok eredményessége javulni fog.</w:t>
      </w:r>
    </w:p>
    <w:p>
      <w:pPr>
        <w:pStyle w:val="Szveg"/>
        <w:autoSpaceDE w:val="false"/>
        <w:rPr/>
      </w:pPr>
      <w:r>
        <w:rPr/>
        <w:t>Hiányosságokat tárt fel az ÁSZ legfrissebb jelentése a PSZÁF 2009-13 és az MNB 2012-13 közötti működésében. Az ÁSZ különösen a két szervezet összevonásának jogszabályi hátterét kifogásolta. Burány Sándor szombaton felidézte, a jelentés szerint a fogyasztóvédelmi és piacfel</w:t>
        <w:softHyphen/>
        <w:t>ügyeleti eljárásoknál is elkövettek hibákat. A költségvetési bizottság szocialista elnöke szerint a PSZÁF MNB-be való olvasztásával nem lett hatékonyabb a pénzügyi felügyelet, sőt a jegybank asszisztált, falazott százmilliárdok ellopásához. Felhívta a figyelmet arra is, hogy négy hónappal a Quaestor csődje előtt az MNB még megadta az engedélyt a cégnek a kötvénykibocsátások folytatására mintegy 70 milliárd forint értékében. A 2014. november 20-i dokumentumot az MNB felügyeletért felelős alelnöke, Windisch László írta alá. Burány kijelentette: a jegybank felelős a kialakult helyzetért, és igaza van Lázár János kancelláriaminiszternek, aki április elején azt mondta, a brókerügyben vizsgálni kell a pénzügyi felügyeletet. Burány szerint az MNB-nek el kell ismernie a felelősségét, és a felelős vezetőknek - élükön Matolcsy György jegybankelnökkel - távozniuk kell, a jegybanknak pedig be kell szállnia a kárrendezésbe.</w:t>
      </w:r>
    </w:p>
    <w:p>
      <w:pPr>
        <w:pStyle w:val="Szveg"/>
        <w:autoSpaceDE w:val="false"/>
        <w:rPr/>
      </w:pPr>
      <w:r>
        <w:rPr/>
        <w:t>Ám a Fidesz-frakció úgy látja, hogy a 2013-tól jegybanki irányítással megerősített pénzügyi felügyelet bebizonyította, hogy sokkal hatékonyabban képes észlelni és feltárni a pénzügyi szektor, a brókerpiac szabálytalanságait és azt az évtizedes pénzügyi korrupciót, amely a szocialisták kormányzása idején teljes nyugalomban működhetett. Szakértők szerint a brókerbotrányok fényében ez az állítás nevetséges, hiszen nem az összevont felügyelet tárta fel a bűncselekményeket, hanem a Buda-Cash esetében a cég vezérigazgatója közölte a jegybankkal, hogy másfél évtizede törvénysértő cselekedetek sorozatát követték el, a Quaestor pedig öncsődöt jelentett. Az más kérdés, hogy a közvéleményt félrevezették, és a csődbejelentés napokat késett. Vagyis szó sincs arról, hogy a felügyeleti munka hatékonyabbá vált volna, sőt a korábban feltárt hiányosságok esetében sem vizsgálták, hogy a szükséges korrekciók megtörténtek-e. A Quaestor értékpapírcégének működését a múlt pénteken függesztették fel, a botrány március 10-én robbant ki.</w:t>
      </w:r>
    </w:p>
    <w:p>
      <w:pPr>
        <w:pStyle w:val="Szveg"/>
        <w:autoSpaceDE w:val="false"/>
        <w:rPr/>
      </w:pPr>
      <w:r>
        <w:rPr/>
        <w:t>Érdemi változást a gazdasági tárca által beterjesztett törvénytől sem lehet várni. Az MNB a hitelintézeteknél, biztosítóknál, befektetési vállalkozásoknál, árutőzsdei szolgáltatóknál, befektetési alapkezelőknél legalább háromévente átfogó vizsgálatot végez majd, a jelenlegi öt év helyett. Lényeges újítás, hogy a helyszíni vizsgálat haladéktalanul is megtartható, továbbá indokolt esetben lezárt területet, épületet, helyiséget is fel lehet nyitni az ott tartózkodók akarata ellenére is. Súlyos piaci visszaélés gyanúja esetén az eljárási határidők rövidebbek lesznek a normál vizsgálatokhoz képest. A Befektetővédelmi Alap (Beva) által fizetendő kártalanítás mértékét a javaslat 100 ezer euróra emelné. Ezzel a bankszakma nem ért egyet, mert ezzel az ügyfelek reális kockázatviselése is csorbul (például a részvényeken és más termékeken nagyot is lehet bukni).</w:t>
      </w:r>
    </w:p>
    <w:p>
      <w:pPr>
        <w:pStyle w:val="Szveg"/>
        <w:rPr/>
      </w:pPr>
      <w:r>
        <w:rPr/>
      </w:r>
    </w:p>
    <w:p>
      <w:pPr>
        <w:pStyle w:val="Dtum"/>
        <w:autoSpaceDE w:val="false"/>
        <w:rPr>
          <w:szCs w:val="28"/>
        </w:rPr>
      </w:pPr>
      <w:r>
        <w:rPr>
          <w:szCs w:val="28"/>
        </w:rPr>
        <w:t>(Népszava, 2015. április 20., hétfő, 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Kisebb bürokráciát ígérnek</w:t>
      </w:r>
    </w:p>
    <w:p>
      <w:pPr>
        <w:pStyle w:val="Szveg"/>
        <w:rPr>
          <w:bCs/>
          <w:szCs w:val="28"/>
        </w:rPr>
      </w:pPr>
      <w:r>
        <w:rPr>
          <w:bCs/>
          <w:szCs w:val="28"/>
        </w:rPr>
      </w:r>
    </w:p>
    <w:p>
      <w:pPr>
        <w:pStyle w:val="Szveg"/>
        <w:autoSpaceDE w:val="false"/>
        <w:rPr/>
      </w:pPr>
      <w:r>
        <w:rPr/>
        <w:t>EGYSÉGES RENDSZER - A KORMÁNYHIVATALHOZ KERÜLT A KÖRNYEZETVÉDELMI FELÜGYELŐSÉG IS</w:t>
      </w:r>
    </w:p>
    <w:p>
      <w:pPr>
        <w:pStyle w:val="Szveg"/>
        <w:autoSpaceDE w:val="false"/>
        <w:rPr/>
      </w:pPr>
      <w:r>
        <w:rPr/>
        <w:t>Tizenhat szakigazgatási szervből tizenegy főosztály lett, kevesebb vezetővel, bekerült többek között a környezetvédelmi és természetvédelmi felügyelőség is az áprilisi integrációval a megyei kormányhivatalba. Olcsóbb működést, kisebb bürokráciát ígérnek, s több időt a konkrét ügyek intézésére.</w:t>
      </w:r>
    </w:p>
    <w:p>
      <w:pPr>
        <w:pStyle w:val="Szveg"/>
        <w:autoSpaceDE w:val="false"/>
        <w:rPr/>
      </w:pPr>
      <w:r>
        <w:rPr/>
        <w:t>GYŐR-MOSON-SOPRON</w:t>
      </w:r>
    </w:p>
    <w:p>
      <w:pPr>
        <w:pStyle w:val="Szveg"/>
        <w:autoSpaceDE w:val="false"/>
        <w:rPr/>
      </w:pPr>
      <w:r>
        <w:rPr/>
        <w:t>Egyszerűbb és gyorsabb döntéshozatalt, az egyes hatósági eljárások határidejének rövidülését, s ami ennél is fontosabb számunkra, az ügyek tényleges elintézésére fordít- ható kapacitásnövekedést ígérnek - a jelenleginél olcsóbb, költséghatékonyabb működés várható a területi közigazgatás átalakításának új szabályozásával. Az áprilistól létrejött egységes kormányhivatali rendszer külső és belső integrációval járt. Széles Sándor, a megyei kormányhivatal vezetője kiemelte, hogy az integráció nem létszámleépítés, hanem közszolgálati törvény szerinti átszervezés vezetői szinten, az érintetteknek végzettségüknek megfelelő "egyéb munkakört" ajánlottak fel.</w:t>
      </w:r>
    </w:p>
    <w:p>
      <w:pPr>
        <w:pStyle w:val="Szveg"/>
        <w:autoSpaceDE w:val="false"/>
        <w:rPr/>
      </w:pPr>
      <w:r>
        <w:rPr/>
        <w:t>Megyénkben a kormányhivatalba integrálódott a környezetvédelmi és természetvédelmi felügyelőség, a Magyar Államkincstár családtámogatási és lakáscélú állami támogatásokkal kapcsolatos feladatai, az Országos Egészségbiztosítási Pénztár területi hivatalaitól a baleseti megtérítéssel és a keresőképesség vizsgálatával összefüggő feladatai, a Bevándorlási és Állampolgársági Hivatal hazai anyakönyvezéssel összefüggő feladatai.</w:t>
      </w:r>
    </w:p>
    <w:p>
      <w:pPr>
        <w:pStyle w:val="Szveg"/>
        <w:autoSpaceDE w:val="false"/>
        <w:rPr/>
      </w:pPr>
      <w:r>
        <w:rPr/>
        <w:t>A belső integráció jegyében megszűnt a szakigazgatási szervre és törzshivatalra való felosztás, a kormányhivatalok mostantól a kormánymegbízott által közvetlenül vezetett főosztályokból és osztályokra tagozódó járási hivatalokból állnak. Az új szervezeti felállásban a 16 megyei szakigazgatási szervből 11 kormányhivatali főosztály lett, s csökkent a vezetői szintek száma. Egy példa az átszervezésre: három korábbi szakigazgatási szerv igazgatóságának (a közlekedésfelügyelet, a fogyasztóvédelem és a mérésügyi hatóság) összevonásával jött létre a Műszaki Engedélyezési és Fogyasztóvédelmi Főosztály. A három igazgatói szint megszűnésével főosztályvezetőnek Markotányos Tivadart, főosztályvezető-helyettesnek Horváth Lászlót, fogyasztóvédelmi osztályvezetőnek pedig dr. Hajdú Klárát nevezték ki. A vezetők számának csökkenésével párhuzamosan nő az ügyfelekkel ténylegesen érintkező ügyintézők létszáma, s a konkrét ügyintézésre is több idő fordítható.</w:t>
      </w:r>
    </w:p>
    <w:p>
      <w:pPr>
        <w:pStyle w:val="Szveg"/>
        <w:autoSpaceDE w:val="false"/>
        <w:rPr/>
      </w:pPr>
      <w:r>
        <w:rPr/>
        <w:t>Táblacsere - Visi László, a kormányhivatal karbantartás-vezetője már munkában - munkaügyi központból foglalkoztatási főosztály lesz.</w:t>
      </w:r>
    </w:p>
    <w:p>
      <w:pPr>
        <w:pStyle w:val="Szveg"/>
        <w:rPr/>
      </w:pPr>
      <w:r>
        <w:rPr/>
      </w:r>
    </w:p>
    <w:p>
      <w:pPr>
        <w:pStyle w:val="Dtum"/>
        <w:autoSpaceDE w:val="false"/>
        <w:rPr>
          <w:szCs w:val="28"/>
        </w:rPr>
      </w:pPr>
      <w:r>
        <w:rPr>
          <w:szCs w:val="28"/>
        </w:rPr>
        <w:t>(Kisalföld, 2015. április 20., hétfő, 3.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autoSpaceDE w:val="false"/>
        <w:rPr/>
      </w:pPr>
      <w:r>
        <w:rPr>
          <w:bCs/>
          <w:szCs w:val="28"/>
        </w:rPr>
        <w:t>Egészségtelen a jó illat?</w:t>
      </w:r>
    </w:p>
    <w:p>
      <w:pPr>
        <w:pStyle w:val="Szveg"/>
        <w:rPr>
          <w:bCs/>
          <w:szCs w:val="28"/>
        </w:rPr>
      </w:pPr>
      <w:r>
        <w:rPr>
          <w:bCs/>
          <w:szCs w:val="28"/>
        </w:rPr>
      </w:r>
    </w:p>
    <w:p>
      <w:pPr>
        <w:pStyle w:val="Szveg"/>
        <w:autoSpaceDE w:val="false"/>
        <w:rPr/>
      </w:pPr>
      <w:r>
        <w:rPr/>
        <w:t>Veszélyes vegyszerek: terméketlenséget is okozhatnak a légfrissítők</w:t>
      </w:r>
    </w:p>
    <w:p>
      <w:pPr>
        <w:pStyle w:val="Szveg"/>
        <w:autoSpaceDE w:val="false"/>
        <w:rPr/>
      </w:pPr>
      <w:r>
        <w:rPr/>
        <w:t>A háztartásokban és irodákban használt légfrissítőket a tisztaság és a kellemes beltéri atmoszféra ígéretével reklámozzák. Egy vásárlói érdekképviselettel foglalkozó portál nagyító alá vett néhány kemikáliát, szerintük szigorúbb szabályozás lenne szükséges.</w:t>
      </w:r>
    </w:p>
    <w:p>
      <w:pPr>
        <w:pStyle w:val="Szveg"/>
        <w:autoSpaceDE w:val="false"/>
        <w:rPr/>
      </w:pPr>
      <w:r>
        <w:rPr/>
        <w:t>A légfrissítőkben felhasznált anyagok szigorúbb ellenőrzésére és a fogyasztók hatékonyabb tájékoztatására van szükség - hívta fel a figyelmet a TudatosVásárló.hu. A fogyasztóvédelmi portál több nemzetközi szervezet kutatására hivatkozva megírta, az ezekben a szerekben található ftalátkemikáliák bizonyítottan veszélyesek az emberi szervezetre.</w:t>
      </w:r>
    </w:p>
    <w:p>
      <w:pPr>
        <w:pStyle w:val="Szveg"/>
        <w:autoSpaceDE w:val="false"/>
        <w:rPr/>
      </w:pPr>
      <w:r>
        <w:rPr/>
        <w:t>A honlap cikke szerint a ftalátokat számos használati tárgy gyártásánál alkalmazzák. A vegyületcsoport tagjai megtalálhatók a műanyag eszközökben, gyermekjátékokban lágyítóanyagként, valamint a körömlakkokban, a parfümökben és a légfrissítők adalékaként.</w:t>
      </w:r>
    </w:p>
    <w:p>
      <w:pPr>
        <w:pStyle w:val="Szveg"/>
        <w:autoSpaceDE w:val="false"/>
        <w:rPr/>
      </w:pPr>
      <w:r>
        <w:rPr/>
        <w:t>- A légfrissítők használata során a ftalátok a levegőbe kerülnek, ahonnan a tüdőn, esetleg a bőrön keresztül a szervezetbe jutnak. A véráramba jutva befolyásolják a hormonális rendszer működését, így egészségügyi problémákat okozhatnak - hívták fel a figyelmet az írásban.</w:t>
      </w:r>
    </w:p>
    <w:p>
      <w:pPr>
        <w:pStyle w:val="Szveg"/>
        <w:autoSpaceDE w:val="false"/>
        <w:rPr/>
      </w:pPr>
      <w:r>
        <w:rPr/>
        <w:t>A beszámoló szerint a ftalátok szervezetbe kerülésével csökken a férfiakban a tesztoszterontermelés mértéke, ami termékenységi gondokhoz vezet. Számos állatkísérlet igazolta, hogy a vegyület akkor is károsítja a nemi szervek fejlődését és a későbbi spermaszámot, ha az még magzatkorban kerül a szervezetbe. Kaliforniában öt ftalátvegyületet is felsorolnak a születési rendellenességet vagy a szaporodási képességeket csökkentő anyagok listáján, ezek közül az egyik több légfrissítőben is megtalálható. A beltéri levegő ftalátszennyezettsége összefüggésbe hozható az allergiás és asztmás tünetek megjelenésével.</w:t>
      </w:r>
    </w:p>
    <w:p>
      <w:pPr>
        <w:pStyle w:val="Szveg"/>
        <w:autoSpaceDE w:val="false"/>
        <w:rPr/>
      </w:pPr>
      <w:r>
        <w:rPr/>
        <w:t>A honlap szerzői szerint a fogyasztók védelme érdekében mielőbb alaposabb vizsgálatokat kellene előírni és szigorú kibocsátási értékeket életbe léptetni a ftalátokra. Azt tanácsolják: legjobb, ha mindenki kerüli a légfrissítők használatát, különösen ha gyermekek vagy várandós nők is tartózkodhatnak a helyiségben. Helyette érdemes szellőztetni, szárított növényt vagy illóolajat használni. A légfrissítők nem jelentenek megoldást a rossz beltéri levegőminőségre, nem helyettesítik a megfelelő légcserét.</w:t>
      </w:r>
    </w:p>
    <w:p>
      <w:pPr>
        <w:pStyle w:val="Szveg"/>
        <w:autoSpaceDE w:val="false"/>
        <w:rPr/>
      </w:pPr>
      <w:r>
        <w:rPr/>
        <w:t>Az amerikai fogyasztóvédelmi bizottság szerint be kellene tiltani a ftalátvegyületek fogyasztási cikkekben való felhasználását, és kötelezni kellene a gyártókat az összetevők felsorolására. Az NRDC amerikai környezetvédő szervezet azt javasolta, hogy mindenki kerülje a légfrissítők használatát. Ha mégis alkalmaz valaki ilyet, akkor az alacsony ftaláttartalmú termékeket kell előnyben részesíteni. Az amerikai járványügyi központ vizsgálatai szerint az ország lakosságának nagy hányada legalább öt ftalátvegyület hatásainak van kitéve. Bár ezek vérben mért koncentrációja alacsony, jelentőségük mégsem elhanyagolható, hiszen a különböző vegyületek kisebb mennyiségeinek hatása összeadódik.</w:t>
      </w:r>
    </w:p>
    <w:p>
      <w:pPr>
        <w:pStyle w:val="Szveg"/>
        <w:autoSpaceDE w:val="false"/>
        <w:rPr/>
      </w:pPr>
      <w:r>
        <w:rPr/>
        <w:t>A TudatosVásárló.hu cikke szerint az Európai Unió már 1999- ben korlátozta az egészségügyi szempontból leginkább veszélyes ftalátok gyermekjátékokban való felhasználását. Az ideiglenes, tagállamok által más-más módon megfogalmazott tiltásokat egy 2005-ös egységes szigorítás követte, aminek eredményeként a legtöbb vegyületet a szaporodási képességeket károsító hatásuk miatt minden gyermekjátékban és gyermekápolási cikkben betiltották.</w:t>
      </w:r>
    </w:p>
    <w:p>
      <w:pPr>
        <w:pStyle w:val="Szveg"/>
        <w:rPr/>
      </w:pPr>
      <w:r>
        <w:rPr/>
      </w:r>
    </w:p>
    <w:p>
      <w:pPr>
        <w:pStyle w:val="Dtum"/>
        <w:autoSpaceDE w:val="false"/>
        <w:rPr>
          <w:szCs w:val="28"/>
        </w:rPr>
      </w:pPr>
      <w:r>
        <w:rPr>
          <w:szCs w:val="28"/>
        </w:rPr>
        <w:t>(Magyar Nemzet, 2015. április 21.,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eletelve, darálva többet kell fizetnünk a húsáruért?</w:t>
      </w:r>
    </w:p>
    <w:p>
      <w:pPr>
        <w:pStyle w:val="Szveg"/>
        <w:rPr>
          <w:bCs/>
          <w:szCs w:val="28"/>
        </w:rPr>
      </w:pPr>
      <w:r>
        <w:rPr>
          <w:bCs/>
          <w:szCs w:val="28"/>
        </w:rPr>
      </w:r>
    </w:p>
    <w:p>
      <w:pPr>
        <w:pStyle w:val="Szveg"/>
        <w:autoSpaceDE w:val="false"/>
        <w:rPr/>
      </w:pPr>
      <w:r>
        <w:rPr/>
        <w:t>Kecskemét A tőkehúsok darálása, szeletelése feláras a Spar üzleteiben. Kecskeméti olvasónk azért reklamált, mert ezzel csak fizetéskor, a pénztárnál szembesült. Hölgy olvasónk a húsvét előtti nagypénteken vásárolt húst a széchenyivárosi Spar áruházban. A hentespultban 999 forintos ár volt feltüntetve az akciós tarján, amit szeletelve kért az eladótól. A 10 szeletre felvágott hús ára mérlegelés után 1049 forintra változott. Ez a húspultnál nem, csak a pénztárnál, fizetéskor tűnt fel a vásárlónak. Mint utólag kiderült, az üzletben felárat számolnak a hús szeleteléséért és darálásáért, mint plusz szolgáltatásért. A hölgy azon háborodott fel, hogy mindezt sem írásban, sem szóban nem közlik a vásárlókkal. Erre vonatkozó panaszát jelezte is az üzletvezetőnek.</w:t>
      </w:r>
    </w:p>
    <w:p>
      <w:pPr>
        <w:pStyle w:val="Szveg"/>
        <w:autoSpaceDE w:val="false"/>
        <w:rPr/>
      </w:pPr>
      <w:r>
        <w:rPr/>
        <w:t>Fogyasztóvédelmi szempontból valóban megállja a helyét, hogy a pultban feltüntetett ár helyett 50 forinttal drágábban mérlegelik a vásárló kérésére felszeletelt tőkehúst? - kérdeztük a Spar Magyarország Kereskedelmi Kft. kommunikációs vezetőjét. Maczelka Márk közölte: - Cégcsoportunk azon áruházaiban, amelyek rendelkeznek pulttal, minden esetben kihelyezésre kerül a termék ára mellett a szeletelés/darálás költségével megnövelt ár is, ezzel tájékoztatva szabályszerűen a vásárlóinkat. Őszintén sajnáljuk, ha ez a kiírás elkerülte a vásárlónk figyelmét és ezzel kellemetlenséget okoztunk neki.</w:t>
      </w:r>
    </w:p>
    <w:p>
      <w:pPr>
        <w:pStyle w:val="Szveg"/>
        <w:autoSpaceDE w:val="false"/>
        <w:rPr/>
      </w:pPr>
      <w:r>
        <w:rPr/>
        <w:t>A rend kedvéért "próbavásárlást" végeztünk a széchenyivárosi Spar áruházban. A pultban 1440 forintos áron szereplő dagadóból kértünk 1 kg-ot darálva. A húson ez volt az egyetlen ár feltüntetve, és a hentespult környékén sem találtunk jelzést arra vonatkozóan, hogy a darálás/szeletelés feláras. Az eladó ledarálta a húst, majd 1440 forintos áron mérlegelte. A pénztárnál sem fizettünk többet.</w:t>
      </w:r>
    </w:p>
    <w:p>
      <w:pPr>
        <w:pStyle w:val="Szveg"/>
        <w:autoSpaceDE w:val="false"/>
        <w:rPr/>
      </w:pPr>
      <w:r>
        <w:rPr/>
        <w:t>Utánanéztünk, hogy a szolgáltatásért kért pluszdíjról mi a véleménye a fogyasztóvédőknek. A Nemzeti Fogyasztóvédelmi Hatóság úgy tájékoztatott, hogy jogilag nem aggályos, ha az üzlet külön díjat kér, csak megfelelően kell tájékoztatni a fogyasztót. A fogyasztóvédelmi törvény annyit határoz meg, hogy az eladási árat, a szolgáltatás díját mindig jól láthatóan, könnyen azonosíthatóan, egyértelműen kell feltüntetni. Arról nincs rendelkezés, hogy a feliratnak pontosan mekkorának kell lennie. Abban az esetben, ha nincs kiírva megfelelően az ár, szankcionálható a kereskedő. Az üzlet a mulasztással nemcsak az ár feltüntetésére vonatkozó előírásokat sérti meg, hanem a fogyasztókkal szembeni tisztességtelen kereskedelmi gyakorlat tilalmát is megszegi.</w:t>
      </w:r>
    </w:p>
    <w:p>
      <w:pPr>
        <w:pStyle w:val="Szveg"/>
        <w:rPr/>
      </w:pPr>
      <w:r>
        <w:rPr/>
      </w:r>
    </w:p>
    <w:p>
      <w:pPr>
        <w:pStyle w:val="Dtum"/>
        <w:autoSpaceDE w:val="false"/>
        <w:rPr>
          <w:szCs w:val="28"/>
        </w:rPr>
      </w:pPr>
      <w:r>
        <w:rPr>
          <w:szCs w:val="28"/>
        </w:rPr>
        <w:t>(Petőfi Népe, 2015. április 20., hétfő,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Banki elszámolás</w:t>
      </w:r>
    </w:p>
    <w:p>
      <w:pPr>
        <w:pStyle w:val="Szveg"/>
        <w:rPr>
          <w:bCs/>
          <w:szCs w:val="28"/>
        </w:rPr>
      </w:pPr>
      <w:r>
        <w:rPr>
          <w:bCs/>
          <w:szCs w:val="28"/>
        </w:rPr>
      </w:r>
    </w:p>
    <w:p>
      <w:pPr>
        <w:pStyle w:val="Szveg"/>
        <w:autoSpaceDE w:val="false"/>
        <w:rPr/>
      </w:pPr>
      <w:r>
        <w:rPr/>
        <w:t>Az árfolyamréstől a forintosításig</w:t>
      </w:r>
    </w:p>
    <w:p>
      <w:pPr>
        <w:pStyle w:val="Szveg"/>
        <w:autoSpaceDE w:val="false"/>
        <w:rPr/>
      </w:pPr>
      <w:r>
        <w:rPr/>
        <w:t>ZH-információ (szh) - Lapunkban már többször foglalkoztunk a banki elszámolás kérdéseivel. Ezúttal dr. Kispál Edit, a Fogyasztóvédelmi Egyesületek Országos Szövetségének szóvivője, a téma egyik szakértője segít néhány fogalom tisztázásában.</w:t>
      </w:r>
    </w:p>
    <w:p>
      <w:pPr>
        <w:pStyle w:val="Szveg"/>
        <w:autoSpaceDE w:val="false"/>
        <w:rPr/>
      </w:pPr>
      <w:r>
        <w:rPr/>
        <w:t>A Kúria döntése szerint tisztességtelen volt a pénzügyi intézmények által alkalmazott deviza és a deviza alapú szerződések esetében az árfolyamrés, valamint az egyoldalú szerződésmódosítás alkalmazása. Ez azt jelenti, hogy a bankoknak valamennyi érintett szerződés esetében ezzel az összeggel (különbséggel) is el kell számolniuk. Az elszámolási kötelezettség nem vonatkozik a hitelkártyához vagy fizetési számlához kapcsolódó szerződésekre, illetve az állami kamattámogatással nyújtott forint alapú hitelekre és arra az ügyletre, amelyben az ingatlant a Nemzeti Eszközkezelő megvásárolta.</w:t>
      </w:r>
    </w:p>
    <w:p>
      <w:pPr>
        <w:pStyle w:val="Szveg"/>
        <w:autoSpaceDE w:val="false"/>
        <w:rPr/>
      </w:pPr>
      <w:r>
        <w:rPr/>
        <w:t>Mi az árfolyamrés?</w:t>
      </w:r>
    </w:p>
    <w:p>
      <w:pPr>
        <w:pStyle w:val="Szveg"/>
        <w:autoSpaceDE w:val="false"/>
        <w:rPr/>
      </w:pPr>
      <w:r>
        <w:rPr/>
        <w:t>Az árfolyamrés a gyakorlatban az jelenti, hogy a hitel- és kölcsönszerződés, valamint pénzügyi lízingszerződés alapján a pénzügyi intézmény a folyósításkor a vételi árfolyamot, törlesztéskor pedig az eladási árfolyamot alkalmazta.</w:t>
      </w:r>
    </w:p>
    <w:p>
      <w:pPr>
        <w:pStyle w:val="Szveg"/>
        <w:autoSpaceDE w:val="false"/>
        <w:rPr/>
      </w:pPr>
      <w:r>
        <w:rPr/>
        <w:t>2010. november 27. óta jogszabály alapján a lakáscélú, 2014 júliusa óta pedig a szabad felhasználású jelzáloghitelek esetében a pénzügyi intézmények saját deviza-középárfolyamon vagy a Magyar Nemzeti Bank által megállapított és közzétett, hivatalos devizaárfolyam alapján számolnak el, így az árfolyamrés kérdése azóta már nem merülhet fel.</w:t>
      </w:r>
    </w:p>
    <w:p>
      <w:pPr>
        <w:pStyle w:val="Szveg"/>
        <w:autoSpaceDE w:val="false"/>
        <w:rPr/>
      </w:pPr>
      <w:r>
        <w:rPr/>
        <w:t>Mit jelent az egyoldalú szerződésmódosítás?</w:t>
      </w:r>
    </w:p>
    <w:p>
      <w:pPr>
        <w:pStyle w:val="Szveg"/>
        <w:autoSpaceDE w:val="false"/>
        <w:rPr/>
      </w:pPr>
      <w:r>
        <w:rPr/>
        <w:t>Egyoldalú szerződésmódosítást alkalmaztak a pénzügyi intézmények, amikor - az ügyfelek beleegyezése nélkül - indokolatlanul emelték a hitelkamatot, költséget, vagy bármilyen díjat.</w:t>
      </w:r>
    </w:p>
    <w:p>
      <w:pPr>
        <w:pStyle w:val="Szveg"/>
        <w:autoSpaceDE w:val="false"/>
        <w:rPr/>
      </w:pPr>
      <w:r>
        <w:rPr/>
        <w:t>Mi a forintosítás és hogyan történik?</w:t>
      </w:r>
    </w:p>
    <w:p>
      <w:pPr>
        <w:pStyle w:val="Szveg"/>
        <w:autoSpaceDE w:val="false"/>
        <w:rPr/>
      </w:pPr>
      <w:r>
        <w:rPr/>
        <w:t>A pénzügyi intézmények az elszámolással egyidejűleg megküldik az ügyfeleiknek a forintosításra vonatkozó tájékoztatást is.</w:t>
      </w:r>
    </w:p>
    <w:p>
      <w:pPr>
        <w:pStyle w:val="Szveg"/>
        <w:autoSpaceDE w:val="false"/>
        <w:rPr/>
      </w:pPr>
      <w:r>
        <w:rPr/>
        <w:t>A deviza forintra való átváltása a deviza-jelzáloghitelek és pénzügyi ingatlanlízing szerződések esetében 2015. február 1-jei fordulónappal történik. A frankhitelek esetében 256,47 forintos árfolyamon, euró hitelek esetében 308,97 forintos árfolyamon, dollárhitelek esetében 236,65 forintos árfolyamon, illetve japán yen alapú hitelek estében 216,30 forintos árfolyamon történik az átváltás.</w:t>
      </w:r>
    </w:p>
    <w:p>
      <w:pPr>
        <w:pStyle w:val="Szveg"/>
        <w:rPr/>
      </w:pPr>
      <w:r>
        <w:rPr/>
      </w:r>
    </w:p>
    <w:p>
      <w:pPr>
        <w:pStyle w:val="Dtum"/>
        <w:autoSpaceDE w:val="false"/>
        <w:rPr>
          <w:szCs w:val="28"/>
        </w:rPr>
      </w:pPr>
      <w:r>
        <w:rPr>
          <w:szCs w:val="28"/>
        </w:rPr>
        <w:t>(Zalai Hírlap, 2015. április 20., hétfő,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kern w:val="2"/>
          <w:sz w:val="28"/>
          <w:szCs w:val="28"/>
        </w:rPr>
        <w:t>Ömleni kezdett a bankokba a pénz</w:t>
      </w:r>
    </w:p>
    <w:p>
      <w:pPr>
        <w:pStyle w:val="Normal"/>
        <w:jc w:val="both"/>
        <w:rPr>
          <w:sz w:val="28"/>
          <w:szCs w:val="28"/>
        </w:rPr>
      </w:pPr>
      <w:r>
        <w:rPr>
          <w:sz w:val="28"/>
          <w:szCs w:val="28"/>
        </w:rPr>
      </w:r>
    </w:p>
    <w:p>
      <w:pPr>
        <w:pStyle w:val="Normal"/>
        <w:jc w:val="both"/>
        <w:rPr/>
      </w:pPr>
      <w:r>
        <w:rPr>
          <w:bCs/>
        </w:rPr>
        <w:t>Kevesen gondolnák, de a bankok bizonyos szempontból örülhetnek a brókerbotránynak. Az emberek bizalma megingott a pénzügyi befektetésekben, ezért inkább a kamatról is lemondanak, ha biztonságban tudhatják pénzüket. Ezt a nagyobb biztonságot pedig a nagybankoknál és az állampapírokban vélik megtalálni.</w:t>
      </w:r>
    </w:p>
    <w:p>
      <w:pPr>
        <w:pStyle w:val="Normal"/>
        <w:jc w:val="both"/>
        <w:rPr/>
      </w:pPr>
      <w:r>
        <w:rPr/>
        <w:t xml:space="preserve">Amíg a befektetési vállalkozásokra rájár a rúd a </w:t>
      </w:r>
      <w:hyperlink r:id="rId10">
        <w:r>
          <w:rPr>
            <w:rStyle w:val="InternetLink"/>
            <w:color w:val="000000"/>
          </w:rPr>
          <w:t>brókerbotrány</w:t>
        </w:r>
      </w:hyperlink>
      <w:r>
        <w:rPr/>
        <w:t xml:space="preserve"> miatt, addig a bankfiókokban megnőtt a betétlekötések iránti igény. Azok az emberek ugyanis, akiknek befektetése lejárt, vagy csak egyszerűen kivették pénzüket a pénzügyi befektetésekkel foglalkozó vállalkozásokból, most biztonságos helyre szeretnék tenni megtakarításukat.</w:t>
      </w:r>
    </w:p>
    <w:p>
      <w:pPr>
        <w:pStyle w:val="Normal"/>
        <w:jc w:val="both"/>
        <w:rPr/>
      </w:pPr>
      <w:r>
        <w:rPr/>
        <w:t>Az elmúlt néhány hét tapasztalatai azt mutatják, hogy az emberek leginkább a nagyobb bankoknál keresnek megbízható helyet pénzüknek – nyilatkozta lapunknak a BankRáció.hu vezető elemzője. Gergely Péter elmondta, most az elsődleges cél nem a minél nagyobb hozam elérése, hanem az, hogy biztonságban tudja megtakarítását a legtöbb ember. Éppen ezért az ügyfelek jó része néhány hónapra szeretné lekötni pénzét, bármennyit is fizet érte a bank. Persze a lehetőségek közül azért a legjobbat választják az emberek. Erre utal az is, hogy a BankRáció.hu internetes bankszámla- és befektetéskalkulátorának használata megugrott a korábbi időszakhoz képest.</w:t>
      </w:r>
    </w:p>
    <w:p>
      <w:pPr>
        <w:pStyle w:val="Normal"/>
        <w:jc w:val="both"/>
        <w:rPr/>
      </w:pPr>
      <w:r>
        <w:rPr/>
        <w:t>Ezekkel a folyamatokkal a pénzintézetek is tisztában vannak, s a néhány hónappal ezelőtti helyzethez képest nem is nagyon kínálnak csábító akciókat, hiszen amúgy is jönnek a pénzüknek biztonságos helyet keresők. A legutóbbi alapkamat-csökkentést követően a bankok például viszonylag gyorsan mérsékelték a látra szóló és a lekötött pénzek után járó kamatokat.</w:t>
      </w:r>
    </w:p>
    <w:p>
      <w:pPr>
        <w:pStyle w:val="Normal"/>
        <w:jc w:val="both"/>
        <w:rPr/>
      </w:pPr>
      <w:r>
        <w:rPr/>
        <w:t>Egyelőre a hitelintézetek kivárnak, hiszen egyre több pénz folyik be hozzájuk. Néhány hónap elteltével azonban, amikor várhatóan megnyugszik a pénzügyi világ, s az emberek kezdenek azon gondolkodni, mit is tegyenek a rövid távú lekötéseikből fölszabaduló összeggel, minden bizonnyal a bankok magatartása is megváltozik. Jó eséllyel a mainál kedvezőbb feltételeket kínálva igyekeznek majd maradásra bírni a brókerbotrány miatt hozzájuk menekülő ügyfeleket, illetve azok megtakarításait.</w:t>
      </w:r>
    </w:p>
    <w:p>
      <w:pPr>
        <w:pStyle w:val="Normal"/>
        <w:jc w:val="both"/>
        <w:rPr/>
      </w:pPr>
      <w:r>
        <w:rPr/>
      </w:r>
    </w:p>
    <w:p>
      <w:pPr>
        <w:pStyle w:val="Normal"/>
        <w:jc w:val="both"/>
        <w:rPr/>
      </w:pPr>
      <w:r>
        <w:rPr/>
        <w:t>Az Azénpénzem.hu híre szerint akkora az érdeklődés a banki lekötések iránt, hogy több bankfiókban meghosszabbították a nyitvatartási időt, mert csak így tudták kiszolgálni az érdeklődőket. Annál is inkább meglepő a nagy érdeklődés, mert vannak olyan lekötések, amelyek után gyakorlatilag nem fizet kamatot a pénzintézet. Egyes esetekben a 0,01 százalékkal kínált lekötés kamata csak azért magasabb nullánál, mert a pozitív kamat alkalmazását törvény írja elő. S bár ezek iránt is mutatkozik minimális érdeklődés, azért a brókerbotrány egyértelmű nyertese az állampapírpiac: leginkább ezeket keresik az emberek, mert visszafizetését szavatolja az állam, s a jelenlegi körülmények között befektetésnek sem rossz. Ez persze nem meglepő, hiszen három-négy százalékos kamataival egyetlen banki lekötés sem tud versenyezni.</w:t>
      </w:r>
    </w:p>
    <w:p>
      <w:pPr>
        <w:pStyle w:val="Normal"/>
        <w:jc w:val="both"/>
        <w:rPr/>
      </w:pPr>
      <w:r>
        <w:rPr/>
      </w:r>
    </w:p>
    <w:p>
      <w:pPr>
        <w:pStyle w:val="Normal"/>
        <w:jc w:val="both"/>
        <w:rPr/>
      </w:pPr>
      <w:hyperlink r:id="rId11">
        <w:r>
          <w:rPr>
            <w:rStyle w:val="InternetLink"/>
          </w:rPr>
          <w:t>http://mno.hu/magyar_nemzet_gazdasagi_hirei/omleni-kezdett-a-bankokba-a-penz-1282606</w:t>
        </w:r>
      </w:hyperlink>
      <w:r>
        <w:rPr/>
        <w:t xml:space="preserve"> </w:t>
      </w:r>
    </w:p>
    <w:p>
      <w:pPr>
        <w:pStyle w:val="Normal"/>
        <w:jc w:val="both"/>
        <w:rPr/>
      </w:pPr>
      <w:r>
        <w:rPr/>
      </w:r>
    </w:p>
    <w:p>
      <w:pPr>
        <w:pStyle w:val="Normal"/>
        <w:jc w:val="both"/>
        <w:rPr>
          <w:sz w:val="28"/>
          <w:szCs w:val="28"/>
        </w:rPr>
      </w:pPr>
      <w:r>
        <w:rPr>
          <w:sz w:val="28"/>
          <w:szCs w:val="28"/>
        </w:rPr>
        <w:t>(mno 2015. április 20., hétfő)</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cm"/>
        <w:autoSpaceDE w:val="false"/>
        <w:rPr/>
      </w:pPr>
      <w:r>
        <w:rPr>
          <w:bCs/>
          <w:szCs w:val="28"/>
        </w:rPr>
        <w:t>Kopott gumival is sokan közlekedtek megyénkben</w:t>
      </w:r>
    </w:p>
    <w:p>
      <w:pPr>
        <w:pStyle w:val="Szveg"/>
        <w:rPr>
          <w:bCs/>
          <w:szCs w:val="28"/>
        </w:rPr>
      </w:pPr>
      <w:r>
        <w:rPr>
          <w:bCs/>
          <w:szCs w:val="28"/>
        </w:rPr>
      </w:r>
    </w:p>
    <w:p>
      <w:pPr>
        <w:pStyle w:val="Szveg"/>
        <w:autoSpaceDE w:val="false"/>
        <w:rPr/>
      </w:pPr>
      <w:r>
        <w:rPr/>
        <w:t>A megyei kormányhivatal korábbi közlekedési felügyelősége, amit immáron Műszaki Engedélyezési és Fogyasztóvédelmi Főosztálynak hívnak, tavaly a megye közútjain 4 329 járművet ellenőrzött, ez 48 570 műveletből állt. Műszaki hiányosságot az esetek 33 százalékában tapasztaltak.</w:t>
      </w:r>
    </w:p>
    <w:p>
      <w:pPr>
        <w:pStyle w:val="Szveg"/>
        <w:autoSpaceDE w:val="false"/>
        <w:rPr/>
      </w:pPr>
      <w:r>
        <w:rPr/>
        <w:t>- Jellemző probléma volt a kopott gumiabroncs, a nem megfelelő világító- és jelzőberendezés, a fékberendezés hibája, a sérült, törött szélvédő, a motorolajfolyás, a korrodált alváz, karosszéria - hangsúlyozta Dobókői György, a főosztály vezetője. - Kisebb hibáknál szóbeli figyelmeztetést alkalmaztunk. Olyan hibáknál, melyek a közlekedés biztonságát közvetlenül nem befolyásolták, a javítására lehetőséget adtunk, és a járművet 20 napon belül soron kívüli műszaki vizsgálatra rendeltük be (92 eset). A közlekedés biztonságát súlyosan veszélyeztető állapot esetén a műszaki érvényességet a helyszínen töröltük (41 eset). A mobil vizsgálóállomással végzett ellenőrzések tavaly Békésben 415 járművet érintettek, közülük 360-nál hibát találtak. Sokan megelégszenek azzal, hogy csak az aktuális műszaki vizsgára készítik fel a járművüket.</w:t>
      </w:r>
    </w:p>
    <w:p>
      <w:pPr>
        <w:pStyle w:val="Szveg"/>
        <w:autoSpaceDE w:val="false"/>
        <w:rPr/>
      </w:pPr>
      <w:r>
        <w:rPr/>
        <w:t>Kopott gumiabronccsal, rossz világítással sokan közlekedtek</w:t>
      </w:r>
    </w:p>
    <w:p>
      <w:pPr>
        <w:pStyle w:val="Szveg"/>
        <w:autoSpaceDE w:val="false"/>
        <w:rPr/>
      </w:pPr>
      <w:r>
        <w:rPr/>
        <w:t>Ellenőrzések Figyelmeztettek, javítást, vizsgát írtak elő vagy a helyszínen megszüntették a műszaki érvényességet</w:t>
      </w:r>
    </w:p>
    <w:p>
      <w:pPr>
        <w:pStyle w:val="Szveg"/>
        <w:autoSpaceDE w:val="false"/>
        <w:rPr/>
      </w:pPr>
      <w:r>
        <w:rPr/>
        <w:t>A megyei kormányhivatal közlekedési hatósági feladatainak ellátása során kiemelt jelentőséggel bír a közlekedés biztonságának megtartása, javítása. Dobókői György, a kormányhivatal Műszaki Engedélyezési és Fogyasztóvédelmi Főosztály vezetője elmondta, ezt a célt szolgálja a közúti ellenőrzések sokszínűsége is. Ide tartoznak a közlekedésbiztonsági, környezetvédelmi, forgalomkorlátozási, veszélyesanyag-szállítási, tengelyterhelési, vezetési és pihenőidő, rakományrögzítési, közúti közlekedési szolgáltatási ellenőrzések. Hatósági műszaki vizsgáztatást végeznek saját állomásukon, 39, hatósági szerződéssel rendelkező állomáson ellenőrzik a vizsgáztatást.</w:t>
      </w:r>
    </w:p>
    <w:p>
      <w:pPr>
        <w:pStyle w:val="Szveg"/>
        <w:autoSpaceDE w:val="false"/>
        <w:rPr/>
      </w:pPr>
      <w:r>
        <w:rPr/>
        <w:t>- Közúton a 2014-es évben 4 329 járművet ellenőriztünk, ez 48 570 ellenőrzési műveletből állt - hangsúlyozta Dobókői György. - A megállított járművek 45 százaléka külföldi volt. Jelentős a tranzitforgalom Románia irányából, ezért kiemelt figyelmet fordítunk a megye három közúti határátkelőhelyén történő ellenőrzésekre.</w:t>
      </w:r>
    </w:p>
    <w:p>
      <w:pPr>
        <w:pStyle w:val="Szveg"/>
        <w:autoSpaceDE w:val="false"/>
        <w:rPr/>
      </w:pPr>
      <w:r>
        <w:rPr/>
        <w:t>Dobókői György kitért arra, több tematikus akciót is lebonyolítottak: menetrend szerinti buszok ellenőrzése, gyermekülések és biztonsági övek megfelelőségének vizsgálata, tavaszi és téli átálláskor a gumiabroncsok ellenőrzése, rakomány- és csomagrögzítés vizsgálata. Műszaki hiányosságot összességében az esetek 33 százalékában tapasztaltak.</w:t>
      </w:r>
    </w:p>
    <w:p>
      <w:pPr>
        <w:pStyle w:val="Szveg"/>
        <w:autoSpaceDE w:val="false"/>
        <w:rPr/>
      </w:pPr>
      <w:r>
        <w:rPr/>
        <w:t>- Jellemző probléma volt a kopott gumiabroncs, a nem megfelelő világító- és jelzőberendezés, a fékberendezés hibája, a sérült, törött szélvédő, a motorolajfolyás, a korrodált alváz, karosszéria - magyarázta a főosztályvezető. - Kisebb hibáknál szóbeli figyelmeztetést alkalmaztunk. Olyan hibáknál, melyek a közlekedés biztonságát közvetlenül nem befolyásolták, a javításra lehetőséget adtunk, és a járművet 20 napon belül soron kívüli műszaki vizsgálatra rendeltük be (92 eset). A közlekedés biztonságát súlyosan veszélyeztető állapot esetén a műszaki érvényességet a helyszínen töröltük (41 eset). Külföldi járműveknél, súlyos hibák esetén az okmányokat ideiglenesen bevontuk, és javítóműhelybe irányítottuk a járművet a hibák kijavításáig. Határátkelőhelyen végzett ellenőrzéseknél a rendőrség megtagadta az országba való belépést a hibás járművel (227 eset).</w:t>
      </w:r>
    </w:p>
    <w:p>
      <w:pPr>
        <w:pStyle w:val="Szveg"/>
        <w:autoSpaceDE w:val="false"/>
        <w:rPr/>
      </w:pPr>
      <w:r>
        <w:rPr/>
        <w:t>Tengelyterhelés- és össztömegmérést 634 esetben végeztek, ebből 16 alkalommal a jelentős túlterhelés miatt közigazgatási eljárást folytattak le. A vezetési és a pihenőidő vizsgálata közúton 26 751 munkanap ellenőrzését jelentette, ezek közül 441 munkanapon találtak túlvezetést vagy kevés pihenőidőt.</w:t>
      </w:r>
    </w:p>
    <w:p>
      <w:pPr>
        <w:pStyle w:val="Szveg"/>
        <w:autoSpaceDE w:val="false"/>
        <w:rPr/>
      </w:pPr>
      <w:r>
        <w:rPr/>
        <w:t>A mobil vizsgálóállomással végzett vizsgálatok tavaly 415 járművet érintettek, közülük 360-nál hibát találtak. A mobil vizsgálóállomással teljes körűen megvizsgálhattak tehergépjárműveket. Dobókői György elmondta, ezen tapasztalatok alapján is megfigyelhető napjainkban, hogy a műszaki vizsgára felkészítik a tulajdonosok a járműveket, azonban a következő műszaki vizsgálatig bekövetkező hibákról nem szereznek időben tudomást, illetve ezek kijavítása nem mindig történik meg.</w:t>
      </w:r>
    </w:p>
    <w:p>
      <w:pPr>
        <w:pStyle w:val="Szveg"/>
        <w:autoSpaceDE w:val="false"/>
        <w:rPr/>
      </w:pPr>
      <w:r>
        <w:rPr/>
        <w:t>A határátkelőkön is ellenőriztek.</w:t>
      </w:r>
    </w:p>
    <w:p>
      <w:pPr>
        <w:pStyle w:val="Szveg"/>
        <w:autoSpaceDE w:val="false"/>
        <w:rPr/>
      </w:pPr>
      <w:r>
        <w:rPr/>
        <w:t>Ny. L.</w:t>
      </w:r>
    </w:p>
    <w:p>
      <w:pPr>
        <w:pStyle w:val="Szveg"/>
        <w:rPr/>
      </w:pPr>
      <w:r>
        <w:rPr/>
      </w:r>
    </w:p>
    <w:p>
      <w:pPr>
        <w:pStyle w:val="Dtum"/>
        <w:autoSpaceDE w:val="false"/>
        <w:rPr/>
      </w:pPr>
      <w:r>
        <w:rPr>
          <w:szCs w:val="28"/>
        </w:rPr>
        <w:t>(Békés Megyei Hírlap, 2015. április 21., kedd,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érgező anyagot találtak cipőkben</w:t>
      </w:r>
    </w:p>
    <w:p>
      <w:pPr>
        <w:pStyle w:val="Szveg"/>
        <w:rPr>
          <w:bCs/>
          <w:szCs w:val="28"/>
        </w:rPr>
      </w:pPr>
      <w:r>
        <w:rPr>
          <w:bCs/>
          <w:szCs w:val="28"/>
        </w:rPr>
      </w:r>
    </w:p>
    <w:p>
      <w:pPr>
        <w:pStyle w:val="Szveg"/>
        <w:autoSpaceDE w:val="false"/>
        <w:rPr/>
      </w:pPr>
      <w:r>
        <w:rPr/>
        <w:t>Kocsonya Zoltán (műsorvezető 1): - Mérgező anyagot találtak cipőkben a Nemzeti Fogyasztóvédelmi Hatóság szakemberei. Kele Tímea (műsorvezető 2): - A hatóság összesen 25 pár gyermek, női és férfi cipőt ellenőrzött a laboratóriumban. Négy lábbeli bélésében a megengedettnél több volt a króm, ami erősen mérgező, rákkeltő anyag. Allergiás kiütést okoz és már nagyon alacsony koncentrációban is képes bőrgyulladást kiváltani. A krómot nem szándékosan alkalmazzák a bőr és a bőripari termékek gyártásánál, a cserzéshez használt króm oxidációjakor képződhet.</w:t>
      </w:r>
    </w:p>
    <w:p>
      <w:pPr>
        <w:pStyle w:val="Szveg"/>
        <w:rPr/>
      </w:pPr>
      <w:r>
        <w:rPr/>
      </w:r>
    </w:p>
    <w:p>
      <w:pPr>
        <w:pStyle w:val="Dtum"/>
        <w:autoSpaceDE w:val="false"/>
        <w:rPr>
          <w:szCs w:val="28"/>
        </w:rPr>
      </w:pPr>
      <w:r>
        <w:rPr>
          <w:szCs w:val="28"/>
        </w:rPr>
        <w:t>(InfoRádió, 2015. április 21.,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néni nem árulhatná a sütijeit?</w:t>
      </w:r>
    </w:p>
    <w:p>
      <w:pPr>
        <w:pStyle w:val="Szveg"/>
        <w:rPr>
          <w:bCs/>
          <w:szCs w:val="28"/>
        </w:rPr>
      </w:pPr>
      <w:r>
        <w:rPr>
          <w:bCs/>
          <w:szCs w:val="28"/>
        </w:rPr>
      </w:r>
    </w:p>
    <w:p>
      <w:pPr>
        <w:pStyle w:val="Szveg"/>
        <w:autoSpaceDE w:val="false"/>
        <w:rPr/>
      </w:pPr>
      <w:r>
        <w:rPr/>
        <w:t>Az elmúlt hetekben bejárta az internetet egy néninek a története, aki a Nyugati pályaudvarnál árulja saját készítésű süteményét. Az InfoRádió megkereste a Nemzeti Élelmiszerlánc-biztonsági Hivatal étkeztetési felügyeleti osztályvezetőjét. Zoltai Anna arra hívta fel a figyelmet, hogy utcán csak engedéllyel lehet élelmiszert árulni. Domanits András interjúja. Címkék: értékesítés, áru, forgalomba hozatal, magánember, büfé, élelmiszerbiztonság, számla, dokumentáció.</w:t>
      </w:r>
    </w:p>
    <w:p>
      <w:pPr>
        <w:pStyle w:val="Szveg"/>
        <w:rPr/>
      </w:pPr>
      <w:r>
        <w:rPr/>
      </w:r>
    </w:p>
    <w:p>
      <w:pPr>
        <w:pStyle w:val="Dtum"/>
        <w:autoSpaceDE w:val="false"/>
        <w:rPr>
          <w:szCs w:val="28"/>
        </w:rPr>
      </w:pPr>
      <w:r>
        <w:rPr>
          <w:szCs w:val="28"/>
        </w:rPr>
        <w:t>(InfoRádió, 2015. április 21., kedd)</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Csalogató akciók</w:t>
      </w:r>
    </w:p>
    <w:p>
      <w:pPr>
        <w:pStyle w:val="Szveg"/>
        <w:rPr>
          <w:bCs/>
          <w:szCs w:val="28"/>
        </w:rPr>
      </w:pPr>
      <w:r>
        <w:rPr>
          <w:bCs/>
          <w:szCs w:val="28"/>
        </w:rPr>
      </w:r>
    </w:p>
    <w:p>
      <w:pPr>
        <w:pStyle w:val="Szveg"/>
        <w:autoSpaceDE w:val="false"/>
        <w:rPr/>
      </w:pPr>
      <w:r>
        <w:rPr/>
        <w:t>A fogyasztóvédelmi hatósághoz sok panasz érkezik az akciós és a kuponos vásárlásokkal kapcsolatban. A legtöbb esetben az akciósan kínált termékért a kasszánál az eredeti árat számolják fel. A telefonvonal túlsó végén Kiss Anita, a Nemzeti Fogyasztóvédelmi Hatóság szóvivője és Becker György fogyasztáspszichológus. Címkék: márkaépítés, minőség, agyműködés, árukészlet, kiszerelés, tájékozódás.</w:t>
      </w:r>
    </w:p>
    <w:p>
      <w:pPr>
        <w:pStyle w:val="Szveg"/>
        <w:rPr/>
      </w:pPr>
      <w:r>
        <w:rPr/>
      </w:r>
    </w:p>
    <w:p>
      <w:pPr>
        <w:pStyle w:val="Dtum"/>
        <w:autoSpaceDE w:val="false"/>
        <w:rPr>
          <w:szCs w:val="28"/>
        </w:rPr>
      </w:pPr>
      <w:r>
        <w:rPr>
          <w:szCs w:val="28"/>
        </w:rPr>
        <w:t>(Kossuth Rádió: Napközben, 2015. április 21.,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anfolyam a vasárnapi nyitva tartáshoz</w:t>
      </w:r>
    </w:p>
    <w:p>
      <w:pPr>
        <w:pStyle w:val="Szveg"/>
        <w:rPr>
          <w:bCs/>
          <w:szCs w:val="28"/>
        </w:rPr>
      </w:pPr>
      <w:r>
        <w:rPr>
          <w:bCs/>
          <w:szCs w:val="28"/>
        </w:rPr>
      </w:r>
    </w:p>
    <w:p>
      <w:pPr>
        <w:pStyle w:val="Szveg"/>
        <w:autoSpaceDE w:val="false"/>
        <w:rPr/>
      </w:pPr>
      <w:r>
        <w:rPr/>
        <w:t>Kárász Róbert beszélget Dávid Ferenccel, a Vállalkozók és Munkáltatók Országos Szövetségének főtitkárával. Arról van szó, hogy akár több százezer forintos és hónapokig tartó OKJ-s tanfolyamot kell elvégezniük a vasárnap is nyitva tartó boltokban dolgozó családtagoknak. Azoknak, akiknek nincs kereskedelmi végzettsége. E nélkül ugyanis senki nem dolgozhat például a csemegepultban. Ha ezt mégis megteszik, akkor a Fogyasztóvédelmi Hatóság megbünteti őket. A Nemzetgazdasági Minisztérium közleményében azt írta, az előző kormány által hozott rendelet átdolgozás alatt van. Címkék: szakképzettség, minimálbér, Balaton.</w:t>
      </w:r>
    </w:p>
    <w:p>
      <w:pPr>
        <w:pStyle w:val="Szveg"/>
        <w:rPr/>
      </w:pPr>
      <w:r>
        <w:rPr/>
      </w:r>
    </w:p>
    <w:p>
      <w:pPr>
        <w:pStyle w:val="Dtum"/>
        <w:autoSpaceDE w:val="false"/>
        <w:rPr>
          <w:szCs w:val="28"/>
        </w:rPr>
      </w:pPr>
      <w:r>
        <w:rPr>
          <w:szCs w:val="28"/>
        </w:rPr>
        <w:t>(TV2: Mokka, 2015. április 21.,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GVH-rajtaütés kereskedelmi és beszállító cégeknél</w:t>
      </w:r>
    </w:p>
    <w:p>
      <w:pPr>
        <w:pStyle w:val="Szveg"/>
        <w:rPr>
          <w:bCs/>
          <w:szCs w:val="28"/>
        </w:rPr>
      </w:pPr>
      <w:r>
        <w:rPr>
          <w:bCs/>
          <w:szCs w:val="28"/>
        </w:rPr>
      </w:r>
    </w:p>
    <w:p>
      <w:pPr>
        <w:pStyle w:val="Szveg"/>
        <w:autoSpaceDE w:val="false"/>
        <w:rPr/>
      </w:pPr>
      <w:r>
        <w:rPr/>
        <w:t>Papíripar Két éve Norvégiában vett papírgyárat az egyik eljárás alá vont magyar vállalat</w:t>
      </w:r>
    </w:p>
    <w:p>
      <w:pPr>
        <w:pStyle w:val="Szveg"/>
        <w:autoSpaceDE w:val="false"/>
        <w:rPr/>
      </w:pPr>
      <w:r>
        <w:rPr/>
        <w:t>Kartellgyanú miatt - előzetes értesítés nélkül - hét vállalatnál egy időben jelentek meg a Gazdasági Versenyhivatal (GVH) munkatársai kedden. A hivatal versenyfelügyeleti eljárást indított a kereskedelem két papírtermék beszállítója, az SCA Hygiene Products Kft. és a Vajda-Papír Kft., valamint az Auchan, a DM-Drogerie Markt, a Metro, a Spar és a Tesco ellen.</w:t>
      </w:r>
    </w:p>
    <w:p>
      <w:pPr>
        <w:pStyle w:val="Szveg"/>
        <w:autoSpaceDE w:val="false"/>
        <w:rPr/>
      </w:pPr>
      <w:r>
        <w:rPr/>
        <w:t>A GVH ugyanis észlelte, hogy az említett vállalkozások valószínűleg - közvetlen, illetve közvetett módon - egyeztetéseket folytattak az egyes háztartási papíráru-termékek árának emeléséről a termékek árképzésének összehangolása céljából, valamint ezzel összefüggő egyéb, üzletileg érzékeny információkat osztottak meg egymással. Így valószínűsíthetően megsértették a versenytörvény és az Európai Unió működéséről szóló szerződés versenykorlátozó megállapodás tilalmára vonatkozó rendelkezéseit - közölte a versenyhivatal, hangsúlyozva, hogy az előzetes bejelentés nélküli helyszíni vizsgálat lehetőségét a versenytörvény biztosítja a GVH számára. A versenytörvény rendelkezései értelmében a helyszíni szemléhez előzetes bírósági jóváhagyás szükséges. A versenyfelügyeleti eljárás lefolytatására a törvény 6 hónapot biztosít, ami az ügy bonyolultságától függően két alkalommal, 6-6 hónappal meghosszabbítható - közölte a GVH. A DM-Drogerie Markt és a Tesco úgy tájékoztatta lapunkat, hogy a vizsgálat során mindenben együttműködnek a hatóságokkal és minden információt átadtak a versenyhivatal munkatársainak.</w:t>
      </w:r>
    </w:p>
    <w:p>
      <w:pPr>
        <w:pStyle w:val="Szveg"/>
        <w:autoSpaceDE w:val="false"/>
        <w:rPr/>
      </w:pPr>
      <w:r>
        <w:rPr/>
        <w:t>A holland SCA Group Holding B.V. tulajdonában lévő, mintegy 140 fős SCA Hygiene Products Kft. fő terméke a papírzsebkendő, emellett különböző higiéniai, háztartási és egészségügyi termékek nagykereskedelmével foglalkozik. A cég 1985-ben kezdte meg a működést vegyes vállalatként, nagykátai székhellyel, de tíz éve Budapesti Intermodiális Logisztikai Központ szolgál telephelyként, és ott végzik a raktározást és a szállítmányozást.</w:t>
      </w:r>
    </w:p>
    <w:p>
      <w:pPr>
        <w:pStyle w:val="Szveg"/>
        <w:autoSpaceDE w:val="false"/>
        <w:rPr/>
      </w:pPr>
      <w:r>
        <w:rPr/>
        <w:t>A két magyar magánszemély tulajdonában lévő Vajda-Papír Kft. tavaly tíz százalékkal évi 80 ezer tonna fölé emelte hazai gyártókapacitását két új, nagy teljesítményű gyártósor átadása révén. Az 1,8 milliárd forintos beruházáshoz 2013-ban 99,7 millió forint támogatásban részesült. A Magyarországon, Romániában, Finnországban, Lengyelországban és Norvégiában összesen több mint 500 főt foglalkoztató cég 2011-ben Romániában nyitotta meg első kereskedelmi irodáját, ezt 2013-ban követte a finn és a lengyel képviselet elindítása. A korábbi években is számottevő skandináv export és piaci részesedés megerősítése érdekében 2013 májusában a Vajda Papír tulajdonosai megvásároltak egy Oslo melletti, száz éves gyártási múlttal rendelkező papírgyárat, illetve megalapították a Vajda Papír Skandináviát. A 85 alkalmazottal indult norvég leányvállalattal azt tervezte a magyar anyacég, hogy a tervezett hazai és norvégiai fejlesztéseknek köszönhetően az éves csoportszintű termelőkapacitás 120 ezer tonna fölé emelkedik.</w:t>
      </w:r>
    </w:p>
    <w:p>
      <w:pPr>
        <w:pStyle w:val="Szveg"/>
        <w:rPr/>
      </w:pPr>
      <w:r>
        <w:rPr/>
      </w:r>
    </w:p>
    <w:p>
      <w:pPr>
        <w:pStyle w:val="Dtum"/>
        <w:autoSpaceDE w:val="false"/>
        <w:rPr>
          <w:szCs w:val="28"/>
        </w:rPr>
      </w:pPr>
      <w:r>
        <w:rPr>
          <w:szCs w:val="28"/>
        </w:rPr>
        <w:t>(Világgazdaság, 2015. április 22., szerda, 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Telefonos ügyfélszolgálat: az 5 perces szabályról</w:t>
      </w:r>
    </w:p>
    <w:p>
      <w:pPr>
        <w:pStyle w:val="Szveg"/>
        <w:rPr/>
      </w:pPr>
      <w:r>
        <w:rPr/>
      </w:r>
    </w:p>
    <w:p>
      <w:pPr>
        <w:pStyle w:val="Szveg"/>
        <w:rPr/>
      </w:pPr>
      <w:r>
        <w:rPr/>
        <w:t>Általános tévhitet szeretnénk eloszlatni, ugyanis nem minden telefonos ügyfélszolgálatra vonatkozik a fogyasztóvédelemről szóló törvény köznapi nyelvben „5 perces szabályként" emlegetett előírása. Az alábbi rendelkezések ugyanis csak a közszolgáltatási tevékenységet folytató vállalkozásokra nézve kötelező érvényűek, így például a víziközmű-, távhő-, kéményseprő-ipari szolgáltatókra, hírközlési, postai, villamosenergia- és földgázszolgáltatókra.</w:t>
      </w:r>
    </w:p>
    <w:p>
      <w:pPr>
        <w:pStyle w:val="Szveg"/>
        <w:rPr/>
      </w:pPr>
      <w:r>
        <w:rPr/>
        <w:t>Mi is az az „5 perces szabály"?</w:t>
      </w:r>
    </w:p>
    <w:p>
      <w:pPr>
        <w:pStyle w:val="Szveg"/>
        <w:rPr/>
      </w:pPr>
      <w:r>
        <w:rPr/>
        <w:t>A rendelkezések szerint telefonos eléréssel működtetett ügyfélszolgálat esetében biztosítani kell az ésszerű várakozási időn belüli hívásfogadást és ügyintézést. A vállalkozás az ügyfélszolgálati ügyintézőnek az ügyfélszolgálat felé indított hívás sikeres felépülésének időpontjától számított öt percen belüli élőhangos bejelentkezése érdekében úgy köteles eljárni, ahogy az az adott helyzetben általában elvárható. Vagyis az 5 perc onnantól számít, hogy a hívó fél számára a telefonkapcsolat sikeresen létrejött.</w:t>
      </w:r>
    </w:p>
    <w:p>
      <w:pPr>
        <w:pStyle w:val="Szveg"/>
        <w:rPr/>
      </w:pPr>
      <w:r>
        <w:rPr/>
        <w:t>Az ügyfélszolgálathoz beérkező valamennyi, telefonon tett szóbeli panaszt, valamint az ügyfélszolgálat és a fogyasztó közötti telefonos kommunikációt hangfelvétellel rögzíteni kell. A hangfelvételt egyedi azonosítószámmal kell ellátni, öt évig meg kell őrizni, és a fogyasztó kérésére díjmentesen rendelkezésre kell bocsátani. A vállalkozás a hangfelvétel készítésével, megőrzésével és rendelkezésre bocsátásával kapcsolatos kötelezettségéről, továbbá az egyedi azonosítószámról a fogyasztót a telefonos ügyintézés kezdetekor tájékoztatni köteles.</w:t>
      </w:r>
    </w:p>
    <w:p>
      <w:pPr>
        <w:pStyle w:val="Szveg"/>
        <w:rPr/>
      </w:pPr>
      <w:r>
        <w:rPr/>
        <w:t>A későbbi gördülékenyebb ügyintézés érdekében a telefonáló ügyfélnek érdemes ezt az azonosító számot, a hívás időpontját és terjedelmét magának is rögzítenie.</w:t>
      </w:r>
    </w:p>
    <w:p>
      <w:pPr>
        <w:pStyle w:val="Szveg"/>
        <w:rPr/>
      </w:pPr>
      <w:r>
        <w:rPr/>
        <w:t>Minden hosszabb várakoztatás jogsértő is egyben?</w:t>
      </w:r>
    </w:p>
    <w:p>
      <w:pPr>
        <w:pStyle w:val="Szveg"/>
        <w:rPr/>
      </w:pPr>
      <w:r>
        <w:rPr/>
        <w:t>A fenti rendelkezések értelmében megállapítható, hogy önmagában az a tény, hogy 5 percen belül nem történik meg a hívásfogadás, nem feltétlenül jelenti a vonatkozó rendelkezések megsértésé t.</w:t>
      </w:r>
    </w:p>
    <w:p>
      <w:pPr>
        <w:pStyle w:val="Szveg"/>
        <w:rPr/>
      </w:pPr>
      <w:r>
        <w:rPr/>
        <w:t>Vizsgálni szükséges ugyanis azt, hogy az 5 percen belüli élőhangos bejelentkezés érdekében úgy járt-e el a szolgáltató, ahogy az adott helyzetben elvárható. Az adott helyzetben elvárhatóság pedig a konkrét eset valamennyi lényeges körülményének vizsgálata alapján ítélhető meg.</w:t>
      </w:r>
    </w:p>
    <w:p>
      <w:pPr>
        <w:pStyle w:val="Szveg"/>
        <w:rPr/>
      </w:pPr>
      <w:r>
        <w:rPr/>
        <w:t>Hová fordulhat panaszával?</w:t>
      </w:r>
    </w:p>
    <w:p>
      <w:pPr>
        <w:pStyle w:val="Szveg"/>
        <w:rPr/>
      </w:pPr>
      <w:r>
        <w:rPr/>
        <w:t>Általánosságban ebben a tárgykörben panaszbejelentésre indul eljárás, hiszen egyedi ügyekben alakulhat ki olyan helyzet, melyben a hívásvárakoztatás indokolatlanul elhúzódik. Minden egyes ügyben külön vizsgálat tárgya, hogy az ésszerű várakozási idő kialakítása érdekében a szolgáltató minden tőle telhetőt megtett-e.</w:t>
      </w:r>
    </w:p>
    <w:p>
      <w:pPr>
        <w:pStyle w:val="Szveg"/>
        <w:rPr/>
      </w:pPr>
      <w:r>
        <w:rPr/>
        <w:t>Ezért amennyiben ilyen jellegű panasza van, úgy a lakóhely szerint illetékes kormányhivatal fogyasztóvédelmi szervezeti egységéhez fordulhat annak kivizsgálása érdekében, hogy a szolgáltató betartotta-e a fenti előírásokat.</w:t>
      </w:r>
    </w:p>
    <w:p>
      <w:pPr>
        <w:pStyle w:val="Szveg"/>
        <w:rPr/>
      </w:pPr>
      <w:r>
        <w:rPr/>
        <w:t>Hatósági vizsgálati eredmények</w:t>
      </w:r>
    </w:p>
    <w:p>
      <w:pPr>
        <w:pStyle w:val="Szveg"/>
        <w:rPr/>
      </w:pPr>
      <w:r>
        <w:rPr/>
        <w:t>Az elektronikus hírközlési szolgáltatás átfogó ellenőrzéséről szóló vizsgálati összefoglaló alapján a telefonos ügyfélszolgálatok élőhangos bejelentkezésének 5 percen belüli elmaradásával kapcsolatosan 2014-ben a hírközlési szolgáltatókkal összefüggésben 37 beadvány érkezett, ebből 4 esetben állapították meg a felügyelőségek a fogyasztóvédelmi szabályok megsértését.</w:t>
      </w:r>
    </w:p>
    <w:p>
      <w:pPr>
        <w:pStyle w:val="Szveg"/>
        <w:rPr/>
      </w:pPr>
      <w:r>
        <w:rPr/>
        <w:t>További hasznos információk: www.nfh.hu Kérjük, a blog olvasásakor vegye figyelembe, hogy a bejegyzések a megírás idején hatályos jogszabályi rendelkezéseken alapulnak. A problémára nem kizárólag az általunk megírt válasz lehet a követendő példa, elképzelhető, hogy létezik más megoldás, a kérdés más nézőpontból való megközelítése.</w:t>
      </w:r>
    </w:p>
    <w:p>
      <w:pPr>
        <w:pStyle w:val="Szveg"/>
        <w:rPr/>
      </w:pPr>
      <w:r>
        <w:rPr/>
      </w:r>
    </w:p>
    <w:p>
      <w:pPr>
        <w:pStyle w:val="Szveg"/>
        <w:rPr/>
      </w:pPr>
      <w:hyperlink r:id="rId12">
        <w:r>
          <w:rPr>
            <w:rStyle w:val="InternetLink"/>
          </w:rPr>
          <w:t>http://mno.hu/fogyasztovedelem/telefonos-ugyfelszolgalat-az-5-perces-szabalyrol-1282146</w:t>
        </w:r>
      </w:hyperlink>
    </w:p>
    <w:p>
      <w:pPr>
        <w:pStyle w:val="Szveg"/>
        <w:rPr/>
      </w:pPr>
      <w:r>
        <w:rPr/>
      </w:r>
    </w:p>
    <w:p>
      <w:pPr>
        <w:pStyle w:val="Dtum"/>
        <w:rPr/>
      </w:pPr>
      <w:r>
        <w:rPr/>
        <w:t>(Mno.hu, 2015. április 20., hétfő)</w:t>
      </w:r>
    </w:p>
    <w:p>
      <w:pPr>
        <w:pStyle w:val="Szveg"/>
        <w:rPr/>
      </w:pPr>
      <w:r>
        <w:rPr/>
      </w:r>
    </w:p>
    <w:p>
      <w:pPr>
        <w:pStyle w:val="Szveg"/>
        <w:rPr/>
      </w:pPr>
      <w:r>
        <w:rPr/>
      </w:r>
    </w:p>
    <w:p>
      <w:pPr>
        <w:pStyle w:val="Szveg"/>
        <w:rPr/>
      </w:pPr>
      <w:r>
        <w:rPr/>
      </w:r>
    </w:p>
    <w:p>
      <w:pPr>
        <w:pStyle w:val="Fcm"/>
        <w:rPr/>
      </w:pPr>
      <w:r>
        <w:rPr/>
        <w:t>Béla, menj a pénztárba, de ne feledd: ha valaki gyanús, te vevő vagy!</w:t>
      </w:r>
    </w:p>
    <w:p>
      <w:pPr>
        <w:pStyle w:val="Szveg"/>
        <w:rPr/>
      </w:pPr>
      <w:r>
        <w:rPr/>
      </w:r>
    </w:p>
    <w:p>
      <w:pPr>
        <w:pStyle w:val="Szveg"/>
        <w:rPr/>
      </w:pPr>
      <w:r>
        <w:rPr/>
        <w:t>Rafkósak a kisebb üzletek tulajdonosai, a vasárnapi boltzáras törvény pedig csak erősítette ezeket a képességeket. Van, aki vasárnap is behívja dolgozni az alkalmazottait, de amikor ellenőrök látogatják meg, a dolgozó nyomban árufeltöltővé, takarítóvá vagy egyszerű vásárlóvá lényegül át. Van aztán olyan, aki tulajdonossá teszi az alkalmazottakat - néha a cégformát is megváltoztatva -, de az óvatosabbak csak papíron engedik tulajdonrészhez jutni a beosztottakat. És akkor még az erőtlen ellenőrzések és a törvény kijátszásására tett kísérletek gyakorisága közötti összefüggésről nem is beszéltünk.</w:t>
      </w:r>
    </w:p>
    <w:p>
      <w:pPr>
        <w:pStyle w:val="Szveg"/>
        <w:rPr/>
      </w:pPr>
      <w:r>
        <w:rPr/>
        <w:t>Bő egy hónapja, március 15-től él a vasárnapi boltzáras törvény , amihez nemcsak a vásárlóknak és hipereknek, de azoknak a kisvállalkozóknak, cégeknek is alkalmazkodniuk kellett, amelyeknek elvileg kedvezhetne a szigorítás. Azok a kisebb, 200 négyzetméternél kisebb eladóterű boltok ugyanis nyitva lehetnek a hét utolsó napján is - és a hét többi napján éjszaka is fogadhatják az embereket –, ahol csak a cég tulajdonosa vagy családtagja áll be kiszolgálni, esetleg ül be a kasszába.</w:t>
      </w:r>
    </w:p>
    <w:p>
      <w:pPr>
        <w:pStyle w:val="Szveg"/>
        <w:rPr/>
      </w:pPr>
      <w:r>
        <w:rPr/>
        <w:t>A késztetés nagy, ugyanis a hagyományok szerint vasárnap az egyik legerősebb nap a kiskereskedelemben, azaz sokat bukik az a kisvállalkozás, amelyik nem tudja megoldani, hogy nyitva lehessen akkor, amikor a nagyobb versenytársai, főként az üzletláncok boltja zárva vannak. Másképpen fogalmazva: nagyot szakíthat az a cég, amelyiknek az ajtaja nyitva a hét utolsó napján. Körbenéztünk, miként oldják meg a vállalkozók, hogy ne kelljen bezárniuk – és több rafinált megoldásba botlottunk.</w:t>
      </w:r>
    </w:p>
    <w:p>
      <w:pPr>
        <w:pStyle w:val="Szveg"/>
        <w:rPr/>
      </w:pPr>
      <w:r>
        <w:rPr/>
        <w:t>Tanmese arról, hogy a vasárnapi boltzáras törvény milyen ügyeskedésre kényszeríti a cégvezetőket.</w:t>
      </w:r>
    </w:p>
    <w:p>
      <w:pPr>
        <w:pStyle w:val="Szveg"/>
        <w:rPr/>
      </w:pPr>
      <w:r>
        <w:rPr/>
        <w:t>Eszter története</w:t>
      </w:r>
    </w:p>
    <w:p>
      <w:pPr>
        <w:pStyle w:val="Szveg"/>
        <w:rPr/>
      </w:pPr>
      <w:r>
        <w:rPr/>
        <w:t>Eszter a fővárosban él. Az utóbbi években nem okozott fejfájást „a megfelelő gyümölcslé beszerzése - bármikor", mert a környéken lévő Tescoban azt mindig lehet kapni. Ha megkívánta, elsétált a hipermarketbe, és a dolog el volt intézve. De március közepétől oda már hiába menne Eszter, mert a bolt zárva tart vasárnap. Ezért, amikor a múlt vasárnapot megelőző hétvégén, azaz április 12-én „szokás szerint, koradélután" kedve szottyant egy pohár gyümölcslére, de az épp elfogyott otthon, Eszter körbenézett a neten, az egyik magyar hátterű üzletlánc honlapján, hogy hol van a közelében nyitva üzlet. A hozzá legközelebb eső boltot nem írta nyitva tartónak a honlap, az attól 6-700 méterre levőt azonban igen, így Eszter elindult oda.</w:t>
      </w:r>
    </w:p>
    <w:p>
      <w:pPr>
        <w:pStyle w:val="Szveg"/>
        <w:rPr/>
      </w:pPr>
      <w:r>
        <w:rPr/>
        <w:t>Hova menjünk, ha elfogyott a gyümölcslé?</w:t>
      </w:r>
    </w:p>
    <w:p>
      <w:pPr>
        <w:pStyle w:val="Szveg"/>
        <w:rPr/>
      </w:pPr>
      <w:r>
        <w:rPr/>
        <w:t>Fotó: AFP / DPA / Klaus Rose Csakhogy útja elvezetett az első bolt előtt. Éppen a zebránál várt a zöld jelzésre, amikor az út másik oldalán lévő üzletnél érdekes dologra figyelt fel. Azt látta, hogy bár „az üzletben nem égnek a lámpák", és semmi nem utal arra, hogy az nyitva lenne, mégis egy, a bejárati ajtó előtt kissé tanácstalanul, körbe-körbe nézelődő idős néninek egyszer csak ajtót nyitottak. „Egy tréningruhás pasi állt ott, aztán, hogy a néni bement, bezárta mögötte az ajtót" – meséli.</w:t>
      </w:r>
    </w:p>
    <w:p>
      <w:pPr>
        <w:pStyle w:val="Szveg"/>
        <w:rPr/>
      </w:pPr>
      <w:r>
        <w:rPr/>
        <w:t>Amikor a lámpa zöldre váltott, ő is a bejárat felé vette az irányt: az ajtóra belülről ragasztott nyitvatartási rend szerint a bolt hétfőtől szombatig 6-22 óra közt működik. Eszter lenyomta a kilincset, az ajtó zárva volt. Majd a következő pillanatban megjelent a másik oldalon az előbbi férfi, aki miután végigmérte őt, elfordította a zárban a kulcsot. Nyitva vannak? – kérdezte Eszter. A férfi meg, miközben elállt az útból, és betessékelte a nőt, csak maga elé morgott valami olyasmit, hogy ugye nem ellenőrizni jött, és ugye nem is újságíró. Tán félnek valamitől? – morfondírozhatott magában Eszter. „Páran voltak bent a boltban, vásároltam, adtak blokkot is" – jött a végkifejlett.</w:t>
      </w:r>
    </w:p>
    <w:p>
      <w:pPr>
        <w:pStyle w:val="Szveg"/>
        <w:rPr/>
      </w:pPr>
      <w:r>
        <w:rPr/>
        <w:t>A főnök nincs itt - de akkor hogyan szolgálhat ki ön?</w:t>
      </w:r>
    </w:p>
    <w:p>
      <w:pPr>
        <w:pStyle w:val="Szveg"/>
        <w:rPr/>
      </w:pPr>
      <w:r>
        <w:rPr/>
        <w:t>A boltban hétköznap, a múlt hét közepén jártunk (hárman voltak műszakban, két fiatal nő mellett egy alacsony, köpcös férfi), de így is érdekes információkkal gazdagodtunk. Például azzal, hogy az üzletnek két pénztárgépe is van. A blokkokról kiderült ugyanis, hogy vasárnap és szerdán nem ugyanaz a gép olvasta le a vonalkódokat.</w:t>
      </w:r>
    </w:p>
    <w:p>
      <w:pPr>
        <w:pStyle w:val="Szveg"/>
        <w:rPr/>
      </w:pPr>
      <w:r>
        <w:rPr/>
        <w:t>Aztán a kérdésre, hogy most vasárnap (április 19-én, mert április 15-én szerdán jártunk ott) nyitva lesznek-e, a fiatal pénztárosnő meglepő választ adott. Azt mondta: ha a főnök is bejön, akkor igen. Nem apa, testvér, vagy férj, nem: a főnök.</w:t>
      </w:r>
    </w:p>
    <w:p>
      <w:pPr>
        <w:pStyle w:val="Szveg"/>
        <w:rPr/>
      </w:pPr>
      <w:r>
        <w:rPr/>
        <w:t>Szóval, ha a főnök előző este (azaz szombaton) szól, akkor nincs mese, jönni kell. Pedig a törvény szerint vasárnap csak akkor lehet nyitva 200 négyzetméternél kisebb eladóterű bolt, ha abban csak a tulajdonos vagy családtagja végez kiskereskedelmi tevékenységet (kiszolgál, ül a pénztárban stb.), alkalmazott csak árut tölthet fel, vagy takaríthat.</w:t>
      </w:r>
    </w:p>
    <w:p>
      <w:pPr>
        <w:pStyle w:val="Szveg"/>
        <w:rPr/>
      </w:pPr>
      <w:r>
        <w:rPr/>
        <w:t>A pénztáros nő elmesélte azt is, volt már olyan, hogy a főnök vasárnap korábban hazament, és így bolt is korábban zárt. Az, hogy ebből semmi nincs a nyitvatartási rendről tájékoztató kis táblácskára írva az ajtóban, nem számít. Aki nyitva találja a boltot, az bejön, aki nem, nem.</w:t>
      </w:r>
    </w:p>
    <w:p>
      <w:pPr>
        <w:pStyle w:val="Szveg"/>
        <w:rPr/>
      </w:pPr>
      <w:r>
        <w:rPr/>
        <w:t>Ahol a család minden tagja dolgozik</w:t>
      </w:r>
    </w:p>
    <w:p>
      <w:pPr>
        <w:pStyle w:val="Szveg"/>
        <w:rPr/>
      </w:pPr>
      <w:r>
        <w:rPr/>
        <w:t>A vasárnapi boltzáras törvény próbára teszi az egyéni vagy családi vállalkozókat, azokat, akiknek elvileg kedvezni próbál. Vannak, akik nem ügyeskednek, hanem minden erejüket megfeszítik, csak hogy nyitva lehessenek vásárnap. Van olyan éjjelnappalibolt-tulajdonos , aki bevállalta, hogy gyakorlatilag szombat este 10-től hétfő hajnali 6-ig beáll dolgozni, pedig van gyereke. Van, ahol az idős szülőt vagy nagyszülőt kell beállítani a pult mögé vasárnap vagy éjszakára. Van, akinél a nagypapa ezt már nem bírja , ezért a feleségét kell rávennie, hogy álljon be dolgozni. És persze vannak vállalkozók, akiknél nem olyan nagy a család, hogy mindenhova jusson valaki, ezért bezárják az üzletet vasárnap és elbocsátanak alkalmazottakat.</w:t>
      </w:r>
    </w:p>
    <w:p>
      <w:pPr>
        <w:pStyle w:val="Szveg"/>
        <w:rPr/>
      </w:pPr>
      <w:r>
        <w:rPr/>
        <w:t>Vasárnap aztán ismét felkerestük a boltot, és az nyitva is volt. Sőt, előző nap új kiírás kerül az ajtóra, amely már vasárnapi nyitva tartást is ígér. Három ott dolgozóba botlottunk, akik azt mondták, a tulaj "épp most ugrott ki cigiért". </w:t>
      </w:r>
    </w:p>
    <w:p>
      <w:pPr>
        <w:pStyle w:val="Szveg"/>
        <w:rPr/>
      </w:pPr>
      <w:r>
        <w:rPr/>
        <w:t>A főnököt csak sokadjára sikerült elérnünk, pedig többször is kerestük. De kiderült, van egy másik, vasárnap szintén nyitva tartó boltja a főváros egyik másik kerületében.</w:t>
      </w:r>
    </w:p>
    <w:p>
      <w:pPr>
        <w:pStyle w:val="Szveg"/>
        <w:rPr/>
      </w:pPr>
      <w:r>
        <w:rPr/>
        <w:t>A tulajdonos azt állította, hogy április 12-én volt fogyasztóvédelmi ellenőrzés náluk, és mindent rendben találtak. (A fogyasztóvédelmi hatóságot is megkerestük, azt a választ kaptuk onnan is, hogy valóban semmi kivetnivalót nem találtak aznapi ellenőrzésük során, a tulajdonost ott találták, a rajta kívüli dolgozók kereskedelmi tevékenységet nem végeztek, vagyis nem szolgáltak ki, nem kezelték a kasszát.) Amikor azzal szembesítettük a tulajdonost, hogy többször jártunk a boltban, és akikkel beszéltünk, azok főnökként említették őt, vagyis aligha a családtagjai neki, mégis a pénztárban ült egyikük vasárnap (ami alkalmazottnak ugye tilos - a szerk .), csak annyit mondott: ő biztos éppen kis időre hátraszaladt a raktárba valamiért, addig megkérte az egyik dolgozót, ugorjon be helyette. Elmondta azt is, hogy bár valóban ő a fő tulajdonosa a cégnek, de nem saját maga üzemelteti a boltjait. Nem engedheti meg azonban, hogy vasárnap zárva legyenek, ezért jön, kinyit, ott van az üzletben, a dolgozók pedig "természetesen" csak árut töltenek fel.</w:t>
      </w:r>
    </w:p>
    <w:p>
      <w:pPr>
        <w:pStyle w:val="Szveg"/>
        <w:rPr/>
      </w:pPr>
      <w:r>
        <w:rPr/>
        <w:t>Ez az érvelés visszaköszönt akkor, amikor más vállalkozóval is beszélgettünk. Pedig! “Dehogy foglalkoztatják a családtagokat, egy csomó helyen minden megy tovább, mint régebben" – mondta minderről az egyik elterjedt hálózat belvárosi, sőt kifejezetten turista-utcai franchise üzletének tulajdonosa. Azt mesélte, a gyakori trükk ilyen esetekben az, hogy az egyébként vevőket is kiszolgáló alkalmazott ellenőri érdeklődés esetén azonmód takarítóvá, árufeltöltővé (ők a boltban lehetnek a törvény szerint), vagy vásárlóvá lényegül át.</w:t>
      </w:r>
    </w:p>
    <w:p>
      <w:pPr>
        <w:pStyle w:val="Szveg"/>
        <w:rPr/>
      </w:pPr>
      <w:r>
        <w:rPr/>
        <w:t>Alkalmazottból tulajdonos lesz - papíron</w:t>
      </w:r>
    </w:p>
    <w:p>
      <w:pPr>
        <w:pStyle w:val="Szveg"/>
        <w:rPr/>
      </w:pPr>
      <w:r>
        <w:rPr/>
        <w:t>Az Eszter és mi általunk is meglátogatott bolt csak egyike azon háromnak, amely az elsőként említett vállalkozó tulajdonában van. Ő és szintén résztulajdonos felesége az egyik üzletben dolgozott most vasárnap, de egy másik boltjuk is nyitva volt vasárnap egy másik kerületben. De akkor hogyan lehet nyitva a két üzlet vasárnap - tettük fel neki a kérdést, mert a cégadatbázis szerint ő és felesége a cég két tulajdonosa. Erre azt a megoldást találták ki, árulta el, hogy a cégbe bevett tulajdonosnak egy harmadik személyt, akit régóta ismer, és akiben megbízik. "De ez még annyira friss, hogy a cégadatbázisban talán még meg sem jelent" - magyarázta, miért nincs ennek hivatalosan fellelhető jele az általunk használt cégadatbázisban.</w:t>
      </w:r>
    </w:p>
    <w:p>
      <w:pPr>
        <w:pStyle w:val="Szveg"/>
        <w:rPr/>
      </w:pPr>
      <w:r>
        <w:rPr/>
        <w:t>Képünk illusztráció</w:t>
      </w:r>
    </w:p>
    <w:p>
      <w:pPr>
        <w:pStyle w:val="Szveg"/>
        <w:rPr/>
      </w:pPr>
      <w:r>
        <w:rPr/>
        <w:t>Fotó: MTI / Vajda János Ezt a kiutat nemcsak ő választotta. Mint sokan mások, egy óbudai élelmiszerbolt tulajdonosai is a cégforma megváltozásával érték el, hogy továbbra is nyitva maradhasson az üzlet vasárnap délelőtt. Az alkalmazottól megtudtuk, hogy ő a korábbi egyéni vállalkozás alkalmazottjából mára egy betéti társaság résztulajdonosává vált. „Ketten dolgozunk alkalmazottként az üzletben, eddig mindig egyikőnk vitte a boltot vasárnap, amikor délután egyig vagyunk nyitva. Hogy ne kelljen a tulajdonosnak beállnia, bt.-vé alakították a céget, és bevették mindkettőnket kültagnak, így gyakorlatilag minden maradt a régiben. Most is ugyanúgy egyikőnk viszi az üzletet, csak éppen résztulajdonosként" - magyarázta. Persze a tulajdonosi státusszal nincs részesedésük a bevételből, egyéb jogköröket sem kaptak, ugyanúgy alkalmazotti bért kapnak.</w:t>
      </w:r>
    </w:p>
    <w:p>
      <w:pPr>
        <w:pStyle w:val="Szveg"/>
        <w:rPr/>
      </w:pPr>
      <w:r>
        <w:rPr/>
        <w:t>Az alkalmazott papíron tulajdonossá tételét említette egy másik beszélgetőtársunk is – de sok valódi cégtulajdonos azt is megoldotta, hogy igazi beleszólása ne legyen a cég dolgaiba az alkalmazott-tulajdonosnak. Egy, a kereskedelemben régi motorosnak számító forrásunk azt mondja, azzal is lehet ügyeskedni, hogy milyen vagyona van a szóban forgó cégnek, vagy milyen jogosultságai keletkeznek az új, alkalmazottból átvedlő tulajdonosnak. Egyéb – néhol nem teljesen legális – jogi jellegű megoldásokkal biztosítható, hogy ne jusson eszébe a „kényszertulajdonosnak" valódiként viselkedni – de arra, hogy ez mit takar, beszélgetőtársunk nem tért ki.</w:t>
      </w:r>
    </w:p>
    <w:p>
      <w:pPr>
        <w:pStyle w:val="Szveg"/>
        <w:rPr/>
      </w:pPr>
      <w:r>
        <w:rPr/>
        <w:t>Á, úgysem ellenőriznek, meg kidumáljuk</w:t>
      </w:r>
    </w:p>
    <w:p>
      <w:pPr>
        <w:pStyle w:val="Szveg"/>
        <w:rPr/>
      </w:pPr>
      <w:r>
        <w:rPr/>
        <w:t>A hatósági ellenőrzés erőtlenségére is apellálnak páran. A szabályozás csak szűk törvényes mezsgyét hagy a nyitva tartáshoz, ezért forrásaink szerint sokan nem is próbálkoznak az előírások betartásával akkor sem, ha ezzel a bírságot kockáztatják. Osztanak-szoroznak, figyelembe veszik az ellenőrzések eddig tapasztalt ritkaságát és gyengeségét, és arra jutnak, hogy megéri kockáztatni, az esetleges lebukás vesztesége még mindig bőven alatta van a kalkulálható nyereséggel. Főleg, hogy sokuk szerint egyáltalán nem egyértelmű egy-egy terület megítélése ebből a szempontból – amit azért az erősen lyukas szabályozás alá is támaszthat. Azaz: az "értelmezd a szabályokat" elnevezésű nagy népi játékban  arra jutnak, hogy ők bizony legálisan üzemelnek vasárnap is.</w:t>
      </w:r>
    </w:p>
    <w:p>
      <w:pPr>
        <w:pStyle w:val="Szveg"/>
        <w:rPr/>
      </w:pPr>
      <w:r>
        <w:rPr/>
        <w:t>Miként nem foglalkoznak sokat a napokban felbukkant újabb akadályozó tényezővel  sem. Azzal tudniiillik, hogy a meghatározott termékkört meghatározott módon áruló boltokban nem csak családtagnak kell lennie a segítőnek, de megfelelő szakképesítést is fel kell tudnia mutatni. Mint mondják, a beálló tulajdonos többnyire rendelkezik valamilyen - de nem feltétlenül az adott élelmiszerhez szükséges - kereskedelmi szakképesítéssel, s ez nekik bőven elegendő. A szakképesítések ellenőrzésére amúgy sem volt még példa, s a Nemzeti Fogyasztóvédelmi Hatóság sem számolt be ilyenről a nol.hu -nak. Meg aztán a felügyelő hatóságként viselkedő gazdasági tárca is azt közölte, hogy ezt a szabályt átdolgozzák. Akkor meg minek foglalkozni ezzel - mondják a boltosok. És valóban: alighanem ez a legkisebb szabálysértésük mind közül.</w:t>
      </w:r>
    </w:p>
    <w:p>
      <w:pPr>
        <w:pStyle w:val="Szveg"/>
        <w:rPr/>
      </w:pPr>
      <w:r>
        <w:rPr/>
      </w:r>
    </w:p>
    <w:p>
      <w:pPr>
        <w:pStyle w:val="Szveg"/>
        <w:rPr/>
      </w:pPr>
      <w:hyperlink r:id="rId13">
        <w:r>
          <w:rPr>
            <w:rStyle w:val="InternetLink"/>
          </w:rPr>
          <w:t>http://hvg.hu/gazdasag/20150421_Milyen_ugyeskedesre_kenyszeriti_a_vallalk</w:t>
        </w:r>
      </w:hyperlink>
    </w:p>
    <w:p>
      <w:pPr>
        <w:pStyle w:val="Szveg"/>
        <w:rPr/>
      </w:pPr>
      <w:r>
        <w:rPr/>
      </w:r>
    </w:p>
    <w:p>
      <w:pPr>
        <w:pStyle w:val="Dtum"/>
        <w:rPr/>
      </w:pPr>
      <w:r>
        <w:rPr/>
        <w:t>(hvg.hu, 2015. április 21., kedd)</w:t>
      </w:r>
    </w:p>
    <w:p>
      <w:pPr>
        <w:pStyle w:val="Szveg"/>
        <w:rPr/>
      </w:pPr>
      <w:r>
        <w:rPr/>
      </w:r>
    </w:p>
    <w:p>
      <w:pPr>
        <w:pStyle w:val="Szveg"/>
        <w:rPr/>
      </w:pPr>
      <w:r>
        <w:rPr/>
      </w:r>
    </w:p>
    <w:p>
      <w:pPr>
        <w:pStyle w:val="Szveg"/>
        <w:rPr/>
      </w:pPr>
      <w:r>
        <w:rPr/>
      </w:r>
    </w:p>
    <w:p>
      <w:pPr>
        <w:pStyle w:val="Fcm"/>
        <w:rPr/>
      </w:pPr>
      <w:r>
        <w:rPr/>
        <w:t>Szigorodik a pénzügyi szolgáltatók felügyelete - Parlament előtt a fogyasztóvédelmet erősítő törvényjavaslat</w:t>
      </w:r>
    </w:p>
    <w:p>
      <w:pPr>
        <w:pStyle w:val="Szveg"/>
        <w:rPr/>
      </w:pPr>
      <w:r>
        <w:rPr/>
      </w:r>
    </w:p>
    <w:p>
      <w:pPr>
        <w:pStyle w:val="Szveg"/>
        <w:rPr/>
      </w:pPr>
      <w:r>
        <w:rPr/>
        <w:t>A pénzügyi fogyasztóvédelem erősítése érdekében szigorítja a pénzügyi szolgáltatók felügyeletére vonatkozó szabályozást, másrészt uniós szabályokat ültet át a magyar jogrendbe a Varga Mihály nemzetgazdasági miniszter által a parlamentnek  benyújtott törvényjavaslat.</w:t>
      </w:r>
    </w:p>
    <w:p>
      <w:pPr>
        <w:pStyle w:val="Szveg"/>
        <w:rPr/>
      </w:pPr>
      <w:r>
        <w:rPr/>
        <w:t>Az Egyes törvényeknek a pénzügyi közvetítőrendszer fejlesztésének előmozdítása érdekében történő módosításáról szóló törvényjavaslat egyebek között tartalmazza, hogy a Magyar Nemzeti Bank (MNB) például a hitelintézeteknél, biztosítóknál, befektetési vállalkozásoknál, árutőzsdei szolgáltatóknál, befektetési alapkezelőknél legalább háromévente átfogó vizsgálatot végez. További szigorítás, hogy a felügyelet nagyobb bírságokat is kiszabhat, ami erősíti a bírságolás elrettentő erejét.</w:t>
      </w:r>
    </w:p>
    <w:p>
      <w:pPr>
        <w:pStyle w:val="Szveg"/>
        <w:rPr/>
      </w:pPr>
      <w:r>
        <w:rPr/>
        <w:t>A benyújtott törvényjavaslat javaslat alapján azoknak a pénzügyi és befektetési vállalkozásoknak, amelyek előleget fizettek be a Quaestor Károsultak Kárrendezési Alapjába, de az később behajthatatlannak minősül, a fennálló követelésük csökkenti a befizetendő társasági adó összegét. Ha a követelés több, mint az adott évben befizetendő társasági adó, akkor a fennmaradó különbözetet a következő évi adóból is le lehet vonni.</w:t>
      </w:r>
    </w:p>
    <w:p>
      <w:pPr>
        <w:pStyle w:val="Szveg"/>
        <w:rPr/>
      </w:pPr>
      <w:r>
        <w:rPr/>
        <w:t>Amennyiben az előleget a befizetők semmilyen módon sem tudják érvényesíteni a társasági adón keresztül, akkor azt a pénzügyi szervezetek különadójából vagy a hitelintézeti különadó összegéből is le lehet vonni, az adózó választása szerint alapján.</w:t>
      </w:r>
    </w:p>
    <w:p>
      <w:pPr>
        <w:pStyle w:val="Szveg"/>
        <w:rPr/>
      </w:pPr>
      <w:r>
        <w:rPr/>
        <w:t>A törvényjavaslat szerint a Befektető-védelmi Alappal kapcsolatos feladatok operatív végrehajtását a jövőben az Országos Betétbiztosítási Alap munkaszervezete fogja ellátni.</w:t>
      </w:r>
    </w:p>
    <w:p>
      <w:pPr>
        <w:pStyle w:val="Szveg"/>
        <w:rPr/>
      </w:pPr>
      <w:r>
        <w:rPr/>
        <w:t>A befektető-védelem hatékonyabb megvalósulása érdekében az igazgatóság összetétele is változik úgy, hogy az igazgatóság tagja lesz a pénz-, tőke- és biztosítási piac szabályozásáért felelős miniszter által kijelölt két személy.</w:t>
      </w:r>
    </w:p>
    <w:p>
      <w:pPr>
        <w:pStyle w:val="Szveg"/>
        <w:rPr/>
      </w:pPr>
      <w:r>
        <w:rPr/>
        <w:t>További módosítást jelent, hogy – az Országos Betétbiztosítási Alappal és a Szanálási Alappal megegyezően – a Magyar Nemzeti Banknak nem a makroprudenciális feladatkörhöz kapcsolódó alelnöke vagy vezetője, hanem a szanálási feladatkörhöz kapcsolódó alelnöke vagy vezetője lesz a Befektető-védelmi Alap igazgatóságának egyik tagja.</w:t>
      </w:r>
    </w:p>
    <w:p>
      <w:pPr>
        <w:pStyle w:val="Szveg"/>
        <w:rPr/>
      </w:pPr>
      <w:r>
        <w:rPr/>
        <w:t>Az Országos Betétbiztosítási Alap szervezeti szabályaihoz hasonlóan a jövőben a Befektető-védelmi Alap igazgatósági tagja is állandó helyettest nevezhet ki maga helyett, valamint az igazgatóság tagjai – a jelenleg hatályos kétévenkénti választás helyett – évente választanak maguk közül elnököt.</w:t>
      </w:r>
    </w:p>
    <w:p>
      <w:pPr>
        <w:pStyle w:val="Szveg"/>
        <w:rPr/>
      </w:pPr>
      <w:r>
        <w:rPr/>
        <w:t>Lényeges újítás, hogy a helyszíni vizsgálat haladéktalanul is megtartható, továbbá indokolt esetben lezárt területet, épületet, helyiséget is fel lehet nyitni az ott tartózkodók akarata ellenére is.</w:t>
      </w:r>
    </w:p>
    <w:p>
      <w:pPr>
        <w:pStyle w:val="Szveg"/>
        <w:rPr/>
      </w:pPr>
      <w:r>
        <w:rPr/>
        <w:t>Új eljárás típusként a javaslat bevezeti a rendkívüli célvizsgálat lehetőségét, amelyre súlyos piaci visszaélés gyanúja esetén kerülhet sor. Ennél az eljárásnál a határidők rövidebbek, mint a normál célvizsgálat esetén, ami gyors reagálást tesz lehetővé az MNB számára.</w:t>
      </w:r>
    </w:p>
    <w:p>
      <w:pPr>
        <w:pStyle w:val="Szveg"/>
        <w:rPr/>
      </w:pPr>
      <w:r>
        <w:rPr/>
        <w:t>A Befektető-védelmi Alap (Beva) által fizetendő kártalanítás mértékét a javaslat 100 ezer euróra emeli és kiterjeszti azon eseteket, amikor az alap rendkívüli befizetési kötelezettséget rendelhet el.</w:t>
      </w:r>
    </w:p>
    <w:p>
      <w:pPr>
        <w:pStyle w:val="Szveg"/>
        <w:rPr/>
      </w:pPr>
      <w:r>
        <w:rPr/>
        <w:t>A törvényjavaslat részletesen szabályozza a jegybanki fogyasztóvédelmi célvizsgálatot. Az MNB fogyasztóvédelmi célvizsgálatot folytathat a fogyasztóvédelmi rendelkezések betartásának eseti ellenőrzése céljából, továbbá abban az esetben, ha a fogyasztóvédelmi rendelkezések megsértése fogyasztók széles körét érinti, és az azonnali beavatkozás szükségessége ezt indokolja.</w:t>
      </w:r>
    </w:p>
    <w:p>
      <w:pPr>
        <w:pStyle w:val="Szveg"/>
        <w:rPr/>
      </w:pPr>
      <w:r>
        <w:rPr/>
        <w:t>A törvényjavaslat rendelkezik arról, hogy a Pénzügyi Békéltető Testület az MNB által működtetett szakmailag független testület, amely a Pénzügyi Békéltető Testület elnökéből, hivatalból és a békéltető testületi tagokból áll.</w:t>
      </w:r>
    </w:p>
    <w:p>
      <w:pPr>
        <w:pStyle w:val="Szveg"/>
        <w:rPr/>
      </w:pPr>
      <w:r>
        <w:rPr/>
        <w:t>A törvényjavaslat szerint a központi értéktárak működését és a központi szerződő fél tevékenységét szabályozó uniós rendeletek egységes, átlátható szabályozása szükségessé teszi a nemzeti szintű jogszabályok módosítását, ennek érdekében módosítani kívánja a kormány a tőkepiacról szóló törvényt is.</w:t>
      </w:r>
    </w:p>
    <w:p>
      <w:pPr>
        <w:pStyle w:val="Szveg"/>
        <w:rPr/>
      </w:pPr>
      <w:r>
        <w:rPr/>
        <w:t>A tervezett változtatások vonatkoznak majd a jogharmonizációs kötelezettségeken túl többek között az értékpapírok kibocsátásának folyamatára, és elsősorban a transzparencia erősítését szolgálják.</w:t>
      </w:r>
    </w:p>
    <w:p>
      <w:pPr>
        <w:pStyle w:val="Szveg"/>
        <w:rPr/>
      </w:pPr>
      <w:r>
        <w:rPr/>
      </w:r>
    </w:p>
    <w:p>
      <w:pPr>
        <w:pStyle w:val="Szveg"/>
        <w:rPr/>
      </w:pPr>
      <w:hyperlink r:id="rId14">
        <w:r>
          <w:rPr>
            <w:rStyle w:val="InternetLink"/>
          </w:rPr>
          <w:t>http://www.jogiforum.hu/hirek/33657</w:t>
        </w:r>
      </w:hyperlink>
    </w:p>
    <w:p>
      <w:pPr>
        <w:pStyle w:val="Szveg"/>
        <w:rPr/>
      </w:pPr>
      <w:r>
        <w:rPr/>
      </w:r>
    </w:p>
    <w:p>
      <w:pPr>
        <w:pStyle w:val="Dtum"/>
        <w:rPr/>
      </w:pPr>
      <w:r>
        <w:rPr/>
        <w:t>(jogiforum.hu, 2015. április 21., kedd)</w:t>
      </w:r>
    </w:p>
    <w:p>
      <w:pPr>
        <w:pStyle w:val="Szveg"/>
        <w:rPr/>
      </w:pPr>
      <w:r>
        <w:rPr/>
      </w:r>
    </w:p>
    <w:p>
      <w:pPr>
        <w:pStyle w:val="Normal"/>
        <w:jc w:val="both"/>
        <w:rPr/>
      </w:pPr>
      <w:r>
        <w:rPr/>
      </w:r>
    </w:p>
    <w:p>
      <w:pPr>
        <w:pStyle w:val="Normal"/>
        <w:jc w:val="both"/>
        <w:rPr/>
      </w:pPr>
      <w:r>
        <w:rPr/>
      </w:r>
    </w:p>
    <w:p>
      <w:pPr>
        <w:pStyle w:val="Fcm"/>
        <w:rPr/>
      </w:pPr>
      <w:r>
        <w:rPr/>
        <w:t>Kopott gumik, fékhibák, rossz világítás - lecsaptak az autósokra</w:t>
      </w:r>
    </w:p>
    <w:p>
      <w:pPr>
        <w:pStyle w:val="Szveg"/>
        <w:rPr/>
      </w:pPr>
      <w:r>
        <w:rPr/>
      </w:r>
    </w:p>
    <w:p>
      <w:pPr>
        <w:pStyle w:val="Szveg"/>
        <w:rPr/>
      </w:pPr>
      <w:r>
        <w:rPr/>
        <w:t>A megyei kormányhivatal közlekedési hatósági feladatainak ellátása során kiemelt jelentőséggel bír a közlekedés biztonságának megtartása, javítása.</w:t>
      </w:r>
    </w:p>
    <w:p>
      <w:pPr>
        <w:pStyle w:val="Szveg"/>
        <w:rPr/>
      </w:pPr>
      <w:r>
        <w:rPr/>
        <w:t>Dobókői György, a kormányhivatal Műszaki Engedélyezési és Fogyasztóvédelmi Főosztály vezetője elmondta, ezt a célt szolgálja a közúti ellenőrzések sokszínűsége is. Ide tartoznak a közlekedésbiztonsági, környezetvédelmi, forgalomkorlátozási, veszélyesanyag-szállítási, tengelyterhelési, vezetési és pihenőidő, rakományrögzítési, közúti közlekedési szolgáltatási ellenőrzések. Hatósági műszaki vizsgáztatást végeznek saját állomásunkon, 39, hatósági szerződéssel rendelkező állomáson ellenőrzik a vizsgáztatást.</w:t>
      </w:r>
    </w:p>
    <w:p>
      <w:pPr>
        <w:pStyle w:val="Szveg"/>
        <w:rPr/>
      </w:pPr>
      <w:r>
        <w:rPr/>
        <w:t>- Közúton a 2014-es évben 4 329 járművet ellenőriztünk, ez 48 570 ellenőrzési műveletből állt - hangsúlyozta Dobókői György. - A megállított járművek 45 százaléka külföldi volt. Jelentős a tranzitforgalom Románia irányából, ezért kiemelt figyelmet fordítunk a megye három közúti határátkelőhelyén történő ellenőrzésekre.</w:t>
      </w:r>
    </w:p>
    <w:p>
      <w:pPr>
        <w:pStyle w:val="Szveg"/>
        <w:rPr/>
      </w:pPr>
      <w:r>
        <w:rPr/>
        <w:t>Dobókői György kitért arra, több tematikus akciót is lebonyolítottak: menetrend szerinti buszok ellenőrzése, gyermekülések és biztonsági övek megfelelőségének vizsgálata, tavaszi és téli átálláskor a gumiabroncsok ellenőrzése, rakomány- és csomagrögzítés vizsgálata. Műszaki hiányosságot összességében az esetek 33 százalékában tapasztaltak.</w:t>
      </w:r>
    </w:p>
    <w:p>
      <w:pPr>
        <w:pStyle w:val="Szveg"/>
        <w:rPr/>
      </w:pPr>
      <w:r>
        <w:rPr/>
        <w:t>- Jellemző probléma volt a kopott gumiabroncs, a nem megfelelő világító és jelzőberendezés, a fékberendezés hibája, a sérült, törött szélvédő, a motorolajfolyás, a korrodált alváz, karosszéria - magyarázta a főosztályvezető.</w:t>
      </w:r>
    </w:p>
    <w:p>
      <w:pPr>
        <w:pStyle w:val="Szveg"/>
        <w:rPr/>
      </w:pPr>
      <w:r>
        <w:rPr/>
        <w:t>A cikk a hirdetés után folytatódik</w:t>
      </w:r>
    </w:p>
    <w:p>
      <w:pPr>
        <w:pStyle w:val="Szveg"/>
        <w:rPr/>
      </w:pPr>
      <w:r>
        <w:rPr/>
        <w:t>- Kisebb hibáknál szóbeli figyelmeztetést alkalmaztunk. Olyan hibáknál, melyek a közlekedés biztonságát közvetlenül nem befolyásolták, a javításra lehetőséget adtunk, és a járművet 20 napon belül soron kívüli műszaki vizsgálatra rendeltük be (92 eset). A közlekedés biztonságát súlyosan veszélyeztető állapot esetén a műszaki érvényességet a helyszínen töröltük (41 eset). Külföldi járműveknél, súlyos hibák esetén az okmányokat ideiglenesen bevontuk, és javító műhelybe irányítottuk a járművet a hibák kijavításáig. Határátkelőhelyen végzett ellenőrzéseknél a rendőrség megtagadta az országba való belépést a hibás járművel (227 eset).</w:t>
      </w:r>
    </w:p>
    <w:p>
      <w:pPr>
        <w:pStyle w:val="Szveg"/>
        <w:rPr/>
      </w:pPr>
      <w:r>
        <w:rPr/>
        <w:t>Tengelyterhelés- és össztömegmérést 634 esetben végeztek, ebből 16 alkalommal a jelentős túlterhelés miatt közigazgatási eljárást folytattak le. A vezetési és a pihenőidő vizsgálata közúton 26 751 munkanap ellenőrzését jelentette, ezek közül 441 munkanapon találtak túlvezetést vagy kevés pihenőidőt.</w:t>
      </w:r>
    </w:p>
    <w:p>
      <w:pPr>
        <w:pStyle w:val="Szveg"/>
        <w:rPr/>
      </w:pPr>
      <w:r>
        <w:rPr/>
        <w:t>A mobil vizsgálóállomással végzett vizsgálatok tavaly 415 járművet érintettek, közülük 360-nál hibát találtak. A mobil vizsgálóállomással teljes körűen megvizsgálhatták tehergépjárműveket. Dobókői György elmondta, ezen tapasztalatok alapján is megfigyelhető napjainkban, hogy a műszaki vizsgára felkészítik a tulajdonosok a járműveket, azonban a következő műszaki vizsgálatig bekövetkező hibákról nem szereznek időben tudomást, illetve ezek kijavítása nem mindig történik meg.</w:t>
      </w:r>
    </w:p>
    <w:p>
      <w:pPr>
        <w:pStyle w:val="Szveg"/>
        <w:rPr/>
      </w:pPr>
      <w:r>
        <w:rPr/>
      </w:r>
    </w:p>
    <w:p>
      <w:pPr>
        <w:pStyle w:val="Szveg"/>
        <w:rPr/>
      </w:pPr>
      <w:hyperlink r:id="rId15" w:tgtFrame="_blank">
        <w:r>
          <w:rPr>
            <w:rStyle w:val="InternetLink"/>
          </w:rPr>
          <w:t>http://www.beol.hu/cikk/607512</w:t>
        </w:r>
      </w:hyperlink>
    </w:p>
    <w:p>
      <w:pPr>
        <w:pStyle w:val="Szveg"/>
        <w:rPr/>
      </w:pPr>
      <w:r>
        <w:rPr/>
      </w:r>
    </w:p>
    <w:p>
      <w:pPr>
        <w:pStyle w:val="Dtum"/>
        <w:rPr/>
      </w:pPr>
      <w:r>
        <w:rPr/>
        <w:t>(beol.hu, 2015. április 21., kedd)</w:t>
      </w:r>
    </w:p>
    <w:p>
      <w:pPr>
        <w:pStyle w:val="Szveg"/>
        <w:rPr/>
      </w:pPr>
      <w:r>
        <w:rPr/>
      </w:r>
    </w:p>
    <w:p>
      <w:pPr>
        <w:pStyle w:val="Szveg"/>
        <w:rPr/>
      </w:pPr>
      <w:r>
        <w:rPr/>
      </w:r>
    </w:p>
    <w:p>
      <w:pPr>
        <w:pStyle w:val="Szveg"/>
        <w:rPr/>
      </w:pPr>
      <w:r>
        <w:rPr/>
      </w:r>
    </w:p>
    <w:p>
      <w:pPr>
        <w:pStyle w:val="Fcm"/>
        <w:rPr/>
      </w:pPr>
      <w:r>
        <w:rPr/>
        <w:t>Vasárnapi zárva tartás: Rengeteg panaszos, „jóakaró”, érdeklődő és bizonytalanság</w:t>
      </w:r>
    </w:p>
    <w:p>
      <w:pPr>
        <w:pStyle w:val="Szveg"/>
        <w:rPr/>
      </w:pPr>
      <w:r>
        <w:rPr/>
      </w:r>
    </w:p>
    <w:p>
      <w:pPr>
        <w:pStyle w:val="Szveg"/>
        <w:rPr/>
      </w:pPr>
      <w:r>
        <w:rPr/>
        <w:t>A kiskereskedelmi szektort érintő, a vasárnapi munkavégzés tilalmával összefüggő ellenőrzésekről tartottak előadást kedden a Dunaújvárosi Kereskedelmi és Iparkamara szervezésében.</w:t>
      </w:r>
    </w:p>
    <w:p>
      <w:pPr>
        <w:pStyle w:val="Szveg"/>
        <w:rPr/>
      </w:pPr>
      <w:r>
        <w:rPr/>
        <w:t>A városi kamara székházában megtartott rendezvényen az első előadó, a Fejér Megyei Kormányhivatal Foglalkoztatási Főosztály Munkavédelmi és Munkaügyi Ellenőrzési Osztály főosztályvezető-helyettese, osztályvezetője, Jankó Zoltán beszélt arról az április 1-jén életbe lépett szervezeti átalakulásról, amely alapján az előbb leírt szép hosszú nevű szervezeti egység is létrejött. Ennek lényege, hogy a megszűnt Nemzeti Munkaügyi Hivatal feladatait egyrészt a Nemzetgazdasági Minisztérium, másrészt az Országos Tisztifőorvosi Hivatal (a foglalkozás-egészségügy és a munkahigiénia vonatkozásában) vette át.</w:t>
      </w:r>
    </w:p>
    <w:p>
      <w:pPr>
        <w:pStyle w:val="Szveg"/>
        <w:rPr/>
      </w:pPr>
      <w:r>
        <w:rPr/>
        <w:t>A vasárnapi zárva tartással kapcsolatos előírásokat Jankó Zoltán ismertette a kamarai előadáson. Fotó: Kőhalmi Kálmán A szervezeti átalakulásban kellemes csomagként érkezhettek meg a hivatalok számára a kiskereskedelmet érintő, a vasárnapi munkavégzés tilalmával összefüggő törvényi változások. Ez persze az elégedetlen vásárlókat, a nehéz helyzettel szembesülő vállalkozásokat nem derítheti jobb kedvre. Rengeteg a panasz, a „jóakaró" és az érdeklődő. A „jóakarók" említése igényelhet talán magyarázatot: munkaügyi ellenőrzés egyelőre leginkább a bejelentések alapján indul vasárnap nyitva tartó üzletekben...</w:t>
      </w:r>
    </w:p>
    <w:p>
      <w:pPr>
        <w:pStyle w:val="Szveg"/>
        <w:rPr/>
      </w:pPr>
      <w:r>
        <w:rPr/>
        <w:t>Panaszból és érdeklődőből a rendezvényen se volt hiány. A kétórás előadás kevés magyarázatra adhatott lehetőséget, leginkább a területet érintő számtalan új előírás felsorolásából állhatott. A jelenlévők az előadások után tették fel kérdéseiket Jankó Zoltánnak és munkatársának, a feliratkozók pedig a kamarától megkapják majd az előadás prezentációját is.</w:t>
      </w:r>
    </w:p>
    <w:p>
      <w:pPr>
        <w:pStyle w:val="Szveg"/>
        <w:rPr/>
      </w:pPr>
      <w:r>
        <w:rPr/>
        <w:t>A munkaügyi ellenőrzés során a hivatal nem azt vizsgálja, jogszerűen tart-e nyitva az üzlet vasárnap (persze ha jogszerűtlenséget tapasztal ezen a téren, a fogyasztóvédelmi hatóságot kell tájékoztatnia), hanem hogy előírás szerint foglalkoztatja-e a nyitva tartó egység a munkavégzőt, és megfelelő ellenértéket fizet-e számára? Segítő családtagok esetén akár családfák rajzolásába is foghatnak az ellenőrzés során...</w:t>
      </w:r>
    </w:p>
    <w:p>
      <w:pPr>
        <w:pStyle w:val="Szveg"/>
        <w:rPr/>
      </w:pPr>
      <w:r>
        <w:rPr/>
        <w:t>Ismert tény, hogy előkészítő, befejező tevékenység (például árufeltöltés, takarítás) nem végezhető a bezárásra ítélt üzleteknél. A nyitva tartásra jogosultaknál pedig csak a tulaj és segítő családtagjai végezhetnek munkát az üzletben. Jó megkérni a dolgozókat, hogy egy tejfölért se menjenek be a boltba vasárnap. Ahogy Jankó Zoltán fogalmazott: nem fogadhatják el, hogy „csak ott tartózkodott" a bolt nem családtagként törvénybe fogalmazott alkalmazottja. A szabályozás ezen része különösen „életszerűtlenre" sikeredett, a többinél is jobban.</w:t>
      </w:r>
    </w:p>
    <w:p>
      <w:pPr>
        <w:pStyle w:val="Szveg"/>
        <w:rPr/>
      </w:pPr>
      <w:r>
        <w:rPr/>
        <w:t>Egyre nő a munkabalesetek száma</w:t>
      </w:r>
    </w:p>
    <w:p>
      <w:pPr>
        <w:pStyle w:val="Szveg"/>
        <w:rPr/>
      </w:pPr>
      <w:r>
        <w:rPr/>
        <w:t>Április 28-át, a munkabalesetet szenvedettek nemzetközi emléknapját felidézve Jankó Zoltán elmondta: évről évre nő a munkabalesetek száma, tavaly közel nyolcvan halálos baleset volt, megyénkben hét. A tegnapi rendezvényen munkatársa, dr. Kirnerné Kiss Andrea beszélt a kereskedelmet érintő munkavédelmi sajátosságokról. Ez az országos szinten 550 ezer főt foglalkoztató szektor is számos veszélyt rejt a munkavállalók számára.</w:t>
      </w:r>
    </w:p>
    <w:p>
      <w:pPr>
        <w:pStyle w:val="Szveg"/>
        <w:rPr/>
      </w:pPr>
      <w:r>
        <w:rPr/>
        <w:t>Kőhalmi Kálmán Dunaújvárosi Kereskedelmi és Iparkamara , kereskedelem , vasárnapi zárva tartás</w:t>
      </w:r>
    </w:p>
    <w:p>
      <w:pPr>
        <w:pStyle w:val="Szveg"/>
        <w:rPr/>
      </w:pPr>
      <w:r>
        <w:rPr/>
      </w:r>
    </w:p>
    <w:p>
      <w:pPr>
        <w:pStyle w:val="Szveg"/>
        <w:rPr/>
      </w:pPr>
      <w:hyperlink r:id="rId16" w:tgtFrame="_blank">
        <w:r>
          <w:rPr>
            <w:rStyle w:val="InternetLink"/>
          </w:rPr>
          <w:t>http://duol.hu/gazdasag/vasarnapi-zarva-tartas-rengeteg-panaszos-joakaro-erdeklodo-es-bizonytalansag-1694264</w:t>
        </w:r>
      </w:hyperlink>
    </w:p>
    <w:p>
      <w:pPr>
        <w:pStyle w:val="Szveg"/>
        <w:rPr/>
      </w:pPr>
      <w:r>
        <w:rPr/>
      </w:r>
    </w:p>
    <w:p>
      <w:pPr>
        <w:pStyle w:val="Dtum"/>
        <w:rPr/>
      </w:pPr>
      <w:r>
        <w:rPr/>
        <w:t>(dh-online.hu, 2015. április 22., szerda)</w:t>
      </w:r>
    </w:p>
    <w:p>
      <w:pPr>
        <w:pStyle w:val="Szveg"/>
        <w:rPr/>
      </w:pPr>
      <w:r>
        <w:rPr/>
      </w:r>
    </w:p>
    <w:p>
      <w:pPr>
        <w:pStyle w:val="Szveg"/>
        <w:rPr/>
      </w:pPr>
      <w:r>
        <w:rPr/>
      </w:r>
    </w:p>
    <w:p>
      <w:pPr>
        <w:pStyle w:val="Szveg"/>
        <w:rPr/>
      </w:pPr>
      <w:r>
        <w:rPr/>
      </w:r>
    </w:p>
    <w:p>
      <w:pPr>
        <w:pStyle w:val="Fcm"/>
        <w:rPr/>
      </w:pPr>
      <w:r>
        <w:rPr/>
        <w:t>Sok a panasz: nem mindig olcsóbb az akciós áru</w:t>
      </w:r>
    </w:p>
    <w:p>
      <w:pPr>
        <w:pStyle w:val="Szveg"/>
        <w:rPr/>
      </w:pPr>
      <w:r>
        <w:rPr/>
      </w:r>
    </w:p>
    <w:p>
      <w:pPr>
        <w:pStyle w:val="Szveg"/>
        <w:rPr/>
      </w:pPr>
      <w:r>
        <w:rPr/>
        <w:t>A Nemzeti Fogyasztóvédelmi Hatósághoz nagyon sok panasz érkezik az akciókkal, kuponokkal kapcsolatban. Az akciós, kuponos vásárlásoknál mindig érdemes odafigyelni arra, hogy valóban kedvezőbb áron lehet-e hozzájutni a kiválasztott termékhez, szolgáltatáshoz.</w:t>
      </w:r>
    </w:p>
    <w:p>
      <w:pPr>
        <w:pStyle w:val="Szveg"/>
        <w:rPr/>
      </w:pPr>
      <w:r>
        <w:rPr/>
        <w:t>Kiss Anita, a Fogyasztóvédelmi Hatóság szóvivője a Kossuth Rádió Napközben című műsorában elmondta: a legtöbb probléma az akciókkal kapcsolatban a megtévesztés, azaz, hogy valamilyen terméket akciósnak hirdetnek meg, a pénztárnál azonban más árat számolnak fel. A kuponokkal kapcsolatban is érdemes nagyon körültekintőnek lenni, mert ezekre általában speciális feltételek vonatkoznak, amit apró betűvel szoktak ráírni – például csak egy bizonyos összeghatár fölött vehető igénybe a kedvezmény. Kiss Anita elmondta azt is, a hatóság tavaly vizsgálta először a kuponos oldalakat, s 19 weboldalból 18-nál találtak valamilyen szabálytalanságot.</w:t>
      </w:r>
    </w:p>
    <w:p>
      <w:pPr>
        <w:pStyle w:val="Szveg"/>
        <w:rPr/>
      </w:pPr>
      <w:r>
        <w:rPr/>
        <w:t>Az Ön böngészője nem támogatja a hanganyag lejátszását!</w:t>
      </w:r>
    </w:p>
    <w:p>
      <w:pPr>
        <w:pStyle w:val="Szveg"/>
        <w:rPr/>
      </w:pPr>
      <w:r>
        <w:rPr/>
        <w:t>Kossuth Rádió, Napközben</w:t>
      </w:r>
    </w:p>
    <w:p>
      <w:pPr>
        <w:pStyle w:val="Szveg"/>
        <w:rPr/>
      </w:pPr>
      <w:r>
        <w:rPr/>
        <w:t>Tipikus átverés az is, hogy az leértékelés előtt a kereskedő felemeli az árat, s valójában az eredeti összegért lehet hozzájutni a termékhez. Ilyen esetben eljárást is lehetne indítani a kereskedő ellen, tette hozzá a szóvivő.</w:t>
      </w:r>
    </w:p>
    <w:p>
      <w:pPr>
        <w:pStyle w:val="Szveg"/>
        <w:rPr/>
      </w:pPr>
      <w:r>
        <w:rPr/>
        <w:t>Több ellenőrzés során az „egyet fizet, kettőt kap" akciókról kiderült, hogy ha két ugyanolyan terméket külön-külön vett volna meg a fogyasztó, kevesebbet fizetett volna. De előfordul az is, hogy olyan terméket hirdetnek meg akciósan – a készlet erejéig, amelyből egyetlenegy van az üzletben, s ezt nem is könnyű bizonyítani.</w:t>
      </w:r>
    </w:p>
    <w:p>
      <w:pPr>
        <w:pStyle w:val="Szveg"/>
        <w:rPr/>
      </w:pPr>
      <w:r>
        <w:rPr/>
        <w:t>Megtévesztheti és becsalogathatja a vásárlót az üzletbe a kirakatba kihelyezett hatalmas, akciós árut hirdető felirat, amely azonban nem a teljes készletre vonatkozik, csupán néhány cikkre, fűzte hozzá Kiss Anita.</w:t>
      </w:r>
    </w:p>
    <w:p>
      <w:pPr>
        <w:pStyle w:val="Szveg"/>
        <w:rPr/>
      </w:pPr>
      <w:r>
        <w:rPr/>
      </w:r>
    </w:p>
    <w:p>
      <w:pPr>
        <w:pStyle w:val="Szveg"/>
        <w:rPr/>
      </w:pPr>
      <w:hyperlink r:id="rId17" w:tgtFrame="_blank">
        <w:r>
          <w:rPr>
            <w:rStyle w:val="InternetLink"/>
          </w:rPr>
          <w:t>http://www.hirado.hu/2015/04/22/sok-a-panasz-nem-mindig-olcsobb-az-akcios-aru/</w:t>
        </w:r>
      </w:hyperlink>
    </w:p>
    <w:p>
      <w:pPr>
        <w:pStyle w:val="Szveg"/>
        <w:rPr/>
      </w:pPr>
      <w:r>
        <w:rPr/>
      </w:r>
    </w:p>
    <w:p>
      <w:pPr>
        <w:pStyle w:val="Dtum"/>
        <w:rPr/>
      </w:pPr>
      <w:r>
        <w:rPr/>
        <w:t>(hirado.hu, 2015. április 22., szerda)</w:t>
      </w:r>
    </w:p>
    <w:p>
      <w:pPr>
        <w:pStyle w:val="Szveg"/>
        <w:rPr/>
      </w:pPr>
      <w:r>
        <w:rPr/>
      </w:r>
    </w:p>
    <w:p>
      <w:pPr>
        <w:pStyle w:val="Szveg"/>
        <w:rPr/>
      </w:pPr>
      <w:r>
        <w:rPr/>
      </w:r>
    </w:p>
    <w:p>
      <w:pPr>
        <w:pStyle w:val="Szveg"/>
        <w:rPr/>
      </w:pPr>
      <w:r>
        <w:rPr/>
      </w:r>
    </w:p>
    <w:p>
      <w:pPr>
        <w:pStyle w:val="Fcm"/>
        <w:rPr/>
      </w:pPr>
      <w:r>
        <w:rPr/>
        <w:t>Táplálkozási tanácsadáson is részt vehetnek “Az egészséges család” program résztvevői</w:t>
      </w:r>
    </w:p>
    <w:p>
      <w:pPr>
        <w:pStyle w:val="Szveg"/>
        <w:rPr/>
      </w:pPr>
      <w:r>
        <w:rPr/>
      </w:r>
    </w:p>
    <w:p>
      <w:pPr>
        <w:pStyle w:val="Szveg"/>
        <w:rPr/>
      </w:pPr>
      <w:r>
        <w:rPr/>
        <w:t>Az Európai Bizottság kísérleti programjához csatlakozott családok havi rendszerességgel kapnak a szezonnak megfelelő zöldségeket és gyümölcsöket, valamint az elkészítésükhöz ötletet adó recepteket. Emellett az egészséges, a kornak és az élethelyzetnek megfelelő táplálkozással kapcsolatban is tanácsokat kaphatnak.</w:t>
      </w:r>
    </w:p>
    <w:p>
      <w:pPr>
        <w:pStyle w:val="Szveg"/>
        <w:rPr/>
      </w:pPr>
      <w:r>
        <w:rPr/>
        <w:t>Körtét és sárgarépát vihetnek haza “Az egészséges család" program résztvevői az áprilisban kiosztott csomagokban. A körülbelül három kilogrammnyi zöldség és gyümölcs elkészítéséhez ezúttal is Béres Alexandra, a program nagykövetének receptjei adnak ötleteket.</w:t>
      </w:r>
    </w:p>
    <w:p>
      <w:pPr>
        <w:pStyle w:val="Szveg"/>
        <w:rPr/>
      </w:pPr>
      <w:r>
        <w:rPr/>
        <w:t>Az ingyenes csomagok mellett a program résztvevői táplálkozási tanácsadást is igénybe vehetnek. Április 23-án Ózdon mentálhigiénés szakember tanácsait hallgathatják meg azok a résztvevők, akik a Civil-Házban veszik át csomagjaikat. A szakértő előadásában arról beszél, milyen hatással van szervezetünkre, közérzetünkre a helyes táplálkozás, valamint a megfelelő táplálkozáshoz szakirodalmat is ajánl a résztvevőknek.</w:t>
      </w:r>
    </w:p>
    <w:p>
      <w:pPr>
        <w:pStyle w:val="Szveg"/>
        <w:rPr/>
      </w:pPr>
      <w:r>
        <w:rPr/>
        <w:t>“</w:t>
      </w:r>
      <w:r>
        <w:rPr/>
        <w:t>Az egészséges család" program résztvevői korábban Debrecenben vehettek részt hasonló tanácsadáson. Akkor kismamák kaptak útmutatást a várandósság alatti és a szülés utáni helyes étkezéssel kapcsolatban.  Lehetőségük volt vérnyomás- és vércukorszintmérésre és testtömegindex számításra, az eredmények alapján pedig a szakértők életmódbeli tanácsokkal segítették a résztvevőket.</w:t>
      </w:r>
    </w:p>
    <w:p>
      <w:pPr>
        <w:pStyle w:val="Szveg"/>
        <w:rPr/>
      </w:pPr>
      <w:r>
        <w:rPr/>
        <w:t>“</w:t>
      </w:r>
      <w:r>
        <w:rPr/>
        <w:t>Az egészséges család" kísérleti programot az Európai Bizottság Egészségügyi és Fogyasztóvédelmi Főigazgatósága indította el tavaly ősszel. A program célja, hogy felmérje, melyek a leghatékonyabb eszközök a zöldség- és gyümölcsfogyasztás ösztönzésére. A programban Magyarországon Észak-Alföld és Észak-Magyarország régiókból 3500 család vesz részt. A programban olyan családok jelentkezhettek, ahol 10 és 16 év közötti gyermek, 65 év feletti felnőtt vagy várandós nő él. A program elején és végén végzett felmérés értékeli majd, milyen változásokat hoztak az ingyenes csomagok, a receptek és a tanácsadások a résztvevők zöldség- és gyümölcsfogyasztásában.</w:t>
      </w:r>
    </w:p>
    <w:p>
      <w:pPr>
        <w:pStyle w:val="Szveg"/>
        <w:rPr/>
      </w:pPr>
      <w:r>
        <w:rPr/>
        <w:t>További információ a program Facebook oldalán található.</w:t>
      </w:r>
    </w:p>
    <w:p>
      <w:pPr>
        <w:pStyle w:val="Szveg"/>
        <w:rPr/>
      </w:pPr>
      <w:r>
        <w:rPr/>
        <w:t> </w:t>
      </w:r>
    </w:p>
    <w:p>
      <w:pPr>
        <w:pStyle w:val="Szveg"/>
        <w:rPr/>
      </w:pPr>
      <w:r>
        <w:rPr/>
        <w:t>Nem</w:t>
      </w:r>
    </w:p>
    <w:p>
      <w:pPr>
        <w:pStyle w:val="Szveg"/>
        <w:rPr/>
      </w:pPr>
      <w:r>
        <w:rPr/>
      </w:r>
    </w:p>
    <w:p>
      <w:pPr>
        <w:pStyle w:val="Szveg"/>
        <w:rPr/>
      </w:pPr>
      <w:hyperlink r:id="rId18" w:tgtFrame="_blank">
        <w:r>
          <w:rPr>
            <w:rStyle w:val="InternetLink"/>
          </w:rPr>
          <w:t>http://minap.hu//cikkek/taplalkozasi-tanacsadason-reszt-vehetnek-az-egeszseges-csalad-program-resztvevoi</w:t>
        </w:r>
      </w:hyperlink>
    </w:p>
    <w:p>
      <w:pPr>
        <w:pStyle w:val="Szveg"/>
        <w:rPr/>
      </w:pPr>
      <w:r>
        <w:rPr/>
      </w:r>
    </w:p>
    <w:p>
      <w:pPr>
        <w:pStyle w:val="Dtum"/>
        <w:rPr/>
      </w:pPr>
      <w:r>
        <w:rPr/>
        <w:t>(minap.hu, 2015. április 22., szerda)</w:t>
      </w:r>
    </w:p>
    <w:p>
      <w:pPr>
        <w:pStyle w:val="Szveg"/>
        <w:rPr/>
      </w:pPr>
      <w:r>
        <w:rPr/>
      </w:r>
    </w:p>
    <w:p>
      <w:pPr>
        <w:pStyle w:val="Szveg"/>
        <w:rPr/>
      </w:pPr>
      <w:r>
        <w:rPr/>
      </w:r>
    </w:p>
    <w:p>
      <w:pPr>
        <w:pStyle w:val="Szveg"/>
        <w:rPr/>
      </w:pPr>
      <w:r>
        <w:rPr/>
      </w:r>
    </w:p>
    <w:p>
      <w:pPr>
        <w:pStyle w:val="Fcm"/>
        <w:rPr/>
      </w:pPr>
      <w:r>
        <w:rPr/>
        <w:t>Tisztességtelen feltételek a termékbemutatós cégek szerződéseiben - Jogellenes az indoklás nélküli elállás korlátozása</w:t>
      </w:r>
    </w:p>
    <w:p>
      <w:pPr>
        <w:pStyle w:val="Szveg"/>
        <w:rPr/>
      </w:pPr>
      <w:r>
        <w:rPr/>
      </w:r>
    </w:p>
    <w:p>
      <w:pPr>
        <w:pStyle w:val="Szveg"/>
        <w:rPr/>
      </w:pPr>
      <w:r>
        <w:rPr/>
        <w:t>Tisztességtelenek és ezért valamennyi fogyasztóval szemben érvénytelenek a Solutem Konference Kft. termékbemutatós cég azon szerződési feltételei, amelyek alapján korlátozta többek közt a fogyasztókat megillető indokolás nélküli elállási jog gyakorlásának lehetőségét – állapította meg a Közép-Magyarországi Fogyasztóvédelmi Egyesület által indított közérdekű keresetben a Veszprémi Törvényszék immár jogerősen is.</w:t>
      </w:r>
    </w:p>
    <w:p>
      <w:pPr>
        <w:pStyle w:val="Szveg"/>
        <w:rPr/>
      </w:pPr>
      <w:r>
        <w:rPr/>
        <w:t>Hiába léptek érvénybe már 2014. június 13-án Európa-szerte az egységes fogyasztóvédelmi rendelkezések, a Közép-Magyarországi Fogyasztóvédelmi Egyesület azzal szembesült, hogy panaszok tömkelege érkezik a termékbemutatós cégekre, amelyek tudomást sem vesznek a szigorodott előírásokról.</w:t>
      </w:r>
    </w:p>
    <w:p>
      <w:pPr>
        <w:pStyle w:val="Szveg"/>
        <w:rPr/>
      </w:pPr>
      <w:r>
        <w:rPr/>
        <w:t>A fogyasztók ugyanis a fogyasztó és a vállalkozás közötti szerződések részletes szabályairól szóló 45/2014. (II. 26.) Korm. rendelet (a továbbiakban: Korm. rendelet) alapján mind az üzleten kívüli értékesítés (termékbemutatók), mind pedig a távollevők között kötött szerződések esetében bizonyos kivételekkel már tizennégy napon belül gondolhatják meg magukat és visszaléphetnek a szerződéstől hátrányos jogkövetkezmények nélkül.</w:t>
      </w:r>
    </w:p>
    <w:p>
      <w:pPr>
        <w:pStyle w:val="Szveg"/>
        <w:rPr/>
      </w:pPr>
      <w:r>
        <w:rPr/>
        <w:t>Ez a határidő korábban volt csak nyolc munkanap, azonban még mindig találni olyan vállalkozásokat, amelyek tisztességtelen szerződési feltételeket alkalmaznak a fogyasztókkal szemben és nem ültették át az új rendelkezéseket, így korlátozva a fogyasztói jogokat.</w:t>
      </w:r>
    </w:p>
    <w:p>
      <w:pPr>
        <w:pStyle w:val="Szveg"/>
        <w:rPr/>
      </w:pPr>
      <w:r>
        <w:rPr/>
        <w:t>Ilyen cég volt többek közt a Solutem Konference Kft, amely szerződési feltételeiben több hiányosságot is feltárt az Egyesület és bíróság előtt lépett fel a fogyasztók érdekeinek védelmében.</w:t>
      </w:r>
    </w:p>
    <w:p>
      <w:pPr>
        <w:pStyle w:val="Szveg"/>
        <w:rPr/>
      </w:pPr>
      <w:r>
        <w:rPr/>
        <w:t>Az említett vállalkozás termékbemutatók szervezésével foglalkozik, azonban eleve téves jogszabályt jelölt meg szerződéseiben , amely egyáltalán nem üzleten kívüli értékesítésre, hanem a távollevők között kötött szerződésekre, így például az internetes vásárlásokra vonatkozott – ráadásul az már nem volt hatályban akkor sem, amikor a feltételek között rá hivatkozott. A bíróság helyt adott azon kereseti kérelmünknek is, amely az indokolás nélküli elállási jog gyakorlásának lehetőségét csupán 8 munkanapon belül biztosító szerződési feltétel tisztességtelenségének megállapítására irányult.</w:t>
      </w:r>
    </w:p>
    <w:p>
      <w:pPr>
        <w:pStyle w:val="Szveg"/>
        <w:rPr/>
      </w:pPr>
      <w:r>
        <w:rPr/>
        <w:t>Mindezek mellett is a Korm. rendelet 23. § (1) bekezdése szerint, ha a fogyasztó él az indokolás nélküli elállási jogával, akkor a vállalkozásnak legkésőbb az elállásról való tudomásszerződésétől számított tizennégy napon belül vissza kell téríteni a fogyasztó által befizetett teljes összeget.</w:t>
      </w:r>
    </w:p>
    <w:p>
      <w:pPr>
        <w:pStyle w:val="Szveg"/>
        <w:rPr/>
      </w:pPr>
      <w:r>
        <w:rPr/>
        <w:t>Azonban az érintett cég e tekintetben is tisztességtelenül járt el és jogszabályba ütközően csupán egy hónapon belül vállalta elállás esetén a vételár visszatérítését – és ekkor is nem csupán a vételárat, hanem a teljes kifizetett összeget kell visszaadni a Korm. rendelet szerint.</w:t>
      </w:r>
    </w:p>
    <w:p>
      <w:pPr>
        <w:pStyle w:val="Szveg"/>
        <w:rPr/>
      </w:pPr>
      <w:r>
        <w:rPr/>
        <w:t>A Veszprémi Törvényszék jogerős döntésében megállapította, hogy az érintett szerződési feltételek tisztességtelenek, ezért pedig a céggel szerződő valamennyi félre nézve kiterjedő hatállyal érvénytelenek.</w:t>
      </w:r>
    </w:p>
    <w:p>
      <w:pPr>
        <w:pStyle w:val="Szveg"/>
        <w:rPr/>
      </w:pPr>
      <w:r>
        <w:rPr/>
        <w:t>A Közép-Magyarországi Fogyasztóvédelmi Egyesület felhívja a fogyasztók figyelmét, hogy szerződéskötés előtt alaposan tájékozódjanak jogaikról, különösen üzleten kívüli értékesítés esetén.</w:t>
      </w:r>
    </w:p>
    <w:p>
      <w:pPr>
        <w:pStyle w:val="Szveg"/>
        <w:rPr/>
      </w:pPr>
      <w:r>
        <w:rPr/>
        <w:t>A tapasztalatok szerint ugyanis bőven akadnak még hiányosságok a termékbemutatós cégek által alkalmazott általános szerződési feltételek között és azok nem felelnek meg a hatályos fogyasztóvédelmi szabályoknak.</w:t>
      </w:r>
    </w:p>
    <w:p>
      <w:pPr>
        <w:pStyle w:val="Szveg"/>
        <w:rPr/>
      </w:pPr>
      <w:r>
        <w:rPr/>
        <w:t>﻿</w:t>
      </w:r>
    </w:p>
    <w:p>
      <w:pPr>
        <w:pStyle w:val="Szveg"/>
        <w:rPr/>
      </w:pPr>
      <w:r>
        <w:rPr/>
      </w:r>
    </w:p>
    <w:p>
      <w:pPr>
        <w:pStyle w:val="Szveg"/>
        <w:rPr/>
      </w:pPr>
      <w:hyperlink r:id="rId19" w:tgtFrame="_blank">
        <w:r>
          <w:rPr>
            <w:rStyle w:val="InternetLink"/>
          </w:rPr>
          <w:t>http://www.jogiforum.hu/hirek/33661</w:t>
        </w:r>
      </w:hyperlink>
    </w:p>
    <w:p>
      <w:pPr>
        <w:pStyle w:val="Szveg"/>
        <w:rPr/>
      </w:pPr>
      <w:r>
        <w:rPr/>
      </w:r>
    </w:p>
    <w:p>
      <w:pPr>
        <w:pStyle w:val="Dtum"/>
        <w:rPr/>
      </w:pPr>
      <w:r>
        <w:rPr/>
        <w:t>(jogiforum.hu, 2015. április 22., szerda)</w:t>
      </w:r>
    </w:p>
    <w:p>
      <w:pPr>
        <w:pStyle w:val="Szveg"/>
        <w:rPr/>
      </w:pPr>
      <w:r>
        <w:rPr/>
      </w:r>
    </w:p>
    <w:p>
      <w:pPr>
        <w:pStyle w:val="Szveg"/>
        <w:rPr/>
      </w:pPr>
      <w:r>
        <w:rPr/>
      </w:r>
    </w:p>
    <w:p>
      <w:pPr>
        <w:pStyle w:val="Szveg"/>
        <w:rPr/>
      </w:pPr>
      <w:r>
        <w:rPr/>
      </w:r>
    </w:p>
    <w:p>
      <w:pPr>
        <w:pStyle w:val="Fcm"/>
        <w:autoSpaceDE w:val="false"/>
        <w:rPr>
          <w:bCs/>
          <w:szCs w:val="28"/>
        </w:rPr>
      </w:pPr>
      <w:r>
        <w:rPr>
          <w:bCs/>
          <w:szCs w:val="28"/>
        </w:rPr>
        <w:t>Bírságözön a GVH-tól</w:t>
      </w:r>
    </w:p>
    <w:p>
      <w:pPr>
        <w:pStyle w:val="Szveg"/>
        <w:rPr>
          <w:bCs/>
          <w:szCs w:val="28"/>
        </w:rPr>
      </w:pPr>
      <w:r>
        <w:rPr>
          <w:bCs/>
          <w:szCs w:val="28"/>
        </w:rPr>
      </w:r>
    </w:p>
    <w:p>
      <w:pPr>
        <w:pStyle w:val="Szveg"/>
        <w:rPr/>
      </w:pPr>
      <w:r>
        <w:rPr/>
        <w:t>Csaknem hétszeresére nőtt idén az első negyedévben a Gazdasági Versenyhivatal által kiszabott bírság mértéke az előző év azonos időszakához képest. Míg tavaly az év első három hónapjában mindössze 170 millió forint befizetésére kötelezték a szankcionált cégeket, addig idén március végéig 1,14 milliárd forint büntetést szabtak ki. Az összeg tetemes részét az Auchan multinacionális üzletláncnak kellett befizetnie.</w:t>
      </w:r>
    </w:p>
    <w:p>
      <w:pPr>
        <w:pStyle w:val="Szveg"/>
        <w:rPr/>
      </w:pPr>
      <w:r>
        <w:rPr/>
        <w:t>Hétszer annyit bírságolt a versenyhivatal</w:t>
      </w:r>
    </w:p>
    <w:p>
      <w:pPr>
        <w:pStyle w:val="Szveg"/>
        <w:rPr/>
      </w:pPr>
      <w:r>
        <w:rPr/>
        <w:t>Versenyfelügyelet</w:t>
      </w:r>
    </w:p>
    <w:p>
      <w:pPr>
        <w:pStyle w:val="Szveg"/>
        <w:rPr/>
      </w:pPr>
      <w:r>
        <w:rPr/>
        <w:t>Több mint 1,14 milliárd forint büntetést szabott ki idén az első negyedévben a versenyfelügyelet - közölte a Napi Gazdaság megkeresésére a Gazdasági Versenyhivatal (GVH). Ez csaknem hétszerese a tavalyi azonos időszaki 170 millió forintos bírságösszegnek. A pénzbeli szankciók tetemes részét az Auchan Magyarország Kft.-vel szemben állapították meg: a jelentős piaci erővel való visszaélés több mint egymilliárd forintjába került a cégnek. Ezt a tételt még nem egyenlítette ki a társaság, a határidő holnap jár le. A büntetések befizetéséről egyébként összességében elmondható, hogy a milliárdos követelésből eddig csupán 3,6 millió forint érkezett be. A kiszabott bírságot a cégeknek kötelezően be kell fizetniük, s ha vitatják az eljárást, úgy álláspontjukat a bíróságon védhetik meg. A felügyelet ugyanakkor arra is rámutatott, hogy a versenytanács határozatai kapcsán az eljárás alá vontak csupán két esetben nem éltek jogorvoslattal.</w:t>
      </w:r>
    </w:p>
    <w:p>
      <w:pPr>
        <w:pStyle w:val="Szveg"/>
        <w:rPr/>
      </w:pPr>
      <w:r>
        <w:rPr/>
        <w:t>A GVH összesen 19 ügyet zárt le az év első három hónapjában, ez megegyezik az egy évvel korábbi eredménnyel. A leggyakrabban, kilenc alkalommal fúziós eljárásokban hoztak döntést, hét esetben pedig a fogyasztók megtévesztésével kapcsolatban vizsgálódtak. A versenyhivatal emellett 30 új eljárást is megindított az első negyedévben (egy éve január-március között 27-et), a 13 összefonódás mellett pedig 12 fogyasztói ügy és három kartellgyanú elbírálása is folyamatban van.</w:t>
      </w:r>
    </w:p>
    <w:p>
      <w:pPr>
        <w:pStyle w:val="Szveg"/>
        <w:rPr/>
      </w:pPr>
      <w:r>
        <w:rPr/>
        <w:t>TÁBLÁZAT</w:t>
      </w:r>
    </w:p>
    <w:p>
      <w:pPr>
        <w:pStyle w:val="Szveg"/>
        <w:rPr/>
      </w:pPr>
      <w:r>
        <w:rPr/>
        <w:t>A versenyfelügyelet 2015. első negyedéves eredményei</w:t>
      </w:r>
    </w:p>
    <w:p>
      <w:pPr>
        <w:pStyle w:val="Szveg"/>
        <w:rPr/>
      </w:pPr>
      <w:r>
        <w:rPr/>
        <w:t>Forrás: GVH</w:t>
      </w:r>
    </w:p>
    <w:p>
      <w:pPr>
        <w:pStyle w:val="Szveg"/>
        <w:rPr/>
      </w:pPr>
      <w:r>
        <w:rPr/>
        <w:t>Új eljárás (db)  Lezárt eljárás (db)</w:t>
      </w:r>
    </w:p>
    <w:p>
      <w:pPr>
        <w:pStyle w:val="Szveg"/>
        <w:rPr/>
      </w:pPr>
      <w:r>
        <w:rPr/>
        <w:t>Kiszabott bírság (millió forint)  30  19  1147,7</w:t>
      </w:r>
    </w:p>
    <w:p>
      <w:pPr>
        <w:pStyle w:val="Szveg"/>
        <w:rPr/>
      </w:pPr>
      <w:r>
        <w:rPr/>
        <w:t>A GAZDASÁG ROVATOT TÁMOGATTA: Szellemi Tulajdon Nemzeti Hivatala</w:t>
      </w:r>
    </w:p>
    <w:p>
      <w:pPr>
        <w:pStyle w:val="Szveg"/>
        <w:rPr/>
      </w:pPr>
      <w:r>
        <w:rPr/>
        <w:t>Hecker Flórián</w:t>
      </w:r>
    </w:p>
    <w:p>
      <w:pPr>
        <w:pStyle w:val="Szveg"/>
        <w:rPr/>
      </w:pPr>
      <w:r>
        <w:rPr/>
      </w:r>
    </w:p>
    <w:p>
      <w:pPr>
        <w:pStyle w:val="Dtum"/>
        <w:autoSpaceDE w:val="false"/>
        <w:rPr>
          <w:szCs w:val="28"/>
        </w:rPr>
      </w:pPr>
      <w:r>
        <w:rPr>
          <w:szCs w:val="28"/>
        </w:rPr>
        <w:t>(Napi Gazdaság, 2015. április 23., csütörtök,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És hogy tudtok életben maradni?</w:t>
      </w:r>
    </w:p>
    <w:p>
      <w:pPr>
        <w:pStyle w:val="Szveg"/>
        <w:rPr>
          <w:bCs/>
          <w:szCs w:val="28"/>
        </w:rPr>
      </w:pPr>
      <w:r>
        <w:rPr>
          <w:bCs/>
          <w:szCs w:val="28"/>
        </w:rPr>
      </w:r>
    </w:p>
    <w:p>
      <w:pPr>
        <w:pStyle w:val="Szveg"/>
        <w:rPr/>
      </w:pPr>
      <w:r>
        <w:rPr/>
        <w:t>Külföldi kötetek és hazai panaszok a nemzetközi könyvfesztiválon</w:t>
      </w:r>
    </w:p>
    <w:p>
      <w:pPr>
        <w:pStyle w:val="Szveg"/>
        <w:rPr/>
      </w:pPr>
      <w:r>
        <w:rPr/>
        <w:t>Magyarországnak sikerült önmagát meghívnia díszvendégnek a ma nyíló Budapesti Nemzetközi Könyvfesztiválra. Pontosabban a magyar könyvszakmát ünneplik annak apropóján, hogy 220 éve, 1795-ben alapították a Magyar Könyvkiadók és Könyvterjesztők Egyesülése (MKKE) jogelődjét, a Pesti Könyvárusok Grémiumát. Ez figyelemfelhívó akciónak is beillene, de jó okunk van azt hinni, hogy az MKKE idén egyszerűen elbliccelte a díszvendég ország meghívását, gondolván, hogy a díszvendég szerző, aki ezúttal a valóban világhírű Jonathan Franzen amerikai regényíró, egymaga is elviszi a fesztivált. Ha így van, az egy kicsit kínos, de mindenki túl fogja élni. A Budapesti Nemzetközi Könyvfesztivál ugyanis nem elsősorban a díszvendég országról szól, még csak nem is a díszvendég szerzőről, hanem sajnos arról, hogy ez a két nagy alkalom egyike az évben, amikor a magyar kiadók horribilis terjesztői jutalékok kifizetése nélkül könyvet árulhatnak, a közönség pedig eljön, mert megszokta a fesztivált, és mert kellemes nyüzsgés, kedvezményes árak, tömeges dedikálás és sült kolbászos bódé is járul hozzá. Eljön, vásárol, és ezzel életben tartja azokat a kiadókat is, amelyek léte máskülönben veszélyben forog. A könyvfesztiválon a külföldi kötetekre jut több figyelem, a könyvhéten a magyarokra. Ki van ez találva.</w:t>
      </w:r>
    </w:p>
    <w:p>
      <w:pPr>
        <w:pStyle w:val="Szveg"/>
        <w:rPr/>
      </w:pPr>
      <w:r>
        <w:rPr/>
        <w:t>Mielőtt elkeserednénk, azért lesz a ma nyíló könyvfesztiválon más érdekesség is, például határokon átnyúló szakmai egyeztetés: nagy nemzetközi könyves szervezetek vezető tisztségviselői érkeznek Budapestre. Jól teszik, nálunk csodát láthatnak. Egy hazai szépirodalmi könyvkiadó vezetője mesélt egyszer a magyar könyvkereskedelem körülményeiről egy nyugat-európai kollégájának, akinek elkerekedett a szeme: "És akkor hogy tudtok életben maradni?" Azon csodálkozott, hogy Magyarországon a terjesztők a magas árrés ellenére sem osztoznak a kockázatban a kiadókkal. Bizományba veszik át a teljes rendelést, és ha az nem kel el, a kiadó úgy járt. Köszönje meg, ha a terjesztő fizet - legkorábban két-három hónapra rá -, és nem költi el a kiadó könyveiből befolyt összeget arra, amire éppen kedve szottyan. A "hogy tudtok életben maradni?" kérdésre pedig sok kiadó esetében nagyrészt a két nagy könyves rendezvényben, a nemzetközi könyvfesztiválban és az ünnepi könyvhétben rejlik a válasz. Lehet, hogy kissé avíttas a struktúra, és az a kérdés is felmerül, hogy van-e értelme két hónap különbséggel rendezni két könyvvásárt Budapesten. A kiadók, főleg azok, amelyek nincsenek valamelyik terjesztő védőernyője alatt, mégis örülnek, hiszen a karácsonyi időszakhoz mérhető fogyást jelent nekik a könyvhét és a könyvfesztivál. Kár, hogy nem lehet hat könyvvásárt rendezni egy évben. Sok mindent elmond a könyvkiadók helyzetéről a Magyar Napló Kiadó tavalyi gesztusa, amely a Józsefvárosi Galéria önkormányzattól bérelt terében nyitott saját könyvesboltot, ahol a Magyar Napló és még néhány kiadó könyveit árulják. Ez üdítő újdonság volt, apró szépséghibával: az a néhány kiadó, melyet a Magyar Napló meghívott árulni, örült ugyan, de a befektetésből már nem vette ki a részét. A kezdeményezés akkor lett volna igazán szép, ha a független, kiadói csoportokhoz és így terjesztőhálózatokhoz nem tartozó, vagyis a "védtelen" szépirodalmi könyvkiadók fognak össze széles körben, és az ezzel járó kockázatot közösen vállalva indítanak egy új, független könyvesboltot. Hogy a kezdeményezés miért nem így valósult meg, azt csak maguk a kiadók tudhatják. Azt is, hogy az erőteljesebb könyvkiadói érdekérvényesítés miért nem jött össze Magyarországon negyed évszázad alatt. Nem tekinthetjük a kiadókat pusztán a körülmények áldozatának azért sem, mert nyilvánvaló, hogy a szakma egy része még huszonöt év piacgazdasági lét után sem látta át a kiadói marketing fontosságát. A reklám bizonyos formáihoz persze az anyagi erő is hiányzik. Általában mégsem azt veszem észre, hogy a kisebb kiadók az összes, számukra elérhető kommunikációs csatornán támadnának engem, a vásárlót, olyan elszántsággal, hogy annak láttán egy fületlen csuprot is megvennék tőlük. A hazai könyvek népszerűsítéséért persze sokat tehetne a közmédia is, és talán nem dőlne össze a világ, ha a kereskedelmi médiumok is több műsoridőt áldoznának erre.</w:t>
      </w:r>
    </w:p>
    <w:p>
      <w:pPr>
        <w:pStyle w:val="Szveg"/>
        <w:rPr/>
      </w:pPr>
      <w:r>
        <w:rPr/>
        <w:t>Világos, hogy a rendszerváltáskor elrontott dolgokat helyrehozni - úgy, ahogy akkor lehetett volna - ma már nem lehetséges. De ebből nem következik egyenesen, hogy a jogalkotónak Pató Pál úr módjára sorsára kellene hagynia a könyvszakmát. A könyvpiac ugyanakkor olyan terület, amelyre jogalkotóként belépni körültekintő és hosszadalmas munkát kívánna, a külföldi megoldások tanulmányozását, a szakmai szereplőkkel való egyeztetést, az érdekek közötti egyensúlyozást. És felelős kultúrpoltikusokat, aki képesek megkülönböztetni a könyvszakma hosszú távú érdekeit az egyes szakmai szereplők rövid távú érdekeitől, és képesek ugyanezt a saját rövid távú politikai érdekeik vonatkozásában is megtenni. Továbbá hajlandók konfliktust vállalni, ráadásul olyat, amelynek a megtérülése politikai értelemben csekély. Egyetlen, bármilyen jelentős könyvszakmai döntést sem lehet úgy felmutatni, mint egy felújított kastélyt, egy új múzeumépületet, egy kulturális közfoglalkoztatási programot, egy újranyitott Erkel Színházat.</w:t>
      </w:r>
    </w:p>
    <w:p>
      <w:pPr>
        <w:pStyle w:val="Szveg"/>
        <w:rPr/>
      </w:pPr>
      <w:r>
        <w:rPr/>
        <w:t>A Magyar Könyvkiadók és Könyvterjesztők Egyesülésének javaslata volt a könyvek árkötöttsége, vagyis a leárazások tilalma a könyv életének első évében. Azzal, hogy az újdonságok mindenütt ugyanannyiba kerülnek, minden könyvkereskedelmi szereplő védelmet élvez. A kisebb üzletek a nagy könyves üzletláncokkal szemben, a könyves láncok pedig a nagyáruházakkal szemben. Ez a kiadók problémáját ugyan nem oldaná meg, de hosszú távon lehetnének előnyei. Legalább kialakult róla valamilyen konszenzus a könyvszakmában, ez sok országban bevett gyakorlat. A javaslatot eljuttatták a kultúráért felelős államtikárságnak is, ahol érdeklődésünkre a Nemzetgazdasági Minisztérium támogatásának hiányára hivatkoztak. Mintha nem történt volna még olyan, hogy egy minisztérium megszerezte a másik minisztérium hiányzó támogatását. Éppen Hoppál Péter kultúráért felelős államtitkár büszkélkedett - lényegében joggal - azzal, milyen kitartó egyeztetések árán sikerült elérniük, hogy az idei költségvetésben növekedjen a kistelepülések kulturális kerete.</w:t>
      </w:r>
    </w:p>
    <w:p>
      <w:pPr>
        <w:pStyle w:val="Szveg"/>
        <w:rPr/>
      </w:pPr>
      <w:r>
        <w:rPr/>
        <w:t>Az államtitkárság azzal is érvelt, hogy a Gazdasági Versenyhivatal ellenezte a kötött könyvár bevezetését. Ez a vélemény viszont nem kötelezi a jogalkotót: Németországban is pontosan akkor született meg a kötött könyvárról szóló törvény, amikor a versenyhivatal jogellenesnek minősítette a kiadók és a terjesztők azon gyakorlatát, hogy egymás között, megállapodás alapján meghatározott ideig kötött árat alkalmaznak. A különböző intézkedések előnyeit és hátrányait nyilván lehetsége, és szükséges is vitára bocsátani. Nem biztos ugyanis, hogy az üdvösség felé vezető út kötött árú könyvekkel van kikövezve; lehet, hogy a magyar könyvszakma számára nem ez a Németországban vagy Franciaországban bevált modell a megoldás. De abban sem vagyok biztos, hogy az egyik legfontosabb kulturális terület jogi szabályozásának mikéntjéről a versenyhivatalnak kellene kimondania az utolsó szót. Egy viszont biztos: valamit tenni kell a könyvszakmáért. Magam még húsz év múlva is olvasni szeretnék, lehetőleg minél több műhely kínálatából válogatva. És amikor legutóbb leadtam a voksomat az országgyűlési választáson, emlékezetem szerint nem a Gazdasági Versenyhivatalra szavaztam.</w:t>
      </w:r>
    </w:p>
    <w:p>
      <w:pPr>
        <w:pStyle w:val="Szveg"/>
        <w:rPr/>
      </w:pPr>
      <w:r>
        <w:rPr/>
        <w:t>R. KISS KORNÉLIA</w:t>
      </w:r>
    </w:p>
    <w:p>
      <w:pPr>
        <w:pStyle w:val="Szveg"/>
        <w:rPr/>
      </w:pPr>
      <w:r>
        <w:rPr/>
      </w:r>
    </w:p>
    <w:p>
      <w:pPr>
        <w:pStyle w:val="Dtum"/>
        <w:autoSpaceDE w:val="false"/>
        <w:rPr>
          <w:szCs w:val="28"/>
        </w:rPr>
      </w:pPr>
      <w:r>
        <w:rPr>
          <w:szCs w:val="28"/>
        </w:rPr>
        <w:t>(Magyar Nemzet, 2015. április 23., csütörtök,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anulni kell a vasárnapot</w:t>
      </w:r>
    </w:p>
    <w:p>
      <w:pPr>
        <w:pStyle w:val="Szveg"/>
        <w:rPr>
          <w:bCs/>
          <w:szCs w:val="28"/>
        </w:rPr>
      </w:pPr>
      <w:r>
        <w:rPr>
          <w:bCs/>
          <w:szCs w:val="28"/>
        </w:rPr>
      </w:r>
    </w:p>
    <w:p>
      <w:pPr>
        <w:pStyle w:val="Szveg"/>
        <w:rPr/>
      </w:pPr>
      <w:r>
        <w:rPr/>
        <w:t>MUNKAÜGY Rengeteg panaszos, "jóakaró", érdeklődő és bizonytalanság</w:t>
      </w:r>
    </w:p>
    <w:p>
      <w:pPr>
        <w:pStyle w:val="Szveg"/>
        <w:rPr/>
      </w:pPr>
      <w:r>
        <w:rPr/>
        <w:t>Dunaújváros (kk) - A kiskereskedelmi szektort érintő, a vasárnapi munkavégzés tilalmával összefüggő ellenőrzésekről tartottak előadást tegnap a Dunaújvárosi Kereskedelmi és Iparkamara szervezésében.</w:t>
      </w:r>
    </w:p>
    <w:p>
      <w:pPr>
        <w:pStyle w:val="Szveg"/>
        <w:rPr/>
      </w:pPr>
      <w:r>
        <w:rPr/>
        <w:t>A városi kamara székházában megtartott rendezvényen az első előadó, a Fejér Megyei Kormányhivatal Foglalkoztatási Főosztály Munkavédelmi és Munkaügyi Ellenőrzési Osztály főosztályvezetőhelyettese, osztályvezetője, Jankó Zoltán beszélt arról az április 1-jén életbe lépett szervezeti átalakulásról, amely alapján az előbb leírt szép hosszú nevű szervezeti egység is létrejött. Ennek lényege, hogy a megszűnt Nemzeti Munkaügyi Hivatal feladatait egyrészt a Nemzetgazdasági Minisztérium, másrészt az Országos Tisztifőorvosi Hivatal (a foglalkozásegészségügy és a munkahigiénia vonatkozásában) vette át.</w:t>
      </w:r>
    </w:p>
    <w:p>
      <w:pPr>
        <w:pStyle w:val="Szveg"/>
        <w:rPr/>
      </w:pPr>
      <w:r>
        <w:rPr/>
        <w:t>A szervezeti átalakulásban kellemes csomagként érkezhettek meg a hivatalok számára a kiskereskedelmet érintő, a vasárnapi munkavégzés tilalmával összefüggő törvényi változások. Ez persze az elégedetlen vásárlókat, a nehéz helyzettel szembesülő vállalkozásokat nem derítheti jobb kedvre. Rengeteg a panasz, a "jóakaró" és az érdeklődő. A "jóakarók" említése igényelhet talán magyarázatot: munkaügyi ellenőrzés egyelőre leginkább a bejelentések alapján indul vasárnap nyitva tartó üzletekben...</w:t>
      </w:r>
    </w:p>
    <w:p>
      <w:pPr>
        <w:pStyle w:val="Szveg"/>
        <w:rPr/>
      </w:pPr>
      <w:r>
        <w:rPr/>
        <w:t>Panaszból és érdeklődőből a rendezvényen se volt hiány. A kétórás előadás kevés magyarázatra adhatott lehetőséget, leginkább a területet érintő számtalan új előírás felsorolásából állhatott. A jelenlévők az előadások után tették fel kérdéseiket Jankó Zoltánnak és munkatársának, a feliratkozók pedig a kamarától megkapják majd az előadás prezentációját is.</w:t>
      </w:r>
    </w:p>
    <w:p>
      <w:pPr>
        <w:pStyle w:val="Szveg"/>
        <w:rPr/>
      </w:pPr>
      <w:r>
        <w:rPr/>
        <w:t>A munkaügyi ellenőrzés során a hivatal nem azt vizsgálja, jogszerűen tart-e nyitva az üzlet vasárnap (persze ha jogszerűtlenséget tapasztal ezen a téren, a fogyasztóvédelmi hatóságot kell tájékoztatnia), hanem hogy előírás szerint foglalkoztatja-e a nyitva tartó egység a munkavégzőt, és megfelelő ellenértéket fizet-e számára? Segítő családtagok esetén akár családfák rajzolásába is foghatnak az ellenőrzés során...</w:t>
      </w:r>
    </w:p>
    <w:p>
      <w:pPr>
        <w:pStyle w:val="Szveg"/>
        <w:rPr/>
      </w:pPr>
      <w:r>
        <w:rPr/>
        <w:t>Ismert tény, hogy előkészítő, befejező tevékenység (például árufeltöltés, takarítás) nem végezhető a bezárásra ítélt üzleteknél. A nyitva tartásra jogosultaknál pedig csak a tulaj és segítő családtagjai végezhetnek munkát az üzletben. Jó megkérni a dolgozókat, hogy egy tejfölért se menjenek be a boltba vasárnap. Ahogy Jankó Zoltán fogalmazott: nem fogadhatják el, hogy "csak ott tartózkodott" a bolt nem családtagként törvénybe fogalmazott alkalmazottja. A szabályozás ezen része különösen "életszerűtlenre" sikeredett, a többinél is jobban.</w:t>
      </w:r>
    </w:p>
    <w:p>
      <w:pPr>
        <w:pStyle w:val="Szveg"/>
        <w:rPr/>
      </w:pPr>
      <w:r>
        <w:rPr/>
        <w:t>Egyre nő a munkabalesetek száma</w:t>
      </w:r>
    </w:p>
    <w:p>
      <w:pPr>
        <w:pStyle w:val="Szveg"/>
        <w:rPr/>
      </w:pPr>
      <w:r>
        <w:rPr/>
        <w:t>Április 28-át, a munkabalesetet szenvedettek nemzetközi emléknapját felidézve Jankó Zoltán elmondta: évről évre nő a munkabalesetek száma, tavaly közel nyolcvan halálos baleset volt, megyénkben hét. A tegnapi rendezvényen munkatársa, dr. Kirnerné Kiss Andrea beszélt a kereskedelmet érintő munkavédelmi sajátosságokról. Ez az országos szinten 550 ezer főt foglalkoztató szektor is számos veszélyt rejt a munkavállalók számára.</w:t>
      </w:r>
    </w:p>
    <w:p>
      <w:pPr>
        <w:pStyle w:val="Szveg"/>
        <w:rPr/>
      </w:pPr>
      <w:r>
        <w:rPr/>
        <w:t>A vasárnapi zárva tartással kapcsolatos előírásokat Jankó Zoltán ismertette a kamarai előadáson</w:t>
      </w:r>
    </w:p>
    <w:p>
      <w:pPr>
        <w:pStyle w:val="Szveg"/>
        <w:rPr/>
      </w:pPr>
      <w:r>
        <w:rPr/>
      </w:r>
    </w:p>
    <w:p>
      <w:pPr>
        <w:pStyle w:val="Dtum"/>
        <w:autoSpaceDE w:val="false"/>
        <w:rPr>
          <w:szCs w:val="28"/>
        </w:rPr>
      </w:pPr>
      <w:r>
        <w:rPr>
          <w:szCs w:val="28"/>
        </w:rPr>
        <w:t>(Dunaújvárosi hírlap, 2015. április 22., szerda,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anki elszámolás</w:t>
      </w:r>
    </w:p>
    <w:p>
      <w:pPr>
        <w:pStyle w:val="Szveg"/>
        <w:rPr>
          <w:bCs/>
          <w:szCs w:val="28"/>
        </w:rPr>
      </w:pPr>
      <w:r>
        <w:rPr>
          <w:bCs/>
          <w:szCs w:val="28"/>
        </w:rPr>
      </w:r>
    </w:p>
    <w:p>
      <w:pPr>
        <w:pStyle w:val="Szveg"/>
        <w:rPr/>
      </w:pPr>
      <w:r>
        <w:rPr/>
        <w:t>Az árfolyamréstől a forintosításig</w:t>
      </w:r>
    </w:p>
    <w:p>
      <w:pPr>
        <w:pStyle w:val="Szveg"/>
        <w:rPr/>
      </w:pPr>
      <w:r>
        <w:rPr/>
        <w:t>ZH-információ (szh) - Lapunkban már többször foglalkoztunk a banki elszámolás kérdéseivel. Ezúttal dr. Kispál Edit, a Fogyasztóvédelmi Egyesületek Országos Szövetségének szóvivője, a téma egyik szakértője segít néhány fogalom tisztázásában.</w:t>
      </w:r>
    </w:p>
    <w:p>
      <w:pPr>
        <w:pStyle w:val="Szveg"/>
        <w:rPr/>
      </w:pPr>
      <w:r>
        <w:rPr/>
        <w:t>A Kúria döntése szerint tisztességtelen volt a pénzügyi intézmények által alkalmazott deviza és a deviza alapú szerződések esetében az árfolyamrés, valamint az egyoldalú szerződésmódosítás alkalmazása. Ez azt jelenti, hogy a bankoknak valamennyi érintett szerződés esetében ezzel az összeggel (különbséggel) is el kell számolniuk. Az elszámolási kötelezettség nem vonatkozik a hitelkártyához vagy fizetési számlához kapcsolódó szerződésekre, illetve az állami kamattámogatással nyújtott forint alapú hitelekre és arra az ügyletre, amelyben az ingatlant a Nemzeti Eszközkezelő megvásárolta.</w:t>
      </w:r>
    </w:p>
    <w:p>
      <w:pPr>
        <w:pStyle w:val="Szveg"/>
        <w:rPr/>
      </w:pPr>
      <w:r>
        <w:rPr/>
        <w:t>Mi az árfolyamrés?</w:t>
      </w:r>
    </w:p>
    <w:p>
      <w:pPr>
        <w:pStyle w:val="Szveg"/>
        <w:rPr/>
      </w:pPr>
      <w:r>
        <w:rPr/>
        <w:t>Az árfolyamrés a gyakorlatban az jelenti, hogy a hitel- és kölcsönszerződés, valamint pénzügyi lízingszerződés alapján a pénzügyi intézmény a folyósításkor a vételi árfolyamot, törlesztéskor pedig az eladási árfolyamot alkalmazta.</w:t>
      </w:r>
    </w:p>
    <w:p>
      <w:pPr>
        <w:pStyle w:val="Szveg"/>
        <w:rPr/>
      </w:pPr>
      <w:r>
        <w:rPr/>
        <w:t>2010. november 27. óta jogszabály alapján a lakáscélú, 2014 júliusa óta pedig a szabad felhasználású jelzáloghitelek esetében a pénzügyi intézmények saját deviza-középárfolyamon vagy a Magyar Nemzeti Bank által megállapított és közzétett, hivatalos devizaárfolyam alapján számolnak el, így az árfolyamrés kérdése azóta már nem merülhet fel.</w:t>
      </w:r>
    </w:p>
    <w:p>
      <w:pPr>
        <w:pStyle w:val="Szveg"/>
        <w:rPr/>
      </w:pPr>
      <w:r>
        <w:rPr/>
        <w:t>Mit jelent az egyoldalú szerződésmódosítás?</w:t>
      </w:r>
    </w:p>
    <w:p>
      <w:pPr>
        <w:pStyle w:val="Szveg"/>
        <w:rPr/>
      </w:pPr>
      <w:r>
        <w:rPr/>
        <w:t>Egyoldalú szerződésmódosítást alkalmaztak a pénzügyi intézmények, amikor - az ügyfelek beleegyezése nélkül - indokolatlanul emelték a hitelkamatot, költséget, vagy bármilyen díjat.</w:t>
      </w:r>
    </w:p>
    <w:p>
      <w:pPr>
        <w:pStyle w:val="Szveg"/>
        <w:rPr/>
      </w:pPr>
      <w:r>
        <w:rPr/>
        <w:t>Mi a forintosítás és hogyan történik?</w:t>
      </w:r>
    </w:p>
    <w:p>
      <w:pPr>
        <w:pStyle w:val="Szveg"/>
        <w:rPr/>
      </w:pPr>
      <w:r>
        <w:rPr/>
        <w:t>A pénzügyi intézmények az elszámolással egyidejűleg megküldik az ügyfeleiknek a forintosításra vonatkozó tájékoztatást is.</w:t>
      </w:r>
    </w:p>
    <w:p>
      <w:pPr>
        <w:pStyle w:val="Szveg"/>
        <w:rPr/>
      </w:pPr>
      <w:r>
        <w:rPr/>
        <w:t>A deviza forintra való átváltása a deviza-jelzáloghitelek és pénzügyi ingatlanlízing szerződések esetében 2015. február 1-jei fordulónappal történik. A frankhitelek esetében 256,47 forintos árfolyamon, euró hitelek esetében 308,97 forintos árfolyamon, dollárhitelek esetében 236,65 forintos árfolyamon, illetve japán yen alapú hitelek estében 216,30 forintos árfolyamon történik az átváltás.</w:t>
      </w:r>
    </w:p>
    <w:p>
      <w:pPr>
        <w:pStyle w:val="Szveg"/>
        <w:rPr/>
      </w:pPr>
      <w:r>
        <w:rPr/>
      </w:r>
    </w:p>
    <w:p>
      <w:pPr>
        <w:pStyle w:val="Dtum"/>
        <w:autoSpaceDE w:val="false"/>
        <w:rPr>
          <w:szCs w:val="28"/>
        </w:rPr>
      </w:pPr>
      <w:r>
        <w:rPr>
          <w:szCs w:val="28"/>
        </w:rPr>
        <w:t>(Dunaújvárosi hírlap, 2015. április 22., szerda,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egbirkóznak az iszappal</w:t>
      </w:r>
    </w:p>
    <w:p>
      <w:pPr>
        <w:pStyle w:val="Szveg"/>
        <w:rPr>
          <w:bCs/>
          <w:szCs w:val="28"/>
        </w:rPr>
      </w:pPr>
      <w:r>
        <w:rPr>
          <w:bCs/>
          <w:szCs w:val="28"/>
        </w:rPr>
      </w:r>
    </w:p>
    <w:p>
      <w:pPr>
        <w:pStyle w:val="Szveg"/>
        <w:rPr/>
      </w:pPr>
      <w:r>
        <w:rPr/>
        <w:t>ITT A KOMPOSZT 2.0  Három évtizednyi kutatómunka eredményeként édesapja felfedezéseire támaszkodva épít biotechnológiai vállalkozást Sáry András. Biopsol nevű rendszere révén egyúttal megoldaná a hazai szennyvíziszap-problémát.</w:t>
      </w:r>
    </w:p>
    <w:p>
      <w:pPr>
        <w:pStyle w:val="Szveg"/>
        <w:rPr/>
      </w:pPr>
      <w:r>
        <w:rPr/>
        <w:t>Igazi hétpróbázó túlélő alkat Sáry András, aki a 90-es évek derekán még Tapolcán a vendéglátásban keresett zsebpénzre valót a középiskola mellett. Noha erős családi háttere volt, hiszen édesapja a Badacsonyi Állami Gazdaság biotechnológusa, növényvédelmi főmérnöke, majd a gazdaság megszűnte után k+f vállalkozás alapítója volt, de a viszonylagos jólét ellenére András fia sohasem bírta a tétlenséget. Rendőrnek készült, végül - a sorkatonaság után - a honvédségnél maradt, majd 7 év után váltott. Egy nemzetközi autókölcsönzőnél lett értékesítő kolléga, de egészen a kereskedelmi igazgatói pozícióig vitte 5 év alatt. "Vendéglátósként a munka alázatát tanultam meg, s bár jól kerestem, szülővárosomban a honvédségnél meg kellett tanulnom, hogy én is csak egy vagyok az 1500 újonc közül, és ha több akarok lenni, akkor ki kell ismerjem a rendszerek működését, keresni kell a hatékonyság, a célszerűség növelésének lehetőségeit" - emlékszik vissza András. Később, az autókölcsönző cégnél pedig az értékesítés mellett menedzsmenttapasztalatot is szerzett. Öt évvel ezelőtt azonban gondolt egy merészet: apukája családi vállalkozásában vállalt pozíciót, hogy az azóta eltávozott édesapja, Sáry Lajos életművét megismerje, majd hozzáadva számos önálló fejlesztést is, továbbvigye azt. A hetvenes évekre visszanyúló projekt lényege, hogy olyan különböző baktérium- és gombatörzsláncolatokat fejlesztettek a kutatók, amelyek képesek a legjobb komposzttá alakítani gyakorlatilag bármilyen "élő" alapanyagú hulladékot. A komposztot azonban ipari méretekben, a kellő sebességgel s minőségben nem lehet csak úgy előállítani, ahogy azt a kert végében megszokhattuk - magyarázza András, a Biopsol Kft. tulajdonosa, ügyvezetője. Főleg nem szennyvíziszapból - teszi hozzá. Nem véletlen, hogy a Nemzeti Élelmiszerlánc-biztonsági Hivatal termékké minősítési feltételrendszerének kevesen tudnak csak megfelelni.</w:t>
      </w:r>
    </w:p>
    <w:p>
      <w:pPr>
        <w:pStyle w:val="Szveg"/>
        <w:rPr/>
      </w:pPr>
      <w:r>
        <w:rPr/>
        <w:t>Általában a szerves hulladék csak nyűgöt s költséget jelent. Azonban a Biopsol megoldásával - hatékony hulladékgazdálkodási rendszerbe integrálva - minőségi szerves talajjavító termék gyártható.</w:t>
      </w:r>
    </w:p>
    <w:p>
      <w:pPr>
        <w:pStyle w:val="Szveg"/>
        <w:rPr/>
      </w:pPr>
      <w:r>
        <w:rPr/>
        <w:t>Szállítással és szétszórással, bedolgozással együtt hektáronként 30-60 ezer forint körüli összeget lehet megtakarítani a mai kémiai talajkezelésekhez képest, emellett ingyen kapják a gazdák a mikroelem-visszapótlás felbecsülhetetlen előnyeit. Komposztjuk fontos tulajdonsága, hogy rendelkezik termékengedéllyel s magas a tápanyagtartalma, nem mosódik ki a földből, azaz hosszabb távon is kifejti áldásos hatását. András állítása szerint alkalmas arra is, hogy homokos, szinte terméketlen talajt is újra termővé varázsoljon. Évente majd kétmillió tonna szennyvíziszap és 30 millió tonna zöldhulladék keletkezik csak Magyarországon. Ha megszerveznék mind a kétmillió tonna iszap ártalmatlanítását és a termőföldekbe való visszajuttatását (amelyhez legalább ugyanennyi zöldhulladékot is felhasználnának), akkor nemzetgazdasági szinten 15-20 milliárd forintos bevétel jelentkezne, szemben a mai 5-10 milliárdos ártalmatlanítási költségekkel</w:t>
      </w:r>
    </w:p>
    <w:p>
      <w:pPr>
        <w:pStyle w:val="Szveg"/>
        <w:rPr/>
      </w:pPr>
      <w:r>
        <w:rPr/>
        <w:t>. "Svájcban a hegyek gyomrába temetik az iszapot, Németországban méregdrága technológiákkal elégetik, mi pedig egyszerűen feldolgoznánk, és a mezőgazdaság számára előnyösen elérhetővé tennénk" - magyarázza Sáry András. Nálunk most készül az iszapstratégia, így elsők lehetnénk az unióban, akik élő, gyorsan megtérülő s körkörös gazdasági rendszert építenek a szerves hulladékok együttes kezelésére és hasznosítására. Megoldásuk a nemzetközi piacokon is ígéretes: elkészültek például a biogázüzemek gazdaságos energiahozamának növelésére alkalmas rendszerrel, amely nagy tömegű biomassza (biogáz) előállítására alkalmas energianövényre, a szilfiumra épül.</w:t>
      </w:r>
    </w:p>
    <w:p>
      <w:pPr>
        <w:pStyle w:val="Szveg"/>
        <w:rPr/>
      </w:pPr>
      <w:r>
        <w:rPr/>
        <w:t>A Balkánról, Hollandiából, Törökországból és az arab világból is érkeztek üzleti megkeresések, de előbb a hazai rendszert szeretnék kiépíteni, majd a már nagyobb léptékben is jól működő modellt külföldön értékesíteni. A Biopsol és a Biopsol Silphium nemzetközi piacra juttatását a tavaly alakult új hazai inkubátor, a Connect East szakembergárdája segíti.</w:t>
      </w:r>
    </w:p>
    <w:p>
      <w:pPr>
        <w:pStyle w:val="Szveg"/>
        <w:rPr/>
      </w:pPr>
      <w:r>
        <w:rPr/>
        <w:t>HALASKA GÁBOR</w:t>
      </w:r>
    </w:p>
    <w:p>
      <w:pPr>
        <w:pStyle w:val="Szveg"/>
        <w:rPr/>
      </w:pPr>
      <w:r>
        <w:rPr/>
      </w:r>
    </w:p>
    <w:p>
      <w:pPr>
        <w:pStyle w:val="Dtum"/>
        <w:autoSpaceDE w:val="false"/>
        <w:rPr>
          <w:szCs w:val="28"/>
        </w:rPr>
      </w:pPr>
      <w:r>
        <w:rPr>
          <w:szCs w:val="28"/>
        </w:rPr>
        <w:t>(Figyelő, 2015. április 23., csütörtök, 5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Jön a mumus</w:t>
      </w:r>
    </w:p>
    <w:p>
      <w:pPr>
        <w:pStyle w:val="Szveg"/>
        <w:rPr>
          <w:bCs/>
          <w:szCs w:val="28"/>
        </w:rPr>
      </w:pPr>
      <w:r>
        <w:rPr>
          <w:bCs/>
          <w:szCs w:val="28"/>
        </w:rPr>
      </w:r>
    </w:p>
    <w:p>
      <w:pPr>
        <w:pStyle w:val="Szveg"/>
        <w:rPr/>
      </w:pPr>
      <w:r>
        <w:rPr/>
        <w:t>A Libri és az átrendeződő könyvpiac</w:t>
      </w:r>
    </w:p>
    <w:p>
      <w:pPr>
        <w:pStyle w:val="Szveg"/>
        <w:rPr/>
      </w:pPr>
      <w:r>
        <w:rPr/>
        <w:t>Hideg fejjel működtetett kapitalista vállalkozás: náluk a legmagasabb az árrés, brutális akciókkal támadnak, viszont pontosan fizetnek. A Libri-Shopline jövőre piacvezető lehet a könyvkereskedelemben.</w:t>
      </w:r>
    </w:p>
    <w:p>
      <w:pPr>
        <w:pStyle w:val="Szveg"/>
        <w:rPr/>
      </w:pPr>
      <w:r>
        <w:rPr/>
        <w:t>A rendszerváltás idejére hatalmas tartozásokat halmoztak fel a könyvterjesztők, így a budapesti könyvesboltokat birtokló Állami Könyvterjesztő Vállalat (ÁKV) is, amely 1991-ben vált ketté. Az állami kézben maradt, Librire keresztelt részhez került mintegy 70 üzlet, 16 pedig a későbbi Líra és Lanthoz. Utóbbit Kolosi Tamás és üzlettársai privatizálták, a Libri pedig a pénzügyi területen működő Balogh Ákos és akkori üzlettársai, Somfai Róbert és Jellen Kornél figyelmét keltette fel. 1993-ban a csődközelben lévő cégben 30 százalékos üzletrészt szereztek, követeléseket vásárolva, s ezzel megmentve az összeomlástól. Akkoriban bizonyára csak az értékes bérleti jogok érdekelték őket, de az elkövetkező években beleszerettek a könyves bizniszbe. Egyik forrásunk szerint azért, mert - látva a nemzetközi trendeket - ezen a területen nem kellett tartaniuk külföldi versenytársaktól. Balogh a 80-as évek közepén a Skála menedzseriskolájába járt, ennek segítségével Ausztráliába és Japánba is eljutott, és korszerű ismereteit jól hasznosította a rendszerváltáskor. Megalapította a Skála többségi tulajdonában lévő Capital Rt.-t és a New York Brokert. A pénzügyi szolgáltatások mellett cégeket vásároltak és daraboltak fel, az értékesebb részeket fejlesztették vagy jó áron eladták. Ezt csinálták a Cooptouristtal, később a Skála-Centrum áruházakkal és részben a Librivel is. A könyves cég esetében kifizették az adósságot, és az ezredfordulóra kivásárolták a kiadókat, melyek korábban üzletrészt kaptak az ÁKV-ben; végül az állam is megszabadult maradék üzletrészétől. A Capital élt az elővásárlási jogával.</w:t>
      </w:r>
    </w:p>
    <w:p>
      <w:pPr>
        <w:pStyle w:val="Szveg"/>
        <w:rPr/>
      </w:pPr>
      <w:r>
        <w:rPr/>
        <w:t>Nőnek és fonódnak</w:t>
      </w:r>
    </w:p>
    <w:p>
      <w:pPr>
        <w:pStyle w:val="Szveg"/>
        <w:rPr/>
      </w:pPr>
      <w:r>
        <w:rPr/>
        <w:t>Nem kísérjük végig a Librit a magyar könyvpiac zivataros évtizedein: ugrunk az időben 2013 decemberéig, amikor a Gazdasági Versenyhivatal (GVH) engedélyt adott a Shopline és a Libri-csoport - pontos szakszóval - összefonódására. A két, egyenként is szerteágazó tevékenységgel rendelkező fél meglehetősen bonyolult ügyletet hozott tető alá. A Shopline a jelenlegi kormánnyal nem kimondottan ellenséges viszonyban álló nagyvállalkozó, Spéder Zoltán érdekeltségébe tartozik. Az online könyvterjesztésben piacvezető, 4,2 milliárdos forgalmú cég az utolsó években szerény veszteséget hozott, s úgy tűnhetett, pozícióit az Amazon is fenyegeti. Hozzá tartozott még a Bookline Könyvek nevű kiadó is. A veszteségesen működő, gyengébb online kompetenciákkal, ám a piacon a legmagasabb árrésekkel dolgozó könyvesbolti hálózattal és prosperáló kiadókkal rendelkező Libri-csoport 2013-ban 9,7 milliárdos forgalmat bonyolított le; a portfólió ismert marketingkiadványokat és internetes portálokat is magában foglalt (Port.hu, Fidelio.hu, Színház.hu, illetve a Fidelio műsorfüzet és a Bóbita magazin). Az összefonódás úgy történt, hogy a Shopline megvásárolta a Balogh Ákos többségi tulajdonában lévő Libri-csoport központi vállalkozását, a könyvkereskedelmet lebonyolító, de a cég kiadóiban is tulajdonrésszel bíró Libri Könyvkereskedelmi Kft. száz százalékát. A Libri fő tulajdonosa pedig megvette a Shopline részvényeinek 67,7 százalékát. Profiltisztításra is sor került, a Libri és a Shopline médiaérdekeltségei a Shopline tulajdonosához, az Indexet és az Inforádiót is birtokló CEMP-csoporthoz kerültek, így a Libri-Shopline kizárólag könyvkiadással és kiskereskedelemmel foglalkozik.</w:t>
      </w:r>
    </w:p>
    <w:p>
      <w:pPr>
        <w:pStyle w:val="Szveg"/>
        <w:rPr/>
      </w:pPr>
      <w:r>
        <w:rPr/>
        <w:t>A fúzióval mindkét fél nyert, és a piac egyik legerősebb szereplőjévé váltak. A GVH annak ellenére hagyta jóvá az összefonódást, hogy a könyv-kiskereskedelemben a Libri és a Shopline együttes részesedése 26 százalék lett, ami meghaladja a kritikus mértéknek számító 20 százalékot. Ennél is nagyobb, 33 százalékos részesedésre tett szert a könyvek kiadóktól való beszerzésében, amivel "akár megkerülhetetlenné válhat a piacon" - olvasható a GVH döntésének indoklásában. Ugyanakkor mindkét mutatót tekintve a második helyre szorult a Pécsi Direkt mögött: a kiskereskedelemben 32, a beszerzésben 38 százalékot ellenőrzött Matyi Dezső cége.</w:t>
      </w:r>
    </w:p>
    <w:p>
      <w:pPr>
        <w:pStyle w:val="Szveg"/>
        <w:rPr/>
      </w:pPr>
      <w:r>
        <w:rPr/>
        <w:t>Talán jótékony hatása lett volna, ha nem a további koncentráció felé mozdul el a piac - vélik sokan. A két nagy mellett a kiskereskedelmi forgalom 10-10 százalékát ellenőrzi a Líra és a hipermarketek, és 21 százalék jut a kis boltoknak. Ráadásul az Alexandra esetleges összeomlásával egyik pillanatról a másikra monopolhelyzetbe kerülne a Libri-Shopline. Ez azonban komoly forgalomveszteséggel és a piacra ömlő olcsó könyvvel járna - Matyi teljes és gyors bukása tehát nekik sem érdekük.</w:t>
      </w:r>
    </w:p>
    <w:p>
      <w:pPr>
        <w:pStyle w:val="Szveg"/>
        <w:rPr/>
      </w:pPr>
      <w:r>
        <w:rPr/>
        <w:t>Miközben az utóbbi időben megszaporodtak a könyvpiaci csődök (Ulpius, Pécsi Direkt), a Libri-Shopline csoport újabb 12 üzlet nyitásával vétette magát észre. A könyves cégek közül elsőként az ő 2014-es számaik váltak publikussá: eszerint a csoportból a kiadók (Libri, Helikon, Park, Kolibri) teljesítettek a legjobban, a 2013-as 1,4 milliárd után tavaly 1,7 milliárd forint forgalmat bonyolítottak le. A kereskedelmi ágazat (a könyvesbolti értékesítést végző Libri Könyvterjesztő Kft., az online-ban érdekelt Shopline, Bookline és Libri.hu) gyengébben teljesített, mint tavaly, de a teljes cégcsoport tavaly is elérte a 2013-as 13,5 milliárdos fogalmat - mondta Starcz Ákos, a Libri-Shopline vezérigazgatója. Ez nem rossz eredmény egy stagnáló ágazatban; ritka az, hogy egy fúzió során az egy meg egy az kettő lesz, tehát összeadódik a forgalom.</w:t>
      </w:r>
    </w:p>
    <w:p>
      <w:pPr>
        <w:pStyle w:val="Szveg"/>
        <w:rPr/>
      </w:pPr>
      <w:r>
        <w:rPr/>
        <w:t>Ezzel a Libri megközelítette a jelenleg piacvezető Alexandrát, Matyi Dezső recsegő-ropogó, de még mindig a legtöbb boltot birtokló birodalmát. Persze mindez matematikailag nehezen bizonyítható, hiszen Matyi legnagyobb cégei - mint például a felszámolás alatt lévő Pécsi Direkt - 2012 óta nem adtak le mérleget. De az akkori 82 helyett most 73 üzlettel rendelkező, súlyos adósságot görgető Alexandra vélhetően nem tudja hozni a 2012-es - nagykereskedelmi tevékenységet is tartalmazó - 15 milliárdos forgalmat. A kereskedelmet 2013-ban két cégbe menekítette át Matyi, ezek eredményeiről csak májusban lesznek adatok. A körülbelül 45 milliárdos könyves piac harmadik legnagyobb szereplője, a többek között a Magvető Kiadót is birtokló, 65 üzlettel rendelkező Líra Zrt. 2013-ban 4,5 milliárdos forgalmat bonyolított le, és szerény pozitív eredménnyel zárt.</w:t>
      </w:r>
    </w:p>
    <w:p>
      <w:pPr>
        <w:pStyle w:val="Szveg"/>
        <w:rPr/>
      </w:pPr>
      <w:r>
        <w:rPr/>
        <w:t>Matyi Dezső birodalma, ha nem is omlik össze, egyre gyengül, s ezt kizárólag a Libri tudta kiaknázni. Hiszen minden bizonnyal a jelenleg az Alexandra által 12 plázában bérelt üzletét ajánlotta fel a Klepierre-csoport nemrégiben a Librinek. Bár a tényt egyik fél sem erősítette meg - sőt, Matyi tagadta: állította, hogy nem adnak fel üzleteket, s "bizonyos körök" támadásáról beszélt -, valószínűtlen, hogy a Libri azokban a plázákban nyisson üzletet, ahol már van egy nagy alapterületű könyvesbolt. Ez néhány budapesti bevásárlóközpontban elmegy, de vidéken nem volna rentábilis - ezt Starcz Ákos is elismerte lapunknak.</w:t>
      </w:r>
    </w:p>
    <w:p>
      <w:pPr>
        <w:pStyle w:val="Szveg"/>
        <w:rPr/>
      </w:pPr>
      <w:r>
        <w:rPr/>
        <w:t>Felvetődik, hogy a leginkább bolthálózatának költségeibe belebukott Ulpius vagy a szintén a túlnövekedés miatt pengeélen táncoló Alexandra nem intő jel-e a terjeszkedő Libri számára? A vezérigazgató szerint versenytársaikkal ellentétben nem hitelből növekednek, és ha a mostani 37-hez hozzáadjuk a 12 tervezett boltot, akkor is jóval kevesebb üzletük lesz, mint a Lírának és az Alexandrának. Igaz, a boltok száma csak egy a mutatók közül, fontosabb a nagyság, az elhelyezkedés és a forgalom. Ám ezekről nem készülnek nyilvános statisztikák.</w:t>
      </w:r>
    </w:p>
    <w:p>
      <w:pPr>
        <w:pStyle w:val="Szveg"/>
        <w:rPr/>
      </w:pPr>
      <w:r>
        <w:rPr/>
        <w:t>Kevés a kóla</w:t>
      </w:r>
    </w:p>
    <w:p>
      <w:pPr>
        <w:pStyle w:val="Szveg"/>
        <w:rPr/>
      </w:pPr>
      <w:r>
        <w:rPr/>
        <w:t>A piaci szereplők döntő többsége tartott a fúzió negatív hatásaitól. A GVH határozatában is szerepel, hogy "a fogyasztói árak és a terjesztői árrés emelkedésére számítanak." A Libri árrése a fúzió előtt is a legmagasabb volt a piacon, elérhette a fogyasztói ár 55 százalékát, míg a versenytársaké 50 százalék alá is csúszott. Ez az 5 százalék gyakran a kiadó hasznát jelentheti. "A kiadók álláspontja szerint kevesebb címet, rosszabb minőségben és emelt áron tudnak majd megjelentetni. A Libri a fúzió által erősíti pozícióját, ami a kiadók tárgyalási pozí</w:t>
        <w:softHyphen/>
        <w:t>ciójára kedvezőtlen hatást gyakorol. A független kiadók veszélybe kerülnek, a Libri felvásárlásokon keresztül tovább fogja erősíteni kiadói pozícióját" - foglalta össze a piac félelmeit 2013-ban a GVH. Mindezek ellen annyit tett, hogy 2014-re megtiltotta az árrés emelését, 2015-2016-ra pedig minimális, 0,18 százalékos növelést engedélyezett a csoportnak. Starcz szerint nincs a terveik között az árrés további emelése. Igaz, az ellen nem volt kifogása a hatóságnak, hogy - ami egyébként az összefonódás egyik üzleti célja volt - a Shopline alacsonyabb árrését a Libri magasabb árréséhez emeljék. Ami meg is történt, nem kevéssé javítva a cég eredményét, hiszen Starcz szerint kiskereskedelmi forgalmuk 40 százalékát az online kereskedelem adja. A kiadókkal beszélve pedig az derült ki, hogy körülbelül 5 százalékkal volt alacsonyabb a korábbi árrés a Shopline-nál. Egy közepes kiadó - mint a vezetője a Narancsnak megjegyezte - ezzel rögtön ötmillió forintot bukott.</w:t>
      </w:r>
    </w:p>
    <w:p>
      <w:pPr>
        <w:pStyle w:val="Szveg"/>
        <w:rPr/>
      </w:pPr>
      <w:r>
        <w:rPr/>
        <w:t>A Librit korábban is támadták, leginkább épp a magas árrés miatt. A Nap Kiadó meg is szakította velük a kapcsolatot. Starcz úgy érvel - s ezt minden kiadó meg is erősíti -, hogy a piaci átlagnál magasabb, akár 55 százalékos árrésért cserébe pontosan fizetnek, és pluszszolgáltatásokat is kaphatnak a kiadók: kiemelt helyet, saját könyvgúlát. Egy független, elsősorban szakkönyveket előállító kiadó szerint a Libri tőlük jól rendel, jól ad el, és profi módon tartja a kapcsolatot. Mások, így Gyurgyák János, az Osiris Kiadó tulajdonosa szerint viszont a Libri monopóliumra tör, boltjaiban már most is elsősorban saját kiadványait tolja, továbbá csak azt rendeli, ami gyorsan és biztosan fogy, így az igényes irodalom és a szakkönyvek jelentős felületeket veszítenek. Ő a saját könyveinek jelentős csökkenését tapasztalta a Libri boltjaiban. Érsek Nándornak, a szintén független Scolar Kiadó vezetőjének az a tapasztalata, hogy az összeolvadás elején tényleg lényegesen visszaesett a forgalmuk, de ez láthatóan a Librinek sem volt kedvező, így változtattak az üzletpolitikán. Mára már visszaállt a normális kereskedelem, jóllehet a lassabban fogyó köteteket hamar visszárazza a társaság. Hogy szűkült-e és szürkült-e a kínálat az összefonódással, nem bizonyítható. Egyrészt a rövid idő, másrészt megbízható adatok hiányában. Ugyanis a könyvtermést bevallásos alapon méri a Magyar Könyvkiadók és Könyvterjesztők Egyesülése (MKKE). A legfrissebb számaik még nem nyilvánosak, de Zentai Péter László, a szervezet igazgatója annyit elárult az előzetes adatokból, hogy azok a tavalyihoz hasonlóak.</w:t>
      </w:r>
    </w:p>
    <w:p>
      <w:pPr>
        <w:pStyle w:val="Szveg"/>
        <w:rPr/>
      </w:pPr>
      <w:r>
        <w:rPr/>
        <w:t>"Megtisztelő a média és a társadalom kiemelt érdeklődése a könyvkiadókkal kapcsolatban, de nem nagyobb a kiszolgáltatottságunk, mint a hipermarketek sok tízezer beszállítójának" - mondja Balázs István, az Animus Kiadó tulajdonosa. - Van különbség az egyes láncok között, de alapve</w:t>
        <w:softHyphen/>
        <w:t>tően az diktál, akié a polc. A könyvek 90 százaléka - épp úgy, mint a hipermarketek termékei - helyettesíthető, kevés közöttük a Coca-Cola. A kiadóknak olyan termékeket kell előállítaniuk, amik kellenek a kereskedőknek, de ha épp olyanban utaznak, amiből az illető láncnak vannak "saját márkás termékei", pórul járnak. Ez a piac." Igaz, az Animusnak volt néhány Coca-Colája, így például a Harry Potter-sorozat.</w:t>
      </w:r>
    </w:p>
    <w:p>
      <w:pPr>
        <w:pStyle w:val="Szveg"/>
        <w:rPr/>
      </w:pPr>
      <w:r>
        <w:rPr/>
        <w:t>Generációs váltás</w:t>
      </w:r>
    </w:p>
    <w:p>
      <w:pPr>
        <w:pStyle w:val="Szveg"/>
        <w:rPr/>
      </w:pPr>
      <w:r>
        <w:rPr/>
        <w:t>Talán azért is nagy a szakma zavarodottsága a Librivel kapcsolatban, mert - mint Érsek Nándor rámutat - korábban igényes, független, értelmiségi könyvesbolt volt, szemben az Alexandra színes-szagos kínálatával. Érsek szerint egy kicsit megfordult a helyzet, most az igényesebb és kisebb példányszámban megjelent kötetek inkább kapnak helyet Matyi Dezső üzleteiben, mint a Libriben. Starcz erre azt mondja, szigorú piaci logika szerint működnek: azt rendelik, ami fogy, és a teljes bolthálózat ellátására legalább 5-600 példányra van szükségük. Az ennél kisebb példányszámú köteteket jórészt a központi raktárukból, online tudják értékesíteni.</w:t>
      </w:r>
    </w:p>
    <w:p>
      <w:pPr>
        <w:pStyle w:val="Szveg"/>
        <w:rPr/>
      </w:pPr>
      <w:r>
        <w:rPr/>
        <w:t>Sárközy Bence, a Libri Kiadó igazgatója szerint mítosz, hogy igényes könyveket csak kis, független kiadók hoznak ki, a nagyok meg csupa szemetet. Sárközy úgy számol, hogy a Libri-Shopline kiadói csoport évi 500 címéből - amelyek zöme igényes non-fiction, valamint gyerekkönyvek, illetve magyar és külföldi szépirodalom - legfeljebb 50 nevezhető szórakoztató irodalomnak. Starcz szerint természetes az is, hogy a hazai pálya egy kicsit nekik lejt, így van ez a versenytársaknál is, de ellentmondana a piaci logikának, ha az üzleteikből márkaboltokat csinálnának: a Libri a saját könyveivel mind címszám, mind forgalom tekintetében 10-15 százalékot ér el saját boltjaiban.</w:t>
      </w:r>
    </w:p>
    <w:p>
      <w:pPr>
        <w:pStyle w:val="Szveg"/>
        <w:rPr/>
      </w:pPr>
      <w:r>
        <w:rPr/>
        <w:t>A konfliktusokhoz az is hozzájárulhat, hogy a Libri vezetői egy nemzedékkel fiatalabbak, mint a zömében a rendszerváltáskor indult könyvesek, érezhető a generációs feszültség is. Érsek Nándor szerint "arról van szó, hogy megjelent az állandó likviditási gondokkal küzdő könyvpiacon egy jelentős tőkével rendelkező, tisztán üzleti logikával működő, több lábon álló csoport, amely él is ezzel a helyzeti előnyével. Mindent megtesz, amit a fennálló törvények megengednek számára." Mások hozzáteszik: vissza is él a helyzetével, ám a könyvkereskedelem szabályozatlanságáról nem a Libri tehet.</w:t>
      </w:r>
    </w:p>
    <w:p>
      <w:pPr>
        <w:pStyle w:val="Szveg"/>
        <w:rPr/>
      </w:pPr>
      <w:r>
        <w:rPr/>
        <w:t>A MKKE szerint az egyik legnagyobb rákfenéje a könyvpiacnak, hogy egyes láncok azonnal akcióval adják újdonságaikat - és ebben a Libri élen jár. A szervezet elnöke, Kocsis András Sándor szerint ezzel versenyelőnyhöz jutnak. Ezért is harcol a MKKE az egy évig kötött könyvár bevezetéséért, amit azonban a kormányzat visszadobott. Hasonlóan károsnak ítéli az elnök az újdonságok esetében a 2+1, 1+1 akciókat is, hiszen ezzel az átlagos kosárértéket, azaz a bizonyos időben könyvre költött összeget az akciózó láncnál, főleg annak saját termékeire költi a vásárló. A szervezetet többször bíráló Sárközy Bence viszont a túlszabályozás veszélyeire hívja fel a figyelmet. Izraelben például a kötött árról szóló törvény azt is előírja, hogy a boltokban az illető kiadóknak csak a piacon elfoglalt súlyuknak megfelelő reklám és polcfolyóméter jár. Ám ezzel nem a nagyokat korlátozták, hanem sok esetben a kicsiket hozták lehetetlen helyzetbe. Hozzátehetnénk, hogy számos országban, így a német piacon is jól működik a fix ár rendszere. Starcz azt mondja, az akciók más piacokon is ismert, legitim marketingeszközök, nem látja be, miért ne élnének velük; de ha születik egy törvény a fix árról, természetesen ennek megfelelően fognak kereskedni. Addig pedig úgy működnek, ahogy egy gazdasági társaságnak kell: igyekeznek profitot elérni.</w:t>
      </w:r>
    </w:p>
    <w:p>
      <w:pPr>
        <w:pStyle w:val="Szveg"/>
        <w:rPr/>
      </w:pPr>
      <w:r>
        <w:rPr/>
        <w:t>Hamvay Péter</w:t>
      </w:r>
    </w:p>
    <w:p>
      <w:pPr>
        <w:pStyle w:val="Szveg"/>
        <w:rPr/>
      </w:pPr>
      <w:r>
        <w:rPr/>
      </w:r>
    </w:p>
    <w:p>
      <w:pPr>
        <w:pStyle w:val="Dtum"/>
        <w:autoSpaceDE w:val="false"/>
        <w:rPr>
          <w:szCs w:val="28"/>
        </w:rPr>
      </w:pPr>
      <w:r>
        <w:rPr>
          <w:szCs w:val="28"/>
        </w:rPr>
        <w:t>(Magyar Narancs, 2015. április 23., csütörtök, 39+40+41. oldal)</w:t>
      </w:r>
    </w:p>
    <w:p>
      <w:pPr>
        <w:pStyle w:val="Szveg"/>
        <w:rPr>
          <w:szCs w:val="28"/>
        </w:rPr>
      </w:pPr>
      <w:r>
        <w:rPr>
          <w:szCs w:val="28"/>
        </w:rPr>
      </w:r>
    </w:p>
    <w:p>
      <w:pPr>
        <w:pStyle w:val="Normal"/>
        <w:jc w:val="both"/>
        <w:rPr/>
      </w:pPr>
      <w:r>
        <w:rPr/>
      </w:r>
    </w:p>
    <w:p>
      <w:pPr>
        <w:pStyle w:val="Normal"/>
        <w:jc w:val="both"/>
        <w:rPr/>
      </w:pPr>
      <w:r>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 xml:space="preserve">Manipulált kilométerórák, rászedett vásárlók. Sajnos nem ritka, hogy egy használt autóvásárlásból egy csapásra rémálom lesz. Hogy az eladók hibáztathatóak ezért? Nem teljesen. A mi tudatlanságunk is vastagon belesegít. A tipikus esetekről beszélgetünk, hogy mindenki tanulhasson belőle. A csőlátás ára. Az elmúlt időszakban többször is bebizonyosodott, hogy csak a kamatokat nézzük. A legalább annyira fontos egyéb körülmények pedig mintha nem is léteznének. Így aztán csúnyán megfizethetünk a felelőtlenségünkért. Hogy ez ne fordulhasson elő, ma beszélünk arról, hogy honnan lehet felismerni az úgynevezett engedély nélküli betétgyűjtőket. Nem egy cipőben járunk, legalábbis némely gyártó és a vásárlók. 25 cipőt vizsgált a hatóság, négyet rögtön be is tiltottak. De még egy számot mondok, csak az ötöde ment át egyébként a vizsgán a 25-ből. A részletekbe természetesen belemegyünk. A múltkor felmerült, hogy van-e arra szavatosság, ha valakinek attól hal be a nemrég vásárolt GPS-e, mert ráküld egy frissítést. Tényleg a kukában kell hogy landoljon a több tízezer forintos készülék? És végül, öt perc, ez sok idő vagy kevés? Persze, hogy attól függ, hogy honnan nézzük. Ha egy telefonos ügyfélszolgálatnál arra kell várni, hogy végre foglalkozzanak az ügyünkkel, akkor bizony végtelennek tűnhet. Hát még hogyha be se tartják a cégek a kötelezően előírt időt, vagyis az öt percet. És, mint mostanában mindig, elszámolási törvény, tovább rágjuk a részletszabályokat, ugyanis mint önök is tudják, az ördög a részletekben rejlik. Egyre több embernek megérkezik a szívhez szóló szép üzenete, de úgy tűnik, hogy nagyon sok mindent nem csinálunk szabályosan, ezért belemegyünk a részletekbe. Történelmi pillanat, ugyanis három szakértőm ezúttal hölgy, köszöntöm is őket. Fülöp Zsuzsát, a Magyar Nemzeti Bank felügyeleti szóvivő-helyettesét, Kiss Anitát, a Nemzeti Fogyasztóvédelmi Hatóság szóvivőjét és Noviczki Csillát, a Fogyasztóvédők Országos Egyesületének szakértőjét. </w:t>
      </w:r>
    </w:p>
    <w:p>
      <w:pPr>
        <w:pStyle w:val="Szveg"/>
        <w:rPr/>
      </w:pPr>
      <w:r>
        <w:rPr/>
      </w:r>
    </w:p>
    <w:p>
      <w:pPr>
        <w:pStyle w:val="Dtum"/>
        <w:autoSpaceDE w:val="false"/>
        <w:rPr>
          <w:szCs w:val="28"/>
        </w:rPr>
      </w:pPr>
      <w:r>
        <w:rPr>
          <w:szCs w:val="28"/>
        </w:rPr>
        <w:t>(KlubRádió, 2015. április 23.,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Online pénztárgépek</w:t>
      </w:r>
    </w:p>
    <w:p>
      <w:pPr>
        <w:pStyle w:val="Szveg"/>
        <w:rPr>
          <w:bCs/>
          <w:szCs w:val="28"/>
        </w:rPr>
      </w:pPr>
      <w:r>
        <w:rPr>
          <w:bCs/>
          <w:szCs w:val="28"/>
        </w:rPr>
      </w:r>
    </w:p>
    <w:p>
      <w:pPr>
        <w:pStyle w:val="Szveg"/>
        <w:autoSpaceDE w:val="false"/>
        <w:rPr/>
      </w:pPr>
      <w:r>
        <w:rPr/>
        <w:t xml:space="preserve">Az online pénztárgépek 2015. január 1-jei bevezetésével az adóhatóság egy modern, 21. századhoz méltó ellenőrzési és nyilvántartási rendszert hozott létre. Az online kasszák a vállalkozások, gazdálkodók pontos forgalmának nyomonkövethetőségét szolgálják. A telefonvonal túlsó végén Kis Péter András, a Nemzeti Adó- és Vámhivatal adószakmai szóvivője és Kiss Anita, a Nemzeti Fogyasztóvédelmi Hatóság szóvivője. Telefonon keresztül beszélgetünk még Parragh Lászlóval, a Magyar Kereskedelmi és Iparkamara elnökével, aki műsorunkban elmondta: az áfabevételek jelentős mértékben növekedtek az elmúlt időszakban, amely egyrészt a fogyasztásnövekedésnek, másrészt az ellenőrzés hatékonyságának növelésének köszönhető. A kamara létrehozott egy kerekasztalt a minisztériummal és próbálták folyamatosan közvetíteni a vállalkozói igényeket. Nyilván nagyon sok érdeksérelem keletkezett, de úgy tűnik, hogy a rendszer hatékonyan és sikeresen működik. </w:t>
      </w:r>
    </w:p>
    <w:p>
      <w:pPr>
        <w:pStyle w:val="Szveg"/>
        <w:rPr/>
      </w:pPr>
      <w:r>
        <w:rPr/>
      </w:r>
    </w:p>
    <w:p>
      <w:pPr>
        <w:pStyle w:val="Dtum"/>
        <w:autoSpaceDE w:val="false"/>
        <w:rPr>
          <w:szCs w:val="28"/>
        </w:rPr>
      </w:pPr>
      <w:r>
        <w:rPr>
          <w:szCs w:val="28"/>
        </w:rPr>
        <w:t>(Kossuth Rádió: Napközben, 2015. április 23.,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Az Uber miatt fordult Brüsszelhez Ujhelyi István</w:t>
      </w:r>
    </w:p>
    <w:p>
      <w:pPr>
        <w:pStyle w:val="Szveg"/>
        <w:rPr/>
      </w:pPr>
      <w:r>
        <w:rPr/>
      </w:r>
    </w:p>
    <w:p>
      <w:pPr>
        <w:pStyle w:val="Szveg"/>
        <w:rPr/>
      </w:pPr>
      <w:r>
        <w:rPr/>
        <w:t>Tíz képviselőtársával együtt írásos nyilatkozattal fordult az Európai Bizottsághoz Ujhelyi István MSZP-s európai parlamenti (EP-) képviselő szerdán politikai iránymutatást kérve a brüsszeli testülettől az Uberhez hasonló cégek, az úgynevezett "sharing economy", a megosztáson alapuló közösségi gazdaság szabályozásában.</w:t>
      </w:r>
    </w:p>
    <w:p>
      <w:pPr>
        <w:pStyle w:val="Szveg"/>
        <w:rPr/>
      </w:pPr>
      <w:r>
        <w:rPr/>
        <w:t>A politikus hivatala tudatta, hogy Ujhelyi kezdeményezéséhez szociáldemokrata, liberális, zöldpárti és jobbközép néppárti, francia, olasz, román, spanyol és horvát képviselők is csatlakoztak. Ujhelyi rámutat, hogy a "sharing economy", egyelőre jórészt szabályozatlan, viszont egyre növekvő, a friss adatok tanúsága szerint 110 milliárd dolláros forgalmat bonyolító szektor.</w:t>
      </w:r>
    </w:p>
    <w:p>
      <w:pPr>
        <w:pStyle w:val="Szveg"/>
        <w:rPr/>
      </w:pPr>
      <w:r>
        <w:rPr/>
        <w:t>"A közösségi gazdaság egyre növekvő szereplői a teljesen új szemléletükkel gyökeresen alakították át mind a szállásadási, mind a közlekedési iparágakat. Ez az új gazdasági modell kétségtelenül lehetővé teszi a már meglévő erőforrások jobb kihasználását, támogatja a piaci versenyt, valamint egyfajta kiegészítő bevételt biztosít a szolgáltatást nyújtóknak. Ezzel szemben viszont nehéz helyzetbe hozza a hagyományos szereplőket, valamint további kérdéseket vet fel olyan területeken, mint például az adózás vagy a fogyasztóvédelem. Az Európai Bizottságnak olyan, lehetőleg egységes megoldást kell találnia, amely egyszerre veszi figyelembe a szolgáltatók és az iparági szereplők érdekeit is" - fogalmazott Ujhelyi István, az Európai Parlament közlekedési és turizmus szakbizottságának alelnöke.</w:t>
      </w:r>
    </w:p>
    <w:p>
      <w:pPr>
        <w:pStyle w:val="Szveg"/>
        <w:rPr/>
      </w:pPr>
      <w:r>
        <w:rPr/>
      </w:r>
    </w:p>
    <w:p>
      <w:pPr>
        <w:pStyle w:val="Szveg"/>
        <w:rPr/>
      </w:pPr>
      <w:r>
        <w:fldChar w:fldCharType="begin"/>
      </w:r>
      <w:r>
        <w:rPr>
          <w:rStyle w:val="InternetLink"/>
        </w:rPr>
        <w:instrText xml:space="preserve"> HYPERLINK "http://hvg.hu/cegauto/20150422_Az_Uber_miatt_fordult_Brusszelhez_Ujhelyi" \l "utm_source=hirkereso&amp;utm_medium=listing&amp;utm_campaign=hirkereso_2015_4_22"</w:instrText>
      </w:r>
      <w:r>
        <w:rPr>
          <w:rStyle w:val="InternetLink"/>
        </w:rPr>
        <w:fldChar w:fldCharType="separate"/>
      </w:r>
      <w:r>
        <w:rPr>
          <w:rStyle w:val="InternetLink"/>
        </w:rPr>
        <w:t>http://hvg.hu/cegauto/20150422_Az_Uber_miatt_fordult_Brusszelhez_Ujhelyi#utm_source=hirkereso&amp;utm_medium=listing&amp;utm_campaign=hirkereso_2015_4_22</w:t>
      </w:r>
      <w:r>
        <w:rPr>
          <w:rStyle w:val="InternetLink"/>
        </w:rPr>
        <w:fldChar w:fldCharType="end"/>
      </w:r>
    </w:p>
    <w:p>
      <w:pPr>
        <w:pStyle w:val="Szveg"/>
        <w:rPr/>
      </w:pPr>
      <w:r>
        <w:rPr/>
      </w:r>
    </w:p>
    <w:p>
      <w:pPr>
        <w:pStyle w:val="Dtum"/>
        <w:rPr/>
      </w:pPr>
      <w:r>
        <w:rPr/>
        <w:t>(automenedzser.hu, 2015. április 23., csütörtök)</w:t>
      </w:r>
    </w:p>
    <w:p>
      <w:pPr>
        <w:pStyle w:val="Szveg"/>
        <w:rPr/>
      </w:pPr>
      <w:r>
        <w:rPr/>
      </w:r>
    </w:p>
    <w:p>
      <w:pPr>
        <w:pStyle w:val="Szveg"/>
        <w:rPr/>
      </w:pPr>
      <w:r>
        <w:rPr/>
      </w:r>
    </w:p>
    <w:p>
      <w:pPr>
        <w:pStyle w:val="Szveg"/>
        <w:rPr/>
      </w:pPr>
      <w:r>
        <w:rPr/>
      </w:r>
    </w:p>
    <w:p>
      <w:pPr>
        <w:pStyle w:val="Fcm"/>
        <w:rPr/>
      </w:pPr>
      <w:r>
        <w:rPr/>
        <w:t>Ezek a legújabb trükkök: így verhetnek át, ha a neten vásárolsz</w:t>
      </w:r>
    </w:p>
    <w:p>
      <w:pPr>
        <w:pStyle w:val="Szveg"/>
        <w:rPr/>
      </w:pPr>
      <w:r>
        <w:rPr/>
      </w:r>
    </w:p>
    <w:p>
      <w:pPr>
        <w:pStyle w:val="Szveg"/>
        <w:rPr/>
      </w:pPr>
      <w:r>
        <w:rPr/>
        <w:t>Egyre többet vásárolunk a neten: 2014-ben 20 milliárddal(!) többet költöttünk a webáruházakban, mint egy évvel korábban. Persze a netes vásárlás növekedésére a csalók is rárepülnek. Mutatjuk, mik a legújabb trükkök, lehúzások.</w:t>
      </w:r>
    </w:p>
    <w:p>
      <w:pPr>
        <w:pStyle w:val="Szveg"/>
        <w:rPr/>
      </w:pPr>
      <w:r>
        <w:rPr/>
        <w:t>Folyamatosan bővül az internetes piac, naponta jelennek meg újabb és újabb webáruházak. A tavalyi évben 133 milliárd forintos forgalmat generáltak a magyar webshopok, ez a szám közel 20 milliárddal több mint 2013-ban. Egy netes vásárlás során pedig átlagosan 11 900 forintot költöttünk. Az online vásárlásnak valóban sok előnye van, például a széles kínálat, vagy a kényelmi szempontok - és persze a webshopok vasárnap is nyitva vannak. Azonban továbbra is sokszor előfordul, hogy nem azt kapjuk, amire számítottunk.</w:t>
      </w:r>
    </w:p>
    <w:p>
      <w:pPr>
        <w:pStyle w:val="Szveg"/>
        <w:rPr/>
      </w:pPr>
      <w:r>
        <w:rPr/>
        <w:t>A Nemzeti Fogyasztóvédelmi Hatóság (NFH) 2014-ben készített felmérésében a vizsgált webáruházaknak 80 százalékában talált valamilyen problémát. Ez a szám meglehetősen magas, ráadásul a 2012-es és a 2013-as adatokhoz képest 10 százalékos növekedést jelent. Fontos azonban megjegyezni, hogy 2014-ben a változó jogszabályok jelentősen átalakították az elektronikus kereskedelmet, a vállalkozások pedig nem voltak megfelelően felkészülve - tudta meg a Pénzcentrum az NFH-tól.</w:t>
      </w:r>
    </w:p>
    <w:p>
      <w:pPr>
        <w:pStyle w:val="Szveg"/>
        <w:rPr/>
      </w:pPr>
      <w:r>
        <w:rPr/>
        <w:t>Az 53 elvégzett próbavásárlásból 45 esetben fordult elő valamilyen jogsértés, ez a vizsgált eseteknek a 85 százalékát jelenti. A jótállási jegyeknek pedig 83 százaléka volt kifogásolható. Pozitívumként értékelhető azonban, hogy az NFH-nál azt tapasztalják, hogy a problémás webáruházak, igyekeznek minél előbb kijavítani a hibákat.</w:t>
      </w:r>
    </w:p>
    <w:p>
      <w:pPr>
        <w:pStyle w:val="Szveg"/>
        <w:rPr/>
      </w:pPr>
      <w:r>
        <w:rPr/>
        <w:t>Leggyakoribb átverések az online vásárláskor</w:t>
      </w:r>
    </w:p>
    <w:p>
      <w:pPr>
        <w:pStyle w:val="Szveg"/>
        <w:rPr/>
      </w:pPr>
      <w:r>
        <w:rPr/>
      </w:r>
    </w:p>
    <w:p>
      <w:pPr>
        <w:pStyle w:val="Szveg"/>
        <w:rPr/>
      </w:pPr>
      <w:r>
        <w:rPr/>
        <w:t>1. Valótan ár van feltüntetve a honlapon.</w:t>
      </w:r>
    </w:p>
    <w:p>
      <w:pPr>
        <w:pStyle w:val="Szveg"/>
        <w:rPr/>
      </w:pPr>
      <w:r>
        <w:rPr/>
        <w:t>2. A postázott termék nem azonos azzal, amit megrendeltünk.</w:t>
      </w:r>
    </w:p>
    <w:p>
      <w:pPr>
        <w:pStyle w:val="Szveg"/>
        <w:rPr/>
      </w:pPr>
      <w:r>
        <w:rPr/>
        <w:t>Például: nem várt színt kapunk, ez akkor fordulhat elő, ha az interneten látott képen nem volt feltüntetve, hogy az csupán illusztráció. (Ezért a vevő jogosan hihette, hogy a képnek megfelelő terméket fogja megkapni. Volt azonban olyan is, akihez igaz bőrből készült termék helyett műbőr érkezett)</w:t>
      </w:r>
    </w:p>
    <w:p>
      <w:pPr>
        <w:pStyle w:val="Szveg"/>
        <w:rPr/>
      </w:pPr>
      <w:r>
        <w:rPr/>
        <w:t>3. A jótállási jegy vagy a használati/kezelési útmutató hiánya.</w:t>
      </w:r>
    </w:p>
    <w:p>
      <w:pPr>
        <w:pStyle w:val="Szveg"/>
        <w:rPr/>
      </w:pPr>
      <w:r>
        <w:rPr/>
        <w:t>4. Később vagy egyáltalán meg nem érkező termék. (Ez leginkább az ünnepek idején jellemző.)</w:t>
      </w:r>
    </w:p>
    <w:p>
      <w:pPr>
        <w:pStyle w:val="Szveg"/>
        <w:rPr/>
      </w:pPr>
      <w:r>
        <w:rPr/>
        <w:t>5. Hamisított termék küldése.</w:t>
      </w:r>
    </w:p>
    <w:p>
      <w:pPr>
        <w:pStyle w:val="Szveg"/>
        <w:rPr/>
      </w:pPr>
      <w:r>
        <w:rPr/>
        <w:t>Fontos tudunk, hogy az online vásárlások alkalmával egy speciális, indoklás nélküli elállási jog illeti meg a vásárlót.</w:t>
      </w:r>
    </w:p>
    <w:p>
      <w:pPr>
        <w:pStyle w:val="Szveg"/>
        <w:rPr/>
      </w:pPr>
      <w:r>
        <w:rPr/>
        <w:t>Az áru átvételétől vagy a szolgáltatás igénybevételétől számítva 14 napon belül egyoldalúan visszaléphetünk a vásárlástól.</w:t>
      </w:r>
    </w:p>
    <w:p>
      <w:pPr>
        <w:pStyle w:val="Szveg"/>
        <w:rPr/>
      </w:pPr>
      <w:r>
        <w:rPr/>
        <w:t>Ez kompenzálja azt, hogy a vásárlás előtt nem volt lehetőségünk megismerni a terméket. Ezt ugyan sok vállalkozás nem biztosítja, de a próbavásárlások tapasztalatai azt mutatják, hogy a szolgáltatók egyre nagyobb számban ismerik el a fogyasztónak a többletjogát.</w:t>
      </w:r>
    </w:p>
    <w:p>
      <w:pPr>
        <w:pStyle w:val="Szveg"/>
        <w:rPr/>
      </w:pPr>
      <w:r>
        <w:rPr/>
        <w:t>Mire figyeljünk?</w:t>
      </w:r>
    </w:p>
    <w:p>
      <w:pPr>
        <w:pStyle w:val="Szveg"/>
        <w:rPr/>
      </w:pPr>
      <w:r>
        <w:rPr/>
        <w:t>Utánvéttel való fizetés Amennyiben lehetséges, ezt a fizetési formát válasszuk. Hiszen ekkor elkerülhetjük azt, hogy ne érkezzen meg a már kifizettet termék, mert csak akkor kell érte fizetnünk, ha azt már átvettük.</w:t>
      </w:r>
    </w:p>
    <w:p>
      <w:pPr>
        <w:pStyle w:val="Szveg"/>
        <w:rPr/>
      </w:pPr>
      <w:r>
        <w:rPr/>
        <w:t> </w:t>
      </w:r>
      <w:r>
        <w:rPr/>
        <w:t>Legyen a cégnek címe, ügyfélszolgálati elérhetősége</w:t>
      </w:r>
    </w:p>
    <w:p>
      <w:pPr>
        <w:pStyle w:val="Szveg"/>
        <w:rPr/>
      </w:pPr>
      <w:r>
        <w:rPr/>
        <w:t>A legalapvetőbb elvárás, hogy informálódjunk a cégről, akitől rendelni szeretnénk.</w:t>
      </w:r>
    </w:p>
    <w:p>
      <w:pPr>
        <w:pStyle w:val="Szveg"/>
        <w:rPr/>
      </w:pPr>
      <w:r>
        <w:rPr/>
        <w:t>Semmiképpen ne rendeljük az eladó személyét titokban tartó webáruházból!</w:t>
      </w:r>
    </w:p>
    <w:p>
      <w:pPr>
        <w:pStyle w:val="Szveg"/>
        <w:rPr/>
      </w:pPr>
      <w:r>
        <w:rPr/>
        <w:t>Arról, hogy a kereskedő valóban létező gazdasági szereplő-e meggyőződhetünk az ingyenesen és elektronikusan elérhető cégjegyzékben . Az ügyfélszolgálatnak pedig az időközben felmerülő kérdéseinket is feltehetjük.</w:t>
      </w:r>
    </w:p>
    <w:p>
      <w:pPr>
        <w:pStyle w:val="Szveg"/>
        <w:rPr/>
      </w:pPr>
      <w:r>
        <w:rPr/>
        <w:t> </w:t>
      </w:r>
      <w:r>
        <w:rPr/>
        <w:t>Olvassuk el az általános szerződési feltételeket</w:t>
      </w:r>
    </w:p>
    <w:p>
      <w:pPr>
        <w:pStyle w:val="Szveg"/>
        <w:rPr/>
      </w:pPr>
      <w:r>
        <w:rPr/>
        <w:t> </w:t>
      </w:r>
      <w:r>
        <w:rPr/>
        <w:t>Mindig szánjunk elég időt a tájékozódásra. A szerződési feltételeket és a termék leírását akár ki is nyomtathatjuk, vagy elmenthetjük, mert később ez akár jó bizonyítékként szolgálhat. Esetleg olvassuk el a tapasztalatokat a fórumokról.</w:t>
      </w:r>
    </w:p>
    <w:p>
      <w:pPr>
        <w:pStyle w:val="Szveg"/>
        <w:rPr/>
      </w:pPr>
      <w:r>
        <w:rPr/>
        <w:t>Hasonlítsuk össze az árat más oldalakkal</w:t>
      </w:r>
    </w:p>
    <w:p>
      <w:pPr>
        <w:pStyle w:val="Szveg"/>
        <w:rPr/>
      </w:pPr>
      <w:r>
        <w:rPr/>
        <w:t>Gyakran előfordulhat, hogy az akciós ár is magasabb, mintha egy másik oldalról rendeltük volna. A túlságosan kedvező ár azonban szintén gyanús lehet, mert fenn áll az esélye annak, hogy a kereskedő ilyen olcsón nem fogja kiszállítani a terméket.</w:t>
      </w:r>
    </w:p>
    <w:p>
      <w:pPr>
        <w:pStyle w:val="Szveg"/>
        <w:rPr/>
      </w:pPr>
      <w:r>
        <w:rPr/>
        <w:t>Tájékozódjunk előre a plusz költségekről</w:t>
      </w:r>
    </w:p>
    <w:p>
      <w:pPr>
        <w:pStyle w:val="Szveg"/>
        <w:rPr/>
      </w:pPr>
      <w:r>
        <w:rPr/>
        <w:t>Ilyen lehet például a szállítási díj, díszcsomagolás, vagy a gyorsabban megérkező áru extra költsége.</w:t>
      </w:r>
    </w:p>
    <w:p>
      <w:pPr>
        <w:pStyle w:val="Szveg"/>
        <w:rPr/>
      </w:pPr>
      <w:r>
        <w:rPr/>
        <w:t>A kereskedő köteles az online rendelésünket 48 órán belül elektronikusan visszaigazolni</w:t>
      </w:r>
    </w:p>
    <w:p>
      <w:pPr>
        <w:pStyle w:val="Szveg"/>
        <w:rPr/>
      </w:pPr>
      <w:r>
        <w:rPr/>
        <w:t>Mi tegyünk, ha már megtörtént a baj?</w:t>
      </w:r>
    </w:p>
    <w:p>
      <w:pPr>
        <w:pStyle w:val="Szveg"/>
        <w:rPr/>
      </w:pPr>
      <w:r>
        <w:rPr/>
      </w:r>
    </w:p>
    <w:p>
      <w:pPr>
        <w:pStyle w:val="Szveg"/>
        <w:rPr/>
      </w:pPr>
      <w:r>
        <w:rPr/>
        <w:t>Ne feledkezzünk meg arról, hogy 14 napig indoklás nélkül elállhatunk a vásárlástól. Probléma esetén elsősorban próbáljunk megegyezni a kereskedővel, ekkor hasznos, ha a panaszunknak írásos nyoma is marad. Ha nem kapjuk vissza a vételárat, akkor fordulhatunk a fogyasztóvédőkhöz, a Budapesti Békéltető Testülethez, vagy a bírósághoz is.</w:t>
      </w:r>
    </w:p>
    <w:p>
      <w:pPr>
        <w:pStyle w:val="Szveg"/>
        <w:rPr/>
      </w:pPr>
      <w:r>
        <w:rPr/>
      </w:r>
    </w:p>
    <w:p>
      <w:pPr>
        <w:pStyle w:val="Szveg"/>
        <w:rPr/>
      </w:pPr>
      <w:hyperlink r:id="rId20">
        <w:r>
          <w:rPr>
            <w:rStyle w:val="InternetLink"/>
          </w:rPr>
          <w:t>http://www.penzcentrum.hu/vasarlas/ezek_a_legujabb_trukkok_igy_verhetnek_at_ha_a_neten_vasarolsz.1044479.html</w:t>
        </w:r>
      </w:hyperlink>
    </w:p>
    <w:p>
      <w:pPr>
        <w:pStyle w:val="Szveg"/>
        <w:rPr/>
      </w:pPr>
      <w:r>
        <w:rPr/>
      </w:r>
    </w:p>
    <w:p>
      <w:pPr>
        <w:pStyle w:val="Dtum"/>
        <w:rPr/>
      </w:pPr>
      <w:r>
        <w:rPr/>
        <w:t>(penzcentrum.hu, 2015. április 23., csütörtök)</w:t>
      </w:r>
    </w:p>
    <w:p>
      <w:pPr>
        <w:pStyle w:val="Szveg"/>
        <w:rPr/>
      </w:pPr>
      <w:r>
        <w:rPr/>
      </w:r>
    </w:p>
    <w:p>
      <w:pPr>
        <w:pStyle w:val="Szveg"/>
        <w:rPr/>
      </w:pPr>
      <w:r>
        <w:rPr/>
      </w:r>
    </w:p>
    <w:p>
      <w:pPr>
        <w:pStyle w:val="Szveg"/>
        <w:rPr/>
      </w:pPr>
      <w:r>
        <w:rPr/>
      </w:r>
    </w:p>
    <w:p>
      <w:pPr>
        <w:pStyle w:val="Fcm"/>
        <w:rPr/>
      </w:pPr>
      <w:r>
        <w:rPr/>
        <w:t>Ügyfélszolgálati tevékenységéért díjat kapott a FŐGÁZ</w:t>
      </w:r>
    </w:p>
    <w:p>
      <w:pPr>
        <w:pStyle w:val="Szveg"/>
        <w:rPr/>
      </w:pPr>
      <w:r>
        <w:rPr/>
      </w:r>
    </w:p>
    <w:p>
      <w:pPr>
        <w:pStyle w:val="Szveg"/>
        <w:rPr/>
      </w:pPr>
      <w:r>
        <w:rPr/>
        <w:t>2015.04.23 12:40 Magyarország A Magyar Energiafogyasztók Szövetsége a fogyasztók visszajelzései alapján idén is értékelte a földgáz egyetemes szolgáltatók 2014. évi tevékenységét. Az Energiafogyasztók Díjának Kuratóriuma hatodik alkalommal ítélte oda immár a nemzeti közműszolgáltatás részeként működő FŐGÁZ Zrt.-nek mint a leginkább fogyasztóbarát magatartást tanúsító szolgáltatónak járó díjat.</w:t>
      </w:r>
    </w:p>
    <w:p>
      <w:pPr>
        <w:pStyle w:val="Szveg"/>
        <w:rPr/>
      </w:pPr>
      <w:r>
        <w:rPr/>
        <w:t>Az elismerés átadására 2015. április 22-én a XXII. Országos Fogyasztói Konferencián került sor Székesfehérváron, ahol a díj odaítéléséről szóló oklevelet a FŐGÁZ Zrt. vezérigazgatója, dr. Laczó Sándor vette át.</w:t>
      </w:r>
    </w:p>
    <w:p>
      <w:pPr>
        <w:pStyle w:val="Szveg"/>
        <w:rPr/>
      </w:pPr>
      <w:r>
        <w:rPr/>
        <w:t>"A FŐGÁZ ügyfélszolgálata évek óta megbízható, magas színvonalú kiszolgálást nyújt ügyfeleinek, amelyet az elmúlt években elnyert díjak sora is visszaigazolt. Megtiszteltetés számunkra ügyfeleink visszajelzése, amely alapján társaságunk sokadik alkalommal érdemelte ki ügyfélbarát és magas színvonalú szolgáltatásáért a Magyar Energiafogyasztók Szövetsége által adományozott Energiafogyasztók Díjat. Az elismerés természetesen főként az ügyfélszolgálaton dolgozó munkatársainkat illeti, akik nap mint nap az ügyfelek elégedettsége és kiszolgálása érdekében végzik munkájukat. Az immár nemzeti közműszolgáltatás részeként működő és az ENKSZ-hez tartozó FŐGÁZ a jövőben is elsődleges célkitűzésének tekinti az ügyfelek magas színvonalú kiszolgálását és arra törekszik, hogy vonzó kiegészítő szolgáltatásokkal nyerje el ügyfelei bizalmát." - mondta a Díj átvétele kapcsán dr. Laczó Sándor, a FŐGÁZ Zrt. vezérigazgatója.</w:t>
      </w:r>
    </w:p>
    <w:p>
      <w:pPr>
        <w:pStyle w:val="Szveg"/>
        <w:rPr/>
      </w:pPr>
      <w:r>
        <w:rPr/>
        <w:t>Az Energiafogyasztók Díjának odaítélését az egyik legnagyobb múlttal rendelkező fogyasztóvédelmi szervezet, a Magyar Energiafogyasztók Szövetsége végzi. A szövetség a Magyar Energetikai és Közmű-szabályozási Hivatal által előírt követelmények teljesítését és a fogyasztói-elégedettségi vizsgálat eredményeit alapul véve értékeli minden évben a földgáz- valamint az áramszolgáltató társaságok szolgáltatási színvonalát. A független szakértők által végzett vizsgálat többek között méri az ügyfélszolgálatok gyorsaságát, szakszerű és minőségi működését valamint a számla érthetőségét, pontosságát.</w:t>
      </w:r>
    </w:p>
    <w:p>
      <w:pPr>
        <w:pStyle w:val="Szveg"/>
        <w:rPr/>
      </w:pPr>
      <w:r>
        <w:rPr/>
      </w:r>
    </w:p>
    <w:p>
      <w:pPr>
        <w:pStyle w:val="Szveg"/>
        <w:rPr/>
      </w:pPr>
      <w:hyperlink r:id="rId21">
        <w:r>
          <w:rPr>
            <w:rStyle w:val="InternetLink"/>
          </w:rPr>
          <w:t>http://profitline.hu/hircentrum/hir/331449/Ugyfelszolgalati-tevekenysegeert-dijat-kapott-a-FOGAZ</w:t>
        </w:r>
      </w:hyperlink>
    </w:p>
    <w:p>
      <w:pPr>
        <w:pStyle w:val="Szveg"/>
        <w:rPr/>
      </w:pPr>
      <w:r>
        <w:rPr/>
      </w:r>
    </w:p>
    <w:p>
      <w:pPr>
        <w:pStyle w:val="Dtum"/>
        <w:rPr/>
      </w:pPr>
      <w:r>
        <w:rPr/>
        <w:t>(profitline.hu, 2015. április 23., csütörtök)</w:t>
      </w:r>
    </w:p>
    <w:p>
      <w:pPr>
        <w:pStyle w:val="Szveg"/>
        <w:rPr/>
      </w:pPr>
      <w:r>
        <w:rPr/>
      </w:r>
    </w:p>
    <w:p>
      <w:pPr>
        <w:pStyle w:val="Szveg"/>
        <w:rPr/>
      </w:pPr>
      <w:r>
        <w:rPr/>
      </w:r>
    </w:p>
    <w:p>
      <w:pPr>
        <w:pStyle w:val="Szveg"/>
        <w:rPr/>
      </w:pPr>
      <w:r>
        <w:rPr/>
      </w:r>
    </w:p>
    <w:p>
      <w:pPr>
        <w:pStyle w:val="Fcm"/>
        <w:rPr/>
      </w:pPr>
      <w:r>
        <w:rPr/>
        <w:t>Társadalmi költségcsökkentés vagy drága adattemető?</w:t>
      </w:r>
    </w:p>
    <w:p>
      <w:pPr>
        <w:pStyle w:val="Szveg"/>
        <w:rPr/>
      </w:pPr>
      <w:r>
        <w:rPr/>
      </w:r>
    </w:p>
    <w:p>
      <w:pPr>
        <w:pStyle w:val="Szveg"/>
        <w:rPr/>
      </w:pPr>
      <w:r>
        <w:rPr/>
        <w:t>A különböző hitelregiszterek létrejöttének, legyen az központi, vagy privát üzemeltetésű, elsődleges célja a hitelezésben felmerülő információs aszimmetriák, és az abból következő társadalmi költségek csökkentése. A hitelregiszterek működése azonban akkor érheti el célját, ha az elsődleges felhasználók (hitelezők) számára a rendszer működése és az információ elérhetősége folyamatos, hiánytalan és torzításmentes.</w:t>
      </w:r>
    </w:p>
    <w:p>
      <w:pPr>
        <w:pStyle w:val="Szveg"/>
        <w:rPr/>
      </w:pPr>
      <w:r>
        <w:rPr/>
        <w:t>Oláh Zsolt, MNB</w:t>
      </w:r>
    </w:p>
    <w:p>
      <w:pPr>
        <w:pStyle w:val="Szveg"/>
        <w:rPr/>
      </w:pPr>
      <w:r>
        <w:rPr/>
        <w:t>Ez a technológiai adottságokon és a  felmerülő hibákon kívül függhet a tulajdonosi struktúrától, a  szabályozottság hatékonyságától, és a transzparencia mértékétől is. Ha  nem zárhatók ki a felmerülő érdekkonfliktusok és piaci kudarcok, úgy a  nyilvántartás hitelessége és a felhasználhatóságba vetett bizalom sérül.</w:t>
      </w:r>
    </w:p>
    <w:p>
      <w:pPr>
        <w:pStyle w:val="Szveg"/>
        <w:rPr/>
      </w:pPr>
      <w:r>
        <w:rPr/>
        <w:t>A hitelinformációs rendszerek társadalmi előnyei</w:t>
      </w:r>
    </w:p>
    <w:p>
      <w:pPr>
        <w:pStyle w:val="Szveg"/>
        <w:rPr/>
      </w:pPr>
      <w:r>
        <w:rPr/>
        <w:t>A különböző  hitelregiszterek létrejöttének, működtetésének elsődleges motivációi a  hitelezők és a hitelfelvevők közötti információs aszimmetria mérséklése.  Két gazdasági szereplő között fellépő információs aszimmetria abból  fakad, hogy az egyik fél több vagy pontosabb információval rendelkezik a  felek között létrejövő szerződéses viszonyban. A hitelezési piac  szereplőinél ez azt jelenti, hogy egy hitelfelvevőnek mindig pontosabb  információi lesznek saját hitelképességét illetően, mint a jogviszony  másik szereplőjének, a hitelezőnek. Mindez pedig különböző csatornákon  keresztül jelentős társadalmi költségeket, vagy akár piaci kudarcokat is  eredményezhet.</w:t>
      </w:r>
    </w:p>
    <w:p>
      <w:pPr>
        <w:pStyle w:val="Szveg"/>
        <w:rPr/>
      </w:pPr>
      <w:r>
        <w:rPr/>
        <w:t>A hitelfelvevők és hitelezők között fellépő  aszimmetrikus információnak a következő, a hitelezés hatékonyságát torzító  megnyilvánulási formái jöhetnek létre: Kontraszelekció: Mivel  nehezen vagy csak jelentős költségek mellett különíthetőek el a  kockázatos és a kevésbé kockázatos hitelfelvevők, ezért a hitelezők  ennek kompenzálására magasabb kockázati felárat alkalmaznak. Így a  magasabb hitelkamatok miatt azok a hitelfelvevők szorulhatnak ki a  hitelezésből, akik alacsonyabb kockázat mellett képesek lennének  törleszteni adósságukat. (Hasonlóan az akerlofi klasszikus példához, a  használtautó piachoz.) Erkölcsi kockázat: A hitelfelvevők  információs előnyüket kihasználva visszaélhetnek valós hitelképességük  felfedésével. Ez a hitelezők számára magasabb hitelezési kockázatot és  veszteséget eredményez, így a hitelfelvevők általában magasabb  hitelkamatokkal lesznek kénytelenek szembesülni.</w:t>
      </w:r>
    </w:p>
    <w:p>
      <w:pPr>
        <w:pStyle w:val="Szveg"/>
        <w:rPr/>
      </w:pPr>
      <w:r>
        <w:rPr/>
        <w:t>Túlzott eladósodás:</w:t>
      </w:r>
    </w:p>
    <w:p>
      <w:pPr>
        <w:pStyle w:val="Szveg"/>
        <w:rPr/>
      </w:pPr>
      <w:r>
        <w:rPr/>
        <w:t>Az információs előny szándékos vagy szándékolatlan kihasználásával a  hitelfelvevők nagyobb összegben tudnak hitelt felvenni annál, mint  amennyit képesek lennének visszafizetni. Ez az ügyfelek nemteljesítővé  válása esetén a hitelszerződések sorozatos bedőlésével és jelentős  veszteségek realizációjával jár. (Ez valós veszély, amelyre az MNB a  2012. novemberi stabilitási jelentésében is felhívta a figyelmet.) Alulhitelezés (hiteladagolás): A  hitelezők a beláthatatlan kockázatok miatt csak egy részét hajlandóak  kihelyezni annak az összegnek, mint amennyit a hitelfelvevők  problémamentesen vissza tudnak fizetni. Ez olyan ügyfelek kiszorulásához  vezethet a hitelpiacon, akik az adott kamatszint mellett hajlandóak  lennének hitelt felvenni, és képesek is lennének törleszteni azt  (hiteladagolás). Mindez jellemzően válságos időszakokban merül fel,  amikor hirtelen, és jelentősen megnőnek az információs aszimmetria  kiküszöbölésének költségei.</w:t>
      </w:r>
    </w:p>
    <w:p>
      <w:pPr>
        <w:pStyle w:val="Szveg"/>
        <w:rPr/>
      </w:pPr>
      <w:r>
        <w:rPr/>
        <w:t>A hitelinformációs  rendszerek úgy képesek mérsékelni a hitelezési piac információs  aszimmetriáiból fakadó költségeket, hogy a hitelezők számára objektíven  és pontosan megismerhetővé válik a hiteligénylők pozitív/negatív  hiteltörténete, illetve az egyszerre több helyen fennálló  adósságállománya. Összességében javulhat a hitelezés hatékonysága, és  élénkülhet a verseny, így egyrészt csökkenhetnek a hitelezés költségei;  másrészt növekedhet a hitelezés volumene; harmadrészt pedig csökkenhet a  túlzott eladósodás kockázata.</w:t>
      </w:r>
    </w:p>
    <w:p>
      <w:pPr>
        <w:pStyle w:val="Szveg"/>
        <w:rPr/>
      </w:pPr>
      <w:r>
        <w:rPr/>
        <w:t>A hitelinformációs rendszerek  gazdag információs bázisát számos hatósági, jegybanki funkció is  felhasználhatja. Ezek közül kiemelten alkalmas az ún. mikro- és  makroprudenciális feladatok támogatására is: javulhat a pénzügyi  közvetítők egyedi felügyelete, segítheti az alkalmazott modellek  fejlesztését, a rendszerszintű kockázatok feltárását, és az egyes  szabályozói lépések előkészítését, visszamérését. A hitelinformációs  adatok megléte hatékonyan támogathatja a fogyasztóvédelmi funkciókat is:  segíthet a túlzott eladósodás megelőzésében, vagy a kockázatos pénzügyi  termékek azonosításában.</w:t>
      </w:r>
    </w:p>
    <w:p>
      <w:pPr>
        <w:pStyle w:val="Szveg"/>
        <w:rPr/>
      </w:pPr>
      <w:r>
        <w:rPr/>
        <w:t>Kattintson a nagyításért!</w:t>
      </w:r>
    </w:p>
    <w:p>
      <w:pPr>
        <w:pStyle w:val="Szveg"/>
        <w:rPr/>
      </w:pPr>
      <w:r>
        <w:rPr/>
        <w:t>Forrás: MNB A hiteles hitelregiszterek intézményi feltételei A  hitelinformációs rendszerek tehát széleskörű társadalmi előnyökkel  alkalmazhatóak, működtetésük azonban akkor érheti el célját, ha az  elsődleges felhasználók (hitelezők) számára a rendszer működése és az  információ elérhetősége folyamatos, hiánytalan és torzításmentes. A  felmerülő hiányosságok sokasága és gyakorisága ugyanis alááshatja a  regiszterbe vetett bizalmat, így romolhat, vagy akár el is  lehetetlenülhet az alapvető funkciók ellátása. Amennyiben a  nyilvántartás hitelessége, a felhasználhatóságába vetett bizalom sérül,  úgy az abban résztvevő adatszolgáltatók a klasszikus fogolydilemmával  szembesülnek: domináns stratégiájuk a kooperáció feladása, tehát a  hitelregiszter használatának el-elhanyagolása, vagy akár a teljes  mellőzése lesz.</w:t>
      </w:r>
    </w:p>
    <w:p>
      <w:pPr>
        <w:pStyle w:val="Szveg"/>
        <w:rPr/>
      </w:pPr>
      <w:r>
        <w:rPr/>
        <w:t>Egy hiteles hitelregiszter működtetése azonban a  technológiai adottságokon és felmerülő hibákon felül függ a tulajdonosi  struktúrától, a szabályozottság (belső, külső) hatékonyságától, és a  transzparencia mértékétől is.</w:t>
      </w:r>
    </w:p>
    <w:p>
      <w:pPr>
        <w:pStyle w:val="Szveg"/>
        <w:rPr/>
      </w:pPr>
      <w:r>
        <w:rPr/>
        <w:t>A tulajdonosi struktúra a  hitelregiszter tulajdonosai és felhasználói között fellépő  érdekkonfliktus miatt eredményezhet működési zavarokat, jellemzően  akkor, ha a tulajdonosok maguk is a rendszer használói, tehát hitelezők.  A tulajdonosok ugyanis érdekeltté válhatnak az információk  hozzáférésének korlátozásában, akadályozásában, így a kisebb piaci  részesedéssel bíró szereplők akár ki is szorulhatnak a hozzáférésből,  vagy több, egymástól elkülönült és átjárással nem biztosított rendszer  jöhet létre egyazon piacon (siló effektus). Szintén érdekkonfliktust  hozhat létre a tulajdonosi hányadok és a használatért fizetendő díjak  között fellépő aránytalanság. Ez esetben az alacsony (vagy zéró)  tulajdoni hányaddal rendelkezők a rendszer használatának mérséklésére  lehetnek ösztönözve.</w:t>
      </w:r>
    </w:p>
    <w:p>
      <w:pPr>
        <w:pStyle w:val="Szveg"/>
        <w:rPr/>
      </w:pPr>
      <w:r>
        <w:rPr/>
        <w:t>A szabályozottság hiányossága egyrészt a  rendszert üzemeltető szervezet vagy tulajdonosi kör tevékenységei között  hozhat létre érdekkonfliktust, amennyiben az üzemeltető tevékenysége  nem specializált és kizárólagos (pl. hitelező és üzemeltető egyben).  Másrészt a megfelelő szabályozottság, ill. garanciák (szerződéses, vagy  jogszabályi/hatósági) biztosíthatják a felek közötti folyamatos és  torzításmentes információáramlást, valamint a felelősségi körök  tisztását, ellenőrzését. A fentiek mellett a rendszer hitelessége  továbbá úgy biztosítható, ha mind az adatszolgáltatók (hitelezők) mind  pedig a rendszert üzemeltető kapcsolódó tevékenysége átlátható és  ellenőrizhető.</w:t>
      </w:r>
    </w:p>
    <w:p>
      <w:pPr>
        <w:pStyle w:val="Szveg"/>
        <w:rPr/>
      </w:pPr>
      <w:r>
        <w:rPr/>
        <w:t>Ha a tulajdonosi struktúra és a szabályozottság  elméletileg ki is zárna minden ellenösztönzőt, akkor is felléphetnek  piaci kudarcok. Egy kötelezően előírt és részletesen szabályozott  rendszer esetében előfordulhat az is, hogy egy a hitelezők és  hitelfelvevők széles körét lefedő, valamint jelentős mérethatékonysággal  rendelkező infrastruktúra üzemeltetésével egy magántulajdonban lévő  piaci szereplő a közüzemekhez hasonlóan monopolhelyzetbe kerül.</w:t>
      </w:r>
    </w:p>
    <w:p>
      <w:pPr>
        <w:pStyle w:val="Szveg"/>
        <w:rPr/>
      </w:pPr>
      <w:r>
        <w:rPr/>
        <w:t>A hitelinformációs rendszerek fajtái és működtetésük Európában</w:t>
      </w:r>
    </w:p>
    <w:p>
      <w:pPr>
        <w:pStyle w:val="Szveg"/>
        <w:rPr/>
      </w:pPr>
      <w:r>
        <w:rPr/>
        <w:t>Európában  a hitelinformációs rendszerek alapvetően két fő típusa van: a központi  hitelregiszter (public credit registry, PCR) és a privát hitelreferencia  szolgáltató (private credit bureau, CB). Előbbi kötelezően előírt,  részletesen szabályozott és jellemzően a jegybank vagy a felügyeleti  hatóság üzemelteti. Utóbbi ezzel szemben önkéntes, szerződéses úton  szerveződő és magántulajdonban üzemeltetett. Az EU szinte minden  országában működik legalább egy hitelregiszter (állami, vagy  magántulajdonú), és a központi hitelregiszterek üzemeltetése néhány  uniós tagállamban évtizedes gyakorlatra tekint vissza.</w:t>
      </w:r>
    </w:p>
    <w:p>
      <w:pPr>
        <w:pStyle w:val="Szveg"/>
        <w:rPr/>
      </w:pPr>
      <w:r>
        <w:rPr/>
        <w:t>A központi  hitelregiszterekben (PCR) nyilvántartott adatok teljességére, valamint  az adatok elérhetőségére, valódiságára garanciát az azt üzemeltető  hatóság ellenőrzési jogköre, valamint hitelessége nyújt. A hatósági  jogkörrel felruházott üzemeltető megfelelő eszközökkel rendelkezik  ahhoz, hogy az adatszolgáltatási hibák és hiányosságok időben  felismerhetőek és kiküszöbölhetőek legyenek. A kötelező hitelregiszter  állami hatóság általi üzemeltetésével kiküszöbölhető az információs  monopólium miatt felmerülő piaci kudarc, továbbá lehetővé válik más  rendszerekkel, felügyeleti adatszolgáltatásokkal történő  összehasonlítás, ellenőrzés.</w:t>
      </w:r>
    </w:p>
    <w:p>
      <w:pPr>
        <w:pStyle w:val="Szveg"/>
        <w:rPr/>
      </w:pPr>
      <w:r>
        <w:rPr/>
        <w:t>Privát hitelreferencia szolgáltatók  (CB) többfajta tulajdonosi struktúrában is létrejöhetnek, de jellemzően  inkább profitorientált vállalkozások, amelyek döntően erre a  tevékenységre specializálódtak, és hitelezési, hitelintézeti  tevékenységet egyáltalán nem végeznek. Az adatokat szerződéses úton  gyűjtik, hozzáférést a viszonosság elve alapján biztosítanak. További  jellemzőjük, hogy nem csak hitelintézetekkel állhatnak kapcsolatban,  hanem akár adóhivatallal, közműszolgáltatókkal is. A központi  hitelregiszterekkel ellentétben a privát hitelreferencia szolgáltatók  nem kizárólagosan végzik a hiteladatok gyűjtését, amellett  többletszolgáltatásokat (tanácsadás, modellfejlesztés, csalásfelderítés)  is nyújtanak partnereiknek.</w:t>
      </w:r>
    </w:p>
    <w:p>
      <w:pPr>
        <w:pStyle w:val="Szveg"/>
        <w:rPr/>
      </w:pPr>
      <w:r>
        <w:rPr/>
        <w:t>Az adósnyilvántartás gyakorlata Magyarországon</w:t>
      </w:r>
    </w:p>
    <w:p>
      <w:pPr>
        <w:pStyle w:val="Szveg"/>
        <w:rPr/>
      </w:pPr>
      <w:r>
        <w:rPr/>
        <w:t>Magyarországon  az adósnyilvántartás gyakorlata a kilencvenes évek közepén kezdődött,  az akkor még BAR-nak (Bankközi Adós- és Hitelinformációs Rendszer)  nevezett nyilvántartó rendszer néhány nagybank általi alapításával, amit  2003-ban értékesítettek a Giro Elszámolásforgalmi Rt.-nek (amely  2014-ig a kereskedelmi bankok és az MNB közös vállalataként működött).  Fokozatosan növekedett 1998-tól 2006-ig a nyilvántartás lefedettsége és  adattartalma, 2006-tól pedig a hitelintézetekről és a pénzügyi  vállalkozásokról szóló törvény (Hpt.) már részletesen szabályozta az  akkor már KHR-nek (Központi Hitelinformációs Rendszer) nevezett rendszer  működését, felügyeletét és adatkörét. Majd 2011-től már nem a Hpt.,  hanem az önálló Khrtv. (a központi hitelinformációs rendszerről szóló  törvény) szabályozta részletesen az adósnyilvántartási rendszert,  egyúttal fontos mérföldkőként teljes listássá tette a korábban csak  negatív (csak késedelmes) adatokat tartalmazó lakossági alrendszert.</w:t>
      </w:r>
    </w:p>
    <w:p>
      <w:pPr>
        <w:pStyle w:val="Szveg"/>
        <w:rPr/>
      </w:pPr>
      <w:r>
        <w:rPr/>
        <w:t>A  hazai szabályozási-intézményi környezet és a kockázatok miatt a hazai  hitelregiszter szerepét betöltő KHR-nek célszerű olyan intézményi  hátteret biztosítani, amely rendelkezik a megfelelő eszközökkel és  garanciákkal, hogy a rendszer torzításoktól mentesen betölthesse  társadalmi szerepét.</w:t>
      </w:r>
    </w:p>
    <w:p>
      <w:pPr>
        <w:pStyle w:val="Szveg"/>
        <w:rPr/>
      </w:pPr>
      <w:r>
        <w:rPr/>
      </w:r>
    </w:p>
    <w:p>
      <w:pPr>
        <w:pStyle w:val="Szveg"/>
        <w:rPr/>
      </w:pPr>
      <w:hyperlink r:id="rId22">
        <w:r>
          <w:rPr>
            <w:rStyle w:val="InternetLink"/>
          </w:rPr>
          <w:t>http://www.napi.hu/magyar_gazdasag/tarsadalmi_koltsegcsokkentes_vagy_draga_adattemeto.596823.html</w:t>
        </w:r>
      </w:hyperlink>
    </w:p>
    <w:p>
      <w:pPr>
        <w:pStyle w:val="Szveg"/>
        <w:rPr/>
      </w:pPr>
      <w:r>
        <w:rPr/>
      </w:r>
    </w:p>
    <w:p>
      <w:pPr>
        <w:pStyle w:val="Dtum"/>
        <w:rPr/>
      </w:pPr>
      <w:r>
        <w:rPr/>
        <w:t>(Napi.hu, 2015. április 23., csütörtök)</w:t>
      </w:r>
    </w:p>
    <w:p>
      <w:pPr>
        <w:pStyle w:val="Szveg"/>
        <w:rPr/>
      </w:pPr>
      <w:r>
        <w:rPr/>
      </w:r>
    </w:p>
    <w:p>
      <w:pPr>
        <w:pStyle w:val="Szveg"/>
        <w:rPr/>
      </w:pPr>
      <w:r>
        <w:rPr/>
      </w:r>
    </w:p>
    <w:p>
      <w:pPr>
        <w:pStyle w:val="Szveg"/>
        <w:rPr/>
      </w:pPr>
      <w:r>
        <w:rPr/>
      </w:r>
    </w:p>
    <w:p>
      <w:pPr>
        <w:pStyle w:val="Fcm"/>
        <w:rPr/>
      </w:pPr>
      <w:r>
        <w:rPr/>
        <w:t>Tchibo 3+1=0</w:t>
      </w:r>
    </w:p>
    <w:p>
      <w:pPr>
        <w:pStyle w:val="Szveg"/>
        <w:rPr/>
      </w:pPr>
      <w:r>
        <w:rPr/>
      </w:r>
    </w:p>
    <w:p>
      <w:pPr>
        <w:pStyle w:val="Szveg"/>
        <w:rPr/>
      </w:pPr>
      <w:r>
        <w:rPr/>
        <w:t>Mai Tchibos ügyünk nagyon emlékeztet arra az esetre, amikor a Media Marktnak sikerült 8 órán keresztül 2 forintért árulnia egy 300 ezres tévét,  amit aztán nem akaródzott nekik kivinni. Akkor az MM arra hivatkozott, hogy az online rendelésnél nem úgy van, mint ahogy Egyszerű János gondolja (amennyiért ki van téve a cucc a webkirakatba, annyiért vihető), hanem úgy, hogy a fogyasztó a kosárba tevéssel kvázi tesz egy ajánlatot, amit aztán a webshop jól elfogad. Vagy nem, ha elszúrta az árazást.</w:t>
      </w:r>
    </w:p>
    <w:p>
      <w:pPr>
        <w:pStyle w:val="Szveg"/>
        <w:rPr/>
      </w:pPr>
      <w:r>
        <w:rPr/>
        <w:t>A lenti esetet az árazási malőr mellett külön cifrázza, hogy itt a rendelést kivitték - ami szerintem elég erősen az ajánlat elfogadására utal -, csak végül nem adták oda, illetve, ami egészen elképesztő, hogy olvasónk haverja pl. megkapta a maga akciós kávéfőzőjét! Az üggyel futunk egy kört a Tchibónál és a Fogyvédelemnél is, de akárhogy is, az biztosan nem oké, hogy a Tchibo egy hete (!) nem bír még csak egy emailt sem küldeni az érintett ügyfélnek.</w:t>
      </w:r>
    </w:p>
    <w:p>
      <w:pPr>
        <w:pStyle w:val="Szveg"/>
        <w:rPr/>
      </w:pPr>
      <w:r>
        <w:rPr/>
        <w:t>Kedves Homár!</w:t>
      </w:r>
    </w:p>
    <w:p>
      <w:pPr>
        <w:pStyle w:val="Szveg"/>
        <w:rPr/>
      </w:pPr>
      <w:r>
        <w:rPr/>
        <w:t>A tchibo.hu 3+1 akciójáról szeretnék néhány sort megosztani Veletek. Április 16-án rendeltünk az akcióban, egy kollégám figyelemfelhívása után. 3 csomag kávékapszulát rendeltünk, valamint egy kávéfőzőt. Az akció hatályos feltételei szerint a legolcsóbb használati cikket, a kávéfőző árát levonták a rendelés végösszegéből.</w:t>
      </w:r>
    </w:p>
    <w:p>
      <w:pPr>
        <w:pStyle w:val="Szveg"/>
        <w:rPr/>
      </w:pPr>
      <w:r>
        <w:rPr/>
        <w:t>A rendelést kifizettük, visszaigazolták, számlát kaptunk róla, elkezdték kiszállítani. A biztonság kedvéért azért felhívtuk az ügyfélszolgálatot, ahol megerősítettek minket abban, hogy a rendeléskor minden feltételnek megfeleltünk, és természetesen küldik a kávéfőzőt és a kapszulákat. </w:t>
      </w:r>
    </w:p>
    <w:p>
      <w:pPr>
        <w:pStyle w:val="Szveg"/>
        <w:rPr/>
      </w:pPr>
      <w:r>
        <w:rPr/>
        <w:t>Annak rendje és módja szerint meg is kaptuk a GLS futárszolgálattól a szállításról szóló emailt, valamint 21-én reggel egy újabb mailt, amiben benne volt a futár telefonszáma, és az hogy nála van a csomag! Beszéltem is vele, azt mondta fél óra és megjön. Megállt a házunk előtt, én mentem kifele, mikor egy telefonhívásra mondta, nem adja a rendelésem, mert központilag visszarendelték. ???</w:t>
      </w:r>
    </w:p>
    <w:p>
      <w:pPr>
        <w:pStyle w:val="Szveg"/>
        <w:rPr/>
      </w:pPr>
      <w:r>
        <w:rPr/>
        <w:t>Ez történt reggel 8 órakor.</w:t>
      </w:r>
    </w:p>
    <w:p>
      <w:pPr>
        <w:pStyle w:val="Szveg"/>
        <w:rPr/>
      </w:pPr>
      <w:r>
        <w:rPr/>
        <w:t>Na innentől kezd vicces lenni a történet, ugyanis elkezdtünk telefonálgatni. Kiderült, a Tchibo vonta vissza a csomagot. Kérdeztem miért, azt mondták, erre most keresik a megoldást a központban! Arra hivatkoznak, hogy rendszerhiba volt. Mire fel???? Kifizettem, visszaigazolták, számlát küldtek, kiszállították házig!  Akkor az akció úgy szólt, rendelj 4 árucikket, és a legolcsóbb használati cikket ingyen kapod.</w:t>
      </w:r>
    </w:p>
    <w:p>
      <w:pPr>
        <w:pStyle w:val="Szveg"/>
        <w:rPr/>
      </w:pPr>
      <w:r>
        <w:rPr/>
        <w:t>A rendelésből csak 1 használati cikk van, ez pedig a kávéfőző, a többi fogyasztási cikk. Elnézték az akciót kicsit! 17-én délután 2 óráig lehetett így rendelni, utána változtatták meg a honlapon az akció leírását úgy, hogy az akció csak használati cikkekre vonatkozik, és a legolcsóbb árú terméket kapjuk ingyen! </w:t>
      </w:r>
    </w:p>
    <w:p>
      <w:pPr>
        <w:pStyle w:val="Szveg"/>
        <w:rPr/>
      </w:pPr>
      <w:r>
        <w:rPr/>
        <w:t>A kollégám is rendelt ugyanebben az akcióban, ő megkapta a rendelését du 1-kor.  Lehet hogy a kávék íze eltért.  Az én rendelésemet még most sem mondták vissza! A Tchibótól azóta se jött se hívás, se mail, az oldalukon is az látszik, kiszállították a rendelésem. Vicc. </w:t>
      </w:r>
    </w:p>
    <w:p>
      <w:pPr>
        <w:pStyle w:val="Szveg"/>
        <w:rPr/>
      </w:pPr>
      <w:r>
        <w:rPr/>
        <w:t>Ha aznap vagy másnap visszamondják elfogadok valami csekély kárpótlást, de könyörgöm lassan eltelt egy hét, és még csak emailt sem kaptam, sőt az oldalon még mindig az van, hogy a terméket kiszállították.  Azért szeretném ha kitennétek, legyen rajtuk egy kis nyomás, mert teljesen hülyének nézik a vásárlót. Kérdeztem miért nem szóltak, hogy nem kapom meg a rendelést, azt mondta, erre most nem tud válaszolni! Ők az eladók, mi az hogy nem tud válaszolni, miközben a pénzem náluk csücsül!</w:t>
      </w:r>
    </w:p>
    <w:p>
      <w:pPr>
        <w:pStyle w:val="Szveg"/>
        <w:rPr/>
      </w:pPr>
      <w:r>
        <w:rPr/>
        <w:t>Beszéltünk a fogyasztóvédelemmel, ahol azt mondták, meg kellett volna kapjuk a rendelést! Természetesen összeszedtünk hirtelen vagy 20 károsultat, kollégák valamint ismerősök, barátok vagyunk, de vannak már egy páran a facebookról is, akik úgy jártak mint mi, és amennyiben nem kapnánk meg időre a rendelést, megindítjuk az eljárást.</w:t>
      </w:r>
    </w:p>
    <w:p>
      <w:pPr>
        <w:pStyle w:val="Szveg"/>
        <w:rPr/>
      </w:pPr>
      <w:r>
        <w:rPr/>
        <w:t>Hozzátartozik, hogy megfenyegettek, nem kéne Nektek írnom, mert jó hírnév, meg per, meg blablabla. Az ügyvédem azt mondta írhatok nyugodtan. Ja, jó hírnév. Amennyiben a rendelést megkapnánk, természetesen azt is leírom Nektek, mert nem szeretném ha csorba esne, egy ekkora multi jó hírnevén!</w:t>
      </w:r>
    </w:p>
    <w:p>
      <w:pPr>
        <w:pStyle w:val="Szveg"/>
        <w:rPr/>
      </w:pPr>
      <w:r>
        <w:rPr/>
      </w:r>
    </w:p>
    <w:p>
      <w:pPr>
        <w:pStyle w:val="Szveg"/>
        <w:rPr/>
      </w:pPr>
      <w:hyperlink r:id="rId23">
        <w:r>
          <w:rPr>
            <w:rStyle w:val="InternetLink"/>
          </w:rPr>
          <w:t>http://homar.blog.hu/2015/04/23/tchibo_3_1</w:t>
        </w:r>
      </w:hyperlink>
    </w:p>
    <w:p>
      <w:pPr>
        <w:pStyle w:val="Szveg"/>
        <w:rPr/>
      </w:pPr>
      <w:r>
        <w:rPr/>
      </w:r>
    </w:p>
    <w:p>
      <w:pPr>
        <w:pStyle w:val="Dtum"/>
        <w:rPr/>
      </w:pPr>
      <w:r>
        <w:rPr/>
        <w:t>(homar.blog.hu, 2015. április 23., csütörtö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kern w:val="2"/>
          <w:sz w:val="28"/>
          <w:szCs w:val="28"/>
        </w:rPr>
      </w:pPr>
      <w:r>
        <w:rPr>
          <w:b/>
          <w:bCs/>
          <w:kern w:val="2"/>
          <w:sz w:val="28"/>
          <w:szCs w:val="28"/>
        </w:rPr>
        <w:t>Ugrásszerűen megnőtt a háztartási méretű kiserőművek száma</w:t>
      </w:r>
    </w:p>
    <w:p>
      <w:pPr>
        <w:pStyle w:val="Normal"/>
        <w:jc w:val="both"/>
        <w:rPr>
          <w:b/>
          <w:b/>
          <w:bCs/>
          <w:kern w:val="2"/>
          <w:sz w:val="28"/>
          <w:szCs w:val="28"/>
        </w:rPr>
      </w:pPr>
      <w:r>
        <w:rPr>
          <w:b/>
          <w:bCs/>
          <w:kern w:val="2"/>
          <w:sz w:val="28"/>
          <w:szCs w:val="28"/>
        </w:rPr>
      </w:r>
    </w:p>
    <w:p>
      <w:pPr>
        <w:pStyle w:val="Normal"/>
        <w:widowControl/>
        <w:shd w:fill="FFFFFF" w:val="clear"/>
        <w:suppressAutoHyphens w:val="false"/>
        <w:spacing w:lineRule="auto" w:line="312"/>
        <w:jc w:val="both"/>
        <w:rPr/>
      </w:pPr>
      <w:r>
        <w:rPr>
          <w:rFonts w:eastAsia="Times New Roman"/>
          <w:bCs/>
          <w:color w:val="303438"/>
          <w:lang w:eastAsia="hu-HU"/>
        </w:rPr>
        <w:t>Ugrásszerűen megnőtt a háztartási méretű kiserőművek száma és beépített teljesítőképessége az elmúlt években - közölte a Magyar Energetikai és Közmű-szabályozási Hivatal (MEKH).</w:t>
      </w:r>
      <w:r>
        <w:rPr>
          <w:rFonts w:eastAsia="Times New Roman"/>
          <w:color w:val="303438"/>
          <w:lang w:eastAsia="hu-HU"/>
        </w:rPr>
        <w:t xml:space="preserve"> </w:t>
      </w:r>
    </w:p>
    <w:p>
      <w:pPr>
        <w:pStyle w:val="Normal"/>
        <w:widowControl/>
        <w:shd w:fill="FFFFFF" w:val="clear"/>
        <w:suppressAutoHyphens w:val="false"/>
        <w:spacing w:lineRule="auto" w:line="312" w:before="280" w:after="280"/>
        <w:jc w:val="both"/>
        <w:rPr>
          <w:rFonts w:eastAsia="Times New Roman"/>
          <w:color w:val="303438"/>
          <w:lang w:eastAsia="hu-HU"/>
        </w:rPr>
      </w:pPr>
      <w:r>
        <w:rPr>
          <w:rFonts w:eastAsia="Times New Roman"/>
          <w:color w:val="303438"/>
          <w:lang w:eastAsia="hu-HU"/>
        </w:rPr>
        <w:t>A közlemény szerint összes teljesítőképességük 0,51 megawatt (MW) volt 2008 végén, ami 2014 végére meghaladta a 69 megawattot. A beépített teljesítőképesség döntő hányada, 98,62 százaléka napelem - derül ki a hivatal legfrissebb statisztikai dokumentumából. A háztartási méretű naperőművek összes teljesítőképessége 2012-ben megnégyszereződött az előző évihez képest, 2013-ban és 2014-ben pedig megduplázódott, beépített teljesítőképességük a tavalyi év végén 68,13 MW volt.</w:t>
      </w:r>
    </w:p>
    <w:p>
      <w:pPr>
        <w:pStyle w:val="Normal"/>
        <w:widowControl/>
        <w:shd w:fill="FFFFFF" w:val="clear"/>
        <w:suppressAutoHyphens w:val="false"/>
        <w:spacing w:lineRule="auto" w:line="312" w:before="280" w:after="280"/>
        <w:jc w:val="both"/>
        <w:rPr>
          <w:rFonts w:eastAsia="Times New Roman"/>
          <w:color w:val="303438"/>
          <w:lang w:eastAsia="hu-HU"/>
        </w:rPr>
      </w:pPr>
      <w:r>
        <w:rPr>
          <w:rFonts w:eastAsia="Times New Roman"/>
          <w:color w:val="303438"/>
          <w:lang w:eastAsia="hu-HU"/>
        </w:rPr>
        <w:t>Tavaly 8829 háztartási méretű naperőmű volt, ami 82 százalékkal több az előző évinél. A háztartási méretű kiserőművek olyan kisfeszültségű - 1 kilovoltnál (kV) nem nagyobb feszültségű - hálózatra csatlakozó erőművek, amelyek csatlakozási teljesítménye egy csatlakozási ponton nem haladja meg az 50 kilovoltampert (kVA). Ezek általában legfeljebb 50 kilowatt (kW) beépített teljesítőképességű kiserőművek - közölték</w:t>
      </w:r>
    </w:p>
    <w:p>
      <w:pPr>
        <w:pStyle w:val="Normal"/>
        <w:jc w:val="both"/>
        <w:rPr/>
      </w:pPr>
      <w:hyperlink r:id="rId24">
        <w:r>
          <w:rPr>
            <w:rStyle w:val="InternetLink"/>
          </w:rPr>
          <w:t>http://profitline.hu/hircentrum/hir/331528/Ugrasszeruen-megnott-a-haztartasi-meretu-kiseromuvek-szama</w:t>
        </w:r>
      </w:hyperlink>
    </w:p>
    <w:p>
      <w:pPr>
        <w:pStyle w:val="Normal"/>
        <w:jc w:val="both"/>
        <w:rPr/>
      </w:pPr>
      <w:r>
        <w:rPr/>
      </w:r>
    </w:p>
    <w:p>
      <w:pPr>
        <w:pStyle w:val="Normal"/>
        <w:jc w:val="both"/>
        <w:rPr>
          <w:sz w:val="28"/>
          <w:szCs w:val="28"/>
        </w:rPr>
      </w:pPr>
      <w:r>
        <w:rPr>
          <w:sz w:val="28"/>
          <w:szCs w:val="28"/>
        </w:rPr>
        <w:t>(ProfitLine 2015. április 25., szombat.)</w:t>
      </w:r>
    </w:p>
    <w:p>
      <w:pPr>
        <w:pStyle w:val="Normal"/>
        <w:jc w:val="both"/>
        <w:rPr>
          <w:sz w:val="28"/>
          <w:szCs w:val="28"/>
        </w:rPr>
      </w:pPr>
      <w:r>
        <w:rPr>
          <w:sz w:val="28"/>
          <w:szCs w:val="28"/>
        </w:rPr>
      </w:r>
    </w:p>
    <w:p>
      <w:pPr>
        <w:pStyle w:val="Normal"/>
        <w:jc w:val="both"/>
        <w:rPr/>
      </w:pPr>
      <w:r>
        <w:rPr/>
      </w:r>
    </w:p>
    <w:p>
      <w:pPr>
        <w:pStyle w:val="Szveg"/>
        <w:ind w:left="0" w:right="0" w:hanging="0"/>
        <w:rPr/>
      </w:pPr>
      <w:r>
        <w:rPr>
          <w:i/>
        </w:rPr>
        <w:t>Fogyasztóvédő és Érdekszövetség Alapítvány, heti sajtószemle összeállítás – 2015. 17.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character" w:styleId="Cmsor2Char">
    <w:name w:val="Címsor 2 Char"/>
    <w:qFormat/>
    <w:rPr>
      <w:b/>
      <w:bCs/>
      <w:sz w:val="36"/>
      <w:szCs w:val="36"/>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4business.hu/kozlemenyek/press_release.php?id=25071&amp;referer_id=rss" TargetMode="External"/><Relationship Id="rId3" Type="http://schemas.openxmlformats.org/officeDocument/2006/relationships/hyperlink" Target="http://mno.hu/belfold/reklamok-a-javabol-miert-kell-a-sokkhatas-1282154" TargetMode="External"/><Relationship Id="rId4" Type="http://schemas.openxmlformats.org/officeDocument/2006/relationships/hyperlink" Target="http://www.stop.hu/belfold/az-internetezes-felteteleinek-javitasaban-a-polgarok-kormanyzati-lepeseket-varnak/1317191/" TargetMode="External"/><Relationship Id="rId5" Type="http://schemas.openxmlformats.org/officeDocument/2006/relationships/hyperlink" Target="http://nol.hu/gazdasag/ugy-is-rugtak-egyet-a-boltosokba-hogy-eszre-sem-vettek-1528801" TargetMode="External"/><Relationship Id="rId6" Type="http://schemas.openxmlformats.org/officeDocument/2006/relationships/hyperlink" Target="http://www.klubradio.hu/cikk.php?id=16&amp;cid=186629" TargetMode="External"/><Relationship Id="rId7" Type="http://schemas.openxmlformats.org/officeDocument/2006/relationships/hyperlink" Target="http://hvg.hu/enesacegem/20150418_Meg_egy_csavar_enelkul_a_csaladtag_se_all" TargetMode="External"/><Relationship Id="rId8" Type="http://schemas.openxmlformats.org/officeDocument/2006/relationships/hyperlink" Target="http://www.sikerado.hu/magyarorszagon/2015/04/18/A_penzugyi_felugyeletet_is_vizsgalni_kell" TargetMode="External"/><Relationship Id="rId9" Type="http://schemas.openxmlformats.org/officeDocument/2006/relationships/hyperlink" Target="http://szakszervezetek.hu/index.php/hirek/14300-csak-szakkepzettseggel-rendelkezo-munkavallalo-lehet-az-elado" TargetMode="External"/><Relationship Id="rId10" Type="http://schemas.openxmlformats.org/officeDocument/2006/relationships/hyperlink" Target="http://mno.hu/magyar_nemzet_belfoldi_hirei/vannak-egyenlobb-brokerkarosultak-1282400" TargetMode="External"/><Relationship Id="rId11" Type="http://schemas.openxmlformats.org/officeDocument/2006/relationships/hyperlink" Target="http://mno.hu/magyar_nemzet_gazdasagi_hirei/omleni-kezdett-a-bankokba-a-penz-1282606" TargetMode="External"/><Relationship Id="rId12" Type="http://schemas.openxmlformats.org/officeDocument/2006/relationships/hyperlink" Target="http://mno.hu/fogyasztovedelem/telefonos-ugyfelszolgalat-az-5-perces-szabalyrol-1282146" TargetMode="External"/><Relationship Id="rId13" Type="http://schemas.openxmlformats.org/officeDocument/2006/relationships/hyperlink" Target="http://hvg.hu/gazdasag/20150421_Milyen_ugyeskedesre_kenyszeriti_a_vallalk" TargetMode="External"/><Relationship Id="rId14" Type="http://schemas.openxmlformats.org/officeDocument/2006/relationships/hyperlink" Target="http://www.jogiforum.hu/hirek/33657" TargetMode="External"/><Relationship Id="rId15" Type="http://schemas.openxmlformats.org/officeDocument/2006/relationships/hyperlink" Target="http://www.beol.hu/cikk/607512" TargetMode="External"/><Relationship Id="rId16" Type="http://schemas.openxmlformats.org/officeDocument/2006/relationships/hyperlink" Target="http://duol.hu/gazdasag/vasarnapi-zarva-tartas-rengeteg-panaszos-joakaro-erdeklodo-es-bizonytalansag-1694264" TargetMode="External"/><Relationship Id="rId17" Type="http://schemas.openxmlformats.org/officeDocument/2006/relationships/hyperlink" Target="http://www.hirado.hu/2015/04/22/sok-a-panasz-nem-mindig-olcsobb-az-akcios-aru/" TargetMode="External"/><Relationship Id="rId18" Type="http://schemas.openxmlformats.org/officeDocument/2006/relationships/hyperlink" Target="http://minap.hu//cikkek/taplalkozasi-tanacsadason-reszt-vehetnek-az-egeszseges-csalad-program-resztvevoi" TargetMode="External"/><Relationship Id="rId19" Type="http://schemas.openxmlformats.org/officeDocument/2006/relationships/hyperlink" Target="http://www.jogiforum.hu/hirek/33661" TargetMode="External"/><Relationship Id="rId20" Type="http://schemas.openxmlformats.org/officeDocument/2006/relationships/hyperlink" Target="http://www.penzcentrum.hu/vasarlas/ezek_a_legujabb_trukkok_igy_verhetnek_at_ha_a_neten_vasarolsz.1044479.html" TargetMode="External"/><Relationship Id="rId21" Type="http://schemas.openxmlformats.org/officeDocument/2006/relationships/hyperlink" Target="http://profitline.hu/hircentrum/hir/331449/Ugyfelszolgalati-tevekenysegeert-dijat-kapott-a-FOGAZ" TargetMode="External"/><Relationship Id="rId22" Type="http://schemas.openxmlformats.org/officeDocument/2006/relationships/hyperlink" Target="http://www.napi.hu/magyar_gazdasag/tarsadalmi_koltsegcsokkentes_vagy_draga_adattemeto.596823.html" TargetMode="External"/><Relationship Id="rId23" Type="http://schemas.openxmlformats.org/officeDocument/2006/relationships/hyperlink" Target="http://homar.blog.hu/2015/04/23/tchibo_3_1" TargetMode="External"/><Relationship Id="rId24" Type="http://schemas.openxmlformats.org/officeDocument/2006/relationships/hyperlink" Target="http://profitline.hu/hircentrum/hir/331528/Ugrasszeruen-megnott-a-haztartasi-meretu-kiseromuvek-szam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02:00Z</dcterms:created>
  <dc:creator>Selmeczi / FVA</dc:creator>
  <dc:description/>
  <cp:keywords/>
  <dc:language>en-US</dc:language>
  <cp:lastModifiedBy>varesz</cp:lastModifiedBy>
  <dcterms:modified xsi:type="dcterms:W3CDTF">2015-04-26T13:02:00Z</dcterms:modified>
  <cp:revision>2</cp:revision>
  <dc:subject/>
  <dc:title>Sajtószemle 2015. 17. hét</dc:title>
</cp:coreProperties>
</file>