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16.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autoSpaceDE w:val="false"/>
        <w:rPr>
          <w:bCs/>
          <w:szCs w:val="28"/>
        </w:rPr>
      </w:pPr>
      <w:r>
        <w:rPr>
          <w:bCs/>
          <w:szCs w:val="28"/>
        </w:rPr>
        <w:t>Megvan, kié a szennyezett paprika</w:t>
      </w:r>
    </w:p>
    <w:p>
      <w:pPr>
        <w:pStyle w:val="Szveg"/>
        <w:rPr>
          <w:bCs/>
          <w:szCs w:val="28"/>
        </w:rPr>
      </w:pPr>
      <w:r>
        <w:rPr>
          <w:bCs/>
          <w:szCs w:val="28"/>
        </w:rPr>
      </w:r>
    </w:p>
    <w:p>
      <w:pPr>
        <w:pStyle w:val="Szveg"/>
        <w:autoSpaceDE w:val="false"/>
        <w:rPr/>
      </w:pPr>
      <w:r>
        <w:rPr/>
        <w:t>SZENTES. Az eltelt majdnem három hét miatt a vizsgálatok a gyorsan bomló diklórfosz használatát sem kizárni, sem megerősíteni nem tudták, de a klórfenapír jelenlétét kimutatták - közölte pénteken a Nemzeti Élelmiszerlánc-biztonsági Hivatal (Nébih) Növény-, Talaj- és Agrárkörnyezet-védelmi Igazgatósága. Lapunk többször írt az ügyről: a Greenpeace olyan étkezési paprikát talált néhány áruházláncnál, amely betiltott permetszert tartalmazott, a kifogásolt minták közül egy a szentesi DélKerTésztől származott, ahová számos termelő szállít.</w:t>
      </w:r>
    </w:p>
    <w:p>
      <w:pPr>
        <w:pStyle w:val="Szveg"/>
        <w:autoSpaceDE w:val="false"/>
        <w:rPr/>
      </w:pPr>
      <w:r>
        <w:rPr/>
        <w:t>A Nébih április 1-jén mintát vett a szóba jöhető gazdáknál, egy szentesi kertészetben találták meg a klórfenapírt tartalmazó terméseket. Ebből az anyagból kilogrammonként 0,01 milligramm a megtűrt maradvány határértéke. A szóban forgó kertészetből három mintát vettek, ezekben ennek háromszorosát, ötszörösét és hatszorosát mutatták ki. A közlemény hangsúlyozza: a hatóanyag mennyisége nem okoz egészségkárosodást. A hatóság intézkedett az érintett paprikatételek forgalomba hozatalának megtiltásáról, és megindította a hatósági eljárást. A termékvisszahívások folyamatban vannak. Azt, hogy pontosan mekkora mennyiségről van szó, a hatóság jelenleg is vizsgálja. Az érintett, nem engedélyezett növényvédő szert használó termelő akár több tízmillió forintos bírságra számíthat. A gazdát kerestük telefonon, de nem értük el.</w:t>
      </w:r>
    </w:p>
    <w:p>
      <w:pPr>
        <w:pStyle w:val="Szveg"/>
        <w:rPr/>
      </w:pPr>
      <w:r>
        <w:rPr/>
      </w:r>
    </w:p>
    <w:p>
      <w:pPr>
        <w:pStyle w:val="Dtum"/>
        <w:autoSpaceDE w:val="false"/>
        <w:rPr>
          <w:szCs w:val="28"/>
        </w:rPr>
      </w:pPr>
      <w:r>
        <w:rPr>
          <w:szCs w:val="28"/>
        </w:rPr>
        <w:t>(Délmagyarország, 2015. április 11., szombat, 4.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pPr>
      <w:r>
        <w:rPr>
          <w:bCs/>
          <w:szCs w:val="28"/>
        </w:rPr>
        <w:t>Díjmentes tanácsadás a fogyasztóknak</w:t>
      </w:r>
    </w:p>
    <w:p>
      <w:pPr>
        <w:pStyle w:val="Szveg"/>
        <w:rPr>
          <w:bCs/>
          <w:szCs w:val="28"/>
        </w:rPr>
      </w:pPr>
      <w:r>
        <w:rPr>
          <w:bCs/>
          <w:szCs w:val="28"/>
        </w:rPr>
      </w:r>
    </w:p>
    <w:p>
      <w:pPr>
        <w:pStyle w:val="Szveg"/>
        <w:autoSpaceDE w:val="false"/>
        <w:rPr/>
      </w:pPr>
      <w:r>
        <w:rPr/>
        <w:t>DEBRECEN. Újraindul a díjmentes fogyasztóvédelmi tanácsadás a Gazdasági Versenyügyi Tanácsadó Irodákban Debrecenben, Egerben, Szegeden, Pécsett és Győrött. A Gazdasági Versenyhivatal (GVH) kiemelt feladatának tekinti a magyarországi versenykultúra és fogyasztói kultúra fejlesztését, valamint a fogyasztói tudatosság növelését. A versenyhivatal szerződést kötött a Fogyasztóvédők Magyarországi Egyesületével (FOME), így azután a tanácsadás ismét elérhető lesz az öt vidéki nagyvárosban tavaly megnyitott Gazdasági Versenyügyi Tanácsadó Irodákban szakemberek segítségével. HBN</w:t>
      </w:r>
    </w:p>
    <w:p>
      <w:pPr>
        <w:pStyle w:val="Szveg"/>
        <w:rPr/>
      </w:pPr>
      <w:r>
        <w:rPr/>
      </w:r>
    </w:p>
    <w:p>
      <w:pPr>
        <w:pStyle w:val="Dtum"/>
        <w:autoSpaceDE w:val="false"/>
        <w:rPr>
          <w:szCs w:val="28"/>
        </w:rPr>
      </w:pPr>
      <w:r>
        <w:rPr>
          <w:szCs w:val="28"/>
        </w:rPr>
        <w:t>(Hajdú-Bihari Napló, 2015. április 11., szombat, 4.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Egészségüzenet</w:t>
      </w:r>
    </w:p>
    <w:p>
      <w:pPr>
        <w:pStyle w:val="Szveg"/>
        <w:rPr>
          <w:bCs/>
          <w:szCs w:val="28"/>
        </w:rPr>
      </w:pPr>
      <w:r>
        <w:rPr>
          <w:bCs/>
          <w:szCs w:val="28"/>
        </w:rPr>
      </w:r>
    </w:p>
    <w:p>
      <w:pPr>
        <w:pStyle w:val="Szveg"/>
        <w:autoSpaceDE w:val="false"/>
        <w:rPr/>
      </w:pPr>
      <w:r>
        <w:rPr/>
        <w:t>J ó i r á n y b a v á l t o z n a k a v á s á r l ó i s z o k á s o k</w:t>
      </w:r>
    </w:p>
    <w:p>
      <w:pPr>
        <w:pStyle w:val="Szveg"/>
        <w:autoSpaceDE w:val="false"/>
        <w:rPr/>
      </w:pPr>
      <w:r>
        <w:rPr/>
        <w:t>Ha belenézünk az előttünk álló kosarába az élelmiszerüzlet kasszájához vezető sorban, megtippelhetjük, egészséges életmódot folytat-e, vagy kevésbé. Árulkodik a vásárlói kosár: kutatások igazolják, hogy az olcsóbb élelmiszerek fogyasztói nagyobb arányban túlsúlyosak és küzdenek egészségügyi problémákkal, mint azok, akik több pénzt hagynak a pénztárnál.</w:t>
      </w:r>
    </w:p>
    <w:p>
      <w:pPr>
        <w:pStyle w:val="Szveg"/>
        <w:autoSpaceDE w:val="false"/>
        <w:rPr/>
      </w:pPr>
      <w:r>
        <w:rPr/>
        <w:t>A vásárlók anyagi helyzetétől függ, hogy milyen élelmiszert vásárolnak, ez meghatározza a család étrendjét, így végeredményben hatással van az egészségügyi állapotukra is. A seattle-i Washington Egyetem kutatói egy felmérés eredményét kiértékelve rámutattak: a drágább élelmiszerboltok rendszeres vásárlói között kevesebb az elhízott fogyasztó, viszont háromszor több az olcsóbb árukról ismert diszkontáruházakban. Itthon is több felmérés igazolta a fenti összefüggést. Magyarországon csupán a lakosság tíz százaléka étkezik a korszerű orvostudományi ismereteknek megfelelően, igaz, növekszik azok aránya, akik már odafigyelnek az ételek testsúlyra gyakorolt hatásaira.</w:t>
      </w:r>
    </w:p>
    <w:p>
      <w:pPr>
        <w:pStyle w:val="Szveg"/>
        <w:autoSpaceDE w:val="false"/>
        <w:rPr/>
      </w:pPr>
      <w:r>
        <w:rPr/>
        <w:t>Hazánkban az étkezési szokások a kevésbé rendszeres táplálkozás irányába tolódnak el. Az időhiány, továbbá a munkahelyi étkezés korlátozott lehetőségei gátat szabnak a rendszerességnek, így aztán az aktív keresők körében nagyobb a meleget vacsorázók tábora, vagyis a fő étkezés az esti órákra helyeződik át.</w:t>
      </w:r>
    </w:p>
    <w:p>
      <w:pPr>
        <w:pStyle w:val="Szveg"/>
        <w:autoSpaceDE w:val="false"/>
        <w:rPr/>
      </w:pPr>
      <w:r>
        <w:rPr/>
        <w:t>A honfitársaink által kedvelt ételek, élelmiszerek listáján olyanok állnak, mint a hagyományos főzött leves, a szárnyas- és sertéshús, továbbá a burgonyás ételek, valamint az egészséges táplálkozás elengedhetetlen kellékei, a zöldségfélék, a gyümölcsök, a sajtok.</w:t>
      </w:r>
    </w:p>
    <w:p>
      <w:pPr>
        <w:pStyle w:val="Szveg"/>
        <w:autoSpaceDE w:val="false"/>
        <w:rPr/>
      </w:pPr>
      <w:r>
        <w:rPr/>
        <w:t>Ezek az ételfajták a fogyasztók több mint kilencven százaléka körében népszerűek, de nagyon keresettek még a saláták, a tojásos ételek, a fehér kenyér és a tésztafélék. A reggeli italok esetén a tej, tea, kávé, míg az üdítők táborában a szénsavmentes gyümölcslevek és az ásványvíz a leginkább kelendőek hazánkban.</w:t>
      </w:r>
    </w:p>
    <w:p>
      <w:pPr>
        <w:pStyle w:val="Szveg"/>
        <w:autoSpaceDE w:val="false"/>
        <w:rPr/>
      </w:pPr>
      <w:r>
        <w:rPr/>
        <w:t>A legtöbb háztartás által vásárolt zöldségek listáját a friss paprika, paradicsom, hagyma, répa és burgonya vezeti. Uborka és káposzta már kevesebb háziasszony kosarába kerül, míg a gomba a vásárlási adatok alapján nem túl keresett a magyarok körében. Gyümölcsre főleg nyáron költünk, július-augusztus jelenti a fogyasztási csúcsot.</w:t>
      </w:r>
    </w:p>
    <w:p>
      <w:pPr>
        <w:pStyle w:val="Szveg"/>
        <w:autoSpaceDE w:val="false"/>
        <w:rPr/>
      </w:pPr>
      <w:r>
        <w:rPr/>
        <w:t>A zöldség és gyümölcs vásárlásakor ezzel együtt a fogyasztóknak fontos a magyar eredet, de odafigyelnek erre a friss tőkehús, a tojás és a húskészítmények esetén is. Az egészséges és az egészségesnek gondolt termékekre, szolgáltatásokra egyre nagyobb figyelmet fordítanak a magyar háztartások. A legtöbben a tudatosabb táplálkozást zöldségek, gyümölcsök, tej és tojás rendszeres fogyasztásával oldják meg, de az étrend- kiegészítők és a bioélelmiszerek is egyre népszerűbbek. Összességében a lakosság háromnegyede figyel oda az étkezésére úgy, hogy figyelembe veszi, az milyen hatással van a testsúlyára, habár a kép árnyalt, hiszen tízből mindössze négyen idegenkednek a félkész ételektől.</w:t>
      </w:r>
    </w:p>
    <w:p>
      <w:pPr>
        <w:pStyle w:val="Szveg"/>
        <w:autoSpaceDE w:val="false"/>
        <w:rPr/>
      </w:pPr>
      <w:r>
        <w:rPr/>
        <w:t>Biztató, hogy egyre több olyan termék fogy, amelyek valamilyen "egészségüzenetet" hordoznak, még akkor is, ha végeredményben nem tartalmaznak az egészségre bizonyítottan kedvező hatású adalékokat, de e termékek kapcsán a reklámokban megjelenik az egészségesség mint érv. Egyre többféle cukormentes, ízesített ásványvíz jelenik meg a boltok polcain, és így váltak népszerűvé többek között a müzlik. Arra a Nielsen piackutató vállalat legfrissebb tanulmánya világított rá, hogy a környezetvédelmi és társadalmi-gazdasági megfontolások szintén befolyásolják a vásárlási döntéseket. Globálisan is számottevő azon fogyasztók aránya, akik a környezet kímélésével előállított összetevőket részesítik előnyben, emiatt örvendenek nagy népszerűségnek a biotermékek. A vásárlók egyharmada pedig a lakóhelyén, illetve régiójában előállított fűszereket vagy adalékokat értékeli nagyra. A hazánkban is elvégzett nemzetközi felmérés szerint azok, akik tudatosan keresik az egészségesebb élelmiszereket, fontosnak tartják a választott élelmiszerekben a rostokat, illetve a proteint, a teljes kiőrlésű gabonát, valamint a hozzáadott kalciumot, vitaminokat és ásványokat. A legtöbb tudatos fogyasztó számára pedig fontos, hogy az élelmiszer friss legyen, természetes és minél kisebb mértékben feldolgozott. Ugyanennyire számítanak a természetes adalékanyagok és az, hogy egy termék ne tartalmazzon génmódosított összetevőt.</w:t>
      </w:r>
    </w:p>
    <w:p>
      <w:pPr>
        <w:pStyle w:val="Szveg"/>
        <w:autoSpaceDE w:val="false"/>
        <w:rPr/>
      </w:pPr>
      <w:r>
        <w:rPr/>
        <w:t>Veszélyben a gyermekek</w:t>
      </w:r>
    </w:p>
    <w:p>
      <w:pPr>
        <w:pStyle w:val="Szveg"/>
        <w:autoSpaceDE w:val="false"/>
        <w:rPr/>
      </w:pPr>
      <w:r>
        <w:rPr/>
        <w:t>A gyermekek körében is nagy veszélyt jelenthet a hizlaló ételek reklámozása. Számukra ugyan nem feltétlenül az ár a döntő a választásnál, azonban a csábító reklám, a divat és a kortársak befolyásoló ereje döntő lehet étkezésük alakulásában.</w:t>
      </w:r>
    </w:p>
    <w:p>
      <w:pPr>
        <w:pStyle w:val="Szveg"/>
        <w:autoSpaceDE w:val="false"/>
        <w:rPr/>
      </w:pPr>
      <w:r>
        <w:rPr/>
        <w:t>Az Országos Fogyasztóvédelmi Egyesület (OFE) még 2011-ben csatlakozott egy nemzetközi kampányhoz, melynek szükségességét a gyermekkori elhízás veszélyeit igazoló riasztó adatok támasztják alá. A kutatások szerint ugyanis az ötéves gyermekek évente négyezer ételreklámot látnak a tévében csak szombatonként! Kiderült, a gyermek nemcsak azért hízik, mert sokat ül a tévé előtt, hanem azért is, mert silány minőségű, hizlaló ételek reklámját látja - ezek elsősorban a hétévesnél fiatalabb nézőkre hatnak. A gyermekkori elhízás tehát szoros összefüggést mutat a kereskedelmi tévéadások ételreklámjainak bámulásával, függetlenül attól, hogy a gyerek fiú-e vagy lány, mennyit mozog naponta, hogyan tanul, vagy mennyire kövér az édesanyja.</w:t>
      </w:r>
    </w:p>
    <w:p>
      <w:pPr>
        <w:pStyle w:val="Szveg"/>
        <w:autoSpaceDE w:val="false"/>
        <w:rPr/>
      </w:pPr>
      <w:r>
        <w:rPr/>
        <w:t>A Kosár elnevezésű fogyasztóvédelmi magazin összefoglalója szerint az Európai Unióban a marketingszakma már évekkel ezelőtt önszabályozásra tett ígéretet az egészségtelen ételek reklámozását illetően. Az OFE idehaza az elmúlt években úgynevezett "lunchbox"-akciókat szervezett 8-12 év közötti gyerekeknek, amelynek során kiválaszthatták egy sor élelmiszerből azokat, amelyeket szívesen megvennének. A gyerekek többsége a reklámokból ismert édességeket, üdítőitalokat választotta ki, és például a biotejet nem vették el, ugyanis azt gondolták, hogy ha bio, akkor tele van rosttal. A teszt során a 12 éves lányok már inkább az ásványvizet és a natúr joghurtot részesítették előnyben, mondván, nem akarnak elhízni.</w:t>
      </w:r>
    </w:p>
    <w:p>
      <w:pPr>
        <w:pStyle w:val="Szveg"/>
        <w:autoSpaceDE w:val="false"/>
        <w:rPr/>
      </w:pPr>
      <w:r>
        <w:rPr/>
        <w:t>Vikingek, előre!</w:t>
      </w:r>
    </w:p>
    <w:p>
      <w:pPr>
        <w:pStyle w:val="Szveg"/>
        <w:autoSpaceDE w:val="false"/>
        <w:rPr/>
      </w:pPr>
      <w:r>
        <w:rPr/>
        <w:t>HANTHY</w:t>
      </w:r>
    </w:p>
    <w:p>
      <w:pPr>
        <w:pStyle w:val="Szveg"/>
        <w:autoSpaceDE w:val="false"/>
        <w:rPr/>
      </w:pPr>
      <w:r>
        <w:rPr/>
        <w:t>Az észak-amerikai McDonald"s-krumpli tizennégy, a kanadai pedig még több alapanyagból készül: hidrolizált gabonából és tejből, marhahúsaromából, valamint a TBHQ és a PDMS nevű vegyi anyagokból. A TBHQ-t, vagyis terc-butil-hidrokinont gyantákhoz, lakkokhoz, a PDMS-t, vagyis dimetil-polisziloxánt kontaktlencsékhez is használja az ipar. Ott nem hallották, hogy a krumplileves legyen krumplileves.</w:t>
      </w:r>
    </w:p>
    <w:p>
      <w:pPr>
        <w:pStyle w:val="Szveg"/>
        <w:autoSpaceDE w:val="false"/>
        <w:rPr/>
      </w:pPr>
      <w:r>
        <w:rPr/>
        <w:t>Tudjuk, nem tudjuk, figyeljük vagy sem, rengeteg vegyszert eszünk meg naponta. E vegyszerek egyenként ártalmatlanok, amiről papírjuk is van. Ám azt senki nem vizsgálta, mire képesek közösen!</w:t>
      </w:r>
    </w:p>
    <w:p>
      <w:pPr>
        <w:pStyle w:val="Szveg"/>
        <w:autoSpaceDE w:val="false"/>
        <w:rPr/>
      </w:pPr>
      <w:r>
        <w:rPr/>
        <w:t>Az egyetlen kísérleti laboratórium e kutatási körben egyelőre a májunk, amelyet mi szponzorálunk, szemben a nagy nemzetközi kísérleti laboratóriumokkal, amelyek szívesen veszik a nagy élelmiszer-ipari cégek adományait. Nem szívesen találgat az ember, de nem lehet véletlen, hogy májnagyobbodásuk van már olyan háziasszonyoknak is, akik életükben fél üveg bort se ittak meg.</w:t>
      </w:r>
    </w:p>
    <w:p>
      <w:pPr>
        <w:pStyle w:val="Szveg"/>
        <w:autoSpaceDE w:val="false"/>
        <w:rPr/>
      </w:pPr>
      <w:r>
        <w:rPr/>
        <w:t>Ha kimondjuk, hogy a korszerű élelmiszeripar maga a betegségipar, akkor nincs más választásunk, mint az egészségipar felé fordulni. Ettől egyből meg is változik az életünk. A különféle divatos étkezési áramlatok és a nyomukba szegődött élelmiszerbiznisz abban különböznek egy sima "bifidus essensis"-joghurtüzlettől, amelyik a tudomány meggyőző erejével manipulál, hogy bevezeti mellé a hitet is. Ahhoz ugyanis, hogy valaki havonta vagyonokat legyen hajlandó táplálékkiegészítő vitaminokra és élelmiszerekre költeni, már nem elég a jó emésztés ígérete. Ahhoz már az örök életé kell. Vagy ha nem is az öröké, de a minőségi és hosszú életé.</w:t>
      </w:r>
    </w:p>
    <w:p>
      <w:pPr>
        <w:pStyle w:val="Szveg"/>
        <w:autoSpaceDE w:val="false"/>
        <w:rPr/>
      </w:pPr>
      <w:r>
        <w:rPr/>
        <w:t>Reménykedjünk, senki nem hiszi el, hogy az egészségbiznisz értünk van és nem a profitért! Hogy azok a magas rangú és -rendű távoli tudósok, akiket a különféle vitaminhálózatok és diétaguruk a kampányuk mögé állítanak, valóban azt mondták, amit állítanak róluk, már ha egyáltalán léteznek. Vagy ha azt mondták, mennyiért adták el a hitelüket? Miközben a háttérben számolják a pénzt, az előtérben folyik a képmutatás. A minap összeállt a paleobiznisz az update-biznisszel, és azt nyilatkozták: "Azért vállaltuk el ezt a feladatot, mert közelebb visz minket egy álom megvalósulásához. Az álmunk, hogy eljön a nap, amikor a magyar nép többsége paleoelvek szerint fog táplálkozni, és nem fog az emberek 54 százaléka szív- és érrendszeri betegségben, 27 százaléka pedig rákban meghalni." Megható és ígéretes. Az üzlet pörög, sőt fejlődik. Tréningek, energiamérések, főzőtanfolyamok, egészen a sorsunkat tartalmazó több ezer éves indiai pálmalevelekig. Ez utóbbi persze már nem élelmiszer-ipari kérdés, de egy ponton találkozik az egész hiszékenységüzlet egészen a pénzesőt varázsoló tévéjósig.</w:t>
      </w:r>
    </w:p>
    <w:p>
      <w:pPr>
        <w:pStyle w:val="Szveg"/>
        <w:autoSpaceDE w:val="false"/>
        <w:rPr/>
      </w:pPr>
      <w:r>
        <w:rPr/>
        <w:t>A legnagyobb ellensége ezeknek nem a vásárló, mert az mindig lesz. Az ember gyenge jószág, nehezen tűri a felelősséget, fizetni is hajlandó, hogy levegyék a válláról. Márpedig a hosszú és egészséges élet, az ágyban párnák közt végelgyengülésben ígérete elég vonzó lehet. Főleg úgy, hogy pénzért megvehető, nem kell semmit tenni érte. A konkurenciát az újabb találékonyak jelentik tehát, akik rálicitálnak az ígéretre. Itt van mindjárt a legújabb, a viking diéta, amelyik a gyűjtögető életmódra épít. Vissza a természethez! Rozs, gombák, moha, fakéreg, tengeri hínár, halak, vadhús és különböző bogyók szerepelnek az étlapján. Persze nem mindegy, honnan. Lazacból például a csendes-óceáni vadlazac a jó. Ígérjük, nem lesz olcsó. Jó étvágyat!</w:t>
      </w:r>
    </w:p>
    <w:p>
      <w:pPr>
        <w:pStyle w:val="Szveg"/>
        <w:autoSpaceDE w:val="false"/>
        <w:rPr/>
      </w:pPr>
      <w:r>
        <w:rPr/>
        <w:t>A gyermekkori elhízás szoros összefüggést mutat a tévéadások ételreklámjainak bámulásával</w:t>
      </w:r>
    </w:p>
    <w:p>
      <w:pPr>
        <w:pStyle w:val="Szveg"/>
        <w:autoSpaceDE w:val="false"/>
        <w:rPr/>
      </w:pPr>
      <w:r>
        <w:rPr/>
        <w:t>A Magazin megjelenését támogatta a Közgép Zrt.</w:t>
      </w:r>
    </w:p>
    <w:p>
      <w:pPr>
        <w:pStyle w:val="Szveg"/>
        <w:autoSpaceDE w:val="false"/>
        <w:rPr/>
      </w:pPr>
      <w:r>
        <w:rPr/>
        <w:t>THURZÓ KATALIN, HANTHY</w:t>
      </w:r>
    </w:p>
    <w:p>
      <w:pPr>
        <w:pStyle w:val="Szveg"/>
        <w:rPr/>
      </w:pPr>
      <w:r>
        <w:rPr/>
      </w:r>
    </w:p>
    <w:p>
      <w:pPr>
        <w:pStyle w:val="Dtum"/>
        <w:autoSpaceDE w:val="false"/>
        <w:rPr>
          <w:szCs w:val="28"/>
        </w:rPr>
      </w:pPr>
      <w:r>
        <w:rPr>
          <w:szCs w:val="28"/>
        </w:rPr>
        <w:t>(Magyar Nemzet: Magazin, 2015. április 11., szombat, 26+27.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rPr>
          <w:sz w:val="28"/>
          <w:szCs w:val="28"/>
        </w:rPr>
      </w:pPr>
      <w:r>
        <w:rPr>
          <w:sz w:val="28"/>
          <w:szCs w:val="28"/>
        </w:rPr>
      </w:r>
    </w:p>
    <w:p>
      <w:pPr>
        <w:pStyle w:val="Fcm"/>
        <w:autoSpaceDE w:val="false"/>
        <w:rPr>
          <w:bCs/>
          <w:szCs w:val="28"/>
        </w:rPr>
      </w:pPr>
      <w:r>
        <w:rPr>
          <w:bCs/>
          <w:szCs w:val="28"/>
        </w:rPr>
        <w:t>Kupontrükkök hétvégéje</w:t>
      </w:r>
    </w:p>
    <w:p>
      <w:pPr>
        <w:pStyle w:val="Szveg"/>
        <w:rPr>
          <w:bCs/>
          <w:szCs w:val="28"/>
        </w:rPr>
      </w:pPr>
      <w:r>
        <w:rPr>
          <w:bCs/>
          <w:szCs w:val="28"/>
        </w:rPr>
      </w:r>
    </w:p>
    <w:p>
      <w:pPr>
        <w:pStyle w:val="Szveg"/>
        <w:autoSpaceDE w:val="false"/>
        <w:rPr/>
      </w:pPr>
      <w:r>
        <w:rPr/>
        <w:t>A megoldás a vásárlói tudatosságban rejlik</w:t>
      </w:r>
    </w:p>
    <w:p>
      <w:pPr>
        <w:pStyle w:val="Szveg"/>
        <w:autoSpaceDE w:val="false"/>
        <w:rPr/>
      </w:pPr>
      <w:r>
        <w:rPr/>
        <w:t>Az ország egész területén kuponokért cserébe lehet vásárolni ezen a hétvégén. A Nemzeti Fogyasztóvédelmi Hatóság (NFH) éppen ezért közleményben figyelmeztet az így lebonyolított üzletek veszélyeire. Céljuk ezzel, hogy a fogyasztók tudatossá váljanak.</w:t>
      </w:r>
    </w:p>
    <w:p>
      <w:pPr>
        <w:pStyle w:val="Szveg"/>
        <w:autoSpaceDE w:val="false"/>
        <w:rPr/>
      </w:pPr>
      <w:r>
        <w:rPr/>
        <w:t>Mind gyakrabban találkozni olyan boltokkal, ahol egyes árucikkeket a fogyasztók becsapása céljából szándékosan átcímkéznek. Ekkor, az akció keretein belül a termékeket kedvezményes áron kínálják, de eredeti árként sokkal magasabb értéket tüntetnek fel. A fogyasztók pedig, azt gondolván, kiváló üzletet kötnek, gyanútlanul belesétálnak a csapdába. Az NFH - többek között - erre is figyelmeztet legfrissebb közleményében, amelyet a kuponos vásárlások kapcsán adott ki.</w:t>
      </w:r>
    </w:p>
    <w:p>
      <w:pPr>
        <w:pStyle w:val="Szveg"/>
        <w:autoSpaceDE w:val="false"/>
        <w:rPr/>
      </w:pPr>
      <w:r>
        <w:rPr/>
        <w:t>Eszerint akad olyan vállalkozás, ahol egy kuponért cserébe ajándékutalványt adnak, amit egy előre meghatározott időszakon belül lehet csak levásárolni. Ebben az esetben érdemes figyelni a felhasználási feltételekre: vagyis arra, hogy milyen időszakban, milyen termékekre vonatkozik a kedvezmény. A hatóság szerint gyakori probléma lehet ezenkívül, hogy a különböző kiszerelésű termékek közül csak az egyik fajtára vonatkozik az akció, míg a másikat a vásárló nem tudja kuponért megvásárolni. Leírják továbbá azt is, hogy az akciókat a kereskedők gyakran különböző színű címkékkel jelölik, ezzel segítve vásárlóikat. Kiemelik azonban, hogy hibák nem csak a vevők, az eladók részéről is felmerülhetnek. Ilyen, ha csak az akció mértékét tüntetik fel, az árat viszont a terméken semmilyen módon nem jelölik. Előfordulhat az is, hogy csak a termék akciós értéke van feltüntetve az árcédulán, amiből további összeget nem vonnak le. Ebben az esetben -az eredeti ár hiányában - a vásárló nem tudja eldönteni, hogy mihez képest éri meg neki a vásárlás. Ebből viszont komoly félreértések születhetnek.</w:t>
      </w:r>
    </w:p>
    <w:p>
      <w:pPr>
        <w:pStyle w:val="Szveg"/>
        <w:autoSpaceDE w:val="false"/>
        <w:rPr/>
      </w:pPr>
      <w:r>
        <w:rPr/>
        <w:t>Előfordulhat - és ezt az NFH külön kiemeli -, hogy az eladók a vásárlókat akarva, akaratlanul, de megtévesztik. Hogy mit jelent ez pontosan? A hatályos szabályok szerint megtévesztő kereskedelmi gyakorlatot folytat az a vállalkozás, amely az általa meghirdetett akciós árnál magasabb áron adja el a termékét - írja az NFH. Ha valaki ezt tapasztalja - és máshogyan nem tudják a helyszínen orvosolni a problémáját -, beírhat a helyszínen található vásárlók könyvébe. Ebben az esetben azonban érdemes tudni, hogy pontosan mire kell figyelnie, hogyan is néz ki pontosan egy ilyen könyv. Erről külön jogszabály rendelkezik: a vásárlók könyve egy A/4-es méretű, nyomtatott füzet, melynek fedőlapjára nagy betűkkel van rányomtatva elnevezése, illetve a vonatkozó törvény néhány passzusa. A könyvet minden kereskedőnek, szolgáltatónak, árusnak jól látható helyre kell kifüggesztenie, hogy minden vásárló könnyen megtalálhassa. Ebben a panasszal élő személy sorszámozott bejelentőlapokkal találkozhat, amelyre feljegyezheti problémáját. A papíron szerepelnie kell a bolt hivatalos pecsétjének, a bejelentő nevének és címének, a kereskedő bejelentéssel kapcsolatos megjegyzéseinek, valamint a dátumnak.</w:t>
      </w:r>
    </w:p>
    <w:p>
      <w:pPr>
        <w:pStyle w:val="Szveg"/>
        <w:autoSpaceDE w:val="false"/>
        <w:rPr/>
      </w:pPr>
      <w:r>
        <w:rPr/>
        <w:t>A panaszról automatikusan két példány születik, így a vásárlónak közvetlenül a második lapot ki kell tépnie a könyvből. Később ez lesz ugyanis a saját példánya, amit magával vihet. Ezután a fogyasztónak több dolga nincs, csupán várnia kell a bolt vezetőjének írásos válaszát, melyet 30 napon belül kell kézhez kapnia. Ha ez viszont nem történik meg, vagy ha az árfeltüntetéssel kapcsolatban szabálytalanságot tapasztal, úgy a területileg illetékes kormányhivatal fogyasztóvédelmi szervezeti egységéhez fordulhat panasszal. Az NFH ezt csak végső megoldásként írja le, így felhívja a figyelmet a vásárlás tudatos megtervezésére. Vagyis, hogy csak azokat a termékeket és szolgáltatásokat vegyük igénybe, amelyekre valóban szükségünk van. A tudatos fogyasztás a kulcs.</w:t>
      </w:r>
    </w:p>
    <w:p>
      <w:pPr>
        <w:pStyle w:val="Szveg"/>
        <w:autoSpaceDE w:val="false"/>
        <w:rPr/>
      </w:pPr>
      <w:r>
        <w:rPr/>
        <w:t>Népszava-Információ</w:t>
      </w:r>
    </w:p>
    <w:p>
      <w:pPr>
        <w:pStyle w:val="Szveg"/>
        <w:rPr/>
      </w:pPr>
      <w:r>
        <w:rPr/>
      </w:r>
    </w:p>
    <w:p>
      <w:pPr>
        <w:pStyle w:val="Dtum"/>
        <w:autoSpaceDE w:val="false"/>
        <w:rPr/>
      </w:pPr>
      <w:r>
        <w:rPr>
          <w:szCs w:val="28"/>
        </w:rPr>
        <w:t>(Népszava, 2015. április 11., szombat, 16.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Ügyintézés: várakozással</w:t>
      </w:r>
    </w:p>
    <w:p>
      <w:pPr>
        <w:pStyle w:val="Szveg"/>
        <w:rPr>
          <w:bCs/>
          <w:szCs w:val="28"/>
        </w:rPr>
      </w:pPr>
      <w:r>
        <w:rPr>
          <w:bCs/>
          <w:szCs w:val="28"/>
        </w:rPr>
      </w:r>
    </w:p>
    <w:p>
      <w:pPr>
        <w:pStyle w:val="Szveg"/>
        <w:autoSpaceDE w:val="false"/>
        <w:rPr/>
      </w:pPr>
      <w:r>
        <w:rPr/>
        <w:t>Szolgáltatók Bővültek a lehetőségek, de van még mit javítani</w:t>
      </w:r>
    </w:p>
    <w:p>
      <w:pPr>
        <w:pStyle w:val="Szveg"/>
        <w:autoSpaceDE w:val="false"/>
        <w:rPr/>
      </w:pPr>
      <w:r>
        <w:rPr/>
        <w:t>Enyhén javult az ügyfélkiszolgálás színvonala Magyarországon, derült ki a ClienFirst Consulting Kft. próbavásárlásos vizsgálatából. Nőtt a mosolygó kereskedők aránya.</w:t>
      </w:r>
    </w:p>
    <w:p>
      <w:pPr>
        <w:pStyle w:val="Szveg"/>
        <w:autoSpaceDE w:val="false"/>
        <w:rPr/>
      </w:pPr>
      <w:r>
        <w:rPr/>
        <w:t>Szakemberek szerint azonban gyorsan lehervad a mosoly az ügyfél arcáról, ha telefonon próbál gyorsan, hatékonyan ügyet intézni. - Az E.On-nál esetenként sokat kell várni, a jogszabályi előírások meglehetősen bürokratikussá teszik a rendszert - mondta Utasi Tamás, aki tíz taszári társasház közös képviselője. - Ha például nem a feleség, hanem a férj nevén van a villany-, illetve a gázóra vagy épp fordítva, akkor csak meghatalmazással lehet befizetni a számlát. Közös képviselőként is érzem olykor a problémákat: ha a korábbi képviselőt új szakember váltja, akkor csak személyesen lehet ügyet intézni. Amúgy is jobban szeretem, ha a cég ügyfélszolgálatán válaszolnak a kérdéseimre, így talán gyorsabb és egyszerűbb, mintha telefonálgatnék</w:t>
      </w:r>
    </w:p>
    <w:p>
      <w:pPr>
        <w:pStyle w:val="Szveg"/>
        <w:autoSpaceDE w:val="false"/>
        <w:rPr/>
      </w:pPr>
      <w:r>
        <w:rPr/>
        <w:t>Megpróbálkoztunk az áramszolgálatánál. Tárcsázás, figyelmeztetés, hogy a beszélgetést rögzítik, később 10 jegyű felhasználói azonosítót kértek. Miközben újabb és újabb tudnivalóval árasztott el a gépi hang, végre egy hús-vér ügyintézővel szerettünk volna beszélni. Ha telefonunk jól mérte 4 perc 13 másodperc után udvariasan bemutatkozott az ügyintéző. Egy perc 22 másodperc: a Kapos Holdingnál ennyi idő alatt nemcsak a cég munkatársát kapcsolták, hanem két rövid kérdésünkre - mennyibe kerül a havi autóbuszos diákbérlet, s hol lehet pontosan megvenni - is választ kaptunk.</w:t>
      </w:r>
    </w:p>
    <w:p>
      <w:pPr>
        <w:pStyle w:val="Szveg"/>
        <w:autoSpaceDE w:val="false"/>
        <w:rPr/>
      </w:pPr>
      <w:r>
        <w:rPr/>
        <w:t>Dupláztunk az Invitelnél. (Korábbi személyes tapasztalat: a gépi hang esetenként igen hosszú ideig sorolta a lehetőségeket és teendőket, s a végén igencsak nehéz volt eligazodni az infóhalmazban. Egyszer a szerencse azért mellénk szegődött, s igaz, hogy hosszas türelemjáték után, de - telefonon - azért csak eljutottunk a cég egyik munkatársához, aki előzékenyen segített. A család jó ideig féltett kincsként őrizte a telefonszámot).</w:t>
      </w:r>
    </w:p>
    <w:p>
      <w:pPr>
        <w:pStyle w:val="Szveg"/>
        <w:autoSpaceDE w:val="false"/>
        <w:rPr/>
      </w:pPr>
      <w:r>
        <w:rPr/>
        <w:t>- A gördülékenyebb ügyintézés érdekében készítse elő a számláját - a szabvány mondat a régi időket idézte fel, ám ezúttal 1 perc 6 másodperc alatt jutottunk el az ügyfélszolgálatos hölgyhöz. Vonalunk foglalt: hallottuk a második alkalommal, ám kisebb csodaként ért, alighogy elhangzott a néhány szó, máris egy hölgy jelentkezett be. Egy perc 53 másodperc alatt értünk célba.</w:t>
      </w:r>
    </w:p>
    <w:p>
      <w:pPr>
        <w:pStyle w:val="Szveg"/>
        <w:autoSpaceDE w:val="false"/>
        <w:rPr/>
      </w:pPr>
      <w:r>
        <w:rPr/>
        <w:t>Újabb próbálkozások, újabb hívások. Délután a DRV info vonalát tárcsáztuk. Az ivóvíz bekötése érdekelt, ennek feltételét, menetét ismertették részletesen a tájékoztatóban. A gépi hang nyilván pontosan sorolta az ügyfél teendőit, ám egy bő perc után kissé nehezen követhetővé vált a folyamat. Már 4 perc 50 másodperc telt el, amikor élőben jelentkezett be az ügyintéző. Kedvezően jártunk az Aegonnál: bő másfél percen belül a meglévő biztosításunkról érdeklődhettünk volna.</w:t>
      </w:r>
    </w:p>
    <w:p>
      <w:pPr>
        <w:pStyle w:val="Szveg"/>
        <w:autoSpaceDE w:val="false"/>
        <w:rPr/>
      </w:pPr>
      <w:r>
        <w:rPr/>
        <w:t>- Korábban gyakran panaszkodtak az ügyfelek, hogy akár 10- 15 percet is várakoztatják őket - mondta Novák Ferenc, a megyei fogyasztóvédelmi egyesület elnöke. - Ekkor szólt a zene, s az ügyfél költségére tellt az idő. Tavaly viszont életbe lépett a rendelkezés, miszerint öt percen belül fel kell venni a telefont az ügyfélszolgálaton.</w:t>
      </w:r>
    </w:p>
    <w:p>
      <w:pPr>
        <w:pStyle w:val="Szveg"/>
        <w:autoSpaceDE w:val="false"/>
        <w:rPr/>
      </w:pPr>
      <w:r>
        <w:rPr/>
        <w:t>Novák szerint összességében előnyére változott a helyzet, a szolgáltatók igyekeznek betartani az előírásokat, ezt a hatóságok ellenőrzik. A javulás ellenére a rendszert még mindig lehetne finomítani, mindenhol a lehető legegyszerűbb módon kellene biztosítani a kapcsolatfelvételt. Kiemelte: a szolgáltatók szakmai szempontok alapján határozzák meg a menüpontokat, s eszerint alakítják ki a rendszert. Gond, hogy ami a szolgáltatóknak logikus elnevezés, az sokszor az ügyfeleknek nem, különösen, ha több irányú panaszról van szó.</w:t>
      </w:r>
    </w:p>
    <w:p>
      <w:pPr>
        <w:pStyle w:val="Szveg"/>
        <w:autoSpaceDE w:val="false"/>
        <w:rPr/>
      </w:pPr>
      <w:r>
        <w:rPr/>
        <w:t>Ha esetleg nem is tudják elintézni az ügyünket, jól esik a szivélyes hangnem</w:t>
      </w:r>
    </w:p>
    <w:p>
      <w:pPr>
        <w:pStyle w:val="Szveg"/>
        <w:autoSpaceDE w:val="false"/>
        <w:rPr/>
      </w:pPr>
      <w:r>
        <w:rPr/>
        <w:t>Harsányi Miklós</w:t>
      </w:r>
    </w:p>
    <w:p>
      <w:pPr>
        <w:pStyle w:val="Szveg"/>
        <w:rPr/>
      </w:pPr>
      <w:r>
        <w:rPr/>
      </w:r>
    </w:p>
    <w:p>
      <w:pPr>
        <w:pStyle w:val="Dtum"/>
        <w:autoSpaceDE w:val="false"/>
        <w:rPr>
          <w:szCs w:val="28"/>
        </w:rPr>
      </w:pPr>
      <w:r>
        <w:rPr>
          <w:szCs w:val="28"/>
        </w:rPr>
        <w:t>(Somogyi Hírlap, 2015. április 10., péntek, 2. oldal)</w:t>
      </w:r>
    </w:p>
    <w:p>
      <w:pPr>
        <w:pStyle w:val="Szveg"/>
        <w:autoSpaceDE w:val="false"/>
        <w:jc w:val="left"/>
        <w:rPr>
          <w:sz w:val="28"/>
          <w:szCs w:val="28"/>
        </w:rPr>
      </w:pPr>
      <w:r>
        <w:rPr>
          <w:sz w:val="28"/>
          <w:szCs w:val="28"/>
        </w:rPr>
      </w:r>
    </w:p>
    <w:p>
      <w:pPr>
        <w:pStyle w:val="Szveg"/>
        <w:rPr>
          <w:sz w:val="28"/>
          <w:szCs w:val="28"/>
        </w:rPr>
      </w:pPr>
      <w:r>
        <w:rPr>
          <w:sz w:val="28"/>
          <w:szCs w:val="28"/>
        </w:rPr>
      </w:r>
    </w:p>
    <w:p>
      <w:pPr>
        <w:pStyle w:val="Szveg"/>
        <w:rPr/>
      </w:pPr>
      <w:r>
        <w:rPr/>
      </w:r>
    </w:p>
    <w:p>
      <w:pPr>
        <w:pStyle w:val="Fcm"/>
        <w:rPr/>
      </w:pPr>
      <w:r>
        <w:rPr/>
        <w:t>Ingyen vizsgálták át az autókat</w:t>
      </w:r>
    </w:p>
    <w:p>
      <w:pPr>
        <w:pStyle w:val="Szveg"/>
        <w:rPr/>
      </w:pPr>
      <w:r>
        <w:rPr/>
      </w:r>
    </w:p>
    <w:p>
      <w:pPr>
        <w:pStyle w:val="Szveg"/>
        <w:rPr/>
      </w:pPr>
      <w:r>
        <w:rPr/>
        <w:t>Közlekedésbiztonsági nyílt napot tartottak pénteken Szombathelyen a tavaszi közlekedésre felkészülés jegyében. Az akcióban az előzetesen regisztrálóknak díjmentesen átvizsgálták járműveiket.</w:t>
      </w:r>
    </w:p>
    <w:p>
      <w:pPr>
        <w:pStyle w:val="Szveg"/>
        <w:rPr/>
      </w:pPr>
      <w:r>
        <w:rPr/>
        <w:t>A Vas Megyei Kormányhivatal Műszaki Engedélyezési és Fogyasztóvédelmi Főosztálya, illetve annak jogelődje, a közlekedési felügyelőség évek óta  meghirdeti a közlekedésbiztonsági nyílt napot. Az utóbbi években ez országos akcióvá nőtte ki magát.</w:t>
      </w:r>
    </w:p>
    <w:p>
      <w:pPr>
        <w:pStyle w:val="Szveg"/>
        <w:rPr/>
      </w:pPr>
      <w:r>
        <w:rPr/>
        <w:t>Fotó: SZMK Böröcz Miklós, a Vas Megyei Kormányhivatal Műszaki Engedélyezési és Fogyasztóvédelmi Főosztály vezetője elmondta: a nyílt nap célja, hogy az autósokat felkészítsék a tavaszi, nyári közlekedési körülményekre, illetve hogy segítséget nyújtsanak autóik felkészítésében. Ilyenkor a műszaki vizsgák során alkalmazott technológiákkal vizsgálják át az autókat, mely szolgáltatást az előzetesen regisztráltak térítésmentesen vehetik igénybe. A szolgáltatást igénybe vevők számára, amennyiben ezt kérik, és gépjárművük megfelel a műszaki követelményeknek, vizsgadíj ellenében lehetőségük volt helyben autójuk műszaki vizsgáztatására is.</w:t>
      </w:r>
    </w:p>
    <w:p>
      <w:pPr>
        <w:pStyle w:val="Szveg"/>
        <w:rPr/>
      </w:pPr>
      <w:r>
        <w:rPr/>
        <w:t>Az eddigi évek tapasztalatai alapján jellemző hiba az egyeztetés problémája, az hogy a vizsgabázisra érkező autók alváz- vagy motorszáma nem olvasható, így nehéz vagy nem lehetséges a gépjármű azonosítása. A műszaki problémáknál a benzines járművek szénmonoxid-kibocsátása, míg a dízel üzemű autók füstkibocsátása az, ami általában nem éri el a megfelelő értéket. Jellemző hiba még a kipufogó vagy az alváz korróziója, a stabilizátorok gumialkatrészeinek kopása. Ugyanakkor általános tapasztalat, hogy a fékek és a világítás miatt jóval kevesebb autó kap nem megfelelt minősítést.</w:t>
      </w:r>
    </w:p>
    <w:p>
      <w:pPr>
        <w:pStyle w:val="Szveg"/>
        <w:rPr/>
      </w:pPr>
      <w:r>
        <w:rPr/>
      </w:r>
    </w:p>
    <w:p>
      <w:pPr>
        <w:pStyle w:val="Szveg"/>
        <w:rPr/>
      </w:pPr>
      <w:hyperlink r:id="rId2">
        <w:r>
          <w:rPr>
            <w:rStyle w:val="InternetLink"/>
          </w:rPr>
          <w:t>http://vaol.hu/szombathely/ingyen-vizsgaltak-at-az-autokat-1691617</w:t>
        </w:r>
      </w:hyperlink>
    </w:p>
    <w:p>
      <w:pPr>
        <w:pStyle w:val="Szveg"/>
        <w:rPr/>
      </w:pPr>
      <w:r>
        <w:rPr/>
      </w:r>
    </w:p>
    <w:p>
      <w:pPr>
        <w:pStyle w:val="Dtum"/>
        <w:rPr/>
      </w:pPr>
      <w:r>
        <w:rPr/>
        <w:t>(vasnepe.hu, 2015. április 10., péntek)</w:t>
      </w:r>
    </w:p>
    <w:p>
      <w:pPr>
        <w:pStyle w:val="Szveg"/>
        <w:rPr/>
      </w:pPr>
      <w:r>
        <w:rPr/>
      </w:r>
    </w:p>
    <w:p>
      <w:pPr>
        <w:pStyle w:val="Szveg"/>
        <w:rPr/>
      </w:pPr>
      <w:r>
        <w:rPr/>
      </w:r>
    </w:p>
    <w:p>
      <w:pPr>
        <w:pStyle w:val="Szveg"/>
        <w:rPr/>
      </w:pPr>
      <w:r>
        <w:rPr/>
      </w:r>
    </w:p>
    <w:p>
      <w:pPr>
        <w:pStyle w:val="Fcm"/>
        <w:rPr/>
      </w:pPr>
      <w:r>
        <w:rPr/>
        <w:t>El ne hidd már, hogy tényleg akciós!</w:t>
      </w:r>
    </w:p>
    <w:p>
      <w:pPr>
        <w:pStyle w:val="Szveg"/>
        <w:rPr/>
      </w:pPr>
      <w:r>
        <w:rPr/>
      </w:r>
    </w:p>
    <w:p>
      <w:pPr>
        <w:pStyle w:val="Szveg"/>
        <w:rPr/>
      </w:pPr>
      <w:r>
        <w:rPr/>
        <w:t>Kupontrükkökre figyelmeztet a fogyasztóvédelem: a kedvezményes ár gyakran drágább, mint a tényleges eredeti.</w:t>
      </w:r>
    </w:p>
    <w:p>
      <w:pPr>
        <w:pStyle w:val="Szveg"/>
        <w:rPr/>
      </w:pPr>
      <w:r>
        <w:rPr/>
        <w:t>Mind gyakrabban találkozni olyan boltokkal, ahol egyes árucikkeket a fogyasztók becsapása céljából szándékosan átcímkéznek. Ekkor, az akció keretein belül a termékeket kedvezményes áron kínálják, de eredeti árként sokkal magasabb értéket tüntetnek fel. A fogyasztók pedig, azt gondolván, kiváló üzletet kötnek, gyanútlanul belesétálnak a csapdába. A Nemzeti Fogyasztóvédelmi Hatóság – többek között – erre is figyelmeztet legfrissebb közleményében, amelyet a kuponos vásárlások kapcsán adott ki.</w:t>
      </w:r>
    </w:p>
    <w:p>
      <w:pPr>
        <w:pStyle w:val="Szveg"/>
        <w:rPr/>
      </w:pPr>
      <w:r>
        <w:rPr/>
        <w:t>Eszerint akad olyan vállalkozás, ahol egy kuponért cserébe ajándékutalványt adnak, amit egy előre meghatározott időszakon belül lehet csak levásárolni. Ebben az esetben érdemes figyelni a felhasználási feltételekre: vagyis arra, hogy milyen időszakban, milyen termékekre vonatkozik a kedvezmény. A hatóság szerint gyakori probléma lehet ezen kívül, hogy a különböző kiszerelésű termékek közül csak az egyik fajtára vonatkozik az akció, míg a másikat a vásárló nem tudja kuponért megvásárolni. Leírják továbbá azt is, hogy az akciókat a kereskedők gyakran különböző színű címkékkel jelölik ezzel segítve vásárlóikat. Kiemelik azonban, hogy hibák nem csak a vevők, az eladók részéről is felmerülhet. Ilyen, ha csak az akció mértékét tüntetik fel, az árat viszont a terméken semmilyen módon nem jelölik. Előfordulhat az is, hogy csak a termék akciós értéke van csak feltüntetve az árcédulán, amiből további összeget nem vonnak le. Ebben az esetben – az eredeti ár hiányában – a vásárló nem tudja eldönteni, hogy mihez képest éri meg neki a vásárlás. Ebből viszont komoly félreértések születhetnek.</w:t>
      </w:r>
    </w:p>
    <w:p>
      <w:pPr>
        <w:pStyle w:val="Szveg"/>
        <w:rPr/>
      </w:pPr>
      <w:r>
        <w:rPr/>
        <w:t>Előfordulhat – és ezt az NFH külön kiemeli –, hogy az eladók a vásárlókat akarva, akaratlanul, de megtévesztik. Hogy mit jelent ez pontosan? A hatályos szabályok szerint megtévesztő kereskedelmi gyakorlatot folytat az a vállalkozás, amely az általa meghirdetett akciós árnál magasabb áron adja el a termékét – írja az NFH. Ha valaki ezt tapasztalja – és máshogyan nem tudják a helyszínen orvosolni a problémáját – beírhat a helyszínen található vásárlók könyvébe. Ebben az esetben azonban érdemes tudni, hogy pontosan mire kell figyelnie, hogyan is néz ki pontosan egy ilyen könyv. Erről külön jogszabály rendelkezik: a vásárlók könyve egy A/4-es méretű, nyomtatott füzet, melynek fedőlapjára nagy betűkkel van rányomtatva elnevezése, illetve a vonatkozó törvény néhány passzusa. A könyvet minden kereskedőnek, szolgáltatónak, árusnak jól látható helyre kell kifüggesztenie, hogy minden vásárló könnyen megtalálhassa. Ebben a panasszal élő személy sorszámozott bejelentőlapokkal találkozhat, amelyre feljegyezheti problémáját. A papíron szerepelnie kell a bolt hivatalos pecsétjének, a bejelentő nevének és címének, a kereskedő bejelentéssel kapcsolatos megjegyzéseinek, valamint a dátumnak.</w:t>
      </w:r>
    </w:p>
    <w:p>
      <w:pPr>
        <w:pStyle w:val="Szveg"/>
        <w:rPr/>
      </w:pPr>
      <w:r>
        <w:rPr/>
        <w:t>A panaszról automatikusan két példány születik, így a vásárlónak közvetlenül a második lapot ki kell tépnie a könyvből. Később ez lesz ugyanis a saját példánya, amit magával vihet. Ezután a fogyasztónak több dolga nincs, csupán várnia kell a bolt vezetőjének írásos válaszát, melyet 30 napon belül kell kézhez kapnia. Ha ez viszont nem történik meg, vagy ha az árfeltüntetéssel kapcsolatban szabálytalanságot tapasztal, úgy a területileg illetékes kormányhivatal fogyasztóvédelmi szervezeti egységéhez fordulhat panasszal.</w:t>
      </w:r>
    </w:p>
    <w:p>
      <w:pPr>
        <w:pStyle w:val="Szveg"/>
        <w:rPr/>
      </w:pPr>
      <w:r>
        <w:rPr/>
        <w:t>Az NFH ezt azonban csak végső megoldásként írja le, így felhívja a figyelmet a vásárlás tudatos megtervezésére. Vagyis, hogy a vásárlók csak azokat a termékeket és szolgáltatásokat vegyék igénybe, amelyekre valóban szükségünk van. Hiszen a tudatos fogyasztó a tudatos választása révén lesz megfelelően környezet- és pénztárcabarát is – írják.</w:t>
      </w:r>
    </w:p>
    <w:p>
      <w:pPr>
        <w:pStyle w:val="Szveg"/>
        <w:rPr/>
      </w:pPr>
      <w:r>
        <w:rPr/>
        <w:t>Tweet Facebook Comments ()</w:t>
      </w:r>
    </w:p>
    <w:p>
      <w:pPr>
        <w:pStyle w:val="Szveg"/>
        <w:rPr/>
      </w:pPr>
      <w:r>
        <w:rPr/>
      </w:r>
    </w:p>
    <w:p>
      <w:pPr>
        <w:pStyle w:val="Szveg"/>
        <w:rPr/>
      </w:pPr>
      <w:hyperlink r:id="rId3">
        <w:r>
          <w:rPr>
            <w:rStyle w:val="InternetLink"/>
          </w:rPr>
          <w:t>http://www.eszakonline.hu/gazdasag/42-piac/21980-el-ne-hidd-mar-hogy-tenyleg-akcios</w:t>
        </w:r>
      </w:hyperlink>
    </w:p>
    <w:p>
      <w:pPr>
        <w:pStyle w:val="Szveg"/>
        <w:rPr/>
      </w:pPr>
      <w:r>
        <w:rPr/>
      </w:r>
    </w:p>
    <w:p>
      <w:pPr>
        <w:pStyle w:val="Dtum"/>
        <w:rPr/>
      </w:pPr>
      <w:r>
        <w:rPr/>
        <w:t>(eszakonline.hu, 2015. április 11., szombat)</w:t>
      </w:r>
    </w:p>
    <w:p>
      <w:pPr>
        <w:pStyle w:val="Szveg"/>
        <w:rPr/>
      </w:pPr>
      <w:r>
        <w:rPr/>
      </w:r>
    </w:p>
    <w:p>
      <w:pPr>
        <w:pStyle w:val="Szveg"/>
        <w:rPr/>
      </w:pPr>
      <w:r>
        <w:rPr/>
      </w:r>
    </w:p>
    <w:p>
      <w:pPr>
        <w:pStyle w:val="Szveg"/>
        <w:rPr/>
      </w:pPr>
      <w:r>
        <w:rPr/>
      </w:r>
    </w:p>
    <w:p>
      <w:pPr>
        <w:pStyle w:val="Fcm"/>
        <w:rPr/>
      </w:pPr>
      <w:r>
        <w:rPr/>
        <w:t>Adózni is kell a saját készítésű, interneten árult tárgyak után</w:t>
      </w:r>
    </w:p>
    <w:p>
      <w:pPr>
        <w:pStyle w:val="Szveg"/>
        <w:rPr/>
      </w:pPr>
      <w:r>
        <w:rPr/>
      </w:r>
    </w:p>
    <w:p>
      <w:pPr>
        <w:pStyle w:val="Szveg"/>
        <w:rPr/>
      </w:pPr>
      <w:r>
        <w:rPr/>
        <w:t>Nem túl nagy értékű használt dolgainktól 600 ezer forintig adóterhek nélkül válhatunk meg, a saját készítésű tárgyak után viszont adózni kell.</w:t>
      </w:r>
    </w:p>
    <w:p>
      <w:pPr>
        <w:pStyle w:val="Szveg"/>
        <w:rPr/>
      </w:pPr>
      <w:r>
        <w:rPr/>
        <w:t>A jó idő beálltával ismét beindult a pezsgés az internetes használtruhapiacokon. Előkerültek a szekrényekből a rövid ujjú pólók, a szoknyák, a szandálok. Amit tavaly nem húztunk fel, valószínűleg már idén sem fogjuk - ezt az elvet vallva, vagy egyszerűen csak azért, mert pénzre van szükség, sokan lefotózzák és az interneten hirdetik meg nem használt holmijaikat. Az országos apróhirdetési oldalakon túl kisebb helyi csoportok is létrejöttek a közösségi oldalakon, hogy az eladók és a vevők egymásra találjanak. Jó tudni azonban, hogy ez a fajta tevékenység egy bizonyos összeg felett adóköteles.</w:t>
      </w:r>
    </w:p>
    <w:p>
      <w:pPr>
        <w:pStyle w:val="Szveg"/>
        <w:rPr/>
      </w:pPr>
      <w:r>
        <w:rPr/>
        <w:t>A törvény így szól: ha a magánszemély ingóságait nem gazdasági tevékenység keretében értékesíti, akkor ebből származó jövedelmét "az ingó átruházásból származó" szabályok szerint kell megállapítania, és megfizetnie a 16 százalékos mértékű személyi jövedelemadót. Nem kell fizetni viszont a 200 ezer forintot meg nem haladó ingóság értékesítéséből származó jövedelem után. Ha az ebből származó bevétel az adóév elejétől összesítve nem több, mint 600 ezer forint, akkor nincs szja-fizetési kötelezettség. Sőt, számla-, nyugtaadási és áfa-fizetési kötelezettség sem áll fenn.</w:t>
      </w:r>
    </w:p>
    <w:p>
      <w:pPr>
        <w:pStyle w:val="Szveg"/>
        <w:rPr/>
      </w:pPr>
      <w:r>
        <w:rPr/>
        <w:t>Vagyis, ha egy kismama például eladja az interneten gyermeke kinőtt ruháit, megunt játékait, és az ebből származó bevétele nem haladja meg az évi 600 ezer forintot, akkor nem keletkezik adóköteles jövedelme.</w:t>
      </w:r>
    </w:p>
    <w:p>
      <w:pPr>
        <w:pStyle w:val="Szveg"/>
        <w:rPr/>
      </w:pPr>
      <w:r>
        <w:rPr/>
        <w:t>Más a helyzet viszont, ha valaki a saját maga által előállított termékeket értékesíti. Annak, aki ékszereket, táskákat, ruhaneműket készít és azokat árusítja, már adóznia kell. Ez ugyanis önálló tevékenységnek minősül, és az erre vonatkozó rendelkezések szerint kell megállapítani a jövedelmét, majd teljesíteni az adókötelezettségeket is.</w:t>
      </w:r>
    </w:p>
    <w:p>
      <w:pPr>
        <w:pStyle w:val="Szveg"/>
        <w:rPr/>
      </w:pPr>
      <w:r>
        <w:rPr/>
        <w:t>Vásárolni csak óvatosan!</w:t>
      </w:r>
    </w:p>
    <w:p>
      <w:pPr>
        <w:pStyle w:val="Szveg"/>
        <w:rPr/>
      </w:pPr>
      <w:r>
        <w:rPr/>
        <w:t>Ha magánszemélytől interneten vásárolunk, ne feledkezzünk meg arról, hogy cserére vagy garanciára nincs lehetőség. Éppen emiatt érdemes a személyes átvételhez ragaszkodni. Így, ha a kiválasztott holmi nem felel meg a leírásnak, vagy nem olyan, mint a képen, rögtön elállhatunk a vásárlástól. Ha mégis a postázást választottuk, és nem az kaptuk, amit kifizettünk, fordulhatunk a fogyasztóvédelemhez vagy a rendőrséghez is. Az eladó adatait, leveleit őrizzük meg. Amennyiben elkerülhető, ne utaljunk előre.</w:t>
      </w:r>
    </w:p>
    <w:p>
      <w:pPr>
        <w:pStyle w:val="Szveg"/>
        <w:rPr/>
      </w:pPr>
      <w:r>
        <w:rPr/>
      </w:r>
    </w:p>
    <w:p>
      <w:pPr>
        <w:pStyle w:val="Szveg"/>
        <w:rPr/>
      </w:pPr>
      <w:hyperlink r:id="rId4">
        <w:r>
          <w:rPr>
            <w:rStyle w:val="InternetLink"/>
          </w:rPr>
          <w:t>http://www.bama.hu/cikk/605966</w:t>
        </w:r>
      </w:hyperlink>
    </w:p>
    <w:p>
      <w:pPr>
        <w:pStyle w:val="Szveg"/>
        <w:rPr/>
      </w:pPr>
      <w:r>
        <w:rPr/>
      </w:r>
    </w:p>
    <w:p>
      <w:pPr>
        <w:pStyle w:val="Dtum"/>
        <w:rPr/>
      </w:pPr>
      <w:r>
        <w:rPr/>
        <w:t>(bama.hu, 2015. április 11., szombat)</w:t>
      </w:r>
    </w:p>
    <w:p>
      <w:pPr>
        <w:pStyle w:val="Szveg"/>
        <w:rPr/>
      </w:pPr>
      <w:r>
        <w:rPr/>
      </w:r>
    </w:p>
    <w:p>
      <w:pPr>
        <w:pStyle w:val="Szveg"/>
        <w:rPr/>
      </w:pPr>
      <w:r>
        <w:rPr/>
      </w:r>
    </w:p>
    <w:p>
      <w:pPr>
        <w:pStyle w:val="Szveg"/>
        <w:rPr/>
      </w:pPr>
      <w:r>
        <w:rPr/>
      </w:r>
    </w:p>
    <w:p>
      <w:pPr>
        <w:pStyle w:val="Fcm"/>
        <w:rPr/>
      </w:pPr>
      <w:r>
        <w:rPr/>
        <w:t>Szeszt és cigarettát is kapnak a tinédzserek</w:t>
      </w:r>
    </w:p>
    <w:p>
      <w:pPr>
        <w:pStyle w:val="Szveg"/>
        <w:rPr/>
      </w:pPr>
      <w:r>
        <w:rPr/>
      </w:r>
    </w:p>
    <w:p>
      <w:pPr>
        <w:pStyle w:val="Szveg"/>
        <w:rPr/>
      </w:pPr>
      <w:r>
        <w:rPr/>
        <w:t>A helyzet évek óta változatlan: a tizennyolc éven aluliakat a vendéglátóhelyeken, az üzletekben sok esetben kiszolgálják alkohollal, cigarettával. Ezt mutatják a fogyasztóvédelmi ellenőrzések, amiket a fiatalok védelmében végeznek gyakran.</w:t>
      </w:r>
    </w:p>
    <w:p>
      <w:pPr>
        <w:pStyle w:val="Szveg"/>
        <w:rPr/>
      </w:pPr>
      <w:r>
        <w:rPr/>
      </w:r>
    </w:p>
    <w:p>
      <w:pPr>
        <w:pStyle w:val="Szveg"/>
        <w:rPr/>
      </w:pPr>
      <w:r>
        <w:rPr/>
        <w:t>Rimányi Zita - 2015.04.12. 07:00 A fogyasztóvédelem évek óta kiemelt figyelmet fordít az alkohol- és a dohánytermékek értékesítésére, a tizennyolc éven aluliak kiszolgálását tiltó rendeletek betartására, a gyermek- és fiatalkorúak védelme érdekében. Ilyenkor tizennyolc év alattit vonnak be a vizsgálatba, ő végzi a próbavásárlást, ha kiszolgálják, a felügyelő intézkedik.</w:t>
      </w:r>
    </w:p>
    <w:p>
      <w:pPr>
        <w:pStyle w:val="Szveg"/>
        <w:rPr/>
      </w:pPr>
      <w:r>
        <w:rPr/>
        <w:t>A Győr-Moson-Sopron Megyei Kormányhivatal Műszaki Engedélyezési és Fogyasztóvédelmi Főosztályának tájékoztatása szerint megyénkben sajnos elszomorítóak a tapasztalatok. Az elmúlt évben a fiatalok által is közkedvelt, gyakran látogatott vendéglátóhelyeken, kereskedelmi egységekben és dohányboltokban végzett ellenőrzések hetven százalékánál kiszolgálták a diákokat alkohollal vagy dohánytermékkel. Idei vizsgálataik során ugyanezt tapasztalták: tíz egységből hétben hozzájutnak a kiskorúak ilyen árukhoz. A szankciók a jogsértést elkövetőknél akár a százezer forintot is meghaladhatják és dohányáruval kiszolgálás esetén e termékkör forgalmazását átmenetileg megtiltja a hatóság.</w:t>
      </w:r>
    </w:p>
    <w:p>
      <w:pPr>
        <w:pStyle w:val="Szveg"/>
        <w:rPr/>
      </w:pPr>
      <w:r>
        <w:rPr/>
        <w:t>Kíváncsiak voltunk egy vendéglátásban dolgozó véleményére is. Szerinte a mai tinik gyakran húszon túlinak néznek ki kihívó öltözködésük miatt és megsértődnek, ha a korukat kérdezik, pláne, ha elkérik az igazolványukat. Míg például ez Amerikában teljesen megszokott, még a szakállas harmincas iratait is megnézik, ha fiatalos és felírhatják kiszolgáláskor az igazolványszámát. A büntetés rizikóját olvasónk szerint többen a megélhetés miatt vállalják be és kényelemből, mert ha többen sorba állnak az üzletben, akkor macerás az igazolványon a fénykép, a születési dátum ellenőrzése. "Ahol a vendégkör többsége tizenhat és huszonöt közötti, ott tényleg a fennmaradása múlhat a vállalkozónak azon, mennyi szeszt isznak. A tinik ha pénzük van, azt szinte teljes egészében szórakozásra költik, mert a számlák feladása nem az ő gondjuk" - fogalmazott a vendéglátós.</w:t>
      </w:r>
    </w:p>
    <w:p>
      <w:pPr>
        <w:pStyle w:val="Szveg"/>
        <w:rPr/>
      </w:pPr>
      <w:r>
        <w:rPr/>
        <w:t>Egymást beszélik rá az italra</w:t>
      </w:r>
    </w:p>
    <w:p>
      <w:pPr>
        <w:pStyle w:val="Szveg"/>
        <w:rPr/>
      </w:pPr>
      <w:r>
        <w:rPr/>
        <w:t>Dr. Feller Gábor pszichiáter szerint a fiatalkorúak felnőttesebbnek akarnak látszani és úgy érzik, ebben az alkohol is segít. Tapasztalata alapján sokszor egymást beszélik rá. Pedig ezekhez a célokhoz ez nem jó módszer.</w:t>
      </w:r>
    </w:p>
    <w:p>
      <w:pPr>
        <w:pStyle w:val="Szveg"/>
        <w:rPr/>
      </w:pPr>
      <w:r>
        <w:rPr/>
        <w:t>Kövessen minket, kommentelje híreinket a Kisalfold.hu Facebook oldalán!</w:t>
      </w:r>
    </w:p>
    <w:p>
      <w:pPr>
        <w:pStyle w:val="Szveg"/>
        <w:rPr/>
      </w:pPr>
      <w:r>
        <w:rPr/>
      </w:r>
    </w:p>
    <w:p>
      <w:pPr>
        <w:pStyle w:val="Szveg"/>
        <w:rPr/>
      </w:pPr>
      <w:hyperlink r:id="rId5">
        <w:r>
          <w:rPr>
            <w:rStyle w:val="InternetLink"/>
          </w:rPr>
          <w:t>http://www.kisalfold.hu/gyori_hirek/szeszt_es_cigarettat_is_kapnak_a_tinedzserek/2425128/?utm_source=rssfeed</w:t>
        </w:r>
      </w:hyperlink>
    </w:p>
    <w:p>
      <w:pPr>
        <w:pStyle w:val="Szveg"/>
        <w:rPr/>
      </w:pPr>
      <w:r>
        <w:rPr/>
      </w:r>
    </w:p>
    <w:p>
      <w:pPr>
        <w:pStyle w:val="Dtum"/>
        <w:rPr/>
      </w:pPr>
      <w:r>
        <w:rPr/>
        <w:t>(Kisalfold.hu, 2015. április 12., vasárnap)</w:t>
      </w:r>
    </w:p>
    <w:p>
      <w:pPr>
        <w:pStyle w:val="Szveg"/>
        <w:rPr/>
      </w:pPr>
      <w:r>
        <w:rPr/>
      </w:r>
    </w:p>
    <w:p>
      <w:pPr>
        <w:pStyle w:val="Szveg"/>
        <w:rPr/>
      </w:pPr>
      <w:r>
        <w:rPr/>
      </w:r>
    </w:p>
    <w:p>
      <w:pPr>
        <w:pStyle w:val="Szveg"/>
        <w:rPr/>
      </w:pPr>
      <w:r>
        <w:rPr/>
      </w:r>
    </w:p>
    <w:p>
      <w:pPr>
        <w:pStyle w:val="Fcm"/>
        <w:autoSpaceDE w:val="false"/>
        <w:rPr>
          <w:bCs/>
          <w:szCs w:val="28"/>
        </w:rPr>
      </w:pPr>
      <w:r>
        <w:rPr>
          <w:bCs/>
          <w:szCs w:val="28"/>
        </w:rPr>
        <w:t>Suhog a bírságkasza</w:t>
      </w:r>
    </w:p>
    <w:p>
      <w:pPr>
        <w:pStyle w:val="Szveg"/>
        <w:rPr>
          <w:bCs/>
          <w:szCs w:val="28"/>
        </w:rPr>
      </w:pPr>
      <w:r>
        <w:rPr>
          <w:bCs/>
          <w:szCs w:val="28"/>
        </w:rPr>
      </w:r>
    </w:p>
    <w:p>
      <w:pPr>
        <w:pStyle w:val="Szveg"/>
        <w:autoSpaceDE w:val="false"/>
        <w:rPr/>
      </w:pPr>
      <w:r>
        <w:rPr/>
        <w:t>Kiskereskedelem Szakadék van az egyes piaci szereplők büntetési tételei között</w:t>
      </w:r>
    </w:p>
    <w:p>
      <w:pPr>
        <w:pStyle w:val="Szveg"/>
        <w:autoSpaceDE w:val="false"/>
        <w:rPr/>
      </w:pPr>
      <w:r>
        <w:rPr/>
        <w:t>Százmilliókat fizettek ki a nemzetközi áruházláncok bírságokra, míg a hazai versenytársaiknál ennek töredéke volt a büntetési tétel. A hivatalok szerint ennek csak cég jogi okai vannak. A Miniszterelnökség azt nem hajlandó elárulni, hogy melyik céghez hányszor szálltak ki a fogyasztóvédők.</w:t>
      </w:r>
    </w:p>
    <w:p>
      <w:pPr>
        <w:pStyle w:val="Szveg"/>
        <w:autoSpaceDE w:val="false"/>
        <w:rPr/>
      </w:pPr>
      <w:r>
        <w:rPr/>
        <w:t>Nem jó üzlet a kormányt bírálni - tapasztalta meg az elmúlt években a saját bőrén több multinacionális kiskereskedelmi lánc vezetője. Az ágazat nagyjai számára már nem okoz meglepetést, hogy kormánykritikus megjegyzéseik után hirtelen egymásnak adják a kilincset a különféle hatóságok ellenőrei az áruházaikban. Az állítást, hogy a politika bunkósbotnak használta a hatóságokat, nehéz igazolni: a kiszállásokról a Nemzeti Adó- és Vámhivatal adótitok miatt nem nyilatkozhat, míg a fogyasztóvédők azt állítják, hogy ők csak a multik bírságairól tudnak biztos adatot közölni, a hazai láncokéról nem, mivel a bírságokat az üzemeltető cégekre rótták ki, amelyek nem feltétlenül szerepeltetik nevükben a CBA vagy Coop megjelölést. Azt pedig az ellenőrnek nem kell feltüntetnie a jegyzőkönyvben, hogy az üzlet melyik beszerzési lánchoz tartozik. Az érintett hazai láncok pedig váltig állítják: náluk nem készült összesítés a bírságokról. Az ötezer tagot számláló Coopnál elmondták: partnereiknek nincs ilyen bejelentési kötelezettségük feléjük, a CBA-nál viszont csak annyit közöltek, hogy üzleti titokként kezelik a hozzájuk a tartozó cégek bírságait.</w:t>
      </w:r>
    </w:p>
    <w:p>
      <w:pPr>
        <w:pStyle w:val="Szveg"/>
        <w:autoSpaceDE w:val="false"/>
        <w:rPr/>
      </w:pPr>
      <w:r>
        <w:rPr/>
        <w:t>Így viszont meglehetősen féloldalas kép rajzolódik ki a Lázár János vezette Miniszterelnökség fennhatósága alá tartozó, megyei kormányhivatalokba besorolt fogyasztóvédelmi ellenőrök négyéves bírságolási adataiból. A területet koordináló - ám egyelőre önállóságát megőrző - Nemzeti Fogyasztóvédelmi Hatóság (NFH) által lapunknak elküldött 2010 és 2014 közötti összesítéséből kiderül, hogy a piacvezető Tescónál 744 alkalommal büntettek az ellenőrök, az eljárási bírságokkal együtt összesen 302 millió forint értékben. Hasonló lendülettel suhogott a bírságkasza a többi hipermarket környékén is: több száz alkalommal kapott bírságot a Spar és az Auchan is, az előbbi 197, az utóbbi 113 millió forintot fizetett ki fölöslegesen. Ehhez képest a nevükben Coopot is feltüntető cégeknél 80 alkalommal bírságoltak az ellenőrök összesen 9,7 millió forint értékben. A CBA-cégeknél a Coophoz képest feleannyi, 41 esetben találtak hibát és eljárási bírsággal együtt összesen 4,1 millió forint bírságot adtak.</w:t>
      </w:r>
    </w:p>
    <w:p>
      <w:pPr>
        <w:pStyle w:val="Szveg"/>
        <w:autoSpaceDE w:val="false"/>
        <w:rPr/>
      </w:pPr>
      <w:r>
        <w:rPr/>
        <w:t>A bírságok átlagos összege láthatóan az üzletmérethez igazodik - ezt egyébként a fogyasztóvédelmi törvény is előírja -, így a multinacionális hátterű hipermarket- és diszkontláncoknak átlagosan 350 és 400 ezer forintos bírságokat kellett fizetniük (a kivétel a Lidl volt, nála 250 ezer forint volt az átlag), míg a hazai láncoknál inkább csak a harmadát. Ami inkább különös, hogy a jellemzően kisebb és javarészt vidéki üzletekkel rendelkező Coop fizette a többet, itt átlagosan 120 ezer forintos volt a bírság, míg a fővárosban és vonzáskörzetében nagyobb üzletekkel is rendelkező CBA-nál csupán 85 ezer forintos volt az átlagos bírságmutató. A Miniszterelnökség arról sem tudott adatokat adni, hogy a fogyasztóvédelmi ellenőrök pontosan hányszor jártak az egyes áruházak üzleteiben. Az adatszolgáltatás az NFH felé a "kiszállások tematikája, és nem az üzletek nagysága alapján történik" - ekképpen magyarázta sajtóirodájuk, miért nem tudnak ilyen, amúgy könnyedén összesíthető adatokat adni.</w:t>
      </w:r>
    </w:p>
    <w:p>
      <w:pPr>
        <w:pStyle w:val="Szveg"/>
        <w:autoSpaceDE w:val="false"/>
        <w:rPr/>
      </w:pPr>
      <w:r>
        <w:rPr/>
        <w:t>Fokozottan védik a beszállítókat</w:t>
      </w:r>
    </w:p>
    <w:p>
      <w:pPr>
        <w:pStyle w:val="Szveg"/>
        <w:autoSpaceDE w:val="false"/>
        <w:rPr/>
      </w:pPr>
      <w:r>
        <w:rPr/>
        <w:t>A Tesco és az Auchan katonásan fizetett a beszállítókkal szemben tisztességtelenül eljáró kereskedelmi láncok ellen fellépő Nemzeti Élelmiszerlánc-biztonsági Hivatalnak (Nébih) is. Az utóbbi honlapján elérhető 2012 és 2014 közötti összesítésből kiderül, hogy a Tescóval szemben összesen 13 esetben indult eljárás, és 44 millió forintnyi bírságot fizetett be, míg a napokban az erőfölényes magatartása miatt a Gazdasági Versenyhivataltól egymilliárd forintos rekordbírságot kapott Auchan korábban összesen 57 millió forintot pengetett ki a Nébihnek tisztességtelen forgalmazói magatartásért. A többi multilánc többnyire megúszta egy-egy intővel a hatóságtól, és így jártak a CBA és a Coop cégei is. Hogy a beszállítókkal való keménykedés nem feltétlenül a multik specialitása, az jelzi, hogy a Nébih három CBA-s és két coopos vállalkozással szemben is eljárt, de a cégek kötelezettséget vállaltak a jogsértés megszüntetésére.</w:t>
      </w:r>
    </w:p>
    <w:p>
      <w:pPr>
        <w:pStyle w:val="Szveg"/>
        <w:autoSpaceDE w:val="false"/>
        <w:rPr/>
      </w:pPr>
      <w:r>
        <w:rPr/>
        <w:t>Rendezett sorok a CBA-nál. Náluk a legalacsonyabb az átlagbírság: 85 ezer forint alkalmanként FOTÓ: TEKNŐS MIKLÓS.</w:t>
      </w:r>
    </w:p>
    <w:p>
      <w:pPr>
        <w:pStyle w:val="Szveg"/>
        <w:autoSpaceDE w:val="false"/>
        <w:rPr/>
      </w:pPr>
      <w:r>
        <w:rPr/>
        <w:t>Batka Zoltán</w:t>
      </w:r>
    </w:p>
    <w:p>
      <w:pPr>
        <w:pStyle w:val="Szveg"/>
        <w:rPr/>
      </w:pPr>
      <w:r>
        <w:rPr/>
      </w:r>
    </w:p>
    <w:p>
      <w:pPr>
        <w:pStyle w:val="Dtum"/>
        <w:autoSpaceDE w:val="false"/>
        <w:rPr>
          <w:szCs w:val="28"/>
        </w:rPr>
      </w:pPr>
      <w:r>
        <w:rPr>
          <w:szCs w:val="28"/>
        </w:rPr>
        <w:t>(Népszabadság, 2015. április 13., hétfő, 6.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Mérgező kapszulák</w:t>
      </w:r>
    </w:p>
    <w:p>
      <w:pPr>
        <w:pStyle w:val="Szveg"/>
        <w:rPr>
          <w:bCs/>
          <w:szCs w:val="28"/>
        </w:rPr>
      </w:pPr>
      <w:r>
        <w:rPr>
          <w:bCs/>
          <w:szCs w:val="28"/>
        </w:rPr>
      </w:r>
    </w:p>
    <w:p>
      <w:pPr>
        <w:pStyle w:val="Szveg"/>
        <w:autoSpaceDE w:val="false"/>
        <w:rPr/>
      </w:pPr>
      <w:r>
        <w:rPr/>
        <w:t>Sokan használnak otthon mosókapszulát, azonban kevesen gondolnak rá, hogy ezek a termékek a gyerekekre különösen veszélyesek lehetnek - figyelmeztet a Nemzeti Fogyasztóvédelmi Hatóság. A színes kapszulák a gyermekek szemében nem sokban különböznek a cukorkáktól, ugyanakkor gyakran koncentráltan tartalmazzák a hagyományos mosószerek összetevőit. Szinte valamennyiben van vízlágyító, folteltávolító hatóanyag, rá adásul pH-értékük legtöbbször a 8-8,5-es tartományba esik, tehát maró hatásúak. A gyermekek - fejlődésben lévő immunrendszerük miatt - a méreganyagokra sokkal érzékenyebben reagálnak, mint szüleik. Némely, a felnőttek számára csupán "irritáló" anyag esetükben súlyos károsodásokat is okozhat, a gyorsabb felszívódás miatt mérgezés is hamarabb kialakulhat.</w:t>
      </w:r>
    </w:p>
    <w:p>
      <w:pPr>
        <w:pStyle w:val="Szveg"/>
        <w:autoSpaceDE w:val="false"/>
        <w:rPr/>
      </w:pPr>
      <w:r>
        <w:rPr/>
        <w:t>Biztonsági tanácsok:</w:t>
      </w:r>
    </w:p>
    <w:p>
      <w:pPr>
        <w:pStyle w:val="Szveg"/>
        <w:autoSpaceDE w:val="false"/>
        <w:rPr/>
      </w:pPr>
      <w:r>
        <w:rPr/>
        <w:t>1.A mosószereket tároljuk magasan, vagy a gyermekektől elzárt helyen.</w:t>
      </w:r>
    </w:p>
    <w:p>
      <w:pPr>
        <w:pStyle w:val="Szveg"/>
        <w:autoSpaceDE w:val="false"/>
        <w:rPr/>
      </w:pPr>
      <w:r>
        <w:rPr/>
        <w:t>2.Ne használjuk a kapszulákat, tasakokat, ha gyermek van a közelben, ne engedjük, hogy hozzányúljanak.</w:t>
      </w:r>
    </w:p>
    <w:p>
      <w:pPr>
        <w:pStyle w:val="Szveg"/>
        <w:autoSpaceDE w:val="false"/>
        <w:rPr/>
      </w:pPr>
      <w:r>
        <w:rPr/>
        <w:t>3.Ha szembe, szájba kerül a vegyszer, öblítsük ki alaposan, ha a gyerek lenyelte, ne hánytassuk, hívjunk orvost, vagy vigyük sürgősségi ellátásra.</w:t>
      </w:r>
    </w:p>
    <w:p>
      <w:pPr>
        <w:pStyle w:val="Szveg"/>
        <w:rPr/>
      </w:pPr>
      <w:r>
        <w:rPr/>
      </w:r>
    </w:p>
    <w:p>
      <w:pPr>
        <w:pStyle w:val="Dtum"/>
        <w:autoSpaceDE w:val="false"/>
        <w:rPr>
          <w:szCs w:val="28"/>
        </w:rPr>
      </w:pPr>
      <w:r>
        <w:rPr>
          <w:szCs w:val="28"/>
        </w:rPr>
        <w:t>(Blikk, 2015. április 14., kedd, 12.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pPr>
      <w:r>
        <w:rPr>
          <w:bCs/>
          <w:szCs w:val="28"/>
        </w:rPr>
        <w:t>Telenor: igen sok panasz érkezik a fogyasztóktól</w:t>
      </w:r>
    </w:p>
    <w:p>
      <w:pPr>
        <w:pStyle w:val="Szveg"/>
        <w:rPr>
          <w:bCs/>
          <w:szCs w:val="28"/>
        </w:rPr>
      </w:pPr>
      <w:r>
        <w:rPr>
          <w:bCs/>
          <w:szCs w:val="28"/>
        </w:rPr>
      </w:r>
    </w:p>
    <w:p>
      <w:pPr>
        <w:pStyle w:val="Szveg"/>
        <w:autoSpaceDE w:val="false"/>
        <w:rPr/>
      </w:pPr>
      <w:r>
        <w:rPr/>
        <w:t>Megtéveszti a fogyasztókat és egyben csorbítja törvényes jogaikat a Telenor Magyarország Zrt. az internetes honlapján megtalálható tájékoztatásával - állítja a Fogyasztóvédelmi Egyesületek Országos Szövetsége (FEOSZ). A szervezet arról tájékoztatta a Magyar Hírlapot, hogy több bejelentést is kapott, amelyekből látszik, hogy a vállalkozás korlátozza rossz készülékeknél a három munkanapos cserelehetőséget, és megnehezíti a termékszavatossági igények érvényesítését.</w:t>
      </w:r>
    </w:p>
    <w:p>
      <w:pPr>
        <w:pStyle w:val="Szveg"/>
        <w:autoSpaceDE w:val="false"/>
        <w:rPr/>
      </w:pPr>
      <w:r>
        <w:rPr/>
        <w:t>A FEOSZ közölte, a Telenor a három munkanapon belül meghibásodott készülékek cseréjéről úgy nyilatkozik, hogy annak "feltétele a készülékes alapcsomag hiánytalan - készülék, tartozékok, nyomtatványok - és ép megléte. Például mechanikai sérülés, karc, törés nem található a készüléken, a jótállási jegy vagy az értékesítést igazoló számla bemutatása, valamint az, hogy a hiba a rendeltetésszerű használatot akadályozza". Holott - fejti ki a FEOSZ - ha a fogyasztó a rendeltetésszerű meghibásodás miatt három munkanapon belül csereigénnyel lép fel, akkor nem hivatkozhat a szolgáltató arra, hogy ez aránytalan többletköltséggel jár számára, hanem ki kell cserélnie a tönkrement készüléket - ez áll a kormányrendeletben.</w:t>
      </w:r>
    </w:p>
    <w:p>
      <w:pPr>
        <w:pStyle w:val="Szveg"/>
        <w:autoSpaceDE w:val="false"/>
        <w:rPr/>
      </w:pPr>
      <w:r>
        <w:rPr/>
        <w:t>Szintén félrevezető tájékoztatást közöl a cég akkor, amikor azt írja: "A teljesítéstől számított hat hónap eltelte után már ön köteles bizonyítani, hogy az ön által felismert hiba már a teljesítés időpontjában is megvolt." A törvény szerint a fogyasztó korlátlanul előterjesztheti igényét a teljesítés időpontjától számított két éven belül. A FEOSZ mindezért hatósági bejelentéssel él a fogyasztók érdekében, tisztességtelen kereskedelmi gyakorlat gyanúja miatt a Telenor ellen.</w:t>
      </w:r>
    </w:p>
    <w:p>
      <w:pPr>
        <w:pStyle w:val="Szveg"/>
        <w:autoSpaceDE w:val="false"/>
        <w:rPr/>
      </w:pPr>
      <w:r>
        <w:rPr/>
        <w:t>HUNYOR ERNA</w:t>
      </w:r>
    </w:p>
    <w:p>
      <w:pPr>
        <w:pStyle w:val="Szveg"/>
        <w:rPr/>
      </w:pPr>
      <w:r>
        <w:rPr/>
      </w:r>
    </w:p>
    <w:p>
      <w:pPr>
        <w:pStyle w:val="Dtum"/>
        <w:autoSpaceDE w:val="false"/>
        <w:rPr>
          <w:szCs w:val="28"/>
        </w:rPr>
      </w:pPr>
      <w:r>
        <w:rPr>
          <w:szCs w:val="28"/>
        </w:rPr>
        <w:t>(Magyar Hírlap, 2015. április 14., kedd, 11.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M4-es: bejelentés érkezett a versenyhivatalhoz</w:t>
      </w:r>
    </w:p>
    <w:p>
      <w:pPr>
        <w:pStyle w:val="Szveg"/>
        <w:rPr>
          <w:bCs/>
          <w:szCs w:val="28"/>
        </w:rPr>
      </w:pPr>
      <w:r>
        <w:rPr>
          <w:bCs/>
          <w:szCs w:val="28"/>
        </w:rPr>
      </w:r>
    </w:p>
    <w:p>
      <w:pPr>
        <w:pStyle w:val="Szveg"/>
        <w:autoSpaceDE w:val="false"/>
        <w:rPr/>
      </w:pPr>
      <w:r>
        <w:rPr/>
        <w:t>Az M4-es autópálya Abony-Fegyvernek közötti szakaszának építésével kapcsolatban valóban érkezett kartellgyanúra utaló bejelentés a Gazdasági Versenyhivatalhoz (GVH) - közölte a távirati iroda. A GVH a bejelentő kilétét nem fedte fel, illetve azt sem közölte, hogy indít-e vizsgálatot az ügyben. Az M4-es építésénél felmerült a kartellgyanú, ami nem tette lehetővé az európai uniós finanszírozást.</w:t>
      </w:r>
    </w:p>
    <w:p>
      <w:pPr>
        <w:pStyle w:val="Szveg"/>
        <w:autoSpaceDE w:val="false"/>
        <w:rPr/>
      </w:pPr>
      <w:r>
        <w:rPr/>
        <w:t>A gazdasági rovat támogatója az: MFB Csoport</w:t>
      </w:r>
    </w:p>
    <w:p>
      <w:pPr>
        <w:pStyle w:val="Szveg"/>
        <w:autoSpaceDE w:val="false"/>
        <w:rPr/>
      </w:pPr>
      <w:r>
        <w:rPr/>
        <w:t>(SO)</w:t>
      </w:r>
    </w:p>
    <w:p>
      <w:pPr>
        <w:pStyle w:val="Szveg"/>
        <w:rPr/>
      </w:pPr>
      <w:r>
        <w:rPr/>
      </w:r>
    </w:p>
    <w:p>
      <w:pPr>
        <w:pStyle w:val="Dtum"/>
        <w:autoSpaceDE w:val="false"/>
        <w:rPr>
          <w:szCs w:val="28"/>
        </w:rPr>
      </w:pPr>
      <w:r>
        <w:rPr>
          <w:szCs w:val="28"/>
        </w:rPr>
        <w:t>(Magyar Hírlap, 2015. április 14., kedd, 9.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pPr>
      <w:r>
        <w:rPr>
          <w:bCs/>
          <w:szCs w:val="28"/>
        </w:rPr>
        <w:t>Nem minden akciós, ami annak látszik</w:t>
      </w:r>
    </w:p>
    <w:p>
      <w:pPr>
        <w:pStyle w:val="Szveg"/>
        <w:rPr>
          <w:bCs/>
          <w:szCs w:val="28"/>
        </w:rPr>
      </w:pPr>
      <w:r>
        <w:rPr>
          <w:bCs/>
          <w:szCs w:val="28"/>
        </w:rPr>
      </w:r>
    </w:p>
    <w:p>
      <w:pPr>
        <w:pStyle w:val="Szveg"/>
        <w:autoSpaceDE w:val="false"/>
        <w:rPr/>
      </w:pPr>
      <w:r>
        <w:rPr/>
        <w:t>Több olvasónk kereste fel lapunkat a kuponos napi kedvezmények miatt - Reklamálni szabad</w:t>
      </w:r>
    </w:p>
    <w:p>
      <w:pPr>
        <w:pStyle w:val="Szveg"/>
        <w:autoSpaceDE w:val="false"/>
        <w:rPr/>
      </w:pPr>
      <w:r>
        <w:rPr/>
        <w:t>Nem beváltható kupon, utólag leárazott akciós termék, megtévesztő felirat. A kuponos napok és az akciós termékek könnyen megtévesztik az alacsonyabb áraknak bedőlő, gyanútlan fogyasztókat. Akár több ezer forintot is veszthet, aki nem elég figyelmes. A hatóság azt javasolja, ne féljünk használni a vásárlók könyvét.</w:t>
      </w:r>
    </w:p>
    <w:p>
      <w:pPr>
        <w:pStyle w:val="Szveg"/>
        <w:autoSpaceDE w:val="false"/>
        <w:rPr/>
      </w:pPr>
      <w:r>
        <w:rPr/>
        <w:t>Tavaszi kabátot vettem a nagyobbik fiamnak, amin egy 9990 forintról leárazott, 3990 forintért elvihető kis felirat csillogott. Otthon vettem észre, a 9900-es matrica alatt egy 8800-as van. Ennyit a kuponnapokról meg az akciókról - számolt be egy olvasónk friss, hétvégi élményéről, amit egy fővárosi bevásárlóközpontban élt át. Azt szerette volna tudni: az üzlet követett-e el szabálytalanságot azzal, hogy megtévesztette a vásárlót.</w:t>
      </w:r>
    </w:p>
    <w:p>
      <w:pPr>
        <w:pStyle w:val="Szveg"/>
        <w:autoSpaceDE w:val="false"/>
        <w:rPr/>
      </w:pPr>
      <w:r>
        <w:rPr/>
        <w:t>A kuponos akció a bevásárlóközpontokban jól ismert: általában valamilyen női magazinból lehet kivágni, tíz-húsz, de akár harmincszázalékos vásárlási kedvezményre jogosító színes cetlit, a legtöbben ruhaneműt vásárolnak belőle.</w:t>
      </w:r>
    </w:p>
    <w:p>
      <w:pPr>
        <w:pStyle w:val="Szveg"/>
        <w:autoSpaceDE w:val="false"/>
        <w:rPr/>
      </w:pPr>
      <w:r>
        <w:rPr/>
        <w:t>Lapunk fogyasztóvédelmi oldalát gyakran keresik fel hasonlókkal, egy korábbi eset szerint ugyanezt a módszert alkalmazták az eladók, csak éppen sportcipővel. Akkor még nagyobb összeg volt a különbség az eredeti a két ár között. A csel része, hogy mindezt a kuponos napon játsszák el, így sokan azt hiszik, hogy még az akciónál is kedvezményesebb áron jutnak a termékhez a kupon segítségével.</w:t>
      </w:r>
    </w:p>
    <w:p>
      <w:pPr>
        <w:pStyle w:val="Szveg"/>
        <w:autoSpaceDE w:val="false"/>
        <w:rPr/>
      </w:pPr>
      <w:r>
        <w:rPr/>
        <w:t>Hasonlókról kaptunk felvilágosítást a Nemzeti Fogyasztóvédelmi Hatóság sajtóosztályától is. Tájékoztatásuk szerint az akciós és kuponos vásárlásoknál mindig érdemes odafigyelni, hogy valóban kedvezőbb áron lehet-e hozzájutni a kiválasztott termékhez vagy valamilyen szolgáltatáshoz.</w:t>
      </w:r>
    </w:p>
    <w:p>
      <w:pPr>
        <w:pStyle w:val="Szveg"/>
        <w:autoSpaceDE w:val="false"/>
        <w:rPr/>
      </w:pPr>
      <w:r>
        <w:rPr/>
        <w:t>A legtöbb helyen, a kuponnal biztosított kedvezmény más akciókkal nem vonható össze. Léteznek olyan beváltóhelyek, ahol csak bizonyos összeghatár felett érvényesek az elérhető kedvezmények. Ugyanakkor bizonyos márkákra nem vonatkozik a kuponos akció, ezekről érdemes tájékozódni a boltba való belépéskor. Sok üzletben egy kuponnal több termék is kedvezményesen megvásárolható, ezért érdemes alaposan átolvasni a cetlin található feltételeket. Nem mindegy, hogy egy termék hússzázalékos kedvezménnyel vásárolható meg, vagy a vásárlás összértékéből adnak ötven százalékot. Előfordul, hogy a kedvezményesnek nevezett online vásárlás olyan feltételekhez kötött, amiből a vevő a végén rosszabbul jön ki, mintha bele sem vágott volna. Olyan vállalkozás is van, ahol egy kuponért cserébe utalványt adnak, amelyet meghatározott időszakon belül kell levásárolni. Érdemes figyelni a felhasználási feltételekre, vizsgáljuk meg, milyen időszakban, milyen termékekre vonatkozik a kedvezmény. A hatóság lapunknak küldött közleményében kiemelte, érdemes odafigyelni, hogy gyakran a különböző kiszerelésű termékek közül csak az egyik fajtára vonatkozik a kupon.</w:t>
      </w:r>
    </w:p>
    <w:p>
      <w:pPr>
        <w:pStyle w:val="Szveg"/>
        <w:autoSpaceDE w:val="false"/>
        <w:rPr/>
      </w:pPr>
      <w:r>
        <w:rPr/>
        <w:t>Tájékoztatásuk szerint a kereskedők részéről gyakran előforduló hiányosságok az árfeltüntetéssel kapcsolatban, hogy csak a kedvezmény mértékét tüntetik fel, például azt, hogy húsz százalékkal olcsóbb. A ténylegesen fizetendő akciós eladási árat viszont nem írják ki, hanem a kedvezményt fizetéskor, a pénztárnál érvényesítik. Az is előfordul, hogy a pénztárnál arra hivatkoznak, hogy a terméken szereplő ár már akciós. Érdemes ezért előzetesen tájékozódni arról, hogy a címkén szereplő ár már a végleges, vagy még ebből vonják le a kedvezményt.</w:t>
      </w:r>
    </w:p>
    <w:p>
      <w:pPr>
        <w:pStyle w:val="Szveg"/>
        <w:autoSpaceDE w:val="false"/>
        <w:rPr/>
      </w:pPr>
      <w:r>
        <w:rPr/>
        <w:t>A fogyasztóvédők közölték, a szabályok szerint megtévesztő kereskedelmi gyakorlatot folytat az a vállalkozás, amely a meghirdetett akciós árnál magasabbért adja el a termékét. Amennyiben a pénztárnál a kuponon szereplő információk ellenére a kedvezményt nem érvényesítik, és az ügyet helyben nem rendezik, a vásárló beírhat a vásárlók könyvébe, amelyre 30 napon belül írásban és érdemben kell válaszolnia az üzletnek.</w:t>
      </w:r>
    </w:p>
    <w:p>
      <w:pPr>
        <w:pStyle w:val="Szveg"/>
        <w:autoSpaceDE w:val="false"/>
        <w:rPr/>
      </w:pPr>
      <w:r>
        <w:rPr/>
        <w:t>Ha valaki árfeltüntetéssel kapcsolatban tapasztal szabálytalanságot, illetve vásárlók könyvébe beírt bejegyzésükre az előírt határidőben nem vagy érdemben nem kapnak választ, akkor a területileg illetékes kormányhivatal fogyasztóvédelmi szervezeti egységéhez fordulhat panasszal.</w:t>
      </w:r>
    </w:p>
    <w:p>
      <w:pPr>
        <w:pStyle w:val="Szveg"/>
        <w:autoSpaceDE w:val="false"/>
        <w:rPr/>
      </w:pPr>
      <w:r>
        <w:rPr/>
        <w:t>Valóban engedmény? A legtöbb helyen a kuponnal biztosított kedvezmény más akcióval nem vonható össze FOTÓ: BÉRES ATTILA</w:t>
      </w:r>
    </w:p>
    <w:p>
      <w:pPr>
        <w:pStyle w:val="Szveg"/>
        <w:autoSpaceDE w:val="false"/>
        <w:rPr/>
      </w:pPr>
      <w:r>
        <w:rPr/>
        <w:t>HORVÁTH ATTILA</w:t>
      </w:r>
    </w:p>
    <w:p>
      <w:pPr>
        <w:pStyle w:val="Szveg"/>
        <w:rPr/>
      </w:pPr>
      <w:r>
        <w:rPr/>
      </w:r>
    </w:p>
    <w:p>
      <w:pPr>
        <w:pStyle w:val="Dtum"/>
        <w:autoSpaceDE w:val="false"/>
        <w:rPr>
          <w:szCs w:val="28"/>
        </w:rPr>
      </w:pPr>
      <w:r>
        <w:rPr>
          <w:szCs w:val="28"/>
        </w:rPr>
        <w:t>(Magyar Nemzet, 2015. április 14., kedd, 15.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Hónapok óta tartó hiba a Telekomnál</w:t>
      </w:r>
    </w:p>
    <w:p>
      <w:pPr>
        <w:pStyle w:val="Szveg"/>
        <w:rPr>
          <w:bCs/>
          <w:szCs w:val="28"/>
        </w:rPr>
      </w:pPr>
      <w:r>
        <w:rPr>
          <w:bCs/>
          <w:szCs w:val="28"/>
        </w:rPr>
      </w:r>
    </w:p>
    <w:p>
      <w:pPr>
        <w:pStyle w:val="Szveg"/>
        <w:autoSpaceDE w:val="false"/>
        <w:rPr/>
      </w:pPr>
      <w:r>
        <w:rPr/>
        <w:t>A Magyar Nemzet fogyasztóvédelmi oldala harmadik cikkében foglalkozik azzal, hogy a Telekom vezetékes szolgáltatásait igénybe vevő ügyfelek továbbra sem tudják online intézni ügyeiket. Az internetes szolgáltatásaira büszke cég ezúttal nem ígért időpontot arra, hogy mikorra állítják helyre a hónapok óta húzódó hibát.</w:t>
      </w:r>
    </w:p>
    <w:p>
      <w:pPr>
        <w:pStyle w:val="Szveg"/>
        <w:autoSpaceDE w:val="false"/>
        <w:rPr/>
      </w:pPr>
      <w:r>
        <w:rPr/>
        <w:t>Jelenleg sajnos nem tud belépni online önkiszolgáló ügyfélszolgálatunkra! Ezúton szeretnénk tájékoztatni, hogy a Telekom új ügyfélkapcsolati és számlázási rendszerének bevezetésével egyidejűleg végrehajtott és még folyamatban levő, az önkiszolgáló felületeinket is érintő fejlesztések miatt online önkiszolgáló felületünkön az ügyintézés és a megrendelés funkciók átmeneti ideig sajnos nem érhetők el érintett ügyfeleinknek a következő időszakban - ez a szöveg fogadja hosszú hónapok óta azokat a vezetékes Telekom- ügyfeleket, akik online szeretnének ügyeket intézni.</w:t>
      </w:r>
    </w:p>
    <w:p>
      <w:pPr>
        <w:pStyle w:val="Szveg"/>
        <w:autoSpaceDE w:val="false"/>
        <w:rPr/>
      </w:pPr>
      <w:r>
        <w:rPr/>
        <w:t>Lapunk eddig kétszer foglalkozott a témával, utoljára januárban jelent meg róla cikk fogyasztóvédelmi oldalunkban. Azóta az ügyintézés ezen előfizetők számára mit sem változott. Több panasz érkezett szerkesztőségünkbe, de nem csak az online probléma miatt.</w:t>
      </w:r>
    </w:p>
    <w:p>
      <w:pPr>
        <w:pStyle w:val="Szveg"/>
        <w:autoSpaceDE w:val="false"/>
        <w:rPr/>
      </w:pPr>
      <w:r>
        <w:rPr/>
        <w:t>- Már nagyon régóta hitegetnek, az egy dolog, hogy állandóan bocsánatot kérnek, de ettől még nem tudok ügyeket intézni, ráadásul a telefont továbbra is alig akarják felvenni az ügyfélszolgálaton - háromhavonta jelentkező olvasónk hívta fel lapunk figyelmét a különös esetre.</w:t>
      </w:r>
    </w:p>
    <w:p>
      <w:pPr>
        <w:pStyle w:val="Szveg"/>
        <w:autoSpaceDE w:val="false"/>
        <w:rPr/>
      </w:pPr>
      <w:r>
        <w:rPr/>
        <w:t>Ismét felkerestük a sajtóosztályt, akik az eddigi megkereséseink után azt válaszolták, hogy a probléma hamarosan megoldódik, türelmet kértek. Ezúttal azonban nem ígértek semmilyen időpontot:</w:t>
      </w:r>
    </w:p>
    <w:p>
      <w:pPr>
        <w:pStyle w:val="Szveg"/>
        <w:autoSpaceDE w:val="false"/>
        <w:rPr/>
      </w:pPr>
      <w:r>
        <w:rPr/>
        <w:t>- Sajnos a vezetékes (otthoni) szolgáltatásainkkal kapcsolatos online önkiszolgáló ügyintézéssel kapcsolatban továbbra is érintett ügyfeleink türelmét kell kérnünk. Vannak olyan ügyfeleink, akik számára továbbra sem elérhető ez a funkció. Ez az időszak a tervezettnél hosszabbra nyúlt, dolgozunk a megoldáson, de addig érintettek további türelmét kell kérnünk. Hiszünk az online ügyintézésben, és sajnáljuk, hogy jelenleg ezen a területen nem tudjuk egyes ügyfeleink számára biztosítani a megszokott kényelmet - írták válaszlevelükben.</w:t>
      </w:r>
    </w:p>
    <w:p>
      <w:pPr>
        <w:pStyle w:val="Szveg"/>
        <w:autoSpaceDE w:val="false"/>
        <w:rPr/>
      </w:pPr>
      <w:r>
        <w:rPr/>
        <w:t>BÍRSÁG A BTELNEK. A Magyar Nemzeti Bank felügyeleti hatáskörében eljárva, 800 ezer forintra bírságolta a Business Telecom Távközlési (BTel) Nyrt.-t a múlt héten - számolt be róla távirati iroda. A cég késve tájékoztatta a kötvényeseit arról, hogy nem tud fizetni. A határozat idézi a tőkepiaci törvényt, amely arra kötelezi a kibocsátót, hogy haladéktalanul, de legkésőbb egy munkanapon belül tájékoztassa a nyilvánosságot az általa kibocsátott értékpapír értékét vagy hozamát, illetve a kibocsátó megítélését érintő információkról. Ezekről az információkról tájékoztatni kell a jegybankot is. A határozat erre az előírásra figyelmezteti a Btelt. A nyrt. 2012. október 12-én 300 millió forint értékű kötvényt bocsátott ki 2015. február 12-i lejárattal.</w:t>
      </w:r>
    </w:p>
    <w:p>
      <w:pPr>
        <w:pStyle w:val="Szveg"/>
        <w:autoSpaceDE w:val="false"/>
        <w:rPr/>
      </w:pPr>
      <w:r>
        <w:rPr/>
        <w:t>HORVÁTH</w:t>
      </w:r>
    </w:p>
    <w:p>
      <w:pPr>
        <w:pStyle w:val="Szveg"/>
        <w:rPr/>
      </w:pPr>
      <w:r>
        <w:rPr/>
      </w:r>
    </w:p>
    <w:p>
      <w:pPr>
        <w:pStyle w:val="Dtum"/>
        <w:autoSpaceDE w:val="false"/>
        <w:rPr>
          <w:szCs w:val="28"/>
        </w:rPr>
      </w:pPr>
      <w:r>
        <w:rPr>
          <w:szCs w:val="28"/>
        </w:rPr>
        <w:t>(Magyar Nemzet, 2015. április 14., kedd, 15.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Átverés a Telenornál?</w:t>
      </w:r>
    </w:p>
    <w:p>
      <w:pPr>
        <w:pStyle w:val="Szveg"/>
        <w:rPr>
          <w:bCs/>
          <w:szCs w:val="28"/>
        </w:rPr>
      </w:pPr>
      <w:r>
        <w:rPr>
          <w:bCs/>
          <w:szCs w:val="28"/>
        </w:rPr>
      </w:r>
    </w:p>
    <w:p>
      <w:pPr>
        <w:pStyle w:val="Szveg"/>
        <w:autoSpaceDE w:val="false"/>
        <w:rPr/>
      </w:pPr>
      <w:r>
        <w:rPr/>
        <w:t>FEOSZ: Tisztességtelen gyakorlatot folytat a társaság</w:t>
      </w:r>
    </w:p>
    <w:p>
      <w:pPr>
        <w:pStyle w:val="Szveg"/>
        <w:autoSpaceDE w:val="false"/>
        <w:rPr/>
      </w:pPr>
      <w:r>
        <w:rPr/>
        <w:t>Megtévesztő tájékoztatás, a törvényes fogyasztói jogok korlátozása. A fogyasztóvédők szerint ez jellemző a Telenorra, ezért tisztességtelen kereskedelmi gyakorlat gyanúja miatt hatósági bejelentést tettek.</w:t>
      </w:r>
    </w:p>
    <w:p>
      <w:pPr>
        <w:pStyle w:val="Szveg"/>
        <w:autoSpaceDE w:val="false"/>
        <w:rPr/>
      </w:pPr>
      <w:r>
        <w:rPr/>
        <w:t>Megtéveszti a fogyasztókat és csorbítja törvényes jogaikat a Telenor Magyarország Zrt. az internetes honlapján található tájékoztatásával. Erre a Fogyasztóvédelmi Egyesületek Országos Szövetsége (FEOSZ) hívta fel a figyelmet, amely több bejelentést is kapott, amelyek arról szóltak, hogy a vállalkozás törvénybe ütközően korlátozza a fogyasztói jogokat.</w:t>
      </w:r>
    </w:p>
    <w:p>
      <w:pPr>
        <w:pStyle w:val="Szveg"/>
        <w:autoSpaceDE w:val="false"/>
        <w:rPr/>
      </w:pPr>
      <w:r>
        <w:rPr/>
        <w:t>Az ügyfelek jelzései alapján úgy tűnik, hogy a telefontársaság rossz készülékek esetén korlátozza a három munkanapos cserelehetőséget, illetve megnehezíti a termékszavatossági igények érvényesítését, és további félreérthető információkat közöl. A FEOSZ megállapította, a szolgáltató internetes honlapjának tartalmából kiderül: valóban megtévesztő és egyben félrevezető információkat ad a társaság arról, hogyan és miként érvényesíthetőek hibás teljesítésnél az igények.</w:t>
      </w:r>
    </w:p>
    <w:p>
      <w:pPr>
        <w:pStyle w:val="Szveg"/>
        <w:autoSpaceDE w:val="false"/>
        <w:rPr/>
      </w:pPr>
      <w:r>
        <w:rPr/>
        <w:t>Például a vállalkozás a három munkanapon belül meghibásodott készülékek cseréjéről úgy nyilatkozik, hogy annak feltétele a készülékes alapcsomag hiánytalan és ép megléte, illetve a jótállási jegy vagy az értékesítést igazoló számla bemutatása, valamint az, hogy a hiba a rendeltetésszerű használatot akadályozza.</w:t>
      </w:r>
    </w:p>
    <w:p>
      <w:pPr>
        <w:pStyle w:val="Szveg"/>
        <w:autoSpaceDE w:val="false"/>
        <w:rPr/>
      </w:pPr>
      <w:r>
        <w:rPr/>
        <w:t>Holott a rendeltetésszerű használatot akadályozó meghibásodás esetén a jogszabály nem tartalmaz olyan többletfeltételt, amelynek teljesülését a cég megkívánja, ezáltal pedig sérülnek a fogyasztók jogérvényesítési lehetőségei - jelezte a FEOSZ. A vonatkozó kormányrendelet szerint ugyanis, ha az ügyfél a rendeltetésszerű meghibásodás miatt három munkanapon belül csereigénnyel lép fel, akkor nem hivatkozhat a szolgáltató arra, hogy ez aránytalan többletköltséggel jár számára, hanem ki kell cserélnie a tönkrement készüléket.</w:t>
      </w:r>
    </w:p>
    <w:p>
      <w:pPr>
        <w:pStyle w:val="Szveg"/>
        <w:autoSpaceDE w:val="false"/>
        <w:rPr/>
      </w:pPr>
      <w:r>
        <w:rPr/>
        <w:t>Szintén félrevezető a cég tájékoztatása akkor, amikor a kellékszavatossági igények érvényesítési feltételeiről nyilatkozik. A Telenor szabályai szerint, ha a teljesítéstől számított hat hónapon belül a vásárló igazolja, hogy a terméket, illetve a szolgáltatást a forgalmazó nyújtotta, akkor kellékszavatossági igény bejelentésekor elegendő a hibát jelezni. A teljesítéstől számított hat hónap eltelte után azonban a fogyasztó már köteles bizonyítani, hogy a hiba már a teljesítés időpontjában is megvolt. Márpedig a Ptk. szabályai szerint semmilyen feltétele nincs ezen jogok érvényesítésének. Vagyis a fogyasztó korlátlanul előterjesztheti igényét a teljesítés időpontjától számított két éven belül. Hibás teljesítésnél az első hat hónapon belül felismert hibánál úgy kell tekinteni: a termék már eleve hibás volt, ekkor még a vállalkozásnak kell ennek ellenkezőjét bebizonyítania, míg a hátralévő másfél évben bekövetkező meghibásodás esetén már a fogyasztón áll a bizonyítási teher arra vonatkozóan, hogy már az adásvételnél hibás volt az árucikk.</w:t>
      </w:r>
    </w:p>
    <w:p>
      <w:pPr>
        <w:pStyle w:val="Szveg"/>
        <w:autoSpaceDE w:val="false"/>
        <w:rPr/>
      </w:pPr>
      <w:r>
        <w:rPr/>
        <w:t>A fogyasztóvédők álláspontja az, hogy a Telenor Magyarország Zrt. feltehetőleg megsértette a fogyasztókkal szembeni tisztességtelen kereskedelmi gyakorlat tilalmáról szóló törvényt, ezért bejelentést tettek a Nemzeti Fogyasztóvédelmi Hatóságnak.</w:t>
      </w:r>
    </w:p>
    <w:p>
      <w:pPr>
        <w:pStyle w:val="Szveg"/>
        <w:rPr/>
      </w:pPr>
      <w:r>
        <w:rPr/>
      </w:r>
    </w:p>
    <w:p>
      <w:pPr>
        <w:pStyle w:val="Dtum"/>
        <w:autoSpaceDE w:val="false"/>
        <w:rPr>
          <w:szCs w:val="28"/>
        </w:rPr>
      </w:pPr>
      <w:r>
        <w:rPr>
          <w:szCs w:val="28"/>
        </w:rPr>
        <w:t>(Magyar Nemzet, 2015. április 14., kedd, 15.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Kartellgyanú miatt tettek bejelentést</w:t>
      </w:r>
    </w:p>
    <w:p>
      <w:pPr>
        <w:pStyle w:val="Szveg"/>
        <w:rPr>
          <w:bCs/>
          <w:szCs w:val="28"/>
        </w:rPr>
      </w:pPr>
      <w:r>
        <w:rPr>
          <w:bCs/>
          <w:szCs w:val="28"/>
        </w:rPr>
      </w:r>
    </w:p>
    <w:p>
      <w:pPr>
        <w:pStyle w:val="Szveg"/>
        <w:autoSpaceDE w:val="false"/>
        <w:rPr/>
      </w:pPr>
      <w:r>
        <w:rPr/>
        <w:t>M4-GVH</w:t>
      </w:r>
    </w:p>
    <w:p>
      <w:pPr>
        <w:pStyle w:val="Szveg"/>
        <w:autoSpaceDE w:val="false"/>
        <w:rPr/>
      </w:pPr>
      <w:r>
        <w:rPr/>
        <w:t>Kartellgyanúról szóló bejelentés érkezett a M4-es autópálya építése kapcsán a Gazdasági Versenyhivatalhoz (GVH) - erősítette meg a Napi Gazdaságnak a versenyfelügyelet. A hatóság úgy fogalmazott, hogy a hivatalos formában történő jelzést számos megkeresés (ez feltehetőleg panaszt jelöl, ami nem számít explicit bejelentésnek, vagyis nem kötelezi a GVH-t érdemi elbírálásra - a szerk.) előzte meg az Abony-Fegyvernek szakasz beruházása ügyében. Arra a kérdésre, hogy kitől érkezett a bejelentés, a felügyelet nem adott konkrét választ.</w:t>
      </w:r>
    </w:p>
    <w:p>
      <w:pPr>
        <w:pStyle w:val="Szveg"/>
        <w:autoSpaceDE w:val="false"/>
        <w:rPr/>
      </w:pPr>
      <w:r>
        <w:rPr/>
        <w:t>A GVH most a bejelentés tartalmát vizsgálja, ennek határideje hatvan nap, amely egy alkalommal ugyanennyi időre meghosszabbítható. Az elővizsgálati szakasz három kérdést taglal: egyrészt nézi a hatásköri illetékességet, a versenyjogsértés valószínűsíthetőségét, illetve hogy a közérdek és a verseny érintettsége indokolja-e egyáltalán a felügyeleti eljárás megindítását. A folyamat végén a hivatal végzésben dönt az eljárás megkezdéséről vagy annak elutasításáról. Utóbbi esetben a bejelentő bírósághoz fordulhat jogorvoslatért. Az ügyben esetleg induló vizsgálatot mindenesetre nehezítheti, hogy az eljárás megkezdéséig az érintett vállalkozásoknak lehetőségük nyílik a bizonyíték értékű dokumentumok eltüntetésére.</w:t>
      </w:r>
    </w:p>
    <w:p>
      <w:pPr>
        <w:pStyle w:val="Szveg"/>
        <w:autoSpaceDE w:val="false"/>
        <w:rPr/>
      </w:pPr>
      <w:r>
        <w:rPr/>
        <w:t>A kormány március végén jelentette be, hogy azonnali hatállyal leállították az M4-es autópálya építését. Ezt azzal magyarázták, hogy a kilométerenkénti négymilliárd forintos bekerülési költség kartellezésre enged következtetni. A beruházásban több cég is érdekelt, egy 46,7 milliárd forintos részt a Colas-Swietelsky konzorcium, egy 32,5 milliárdosat a Közgép-A-Híd páros, egy 31,5 milliárdosat pedig a Strabag nyert el. Az építkezések a terv szerint 2016 szeptemberében fejeződtek volna be.</w:t>
      </w:r>
    </w:p>
    <w:p>
      <w:pPr>
        <w:pStyle w:val="Szveg"/>
        <w:autoSpaceDE w:val="false"/>
        <w:rPr/>
      </w:pPr>
      <w:r>
        <w:rPr/>
        <w:t>Hecker Flórián</w:t>
      </w:r>
    </w:p>
    <w:p>
      <w:pPr>
        <w:pStyle w:val="Szveg"/>
        <w:rPr/>
      </w:pPr>
      <w:r>
        <w:rPr/>
      </w:r>
    </w:p>
    <w:p>
      <w:pPr>
        <w:pStyle w:val="Dtum"/>
        <w:autoSpaceDE w:val="false"/>
        <w:rPr>
          <w:szCs w:val="28"/>
        </w:rPr>
      </w:pPr>
      <w:r>
        <w:rPr>
          <w:szCs w:val="28"/>
        </w:rPr>
        <w:t>(Napi Gazdaság, 2015. április 14., kedd, 3.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Titkos összetevők a whiskey-ben</w:t>
      </w:r>
    </w:p>
    <w:p>
      <w:pPr>
        <w:pStyle w:val="Szveg"/>
        <w:rPr>
          <w:bCs/>
          <w:szCs w:val="28"/>
        </w:rPr>
      </w:pPr>
      <w:r>
        <w:rPr>
          <w:bCs/>
          <w:szCs w:val="28"/>
        </w:rPr>
      </w:r>
    </w:p>
    <w:p>
      <w:pPr>
        <w:pStyle w:val="Szveg"/>
        <w:autoSpaceDE w:val="false"/>
        <w:rPr/>
      </w:pPr>
      <w:r>
        <w:rPr/>
        <w:t>Miközben egy pohár kakaó vagy üdítő esetén a legutolsó összetevőt is leolvashatjuk a csomagolásról, fogalmunk sincs, hogy egy adag sörrel, borral vagy whiskeyvel hány kalóriát és milyen adalékanyagokat nyelünk le. EP-képviselők és európai fogyasztóvédők most változást sürgetnek.</w:t>
      </w:r>
    </w:p>
    <w:p>
      <w:pPr>
        <w:pStyle w:val="Szveg"/>
        <w:autoSpaceDE w:val="false"/>
        <w:rPr/>
      </w:pPr>
      <w:r>
        <w:rPr/>
        <w:t>Rendkívüli (és amúgy dicséretes) szigorral szabályozza az EU, hogy milyen információkat, milyen sorrendben és mekkora betűvel kell feltüntetni az élelmiszerek és az alkoholmentes italok címkéjén. Merthogy első a fogyasztók tájékoztatása. Csakhogy ugyanezeket a fogyasztókat teljes bizonytalanságban hagyják, amikor alkoholt vásárolnak. Az Európai Bizottság 2014 decemberére ígért jelentést arról, miként lehetne a szeszes italokra is kiterjeszteni az uniós címkézési jogszabályt, ám ez a dokumentum azóta is késik.</w:t>
      </w:r>
    </w:p>
    <w:p>
      <w:pPr>
        <w:pStyle w:val="Szveg"/>
        <w:autoSpaceDE w:val="false"/>
        <w:rPr/>
      </w:pPr>
      <w:r>
        <w:rPr/>
        <w:t>Még különösebb a helyzet, ha arra gondolunk, hogy a világ több országában már régóta kötelező a borok, sörök stb. hozzávalóiról és tápértékéről informálni a vevőket: például az Egyesült Államokban, Kanadában, Brazíliában, Új-Zélandon vagy Svájcban. Megelégelte a dolgot az Európai Fogyasztók Szövetsége (BEUC), amely levélben fordult nemrég Vytenis Andriukaitis egészségügyért és élelmiszer-biztonságért felelős EU-biztoshoz. "A fogyasztók jelenleg mindent tudnak arról, mi van egy üveg tejben vagy gyümölcslében, de arról nem, mi egy üveg whiskey-ben vagy sörben. Ezt elfogadhatatlannak tartjuk" - olvasható a levélben.</w:t>
      </w:r>
    </w:p>
    <w:p>
      <w:pPr>
        <w:pStyle w:val="Szveg"/>
        <w:autoSpaceDE w:val="false"/>
        <w:rPr/>
      </w:pPr>
      <w:r>
        <w:rPr/>
        <w:t>Semmi okot nem lát rá az európai fogyasztóvédelmi szervezet, hogy az alkoholos italokat másként kezeljék, mint a többi innivalót. A vásárlókat inkább segíteni kellene abban, hogy (egészség)tudatosan válasszanak. "Az alkohol elhízásban játszott szerepét gyakran figyelmen kívül hagyják" - figyelmeztet Monique Goyens, a BEUC vezérigazgatója. A szeszes italok cukor- és kalóriatartalma magas, ezért jelentős mértékben hozzájárulhatnak a súlynövekedéshez. Az EU-biztosnak küldött levél mindjárt példát is említ: fél liter átlagos sörben 220 kalória bújik meg, ami összemérhető egy csokoládészelet befalásával.</w:t>
      </w:r>
    </w:p>
    <w:p>
      <w:pPr>
        <w:pStyle w:val="Szveg"/>
        <w:autoSpaceDE w:val="false"/>
        <w:rPr/>
      </w:pPr>
      <w:r>
        <w:rPr/>
        <w:t>"A fogyasztóknak joguk van tudni, hogy egy pohár borban annyi kalória van, mint egy szelet süteményben" - hoz a hétköznapi életből másik hasonlatot Glenis Willmott brit munkáspárti EP-képviselőnő. A strasbourgi parlament egészségügyi szakbizottsága márciusban megszavazott végre egy határozatot, amely felszólítja az Európai Bizottságot, hogy 2016-ra dolgozzon ki új, az alkoholra is vonatkozó címkézési szabályozást. Ugyanezzel 2011-ben is megpróbálkozott már az EP, de a szeszipari lobbistáknak akkor sikerült elkaszálniuk a tervet.</w:t>
      </w:r>
    </w:p>
    <w:p>
      <w:pPr>
        <w:pStyle w:val="Szveg"/>
        <w:autoSpaceDE w:val="false"/>
        <w:rPr/>
      </w:pPr>
      <w:r>
        <w:rPr/>
        <w:t>Dodonai választ adott a brüsszeli bizottság, amikor az EurActiv hírportál arról érdeklődött, mikor készül már el a címkézés felülvizsgálatáról szóló jelentés. "Kutatómunkát végeztünk, amely előzetes egyeztetésekhez vezetett a tagállamokkal, de a munka nagy része még hátravan" - szól a magyarázat, amely a brüsszeli bürokráciával kapcsolatos legolcsóbb kliséket erősíti meg.</w:t>
      </w:r>
    </w:p>
    <w:p>
      <w:pPr>
        <w:pStyle w:val="Szveg"/>
        <w:autoSpaceDE w:val="false"/>
        <w:rPr/>
      </w:pPr>
      <w:r>
        <w:rPr/>
        <w:t>Nem várt tovább a söripart Brüsszelben képviselő szervezet, az Európai Sörfőzők (Brewers of Europe), amely bejelentette, hogy a hozzá tartozó márkákon önként feltüntetik az összetevőket és a tápértékre vonatkozó adatokat. "Azt akarjuk, hogy az európai fogyasztók tudják, mi van a sörökben, és hogy e sörök miként illeszthetők a kiegyensúlyozott életstílusba" - közölte Pierre-Olivier Bergeron, a Brewers of Europe főtitkára. Az európai szeszgyártókat összefogó SpiritsEurope már kevésbé lelkes, és részletes konzultációt szorgalmaz arról, hogy mi szerepeljen a címkéken. Az európai borászok testülete, a CEEV pedig arra emlékeztet, hogy a borok jellemzői termelőnként, illetve évről-évre változnak, így a pontos információk kötelező kiírása súlyos anyagi és adminisztratív teher lenne.</w:t>
      </w:r>
    </w:p>
    <w:p>
      <w:pPr>
        <w:pStyle w:val="Szveg"/>
        <w:autoSpaceDE w:val="false"/>
        <w:rPr/>
      </w:pPr>
      <w:r>
        <w:rPr/>
        <w:t>Frankfurti fodrászat whiskey-s üveggel. Nem az van benne, mint gondolnánk FOTÓ: REUTERS - KAI PFAFFENBACH.</w:t>
      </w:r>
    </w:p>
    <w:p>
      <w:pPr>
        <w:pStyle w:val="Szveg"/>
        <w:autoSpaceDE w:val="false"/>
        <w:rPr/>
      </w:pPr>
      <w:r>
        <w:rPr/>
        <w:t>Pócs Balázs</w:t>
      </w:r>
    </w:p>
    <w:p>
      <w:pPr>
        <w:pStyle w:val="Szveg"/>
        <w:rPr/>
      </w:pPr>
      <w:r>
        <w:rPr/>
      </w:r>
    </w:p>
    <w:p>
      <w:pPr>
        <w:pStyle w:val="Dtum"/>
        <w:autoSpaceDE w:val="false"/>
        <w:rPr>
          <w:szCs w:val="28"/>
        </w:rPr>
      </w:pPr>
      <w:r>
        <w:rPr>
          <w:szCs w:val="28"/>
        </w:rPr>
        <w:t>(Népszabadság, 2015. április 14., kedd, 13. oldal)</w:t>
      </w:r>
    </w:p>
    <w:p>
      <w:pPr>
        <w:pStyle w:val="Szveg"/>
        <w:autoSpaceDE w:val="false"/>
        <w:jc w:val="left"/>
        <w:rPr>
          <w:sz w:val="28"/>
          <w:szCs w:val="28"/>
        </w:rPr>
      </w:pPr>
      <w:r>
        <w:rPr>
          <w:sz w:val="28"/>
          <w:szCs w:val="28"/>
        </w:rPr>
      </w:r>
    </w:p>
    <w:p>
      <w:pPr>
        <w:pStyle w:val="Szveg"/>
        <w:rPr>
          <w:sz w:val="28"/>
          <w:szCs w:val="28"/>
        </w:rPr>
      </w:pPr>
      <w:r>
        <w:rPr>
          <w:sz w:val="28"/>
          <w:szCs w:val="28"/>
        </w:rPr>
      </w:r>
    </w:p>
    <w:p>
      <w:pPr>
        <w:pStyle w:val="Szveg"/>
        <w:rPr/>
      </w:pPr>
      <w:r>
        <w:rPr/>
      </w:r>
    </w:p>
    <w:p>
      <w:pPr>
        <w:pStyle w:val="Fcm"/>
        <w:rPr/>
      </w:pPr>
      <w:r>
        <w:rPr/>
        <w:t>Szakadék a bírságok között</w:t>
      </w:r>
    </w:p>
    <w:p>
      <w:pPr>
        <w:pStyle w:val="Szveg"/>
        <w:rPr/>
      </w:pPr>
      <w:r>
        <w:rPr/>
      </w:r>
    </w:p>
    <w:p>
      <w:pPr>
        <w:pStyle w:val="Szveg"/>
        <w:rPr/>
      </w:pPr>
      <w:r>
        <w:rPr/>
        <w:t>Fogyasztóvédelmi bírságra a multik a többszörösét fizetik ki, mint hazai versenytársaik - írja a Népszabadság. A lapnak a Nemzeti Fogyasztóvédelmi Hatóság csak a multikról közölt adatokat, a hazai üzletláncok bírságairól pontos adatot nem mondtak, mivel a bírságokat az üzemeltető cégekre rótták ki, amelyek nem feltétlenül szerepeltetik a nevükben a CBA, Coop vagy a Real nevet.</w:t>
      </w:r>
    </w:p>
    <w:p>
      <w:pPr>
        <w:pStyle w:val="Szveg"/>
        <w:rPr/>
      </w:pPr>
      <w:r>
        <w:rPr/>
        <w:t>A nemzetközi áruházláncok százmilliókat fizettek ki bírságokra, míg hazai versenytársaiknál ennek töredéke volt a büntetési tétel, a hivatalok szerint ennek csak cégjogi okai vannak.</w:t>
      </w:r>
    </w:p>
    <w:p>
      <w:pPr>
        <w:pStyle w:val="Szveg"/>
        <w:rPr/>
      </w:pPr>
      <w:r>
        <w:rPr/>
        <w:t>A Nemzeti Fogyasztóvédelmi Hatóság adatai alapján azt látszik, hogy a piacvezető Tesco 2010 és 2014 között 302 millió forint bírságot fizetett, a céget 744 alkalommal büntették meg, az Auchan 197 millió, a Spar 113 millió forint büntetést kapott ugyanezen idő alatt - írja a Népszabadság.</w:t>
      </w:r>
    </w:p>
    <w:p>
      <w:pPr>
        <w:pStyle w:val="Szveg"/>
        <w:rPr/>
      </w:pPr>
      <w:r>
        <w:rPr/>
        <w:t>Üzleti titok</w:t>
      </w:r>
    </w:p>
    <w:p>
      <w:pPr>
        <w:pStyle w:val="Szveg"/>
        <w:rPr/>
      </w:pPr>
      <w:r>
        <w:rPr/>
      </w:r>
    </w:p>
    <w:p>
      <w:pPr>
        <w:pStyle w:val="Szveg"/>
        <w:rPr/>
      </w:pPr>
      <w:r>
        <w:rPr/>
        <w:t>A nevükben a Coopot is feltüntető cégeknél 80 bírságot róttak ki 9,7 millió forint értékben, míg a CBA-cégeknél 41 bírságot 4,1 millió forint összegben. Fodor Attila a CBA kommunikáció igazgatója az Origónak azt mondta, hogy mekkora bírságokat kaptak a CBA-üzletek az üzleti titok.</w:t>
      </w:r>
    </w:p>
    <w:p>
      <w:pPr>
        <w:pStyle w:val="Szveg"/>
        <w:rPr/>
      </w:pPr>
      <w:r>
        <w:rPr/>
        <w:t>Üzleti titok a bírság összege Fotó: Polyák Attila - Origo Az Auchan perre megy</w:t>
      </w:r>
    </w:p>
    <w:p>
      <w:pPr>
        <w:pStyle w:val="Szveg"/>
        <w:rPr/>
      </w:pPr>
      <w:r>
        <w:rPr/>
      </w:r>
    </w:p>
    <w:p>
      <w:pPr>
        <w:pStyle w:val="Szveg"/>
        <w:rPr/>
      </w:pPr>
      <w:r>
        <w:rPr/>
        <w:t>Az Auchan legutóbb márciusban kapott gigabírságot a Gazdasági Versenyhivataltól.</w:t>
      </w:r>
    </w:p>
    <w:p>
      <w:pPr>
        <w:pStyle w:val="Szveg"/>
        <w:rPr/>
      </w:pPr>
      <w:r>
        <w:rPr/>
        <w:t>Az Auchan Magyarország Kft. nem ért egyet a Gazdasági Versenyhivatal döntésével. A láncot 1 milliárd 61 millió 300 ezer forintra büntették, mert megsértette a kereskedelmi törvényt.</w:t>
      </w:r>
    </w:p>
    <w:p>
      <w:pPr>
        <w:pStyle w:val="Szveg"/>
        <w:rPr/>
      </w:pPr>
      <w:r>
        <w:rPr/>
        <w:t>Gigabírságot kapott az Auchan Forrás: MTI/Kollányi Péter</w:t>
      </w:r>
    </w:p>
    <w:p>
      <w:pPr>
        <w:pStyle w:val="Szveg"/>
        <w:rPr/>
      </w:pPr>
      <w:r>
        <w:rPr/>
        <w:t>Utólagos árkedvezmény-támogatás címén egyoldalúan díjat számított fel beszállítóinak, hogy termékeik bekerülhessenek az Auchan árukészletébe. Dominique Ducoux, az Auchan Magyarország Kft. vezérigazgatója közleményében jogi lépéseket helyezett kilátásba.</w:t>
      </w:r>
    </w:p>
    <w:p>
      <w:pPr>
        <w:pStyle w:val="Szveg"/>
        <w:rPr/>
      </w:pPr>
      <w:r>
        <w:rPr/>
      </w:r>
    </w:p>
    <w:p>
      <w:pPr>
        <w:pStyle w:val="Szveg"/>
        <w:rPr/>
      </w:pPr>
      <w:hyperlink r:id="rId6">
        <w:r>
          <w:rPr>
            <w:rStyle w:val="InternetLink"/>
          </w:rPr>
          <w:t>http://www.origo.hu/gazdasag/20150413-hatalmas-a-szakadek-a-tesco-es-a-cba-kozott.html</w:t>
        </w:r>
      </w:hyperlink>
    </w:p>
    <w:p>
      <w:pPr>
        <w:pStyle w:val="Szveg"/>
        <w:rPr/>
      </w:pPr>
      <w:r>
        <w:rPr/>
      </w:r>
    </w:p>
    <w:p>
      <w:pPr>
        <w:pStyle w:val="Dtum"/>
        <w:rPr/>
      </w:pPr>
      <w:r>
        <w:rPr/>
        <w:t>(origo.hu, 2015. április 13., hétfő)</w:t>
      </w:r>
    </w:p>
    <w:p>
      <w:pPr>
        <w:pStyle w:val="Szveg"/>
        <w:rPr/>
      </w:pPr>
      <w:r>
        <w:rPr/>
      </w:r>
    </w:p>
    <w:p>
      <w:pPr>
        <w:pStyle w:val="Szveg"/>
        <w:rPr/>
      </w:pPr>
      <w:r>
        <w:rPr/>
      </w:r>
    </w:p>
    <w:p>
      <w:pPr>
        <w:pStyle w:val="Szveg"/>
        <w:rPr/>
      </w:pPr>
      <w:r>
        <w:rPr/>
      </w:r>
    </w:p>
    <w:p>
      <w:pPr>
        <w:pStyle w:val="Fcm"/>
        <w:rPr/>
      </w:pPr>
      <w:r>
        <w:rPr/>
        <w:t>Bírságba fojtják a kormányt kritizáló cégeket</w:t>
      </w:r>
    </w:p>
    <w:p>
      <w:pPr>
        <w:pStyle w:val="Szveg"/>
        <w:rPr/>
      </w:pPr>
      <w:r>
        <w:rPr/>
      </w:r>
    </w:p>
    <w:p>
      <w:pPr>
        <w:pStyle w:val="Szveg"/>
        <w:rPr/>
      </w:pPr>
      <w:r>
        <w:rPr/>
        <w:t>Százmilliókat fizettek ki a nemzetközi áruházláncok bírságokra, míg a hazai versenytársaiknál ennek töredéke volt a büntetési tétel. A hivatalok szerint ennek csak cégjogi okai vannak. A Miniszterelnökség azt nem hajlandó elárulni, hogy melyik céghez hányszor szálltak ki a fogyasztóvédők.</w:t>
      </w:r>
    </w:p>
    <w:p>
      <w:pPr>
        <w:pStyle w:val="Szveg"/>
        <w:rPr/>
      </w:pPr>
      <w:r>
        <w:rPr/>
        <w:t>Nem jó üzlet a kormányt bírálni – tapasztalta meg az elmúlt években a saját bőrén több multinacionális kiskereskedelmi lánc vezetője. Az ágazat nagyjai számára már nem okoz meglepetést, hogy kormánykritikus megjegyzéseik után hirtelen egymásnak adják a kilincset a különféle hatóságok ellenőrei az áruházaikban.</w:t>
      </w:r>
    </w:p>
    <w:p>
      <w:pPr>
        <w:pStyle w:val="Szveg"/>
        <w:rPr/>
      </w:pPr>
      <w:r>
        <w:rPr/>
        <w:t>Az állítást, hogy a politika bunkósbotnak használta a hatóságokat, nehéz igazolni: a kiszállásokról a Nemzeti Adó- és Vámhivatal adótitok miatt nem nyilatkozhat, míg a fogyasztóvédők azt állítják, hogy ők csak a multik bírságairól tudnak biztos adatot közölni, a hazai láncokéról nem, mivel a bírságokat az üzemeltető cégekre rótták ki, amelyek nem feltétlenül szerepeltetik nevükben a CBA vagy Coop-megjelölést.</w:t>
      </w:r>
    </w:p>
    <w:p>
      <w:pPr>
        <w:pStyle w:val="Szveg"/>
        <w:rPr/>
      </w:pPr>
      <w:r>
        <w:rPr/>
        <w:t>Rendezett sorok a CBA-nál. Náluk a legalacsonyabb az átlagbírság: 85 ezer forint alkalmanként</w:t>
      </w:r>
    </w:p>
    <w:p>
      <w:pPr>
        <w:pStyle w:val="Szveg"/>
        <w:rPr/>
      </w:pPr>
      <w:r>
        <w:rPr/>
        <w:t>Teknős Miklós / Népszabadság</w:t>
      </w:r>
    </w:p>
    <w:p>
      <w:pPr>
        <w:pStyle w:val="Szveg"/>
        <w:rPr/>
      </w:pPr>
      <w:r>
        <w:rPr/>
        <w:t>OLVASÓLISTA</w:t>
      </w:r>
    </w:p>
    <w:p>
      <w:pPr>
        <w:pStyle w:val="Szveg"/>
        <w:rPr/>
      </w:pPr>
      <w:r>
        <w:rPr/>
      </w:r>
    </w:p>
    <w:p>
      <w:pPr>
        <w:pStyle w:val="Szveg"/>
        <w:rPr/>
      </w:pPr>
      <w:r>
        <w:rPr/>
        <w:t>Belföld Jobbról söpörték el a Fidesz sikersztoriját Belföld Már a vesztét érzi a Fidesz, eredményvárót se tartanak Tapolcán Belföld Óriási tömeg vonult az Élet menetén Belföld Bármekkora hozamot megígért az „őszinte" Tarsoly Vélemény Orbánék rajta nevelkedtek, de most sóval hintenék be az emlékezetét is Előfizetne a Népszabadságra?</w:t>
      </w:r>
    </w:p>
    <w:p>
      <w:pPr>
        <w:pStyle w:val="Szveg"/>
        <w:rPr/>
      </w:pPr>
      <w:r>
        <w:rPr/>
      </w:r>
    </w:p>
    <w:p>
      <w:pPr>
        <w:pStyle w:val="Szveg"/>
        <w:rPr/>
      </w:pPr>
      <w:r>
        <w:rPr/>
        <w:t>Azt pedig az ellenőrnek nem kell feltüntetnie a jegyzőkönyvben, hogy az üzlet melyik beszerzési lánchoz tartozik. Az érintett hazai láncok pedig váltig állítják: náluk nem készült összesítés a bírságokról. Az ötezer tagot számláló Coopnál elmondták: partnereiknek nincs ilyen bejelentési kötelezettségük feléjük, a CBA-nál viszont csak annyit közöltek, hogy üzleti titokként kezelik a hozzájuk a tartozó cégek bírságait.</w:t>
      </w:r>
    </w:p>
    <w:p>
      <w:pPr>
        <w:pStyle w:val="Szveg"/>
        <w:rPr/>
      </w:pPr>
      <w:r>
        <w:rPr/>
        <w:t>Így viszont meglehetősen féloldalas kép rajzolódik ki a Lázár János vezette Miniszterelnökség fennhatósága alá tartozó, megyei kormányhivatalokba besorolt fogyasztóvédelmi ellenőrök négyéves bírságolási adataiból. A területet koordináló – ám egyelőre önállóságát megőrző – Nemzeti Fogyasztóvédelmi Hatóság (NFH) által lapunknak elküldött 2010 és 2014 közötti összesítéséből kiderül, hogy a piacvezető Tescónál 744 alkalommal büntettek az ellenőrök, az eljárási bírságokkal együtt összesen 302 millió forint értékben.</w:t>
      </w:r>
    </w:p>
    <w:p>
      <w:pPr>
        <w:pStyle w:val="Szveg"/>
        <w:rPr/>
      </w:pPr>
      <w:r>
        <w:rPr/>
        <w:t>Hasonló lendülettel suhogott a bírságkasza a többi hipermarket környékén is: több száz alkalommal kapott bírságot a Spar és az Auchan is, az előbbi 197, az utóbbi 113 millió forintot fizetett ki fölöslegesen. Ehhez képest a nevükben Coopot is feltüntető cégeknél 80 alkalommal bírságoltak az ellenőrök összesen 9,7 millió forint értékben. A CBA-cégeknél a Coophoz képest feleannyi, 41 esetben találtak hibát, és eljárási bírsággal együtt összesen 4,1 millió forint bírságot adtak.</w:t>
      </w:r>
    </w:p>
    <w:p>
      <w:pPr>
        <w:pStyle w:val="Szveg"/>
        <w:rPr/>
      </w:pPr>
      <w:r>
        <w:rPr/>
        <w:t>A bírságok átlagos összege láthatóan az üzletmérethez igazodik – ezt egyébként a fogyasztóvédelmi törvény is előírja –, így a multinacionális hátterű hipermarket- és diszkontláncoknak átlagosan 350 és 400 ezer forintos bírságokat kellett fizetniük (a kivétel a Lidl volt, nála 250 ezer forint volt az átlag), míg a hazai láncoknál inkább csak a harmadát. Ami inkább különös, hogy a jellemzően kisebb és javarészt vidéki üzletekkel rendelkező Coop fizette a többet, itt átlagosan 120 ezer forintos volt a bírság, míg a fővárosban és vonzáskörzetében nagyobb üzletekkel is rendelkező CBA-nál csupán 85 ezer forintos volt az átlagos bírságmutató.</w:t>
      </w:r>
    </w:p>
    <w:p>
      <w:pPr>
        <w:pStyle w:val="Szveg"/>
        <w:rPr/>
      </w:pPr>
      <w:r>
        <w:rPr/>
        <w:t>A Miniszterelnökség arról sem tudott adatokat adni, hogy a fogyasztóvédelmi ellenőrök pontosan hányszor jártak az egyes áruházak üzleteiben. Az adatszolgáltatás az NFH felé a „kiszállások tematikája, és nem az üzletek nagysága alapján történik" – ekképpen magyarázta sajtóirodájuk, miért nem tudnak ilyen, amúgy könnyedén összesíthető adatokat adni.</w:t>
      </w:r>
    </w:p>
    <w:p>
      <w:pPr>
        <w:pStyle w:val="Szveg"/>
        <w:rPr/>
      </w:pPr>
      <w:r>
        <w:rPr/>
        <w:t>Fokozottan védik a beszállítókat</w:t>
      </w:r>
    </w:p>
    <w:p>
      <w:pPr>
        <w:pStyle w:val="Szveg"/>
        <w:rPr/>
      </w:pPr>
      <w:r>
        <w:rPr/>
        <w:t>A Tesco és az Auchan katonásan fizetett a beszállítókkal szemben tisztességtelenül eljáró kereskedelmi láncok ellen fellépő Nemzeti Élelmiszerláncbiztonsági Hivatalnak (Nébih) is. Az utóbbi honlapján elérhető 2012 és 2014 közötti összesítésből kiderül, hogy a Tescóval szemben összesen 13 esetben indult eljárás, és 44 millió forintnyi bírságot fizetett be, míg a napokban az erőfölényes magatartása miatt a Gazdasági Versenyhivataltól egymilliárd forintos rekordbírságot kapott Auchan korábban összesen 57 millió forintot pengetett ki a Nébihnek tisztességtelen forgalmazói magatartásért.</w:t>
      </w:r>
    </w:p>
    <w:p>
      <w:pPr>
        <w:pStyle w:val="Szveg"/>
        <w:rPr/>
      </w:pPr>
      <w:r>
        <w:rPr/>
        <w:t>A többi multilánc többnyire megúszta egy-egy intővel a hatóságtól, és így jártak a CBA és a Coop cégei is. Hogy a beszállítókkal való keménykedés nem feltétlenül a multik specialitása, az jelzi, hogy a Nébih három CBA-s és két coopos vállalkozással szemben is eljárt, de a cégek kötelezettséget vállaltak a jogsértés megszüntetésére.</w:t>
      </w:r>
    </w:p>
    <w:p>
      <w:pPr>
        <w:pStyle w:val="Szveg"/>
        <w:rPr/>
      </w:pPr>
      <w:r>
        <w:rPr/>
      </w:r>
    </w:p>
    <w:p>
      <w:pPr>
        <w:pStyle w:val="Szveg"/>
        <w:rPr/>
      </w:pPr>
      <w:hyperlink r:id="rId7">
        <w:r>
          <w:rPr>
            <w:rStyle w:val="InternetLink"/>
          </w:rPr>
          <w:t>http://nol.hu/gazdasag/suhog-a-birsagkasza-1527627</w:t>
        </w:r>
      </w:hyperlink>
    </w:p>
    <w:p>
      <w:pPr>
        <w:pStyle w:val="Szveg"/>
        <w:rPr/>
      </w:pPr>
      <w:r>
        <w:rPr/>
      </w:r>
    </w:p>
    <w:p>
      <w:pPr>
        <w:pStyle w:val="Dtum"/>
        <w:rPr/>
      </w:pPr>
      <w:r>
        <w:rPr/>
        <w:t>(nol.hu, 2015. április 13., hétfő)</w:t>
      </w:r>
    </w:p>
    <w:p>
      <w:pPr>
        <w:pStyle w:val="Szveg"/>
        <w:rPr/>
      </w:pPr>
      <w:r>
        <w:rPr/>
      </w:r>
    </w:p>
    <w:p>
      <w:pPr>
        <w:pStyle w:val="Szveg"/>
        <w:rPr/>
      </w:pPr>
      <w:r>
        <w:rPr/>
      </w:r>
    </w:p>
    <w:p>
      <w:pPr>
        <w:pStyle w:val="Szveg"/>
        <w:rPr/>
      </w:pPr>
      <w:r>
        <w:rPr/>
      </w:r>
    </w:p>
    <w:p>
      <w:pPr>
        <w:pStyle w:val="Fcm"/>
        <w:rPr/>
      </w:pPr>
      <w:r>
        <w:rPr/>
        <w:t>Egy pillanatra nem figyelsz, és már jön is a tízezres bírság</w:t>
      </w:r>
    </w:p>
    <w:p>
      <w:pPr>
        <w:pStyle w:val="Szveg"/>
        <w:rPr/>
      </w:pPr>
      <w:r>
        <w:rPr/>
      </w:r>
    </w:p>
    <w:p>
      <w:pPr>
        <w:pStyle w:val="Szveg"/>
        <w:rPr/>
      </w:pPr>
      <w:r>
        <w:rPr/>
        <w:t>Közeledik az idei adóbevallás határideje, május 20. A korábbi évek tapasztalatai azt mutatják, sok adózó hibásan tölti ki a bevallását. Ami nemcsak azért veszélyes, mert kicsúszhatunk így a határidőből, hanem mert bírság is járhat egy-két hibás adatért. Sokan még most sincsenek tisztában a civil és egyházi 1 % felajánlásának lehetőségével, érdemes erre is figyelni.</w:t>
      </w:r>
    </w:p>
    <w:p>
      <w:pPr>
        <w:pStyle w:val="Szveg"/>
        <w:rPr/>
      </w:pPr>
      <w:r>
        <w:rPr/>
        <w:t>Március végéig majdnem 800 ezer adózó nyújtotta be adóbevallását, emellett több mint 375 ezren kérték a NAV közreműködését a bevallás elkészítésében. A beérkezett bevallások nagy részét már feldolgozta a hivatal, a fennmaradó mintegy 10 százalék javításra szorul - tájékoztatta a Pénzcentrumot a Nemzeti Adó- és Vámhivatal. Az első két hónapban érkezett bevallások közel 2 százaléka olyan hibát tartalmaz, amit csak a bevalló közreműködésével lehet javítani. A többi hibás bevallást a NAV munkatársai javítják.</w:t>
      </w:r>
    </w:p>
    <w:p>
      <w:pPr>
        <w:pStyle w:val="Szveg"/>
        <w:rPr/>
      </w:pPr>
      <w:r>
        <w:rPr/>
        <w:t>Ezek a leggyakoribb hibák</w:t>
      </w:r>
    </w:p>
    <w:p>
      <w:pPr>
        <w:pStyle w:val="Szveg"/>
        <w:rPr/>
      </w:pPr>
      <w:r>
        <w:rPr/>
      </w:r>
    </w:p>
    <w:p>
      <w:pPr>
        <w:pStyle w:val="Szveg"/>
        <w:rPr/>
      </w:pPr>
      <w:r>
        <w:rPr/>
        <w:t>hiányzik az aláírás</w:t>
      </w:r>
    </w:p>
    <w:p>
      <w:pPr>
        <w:pStyle w:val="Szveg"/>
        <w:rPr/>
      </w:pPr>
      <w:r>
        <w:rPr/>
        <w:t>téves a helyesbítés, az önellenőrzés jelölése a főlapon</w:t>
      </w:r>
    </w:p>
    <w:p>
      <w:pPr>
        <w:pStyle w:val="Szveg"/>
        <w:rPr/>
      </w:pPr>
      <w:r>
        <w:rPr/>
        <w:t>nincs adószám a bevalláson (adószámos magánszemélyek esetén is kötelező kitölteni);</w:t>
      </w:r>
    </w:p>
    <w:p>
      <w:pPr>
        <w:pStyle w:val="Szveg"/>
        <w:rPr/>
      </w:pPr>
      <w:r>
        <w:rPr/>
        <w:t>a visszaigényelhető adót tartalmazó bevallás esetén nem szerepel sem a bankszámlaszám, sem az utalási cím</w:t>
      </w:r>
    </w:p>
    <w:p>
      <w:pPr>
        <w:pStyle w:val="Szveg"/>
        <w:rPr/>
      </w:pPr>
      <w:r>
        <w:rPr/>
        <w:t>hiányoznak a vállalkozói mellékletek, jellemzően a tevékenységüket év közben megszüntető egyéni vállalkozóknál</w:t>
      </w:r>
    </w:p>
    <w:p>
      <w:pPr>
        <w:pStyle w:val="Szveg"/>
        <w:rPr/>
      </w:pPr>
      <w:r>
        <w:rPr/>
        <w:t>nem jól számolják ki az adózók a családi kedvezmény keretösszegét</w:t>
      </w:r>
    </w:p>
    <w:p>
      <w:pPr>
        <w:pStyle w:val="Szveg"/>
        <w:rPr/>
      </w:pPr>
      <w:r>
        <w:rPr/>
        <w:t>nem, vagy nem megfelelően töltik ki az adózók az eltartottakra vonatkozó lapot</w:t>
      </w:r>
    </w:p>
    <w:p>
      <w:pPr>
        <w:pStyle w:val="Szveg"/>
        <w:rPr/>
      </w:pPr>
      <w:r>
        <w:rPr/>
        <w:t>a 2014-ben megszületett gyermek esetén a várandósságról szóló nyilatkozatot nem töltik ki</w:t>
      </w:r>
    </w:p>
    <w:p>
      <w:pPr>
        <w:pStyle w:val="Szveg"/>
        <w:rPr/>
      </w:pPr>
      <w:r>
        <w:rPr/>
        <w:t>a kifizető által levont adóelőleg helyett az adózó által befizetett adóelőleg szerepel</w:t>
      </w:r>
    </w:p>
    <w:p>
      <w:pPr>
        <w:pStyle w:val="Szveg"/>
        <w:rPr/>
      </w:pPr>
      <w:r>
        <w:rPr/>
        <w:t>üres a bevallás (a "söralátét-bevallás" nyomtatványánál tipikus hiba).</w:t>
      </w:r>
    </w:p>
    <w:p>
      <w:pPr>
        <w:pStyle w:val="Szveg"/>
        <w:rPr/>
      </w:pPr>
      <w:r>
        <w:rPr/>
        <w:t>A családi kedvezmény nagy buktató</w:t>
      </w:r>
    </w:p>
    <w:p>
      <w:pPr>
        <w:pStyle w:val="Szveg"/>
        <w:rPr/>
      </w:pPr>
      <w:r>
        <w:rPr/>
      </w:r>
    </w:p>
    <w:p>
      <w:pPr>
        <w:pStyle w:val="Szveg"/>
        <w:rPr/>
      </w:pPr>
      <w:r>
        <w:rPr/>
        <w:t>Különösen oda kell figyelni a családi kedvezményekkel kapcsolatos adatokra. Ha valakinek a családjában év közben változás volt - például a gyermek sikeres érettségit tett, a szülők elváltak, született egy gyermek -, és ezt nem jelezte a munkáltatójának, akkor a pontos számítás és kitöltés az adózóra hárul.</w:t>
      </w:r>
    </w:p>
    <w:p>
      <w:pPr>
        <w:pStyle w:val="Szveg"/>
        <w:rPr/>
      </w:pPr>
      <w:r>
        <w:rPr/>
        <w:t>Ez azért is nagyon fontos, mert ha ugyanis valaki jogosulatlanul veszi igénybe a családi kedvezményt vagy nem a megfelelő összeget veszi igénybe, akkor a többletet vissza kell fizetni, sőt 12 százalékos bírsággal is számolni kell.</w:t>
      </w:r>
    </w:p>
    <w:p>
      <w:pPr>
        <w:pStyle w:val="Szveg"/>
        <w:rPr/>
      </w:pPr>
      <w:r>
        <w:rPr/>
        <w:t>A NAV honlapján egyébként van egy letölthető nyomtatványkitöltő program, ami sokat segít abban, hogy hibátlanul készíthessük el a bevallást. A hibák közül pirossal jelöli a program a bevallás tartalmi hibáját, sárgával az összefüggésekre hívja fel a figyelmet, a kék pedig olyan súlyos hibát mutat, amellyel a bevallás érvénytelen.</w:t>
      </w:r>
    </w:p>
    <w:p>
      <w:pPr>
        <w:pStyle w:val="Szveg"/>
        <w:rPr/>
      </w:pPr>
      <w:r>
        <w:rPr/>
        <w:t>Ne feledkezz meg az 1%-odról sem</w:t>
      </w:r>
    </w:p>
    <w:p>
      <w:pPr>
        <w:pStyle w:val="Szveg"/>
        <w:rPr/>
      </w:pPr>
      <w:r>
        <w:rPr/>
      </w:r>
    </w:p>
    <w:p>
      <w:pPr>
        <w:pStyle w:val="Szveg"/>
        <w:rPr/>
      </w:pPr>
      <w:r>
        <w:rPr/>
        <w:t>A civil 1 százalékot felajánlhatod például állat- illetve természetvédelmi céllal, vagy választhatsz többek között emberi jogokkal, gyermekvédelemmel, fogyasztóvédelemmel, egészségmegőrzéssel foglalkozó intézményeket. Az egyházi esetében is egyre több elismert egyháznak lehet elküldeni az 1 százalékot.</w:t>
      </w:r>
    </w:p>
    <w:p>
      <w:pPr>
        <w:pStyle w:val="Szveg"/>
        <w:rPr/>
      </w:pPr>
      <w:r>
        <w:rPr/>
        <w:t>Nagyon fontos azonban, hogy mielőtt a felajánlást megtesszük, ellenőrizzük, nem zárták-e ki esetleg tavaly óta a kedvezményezetti körből az adott intézményt tavaly óta. Illetve ellenőrizzük az elmúlt évben folytatott tevékenységüket, valóban jó célra megy-e a felajánlás. Igyekezzünk ne a reklámok alapján dönteni, hiszen sok esetben százalékunkra sokkal jobban rászoruló intézmények is vannak, akiknek nem telik reklámkampányra.</w:t>
      </w:r>
    </w:p>
    <w:p>
      <w:pPr>
        <w:pStyle w:val="Szveg"/>
        <w:rPr/>
      </w:pPr>
      <w:r>
        <w:rPr/>
        <w:t>Az 1 %-odról hogyan rendelkezhetsz?</w:t>
      </w:r>
    </w:p>
    <w:p>
      <w:pPr>
        <w:pStyle w:val="Szveg"/>
        <w:rPr/>
      </w:pPr>
      <w:r>
        <w:rPr/>
      </w:r>
    </w:p>
    <w:p>
      <w:pPr>
        <w:pStyle w:val="Szveg"/>
        <w:rPr/>
      </w:pPr>
      <w:r>
        <w:rPr/>
        <w:t>a 1453 jelű személyi jövedelemadó bevallás "EGYSZA" elnevezésű lapján a bevallás benyújtására előírt határidőig, azaz 2015. május 20-áig</w:t>
      </w:r>
    </w:p>
    <w:p>
      <w:pPr>
        <w:pStyle w:val="Szveg"/>
        <w:rPr/>
      </w:pPr>
      <w:r>
        <w:rPr/>
        <w:t>munkáltatói adómegállapítás esetén a munkáltatóhoz kell eljuttatni május 11-éig lezárt, adóazonosító jellel ellátott, ragasztott felületére átnyúlóan, saját kezűleg aláírt postai borítékban</w:t>
      </w:r>
    </w:p>
    <w:p>
      <w:pPr>
        <w:pStyle w:val="Szveg"/>
        <w:rPr/>
      </w:pPr>
      <w:r>
        <w:rPr/>
        <w:t>2015. május 20-áig az állami adóhatóság honlapján közzétett általános nyomtatványkitöltő- és ellenőrző program segítségével kitölthető 14EGYSZA jelű formanyomtatvány "EGYSZA" elnevezésű lapján kinyomtatva lezárt, adóazonosító jelével ellátott postai borítékban személyesen vagy postán, illetve elektronikus űrlapként, elektronikus úton az Ügyfélkapun keresztül.</w:t>
      </w:r>
    </w:p>
    <w:p>
      <w:pPr>
        <w:pStyle w:val="Szveg"/>
        <w:rPr/>
      </w:pPr>
      <w:r>
        <w:rPr/>
      </w:r>
    </w:p>
    <w:p>
      <w:pPr>
        <w:pStyle w:val="Szveg"/>
        <w:rPr/>
      </w:pPr>
      <w:hyperlink r:id="rId8">
        <w:r>
          <w:rPr>
            <w:rStyle w:val="InternetLink"/>
          </w:rPr>
          <w:t>http://www.penzcentrum.hu/karrier/egy_pillanatra_nem_figyelsz_es_mar_jon_is_a_tizezres_birsag.1044367.html</w:t>
        </w:r>
      </w:hyperlink>
    </w:p>
    <w:p>
      <w:pPr>
        <w:pStyle w:val="Szveg"/>
        <w:rPr/>
      </w:pPr>
      <w:r>
        <w:rPr/>
      </w:r>
    </w:p>
    <w:p>
      <w:pPr>
        <w:pStyle w:val="Dtum"/>
        <w:rPr/>
      </w:pPr>
      <w:r>
        <w:rPr/>
        <w:t>(penzcentrum.hu, 2015. április 13., hétfő)</w:t>
      </w:r>
    </w:p>
    <w:p>
      <w:pPr>
        <w:pStyle w:val="Szveg"/>
        <w:rPr/>
      </w:pPr>
      <w:r>
        <w:rPr/>
      </w:r>
    </w:p>
    <w:p>
      <w:pPr>
        <w:pStyle w:val="Szveg"/>
        <w:rPr/>
      </w:pPr>
      <w:r>
        <w:rPr/>
      </w:r>
    </w:p>
    <w:p>
      <w:pPr>
        <w:pStyle w:val="Szveg"/>
        <w:rPr/>
      </w:pPr>
      <w:r>
        <w:rPr/>
      </w:r>
    </w:p>
    <w:p>
      <w:pPr>
        <w:pStyle w:val="Fcm"/>
        <w:autoSpaceDE w:val="false"/>
        <w:rPr>
          <w:bCs/>
          <w:szCs w:val="28"/>
        </w:rPr>
      </w:pPr>
      <w:r>
        <w:rPr>
          <w:bCs/>
          <w:szCs w:val="28"/>
        </w:rPr>
        <w:t>Nézzük meg a piperecikk SZAVATOSSÁGÁT!</w:t>
      </w:r>
    </w:p>
    <w:p>
      <w:pPr>
        <w:pStyle w:val="Szveg"/>
        <w:rPr>
          <w:bCs/>
          <w:szCs w:val="28"/>
        </w:rPr>
      </w:pPr>
      <w:r>
        <w:rPr>
          <w:bCs/>
          <w:szCs w:val="28"/>
        </w:rPr>
      </w:r>
    </w:p>
    <w:p>
      <w:pPr>
        <w:pStyle w:val="Szveg"/>
        <w:autoSpaceDE w:val="false"/>
        <w:rPr/>
      </w:pPr>
      <w:r>
        <w:rPr/>
        <w:t>VESZÉLYES Fertőzést is okozhatnak a lejárt szavatosságú kozmetikumok, sokan mégis figyelmen kívül hagyják ezt a kockázatot. Pedig a vitamin-, illetve antioxidáns-tartalmú kencékben egyes anyagok avasodásnak, vagyis romlásnak indulhatnak, s így felhasználva az egészségre kimondottan károssá válhatnak. Minderre a Nemzeti Fogyasztóvédelmi Hatóság hívta föl a figyelmet. Mivel lényegében mindenki használ nap mint nap különféle kozmetikumokat, fontos, hogy a legnagyobb körültekintéssel figyeljünk az úgynevezett felhasználhatósági határidőre.</w:t>
      </w:r>
    </w:p>
    <w:p>
      <w:pPr>
        <w:pStyle w:val="Szveg"/>
        <w:autoSpaceDE w:val="false"/>
        <w:rPr/>
      </w:pPr>
      <w:r>
        <w:rPr/>
        <w:t>Árthat a víz is</w:t>
      </w:r>
    </w:p>
    <w:p>
      <w:pPr>
        <w:pStyle w:val="Szveg"/>
        <w:autoSpaceDE w:val="false"/>
        <w:rPr/>
      </w:pPr>
      <w:r>
        <w:rPr/>
        <w:t>- A szempillaspirálokat fél év után mindenképpen dobjuk ki</w:t>
      </w:r>
    </w:p>
    <w:p>
      <w:pPr>
        <w:pStyle w:val="Szveg"/>
        <w:autoSpaceDE w:val="false"/>
        <w:rPr/>
      </w:pPr>
      <w:r>
        <w:rPr/>
        <w:t>- Olyan terméket, amire nincs feltüntetve (vagy nem látható) a szavatossági idő, meg se vásároljuk</w:t>
      </w:r>
    </w:p>
    <w:p>
      <w:pPr>
        <w:pStyle w:val="Szveg"/>
        <w:autoSpaceDE w:val="false"/>
        <w:rPr/>
      </w:pPr>
      <w:r>
        <w:rPr/>
        <w:t>- Talán hihetetlen, de még a víz is ronthatja a samponok, hajbalzsamok minőségét</w:t>
      </w:r>
    </w:p>
    <w:p>
      <w:pPr>
        <w:pStyle w:val="Szveg"/>
        <w:rPr/>
      </w:pPr>
      <w:r>
        <w:rPr/>
      </w:r>
    </w:p>
    <w:p>
      <w:pPr>
        <w:pStyle w:val="Dtum"/>
        <w:autoSpaceDE w:val="false"/>
        <w:rPr>
          <w:szCs w:val="28"/>
        </w:rPr>
      </w:pPr>
      <w:r>
        <w:rPr>
          <w:szCs w:val="28"/>
        </w:rPr>
        <w:t>(Bors, 2015. április 15., szerda, 16.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Két termék forgalmazását tiltották be</w:t>
      </w:r>
    </w:p>
    <w:p>
      <w:pPr>
        <w:pStyle w:val="Szveg"/>
        <w:rPr>
          <w:bCs/>
          <w:szCs w:val="28"/>
        </w:rPr>
      </w:pPr>
      <w:r>
        <w:rPr>
          <w:bCs/>
          <w:szCs w:val="28"/>
        </w:rPr>
      </w:r>
    </w:p>
    <w:p>
      <w:pPr>
        <w:pStyle w:val="Szveg"/>
        <w:autoSpaceDE w:val="false"/>
        <w:rPr/>
      </w:pPr>
      <w:r>
        <w:rPr/>
        <w:t>Kocsonya Zoltán (műsorvezető 1): - Két termék forgalmazását megtiltotta a hajsamponok és hajbalzsamok vizsgálatánál a Nemzeti Fogyasztóvédelmi Hatóság. Az érintett termékekben szemgyulladást, fekélyt és mérgezést okozó anyagokat találtak. Juhász Gabriella (műsorvezető 2): - A Nemzeti Fogyasztóvédelmi Hatóság 20-féle, gyógynövényeket és növényi eredetű összetevőket tartalmazó hajápolási terméket ellenőrzött. A Genera Ginsengers tusfürdő és sampon, illetve a Sampon Mild csalánkivonatot tartalmazó termékben találtak a szakemberek a megengedettnél lényegesen több mikrobát.</w:t>
      </w:r>
    </w:p>
    <w:p>
      <w:pPr>
        <w:pStyle w:val="Szveg"/>
        <w:rPr/>
      </w:pPr>
      <w:r>
        <w:rPr/>
      </w:r>
    </w:p>
    <w:p>
      <w:pPr>
        <w:pStyle w:val="Dtum"/>
        <w:autoSpaceDE w:val="false"/>
        <w:rPr>
          <w:szCs w:val="28"/>
        </w:rPr>
      </w:pPr>
      <w:r>
        <w:rPr>
          <w:szCs w:val="28"/>
        </w:rPr>
        <w:t>(InfoRádió, 2015. április 14., kedd)</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Hiányosságokat tárt fel az ÁSZ</w:t>
      </w:r>
    </w:p>
    <w:p>
      <w:pPr>
        <w:pStyle w:val="Szveg"/>
        <w:rPr>
          <w:bCs/>
          <w:szCs w:val="28"/>
        </w:rPr>
      </w:pPr>
      <w:r>
        <w:rPr>
          <w:bCs/>
          <w:szCs w:val="28"/>
        </w:rPr>
      </w:r>
    </w:p>
    <w:p>
      <w:pPr>
        <w:pStyle w:val="Szveg"/>
        <w:autoSpaceDE w:val="false"/>
        <w:rPr/>
      </w:pPr>
      <w:r>
        <w:rPr/>
        <w:t>Kocsonya Zoltán (műsorvezető 1): - Hiányosságokat tárt fel az egykori Pénzügyi Szervezetek Állami Felügyeletének működésében az Állami Számvevőszék. Muhari Judit (műsorvezető 2): - A szervezet jelentésében az áll: hibákat találtak a fogyasztóvédelmi és a piacfelügyeleti eljárásokban, a korábbi felügyelet tevékenységének tervezésekor nem tartották be az összes törvényi előírást és belső szabályozást sem. Az Állami Számvevőszék a Magyar Nemzeti Bank 2012. és 2013. közötti működését és gazdálkodását, valamint a Pénzügyi Szervezetek Állami Felügyeletének 2009. és 2013. közötti működését, illetve tevékenységének a jegybankba olvasztását értékelte.</w:t>
      </w:r>
    </w:p>
    <w:p>
      <w:pPr>
        <w:pStyle w:val="Szveg"/>
        <w:rPr/>
      </w:pPr>
      <w:r>
        <w:rPr/>
      </w:r>
    </w:p>
    <w:p>
      <w:pPr>
        <w:pStyle w:val="Dtum"/>
        <w:autoSpaceDE w:val="false"/>
        <w:rPr/>
      </w:pPr>
      <w:r>
        <w:rPr>
          <w:szCs w:val="28"/>
        </w:rPr>
        <w:t>(InfoRádió, 2015. április 14., kedd)</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Hiányosságokat tártak fel a PSZÁF működésében</w:t>
      </w:r>
    </w:p>
    <w:p>
      <w:pPr>
        <w:pStyle w:val="Szveg"/>
        <w:rPr>
          <w:bCs/>
          <w:szCs w:val="28"/>
        </w:rPr>
      </w:pPr>
      <w:r>
        <w:rPr>
          <w:bCs/>
          <w:szCs w:val="28"/>
        </w:rPr>
      </w:r>
    </w:p>
    <w:p>
      <w:pPr>
        <w:pStyle w:val="Szveg"/>
        <w:autoSpaceDE w:val="false"/>
        <w:rPr/>
      </w:pPr>
      <w:r>
        <w:rPr/>
        <w:t>Kocsonya Zoltán (műsorvezető): - Az Állami Számvevőszék hiányosságokat tárt fel a pénzpiaci felügyeletet korábban ellátó Pénzügyi Szervezetek Állami Felügyeletének működésében, egyebek között a fogyasztóvédelmi és a piacfelügyeleti eljárásokban is - mondta el az ÁSZ felügyeleti vezetője. Kaputa Júlia beszélt Makai Máriával.</w:t>
      </w:r>
    </w:p>
    <w:p>
      <w:pPr>
        <w:pStyle w:val="Szveg"/>
        <w:autoSpaceDE w:val="false"/>
        <w:rPr/>
      </w:pPr>
      <w:r>
        <w:rPr/>
        <w:t>Makai Mária (felügyeleti vezető, ÁSZ): - Mindkét területet érintően, tehát a nemzeti bank működése és gazdálkodása, illetve a PSZÁF tevékenysége és működését illetően a szabályszerűségre koncentrált az Állami Számvevőszék, azt ellenőrizték, hogy a jogszabályoknak és a belső szabályoknak megfelelő-e a működés és a gazdálkodás.</w:t>
      </w:r>
    </w:p>
    <w:p>
      <w:pPr>
        <w:pStyle w:val="Szveg"/>
        <w:autoSpaceDE w:val="false"/>
        <w:rPr/>
      </w:pPr>
      <w:r>
        <w:rPr/>
        <w:t>Kaputa Júlia (riporter): - Mindent rendben találtak? Illetve ha találtak hiányosságokat, azt milyen területen, illetve melyik intézménynél találták?</w:t>
      </w:r>
    </w:p>
    <w:p>
      <w:pPr>
        <w:pStyle w:val="Szveg"/>
        <w:autoSpaceDE w:val="false"/>
        <w:rPr/>
      </w:pPr>
      <w:r>
        <w:rPr/>
        <w:t>Makai Mária: - A Magyar Nemzeti Bank esetében azt kell mondjam, hogy a korábbiakhoz képest kisebb súlyú hiányosságokat tapasztaltunk, megállapította azt az ellenőrzés, hogy a nemzeti bank irányítási, döntéshozatali, ellenőrzési rendszere és azok működése megfelelt, szabályszerű volt. Hiányosságot tapasztaltunk az alapító okiratnál és megállapítottuk azt is, hogy a belső szabályzatoktól eltérően teljesítmény értékelés nélkül fizettek ki a munkavállalók részére bónuszokat a nemzeti bankba. Namost a PSZÁF-ot érintően ugye itt az ellenőrzés 2009-2013. közötti időszakot érintette. Megállapítottuk, hogy az egyes feladatok ellátásának az eljárásait, kontrolljait és az ezekhez kapcsolódó felelősségi és hatásköröket alapvetően szabályozta a PSZÁF. Ugyanakkor ellenőriztük a belső kontrolloknak a kialakítását és működtetését, itt több területen is hiányosságukat tártunk fel, például a folyamatban épített előzetes és utólagos, és a vezetői ellenőrzés szabályozása és a működése nem volt teljes mértékben megfelelő. Hiányosságként jeleztük, hogy a belső ellenőrzés például csak a gazdálkodást ellenőrizte és azt is megállapítottuk ennek keretében, hogy a felügyeleti szakmai ellenőrzést a teljes ellenőrzött időszakban a PSZÁF nem értékelte.</w:t>
      </w:r>
    </w:p>
    <w:p>
      <w:pPr>
        <w:pStyle w:val="Szveg"/>
        <w:autoSpaceDE w:val="false"/>
        <w:rPr/>
      </w:pPr>
      <w:r>
        <w:rPr/>
        <w:t>Riporter: - Mikor végezték ezeket a vizsgálatokat? Ez a vizsgálat akkor történt-e, amikor már ismertek voltak a brókercégek botrányai?</w:t>
      </w:r>
    </w:p>
    <w:p>
      <w:pPr>
        <w:pStyle w:val="Szveg"/>
        <w:autoSpaceDE w:val="false"/>
        <w:rPr/>
      </w:pPr>
      <w:r>
        <w:rPr/>
        <w:t>Makai Mária: - Nem, az ellenőrzés korábban lezárult. A brókerbotrányok nem voltak ismertek az ellenőrzésünk lefolytatásának az idején.</w:t>
      </w:r>
    </w:p>
    <w:p>
      <w:pPr>
        <w:pStyle w:val="Szveg"/>
        <w:autoSpaceDE w:val="false"/>
        <w:rPr/>
      </w:pPr>
      <w:r>
        <w:rPr/>
        <w:t>Riporter: - Mi lesz most ezután, azok a megállapítások, amelyeket Önök megtettek, ezek járnak-e bármilyen következménnyel?</w:t>
      </w:r>
    </w:p>
    <w:p>
      <w:pPr>
        <w:pStyle w:val="Szveg"/>
        <w:autoSpaceDE w:val="false"/>
        <w:rPr/>
      </w:pPr>
      <w:r>
        <w:rPr/>
        <w:t>Makai Mária: - A megállapításaink alapján a nemzetgazdasági miniszternek és az MNB elnöke részére fogalmaztunk meg javaslatokat. Intézkedési, tervkészítési kötelezettsége van mindkét érintettnek, 30 napon belül kell, hogy megkapjuk az intézkedési tervet, mint minden más esetben. Bízunk benne, hogy itt is határidőben és olyan intézkedési tervet tudunk kapni, amely alapján majd úgy látjuk, hogy a feltárt hiányosságok megszüntetésre kerülhetnek.</w:t>
      </w:r>
    </w:p>
    <w:p>
      <w:pPr>
        <w:pStyle w:val="Szveg"/>
        <w:rPr/>
      </w:pPr>
      <w:r>
        <w:rPr/>
      </w:r>
    </w:p>
    <w:p>
      <w:pPr>
        <w:pStyle w:val="Dtum"/>
        <w:autoSpaceDE w:val="false"/>
        <w:rPr>
          <w:szCs w:val="28"/>
        </w:rPr>
      </w:pPr>
      <w:r>
        <w:rPr>
          <w:szCs w:val="28"/>
        </w:rPr>
        <w:t>(InfoRádió, 2015. április 14., kedd)</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Fogyasztóvédelem</w:t>
      </w:r>
    </w:p>
    <w:p>
      <w:pPr>
        <w:pStyle w:val="Szveg"/>
        <w:rPr>
          <w:bCs/>
          <w:szCs w:val="28"/>
        </w:rPr>
      </w:pPr>
      <w:r>
        <w:rPr>
          <w:bCs/>
          <w:szCs w:val="28"/>
        </w:rPr>
      </w:r>
    </w:p>
    <w:p>
      <w:pPr>
        <w:pStyle w:val="Szveg"/>
        <w:autoSpaceDE w:val="false"/>
        <w:rPr/>
      </w:pPr>
      <w:r>
        <w:rPr/>
        <w:t>A Nemzeti Média- és Hírközlési Hatóság - a digitális kor szakmai és társadalmi igényeit figyelembe véve - megújította a hírközlési fogyasztóvédelem alapjait. A rendelet augusztus 1-jétől lép életbe. A telefonvonal túlsó végén Dr. Lapsánszky András, az NMHH jogi igazgatója és Kiss Anita, a Nemzeti Fogyasztóvédelmi Hatóság szóvivője. Címkék: hűségszerződés, csomagváltás, panaszok, tévécsatornák, szerződésmódosítás, értesítés, internet, kipróbálási lehetőség, ügyfélszolgálatok, mikro- és kisvállalkozások.</w:t>
      </w:r>
    </w:p>
    <w:p>
      <w:pPr>
        <w:pStyle w:val="Szveg"/>
        <w:rPr/>
      </w:pPr>
      <w:r>
        <w:rPr/>
      </w:r>
    </w:p>
    <w:p>
      <w:pPr>
        <w:pStyle w:val="Dtum"/>
        <w:autoSpaceDE w:val="false"/>
        <w:rPr>
          <w:szCs w:val="28"/>
        </w:rPr>
      </w:pPr>
      <w:r>
        <w:rPr>
          <w:szCs w:val="28"/>
        </w:rPr>
        <w:t>(Kossuth Rádió: Napközben, 2015. április 14., kedd)</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rPr>
          <w:sz w:val="28"/>
          <w:szCs w:val="28"/>
        </w:rPr>
      </w:pPr>
      <w:r>
        <w:rPr>
          <w:sz w:val="28"/>
          <w:szCs w:val="28"/>
        </w:rPr>
      </w:r>
    </w:p>
    <w:p>
      <w:pPr>
        <w:pStyle w:val="Fcm"/>
        <w:rPr/>
      </w:pPr>
      <w:r>
        <w:rPr/>
        <w:t>Ha meghibásodik az interneten vett áru</w:t>
      </w:r>
    </w:p>
    <w:p>
      <w:pPr>
        <w:pStyle w:val="Szveg"/>
        <w:rPr/>
      </w:pPr>
      <w:r>
        <w:rPr/>
      </w:r>
    </w:p>
    <w:p>
      <w:pPr>
        <w:pStyle w:val="Szveg"/>
        <w:rPr/>
      </w:pPr>
      <w:r>
        <w:rPr/>
        <w:t>Mi a teendő, ha online vásárlás, külföldi tartózkodás, nyaralás  során a külföldi vállalkozástól megvásárolt termék meghibásodik, vagy  utólag valamilyen probléma, minőségi kifogás merül fel?</w:t>
      </w:r>
    </w:p>
    <w:p>
      <w:pPr>
        <w:pStyle w:val="Szveg"/>
        <w:rPr/>
      </w:pPr>
      <w:r>
        <w:rPr/>
        <w:t>A Nemzeti Fogyasztóvédelmi Hatóság szervezetében működő Európai Fogyasztói Központ szerint a legtöbb fogyasztói panasz oka, hogy a vásárlók nem tudják, hogy ha külföldi cégektől vásárolnak, annak milyen kockázatai vannak, milyen problémák adódhatnak. Az EU-n belüli vásárlásoknál az európai uniós fogyasztóvédelmi előírások közös minimumszabályokat határoznak meg a tagállamok számára, ugyanakkor az Európai Fogyasztói Központok Hálózata által készített szakmai jelentés szerint a jogi védelem mértéke, tartalma országonként eltérő lehet.</w:t>
      </w:r>
    </w:p>
    <w:p>
      <w:pPr>
        <w:pStyle w:val="Szveg"/>
        <w:rPr/>
      </w:pPr>
      <w:r>
        <w:rPr/>
        <w:t>Előforduló problémák és fontos tudnivalók: - A fogyasztói jogok tartalma (kijavítás-kicserélés-árleszállítás-pénzvisszatérítés) más EU-s országbeli kereskedőtől történő vásárlás esetén alapvetően megegyezik a magyar szabályokkal, viszont az igényérvényesítési határidő, a hiba okával kapcsolatos bizonyítási teher országonként eltérhet, de adott esetben a magyarországi szabályoknál kedvezőbb is lehet.</w:t>
      </w:r>
    </w:p>
    <w:p>
      <w:pPr>
        <w:pStyle w:val="Szveg"/>
        <w:rPr/>
      </w:pPr>
      <w:r>
        <w:rPr/>
        <w:t>- A külföldi üzletben vagy webáruházban vásárolt termék meghibásodása esetén fogyasztói jogaink érvényesítése nehézségekbe ütközhet, és a személyes kapcsolatfelvételnek a nyelvi korlátok mellett földrajzi akadályai is lehetnek, hiszen ezeknek a cégeknek nincs Magyarországon ügyfélszolgálata.</w:t>
      </w:r>
    </w:p>
    <w:p>
      <w:pPr>
        <w:pStyle w:val="Szveg"/>
        <w:rPr/>
      </w:pPr>
      <w:r>
        <w:rPr/>
        <w:t>- A külföldön vagy külföldi webáruházban vásárolt termék esetén sokszor a magyar nyelvű használati útmutató is hiányzik, emellett az is előfordulhat, hogy a megvásárolni kívánt háztartási gép nem felel meg a magyar műszaki szabványoknak, így a termék nem használható.</w:t>
      </w:r>
    </w:p>
    <w:p>
      <w:pPr>
        <w:pStyle w:val="Szveg"/>
        <w:rPr/>
      </w:pPr>
      <w:r>
        <w:rPr/>
        <w:t>- A külföldön vásárolt tartós fogyasztási cikkek (pl. műszaki, telekommunikációs eszközök) esetén a hazánkban ismert kötelező jótállás (hétköznapi nevén garancia) intézménye nem védi a magyar vásárlót, így például a fogyasztók által megszokott jótállási vagy garancia jegy sem jár a termék mellé.</w:t>
      </w:r>
    </w:p>
    <w:p>
      <w:pPr>
        <w:pStyle w:val="Szveg"/>
        <w:rPr/>
      </w:pPr>
      <w:r>
        <w:rPr/>
        <w:t>- Az adott termékmárka gyártójának magyarországi szervizhálózata a legtöbb esetben nem vállalja a termék ingyenes kijavítását, hiszen nem állnak szerződéses kapcsolatban a külföldi eladóval. Ez azt jelenti, hogy a terméket kijavítás vagy kicserélés érdekében külföldre kell a gyártó által kijelölt szerviznek vagy az eladó részére (célszerű a csomag nyomon követésével) visszaküldeni, amelynek magas költségét jellemzően a fogyasztónak kell megelőlegeznie, aki az eladó döntéséig lényegében kiszolgáltatott helyzetbe kerül (se termék, se pénz). Továbbá ha mégis egy, az eladóval kapcsolatban nem álló szerviz "hozzányúl" a termékhez, elképzelhető, hogy a külföldi eladó utóbb jogellenes behatás miatt visszautasítja a fogyasztó akár jogos igényét is.</w:t>
      </w:r>
    </w:p>
    <w:p>
      <w:pPr>
        <w:pStyle w:val="Szveg"/>
        <w:rPr/>
      </w:pPr>
      <w:r>
        <w:rPr/>
        <w:t>- Probléma lehet, hogy ha a külföldi kereskedő nem tartja jogosnak a fogyasztó által jelzett minőségi kifogást, közöttük vita merül fel, vagy egyszerűen nem válaszol, akkor a szerződésszegéssel kapcsolatos igények érvényesítése nehézségekbe (külföldi céggel való hosszú pereskedés) ütközhet, és magas költségekkel (perköltség, fordítás) járhat.</w:t>
      </w:r>
    </w:p>
    <w:p>
      <w:pPr>
        <w:pStyle w:val="Szveg"/>
        <w:rPr/>
      </w:pPr>
      <w:r>
        <w:rPr/>
        <w:t>- Előfordul, hogy az eladó által valamilyen plusz díj ellenében szerződésben vállalt úgynevezett "kiterjesztett" garancia nem nyújt magasabb védelmet a vásárló számára a jogszabályban rögzített jogainál, ezért kiterjesztett garancia vásárlása előtt célszerű megismerni annak részletes feltételeit, területei hatályát és a kizáró okokat.</w:t>
      </w:r>
    </w:p>
    <w:p>
      <w:pPr>
        <w:pStyle w:val="Szveg"/>
        <w:rPr/>
      </w:pPr>
      <w:r>
        <w:rPr/>
        <w:t>Ha valamilyen probléma, minőségi kifogás merül fel egy külföldön vásárolt termékkel kapcsolatban és a külföldi eladó nem teljesíti a fogyasztót jogszabály vagy szerződés alapján megillető garanciális és/vagy kellékszavatossági jogait, a vásárló az Európai Fogyasztói Központhoz fordulhat tanácsért és segítségért a panasz rendezéséhez. A magyar vásárlók akkor fordulhatnak a központhoz, amikor a panasszal érintett külföldi vállalkozás nem Magyarországon, hanem valamely másik európai uniós tagállamban, valamint Izlandon vagy Norvégiában rendelkezik székhellyel.</w:t>
      </w:r>
    </w:p>
    <w:p>
      <w:pPr>
        <w:pStyle w:val="Szveg"/>
        <w:rPr/>
      </w:pPr>
      <w:r>
        <w:rPr/>
        <w:t>Az Európai Fogyasztói Központ ingyenes szakmai, jogi segítséget nyújt, és mindent megtesz a felek között egyezségért, hogy elkerülhető legyen egy esetleges hosszadalmas és költséges határon átnyúló bírósági pereskedés. A központ honlapján hasznos információk találhatók a minőségi kifogások határon átnyúló intézéséről.</w:t>
      </w:r>
    </w:p>
    <w:p>
      <w:pPr>
        <w:pStyle w:val="Szveg"/>
        <w:rPr/>
      </w:pPr>
      <w:r>
        <w:rPr/>
        <w:t>Forrás: hirado.hu</w:t>
      </w:r>
    </w:p>
    <w:p>
      <w:pPr>
        <w:pStyle w:val="Szveg"/>
        <w:rPr/>
      </w:pPr>
      <w:r>
        <w:rPr/>
      </w:r>
    </w:p>
    <w:p>
      <w:pPr>
        <w:pStyle w:val="Szveg"/>
        <w:rPr/>
      </w:pPr>
      <w:hyperlink r:id="rId9">
        <w:r>
          <w:rPr>
            <w:rStyle w:val="InternetLink"/>
          </w:rPr>
          <w:t>http://hirek.prim.hu/cikk-proxy/2015/04/14/ha_meghibasodik_az_interneten_vett_aru</w:t>
        </w:r>
      </w:hyperlink>
    </w:p>
    <w:p>
      <w:pPr>
        <w:pStyle w:val="Szveg"/>
        <w:rPr/>
      </w:pPr>
      <w:r>
        <w:rPr/>
      </w:r>
    </w:p>
    <w:p>
      <w:pPr>
        <w:pStyle w:val="Dtum"/>
        <w:rPr/>
      </w:pPr>
      <w:r>
        <w:rPr/>
        <w:t>(prim.hu, 2015. április 14., kedd)</w:t>
      </w:r>
    </w:p>
    <w:p>
      <w:pPr>
        <w:pStyle w:val="Szveg"/>
        <w:rPr/>
      </w:pPr>
      <w:r>
        <w:rPr/>
      </w:r>
    </w:p>
    <w:p>
      <w:pPr>
        <w:pStyle w:val="Szveg"/>
        <w:rPr/>
      </w:pPr>
      <w:r>
        <w:rPr/>
      </w:r>
    </w:p>
    <w:p>
      <w:pPr>
        <w:pStyle w:val="Szveg"/>
        <w:rPr/>
      </w:pPr>
      <w:r>
        <w:rPr/>
      </w:r>
    </w:p>
    <w:p>
      <w:pPr>
        <w:pStyle w:val="Fcm"/>
        <w:rPr/>
      </w:pPr>
      <w:r>
        <w:rPr/>
        <w:t>Erre vigyázzon! Veszélyes samponokat tiltott be az NFH</w:t>
      </w:r>
    </w:p>
    <w:p>
      <w:pPr>
        <w:pStyle w:val="Szveg"/>
        <w:rPr/>
      </w:pPr>
      <w:r>
        <w:rPr/>
      </w:r>
    </w:p>
    <w:p>
      <w:pPr>
        <w:pStyle w:val="Szveg"/>
        <w:rPr/>
      </w:pPr>
      <w:r>
        <w:rPr/>
        <w:t>Hajsamponokat és hajbalzsamokat vizsgálat a Nemzeti Fogyasztóvédelmi Hatóság, s két termék forgalmazását tiltotta meg, mert szemgyulladást, fekélyt és mérgezést okozó anyagokat talált bennük.</w:t>
      </w:r>
    </w:p>
    <w:p>
      <w:pPr>
        <w:pStyle w:val="Szveg"/>
        <w:rPr/>
      </w:pPr>
      <w:r>
        <w:rPr/>
        <w:t>A Nemzeti Fogyasztóvédelmi Hatóság (NFH) 20-féle, gyógynövényeket és/vagy növényi eredetű összetevőket tartalmazó hajápolási terméket ellenőrzött. A hatóság akkreditált Élelmiszer és Vegyipari Laboratóriumában 18 sampont és 2 hajbalzsamot vizsgáltak meg a szakemberek, két termékről derült ki, hogy károsak lehetnek az egészségre - közölte a NFH.</w:t>
      </w:r>
    </w:p>
    <w:p>
      <w:pPr>
        <w:pStyle w:val="Szveg"/>
        <w:rPr/>
      </w:pPr>
      <w:r>
        <w:rPr/>
        <w:t>A hatóság azért vizsgálta meg ezeket a termékeket laboratóriumi körülmények között, mert a samponok, illetve balzsamok tartósan érintkeznek a fejbőrrel, így ha ezek a termékek szennyezettek számos bőrproblémát, (baktériumok vagy gombák által előidézett fertőzéses gyulladások) okozhatnak.</w:t>
      </w:r>
    </w:p>
    <w:p>
      <w:pPr>
        <w:pStyle w:val="Szveg"/>
        <w:rPr/>
      </w:pPr>
      <w:r>
        <w:rPr/>
        <w:t>A laboratóriumban 6-féle szempont alapján vizsgálták meg a hajápolási szereket. Az egyik legfontosabb előírás, hogy ezekben a kozmetikai termékekben nem lehet kimutatható úgynevezett Enterobaktérium, szulfitredukáló Clostridium, Staphylococcus aureus és Pseudomonas aeruginosa, továbbá az összes élő mikrobák száma nem haladhatja meg a határértéket. ( 103/g mennyiséget, illetve penészszám esetén a 102/g)  Forrás: NFH</w:t>
      </w:r>
    </w:p>
    <w:p>
      <w:pPr>
        <w:pStyle w:val="Szveg"/>
        <w:rPr/>
      </w:pPr>
      <w:r>
        <w:rPr/>
        <w:t>Nagyobb méretért kattintson a képre!</w:t>
      </w:r>
    </w:p>
    <w:p>
      <w:pPr>
        <w:pStyle w:val="Szveg"/>
        <w:rPr/>
      </w:pPr>
      <w:r>
        <w:rPr/>
        <w:t>A vizsgálaton 2-féle termékben ( Genera Ginsengers tusfürdő és sampon, illetve a Sampon Mild csalánkivonattal ) találtak a hatóság szakemberei a megengedettnél lényegesen több mikrobát. Ez azért probléma, mert az élő mikrobaszám határértéknél nagyobb előfordulása különböző típusú megbetegedéseket okozhat, mely esetén a tünetek súlyossága egyéntől és kortól is változhat.</w:t>
      </w:r>
    </w:p>
    <w:p>
      <w:pPr>
        <w:pStyle w:val="Szveg"/>
        <w:rPr/>
      </w:pPr>
      <w:r>
        <w:rPr/>
        <w:t>A laboratóriumi vizsgálatok mindkét kifogásolt termékben kimutatták az Enterobaktériumot, a Genera Ginsenges samponban pedig a Pseudomonas aeruginosa jelenléte igazolódott.</w:t>
      </w:r>
    </w:p>
    <w:p>
      <w:pPr>
        <w:pStyle w:val="Szveg"/>
        <w:rPr/>
      </w:pPr>
      <w:r>
        <w:rPr/>
        <w:t>Az Enterobaktérium jelenléte fekáliás szennyeződésre utalhat, ráadásul tekintettel arra, hogy a kórokozók egy része (pl. Salmonella) is ebbe a családba tartozik, problémát okozhat, ha egy hajápolási szerben ilyen anyag található.</w:t>
      </w:r>
    </w:p>
    <w:p>
      <w:pPr>
        <w:pStyle w:val="Szveg"/>
        <w:rPr/>
      </w:pPr>
      <w:r>
        <w:rPr/>
        <w:t>Forrás: NFH</w:t>
      </w:r>
    </w:p>
    <w:p>
      <w:pPr>
        <w:pStyle w:val="Szveg"/>
        <w:rPr/>
      </w:pPr>
      <w:r>
        <w:rPr/>
        <w:t>Nagyobb méretért kattintson a képre!</w:t>
      </w:r>
    </w:p>
    <w:p>
      <w:pPr>
        <w:pStyle w:val="Szveg"/>
        <w:rPr/>
      </w:pPr>
      <w:r>
        <w:rPr/>
        <w:t>A Pseudomonas aeruginosa, a bőrfertőzésektől a súlyos, életet veszélyeztető betegség kiváltója is lehet. A szervezetbe kerülve mérgezés okozója is lehet, de szembe kerülve akár súlyos szemgyulladást, vagy fekélyt is okozhat a szemen, amely akár a látás elvesztéséhez is vezethet. Mindazonáltal a Pseudomonasok megfertőzhetik a mély szúrt sebeket, de akár a vért, a bőrt, a csontokat, a fület és a szemet, a húgyutakat, a szívbillentyűket, valamint a tüdőt is.</w:t>
      </w:r>
    </w:p>
    <w:p>
      <w:pPr>
        <w:pStyle w:val="Szveg"/>
        <w:rPr/>
      </w:pPr>
      <w:r>
        <w:rPr/>
        <w:t>A veszélyes termékek forgalmazását a Nemzeti Fogyasztóvédelmi Hatóság megtiltotta - írta közleményében a NFH..</w:t>
      </w:r>
    </w:p>
    <w:p>
      <w:pPr>
        <w:pStyle w:val="Szveg"/>
        <w:rPr/>
      </w:pPr>
      <w:r>
        <w:rPr/>
        <w:t>A laboratóriumi vizsgálatról készült videó itt elérhető: youtu.be/QcqHnpyh6RQ A vizsgált termékek listája itt olvasható: www.nfh.hu/sites/default/files/samponok_hajbalzsamok.pdf Hozzászólok</w:t>
      </w:r>
    </w:p>
    <w:p>
      <w:pPr>
        <w:pStyle w:val="Szveg"/>
        <w:rPr/>
      </w:pPr>
      <w:r>
        <w:rPr/>
        <w:t>A NAPI Online nem vállal felelőséget a cikküldő "Megjegyzés" mezőjébe írt tartalomért és kijelenti, hogy a cikküldő kizárólag látogatóink kezdeményezésére küld leveleket. Tájékoztatásul közöljük, hogy a cikküldő minden elküldött levélben megjeleníti a küldést kezdeményező látogató IP címét.</w:t>
      </w:r>
    </w:p>
    <w:p>
      <w:pPr>
        <w:pStyle w:val="Szveg"/>
        <w:rPr/>
      </w:pPr>
      <w:r>
        <w:rPr/>
        <w:t>hirdetés bezár (x)</w:t>
      </w:r>
    </w:p>
    <w:p>
      <w:pPr>
        <w:pStyle w:val="Szveg"/>
        <w:rPr/>
      </w:pPr>
      <w:r>
        <w:rPr/>
      </w:r>
    </w:p>
    <w:p>
      <w:pPr>
        <w:pStyle w:val="Szveg"/>
        <w:rPr/>
      </w:pPr>
      <w:hyperlink r:id="rId10">
        <w:r>
          <w:rPr>
            <w:rStyle w:val="InternetLink"/>
          </w:rPr>
          <w:t>http://www.napi.hu/magyar_vallalatok/erre_vigyazzon_veszelyes_samponokat_tiltott_be_az_nfh.596342.html</w:t>
        </w:r>
      </w:hyperlink>
    </w:p>
    <w:p>
      <w:pPr>
        <w:pStyle w:val="Szveg"/>
        <w:rPr/>
      </w:pPr>
      <w:r>
        <w:rPr/>
      </w:r>
    </w:p>
    <w:p>
      <w:pPr>
        <w:pStyle w:val="Dtum"/>
        <w:rPr/>
      </w:pPr>
      <w:r>
        <w:rPr/>
        <w:t>(Napi.hu, 2015. április 14., kedd)</w:t>
      </w:r>
    </w:p>
    <w:p>
      <w:pPr>
        <w:pStyle w:val="Szveg"/>
        <w:rPr/>
      </w:pPr>
      <w:r>
        <w:rPr/>
      </w:r>
    </w:p>
    <w:p>
      <w:pPr>
        <w:pStyle w:val="Szveg"/>
        <w:rPr/>
      </w:pPr>
      <w:r>
        <w:rPr/>
      </w:r>
    </w:p>
    <w:p>
      <w:pPr>
        <w:pStyle w:val="Szveg"/>
        <w:rPr/>
      </w:pPr>
      <w:r>
        <w:rPr/>
      </w:r>
    </w:p>
    <w:p>
      <w:pPr>
        <w:pStyle w:val="Fcm"/>
        <w:rPr/>
      </w:pPr>
      <w:r>
        <w:rPr/>
        <w:t>Tízezrekkel is lehúzhatnak: 3 jel, amiből felismerheted, hogy át akarnak verni</w:t>
      </w:r>
    </w:p>
    <w:p>
      <w:pPr>
        <w:pStyle w:val="Szveg"/>
        <w:rPr/>
      </w:pPr>
      <w:r>
        <w:rPr/>
      </w:r>
    </w:p>
    <w:p>
      <w:pPr>
        <w:pStyle w:val="Szveg"/>
        <w:rPr/>
      </w:pPr>
      <w:r>
        <w:rPr/>
        <w:t>A nyaralás - vagy legyen szó bármilyen utazásról - általában komoly terhet ró a pénztárcára, ezért érdemes a lehető legkörültekintőbbnek lenni a szervezés során, így annak tekintetében is, milyen utazási irodát választasz , sajnos ugyanis még ma is vannak, akik tisztességtelen kereskedelmi gyakorlattal élnek a fogyasztókkal szemben.</w:t>
      </w:r>
    </w:p>
    <w:p>
      <w:pPr>
        <w:pStyle w:val="Szveg"/>
        <w:rPr/>
      </w:pPr>
      <w:r>
        <w:rPr/>
        <w:t>Ahogy arról már korábban is írtunk , gyanúra adhat okot, ha az utazási iroda nincs bejegyezve, túl sok és túl nagy akciói vannak, vagy például illusztrációkat használ katalógusában a valós képek helyett, emellett azonban számos más tényező is intő jel lehet. Ilyenek például a következők is.</w:t>
      </w:r>
    </w:p>
    <w:p>
      <w:pPr>
        <w:pStyle w:val="Szveg"/>
        <w:rPr/>
      </w:pPr>
      <w:r>
        <w:rPr/>
        <w:t>Csak szóbeli ígéretet kapsz</w:t>
      </w:r>
    </w:p>
    <w:p>
      <w:pPr>
        <w:pStyle w:val="Szveg"/>
        <w:rPr/>
      </w:pPr>
      <w:r>
        <w:rPr/>
      </w:r>
    </w:p>
    <w:p>
      <w:pPr>
        <w:pStyle w:val="Szveg"/>
        <w:rPr/>
      </w:pPr>
      <w:r>
        <w:rPr/>
        <w:t>Az utazási szerződést, legyen szó annak bármelyik részletéről, mindenképpen írásban kell megkötni, ha pedig minden a szabályok szerint zajlik, azt papíron vagy elektronikus dokumentum esetében tartós adathordozón kell megkapnod.</w:t>
      </w:r>
    </w:p>
    <w:p>
      <w:pPr>
        <w:pStyle w:val="Szveg"/>
        <w:rPr/>
      </w:pPr>
      <w:r>
        <w:rPr/>
        <w:t>Az utazás, illetve a szerződés minden olyan részlete, amelyet nem foglaltatok írásba, semmisnek tekinthető, így semmiképp ne fizess akár tízezreket pluszban olyan szolgáltatásért, ami abban nem szerepel.</w:t>
      </w:r>
    </w:p>
    <w:p>
      <w:pPr>
        <w:pStyle w:val="Szveg"/>
        <w:rPr/>
      </w:pPr>
      <w:r>
        <w:rPr/>
        <w:t>Túl nagy előleget kérnek</w:t>
      </w:r>
    </w:p>
    <w:p>
      <w:pPr>
        <w:pStyle w:val="Szveg"/>
        <w:rPr/>
      </w:pPr>
      <w:r>
        <w:rPr/>
      </w:r>
    </w:p>
    <w:p>
      <w:pPr>
        <w:pStyle w:val="Szveg"/>
        <w:rPr/>
      </w:pPr>
      <w:r>
        <w:rPr/>
        <w:t>A legtöbb utazási iroda egy-egy utazás vagy csomagajánlat lefoglalása esetén általában előleget kér, a szolgáltatás díjának azonban a szerződés megkötésekor előleg címén legfeljebb 40%-a követelhető.</w:t>
      </w:r>
    </w:p>
    <w:p>
      <w:pPr>
        <w:pStyle w:val="Szveg"/>
        <w:rPr/>
      </w:pPr>
      <w:r>
        <w:rPr/>
        <w:t>Ettől csak egyetlen esetben lehet eltérni, mégpedig akkor, ha a külföldi közreműködővel kötött szerződés szigorúbb feltételeket szab az utazásszervezőnek, más esetben azonban az ennél nagyobb követelés tisztességtelen. A teljes díjat pedig legkorábban az utazás megkezdése előtt harminc nappal igényelhetik - itt is kivételnek számít azonban, ha a külföldi közreműködő miatt korábbi teljesítésre van szükség.</w:t>
      </w:r>
    </w:p>
    <w:p>
      <w:pPr>
        <w:pStyle w:val="Szveg"/>
        <w:rPr/>
      </w:pPr>
      <w:r>
        <w:rPr/>
        <w:t>Díjat akarnak emelni az utolsó pillanatban</w:t>
      </w:r>
    </w:p>
    <w:p>
      <w:pPr>
        <w:pStyle w:val="Szveg"/>
        <w:rPr/>
      </w:pPr>
      <w:r>
        <w:rPr/>
      </w:r>
    </w:p>
    <w:p>
      <w:pPr>
        <w:pStyle w:val="Szveg"/>
        <w:rPr/>
      </w:pPr>
      <w:r>
        <w:rPr/>
        <w:t>A szabályok szerint a teljes díj nem emelhető, csupán akkor, ha annak lehetőségéről a szerződés is rendelkezik. A díjemelés azonban kizárólag néhány esetben történhet meg, melyek a következők: a szállítási költségek, üzemanyagköltségek változása, az utazási szerződésben vállalt részszolgáltatásokkal kapcsolatos adó, illeték és egyéb kötelező terhek vagy a deviza forintárfolyamának változása.</w:t>
      </w:r>
    </w:p>
    <w:p>
      <w:pPr>
        <w:pStyle w:val="Szveg"/>
        <w:rPr/>
      </w:pPr>
      <w:r>
        <w:rPr/>
        <w:t>A teljes díj azonban semmilyen okból nem emelhető az utazás megkezdését megelőző 20 napon belül. Ha ettől eltér az utazási iroda, jogod van gyanakodni . További információt ezen szabályokról a Nemzeti Fogyasztóvédelmi Hatóság honlapján találsz, kattints ide!</w:t>
      </w:r>
    </w:p>
    <w:p>
      <w:pPr>
        <w:pStyle w:val="Szveg"/>
        <w:rPr/>
      </w:pPr>
      <w:r>
        <w:rPr/>
        <w:t>Töltsd fel kedvenc recepted és nyerj! » Töltsd fel kedvenc recepted és nyerj! »</w:t>
      </w:r>
    </w:p>
    <w:p>
      <w:pPr>
        <w:pStyle w:val="Szveg"/>
        <w:rPr/>
      </w:pPr>
      <w:r>
        <w:rPr/>
        <w:t>Lorem ipsum dolor sit amet, consectetuer adipiscing elit.</w:t>
      </w:r>
    </w:p>
    <w:p>
      <w:pPr>
        <w:pStyle w:val="Szveg"/>
        <w:rPr/>
      </w:pPr>
      <w:r>
        <w:rPr/>
      </w:r>
    </w:p>
    <w:p>
      <w:pPr>
        <w:pStyle w:val="Szveg"/>
        <w:rPr/>
      </w:pPr>
      <w:hyperlink r:id="rId11">
        <w:r>
          <w:rPr>
            <w:rStyle w:val="InternetLink"/>
          </w:rPr>
          <w:t>http://www.femina.hu/utazas/gyanus_utazasi_iroda_jelek</w:t>
        </w:r>
      </w:hyperlink>
    </w:p>
    <w:p>
      <w:pPr>
        <w:pStyle w:val="Szveg"/>
        <w:rPr/>
      </w:pPr>
      <w:r>
        <w:rPr/>
      </w:r>
    </w:p>
    <w:p>
      <w:pPr>
        <w:pStyle w:val="Dtum"/>
        <w:rPr/>
      </w:pPr>
      <w:r>
        <w:rPr/>
        <w:t>(femina.hu, 2015. április 14., kedd)</w:t>
      </w:r>
    </w:p>
    <w:p>
      <w:pPr>
        <w:pStyle w:val="Szveg"/>
        <w:rPr/>
      </w:pPr>
      <w:r>
        <w:rPr/>
      </w:r>
    </w:p>
    <w:p>
      <w:pPr>
        <w:pStyle w:val="Szveg"/>
        <w:rPr/>
      </w:pPr>
      <w:r>
        <w:rPr/>
      </w:r>
    </w:p>
    <w:p>
      <w:pPr>
        <w:pStyle w:val="Szveg"/>
        <w:rPr/>
      </w:pPr>
      <w:r>
        <w:rPr/>
      </w:r>
    </w:p>
    <w:p>
      <w:pPr>
        <w:pStyle w:val="Fcm"/>
        <w:rPr/>
      </w:pPr>
      <w:r>
        <w:rPr/>
        <w:t>Az ingyenwifiről szavaztatná a net népét Deutsch Tamás</w:t>
      </w:r>
    </w:p>
    <w:p>
      <w:pPr>
        <w:pStyle w:val="Szveg"/>
        <w:rPr/>
      </w:pPr>
      <w:r>
        <w:rPr/>
      </w:r>
    </w:p>
    <w:p>
      <w:pPr>
        <w:pStyle w:val="Szveg"/>
        <w:rPr/>
      </w:pPr>
      <w:r>
        <w:rPr/>
        <w:t>Többek közt az ingyen wifiről és az internet-előfizetések adóterhének csökkentéséről szavaztatná a magyarokat az internetkonzultáció kormánybiztosa, Deutsch Tamás. A kérdések ugyan még nem teljesen véglegesek, de a kormány a polgárok véleményét önmagára nézve kötelezőnek tekinti, ha a konzultáció lezárult, a döntéseket jogszabályba fogja foglalni.</w:t>
      </w:r>
    </w:p>
    <w:p>
      <w:pPr>
        <w:pStyle w:val="Szveg"/>
        <w:rPr/>
      </w:pPr>
      <w:r>
        <w:rPr/>
        <w:t>Piros, magasszárú Converse tornacipőben lépett a kamerák elé Deutsch Tamás kormánybiztos, hogy bejelentse, melyek lesznek azok a kérdések, amikről az internetről és a digitális fejlesztésekről szóló internetes nemzeti konzultációban szavazni lehet majd.</w:t>
      </w:r>
    </w:p>
    <w:p>
      <w:pPr>
        <w:pStyle w:val="Szveg"/>
        <w:rPr/>
      </w:pPr>
      <w:r>
        <w:rPr/>
      </w:r>
    </w:p>
    <w:p>
      <w:pPr>
        <w:pStyle w:val="Szveg"/>
        <w:rPr/>
      </w:pPr>
      <w:hyperlink r:id="rId12">
        <w:r>
          <w:rPr>
            <w:rStyle w:val="InternetLink"/>
          </w:rPr>
          <w:t>http://www.origo.hu/gazdasag/20150414-megvannak-a-netkonzultacio-kerdesei.html</w:t>
        </w:r>
      </w:hyperlink>
    </w:p>
    <w:p>
      <w:pPr>
        <w:pStyle w:val="Szveg"/>
        <w:rPr/>
      </w:pPr>
      <w:r>
        <w:rPr/>
      </w:r>
    </w:p>
    <w:p>
      <w:pPr>
        <w:pStyle w:val="Dtum"/>
        <w:rPr/>
      </w:pPr>
      <w:r>
        <w:rPr/>
        <w:t>(origo.hu, 2015. április 14., kedd)</w:t>
      </w:r>
    </w:p>
    <w:p>
      <w:pPr>
        <w:pStyle w:val="Szveg"/>
        <w:rPr/>
      </w:pPr>
      <w:r>
        <w:rPr/>
      </w:r>
    </w:p>
    <w:p>
      <w:pPr>
        <w:pStyle w:val="Szveg"/>
        <w:rPr/>
      </w:pPr>
      <w:r>
        <w:rPr/>
      </w:r>
    </w:p>
    <w:p>
      <w:pPr>
        <w:pStyle w:val="Szveg"/>
        <w:rPr/>
      </w:pPr>
      <w:r>
        <w:rPr/>
      </w:r>
    </w:p>
    <w:p>
      <w:pPr>
        <w:pStyle w:val="Fcm"/>
        <w:autoSpaceDE w:val="false"/>
        <w:rPr>
          <w:bCs/>
          <w:szCs w:val="28"/>
        </w:rPr>
      </w:pPr>
      <w:r>
        <w:rPr>
          <w:bCs/>
          <w:szCs w:val="28"/>
        </w:rPr>
        <w:t>Szabad a gazda</w:t>
      </w:r>
    </w:p>
    <w:p>
      <w:pPr>
        <w:pStyle w:val="Szveg"/>
        <w:rPr>
          <w:bCs/>
          <w:szCs w:val="28"/>
        </w:rPr>
      </w:pPr>
      <w:r>
        <w:rPr>
          <w:bCs/>
          <w:szCs w:val="28"/>
        </w:rPr>
      </w:r>
    </w:p>
    <w:p>
      <w:pPr>
        <w:pStyle w:val="Szveg"/>
        <w:autoSpaceDE w:val="false"/>
        <w:rPr/>
      </w:pPr>
      <w:r>
        <w:rPr/>
        <w:t>TEJIPAR KVÓTA NÉLKÜL</w:t>
      </w:r>
    </w:p>
    <w:p>
      <w:pPr>
        <w:pStyle w:val="Szveg"/>
        <w:autoSpaceDE w:val="false"/>
        <w:rPr/>
      </w:pPr>
      <w:r>
        <w:rPr/>
        <w:t>Üzem- és cégfelvásárlásokat generálva máris lendületbe hozta a befektetőket az uniós tejtermelési keret áprilisi eltörlése. A kevésbé hatékonyan gazdálkodók viszont bajba kerülhetnek.</w:t>
      </w:r>
    </w:p>
    <w:p>
      <w:pPr>
        <w:pStyle w:val="Szveg"/>
        <w:autoSpaceDE w:val="false"/>
        <w:rPr/>
      </w:pPr>
      <w:r>
        <w:rPr/>
        <w:t>Traktoros demonstrációval fejezték ki nemtetszésüket a gazdák Brüsszelben a szabad verseny beköszöntekor. Az EU-s tejkvóta eltörlése miatt egzisztenciájukat féltő állattartók a nem tréfának szánt április 1-jei rendezvényen tejipari multik zászlait is elégették. Attól félnek ugyanis, hogy a 30 éve a túltermelés miatt bevezetett korlátozás megszüntetésével a felesleg újra letöri az árakat. "Sem az 50, sem az 500 tehenes gazdák nem viselik el, hogy vége lett a kvótának, amely csak a nagy cégeknek kedvez" - mondta egy bajszos, szemüveges tüntető.</w:t>
      </w:r>
    </w:p>
    <w:p>
      <w:pPr>
        <w:pStyle w:val="Szveg"/>
        <w:autoSpaceDE w:val="false"/>
        <w:rPr/>
      </w:pPr>
      <w:r>
        <w:rPr/>
        <w:t>De az Európai Bizottság hajthatatlan, arra hivatkozik, hogy világszerte növekszik a kereslet. Már az új időszakra készülve tavaly 4 százalékkal több tejet termelt a 28 uniós tagállam, amely így elérte a 151 milliárd litert. A toplista élén Németország áll mintegy 30 milliárddal, amelyet Franciaország 23, Nagy-Britannia 14 milliárddal követ. Magyarország 1,7-1,8 milliárdos termelésével eddig sem használta ki a körülbelül 2 milliárdos keretét.</w:t>
      </w:r>
    </w:p>
    <w:p>
      <w:pPr>
        <w:pStyle w:val="Szveg"/>
        <w:autoSpaceDE w:val="false"/>
        <w:rPr/>
      </w:pPr>
      <w:r>
        <w:rPr/>
        <w:t>A versenyszabadság lehet az oka, hogy felpörögtek a befektetések a bruttó 235 milliárd forintos termelési értékű hazai tejfeldolgozó ágazatban. A világpiac-vezető francia Lactalis-csoport belga leánya, a belgiumi BSA International SA márciusban vásárolta meg a tiszafüredi Kuntej Zrt.-t - adta hírül az agrarszektor.hu. Azt még nem tudni,  hogy a csaknem 70 országban évi 15 milliárd liter tejet feldolgozó Lactalis-nak mi a terve az 5,5 milliárd forint éves árbevételű Kuntejjel, amely benne van a hazai tejtermékpiaci top 10-ben.</w:t>
      </w:r>
    </w:p>
    <w:p>
      <w:pPr>
        <w:pStyle w:val="Szveg"/>
        <w:autoSpaceDE w:val="false"/>
        <w:rPr/>
      </w:pPr>
      <w:r>
        <w:rPr/>
        <w:t>Nagyobb jelentőségűnek tűnik egyelőre, hogy a Gazdasági Versenyhivatal engedélyezte a Sole-Mizo után</w:t>
      </w:r>
    </w:p>
    <w:p>
      <w:pPr>
        <w:pStyle w:val="Szveg"/>
        <w:autoSpaceDE w:val="false"/>
        <w:rPr/>
      </w:pPr>
      <w:r>
        <w:rPr/>
        <w:t>piaci második Alföldi Tej Értékesítő és Beszerző Kft. számára a konkurens FrieslandCampina Hungária Zrt. debreceni gyára megvásárlását. A vevő lapunk megjelenése napján vette át ünnepélyes keretek között a feldolgozót. "Az Alföldi Tej kinőtte a székesfehérvári üzemet, nagyon kell neki a debreceni" - állítja az egyik tejpiaci szakértő, aki jó döntésnek tartja a kivásárlást. Az Alföldi naponta már csaknem 800 ezer liter nyers tejet vásárol fel a termelőitől, de a székesfehérvári üzeme csak 600 ezer fogadására képes. "A többletet szeretnénk Debrecenben feldolgozni, s két éven belül elérni ott is a 350-400 ezer literes kapacitást" - árulta el Mélykuti Tibor, a társaság ügyvezetője. Ehhez persze fejleszteni is kell majd.</w:t>
      </w:r>
    </w:p>
    <w:p>
      <w:pPr>
        <w:pStyle w:val="Szveg"/>
        <w:autoSpaceDE w:val="false"/>
        <w:rPr/>
      </w:pPr>
      <w:r>
        <w:rPr/>
        <w:t>A piac szereplői kíváncsian figyelik, bejön-e a nagy ugrás az Alföldinek, hiszen a FrieslandCampina évekkel ezelőtt - szerintük - azért állította takaréklángra a debreceni üzemet, mert a leggyilkosabb termékkörben nem folytatta tovább a harcot. Annyira elfeketedett ugyanis az ultrapasztőrözött (UHT) tejfélék piaca az áfacsalások miatt, hogy a legális szereplők nem tudnak árban versenyezni. A holland csoport ezért még 2012 decemberében szándéknyilatkozatot írt alá a debreceni gyár eladásáról az Alföldi Tejjel, ezt hagyta jóvá a versenyhivatal.</w:t>
      </w:r>
    </w:p>
    <w:p>
      <w:pPr>
        <w:pStyle w:val="Szveg"/>
        <w:autoSpaceDE w:val="false"/>
        <w:rPr/>
      </w:pPr>
      <w:r>
        <w:rPr/>
        <w:t>Mi vár a cég kebelén a debreceni gyárra? Több konkurense szerint siker, mert - legalábbis országon belül - a legjobbkor van a legjobb helyen. Sok Alföldi-beszállító ugyanis hajdú-bihari, a begyűjtésnél azonnal jelentkezik a logisztikai előny, a megtakarítás: a feldolgozáshoz nem kell a távoli Székesfehérvárig lötyögtetni minden átvett litert. Az Alföldi szépen fejlődő exportjához is jól jön a többletkapacitás, a román piac eléréséhez kívánni sem tudott volna jobb helyszínt Debrecennél. A hatékonyságon is javíthat, ha a feldolgozást diverzifikálja a vállalat, egyes termékeket például csak fehérváron gyárt, az UHT tejet  viszont csak Debrecenben állítja elő.</w:t>
      </w:r>
    </w:p>
    <w:p>
      <w:pPr>
        <w:pStyle w:val="Szveg"/>
        <w:autoSpaceDE w:val="false"/>
        <w:rPr/>
      </w:pPr>
      <w:r>
        <w:rPr/>
        <w:t>HIVATALI OPTIMIZMUS</w:t>
      </w:r>
    </w:p>
    <w:p>
      <w:pPr>
        <w:pStyle w:val="Szveg"/>
        <w:autoSpaceDE w:val="false"/>
        <w:rPr/>
      </w:pPr>
      <w:r>
        <w:rPr/>
        <w:t>Szükség is lesz a költségcsökkentésekre. Az alapanyag árversenyképességével, minőségével - a szektor szakértői szerint - nincs baj, de a feldolgozóipar utóbbi évtizedekben elmaradt beruházásai már nyomasztók. Fórián Zoltán, a TakarékBank Agrár Központjának vezető szakértője szerint a magyarországi tejiparban keletkeztek a legnagyobb veszteségek az élelmiszer-ipari ágazatok közül az elmúlt években, ez a beruházások elmaradását is fokozta. A hatékonyság növelése nélkülözhetetlen ahhoz, hogy a termékpálya kihasználja mind az export-piaci, mind a belföldi lehetőségeit.</w:t>
      </w:r>
    </w:p>
    <w:p>
      <w:pPr>
        <w:pStyle w:val="Szveg"/>
        <w:autoSpaceDE w:val="false"/>
        <w:rPr/>
      </w:pPr>
      <w:r>
        <w:rPr/>
        <w:t>A hazai piac visszahódítását a kormány az előző ciklustól több intézkedéssel segítette. Markáns eredményt hozott például, hogy nem lehet már árrést alkalmazni az import- és a belföldi előállítású cikkekre. E piacvédő intézkedés hatására látványosan növekedett a hazai UHT tejtermékek aránya a hazai láncokban. A belföldi fogyasztás önmagában is lassú bővülésbe kezdett, és további vevőket hozna, ha még inkább erősödne a hazai áruk tudatos keresése.</w:t>
      </w:r>
    </w:p>
    <w:p>
      <w:pPr>
        <w:pStyle w:val="Szveg"/>
        <w:autoSpaceDE w:val="false"/>
        <w:rPr/>
      </w:pPr>
      <w:r>
        <w:rPr/>
        <w:t>A Földművelésügyi Minisztériumban optimisták. Czerván György államtitkár a napokban úgy értékelte, hogy a magyar tejipar felkészült, és várhatóan nyertese lesz a kvóta megszűnésének. A szabad verseny új kihívás, de egyben új lehetőség is szerinte a magyar tejágazat számára, amelynek közvetlen támogatását a tárca az eddigi évi 26 milliárd forintról mintegy 50 milliárdra emelte. A most nyíló vidékfejlesztési források között az élelmiszeripar fejlesztésére pedig mintegy 300 milliárd forint áll rendelkezésre. Növelik az élelmiszerlánc-biztonsági hatóság és az adóhivatal ellenőrzéseinek hatékonyságát az áfacsalások megállítására, amit az elektronikus közúti áruforgalom-ellenőrző rendszer is segít.</w:t>
      </w:r>
    </w:p>
    <w:p>
      <w:pPr>
        <w:pStyle w:val="Szveg"/>
        <w:autoSpaceDE w:val="false"/>
        <w:rPr/>
      </w:pPr>
      <w:r>
        <w:rPr/>
        <w:t>LASSÚ BŐVÜLÉS</w:t>
      </w:r>
    </w:p>
    <w:p>
      <w:pPr>
        <w:pStyle w:val="Szveg"/>
        <w:autoSpaceDE w:val="false"/>
        <w:rPr/>
      </w:pPr>
      <w:r>
        <w:rPr/>
        <w:t>Közben azonban a hazai tejtermelők hajszálnyival sem tűnnek optimistábbaknak, mint a Brüsszelben demonstrálók. Okkal. Az azonnali (spot) tejpiac jelenleg literenként 0,22-0,23 eurós árain a kistermelők számottevő részének szinte lehetetlen helytállni. "Ezért sem látok okot arra, hogy a kvóta megszűntével egyhamar jelentős bővülésnek induljon a termelés" - mondja egy piaci szereplő. A tehénállomány lassú ütemben, a hozamok, a tejkibocsátás valamivel gyorsabban bővül, mert egyre professzionálisabb az állattartás.</w:t>
      </w:r>
    </w:p>
    <w:p>
      <w:pPr>
        <w:pStyle w:val="Szveg"/>
        <w:autoSpaceDE w:val="false"/>
        <w:rPr/>
      </w:pPr>
      <w:r>
        <w:rPr/>
        <w:t>Kérdés, hogy mit kezdünk majd a szerény többlettel. Eddig bevált recept volt a nyers vagy a már feldolgozott tej exportja, főleg a környező országokba. Bár a kivitelben még lehet további muníció, de mint azt Raskó György agrárvállalkozó a saját bőrén is tapasztalja, a mesés olasz nyerstej-exportnak lőttek. A kvóta miatt eddig importra kényszerülő Olaszországban rákészültek a korlátozás végére, komoly termelőkapacitásokat állítottak be. Szaúd-arábiai befektetők három észak-itáliai helyszínen is vizsgálják tejfeldolgozó központ létesítését.</w:t>
      </w:r>
    </w:p>
    <w:p>
      <w:pPr>
        <w:pStyle w:val="Szveg"/>
        <w:autoSpaceDE w:val="false"/>
        <w:rPr/>
      </w:pPr>
      <w:r>
        <w:rPr/>
        <w:t>KONCENTRÁLÓDÓ TERMELÉS</w:t>
      </w:r>
    </w:p>
    <w:p>
      <w:pPr>
        <w:pStyle w:val="Szveg"/>
        <w:autoSpaceDE w:val="false"/>
        <w:rPr/>
      </w:pPr>
      <w:r>
        <w:rPr/>
        <w:t>Istvánfalvi Miklós, a Tej Terméktanács társelnöke, a Pusztavámi Tejszövetkezet Zrt. igazgatója sem szolgált derűs kilátásokkal. Hiába nő távlatosan, világviszonylatban a fogyasztás, ha az orosz embargó és a termelés növekedése egyelőre betett az uniós piacnak. Ezért csökken a múlt nyár óta érezhetően a nyers tej ára az EU-ban. Ha itthon is tartósan tovább esnek az átvételi tarifák a jelenlegi literenkénti 85-90 forintról - miközben a hazai termelőknél az előállítás átlagos önköltsége 96 forint -, Istvánfalvi Miklós szerint sok veszteségessé váló állattartó fejezi be a tevékenységét. Ez esetben tovább koncentrálódik a termelés a leghatékonyabb nagy állattartó agrártársaságokban. (Igaz, ezeknek közben 1800 hektárra kell csökkenteniük a takarmánytermő területüket a kormányzat birtokméret-maximálása miatt.)</w:t>
      </w:r>
    </w:p>
    <w:p>
      <w:pPr>
        <w:pStyle w:val="Szveg"/>
        <w:autoSpaceDE w:val="false"/>
        <w:rPr/>
      </w:pPr>
      <w:r>
        <w:rPr/>
        <w:t>A tejkvóta megszűnésében jelenleg szintén nem lát növekedési potenciált a magyar termelők, de saját társasága számára sem Antal Gábor, az - Alföldi Tejben amúgy résztulajdonos nagybeszállító - Hód-Mezőgazda Zrt. vezérigazgatója. A magyar piac szerinte túl nyitott. Ha más uniós országban nem tudják a német, olasz, francia nagy feldolgozók a szezonalitás miatt keletkező többletet értékesíteni, azt a magyar és a régiós</w:t>
      </w:r>
    </w:p>
    <w:p>
      <w:pPr>
        <w:pStyle w:val="Szveg"/>
        <w:autoSpaceDE w:val="false"/>
        <w:rPr/>
      </w:pPr>
      <w:r>
        <w:rPr/>
        <w:t>piacokon adják el. "Nagyon olcsón, szinte bármilyen áron, nálunk vezetik le a felesleget" - tapasztalja Antal Gábor. Épp ezért arra számít, hogy a kvótarendszer eltörlése után is bőven érkezik majd az országba sok importtejtermék.</w:t>
      </w:r>
    </w:p>
    <w:p>
      <w:pPr>
        <w:pStyle w:val="Szveg"/>
        <w:autoSpaceDE w:val="false"/>
        <w:rPr/>
      </w:pPr>
      <w:r>
        <w:rPr/>
        <w:t>SZIRMAI S. PÉTER</w:t>
      </w:r>
    </w:p>
    <w:p>
      <w:pPr>
        <w:pStyle w:val="Szveg"/>
        <w:rPr/>
      </w:pPr>
      <w:r>
        <w:rPr/>
      </w:r>
    </w:p>
    <w:p>
      <w:pPr>
        <w:pStyle w:val="Dtum"/>
        <w:autoSpaceDE w:val="false"/>
        <w:rPr>
          <w:szCs w:val="28"/>
        </w:rPr>
      </w:pPr>
      <w:r>
        <w:rPr>
          <w:szCs w:val="28"/>
        </w:rPr>
        <w:t>(Figyelő, 2015. április 16., csütörtök, 54+55.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Gellert kapott a fogyasztóvédelem</w:t>
      </w:r>
    </w:p>
    <w:p>
      <w:pPr>
        <w:pStyle w:val="Szveg"/>
        <w:rPr>
          <w:bCs/>
          <w:szCs w:val="28"/>
        </w:rPr>
      </w:pPr>
      <w:r>
        <w:rPr>
          <w:bCs/>
          <w:szCs w:val="28"/>
        </w:rPr>
      </w:r>
    </w:p>
    <w:p>
      <w:pPr>
        <w:pStyle w:val="Szveg"/>
        <w:autoSpaceDE w:val="false"/>
        <w:rPr/>
      </w:pPr>
      <w:r>
        <w:rPr/>
        <w:t>Az elmúlt hetek brókerbotrányai nemcsak közvetlenül a befektetési cégeket, hanem a pénzügyi fogyasztóvédelem intézményét is negatívan érintette. A Fogyasztóvédelmi Egyesületek Országos Szövetségének és a Budapesti Békéltető Testületnek az elnöke szerint éppen ezért rendkívül fontos, hogy ne legyenek bizonytalanságok és kiszámíthatatlan fordulatok az ügyek rendezése során. A pénzügyi szféra mellett azonban legalább olyan fontos a többi ágazat is a vásárlók érdekében, most azonban egyensúlytalanság jellemzi például a Nemzeti Bank felügyeleti jogkörét és a többi ágazat fogyasztóvédelmi hatóságainak jogosítványait. Ércfalvi András beszélgetett Baranovszky Györggyel. Címkék: alaptörvény, jogok védelme, Quastor, Buda-Cash, fogyasztóvédelem</w:t>
      </w:r>
    </w:p>
    <w:p>
      <w:pPr>
        <w:pStyle w:val="Szveg"/>
        <w:rPr/>
      </w:pPr>
      <w:r>
        <w:rPr/>
      </w:r>
    </w:p>
    <w:p>
      <w:pPr>
        <w:pStyle w:val="Dtum"/>
        <w:autoSpaceDE w:val="false"/>
        <w:rPr>
          <w:szCs w:val="28"/>
        </w:rPr>
      </w:pPr>
      <w:r>
        <w:rPr>
          <w:szCs w:val="28"/>
        </w:rPr>
        <w:t>(Gazdasági Rádió, 2015. április 15., szerda)</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Méreg a paprikában</w:t>
      </w:r>
    </w:p>
    <w:p>
      <w:pPr>
        <w:pStyle w:val="Szveg"/>
        <w:rPr>
          <w:bCs/>
          <w:szCs w:val="28"/>
        </w:rPr>
      </w:pPr>
      <w:r>
        <w:rPr>
          <w:bCs/>
          <w:szCs w:val="28"/>
        </w:rPr>
      </w:r>
    </w:p>
    <w:p>
      <w:pPr>
        <w:pStyle w:val="Szveg"/>
        <w:autoSpaceDE w:val="false"/>
        <w:rPr/>
      </w:pPr>
      <w:r>
        <w:rPr/>
        <w:t>A Nemzeti Élelmiszerlánc-biztonsági Hivatal (Néhib) vizsgálata is kimutatta az egyik, Magyarországon nem engedélyezett növényvédő szer maradványát abban a Spar üzletláncban árusított szentesi paprikában, amelyben márciusban a Greenpeace két tiltott vegyszerből a határérték húsz-harmincszorosát találta. A Nébih laboratóriumában már csak a klórfenapírt mutatták ki, a diklórfosz használatát ennyi idő elteltével már sem kizárni, sem megerősíteni nem tudták. A Spar vitatja, hogy a Greenpeace aktivistái az ő üzletében vásárolták a paprikát, s mivel pontos tételszám nem volt, a termelőket tömörítő Dél-alföldi Kertészek Szövetkezete segítségével derült ki, melyik három termelő szállított abban az időszakban paprikát az üzletekbe. A vétkesnek bizonyult gazda hét fóliasátrából háromban találtak szennyezett paprikát. A klórfenapír nevű rovarirtóból kilogrammonként 0,01 milligramm a megtűrt maradvány határértéke, a szentesi szennyezett mintákban még egy hónap elteltével is háromszor, ötször, illetve hatszor ennyit mutattak ki.</w:t>
      </w:r>
    </w:p>
    <w:p>
      <w:pPr>
        <w:pStyle w:val="Szveg"/>
        <w:rPr/>
      </w:pPr>
      <w:r>
        <w:rPr/>
      </w:r>
    </w:p>
    <w:p>
      <w:pPr>
        <w:pStyle w:val="Dtum"/>
        <w:autoSpaceDE w:val="false"/>
        <w:rPr>
          <w:szCs w:val="28"/>
        </w:rPr>
      </w:pPr>
      <w:r>
        <w:rPr>
          <w:szCs w:val="28"/>
        </w:rPr>
        <w:t>(HVG, 2015. április 16., csütörtök, 71.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Látatlan leletek</w:t>
      </w:r>
    </w:p>
    <w:p>
      <w:pPr>
        <w:pStyle w:val="Szveg"/>
        <w:rPr>
          <w:bCs/>
          <w:szCs w:val="28"/>
        </w:rPr>
      </w:pPr>
      <w:r>
        <w:rPr>
          <w:bCs/>
          <w:szCs w:val="28"/>
        </w:rPr>
      </w:r>
    </w:p>
    <w:p>
      <w:pPr>
        <w:pStyle w:val="Szveg"/>
        <w:autoSpaceDE w:val="false"/>
        <w:rPr/>
      </w:pPr>
      <w:r>
        <w:rPr/>
        <w:t>Életbiztosítás orvosi vizsgálat nélkül</w:t>
      </w:r>
    </w:p>
    <w:p>
      <w:pPr>
        <w:pStyle w:val="Szveg"/>
        <w:autoSpaceDE w:val="false"/>
        <w:rPr/>
      </w:pPr>
      <w:r>
        <w:rPr/>
        <w:t>Magyarországon is felbukkantak az olyan életbiztosítások, amelyek megkötéséhez nem kell igazolni, hogy a szerződni kívánó szenved-e valamilyen betegségben.</w:t>
      </w:r>
    </w:p>
    <w:p>
      <w:pPr>
        <w:pStyle w:val="Szveg"/>
        <w:autoSpaceDE w:val="false"/>
        <w:rPr/>
      </w:pPr>
      <w:r>
        <w:rPr/>
        <w:t>Tavaly december óta tart a Gazdasági Versenyhivatal (GVH) eljárása a 4LifeDirect Kft.-vel szemben. Ez az a cég, melynek reklámarca, Szilágyi János médiaszemélyiség 2012 vége óta több tévécsatornán is népszerűsíti a kft által értékesített Időskori Biztonság nevű biztosítást. Mindenekelőtt azzal, hogy 85 éves korig orvosi vizsgálat és egészségügyi nyilatkozat nélkül lehet szerződést kötni. A GVH azért indított eljárást, mert egy fogyasztói panasz szerint a cég megtévesztő módon tünteti fel a termék egyes lényeges feltételeit. Ezzel azt a látszatot keltheti, hogy a biztosítás érdemben, teljeskörűen lefedi a temetési és más, előre nem látható kiadásokat, holott ez nem minden biztosítási módozat esetén valós - közölte a HVG-vel Basa Andrea, a GVH szóvivője.</w:t>
      </w:r>
    </w:p>
    <w:p>
      <w:pPr>
        <w:pStyle w:val="Szveg"/>
        <w:autoSpaceDE w:val="false"/>
        <w:rPr/>
      </w:pPr>
      <w:r>
        <w:rPr/>
        <w:t>Megjelenés előtt minden hirdetésünk szigorú ellenőrzési és jóváhagyási folyamaton megy keresztül - reflektált erre Rácz Andrea, a 4LifeDirect cégvezetője. Hozzátéve: a cég mögött álló személyek ugyanezeket a hirdetéseket használják világszerte, több mint 25 éve. Rácz szerint a szóban forgó életbiztosításról telefonon érdeklődőket minden szükséges feltételről tájékoztatják, kérésükre el is küldik nekik az információkat, s a döntésre 30 napot hagynak. A cégvezető megígérte, ha a GVH-nak lesz ajánlása a reklámokkal kapcsolatban, azt alkalmazni fogják, nemcsak Magyarországon, hanem mindenhol, ahol e hirdetéseket közvetítik.</w:t>
      </w:r>
    </w:p>
    <w:p>
      <w:pPr>
        <w:pStyle w:val="Szveg"/>
        <w:autoSpaceDE w:val="false"/>
        <w:rPr/>
      </w:pPr>
      <w:r>
        <w:rPr/>
        <w:t>Az Egyesült Államokban, Dél-Afrikában, Ausztráliában, az Egyesült Királyságban, illetve számos egyéb európai országban már elterjedtek az olyan életbiztosítások, amelyek megkötéséhez nem szükséges orvosi vizsgálat, és nem faggatják az ügyfelet az egészségi állapotáról. A 4LifeDirect által kínált konstrukcióhoz hasonló biztosítási módozatokra már világszerte több mint 5 millióan szerződtek a cég által lépviselt biztosítócsoportnál - állítja Rácz.</w:t>
      </w:r>
    </w:p>
    <w:p>
      <w:pPr>
        <w:pStyle w:val="Szveg"/>
        <w:autoSpaceDE w:val="false"/>
        <w:rPr/>
      </w:pPr>
      <w:r>
        <w:rPr/>
        <w:t>Magyarországon viszont az életbiztosítások e fajtája még újdonságszámba megy. Meglehet, azért, mert az utóbbi negyedszázad gazdasági visszaéléseit ismerve rendkívül kockázatosnak tűnik - akár a biztosítók, akár a biztosítottak részéről -, hogy még egy 85 éves emberre is lehet "látatlanban" életbiztosítást kötni. Még úgy is, hogy a 4LifeDirect által kínált biztosítás féléves várakozási időt köt ki, aminek letelte előtt csak akkor fizet, ha a halál baleset miatt következett be. Ha viszont a biztosított természetes okból (például gyógyíthatatlan betegség miatt) távozik az élők sorából, akkor csupán az addig befizetett biztosítási díjakat kapja meg a kedvezményezett. A biztosító csak 2 év eltelte után nem vizsgálja a halálhoz vezető betegség keletkezésének idejét - ez esetben, ha a szerződés egyéb feltételei is teljesültek, a szerződés szerinti teljes, akár 3,5 millió forintos biztosítási igényt kifizeti.</w:t>
      </w:r>
    </w:p>
    <w:p>
      <w:pPr>
        <w:pStyle w:val="Szveg"/>
        <w:autoSpaceDE w:val="false"/>
        <w:rPr/>
      </w:pPr>
      <w:r>
        <w:rPr/>
        <w:t>E biztosítás az idősebbeknek szól, akiknek értelemszerűen több egészségügyi problémájuk van, mint a fiatalabbaknak - érvel Rácz. Tapasztalataik szerint más biztosítók a velük szerződő idősek kevesebb mint 10 százalékát fogadnák el.</w:t>
      </w:r>
    </w:p>
    <w:p>
      <w:pPr>
        <w:pStyle w:val="Szveg"/>
        <w:autoSpaceDE w:val="false"/>
        <w:rPr/>
      </w:pPr>
      <w:r>
        <w:rPr/>
        <w:t>Más biztosítóknál is lehet azonban egészségügyi nyilatkozat, illetve orvosi vizsgálat nélkül életbiztosítást kötni, s a várakozási idő is jellemzően fél év. Ám a feltételek összességében valóban szigorúbbnak tűnnek, mint a 4LifeDirectnél. A hazai biztosítók a portfóliójuk, kockázati tapasztalataik és kockázatvállalási politikájuk függvényében döntenek arról, mely esetekben engedik el - részben vagy egészben - az egészségi kockázat elbírálását. Általában a kevésbé befolyásolható események (például élet- és baleset-biztosítások), a kisebb biztosítási összegek, a csomagban, illetve nagy tömegben árult szolgáltatások és az egyéb csoportismérvek alapján összeállt közösségek (például adott cég munkavállalói) esetén jellemző az engedékenység. Ilyenkor ugyanis általában e nélkül is megteremthető a megfelelő biztosítási kockázatközösség, ami alapvető elvárás a biztosítóknál.</w:t>
      </w:r>
    </w:p>
    <w:p>
      <w:pPr>
        <w:pStyle w:val="Szveg"/>
        <w:autoSpaceDE w:val="false"/>
        <w:rPr/>
      </w:pPr>
      <w:r>
        <w:rPr/>
        <w:t>Az egészségügyi vizsgálat nélküli biztosítások kockázatát a biztosítók figyelembe veszik a szolgáltatás kialakításánál. A Generali például a biztosított elhalálozása esetén vizsgálja a szerződéskötést megelőzően már fennálló betegségeket, és annak alapján határozza meg a szolgáltatási összeget, hogy azok mennyiben járultak hozzá a halálhoz. A szerződés megkötésekor tájékoztatják ügyfeleiket, hogy ha egészségügyi nyilatkozat nélkül akarnak biztosítást kötni, egy korábban fennálló betegségből eredő halál esetén nem részesülhetnek kártérítésben. Előzetes felmérés híján a Signal Biztosító is csak a biztosítási szerződés tartama alatt jelentkező betegségek miatt előálló biztosítási eseményekre fizet - figyelmeztet Bárdos Tamás főosztályvezető.</w:t>
      </w:r>
    </w:p>
    <w:p>
      <w:pPr>
        <w:pStyle w:val="Szveg"/>
        <w:autoSpaceDE w:val="false"/>
        <w:rPr/>
      </w:pPr>
      <w:r>
        <w:rPr/>
        <w:t>Orvosi vizsgálatot a Groupama Garancia csak nagyobb biztosítási összegek esetében ír elő, csoportos életbiztosításoknál pedig jellemzően egyáltalán nem - tájékoztat Garamvölgyi Zoltán ügyvezető igazgató. Az NN (április 1-jéig: ING Biztosító) Maraton életbiztosításának sincs egészségügyi feltétele. E termék az örökség illetékmentes hátrahagyását vagy a végső búcsú költségeinek fedezését teszi lehetővé 49-71 éves kor közöttieknek. Az első két évben nem baleseti halál esetén a befizetett díjak harmadát, baleseti halál esetén a teljes biztosítási összeget fizeti.</w:t>
      </w:r>
    </w:p>
    <w:p>
      <w:pPr>
        <w:pStyle w:val="Szveg"/>
        <w:autoSpaceDE w:val="false"/>
        <w:rPr/>
      </w:pPr>
      <w:r>
        <w:rPr/>
        <w:t>A Vienna Life Biztosító Nívó kockázati életbiztosítása - mely egy szerződés keretében kínál akár az egész család (de legfeljebb tíz biztosított) számára biztosítási fedezetet - egyszerűsített kockázatelbírálással, a legtöbb esetben orvosi vizsgálat nélkül is igényelhető, nemdohányzók számára akár 60 százalékos díjkedvezménnyel. Ezen életbiztosítások esetében elsősorban a biztosított kora, a biztosítási fedezet típusa (például haláleseti vagy rokkantsági) és a biztosítási összeg alapján határozzák meg, milyen mélységű egészségügyi kockázatelbírálásra van szükség. De fontos szempont az ügyfél foglalkozása, szabadidős és sporttevékenysége is. 50 millió forint halálesetre szóló biztosítási összegig csak egészségügyi nyilatkozatot kell kitöltenie az ügyfélnek, vagyis nem szükséges orvosi vizsgálaton részt vennie. A biztosított nyilatkozata alapján (amelyben többek között korábbi betegségeiről, dohányzási szokásairól kérdezik) a biztosító orvosi vizsgálatot is kérhet, amennyiben a válaszokból ítélve indokoltnak látja. Ha erre nincs szükség, akkor a szerződés itt is 6 hónapos várakozási idővel jön létre - azalatt csak baleseti, utána viszont már a betegségekből adódó halálra is térítenek.</w:t>
      </w:r>
    </w:p>
    <w:p>
      <w:pPr>
        <w:pStyle w:val="Szveg"/>
        <w:autoSpaceDE w:val="false"/>
        <w:rPr/>
      </w:pPr>
      <w:r>
        <w:rPr/>
        <w:t>Az Aegon élet- és nyugdíj-biztosítási termékei között is található olyan, ahol nem nézik az egészségi állapotot, e szerződéseknél az ügyfél alapvető célja a tőkegyűjtés, és nem a védelem megszerzése - mondja Tavaszi Beatrix igazgató. Gyakran azok részesítik előnyben e szerződéstípusokat, akiknél már diagnosztizáltak valamilyen betegséget, de megtakarítási céljaik elérésében kihasználnák az életbiztosítás nyújtotta előnyöket, például a kamatadó-mentességet. E konstrukcióknál többnyire baleset-biztosítási védelem szerepel az alapbiztosításban, így ha az ügyfél betegség következtében hal meg, a biztosító a szerződés tőkeértékét fizeti ki a kedvezményezettnek. Az Allianznál viszont nincs mese, az életbiztosítási fedezetekhez minden esetben egészségügyi nyilatkozatot, szükség esetén orvosi vizsgálatot kérnek - szögezi le Kozek András, a cég vezérigazgató-helyettese.</w:t>
      </w:r>
    </w:p>
    <w:p>
      <w:pPr>
        <w:pStyle w:val="Szveg"/>
        <w:autoSpaceDE w:val="false"/>
        <w:rPr/>
      </w:pPr>
      <w:r>
        <w:rPr/>
        <w:t>CSABAI KÁROLY</w:t>
      </w:r>
    </w:p>
    <w:p>
      <w:pPr>
        <w:pStyle w:val="Szveg"/>
        <w:rPr/>
      </w:pPr>
      <w:r>
        <w:rPr/>
      </w:r>
    </w:p>
    <w:p>
      <w:pPr>
        <w:pStyle w:val="Dtum"/>
        <w:autoSpaceDE w:val="false"/>
        <w:rPr>
          <w:szCs w:val="28"/>
        </w:rPr>
      </w:pPr>
      <w:r>
        <w:rPr>
          <w:szCs w:val="28"/>
        </w:rPr>
        <w:t>(HVG, 2015. április 16., csütörtök, 67+68.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Határon átnyúló fogyasztói panaszok</w:t>
      </w:r>
    </w:p>
    <w:p>
      <w:pPr>
        <w:pStyle w:val="Szveg"/>
        <w:rPr>
          <w:bCs/>
          <w:szCs w:val="28"/>
        </w:rPr>
      </w:pPr>
      <w:r>
        <w:rPr>
          <w:bCs/>
          <w:szCs w:val="28"/>
        </w:rPr>
      </w:r>
    </w:p>
    <w:p>
      <w:pPr>
        <w:pStyle w:val="Szveg"/>
        <w:autoSpaceDE w:val="false"/>
        <w:rPr/>
      </w:pPr>
      <w:r>
        <w:rPr/>
        <w:t>Hová fordulhatunk, ha egy külföldön megvásárolt vagy az interneten megrendelt termék kapcsán minőségi kifogás merül fel? Vendégünk az Dr. Vasas Éva, az Országos Fogyasztóvédelmi Egyesület szakértője és Suller György Attila alezredes, a NAV vám- és jövedéki szóvivője. A telefonvonal túlsó végén Kriesch Attila, az Európai Fogyasztói Központi igazgató főosztályvezetője. Címkék: garancia, értékhatárok, vám, áfa, meghibásodás, számla, szervizek, autóbérlés.</w:t>
      </w:r>
    </w:p>
    <w:p>
      <w:pPr>
        <w:pStyle w:val="Szveg"/>
        <w:rPr/>
      </w:pPr>
      <w:r>
        <w:rPr/>
      </w:r>
    </w:p>
    <w:p>
      <w:pPr>
        <w:pStyle w:val="Dtum"/>
        <w:autoSpaceDE w:val="false"/>
        <w:rPr>
          <w:szCs w:val="28"/>
        </w:rPr>
      </w:pPr>
      <w:r>
        <w:rPr>
          <w:szCs w:val="28"/>
        </w:rPr>
        <w:t>(Kossuth Rádió: Napközben, 2015. április 15., szerda)</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rPr/>
      </w:pPr>
      <w:r>
        <w:rPr/>
        <w:t>Mitől lehet rossz egy banki elszámolás?</w:t>
      </w:r>
    </w:p>
    <w:p>
      <w:pPr>
        <w:pStyle w:val="Szveg"/>
        <w:rPr/>
      </w:pPr>
      <w:r>
        <w:rPr/>
      </w:r>
    </w:p>
    <w:p>
      <w:pPr>
        <w:pStyle w:val="Szveg"/>
        <w:rPr/>
      </w:pPr>
      <w:r>
        <w:rPr/>
        <w:t>Nem árt viszont figyelemmel kísérni azokat a szerződéseket, ahol a futamidő alatt valamilyen törés következett be.</w:t>
      </w:r>
    </w:p>
    <w:p>
      <w:pPr>
        <w:pStyle w:val="Szveg"/>
        <w:rPr/>
      </w:pPr>
      <w:r>
        <w:rPr/>
      </w:r>
    </w:p>
    <w:p>
      <w:pPr>
        <w:pStyle w:val="Szveg"/>
        <w:rPr/>
      </w:pPr>
      <w:r>
        <w:rPr/>
        <w:t>A bankok az elszámoló levelek jó részét még nem küldték ki. Még van idő átnézni a hitelszerződéseket. A rendesen fizetett hiteleknél valószínűleg nem lesz különösebb hiba. Mind elviekben, mind számszerűségben korrekt elszámolást fognak kapni az ügyfelek. Legalábbis aszerint, ahogy a törvény azt leírja - írja Kovács László, a Banki és Végrehajtási Károsultak Fogyasztóvédelmi Egyesületének főtitkára.</w:t>
      </w:r>
    </w:p>
    <w:p>
      <w:pPr>
        <w:pStyle w:val="Szveg"/>
        <w:rPr/>
      </w:pPr>
      <w:r>
        <w:rPr/>
        <w:t>Nem árt viszont figyelemmel kísérni azokat a szerződéseket, ahol a futamidő alatt valamilyen törés következett be. Szerződésmódosítás, fizetési könnyítés, tőkésítés, újrastrukturálás, a törlesztési ütemben történő változtatás. Ezek több esetben lehetnek aggályosak. Ezeket a módosításokat a bank elsősorban a saját érdekei alapján módosította és a törlesztési ütemezést esetleg megváltoztatta. Sok esetben a változások nem az ügyfél érdekei alapján történtek.</w:t>
      </w:r>
    </w:p>
    <w:p>
      <w:pPr>
        <w:pStyle w:val="Szveg"/>
        <w:rPr/>
      </w:pPr>
      <w:r>
        <w:rPr/>
        <w:t>Az annuitásos törlesztési ütemezés megváltoztatása vagy bizonyos tételek máshová sorolása máris erősen torzíthatja az elszámolás végeredményét. Ezeket a kifogásokat a pénzintézet részére az elszámolás után rendelkezésre álló 1 hónapos határidőn belül a pénzintézet felé jelezni kell. A tisztázatlanul elkönyvelt tételekre mindenképpen magyarázatot kell kérni.</w:t>
      </w:r>
    </w:p>
    <w:p>
      <w:pPr>
        <w:pStyle w:val="Szveg"/>
        <w:rPr/>
      </w:pPr>
      <w:r>
        <w:rPr/>
        <w:t>Az elmaradt tartozások tőkésítésénél a már egyszer késedelmi kamatokkal megterhelt összegekre újabb késedelmi kamatokat számolhatnak fel. Az új törlesztő táblázat esetében gyakori, hogy az nem az eredetinek a folytatása, hanem felborul a tőke és a kamat fizetésének az aránya. Ugyanez megtörténhetett hitelszerződések indokolatlan összevonása esetén is.</w:t>
      </w:r>
    </w:p>
    <w:p>
      <w:pPr>
        <w:pStyle w:val="Szveg"/>
        <w:rPr/>
      </w:pPr>
      <w:r>
        <w:rPr/>
        <w:t>Gyakori az ügyfelek megtévesztése abban az esetben is, ha egy hitelt átneveznek, a hitelcélt megváltoztatják valamilyen általában csak a bank számára elfogadható indokkal, ez is aránytalanul nehéz helyzetbe hozhatja az ügyfeleket. Ilyen esetekben helyes, ha az elszámolás alapjait vitatjuk.</w:t>
      </w:r>
    </w:p>
    <w:p>
      <w:pPr>
        <w:pStyle w:val="Szveg"/>
        <w:rPr/>
      </w:pPr>
      <w:r>
        <w:rPr/>
        <w:t>Az elszámoltató levél elfogadásával elismerjük a tartozás mértékét, tehát ha most nem vitatjuk, akkor a későbbiekben már kevésbé lesz erre lehetőség. A szerintünk hibás elszámolásokat mindenképpen vigyük a Pénzügyi Békéltető Testület elé.</w:t>
      </w:r>
    </w:p>
    <w:p>
      <w:pPr>
        <w:pStyle w:val="Szveg"/>
        <w:rPr/>
      </w:pPr>
      <w:r>
        <w:rPr/>
        <w:t>Az alaposan átnézett hitelszerződés további visszatérítési lehetőségeket eredményezhet. A hitelszerződések több ponton is tisztességtelenek lehettek, nem csak azokban, amelyek a mostani elszámolás alapját képezik. A tisztességtelen szerződésmódosítások is legalább akkora károkat okozhattak az ügyfeleknek. Ezek jórészt nem jogi kérdések, hanem elszámolási problémák. Nem árt résen lenni.</w:t>
      </w:r>
    </w:p>
    <w:p>
      <w:pPr>
        <w:pStyle w:val="Szveg"/>
        <w:rPr/>
      </w:pPr>
      <w:r>
        <w:rPr/>
      </w:r>
    </w:p>
    <w:p>
      <w:pPr>
        <w:pStyle w:val="Szveg"/>
        <w:rPr/>
      </w:pPr>
      <w:hyperlink r:id="rId13">
        <w:r>
          <w:rPr>
            <w:rStyle w:val="InternetLink"/>
          </w:rPr>
          <w:t>http://fn.hir24.hu/penzugy/2015/04/14/mitol-lehet-rossz-egy-banki-elszamolas/</w:t>
        </w:r>
      </w:hyperlink>
    </w:p>
    <w:p>
      <w:pPr>
        <w:pStyle w:val="Szveg"/>
        <w:rPr/>
      </w:pPr>
      <w:r>
        <w:rPr/>
      </w:r>
    </w:p>
    <w:p>
      <w:pPr>
        <w:pStyle w:val="Dtum"/>
        <w:rPr/>
      </w:pPr>
      <w:r>
        <w:rPr/>
        <w:t>(hir24.hu, 2015. április 14., kedd)</w:t>
      </w:r>
    </w:p>
    <w:p>
      <w:pPr>
        <w:pStyle w:val="Szveg"/>
        <w:rPr/>
      </w:pPr>
      <w:r>
        <w:rPr/>
      </w:r>
    </w:p>
    <w:p>
      <w:pPr>
        <w:pStyle w:val="Szveg"/>
        <w:rPr/>
      </w:pPr>
      <w:r>
        <w:rPr/>
      </w:r>
    </w:p>
    <w:p>
      <w:pPr>
        <w:pStyle w:val="Szveg"/>
        <w:rPr/>
      </w:pPr>
      <w:r>
        <w:rPr/>
      </w:r>
    </w:p>
    <w:p>
      <w:pPr>
        <w:pStyle w:val="Fcm"/>
        <w:rPr/>
      </w:pPr>
      <w:r>
        <w:rPr/>
        <w:t>FEOSZ: megtéveszti ügyfeleit a Telenor</w:t>
      </w:r>
    </w:p>
    <w:p>
      <w:pPr>
        <w:pStyle w:val="Szveg"/>
        <w:rPr/>
      </w:pPr>
      <w:r>
        <w:rPr/>
      </w:r>
    </w:p>
    <w:p>
      <w:pPr>
        <w:pStyle w:val="Szveg"/>
        <w:rPr/>
      </w:pPr>
      <w:r>
        <w:rPr/>
        <w:t>A szövetség a hozzá érkezett panaszok alapján bejelentést tett a telefonszolgáltató ellen, megtévesztő tájékoztatás és a törvényes fogyasztói jogok korlátozása, tisztességtelen kereskedelmi gyakorlat miatt.</w:t>
      </w:r>
    </w:p>
    <w:p>
      <w:pPr>
        <w:pStyle w:val="Szveg"/>
        <w:rPr/>
      </w:pPr>
      <w:r>
        <w:rPr/>
      </w:r>
    </w:p>
    <w:p>
      <w:pPr>
        <w:pStyle w:val="Szveg"/>
        <w:rPr/>
      </w:pPr>
      <w:r>
        <w:rPr/>
        <w:t>Mellesleg...</w:t>
      </w:r>
    </w:p>
    <w:p>
      <w:pPr>
        <w:pStyle w:val="Szveg"/>
        <w:rPr/>
      </w:pPr>
      <w:r>
        <w:rPr/>
        <w:t>Drágább nálunk a mobiltelefonálás, mint Ausztriában, Romániában vagy Szerbiában.</w:t>
      </w:r>
    </w:p>
    <w:p>
      <w:pPr>
        <w:pStyle w:val="Szveg"/>
        <w:rPr/>
      </w:pPr>
      <w:r>
        <w:rPr/>
        <w:t>A Fogyasztóvédelemi Egyesületek Országos Szövetsége (FEOSZ) közleménye szerint több fogyasztói bejelentés érkezett hozzájuk a Telenor Magyarország Zrt.-vel szemben. Ezek arról szóltak, hogy a vállalkozás törvénybe ütközően korlátozza a fogyasztói jogokat. A szövetség szerint a szolgáltató internetes honlapjának tartalmából kiderül: valóban megtévesztő és egyben félrevezető információkat ad a szolgáltató arról, hogyan és miként érvényesíthetőek hibás teljesítésnél az igények.</w:t>
      </w:r>
    </w:p>
    <w:p>
      <w:pPr>
        <w:pStyle w:val="Szveg"/>
        <w:rPr/>
      </w:pPr>
      <w:r>
        <w:rPr/>
        <w:t>Készülékcsere</w:t>
      </w:r>
    </w:p>
    <w:p>
      <w:pPr>
        <w:pStyle w:val="Szveg"/>
        <w:rPr/>
      </w:pPr>
      <w:r>
        <w:rPr/>
      </w:r>
    </w:p>
    <w:p>
      <w:pPr>
        <w:pStyle w:val="Szveg"/>
        <w:rPr/>
      </w:pPr>
      <w:r>
        <w:rPr/>
        <w:t>1. Így a vállalkozás a 3 munkanapon belül meghibásodott by disco games" href="#"&gt;készülékek</w:t>
      </w:r>
    </w:p>
    <w:p>
      <w:pPr>
        <w:pStyle w:val="Szveg"/>
        <w:rPr/>
      </w:pPr>
      <w:r>
        <w:rPr/>
        <w:t>cseréjérő</w:t>
      </w:r>
    </w:p>
    <w:p>
      <w:pPr>
        <w:pStyle w:val="Szveg"/>
        <w:rPr/>
      </w:pPr>
      <w:r>
        <w:rPr/>
        <w:t>l úgy nyilatkozik, hogy annak „feltétele a készülékes alapcsomag hiánytalan (készülék, tartozékok, nyomtatványok) és ép megléte (pl. mechanikai sérülés - karc, törés stb. - nem található), a jótállási jegy vagy az értékesítést igazoló számla bemutatása, valamint az, hogy a hiba a rendeltetésszerű használatot akadályozza".</w:t>
      </w:r>
    </w:p>
    <w:p>
      <w:pPr>
        <w:pStyle w:val="Szveg"/>
        <w:rPr/>
      </w:pPr>
      <w:r>
        <w:rPr/>
        <w:t>Holott a rendeltetésszerű használatot akadályozó meghibásodás esetén a jogszabály nem tartalmaz olyan többletfeltételt, amelynek teljesülését a cég megkívánja, ezáltal pedig sérülnek a fogyasztók jogérvényesítési lehetőségei. Az egyes tartós fogyasztási cikkekre vonatkozó kötelező jótállásról szóló kormányrendelet szerint ugyanis, ha a fogyasztó a rendeltetésszerű meghibásodás miatt három munkanapon belül csereigénnyel lép fel, akkor nem hivatkozhat a szolgáltató arra, hogy ez aránytalan többletköltséggel jár számára, hanem ki kell cserélnie a tönkrement készüléket. Indokolatlan és fogyasztóellenes magatartás a vállalkozás részéről a cserének ahhoz a feltételhez történő kötése, hogy a fogyasztó az alapcsomag valamennyi részével, sőt még a nyomtatványokkal is hiánytalanul rendelkezzen, valamint, hogy a készülék ép állapotú, és teljesen karc- és törésmentes legyen.</w:t>
      </w:r>
    </w:p>
    <w:p>
      <w:pPr>
        <w:pStyle w:val="Szveg"/>
        <w:rPr/>
      </w:pPr>
      <w:r>
        <w:rPr/>
        <w:t>A fogyasztók szempontjából teljesen érdektelen ugyanis az, hogy az előbbiek hiányában a vállalkozásnak további kiadásai merülhetnek fel, ha újra el kívánja adni a terméket: azaz nem lehet ilyenkor aránytalan többletköltségre hivatkozni.</w:t>
      </w:r>
    </w:p>
    <w:p>
      <w:pPr>
        <w:pStyle w:val="Szveg"/>
        <w:rPr/>
      </w:pPr>
      <w:r>
        <w:rPr/>
        <w:t>Kellékszavatosság</w:t>
      </w:r>
    </w:p>
    <w:p>
      <w:pPr>
        <w:pStyle w:val="Szveg"/>
        <w:rPr/>
      </w:pPr>
      <w:r>
        <w:rPr/>
      </w:r>
    </w:p>
    <w:p>
      <w:pPr>
        <w:pStyle w:val="Szveg"/>
        <w:rPr/>
      </w:pPr>
      <w:r>
        <w:rPr/>
        <w:t>2. Szintén félrevezető tájékoztatást közöl a cég akkor, amikor a kellékszavatossági igények érvényesítési feltételeiről nyilatkozik így:</w:t>
      </w:r>
    </w:p>
    <w:p>
      <w:pPr>
        <w:pStyle w:val="Szveg"/>
        <w:rPr/>
      </w:pPr>
      <w:r>
        <w:rPr/>
        <w:t>„</w:t>
      </w:r>
      <w:r>
        <w:rPr/>
        <w:t>Milyen egyéb feltétele van kellékszavatossági jogai érvényesítésének?</w:t>
      </w:r>
    </w:p>
    <w:p>
      <w:pPr>
        <w:pStyle w:val="Szveg"/>
        <w:rPr/>
      </w:pPr>
      <w:r>
        <w:rPr/>
        <w:t>A teljesítéstől számított 6 hónapon belül a kellékszavatossági igénye érvényesítésének a hiba közlésén túl nincs egyéb feltétele, ha Ön igazolja, hogy a terméket, illetve a szolgáltatást a forgalmazó nyújtotta. A teljesítéstől számított 6 hónap eltelte után azonban már Ön köteles bizonyítani, hogy az Ön által felismert hiba már a teljesítés időpontjában is megvolt."</w:t>
      </w:r>
    </w:p>
    <w:p>
      <w:pPr>
        <w:pStyle w:val="Szveg"/>
        <w:rPr/>
      </w:pPr>
      <w:r>
        <w:rPr/>
        <w:t>Az új Ptk. szerint ugyanis nincsen semmilyen feltétele e jogok érvényesítésének: a fogyasztó korlátlanul előterjesztheti igényét a teljesítés időpontjától számított két éven belül.</w:t>
      </w:r>
    </w:p>
    <w:p>
      <w:pPr>
        <w:pStyle w:val="Szveg"/>
        <w:rPr/>
      </w:pPr>
      <w:r>
        <w:rPr/>
        <w:t>Vagyis hibás teljesítésnél az első hat hónapon belül felismert hibánál úgy kell tekinteni: a termék már eleve hibás volt, ekkor még a vállalkozásnak kell ennek ellenkezőjét bebizonyítania, míg a hátralévő másfél évben bekövetkező meghibásodás esetén már a fogyasztón áll a bizonyítási teher arra vonatkozóan, hogy már az adásvételnél hibás volt az árucikk. Azonban a bizonyítási teher átfordulása önmagában még nem jelenti azt, hogy a fogyasztó ne léphetne fel például kijavítási-kicserélési igénnyel, és az igény előterjesztéséhez nem lehet megkövetelni rögtön azt, hogy előadja bizonyítékát és egy szakértői véleményt elkészíttessen és azt csatolja. Az utóbbi csak később, így például a kijavítási igény előterjesztését követően bírhat jelentőséggel akkor, ha a szolgáltató elutasítja a fogyasztó kérelmét, aki ezután pedig egy szakvéleménnyel igazolja sikerrel azt, hogy már az átvételkor is rossz volt a készülék. Ez utóbbi esetben a szolgáltató köteles teljesíteni a fogyasztó igényét.</w:t>
      </w:r>
    </w:p>
    <w:p>
      <w:pPr>
        <w:pStyle w:val="Szveg"/>
        <w:rPr/>
      </w:pPr>
      <w:r>
        <w:rPr/>
        <w:t>Termékszavatosság</w:t>
      </w:r>
    </w:p>
    <w:p>
      <w:pPr>
        <w:pStyle w:val="Szveg"/>
        <w:rPr/>
      </w:pPr>
      <w:r>
        <w:rPr/>
      </w:r>
    </w:p>
    <w:p>
      <w:pPr>
        <w:pStyle w:val="Szveg"/>
        <w:rPr/>
      </w:pPr>
      <w:r>
        <w:rPr/>
        <w:t>3. Végül, de nem utolsósorban a termékszavatossági igények érvényesítéséné l a szolgáltató az alábbi tájékoztatást adja a fogyasztóknak: „A termék hibáját termékszavatossági igény érvényesítése esetén Önnek kell bizonyítania."</w:t>
      </w:r>
    </w:p>
    <w:p>
      <w:pPr>
        <w:pStyle w:val="Szveg"/>
        <w:rPr/>
      </w:pPr>
      <w:r>
        <w:rPr/>
        <w:t>Ugyanakkor az ÚPtk.-ban a hibás teljesítés általános szabályai között került meghatározásra a már említett hibás teljesítési vélelem, így az vonatkozik mind a kellékszavatosságra, mind pedig a termékszavatosságra. A szolgáltató e tájékoztatással is félrevezeti a fogyasztókat, mivel ha utóbbi termékszavatossági igénnyel (kijavítás-kicserélés) lép fel hat hónapon belüli hiba esetén, akkor is a vásárlótól követeli meg a bizonyítást, holott e kötelezettség éppen hogy a vállalkozást terheli.</w:t>
      </w:r>
    </w:p>
    <w:p>
      <w:pPr>
        <w:pStyle w:val="Szveg"/>
        <w:rPr/>
      </w:pPr>
      <w:r>
        <w:rPr/>
        <w:t>Megtévesztő</w:t>
      </w:r>
    </w:p>
    <w:p>
      <w:pPr>
        <w:pStyle w:val="Szveg"/>
        <w:rPr/>
      </w:pPr>
      <w:r>
        <w:rPr/>
      </w:r>
    </w:p>
    <w:p>
      <w:pPr>
        <w:pStyle w:val="Szveg"/>
        <w:rPr/>
      </w:pPr>
      <w:r>
        <w:rPr/>
        <w:t>4. A FEOSZ szerint a Telenor Magyarország Zrt. a fentiekkel feltehetően megsértette a fogyasztókkal szembeni tisztességtelen kereskedelmi gyakorlat tilalmáról szóló törvényt is. E szerint ugyanis megtévesztő az a kereskedelmi gyakorlat, amely valótlan információt tartalmaz vagy valós tényt oly módon jelenít meg, amely alkalmas arra, hogy megtévessze a fogyasztót az őt megillető törvényes jogok kapcsán.</w:t>
      </w:r>
    </w:p>
    <w:p>
      <w:pPr>
        <w:pStyle w:val="Szveg"/>
        <w:rPr/>
      </w:pPr>
      <w:r>
        <w:rPr/>
        <w:t>A Fogyasztóvédelmi Egyesületek Országos Szövetsége haladéktalanul a fogyasztóvédelmi hatósághoz fordul tisztességtelen kereskedelmi gyanúja miatt annak érdekében, hogy elejét vegye a fogyasztók érdekeit sértő magatartásnak és a szolgáltató ne korlátozza törvényes jogaikat.</w:t>
      </w:r>
    </w:p>
    <w:p>
      <w:pPr>
        <w:pStyle w:val="Szveg"/>
        <w:rPr/>
      </w:pPr>
      <w:r>
        <w:rPr/>
        <w:t>Kérdeztük a Telenort is, mit szól mindehhez. Amint válaszolnak, közöljük.</w:t>
      </w:r>
    </w:p>
    <w:p>
      <w:pPr>
        <w:pStyle w:val="Szveg"/>
        <w:rPr/>
      </w:pPr>
      <w:r>
        <w:rPr/>
      </w:r>
    </w:p>
    <w:p>
      <w:pPr>
        <w:pStyle w:val="Szveg"/>
        <w:rPr/>
      </w:pPr>
      <w:hyperlink r:id="rId14">
        <w:r>
          <w:rPr>
            <w:rStyle w:val="InternetLink"/>
          </w:rPr>
          <w:t>http://fn.hir24.hu/penzugy/2015/04/13/feosz-megteveszti-ugyfeleit-a-telenor/</w:t>
        </w:r>
      </w:hyperlink>
    </w:p>
    <w:p>
      <w:pPr>
        <w:pStyle w:val="Szveg"/>
        <w:rPr/>
      </w:pPr>
      <w:r>
        <w:rPr/>
      </w:r>
    </w:p>
    <w:p>
      <w:pPr>
        <w:pStyle w:val="Dtum"/>
        <w:rPr/>
      </w:pPr>
      <w:r>
        <w:rPr/>
        <w:t>(hir24.hu, 2015. április 14., kedd)</w:t>
      </w:r>
    </w:p>
    <w:p>
      <w:pPr>
        <w:pStyle w:val="Szveg"/>
        <w:rPr/>
      </w:pPr>
      <w:r>
        <w:rPr/>
      </w:r>
    </w:p>
    <w:p>
      <w:pPr>
        <w:pStyle w:val="Szveg"/>
        <w:rPr/>
      </w:pPr>
      <w:r>
        <w:rPr/>
      </w:r>
    </w:p>
    <w:p>
      <w:pPr>
        <w:pStyle w:val="Szveg"/>
        <w:rPr/>
      </w:pPr>
      <w:r>
        <w:rPr/>
      </w:r>
    </w:p>
    <w:p>
      <w:pPr>
        <w:pStyle w:val="Fcm"/>
        <w:rPr/>
      </w:pPr>
      <w:r>
        <w:rPr/>
        <w:t>Ujhelyi az uniós hatóságokhoz fordul brókerügyben</w:t>
      </w:r>
    </w:p>
    <w:p>
      <w:pPr>
        <w:pStyle w:val="Szveg"/>
        <w:rPr/>
      </w:pPr>
      <w:r>
        <w:rPr/>
      </w:r>
    </w:p>
    <w:p>
      <w:pPr>
        <w:pStyle w:val="Szveg"/>
        <w:rPr/>
      </w:pPr>
      <w:r>
        <w:rPr/>
        <w:t>Az Európai Bankhatósághoz (EBA) és az Európai Értékpapír- és Piacfelügyeleti Hatósághoz (ESMA) fordult brókerügyben Ujhelyi István - mondta el szerdai brüsszeli sajtótájékoztatóján maga a szocialista európai parlamenti képviselő.</w:t>
      </w:r>
    </w:p>
    <w:p>
      <w:pPr>
        <w:pStyle w:val="Szveg"/>
        <w:rPr/>
      </w:pPr>
      <w:r>
        <w:rPr/>
        <w:t>A politikus a londoni székhelyű EBA-tól arra szeretne választ kapni, hogy a Buda-Cash-botrány ügyében az érintett pénzintézetek, a DRB-bankcsoport tagjai megfeleltek-e a feltételeknek, hogy takarékszövetkezetből bankká alakíthassák őket, és azt az MNB megfelelően ellenőrizte-e. Az ESMA-nál pedig Ujhelyi aziránt érdeklődik, hogy milyen fogyasztóvédelmi előírásoknak kellene, illetve kellett volna megfelelniük az ügyfeleiket megkárosító brókercégeknek, és ezek ellenőrzése megfelelő volt-e az elmúlt időszakban.</w:t>
      </w:r>
    </w:p>
    <w:p>
      <w:pPr>
        <w:pStyle w:val="Szveg"/>
        <w:rPr/>
      </w:pPr>
      <w:r>
        <w:rPr/>
        <w:t>   </w:t>
      </w:r>
    </w:p>
    <w:p>
      <w:pPr>
        <w:pStyle w:val="Szveg"/>
        <w:rPr/>
      </w:pPr>
      <w:r>
        <w:rPr/>
        <w:t>Az MSZP alelnöke úgy véli, hogy a kormány, a politikai felelősök mintha el szeretnék kenni a kérdést, hogy miként fordulhatott elő, hogy ezek a "bűnös folyamatok" zajlottak Magyarországon. A politikus emlékeztetett, hogy a pénzügyi felügyelet (PSZÁF) 2013 októberében olvadt be a jegybankba, nem sokkal korábban pedig még nyilvántartási szabálytalanságokat találtak a Quaestornál, és a céget rendkívüli adatszolgáltatásra kötelezték.</w:t>
      </w:r>
    </w:p>
    <w:p>
      <w:pPr>
        <w:pStyle w:val="Szveg"/>
        <w:rPr/>
      </w:pPr>
      <w:r>
        <w:rPr/>
        <w:t>   </w:t>
      </w:r>
    </w:p>
    <w:p>
      <w:pPr>
        <w:pStyle w:val="Szveg"/>
        <w:rPr/>
      </w:pPr>
      <w:r>
        <w:rPr/>
        <w:t>"Nem tudjuk, hogy mi történt ezek után" - fogalmazott Ujhelyi, aki arra is emlékeztetett, hogy a PSZÁF szerinte már 2010-ben szabálytalanságot talált a cégnél, de a jegybank nemrég mégis 70 milliárd forintos fedezetlen kötvénykibocsátást hagyott jóvá. "Ezért valakinek valahol egyszer végre szembe kell azzal néznie, hogy a büntetőjogi felelősségen kívül a magyar állami szerveknél, a Magyar Nemzeti Banknál, konkrétan a Matolcsy György, Orbán Viktor jobbkeze számára elkészített új, nagy MNB-nél és PSZÁF-nál valami nagyon nem működött rendjén" - vélekedett a képviselő. Ujhelyi szerint a felelősség vagy magát Matolcsy György jegybankelnököt, vagy azt terheli ebben a kérdésben, aki lehetővé tette ennek az intézménynek a létrejöttét.</w:t>
      </w:r>
    </w:p>
    <w:p>
      <w:pPr>
        <w:pStyle w:val="Szveg"/>
        <w:rPr/>
      </w:pPr>
      <w:r>
        <w:rPr/>
        <w:t>   </w:t>
      </w:r>
    </w:p>
    <w:p>
      <w:pPr>
        <w:pStyle w:val="Szveg"/>
        <w:rPr/>
      </w:pPr>
      <w:r>
        <w:rPr/>
        <w:t>Ujhelyi István felszólította a kormányt, hogy nevezze meg a felügyeleti rendszer felelőseit, valamint vonja le a személyi és intézményi következtetéseket.</w:t>
      </w:r>
    </w:p>
    <w:p>
      <w:pPr>
        <w:pStyle w:val="Szveg"/>
        <w:rPr/>
      </w:pPr>
      <w:r>
        <w:rPr/>
        <w:t>MTI</w:t>
      </w:r>
    </w:p>
    <w:p>
      <w:pPr>
        <w:pStyle w:val="Szveg"/>
        <w:rPr/>
      </w:pPr>
      <w:r>
        <w:rPr/>
        <w:t>Kapcsolódó cikkek, videók</w:t>
      </w:r>
    </w:p>
    <w:p>
      <w:pPr>
        <w:pStyle w:val="Szveg"/>
        <w:rPr/>
      </w:pPr>
      <w:r>
        <w:rPr/>
      </w:r>
    </w:p>
    <w:p>
      <w:pPr>
        <w:pStyle w:val="Szveg"/>
        <w:rPr/>
      </w:pPr>
      <w:hyperlink r:id="rId15">
        <w:r>
          <w:rPr>
            <w:rStyle w:val="InternetLink"/>
          </w:rPr>
          <w:t>http://atv.hu/belfold/20150415-ujhelyi-az-unios-hatosagokhoz-fordul-brokerugyben</w:t>
        </w:r>
      </w:hyperlink>
    </w:p>
    <w:p>
      <w:pPr>
        <w:pStyle w:val="Szveg"/>
        <w:rPr/>
      </w:pPr>
      <w:r>
        <w:rPr/>
      </w:r>
    </w:p>
    <w:p>
      <w:pPr>
        <w:pStyle w:val="Dtum"/>
        <w:rPr/>
      </w:pPr>
      <w:r>
        <w:rPr/>
        <w:t>(atv.hu, 2015. április 15., szerda)</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Megtévesztő információ közlése miatt elmarasztalta a UPC Magyarországot az Európai Bíróság</w:t>
      </w:r>
    </w:p>
    <w:p>
      <w:pPr>
        <w:pStyle w:val="Szveg"/>
        <w:rPr>
          <w:bCs/>
          <w:szCs w:val="28"/>
        </w:rPr>
      </w:pPr>
      <w:r>
        <w:rPr>
          <w:bCs/>
          <w:szCs w:val="28"/>
        </w:rPr>
      </w:r>
    </w:p>
    <w:p>
      <w:pPr>
        <w:pStyle w:val="Szveg"/>
        <w:autoSpaceDE w:val="false"/>
        <w:rPr/>
      </w:pPr>
      <w:r>
        <w:rPr/>
        <w:t>Sántha András (műsorvezető 1): - Megtévesztő információ közlése miatt elmarasztalta a UPC Magyarországot a luxemburgi székhelyű Európai Bíróság. Kocsándi Andrea (műsorvezető 2): - Korábban a fogyasztóvédelmi hatóság azért bírságolta meg a UPC-t, mert a cég elírásra hivatkozva csak későbbi hatállyal szüntette meg egy ügyfél előfizetését, mint azt ő kérte. A fennmaradó időre pedig előfizetési díjat követelt, miközben az ügyfél már egy másik szolgáltatóval kötött szerződést és fizetett is a szolgáltatásért. A fogyasztóvédelem döntését a UPC megtámadta, a Kúria pedig azért fordult az Európai Bírósághoz, hogy kiderüljön: az uniós jog értelmében kereskedelmi gyakorlatnak tekintendő-e az egyetlen fogyasztóval szembeni valótlan információközlés. A luxemburgi testület szerint a téves tájékoztatás akkor is az uniós jog által tiltott megtévesztő kereskedelmi gyakorlat, ha az csak egyszer történik és egyetlen ügyfelet érint.</w:t>
      </w:r>
    </w:p>
    <w:p>
      <w:pPr>
        <w:pStyle w:val="Szveg"/>
        <w:rPr/>
      </w:pPr>
      <w:r>
        <w:rPr/>
      </w:r>
    </w:p>
    <w:p>
      <w:pPr>
        <w:pStyle w:val="Dtum"/>
        <w:autoSpaceDE w:val="false"/>
        <w:rPr>
          <w:szCs w:val="28"/>
        </w:rPr>
      </w:pPr>
      <w:r>
        <w:rPr>
          <w:szCs w:val="28"/>
        </w:rPr>
        <w:t>(InfoRádió, 2015. április 16., csütörtö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Nívó</w:t>
      </w:r>
    </w:p>
    <w:p>
      <w:pPr>
        <w:pStyle w:val="Szveg"/>
        <w:rPr>
          <w:bCs/>
          <w:szCs w:val="28"/>
        </w:rPr>
      </w:pPr>
      <w:r>
        <w:rPr>
          <w:bCs/>
          <w:szCs w:val="28"/>
        </w:rPr>
      </w:r>
    </w:p>
    <w:p>
      <w:pPr>
        <w:pStyle w:val="Szveg"/>
        <w:autoSpaceDE w:val="false"/>
        <w:rPr/>
      </w:pPr>
      <w:r>
        <w:rPr/>
        <w:t>Mostanában megint egyre többen panaszkodnak, hogy követeléskezelőktől parkolási bírság címszó alatt fizetési felszólítást kapnak. Átvesszük, hogy mikor vegyük komolyan és mikor nem, mert például már réges rég elévült az ügy. Mi az a burkolt áremelés, hogyan lehet felismerni és kivédeni? Erre is választ kaphatnak, hogyha végighallgatják a mai műsort. Aztán, samponokat vizsgáltak a fogyasztóvédők. Kettőben hát finoman szólva is olyan dolgokat találtak, amik hát nagyon nem oda valók. A részletekbe természetesen belemegyünk. Elszámolási törvény. Minden héten foglalkozunk vele és fogunk is mindaddig, amíg felmerülhetnek kérdések. Még mindig nagyon kevesen kapták meg bankjuktól a hitelük elszámolását, ennek kapcsán ma arra is keressük a választ, hogy mi van, hogyha a hónap végéig nem kapjuk meg azt a bizonyos várva várt levelet. De arról is szó lesz, amire a hallgatók hívták fel a figyelmemet, hogy aki már megkapta, az egyszerűen csak nem érti mit kapott. És amiről a múltkori műsorban nem sikerült beszélni, a kéretlen telefonokról, mert hogy mostanában nagyon elszaporodtak ezek, valakit még éjszaka is zargatnak, hogy vegyen ezt vagy éppen használja amazt a szolgáltatást. Mindennek van vagy nincs határa? Ma két szakértő vendéggel ülök itt a stúdióban, Kiss Anita, a Nemzeti Fogyasztóvédelmi Hatóság szóvivője és Kecskés András ügyvéd, parkolási szakértő. Címkék: samponok, vizsgálat, gyógynövényes, baktérium, fekáliás szennyeződés, gyártási folyamat, szennyezett növény, Fülöp Zsuzsa, MNB, felügyeleti szóvivő-helyettes, elszámolás, levelek, tértivevény, jogorvoslati jogok, tájékoztatás, parkolás, SMS, rendszerhiba, jóváírás, adatváltozás, illetékes hatóság, bejelentés.</w:t>
      </w:r>
    </w:p>
    <w:p>
      <w:pPr>
        <w:pStyle w:val="Szveg"/>
        <w:rPr/>
      </w:pPr>
      <w:r>
        <w:rPr/>
      </w:r>
    </w:p>
    <w:p>
      <w:pPr>
        <w:pStyle w:val="Dtum"/>
        <w:autoSpaceDE w:val="false"/>
        <w:rPr>
          <w:szCs w:val="28"/>
        </w:rPr>
      </w:pPr>
      <w:r>
        <w:rPr>
          <w:szCs w:val="28"/>
        </w:rPr>
        <w:t>(KlubRádió, 2015. április 16., csütörtö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Élelmiszerbiztonság</w:t>
      </w:r>
    </w:p>
    <w:p>
      <w:pPr>
        <w:pStyle w:val="Szveg"/>
        <w:rPr>
          <w:bCs/>
          <w:szCs w:val="28"/>
        </w:rPr>
      </w:pPr>
      <w:r>
        <w:rPr>
          <w:bCs/>
          <w:szCs w:val="28"/>
        </w:rPr>
      </w:r>
    </w:p>
    <w:p>
      <w:pPr>
        <w:pStyle w:val="Szveg"/>
        <w:autoSpaceDE w:val="false"/>
        <w:rPr/>
      </w:pPr>
      <w:r>
        <w:rPr/>
        <w:t>Érdemes gyanakvónak lenni, ha például bort, mézet, piros paprikát, vajat, sajtot vagy száraz tésztát vásárolunk, ugyanis nem minden valódi, amit annak hirdetnek. Ha észrevesszük a figyelmeztető jeleket, elkerülhetjük, hogy átverjenek minket. A telefonvonal túlsó végén Dr. Pleva György, a Nemzeti Élelmiszerlánc-biztonsági Hivatal Élelmiszer- és Takarmánybiztonsági Igazgatóságának vezetője, Kutasi Tamás okleveles méhészmester és Dr. Horváth Péter, a Hamisítás Elleni Nemzeti Testület vezetőségi tagja. Címkék: élelmiszerhamisítás, bekristályosodás, illegális kereskedelmi csatornák.</w:t>
      </w:r>
    </w:p>
    <w:p>
      <w:pPr>
        <w:pStyle w:val="Szveg"/>
        <w:rPr/>
      </w:pPr>
      <w:r>
        <w:rPr/>
      </w:r>
    </w:p>
    <w:p>
      <w:pPr>
        <w:pStyle w:val="Dtum"/>
        <w:autoSpaceDE w:val="false"/>
        <w:rPr>
          <w:szCs w:val="28"/>
        </w:rPr>
      </w:pPr>
      <w:r>
        <w:rPr>
          <w:szCs w:val="28"/>
        </w:rPr>
        <w:t>(Kossuth Rádió: Napközben, 2015. április 16., csütörtö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Jobb a helyi élelmiszer</w:t>
      </w:r>
    </w:p>
    <w:p>
      <w:pPr>
        <w:pStyle w:val="Szveg"/>
        <w:rPr>
          <w:bCs/>
          <w:szCs w:val="28"/>
        </w:rPr>
      </w:pPr>
      <w:r>
        <w:rPr>
          <w:bCs/>
          <w:szCs w:val="28"/>
        </w:rPr>
      </w:r>
    </w:p>
    <w:p>
      <w:pPr>
        <w:pStyle w:val="Szveg"/>
        <w:autoSpaceDE w:val="false"/>
        <w:rPr/>
      </w:pPr>
      <w:r>
        <w:rPr/>
        <w:t>Fogyasztóvédelmi magazinunkban most annak járunk utána, hogy miért finomabbak és egészségesebbek a helyben megtermelt élelmiszerek. Halász István egy különleges étterem konyháját vezeti. Itt arra törekednek, hogy minden alapanyag hazai, kistermelői és lehetőség szerint a közelben megtermelt legyen. Címkék: Locavore Étterem, Barta András, Rácz Árpádné, Dr. Pleva György, NÉBIH, Dr. Máté Mónika, Corvinus Egyetem.</w:t>
      </w:r>
    </w:p>
    <w:p>
      <w:pPr>
        <w:pStyle w:val="Szveg"/>
        <w:rPr/>
      </w:pPr>
      <w:r>
        <w:rPr/>
      </w:r>
    </w:p>
    <w:p>
      <w:pPr>
        <w:pStyle w:val="Dtum"/>
        <w:autoSpaceDE w:val="false"/>
        <w:rPr>
          <w:szCs w:val="28"/>
        </w:rPr>
      </w:pPr>
      <w:r>
        <w:rPr>
          <w:szCs w:val="28"/>
        </w:rPr>
        <w:t>(M1, 2015. április 16., csütörtök)</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Bontott alkatrészekkel csak óvatosan!</w:t>
      </w:r>
    </w:p>
    <w:p>
      <w:pPr>
        <w:pStyle w:val="Szveg"/>
        <w:rPr>
          <w:bCs/>
          <w:szCs w:val="28"/>
        </w:rPr>
      </w:pPr>
      <w:r>
        <w:rPr>
          <w:bCs/>
          <w:szCs w:val="28"/>
        </w:rPr>
      </w:r>
    </w:p>
    <w:p>
      <w:pPr>
        <w:pStyle w:val="Szveg"/>
        <w:autoSpaceDE w:val="false"/>
        <w:rPr/>
      </w:pPr>
      <w:r>
        <w:rPr/>
        <w:t>Postabontás</w:t>
      </w:r>
    </w:p>
    <w:p>
      <w:pPr>
        <w:pStyle w:val="Szveg"/>
        <w:autoSpaceDE w:val="false"/>
        <w:rPr/>
      </w:pPr>
      <w:r>
        <w:rPr/>
        <w:t>A legális autóbontó telepek száma a szigorú törvényi előírások miatt az utóbbi időszakban országosan ötven körülire csökkent. Emellett még mindig vannak szép számmal engedély nélkül működő bontók, amelyek nagy veszélyeket jelenthetnek a hozzájuk forduló autótulajdonosok számára. Pedig az illetékes hatóságok már több éve vadásznak a "fekete bontókra", hisz ezek igen gyakran lopott gépkocsikat szakszerűtlen, környezetkárosító módon, ellenőrizhetetlenül szerelnek szét, és garanciavállalás, adófizetés nélkül, alkalmazottaik illegális foglalkoztatásával működnek. Többszörösen is megkárosítanak bennünket, fogyasztókat, közvetlenül és az állami költségvetésen keresztül is.</w:t>
      </w:r>
    </w:p>
    <w:p>
      <w:pPr>
        <w:pStyle w:val="Szveg"/>
        <w:autoSpaceDE w:val="false"/>
        <w:rPr/>
      </w:pPr>
      <w:r>
        <w:rPr/>
        <w:t>Sajnos a helyzet rendeződése ellen több tényező is hat: például a legális autóbontóknak számos költséges és adminisztrációval járó feltételnek kell megfelelniük. Környezetvédelmi szempontból megfelelő munka- és tárolási körülményeket kell biztosítaniuk, a hatóságokkal állandó, online kapcsolatban kell állniuk, és minden bontott alkatrészre vonatkozóan adatnyilvántartást kell vezetniük.</w:t>
      </w:r>
    </w:p>
    <w:p>
      <w:pPr>
        <w:pStyle w:val="Szveg"/>
        <w:autoSpaceDE w:val="false"/>
        <w:rPr/>
      </w:pPr>
      <w:r>
        <w:rPr/>
        <w:t>A bontott alkatrészeket minősíteniük kell: a kék színű jelzést viselők javítás nélkül használhatók, viszont a pirosak csak megfelelő felújítás, karbantartás után építhetők be.</w:t>
      </w:r>
    </w:p>
    <w:p>
      <w:pPr>
        <w:pStyle w:val="Szveg"/>
        <w:autoSpaceDE w:val="false"/>
        <w:rPr/>
      </w:pPr>
      <w:r>
        <w:rPr/>
        <w:t>A hazai gépjármű-állomány életkora a válság hatására ismét öregedett. Így egyre több autót vontak ki a forgalomból, amelynek a legális útja a bontóban való leadás. De két másik módszer is ismert: a kibelezett járművek a közterületeket rondítják, vagy pedig a "fekete bontókba" kerülnek.</w:t>
      </w:r>
    </w:p>
    <w:p>
      <w:pPr>
        <w:pStyle w:val="Szveg"/>
        <w:autoSpaceDE w:val="false"/>
        <w:rPr/>
      </w:pPr>
      <w:r>
        <w:rPr/>
        <w:t>Nos, az ilyen helyekről - és sokszor az internetről - beszerzett alkatrészekkel szemben igen súlyos kifogások merülhetnek fel. Aki ugyanis ellenőrizetlenül, minősítés nélkül vásárol olyan alkatrészt, aminek közlekedésbiztonsági szempontból elsődleges a szerepe - például világítási vagy fékberendezést -, az saját és mások életét kockáztatja. Talán mondani sem kell, hogy egy használt fékbetét- garnitúra, fékcső halálos veszélyt jelenthet!</w:t>
      </w:r>
    </w:p>
    <w:p>
      <w:pPr>
        <w:pStyle w:val="Szveg"/>
        <w:autoSpaceDE w:val="false"/>
        <w:rPr/>
      </w:pPr>
      <w:r>
        <w:rPr/>
        <w:t>A biztonságon nem lenne szabad spórolni, tehát tanácsos, hogy ha csak használt alkatrészt enged meg a pénztárcánk, akkor legális bontóból (a piros jelzésűt újíttassuk fel) vagy alkatrészüzletből vegyünk utángyártott, de megfelelően tanúsított alkatrészt.</w:t>
      </w:r>
    </w:p>
    <w:p>
      <w:pPr>
        <w:pStyle w:val="Szveg"/>
        <w:autoSpaceDE w:val="false"/>
        <w:rPr/>
      </w:pPr>
      <w:r>
        <w:rPr/>
        <w:t>Folkmann Miklós nyugalmazott fogyasztóvédelmi felügyelő</w:t>
      </w:r>
    </w:p>
    <w:p>
      <w:pPr>
        <w:pStyle w:val="Szveg"/>
        <w:rPr/>
      </w:pPr>
      <w:r>
        <w:rPr/>
      </w:r>
    </w:p>
    <w:p>
      <w:pPr>
        <w:pStyle w:val="Dtum"/>
        <w:autoSpaceDE w:val="false"/>
        <w:rPr>
          <w:szCs w:val="28"/>
        </w:rPr>
      </w:pPr>
      <w:r>
        <w:rPr>
          <w:szCs w:val="28"/>
        </w:rPr>
        <w:t>(Új Dunántúli Napló, 2015. április 16., csütörtök, 4.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rPr/>
      </w:pPr>
      <w:r>
        <w:rPr/>
        <w:t>Egyszeri cselekmény is megtévesztő kereskedelmi gyakorlatnak minősül - Az Európai Bíróság ítélete az UPC Magyarország ügyben</w:t>
      </w:r>
    </w:p>
    <w:p>
      <w:pPr>
        <w:pStyle w:val="Szveg"/>
        <w:rPr/>
      </w:pPr>
      <w:r>
        <w:rPr/>
      </w:r>
    </w:p>
    <w:p>
      <w:pPr>
        <w:pStyle w:val="Szveg"/>
        <w:rPr/>
      </w:pPr>
      <w:r>
        <w:rPr/>
        <w:t>A kereskedő eljárása akkor is az uniós jog által tiltott megtévesztő kereskedelmi gyakorlatnak minősül, ha a jogellenes cselekményre csak egyszer került sor, és az csak egyetlen fogyasztót érintett - áll az Európai Unió Bíróságának ítéletében.</w:t>
      </w:r>
    </w:p>
    <w:p>
      <w:pPr>
        <w:pStyle w:val="Szveg"/>
        <w:rPr/>
      </w:pPr>
      <w:r>
        <w:rPr/>
        <w:t>A Bíróságnak a C-388/13. sz. UPC Magyarország ügyben hozott ítélete</w:t>
      </w:r>
    </w:p>
    <w:p>
      <w:pPr>
        <w:pStyle w:val="Szveg"/>
        <w:rPr/>
      </w:pPr>
      <w:r>
        <w:rPr/>
        <w:t>A UPC televíziós kábelszolgáltató egyik ügyfele tájékoztatást kért arra vonatkozóan, hogy a részére 2010-ben kiállított éves számla mely befizetési időszakra vonatkozott pontosan, mivel az a számlából nem volt megállapítható. A UPC válaszában közölte, hogy a kérdéses számla a 2010. január 11-től 2011. február 10-ig terjedő időszakra vonatkozik.</w:t>
      </w:r>
    </w:p>
    <w:p>
      <w:pPr>
        <w:pStyle w:val="Szveg"/>
        <w:rPr/>
      </w:pPr>
      <w:r>
        <w:rPr/>
        <w:t>Az ügyfél ezután 2011. február 10. napjával kérte a kábelszolgáltatási szerződés megszüntetését. A szolgáltatásból való kikapcsolásra azonban csak 2011. február 14-én került sor, mivel a UPC szerint ez az elszámolási időszak tényleges záró időpontja, a február 10-i dátum közölésére csak elírás miatt került sor. Így az ügyféltől annak ellenére kérte az elírással érintett időszakra az előfizetési díj megfizetését, hogy az időközben már egy másik szolgáltatóval szerződést kötött, és annak keretében díjat is fizetett.</w:t>
      </w:r>
    </w:p>
    <w:p>
      <w:pPr>
        <w:pStyle w:val="Szveg"/>
        <w:rPr/>
      </w:pPr>
      <w:r>
        <w:rPr/>
        <w:t>Az ügyfél panaszára eljárt Nemzeti Fogyasztóvédelmi Hatóság megállapította, hogy a UPC eljárása a fogyasztókkal szembeni tisztességtelen kereskedelmi gyakorlatnak minősül, és ezért azt 25 000 forint bírság megfizetésére kötelezte.</w:t>
      </w:r>
    </w:p>
    <w:p>
      <w:pPr>
        <w:pStyle w:val="Szveg"/>
        <w:rPr/>
      </w:pPr>
      <w:r>
        <w:rPr/>
        <w:t>Miután az ügyben eljáró Kúria szerint a jelen esetben minden jel arra utal, hogy nem egy szisztematikusan követett jogsértő gyakorlatról, hanem egy egyetlen ügyfelet érintő ügyintézői tévedésről van szó, a magyar bíróság azt szeretné megtudni az Európai Bíróságtól, hogy „kereskedelmi gyakorlatnak" tekinthető-e, és így a tisztességtelen kereskedelmi gyakorlatokat tiltó 2005/29/EK irányelv hatálya alá tartozik-e az egyetlen fogyasztóval szembeni valótlan információközlés.</w:t>
      </w:r>
    </w:p>
    <w:p>
      <w:pPr>
        <w:pStyle w:val="Szveg"/>
        <w:rPr/>
      </w:pPr>
      <w:r>
        <w:rPr/>
        <w:t>A mai napon meghozott ítéletében a Bíróság mindenekelőtt megállapítja, hogy a valamely vállalkozás által a magánszeméllyel kötött kábeltelevíziós szolgáltatásra vonatkozó előfizetési szerződéssel kapcsolatos ügyfélszolgálat keretében történt információközlést úgy kell tekinteni, hogy az a tisztességtelen kereskedelmi gyakorlatokról szóló irányelv értelmében vett „kereskedelmi gyakorlat" fogalmának hatálya alá tartozik.</w:t>
      </w:r>
    </w:p>
    <w:p>
      <w:pPr>
        <w:pStyle w:val="Szveg"/>
        <w:rPr/>
      </w:pPr>
      <w:r>
        <w:rPr/>
        <w:t>Ezután a Bíróság kimondja, hogy az irányelv által tiltott megtévesztő kereskedelmi gyakorlatnak minősül a jelen ügyben vizsgált azon helyzet, amikor a fogyasztó egyrészt – a kereskedővel kötött szolgáltatási szerződésének megszüntetésére vonatkozó jogának érvényesítése céljából megfogalmazott kérelmét követően – téves információt kapott a két fél között fennálló szerződéses viszony időtartamát illetően, másrészt pedig a vállalkozás tévedése megakadályozta a tájékozott választásban, ezenfelül többletköltséget okozott számára. Ezzel összefüggésben a Bíróság hangsúlyozza, hogy az ügy megítélése szempontjából nincs relevanciája annak a körülménynek, hogy az érintett kereskedő cselekményére csak egyszer került sor, és az csak egyetlen fogyasztót érintett. Hasonlóképpen azon körülmény sem bír jelentőséggel, hogy a kérdéses cselekmény állítólag nem szándékos jellegű.</w:t>
      </w:r>
    </w:p>
    <w:p>
      <w:pPr>
        <w:pStyle w:val="Szveg"/>
        <w:rPr/>
      </w:pPr>
      <w:r>
        <w:rPr/>
        <w:t>﻿</w:t>
      </w:r>
    </w:p>
    <w:p>
      <w:pPr>
        <w:pStyle w:val="Szveg"/>
        <w:rPr/>
      </w:pPr>
      <w:r>
        <w:rPr/>
      </w:r>
    </w:p>
    <w:p>
      <w:pPr>
        <w:pStyle w:val="Szveg"/>
        <w:rPr/>
      </w:pPr>
      <w:hyperlink r:id="rId16">
        <w:r>
          <w:rPr>
            <w:rStyle w:val="InternetLink"/>
          </w:rPr>
          <w:t>http://www.jogiforum.hu/hirek/33637</w:t>
        </w:r>
      </w:hyperlink>
    </w:p>
    <w:p>
      <w:pPr>
        <w:pStyle w:val="Szveg"/>
        <w:rPr/>
      </w:pPr>
      <w:r>
        <w:rPr/>
      </w:r>
    </w:p>
    <w:p>
      <w:pPr>
        <w:pStyle w:val="Dtum"/>
        <w:rPr/>
      </w:pPr>
      <w:r>
        <w:rPr/>
        <w:t>(jogiforum.hu, 2015. április 16., csütörtök)</w:t>
      </w:r>
    </w:p>
    <w:p>
      <w:pPr>
        <w:pStyle w:val="Szveg"/>
        <w:rPr/>
      </w:pPr>
      <w:r>
        <w:rPr/>
      </w:r>
    </w:p>
    <w:p>
      <w:pPr>
        <w:pStyle w:val="Szveg"/>
        <w:rPr/>
      </w:pPr>
      <w:r>
        <w:rPr/>
      </w:r>
    </w:p>
    <w:p>
      <w:pPr>
        <w:pStyle w:val="Szveg"/>
        <w:rPr/>
      </w:pPr>
      <w:r>
        <w:rPr/>
      </w:r>
    </w:p>
    <w:p>
      <w:pPr>
        <w:pStyle w:val="Fcm"/>
        <w:rPr/>
      </w:pPr>
      <w:r>
        <w:rPr/>
        <w:t>Fokozottabban ellenőrzik a gyógynövény alapú termékeket</w:t>
      </w:r>
    </w:p>
    <w:p>
      <w:pPr>
        <w:pStyle w:val="Szveg"/>
        <w:rPr/>
      </w:pPr>
      <w:r>
        <w:rPr/>
      </w:r>
    </w:p>
    <w:p>
      <w:pPr>
        <w:pStyle w:val="Szveg"/>
        <w:rPr/>
      </w:pPr>
      <w:r>
        <w:rPr/>
        <w:t>A Nemzeti Fogyasztóvédelmi Hatóság (NFH) szóvivője a bevont fekáliával szennyezett samponok kapcsán foglalta össze a tudnivalókat. Kiss Anita, a Nemzeti Fogyasztóvédelmi Hatóság szóvivője az M1 Ma Este című adásában elmondta, a hatóság munkatársai azért ellenőrzik fokozottabban a gyógynövény alapú termékeket, mert az uniós tapasztalatok alapján ezeknél a termékeknél magasabb a fertőzésveszély kockázata.</w:t>
      </w:r>
    </w:p>
    <w:p>
      <w:pPr>
        <w:pStyle w:val="Szveg"/>
        <w:rPr/>
      </w:pPr>
      <w:r>
        <w:rPr/>
        <w:t>A szúrópróbaszerű ellenőrzést végeztek a fogyasztóvédelem munkatársai, és két különböző márkájú sampon forgalmazását vonták vissza, mivel azokban úgynevezett enterobaktériumot mutattak ki, amely fekáliás szennyeződésre utalhat. Az egyik sampont a szakemberek egy olyan ismertebb áruházlánc polcáról vették le, amely „olcsóbb termékek árusítására szakosodott, a másikat pedig egy ismeretlen drogériában találták" – fogalmazott a szóvivő. A samponok magyar és olasz gyártmányúak.</w:t>
      </w:r>
    </w:p>
    <w:p>
      <w:pPr>
        <w:pStyle w:val="Szveg"/>
        <w:rPr/>
      </w:pPr>
      <w:r>
        <w:rPr/>
        <w:t>A hirdetésből hátralévő idő 8 mp</w:t>
      </w:r>
    </w:p>
    <w:p>
      <w:pPr>
        <w:pStyle w:val="Szveg"/>
        <w:rPr/>
      </w:pPr>
      <w:r>
        <w:rPr/>
        <w:t>Az egyik samponban „csak" az enterobaktériumot találták meg, ugyanakkor a másikban olyan anyagot is kimutattak, amely szélsőséges esetben vakságot okozó szemfertőzést, fül- és húgyúti gyulladást, szívbillentyű zavart okozhat. A baktériumok a gyártás során is bekerülhettek a termékbe, vagy már eleve a gyógynövény volt szennyezett, ezért is indokolt ezen termékek specifikus ellenőrzése.</w:t>
      </w:r>
    </w:p>
    <w:p>
      <w:pPr>
        <w:pStyle w:val="Szveg"/>
        <w:rPr/>
      </w:pPr>
      <w:r>
        <w:rPr/>
        <w:t>A szóvivő a műsorvezető kérdésére kiemelte, a Nemzeti Fejlesztési Minisztérium elvárása az, hogy a hivatal fokozottabban ügyeljen a gyermekek biztonságára. Több olyan ellenőrzés is zajlik a fogyasztóvédelem részéről jelenleg, amelyek célja a fiatalabb korosztályt védelme: ruhák, játékok és egyéb veszélyes termékek ellenőrzése.</w:t>
      </w:r>
    </w:p>
    <w:p>
      <w:pPr>
        <w:pStyle w:val="Szveg"/>
        <w:rPr/>
      </w:pPr>
      <w:r>
        <w:rPr/>
      </w:r>
    </w:p>
    <w:p>
      <w:pPr>
        <w:pStyle w:val="Szveg"/>
        <w:rPr/>
      </w:pPr>
      <w:hyperlink r:id="rId17">
        <w:r>
          <w:rPr>
            <w:rStyle w:val="InternetLink"/>
          </w:rPr>
          <w:t>http://www.hirado.hu/2015/04/16/a-gyogynoveny-alapu-termekek-eseteben-fokozottabb-ellenoriz-a-hatosag/</w:t>
        </w:r>
      </w:hyperlink>
    </w:p>
    <w:p>
      <w:pPr>
        <w:pStyle w:val="Szveg"/>
        <w:rPr/>
      </w:pPr>
      <w:r>
        <w:rPr/>
      </w:r>
    </w:p>
    <w:p>
      <w:pPr>
        <w:pStyle w:val="Dtum"/>
        <w:rPr/>
      </w:pPr>
      <w:r>
        <w:rPr/>
        <w:t>(hirado.hu, 2015. április 16., csütörtök)</w:t>
      </w:r>
    </w:p>
    <w:p>
      <w:pPr>
        <w:pStyle w:val="Szveg"/>
        <w:rPr/>
      </w:pPr>
      <w:r>
        <w:rPr/>
      </w:r>
    </w:p>
    <w:p>
      <w:pPr>
        <w:pStyle w:val="Szveg"/>
        <w:rPr/>
      </w:pPr>
      <w:r>
        <w:rPr/>
      </w:r>
    </w:p>
    <w:p>
      <w:pPr>
        <w:pStyle w:val="Szveg"/>
        <w:rPr/>
      </w:pPr>
      <w:r>
        <w:rPr/>
      </w:r>
    </w:p>
    <w:p>
      <w:pPr>
        <w:pStyle w:val="Fcm"/>
        <w:rPr/>
      </w:pPr>
      <w:r>
        <w:rPr/>
        <w:t>A Telekom is az ön zsebébe nyúl, ha céges a telefonja</w:t>
      </w:r>
    </w:p>
    <w:p>
      <w:pPr>
        <w:pStyle w:val="Szveg"/>
        <w:rPr/>
      </w:pPr>
      <w:r>
        <w:rPr/>
      </w:r>
    </w:p>
    <w:p>
      <w:pPr>
        <w:pStyle w:val="Szveg"/>
        <w:rPr/>
      </w:pPr>
      <w:r>
        <w:rPr/>
        <w:t>Májustól átlagosan 800 forinttal lesz drágább a mobilnet  a Magyar Telekom üzleti ügyfelei számára. A legkisebb csomag ára emelkedik arányaiban a legjobban.</w:t>
      </w:r>
    </w:p>
    <w:p>
      <w:pPr>
        <w:pStyle w:val="Szveg"/>
        <w:rPr/>
      </w:pPr>
      <w:r>
        <w:rPr/>
        <w:t>"Tisztelt Ügyfelünk! Ezúton szeretnénk tájékoztatni ..." kezdődik a Magyar Telekom kétoldalas levele, melyet a napokban minden üzleti ügyfelének kipostáz. A levélben az első néhány sor után 3 pontba szedve egy olyan táblázat böngézhető, mely Business Net, Next Business és ÉnCégem üzleti díjcsomagok áremelkedését hivatott bemutatni. Az első két csomagon végrehajtandó módosítás a Magyar Telekom szerint egyoldalú szerződésmódosítás, az ÉnCégem csomag árrevíziójához viszont azt írták, hogy az kétoldalú szerződésmódosítás. Az ügyfél számára a lényeg mindkét esetben ugyanaz: májustól a Telekom emeli az árakat.</w:t>
      </w:r>
    </w:p>
    <w:p>
      <w:pPr>
        <w:pStyle w:val="Szveg"/>
        <w:rPr/>
      </w:pPr>
      <w:r>
        <w:rPr/>
        <w:t>Két oldal áremelés</w:t>
      </w:r>
    </w:p>
    <w:p>
      <w:pPr>
        <w:pStyle w:val="Szveg"/>
        <w:rPr/>
      </w:pPr>
      <w:r>
        <w:rPr/>
        <w:t>Fotó: hvg.hu Miután februárban a Telenor - egyoldalúan módosított a meglővő üzleti ügyfélköti szerződéseit - levélben jelezve feléjük, hogy február 19-étől menniyvel árazza feljebb a szolgáltatását (előfizetésenként 200-1000 fttal), az iparági szereplők zöme azzal számolt, hogy a fogyasztóvédelem és a hírközlési hatóság (NMHH) gyorsan lépni fog, és egymást túllicitálva indít vizsgálat az ügyben.</w:t>
      </w:r>
    </w:p>
    <w:p>
      <w:pPr>
        <w:pStyle w:val="Szveg"/>
        <w:rPr/>
      </w:pPr>
      <w:r>
        <w:rPr/>
        <w:t>Hivatalosan máig nem kezdődött ezirányú tevékenység egyik szervezetnél sem, így a helyzet aképpen is olvasható, hogy a Telenor példája a Magyar Telekomnak is megtetszett. A piac legnagyobb operátora - mely tegnap azzal került be a hírekbe, hogy osztalékként 6,18 milliárd forintot szivattyúztak át bele a macedón leányvállalattól - a napokban arról értesíti üzleti ügyfeleleit, hogy előfizetésenként, átlagosan (nettó) 800 forinttal drágábban számlázza ki mostantól a Next Business és az ÉnCégem mobilnetes előfizetéseket.</w:t>
      </w:r>
    </w:p>
    <w:p>
      <w:pPr>
        <w:pStyle w:val="Szveg"/>
        <w:rPr/>
      </w:pPr>
      <w:r>
        <w:rPr/>
        <w:t>Mint arról elsőként a HWSW számolt be, a Telekom nem a csomagok havidíjait emeli, hanem a kötelezően választandó mobilnet-opciók drágulnak. A mobilnet csomagok ára a legolcsóbb opció esetén 400, a többi "kiszerelésben" 800 forinttal lesz drágább. Az informatikai portál ki is számolta: a legrosszabbul a legolcsóbb, ÉnCégem Start díjcsomaggal rendelkező üzleti előfizetők járnak, ha mobilnetet is választottak a díjcsomagjuk mellé.</w:t>
      </w:r>
    </w:p>
    <w:p>
      <w:pPr>
        <w:pStyle w:val="Szveg"/>
        <w:rPr/>
      </w:pPr>
      <w:r>
        <w:rPr/>
        <w:t>Információink szerint a Telekom - ahogyan a Telenor is tette februárban - elsősorban a kisebb céges ügyfeleket bombázza most meg, a több száz (vagy akár ezer) előfizetéssel rendelkező ügyfeleihez ugyanis zömmel egyedi szerződési feltételek kötik. </w:t>
      </w:r>
    </w:p>
    <w:p>
      <w:pPr>
        <w:pStyle w:val="Szveg"/>
        <w:rPr/>
      </w:pPr>
      <w:r>
        <w:rPr/>
        <w:t>A Telekom levelében az áll, hogy az operátor szerint az ÉnCégem előfizetők szerződésmódosítása kétoldalú szerződésmódosításnak minősül, (tehát az ügyfélnek április 30-ig van lehetősége jelezni, hogy elfogadja-e az áremelést, de ha nem jelzi, akkor azt a Telekom ráutaló magatartásnak tekinti) a Next Business csomagok esetében viszont a tarifaemelést a szolgáltaót egyoldalú szerződésmódosítással hajtaná végre - vagyis: nem is kérik az ügyfél beleegyezését.</w:t>
      </w:r>
    </w:p>
    <w:p>
      <w:pPr>
        <w:pStyle w:val="Szveg"/>
        <w:rPr/>
      </w:pPr>
      <w:r>
        <w:rPr/>
      </w:r>
    </w:p>
    <w:p>
      <w:pPr>
        <w:pStyle w:val="Szveg"/>
        <w:rPr/>
      </w:pPr>
      <w:hyperlink r:id="rId18">
        <w:r>
          <w:rPr>
            <w:rStyle w:val="InternetLink"/>
          </w:rPr>
          <w:t>http://hvg.hu/kkv/20150416_A_Telekom_is_belenyul_az_On_zsebebe_ha_ce</w:t>
        </w:r>
      </w:hyperlink>
    </w:p>
    <w:p>
      <w:pPr>
        <w:pStyle w:val="Szveg"/>
        <w:rPr/>
      </w:pPr>
      <w:r>
        <w:rPr/>
      </w:r>
    </w:p>
    <w:p>
      <w:pPr>
        <w:pStyle w:val="Dtum"/>
        <w:rPr/>
      </w:pPr>
      <w:r>
        <w:rPr/>
        <w:t>(hvg.hu, 2015. április 16., csütörtök)</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Európai összefogás a GMO ellen</w:t>
      </w:r>
    </w:p>
    <w:p>
      <w:pPr>
        <w:pStyle w:val="Normal"/>
        <w:jc w:val="both"/>
        <w:rPr/>
      </w:pPr>
      <w:r>
        <w:rPr/>
        <w:t>A génmódosítás elleni fellépés garancia az egészségre, és kedvező a gazdaságnak</w:t>
      </w:r>
    </w:p>
    <w:p>
      <w:pPr>
        <w:pStyle w:val="Normal"/>
        <w:jc w:val="both"/>
        <w:rPr/>
      </w:pPr>
      <w:r>
        <w:rPr/>
      </w:r>
    </w:p>
    <w:p>
      <w:pPr>
        <w:pStyle w:val="Normal"/>
        <w:jc w:val="both"/>
        <w:rPr/>
      </w:pPr>
      <w:hyperlink r:id="rId19">
        <w:r>
          <w:rPr>
            <w:rStyle w:val="InternetLink"/>
            <w:color w:val="000000"/>
            <w:u w:val="none"/>
          </w:rPr>
          <w:t>Nagy Kristóf</w:t>
        </w:r>
      </w:hyperlink>
    </w:p>
    <w:p>
      <w:pPr>
        <w:pStyle w:val="Normal"/>
        <w:jc w:val="both"/>
        <w:rPr/>
      </w:pPr>
      <w:r>
        <w:rPr/>
        <w:t>Meg kell őriznünk hazánk GMO-mentességét az egészségünk, a biológiai sokféleség, a biztonság és a gazdasági előnyök érdekében – mutatott rá tegnap Feldman Zsolt agrárgazdaságért felelős helyettes államtitkár.  </w:t>
      </w:r>
    </w:p>
    <w:p>
      <w:pPr>
        <w:pStyle w:val="Normal"/>
        <w:jc w:val="both"/>
        <w:rPr/>
      </w:pPr>
      <w:r>
        <w:rPr/>
        <w:t>Kiemelte: ennek érdekében egész Európának össze kell fognia a genetikailag módosított növények termesztése ellen. Rámutatott, korábban Fazekas Sándor földművelésügyi miniszter Berlinben támogatást kért az uniós országoktól a „GMO-mentes Európa” megteremtéséért. A helyettes államtitkár emlékeztetett, 2006-ban a magyar parlament egyhangúlag kiállt a GMO-mentességünk mellett, 2012 óta pedig az alaptörvény is tartalmazza az elhatározást.</w:t>
      </w:r>
    </w:p>
    <w:p>
      <w:pPr>
        <w:pStyle w:val="Normal"/>
        <w:jc w:val="both"/>
        <w:rPr/>
      </w:pPr>
      <w:r>
        <w:rPr/>
        <w:t>A jövőben az a feladata hazánknak, hogy azokat a termékeket is GMO-mentessé tegyük, amelyek nem azok. Főként az állati termékekre kell gondolni, mert azok takarmányozásához sok esetben importált génmódosított szóját használnak. A jövőben támogatásokkal indítaná be a kormány a hazai szójatermesztést, emellett azokra a termékekre is rákerül a GMO-mentes jelölés, amelyeken eddig nem volt.</w:t>
      </w:r>
    </w:p>
    <w:p>
      <w:pPr>
        <w:pStyle w:val="Normal"/>
        <w:jc w:val="both"/>
        <w:rPr/>
      </w:pPr>
      <w:r>
        <w:rPr/>
      </w:r>
    </w:p>
    <w:p>
      <w:pPr>
        <w:pStyle w:val="Szveg"/>
        <w:autoSpaceDE w:val="false"/>
        <w:jc w:val="left"/>
        <w:rPr>
          <w:rFonts w:ascii="leitura_newsroman_2;Times New Roman" w:hAnsi="leitura_newsroman_2;Times New Roman" w:cs="leitura_newsroman_2;Times New Roman"/>
          <w:color w:val="001214"/>
          <w:sz w:val="23"/>
          <w:szCs w:val="23"/>
        </w:rPr>
      </w:pPr>
      <w:r>
        <w:fldChar w:fldCharType="begin"/>
      </w:r>
      <w:r>
        <w:rPr>
          <w:rStyle w:val="InternetLink"/>
          <w:sz w:val="23"/>
          <w:szCs w:val="23"/>
          <w:rFonts w:cs="leitura_newsroman_2;Times New Roman" w:ascii="leitura_newsroman_2;Times New Roman" w:hAnsi="leitura_newsroman_2;Times New Roman"/>
        </w:rPr>
        <w:instrText xml:space="preserve"> HYPERLINK "http://magyarhirlap.hu/cikk/22617/Europai_osszefogas_a_GMO_ellen" \l "sthash.YeO2cAhm.dpuf"</w:instrText>
      </w:r>
      <w:r>
        <w:rPr>
          <w:rStyle w:val="InternetLink"/>
          <w:sz w:val="23"/>
          <w:szCs w:val="23"/>
          <w:rFonts w:cs="leitura_newsroman_2;Times New Roman" w:ascii="leitura_newsroman_2;Times New Roman" w:hAnsi="leitura_newsroman_2;Times New Roman"/>
        </w:rPr>
        <w:fldChar w:fldCharType="separate"/>
      </w:r>
      <w:r>
        <w:rPr>
          <w:rStyle w:val="InternetLink"/>
          <w:rFonts w:cs="leitura_newsroman_2;Times New Roman" w:ascii="leitura_newsroman_2;Times New Roman" w:hAnsi="leitura_newsroman_2;Times New Roman"/>
          <w:sz w:val="23"/>
          <w:szCs w:val="23"/>
        </w:rPr>
        <w:t>http://magyarhirlap.hu/cikk/22617/Europai_osszefogas_a_GMO_ellen#sthash.YeO2cAhm.dpuf</w:t>
      </w:r>
      <w:r>
        <w:rPr>
          <w:rStyle w:val="InternetLink"/>
          <w:sz w:val="23"/>
          <w:szCs w:val="23"/>
          <w:rFonts w:cs="leitura_newsroman_2;Times New Roman" w:ascii="leitura_newsroman_2;Times New Roman" w:hAnsi="leitura_newsroman_2;Times New Roman"/>
        </w:rPr>
        <w:fldChar w:fldCharType="end"/>
      </w:r>
    </w:p>
    <w:p>
      <w:pPr>
        <w:pStyle w:val="Szveg"/>
        <w:autoSpaceDE w:val="false"/>
        <w:jc w:val="left"/>
        <w:rPr>
          <w:rFonts w:ascii="leitura_newsroman_2;Times New Roman" w:hAnsi="leitura_newsroman_2;Times New Roman" w:cs="leitura_newsroman_2;Times New Roman"/>
          <w:color w:val="001214"/>
          <w:sz w:val="28"/>
          <w:szCs w:val="28"/>
        </w:rPr>
      </w:pPr>
      <w:r>
        <w:rPr>
          <w:rFonts w:cs="leitura_newsroman_2;Times New Roman" w:ascii="leitura_newsroman_2;Times New Roman" w:hAnsi="leitura_newsroman_2;Times New Roman"/>
          <w:color w:val="001214"/>
          <w:sz w:val="28"/>
          <w:szCs w:val="28"/>
        </w:rPr>
      </w:r>
    </w:p>
    <w:p>
      <w:pPr>
        <w:pStyle w:val="Szveg"/>
        <w:autoSpaceDE w:val="false"/>
        <w:jc w:val="left"/>
        <w:rPr>
          <w:sz w:val="28"/>
          <w:szCs w:val="28"/>
        </w:rPr>
      </w:pPr>
      <w:r>
        <w:rPr>
          <w:sz w:val="28"/>
          <w:szCs w:val="28"/>
        </w:rPr>
        <w:t>(Magyar Hírlap, 2015. április 116., csütörtö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Szigor vár a brókercégekre</w:t>
      </w:r>
    </w:p>
    <w:p>
      <w:pPr>
        <w:pStyle w:val="Szveg"/>
        <w:rPr>
          <w:bCs/>
          <w:szCs w:val="28"/>
        </w:rPr>
      </w:pPr>
      <w:r>
        <w:rPr>
          <w:bCs/>
          <w:szCs w:val="28"/>
        </w:rPr>
      </w:r>
    </w:p>
    <w:p>
      <w:pPr>
        <w:pStyle w:val="Szveg"/>
        <w:autoSpaceDE w:val="false"/>
        <w:rPr/>
      </w:pPr>
      <w:r>
        <w:rPr/>
        <w:t>A MAGYAR NEMZETI BANK HÁROMÉVENTE ELLENŐRIZHET</w:t>
      </w:r>
    </w:p>
    <w:p>
      <w:pPr>
        <w:pStyle w:val="Szveg"/>
        <w:autoSpaceDE w:val="false"/>
        <w:rPr/>
      </w:pPr>
      <w:r>
        <w:rPr/>
        <w:t>Benyújtotta a pénzügyi szolgáltatók felügyeletét szigorító törvényjavaslatot tegnap Varga Mihály nemzetgazdasági miniszter a parlamentnek. A javaslat a pénzügyi fogyasztóvédelem erősítése érdekében szigorítja a szolgáltatók felügyeletére vonatkozó szabályozást, másrészt uniós szabályokat ültet át a magyar jogrendbe. A törvényjavaslat tartalmazza, hogy a jegybank a hitelintézeteknél, biztosítóknál, befektetési vállalkozásoknál, árutőzsdei szolgáltatóknál, befektetési alapkezelőknél legalább háromévente átfogó vizsgálatot végezzen. A brókerbotrány nyomán, a korábbi ígéreteknek megfelelően a javaslat jelentősen szigorítja a pénzügyi intézmények, köztük a brókercégek felügyeleti ellenőrzését. Ebből kiderül, hogy a Befektetővédelmi Alap (Beva) kártalanítási összeghatára a jövőben százezer euróra nő, a Beva intézményét gyakorlatilag beolvasztják az Országos Betétbiztosítási Alapba, az ügyfelek pedig külön alszámlát kaphatnak a KELER-nél, de ezt külön kérniük kell. A pénzintézetek a Quaestor Károsultak Kárrendezési Alapjába fizetendő előlegüket levonhatják a társasági adójukból, illetve egyes esetekben akár a fizetendő különadójukból is.</w:t>
      </w:r>
    </w:p>
    <w:p>
      <w:pPr>
        <w:pStyle w:val="Szveg"/>
        <w:autoSpaceDE w:val="false"/>
        <w:rPr/>
      </w:pPr>
      <w:r>
        <w:rPr/>
        <w:t>NAGY KRISTÓF</w:t>
      </w:r>
    </w:p>
    <w:p>
      <w:pPr>
        <w:pStyle w:val="Szveg"/>
        <w:rPr/>
      </w:pPr>
      <w:r>
        <w:rPr/>
      </w:r>
    </w:p>
    <w:p>
      <w:pPr>
        <w:pStyle w:val="Dtum"/>
        <w:autoSpaceDE w:val="false"/>
        <w:rPr>
          <w:szCs w:val="28"/>
        </w:rPr>
      </w:pPr>
      <w:r>
        <w:rPr>
          <w:szCs w:val="28"/>
        </w:rPr>
        <w:t>(Magyar Hírlap, 2015. április 17., péntek, 9. oldal)</w:t>
      </w:r>
    </w:p>
    <w:p>
      <w:pPr>
        <w:pStyle w:val="Szveg"/>
        <w:autoSpaceDE w:val="false"/>
        <w:jc w:val="left"/>
        <w:rPr>
          <w:sz w:val="28"/>
          <w:szCs w:val="28"/>
        </w:rPr>
      </w:pPr>
      <w:r>
        <w:rPr>
          <w:sz w:val="28"/>
          <w:szCs w:val="28"/>
        </w:rPr>
      </w:r>
    </w:p>
    <w:p>
      <w:pPr>
        <w:pStyle w:val="Szveg"/>
        <w:rPr>
          <w:sz w:val="28"/>
          <w:szCs w:val="28"/>
        </w:rPr>
      </w:pPr>
      <w:r>
        <w:rPr>
          <w:sz w:val="28"/>
          <w:szCs w:val="28"/>
        </w:rPr>
      </w:r>
    </w:p>
    <w:p>
      <w:pPr>
        <w:pStyle w:val="Szveg"/>
        <w:rPr/>
      </w:pPr>
      <w:r>
        <w:rPr/>
      </w:r>
    </w:p>
    <w:p>
      <w:pPr>
        <w:pStyle w:val="Fcm"/>
        <w:autoSpaceDE w:val="false"/>
        <w:rPr>
          <w:bCs/>
          <w:szCs w:val="28"/>
        </w:rPr>
      </w:pPr>
      <w:r>
        <w:rPr>
          <w:bCs/>
          <w:szCs w:val="28"/>
        </w:rPr>
        <w:t>Távközlés: áremelkedési hullám indult?</w:t>
      </w:r>
    </w:p>
    <w:p>
      <w:pPr>
        <w:pStyle w:val="Szveg"/>
        <w:rPr>
          <w:bCs/>
          <w:szCs w:val="28"/>
        </w:rPr>
      </w:pPr>
      <w:r>
        <w:rPr>
          <w:bCs/>
          <w:szCs w:val="28"/>
        </w:rPr>
      </w:r>
    </w:p>
    <w:p>
      <w:pPr>
        <w:pStyle w:val="Szveg"/>
        <w:autoSpaceDE w:val="false"/>
        <w:rPr/>
      </w:pPr>
      <w:r>
        <w:rPr/>
        <w:t>Május első napjától többet fizethetnek a Magyar Telekom vállalati előfizetői, a piacvezető távközlési szolgáltató megemeli a legtöbb, publikus üzleti díjcsomagjához kapcsolódó tarifacsomagjának árát. A lépés a Next Business- és az ÉnCégem-előfizetéseket érinti, a díjcsomagok havi díja nem változik, ám a kötelezően választható mobilinternet-opciók ára a legtöbb esetben 800 forinttal nő. Mint arra a HWSW.hu szakportál felhívta a figyelmet, van olyan eset, amikor az áremelés mértéke rendkívül drasztikus, negyven százalék. A legrosszabbul a legolcsóbb, ÉnCégem Start-előfizetéssel bíró üzleti előfizetők járnak.</w:t>
      </w:r>
    </w:p>
    <w:p>
      <w:pPr>
        <w:pStyle w:val="Szveg"/>
        <w:autoSpaceDE w:val="false"/>
        <w:rPr/>
      </w:pPr>
      <w:r>
        <w:rPr/>
        <w:t>A kiküldött értesítő alapján az ÉnCégem-előfizetők esetében az áremelésről szóló tájékoztatás kétoldalú szerződésmódosítási ajánlatnak számít, vagyis az előfizetőnek április 30-ig tevőleges magatartással kell elutasítania az áremelést. A határidő után az ajánlat automatikusan elfogadottnak minősül, vagyis a Telekom érvényesíti a díjemelést. A Next Business esetében a díjemelés egyoldalú szerződésmódosítás útján jön létre, vagyis nem szükséges hozzá az előfizető tevőleges beleegyezése. A Telekom az áremelést nem indokolta ügyfeleinek.</w:t>
      </w:r>
    </w:p>
    <w:p>
      <w:pPr>
        <w:pStyle w:val="Szveg"/>
        <w:autoSpaceDE w:val="false"/>
        <w:rPr/>
      </w:pPr>
      <w:r>
        <w:rPr/>
        <w:t>Nemrég a Telenor is emelte üzleti tarifáit. A társaság a megnövekedett infrastruktúra-alapú versenyre, a dollár árfolyamának változására és az egyéni flottás ügyfelek után kieső jelentős árbevételre hivatkozva vezette be a 200 és 1000 forint közötti kiegészítő havidíjat és a nettó 3 forintos kapcsolási díjat. A Telenor áremelésének jogszerűségét a Nemzeti Média- és Hírközlési Hatóság (NMHH) is vizsgálja.</w:t>
      </w:r>
    </w:p>
    <w:p>
      <w:pPr>
        <w:pStyle w:val="Szveg"/>
        <w:autoSpaceDE w:val="false"/>
        <w:rPr/>
      </w:pPr>
      <w:r>
        <w:rPr/>
        <w:t>A távközlési szolgáltatóknak egyébiránt augusztustól a mostaninál sokkal szigorúbb feltételekkel lesz módjuk az áremelésre. Egy nemrég kihirdetett NMHH-rendelet értelmében a cégeknek gyakorlatilag lehetetlen lesz hűségidőn belül egyoldalú szerződésmódosítással tarifát emelniük. A jogszabály ráadásul a lakossági ügyfelek mellett kiemelten védi a kis- és közepes vállalati ügyfelek érdekeit is.</w:t>
      </w:r>
    </w:p>
    <w:p>
      <w:pPr>
        <w:pStyle w:val="Szveg"/>
        <w:autoSpaceDE w:val="false"/>
        <w:rPr/>
      </w:pPr>
      <w:r>
        <w:rPr/>
        <w:t>NINCS PARDON. A téves információ közlése akkor is az uniós jog által tiltott megtévesztő kereskedelmi gyakorlatnak minősül, ha az nem szándékos, csak egyetlenegyszer történik, és egyetlen ügyfelet érint - mondta ki a UPC Magyarország ügyében lefolytatott eljárásban kihirdetett ítéletében a luxembourgi Európai Bíróság. A távirati iroda összefoglalója szerint a fogyasztóvédelmi hatóság azért bírságolta meg a vezetékesinternet- és tévészolgáltatót, mert ügyfelét nem tájékoztatta megfelelően a számlázási időszakról, ami ráadásul a szerződés felmondásakor bonyodalmat okozott. A fogyasztóvédelem döntését a UPC támadta meg, a Kúria azonban a legfelsőbb uniós igazságszolgáltatási szervhez fordult, azt kérdezve, hogy kereskedelmi gyakorlatnak tekintendő-e az egyetlen fogyasztóval szembeni valótlan információközlés. Az uniós bírák szerint a vonatkozó irányelv által tiltott megtévesztő kereskedelmi gyakorlatnak minősül, amikor a fogyasztó egyrészt téves információt kapott a két fél között fennálló szerződéses viszony időtartamát illetően, másrészt pedig a vállalkozás tévedése megakadályozta a tájékozott választásban, ezenfelül többletköltséget okozott neki.</w:t>
      </w:r>
    </w:p>
    <w:p>
      <w:pPr>
        <w:pStyle w:val="Szveg"/>
        <w:autoSpaceDE w:val="false"/>
        <w:rPr/>
      </w:pPr>
      <w:r>
        <w:rPr/>
        <w:t>BODACZ PÉTER</w:t>
      </w:r>
    </w:p>
    <w:p>
      <w:pPr>
        <w:pStyle w:val="Szveg"/>
        <w:rPr/>
      </w:pPr>
      <w:r>
        <w:rPr/>
      </w:r>
    </w:p>
    <w:p>
      <w:pPr>
        <w:pStyle w:val="Dtum"/>
        <w:autoSpaceDE w:val="false"/>
        <w:rPr>
          <w:szCs w:val="28"/>
        </w:rPr>
      </w:pPr>
      <w:r>
        <w:rPr>
          <w:szCs w:val="28"/>
        </w:rPr>
        <w:t>(Magyar Nemzet, 2015. április 17., péntek, 11. oldal)</w:t>
      </w:r>
    </w:p>
    <w:p>
      <w:pPr>
        <w:pStyle w:val="Szveg"/>
        <w:autoSpaceDE w:val="false"/>
        <w:jc w:val="left"/>
        <w:rPr>
          <w:sz w:val="28"/>
          <w:szCs w:val="28"/>
        </w:rPr>
      </w:pPr>
      <w:r>
        <w:rPr>
          <w:sz w:val="28"/>
          <w:szCs w:val="28"/>
        </w:rPr>
      </w:r>
    </w:p>
    <w:p>
      <w:pPr>
        <w:pStyle w:val="Szveg"/>
        <w:rPr>
          <w:sz w:val="28"/>
          <w:szCs w:val="28"/>
        </w:rPr>
      </w:pPr>
      <w:r>
        <w:rPr>
          <w:sz w:val="28"/>
          <w:szCs w:val="28"/>
        </w:rPr>
      </w:r>
    </w:p>
    <w:p>
      <w:pPr>
        <w:pStyle w:val="Szveg"/>
        <w:rPr/>
      </w:pPr>
      <w:r>
        <w:rPr/>
      </w:r>
    </w:p>
    <w:p>
      <w:pPr>
        <w:pStyle w:val="Fcm"/>
        <w:autoSpaceDE w:val="false"/>
        <w:rPr>
          <w:bCs/>
          <w:szCs w:val="28"/>
        </w:rPr>
      </w:pPr>
      <w:r>
        <w:rPr>
          <w:bCs/>
          <w:szCs w:val="28"/>
        </w:rPr>
        <w:t>Továbbra is kockázatot jelent a mezei pocok terjedése</w:t>
      </w:r>
    </w:p>
    <w:p>
      <w:pPr>
        <w:pStyle w:val="Szveg"/>
        <w:rPr>
          <w:bCs/>
          <w:szCs w:val="28"/>
        </w:rPr>
      </w:pPr>
      <w:r>
        <w:rPr>
          <w:bCs/>
          <w:szCs w:val="28"/>
        </w:rPr>
      </w:r>
    </w:p>
    <w:p>
      <w:pPr>
        <w:pStyle w:val="Szveg"/>
        <w:autoSpaceDE w:val="false"/>
        <w:rPr/>
      </w:pPr>
      <w:r>
        <w:rPr/>
        <w:t>Védekezés</w:t>
      </w:r>
    </w:p>
    <w:p>
      <w:pPr>
        <w:pStyle w:val="Szveg"/>
        <w:autoSpaceDE w:val="false"/>
        <w:rPr/>
      </w:pPr>
      <w:r>
        <w:rPr/>
        <w:t>Habár a Nemzeti Élelmiszerlánc-biztonsági Hivatal adatai alapján mostanra helyenként jelentősen csökkent a tavaly súlyos károkat okozó mezei pocok állománya, a hatóság a nagyobb idei kártételek megelőzése érdekében júliusig meghosszabbította az irtáshoz használt Redentin 75 RB felhasználásához szükséges engedélyezési időszakot - tudta meg a Napi Gazdaság. A hatóság szerint ugyanis a tavalyihoz hasonló, kedvező környezeti feltételek esetén idén is nagy kockázatot jelenthetnek a rágcsálók. A határszemlék alapján továbbra is jelentős a pocokállomány Békés megyében az őszi kalászosokban, ruderálián és lucernában, és helyenként erősebb fertőzéseket tapasztaltak a termelők Baranyában, Bács-Kiskun, Csongrád, Jász-Nagykun-Szolnok, Tolna megyében az őszi kalászosokban, repcében, lucernában, a gyepterületeken és a gyümölcsösökben.</w:t>
      </w:r>
    </w:p>
    <w:p>
      <w:pPr>
        <w:pStyle w:val="Szveg"/>
        <w:autoSpaceDE w:val="false"/>
        <w:rPr/>
      </w:pPr>
      <w:r>
        <w:rPr/>
        <w:t>Tavaly novembertől február végéig 81 386 hektárra kértek rágcsálóirtó szerre engedélyt a gazdák a megyei kormányhivatalok növény- és talajvédelmi igazgatóságainál. A szükséghelyzeti engedélyt kizárólag szakszerű járatkezelésre adta, adja ki a hatóság szántóföldi zöldség, gyümölcs, szőlő, rét-legelő területeken, erdészeti csemetekertben, faiskolai termesztésben, ruderáliákon - szemben a tavaly nyári teljes felületkezeléssel -, ennek ellenére az elmúlt hetekben több hír érkezett szakszerűtlenül kihelyezett rágcsálóirtó szer miatti vadpusztulásról Békés megyéből. A most kiadott engedélyek egy része a tavaly már kezelt területekre szól, vagyis továbbra is fontos a megelőzés, és jellemző a kezeletlen területekről a kártevők visszatelepülése. A hatóságnak azonban egyelőre nincs tudomása az őszi vetésekben esett pocokkár miatti újravetésekről.</w:t>
      </w:r>
    </w:p>
    <w:p>
      <w:pPr>
        <w:pStyle w:val="Szveg"/>
        <w:autoSpaceDE w:val="false"/>
        <w:rPr/>
      </w:pPr>
      <w:r>
        <w:rPr/>
        <w:t>Júliusig lehet még írtani</w:t>
      </w:r>
    </w:p>
    <w:p>
      <w:pPr>
        <w:pStyle w:val="Szveg"/>
        <w:autoSpaceDE w:val="false"/>
        <w:rPr/>
      </w:pPr>
      <w:r>
        <w:rPr/>
        <w:t>Napi Gazdaság</w:t>
      </w:r>
    </w:p>
    <w:p>
      <w:pPr>
        <w:pStyle w:val="Szveg"/>
        <w:rPr/>
      </w:pPr>
      <w:r>
        <w:rPr/>
      </w:r>
    </w:p>
    <w:p>
      <w:pPr>
        <w:pStyle w:val="Dtum"/>
        <w:autoSpaceDE w:val="false"/>
        <w:rPr>
          <w:szCs w:val="28"/>
        </w:rPr>
      </w:pPr>
      <w:r>
        <w:rPr>
          <w:szCs w:val="28"/>
        </w:rPr>
        <w:t>(Napi Gazdaság, 2015. április 17., péntek, 5. oldal)</w:t>
      </w:r>
    </w:p>
    <w:p>
      <w:pPr>
        <w:pStyle w:val="Szveg"/>
        <w:rPr>
          <w:szCs w:val="28"/>
        </w:rPr>
      </w:pPr>
      <w:r>
        <w:rPr>
          <w:szCs w:val="28"/>
        </w:rPr>
      </w:r>
    </w:p>
    <w:p>
      <w:pPr>
        <w:pStyle w:val="Szveg"/>
        <w:rPr/>
      </w:pPr>
      <w:r>
        <w:rPr/>
      </w:r>
    </w:p>
    <w:p>
      <w:pPr>
        <w:pStyle w:val="Normal"/>
        <w:jc w:val="both"/>
        <w:rPr/>
      </w:pPr>
      <w:r>
        <w:rPr/>
      </w:r>
    </w:p>
    <w:p>
      <w:pPr>
        <w:pStyle w:val="Normal"/>
        <w:jc w:val="both"/>
        <w:rPr>
          <w:b/>
          <w:b/>
          <w:sz w:val="28"/>
          <w:szCs w:val="28"/>
        </w:rPr>
      </w:pPr>
      <w:r>
        <w:rPr>
          <w:b/>
          <w:sz w:val="28"/>
          <w:szCs w:val="28"/>
        </w:rPr>
        <w:t>Napokra vannak a kórházak az összeomlástól</w:t>
      </w:r>
    </w:p>
    <w:p>
      <w:pPr>
        <w:pStyle w:val="Normal"/>
        <w:jc w:val="both"/>
        <w:rPr>
          <w:b/>
          <w:b/>
          <w:sz w:val="28"/>
          <w:szCs w:val="28"/>
        </w:rPr>
      </w:pPr>
      <w:r>
        <w:rPr>
          <w:b/>
          <w:sz w:val="28"/>
          <w:szCs w:val="28"/>
        </w:rPr>
      </w:r>
    </w:p>
    <w:p>
      <w:pPr>
        <w:pStyle w:val="Normal"/>
        <w:jc w:val="both"/>
        <w:rPr>
          <w:rFonts w:eastAsia="Times New Roman"/>
          <w:lang w:eastAsia="hu-HU"/>
        </w:rPr>
      </w:pPr>
      <w:r>
        <w:rPr>
          <w:rFonts w:eastAsia="Times New Roman"/>
          <w:lang w:eastAsia="hu-HU"/>
        </w:rPr>
        <w:t xml:space="preserve">A tetemes adósságok miatt az egyik kórházi beszállító cég a nem életfontosságú kórházi laborszolgáltatások leállításán gondolkozott, egy másik politikailag is súlyosan csalódott az egészségügyet elhanyagoló Fideszben. A kormány az utolsó utáni pillanatban most nekiveselkedik, hogy kifizesse a 76 milliárdos kórházi adósság egy részét. Ezzel talán megszűnik az „amit szabad Jupiternek” helyzet: míg ugyanis az állam hosszú ideje nem fizet, a beszállító cégeknek napra pontosan kell adót és járulékokat fizetniük, és a közbeszerzéseken is csak akkor indulhatnak, ha nincs köztartozásuk. </w:t>
      </w:r>
    </w:p>
    <w:p>
      <w:pPr>
        <w:pStyle w:val="Normal"/>
        <w:jc w:val="both"/>
        <w:rPr>
          <w:rFonts w:eastAsia="Times New Roman"/>
          <w:lang w:eastAsia="hu-HU"/>
        </w:rPr>
      </w:pPr>
      <w:r>
        <w:rPr>
          <w:rFonts w:eastAsia="Times New Roman"/>
          <w:lang w:eastAsia="hu-HU"/>
        </w:rPr>
        <w:t>A jövő héten talán történik valami, és rendezik a tetemes kórházi adósságok egy részét. A kormány az utolsó utáni pillanatig várt ezzel, a tartozások miatt lényegében már csak napok választották el a kórházakat a katasztrófahelyzettől.</w:t>
      </w:r>
    </w:p>
    <w:p>
      <w:pPr>
        <w:pStyle w:val="Normal"/>
        <w:jc w:val="both"/>
        <w:rPr>
          <w:rFonts w:eastAsia="Times New Roman"/>
          <w:lang w:eastAsia="hu-HU"/>
        </w:rPr>
      </w:pPr>
      <w:r>
        <w:rPr>
          <w:rFonts w:eastAsia="Times New Roman"/>
          <w:lang w:eastAsia="hu-HU"/>
        </w:rPr>
        <w:t>Információink szerint a beszállítók mellett több nagy laborcég is odáig jutott, hogy májusban leállítja szolgáltatásait, és onnantól kizárólag az életmentő vizsgálatok elvégzését vállalták volna.</w:t>
      </w:r>
    </w:p>
    <w:p>
      <w:pPr>
        <w:pStyle w:val="Normal"/>
        <w:jc w:val="both"/>
        <w:rPr>
          <w:rFonts w:eastAsia="Times New Roman"/>
          <w:b/>
          <w:b/>
          <w:bCs/>
          <w:lang w:eastAsia="hu-HU"/>
        </w:rPr>
      </w:pPr>
      <w:r>
        <w:rPr>
          <w:rFonts w:eastAsia="Times New Roman"/>
          <w:b/>
          <w:bCs/>
          <w:lang w:eastAsia="hu-HU"/>
        </w:rPr>
        <w:t>Elég volt</w:t>
      </w:r>
    </w:p>
    <w:p>
      <w:pPr>
        <w:pStyle w:val="Normal"/>
        <w:jc w:val="both"/>
        <w:rPr>
          <w:rFonts w:eastAsia="Times New Roman"/>
          <w:lang w:eastAsia="hu-HU"/>
        </w:rPr>
      </w:pPr>
      <w:r>
        <w:rPr>
          <w:rFonts w:eastAsia="Times New Roman"/>
          <w:lang w:eastAsia="hu-HU"/>
        </w:rPr>
        <w:t>Az egyik német hátterű cég vezetője az Indexnek azt mondta: az idén még egyetlen kórház sem fizetett nekik a szolgáltatásokért. A cég öt nagy kórházban rendelkezik saját kiépített laborral, és számos más intézményből saját logisztikai hálózatukkal szállítják be a mintákat.</w:t>
      </w:r>
    </w:p>
    <w:p>
      <w:pPr>
        <w:pStyle w:val="Normal"/>
        <w:jc w:val="both"/>
        <w:rPr>
          <w:rFonts w:eastAsia="Times New Roman"/>
          <w:lang w:eastAsia="hu-HU"/>
        </w:rPr>
      </w:pPr>
      <w:r>
        <w:rPr>
          <w:rFonts w:eastAsia="Times New Roman"/>
          <w:lang w:eastAsia="hu-HU"/>
        </w:rPr>
        <w:t>A cégvezető szerint van olyan kórház, amelyik 15 hónapja nem fizetett egyetlen fillért sem a szolgáltatásokért, ezért mostanra eljutottak oda, hogy a kintlevőségek miatt saját működésüket veszélyeztetik.</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A cég felélte tartalékait, piaci szolgáltatásaiból nem tudja tovább fenntartani a több mint 600 fős állományt, és pótolni a milliárdos fizetési elmaradásokat. Ezért eldöntötték, hogy ha valami gyors változás nem történik – aminek nem sok valószínűségét látják –, egy hónap múlva átállnak a csökkentett szolgáltatási üzemmódra. Ez azt jelenti, hogy leállnak a vérvizsgálatok, a mikrobiológiai vizsgálatok és a tumormarker-elemzések. A vészhelyzeti szolgáltatással a normál munkamenetnek csupán 5 százalékát biztosítják.</w:t>
      </w:r>
    </w:p>
    <w:p>
      <w:pPr>
        <w:pStyle w:val="Normal"/>
        <w:jc w:val="both"/>
        <w:rPr>
          <w:rFonts w:eastAsia="Times New Roman"/>
          <w:lang w:eastAsia="hu-HU"/>
        </w:rPr>
      </w:pPr>
      <w:r>
        <w:rPr>
          <w:rFonts w:eastAsia="Times New Roman"/>
          <w:lang w:eastAsia="hu-HU"/>
        </w:rPr>
        <w:t>Egy másik egészségügyi cégnél azt mondták: számukra politikailag is csalódást kelt a mostanra előállt helyzet. A cégvezetés ugyanis elkötelezett támogatója volt a Fidesznek, és a 2010-es kormányváltáskor nagy reményeket fűztek a párt által korábban hangoztatott egészségügyi reformtervekhez. Az elmúlt öt évben azonban lényegében nem történt semmilyen lépés, ami pozitív változásokat hozott volna, sőt az Orbán-kormány második ciklusában gyakorlatilag teljes tanácstalanságba és káoszba fulladt, és a csőd szélére jutott a cég is.</w:t>
      </w:r>
    </w:p>
    <w:p>
      <w:pPr>
        <w:pStyle w:val="Normal"/>
        <w:jc w:val="both"/>
        <w:rPr>
          <w:rFonts w:eastAsia="Times New Roman"/>
          <w:b/>
          <w:b/>
          <w:bCs/>
          <w:lang w:eastAsia="hu-HU"/>
        </w:rPr>
      </w:pPr>
      <w:r>
        <w:rPr>
          <w:rFonts w:eastAsia="Times New Roman"/>
          <w:b/>
          <w:bCs/>
          <w:lang w:eastAsia="hu-HU"/>
        </w:rPr>
        <w:t>Amit szabad Jupiternek</w:t>
      </w:r>
    </w:p>
    <w:p>
      <w:pPr>
        <w:pStyle w:val="Normal"/>
        <w:jc w:val="both"/>
        <w:rPr>
          <w:rFonts w:eastAsia="Times New Roman"/>
          <w:lang w:eastAsia="hu-HU"/>
        </w:rPr>
      </w:pPr>
      <w:r>
        <w:rPr>
          <w:rFonts w:eastAsia="Times New Roman"/>
          <w:lang w:eastAsia="hu-HU"/>
        </w:rPr>
        <w:t>A beszállítók és a kórházak között mára teljesen abszurd helyzet alakult ki, mondta Rásky László, az orvosi eszközök forgalmazóit és gyártóit képviselő Orvostechnikai Szövetség (OSZ) vezetője. Az állami kórházak százmilliókkal vagy milliárdokkal tartoznak a beszállítóknak, akik közben egy napot sem csúszhatnak az adók és járulékok befizetésével. Mindezek után még vannak olyan kórházak, amelyek csak úgy fogadnak be számlákat a beszállítóktól, ha azok igazolást hoznak arról, hogy nincs köztartozásuk. Sok cég emiatt hiteleket kénytelen felvenni, meg azért is, hogy ezután is indulhasson a közbeszerzési eljárásokon.</w:t>
      </w:r>
    </w:p>
    <w:p>
      <w:pPr>
        <w:pStyle w:val="Normal"/>
        <w:jc w:val="both"/>
        <w:rPr>
          <w:rFonts w:eastAsia="Times New Roman"/>
          <w:lang w:eastAsia="hu-HU"/>
        </w:rPr>
      </w:pPr>
      <w:r>
        <w:rPr>
          <w:rFonts w:eastAsia="Times New Roman"/>
          <w:lang w:eastAsia="hu-HU"/>
        </w:rPr>
        <w:t>Látható, hogy a tartozások és azok behajtása az állami egészségügyben nem úgy történik, mint a normál üzleti világban. Rásky szerint egyik cég sem vállalná azt, hogy valaki egy le nem szállított eszköz miatt haljon meg a kórházban. Ez azonnal a cégek ellen fordítaná a közhangulatot.</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 xml:space="preserve">Miután mindenki az állami megrendelésekből él, Rásky úgy emlékszik, tagvállalataik közül mindössze egy cég próbálkozott eddig jogi útra terelni a dolgot, amikor fizetési meghagyást küldött a kórháznak. Ezt a példát érdekes módon mások nem követték. </w:t>
      </w:r>
    </w:p>
    <w:p>
      <w:pPr>
        <w:pStyle w:val="Normal"/>
        <w:jc w:val="both"/>
        <w:rPr>
          <w:rFonts w:eastAsia="Times New Roman"/>
          <w:lang w:eastAsia="hu-HU"/>
        </w:rPr>
      </w:pPr>
      <w:r>
        <w:rPr>
          <w:rFonts w:eastAsia="Times New Roman"/>
          <w:lang w:eastAsia="hu-HU"/>
        </w:rPr>
        <w:t>Az utóbbi években a súlyos kintlévőségeikkel küszködő beszállítók legfeljebb olyan eszközökkel éltek, hogy bizonyos javításokat már csak akkor végeztek el a kórházaknak, ha a munkát a pénzügyön kezdték, és megbizonyosodtak róla, hogy ki is tudják fizetni a munkát.  </w:t>
      </w:r>
    </w:p>
    <w:p>
      <w:pPr>
        <w:pStyle w:val="Normal"/>
        <w:jc w:val="both"/>
        <w:rPr>
          <w:rFonts w:eastAsia="Times New Roman"/>
          <w:b/>
          <w:b/>
          <w:bCs/>
          <w:lang w:eastAsia="hu-HU"/>
        </w:rPr>
      </w:pPr>
      <w:r>
        <w:rPr>
          <w:rFonts w:eastAsia="Times New Roman"/>
          <w:b/>
          <w:bCs/>
          <w:lang w:eastAsia="hu-HU"/>
        </w:rPr>
        <w:t>A milliárdosok klubja</w:t>
      </w:r>
    </w:p>
    <w:p>
      <w:pPr>
        <w:pStyle w:val="Normal"/>
        <w:jc w:val="both"/>
        <w:rPr>
          <w:rFonts w:eastAsia="Times New Roman"/>
          <w:lang w:eastAsia="hu-HU"/>
        </w:rPr>
      </w:pPr>
      <w:r>
        <w:rPr>
          <w:rFonts w:eastAsia="Times New Roman"/>
          <w:lang w:eastAsia="hu-HU"/>
        </w:rPr>
        <w:t>A Magyar Államkincstár (MÁK) oldalán elérhető legfrissebb februári adatok szerint</w:t>
      </w:r>
    </w:p>
    <w:p>
      <w:pPr>
        <w:pStyle w:val="Normal"/>
        <w:jc w:val="both"/>
        <w:rPr>
          <w:rFonts w:eastAsia="Times New Roman"/>
          <w:lang w:eastAsia="hu-HU"/>
        </w:rPr>
      </w:pPr>
      <w:r>
        <w:rPr>
          <w:rFonts w:eastAsia="Times New Roman"/>
          <w:lang w:eastAsia="hu-HU"/>
        </w:rPr>
        <w:t>a kórházak össztartozása 76 milliárd forint (lásd keretes írásunkat),</w:t>
      </w:r>
    </w:p>
    <w:p>
      <w:pPr>
        <w:pStyle w:val="Normal"/>
        <w:jc w:val="both"/>
        <w:rPr>
          <w:rFonts w:eastAsia="Times New Roman"/>
          <w:lang w:eastAsia="hu-HU"/>
        </w:rPr>
      </w:pPr>
      <w:r>
        <w:rPr>
          <w:rFonts w:eastAsia="Times New Roman"/>
          <w:lang w:eastAsia="hu-HU"/>
        </w:rPr>
        <w:t>a legtöbb tartozása a Honvédkórháznak van: 4,5 milliárd forint,</w:t>
      </w:r>
    </w:p>
    <w:p>
      <w:pPr>
        <w:pStyle w:val="Normal"/>
        <w:jc w:val="both"/>
        <w:rPr>
          <w:rFonts w:eastAsia="Times New Roman"/>
          <w:lang w:eastAsia="hu-HU"/>
        </w:rPr>
      </w:pPr>
      <w:r>
        <w:rPr>
          <w:rFonts w:eastAsia="Times New Roman"/>
          <w:lang w:eastAsia="hu-HU"/>
        </w:rPr>
        <w:t>25 kórház tartozik több mint 1 milliárd forinttal,</w:t>
      </w:r>
    </w:p>
    <w:p>
      <w:pPr>
        <w:pStyle w:val="Normal"/>
        <w:jc w:val="both"/>
        <w:rPr>
          <w:rFonts w:eastAsia="Times New Roman"/>
          <w:lang w:eastAsia="hu-HU"/>
        </w:rPr>
      </w:pPr>
      <w:r>
        <w:rPr>
          <w:rFonts w:eastAsia="Times New Roman"/>
          <w:lang w:eastAsia="hu-HU"/>
        </w:rPr>
        <w:t>a 2 milliárdosnál nagyobb adóssággal rendelkezők klubjában vannak az egyetemi klinikák (Debrecen, Pécs, Szeged, SOTE), valamint a Honvédkórház, a Péterfy-kórház, a Békés Megyei Pándy Kálmán Kórház és a Gottsegen György Országos Kardiológiai Intézet,</w:t>
      </w:r>
    </w:p>
    <w:p>
      <w:pPr>
        <w:pStyle w:val="Normal"/>
        <w:jc w:val="both"/>
        <w:rPr>
          <w:rFonts w:eastAsia="Times New Roman"/>
          <w:lang w:eastAsia="hu-HU"/>
        </w:rPr>
      </w:pPr>
      <w:r>
        <w:rPr>
          <w:rFonts w:eastAsia="Times New Roman"/>
          <w:lang w:eastAsia="hu-HU"/>
        </w:rPr>
        <w:t>55 kórháznak van 100–999 millió forint közötti tartozása,</w:t>
      </w:r>
    </w:p>
    <w:p>
      <w:pPr>
        <w:pStyle w:val="Normal"/>
        <w:jc w:val="both"/>
        <w:rPr>
          <w:rFonts w:eastAsia="Times New Roman"/>
          <w:lang w:eastAsia="hu-HU"/>
        </w:rPr>
      </w:pPr>
      <w:r>
        <w:rPr>
          <w:rFonts w:eastAsia="Times New Roman"/>
          <w:lang w:eastAsia="hu-HU"/>
        </w:rPr>
        <w:t>18 intézménynek van 1–58 millió forint közötti tartozása,</w:t>
      </w:r>
    </w:p>
    <w:p>
      <w:pPr>
        <w:pStyle w:val="Normal"/>
        <w:jc w:val="both"/>
        <w:rPr>
          <w:rFonts w:eastAsia="Times New Roman"/>
          <w:lang w:eastAsia="hu-HU"/>
        </w:rPr>
      </w:pPr>
      <w:r>
        <w:rPr>
          <w:rFonts w:eastAsia="Times New Roman"/>
          <w:lang w:eastAsia="hu-HU"/>
        </w:rPr>
        <w:t>egyedül a Szent László kórháznak nem volt februárban adóssága</w:t>
      </w:r>
    </w:p>
    <w:p>
      <w:pPr>
        <w:pStyle w:val="Normal"/>
        <w:jc w:val="both"/>
        <w:rPr>
          <w:rFonts w:eastAsia="Times New Roman"/>
          <w:lang w:eastAsia="hu-HU"/>
        </w:rPr>
      </w:pPr>
      <w:r>
        <w:rPr>
          <w:rFonts w:eastAsia="Times New Roman"/>
          <w:lang w:eastAsia="hu-HU"/>
        </w:rPr>
        <w:t>becslések szerint a tartozások 20-25 százaléka a gyógyszerkereskedők felé, 30-35 százaléka az orvostechnikai eszközök beszállítói felé áll fenn, a többi a közüzemi szolgáltatóknak és más szolgáltatóknak jár. </w:t>
      </w:r>
    </w:p>
    <w:p>
      <w:pPr>
        <w:pStyle w:val="Normal"/>
        <w:jc w:val="both"/>
        <w:rPr>
          <w:rFonts w:eastAsia="Times New Roman"/>
          <w:b/>
          <w:b/>
          <w:bCs/>
          <w:lang w:eastAsia="hu-HU"/>
        </w:rPr>
      </w:pPr>
      <w:r>
        <w:rPr>
          <w:rFonts w:eastAsia="Times New Roman"/>
          <w:b/>
          <w:bCs/>
          <w:lang w:eastAsia="hu-HU"/>
        </w:rPr>
        <w:t>Attól függ, hogy számoljuk</w:t>
      </w:r>
    </w:p>
    <w:p>
      <w:pPr>
        <w:pStyle w:val="Normal"/>
        <w:jc w:val="both"/>
        <w:rPr>
          <w:rFonts w:eastAsia="Times New Roman"/>
          <w:lang w:eastAsia="hu-HU"/>
        </w:rPr>
      </w:pPr>
      <w:r>
        <w:rPr>
          <w:rFonts w:eastAsia="Times New Roman"/>
          <w:lang w:eastAsia="hu-HU"/>
        </w:rPr>
        <w:t>A kórházi adósság nagyságára különböző számok vannak, nem mindegy ugyanis, mit veszünk figyelembe.  A beszállítók által kommunikált 76 milliárdos összeg a fekvőbeteg-ellátást végző intézményekre vonatkozik. Csökkenti részben ezt az összeget, hogy a négy nagy egyetem összes tartozása szerepel a MÁK kimutatásaiban. Azt, hogy ezen belül mennyi csak a klinikák adóssága, a Magyar Kórházszövetség tudja, az általuk közölt összadósság ezért általában alacsonyabb. Mások a járóbeteg-szakellátók adósságát is beszámítják, ennek összege maximum 1-2 milliárd forint lehet.</w:t>
      </w:r>
    </w:p>
    <w:p>
      <w:pPr>
        <w:pStyle w:val="Normal"/>
        <w:jc w:val="both"/>
        <w:rPr/>
      </w:pPr>
      <w:r>
        <w:rPr>
          <w:rFonts w:eastAsia="Times New Roman"/>
          <w:lang w:eastAsia="hu-HU"/>
        </w:rPr>
        <w:t xml:space="preserve">A kórházi beszállítók </w:t>
      </w:r>
      <w:hyperlink r:id="rId20" w:tgtFrame="_blank">
        <w:r>
          <w:rPr>
            <w:rStyle w:val="InternetLink"/>
            <w:rFonts w:eastAsia="Times New Roman"/>
            <w:lang w:eastAsia="hu-HU"/>
          </w:rPr>
          <w:t>többszöri kérése</w:t>
        </w:r>
      </w:hyperlink>
      <w:r>
        <w:rPr>
          <w:rFonts w:eastAsia="Times New Roman"/>
          <w:lang w:eastAsia="hu-HU"/>
        </w:rPr>
        <w:t xml:space="preserve"> és </w:t>
      </w:r>
      <w:hyperlink r:id="rId21" w:tgtFrame="_blank">
        <w:r>
          <w:rPr>
            <w:rStyle w:val="InternetLink"/>
            <w:rFonts w:eastAsia="Times New Roman"/>
            <w:lang w:eastAsia="hu-HU"/>
          </w:rPr>
          <w:t>figyelmeztetése</w:t>
        </w:r>
      </w:hyperlink>
      <w:r>
        <w:rPr>
          <w:rFonts w:eastAsia="Times New Roman"/>
          <w:lang w:eastAsia="hu-HU"/>
        </w:rPr>
        <w:t xml:space="preserve"> után </w:t>
      </w:r>
      <w:hyperlink r:id="rId22" w:tgtFrame="_blank">
        <w:r>
          <w:rPr>
            <w:rStyle w:val="InternetLink"/>
            <w:rFonts w:eastAsia="Times New Roman"/>
            <w:lang w:eastAsia="hu-HU"/>
          </w:rPr>
          <w:t>Orbán Viktor csütörtökön felkérte</w:t>
        </w:r>
      </w:hyperlink>
      <w:r>
        <w:rPr>
          <w:rFonts w:eastAsia="Times New Roman"/>
          <w:lang w:eastAsia="hu-HU"/>
        </w:rPr>
        <w:t xml:space="preserve"> Balog Zoltánt és Varga Mihályt, hogy a jövő hét elejére dolgozza ki azt a határozatot, ami lehetővé teszi az adósságok rendezését. Zombor Gábor, egészségügyért felelős államtitkár ez alapján tudja megkezdeni a kórházakkal és a beszállítókkal a konkrét egyeztetéseket.</w:t>
      </w:r>
    </w:p>
    <w:p>
      <w:pPr>
        <w:pStyle w:val="Normal"/>
        <w:jc w:val="both"/>
        <w:rPr>
          <w:rFonts w:eastAsia="Times New Roman"/>
          <w:b/>
          <w:b/>
          <w:bCs/>
          <w:lang w:eastAsia="hu-HU"/>
        </w:rPr>
      </w:pPr>
      <w:r>
        <w:rPr>
          <w:rFonts w:eastAsia="Times New Roman"/>
          <w:b/>
          <w:bCs/>
          <w:lang w:eastAsia="hu-HU"/>
        </w:rPr>
        <w:t>Vajon mire költik?</w:t>
      </w:r>
    </w:p>
    <w:p>
      <w:pPr>
        <w:pStyle w:val="Normal"/>
        <w:jc w:val="both"/>
        <w:rPr>
          <w:rFonts w:eastAsia="Times New Roman"/>
          <w:lang w:eastAsia="hu-HU"/>
        </w:rPr>
      </w:pPr>
      <w:r>
        <w:rPr>
          <w:rFonts w:eastAsia="Times New Roman"/>
          <w:lang w:eastAsia="hu-HU"/>
        </w:rPr>
        <w:t>Erre a célra 60 milliárd forintot szánnak, ami a beszállítók szerint eleve nem fedezi a tartozásokat, azok ugyanis kamatokkal és egyéb költségekkel együtt már mintegy 90 milliárd forintra rúgnak. Ehhez várhatóan módosítani kell majd a költségvetési törvényt, de ezt viszonylag gyorsan meg lehet tenni. Rásky szerint ugyanakkor egyelőre összesített adatok sincsenek arról, kinek mennyit kell fizetni, ezt ugyanis egyelőre csak a kórházak és a cégek tudják. </w:t>
      </w:r>
    </w:p>
    <w:p>
      <w:pPr>
        <w:pStyle w:val="Normal"/>
        <w:jc w:val="both"/>
        <w:rPr>
          <w:rFonts w:eastAsia="Times New Roman"/>
          <w:lang w:eastAsia="hu-HU"/>
        </w:rPr>
      </w:pPr>
      <w:r>
        <w:rPr>
          <w:rFonts w:eastAsia="Times New Roman"/>
          <w:lang w:eastAsia="hu-HU"/>
        </w:rPr>
        <w:t>Az Orvostechnikai Szövetség vezetője szerint az sem lesz mindegy, milyen prioritásokat határoz meg a kormány. Rásky szerint elképzelhető, hogy csak 60 milliárd forint lesz, akkor első körben a 60 napon túli tartozásokat fizetik ki, ami önmagában sokat segítene a szektoron. Az sem mindegy, hogyan osztják szét az adósságkonszolidációra szánt pénzt a kórházak között: arányosan vagy más szempontok alapján, például külön kezelik-e az egyetemi klinikák jelentős adósságait.</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Rásky szerint olyan megoldásra van szükség, ami garanciát ad arra, hogy ezt a pénzt valóban az adósságok törlesztésére fordítják a kórházak. Korábban is kaptak ugyanis 10 milliárd forintot a kórházak az egészségbiztosítási alap maradványából, ez azonban végül a várólisták csökkentésére ment, nem a tartozások kifizetésére.</w:t>
      </w:r>
    </w:p>
    <w:p>
      <w:pPr>
        <w:pStyle w:val="Normal"/>
        <w:jc w:val="both"/>
        <w:rPr>
          <w:rFonts w:eastAsia="Times New Roman"/>
          <w:b/>
          <w:b/>
          <w:bCs/>
          <w:lang w:eastAsia="hu-HU"/>
        </w:rPr>
      </w:pPr>
      <w:r>
        <w:rPr>
          <w:rFonts w:eastAsia="Times New Roman"/>
          <w:b/>
          <w:bCs/>
          <w:lang w:eastAsia="hu-HU"/>
        </w:rPr>
        <w:t>Az olcsóbb működéshez nagyon sok pénz kell </w:t>
      </w:r>
    </w:p>
    <w:p>
      <w:pPr>
        <w:pStyle w:val="Normal"/>
        <w:jc w:val="both"/>
        <w:rPr>
          <w:rFonts w:eastAsia="Times New Roman"/>
          <w:lang w:eastAsia="hu-HU"/>
        </w:rPr>
      </w:pPr>
      <w:r>
        <w:rPr>
          <w:rFonts w:eastAsia="Times New Roman"/>
          <w:lang w:eastAsia="hu-HU"/>
        </w:rPr>
        <w:t>A következő kérdés az, hogyan lehet megakadályozni az adósságok újratermelődését. Ha minden maradna a régiben, a 60 milliárdos adósságkonszolidáció után egy évvel megint ugyanitt tartanánk. A mostani számok szerint ugyanis a kórházi adósság napi 150 millió forinttal emelkedik, ami havi szinten átlagosan 5 milliárddal emeli a tartozásokat.</w:t>
      </w:r>
    </w:p>
    <w:p>
      <w:pPr>
        <w:pStyle w:val="Normal"/>
        <w:jc w:val="both"/>
        <w:rPr/>
      </w:pPr>
      <w:r>
        <w:rPr>
          <w:rFonts w:eastAsia="Times New Roman"/>
          <w:lang w:eastAsia="hu-HU"/>
        </w:rPr>
        <w:t xml:space="preserve">A kormányzat most azzal a feltétellel vállalja át a kórházak adósságait, ha azok az Állami Egészségügyi és Ellátó Központ (ÁEEK) fenntartásába kerülnek, és hatékonnyá teszik működésüket.  Erre </w:t>
      </w:r>
      <w:hyperlink r:id="rId23" w:tgtFrame="_blank">
        <w:r>
          <w:rPr>
            <w:rStyle w:val="InternetLink"/>
            <w:rFonts w:eastAsia="Times New Roman"/>
            <w:lang w:eastAsia="hu-HU"/>
          </w:rPr>
          <w:t>megyei szintű egyeztetések kezdődtek:</w:t>
        </w:r>
      </w:hyperlink>
      <w:r>
        <w:rPr>
          <w:rFonts w:eastAsia="Times New Roman"/>
          <w:lang w:eastAsia="hu-HU"/>
        </w:rPr>
        <w:t xml:space="preserve"> helyben kellett megállapodni az egészségügyi struktúra átalakításáról, hogy a párhuzamos ellátásokat kiiktassák, a hiányzókat pedig pótolják. Az átalakítás az adósság rendezésén túl is sok pénzbe fog kerülni.</w:t>
      </w:r>
    </w:p>
    <w:p>
      <w:pPr>
        <w:pStyle w:val="Normal"/>
        <w:jc w:val="both"/>
        <w:rPr/>
      </w:pPr>
      <w:r>
        <w:rPr>
          <w:rFonts w:eastAsia="Times New Roman"/>
          <w:lang w:eastAsia="hu-HU"/>
        </w:rPr>
        <w:t xml:space="preserve">A folyamatosan alulfinanszírozott kórházak helyzetének rendezésére például fontos lenne megemelni  a hét éve változatlan összegű, 150 ezer forintos kórházi gyógyítási alapdíjat is.  Sinkó Eszter, a Semmelweis Egyetem Egészségügyi Menedzserképző Központjának igazgatóhelyettese a </w:t>
      </w:r>
      <w:hyperlink r:id="rId24" w:tgtFrame="_blank">
        <w:r>
          <w:rPr>
            <w:rStyle w:val="InternetLink"/>
            <w:rFonts w:eastAsia="Times New Roman"/>
            <w:lang w:eastAsia="hu-HU"/>
          </w:rPr>
          <w:t>Figyelőnek</w:t>
        </w:r>
      </w:hyperlink>
      <w:r>
        <w:rPr>
          <w:rFonts w:eastAsia="Times New Roman"/>
          <w:lang w:eastAsia="hu-HU"/>
        </w:rPr>
        <w:t xml:space="preserve"> azt mondta: ha ezt  az év végéig legalább 30 ezer forinttal megemelik, annak forrásigénye 60-70 milliárd forint, ezen felül az alapellátás jövő évi előirányzatát 15 milliárddal, a gyógyító-megelőző kasszáét pedig 100 milliárd forinttal kellene növelni.</w:t>
      </w:r>
    </w:p>
    <w:p>
      <w:pPr>
        <w:pStyle w:val="Normal"/>
        <w:jc w:val="both"/>
        <w:rPr>
          <w:rFonts w:eastAsia="Times New Roman"/>
          <w:lang w:eastAsia="hu-HU"/>
        </w:rPr>
      </w:pPr>
      <w:r>
        <w:rPr>
          <w:rFonts w:eastAsia="Times New Roman"/>
          <w:lang w:eastAsia="hu-HU"/>
        </w:rPr>
      </w:r>
    </w:p>
    <w:p>
      <w:pPr>
        <w:pStyle w:val="Normal"/>
        <w:jc w:val="both"/>
        <w:rPr/>
      </w:pPr>
      <w:hyperlink r:id="rId25">
        <w:r>
          <w:rPr>
            <w:rStyle w:val="InternetLink"/>
          </w:rPr>
          <w:t>http://index.hu/belfold/2015/04/17/korhazak_egeszsegugy_adossag_tartozas_kintlevoseg_magyar_allamkincstar_korhazi_adossag_beszallitok_orvostechnika/</w:t>
        </w:r>
      </w:hyperlink>
      <w:r>
        <w:rPr/>
        <w:t xml:space="preserve"> </w:t>
      </w:r>
    </w:p>
    <w:p>
      <w:pPr>
        <w:pStyle w:val="Normal"/>
        <w:jc w:val="both"/>
        <w:rPr/>
      </w:pPr>
      <w:r>
        <w:rPr/>
      </w:r>
    </w:p>
    <w:p>
      <w:pPr>
        <w:pStyle w:val="Normal"/>
        <w:jc w:val="both"/>
        <w:rPr/>
      </w:pPr>
      <w:r>
        <w:rPr>
          <w:sz w:val="28"/>
          <w:szCs w:val="28"/>
        </w:rPr>
        <w:t>(Index, 2015. április 17., péntek)</w:t>
      </w:r>
    </w:p>
    <w:p>
      <w:pPr>
        <w:pStyle w:val="Normal"/>
        <w:jc w:val="both"/>
        <w:rPr>
          <w:sz w:val="28"/>
          <w:szCs w:val="28"/>
        </w:rPr>
      </w:pPr>
      <w:r>
        <w:rPr>
          <w:sz w:val="28"/>
          <w:szCs w:val="28"/>
        </w:rPr>
      </w:r>
    </w:p>
    <w:p>
      <w:pPr>
        <w:pStyle w:val="Normal"/>
        <w:jc w:val="both"/>
        <w:rPr/>
      </w:pPr>
      <w:r>
        <w:rPr/>
      </w:r>
    </w:p>
    <w:p>
      <w:pPr>
        <w:pStyle w:val="Szveg"/>
        <w:ind w:left="0" w:right="0" w:hanging="0"/>
        <w:rPr/>
      </w:pPr>
      <w:r>
        <w:rPr/>
      </w:r>
    </w:p>
    <w:p>
      <w:pPr>
        <w:pStyle w:val="Normal"/>
        <w:jc w:val="both"/>
        <w:rPr>
          <w:b/>
          <w:b/>
          <w:bCs/>
          <w:kern w:val="2"/>
          <w:sz w:val="28"/>
          <w:szCs w:val="28"/>
        </w:rPr>
      </w:pPr>
      <w:r>
        <w:rPr>
          <w:b/>
          <w:bCs/>
          <w:kern w:val="2"/>
          <w:sz w:val="28"/>
          <w:szCs w:val="28"/>
        </w:rPr>
        <w:t>Nagy különbségek az élelmiszerfogyasztásban</w:t>
      </w:r>
    </w:p>
    <w:p>
      <w:pPr>
        <w:pStyle w:val="Normal"/>
        <w:jc w:val="both"/>
        <w:rPr>
          <w:b/>
          <w:b/>
          <w:bCs/>
          <w:kern w:val="2"/>
          <w:sz w:val="28"/>
          <w:szCs w:val="28"/>
        </w:rPr>
      </w:pPr>
      <w:r>
        <w:rPr>
          <w:b/>
          <w:bCs/>
          <w:kern w:val="2"/>
          <w:sz w:val="28"/>
          <w:szCs w:val="28"/>
        </w:rPr>
      </w:r>
    </w:p>
    <w:p>
      <w:pPr>
        <w:pStyle w:val="Normal"/>
        <w:jc w:val="both"/>
        <w:rPr/>
      </w:pPr>
      <w:r>
        <w:rPr/>
        <w:t xml:space="preserve">Sajtokból és egyéb tejtermékekből háromszor annyi jut egy hónapban a háztartások legjobb jövedelmi helyzetű ötödének asztalára, mint a legszegényebbekére. </w:t>
      </w:r>
      <w:r>
        <w:rPr>
          <w:lang w:val="en"/>
        </w:rPr>
        <w:t>Súlyban viszont a gyümölcsfogyasztásnál mutatkozik a legnagyobb különbség.</w:t>
      </w:r>
    </w:p>
    <w:p>
      <w:pPr>
        <w:pStyle w:val="Normal"/>
        <w:jc w:val="both"/>
        <w:rPr/>
      </w:pPr>
      <w:r>
        <w:rPr/>
      </w:r>
    </w:p>
    <w:p>
      <w:pPr>
        <w:pStyle w:val="Normal"/>
        <w:jc w:val="both"/>
        <w:rPr/>
      </w:pPr>
      <w:r>
        <w:rPr/>
        <w:t>Az alapvető élelmiszerek közül súlyban kifejezve egy átlagos magyar háztartás cereáliákból fogyaszt a legtöbbet: havonta 6,3 kilogrammot – derül ki a Központi Statisztikai Hivatal 2014-re vonatkozó adataiból. E téren első ránézésre a jövedelmi helyzet egyáltalán nem differenciál, hiszen a legalsó és a legfelső jövedelmi ötödbe tartozó háztartásoknál gyakorlatilag azonos mennyiségeket találunk. Részletesebben megnézve azonban a kép már jóval árnyaltabb. Az alsó jövedelmi ötöd tagjai például nagyobb mennyiségben fogyasztanak kenyeret, mint más péktermékeket. Másfelől, ahogy a jövedelmi kategóriákban haladunk felfelé, egyre nő a péksütemények és az egyéb cereáliák (például gabonapelyhek, müzlik, tartósított tésztás ételek, szendvicsek, cukrászsütemények) részaránya: a legjobb módúaknál ez már meghaladja a kétharmadot.</w:t>
      </w:r>
    </w:p>
    <w:p>
      <w:pPr>
        <w:pStyle w:val="Normal"/>
        <w:jc w:val="both"/>
        <w:rPr/>
      </w:pPr>
      <w:r>
        <w:rPr>
          <w:rFonts w:eastAsia="Times New Roman"/>
          <w:lang w:eastAsia="hu-HU"/>
        </w:rPr>
        <w:t xml:space="preserve">Az élelmiszerek közt az anyagi helyzet szerinti közös nevezőnek a burgonya tűnik, ahol az alsó és felső ötöd értékei azonosak, s egyúttal az átlagossal is megegyeznek. </w:t>
      </w:r>
      <w:r>
        <w:rPr>
          <w:rFonts w:eastAsia="Times New Roman"/>
          <w:lang w:val="es-ES" w:eastAsia="hu-HU"/>
        </w:rPr>
        <w:t>Viszonylag kicsi a szórás a cukor és a zsiradékok tekintetében is. Ellenben a sajtok és egyéb tejtermékek esetében már csaknem háromszoros különbség mutatkozik a jobb módúak javára. Arányaiban kisebb, mintegy kétszeres az eltérés a zöldségeknél, ám a tényleges mennyiségekben annál markánsabb a differencia. Szintén fontos eltérés, hogy az alsó ötödhöz tartozók frissen vásárolt vagy termesztett zöldségből 2,3 kilóhoz, míg a felső ötöd szereplői 3,9 kilogrammhoz jutnak hozzá egy átlagos hónapban.</w:t>
      </w:r>
    </w:p>
    <w:p>
      <w:pPr>
        <w:pStyle w:val="Normal"/>
        <w:jc w:val="both"/>
        <w:rPr>
          <w:rFonts w:eastAsia="Times New Roman"/>
          <w:lang w:val="es-ES" w:eastAsia="hu-HU"/>
        </w:rPr>
      </w:pPr>
      <w:r>
        <w:rPr>
          <w:rFonts w:eastAsia="Times New Roman"/>
          <w:lang w:val="es-ES" w:eastAsia="hu-HU"/>
        </w:rPr>
        <w:t>Mindazonáltal súlyban a legnagyobb szakadék a gyümölcsöknél tátong, ezekből a leggyengébb jövedelmi helyzetű ötödhöz soroltak csupán 2,6 kilóhoz jutnak hozzá egy hónapban, míg a legjobb helyzetűek ennél 4,1 kilóval többhöz (a friss és tartósított gyümölcsöket együtt számolva). Húsból, halból és készítményeikből 3,7, illetve 5,4 kilogramm tartozik a szélső ötödökhöz, míg tojásból ugyanezen csoportokban 9-et, illetve 12 darabot fogyasztanak.</w:t>
      </w:r>
    </w:p>
    <w:p>
      <w:pPr>
        <w:pStyle w:val="Normal"/>
        <w:jc w:val="both"/>
        <w:rPr>
          <w:rFonts w:eastAsia="Times New Roman"/>
          <w:lang w:val="es-ES" w:eastAsia="hu-HU"/>
        </w:rPr>
      </w:pPr>
      <w:r>
        <w:rPr>
          <w:rFonts w:eastAsia="Times New Roman"/>
          <w:lang w:val="es-ES" w:eastAsia="hu-HU"/>
        </w:rPr>
        <w:t>A legjobb anyagi helyzetű háztartások egy főre jutó havi élelmiszer-kiadása 24,1 ezer forint volt tavaly, ami több mint kétszerese a legnehezebb körülmények között élők 11,5 ezres összegének (az átlag 16,9 ezer forint). Előbbieknél ez a fogyasztási kiadások 19,4 százalékát jelentette, utóbbiaknál azonban felemésztette a havi keret 31,6 százalékát.</w:t>
      </w:r>
    </w:p>
    <w:p>
      <w:pPr>
        <w:pStyle w:val="Normal"/>
        <w:jc w:val="both"/>
        <w:rPr>
          <w:rFonts w:eastAsia="Times New Roman"/>
          <w:lang w:val="es-ES" w:eastAsia="hu-HU"/>
        </w:rPr>
      </w:pPr>
      <w:r>
        <w:rPr>
          <w:rFonts w:eastAsia="Times New Roman"/>
          <w:lang w:val="es-ES" w:eastAsia="hu-HU"/>
        </w:rPr>
        <w:t>Az alsó jövedelmi ötöd háztartásai alapvetően boltban vásárolják az élelmiszert, ebbéli kiadásaik közel négyötöde ilyen. Egytizedes arányt mutatnak a saját fogyasztásra termelt élelmiszerek, s ekkora rész jut házon kívüli étkezésre is. A jövedelem növekedésével egyre csökken a vásárolt és a saját termelésű élelmiszerek részesedése, emelkedik viszont a munkahelyi, iskolai, étteremi étkezéseké. A legfelső jövedelmi ötödben az élelmiszer-kiadásoknak mintegy háromnegyede jut a vásárolt termékekre, miközben 23 százalékot fordítanak házon kívüli étkezésekre.</w:t>
      </w:r>
    </w:p>
    <w:p>
      <w:pPr>
        <w:pStyle w:val="Normal"/>
        <w:jc w:val="both"/>
        <w:rPr>
          <w:rFonts w:eastAsia="Times New Roman"/>
          <w:lang w:val="es-ES" w:eastAsia="hu-HU"/>
        </w:rPr>
      </w:pPr>
      <w:r>
        <w:rPr>
          <w:rFonts w:eastAsia="Times New Roman"/>
          <w:lang w:val="es-ES" w:eastAsia="hu-HU"/>
        </w:rPr>
      </w:r>
    </w:p>
    <w:p>
      <w:pPr>
        <w:pStyle w:val="Normal"/>
        <w:jc w:val="both"/>
        <w:rPr>
          <w:lang w:val="es-ES"/>
        </w:rPr>
      </w:pPr>
      <w:hyperlink r:id="rId26">
        <w:r>
          <w:rPr>
            <w:rStyle w:val="InternetLink"/>
            <w:color w:val="000000"/>
            <w:lang w:val="es-ES"/>
          </w:rPr>
          <w:t>http://ado.hu/rovatok/munkaugyek/nagy-kulonbsegek-az-elelmiszerfogyasztasban#</w:t>
        </w:r>
      </w:hyperlink>
    </w:p>
    <w:p>
      <w:pPr>
        <w:pStyle w:val="Normal"/>
        <w:jc w:val="both"/>
        <w:rPr>
          <w:lang w:val="es-ES"/>
        </w:rPr>
      </w:pPr>
      <w:r>
        <w:rPr>
          <w:lang w:val="es-ES"/>
        </w:rPr>
      </w:r>
    </w:p>
    <w:p>
      <w:pPr>
        <w:pStyle w:val="Normal"/>
        <w:jc w:val="both"/>
        <w:rPr/>
      </w:pPr>
      <w:r>
        <w:rPr>
          <w:sz w:val="28"/>
          <w:szCs w:val="28"/>
          <w:lang w:val="es-ES"/>
        </w:rPr>
        <w:t>(ado.hu, 2015. április 17., péntek)</w:t>
      </w:r>
    </w:p>
    <w:p>
      <w:pPr>
        <w:pStyle w:val="Szveg"/>
        <w:rPr>
          <w:sz w:val="28"/>
          <w:szCs w:val="28"/>
          <w:lang w:val="es-ES"/>
        </w:rPr>
      </w:pPr>
      <w:r>
        <w:rPr>
          <w:sz w:val="28"/>
          <w:szCs w:val="28"/>
          <w:lang w:val="es-ES"/>
        </w:rPr>
      </w:r>
    </w:p>
    <w:p>
      <w:pPr>
        <w:pStyle w:val="Normal"/>
        <w:jc w:val="both"/>
        <w:rPr/>
      </w:pPr>
      <w:r>
        <w:rPr/>
      </w:r>
    </w:p>
    <w:p>
      <w:pPr>
        <w:pStyle w:val="Normal"/>
        <w:jc w:val="both"/>
        <w:rPr/>
      </w:pPr>
      <w:r>
        <w:rPr/>
      </w:r>
    </w:p>
    <w:p>
      <w:pPr>
        <w:pStyle w:val="Normal"/>
        <w:jc w:val="both"/>
        <w:rPr>
          <w:b/>
          <w:b/>
          <w:sz w:val="28"/>
          <w:szCs w:val="28"/>
        </w:rPr>
      </w:pPr>
      <w:r>
        <w:rPr>
          <w:b/>
          <w:sz w:val="28"/>
          <w:szCs w:val="28"/>
        </w:rPr>
        <w:t>CBA: Lopogatnak boltjainkból a magyarok</w:t>
      </w:r>
    </w:p>
    <w:p>
      <w:pPr>
        <w:pStyle w:val="Normal"/>
        <w:jc w:val="both"/>
        <w:rPr>
          <w:b/>
          <w:b/>
          <w:sz w:val="28"/>
          <w:szCs w:val="28"/>
        </w:rPr>
      </w:pPr>
      <w:r>
        <w:rPr>
          <w:b/>
          <w:sz w:val="28"/>
          <w:szCs w:val="28"/>
        </w:rPr>
      </w:r>
    </w:p>
    <w:p>
      <w:pPr>
        <w:pStyle w:val="Normal"/>
        <w:jc w:val="both"/>
        <w:rPr/>
      </w:pPr>
      <w:r>
        <w:rPr/>
        <w:t>Múlt héten a móravárosi Tescóban egy 40 év körüli apuka arra utasította kiskamasz fiát, hogy tépje le a banánok csutkáját, s úgy tegye a zacskóba, hogy kevesebbet mutasson a mérlegen − kezdi </w:t>
      </w:r>
      <w:hyperlink r:id="rId27" w:tgtFrame="_blank">
        <w:r>
          <w:rPr>
            <w:rStyle w:val="InternetLink"/>
            <w:color w:val="000000"/>
          </w:rPr>
          <w:t>megdöbbentő cikkét</w:t>
        </w:r>
      </w:hyperlink>
      <w:r>
        <w:rPr/>
        <w:t> K. A., a Délmagyar.hu szerzője. A cikkben összeszedi a magyarok spórolós ügyeskedéseit, de ami ennél is fontosabb: megkérdezi ezekről a Tesco-t és a CBA-t, utóbbi pedig válaszában a kegyetlen magyar valóságot mutatja be nekünk.</w:t>
      </w:r>
    </w:p>
    <w:p>
      <w:pPr>
        <w:pStyle w:val="Normal"/>
        <w:jc w:val="both"/>
        <w:rPr/>
      </w:pPr>
      <w:r>
        <w:rPr/>
      </w:r>
    </w:p>
    <w:p>
      <w:pPr>
        <w:pStyle w:val="Normal"/>
        <w:jc w:val="both"/>
        <w:rPr/>
      </w:pPr>
      <w:r>
        <w:rPr/>
        <w:t>Így spórol a magyar</w:t>
      </w:r>
    </w:p>
    <w:p>
      <w:pPr>
        <w:pStyle w:val="Normal"/>
        <w:jc w:val="both"/>
        <w:rPr/>
      </w:pPr>
      <w:r>
        <w:rPr/>
        <w:t>letépi a banán csutkáját, hogy a mérlegelésnél annyival kevesebb legyen</w:t>
      </w:r>
    </w:p>
    <w:p>
      <w:pPr>
        <w:pStyle w:val="Normal"/>
        <w:jc w:val="both"/>
        <w:rPr/>
      </w:pPr>
      <w:r>
        <w:rPr/>
        <w:t>letépik a „karfiolnál tartozéknak számító húsos, szép, zöld leveleket"</w:t>
      </w:r>
    </w:p>
    <w:p>
      <w:pPr>
        <w:pStyle w:val="Normal"/>
        <w:jc w:val="both"/>
        <w:rPr/>
      </w:pPr>
      <w:r>
        <w:rPr/>
        <w:t>többször újrarakják az egységáras vödrös narancsot, hogy eggyel több férjen bele</w:t>
      </w:r>
    </w:p>
    <w:p>
      <w:pPr>
        <w:pStyle w:val="Normal"/>
        <w:jc w:val="both"/>
        <w:rPr/>
      </w:pPr>
      <w:r>
        <w:rPr/>
        <w:t>a kilóra mért fürtös paradicsomról letépik a kocsányt</w:t>
      </w:r>
    </w:p>
    <w:p>
      <w:pPr>
        <w:pStyle w:val="Normal"/>
        <w:jc w:val="both"/>
        <w:rPr/>
      </w:pPr>
      <w:r>
        <w:rPr/>
      </w:r>
    </w:p>
    <w:p>
      <w:pPr>
        <w:pStyle w:val="Normal"/>
        <w:jc w:val="both"/>
        <w:rPr/>
      </w:pPr>
      <w:r>
        <w:rPr/>
        <w:t>A cikk szerzője nem akart a levegőbe beszélni, így megkérdezte a Tesco-t és a CBA-t, hogyaztmondjahogy:</w:t>
      </w:r>
    </w:p>
    <w:p>
      <w:pPr>
        <w:pStyle w:val="Normal"/>
        <w:jc w:val="both"/>
        <w:rPr/>
      </w:pPr>
      <w:r>
        <w:rPr/>
        <w:t>A vevők jellemzően mely zöldséget, gyümölcsöt tépik meg azért, hogy kevesebbet fizessenek, mennyi ebből a veszteség és mit tehetnek ez ellen?</w:t>
      </w:r>
    </w:p>
    <w:p>
      <w:pPr>
        <w:pStyle w:val="Normal"/>
        <w:jc w:val="both"/>
        <w:rPr/>
      </w:pPr>
      <w:r>
        <w:rPr/>
        <w:t>A két cég természetesen válaszolt is. A Tesco azt, hogy vásárlóik elsődlegesen a felhasználásra nem kerülő zöld részeket szokták eltávolítani a darabáras zöldségekről, gyümölcsökről. Lédig termékeiknél pedig nem tapasztalták ugyanezt.</w:t>
      </w:r>
    </w:p>
    <w:p>
      <w:pPr>
        <w:pStyle w:val="Normal"/>
        <w:jc w:val="both"/>
        <w:rPr/>
      </w:pPr>
      <w:r>
        <w:rPr/>
      </w:r>
    </w:p>
    <w:p>
      <w:pPr>
        <w:pStyle w:val="Normal"/>
        <w:jc w:val="both"/>
        <w:rPr/>
      </w:pPr>
      <w:r>
        <w:rPr/>
        <w:t>A CBA kommunikációs igazgatója viszont elmondta az igazságot: „náluk erősödik ez a jelenség.”</w:t>
      </w:r>
    </w:p>
    <w:p>
      <w:pPr>
        <w:pStyle w:val="Normal"/>
        <w:jc w:val="both"/>
        <w:rPr/>
      </w:pPr>
      <w:r>
        <w:rPr/>
      </w:r>
    </w:p>
    <w:p>
      <w:pPr>
        <w:pStyle w:val="Normal"/>
        <w:jc w:val="both"/>
        <w:rPr/>
      </w:pPr>
      <w:r>
        <w:rPr/>
        <w:t>De ez csak az egyik része a dolognak. Amit sokkal nagyobb problémának lát a cég kommunikációs igazgatója, az az, hogy a vásárlók fogyasztanak a termékekből. „Nem arról van szó, hogy egy láda eperből vagy cseresznyéből egy-egy szemet bekapnak, hanem megbontják a földieper átlátszó műanyag egységcsomagolását, kivesznek belőle és ügyesen visszapattintják"− áll a cikkben, sőt:</w:t>
      </w:r>
    </w:p>
    <w:p>
      <w:pPr>
        <w:pStyle w:val="Normal"/>
        <w:jc w:val="both"/>
        <w:rPr/>
      </w:pPr>
      <w:r>
        <w:rPr/>
        <w:t>„</w:t>
      </w:r>
      <w:r>
        <w:rPr/>
        <w:t>A szőlőt is egyre inkább szemezgeti a magyar a CBA üzleteiben és nagyon csúnyán tud kinézni a pulton egy félig „lelegelt" fürt."</w:t>
      </w:r>
    </w:p>
    <w:p>
      <w:pPr>
        <w:pStyle w:val="Normal"/>
        <w:jc w:val="both"/>
        <w:rPr/>
      </w:pPr>
      <w:r>
        <w:rPr/>
      </w:r>
    </w:p>
    <w:p>
      <w:pPr>
        <w:pStyle w:val="Normal"/>
        <w:jc w:val="both"/>
        <w:rPr/>
      </w:pPr>
      <w:hyperlink r:id="rId28">
        <w:r>
          <w:rPr>
            <w:rStyle w:val="InternetLink"/>
          </w:rPr>
          <w:t>http://index.hu/belfold/2015/04/17/cba_lopogatnak_boltjainkbol_a_magyarok/</w:t>
        </w:r>
      </w:hyperlink>
    </w:p>
    <w:p>
      <w:pPr>
        <w:pStyle w:val="Normal"/>
        <w:jc w:val="both"/>
        <w:rPr/>
      </w:pPr>
      <w:r>
        <w:rPr/>
      </w:r>
    </w:p>
    <w:p>
      <w:pPr>
        <w:pStyle w:val="Normal"/>
        <w:jc w:val="both"/>
        <w:rPr>
          <w:sz w:val="28"/>
          <w:szCs w:val="28"/>
        </w:rPr>
      </w:pPr>
      <w:r>
        <w:rPr>
          <w:sz w:val="28"/>
          <w:szCs w:val="28"/>
        </w:rPr>
        <w:t>(Index, 2015. április 17., péntek)</w:t>
      </w:r>
    </w:p>
    <w:p>
      <w:pPr>
        <w:pStyle w:val="Szveg"/>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illiókat spórolhatsz, ha te is így bankolsz</w:t>
      </w:r>
    </w:p>
    <w:p>
      <w:pPr>
        <w:pStyle w:val="Normal"/>
        <w:jc w:val="both"/>
        <w:rPr>
          <w:b/>
          <w:b/>
          <w:bCs/>
          <w:sz w:val="28"/>
          <w:szCs w:val="28"/>
        </w:rPr>
      </w:pPr>
      <w:r>
        <w:rPr>
          <w:b/>
          <w:bCs/>
          <w:sz w:val="28"/>
          <w:szCs w:val="28"/>
        </w:rPr>
      </w:r>
    </w:p>
    <w:p>
      <w:pPr>
        <w:pStyle w:val="Normal"/>
        <w:jc w:val="both"/>
        <w:rPr/>
      </w:pPr>
      <w:r>
        <w:rPr>
          <w:b/>
          <w:bCs/>
        </w:rPr>
        <w:t>A bankok kedvezmények hadát zúdítják ránk a hitelfelvételkor, így nehéz kiválasztani, hogy melyik pénzintézet adja számunkra a legolcsóbb, vagy valójában legkedvezőbb ajánlatot. A kedvezményekkel azonban nem csak a hitelt, hanem a folyószámlát, sőt, a megtakarításainkat vagy biztosításainkat is olcsóbbá tehetik.</w:t>
      </w:r>
      <w:r>
        <w:rPr/>
        <w:br/>
      </w:r>
    </w:p>
    <w:p>
      <w:pPr>
        <w:pStyle w:val="Normal"/>
        <w:jc w:val="both"/>
        <w:rPr/>
      </w:pPr>
      <w:r>
        <w:rPr/>
        <w:t>Amikor bankot választunk, egyre több kedvezménnyel találkozhatunk a hitelünk, vagy egyéb termékek kiválasztásakor. Még több kedvezményt tudunk ugyanakkor elérni, ha több terméket, szolgáltatást is veszünk igénybe egy adott pénzintézetnél, illetve praktikus okokból sem biztos, hogy érdemes szétválasztani a számlavezető és a hitelező bankunkat.</w:t>
      </w:r>
    </w:p>
    <w:p>
      <w:pPr>
        <w:pStyle w:val="Normal"/>
        <w:jc w:val="both"/>
        <w:rPr/>
      </w:pPr>
      <w:r>
        <w:rPr/>
        <w:t>Ilyen kedvezményeket nyújthatnak a bankok</w:t>
      </w:r>
    </w:p>
    <w:p>
      <w:pPr>
        <w:pStyle w:val="Normal"/>
        <w:jc w:val="both"/>
        <w:rPr/>
      </w:pPr>
      <w:r>
        <w:rPr/>
        <w:t>Hitelfelvétel során a kedvezmények jellemzően két csoportra oszthatóak:</w:t>
      </w:r>
    </w:p>
    <w:p>
      <w:pPr>
        <w:pStyle w:val="Normal"/>
        <w:jc w:val="both"/>
        <w:rPr/>
      </w:pPr>
      <w:r>
        <w:rPr/>
        <w:t>Díjkedvezmények</w:t>
      </w:r>
    </w:p>
    <w:p>
      <w:pPr>
        <w:pStyle w:val="Normal"/>
        <w:jc w:val="both"/>
        <w:rPr/>
      </w:pPr>
      <w:r>
        <w:rPr/>
        <w:t>Kamatkedvezmények</w:t>
      </w:r>
    </w:p>
    <w:p>
      <w:pPr>
        <w:pStyle w:val="Normal"/>
        <w:jc w:val="both"/>
        <w:rPr/>
      </w:pPr>
      <w:r>
        <w:rPr/>
        <w:t>A díjkedvezmények jellemzően a szerződés megkötéséhez köthető díjak részleges vagy teljes elengedését, vagy visszatérítését jelentik. Az alábbi díjtételekből adnak jellemzően kedvezményeket a bankok:</w:t>
      </w:r>
    </w:p>
    <w:p>
      <w:pPr>
        <w:pStyle w:val="Normal"/>
        <w:jc w:val="both"/>
        <w:rPr/>
      </w:pPr>
      <w:r>
        <w:rPr/>
        <w:t>Tulajdoni lap lekérésének díja</w:t>
      </w:r>
    </w:p>
    <w:p>
      <w:pPr>
        <w:pStyle w:val="Normal"/>
        <w:jc w:val="both"/>
        <w:rPr/>
      </w:pPr>
      <w:r>
        <w:rPr/>
        <w:t xml:space="preserve">Értékbecslési díj </w:t>
      </w:r>
    </w:p>
    <w:p>
      <w:pPr>
        <w:pStyle w:val="Normal"/>
        <w:jc w:val="both"/>
        <w:rPr/>
      </w:pPr>
      <w:r>
        <w:rPr/>
        <w:t>Közjegyzői költségek</w:t>
      </w:r>
    </w:p>
    <w:p>
      <w:pPr>
        <w:pStyle w:val="Normal"/>
        <w:jc w:val="both"/>
        <w:rPr/>
      </w:pPr>
      <w:r>
        <w:rPr/>
        <w:t>Szerződéskötési vagy folyósítási díj</w:t>
      </w:r>
    </w:p>
    <w:p>
      <w:pPr>
        <w:pStyle w:val="Normal"/>
        <w:jc w:val="both"/>
        <w:rPr/>
      </w:pPr>
      <w:r>
        <w:rPr/>
        <w:t>Ezen felül egyéb (akár egyedi) kedvezményeket is kaphatunk a hitelezőnktől, illetve előfordulhat olyan is, hogy ezen költségek, illetve a törlesztőrészlet ellensúlyozására a bankok egyösszegű jóváírást, vagy visszatérítést ígérnek a hitelfelvételt követően. Lényeges feltétel lehet azonban, hogy a hitel meghatározott időben történő elő-, vagy végtörlesztésekor lehetséges, hogy egyes díjakat vissza kell fizetnünk a banknak.</w:t>
      </w:r>
    </w:p>
    <w:p>
      <w:pPr>
        <w:pStyle w:val="Normal"/>
        <w:jc w:val="both"/>
        <w:rPr/>
      </w:pPr>
      <w:r>
        <w:rPr/>
        <w:t>Mi választhatjuk ki a kamatozást</w:t>
      </w:r>
    </w:p>
    <w:p>
      <w:pPr>
        <w:pStyle w:val="Normal"/>
        <w:jc w:val="both"/>
        <w:rPr/>
      </w:pPr>
      <w:r>
        <w:rPr/>
        <w:t xml:space="preserve">Ha alacsonyabb kamatot szeretnénk elérni a jelenlegi feltételek mellett, akkor első körben a rövid kamatváltozási gyakoriságú (például 6 havi), referenciahozamhoz kötött hitelek között nézelődve találhatjuk meg az ilyeneket, mivel a rövidebb futamidejű referenciakamatok most jellemzően alacsonyabb kamatot eredményeznek. </w:t>
        <w:br/>
        <w:br/>
        <w:t>Ebben az esetben viszont azt kell mérlegelnünk, hogy a törlesztőrészletünk lényegesen gyakrabban változhat, és a kamatváltozások során automatikusan drágulhat is a piaci kamatszint jövőbeli alakulását 20-30 éven keresztül követő hitelünk. Ezzel szemben egy 5 évre fixált kamatú kölcsönt választva 5-5 évenként lehet csak kamatváltozás, az is erősen korlátozott, fair módon.</w:t>
      </w:r>
    </w:p>
    <w:p>
      <w:pPr>
        <w:pStyle w:val="Normal"/>
        <w:jc w:val="both"/>
        <w:rPr/>
      </w:pPr>
      <w:r>
        <w:rPr/>
        <w:t>Átláthatóbbak lettek a kamatok</w:t>
      </w:r>
    </w:p>
    <w:p>
      <w:pPr>
        <w:pStyle w:val="Normal"/>
        <w:jc w:val="both"/>
        <w:rPr/>
      </w:pPr>
      <w:r>
        <w:rPr/>
        <w:t>A fair bank törvénynek köszönhetően átláthatóbbá vált a hitelek kamatozása, ezeket két csoportba oszthatjuk:</w:t>
      </w:r>
    </w:p>
    <w:p>
      <w:pPr>
        <w:pStyle w:val="Normal"/>
        <w:jc w:val="both"/>
        <w:rPr/>
      </w:pPr>
      <w:r>
        <w:rPr/>
        <w:t>Referencia kamatozású hitelek</w:t>
      </w:r>
    </w:p>
    <w:p>
      <w:pPr>
        <w:pStyle w:val="Normal"/>
        <w:jc w:val="both"/>
        <w:rPr/>
      </w:pPr>
      <w:r>
        <w:rPr/>
        <w:t>Fix kamatozású hitelek</w:t>
      </w:r>
    </w:p>
    <w:p>
      <w:pPr>
        <w:pStyle w:val="Normal"/>
        <w:jc w:val="both"/>
        <w:rPr/>
      </w:pPr>
      <w:r>
        <w:rPr/>
        <w:t xml:space="preserve">A referencia kamatozású kölcsönök kamatai két részből állnak. A referencia hozam jellemzően a 3, 6 vagy 12 hónapos BUBOR (budapesti bankközi kamatláb), ami a futamidejének megfelelő gyakorisággal változhat (azaz 3, 6 vagy 12 havonta). A kamat másik fele a kamatfelár, amely a Magyar Nemzeti Bank (MNB) által meghatározott kamatfelár-változtatási mutató szerint változhat, jóval ritkábban, de legalább 3 évig változatlannak kell lennie. </w:t>
        <w:br/>
        <w:br/>
        <w:t xml:space="preserve">A fix kamatozású kölcsönök kamatperiódusa jellemzően három vagy öt éves, amelynek mértékét az MNB kamatváltoztatási mutatója szabályozza. Lényeges, hogy minden hitelnél a szerződéskötés előtt részletesen kell tájékoztatni az ügyfeleket arról, hogyan változhatnak a kölcsön kamatai, és ezeket a szerződés alatt a bank nem módosíthatja egyoldalúan. </w:t>
        <w:br/>
        <w:br/>
        <w:t>Ha tehát a bank kamatot szeretne módosítani, akkor csak a mutatók alapján teheti ezt meg, de erről a változásról az ügyfelet 90 nappal az új kamat életbe lépése előtt tájékoztatnia kell.</w:t>
      </w:r>
    </w:p>
    <w:p>
      <w:pPr>
        <w:pStyle w:val="Normal"/>
        <w:jc w:val="both"/>
        <w:rPr/>
      </w:pPr>
      <w:r>
        <w:rPr>
          <w:rStyle w:val="A1"/>
        </w:rPr>
        <w:t xml:space="preserve">Ha az adósnak hátrányosan módosul a szerződés, akkor lehetősége van a kölcsönt ingyenesen felmondani. </w:t>
      </w:r>
    </w:p>
    <w:p>
      <w:pPr>
        <w:pStyle w:val="Normal"/>
        <w:jc w:val="both"/>
        <w:rPr/>
      </w:pPr>
      <w:r>
        <w:rPr/>
        <w:t xml:space="preserve">Ezt a kamatperiódus lejáratát megelőző 60 nappal közölnie kell a bankkal, és a tartozását a kamatperiódus végéig ki kell fizetnie a hitelező részére. Fontos megemlíteni, hogy a referenciakamathoz kötött hiteleknél a megadott referenciakamat követése nem minősül egyoldalú szerződésmódosításnak, tehát ezek a tájékoztatási kötelezettségek illetve lehetőségek ebben az esetben nem állnak fenn. </w:t>
        <w:br/>
        <w:br/>
        <w:t>A törvény meghatározza egyébként egyes díjak maximum értékét is, így a folyósítási, a hitelkeret rendelkezésre tartási és az előtörlesztési díjnak is egy százalékosan megszabott határt ad (lásd az infografikát). Emellett a folyósítási díj esetében 200 ezer forintban maximálja a díjat.</w:t>
      </w:r>
    </w:p>
    <w:p>
      <w:pPr>
        <w:pStyle w:val="Normal"/>
        <w:jc w:val="both"/>
        <w:rPr/>
      </w:pPr>
      <w:r>
        <w:rPr/>
      </w:r>
    </w:p>
    <w:p>
      <w:pPr>
        <w:pStyle w:val="Normal"/>
        <w:jc w:val="both"/>
        <w:rPr/>
      </w:pPr>
      <w:hyperlink r:id="rId29">
        <w:r>
          <w:rPr>
            <w:rStyle w:val="InternetLink"/>
          </w:rPr>
          <w:t>http://www.penzcentrum.hu/hitel/milliokat_sporolhatsz_ha_te_is_igy_bankolsz.1044405.html</w:t>
        </w:r>
      </w:hyperlink>
      <w:r>
        <w:rPr/>
        <w:t xml:space="preserve"> </w:t>
      </w:r>
    </w:p>
    <w:p>
      <w:pPr>
        <w:pStyle w:val="Normal"/>
        <w:jc w:val="both"/>
        <w:rPr/>
      </w:pPr>
      <w:r>
        <w:rPr/>
      </w:r>
    </w:p>
    <w:p>
      <w:pPr>
        <w:pStyle w:val="Normal"/>
        <w:jc w:val="both"/>
        <w:rPr>
          <w:sz w:val="28"/>
          <w:szCs w:val="28"/>
        </w:rPr>
      </w:pPr>
      <w:r>
        <w:rPr>
          <w:sz w:val="28"/>
          <w:szCs w:val="28"/>
        </w:rPr>
        <w:t>(Pénzcentrum 2015. április 17, pént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0"/>
        </w:numPr>
        <w:shd w:fill="FFFFFF" w:val="clear"/>
        <w:suppressAutoHyphens w:val="false"/>
        <w:spacing w:lineRule="atLeast" w:line="840" w:before="0" w:after="180"/>
        <w:ind w:left="165" w:right="165" w:hanging="0"/>
        <w:jc w:val="both"/>
        <w:outlineLvl w:val="1"/>
        <w:rPr>
          <w:rFonts w:eastAsia="Times New Roman"/>
          <w:b/>
          <w:b/>
          <w:bCs/>
          <w:color w:val="222222"/>
          <w:kern w:val="2"/>
          <w:sz w:val="28"/>
          <w:szCs w:val="28"/>
          <w:lang w:eastAsia="hu-HU"/>
        </w:rPr>
      </w:pPr>
      <w:r>
        <w:rPr>
          <w:rFonts w:eastAsia="Times New Roman"/>
          <w:b/>
          <w:bCs/>
          <w:color w:val="222222"/>
          <w:kern w:val="2"/>
          <w:sz w:val="28"/>
          <w:szCs w:val="28"/>
          <w:lang w:eastAsia="hu-HU"/>
        </w:rPr>
        <w:t>Milliókat fertőztek meg a Google reklámjai</w:t>
      </w:r>
    </w:p>
    <w:p>
      <w:pPr>
        <w:pStyle w:val="NormlWeb"/>
        <w:shd w:fill="FFFFFF" w:val="clear"/>
        <w:jc w:val="both"/>
        <w:rPr>
          <w:color w:val="222222"/>
        </w:rPr>
      </w:pPr>
      <w:r>
        <w:rPr>
          <w:color w:val="222222"/>
        </w:rPr>
        <w:t>A G Data német vírusirtó cég vette észre, hogy a Google AdSense, a világ legnagyobb online hirdetési felületét használták fel a támadásra.</w:t>
      </w:r>
    </w:p>
    <w:p>
      <w:pPr>
        <w:pStyle w:val="NormlWeb"/>
        <w:shd w:fill="FFFFFF" w:val="clear"/>
        <w:jc w:val="both"/>
        <w:rPr/>
      </w:pPr>
      <w:r>
        <w:rPr>
          <w:color w:val="222222"/>
        </w:rPr>
        <w:t xml:space="preserve">A Google hirdetési rendszerét, az AdSense szolgáltatást </w:t>
      </w:r>
      <w:hyperlink r:id="rId30" w:tgtFrame="_blank">
        <w:r>
          <w:rPr>
            <w:rStyle w:val="InternetLink"/>
          </w:rPr>
          <w:t>használták</w:t>
        </w:r>
      </w:hyperlink>
      <w:r>
        <w:rPr>
          <w:color w:val="222222"/>
        </w:rPr>
        <w:t xml:space="preserve"> a Nuclear készítői arra, hogy több millió internetezőt fertőzzenek meg az Adobe Flash Player egy ismert sérülékenységén keresztül. Ezt a fajta támadást nevezik angolul "malvertising"-nak a hirdetés (advertising) és a kértevő (malware) összemosásából.</w:t>
      </w:r>
    </w:p>
    <w:p>
      <w:pPr>
        <w:pStyle w:val="Heading2"/>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Megszaporodtak a támadások</w:t>
      </w:r>
    </w:p>
    <w:p>
      <w:pPr>
        <w:pStyle w:val="NormlWeb"/>
        <w:shd w:fill="FFFFFF" w:val="clear"/>
        <w:jc w:val="both"/>
        <w:rPr>
          <w:color w:val="222222"/>
        </w:rPr>
      </w:pPr>
      <w:r>
        <w:rPr>
          <w:color w:val="222222"/>
        </w:rPr>
        <w:t>A G Data azt észlelte, hogy hirtelen megnövekedett azon támadások száma, amelyek ezt a már ismert sérülékenységet próbálják kihasználni. A német vírusirtó cég megvizsgálta a dolgot, és arra jutott, a világ legnagyobb online hirdetési hálózatát használták fel, hogy több millió internetezőt érjenek el.</w:t>
      </w:r>
    </w:p>
    <w:p>
      <w:pPr>
        <w:pStyle w:val="NormlWeb"/>
        <w:shd w:fill="FFFFFF" w:val="clear"/>
        <w:jc w:val="both"/>
        <w:rPr>
          <w:color w:val="222222"/>
        </w:rPr>
      </w:pPr>
      <w:r>
        <w:rPr>
          <w:color w:val="222222"/>
        </w:rPr>
        <w:t>Szemléltetésképp az AdSense-n keresztül az első százezer legnépszerűbb portál 12 százaléka jelenít meg hirdetéseket. A modern weboldalak szinte mindegyikén található banner: minél népszerűbb a honlap, annál több pénzt lehet keresni a hirdetés elhelyezésével.</w:t>
      </w:r>
    </w:p>
    <w:p>
      <w:pPr>
        <w:pStyle w:val="NormlWeb"/>
        <w:shd w:fill="FFFFFF" w:val="clear"/>
        <w:jc w:val="both"/>
        <w:rPr>
          <w:color w:val="222222"/>
        </w:rPr>
      </w:pPr>
      <w:r>
        <w:rPr>
          <w:rStyle w:val="HTMLidzet"/>
          <w:color w:val="222222"/>
        </w:rPr>
        <w:t>A bannereket használják fel a hackerek</w:t>
      </w:r>
    </w:p>
    <w:p>
      <w:pPr>
        <w:pStyle w:val="NormlWeb"/>
        <w:shd w:fill="FFFFFF" w:val="clear"/>
        <w:jc w:val="both"/>
        <w:rPr>
          <w:color w:val="222222"/>
        </w:rPr>
      </w:pPr>
      <w:r>
        <w:rPr>
          <w:color w:val="222222"/>
        </w:rPr>
        <w:t>Persze a hackerek is fantáziát láttak a bannerek felhasználásában, sok esetben nyúltak már bele és alakították át őket saját céljaik szerint. Egyre többször lehet hallani róla, hogy feltörték egy cég szerverét, az internetezők pedig reklám helyett egy kártevőt kaptak a hirdetésre kattintva.</w:t>
      </w:r>
    </w:p>
    <w:p>
      <w:pPr>
        <w:pStyle w:val="Heading2"/>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Félünk a frissítésektől</w:t>
      </w:r>
    </w:p>
    <w:p>
      <w:pPr>
        <w:pStyle w:val="NormlWeb"/>
        <w:shd w:fill="FFFFFF" w:val="clear"/>
        <w:jc w:val="both"/>
        <w:rPr/>
      </w:pPr>
      <w:r>
        <w:rPr>
          <w:color w:val="222222"/>
        </w:rPr>
        <w:t xml:space="preserve">A </w:t>
      </w:r>
      <w:hyperlink r:id="rId31" w:tgtFrame="_blank">
        <w:r>
          <w:rPr>
            <w:rStyle w:val="InternetLink"/>
          </w:rPr>
          <w:t>CVE-2015-0336</w:t>
        </w:r>
      </w:hyperlink>
      <w:r>
        <w:rPr>
          <w:color w:val="222222"/>
        </w:rPr>
        <w:t xml:space="preserve"> számon nyilvántartott sérülékenység tavaly december elején vált ismertté, a hivatalos javítócsomagot pedig az ezt kihasználó támadások előtt kidobták. Ugyanakkor rengeteg céges- és magánfelhasználó nem telepíti a biztonsági frissítéseket, mert úgy gondolja, ha egy rendszer jól működik, ahhoz nem szabad hozzányúlni. "Ez a felfogás aranybánya a kártevők készítői számára" - mondta Ralf Benzmüller, a G Data víruslaboratóriumának vezetője.</w:t>
      </w:r>
    </w:p>
    <w:p>
      <w:pPr>
        <w:pStyle w:val="NormlWeb"/>
        <w:shd w:fill="FFFFFF" w:val="clear"/>
        <w:jc w:val="both"/>
        <w:rPr>
          <w:color w:val="222222"/>
        </w:rPr>
      </w:pPr>
      <w:r>
        <w:rPr>
          <w:color w:val="222222"/>
        </w:rPr>
        <w:t>A Nuclear exploit kit március óta használja ki ezt az egyébként javított sérülékenységet, a G Data pedig tíz napja ismerte fel, hogy a bűnözők a Google hirdetési felületén keresztül terjesztik a kártevőket. Jelen esetben az engagelab.com oldalát törhették fel, és a bolgár cég nevében töltöttek fel hirdetéseket, amelyek a kártevőt terjesztették. Arra ugyanakkor a G Data nem lát rá, hogy mások is érintettek voltak-e, és elég volt egy bannert tartalmazó honlapra felmenni, vagy rá is kellett kattintani a hirdetésre, de nagy valószínűséggel az utóbbi.</w:t>
      </w:r>
    </w:p>
    <w:p>
      <w:pPr>
        <w:pStyle w:val="Heading2"/>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A kód fertőző hivatkozásra mutatott</w:t>
      </w:r>
    </w:p>
    <w:p>
      <w:pPr>
        <w:pStyle w:val="NormlWeb"/>
        <w:shd w:fill="FFFFFF" w:val="clear"/>
        <w:jc w:val="both"/>
        <w:rPr>
          <w:color w:val="222222"/>
        </w:rPr>
      </w:pPr>
      <w:r>
        <w:rPr>
          <w:color w:val="222222"/>
        </w:rPr>
        <w:t>Alapesetben ha egy weboldal a Google AdSense rendszerén keresztül érkező hirdetést jelenít meg, a banner tartalmát a keresőóriás határozza meg egy Java szkripttel. Ez a kód tölti le a megjelenítendő tartalmat a hirdető szerveréről. A támadás során azonban a szkript tartalmazott egy iFrame hivatkozást, amely egy fertőzött oldalra mutatott. Így az internetezők ha meglátogattak egy portált, úgy ahogy máskor is, fertőzésnek voltak kitéve.</w:t>
      </w:r>
    </w:p>
    <w:p>
      <w:pPr>
        <w:pStyle w:val="NormlWeb"/>
        <w:shd w:fill="FFFFFF" w:val="clear"/>
        <w:jc w:val="both"/>
        <w:rPr>
          <w:color w:val="222222"/>
        </w:rPr>
      </w:pPr>
      <w:r>
        <w:rPr>
          <w:color w:val="222222"/>
        </w:rPr>
        <w:t>A G Data szoftvere a külső alkalmazások ellen is védelmet nyújt, a visszajelzések alapján észlelték a mostani problémát is. A cég mindenesetre hangsúlyozta, a biztonsági frissítések rendszeres telepítése rendkívül fontos a megfelelő védelemhez.</w:t>
      </w:r>
    </w:p>
    <w:p>
      <w:pPr>
        <w:pStyle w:val="Szveg"/>
        <w:rPr>
          <w:color w:val="222222"/>
        </w:rPr>
      </w:pPr>
      <w:r>
        <w:rPr>
          <w:color w:val="222222"/>
        </w:rPr>
      </w:r>
    </w:p>
    <w:p>
      <w:pPr>
        <w:pStyle w:val="Szveg"/>
        <w:rPr/>
      </w:pPr>
      <w:hyperlink r:id="rId32">
        <w:r>
          <w:rPr>
            <w:rStyle w:val="InternetLink"/>
          </w:rPr>
          <w:t>http://www.origo.hu/techbazis/20150417-milliokat-fertoztek-meg-a-google-reklamjai.html</w:t>
        </w:r>
      </w:hyperlink>
    </w:p>
    <w:p>
      <w:pPr>
        <w:pStyle w:val="Szveg"/>
        <w:rPr/>
      </w:pPr>
      <w:r>
        <w:rPr/>
      </w:r>
    </w:p>
    <w:p>
      <w:pPr>
        <w:pStyle w:val="Szveg"/>
        <w:ind w:left="0" w:right="0" w:hanging="0"/>
        <w:rPr>
          <w:sz w:val="28"/>
          <w:szCs w:val="28"/>
        </w:rPr>
      </w:pPr>
      <w:r>
        <w:rPr>
          <w:sz w:val="28"/>
          <w:szCs w:val="28"/>
        </w:rPr>
        <w:t>(Origo 2015. április 17.,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Úgy is rúgtak egyet a boltosokba, hogy észre sem vették</w:t>
      </w:r>
    </w:p>
    <w:p>
      <w:pPr>
        <w:pStyle w:val="Normal"/>
        <w:jc w:val="both"/>
        <w:rPr>
          <w:b/>
          <w:b/>
          <w:sz w:val="28"/>
          <w:szCs w:val="28"/>
        </w:rPr>
      </w:pPr>
      <w:r>
        <w:rPr>
          <w:b/>
          <w:sz w:val="28"/>
          <w:szCs w:val="28"/>
        </w:rPr>
      </w:r>
    </w:p>
    <w:p>
      <w:pPr>
        <w:pStyle w:val="Normal"/>
        <w:jc w:val="both"/>
        <w:rPr/>
      </w:pPr>
      <w:r>
        <w:rPr/>
        <w:t xml:space="preserve">Iskolapadba kell küldeniük saját családtagjaikat az élelmiszerkisbolt-tulajdonosoknak, ha a törvény adta lehetőségekkel élve nyitva akarnak maradni vasárnap is – hívja fel a figyelmet a blokkk.com kiskereskedelmi szakmai blog. A kormányban ugyanis senkinek sem tűnt fel, hogy van egy 2007-es rendelet, amely szerint csak szakképzettséggel rendelkező munkavállaló lehet az eladó. </w:t>
      </w:r>
    </w:p>
    <w:p>
      <w:pPr>
        <w:pStyle w:val="Normal"/>
        <w:jc w:val="both"/>
        <w:rPr/>
      </w:pPr>
      <w:r>
        <w:rPr/>
        <w:t>Ez vonatkozik a vasárnaponként a pult mögé állított kisegítő családtagra is. Mint ismeretes, a „családok érdekében” áterőltetett vasárnapi boltbezárási törvény szerint a családi tulajdonban lévő kisboltok nyitva maradhatnak, ha ezen a napon a tulajdonos vagy a segítő családtag áll a pult mögé. Semjén Zsolt, a missziót felvállaló KDNP elnöke nemrég a Mandiner.hu-nak ki is fejtette, hogy milyen jó, hogy ilyenkor együtt dolgozik a család. Túl azon, hogy szintén a KDNP-nek köszönhetően az élettárs nem segíthet a párjának az üzletben, a kormányoldal nem törődik azzal sem, hogy a hatályos jogszabályok szerint a segítő családtagok csak kis része élhet ezzel a lehetőséggel. 2010 óta ugyanis élelmiszerbolti eladó csak szakmai végzettséggel állítható munkába.</w:t>
      </w:r>
    </w:p>
    <w:p>
      <w:pPr>
        <w:pStyle w:val="Normal"/>
        <w:jc w:val="both"/>
        <w:rPr/>
      </w:pPr>
      <w:r>
        <w:rPr/>
      </w:r>
    </w:p>
    <w:p>
      <w:pPr>
        <w:pStyle w:val="Normal"/>
        <w:jc w:val="both"/>
        <w:rPr/>
      </w:pPr>
      <w:r>
        <w:rPr/>
        <w:t>Bár az egykori Nemzeti Fejlesztési és Gazdasági Minisztérium (NFGM) végül mentesített sok munkakört a kötelező szakmai képesítés alól – így a szakszervezetek nagy ellenkezésére a nagy hipermarketek árufeltöltői és kasszásai kikerültek a körből – az élelmiszerrel dolgozó eladónak továbbra is élelmiszer-vegyesbolti eladói OKJ-s végzettséggel kell rendelkeznie, függetlenül attól, hogy rendszeresen vagy csak a hét egy napján, vasárnap áll be a pult mögé.</w:t>
      </w:r>
    </w:p>
    <w:p>
      <w:pPr>
        <w:pStyle w:val="Normal"/>
        <w:jc w:val="both"/>
        <w:rPr/>
      </w:pPr>
      <w:r>
        <w:rPr/>
        <w:t>Az ügyben érdeklődésünkre a terület ellenőrzésével megbízott Nemzeti Fogyasztóvédelmi Hatóságnál (NFH) nem árulták el, hogy 2010 óta milyen gyakran ellenőrizték az előírás betartását. Az NGM ugyanakkor – bár a konkrét mai jogi helyzet elemzésébe nem ment bele – jelezte: a rendelet az adminisztráció csökkentése céljából átdolgozás alatt van, és a tárca néhány héten belül előrukkolhat egy új rendeletverzióval. Egyelőre a tárca titka, hogy pontosan milyen változás várható, arról nem tudni, hogy bevontak volna piaci szereplőt is az ötletelésbe.</w:t>
      </w:r>
    </w:p>
    <w:p>
      <w:pPr>
        <w:pStyle w:val="Normal"/>
        <w:jc w:val="both"/>
        <w:rPr/>
      </w:pPr>
      <w:r>
        <w:rPr/>
        <w:t>Kiskapuk természetesen ezen a jelenlegi jogszabályon is vannak. A 2010-es rendelet alapján például a ruházati, papír-írószer kisboltokban nem kell végzettség, ahogy zöldség-gyümölcsöt is árulhat jelenleg akárki. Azonban ha már egyetlen zsemlét is eladnak az üzletben, úgy az már vegyes termékkörű boltnak számít, és onnantól kell a végzettség. Azzal is lehet lavírozni – ezt teszik a multik is –, hogy pénztárosként ülteti be a boltba a kereskedő a segítő családtagot, igaz, ez csak önkiszolgáló jellegű üzletekben működhet, ha a dolgozó ténylegesen árusít, például húsárut vagy tejterméket is kimér, úgy már eladónak számít, és megint csak kell neki a papír.</w:t>
      </w:r>
    </w:p>
    <w:p>
      <w:pPr>
        <w:pStyle w:val="Normal"/>
        <w:jc w:val="both"/>
        <w:rPr/>
      </w:pPr>
      <w:r>
        <w:rPr/>
      </w:r>
    </w:p>
    <w:p>
      <w:pPr>
        <w:pStyle w:val="Normal"/>
        <w:jc w:val="both"/>
        <w:rPr/>
      </w:pPr>
      <w:hyperlink r:id="rId33">
        <w:r>
          <w:rPr>
            <w:rStyle w:val="InternetLink"/>
          </w:rPr>
          <w:t>http://nol.hu/gazdasag/ugy-is-rugtak-egyet-a-boltosokba-hogy-eszre-sem-vettek-1528801</w:t>
        </w:r>
      </w:hyperlink>
    </w:p>
    <w:p>
      <w:pPr>
        <w:pStyle w:val="Normal"/>
        <w:jc w:val="both"/>
        <w:rPr/>
      </w:pPr>
      <w:r>
        <w:rPr/>
      </w:r>
    </w:p>
    <w:p>
      <w:pPr>
        <w:pStyle w:val="Normal"/>
        <w:jc w:val="both"/>
        <w:rPr/>
      </w:pPr>
      <w:r>
        <w:rPr>
          <w:sz w:val="28"/>
          <w:szCs w:val="28"/>
        </w:rPr>
        <w:t>(nol 2015. április 18. szombat</w:t>
      </w:r>
      <w:r>
        <w:rPr/>
        <w:t>)</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Csöndes visszavonuló</w:t>
      </w:r>
    </w:p>
    <w:p>
      <w:pPr>
        <w:pStyle w:val="Normal"/>
        <w:jc w:val="both"/>
        <w:rPr/>
      </w:pPr>
      <w:r>
        <w:rPr/>
        <w:t>Zsugorodó Lombard Lízing</w:t>
      </w:r>
    </w:p>
    <w:p>
      <w:pPr>
        <w:pStyle w:val="Normal"/>
        <w:jc w:val="both"/>
        <w:rPr/>
      </w:pPr>
      <w:r>
        <w:rPr/>
      </w:r>
    </w:p>
    <w:p>
      <w:pPr>
        <w:pStyle w:val="Normal"/>
        <w:jc w:val="both"/>
        <w:rPr/>
      </w:pPr>
      <w:r>
        <w:rPr/>
        <w:t>A politikai támadások és hatósági ellenőrzések célkeresztjébe került a szegedi Lombard Lízing csoport, amely - piaci szereplők szerint - már a magyarországi működés lassú kifuttatását készíti elő.</w:t>
      </w:r>
    </w:p>
    <w:p>
      <w:pPr>
        <w:pStyle w:val="Normal"/>
        <w:jc w:val="both"/>
        <w:rPr/>
      </w:pPr>
      <w:r>
        <w:rPr/>
        <w:t>Külön balszerencséje a - ma már a Volksbank- és Raiffeisen-csoporthoz tartozó - szegedi Lombard Lízing Zrt.-nek, hogy a kilencvenes évek elején a 4 magánalapító ezt a nevet választotta. A hasonló nevű s a cégtől teljesen független Lombard Kereskedelmi Kft. súlyos bűncselekmények gyanúját felvető ügybe keveredett.</w:t>
        <w:br/>
        <w:t xml:space="preserve">A két sztorinak semmi köze egymáshoz, de a Lombard Lízing Zrt. fölött is tornyosulnak a viharfelhők. A napokban elkeseredett hangú levélben hívta fel erre a figyelmet a Figyelő egyik olvasója is, aki lombardos ügyfélként a társaság működésében, piaci visszavonulójában „összeomlás előtti jeleket" vélt felfedezni. Sommás véleményét egy a Lombard Lízingnek tavaly küldött - idén április végéig végrehajtandó - felügyeleti határozattal támasztotta alá, ami a társaságot a „tőkehelyzete rendezésére" kötelezte. Az utóbbi időben a cégre a felügyelet, illetve a hatóságok részéről kirótt bírságok összege emelkedik. </w:t>
        <w:br/>
        <w:t>Tekintélyes az ügyfeleknek devizában nyilvántartott integrált casco esetében jogtalannak minősített árfolyamváltozás elszámolása miatt kiszabott 380 milliós büntetés, amelynek a jogosságát vitatta a Lombard. A cégtől azt az információt kaptuk, hogy mindig betartotta a tőkekövetelmény teljesítésére vonatkozó MNB által meghatározott határidőket. Az integrált cascóval kapcsolatban pedig „természetesen minden kötelezettséget teljesítünk és tőke tekintetében is fel vagyunk rá készülve".</w:t>
      </w:r>
    </w:p>
    <w:p>
      <w:pPr>
        <w:pStyle w:val="Normal"/>
        <w:jc w:val="both"/>
        <w:rPr/>
      </w:pPr>
      <w:r>
        <w:rPr/>
      </w:r>
    </w:p>
    <w:p>
      <w:pPr>
        <w:pStyle w:val="Normal"/>
        <w:jc w:val="both"/>
        <w:rPr/>
      </w:pPr>
      <w:r>
        <w:rPr>
          <w:sz w:val="28"/>
          <w:szCs w:val="28"/>
        </w:rPr>
        <w:t>(Figyelő, 2015. április 18.,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olor w:val="333333"/>
          <w:sz w:val="28"/>
          <w:szCs w:val="28"/>
        </w:rPr>
      </w:pPr>
      <w:r>
        <w:rPr>
          <w:b/>
          <w:color w:val="333333"/>
          <w:sz w:val="28"/>
          <w:szCs w:val="28"/>
        </w:rPr>
        <w:t>Kitört az APT háború</w:t>
      </w:r>
    </w:p>
    <w:p>
      <w:pPr>
        <w:pStyle w:val="Normal"/>
        <w:jc w:val="both"/>
        <w:rPr>
          <w:rStyle w:val="StrongEmphasis"/>
          <w:color w:val="333333"/>
        </w:rPr>
      </w:pPr>
      <w:r>
        <w:rPr>
          <w:b/>
          <w:color w:val="333333"/>
          <w:sz w:val="28"/>
          <w:szCs w:val="28"/>
        </w:rPr>
      </w:r>
    </w:p>
    <w:p>
      <w:pPr>
        <w:pStyle w:val="Normal"/>
        <w:jc w:val="both"/>
        <w:rPr>
          <w:color w:val="333333"/>
        </w:rPr>
      </w:pPr>
      <w:r>
        <w:rPr>
          <w:rStyle w:val="StrongEmphasis"/>
          <w:color w:val="333333"/>
        </w:rPr>
        <w:t>A Kaspersky Lab egy ritka és szokatlan kibertámadást észlelt, amelynél egy kiberbűnöző egy másikat támadott meg még 2014-ben. A Hellsing nevet viselő kiberkém-csoportot érintett egy adathalász támadás, majd ők az incidenst követően úgy döntöttek, hogy visszavágnak a támadójuknak. A Kaspersky Lab szakértői úgy gondolják, hogy ez egy, a kiberbűnözői tevékenységekben kibontakozó új trendet jelez, amelynek az APT háború nevet adták.</w:t>
      </w:r>
    </w:p>
    <w:p>
      <w:pPr>
        <w:pStyle w:val="Normal"/>
        <w:jc w:val="both"/>
        <w:rPr>
          <w:color w:val="333333"/>
        </w:rPr>
      </w:pPr>
      <w:r>
        <w:rPr>
          <w:color w:val="333333"/>
        </w:rPr>
      </w:r>
    </w:p>
    <w:p>
      <w:pPr>
        <w:pStyle w:val="Normal"/>
        <w:jc w:val="both"/>
        <w:rPr>
          <w:color w:val="333333"/>
        </w:rPr>
      </w:pPr>
      <w:r>
        <w:rPr>
          <w:color w:val="333333"/>
        </w:rPr>
        <w:t>A Kaspersky Lab szakértői akkor fedezték fel az esetet, amikor a Naikon, egy szintén az ázsiai-csendes-óceáni térségben tevékenykedő kiberkém-csoportosulás tevékenységét vizsgálták. A szakértők észlelték, hogy a Naikon egyik célpontja felfigyelt a támadási kísérletre egy adathalász e-mailben, amely egy rosszindulatú csatolmányt tartalmazott.</w:t>
      </w:r>
    </w:p>
    <w:p>
      <w:pPr>
        <w:pStyle w:val="Normal"/>
        <w:jc w:val="both"/>
        <w:rPr>
          <w:color w:val="333333"/>
        </w:rPr>
      </w:pPr>
      <w:r>
        <w:rPr>
          <w:color w:val="333333"/>
        </w:rPr>
        <w:t>A célpont megkérdőjelezte az e-mail valódiságát a feladónál, és mivel a válasszal elégedetlen volt, nem nyitotta meg a csatolmányt. Nem sokkal később a célpont továbbított az eredeti feladónak egy üzenetet az ő saját vírusával. Ez volt az a lépés, amely elindította a Kaspersky Lab nyomozását, és amely a Hellsing APT csoport megtalálásához vezetett.</w:t>
      </w:r>
    </w:p>
    <w:p>
      <w:pPr>
        <w:pStyle w:val="Normal"/>
        <w:jc w:val="both"/>
        <w:rPr>
          <w:color w:val="333333"/>
        </w:rPr>
      </w:pPr>
      <w:r>
        <w:rPr>
          <w:color w:val="333333"/>
        </w:rPr>
        <w:t>Az ellentámadás módszeréből arra lehet következtetni, hogy a Hellsing csoport azonosítani akarta a Naikon csoportot, és információkat akart begyűjteni tőlük.</w:t>
      </w:r>
    </w:p>
    <w:p>
      <w:pPr>
        <w:pStyle w:val="Normal"/>
        <w:jc w:val="both"/>
        <w:rPr>
          <w:color w:val="333333"/>
        </w:rPr>
      </w:pPr>
      <w:r>
        <w:rPr>
          <w:color w:val="333333"/>
        </w:rPr>
        <w:t>A Hellsing mélyebb elemzése során a Kaspersky Lab feltárta a nyomvonalát a rosszindulatú csatolmányokat tartalmazó adathalász e-maileknek, amelyeket abból a célból készítettek, hogy kémvírust terjesszenek különböző szervezetek között. Ha az áldozat megnyitja a rosszindulatú csatolmányt, a rendszere egy olyan speciális backdoor programmal fertőződik meg, amely képes fájlok le- és feltöltésére, illetve saját maga frissítésére és eltávolítására. A Kaspersky Lab megfigyelései szerint a Hellsing 20 szervezetet támadott meg.</w:t>
      </w:r>
    </w:p>
    <w:p>
      <w:pPr>
        <w:pStyle w:val="Normal"/>
        <w:jc w:val="both"/>
        <w:rPr>
          <w:color w:val="333333"/>
        </w:rPr>
      </w:pPr>
      <w:r>
        <w:rPr>
          <w:color w:val="333333"/>
        </w:rPr>
      </w:r>
    </w:p>
    <w:p>
      <w:pPr>
        <w:pStyle w:val="Normal"/>
        <w:jc w:val="both"/>
        <w:rPr/>
      </w:pPr>
      <w:hyperlink r:id="rId34">
        <w:r>
          <w:rPr>
            <w:rStyle w:val="InternetLink"/>
          </w:rPr>
          <w:t>http://hvg.hu/tudomany/20150418_kitort_az_apt_haboru</w:t>
        </w:r>
      </w:hyperlink>
    </w:p>
    <w:p>
      <w:pPr>
        <w:pStyle w:val="Normal"/>
        <w:jc w:val="both"/>
        <w:rPr>
          <w:sz w:val="28"/>
          <w:szCs w:val="28"/>
        </w:rPr>
      </w:pPr>
      <w:r>
        <w:rPr>
          <w:sz w:val="28"/>
          <w:szCs w:val="28"/>
        </w:rPr>
      </w:r>
    </w:p>
    <w:p>
      <w:pPr>
        <w:pStyle w:val="Normal"/>
        <w:jc w:val="both"/>
        <w:rPr>
          <w:sz w:val="28"/>
          <w:szCs w:val="28"/>
        </w:rPr>
      </w:pPr>
      <w:r>
        <w:rPr>
          <w:sz w:val="28"/>
          <w:szCs w:val="28"/>
        </w:rPr>
        <w:t>(HVG 2015. április 18. szombat)</w:t>
      </w:r>
    </w:p>
    <w:p>
      <w:pPr>
        <w:pStyle w:val="Normal"/>
        <w:jc w:val="both"/>
        <w:rPr>
          <w:sz w:val="28"/>
          <w:szCs w:val="28"/>
        </w:rPr>
      </w:pPr>
      <w:r>
        <w:rPr>
          <w:sz w:val="28"/>
          <w:szCs w:val="28"/>
        </w:rPr>
      </w:r>
    </w:p>
    <w:p>
      <w:pPr>
        <w:pStyle w:val="Normal"/>
        <w:jc w:val="both"/>
        <w:rPr>
          <w:sz w:val="28"/>
          <w:szCs w:val="28"/>
        </w:rPr>
      </w:pPr>
      <w:r>
        <w:rPr>
          <w:sz w:val="28"/>
          <w:szCs w:val="28"/>
        </w:rPr>
      </w:r>
    </w:p>
    <w:p>
      <w:pPr>
        <w:pStyle w:val="Szveg"/>
        <w:ind w:left="0" w:right="0" w:hanging="0"/>
        <w:rPr/>
      </w:pPr>
      <w:r>
        <w:rPr>
          <w:i/>
        </w:rPr>
        <w:t>Fogyasztóvédő és Érdekszövetség Alapítvány, heti sajtószemle összeállítás – 2015. 16. hét</w:t>
      </w:r>
    </w:p>
    <w:p>
      <w:pPr>
        <w:pStyle w:val="Szveg"/>
        <w:rPr>
          <w:i/>
          <w:i/>
        </w:rPr>
      </w:pPr>
      <w:r>
        <w:rPr>
          <w:i/>
        </w:rPr>
        <w:t xml:space="preserve">www.fogyasztovedelem.hu </w:t>
      </w:r>
    </w:p>
    <w:p>
      <w:pPr>
        <w:pStyle w:val="Szveg"/>
        <w:rPr>
          <w:i/>
          <w:i/>
        </w:rPr>
      </w:pPr>
      <w:r>
        <w:rPr>
          <w:i/>
        </w:rPr>
        <w:t xml:space="preserve">levelek@fogyasztovedelem.hu </w:t>
      </w:r>
    </w:p>
    <w:p>
      <w:pPr>
        <w:pStyle w:val="Szveg"/>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eitura_headlinesans">
    <w:altName w:val="Times New Roman"/>
    <w:charset w:val="00"/>
    <w:family w:val="auto"/>
    <w:pitch w:val="default"/>
  </w:font>
  <w:font w:name="leitura_sansgrot_2">
    <w:altName w:val="Times New Roman"/>
    <w:charset w:val="00"/>
    <w:family w:val="auto"/>
    <w:pitch w:val="default"/>
  </w:font>
  <w:font w:name="Cambria">
    <w:charset w:val="ee"/>
    <w:family w:val="roman"/>
    <w:pitch w:val="variable"/>
  </w:font>
  <w:font w:name="Courier New">
    <w:charset w:val="ee"/>
    <w:family w:val="modern"/>
    <w:pitch w:val="default"/>
  </w:font>
  <w:font w:name="Wingdings">
    <w:charset w:val="02"/>
    <w:family w:val="auto"/>
    <w:pitch w:val="variable"/>
  </w:font>
  <w:font w:name="RobotoCondensed">
    <w:altName w:val="Times New Roman"/>
    <w:charset w:val="00"/>
    <w:family w:val="auto"/>
    <w:pitch w:val="default"/>
  </w:font>
  <w:font w:name="Liberation Sans">
    <w:altName w:val="Arial"/>
    <w:charset w:val="01"/>
    <w:family w:val="swiss"/>
    <w:pitch w:val="variable"/>
  </w:font>
  <w:font w:name="Arial">
    <w:charset w:val="ee"/>
    <w:family w:val="swiss"/>
    <w:pitch w:val="variable"/>
  </w:font>
  <w:font w:name="leitura_newsroman_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TextBody"/>
    <w:qFormat/>
    <w:pPr>
      <w:widowControl/>
      <w:numPr>
        <w:ilvl w:val="0"/>
        <w:numId w:val="1"/>
      </w:numPr>
      <w:suppressAutoHyphens w:val="false"/>
      <w:spacing w:before="0" w:after="161"/>
      <w:outlineLvl w:val="0"/>
    </w:pPr>
    <w:rPr>
      <w:rFonts w:ascii="leitura_headlinesans;Times New Roman" w:hAnsi="leitura_headlinesans;Times New Roman" w:eastAsia="Times New Roman" w:cs="leitura_headlinesans;Times New Roman"/>
      <w:b/>
      <w:bCs/>
      <w:kern w:val="2"/>
      <w:sz w:val="51"/>
      <w:szCs w:val="51"/>
    </w:rPr>
  </w:style>
  <w:style w:type="paragraph" w:styleId="Heading2">
    <w:name w:val="Heading 2"/>
    <w:basedOn w:val="Normal"/>
    <w:next w:val="TextBody"/>
    <w:qFormat/>
    <w:pPr>
      <w:widowControl/>
      <w:numPr>
        <w:ilvl w:val="1"/>
        <w:numId w:val="1"/>
      </w:numPr>
      <w:suppressAutoHyphens w:val="false"/>
      <w:spacing w:before="199" w:after="199"/>
      <w:outlineLvl w:val="1"/>
    </w:pPr>
    <w:rPr>
      <w:rFonts w:ascii="leitura_sansgrot_2;Times New Roman" w:hAnsi="leitura_sansgrot_2;Times New Roman" w:eastAsia="Times New Roman" w:cs="leitura_sansgrot_2;Times New Roman"/>
      <w:b/>
      <w:bCs/>
      <w:sz w:val="31"/>
      <w:szCs w:val="31"/>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FootnoteSymbol">
    <w:name w:val="Footnote Symbol"/>
    <w:qFormat/>
    <w:rPr>
      <w:rFonts w:ascii="Times New Roman" w:hAnsi="Times New Roman" w:eastAsia="Lucida Sans Unicode" w:cs="Times New Roman"/>
      <w:color w:val="auto"/>
      <w:sz w:val="24"/>
      <w:szCs w:val="24"/>
      <w:lang w:val="hu-HU"/>
    </w:rPr>
  </w:style>
  <w:style w:type="character" w:styleId="EndnoteSymbol">
    <w:name w:val="Endnote Symbol"/>
    <w:qFormat/>
    <w:rPr>
      <w:rFonts w:ascii="Times New Roman" w:hAnsi="Times New Roman" w:eastAsia="Lucida Sans Unicode" w:cs="Times New Roman"/>
      <w:color w:val="auto"/>
      <w:sz w:val="24"/>
      <w:szCs w:val="24"/>
      <w:lang w:val="hu-HU"/>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Cmsor1Char">
    <w:name w:val="Címsor 1 Char"/>
    <w:qFormat/>
    <w:rPr>
      <w:rFonts w:ascii="leitura_headlinesans;Times New Roman" w:hAnsi="leitura_headlinesans;Times New Roman" w:cs="leitura_headlinesans;Times New Roman"/>
      <w:b/>
      <w:bCs/>
      <w:kern w:val="2"/>
      <w:sz w:val="51"/>
      <w:szCs w:val="51"/>
    </w:rPr>
  </w:style>
  <w:style w:type="character" w:styleId="Cmsor2Char">
    <w:name w:val="Címsor 2 Char"/>
    <w:qFormat/>
    <w:rPr>
      <w:rFonts w:ascii="leitura_sansgrot_2;Times New Roman" w:hAnsi="leitura_sansgrot_2;Times New Roman" w:cs="leitura_sansgrot_2;Times New Roman"/>
      <w:b/>
      <w:bCs/>
      <w:sz w:val="31"/>
      <w:szCs w:val="31"/>
    </w:rPr>
  </w:style>
  <w:style w:type="character" w:styleId="Cmsor3Char">
    <w:name w:val="Címsor 3 Char"/>
    <w:qFormat/>
    <w:rPr>
      <w:rFonts w:ascii="Cambria" w:hAnsi="Cambria" w:eastAsia="Times New Roman" w:cs="Times New Roman"/>
      <w:b/>
      <w:bCs/>
      <w:sz w:val="26"/>
      <w:szCs w:val="26"/>
    </w:rPr>
  </w:style>
  <w:style w:type="character" w:styleId="A1">
    <w:name w:val="a1"/>
    <w:basedOn w:val="Bekezdsalapbettpusa"/>
    <w:qFormat/>
    <w:rPr/>
  </w:style>
  <w:style w:type="character" w:styleId="Articleauthor1">
    <w:name w:val="article-author1"/>
    <w:qFormat/>
    <w:rPr>
      <w:rFonts w:ascii="RobotoCondensed;Times New Roman" w:hAnsi="RobotoCondensed;Times New Roman" w:cs="RobotoCondensed;Times New Roman"/>
      <w:b/>
      <w:bCs/>
      <w:caps/>
      <w:sz w:val="21"/>
      <w:szCs w:val="21"/>
    </w:rPr>
  </w:style>
  <w:style w:type="character" w:styleId="HTMLidzet">
    <w:name w:val="HTML-idézet"/>
    <w:qFormat/>
    <w:rPr>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aption1">
    <w:name w:val="caption"/>
    <w:basedOn w:val="Normal"/>
    <w:qFormat/>
    <w:pPr>
      <w:spacing w:before="120" w:after="120"/>
    </w:pPr>
    <w:rPr>
      <w:i/>
      <w:iCs/>
      <w:sz w:val="20"/>
      <w:szCs w:val="20"/>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NormlWeb">
    <w:name w:val="Normál (Web)"/>
    <w:basedOn w:val="Normal"/>
    <w:qFormat/>
    <w:pPr>
      <w:widowControl/>
      <w:suppressAutoHyphens w:val="false"/>
      <w:spacing w:before="240" w:after="240"/>
    </w:pPr>
    <w:rPr>
      <w:rFonts w:eastAsia="Times New Roman"/>
    </w:rPr>
  </w:style>
  <w:style w:type="paragraph" w:styleId="Meta">
    <w:name w:val="meta"/>
    <w:basedOn w:val="Normal"/>
    <w:qFormat/>
    <w:pPr>
      <w:widowControl/>
      <w:suppressAutoHyphens w:val="false"/>
      <w:spacing w:before="240" w:after="240"/>
    </w:pPr>
    <w:rPr>
      <w:rFonts w:eastAsia="Times New Roman"/>
    </w:rPr>
  </w:style>
  <w:style w:type="paragraph" w:styleId="Author">
    <w:name w:val="author"/>
    <w:basedOn w:val="Normal"/>
    <w:qFormat/>
    <w:pPr>
      <w:widowControl/>
      <w:suppressAutoHyphens w:val="false"/>
      <w:spacing w:lineRule="atLeast" w:line="255" w:before="0" w:after="75"/>
    </w:pPr>
    <w:rPr>
      <w:rFonts w:ascii="Arial" w:hAnsi="Arial" w:eastAsia="Times New Roman" w:cs="Arial"/>
      <w:b/>
      <w:bCs/>
      <w:color w:val="9A9A9A"/>
      <w:sz w:val="17"/>
      <w:szCs w:val="17"/>
    </w:rPr>
  </w:style>
  <w:style w:type="paragraph" w:styleId="Time">
    <w:name w:val="time"/>
    <w:basedOn w:val="Normal"/>
    <w:qFormat/>
    <w:pPr>
      <w:widowControl/>
      <w:suppressAutoHyphens w:val="false"/>
      <w:spacing w:before="0" w:after="150"/>
    </w:pPr>
    <w:rPr>
      <w:rFonts w:eastAsia="Times New Roman"/>
    </w:rPr>
  </w:style>
  <w:style w:type="paragraph" w:styleId="Tags">
    <w:name w:val="tags"/>
    <w:basedOn w:val="Normal"/>
    <w:qFormat/>
    <w:pPr>
      <w:widowControl/>
      <w:suppressAutoHyphens w:val="false"/>
      <w:spacing w:before="0" w:after="15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ol.hu/szombathely/ingyen-vizsgaltak-at-az-autokat-1691617" TargetMode="External"/><Relationship Id="rId3" Type="http://schemas.openxmlformats.org/officeDocument/2006/relationships/hyperlink" Target="http://www.eszakonline.hu/gazdasag/42-piac/21980-el-ne-hidd-mar-hogy-tenyleg-akcios" TargetMode="External"/><Relationship Id="rId4" Type="http://schemas.openxmlformats.org/officeDocument/2006/relationships/hyperlink" Target="http://www.bama.hu/cikk/605966" TargetMode="External"/><Relationship Id="rId5" Type="http://schemas.openxmlformats.org/officeDocument/2006/relationships/hyperlink" Target="http://www.kisalfold.hu/gyori_hirek/szeszt_es_cigarettat_is_kapnak_a_tinedzserek/2425128/?utm_source=rssfeed" TargetMode="External"/><Relationship Id="rId6" Type="http://schemas.openxmlformats.org/officeDocument/2006/relationships/hyperlink" Target="http://www.origo.hu/gazdasag/20150413-hatalmas-a-szakadek-a-tesco-es-a-cba-kozott.html" TargetMode="External"/><Relationship Id="rId7" Type="http://schemas.openxmlformats.org/officeDocument/2006/relationships/hyperlink" Target="http://nol.hu/gazdasag/suhog-a-birsagkasza-1527627" TargetMode="External"/><Relationship Id="rId8" Type="http://schemas.openxmlformats.org/officeDocument/2006/relationships/hyperlink" Target="http://www.penzcentrum.hu/karrier/egy_pillanatra_nem_figyelsz_es_mar_jon_is_a_tizezres_birsag.1044367.html" TargetMode="External"/><Relationship Id="rId9" Type="http://schemas.openxmlformats.org/officeDocument/2006/relationships/hyperlink" Target="http://hirek.prim.hu/cikk-proxy/2015/04/14/ha_meghibasodik_az_interneten_vett_aru" TargetMode="External"/><Relationship Id="rId10" Type="http://schemas.openxmlformats.org/officeDocument/2006/relationships/hyperlink" Target="http://www.napi.hu/magyar_vallalatok/erre_vigyazzon_veszelyes_samponokat_tiltott_be_az_nfh.596342.html" TargetMode="External"/><Relationship Id="rId11" Type="http://schemas.openxmlformats.org/officeDocument/2006/relationships/hyperlink" Target="http://www.femina.hu/utazas/gyanus_utazasi_iroda_jelek" TargetMode="External"/><Relationship Id="rId12" Type="http://schemas.openxmlformats.org/officeDocument/2006/relationships/hyperlink" Target="http://www.origo.hu/gazdasag/20150414-megvannak-a-netkonzultacio-kerdesei.html" TargetMode="External"/><Relationship Id="rId13" Type="http://schemas.openxmlformats.org/officeDocument/2006/relationships/hyperlink" Target="http://fn.hir24.hu/penzugy/2015/04/14/mitol-lehet-rossz-egy-banki-elszamolas/" TargetMode="External"/><Relationship Id="rId14" Type="http://schemas.openxmlformats.org/officeDocument/2006/relationships/hyperlink" Target="http://fn.hir24.hu/penzugy/2015/04/13/feosz-megteveszti-ugyfeleit-a-telenor/" TargetMode="External"/><Relationship Id="rId15" Type="http://schemas.openxmlformats.org/officeDocument/2006/relationships/hyperlink" Target="http://atv.hu/belfold/20150415-ujhelyi-az-unios-hatosagokhoz-fordul-brokerugyben" TargetMode="External"/><Relationship Id="rId16" Type="http://schemas.openxmlformats.org/officeDocument/2006/relationships/hyperlink" Target="http://www.jogiforum.hu/hirek/33637" TargetMode="External"/><Relationship Id="rId17" Type="http://schemas.openxmlformats.org/officeDocument/2006/relationships/hyperlink" Target="http://www.hirado.hu/2015/04/16/a-gyogynoveny-alapu-termekek-eseteben-fokozottabb-ellenoriz-a-hatosag/" TargetMode="External"/><Relationship Id="rId18" Type="http://schemas.openxmlformats.org/officeDocument/2006/relationships/hyperlink" Target="http://hvg.hu/kkv/20150416_A_Telekom_is_belenyul_az_On_zsebebe_ha_ce" TargetMode="External"/><Relationship Id="rId19" Type="http://schemas.openxmlformats.org/officeDocument/2006/relationships/hyperlink" Target="http://magyarhirlap.hu/tart/kereses?HNDTYPE=SEARCH&amp;name=doc&amp;page=1&amp;fld_in_content=1&amp;fld_title=&amp;fld_sort=score&amp;fld_keyword=&amp;fld_author=31" TargetMode="External"/><Relationship Id="rId20" Type="http://schemas.openxmlformats.org/officeDocument/2006/relationships/hyperlink" Target="http://dex.hu/x?index_belfold_cikklink=http%3A%2F%2Findex.hu%2Fbelfold%2F2015%2F04%2F15%2Fmost_mar_tenyleg_elege_lett_a_korhazi_beszallitoknak%2F" TargetMode="External"/><Relationship Id="rId21" Type="http://schemas.openxmlformats.org/officeDocument/2006/relationships/hyperlink" Target="http://dex.hu/x?index_belfold_cikklink=http%3A%2F%2Findex.hu%2Fbelfold%2F2015%2F04%2F15%2Fmost_mar_tenyleg_elege_lett_a_korhazi_beszallitoknak%2F" TargetMode="External"/><Relationship Id="rId22" Type="http://schemas.openxmlformats.org/officeDocument/2006/relationships/hyperlink" Target="http://dex.hu/x?index_belfold_cikklink=http%3A%2F%2Findex.hu%2Fgazdasag%2F2015%2F04%2F16%2Fcsak_irni_kellett_orbannak_es_mar_johet_is_a_korhazkonszolidacio%2F" TargetMode="External"/><Relationship Id="rId23" Type="http://schemas.openxmlformats.org/officeDocument/2006/relationships/hyperlink" Target="http://dex.hu/x?index_belfold_cikklink=http%3A%2F%2Findex.hu%2Fbelfold%2F2015%2F01%2F27%2Figy_alakitja_at_a_korhazi_rendszert_a_kormany%2F" TargetMode="External"/><Relationship Id="rId24" Type="http://schemas.openxmlformats.org/officeDocument/2006/relationships/hyperlink" Target="http://dex.hu/x?index_belfold_cikklink=http%3A%2F%2Fwww.portfolio.hu%2Fgazdasag%2Fegeszseggazdasag%2Fa_korhazi_adossagok_ketharmadara_jut_csak_penz.212732.html" TargetMode="External"/><Relationship Id="rId25" Type="http://schemas.openxmlformats.org/officeDocument/2006/relationships/hyperlink" Target="http://index.hu/belfold/2015/04/17/korhazak_egeszsegugy_adossag_tartozas_kintlevoseg_magyar_allamkincstar_korhazi_adossag_beszallitok_orvostechnika/" TargetMode="External"/><Relationship Id="rId26" Type="http://schemas.openxmlformats.org/officeDocument/2006/relationships/hyperlink" Target="http://ado.hu/rovatok/munkaugyek/nagy-kulonbsegek-az-elelmiszerfogyasztasban" TargetMode="External"/><Relationship Id="rId27" Type="http://schemas.openxmlformats.org/officeDocument/2006/relationships/hyperlink" Target="http://dex.hu/x?index_belfold_cikklink=http%3A%2F%2Fwww.delmagyar.hu%2Fgazdasag%2Ftepd_le_a_csutkat_-_igy_nettositjak_a_banant%2F2425949%2F" TargetMode="External"/><Relationship Id="rId28" Type="http://schemas.openxmlformats.org/officeDocument/2006/relationships/hyperlink" Target="http://index.hu/belfold/2015/04/17/cba_lopogatnak_boltjainkbol_a_magyarok/" TargetMode="External"/><Relationship Id="rId29" Type="http://schemas.openxmlformats.org/officeDocument/2006/relationships/hyperlink" Target="http://www.penzcentrum.hu/hitel/milliokat_sporolhatsz_ha_te_is_igy_bankolsz.1044405.html" TargetMode="External"/><Relationship Id="rId30" Type="http://schemas.openxmlformats.org/officeDocument/2006/relationships/hyperlink" Target="https://blog.gdatasoftware.com/blog/article/staying-alert-when-buying-banners-googles-advertising-service-misused-for-distributing-malware.html" TargetMode="External"/><Relationship Id="rId31" Type="http://schemas.openxmlformats.org/officeDocument/2006/relationships/hyperlink" Target="https://cve.mitre.org/cgi-bin/cvename.cgi?name=CVE-2015-0336" TargetMode="External"/><Relationship Id="rId32" Type="http://schemas.openxmlformats.org/officeDocument/2006/relationships/hyperlink" Target="http://www.origo.hu/techbazis/20150417-milliokat-fertoztek-meg-a-google-reklamjai.html" TargetMode="External"/><Relationship Id="rId33" Type="http://schemas.openxmlformats.org/officeDocument/2006/relationships/hyperlink" Target="http://nol.hu/gazdasag/ugy-is-rugtak-egyet-a-boltosokba-hogy-eszre-sem-vettek-1528801" TargetMode="External"/><Relationship Id="rId34" Type="http://schemas.openxmlformats.org/officeDocument/2006/relationships/hyperlink" Target="http://hvg.hu/tudomany/20150418_kitort_az_apt_habo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2:43:00Z</dcterms:created>
  <dc:creator>FVA / Selmeczi</dc:creator>
  <dc:description/>
  <cp:keywords/>
  <dc:language>en-US</dc:language>
  <cp:lastModifiedBy>varesz</cp:lastModifiedBy>
  <dcterms:modified xsi:type="dcterms:W3CDTF">2015-04-19T12:43:00Z</dcterms:modified>
  <cp:revision>2</cp:revision>
  <dc:subject/>
  <dc:title>Sajtószemle 2015. 16. hét</dc:title>
</cp:coreProperties>
</file>