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4. hét</w:t>
      </w:r>
    </w:p>
    <w:p>
      <w:pPr>
        <w:pStyle w:val="Szveg"/>
        <w:autoSpaceDE w:val="false"/>
        <w:jc w:val="left"/>
        <w:rPr>
          <w:rFonts w:cs="Tahoma"/>
          <w:sz w:val="28"/>
          <w:szCs w:val="28"/>
          <w:lang w:bidi="zxx"/>
        </w:rPr>
      </w:pPr>
      <w:r>
        <w:rPr>
          <w:rFonts w:cs="Tahoma"/>
          <w:sz w:val="28"/>
          <w:szCs w:val="28"/>
          <w:lang w:bidi="zxx"/>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 nem figyel, becsaphatják!</w:t>
      </w:r>
    </w:p>
    <w:p>
      <w:pPr>
        <w:pStyle w:val="Szveg"/>
        <w:rPr>
          <w:bCs/>
          <w:szCs w:val="28"/>
        </w:rPr>
      </w:pPr>
      <w:r>
        <w:rPr>
          <w:bCs/>
          <w:szCs w:val="28"/>
        </w:rPr>
      </w:r>
    </w:p>
    <w:p>
      <w:pPr>
        <w:pStyle w:val="Szveg"/>
        <w:autoSpaceDE w:val="false"/>
        <w:rPr/>
      </w:pPr>
      <w:r>
        <w:rPr/>
        <w:t>Dübörög a gagyibiznisz: egyre több hamis árut foglalnak le hazánkban is. Hamisított sajtot, kekszet, húsárut és rekordmennyiségű sportcipőt találtak idén az élelmiszer- és az adóhatóság nyomozói.</w:t>
      </w:r>
    </w:p>
    <w:p>
      <w:pPr>
        <w:pStyle w:val="Szveg"/>
        <w:autoSpaceDE w:val="false"/>
        <w:rPr/>
      </w:pPr>
      <w:r>
        <w:rPr/>
        <w:t>Több mint háromszázmillió forint értékben foglalt le hamis termékeket idén márciusig az adóhatóság szellemi tulajdonjog elleni bűncselekmények miatt. Idén eddig a sportcipő és a mosószer volt a sláger. De a napokban egy Bács-Kiskun megyei raktárban hamisított élelmiszereket találtak a nyomozók. Százharminckét raklapnyi kávét, édesipari terméket, energiaitalt foglaltak le. Tavaly a NAV pénzügyi nyomozói több mint 760 nyomozást indítottak szellemi tulajdonjog elleni bűncselekmények miatt. Az elkövetők által okozott kár ezekben az ügyekben több mint ötmilliárd forint volt. Sárközi Alexandra, a NAV bűnügyi szóvivője azt mondta: gyakorlatilag mindent hamisítanak, és az árukat jellemzően nem Magyarországon gyártják, itt mindössze a hamis márkajelzés, a címke, az embléma kerül rájuk. Az nem jellemző, hogy nagy tételben rendszeresen zajlik a gyártás. Főként mosószer-hamisítás fordul elő belföldön.</w:t>
      </w:r>
    </w:p>
    <w:p>
      <w:pPr>
        <w:pStyle w:val="Szveg"/>
        <w:autoSpaceDE w:val="false"/>
        <w:rPr/>
      </w:pPr>
      <w:r>
        <w:rPr/>
        <w:t>Allergia, hormonzavar, zárlat</w:t>
      </w:r>
    </w:p>
    <w:p>
      <w:pPr>
        <w:pStyle w:val="Szveg"/>
        <w:autoSpaceDE w:val="false"/>
        <w:rPr/>
      </w:pPr>
      <w:r>
        <w:rPr/>
        <w:t>Nemcsak a lefoglalt árut, de a piacokon és boltokban vásárolt termékeket is vizsgálják. A Nemzeti Fogyasztóvédelmi Hatóság évente többször is laboratóriumba küldi a különböző vegyi árukból, mosószerekből vett mintákat. Leggyakrabban csak pórul jár velük, aki spórolni akar. Veszélyes anyag ugyanis nincs bennük, csak konyhai só, mégpedig sok. Találtak már olyan mosóport - egy nagy üzletlánc sajátmárkás termékét - aminek a 47 százaléka volt a só. Ez nagyobb bajt nem okoz, csak azokra veszélyes, akik allergiásak rá: kiütést okoz. Másrészt előfordul, hogy ételfestéket használnak a folyékony mosószereknél, ami foltot hagyhat mosáskor a ruhán. De nemcsak a hamis mosópor, a zárlatos kenyérpirító, a hamis autóalkatrész, az ismeretlen anyagokból előállított parfüm lehet veszélyes akár az egészségre is, de a ruhák is. Rákkeltő vagy hormonzavart okozó vegyi anyag lehet akár a luxusmárkák között is. Elsősorban az olcsó vagy hamis farmer és pamutruhákra igaz, hogy sokszor találnak bennük olyan festékanyagot, amely bőrirritációt okoz, de hosszú távon akár a hormonrendszerre is rossz hatása lehet.</w:t>
      </w:r>
    </w:p>
    <w:p>
      <w:pPr>
        <w:pStyle w:val="Szveg"/>
        <w:autoSpaceDE w:val="false"/>
        <w:rPr/>
      </w:pPr>
      <w:r>
        <w:rPr/>
        <w:t>Nem csak a luxust másolják</w:t>
      </w:r>
    </w:p>
    <w:p>
      <w:pPr>
        <w:pStyle w:val="Szveg"/>
        <w:autoSpaceDE w:val="false"/>
        <w:rPr/>
      </w:pPr>
      <w:r>
        <w:rPr/>
        <w:t>2008 óta pedig létezik a Hamisítás Elleni Nemzeti Testület (HENT) is. Ennek célja, hogy valamennyi olyan szereplőt összefogjon, akik a hamisítások ellen küzdenek hazánkban, de azok a cégek és iparágak is jelen vannak a testületben, akiknek a termékeit, védjegyeit hamisítják, hiszen ez nekik egyrészt bevételkiesést okoz, másrészt a presztízsüket is veszélyezteti. Barsvári Tímea, a HENT szóvivője azt mondta: korábban a hamisítás inkább a luxustermékekre volt jellemző, de ma már szinte minden fogyasztási cikkre kiterjed. Azokat is megéri hamisítani, mert sok fogy belőlük. A gyógyszereknél, az élelmiszereknél vagy a növényvédő szereknél persze magasabb a kockázat, mert ezeknek egészségügyi veszélyei is lehetnek. De mondjuk egy zárlatos, hamisított műszaki cikk sem életbiztosítás.</w:t>
      </w:r>
    </w:p>
    <w:p>
      <w:pPr>
        <w:pStyle w:val="Szveg"/>
        <w:autoSpaceDE w:val="false"/>
        <w:rPr/>
      </w:pPr>
      <w:r>
        <w:rPr/>
        <w:t>Életveszélyes is lehet</w:t>
      </w:r>
    </w:p>
    <w:p>
      <w:pPr>
        <w:pStyle w:val="Szveg"/>
        <w:autoSpaceDE w:val="false"/>
        <w:rPr/>
      </w:pPr>
      <w:r>
        <w:rPr/>
        <w:t>Egyre elterjedtebb itthon és az unió területén is az élelmiszer- és gyógyszerhamisítás. Az unió területére beérkezett hamis élelmiszerek és gyógyszerek mennyisége az utóbbi két évben megkétszereződött - ez az arány itthon is igaz. A gyógyszerek közül a potencianövelők és a fogyasztószerek voltak korábban a slágertermékek, de ma már krónikus betegségekre írt, vényköteles gyógyszerek között is találtak hamisítványokat. Ilku Lívia, a Magyarországi Gyógyszergyártók Országos Szövetségének igazgatója azt mondta: vényköteles gyógyszert csak patikában szabad forgalmazni, aki tehát máshol talál, veszélynek teszi ki magát. "Tévhit, hogy csak potencianövelőket és fogyókúrás szereket hamisítanak, ha gyógyszerekről van szó - mondta Ilku Lívia. - Vérnyomáscsökkentőket, cukorbetegség kezelésére szolgáló gyógyszereket, nyugtatókat vagy epilepszia-gyógyszereket is lehet rendelni az interneten. Hiába olcsóbb, vagy egyszerűbb, mert nem kell orvoshoz menni receptért, ez nagyon veszélyes. Ha valaki úgy gondolja, bevette a szükséges orvosságát, közben a hatóanyag nem jutott a szervezetébe, az életét is kockáztatja. Arról nem is beszélve, ha valaki önmagát próbálja gyógyítani internetes fórumok segítségével, és aztán ugyancsak az interneten veszi meg a sosem hallott nevű tablettákat. Az Országos Gyógyszerészeti Intézet honlapján pillanatok alatt utánanézhet, hogy létezik-e egyáltalán a készítmény, és azt is bejelentheti itt, ha becsapták."</w:t>
      </w:r>
    </w:p>
    <w:p>
      <w:pPr>
        <w:pStyle w:val="Szveg"/>
        <w:autoSpaceDE w:val="false"/>
        <w:rPr/>
      </w:pPr>
      <w:r>
        <w:rPr/>
        <w:t>Az élelmiszer a nagy üzlet</w:t>
      </w:r>
    </w:p>
    <w:p>
      <w:pPr>
        <w:pStyle w:val="Szveg"/>
        <w:autoSpaceDE w:val="false"/>
        <w:rPr/>
      </w:pPr>
      <w:r>
        <w:rPr/>
        <w:t>Bár a felmérések szerint a magyar fogyasztó leginkább utcai árusoktól, csomagtartókból, aluljárókban, piacokon vagy vásárban jut hamis élelmiszerekhez, ezek a termékek gyakorlatilag a teljes kereskedelemben előfordulhatnak. Azért, hogy minél kevesebbszer csaphassák be a gyanútlan vásárlókat, a Nemzeti Élelmiszerlánc- biztonsági Hivatal (Nébih) dolgozik. Ilyenkor, húsvét előtt a füstölt árut, a tojást és az édességeket ellenőrzik. Helik Ferenc, a Nébih Kiemelt Ügyek Igazgatóságának vezetője azt mondta: "Többféle módszere és változata is van az élelmiszer-hamisításnak. Ha egy termékben több a só vagy a víz, mint az előírás, az is hamisítás, akkor is, ha a fogyasztót ez nem veszélyezteti. Természetesen az már kockázatos, ha egészségre káros összetevővel pótolnak valamit a gyártók, ahogy az is, ha ismeretlen helyről származó húst árulnak, lejárt fogyaszthatósági idejű vagy romlott terméket átcímkéznek, vagy bármilyen módszerrel újra eladhatóvá tesznek. Vannak olyan csalások is, amelyeket csak laboratóriumi körülmények között lehet kimutatni és bizonyítani. Ilyen például, amikor valami értékesebb élelmiszerhez olyan szaporítóanyagot adnak, ami olcsóbb. Lehet így hamisítani paprikaőrleményt, gesztenyepürét, ömlesztett sajtot, darált diót, darált húst vagy mézet is."</w:t>
      </w:r>
    </w:p>
    <w:p>
      <w:pPr>
        <w:pStyle w:val="Szveg"/>
        <w:autoSpaceDE w:val="false"/>
        <w:rPr/>
      </w:pPr>
      <w:r>
        <w:rPr/>
        <w:t>Most a sonkával járhat pórul</w:t>
      </w:r>
    </w:p>
    <w:p>
      <w:pPr>
        <w:pStyle w:val="Szveg"/>
        <w:autoSpaceDE w:val="false"/>
        <w:rPr/>
      </w:pPr>
      <w:r>
        <w:rPr/>
        <w:t>A legelterjedtebb húshamisítási trükköket sem képes a fogyasztók többsége lefülelni. Pedig kilónként több ezer forintot lehet keresni azzal, ha nem combból készül a sonka, ha mangalica helyett egyszerű disznósonkát, vagy libamáj helyett kacsamájat, fogas helyett olcsóbb halat adnak el. Az, hogy Magyarországon mindez mekkora károkat okoz, arra nincs pontos adat, de a kiemelt ügyek igazgatósága fennállása óta, több mint 9 milliárd forintos áfa- és egyéb adóelkerülést állapított meg az élelmiszerek piacán. Magyarországon leggyakrabban védett eredetű szalámi- és kolbásznevekkel, borokkal élnek vissza, és amióta divatosak a házi és kézműves termékek, azzal is egyre többen próbálkoznak, hogy az iparilag előállított élelmiszert, zöldséget, gyümölcsöt azzal reklámozzák, hogy házi.</w:t>
      </w:r>
    </w:p>
    <w:p>
      <w:pPr>
        <w:pStyle w:val="Szveg"/>
        <w:autoSpaceDE w:val="false"/>
        <w:rPr/>
      </w:pPr>
      <w:r>
        <w:rPr/>
        <w:t>Dobogó: ruha, cipő, mosószer</w:t>
      </w:r>
    </w:p>
    <w:p>
      <w:pPr>
        <w:pStyle w:val="Szveg"/>
        <w:autoSpaceDE w:val="false"/>
        <w:rPr/>
      </w:pPr>
      <w:r>
        <w:rPr/>
        <w:t>A legfrissebb felmérés szerint a magyar vásárlók négy százaléka bármikor nyitott lenne hamis termék megvásárlására. Amíg a fiatalok 34 százaléka, addig az idősek 9 százaléka vásárolna hamis terméket, és Magyarországon minden tizedik ember rendszeresen vásárol is valamilyen hamisítványt, azért mert olcsóbb. A legtöbb hamis áru a fővárosban fordul elő és ott is veszik meg. Az elmúlt években pedig az illatszerekkel lettek sokkal óvatosabbak az emberek, amíg a gyógyszerek esetében egyre terjednek a hamisítványok még akkor is, ha a megkérdezettek azt mondják, azzal lennének a legóvatosabbak. Sárközi Alexandra, a NAV bűnügyi szóvivője azt mondta: legtöbb hamis termék a ruhák és cipők, a mosószerek, valamint a szoftverek és adathordozók piacán van. Több mint száz nyomozás indult e témában. A büntetés szigorodott: hamisításért, pontosabban veszélyes áru forgalmazásáért öt év börtön is járhat. Egyre több a hamis cigaretta, a kávé és a kozmetikum is. Ezekben az esetekben, nem egyszerűen csempészett áruról beszélünk, hanem arról: a fogyasztónak az a téves képzete alakul ki, hogy legális, márkás és minőségi áruhoz jut hozzá, csak olcsón, közben pedig ócska és veszélyes, amit megvesz. Persze az eladók legtöbbször azt hazudják, pont ugyanolyan, mint az eredeti, csak mivel olcsóbb a csomagolása, nem boltban árusítják, azért tudják adni kevesebbért is.</w:t>
      </w:r>
    </w:p>
    <w:p>
      <w:pPr>
        <w:pStyle w:val="Szveg"/>
        <w:autoSpaceDE w:val="false"/>
        <w:rPr/>
      </w:pPr>
      <w:r>
        <w:rPr/>
        <w:t>Erre vigyázzon mindig, amikor vásárol!</w:t>
      </w:r>
    </w:p>
    <w:p>
      <w:pPr>
        <w:pStyle w:val="Szveg"/>
        <w:autoSpaceDE w:val="false"/>
        <w:rPr/>
      </w:pPr>
      <w:r>
        <w:rPr/>
        <w:t>Lehetőség szerint márkaboltban vagy kiterjedtebb kereskedelmi hálózatból szerezzünk be nagyobb értékű termékeket. Mindig alaposan nézze meg, miért fog pénzt kiadni! Gyógyszert csak patikában vegyen, és ha interneten vagy utcán, olyan orvosságot ajánlanak, amelyik vényköteles, azonnal gyanakodjon. Élelmiszert igyekezzen megbízható helyen venni, zöldséget, gyümölcsöt ne vegyen alkalmi árusoktól. Jobban jár, ha visszajár vásárolni ugyanahhoz a kereskedőhöz, piaci árushoz. Létezik olyan okostelefon-alkalmazás, amely a vonalkód alapján pillanatok alatt jelzi, ha hamis parfümöt, dvd-t, vagy cipőt akarnak ránk sózni. Számítsunk rá, ha interneten, piacon, parkolóban vagy aluljáróban feltűnően olcsón jutunk hozzá valamihez, az nagy eséllyel nem egyszerűen lopott, hanem hamis áru. Érdemes böngészni a fogyasztóvédelmi hatóság honlapját, ott nemcsak a rossz minőségű árukról kapunk tájékoztatást, de hivatalos terméktesztekből arról is, hogy mit kapunk a pénzünkért</w:t>
      </w:r>
    </w:p>
    <w:p>
      <w:pPr>
        <w:pStyle w:val="Szveg"/>
        <w:autoSpaceDE w:val="false"/>
        <w:rPr/>
      </w:pPr>
      <w:r>
        <w:rPr/>
        <w:t>Egyedülálló, magyar találmány segíthet a hamisítás elleni harcban</w:t>
      </w:r>
    </w:p>
    <w:p>
      <w:pPr>
        <w:pStyle w:val="Szveg"/>
        <w:autoSpaceDE w:val="false"/>
        <w:rPr/>
      </w:pPr>
      <w:r>
        <w:rPr/>
        <w:t>Egy olyan, a világon egyedülálló, hamisítás elleni technológiát fejlesztettek magyar tudósok, amely használatával az eredetiség kétség nélkül azonosítható. A Smark technológiát elsődlegesen termékeredetiség-védelemre lehet felhasználni, és csaknem bármilyen termékre felhelyezhető ez az újfajta biztonsági címke. Ez két részből áll, van egy egyedi termékjelölésre alkalmazott, bizonyítottan gyártáskor sem megismételhető egyedi jel, valamint ennek a kivonata, ami a gyártó által elektronikusan alá van írva a saját privát kulcsával. A technológia bármilyen olyan termék esetében alkalmazható, ahol a műanyag alapú címke felragasztható. Tehát az okmányok, dokumentumok, egyéb fogyasztási cikkek, elektronikai eszközök, gyógyszercsomagoló anyagok. A miskolci találmány iránt széles körű a nemzetközi érdeklődés. Egyelőre egy nagy oroszországi megrendelésre dolgoznak, de a hazai és más európai igényeket is elkezdték már felmérni. A hatalmas érdeklődés alapján becsült megrendelések alapján, közel négyezer munkahelyet teremthet a világszenzációnak számító magyar találmány.</w:t>
      </w:r>
    </w:p>
    <w:p>
      <w:pPr>
        <w:pStyle w:val="Szveg"/>
        <w:autoSpaceDE w:val="false"/>
        <w:rPr/>
      </w:pPr>
      <w:r>
        <w:rPr/>
        <w:t>Az Unióban is nagy divat</w:t>
      </w:r>
    </w:p>
    <w:p>
      <w:pPr>
        <w:pStyle w:val="Szveg"/>
        <w:autoSpaceDE w:val="false"/>
        <w:rPr/>
      </w:pPr>
      <w:r>
        <w:rPr/>
        <w:t>Az uniós hatóságok által lefoglalt jogsértő termékek mennyisége megduplázódott az elmúlt években. Ezek származási helyét illetően továbbra is Kína a fő forrás: a szellemi tulajdonhoz fűződő jogokat sértő cikkek - ruházat, parfüm, napszemüveg és dvd - 73 százaléka volt kínai eredetű. Egyes országok igyekeznek specializálódni valamire. Törökországból érkezett a legtöbb hamis élelmiszer, Panamából a legtöbb alkoholtartalmú ital, Thaiföldről a legtöbb üdítőital és Hongkongból a legtöbb hamis márkajelű mobiltelefon az unióba.</w:t>
      </w:r>
    </w:p>
    <w:p>
      <w:pPr>
        <w:pStyle w:val="Szveg"/>
        <w:rPr/>
      </w:pPr>
      <w:r>
        <w:rPr/>
      </w:r>
    </w:p>
    <w:p>
      <w:pPr>
        <w:pStyle w:val="Dtum"/>
        <w:autoSpaceDE w:val="false"/>
        <w:rPr>
          <w:szCs w:val="28"/>
        </w:rPr>
      </w:pPr>
      <w:r>
        <w:rPr>
          <w:szCs w:val="28"/>
        </w:rPr>
        <w:t>(24 Óra, 2015. március 29., vasárnap,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Félezer kilakoltatás jöhet</w:t>
      </w:r>
    </w:p>
    <w:p>
      <w:pPr>
        <w:pStyle w:val="Szveg"/>
        <w:rPr>
          <w:bCs/>
          <w:szCs w:val="28"/>
        </w:rPr>
      </w:pPr>
      <w:r>
        <w:rPr>
          <w:bCs/>
          <w:szCs w:val="28"/>
        </w:rPr>
      </w:r>
    </w:p>
    <w:p>
      <w:pPr>
        <w:pStyle w:val="Szveg"/>
        <w:autoSpaceDE w:val="false"/>
        <w:rPr/>
      </w:pPr>
      <w:r>
        <w:rPr/>
        <w:t>Nincs ember, aki ne próbálná meg minden erejével megakadályozni, hogy elvigyék a feje fölül a házat. Ám sokaknak ez nem sikerül. Az egri Lacatus Viorel 2008- ban azért mert belevágni a vásárlásba, mert két, jól fizető állása is volt. Egészen 2009-ig, amikor munkanélküli lett. És bár pár hónap múlva sikerült elhelyezkednie, nem keresett annyit, mint korábban. Négy évig becsülettel törlesztett, majd kezdett elmaradozni egy-egy részlettel.</w:t>
      </w:r>
    </w:p>
    <w:p>
      <w:pPr>
        <w:pStyle w:val="Szveg"/>
        <w:autoSpaceDE w:val="false"/>
        <w:rPr/>
      </w:pPr>
      <w:r>
        <w:rPr/>
        <w:t>Sajnos, a bankomtól nem kaptam segítséget - meséli -, állítólag fölmondták a hitelszerződést is, de erről nem kaptam hivatalos értesítést. Az eszközkezelő igénybevételére nem voltunk jogosultak, mert a tartozás összege meghaladta az ingatlan forgalmi értékének nyolcvan százalékát. A feleségem édesanyjáék azért nem kerültek be a programba, mert a testvére él vele, s ő valamiért nem számít rokonnak. Egykor az egri önkormányzat is adott 100 ezer forintot a hozzám hasonló helyzetbe kerülteknek, de nekem ehhez magas volt a fizetésem, hiába voltak nagy kiadásaim is. Próbálkoztam azzal, hogy a bankkal közösen értékesítsük a lakást, de rátaláltam egy egri, devizahiteleseket mentő csoportra, s most bennük reménykedem, hátha tehetnek valamit az érdekemben. Annyit megtudtam a segítségükkel, hogy 8,7 millióval tartozom, de a hitel felmondását még nem sikerült tisztázni.</w:t>
      </w:r>
    </w:p>
    <w:p>
      <w:pPr>
        <w:pStyle w:val="Szveg"/>
        <w:autoSpaceDE w:val="false"/>
        <w:rPr/>
      </w:pPr>
      <w:r>
        <w:rPr/>
        <w:t>Heves megye a lakosság eladósodottságát tekintetve az országos átlagnál problémásabbnak mondható - állapította meg Kovács László, a Banki és Végrehajtási Károsultak Fogyasztóvédelmi Egyesületének főtitkára. A szervezet közleménye szerint az, hogy nem romlott a helyzet, köszönhető a Kúria jogegyesítési határozatának, valamint az ennek nyomán hozott törvénynek, amelyek a végrehajtások elindítását és a szerződések felmondását jelentősen korlátozták. Letelt a Nemzeti Eszközkezelő mandátuma is, amely idén még folytatja tevékenységét, s így próbálkozhatnak azok, akiket korábban visszautasítottak. És bár a szervezet szerint a tavalyi év második felében banki ügy miatt már nem volt kilakoltatás, idén csakis a végrehajtói rendszer kapacitásán múlik, hány végrehajtás, árverés, kilakoltatás indul. Az egyesület éves szinten 300 ezer banki és egyéb végrehajtásra számít.</w:t>
      </w:r>
    </w:p>
    <w:p>
      <w:pPr>
        <w:pStyle w:val="Szveg"/>
        <w:autoSpaceDE w:val="false"/>
        <w:rPr/>
      </w:pPr>
      <w:r>
        <w:rPr/>
        <w:t>Heves megyében 2013-ban 23,5 ezer végrehajtás indult, amely szám tavaly ezerrel emelkedett. Nagy része személyi kölcsönből és közüzemi tartozásból fakadt. Szűkebb hazánkban hozzávetőlegesen 25 ezer ember lakhatása van veszélyben, ám idén a kilakoltatások száma minimális lesz, valószínűleg az ötszázat sem éri el. Jövőre ellenben felpöröghet a dolog. A súlyosan eladósodott családoknak tehát egy évük lesz arra, hogy tartalékot gyűjtsenek az albérleti díjakra. A banki elszámolás befejeződésével az adósoknak lehetőségük nyílhat arra, hogy külön banki alku keretében módosítsák a szerződéseket. Kovács László úgy véli, az elszámolás miatt sokan csalódottak lesznek, főleg azok, akiknek valamilyen elmaradása volt a futamidő alatt. A vitás esetekre felkészült a Pénzügyi Békéltető Testület és az érdekvédelmi szervezetek is. Kovács szerint sürgető feladat a végrehajtási rendszer áttekintése, bár eddig még minden kezdeményezés megbukott. Nem tartható ugyanis az irreális, 20-25 százalékos végrehajtási költség</w:t>
      </w:r>
    </w:p>
    <w:p>
      <w:pPr>
        <w:pStyle w:val="Szveg"/>
        <w:autoSpaceDE w:val="false"/>
        <w:rPr/>
      </w:pPr>
      <w:r>
        <w:rPr/>
        <w:t>A pétervásárai Radicsék tavaly veszítették el lakásukat. Még a házban laknak, de a hónap végén az utcára rakják őket, s nem tudják, hová mennek. - Még 2008-ban vettünk föl hitelt, 2012 óta nem tudjuk fizetni, mert elveszítettem a munkámat. Próbáltunk megegyezni a bankkal, kértük, adják el az eszközkezelőnek, de nem mentek bele. Azóta a követeléskezelőnél, valamint ingatlanforgalmazóknál is volt a ház. Készpénzért visszavásárolhatnánk, de részletre sajnos nem. Kilencen lakunk benne, köztük öt gyerek, albérletbe kellene menni, de nincs hova. Nem szeretnénk, ha a gyerekek intézetbe kerülnének, azonban az önkormányzat sem tud segíteni - panaszolta Radics Róbert, hozzátéve: sokan kerültek bajba a városban.</w:t>
      </w:r>
    </w:p>
    <w:p>
      <w:pPr>
        <w:pStyle w:val="Szveg"/>
        <w:autoSpaceDE w:val="false"/>
        <w:rPr/>
      </w:pPr>
      <w:r>
        <w:rPr/>
        <w:t>Nos, köztük van Rácz Szilvia is, aki a gyerekét egyedül neveli, két éve kellett kiköltöznie, albérletbe ment. Neki szintén a munkahelye elvesztése okozta a bajt, de bízik abban, hogy hamarosan talál állást, hiszen most végzett el egy tanfolyamot. A bankja szintén nem adta el az eszközkezelőnek a házat, s hiába fordult bárkihez, nem segítettek rajta. Mostani lakását az édesanyja fizeti, de ezzel is gond van: átvállalták a rajta lévő hiteltartozást, de kiderült, nem a pénzintézetnek fizetik a részleteket, hanem a korábbi tulajdonosnak. Ötmilliós kölcsön van a házon. Lábasi Erika is cifra helyzetbe került... A volt férjével 2008-ban vett házat Péterkén, de a párja tartozását is ráterhelték, két jelzálog pedig nem lehetett az ingatlanon. Ezt jelezte is a bank, s emiatt nem is kezdték meg a törlesztést. Kérték, árverezzék el, ám ebbe a pénzintézet nem egyezett bele. Egyetlen percig nem éltek a házban, ráadásul azóta el is váltak. A háromgyerekes édesanyának most közel 9 milliót kellene törlesztenie, fizetésénék a harmadát vonják, de ez még a végrehajtói díjra sem volt elég. Megvehette volna a házat hárommillióért, s a többit elengedték volna, de nem volt miből. Árverésen most egymillióért elvihetnék, de a maradék pénzt (valamint a felvett szocpolt) neki kellene visszafizetnie. Úgy látja, élete végéig nyögheti majd a házvásárlást, s már csak abban reménykedik, hogy a gyerekei nem öröklik az adósságot. És persze, egy nagyon kicsit még bízik valamiféle csodában, hátha akad megoldás a gondjaira.</w:t>
      </w:r>
    </w:p>
    <w:p>
      <w:pPr>
        <w:pStyle w:val="Szveg"/>
        <w:autoSpaceDE w:val="false"/>
        <w:rPr/>
      </w:pPr>
      <w:r>
        <w:rPr/>
        <w:t>Kilenc hónap alatt háromszáz házat kellett eladni</w:t>
      </w:r>
    </w:p>
    <w:p>
      <w:pPr>
        <w:pStyle w:val="Szveg"/>
        <w:autoSpaceDE w:val="false"/>
        <w:rPr/>
      </w:pPr>
      <w:r>
        <w:rPr/>
        <w:t>A Magyar Nemzeti Bank adatai szerint az elmúlt esztendő folyamán 576 Heves megyei ingatlant jelöltek ki kényszerértékesítésre. Ez valamivel több mint a fele a kijelölhető kvótának (legfeljebb 1109-et jelölhettek volna ki 2014-ben), hiszen szűkebb hazánkban ötezer ingatlant veszélyeztetett az árverezés. A ténylegesen kényszerértékesített lakóingatlanok számáról jelenleg csupán az első kilenc hónapból állnak rendelkezésre adatok. Eszerint 316 házat, lakást adtak el végül, ezek közül a legtöbbet, 274-et a Nemzeti Eszközkezelő vásárolt meg. Az adósok 29, a hitelező pénzintézetek 13 házat adtak el az első három negyedév folyamán.</w:t>
      </w:r>
    </w:p>
    <w:p>
      <w:pPr>
        <w:pStyle w:val="Szveg"/>
        <w:autoSpaceDE w:val="false"/>
        <w:rPr/>
      </w:pPr>
      <w:r>
        <w:rPr/>
        <w:t>A cégek sincsenek könnyű helyzetben</w:t>
      </w:r>
    </w:p>
    <w:p>
      <w:pPr>
        <w:pStyle w:val="Szveg"/>
        <w:autoSpaceDE w:val="false"/>
        <w:rPr/>
      </w:pPr>
      <w:r>
        <w:rPr/>
        <w:t>Amint arról a Hírla p több alkalommal is beszámolt, az eladósodottság a cégvilágban is okozhat - és persze, okoz is - jelentős problémákat. Az elmúlt esztendőben országosan 29 ezer céget alapítottak, 41 ezer vállalkozás viszont megszűnt, közel 17 és fél ezer ellen pedig felszámolás indult. Ami Heves megyét illeti..., Tavaly összesen 524 új céget jegyeztek be, a megszűnt vállalkozások száma ugyanakkor 861 volt. A képet természetesen némileg árnyalhatja, hogy a nem működő, úgynevezett "alvó" cégek is kikerülnek a rendszerből. Ez a tény jelentősen befolyásolhatja a megszűnt, vagy kényszertörölt cégek számát.</w:t>
      </w:r>
    </w:p>
    <w:p>
      <w:pPr>
        <w:pStyle w:val="Szveg"/>
        <w:rPr/>
      </w:pPr>
      <w:r>
        <w:rPr/>
      </w:r>
    </w:p>
    <w:p>
      <w:pPr>
        <w:pStyle w:val="Dtum"/>
        <w:autoSpaceDE w:val="false"/>
        <w:rPr>
          <w:szCs w:val="28"/>
        </w:rPr>
      </w:pPr>
      <w:r>
        <w:rPr>
          <w:szCs w:val="28"/>
        </w:rPr>
        <w:t>(Heves megyei Hírlap, 2015. március 28., szombat,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z új 'csodatermék', az űrmágnes lézer</w:t>
      </w:r>
    </w:p>
    <w:p>
      <w:pPr>
        <w:pStyle w:val="Szveg"/>
        <w:rPr>
          <w:bCs/>
          <w:szCs w:val="28"/>
        </w:rPr>
      </w:pPr>
      <w:r>
        <w:rPr>
          <w:bCs/>
          <w:szCs w:val="28"/>
        </w:rPr>
      </w:r>
    </w:p>
    <w:p>
      <w:pPr>
        <w:pStyle w:val="Szveg"/>
        <w:autoSpaceDE w:val="false"/>
        <w:rPr/>
      </w:pPr>
      <w:r>
        <w:rPr/>
        <w:t xml:space="preserve">Hetente mindenhol hallani a megtévesztő, csaló termékbemutatókról, hiába voltak erre vonatkozó szigorítások, sajnos vannak olyan kiskapuk, amelyek szabad utat engednek az időseket becsapó cégeknek. A legújabb termékbemutató-csali az "űrmágnes lézernek" fordított új termék, a Magnetspace lézer, aminek nyilván számos "csodás" hatása van. Egy idős hölgy részt vett a termék bemutatóján tavaly novemberben, vásárolt is egyet, csakhogy olyan szerződést írattak vele alá, amelynek a lényege, hogy a 230 ezer forintos termék a hitelszerződés 2018-ban esedékes lejráta után 416 ezer forintba kerül valójában. A hölgy meggondolta magát, és visszaadná a terméket, de nem adnak rá lehetőséget. A cég képviselője azzal védekezik, hogy a hölgy a 14 napos elállási határidőn túl tette meg elállási nyilatkozatát. Póka Zalán bemutat egy klasszikus példát arra, hogy mi minden történik egy idős emberrel, aki egyedül elmegy egy előnyösnek látszó termékbemutatóra, és ott átverés áldozata lesz. Beszélt Nagy Évával, a panaszossal, és az érintett cég, a Home Party Kft. jogi képviselőjével is, a műsorvezető pedig Takács Péter pszichológus véleményét kérdezi arról, hogy lehet az ilyen helyzeteket elkerülni, és hogyan hat egy ilyen eset az ember lelkére, személyiségére. </w:t>
      </w:r>
    </w:p>
    <w:p>
      <w:pPr>
        <w:pStyle w:val="Szveg"/>
        <w:rPr/>
      </w:pPr>
      <w:r>
        <w:rPr/>
      </w:r>
    </w:p>
    <w:p>
      <w:pPr>
        <w:pStyle w:val="Dtum"/>
        <w:autoSpaceDE w:val="false"/>
        <w:rPr>
          <w:szCs w:val="28"/>
        </w:rPr>
      </w:pPr>
      <w:r>
        <w:rPr>
          <w:szCs w:val="28"/>
        </w:rPr>
        <w:t>(Lánchíd Rádió, 2015. március 27.,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Vakcinázás miatt ebzárlat és legeltetési tilalom</w:t>
      </w:r>
    </w:p>
    <w:p>
      <w:pPr>
        <w:pStyle w:val="Szveg"/>
        <w:rPr>
          <w:bCs/>
          <w:szCs w:val="28"/>
        </w:rPr>
      </w:pPr>
      <w:r>
        <w:rPr>
          <w:bCs/>
          <w:szCs w:val="28"/>
        </w:rPr>
      </w:r>
    </w:p>
    <w:p>
      <w:pPr>
        <w:pStyle w:val="Szveg"/>
        <w:autoSpaceDE w:val="false"/>
        <w:rPr/>
      </w:pPr>
      <w:r>
        <w:rPr/>
        <w:t xml:space="preserve">Az ország több településén ebzárlatot és legeltetési tilalmat rendelt el a Nemzeti Élelmiszerlánc-biztonsági Hivatal. </w:t>
      </w:r>
    </w:p>
    <w:p>
      <w:pPr>
        <w:pStyle w:val="Szveg"/>
        <w:rPr/>
      </w:pPr>
      <w:r>
        <w:rPr/>
      </w:r>
    </w:p>
    <w:p>
      <w:pPr>
        <w:pStyle w:val="Dtum"/>
        <w:autoSpaceDE w:val="false"/>
        <w:rPr>
          <w:szCs w:val="28"/>
        </w:rPr>
      </w:pPr>
      <w:r>
        <w:rPr>
          <w:szCs w:val="28"/>
        </w:rPr>
        <w:t>(M1: Híradó délben, 2015. március 29., vasárnap)</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A kisboltokat ellenőrizte a fogyasztóvédelem</w:t>
      </w:r>
    </w:p>
    <w:p>
      <w:pPr>
        <w:pStyle w:val="Szveg"/>
        <w:rPr>
          <w:bCs/>
          <w:szCs w:val="28"/>
        </w:rPr>
      </w:pPr>
      <w:r>
        <w:rPr>
          <w:bCs/>
          <w:szCs w:val="28"/>
        </w:rPr>
      </w:r>
    </w:p>
    <w:p>
      <w:pPr>
        <w:pStyle w:val="Szveg"/>
        <w:autoSpaceDE w:val="false"/>
        <w:rPr/>
      </w:pPr>
      <w:r>
        <w:rPr/>
        <w:t>Vasárnap is nyitva tartó üzletek</w:t>
      </w:r>
    </w:p>
    <w:p>
      <w:pPr>
        <w:pStyle w:val="Szveg"/>
        <w:autoSpaceDE w:val="false"/>
        <w:rPr/>
      </w:pPr>
      <w:r>
        <w:rPr/>
        <w:t>A nagyobb áruházak betartják a vasárnapi munkavégzés tilalmáról szóló törvény rendelkezéseit - ismertette az eddigi tapasztalatokat a Nemzeti Fogyasztóvédelmi Hatóság (NFH) a Napi Gazdasággal. A jogszabály hatálya alá eső kiskereskedelmi egységeket a március 22-ei vasárnapon ellenőrizték először a szabályozás kapcsán. A kontroll a megyei kormányhivatalok fogyasztóvédelmi felügyelőségeinek feladata, ezek során egyetlen esetben sem volt szükség hatósági intézkedésre.</w:t>
      </w:r>
    </w:p>
    <w:p>
      <w:pPr>
        <w:pStyle w:val="Szveg"/>
        <w:autoSpaceDE w:val="false"/>
        <w:rPr/>
      </w:pPr>
      <w:r>
        <w:rPr/>
        <w:t>Az NFH nem csupán a 200 négyzetméternél nagyobb üzletek zárva tartását vizsgálta, hanem azt is, hogy a nyitva lévő boltok szabályosan járnak-e el. A hatóság ezzel kapcsolatban azt közölte, hogy "számos esetben" érkezett közérdekű bejelentés a működő egységekre vonatkozóan. A jellemzően névtelen jelzések nyomán a felügyelőségek több megyében is szúrópróbaszerű ellenőrzést tartottak. Az eredmények azt mutatták, hogy az érintett üzletek mindegyike jogszerűen, az előírásoknak megfelelően tartott nyitva.</w:t>
      </w:r>
    </w:p>
    <w:p>
      <w:pPr>
        <w:pStyle w:val="Szveg"/>
        <w:autoSpaceDE w:val="false"/>
        <w:rPr/>
      </w:pPr>
      <w:r>
        <w:rPr/>
        <w:t>A vasárnapi munkavégzés tilalma március 15-ével lépett életbe. A jogszabály úgy rendelkezik, hogy - meghatározott kivételektől eltekintve - a 200 négyzetméteres árusítóteret meghaladó boltok kötelesek zárva tartani a hét utolsó napján. Az ennél kisebbek csak akkor maradhatnak nyitva, ha a kereskedelmi tevékenységet kizárólag egyéni vállalkozó, illetve a vállalkozásban legalább 20 százalékban tulajdonos személy vagy annak hozzátartozója végzi. Az NFH azt ígéri, hogy a törvény betartatása érdekében a jövőben is vizsgálatokat folytat.</w:t>
      </w:r>
    </w:p>
    <w:p>
      <w:pPr>
        <w:pStyle w:val="Szveg"/>
        <w:autoSpaceDE w:val="false"/>
        <w:rPr/>
      </w:pPr>
      <w:r>
        <w:rPr/>
        <w:t>Az érintett üzletek mindegyike jogszerűen, az előírásoknak megfelelően tartott nyitva.</w:t>
      </w:r>
    </w:p>
    <w:p>
      <w:pPr>
        <w:pStyle w:val="Szveg"/>
        <w:autoSpaceDE w:val="false"/>
        <w:rPr/>
      </w:pPr>
      <w:r>
        <w:rPr/>
        <w:t>Hecker Flórián</w:t>
      </w:r>
    </w:p>
    <w:p>
      <w:pPr>
        <w:pStyle w:val="Szveg"/>
        <w:rPr/>
      </w:pPr>
      <w:r>
        <w:rPr/>
      </w:r>
    </w:p>
    <w:p>
      <w:pPr>
        <w:pStyle w:val="Dtum"/>
        <w:autoSpaceDE w:val="false"/>
        <w:rPr>
          <w:szCs w:val="28"/>
        </w:rPr>
      </w:pPr>
      <w:r>
        <w:rPr>
          <w:szCs w:val="28"/>
        </w:rPr>
        <w:t>(Napi Gazdaság, 2015. március 30., hétfő, 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illiárdokat költünk sonkára és tojásra</w:t>
      </w:r>
    </w:p>
    <w:p>
      <w:pPr>
        <w:pStyle w:val="Szveg"/>
        <w:rPr>
          <w:bCs/>
          <w:szCs w:val="28"/>
        </w:rPr>
      </w:pPr>
      <w:r>
        <w:rPr>
          <w:bCs/>
          <w:szCs w:val="28"/>
        </w:rPr>
      </w:r>
    </w:p>
    <w:p>
      <w:pPr>
        <w:pStyle w:val="Szveg"/>
        <w:autoSpaceDE w:val="false"/>
        <w:rPr/>
      </w:pPr>
      <w:r>
        <w:rPr/>
        <w:t>Hagyományos termékek</w:t>
      </w:r>
    </w:p>
    <w:p>
      <w:pPr>
        <w:pStyle w:val="Szveg"/>
        <w:autoSpaceDE w:val="false"/>
        <w:rPr/>
      </w:pPr>
      <w:r>
        <w:rPr/>
        <w:t>Húsvétkor sokkal több sonka és tojás fogy, mint általában, s ilyenkor a vásárlók jobban figyelnek a minőségre.</w:t>
      </w:r>
    </w:p>
    <w:p>
      <w:pPr>
        <w:pStyle w:val="Szveg"/>
        <w:autoSpaceDE w:val="false"/>
        <w:rPr/>
      </w:pPr>
      <w:r>
        <w:rPr/>
        <w:t>Mintegy hétmilliárd forintért adott el sonkát az élelmiszer-kiskereskedelem a húsvét környéki két hónap során tavaly, ami az előző évhez képest 15 százalékkal volt több - közölte a Nielsen piackutató cég. A felmérés szerint az árak alig két százalékkal nőttek. A mennyiség tekintetében a szakértők idén is növekedést várnak, az árak viszont előreláthatóan nem változnak. A sonka egész évben eladott mennyiségéből kiemelkedő arány, 21-22 százalék jutott a legutóbbi három évben a húsvét közeli két hónapra. A vásárlók egyre igényesebbek s mindjobban odafigyelnek a minőségre. Ezt bizonyítja, hogy tavaly átlag felett, 17 százalékkal bővült a magasabb minőségű főtt sonka eladása. Így ez a termékcsoport az összes értékesítésből 90 százalékot vitt el a múlt év március-április során. További tíz százalékot tett ki az egyéb sonka és a füstölt főtt szegmens részaránya.</w:t>
      </w:r>
    </w:p>
    <w:p>
      <w:pPr>
        <w:pStyle w:val="Szveg"/>
        <w:autoSpaceDE w:val="false"/>
        <w:rPr/>
      </w:pPr>
      <w:r>
        <w:rPr/>
        <w:t>Fontos tudnunk, hogy a húsvéti sonka megnevezés az ünnephez kötődően fogyasztott több különböző termékcsoportot foglal magában, melyek között számos értékes húskészítményt is találhatunk - hívta fel a figyelmet a Nemzeti Élelmiszerlánc-biztonsági Hivatal. A szervezet kiemelte: vásárláskor érdemes figyelni a címkén szereplő tájékoztatót. A megnevezések a következő termékcsoportokra utalnak: a nyers sonkák esetében a "nyers sonka", a hőkezelt sonkák esetében a "főtt sonka" vagy "sült sonka", a formában vagy bélben hőkezelt sonkáknál pedig a "sonka" alapmegnevezést olvashatja a fogyasztó. Vásárlásnál minden esetben ellenőrizni kell, hogy a sonka érzékszervi tulajdonságait tekintve megfelelő-e, vagyis az állománya ne legyen túl kemény vagy beszáradt és a termék ne legyen nyomás nélkül levet engedő. A levet engedő sonka legtöbbször a pácolás nem megfelelő módját jelzi.</w:t>
      </w:r>
    </w:p>
    <w:p>
      <w:pPr>
        <w:pStyle w:val="Szveg"/>
        <w:autoSpaceDE w:val="false"/>
        <w:rPr/>
      </w:pPr>
      <w:r>
        <w:rPr/>
        <w:t>Az ünnepi időszak másik hagyományos terméke a tojás, amiből egyre inkább a nagyobb méreteket választják a vásárlók - közölte a Tesco sajtóosztálya. Mint írták, ilyenkor jelentős forgalomnövekedés figyelhető meg az "S"-es méretű tojások tekintetében, melynek oka a kedvező ára. Viszont egyre több "M"-es és "L"-es, vagyis nagyobb méretű tojás fogy. Hasonló tapasztalatról számolt be Maczelka Márk, a Spar kommunikációs igazgatója, aki kiemelte, hogy üzletláncukban a húsvéti időszakban a kenyér, a kalács, a tojás és a baromfi forgalma emelkedik kiugróan. A tojás esetében pedig általános tendencia, hogy emelkedik a nagyobb méretű, illetve az extra sárga tojás eladása. A tojás ára 45-50 forint között mozog, egy év alatt körülbelül tíz forinttal drágult. Magyarországon évente nagyjából 2,7 milliárd tojás fogy, ennek 20 százaléka a húsvéti időszakban.</w:t>
      </w:r>
    </w:p>
    <w:p>
      <w:pPr>
        <w:pStyle w:val="Szveg"/>
        <w:autoSpaceDE w:val="false"/>
        <w:rPr/>
      </w:pPr>
      <w:r>
        <w:rPr/>
        <w:t>Húsvétkor sonkából az éves mennyiség 21-22 százaléka, tojásból 20 százaléka fogy</w:t>
      </w:r>
    </w:p>
    <w:p>
      <w:pPr>
        <w:pStyle w:val="Szveg"/>
        <w:autoSpaceDE w:val="false"/>
        <w:rPr/>
      </w:pPr>
      <w:r>
        <w:rPr/>
        <w:t>Dénes Zoltán</w:t>
      </w:r>
    </w:p>
    <w:p>
      <w:pPr>
        <w:pStyle w:val="Szveg"/>
        <w:rPr/>
      </w:pPr>
      <w:r>
        <w:rPr/>
      </w:r>
    </w:p>
    <w:p>
      <w:pPr>
        <w:pStyle w:val="Dtum"/>
        <w:autoSpaceDE w:val="false"/>
        <w:rPr>
          <w:szCs w:val="28"/>
        </w:rPr>
      </w:pPr>
      <w:r>
        <w:rPr>
          <w:szCs w:val="28"/>
        </w:rPr>
        <w:t>(Napi Gazdaság, 2015. március 30., hétfő,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akma és művészet</w:t>
      </w:r>
    </w:p>
    <w:p>
      <w:pPr>
        <w:pStyle w:val="Szveg"/>
        <w:rPr>
          <w:bCs/>
          <w:szCs w:val="28"/>
        </w:rPr>
      </w:pPr>
      <w:r>
        <w:rPr>
          <w:bCs/>
          <w:szCs w:val="28"/>
        </w:rPr>
      </w:r>
    </w:p>
    <w:p>
      <w:pPr>
        <w:pStyle w:val="Szveg"/>
        <w:autoSpaceDE w:val="false"/>
        <w:rPr/>
      </w:pPr>
      <w:r>
        <w:rPr/>
        <w:t>Van abban valami szép, hogy a Mákban hírnevet szerzett fiatal séf, Huszár Krisztián, aki pár éve a saját egyéniségére formálta a Zonát, idén már ezzel a vendéglővel a legjobbnak bizonyult a Dining Guide rangsorában. A Michelin-csillagos helyeket leszámítva, mert ezeket idén, az eddigiekkel ellentétben, már kivették a rangsorból, és példaként állították a többiek elé.</w:t>
      </w:r>
    </w:p>
    <w:p>
      <w:pPr>
        <w:pStyle w:val="Szveg"/>
        <w:autoSpaceDE w:val="false"/>
        <w:rPr/>
      </w:pPr>
      <w:r>
        <w:rPr/>
        <w:t>Tán azért is történt ez, mert a minap a Tantival meglett a negyedik magyar Michelin-csillagos étterem is, ezért a tízes élbolyból már sokat elvett volna a négy Michelin-csillagos, a Tantin kívül a Costes, az Onyx és a Borkonyha. Így is sok tekintetben állandó a mezőny eleje, amibe tavaly is egyedüli vidékiként került be a kifinomult ízlésvilágú, a helyiek által még mindig nem túllátogatott, de a fővárosból is törzsvendégeket magáénak tudható, székesfehérvári 67 Étterem &amp; Bistro. Ahogy a Zona már szintén abszolút ott volt tavaly is az élbolyban. A Mák szuper ifjú konyhafőnöke, Mizsei János pedig egy éve a legjobb harminc év alatti séfnek bizonyult, idén pedig, a maga 24 esztendejével, már a legjobb tíz étterem közé juttatta a Mákot. Egyikük se tartozik a jó svádájú, a médiában otthonosan mozgó, a vendégek között könnyedén társalgó sztárséfek közé, de mindkettőjüknek igencsak markáns a főztje, éjt nappallá téve állnak a konyhában a vártán. Huszár annyit mond, amikor megszólítom a díjátadó után a Larus étteremben, ahol jókora tömeg gyűlt össze, hogy amit a Zonában csinál, kifinomultabb, mint amilyen a Mák volt, amikor ő ott dolgozott. És sokkal jobb alapanyagokat is használ. A Mákban még egyszerűbb, olcsóbb alapanyagokkal főzött, most profibb a brigád, profibb a konyha. Csendes szerénységgel hozzáteszi, hogy "tök jó az egész".</w:t>
      </w:r>
    </w:p>
    <w:p>
      <w:pPr>
        <w:pStyle w:val="Szveg"/>
        <w:autoSpaceDE w:val="false"/>
        <w:rPr/>
      </w:pPr>
      <w:r>
        <w:rPr/>
        <w:t>Mizsei sem bőbeszédű, szerinte folyamatosan próbálnak fejlődni, és minden harmóniába kerül egymással, ami a tányéron van. Érdekes, hogy egy-egy étel megkomponálását nem feltétlenül a hússal vagy a hallal kezdi, hanem azzal, hogy a köret milyen alkotóelemekből álljon össze. Úgy gondolja, hogy például egy jó minőségű marhahúst nehéz elrontani, de ha pagodakelből vagy átlagos zellerből meghatározó ízeket sikerül a tányérra rakni, az fantasztikus.</w:t>
      </w:r>
    </w:p>
    <w:p>
      <w:pPr>
        <w:pStyle w:val="Szveg"/>
        <w:autoSpaceDE w:val="false"/>
        <w:rPr/>
      </w:pPr>
      <w:r>
        <w:rPr/>
        <w:t xml:space="preserve">Bicsár Attilával, a patinás Alabárdos séfjével arról beszélgetünk, hogy a budai vár nehéz terep, </w:t>
        <w:softHyphen/>
        <w:t xml:space="preserve">este eléggé kihalt, de azért fellendülőben van. Sokan azt hiszik, hogy turistacsapdák az ottani vendéglők, és nehéz is ezeket megközelíteni. Holott hatalmas őrzött parkoló van, és minden várbeli étteremnek van olyan lehetősége, hogy a vendégei számára elintézze az ingyenes parkolást. Az Alabárdos egy felújításon is túlesett, és tavaly volt ötvenéves, ami jelzi, hogy folyamatosan megállja a </w:t>
        <w:softHyphen/>
        <w:t xml:space="preserve">helyét. </w:t>
        <w:softHyphen/>
      </w:r>
    </w:p>
    <w:p>
      <w:pPr>
        <w:pStyle w:val="Szveg"/>
        <w:autoSpaceDE w:val="false"/>
        <w:rPr/>
      </w:pPr>
      <w:r>
        <w:rPr/>
        <w:t>Szintén a várban található a még igencsak fiatal Baltazár. A neves vendéglátós Zsidai családnak három másik vendéglője, a Pierrot, a 21 és a Pest-Buda is a várban található. Mindegyikben kreatív séf Litauzski Zsolt. Szerinte a Baltazár azért került be az első tízbe, mert olyan őszinte, egyértelmű konyhát visz, ami a mindennapi embernek is érthető. Például a csirkepaprikással és a szalontüdővel elértek egy olyan minőséget, ami kimagaslik a jelenlegi választékból. A Josper nevű különleges sütőben pedig nagyon finom, puhára készíthetők a húsok.</w:t>
      </w:r>
    </w:p>
    <w:p>
      <w:pPr>
        <w:pStyle w:val="Szveg"/>
        <w:autoSpaceDE w:val="false"/>
        <w:rPr/>
      </w:pPr>
      <w:r>
        <w:rPr/>
        <w:t>A második magyar Michelin-csillagos vendéglőt, az Onyxot 2007-ben nyitották. Résztulajdo</w:t>
        <w:softHyphen/>
        <w:t>nosa, Hamvas Zoltán azt mondja, tudatosan olyan éttermet akartak csinálni, ami nemzetközi szinten mérhető. Nagyon sokat dolgoztak, és mindent annak rendeltek alá, hogy ez összejöjjön. Az egész Gerbeaud-egység legstabilabb részének a konyhát gondolja. A konyhafőnökkel, Szulló Szabinával 23 éve együtt dolgoznak, Széll Tamás séffel 16 esztendeje, van egy tízfős mag, melynek tagjai akár már a tanulóik voltak. Erre a magra aztán föl lehetett építeni a szervizrészt, és már van egy bisztrójuk is. Hamvas úr szívesen jár street food éttermekbe is, és örül, hogy kimondottan bővült a kínálat. Jó pizzákat, hamburgereket, gyrosokat, pholeveseket lehet kapni. De azt már kevésbé tudná megmondani, hol lehet jó gulyáslevest, csirkepörköltet, töltött káposztát enni.</w:t>
      </w:r>
    </w:p>
    <w:p>
      <w:pPr>
        <w:pStyle w:val="Szveg"/>
        <w:autoSpaceDE w:val="false"/>
        <w:rPr/>
      </w:pPr>
      <w:r>
        <w:rPr/>
        <w:t>Vajda Pierre, a Dining Guide főszerkesztője, a Hennessy-Dining Guide Év Étterme Díj zsűrijének elnöke szerint a gasztronómia szakma is és művészet is. Egy évtizede járják a számottevő magyarországi éttermeket, ezért komoly tapasztalataik vannak. Fogyasztóvédelemnek is tartja a tevékenységüket. Igyekeznek arra rávenni a vendéglátósokat, hogy minőségi nyersanyagokból dolgozzanak. Beszélünk arról, hogy négymillió szegény országában nem tartja-e úri huncutságnak, amit csinálnak? Azt válaszolja, azért, mert sokan nem tudnak jó lakást venni, még az építészet virágozhat, a hidakat is meg kell úgy építeni, hogy ne omoljanak össze. Vagyis, ha ő azt mondja, az ételek legyenek jó minőségűek, ezzel semmi olyat nem állít, amivel megalázná a szegényeket. Ugyanúgy, ahogy a demokráciának van minimuma, a gasztronómiának is lehet. Nem szeretné például, ha antibiotikummal táplált, negyven százalék vizet tartalmazó csirkét adnának el tanyasi csirkének, és a tájékozatlan fogyasztók meg is ennék, mert fel sem ismerik, hogy becsapják őket. Azt sem szeretné, ha pulykából készült borjú bécsit szolgálnának fel.</w:t>
      </w:r>
    </w:p>
    <w:p>
      <w:pPr>
        <w:pStyle w:val="Szveg"/>
        <w:autoSpaceDE w:val="false"/>
        <w:rPr/>
      </w:pPr>
      <w:r>
        <w:rPr/>
        <w:t>Mindenképpen tény, hogy a magyar éttermek egy része eljutott már oda, hogy nemzetközi mércével is értékelhető. A mostani eredmények, díjak is ezt tükrözik.</w:t>
      </w:r>
    </w:p>
    <w:p>
      <w:pPr>
        <w:pStyle w:val="Szveg"/>
        <w:autoSpaceDE w:val="false"/>
        <w:rPr/>
      </w:pPr>
      <w:r>
        <w:rPr/>
        <w:t>A díjazottak</w:t>
      </w:r>
    </w:p>
    <w:p>
      <w:pPr>
        <w:pStyle w:val="Szveg"/>
        <w:autoSpaceDE w:val="false"/>
        <w:rPr/>
      </w:pPr>
      <w:r>
        <w:rPr/>
        <w:t>Bóta Gábor</w:t>
      </w:r>
    </w:p>
    <w:p>
      <w:pPr>
        <w:pStyle w:val="Szveg"/>
        <w:rPr/>
      </w:pPr>
      <w:r>
        <w:rPr/>
      </w:r>
    </w:p>
    <w:p>
      <w:pPr>
        <w:pStyle w:val="Dtum"/>
        <w:autoSpaceDE w:val="false"/>
        <w:rPr>
          <w:szCs w:val="28"/>
        </w:rPr>
      </w:pPr>
      <w:r>
        <w:rPr>
          <w:szCs w:val="28"/>
        </w:rPr>
        <w:t>(Népszava: Szép Szó, 2015. március 28., szombat, 2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 xml:space="preserve">Magyar cement - válasszuk a hazait! </w:t>
      </w:r>
    </w:p>
    <w:p>
      <w:pPr>
        <w:pStyle w:val="Szveg"/>
        <w:rPr>
          <w:bCs/>
          <w:szCs w:val="28"/>
        </w:rPr>
      </w:pPr>
      <w:r>
        <w:rPr>
          <w:bCs/>
          <w:szCs w:val="28"/>
        </w:rPr>
      </w:r>
    </w:p>
    <w:p>
      <w:pPr>
        <w:pStyle w:val="Szveg"/>
        <w:autoSpaceDE w:val="false"/>
        <w:rPr/>
      </w:pPr>
      <w:r>
        <w:rPr/>
        <w:t>Magyar Termék védjegyet kapott a DDC Beremendi Gyárának összes cementterméke</w:t>
      </w:r>
    </w:p>
    <w:p>
      <w:pPr>
        <w:pStyle w:val="Szveg"/>
        <w:autoSpaceDE w:val="false"/>
        <w:rPr/>
      </w:pPr>
      <w:r>
        <w:rPr/>
        <w:t>A Duna-Dráva Cement Kft. komoly elismerést tudhat magáénak, hiszen első alkalommal nyerte el cementgyártó vállalat a rangos Magyar Termék védjegyhasználati jogot. 2015 tavaszától az összes Beremenden készült zsákos cementtermék csomagolásán megtalálható lesz a védjegy. A védjegyhasználatról és a magyar cementtermékekről a Beremendi Gyár igazgatóját, Müller Ádámot kérdeztük.</w:t>
      </w:r>
    </w:p>
    <w:p>
      <w:pPr>
        <w:pStyle w:val="Szveg"/>
        <w:autoSpaceDE w:val="false"/>
        <w:rPr/>
      </w:pPr>
      <w:r>
        <w:rPr/>
        <w:t>Mit jelent, és kik kaphatják meg a Magyar Termék minősítést?</w:t>
      </w:r>
    </w:p>
    <w:p>
      <w:pPr>
        <w:pStyle w:val="Szveg"/>
        <w:autoSpaceDE w:val="false"/>
        <w:rPr/>
      </w:pPr>
      <w:r>
        <w:rPr/>
        <w:t>A Magyar Termék védjegyeket a "MAGYAR TERMÉK" Nonprofit Kft. független szakértői zsűrije ítéli oda. Célja, hogy igazolja a termékek megbízhatóságát, jogszabályi megfelelőségét és tanúsított hazai eredetét. A védjeggyel ellátott termékek a legjobb minőségű, 100%-ban magyar alapanyagokból, magyar munkaerő segítségével, hazai gyárakban készülnek. Vállalatunk a tavalyi év során sikerrel pályázott a védjegyek elnyerésére, amelynek eredményeképpen minden Beremenden készült cementtermékünk elnyerte a rangos Magyar Termék minősítést. A beremendi termékek mellett a Váci Gyár négy cementje szintén megkapta a rangos Magyar Termék védjegyhasználati jogot, míg további négy, csak Vácott gyártott cementtípus Hazai Termék minősítéssel gazdagodott. Ez utóbbi, Hazai Termék minősítésű cementeket 96,8%-ban magyar alapanyagokból, magyar szakemberek munkája által, Vácott gyártjuk.</w:t>
      </w:r>
    </w:p>
    <w:p>
      <w:pPr>
        <w:pStyle w:val="Szveg"/>
        <w:autoSpaceDE w:val="false"/>
        <w:rPr/>
      </w:pPr>
      <w:r>
        <w:rPr/>
        <w:t>Milyen építőipari cégek nyerték el eddig a Magyar Termék minősítést?</w:t>
      </w:r>
    </w:p>
    <w:p>
      <w:pPr>
        <w:pStyle w:val="Szveg"/>
        <w:autoSpaceDE w:val="false"/>
        <w:rPr/>
      </w:pPr>
      <w:r>
        <w:rPr/>
        <w:t>A védjegyhasználati jog alkalmazását Társaságunkon kívül igen kevés építőipari vállalat nyerte el mindeddig. A cement- és betonipar területéről egyedül a Duna-Dráva Cement Kft. rendelkezik az elismerést és minőséget jelentő védjegyekkel.</w:t>
      </w:r>
    </w:p>
    <w:p>
      <w:pPr>
        <w:pStyle w:val="Szveg"/>
        <w:autoSpaceDE w:val="false"/>
        <w:rPr/>
      </w:pPr>
      <w:r>
        <w:rPr/>
        <w:t>A Duna-Dráva Cement Kft. szakmai befektetője a német HeidelbergCement Group, hogyan kaphatott mégis Magyar Termék minősítést az itteni termékpaletta?</w:t>
      </w:r>
    </w:p>
    <w:p>
      <w:pPr>
        <w:pStyle w:val="Szveg"/>
        <w:autoSpaceDE w:val="false"/>
        <w:rPr/>
      </w:pPr>
      <w:r>
        <w:rPr/>
        <w:t>A védjegyek elnyerésének feltétele, hogy hazai alapanyagok és hazai munkaerő felhasználásával készüljenek a termékek. Az alapanyagok, amelyeket ezekhez a termékekhez használunk, mind magyarországi bányáinkból származnak, itthon dolgozzuk fel őket Beremenden és Vácott található gyárainkban, ahol magyar munkaerőt foglalkoztatunk. A Magyarországon bejegyzett cégcsoport német tulajdonosi háttere nem befolyásolja a termékek magyar mivoltát. Magyarországon bejegyzett, itt adózó Társaság vagyunk, a világ egyik legismertebb szakmai befektetőcsoportjának képviseletében, cementgyáraink és üzemeink évtizedek óta meghatározó szereplői a térség gazdaságának, közösségének. Szerencsére a tulajdonosi bizalom töretlen felénk és az ország irányába is, ennek köszönhető, hogy folyamatos és nagy értékű fejlesztéseket finanszíroznak és a hazai munka eredményeként itt keletkező bevételeket a tulajdonosok a magyarországi gyárakba forgatták és forgatják vissza.</w:t>
      </w:r>
    </w:p>
    <w:p>
      <w:pPr>
        <w:pStyle w:val="Szveg"/>
        <w:autoSpaceDE w:val="false"/>
        <w:rPr/>
      </w:pPr>
      <w:r>
        <w:rPr/>
        <w:t>Milyen előnye származik a DDC-nek a védjegyek használatából?</w:t>
      </w:r>
    </w:p>
    <w:p>
      <w:pPr>
        <w:pStyle w:val="Szveg"/>
        <w:autoSpaceDE w:val="false"/>
        <w:rPr/>
      </w:pPr>
      <w:r>
        <w:rPr/>
        <w:t>A Magyar Termék és a Hazai Termék védjegyek használatával a DDC célja az általa Magyarországon gyártott cementipari termékek egyértelmű megkülönböztetése. A DDC cement, a köznyelvben "váci cement" és "beremendi cement" néven említett termékeink az állandó, magas minőséget jelentették eddig is. A beremendi cementgyártás több mint százéves, ezt erősíti most már ez a védjegy, garancia a magas minőségű és valóban magyar termékre. Számunkra eddig is fontos volt a lokális szerepvállalás és elkötelezettség, ez a tanúsítási folyamat is ezt erősíti.</w:t>
      </w:r>
    </w:p>
    <w:p>
      <w:pPr>
        <w:pStyle w:val="Szveg"/>
        <w:autoSpaceDE w:val="false"/>
        <w:rPr/>
      </w:pPr>
      <w:r>
        <w:rPr/>
        <w:t>Egyik legfontosabb célunk, hogy a szűk és tágabb környezetében is a gazdaság motorjaként működő gyáraink biztosítsák a munkatársak, beszállítók megélhetését a jövőben is. Ezenkívül természetesen a "MAGYAR TERMÉK" Nonprofit Kft. kézzelfogható közösségi előnyöket is nyújt a védjegyhasználóknak a közös beszerzéseken, kereskedelmi megjelenéseken, marketing promóciókon, lobbitevékenységen és kapcsolatépítési lehetőségeken keresztül. Milyen előnnyel jár a vásárlónak, ha a Duna-Dráva Cement Kft. Magyar vagy Hazai Termék védjeggyel ellátott termékeit választják?</w:t>
      </w:r>
    </w:p>
    <w:p>
      <w:pPr>
        <w:pStyle w:val="Szveg"/>
        <w:autoSpaceDE w:val="false"/>
        <w:rPr/>
      </w:pPr>
      <w:r>
        <w:rPr/>
        <w:t>Fogyasztóvédelmi szempontból előny, hogy a vásárlóink, akik a Magyar Termék és a Hazai Termék emblémákat viselő termékeket választják, biztosak lehetnek benne, hogy csak megbízható és állandó minőségű, hazai előállítású terméket kapnak.</w:t>
      </w:r>
    </w:p>
    <w:p>
      <w:pPr>
        <w:pStyle w:val="Szveg"/>
        <w:autoSpaceDE w:val="false"/>
        <w:rPr/>
      </w:pPr>
      <w:r>
        <w:rPr/>
        <w:t>Ha magyar terméket vásárolunk, az azt előállító vállalkozást is segítjük, az ott dolgozókat, az oda beszállítókat. Miközben a gyártó más hazai cégek szolgáltatásait is igénybe veszi, itthon termel jövedelmet, adóival, közteherviselésével pedig segíti az országot. Minél nagyobb bevételre tesz szert, annál nagyobb esélye van a munkahelyteremtésre, s mivel adóit idehaza fizeti be a költségvetésnek, ezáltal saját országa gazdaságát támogatja, melynek fejlődéséből valamennyien profitálunk. A vásárlók által elköltött pénz végül így kerül vissza a saját zsebükbe.</w:t>
      </w:r>
    </w:p>
    <w:p>
      <w:pPr>
        <w:pStyle w:val="Szveg"/>
        <w:autoSpaceDE w:val="false"/>
        <w:rPr/>
      </w:pPr>
      <w:r>
        <w:rPr/>
        <w:t>A Duna-Dráva Cement Kft.</w:t>
      </w:r>
    </w:p>
    <w:p>
      <w:pPr>
        <w:pStyle w:val="Szveg"/>
        <w:autoSpaceDE w:val="false"/>
        <w:rPr/>
      </w:pPr>
      <w:r>
        <w:rPr/>
        <w:t>A Duna-Dráva Cement Kft. hazánk vezető építőanyag-gyártója, amely cementet, transzportbetont, valamint kavics és beton- adalékanyag termékeket állít elő és szolgáltatásai a betontechnológia teljes spektrumára kiterjednek. A DDC cement, beton és kavics üzletága, valamint leányvállalata, a Beton Technológia Centrum Kft. közel 500 alkalmazottat foglalkoztat, éves árbevétele 2013-ban meghaladta a 38 milliárd forintot. Két cementgyárban állít elő cementtermékeket, Beremenden és Vácott. www.duna-drava.hu</w:t>
      </w:r>
    </w:p>
    <w:p>
      <w:pPr>
        <w:pStyle w:val="Szveg"/>
        <w:autoSpaceDE w:val="false"/>
        <w:rPr/>
      </w:pPr>
      <w:r>
        <w:rPr/>
        <w:t>A "MAGYAR TERMÉK" Nonprofit Kft.</w:t>
      </w:r>
    </w:p>
    <w:p>
      <w:pPr>
        <w:pStyle w:val="Szveg"/>
        <w:autoSpaceDE w:val="false"/>
        <w:rPr/>
      </w:pPr>
      <w:r>
        <w:rPr/>
        <w:t>A "MAGYAR TERMÉK " Nonprofit Kft. egy nonprofit civil szervezet, amely eredetet igazoló tanúsító védjegyek üzemeltetésével foglalkozik, a hivatalos védjegyhasználati licenc kibocsátását végzi. A tanúsítási eljárást a "MAGYAR TERMÉK" Nonprofit Kft. által meghatározott, független tanúsító szakértők végzik a mindenkor hatályos minősítési és tanúsítási szabályzat alapján, így a pályázatok elbírálása politika- és szektorsemleges. A szerződött védjegyhasználók száma jelenleg 135, a védjegyeket viselő termékek és szolgáltatások száma pedig körülbelül 3200. www.amag yartermek.hu</w:t>
      </w:r>
    </w:p>
    <w:p>
      <w:pPr>
        <w:pStyle w:val="Szveg"/>
        <w:rPr/>
      </w:pPr>
      <w:r>
        <w:rPr/>
      </w:r>
    </w:p>
    <w:p>
      <w:pPr>
        <w:pStyle w:val="Dtum"/>
        <w:autoSpaceDE w:val="false"/>
        <w:rPr>
          <w:szCs w:val="28"/>
        </w:rPr>
      </w:pPr>
      <w:r>
        <w:rPr>
          <w:szCs w:val="28"/>
        </w:rPr>
        <w:t>(Új Dunántúli Napló, 2015. március 27., péntek,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Így (ne) fektesse be pénzét!</w:t>
      </w:r>
    </w:p>
    <w:p>
      <w:pPr>
        <w:pStyle w:val="Szveg"/>
        <w:rPr/>
      </w:pPr>
      <w:r>
        <w:rPr/>
      </w:r>
    </w:p>
    <w:p>
      <w:pPr>
        <w:pStyle w:val="Szveg"/>
        <w:rPr/>
      </w:pPr>
      <w:r>
        <w:rPr/>
        <w:t>Minél magasabb hozammal kecsegtet egy befektetés, annál nagyobb az esély a bukásra, ezért a ó azt javasolja: több helyen, s hihető hozamok mellett tegyük félre pénzünket. Átverésekből ugyanis van bőséggel.</w:t>
      </w:r>
    </w:p>
    <w:p>
      <w:pPr>
        <w:pStyle w:val="Szveg"/>
        <w:rPr/>
      </w:pPr>
      <w:r>
        <w:rPr/>
        <w:t>A Buda Cash és rajta keresztül a DRB Bank összeomlása, majd a Quaestor csődje is egyre inkább elbizonytalanítja az embereket. Sokaknak fogalmuk sincs arról, hol nem verik át őket, milyen megtakarítási formában van biztonságban pénzük, mitől óvakodjanak, hány helyen tartsák a pénzüket.</w:t>
      </w:r>
    </w:p>
    <w:p>
      <w:pPr>
        <w:pStyle w:val="Szveg"/>
        <w:rPr/>
      </w:pPr>
      <w:r>
        <w:rPr/>
        <w:t>Kis hozam=biztonság</w:t>
      </w:r>
    </w:p>
    <w:p>
      <w:pPr>
        <w:pStyle w:val="Szveg"/>
        <w:rPr/>
      </w:pPr>
      <w:r>
        <w:rPr/>
        <w:t>A pécsieket az Apáca utcában fogadó, független, ingyenes szolgáltatásokat nyújtó Pénzügyi Tanácsadó Fogyasztóvédelmi Irodahálózat vezetője, Morvai Gábor lapunknak elmondta, a pénzvilágban kevésbé járatosoknak inkább kis hozamú, ám tőkegaranciát nyújtó befektetéseket ajánlanak.</w:t>
      </w:r>
    </w:p>
    <w:p>
      <w:pPr>
        <w:pStyle w:val="Szveg"/>
        <w:rPr/>
      </w:pPr>
      <w:r>
        <w:rPr/>
        <w:t>Az állampapír az egyik jó irány - Az alapszabály, hogy minél magasabb a hozam, annál nagyobb a kockázat. Ma már rengeteg olyan befektetési termék van, amely nem hogy hozamgaranciát, de tőkegaranciát sem tud nyújtani, ezeket a lakosság jelentős részének érdemes messziről kerülnie - figyelmeztet a szakember.</w:t>
      </w:r>
    </w:p>
    <w:p>
      <w:pPr>
        <w:pStyle w:val="Szveg"/>
        <w:rPr/>
      </w:pPr>
      <w:r>
        <w:rPr/>
        <w:t>Csábító ajánlatokkal húznak csőbe</w:t>
      </w:r>
    </w:p>
    <w:p>
      <w:pPr>
        <w:pStyle w:val="Szveg"/>
        <w:rPr/>
      </w:pPr>
      <w:r>
        <w:rPr/>
        <w:t>Mint mondta, az a közvélekedés, hogy az alacsony kamatszint miatt nem éri meg bankban tartani a pénzt. Ez ugyanakkor téves, hiszen reálértéken ma is annyit kamatozik a pénz, mint húsz éve. Ezt a tévhitet használták ki az elmúlt években azok, akik el szeretnék adni a kockázatos pénzügyi termékeiket. Kihangsúlyozzák a pozitív tulajdonságokat, és bíznak abban, hogy az ügyfél nem képes a kockázatokat megfelelően felmérni. Szerinte érdemes ügyletkötés előtt pártatlan szakembertől tanácsot kérni.</w:t>
      </w:r>
    </w:p>
    <w:p>
      <w:pPr>
        <w:pStyle w:val="Szveg"/>
        <w:rPr/>
      </w:pPr>
      <w:r>
        <w:rPr/>
        <w:t>Aki viszont eleve kerülné a legkisebb rizikót is, az három olyan alap megtakarítási, befektetési terméket választhat. Lakáscél esetén a lakáskasszák, szimpla megtakarítási cél esetén pedig a hagyományos bankbetétek vagy az állampapírok a legbiztonságosabbak manapság.</w:t>
      </w:r>
    </w:p>
    <w:p>
      <w:pPr>
        <w:pStyle w:val="Szveg"/>
        <w:rPr/>
      </w:pPr>
      <w:r>
        <w:rPr/>
        <w:t>A bankbetéteknél ugyanakkor megjegyezte Morvai, hogy csak 100 ezer euróig, azaz mintegy 30 millió forintig van biztosíték, azaz ha ennél több pénze van valakinek tartalékban, érdemes többfelé osztani. Sőt, kisebb összegű megtakarítást is érdemes több különböző megtakarítási formában tartani.</w:t>
      </w:r>
    </w:p>
    <w:p>
      <w:pPr>
        <w:pStyle w:val="Szveg"/>
        <w:rPr/>
      </w:pPr>
      <w:r>
        <w:rPr/>
        <w:t>Állampapír: a legjobb az átlagembereknek</w:t>
      </w:r>
    </w:p>
    <w:p>
      <w:pPr>
        <w:pStyle w:val="Szveg"/>
        <w:rPr/>
      </w:pPr>
      <w:r>
        <w:rPr/>
        <w:t>Az állampapírok mögött pedig állami garancia van. Ez azt jelenti, hogy amíg az állam fizetőképes, nyugodtan várhatjuk az ígért hozam kifizetését, és a tőkénk is biztonságban van. A szakértő azt mondja, a megbízhatóság és a piaci átlaghoz képest korrekt hozamszint kettőse - az átlagos magyar ember számára ideális arányban - ezeknél a termékeknél van meg a leginkább.</w:t>
      </w:r>
    </w:p>
    <w:p>
      <w:pPr>
        <w:pStyle w:val="Szveg"/>
        <w:rPr/>
      </w:pPr>
      <w:r>
        <w:rPr/>
        <w:t>Morvai szerint érdemes lehet ingatlant is vásárolni, ha nagyobb pénzösszeggel bírunk, viszont kalkuláljuk bele: helyi adót fizetünk utána, esetleg lelakja az albérlő, ami több százezres veszteséget is jelenthet.</w:t>
      </w:r>
    </w:p>
    <w:p>
      <w:pPr>
        <w:pStyle w:val="Szveg"/>
        <w:rPr/>
      </w:pPr>
      <w:r>
        <w:rPr/>
        <w:t>Brókereknél van a pénze?</w:t>
      </w:r>
    </w:p>
    <w:p>
      <w:pPr>
        <w:pStyle w:val="Szveg"/>
        <w:rPr/>
      </w:pPr>
      <w:r>
        <w:rPr/>
        <w:t>Érdemes elkerülnie a brókercégeket annak, aki nem rendelkezik kellő ismeretekkel az értékpapírokról, a tőzsdéről, a globális pénzügyi világ működéséről. Egyszerűen nem az ő világuk, bármennyire csábítóak is a magas hozamígéretek. Akinek ugyanakkor már bent áll a pénze egy ilyen cégnél, Morvai szerint nem szabad pánikba esnie. Senkinek sem javasolja, hogy a brókerbotrányokban nem érintett cégeknél meglévő befektetéseit idő előtt felmondja, megszüntesse, mert az ilyen esetekben általában jelentős veszteséget könyvelhet el.</w:t>
      </w:r>
    </w:p>
    <w:p>
      <w:pPr>
        <w:pStyle w:val="Szveg"/>
        <w:rPr/>
      </w:pPr>
      <w:r>
        <w:rPr/>
        <w:t>Szerző: Korb Zoltán</w:t>
      </w:r>
    </w:p>
    <w:p>
      <w:pPr>
        <w:pStyle w:val="Szveg"/>
        <w:rPr/>
      </w:pPr>
      <w:r>
        <w:rPr/>
      </w:r>
    </w:p>
    <w:p>
      <w:pPr>
        <w:pStyle w:val="Szveg"/>
        <w:rPr/>
      </w:pPr>
      <w:hyperlink r:id="rId2">
        <w:r>
          <w:rPr>
            <w:rStyle w:val="InternetLink"/>
          </w:rPr>
          <w:t>http://www.pecsma.hu/pecs-aktual/igy-ne-fektesse-penzet/</w:t>
        </w:r>
      </w:hyperlink>
    </w:p>
    <w:p>
      <w:pPr>
        <w:pStyle w:val="Szveg"/>
        <w:rPr/>
      </w:pPr>
      <w:r>
        <w:rPr/>
      </w:r>
    </w:p>
    <w:p>
      <w:pPr>
        <w:pStyle w:val="Dtum"/>
        <w:rPr/>
      </w:pPr>
      <w:r>
        <w:rPr/>
        <w:t>(pecsma.hu, 2015. március 27., péntek)</w:t>
      </w:r>
    </w:p>
    <w:p>
      <w:pPr>
        <w:pStyle w:val="Szveg"/>
        <w:rPr/>
      </w:pPr>
      <w:r>
        <w:rPr/>
      </w:r>
    </w:p>
    <w:p>
      <w:pPr>
        <w:pStyle w:val="Szveg"/>
        <w:rPr/>
      </w:pPr>
      <w:r>
        <w:rPr/>
      </w:r>
    </w:p>
    <w:p>
      <w:pPr>
        <w:pStyle w:val="Szveg"/>
        <w:rPr/>
      </w:pPr>
      <w:r>
        <w:rPr/>
      </w:r>
    </w:p>
    <w:p>
      <w:pPr>
        <w:pStyle w:val="Fcm"/>
        <w:rPr/>
      </w:pPr>
      <w:r>
        <w:rPr/>
        <w:t>Üzletnek minősül-e a webáruház? - Ellentmondások a vasárnapi zárva tartást szabályozó  törvényben</w:t>
      </w:r>
    </w:p>
    <w:p>
      <w:pPr>
        <w:pStyle w:val="Szveg"/>
        <w:rPr/>
      </w:pPr>
      <w:r>
        <w:rPr/>
      </w:r>
    </w:p>
    <w:p>
      <w:pPr>
        <w:pStyle w:val="Szveg"/>
        <w:rPr/>
      </w:pPr>
      <w:r>
        <w:rPr/>
        <w:t>A webshopokról nem állapítható meg egyértelműen, hogy üzletnek minősülnek-e, így a PwC jogászainak álláspontja szerint nem tartoznak a vasárnapi pihenőnapról szóló törvény hatálya alá, amely az üzletek zárva tartását szabályozza – hangzott el a Réti, Antall és Társai PwC Legal ügyvédjeinek sajtóbeszélgetésén Budapesten.</w:t>
      </w:r>
    </w:p>
    <w:p>
      <w:pPr>
        <w:pStyle w:val="Szveg"/>
        <w:rPr/>
      </w:pPr>
      <w:r>
        <w:rPr/>
        <w:t>Firniksz Judit, a Réti, Antall és Társai PwC Legal ügyvédje hangsúlyozta: alapvető ellentmondások feszítik jogi szempontból a törvényt, jelenlegi állapotában számos olyan kérdés merült fel, amelyek a törvény betartását ellenőrző fogyasztóvédelmi hatóság értelmezésére vannak bízva.</w:t>
      </w:r>
    </w:p>
    <w:p>
      <w:pPr>
        <w:pStyle w:val="Szveg"/>
        <w:rPr/>
      </w:pPr>
      <w:r>
        <w:rPr/>
        <w:t>A törvény hatálya kiskereskedelmi tevékenységre vonatkozik, a vasárnapi nyitva tartás tilalma pedig az üzletekre, tehát közvetetten vonatkozik a kiskereskedelmi tevékenységre – fejtette ki a jogász. Sok kiskereskedelmi tevékenységet azonban nem üzletben végeznek, mondta, példaként említve, hogy lehet értékesíteni közterületen, a bevásárlóközpontok nem üzletnek minősülő területein, és lehet szó csomagküldésről, házhoz menő, vagy webshopon keresztüli értékesítésről.</w:t>
      </w:r>
    </w:p>
    <w:p>
      <w:pPr>
        <w:pStyle w:val="Szveg"/>
        <w:rPr/>
      </w:pPr>
      <w:r>
        <w:rPr/>
        <w:t>A 200 négyzetméter alatti, családi üzletekre vonatkozó kivétel esetén is számos írásbeli bizonyítékot kell bemutatni az esetleges ellenőrzés során – hívta fel a figyelmet Firniksz Judit. Mivel a törvény szerint csak a tulajdonos, vagy segítő családtagja - közeli hozzátartozója - láthat el személyesen tevékenységet, teljes bizonyító erejű magánokirattal kell nyilatkozni erről a tényről. Kétség esetén ráadásul a hatóság kérhet közjegyzői pecséttel ellátott közokiratot is – tette hozzá. A vizsgálatkor be kell mutatni a társaság alapító okiratát, a házassági anyakönyvi kivonatot és az üzlet működési engedélyét is - mondta. Csak olyan kft jöhet szóba, amelynek természetes személy a tulajdonosa, hiszen jogi személy nem tud kiszolgálni – vette át a szót Szűcs László, a Réti, Antall és Társai PwC Legal ügyvédje. Ezen kívül a bolt üzemeltetéséhez megfelelő képesítés, kereskedelmi végzettség igazolása is szükséges az egész családnak – tette hozzá.</w:t>
      </w:r>
    </w:p>
    <w:p>
      <w:pPr>
        <w:pStyle w:val="Szveg"/>
        <w:rPr/>
      </w:pPr>
      <w:r>
        <w:rPr/>
        <w:t>Szűcs László szerint a törvény „borítékolhatóan" munkaerő-felesleg kialakulásához vezet. Mivel a kereskedelemben a fluktuáció viszonylag magas, akár az évi 20-30 százalékot is eléri, viszonylag gyorsan leépíthető a létszám, ha az elmenők helyébe nem vesznek fel új munkavállalót – mondta. A munkáltató szempontjából a legegyszerűbb „megszabadulni" a kölcsönzött munkaerőtől és a diákmunkásoktól – jegyezte meg. A vasárnapi munkavégzés az 50 százalékos bérpótlék miatt eddig preferált munkavégzésnek minősült – mondta. Mivel a hétköznap este 6 óra után végzett munkáért 30 százalékos bérpótlék jár, még ha hetente többször is sor kerül esti munkavégzésre, a jövedelem kisebb mértékben akkor is csökkenni fog – vélekedett Szűcs László.</w:t>
      </w:r>
    </w:p>
    <w:p>
      <w:pPr>
        <w:pStyle w:val="Szveg"/>
        <w:rPr/>
      </w:pPr>
      <w:r>
        <w:rPr/>
        <w:t>Illés István, a Réti, Antall és Társai PwC Legal ügyvédje arról beszélt, hogy a vasárnapi zárva tartásról szóló jogszabály közvetetten az ingatlanpiacra, azon belül a kiskereskedelmi üzletek bérletének piacára is hatással van. A bérleti szerződésen keresztül ugyanis a bérbeadó és bérbevevő tartós jogviszonyban van a legtöbb esetben, ahol a felek közötti egyensúly jelentősen függ a jogszabályi környezettől – fejtette ki. A bérlő a nyitvatartási szabályok változása miatt a szerződéskötési állapothoz képest kedvezőtlenebb helyzetbe kerül az árbevétel csökkenése miatt – mutatott rá Illés István. A megoldás egy kivételes jogvédelmi eszköz, a bírói szerződésmódosítás lehet, amire akkor kerülhet sor, ha a körülményváltozás a szerződéskötést követően következik be és sérti valamelyik fél - jelen esetben a bérlő – lényeges és jogos érdekét. Ezen kívül a 2014-től érvényes újabb szabályozás szerint szükséges egyebek mellett az is, hogy a körülményváltozás haladja meg a bérlő rendes üzleti kockázatát – tette hozzá. A bíróság mérlegelésén múlik, hogy mennyiben terheli át a bérbeadóra a kötelező zárva tartás miatti bevételkiesést – jegyezte meg.</w:t>
      </w:r>
    </w:p>
    <w:p>
      <w:pPr>
        <w:pStyle w:val="Szveg"/>
        <w:rPr/>
      </w:pPr>
      <w:r>
        <w:rPr/>
      </w:r>
    </w:p>
    <w:p>
      <w:pPr>
        <w:pStyle w:val="Szveg"/>
        <w:rPr/>
      </w:pPr>
      <w:hyperlink r:id="rId3">
        <w:r>
          <w:rPr>
            <w:rStyle w:val="InternetLink"/>
          </w:rPr>
          <w:t>http://www.jogiforum.hu/hirek/33530</w:t>
        </w:r>
      </w:hyperlink>
    </w:p>
    <w:p>
      <w:pPr>
        <w:pStyle w:val="Szveg"/>
        <w:rPr/>
      </w:pPr>
      <w:r>
        <w:rPr/>
      </w:r>
    </w:p>
    <w:p>
      <w:pPr>
        <w:pStyle w:val="Dtum"/>
        <w:rPr/>
      </w:pPr>
      <w:r>
        <w:rPr/>
        <w:t>(jogiforum.hu, 2015. március 27., péntek)</w:t>
      </w:r>
    </w:p>
    <w:p>
      <w:pPr>
        <w:pStyle w:val="Szveg"/>
        <w:rPr/>
      </w:pPr>
      <w:r>
        <w:rPr/>
      </w:r>
    </w:p>
    <w:p>
      <w:pPr>
        <w:pStyle w:val="Szveg"/>
        <w:rPr/>
      </w:pPr>
      <w:r>
        <w:rPr/>
      </w:r>
    </w:p>
    <w:p>
      <w:pPr>
        <w:pStyle w:val="Szveg"/>
        <w:rPr/>
      </w:pPr>
      <w:r>
        <w:rPr/>
      </w:r>
    </w:p>
    <w:p>
      <w:pPr>
        <w:pStyle w:val="Fcm"/>
        <w:rPr/>
      </w:pPr>
      <w:r>
        <w:rPr/>
        <w:t>Körültekintően vásároljunk!</w:t>
      </w:r>
    </w:p>
    <w:p>
      <w:pPr>
        <w:pStyle w:val="Szveg"/>
        <w:rPr/>
      </w:pPr>
      <w:r>
        <w:rPr/>
      </w:r>
    </w:p>
    <w:p>
      <w:pPr>
        <w:pStyle w:val="Szveg"/>
        <w:rPr/>
      </w:pPr>
      <w:r>
        <w:rPr/>
        <w:t>Közeledik a húsvét előtti bevásárlási láz a váradi piacokon, boltokban is. A Bihar Megyei Fogyasztóvédelmi Felügyelőség máris elkezdte azt az ellenőrzési akcióját, mely a húsvéti ünnepek végéig tart, piacokat, húsboltokat, élelmiszerboltokat, bevásárlóközpontokat járnak az áruk minőségét ellenőrző felügyelők. Kérik a lakosságot, fokozottan figyeljenek hol és milyen termékeket, húsárut, tojást vásárolnak. A húsvét egyik jellegzetes étke a bárányhús, a fogyasztóvédelmi felügyelők felhívják a vásárlók figyelmét arra, hogy csakis boltokból, ellenőrzött piacokról vegyenek bárányt. A lenyúzott bárányon látható helyen kell, legyen a tisztiorvosi ellenőrzést igazoló pecsét. Előírás, hogy a lenyúzott bárányt a fejével együtt szabad csak árulni, a húst 0 és 4 C fokon kell tárolni a vásárlócsarnokokban is. A friss bárányhús felülete nem ragacsos, a hús illatán kívül nem szabad más szag érződjön rajta.</w:t>
      </w:r>
    </w:p>
    <w:p>
      <w:pPr>
        <w:pStyle w:val="Szveg"/>
        <w:rPr/>
      </w:pPr>
      <w:r>
        <w:rPr/>
        <w:t>Húsvét előtt ötször-hatszor több tojás fogy a kereskedelemben, mint az év többi időszakában, nem árt tehát, ha odafigyelünk, milyen tojást veszünk. A megrepedt héjú, eltört tojást soha ne vegyük meg, boltokban az eladónak kötelessége a sérült tojásokat különvenni az épektől. A tojáshéján vagy a csomagoláson mindig olvashatóan fel kell tüntetni a szavatossági időt. Akik tojást festenek, figyeljenek arra, hogy csakis a kereskedelemben forgalmazott tojásfestéket alkalmazzák, Tilos más festékkel festeni az evésre szánt tojásokat, ugyanis a festékanyag átszivárogva a tojás héján mérgezést okozhat. Sonkát és más hústermékeket szigorún az ellenőrzött húsboltokból, csarnokokból szavad venni. Ha a sonka színét gyanúsnak találjuk, vagy ha a termékeken nem olvasható a szavatossági terminus ne vegyük meg az árut. Feketén árusító zugkereskedőktől semmi esetbe sem szabad sonkát, füstölt termékeket vásárolni, ugyanis a rosszul kezelt füstölt hús az emberéletre veszélyes bacilusokat tartalmazhat. A fogyasztóvédelmi illetékesek felhívják a lakosság figyelmét, hogy amennyiben vásárláskor gyanús terméket észlelnek vagy esetleg ilyet vásároltak, jelenthetik ezt a felügyelőség munkatársainak, a 0259 431 817 –es telefonszámon.</w:t>
      </w:r>
    </w:p>
    <w:p>
      <w:pPr>
        <w:pStyle w:val="Szveg"/>
        <w:rPr/>
      </w:pPr>
      <w:r>
        <w:rPr/>
        <w:t>Sz. M.</w:t>
      </w:r>
    </w:p>
    <w:p>
      <w:pPr>
        <w:pStyle w:val="Szveg"/>
        <w:rPr/>
      </w:pPr>
      <w:r>
        <w:rPr/>
      </w:r>
    </w:p>
    <w:p>
      <w:pPr>
        <w:pStyle w:val="Szveg"/>
        <w:rPr/>
      </w:pPr>
      <w:hyperlink r:id="rId4">
        <w:r>
          <w:rPr>
            <w:rStyle w:val="InternetLink"/>
          </w:rPr>
          <w:t>http://www.reggeliujsag.ro/korultekintoen-vasaroljunk/</w:t>
        </w:r>
      </w:hyperlink>
    </w:p>
    <w:p>
      <w:pPr>
        <w:pStyle w:val="Szveg"/>
        <w:rPr/>
      </w:pPr>
      <w:r>
        <w:rPr/>
      </w:r>
    </w:p>
    <w:p>
      <w:pPr>
        <w:pStyle w:val="Dtum"/>
        <w:rPr/>
      </w:pPr>
      <w:r>
        <w:rPr/>
        <w:t>(reggeliujsag.ro, 2015. március 27., péntek)</w:t>
      </w:r>
    </w:p>
    <w:p>
      <w:pPr>
        <w:pStyle w:val="Szveg"/>
        <w:rPr/>
      </w:pPr>
      <w:r>
        <w:rPr/>
      </w:r>
    </w:p>
    <w:p>
      <w:pPr>
        <w:pStyle w:val="Szveg"/>
        <w:rPr/>
      </w:pPr>
      <w:r>
        <w:rPr/>
      </w:r>
    </w:p>
    <w:p>
      <w:pPr>
        <w:pStyle w:val="Szveg"/>
        <w:rPr/>
      </w:pPr>
      <w:r>
        <w:rPr/>
      </w:r>
    </w:p>
    <w:p>
      <w:pPr>
        <w:pStyle w:val="Fcm"/>
        <w:rPr/>
      </w:pPr>
      <w:r>
        <w:rPr/>
        <w:t>A Föld órája: az energiatudatos fogyasztók napja</w:t>
      </w:r>
    </w:p>
    <w:p>
      <w:pPr>
        <w:pStyle w:val="Szveg"/>
        <w:rPr/>
      </w:pPr>
      <w:r>
        <w:rPr/>
      </w:r>
    </w:p>
    <w:p>
      <w:pPr>
        <w:pStyle w:val="Szveg"/>
        <w:rPr/>
      </w:pPr>
      <w:r>
        <w:rPr/>
        <w:t>A Föld órája akció keretében minden év márciusának utolsó szombatján este világszerte lekapcsolják egy órára a fölösleges világítást.</w:t>
      </w:r>
    </w:p>
    <w:p>
      <w:pPr>
        <w:pStyle w:val="Szveg"/>
        <w:rPr/>
      </w:pPr>
      <w:r>
        <w:rPr/>
        <w:t>A Föld órája minden év márciusának utolsó szombatján megrendezett nemzetközi esemény, mely 2007-ben Ausztráliából indult, és 2015-ben immár kilencedik alkalommal kerül rá sor. Az akció fő célja nem az egy óra alatt elért aktuális fogyasztás csökkentés, hanem a figyelemfelhívás, hogy mindennapi életünket mennyire átszövi a túlzott, és voltaképpen fölösleges energiahasználat. 2011 óta az akció kiegészül egy másik felhívással is, melynek lényege, hogy tegyünk fogyasztáscsökkentési, környezetvédelmi fogadalmat az év többi napjára is.</w:t>
      </w:r>
    </w:p>
    <w:p>
      <w:pPr>
        <w:pStyle w:val="Szveg"/>
        <w:rPr/>
      </w:pPr>
      <w:r>
        <w:rPr/>
        <w:t>A Nemzeti Fogyasztóvédelmi Hatóság a környezettudatosság és a tudatos fogyasztás érdekében már évek óta tájékoztatással, figyelemfelhívással él a fogyasztók felé. Elkészült egy olyan, speciálisan erre a témakörre épülő interaktív alkalmazás is, mely játékos, szórakoztató formában közvetíti meg a felhasználó felnőtt és gyermek korosztály részére azokat az ötleteket, tippeket, amikkel a fogyasztást racionalizálni, a környezetet fokozottabb mértékben kímélni lehet. Érdemes tehát felkeresni a kezdeményezésnek otthont adó www.nfhokosotthon.hu weboldalt, valamint az esemény Facebook-oldalát . A www.nfhokoskosar.hu weboldalon pedig a gyermekek célzott környezettudatossági tippeket, a felnőttek takarékosságra ösztönző tanácsokat is találhatnak.</w:t>
      </w:r>
    </w:p>
    <w:p>
      <w:pPr>
        <w:pStyle w:val="Szveg"/>
        <w:rPr/>
      </w:pPr>
      <w:r>
        <w:rPr/>
        <w:t>Miről is szól a Föld órája kezdeményezés?</w:t>
      </w:r>
    </w:p>
    <w:p>
      <w:pPr>
        <w:pStyle w:val="Szveg"/>
        <w:rPr/>
      </w:pPr>
      <w:r>
        <w:rPr/>
      </w:r>
    </w:p>
    <w:p>
      <w:pPr>
        <w:pStyle w:val="Szveg"/>
        <w:rPr/>
      </w:pPr>
      <w:r>
        <w:rPr/>
        <w:t>A Föld órája egy világméretű önkéntes kezdeményezés, amely megpróbálja felhívni az emberek, vállalatok, intézmények, kormányok figyelmét a környezetszennyezés és a túlfogyasztás okozta problémákra. Az akció keretében arra kérik a résztvevőket, támogatókat, hogy minden év márciusának utolsó szombatján este világszerte kapcsolják le egy órára a fölösleges világítást és áramtalanítsák a különféle elektromos készülékeket.</w:t>
      </w:r>
    </w:p>
    <w:p>
      <w:pPr>
        <w:pStyle w:val="Szveg"/>
        <w:rPr/>
      </w:pPr>
      <w:r>
        <w:rPr/>
        <w:t>2007 óta minden márciusban egy órára kialszik a díszvilágítás a világ legtöbb nagyvárosában. Néhány év leforgása alatt a Föld órája az ausztrál helyi akcióból világméretű, több mint egymilliárd embert mozgósító önkéntes mozgalommá nőtte ki magát. Ez nemcsak azt mutatja, hogy az embereket foglalkoztatja bolygónk egészsége, hanem hogy hajlandóak tenni is érte.</w:t>
      </w:r>
    </w:p>
    <w:p>
      <w:pPr>
        <w:pStyle w:val="Szveg"/>
        <w:rPr/>
      </w:pPr>
      <w:r>
        <w:rPr/>
        <w:t>A kezdeményezéshez csatlakozni ezen az oldalon lehet: http://foldoraja.hu/ A Föld órája kapcsán az alábbi áramfogyasztást csökkentő tippeket ajánljuk a fogyasztók figyelmébe:</w:t>
      </w:r>
    </w:p>
    <w:p>
      <w:pPr>
        <w:pStyle w:val="Szveg"/>
        <w:rPr/>
      </w:pPr>
      <w:r>
        <w:rPr/>
      </w:r>
    </w:p>
    <w:p>
      <w:pPr>
        <w:pStyle w:val="Szveg"/>
        <w:rPr/>
      </w:pPr>
      <w:r>
        <w:rPr/>
        <w:t>Mellőzze a világítást a használaton kívüli helyiségekben! Egy-egy helyiségből való távozáskor ne felejtse el lekapcsolni a világítást.</w:t>
      </w:r>
    </w:p>
    <w:p>
      <w:pPr>
        <w:pStyle w:val="Szveg"/>
        <w:rPr/>
      </w:pPr>
      <w:r>
        <w:rPr/>
        <w:t>Érdemes bizonyos helyiségekben mozgásérzékelővel kiegészített világítást üzemeltetni, így valóban csak akkor ég a világítás, amikor szükség van rá.</w:t>
      </w:r>
    </w:p>
    <w:p>
      <w:pPr>
        <w:pStyle w:val="Szveg"/>
        <w:rPr/>
      </w:pPr>
      <w:r>
        <w:rPr/>
        <w:t>Tisztítsa rendszeresen az égőket és a lámpaburákat, természetesen csak feszültségmentes, kikapcsolt állapotban!</w:t>
      </w:r>
    </w:p>
    <w:p>
      <w:pPr>
        <w:pStyle w:val="Szveg"/>
        <w:rPr/>
      </w:pPr>
      <w:r>
        <w:rPr/>
        <w:t>Használjon kompakt fénycsöveket! A kompakt fénycsövek a felhasznált energia jóval nagyobb részét fordítják világításra, mint a hagyományos izzók.</w:t>
      </w:r>
    </w:p>
    <w:p>
      <w:pPr>
        <w:pStyle w:val="Szveg"/>
        <w:rPr/>
      </w:pPr>
      <w:r>
        <w:rPr/>
        <w:t>Amikor háztartási gépeket veszünk, figyeljünk oda, hogy lehetőleg a legkisebb energiafogyasztásút válasszuk ki! Ez az esetek nagy részében természetesen kicsit több költséggel jár, de például egy energiatakarékos hűtőszekrény vagy mosógép esetében ez az összeg az áramszámlán nagyon gyorsan megtérül.</w:t>
      </w:r>
    </w:p>
    <w:p>
      <w:pPr>
        <w:pStyle w:val="Szveg"/>
        <w:rPr/>
      </w:pPr>
      <w:r>
        <w:rPr/>
        <w:t>Közel 10 százalék megtakarítást hoz, ha az elektromos berendezéseket használaton kívül kikapcsoljuk. Ne hagyjuk az elektromos eszközöket készenléti üzemmódban, hanem kapcsoljuk ki teljesen! Egy tévé, amit naponta 3 órát néznek és a nap maradék 21 órájában készenlétre van állítva, az általa felhasznált energia 40 százalékát a standby üzemmód alatt használja el.</w:t>
      </w:r>
    </w:p>
    <w:p>
      <w:pPr>
        <w:pStyle w:val="Szveg"/>
        <w:rPr/>
      </w:pPr>
      <w:r>
        <w:rPr/>
        <w:t>A mobiltelefon töltőjét se hagyjuk bedugva, mert ez a kis szerkezet ilyenkor is folyamatosan áramot fogyaszt. A legegyszerűbb módszer az áramtalanításra, ha a hasonló eszközöket egy elosztóba dugjuk be, melynek fogyasztása egy gombnyomással leállítható.</w:t>
      </w:r>
    </w:p>
    <w:p>
      <w:pPr>
        <w:pStyle w:val="Szveg"/>
        <w:rPr/>
      </w:pPr>
      <w:r>
        <w:rPr/>
        <w:t>Használjunk energiatakarékos izzókat, melyek közel 80 százalékkal kevesebb áramot fogyasztanak a hagyományosnál! A LED-es izzók még ezeknél is takarékosabbak, és a fel-le kapcsolgatást is jól tűrik, szemben az energiatakarékos izzókkal.</w:t>
      </w:r>
    </w:p>
    <w:p>
      <w:pPr>
        <w:pStyle w:val="Szveg"/>
        <w:rPr/>
      </w:pPr>
      <w:r>
        <w:rPr/>
        <w:t>Használjuk ki a természetes fényt! Amennyiben lehetőség nyílik rá, inkább természetes fénnyel világítsuk meg az otthonunkban lévő tereket. Ennek egyik legfőbb eszköze az épület tájolása szerinti helyes lakberendezés, hogy például az íróasztalt és környékét a lehető legtovább érje a természetes fény. Ez azért is fontos, mert a szemünknek is sokkal egészségesebb a természetes fényben olvasás, mint a lámpafény mellett eltöltött idő.</w:t>
      </w:r>
    </w:p>
    <w:p>
      <w:pPr>
        <w:pStyle w:val="Szveg"/>
        <w:rPr/>
      </w:pPr>
      <w:r>
        <w:rPr/>
        <w:t>Alacsonyabb hőfokon nagyságrendekkel kevesebb energiát használnak fel a mosógépek. Ha a víz hatvan helyett negyvenfokos, akár 47 százalékos is lehet a megtakarítás; a  40-ről 30 fokra való csökkentés esetén pedig mintegy negyven százalékos a korábbihoz képest az áramfelhasználás. A spórolás fokozható a ruhák megfelelő összeválogatásával, illetve azzal is, ha ügyelünk arra, hogy a gép ne legyen megtömve, valamint a mosópor legyen megfelelően elosztva. Mindez a környezet kíméléséhez és a mosógép élettartamának meghosszabbításához is hozzájárul.</w:t>
      </w:r>
    </w:p>
    <w:p>
      <w:pPr>
        <w:pStyle w:val="Szveg"/>
        <w:rPr/>
      </w:pPr>
      <w:r>
        <w:rPr/>
        <w:t>A programozható háztartási gépek – mosógépek, mosogatógépek, klímaberendezések – gyártói takarékos – úgynevezett ECO – üzemmódot is beépítenek a készülékekbe. A berendezést ebben az üzemmódban használva fogyasztjuk el a legkevesebb energiát.</w:t>
      </w:r>
    </w:p>
    <w:p>
      <w:pPr>
        <w:pStyle w:val="Szveg"/>
        <w:rPr/>
      </w:pPr>
      <w:r>
        <w:rPr/>
        <w:t>A hűtőszekrényben +5, míg a fagyasztóban -18 Celsius-fok az ideális hőmérséklet. Mindössze 2 fok különbség akár 15 százalékkal is megnövelheti az energiafogyasztást.</w:t>
      </w:r>
    </w:p>
    <w:p>
      <w:pPr>
        <w:pStyle w:val="Szveg"/>
        <w:rPr/>
      </w:pPr>
      <w:r>
        <w:rPr/>
        <w:t>A fagyasztó többet fogyaszt, ha kevés élelmiszert tárolunk benne. Amennyiben nem pakoljuk tele, érdemes vízzel megtöltött műanyag palackokkal kitölteni a felesleges helyet.</w:t>
      </w:r>
    </w:p>
    <w:p>
      <w:pPr>
        <w:pStyle w:val="Szveg"/>
        <w:rPr/>
      </w:pPr>
      <w:r>
        <w:rPr/>
        <w:t>A hűtőszekrényt ajánlott legalább félévente leolvasztani és fertőtleníteni. Mindössze 3 milliméter jégréteg akár 60-70 százalékkal is ronthatja a készülék teljesítményét.</w:t>
      </w:r>
    </w:p>
    <w:p>
      <w:pPr>
        <w:pStyle w:val="Szveg"/>
        <w:rPr/>
      </w:pPr>
      <w:r>
        <w:rPr/>
        <w:t>Mosógép használatakor érdemes az úgynevezett félprogramok kerülése, ugyanis a fele mennyiségű ruha tisztításához csaknem kétharmad annyi energia szükséges. A mosási hőmérsékletet a ruha anyaga határozza meg, a magasabb hőmérséklet több energiát használ el, azonban a mosás minősége nem változik.</w:t>
      </w:r>
    </w:p>
    <w:p>
      <w:pPr>
        <w:pStyle w:val="Szveg"/>
        <w:rPr/>
      </w:pPr>
      <w:r>
        <w:rPr/>
        <w:t>Mosáskor érdemes visszatérni a régen bevált módszerekhez, mosódióval, mosószódával és öblítővel történő mosás alkalmazásával ugyanolyan tiszta és illatos ruhákat hordhatunk, mint a drága mosópor vagy mosófolyadék használata esetén.</w:t>
      </w:r>
    </w:p>
    <w:p>
      <w:pPr>
        <w:pStyle w:val="Szveg"/>
        <w:rPr/>
      </w:pPr>
      <w:r>
        <w:rPr/>
        <w:t>A villanytűzhely főzőlapjának tisztán tartásával nemcsak kulturáltabb lesz a konyhánk, hanem a hőátadás is hatékonyabbá válik. Az ételkészítés befejeztével a főzőlapon keletkezett úgynevezett maradékhő elősegíti a főzés befejezését, vagy az ebéd melegen tartását.</w:t>
      </w:r>
    </w:p>
    <w:p>
      <w:pPr>
        <w:pStyle w:val="Szveg"/>
        <w:rPr/>
      </w:pPr>
      <w:r>
        <w:rPr/>
        <w:t>További hasznos információk: www.nfhokosotthon.hu , www.nfhokoskosar.hu , www.nfh.hu</w:t>
      </w:r>
    </w:p>
    <w:p>
      <w:pPr>
        <w:pStyle w:val="Szveg"/>
        <w:rPr/>
      </w:pPr>
      <w:r>
        <w:rPr/>
        <w:t>.</w:t>
      </w:r>
    </w:p>
    <w:p>
      <w:pPr>
        <w:pStyle w:val="Szveg"/>
        <w:rPr/>
      </w:pPr>
      <w:r>
        <w:rPr/>
      </w:r>
    </w:p>
    <w:p>
      <w:pPr>
        <w:pStyle w:val="Szveg"/>
        <w:rPr/>
      </w:pPr>
      <w:hyperlink r:id="rId5">
        <w:r>
          <w:rPr>
            <w:rStyle w:val="InternetLink"/>
          </w:rPr>
          <w:t>http://mno.hu/fogyasztovedelem/a-fold-oraja-az-energiatudatos-fogyasztok-napja-1279175</w:t>
        </w:r>
      </w:hyperlink>
    </w:p>
    <w:p>
      <w:pPr>
        <w:pStyle w:val="Szveg"/>
        <w:rPr/>
      </w:pPr>
      <w:r>
        <w:rPr/>
      </w:r>
    </w:p>
    <w:p>
      <w:pPr>
        <w:pStyle w:val="Dtum"/>
        <w:rPr/>
      </w:pPr>
      <w:r>
        <w:rPr/>
        <w:t>(Mno.hu, 2015. március 28., szombat)</w:t>
      </w:r>
    </w:p>
    <w:p>
      <w:pPr>
        <w:pStyle w:val="Szveg"/>
        <w:rPr/>
      </w:pPr>
      <w:r>
        <w:rPr/>
      </w:r>
    </w:p>
    <w:p>
      <w:pPr>
        <w:pStyle w:val="Szveg"/>
        <w:rPr/>
      </w:pPr>
      <w:r>
        <w:rPr/>
      </w:r>
    </w:p>
    <w:p>
      <w:pPr>
        <w:pStyle w:val="Szveg"/>
        <w:rPr/>
      </w:pPr>
      <w:r>
        <w:rPr/>
      </w:r>
    </w:p>
    <w:p>
      <w:pPr>
        <w:pStyle w:val="Fcm"/>
        <w:rPr/>
      </w:pPr>
      <w:r>
        <w:rPr/>
        <w:t>A fogyasztóvédelmi felügyelőség húsvét előtt a szezonális termékekre koncentrál</w:t>
      </w:r>
    </w:p>
    <w:p>
      <w:pPr>
        <w:pStyle w:val="Szveg"/>
        <w:rPr/>
      </w:pPr>
      <w:r>
        <w:rPr/>
      </w:r>
    </w:p>
    <w:p>
      <w:pPr>
        <w:pStyle w:val="Szveg"/>
        <w:rPr/>
      </w:pPr>
      <w:r>
        <w:rPr/>
        <w:t>Péter Árpád Zala megyében évről évre csökken a fogyasztóvédelmi szabálytalanságok aránya, de azért apróbb problémák akadnak, húsvét előtt is.</w:t>
      </w:r>
    </w:p>
    <w:p>
      <w:pPr>
        <w:pStyle w:val="Szveg"/>
        <w:rPr/>
      </w:pPr>
      <w:r>
        <w:rPr/>
        <w:t>Az ellenőrök az ünnepi időszakban kiemelten koncentrálnak a szezonális termékekre, és mint dr. Molnár Sándor , a Zala Megyei Kormányhivatal Fogyasztóvédelmi Felügyelőségének vezetője mondja, örömteli, hogy idén az elmúlt esztendőkhöz képest is csökkent a jogsértések száma, kivált a kis- és középvállalkozók körében. Trendi lett a jogkövető magatartás, ami, persze, üzleti érdek, ha valaki hosszú távra tervez, s visszatérő vevőket akar.</w:t>
      </w:r>
    </w:p>
    <w:p>
      <w:pPr>
        <w:pStyle w:val="Szveg"/>
        <w:rPr/>
      </w:pPr>
      <w:r>
        <w:rPr/>
        <w:t>A szakember szerint azonban a nyugodt ünnepi készülődéshez a szigorú fogyasztóvédelmi ellenőrzések mellett mi magunk is hozzájárulhatunk, némi tudatossággal.</w:t>
      </w:r>
    </w:p>
    <w:p>
      <w:pPr>
        <w:pStyle w:val="Szveg"/>
        <w:rPr/>
      </w:pPr>
      <w:r>
        <w:rPr/>
        <w:t>–</w:t>
      </w:r>
      <w:r>
        <w:rPr>
          <w:rFonts w:eastAsia="Times New Roman"/>
        </w:rPr>
        <w:t xml:space="preserve"> </w:t>
      </w:r>
      <w:r>
        <w:rPr/>
        <w:t>Fontos például, hogy élelmiszerek – például sonka vagy csoki – vásárlásakor győződjünk meg arról, hogy az adott termék minőség-megőrzési ideje még nem járt le, s az is jó tanács, hogy csak megbízható forrásból vásároljunk gyermekruhát, illetve játékot is.</w:t>
      </w:r>
    </w:p>
    <w:p>
      <w:pPr>
        <w:pStyle w:val="Szveg"/>
        <w:rPr/>
      </w:pPr>
      <w:r>
        <w:rPr/>
        <w:t>A felügyelőség munkatársai nem csak arra figyelnek, hogy a vásárlókat ne károsítsák meg, hanem például különféle termékekből mintát is vesznek, s a Nemzeti Fogyasztóvédelmi Hatósággal karöltve kiszűrik a veszélyes árucikkeket. Például, ha egy játék összetétele – mondjuk a színezőanyag – káros lehet, akkor az tiltólistára kerül, az ellenőrök pedig ezt követően vizsgálják azt is, hogy nincs-e ilyen a polcokon. A húsvét előtti időszakban, eddig, Zala megyében nem találtak biztonsági okokból betiltott terméket.</w:t>
      </w:r>
    </w:p>
    <w:p>
      <w:pPr>
        <w:pStyle w:val="Szveg"/>
        <w:rPr/>
      </w:pPr>
      <w:r>
        <w:rPr/>
        <w:t>Dr. Molnár Sándor: A webes vásárlás körültekintést igényel. Fotó: Archív Van néhány fogyasztóvédelmi jó tanács, amelyeket megfogadva elkerülhetjük a kellemetlen meglepetéseket.</w:t>
      </w:r>
    </w:p>
    <w:p>
      <w:pPr>
        <w:pStyle w:val="Szveg"/>
        <w:rPr/>
      </w:pPr>
      <w:r>
        <w:rPr/>
        <w:t>–</w:t>
      </w:r>
      <w:r>
        <w:rPr>
          <w:rFonts w:eastAsia="Times New Roman"/>
        </w:rPr>
        <w:t xml:space="preserve"> </w:t>
      </w:r>
      <w:r>
        <w:rPr/>
        <w:t>Ha akciós terméket veszünk, vigyük magunkkal a szórólapot, s ellenőrizzük, hogy a brossúrában feltüntetett árat fizettetik-e velünk – hívja fel a figyelmet dr. Molnár Sándor –, de más esetben is érdemes ránézni a nyugtára, s konstatálni, valóban az az összeg szerepel-e rajta, mint amit a polccímkén láttunk. Tartós fogyasztási cikk vásárlása esetén pedig mindig figyeljünk arra, hogy az üzletben kitöltsék a jótállási jegyet, a termékhez pedig legyen magyar nyelvű tájékoztató.</w:t>
      </w:r>
    </w:p>
    <w:p>
      <w:pPr>
        <w:pStyle w:val="Szveg"/>
        <w:rPr/>
      </w:pPr>
      <w:r>
        <w:rPr/>
        <w:t>Az ünnepi időszakban egyre többen rendelnek ajándékot az interneten, a webes vásárlásokkal kapcsolatban viszont az elmúlt időszakban megnövekedett a panaszok száma. A vevők gyakran előre elutalják a vételárat, a terméket viszont nem kapják meg. Ez kiküszöbölhető azzal, ha csak olyan cégtől veszünk, amelynek az átvételkor vagy utólag kell fizetni. És azt se árt tudni, hogy 14 napon belül, indoklás nélkül visszaküldhetjük a terméket, s ilyenkor, természetesen, visszajár a pénz is.</w:t>
      </w:r>
    </w:p>
    <w:p>
      <w:pPr>
        <w:pStyle w:val="Szveg"/>
        <w:rPr/>
      </w:pPr>
      <w:r>
        <w:rPr/>
        <w:t>Péter Árpád</w:t>
      </w:r>
    </w:p>
    <w:p>
      <w:pPr>
        <w:pStyle w:val="Szveg"/>
        <w:rPr/>
      </w:pPr>
      <w:r>
        <w:rPr/>
      </w:r>
    </w:p>
    <w:p>
      <w:pPr>
        <w:pStyle w:val="Szveg"/>
        <w:rPr/>
      </w:pPr>
      <w:hyperlink r:id="rId6">
        <w:r>
          <w:rPr>
            <w:rStyle w:val="InternetLink"/>
          </w:rPr>
          <w:t>http://zaol.hu/gazdasag/a-fogyasztovedelmi-felugyeloseg-husvet-elott-a-szezonalis-termekekre-koncentral-1688825</w:t>
        </w:r>
      </w:hyperlink>
    </w:p>
    <w:p>
      <w:pPr>
        <w:pStyle w:val="Szveg"/>
        <w:rPr/>
      </w:pPr>
      <w:r>
        <w:rPr/>
      </w:r>
    </w:p>
    <w:p>
      <w:pPr>
        <w:pStyle w:val="Dtum"/>
        <w:rPr/>
      </w:pPr>
      <w:r>
        <w:rPr/>
        <w:t>(zalaihirlap.hu, 2015. március 29., vasárnap)</w:t>
      </w:r>
    </w:p>
    <w:p>
      <w:pPr>
        <w:pStyle w:val="Szveg"/>
        <w:rPr/>
      </w:pPr>
      <w:r>
        <w:rPr/>
      </w:r>
    </w:p>
    <w:p>
      <w:pPr>
        <w:pStyle w:val="Szveg"/>
        <w:rPr/>
      </w:pPr>
      <w:r>
        <w:rPr/>
      </w:r>
    </w:p>
    <w:p>
      <w:pPr>
        <w:pStyle w:val="Szveg"/>
        <w:rPr/>
      </w:pPr>
      <w:r>
        <w:rPr/>
      </w:r>
    </w:p>
    <w:p>
      <w:pPr>
        <w:pStyle w:val="Fcm"/>
        <w:rPr/>
      </w:pPr>
      <w:r>
        <w:rPr/>
        <w:t>Nem vizsgálták az Országos Tűzmegelőzési Bizottság ajándék CO-vészjelzőit</w:t>
      </w:r>
    </w:p>
    <w:p>
      <w:pPr>
        <w:pStyle w:val="Szveg"/>
        <w:rPr/>
      </w:pPr>
      <w:r>
        <w:rPr/>
      </w:r>
    </w:p>
    <w:p>
      <w:pPr>
        <w:pStyle w:val="Szveg"/>
        <w:rPr/>
      </w:pPr>
      <w:r>
        <w:rPr/>
        <w:t>A fogyasztóvédelem országos ellenőrzési akciójából kimaradt az a típus, amiből tömegével kaptak oktatási intézmények.</w:t>
      </w:r>
    </w:p>
    <w:p>
      <w:pPr>
        <w:pStyle w:val="Szveg"/>
        <w:rPr/>
      </w:pPr>
      <w:r>
        <w:rPr/>
        <w:t>Folytatás: Nem vizsgálták az Országos Tűzmegelőzési Bizottság ajándék...</w:t>
      </w:r>
    </w:p>
    <w:p>
      <w:pPr>
        <w:pStyle w:val="Szveg"/>
        <w:rPr/>
      </w:pPr>
      <w:r>
        <w:rPr/>
      </w:r>
    </w:p>
    <w:p>
      <w:pPr>
        <w:pStyle w:val="Szveg"/>
        <w:rPr/>
      </w:pPr>
      <w:hyperlink r:id="rId7">
        <w:r>
          <w:rPr>
            <w:rStyle w:val="InternetLink"/>
          </w:rPr>
          <w:t>http://propeller.hu/itthon/3083005-nem-vizsgaltak-orszagos-tuzmegelozesi-bizottsag-ajandek</w:t>
        </w:r>
      </w:hyperlink>
    </w:p>
    <w:p>
      <w:pPr>
        <w:pStyle w:val="Szveg"/>
        <w:rPr/>
      </w:pPr>
      <w:r>
        <w:rPr/>
      </w:r>
    </w:p>
    <w:p>
      <w:pPr>
        <w:pStyle w:val="Dtum"/>
        <w:rPr/>
      </w:pPr>
      <w:r>
        <w:rPr/>
        <w:t>(propeller.hu, 2015. március 29., vasárnap)</w:t>
      </w:r>
    </w:p>
    <w:p>
      <w:pPr>
        <w:pStyle w:val="Szveg"/>
        <w:rPr/>
      </w:pPr>
      <w:r>
        <w:rPr/>
      </w:r>
    </w:p>
    <w:p>
      <w:pPr>
        <w:pStyle w:val="Szveg"/>
        <w:rPr/>
      </w:pPr>
      <w:r>
        <w:rPr/>
      </w:r>
    </w:p>
    <w:p>
      <w:pPr>
        <w:pStyle w:val="Szveg"/>
        <w:rPr/>
      </w:pPr>
      <w:r>
        <w:rPr/>
      </w:r>
    </w:p>
    <w:p>
      <w:pPr>
        <w:pStyle w:val="Fcm"/>
        <w:autoSpaceDE w:val="false"/>
        <w:rPr>
          <w:bCs/>
          <w:szCs w:val="28"/>
        </w:rPr>
      </w:pPr>
      <w:r>
        <w:rPr>
          <w:bCs/>
          <w:szCs w:val="28"/>
        </w:rPr>
        <w:t>Szükség szülte védekezés csaliszórással</w:t>
      </w:r>
    </w:p>
    <w:p>
      <w:pPr>
        <w:pStyle w:val="Szveg"/>
        <w:rPr>
          <w:bCs/>
          <w:szCs w:val="28"/>
        </w:rPr>
      </w:pPr>
      <w:r>
        <w:rPr>
          <w:bCs/>
          <w:szCs w:val="28"/>
        </w:rPr>
      </w:r>
    </w:p>
    <w:p>
      <w:pPr>
        <w:pStyle w:val="Szveg"/>
        <w:autoSpaceDE w:val="false"/>
        <w:rPr/>
      </w:pPr>
      <w:r>
        <w:rPr/>
        <w:t>MEGELŐZÉS Március 31-től közel egy héten át tart a rókák vakcinázása, korlátoz az illetékes hatóság</w:t>
      </w:r>
    </w:p>
    <w:p>
      <w:pPr>
        <w:pStyle w:val="Szveg"/>
        <w:autoSpaceDE w:val="false"/>
        <w:rPr/>
      </w:pPr>
      <w:r>
        <w:rPr/>
        <w:t>Hatósági korlátozásokat vezetnek be Heves megye területére is a rókák veszettség elleni vakcinázásának idejére. A március 31-én kezdődő, s közel egy hétig tartó időszakban végzik az immunizálást, derül ki a felhívásokból.</w:t>
      </w:r>
    </w:p>
    <w:p>
      <w:pPr>
        <w:pStyle w:val="Szveg"/>
        <w:autoSpaceDE w:val="false"/>
        <w:rPr/>
      </w:pPr>
      <w:r>
        <w:rPr/>
        <w:t>Magyarország 1992-ben vezette be a ma is legkorszerűbbnek, leghatékonyabbnak számító, vakcinázáson alapuló védekezést. A sikeres módszer mára egész Európában elterjedt, hiszen a vakcinázással jó hatásfokkal lehet védekezni a vadonban terjedő veszettség ellen. Nincs egy hete, hogy megjelentek az első felhívások a Heves megyei vakcinázással kapcsolatban. Olvasóink közérthető tájékoztatása érdekében megkerestük kérdéseinkkel a Nemzeti Élelmiszerlánc-biztonsági Hivatalt, ahol Sidó Brigitta kommunikációs referens válaszolt lapunknak.</w:t>
      </w:r>
    </w:p>
    <w:p>
      <w:pPr>
        <w:pStyle w:val="Szveg"/>
        <w:autoSpaceDE w:val="false"/>
        <w:rPr/>
      </w:pPr>
      <w:r>
        <w:rPr/>
        <w:t>- A vakcinázás országosan egyszerre, vagy megyénként eltérő időpontokban történik?</w:t>
      </w:r>
    </w:p>
    <w:p>
      <w:pPr>
        <w:pStyle w:val="Szveg"/>
        <w:autoSpaceDE w:val="false"/>
        <w:rPr/>
      </w:pPr>
      <w:r>
        <w:rPr/>
        <w:t>- Az idei tavaszi kampány az ország teljes immunizált területén március 28. és április 10. között zajlik le, de egy-egy megye vakcinázása legfeljebb hat napig tart. Heves megyében március 31. és április 5. között történik a vakcinát tartalmazó csalik kiszórása.</w:t>
      </w:r>
    </w:p>
    <w:p>
      <w:pPr>
        <w:pStyle w:val="Szveg"/>
        <w:autoSpaceDE w:val="false"/>
        <w:rPr/>
      </w:pPr>
      <w:r>
        <w:rPr/>
        <w:t>- Évente hányszor alkalmazzák a védekezés ezen módját?</w:t>
      </w:r>
    </w:p>
    <w:p>
      <w:pPr>
        <w:pStyle w:val="Szveg"/>
        <w:autoSpaceDE w:val="false"/>
        <w:rPr/>
      </w:pPr>
      <w:r>
        <w:rPr/>
        <w:t>- A rókák veszettség elleni orális immunizációjára minden évben tavasszal és ősszel kerül sor. Az idei őszi kampány előreláthatólag október 3-18. között lesz.</w:t>
      </w:r>
    </w:p>
    <w:p>
      <w:pPr>
        <w:pStyle w:val="Szveg"/>
        <w:autoSpaceDE w:val="false"/>
        <w:rPr/>
      </w:pPr>
      <w:r>
        <w:rPr/>
        <w:t>- Hogyan történik maga a vakcinázás?</w:t>
      </w:r>
    </w:p>
    <w:p>
      <w:pPr>
        <w:pStyle w:val="Szveg"/>
        <w:autoSpaceDE w:val="false"/>
        <w:rPr/>
      </w:pPr>
      <w:r>
        <w:rPr/>
        <w:t>- A vakcinát tartalmazó csalik kiszórása kisrepülőgépekről történik, de lakott területen nem végzünk ilyet. A vakcinakiszóró berendezést kezelő személyzet a csalik kiszórását lakott területen kívül is szünetelteti, ha a repülési útvonalon kirándulókat, mezőgazdasági munkát végző embereket észlel. A vakcinázott területeken piros színű plakátok tájékoztatják a kirándulókat az immunizációs kampányról. Ezek a plakátok arra is figyelmeztetnek, hogy se ember, se kutya ne vegye fel az esetlegesen megtalált csali falatokat.</w:t>
      </w:r>
    </w:p>
    <w:p>
      <w:pPr>
        <w:pStyle w:val="Szveg"/>
        <w:autoSpaceDE w:val="false"/>
        <w:rPr/>
      </w:pPr>
      <w:r>
        <w:rPr/>
        <w:t>- Hogy néz ki valójában egy ilyen vakcina?</w:t>
      </w:r>
    </w:p>
    <w:p>
      <w:pPr>
        <w:pStyle w:val="Szveg"/>
        <w:autoSpaceDE w:val="false"/>
        <w:rPr/>
      </w:pPr>
      <w:r>
        <w:rPr/>
        <w:t>- A csalétek kerek, barna színű, az ember számára kellemetlen szagú, melynek a belsejében, alumíniumbliszterben található a vakcina.</w:t>
      </w:r>
    </w:p>
    <w:p>
      <w:pPr>
        <w:pStyle w:val="Szveg"/>
        <w:autoSpaceDE w:val="false"/>
        <w:rPr/>
      </w:pPr>
      <w:r>
        <w:rPr/>
        <w:t>- Mi a hatása?</w:t>
      </w:r>
    </w:p>
    <w:p>
      <w:pPr>
        <w:pStyle w:val="Szveg"/>
        <w:autoSpaceDE w:val="false"/>
        <w:rPr/>
      </w:pPr>
      <w:r>
        <w:rPr/>
        <w:t>- Egy csali egy adag vakcinát tartalmaz. A célállatok immunizációja a vakcinát tartalmazó csalétek szétrágásával történik. A perforált kapszulából a vakcinavírus a szájüreg nyálkahártyáján át felszívódik. Az így vakcinázott állatok legalább egy évig tartó védettséget szereznek.</w:t>
      </w:r>
    </w:p>
    <w:p>
      <w:pPr>
        <w:pStyle w:val="Szveg"/>
        <w:autoSpaceDE w:val="false"/>
        <w:rPr/>
      </w:pPr>
      <w:r>
        <w:rPr/>
        <w:t>- Milyen korlátozásokat rendelnek el ilyenkor?</w:t>
      </w:r>
    </w:p>
    <w:p>
      <w:pPr>
        <w:pStyle w:val="Szveg"/>
        <w:autoSpaceDE w:val="false"/>
        <w:rPr/>
      </w:pPr>
      <w:r>
        <w:rPr/>
        <w:t>- A hatályos jogi szabályozásnak megfelelően a vakcinázott területen az illetékes járási főállatorvos 21 napos ebzárlatot és legeltetési tilalmat rendel el. Ennek a célja, hogy a kijuttatott, vakcinát tartalmazó csalétkeket ne a háziállatok, hanem a vörös rókák vegyék fel.</w:t>
      </w:r>
    </w:p>
    <w:p>
      <w:pPr>
        <w:pStyle w:val="Szveg"/>
        <w:autoSpaceDE w:val="false"/>
        <w:rPr/>
      </w:pPr>
      <w:r>
        <w:rPr/>
        <w:t>- Mi történik, ha ember kerül kapcsolatba a szerrel, ebben az esetben mi a teendő?</w:t>
      </w:r>
    </w:p>
    <w:p>
      <w:pPr>
        <w:pStyle w:val="Szveg"/>
        <w:autoSpaceDE w:val="false"/>
        <w:rPr/>
      </w:pPr>
      <w:r>
        <w:rPr/>
        <w:t>- Ha a vakcina (az alumínium- műanyag bliszter tartalma) az ember szájába, szemébe, orrába, sérült bőrfelületre kerül, haladéktalanul orvoshoz kell fordulni. Ilyenkor a veszettségvírussal való érintkezésnél érvényes szabályok alapján kell eljárni. Ha a vakcina a kézre, más fedetlen testrészre kerül, azt azonnal le kell mosni szappannal és vízzel.</w:t>
      </w:r>
    </w:p>
    <w:p>
      <w:pPr>
        <w:pStyle w:val="Szveg"/>
        <w:autoSpaceDE w:val="false"/>
        <w:rPr/>
      </w:pPr>
      <w:r>
        <w:rPr/>
        <w:t>Mi tegyük, ha háziállat eszik a vakcinából?</w:t>
      </w:r>
    </w:p>
    <w:p>
      <w:pPr>
        <w:pStyle w:val="Szveg"/>
        <w:autoSpaceDE w:val="false"/>
        <w:rPr/>
      </w:pPr>
      <w:r>
        <w:rPr/>
        <w:t>A vakcina a kiegészítő oltalmi tanúsítványa (SPC) szerint a háziállatokra ártalmatlan, de a csalik kiszórása után az illetékes járási főállatorvos legeltetési tilalmat és ebzárlatot rendel el, hogy a vakcinát a vadon élő rókák vegyék fel. Az ebzárlat idején minden ebet, macskát tartási helyén elzárva (megkötve) kell tartani. Zárt udvarban ez mellőzhető, ha onnan nem szökhetnek ki. Kutyát csak pórázon vezetve, szájkosárral szabad kivinni. Az ebzárlat megszegése élelmiszerlánc- felügyeleti bírságot vonhat maga után. Ha mégis vakcinát tartalmazó csalit talál a háziállat, az állattartó ne érintkezzen a csalival vagy a bliszterrel.</w:t>
      </w:r>
    </w:p>
    <w:p>
      <w:pPr>
        <w:pStyle w:val="Szveg"/>
        <w:autoSpaceDE w:val="false"/>
        <w:rPr/>
      </w:pPr>
      <w:r>
        <w:rPr/>
        <w:t>Riadt vörösszőrű. Bár kedvesnek tűnik, de veszélyes. Igaz, nem tehet róla, hogy fő terjesztője a veszettségnek.A felhívást komolyan kell venni!</w:t>
      </w:r>
    </w:p>
    <w:p>
      <w:pPr>
        <w:pStyle w:val="Szveg"/>
        <w:autoSpaceDE w:val="false"/>
        <w:rPr/>
      </w:pPr>
      <w:r>
        <w:rPr/>
        <w:t>Hancsicsák Mihály</w:t>
      </w:r>
    </w:p>
    <w:p>
      <w:pPr>
        <w:pStyle w:val="Szveg"/>
        <w:rPr/>
      </w:pPr>
      <w:r>
        <w:rPr/>
      </w:r>
    </w:p>
    <w:p>
      <w:pPr>
        <w:pStyle w:val="Dtum"/>
        <w:autoSpaceDE w:val="false"/>
        <w:rPr>
          <w:szCs w:val="28"/>
        </w:rPr>
      </w:pPr>
      <w:r>
        <w:rPr>
          <w:szCs w:val="28"/>
        </w:rPr>
        <w:t>(Heves megyei Hírlap, 2015. március 30., hétfő,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mber vagy profit?</w:t>
      </w:r>
    </w:p>
    <w:p>
      <w:pPr>
        <w:pStyle w:val="Szveg"/>
        <w:rPr>
          <w:bCs/>
          <w:szCs w:val="28"/>
        </w:rPr>
      </w:pPr>
      <w:r>
        <w:rPr>
          <w:bCs/>
          <w:szCs w:val="28"/>
        </w:rPr>
      </w:r>
    </w:p>
    <w:p>
      <w:pPr>
        <w:pStyle w:val="Szveg"/>
        <w:autoSpaceDE w:val="false"/>
        <w:rPr/>
      </w:pPr>
      <w:r>
        <w:rPr/>
        <w:t>Akár egy literrel is ihatunk belőle, kutya bajunk se lesz - bizonygatta a génmódosított termékeiről elhíresült Monsanto amerikai mamutvállalat egyik növényvédőszeréről dr. Patrick Moore független (?) szakértő a francia Canal plus egyik múlt heti műsorában. A riporter kapva kapott az alkalmon és megkínálta vendégét egy pohárkával, aki először politikailag korrekt módon, kötelezően "megörült" a lehetőségnek, majd a rákkeltő folyadékot tartalmazó kancsót meglátva pánikszerűen kimenekült a szerkesztőségből, mondván, ő "nem idióta". Az egész GMO-ipart két perc alatt hitelesen bemutató videofilm bejárta a világot, felfedve, mennyire bízhatunk a lakosságot nyugtatgató "szakértők" pártatlanságában és a multik hatástanulmányaiban. (A kínos eset után a Monsanto kiadott egy nyilatkozatot, amelyben dr. Moore függetlenségét bizonygatták...)</w:t>
      </w:r>
    </w:p>
    <w:p>
      <w:pPr>
        <w:pStyle w:val="Szveg"/>
        <w:autoSpaceDE w:val="false"/>
        <w:rPr/>
      </w:pPr>
      <w:r>
        <w:rPr/>
        <w:t>Nagy titokban most tárgyalják az Európai Unió és az Egyesült Államok közötti szabad kereskedelmi övezet feltételeit, és ha minden halad a rendes kerékvágásban (ugyan miért ne haladna?), akkor jövőre már mi is megkóstolhatjuk a hormonkezelt marhahúst, a klórozott csirkét vagy a GM-rovarirtó szerekkel permetezett kukoricát. Az ember vagy profit kérdését most döntik el helyettünk, természetesen az utóbbi javára. A még megmaradt szuverenitásunk újabb részét adjuk fel azért, hogy tagjai lehessünk a világ legfejlettebb és legnagyobb közös piacának, amely állítólag óriási lehetőséget nyújt számunkra is (lásd: bécsi cukrászda). Ha az illetékesek megegyeznek az utolsó részletekről is, akkor jövő évtől 822 millió ember akadályok nélkül, egyforma előírások alapján fogyaszthatja annak az országnak a termékeit, amely a világ egyetlen fontos környezetvédelmi egyezményét sem írta alá. Pedig van belőlük legalább három: a bázeli, a kiotói és a stockholmi egyezmények, amelyekre az elmúlt 15-20 évben az Egyesült Államoknak csak nem sikerült időt szakítania.</w:t>
      </w:r>
    </w:p>
    <w:p>
      <w:pPr>
        <w:pStyle w:val="Szveg"/>
        <w:autoSpaceDE w:val="false"/>
        <w:rPr/>
      </w:pPr>
      <w:r>
        <w:rPr/>
        <w:t>Tiszteletben tartva a napi politika elsődlegességét, megjegyeznénk, hogy a jövőnket meghatározó egyezmény kissé fontosabb annál, hogy ma éppen ki kit mondatna le és miért. Jellemző, hogy az európainál sokkal lazább egészségügyi előírásokat követő amerikai termékeket Európába akadálytalanul ömlesztő Transzatlanti Kereskedelmi és Befektetési és Partnerség (ezt az eufemizmust!) alig érdekel valakit a nép felkent képviselői közül. A vitanapon néhányan lézengtek a parlamenti patkóban, holott a szerződés az unió környezet-, egészség- és fogyasztóvédelmi terepét megváltoztathatja, és a multinacionális nagyvállalatokon kívül szinte senki nem járhat jól vele.</w:t>
      </w:r>
    </w:p>
    <w:p>
      <w:pPr>
        <w:pStyle w:val="Szveg"/>
        <w:autoSpaceDE w:val="false"/>
        <w:rPr/>
      </w:pPr>
      <w:r>
        <w:rPr/>
        <w:t>Nem véletlen a lakosság kizárása: senkit nem kérdeztek meg, szeretne-e hormonkezelt marhahúsból vasárnapi levest főzni, klórozott csirkéből paprikást készíteni, és kérne-e a sok helyen rákkeltő hatásúnak bizonyult növényvédő szerekkel permetezett kukoricából. Itt már rég nem egy kósza zöldgondolatról van szó: nem egy zuzmófajt kellene megvédeni a kipusztulástól vagy médialátványosan, környezetkímélően biciklivel bejárni a Parlamentbe a belvárosból (s utána lifttel felmenni az első emeletre). A szerződésbe ráadásul jó eséllyel az is belekerülhet, hogy például a fent említett Monsanto bepereli a magyar vagy bármelyik más uniós tagállamot elmaradt haszon címén, és ha nyer egy nemzetközi bíróság előtt (eddig ott általában a multik nyertek), kötelező lesz beengedni az eddig tiltott árukat. Így a multik végleg a nemzetek fölé kerülhetnek, átírhatnak olyan normákat is, amelyekről eddig a helyi közösségek dönthettek. Ezt szeretnénk? Ha valahol, hát ezen a mezőn derekasan küzdeni kellene - mellébeszélés helyett.</w:t>
      </w:r>
    </w:p>
    <w:p>
      <w:pPr>
        <w:pStyle w:val="Szveg"/>
        <w:autoSpaceDE w:val="false"/>
        <w:rPr/>
      </w:pPr>
      <w:r>
        <w:rPr/>
        <w:t>SZABÓ ANNA</w:t>
      </w:r>
    </w:p>
    <w:p>
      <w:pPr>
        <w:pStyle w:val="Szveg"/>
        <w:rPr/>
      </w:pPr>
      <w:r>
        <w:rPr/>
      </w:r>
    </w:p>
    <w:p>
      <w:pPr>
        <w:pStyle w:val="Dtum"/>
        <w:autoSpaceDE w:val="false"/>
        <w:rPr>
          <w:szCs w:val="28"/>
        </w:rPr>
      </w:pPr>
      <w:r>
        <w:rPr>
          <w:szCs w:val="28"/>
        </w:rPr>
        <w:t>(Magyar Nemzet, 2015. március 31., kedd,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panasz nem elég alapos?</w:t>
      </w:r>
    </w:p>
    <w:p>
      <w:pPr>
        <w:pStyle w:val="Szveg"/>
        <w:rPr>
          <w:bCs/>
          <w:szCs w:val="28"/>
        </w:rPr>
      </w:pPr>
      <w:r>
        <w:rPr>
          <w:bCs/>
          <w:szCs w:val="28"/>
        </w:rPr>
      </w:r>
    </w:p>
    <w:p>
      <w:pPr>
        <w:pStyle w:val="Szveg"/>
        <w:autoSpaceDE w:val="false"/>
        <w:rPr/>
      </w:pPr>
      <w:r>
        <w:rPr/>
        <w:t>Termékbemutatón verték át olvasónkat, aki eddig már hét hivatalnál járt</w:t>
      </w:r>
    </w:p>
    <w:p>
      <w:pPr>
        <w:pStyle w:val="Szveg"/>
        <w:autoSpaceDE w:val="false"/>
        <w:rPr/>
      </w:pPr>
      <w:r>
        <w:rPr/>
        <w:t>Tanulságképpen osztotta meg történetét lapunkkal egy termékbemutatón átvert olvasónk, aki arról már szinte teljesen lemondott, hogy valaha is visszakaphatja pénzét. Az idős férfi és felesége kálváriája egy éve kezdődött, azóta hét hivatalnál jártak, több mint 350 ezer forintot veszítettek.</w:t>
      </w:r>
    </w:p>
    <w:p>
      <w:pPr>
        <w:pStyle w:val="Szveg"/>
        <w:autoSpaceDE w:val="false"/>
        <w:rPr/>
      </w:pPr>
      <w:r>
        <w:rPr/>
        <w:t>Lapunk fogyasztóvédelmi oldala kiemelten foglalkozott az utóbbi időben a termékbemutatókkal. Saját szemünkkel láttuk, hogy idős embereket vernek át jól kidolgozott trükkökkel, ügyes körítéssel, amikor magunk is részt vettünk egy ilyen rendezvényen. Ezúttal tanulságképpen keresett fel bennünket egy budapesti olvasónk, mint mondta, saját bőrén tapasztalta, hogy nem lehet elégszer foglalkozni a témával. Mára már alig hisz benne, hogy valaha visszakaphatja elcsalt pénzét.</w:t>
      </w:r>
    </w:p>
    <w:p>
      <w:pPr>
        <w:pStyle w:val="Szveg"/>
        <w:autoSpaceDE w:val="false"/>
        <w:rPr/>
      </w:pPr>
      <w:r>
        <w:rPr/>
        <w:t>- Ingyenes vacsorára és bemutatóra hívtak engem és a feleségemet egy közeli étterembe. Mi jóhiszeműen mentünk el a rendezvényre, nem gondoltam volna, hogy ez lesz a vége - kezdte történetét a neve elhallgatását kérő férfi.</w:t>
      </w:r>
    </w:p>
    <w:p>
      <w:pPr>
        <w:pStyle w:val="Szveg"/>
        <w:autoSpaceDE w:val="false"/>
        <w:rPr/>
      </w:pPr>
      <w:r>
        <w:rPr/>
        <w:t>Az Ecostor Plusz Kft. által rendezett esten rajta és feleségén kívül mintegy negyvenen vettek részt, edénykészletet, porszívót és lábmasszírozót mutattak be nekik. Az előadások végén nyereményeket sorsoltak, ők egy 500 ezer forintos kupont kaptak. Megnyerő stílusban beszélték rá őket, hogy egészítsék ki a nyereményt 350 ezer forinttal, és házhoz viszik a termékeket. A házaspár minden félretett pénzét előkészítette, és kölcsönkértek a rokonoktól, szomszédoktól is, hogy ki tudják fizetni a három tárgyat.</w:t>
      </w:r>
    </w:p>
    <w:p>
      <w:pPr>
        <w:pStyle w:val="Szveg"/>
        <w:autoSpaceDE w:val="false"/>
        <w:rPr/>
      </w:pPr>
      <w:r>
        <w:rPr/>
        <w:t>- Csak másnap csomagoltuk ki őket, ekkor olvastuk el, hogy a masszírozó csontritkulás esetén nem használható. Mivel érintettek vagyunk, vissza szerettük volna cserélni, hiszen a törvény által előírt nyolcnapos elállási időn belül voltunk. Levelet írtunk a cég tatabányai címére, mindhárom termék árát szerettük volna visszakapni, összesen 350 ezer forintot. Azt a választ kaptuk, hogy visszakapjuk a pénzünket, de a szállítást nekünk kell intéznünk. Sofőrt, autót béreltünk, és elszállítottunk mindent Tatabányára, még egy pecsétes átvételi elismervényt is kaptunk. Azt ígérték, hogy egy hónapon belül visszatérítik a pénzt postai úton - mondta az idős férfi.</w:t>
      </w:r>
    </w:p>
    <w:p>
      <w:pPr>
        <w:pStyle w:val="Szveg"/>
        <w:autoSpaceDE w:val="false"/>
        <w:rPr/>
      </w:pPr>
      <w:r>
        <w:rPr/>
        <w:t>Mivel határidőre nem kapták meg a pénzt, a Nemzeti Fogyasztóvédelmi Hatósághoz fordultak, akik a Komárom-Esztergom megyei hivatalhoz irányították őket, onnan pedig vissza a fővárosba, de már a rendőrségre. Olvasónk feljelentést is tett, de már akkor érezte, hogy nem lesz túl sok eredménye.</w:t>
      </w:r>
    </w:p>
    <w:p>
      <w:pPr>
        <w:pStyle w:val="Szveg"/>
        <w:autoSpaceDE w:val="false"/>
        <w:rPr/>
      </w:pPr>
      <w:r>
        <w:rPr/>
        <w:t>- Néhány hónap múlva jött a levél, amely szerint a panasz nem alapos, és a bűncselekmény elkövetése nem állapítható meg. Az eltelt egy év alatt jártam polgármesteri hivatalnál, önkormányzatnál és a békéltető testületnél is. Ők augusztusban megállapították, hogy jogosultak vagyunk a pénzre, de a tárgyaláson a kft. emberei nem jelentek meg, az értesítőlevelet nem vették át. Azóta az ügy átkerült a kerületünkben lévő közjegyzőhöz - mondta.</w:t>
      </w:r>
    </w:p>
    <w:p>
      <w:pPr>
        <w:pStyle w:val="Szveg"/>
        <w:autoSpaceDE w:val="false"/>
        <w:rPr/>
      </w:pPr>
      <w:r>
        <w:rPr/>
        <w:t>Előfizetőnk összesen hét hivatalos szervezetnél járt, és már nem tudja számon tartani, mennyi ideje ment el az ügyintézéssel, nyomtatványok, kérvények, egyéb dokumentumok kitöltésével. Azt mondta, hogy elképzelni sem tudjuk, hány hozzá hasonló, átvert személlyel találkozott eddig. Szeretné, ha története tanulságként szolgálna mindenkinek.</w:t>
      </w:r>
    </w:p>
    <w:p>
      <w:pPr>
        <w:pStyle w:val="Szveg"/>
        <w:autoSpaceDE w:val="false"/>
        <w:rPr/>
      </w:pPr>
      <w:r>
        <w:rPr/>
        <w:t>Kerestük az olvasónk által említett kft.-t, az utolsó nyilvántartásban szereplő címe fővárosi, de ott nem találtuk nyomát a cégnek. A megadott telefonszám süket, e-mailünkre pedig nem érkezett válasz.</w:t>
      </w:r>
    </w:p>
    <w:p>
      <w:pPr>
        <w:pStyle w:val="Szveg"/>
        <w:autoSpaceDE w:val="false"/>
        <w:rPr/>
      </w:pPr>
      <w:r>
        <w:rPr/>
        <w:t>HORVÁTH ATTILA</w:t>
      </w:r>
    </w:p>
    <w:p>
      <w:pPr>
        <w:pStyle w:val="Szveg"/>
        <w:rPr/>
      </w:pPr>
      <w:r>
        <w:rPr/>
      </w:r>
    </w:p>
    <w:p>
      <w:pPr>
        <w:pStyle w:val="Dtum"/>
        <w:autoSpaceDE w:val="false"/>
        <w:rPr>
          <w:szCs w:val="28"/>
        </w:rPr>
      </w:pPr>
      <w:r>
        <w:rPr>
          <w:szCs w:val="28"/>
        </w:rPr>
        <w:t>(Magyar Nemzet, 2015. március 31.,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Ezért rád is bármikor kihívhatják a rendőrt a benzinkútnál, étteremben</w:t>
      </w:r>
    </w:p>
    <w:p>
      <w:pPr>
        <w:pStyle w:val="Szveg"/>
        <w:rPr/>
      </w:pPr>
      <w:r>
        <w:rPr/>
      </w:r>
    </w:p>
    <w:p>
      <w:pPr>
        <w:pStyle w:val="Szveg"/>
        <w:rPr/>
      </w:pPr>
      <w:r>
        <w:rPr/>
        <w:t>2015.március30.hétfő 06:01 Vajon mi történik akkor, ha már elfogyasztottuk a vacsoránkat, megtankoltuk az autónkat, éppen fizetni szeretnék, de abban a pillanatba rájövünk, hogy a pénztárcánk az iratainkkal együtt otthon maradt? Elsőként megpróbálunk kölcsönkérni a velünk lévő ismerősöktől, barátoktól, de mi a helyzet, ha egyedül vagyunk?</w:t>
      </w:r>
    </w:p>
    <w:p>
      <w:pPr>
        <w:pStyle w:val="Szveg"/>
        <w:rPr/>
      </w:pPr>
      <w:r>
        <w:rPr/>
        <w:t>A Pénzcentrum ezúttal annak járt utána, mi tévők legyünk abban az esetben, ha a fizetés előtt jövünk rá arra, hogy a pénztárcánk otthon maradt minden igazolványunkkal együtt. A legrosszabb forgatókönyv, ha már a szolgáltatást igénybe vettük vagy a terméket már elfogyasztottuk. A szorult helyzetben sokszor tudnak rajtunk segíteni a családtagok vagy barátok, de mi lesz velünk, ha éppen egyedül kerülünk bajba?</w:t>
      </w:r>
    </w:p>
    <w:p>
      <w:pPr>
        <w:pStyle w:val="Szveg"/>
        <w:rPr/>
      </w:pPr>
      <w:r>
        <w:rPr/>
        <w:t>Amikor még nem történt meg a baj</w:t>
      </w:r>
    </w:p>
    <w:p>
      <w:pPr>
        <w:pStyle w:val="Szveg"/>
        <w:rPr/>
      </w:pPr>
      <w:r>
        <w:rPr/>
      </w:r>
    </w:p>
    <w:p>
      <w:pPr>
        <w:pStyle w:val="Szveg"/>
        <w:rPr/>
      </w:pPr>
      <w:r>
        <w:rPr/>
        <w:t>Abban az esetben, ha az általunk vásárolni kívánt termékeket még nem fogyasztottuk el, vagy nem tankoltuk bele a kocsinkba, akkor lehetőségünk van egyszerűen otthagyni az árukat. Ez a szituáció is kellemetlen lehet, hiszen akár újra be is vásárolhatunk, de ha szerencsénk van, akkor félreteszik nekünk az árukat a kasszánál, és később soron kívül kifizethetjük a számlánkat.</w:t>
      </w:r>
    </w:p>
    <w:p>
      <w:pPr>
        <w:pStyle w:val="Szveg"/>
        <w:rPr/>
      </w:pPr>
      <w:r>
        <w:rPr/>
        <w:t>Amikor már igénybe vettük a szolgáltatást</w:t>
      </w:r>
    </w:p>
    <w:p>
      <w:pPr>
        <w:pStyle w:val="Szveg"/>
        <w:rPr/>
      </w:pPr>
      <w:r>
        <w:rPr/>
      </w:r>
    </w:p>
    <w:p>
      <w:pPr>
        <w:pStyle w:val="Szveg"/>
        <w:rPr/>
      </w:pPr>
      <w:r>
        <w:rPr/>
        <w:t>Több helyen is előfordulhat azonban, hogy már megkaptuk azt a bizonyos szolgáltatást, vagy terméket, amit szerettünk volna, ám az erre szánt pénz nincsen náluk. Ilyen kellemetlen helyzet lehet például:</w:t>
      </w:r>
    </w:p>
    <w:p>
      <w:pPr>
        <w:pStyle w:val="Szveg"/>
        <w:rPr/>
      </w:pPr>
      <w:r>
        <w:rPr/>
        <w:t>Étteremben az ételek elfogyasztása</w:t>
      </w:r>
    </w:p>
    <w:p>
      <w:pPr>
        <w:pStyle w:val="Szveg"/>
        <w:rPr/>
      </w:pPr>
      <w:r>
        <w:rPr/>
        <w:t>A benzinkúton a kocsi megtankolása</w:t>
      </w:r>
    </w:p>
    <w:p>
      <w:pPr>
        <w:pStyle w:val="Szveg"/>
        <w:rPr/>
      </w:pPr>
      <w:r>
        <w:rPr/>
        <w:t>A fodrászatban már elkészül frizura</w:t>
      </w:r>
    </w:p>
    <w:p>
      <w:pPr>
        <w:pStyle w:val="Szveg"/>
        <w:rPr/>
      </w:pPr>
      <w:r>
        <w:rPr/>
        <w:t>A taxival megtett utazás</w:t>
      </w:r>
    </w:p>
    <w:p>
      <w:pPr>
        <w:pStyle w:val="Szveg"/>
        <w:rPr/>
      </w:pPr>
      <w:r>
        <w:rPr/>
        <w:t>Mit lehet ilyenkor tenni?</w:t>
      </w:r>
    </w:p>
    <w:p>
      <w:pPr>
        <w:pStyle w:val="Szveg"/>
        <w:rPr/>
      </w:pPr>
      <w:r>
        <w:rPr/>
      </w:r>
    </w:p>
    <w:p>
      <w:pPr>
        <w:pStyle w:val="Szveg"/>
        <w:rPr/>
      </w:pPr>
      <w:r>
        <w:rPr/>
        <w:t>A Nemzeti Fogyasztóvédelmi Hatóságtól (NFH) megtudtuk, amennyiben utólag derül ki, hogy nincsen nálunk semmilyen fizetőeszköz, akkor valahogy meg kell állapodnunk a kereskedővel. Erre egyik lehetőségünk a zálogtárgy otthagyása, arra az időszakra, amíg visszamegyünk fizetni (Pl. személyi igazolvány, mobiltelefon). Illetve, az is jó megoldás lehet, ha kölcsönkérünk egy telefont és felhívjuk a közelben lévő barátunkat vagy családtagunkat, hogy segítsen ki minket.</w:t>
      </w:r>
    </w:p>
    <w:p>
      <w:pPr>
        <w:pStyle w:val="Szveg"/>
        <w:rPr/>
      </w:pPr>
      <w:r>
        <w:rPr/>
        <w:t>Azonban, ha semmilyen irattal nem tudjuk magunkat igazolni, és esetlegesen zálogtárgyról sem tudunk megállapodni, úgy a kereskedő akár rendőri segítséget hívhat a beazonosításhoz , valamit összeghatártól függően szabálysértési, illetve büntetőjogi feljelentést is tehet  ellenünk - tudtuk meg az NFH-tól.</w:t>
      </w:r>
    </w:p>
    <w:p>
      <w:pPr>
        <w:pStyle w:val="Szveg"/>
        <w:rPr/>
      </w:pPr>
      <w:r>
        <w:rPr/>
        <w:t>Érdemes lehet ezért előre ellenőriznünk - akár az étteremben, akár a fodrásznál, benzinkúton -, hogy biztosan van-e nálunk pénz. Úgy tűnik egyébként, a magyarok jellemzően nem ennyire figyelmetlenek. A kereskedők tapasztalatai is azt mutatják, hogy ilyen eset csak ritkán történik, és szinte kivétel nélkül sikerül is rendezni a helyzetet.</w:t>
      </w:r>
    </w:p>
    <w:p>
      <w:pPr>
        <w:pStyle w:val="Szveg"/>
        <w:rPr/>
      </w:pPr>
      <w:r>
        <w:rPr/>
        <w:t>Kútjainkon elenyésző az ilyen esetek száma, ha mégis előfordul ilyen, szinte minden alkalommal sikerül az ügyfélnek rendeznie a számlát</w:t>
      </w:r>
    </w:p>
    <w:p>
      <w:pPr>
        <w:pStyle w:val="Szveg"/>
        <w:rPr/>
      </w:pPr>
      <w:r>
        <w:rPr/>
        <w:t>- mondta el megkeresésünkre a MOL.</w:t>
      </w:r>
    </w:p>
    <w:p>
      <w:pPr>
        <w:pStyle w:val="Szveg"/>
        <w:rPr/>
      </w:pPr>
      <w:r>
        <w:rPr/>
        <w:t>Éttermeinkben az elmúlt években ilyen szituáció csupán egy-kettő ha történt, egyszóval nem jellemző. Ebben az esetben bármely személyes tárgy leadásával biztosítottnak láttuk, hogy a vendég mihamarabb visszatérve rendezze számláját - reagált a Vapiano Hungary.</w:t>
      </w:r>
    </w:p>
    <w:p>
      <w:pPr>
        <w:pStyle w:val="Szveg"/>
        <w:rPr/>
      </w:pPr>
      <w:r>
        <w:rPr/>
      </w:r>
    </w:p>
    <w:p>
      <w:pPr>
        <w:pStyle w:val="Szveg"/>
        <w:rPr/>
      </w:pPr>
      <w:hyperlink r:id="rId8">
        <w:r>
          <w:rPr>
            <w:rStyle w:val="InternetLink"/>
          </w:rPr>
          <w:t>http://www.penzcentrum.hu/vasarlas/ezert_rad_is_barmikor_kihivhatjak_a_rendort_a_benzinkutnal_etteremben.1044183.html</w:t>
        </w:r>
      </w:hyperlink>
    </w:p>
    <w:p>
      <w:pPr>
        <w:pStyle w:val="Szveg"/>
        <w:rPr/>
      </w:pPr>
      <w:r>
        <w:rPr/>
      </w:r>
    </w:p>
    <w:p>
      <w:pPr>
        <w:pStyle w:val="Dtum"/>
        <w:rPr/>
      </w:pPr>
      <w:r>
        <w:rPr/>
        <w:t>(penzcentrum.hu, 2015. március 30., hétfő)</w:t>
      </w:r>
    </w:p>
    <w:p>
      <w:pPr>
        <w:pStyle w:val="Szveg"/>
        <w:rPr/>
      </w:pPr>
      <w:r>
        <w:rPr/>
      </w:r>
    </w:p>
    <w:p>
      <w:pPr>
        <w:pStyle w:val="Szveg"/>
        <w:rPr/>
      </w:pPr>
      <w:r>
        <w:rPr/>
      </w:r>
    </w:p>
    <w:p>
      <w:pPr>
        <w:pStyle w:val="Szveg"/>
        <w:rPr/>
      </w:pPr>
      <w:r>
        <w:rPr/>
      </w:r>
    </w:p>
    <w:p>
      <w:pPr>
        <w:pStyle w:val="Fcm"/>
        <w:rPr/>
      </w:pPr>
      <w:r>
        <w:rPr/>
        <w:t>Tényleg bármi lehet bio, csak drága legyen? Itt a válasz</w:t>
      </w:r>
    </w:p>
    <w:p>
      <w:pPr>
        <w:pStyle w:val="Szveg"/>
        <w:rPr/>
      </w:pPr>
      <w:r>
        <w:rPr/>
      </w:r>
    </w:p>
    <w:p>
      <w:pPr>
        <w:pStyle w:val="Szveg"/>
        <w:rPr/>
      </w:pPr>
      <w:r>
        <w:rPr/>
        <w:t>Bízhatsz a bioélelmiszerek minőségében? Hogyan és kik ellenőrzik, hogy minden rendben?</w:t>
      </w:r>
    </w:p>
    <w:p>
      <w:pPr>
        <w:pStyle w:val="Szveg"/>
        <w:rPr/>
      </w:pPr>
      <w:r>
        <w:rPr/>
      </w:r>
    </w:p>
    <w:p>
      <w:pPr>
        <w:pStyle w:val="Szveg"/>
        <w:rPr/>
      </w:pPr>
      <w:r>
        <w:rPr/>
        <w:t>A közelmúltban megjelent, különösen nagy visszhangot keltő NÉBIH-ellenőrzés során elképesztő körülményekre bukkantak a hatóság szakemberei. Az élelmiszereket előállító üzemben nemcsak kosz, de mérgező anyagok és patkánytetem is volt. A sajtóban elterjedt az is, hogy bioélelmiszereket állítottak itt elő, ami felvetette a gyanút, hogy valami nincsen rendben, ha drágább, prémium minőségre utaló megjelölésű élelmiszert is előállíthatnak ilyen üzemben.</w:t>
      </w:r>
    </w:p>
    <w:p>
      <w:pPr>
        <w:pStyle w:val="Szveg"/>
        <w:rPr/>
      </w:pPr>
      <w:r>
        <w:rPr/>
        <w:t>Valóban nincs garancia arra, hogy ami bio, az tényleg kiemelkedő minőségű? Kellően hatékony az ezt ellenőrző rendszer? A bioélelmiszerek minősítésével foglalkozó Biokontroll Hungária Nonprofit Kft.-t kérdeztük.</w:t>
      </w:r>
    </w:p>
    <w:p>
      <w:pPr>
        <w:pStyle w:val="Szveg"/>
        <w:rPr/>
      </w:pPr>
      <w:r>
        <w:rPr/>
        <w:t>Nem volt bio a patkánytetemes üzem</w:t>
      </w:r>
    </w:p>
    <w:p>
      <w:pPr>
        <w:pStyle w:val="Szveg"/>
        <w:rPr/>
      </w:pPr>
      <w:r>
        <w:rPr/>
      </w:r>
    </w:p>
    <w:p>
      <w:pPr>
        <w:pStyle w:val="Szveg"/>
        <w:rPr/>
      </w:pPr>
      <w:r>
        <w:rPr/>
        <w:t>A fent említett üggyel kapcsolatban dr. Roszík Péter, a Biokontroll ügyvezetője cáfolta, hogy ők bármikor bio minősítést adtak volna a szóban forgó Dejó Kft.-nek. "A társaság nem szerepel a Magyarországon nyilvántartott ökológiai üzemek között, így a hatályos EU- és hazai jogszabályok értelmében nem is lehetett biotermék, amit ott állítottak elő" - írták közleményükben.</w:t>
      </w:r>
    </w:p>
    <w:p>
      <w:pPr>
        <w:pStyle w:val="Szveg"/>
        <w:rPr/>
      </w:pPr>
      <w:r>
        <w:rPr/>
        <w:t>Magyarországon a Biokontroll adhat ki termékre és termőföldre egyaránt ökológiai minősítést a meghatározott kritériumok alapján, a nonprofit kft. működését pedig a NÉBIH auditálja. De hogyan őrködik a cég afelett, hogy minimálisra csökkentse a visszaélést a bio minősítéssel?</w:t>
      </w:r>
    </w:p>
    <w:p>
      <w:pPr>
        <w:pStyle w:val="Szveg"/>
        <w:rPr/>
      </w:pPr>
      <w:r>
        <w:rPr/>
        <w:t>Szigorú kritériumok elé állítják az igénylőket</w:t>
      </w:r>
    </w:p>
    <w:p>
      <w:pPr>
        <w:pStyle w:val="Szveg"/>
        <w:rPr/>
      </w:pPr>
      <w:r>
        <w:rPr/>
      </w:r>
    </w:p>
    <w:p>
      <w:pPr>
        <w:pStyle w:val="Szveg"/>
        <w:rPr/>
      </w:pPr>
      <w:r>
        <w:rPr/>
        <w:t>"Minden üzemet, amely bejelentkezik az ökológiai gazdálkodás ellenőrzési és tanúsítási rendszerébe, évente legalább egyszer teljes körű, átfogó ellenőrzésnek vetjük alá, ami kiterjed a termelési helyszínek alapos szemléjére, a biotermékek nyomonkövethetőségét biztosító, kötelezően vezetendő nyilvántartások áttekintésére, a könyvelés vizsgálatára. Csak ezek után kaphatja meg a kérelmező a minősítést" - válaszolta kérdésünkre Siku Szabolcs, a Biokontroll vezető ellenőre.</w:t>
      </w:r>
    </w:p>
    <w:p>
      <w:pPr>
        <w:pStyle w:val="Szveg"/>
        <w:rPr/>
      </w:pPr>
      <w:r>
        <w:rPr/>
        <w:t>Ha valamely termék vagy termőföld megkapta a minősítést, azt természetesen el is veszítheti, ha nem a megfelelő eljárással vagy anyagokkal dolgozik. A Biokontroll évente egyszer átfogó ellenőrzést végez a partnereinél, de ha felmerül a gyanú - például bejelentés érkezik -, hogy valamely termelő vagy gyártó megsérti a vonatkozó szabályokat, rendkívüli ellenőrzést rendelnek el.</w:t>
      </w:r>
    </w:p>
    <w:p>
      <w:pPr>
        <w:pStyle w:val="Szveg"/>
        <w:rPr/>
      </w:pPr>
      <w:r>
        <w:rPr/>
        <w:t>Könnyen ugorhat a minősítés</w:t>
      </w:r>
    </w:p>
    <w:p>
      <w:pPr>
        <w:pStyle w:val="Szveg"/>
        <w:rPr/>
      </w:pPr>
      <w:r>
        <w:rPr/>
      </w:r>
    </w:p>
    <w:p>
      <w:pPr>
        <w:pStyle w:val="Szveg"/>
        <w:rPr/>
      </w:pPr>
      <w:r>
        <w:rPr/>
        <w:t>"Amennyiben ez egy általunk ellenőrzött vállalkozásnál fordul elő, az eset súlyától függően a lehetséges eltérések listáját tartalmazó Szankciókatalógusunknak megfelelően járunk el. A bio minősítést befolyásoló, nagyobb szabálytalanságok esetén - például tiltott anyagok felhasználása a biotermék előállítása során - visszavonjuk az érintett termék ökológiai jelölését és értékesítését, melyről a vállalkozónak kötelezően értesíteni kell a vevőit is" - tájékoztatta lapunkat Siku a lehetséges szankciókról.</w:t>
      </w:r>
    </w:p>
    <w:p>
      <w:pPr>
        <w:pStyle w:val="Szveg"/>
        <w:rPr/>
      </w:pPr>
      <w:r>
        <w:rPr/>
        <w:t>Amennyiben valamely cég nem is kapta meg a minősítést, mégis feltünteti azt, a NÉBIH illetékes eljárni, mivel ez megtévesztő jelölésnek minősül, ami fogyasztóvédelmi kérdés.</w:t>
      </w:r>
    </w:p>
    <w:p>
      <w:pPr>
        <w:pStyle w:val="Szveg"/>
        <w:rPr/>
      </w:pPr>
      <w:r>
        <w:rPr/>
        <w:t>Évente 10-20 esetben szegnek szabályt a minősített cégek</w:t>
      </w:r>
    </w:p>
    <w:p>
      <w:pPr>
        <w:pStyle w:val="Szveg"/>
        <w:rPr/>
      </w:pPr>
      <w:r>
        <w:rPr/>
      </w:r>
    </w:p>
    <w:p>
      <w:pPr>
        <w:pStyle w:val="Szveg"/>
        <w:rPr/>
      </w:pPr>
      <w:r>
        <w:rPr/>
        <w:t>"A korábbi évek tapasztalatai alapján minden évben körülbelül 10-20 olyan eset történik - ez a partneri körünk körülbelül 0,5-1%-át érinti -, amikor az ökológiai jelölést el kell távolítani a termékről vagy az ökológiai státuszt visszavonni a termőterületről" - tudatta a főellenőr, aki szerint egyébként megbízhatóak a hazai biotermékek, mert jól működik az ellenőrzési rendszer.</w:t>
      </w:r>
    </w:p>
    <w:p>
      <w:pPr>
        <w:pStyle w:val="Szveg"/>
        <w:rPr/>
      </w:pPr>
      <w:r>
        <w:rPr/>
        <w:t>A vezető ellenőr arra kérdésünkre, hogy mekkora az esélye, hogy hamis bio jelöléssel találkozzanak a vevők, nem tudott objektív választ adni. "Az elmúlt évek során több biotermékekkel kapcsolatos negatív hír látott napvilágot, mint ez a mostani is, de ezek közül szerencsére kevés az az eset, amikor beigazolódik, hogy az valóban ellenőrzött ökológiai gazdaságot érint. A közgondolkodásban sajnos még most is gyakran összemosódik a minősített bio és a bióhoz hasonló, jelölésében arra utaló, de nem ellenőrzött termékek fogalma, ez okozhatja a félreértéseket." Fotó: MTI/Kovács Tamás; alsó: MTI/Kelemen Zoltán Gergely Töltsd fel kedvenc recepted és nyerj! » Töltsd fel kedvenc recepted és nyerj! »</w:t>
      </w:r>
    </w:p>
    <w:p>
      <w:pPr>
        <w:pStyle w:val="Szveg"/>
        <w:rPr/>
      </w:pPr>
      <w:r>
        <w:rPr/>
        <w:t>Lorem ipsum dolor sit amet, consectetuer adipiscing elit.</w:t>
      </w:r>
    </w:p>
    <w:p>
      <w:pPr>
        <w:pStyle w:val="Szveg"/>
        <w:rPr/>
      </w:pPr>
      <w:r>
        <w:rPr/>
      </w:r>
    </w:p>
    <w:p>
      <w:pPr>
        <w:pStyle w:val="Szveg"/>
        <w:rPr/>
      </w:pPr>
      <w:hyperlink r:id="rId9">
        <w:r>
          <w:rPr>
            <w:rStyle w:val="InternetLink"/>
          </w:rPr>
          <w:t>http://www.femina.hu/hirhatter/bioelelmiszerek_ellenorzese</w:t>
        </w:r>
      </w:hyperlink>
    </w:p>
    <w:p>
      <w:pPr>
        <w:pStyle w:val="Szveg"/>
        <w:rPr/>
      </w:pPr>
      <w:r>
        <w:rPr/>
      </w:r>
    </w:p>
    <w:p>
      <w:pPr>
        <w:pStyle w:val="Dtum"/>
        <w:rPr/>
      </w:pPr>
      <w:r>
        <w:rPr/>
        <w:t>(femina.hu, 2015. március 30., hétfő)</w:t>
      </w:r>
    </w:p>
    <w:p>
      <w:pPr>
        <w:pStyle w:val="Szveg"/>
        <w:rPr/>
      </w:pPr>
      <w:r>
        <w:rPr/>
      </w:r>
    </w:p>
    <w:p>
      <w:pPr>
        <w:pStyle w:val="Szveg"/>
        <w:rPr/>
      </w:pPr>
      <w:r>
        <w:rPr/>
      </w:r>
    </w:p>
    <w:p>
      <w:pPr>
        <w:pStyle w:val="Szveg"/>
        <w:rPr/>
      </w:pPr>
      <w:r>
        <w:rPr/>
      </w:r>
    </w:p>
    <w:p>
      <w:pPr>
        <w:pStyle w:val="Fcm"/>
        <w:rPr/>
      </w:pPr>
      <w:r>
        <w:rPr/>
        <w:t>Ha van kisgyermeke, erre nagyon ügyeljen</w:t>
      </w:r>
    </w:p>
    <w:p>
      <w:pPr>
        <w:pStyle w:val="Szveg"/>
        <w:rPr/>
      </w:pPr>
      <w:r>
        <w:rPr/>
      </w:r>
    </w:p>
    <w:p>
      <w:pPr>
        <w:pStyle w:val="Szveg"/>
        <w:rPr/>
      </w:pPr>
      <w:r>
        <w:rPr/>
        <w:t>Globális felvilágosító kampány indult a mosókapszulák helyes tárolásáról és kezeléséről. Ön is érintett lehet!</w:t>
      </w:r>
    </w:p>
    <w:p>
      <w:pPr>
        <w:pStyle w:val="Szveg"/>
        <w:rPr/>
      </w:pPr>
      <w:r>
        <w:rPr/>
        <w:t>Sokan használnak otthon mosókapszulát, azonban azt már kevesen tudják, hogy ezek a termékek – tárolási módjuk, kezelésük miatt – akár veszélyesek is lehetnek a gyerekekre nézve. Ezek a színes, gél állagú kapszulák ugyanis megjelenésükben nagyon könnyen összetéveszthetőek a gyermekek számára oly vonzó cukorkával, játékkal. Amennyiben nem fordítunk kellő figyelmet az ilyen jellegű mosószerkoncentrátumok biztonságos tárolására, a kicsik szájába, gyomrába kerülve súlyos egészségkárosodást okozhatnak.</w:t>
      </w:r>
    </w:p>
    <w:p>
      <w:pPr>
        <w:pStyle w:val="Szveg"/>
        <w:rPr/>
      </w:pPr>
      <w:r>
        <w:rPr/>
        <w:t> </w:t>
      </w:r>
    </w:p>
    <w:p>
      <w:pPr>
        <w:pStyle w:val="Szveg"/>
        <w:rPr/>
      </w:pPr>
      <w:r>
        <w:rPr/>
        <w:t>Súlyos tények a mosókapszulákkal kapcsolatban</w:t>
      </w:r>
    </w:p>
    <w:p>
      <w:pPr>
        <w:pStyle w:val="Szveg"/>
        <w:rPr/>
      </w:pPr>
      <w:r>
        <w:rPr/>
      </w:r>
    </w:p>
    <w:p>
      <w:pPr>
        <w:pStyle w:val="Szveg"/>
        <w:rPr/>
      </w:pPr>
      <w:r>
        <w:rPr/>
        <w:t>Világszerte évente több mint 16 000 mosószerkapszulákhoz kapcsolódó mérgezés fordul elő. A 4 évesnél fiatalabb gyermekek a mosószerkapszulákhoz köthető sérülések szempontjából a leginkább veszélyeztettek. 2005 és 2013 között Franciaországban például 7500 mosószerkapszulákhoz köthető mérgezést regisztráltak.</w:t>
      </w:r>
    </w:p>
    <w:p>
      <w:pPr>
        <w:pStyle w:val="Szveg"/>
        <w:rPr/>
      </w:pPr>
      <w:r>
        <w:rPr/>
        <w:t>Ne higgye azonban, hogy hazánkat nem érinti a téma. Magyarországon nagyobb sajtónyilvánosságot legutóbb 2014 júliusában kapott az a súlyos eset, amikor mérgezéssel került kórházba egy 4 éves kisgyerek, aki egy mosókapszulát nyelt le. A gyermeknek a nyelőcsövét marta végig a vegyszer. Az ÁNTSZ akkor tette közzé, hogy az előző évekhez képest megháromszorozódott a kórházak által ellátott, gélkapszula miatti mérgezéses esetek száma. 2013-ban összesen 62, míg 2014. június végéig 35 mérgezési esetet jelentettek gélkapszulával kapcsolatban.</w:t>
      </w:r>
    </w:p>
    <w:p>
      <w:pPr>
        <w:pStyle w:val="Szveg"/>
        <w:rPr/>
      </w:pPr>
      <w:r>
        <w:rPr/>
        <w:t>A mérgezések csaknem felét az egyéves, harmadát a kétéves korosztály szenvedi el.</w:t>
      </w:r>
    </w:p>
    <w:p>
      <w:pPr>
        <w:pStyle w:val="Szveg"/>
        <w:rPr/>
      </w:pPr>
      <w:r>
        <w:rPr/>
        <w:t>A Nemzeti Fogyasztóvédelmi Hatóság is csatlakozott ahhoz a globális kampányhoz, melyet az OECD (Gazdasági Együttműködési és Fejlesztési Szervezet ) indított, annak érdekében, hogy felhívja a figyelmet a mosószerkapszulák veszélyeire.</w:t>
      </w:r>
    </w:p>
    <w:p>
      <w:pPr>
        <w:pStyle w:val="Szveg"/>
        <w:rPr/>
      </w:pPr>
      <w:r>
        <w:rPr/>
        <w:t>A mosókapszulák gyakran koncentráltan tartalmazzák a hagyományos mosószerek összetevőit, az emberi szervezetbe kerülve súlyos veszélyeket okozhatnak. Szinte valamennyi mosószer (illetve mosógél, mosókapszula) tartalmaz vízlágyító, folteltávolító hatóanyagokat, enzimeket és illatanyagokat, amely összetevők között irritatív besorolású vegyületek is találhatóak, vagyis a szemre/bőrre kerülve, vagy ha a gyerekek véletlenül a szájukba veszik súlyos sérülést okozhatnak.</w:t>
      </w:r>
    </w:p>
    <w:p>
      <w:pPr>
        <w:pStyle w:val="Szveg"/>
        <w:rPr/>
      </w:pPr>
      <w:r>
        <w:rPr/>
        <w:t>Mindemellett nem elhanyagolható, hogy a mosókapszulák (illetve mosószerek) lúgos kémhatásúak: pH-értékük legtöbbször a 8-8,5-es tartományba esik, így a maró hatású vegyületek a gyermek szervezetébe kerülve egészségkárosodást okozhatnak. Ráadásul a mosószerkapszulák koncentráltan tartalmazzák a vegyi anyagokat, valamint a gyermekek – a fejlődésben lévő immunrendszerük miatt– a méreganyagokra sokkal érzékenyebben reagálnak, mint a felnőttek. Némely,</w:t>
        <w:softHyphen/>
        <w:t xml:space="preserve"> a felnőttek számára csupán „irritáló" hatású anyag gyermekek esetében súlyosabb károsodásokat is okozhat, a gyorsabb felszívódás miatt mérgezés is hamarabb kialakulhat.</w:t>
      </w:r>
    </w:p>
    <w:p>
      <w:pPr>
        <w:pStyle w:val="Szveg"/>
        <w:rPr/>
      </w:pPr>
      <w:r>
        <w:rPr/>
        <w:t>A gélkapszulákat tartalmazó csomagolásnál cél, hogy az nehezen nyitható és jól visszazárható legyen. A különböző gélkapszulák általában színesek (pirosak, zöldek, kékek), és ha könnyen hozzáférhetők, felkelthetik a kíváncsi kisgyermek érdeklődését.</w:t>
      </w:r>
    </w:p>
    <w:p>
      <w:pPr>
        <w:pStyle w:val="Szveg"/>
        <w:rPr/>
      </w:pPr>
      <w:r>
        <w:rPr/>
        <w:t>Ezért is nagyon fontos a felelősségteljes szülői magatartás, a tisztítószereknek a használati utasítás szerinti kezelése, gyermekektől elzárva tárolása.</w:t>
      </w:r>
    </w:p>
    <w:p>
      <w:pPr>
        <w:pStyle w:val="Szveg"/>
        <w:rPr/>
      </w:pPr>
      <w:r>
        <w:rPr/>
        <w:t> </w:t>
      </w:r>
    </w:p>
    <w:p>
      <w:pPr>
        <w:pStyle w:val="Szveg"/>
        <w:rPr/>
      </w:pPr>
      <w:r>
        <w:rPr/>
        <w:t> </w:t>
      </w:r>
    </w:p>
    <w:p>
      <w:pPr>
        <w:pStyle w:val="Szveg"/>
        <w:rPr/>
      </w:pPr>
      <w:r>
        <w:rPr/>
        <w:t>Tanácsok és tények a mosókapszulák megfelelő kezeléséhez, tárolásához:</w:t>
      </w:r>
    </w:p>
    <w:p>
      <w:pPr>
        <w:pStyle w:val="Szveg"/>
        <w:rPr/>
      </w:pPr>
      <w:r>
        <w:rPr/>
      </w:r>
    </w:p>
    <w:p>
      <w:pPr>
        <w:pStyle w:val="Szveg"/>
        <w:rPr/>
      </w:pPr>
      <w:r>
        <w:rPr/>
        <w:t>A mosószerkapszulák súlyos sérüléseket okozhatnak, ha tartalmuk közvetlenül érintkezik a bőrrel, vagy szembe kerül, esetleg lenyelik.</w:t>
      </w:r>
    </w:p>
    <w:p>
      <w:pPr>
        <w:pStyle w:val="Szveg"/>
        <w:rPr/>
      </w:pPr>
      <w:r>
        <w:rPr/>
        <w:t>Figyeljen a mosószerkapszulái biztonságos tárolására.</w:t>
      </w:r>
    </w:p>
    <w:p>
      <w:pPr>
        <w:pStyle w:val="Szveg"/>
        <w:rPr/>
      </w:pPr>
      <w:r>
        <w:rPr/>
        <w:t>A mosószerkapszulák nem játékszerek! Tájékozódjon arról, hogy mit tehet abban az esetben, ha a tartalmát a gyermek megeszi, vagy bőrfelületére kerül!</w:t>
      </w:r>
    </w:p>
    <w:p>
      <w:pPr>
        <w:pStyle w:val="Szveg"/>
        <w:rPr/>
      </w:pPr>
      <w:r>
        <w:rPr/>
        <w:t>Soha ne hagyja, hogy a gyermekek mosószerkapszulákkal játsszanak.</w:t>
      </w:r>
    </w:p>
    <w:p>
      <w:pPr>
        <w:pStyle w:val="Szveg"/>
        <w:rPr/>
      </w:pPr>
      <w:r>
        <w:rPr/>
        <w:t>A mosószerkapszulák nedvesség hatására gyorsan oldódhatnak a gyermekek kezében.</w:t>
      </w:r>
    </w:p>
    <w:p>
      <w:pPr>
        <w:pStyle w:val="Szveg"/>
        <w:rPr/>
      </w:pPr>
      <w:r>
        <w:rPr/>
        <w:t>A mosószerkapszulák nem megfelelő használat esetén veszélyessé válhatnak.</w:t>
      </w:r>
    </w:p>
    <w:p>
      <w:pPr>
        <w:pStyle w:val="Szveg"/>
        <w:rPr/>
      </w:pPr>
      <w:r>
        <w:rPr/>
        <w:t>Minden esetben tartsuk a gyermekektől távol és elzárva a mosószerkapszulákat; könnyen összetéveszthetők a játékokkal, cukorkákkal.</w:t>
      </w:r>
    </w:p>
    <w:p>
      <w:pPr>
        <w:pStyle w:val="Szveg"/>
        <w:rPr/>
      </w:pPr>
      <w:r>
        <w:rPr/>
        <w:t>Tárolja mosószerkapszuláit olyan magasságban, hogy azokat a gyermekek ne tudják elérni.</w:t>
      </w:r>
    </w:p>
    <w:p>
      <w:pPr>
        <w:pStyle w:val="Szveg"/>
        <w:rPr/>
      </w:pPr>
      <w:r>
        <w:rPr/>
        <w:t>Ha a mosószerkapszulákat alacsonyabb vagy könnyen elérhető szekrényben tárolja, akkor azt alaposan zárja el.</w:t>
      </w:r>
    </w:p>
    <w:p>
      <w:pPr>
        <w:pStyle w:val="Szveg"/>
        <w:rPr/>
      </w:pPr>
      <w:r>
        <w:rPr/>
        <w:t>Az egyes használatok között eredeti, teljesen zárt dobozában tartsa a kapszulákat.</w:t>
      </w:r>
    </w:p>
    <w:p>
      <w:pPr>
        <w:pStyle w:val="Szveg"/>
        <w:rPr/>
      </w:pPr>
      <w:r>
        <w:rPr/>
        <w:t>Minden használat után jól zárja vissza a doboz tetejét.</w:t>
      </w:r>
    </w:p>
    <w:p>
      <w:pPr>
        <w:pStyle w:val="Szveg"/>
        <w:rPr/>
      </w:pPr>
      <w:r>
        <w:rPr/>
        <w:t>Ne szúrja ki, ne szakítsa szét vagy vágja ki a mosószerkapszulák csomagolását.</w:t>
      </w:r>
    </w:p>
    <w:p>
      <w:pPr>
        <w:pStyle w:val="Szveg"/>
        <w:rPr/>
      </w:pPr>
      <w:r>
        <w:rPr/>
        <w:t>Alaposan olvassa el a csomagoláson található tájékoztatót.</w:t>
      </w:r>
    </w:p>
    <w:p>
      <w:pPr>
        <w:pStyle w:val="Szveg"/>
        <w:rPr/>
      </w:pPr>
      <w:r>
        <w:rPr/>
        <w:t>Mit tegyen, ha szembe került vagy bőrrel érintkezett a mosókapszula tartalma?</w:t>
      </w:r>
    </w:p>
    <w:p>
      <w:pPr>
        <w:pStyle w:val="Szveg"/>
        <w:rPr/>
      </w:pPr>
      <w:r>
        <w:rPr/>
      </w:r>
    </w:p>
    <w:p>
      <w:pPr>
        <w:pStyle w:val="Szveg"/>
        <w:rPr/>
      </w:pPr>
      <w:r>
        <w:rPr/>
        <w:t>A kapszulák koncentráltan tartalmaznak vegyi anyagot, így a mérgezési tünetek is súlyosabbak lehetnek. A koncentrátum bőr- és nyálkahártya-irritáló hatású, lenyelve hányingert, jellemzően ismétlődő hányást idézhet elő, ami sürgős kórházi kezelést igényel. A súlyos egészségkárosodás megelőzése érdekében cselekedjünk azonnal, és hívjunk mentőt! Mossuk ki a gyermek száját, itassunk vele vizet, de ne hánytassuk. Ha a termék szembe kerül, bő vízzel azonnal mossuk ki.</w:t>
      </w:r>
    </w:p>
    <w:p>
      <w:pPr>
        <w:pStyle w:val="Szveg"/>
        <w:rPr/>
      </w:pPr>
      <w:r>
        <w:rPr/>
        <w:t> </w:t>
      </w:r>
    </w:p>
    <w:p>
      <w:pPr>
        <w:pStyle w:val="Szveg"/>
        <w:rPr/>
      </w:pPr>
      <w:r>
        <w:rPr/>
        <w:t> </w:t>
      </w:r>
    </w:p>
    <w:p>
      <w:pPr>
        <w:pStyle w:val="Szveg"/>
        <w:rPr/>
      </w:pPr>
      <w:r>
        <w:rPr/>
        <w:t>Közösségi törekvések a veszélyek csökkentése érdekében</w:t>
      </w:r>
    </w:p>
    <w:p>
      <w:pPr>
        <w:pStyle w:val="Szveg"/>
        <w:rPr/>
      </w:pPr>
      <w:r>
        <w:rPr/>
      </w:r>
    </w:p>
    <w:p>
      <w:pPr>
        <w:pStyle w:val="Szveg"/>
        <w:rPr/>
      </w:pPr>
      <w:r>
        <w:rPr/>
        <w:t>A folyékony mosószergél-kapszulák címkézését és csomagolását szabályozó 1297/2014/EU bizottsági rendelet alábbiakban idézett, a termékek szigorított forgalombahozatalára vonatkozó előírásai 2015. június 1-jétől alkalmazandók az első alkalommal forgalomba hozott termékek esetében, míg a 2015. június 1-je előtt forgalomba hozott (úgynevezett „polcon lévő") termékek 2015. december 31-éig értékesíthetők.</w:t>
      </w:r>
    </w:p>
    <w:p>
      <w:pPr>
        <w:pStyle w:val="Szveg"/>
        <w:rPr/>
      </w:pPr>
      <w:r>
        <w:rPr/>
        <w:t>Az EU törekvései szerint cél a mosókapszulák tetszetősségének csökkentése, valamint a kisgyermekek megvédése a termék kevésbé láthatóvá tételével, például átlátszatlan külső csomagolás alkalmazása révén. A feloldódó csomagolásba riasztó anyag (például keserű adalékanyag) adagolásával, így „a szájjal való érintkezés esetén a termék szájból való azonnali eltávolítását váltja ki", valamint az ilyen típusú termékekhez való hozzáférés megnehezítésével. A külső csomagolás tekintetében biztosítani kell az átlátszatlan, vagy homályos külsőt, a „Gyermektől elzárva tartandó" felirat elhelyezését, a könnyen visszazárható, önálló tárolóedény biztosítását, gyermekzár alkalmazását, a nedvességnek való bizonyos fokú ellenállását és mechanikai nyomásállóságát.</w:t>
      </w:r>
    </w:p>
    <w:p>
      <w:pPr>
        <w:pStyle w:val="Szveg"/>
        <w:rPr/>
      </w:pPr>
      <w:r>
        <w:rPr/>
        <w:t>További hasznos tanácsok találhatók a Facebook- és Twitter- oldalainkon, a #LaundrySafe kifejezésre keresve, valamint az Európai Unió honlapján .</w:t>
      </w:r>
    </w:p>
    <w:p>
      <w:pPr>
        <w:pStyle w:val="Szveg"/>
        <w:rPr/>
      </w:pPr>
      <w:r>
        <w:rPr/>
        <w:t> </w:t>
      </w:r>
      <w:r>
        <w:rPr>
          <w:rFonts w:eastAsia="Times New Roman"/>
        </w:rPr>
        <w:t xml:space="preserve"> </w:t>
      </w:r>
      <w:r>
        <w:rPr/>
        <w:t>Kérjük, a blog olvasásakor vegye figyelembe, hogy a bejegyzések a megírás idején hatályos jogszabályi rendelkezéseken alapulnak. A problémára nem kizárólag az általunk megírt válasz lehet a követendő példa, elképzelhető, hogy létezik más megoldás, a kérdés más nézőpontból való megközelítése.</w:t>
      </w:r>
    </w:p>
    <w:p>
      <w:pPr>
        <w:pStyle w:val="Szveg"/>
        <w:rPr/>
      </w:pPr>
      <w:r>
        <w:rPr/>
      </w:r>
    </w:p>
    <w:p>
      <w:pPr>
        <w:pStyle w:val="Szveg"/>
        <w:rPr/>
      </w:pPr>
      <w:hyperlink r:id="rId10">
        <w:r>
          <w:rPr>
            <w:rStyle w:val="InternetLink"/>
          </w:rPr>
          <w:t>http://mno.hu/gazdasag/a-mosokapszulak-veszelyei-gyermekeinkre-1279185</w:t>
        </w:r>
      </w:hyperlink>
    </w:p>
    <w:p>
      <w:pPr>
        <w:pStyle w:val="Szveg"/>
        <w:rPr/>
      </w:pPr>
      <w:r>
        <w:rPr/>
      </w:r>
    </w:p>
    <w:p>
      <w:pPr>
        <w:pStyle w:val="Dtum"/>
        <w:rPr/>
      </w:pPr>
      <w:r>
        <w:rPr/>
        <w:t>(Mno.hu, 2015. március 30., hétfő)</w:t>
      </w:r>
    </w:p>
    <w:p>
      <w:pPr>
        <w:pStyle w:val="Szveg"/>
        <w:rPr/>
      </w:pPr>
      <w:r>
        <w:rPr/>
      </w:r>
    </w:p>
    <w:p>
      <w:pPr>
        <w:pStyle w:val="Szveg"/>
        <w:rPr/>
      </w:pPr>
      <w:r>
        <w:rPr/>
      </w:r>
    </w:p>
    <w:p>
      <w:pPr>
        <w:pStyle w:val="Szveg"/>
        <w:rPr/>
      </w:pPr>
      <w:r>
        <w:rPr/>
      </w:r>
    </w:p>
    <w:p>
      <w:pPr>
        <w:pStyle w:val="Fcm"/>
        <w:rPr/>
      </w:pPr>
      <w:r>
        <w:rPr/>
        <w:t>Bútort a Möbelixből? Köszönöm, soha többet.</w:t>
      </w:r>
    </w:p>
    <w:p>
      <w:pPr>
        <w:pStyle w:val="Szveg"/>
        <w:rPr/>
      </w:pPr>
      <w:r>
        <w:rPr/>
      </w:r>
    </w:p>
    <w:p>
      <w:pPr>
        <w:pStyle w:val="Szveg"/>
        <w:rPr/>
      </w:pPr>
      <w:r>
        <w:rPr/>
        <w:t>Hát azt nem mondhatjuk, hogy vevőbarát ÁSZF-fel fut neki az életnek a Möbelix! 90 nap után lehet visszakérni az előleget, miközben ők nem teljesítenek időben? Ez így biztos nem oké.  </w:t>
      </w:r>
    </w:p>
    <w:p>
      <w:pPr>
        <w:pStyle w:val="Szveg"/>
        <w:rPr/>
      </w:pPr>
      <w:r>
        <w:rPr/>
        <w:t>Kedves Szerkesztők!</w:t>
      </w:r>
    </w:p>
    <w:p>
      <w:pPr>
        <w:pStyle w:val="Szveg"/>
        <w:rPr/>
      </w:pPr>
      <w:r>
        <w:rPr/>
        <w:t>Az alábbi élményemet kívánom megosztani veletek.</w:t>
      </w:r>
    </w:p>
    <w:p>
      <w:pPr>
        <w:pStyle w:val="Szveg"/>
        <w:rPr/>
      </w:pPr>
      <w:r>
        <w:rPr/>
        <w:t>2015. március 3-án a Savoya Parkban található Möbelixben kiválasztottam egy nekem szimpatikus előszobai bútort. Az eladó tájékoztatása alapján nincs raktáron, előleg befizetésével megrendelhetem, egy hét múlva jöhetek érte. Megrendeltem.</w:t>
      </w:r>
    </w:p>
    <w:p>
      <w:pPr>
        <w:pStyle w:val="Szveg"/>
        <w:rPr/>
      </w:pPr>
      <w:r>
        <w:rPr/>
        <w:t>Egy hét várakozás után sem kaptam semmilyen jelzést, hogy mehetnék a bútorért. Mivel az internetes rendeléskövető oldalukon "nem átvehetőként" szerepelt, írtam az ügyfélszolgálatnak, hogy ugyan mi a helyzet. Válasz érkezett, a beszállító nem tartotta a határidőt, majd szólnak, ha már megjött.</w:t>
      </w:r>
    </w:p>
    <w:p>
      <w:pPr>
        <w:pStyle w:val="Szveg"/>
        <w:rPr/>
      </w:pPr>
      <w:r>
        <w:rPr/>
        <w:t>Mondanom sem kell, a mai napig nem érkezett meg. A rendeléskövetőn a várható szállítási időt kéthetente tologatják további két hétre. Jelenleg úgy állunk, hogy a rendeléshez képest várhatóan 6 hétre kapom meg a terméket. De már nem hiszek ebben, az előleg meg szépen üldögél náluk.</w:t>
      </w:r>
    </w:p>
    <w:p>
      <w:pPr>
        <w:pStyle w:val="Szveg"/>
        <w:rPr/>
      </w:pPr>
      <w:r>
        <w:rPr/>
        <w:t>Eddig ez nem is olyan különleges story, egészen addig amíg bele nem nézünk a szerződésbe. Megjegyzem, a kézhez kapott ÁSZF nem azonos a honlapon szereplővel, az még 2012. decemberi dátumozású (!). Az ÁSZF szerint 90 nap (!) után mondhatom fel a szerződést kötbér nélkül, azt megelőzően a kötbér amit le kell perkálni, a vételár 20%-a. Csak várjon a vásárló nyugodtan három hónapot. Persze az ÁSZF szerint a Möbelixnek semmilyen kötbérfizetési kötelessége nincs késedelmes teljesítés esetén. Tisztességes, köszönöm. Egyetlen kötelezettségük van késés esetén, a vásárlónak a problémát jelezni. Természetesen ezt sem tartották be, nekem kell kajtatnom a rendeléssel kapcsolatban.</w:t>
      </w:r>
    </w:p>
    <w:p>
      <w:pPr>
        <w:pStyle w:val="Szveg"/>
        <w:rPr/>
      </w:pPr>
      <w:r>
        <w:rPr/>
        <w:t>Teljesen tanácstalan vagyok, ha így haladunk, tényleg 3 hónapot kell várnom, hogy visszakapjam az előleget? Mert ebből bútor nem lesz, az biztos. Fogyasztóvédelemnek jeleztem az észrevételeimet, remélem a körmükre néznek.</w:t>
      </w:r>
    </w:p>
    <w:p>
      <w:pPr>
        <w:pStyle w:val="Szveg"/>
        <w:rPr/>
      </w:pPr>
      <w:r>
        <w:rPr/>
        <w:t>Üdv, Dani</w:t>
      </w:r>
    </w:p>
    <w:p>
      <w:pPr>
        <w:pStyle w:val="Szveg"/>
        <w:rPr/>
      </w:pPr>
      <w:r>
        <w:rPr/>
      </w:r>
    </w:p>
    <w:p>
      <w:pPr>
        <w:pStyle w:val="Szveg"/>
        <w:rPr/>
      </w:pPr>
      <w:hyperlink r:id="rId11">
        <w:r>
          <w:rPr>
            <w:rStyle w:val="InternetLink"/>
          </w:rPr>
          <w:t>http://homar.blog.hu/2015/03/27/butort_a_mobelixbol_koszonom_soha_tobbet</w:t>
        </w:r>
      </w:hyperlink>
    </w:p>
    <w:p>
      <w:pPr>
        <w:pStyle w:val="Szveg"/>
        <w:rPr/>
      </w:pPr>
      <w:r>
        <w:rPr/>
      </w:r>
    </w:p>
    <w:p>
      <w:pPr>
        <w:pStyle w:val="Dtum"/>
        <w:rPr/>
      </w:pPr>
      <w:r>
        <w:rPr/>
        <w:t>(index.hu, 2015. március 30., hétfő)</w:t>
      </w:r>
    </w:p>
    <w:p>
      <w:pPr>
        <w:pStyle w:val="Szveg"/>
        <w:rPr/>
      </w:pPr>
      <w:r>
        <w:rPr/>
      </w:r>
    </w:p>
    <w:p>
      <w:pPr>
        <w:pStyle w:val="Szveg"/>
        <w:rPr/>
      </w:pPr>
      <w:r>
        <w:rPr/>
      </w:r>
    </w:p>
    <w:p>
      <w:pPr>
        <w:pStyle w:val="Szveg"/>
        <w:rPr/>
      </w:pPr>
      <w:r>
        <w:rPr/>
      </w:r>
    </w:p>
    <w:p>
      <w:pPr>
        <w:pStyle w:val="Fcm"/>
        <w:rPr/>
      </w:pPr>
      <w:r>
        <w:rPr/>
        <w:t>Tisztességes és biztonságos valutaváltás - A MPOE kezdeményezte a pénztárgépek kötelező használatát az ágazatban</w:t>
      </w:r>
    </w:p>
    <w:p>
      <w:pPr>
        <w:pStyle w:val="Szveg"/>
        <w:rPr/>
      </w:pPr>
      <w:r>
        <w:rPr/>
      </w:r>
    </w:p>
    <w:p>
      <w:pPr>
        <w:pStyle w:val="Szveg"/>
        <w:rPr/>
      </w:pPr>
      <w:r>
        <w:rPr/>
        <w:t>Az online pénztárgépek kötelező használata megtisztíthatja a valutaváltó piacot, kiszűrheti a szabálytalan bizonylatolást és növelheti a tisztességesen működő pénzváltók számát - válaszolt Kósa Zoltán, a Magyarországi Pénzváltók Országos Egyesületének (MPOE) elnöke.</w:t>
      </w:r>
    </w:p>
    <w:p>
      <w:pPr>
        <w:pStyle w:val="Szveg"/>
        <w:rPr/>
      </w:pPr>
      <w:r>
        <w:rPr/>
        <w:t>Emlékeztetett arra, hogy az egyesület nemrégiben kezdeményezte, hogy a pénzváltó ágazatban a szaktárca tegye kötelezővé a pénztárgépek használatát. Felvetésüket a Nemzetgazdasági Minisztérium (NGM) egyetértéssel fogadta.</w:t>
      </w:r>
    </w:p>
    <w:p>
      <w:pPr>
        <w:pStyle w:val="Szveg"/>
        <w:rPr/>
      </w:pPr>
      <w:r>
        <w:rPr/>
        <w:t>Az elnök kifejtette: azért kérték az online pénztárgépek bevezetését, mert tapasztalataik szerint gyakran előfordul, hogy egyes pénzváltók egyáltalán nem vagy hibás bizonylatot adnak, amellyel az ügyfelek probléma esetén nem tudnak reklamálni, nincs fogyasztóvédelem. Sok az olyan iroda is, amelyik nem, vagy hamis bevallást készítve fizet tranzakciós illetéket, de megesik az ügyfelek megkárosítása is tette hozzá.</w:t>
      </w:r>
    </w:p>
    <w:p>
      <w:pPr>
        <w:pStyle w:val="Szveg"/>
        <w:rPr/>
      </w:pPr>
      <w:r>
        <w:rPr/>
        <w:t>Kósa Zoltán</w:t>
      </w:r>
    </w:p>
    <w:p>
      <w:pPr>
        <w:pStyle w:val="Szveg"/>
        <w:rPr/>
      </w:pPr>
      <w:r>
        <w:rPr/>
        <w:t>rámutatott: a szabálytalan bizonylatolás könnyen kiszűrhető a pénztárgépek használatával, továbbá az engedéllyel rendelkező irodák között is felszámolja a két (hivatalos és nem hivatalos) kasszával működő valutaváltókat. Ezen felül a nem szabályszerű váltások az online pénztárgépek bevezetésével adóügyi kategóriába kerülnének át, tehát az utcán álló "fekete" váltóhoz is odamehet az adóellenőr, ezáltal leleplezhetők az illegális váltást végzők is - vélekedett.</w:t>
      </w:r>
    </w:p>
    <w:p>
      <w:pPr>
        <w:pStyle w:val="Szveg"/>
        <w:rPr/>
      </w:pPr>
      <w:r>
        <w:rPr/>
        <w:t>Az elnök szerint az online pénztárgépek bevezetése csak a technológiailag szükséges időn múlik, legkésőbb az év végére megvalósulhatna. Előzetes számításaik szerint az új eljárással 4-5 milliárd forint tranzakciós illeték folyhat be többletként.</w:t>
      </w:r>
    </w:p>
    <w:p>
      <w:pPr>
        <w:pStyle w:val="Szveg"/>
        <w:rPr/>
      </w:pPr>
      <w:r>
        <w:rPr/>
        <w:t>A MPOE 13 tagot számláló hálózata a pénzváltó piac mintegy 40 százalékát fedi le, és évek óta a valutaváltás mint tisztességes, biztonságos, adófizető és jogkövető, kereskedelmi üzletág bemutatásán dolgozik.</w:t>
      </w:r>
    </w:p>
    <w:p>
      <w:pPr>
        <w:pStyle w:val="Szveg"/>
        <w:rPr/>
      </w:pPr>
      <w:r>
        <w:rPr/>
      </w:r>
    </w:p>
    <w:p>
      <w:pPr>
        <w:pStyle w:val="Szveg"/>
        <w:rPr/>
      </w:pPr>
      <w:hyperlink r:id="rId12">
        <w:r>
          <w:rPr>
            <w:rStyle w:val="InternetLink"/>
          </w:rPr>
          <w:t>http://www.jogiforum.hu/hirek/33533</w:t>
        </w:r>
      </w:hyperlink>
    </w:p>
    <w:p>
      <w:pPr>
        <w:pStyle w:val="Szveg"/>
        <w:rPr/>
      </w:pPr>
      <w:r>
        <w:rPr/>
      </w:r>
    </w:p>
    <w:p>
      <w:pPr>
        <w:pStyle w:val="Dtum"/>
        <w:rPr/>
      </w:pPr>
      <w:r>
        <w:rPr/>
        <w:t>(jogiforum.hu, 2015. március 30., hétfő)</w:t>
      </w:r>
    </w:p>
    <w:p>
      <w:pPr>
        <w:pStyle w:val="Szveg"/>
        <w:rPr/>
      </w:pPr>
      <w:r>
        <w:rPr/>
      </w:r>
    </w:p>
    <w:p>
      <w:pPr>
        <w:pStyle w:val="Szveg"/>
        <w:rPr/>
      </w:pPr>
      <w:r>
        <w:rPr/>
      </w:r>
    </w:p>
    <w:p>
      <w:pPr>
        <w:pStyle w:val="Szveg"/>
        <w:rPr/>
      </w:pPr>
      <w:r>
        <w:rPr/>
      </w:r>
    </w:p>
    <w:p>
      <w:pPr>
        <w:pStyle w:val="Fcm"/>
        <w:rPr/>
      </w:pPr>
      <w:r>
        <w:rPr/>
        <w:t>A biztosításokat érintő fogyasztói panaszok jellemzői</w:t>
      </w:r>
    </w:p>
    <w:p>
      <w:pPr>
        <w:pStyle w:val="Szveg"/>
        <w:rPr/>
      </w:pPr>
      <w:r>
        <w:rPr/>
      </w:r>
    </w:p>
    <w:p>
      <w:pPr>
        <w:pStyle w:val="Szveg"/>
        <w:rPr/>
      </w:pPr>
      <w:r>
        <w:rPr/>
        <w:t>A Magyar Nemzeti Bank pénzügyi fogyasztóvédelmi központja által a Pénzügyi Fogyasztóvédelmi Civil Háló Program népszerűsítésére öt részes sorozat indult a Rádió 7-ben, minden hónap utolsó hétfőjén. A sorozat március 30-ai, hétfői adásában a kötelező gépjármű-felelősségbiztosításról, a fedezetlenségi díjról, a hitelfedezeti életbiztosításról, az utasbiztosításról, és az ezek kapcsán felmerülő ügyféli panaszokról beszélgetett Soós Kata műsorvezető Dr. Sebestyén ádámmal, a Pénzügyi Békéltető Testület munkatársával.</w:t>
      </w:r>
    </w:p>
    <w:p>
      <w:pPr>
        <w:pStyle w:val="Szveg"/>
        <w:rPr/>
      </w:pPr>
      <w:r>
        <w:rPr/>
        <w:t>A kötelező gépjármű-felelősségbiztosításokkal kapcsolatban sok panasz érkezik. Ezek általában a biztosító váltással, a biztosítás, a biztosító által nem ismert megszűnésével kapcsolatban. A biztosítási szerződések a károsultak védelmét szolgálják, a törvény szigorú szabályokat ír elő: gépjárművásárláskor kötelezően meg kell kötni a gépjármű-felelősségbiztosítási szerződést. Az ügyfelek jellemző panasza, hogy a biztosító nem küldött csekket, és nem tudták befizetni a biztosítási díjat. Ebben az esetben átutalással, rózsaszín csekkel kell gondoskodnunk a díjkifizetéséről. Az interneten több gépjármű biztosításra szakosodott portált is lelhetünk fel, szerződésünket online is megköthetjük.</w:t>
      </w:r>
    </w:p>
    <w:p>
      <w:pPr>
        <w:pStyle w:val="Szveg"/>
        <w:rPr/>
      </w:pPr>
      <w:r>
        <w:rPr/>
        <w:t>Évfordulós biztosítóváltásnál a szabályszerű felmondás szabályai a következők: a felmondásnak a biztosítási évforduló előtt legkésőbb 30 nappal igazolható módon – írott formában – be kell érkeznie a biztosítóhoz. Fontos: ha például az év közepén vásárolunk új autót, akkor a vásárlás napjával kezdődik el a biztosítási év. A biztosító az évfordulót megelőző 50. napig elküldött írásos értesítőben tájékoztatja a szerződő felet a biztosítási évfordulóról, és a következő biztosítási időszakra a díjtarifa szerint várható díjról.</w:t>
      </w:r>
    </w:p>
    <w:p>
      <w:pPr>
        <w:pStyle w:val="Szveg"/>
        <w:rPr/>
      </w:pPr>
      <w:r>
        <w:rPr/>
        <w:t>Autós balesetnél gyakori problémát jelent annak megállapítása, hogy ki a baleset okozója, kit terhel a felelősség. A balesetet - helyszínrajz felvételével - magunk is dokumentálhatjuk, de ha a felek között nincs egyetértés, akkor érdemes rendőrt hívni, és a helyszínelést megvárni. A baleset körülményeiről, a járművet ért sérülésekről fényképfelvételeket készíthetünk, ezekkel bizonyíthatjuk igazunkat a biztosítónak, illetve a másik félnek.</w:t>
      </w:r>
    </w:p>
    <w:p>
      <w:pPr>
        <w:pStyle w:val="Szveg"/>
        <w:rPr/>
      </w:pPr>
      <w:r>
        <w:rPr/>
        <w:t>A fedezetlenségi díjjal kapcsolatos jogviták képezik a fogyasztói panaszok túlnyomó többségét. Ha a biztosítási díjat huzamosabb ideig nem fizetjük, akkor gépjármű biztosítási szerződésünk megszűnik, egészen pontosan a fedezetlenséget követő 60. napon. A díjnemfizetés miatt bekövetkezett szerződésbontásról 15 napon belül küld értesítést a biztosító. A Mabisz által megállapított fedezetlenségi díjat meg kell téríteni, ez elérheti akár a napi 500 forintot is. Ezért fontos, hogy a szerződés megszűnését követően új szerződést kössünk.</w:t>
      </w:r>
    </w:p>
    <w:p>
      <w:pPr>
        <w:pStyle w:val="Szveg"/>
        <w:rPr/>
      </w:pPr>
      <w:r>
        <w:rPr/>
        <w:t>A Casco biztosítással kapcsolatos panaszok esetében leggyakrabban a dokumentálás kérdése jelenik meg: Milyen károk érték az autót? A sérülések korábban is léteztek, vagy a baleset során keletkeztek? A gépjárműlopás során problémát jelenthet például az, hogy hány kulcsa volt az autónak, vagy éppen az, le volt-e zárva a gépjármű.</w:t>
      </w:r>
    </w:p>
    <w:p>
      <w:pPr>
        <w:pStyle w:val="Szveg"/>
        <w:rPr/>
      </w:pPr>
      <w:r>
        <w:rPr/>
        <w:t>A károsultak gyakran úgy vélik, hogy a lakásbiztosítás mindre fizet, az azonban csak a szerződésben meghatározott biztosítási eseményekre nyújt biztosítást. Szerződéskötéskor ezért fontos áttanulmányozni a biztosítási feltételeket. Manapság egyre gyakoribbak a moduláris biztosítások, amelyek a fő veszélynemekre nyújtanak segítséget, és a szerződő fél válogathatja ki, hogy melyek legyenek pontosan ezek az elemek.</w:t>
      </w:r>
    </w:p>
    <w:p>
      <w:pPr>
        <w:pStyle w:val="Szveg"/>
        <w:rPr/>
      </w:pPr>
      <w:r>
        <w:rPr/>
        <w:t>A bekövetkezett kárt a szerződésben meghatározott rövid időn belül be kell jelenteni. Meg kell várni amíg a biztosító elvégzi a kárfelmérést, ugyanis ha nagyobb mértékű változtatás történik a környezetben, a körülményeket megváltoztatták, akkor a biztosító nem téríti meg a károkat.</w:t>
      </w:r>
    </w:p>
    <w:p>
      <w:pPr>
        <w:pStyle w:val="Szveg"/>
        <w:rPr/>
      </w:pPr>
      <w:r>
        <w:rPr/>
        <w:t>Hitelfedezeti életbiztosítás jellemzően csoportos biztosításként jön létre, amint a bank köt meg a biztosítóval, és a hitelfelvevő külön csatlakozási nyilatkozattal kéri a biztosítás fedezetének rá való kiterjesztését. Ezen biztosítás típusnál a biztosító segítséget nyújt a hitelfelvevőnek, aki valamilyen oknál fogva – legyen ez a munkahely elvesztése, vagy haláleset – nem tudja megfizetni az esedékes térítési díjakat.</w:t>
      </w:r>
    </w:p>
    <w:p>
      <w:pPr>
        <w:pStyle w:val="Szveg"/>
        <w:rPr/>
      </w:pPr>
      <w:r>
        <w:rPr/>
        <w:t>Az utasbiztosítások számtalan káreseményre kiterjedhetnek, úgymint: poggyászkésedelem, elveszett úti okmányok pótlása vagy balesetből származó esetleges kórházi kezelés. Érdemes végiggondolni az utazás előtt, hogy milyen vagyoni értéket viszünk magunkkal, baj esetén milyen színvonalú egészségügyi ellátást várunk el, vagy mennyire tűnik balesetveszélyesnek az utazás, üdülés. Sportrajongók – amennyiben az alapcsomag nem tartalmazza az emelt szintű kockázatot – normál utazásbiztosításuk mellé, pótdíj ellenében több biztosítónál kiegészítő sportbiztosítást is köthetnek.</w:t>
      </w:r>
    </w:p>
    <w:p>
      <w:pPr>
        <w:pStyle w:val="Szveg"/>
        <w:rPr/>
      </w:pPr>
      <w:r>
        <w:rPr/>
        <w:t>R.Á.</w:t>
      </w:r>
    </w:p>
    <w:p>
      <w:pPr>
        <w:pStyle w:val="Szveg"/>
        <w:rPr/>
      </w:pPr>
      <w:r>
        <w:rPr/>
      </w:r>
    </w:p>
    <w:p>
      <w:pPr>
        <w:pStyle w:val="Szveg"/>
        <w:rPr/>
      </w:pPr>
      <w:hyperlink r:id="rId13">
        <w:r>
          <w:rPr>
            <w:rStyle w:val="InternetLink"/>
          </w:rPr>
          <w:t>http://promenad.hu/cikk/a-biztositasokat-erinto-fogyasztoi-panaszok-jellemzoi-152551</w:t>
        </w:r>
      </w:hyperlink>
    </w:p>
    <w:p>
      <w:pPr>
        <w:pStyle w:val="Szveg"/>
        <w:rPr/>
      </w:pPr>
      <w:r>
        <w:rPr/>
      </w:r>
    </w:p>
    <w:p>
      <w:pPr>
        <w:pStyle w:val="Dtum"/>
        <w:rPr/>
      </w:pPr>
      <w:r>
        <w:rPr/>
        <w:t>(promenad.hu, 2015. március 30., hétfő)</w:t>
      </w:r>
    </w:p>
    <w:p>
      <w:pPr>
        <w:pStyle w:val="Szveg"/>
        <w:rPr/>
      </w:pPr>
      <w:r>
        <w:rPr/>
      </w:r>
    </w:p>
    <w:p>
      <w:pPr>
        <w:pStyle w:val="Szveg"/>
        <w:rPr/>
      </w:pPr>
      <w:r>
        <w:rPr/>
      </w:r>
    </w:p>
    <w:p>
      <w:pPr>
        <w:pStyle w:val="Szveg"/>
        <w:rPr/>
      </w:pPr>
      <w:r>
        <w:rPr/>
      </w:r>
    </w:p>
    <w:p>
      <w:pPr>
        <w:pStyle w:val="Fcm"/>
        <w:rPr/>
      </w:pPr>
      <w:r>
        <w:rPr/>
        <w:t>Vasárnapi boltzár: az NGM elárulja a tutit a pékről és a túró rudiról</w:t>
      </w:r>
    </w:p>
    <w:p>
      <w:pPr>
        <w:pStyle w:val="Szveg"/>
        <w:rPr/>
      </w:pPr>
      <w:r>
        <w:rPr/>
      </w:r>
    </w:p>
    <w:p>
      <w:pPr>
        <w:pStyle w:val="Szveg"/>
        <w:rPr/>
      </w:pPr>
      <w:r>
        <w:rPr/>
        <w:t>A vasárnapi zárva tartás szabályait a kereskedők sok esetben még mindig képtelenek értelmezni – és ez valószínűleg nem az ő hibájuk. A hvg.hu-hoz az elmúlt napokban sok egyedi, cifrábbnál-cifrább eset futott be, amelyeknél első látásra szinte eldönthetetlen, mit tegyen a boltos vagy a szolgáltató. Megkértük a szaktárcát, hogy értelmezze ezeket. Sokatmondó, hogy nekik is három napba telt, a boltokat ellenőrző fogyasztóvédő hatóság pedig nem vállalkozott a válaszadásra.</w:t>
      </w:r>
    </w:p>
    <w:p>
      <w:pPr>
        <w:pStyle w:val="Szveg"/>
        <w:rPr/>
      </w:pPr>
      <w:r>
        <w:rPr/>
        <w:t>Nagyon sok üzletnek és bolttulajdonosnak fáj a március 15-én élesedett vasárnapi zárva tartás. De nemcsak a főként külföldi tulajdonú láncokat sújtja a boltzár, az éjjel-nappalik között  is sok áldozatot szed a korlátozás, munkavállalók tízezrei keseregnek  hol a hét többi napján meghosszabbított munkaidő, hol a kieső vasárnapi pótlék miatt. Közben olyan családi vagy egyéni, jellemzően magyar vállalkozókat is kellemetlen helyzetbe hoz a kormány által keresztülerőszakolt szabály, akik elvileg profitálhatnának a törvényből (mert ők nyitva lehetnének). A vállalkozók, cégek azonban nem szeretnék annyiban hagyni a dolgot, megpróbálnak kiskapukat találni. Ilyen például annak a trafikosnak az esete is , aki valamilyen megoldást talált (talán azt, hogy piaccá nyilváníttatja azt az épületet, amelyben ő is árul), így pedig kibújik a boltzár alól. Lapunkhoz befutott néhány érdekes történet, amelyet leleményes vállalkozók vagy olvasók osztottak meg velünk.</w:t>
      </w:r>
    </w:p>
    <w:p>
      <w:pPr>
        <w:pStyle w:val="Szveg"/>
        <w:rPr/>
      </w:pPr>
      <w:r>
        <w:rPr/>
        <w:t>Amikor összegyűjtöttük a legérdekesebb felvetéseket, és eljuttattuk a Nemzeti Fogyasztóvédelmi Hatósághoz (NFH), egy nap várakozás után csak annyi derült ki, hogy a fogyasztóvédők nem is illetékesek a válaszadásban. Az NFH szerint a jogértelmezést a Nemzetgazdasági Minisztériumnak (NGM) kell megadnia, ami azért furcsa, mert a kereskedőket viszont élesben az NFH ellenőrzi - elvileg már március 15-től.</w:t>
      </w:r>
    </w:p>
    <w:p>
      <w:pPr>
        <w:pStyle w:val="Szveg"/>
        <w:rPr/>
      </w:pPr>
      <w:r>
        <w:rPr/>
        <w:t>Az ügyre rálátó egyik forrásunk szerint az NFH a fő szabályokra és a nagy piaci szereplőkre kénytelen koncentrálni, a csip-csup ügyekkel egyszerűen képtelen foglalkozni. A hatóságnál egyelőre nagyon ódzkodnak attól, hogy a kisebb, de problémásabb esetekbe belebonyolódjanak, úgy tartják házon belül, a jogszabály egyelőre annyira lyukas, hogy nagyon nehéz értelmezni, és ezzel rengeteg munka szakadhatna az NFH nyakába.</w:t>
      </w:r>
    </w:p>
    <w:p>
      <w:pPr>
        <w:pStyle w:val="Szveg"/>
        <w:rPr/>
      </w:pPr>
      <w:r>
        <w:rPr/>
        <w:t>Fotó: Fazekas István Az NGM mindenesetre megválaszolta a feltett kérdéseinket, de sokatmondó, hogy három napba telt nekik. A válaszokat most közöljünk, hátha tisztul a kép azokban a városi legendákban, amelyek közszájon forognak.</w:t>
      </w:r>
    </w:p>
    <w:p>
      <w:pPr>
        <w:pStyle w:val="Szveg"/>
        <w:rPr/>
      </w:pPr>
      <w:r>
        <w:rPr/>
        <w:t>1. Egy borospince úgy értelmezi a szabályt, hogy vasárnap este 10-től nem kóstoltathat bort, mert nem vendéglátóhely. Mit kell tennie a tulajdonosnak?</w:t>
      </w:r>
    </w:p>
    <w:p>
      <w:pPr>
        <w:pStyle w:val="Szveg"/>
        <w:rPr/>
      </w:pPr>
      <w:r>
        <w:rPr/>
        <w:t>NGM:</w:t>
      </w:r>
    </w:p>
    <w:p>
      <w:pPr>
        <w:pStyle w:val="Szveg"/>
        <w:rPr/>
      </w:pPr>
      <w:r>
        <w:rPr/>
        <w:t>Abban az esetben, ha ingyenesen kínálnak bort, megtehetik 22 óra után is, mivel a kereskedelemről szóló törvény értelmében önmagában a borkóstolás nem minősül kiskereskedelmi tevékenységnek. Ha a borospince – a kereskedelmi hatósághoz történő bejelentésében megjelölten – kiskereskedelmi tevékenység mellett vendéglátási tevékenységet is folytat, akkor árusíthat bort, tekintettel arra, hogy a törvény hatálya nem terjed ki a vendéglátási tevékenységre. Ebben az esetben este 10 óra után is lehet bort értékesíteni a borospincében.</w:t>
      </w:r>
    </w:p>
    <w:p>
      <w:pPr>
        <w:pStyle w:val="Szveg"/>
        <w:rPr/>
      </w:pPr>
      <w:r>
        <w:rPr/>
        <w:t>2. Egy kertészet vasárnap csak 150 négyzetméteren nyit ki, de a valóságban 200 négyzetméter feletti a területe. Megteheti ezt?</w:t>
      </w:r>
    </w:p>
    <w:p>
      <w:pPr>
        <w:pStyle w:val="Szveg"/>
        <w:rPr/>
      </w:pPr>
      <w:r>
        <w:rPr/>
        <w:t>NGM:</w:t>
      </w:r>
    </w:p>
    <w:p>
      <w:pPr>
        <w:pStyle w:val="Szveg"/>
        <w:rPr/>
      </w:pPr>
      <w:r>
        <w:rPr/>
        <w:t>Az árusítótér az üzleten belül a termék vásárlóknak történő bemutatására és értékesítésére szolgáló terület. Az adott üzlet méretéről bejelentés során maga a kereskedő nyilatkozott, ezt az adatot a település jegyzője tartja nyilván. Ennek értelmében a kereskedő nem választhatja le az üzlet bizonyos részét vasárnapokon, illetve munkaszüneti napokon.</w:t>
      </w:r>
    </w:p>
    <w:p>
      <w:pPr>
        <w:pStyle w:val="Szveg"/>
        <w:rPr/>
      </w:pPr>
      <w:r>
        <w:rPr/>
        <w:t>3. Egy olvasónk jelezte, hogy egy Vodafone üzletet látott vasárnap is nyitva, ügyfélszolgálatként. Megteheti ezt a cég? Hogyan lehet ellenőrizni, hogy a betérő ügyfeleknek nem ad el szolgáltatást/árut?</w:t>
      </w:r>
    </w:p>
    <w:p>
      <w:pPr>
        <w:pStyle w:val="Szveg"/>
        <w:rPr/>
      </w:pPr>
      <w:r>
        <w:rPr/>
        <w:t>NGM:</w:t>
      </w:r>
    </w:p>
    <w:p>
      <w:pPr>
        <w:pStyle w:val="Szveg"/>
        <w:rPr/>
      </w:pPr>
      <w:r>
        <w:rPr/>
        <w:t>Az ügyfélszolgálat önmagában nem kiskereskedelmi tevékenység, mivel szolgáltatásnak minősül. Abban az esetben azonban, ha kiskereskedelmi tevékenységet folytat vasárnap, tehát terméket árul, jogszabálysértést követ el. Az ellenőrzés a Nemzeti Fogyasztóvédelmi Hatóság hatáskörébe tartozik.</w:t>
      </w:r>
    </w:p>
    <w:p>
      <w:pPr>
        <w:pStyle w:val="Szveg"/>
        <w:rPr/>
      </w:pPr>
      <w:r>
        <w:rPr/>
        <w:t>A Vodafone sajtóosztálya meg is erősítette, hogy „a jogszabályi előírásoknak megfelelően vasárnaponként a saját márkaboltok ügyfélszolgálati tevékenységet és SIM-kártyával kapcsolatos ügyintézést ellátva, míg a viszonteladói üzletek az ügyfélszolgálati tevékenyégi területen túl SIM-kártya és készülék értékesítéssel is várják az ügyfeleiket".</w:t>
      </w:r>
    </w:p>
    <w:p>
      <w:pPr>
        <w:pStyle w:val="Szveg"/>
        <w:rPr/>
      </w:pPr>
      <w:r>
        <w:rPr/>
        <w:t>4. Ha egy pláza tetején télen jégpálya, nyáron teniszpálya van, sportlétesítmény lehet-e a teljes üzletház? Nyitva tarthat-e erre való hivatkozással?</w:t>
      </w:r>
    </w:p>
    <w:p>
      <w:pPr>
        <w:pStyle w:val="Szveg"/>
        <w:rPr/>
      </w:pPr>
      <w:r>
        <w:rPr/>
        <w:t>NGM:</w:t>
      </w:r>
    </w:p>
    <w:p>
      <w:pPr>
        <w:pStyle w:val="Szveg"/>
        <w:rPr/>
      </w:pPr>
      <w:r>
        <w:rPr/>
        <w:t>A sportról szóló törvény kimondja, hogy sportlétesítmény a sportrendezvény megrendezésének helyszínéül szolgáló építmény és terület. Ennek megfelelően sportlétesítménynek kizárólag az annak céljára szolgáló építményt, illetve területet lehet tekinteni, a teljes üzletházat nem, mivel a sportlétesítményben nem jellemzően fordul elő kiskereskedelmi tevékenység ellentétben a bevásárlóközpontokkal.</w:t>
      </w:r>
    </w:p>
    <w:p>
      <w:pPr>
        <w:pStyle w:val="Szveg"/>
        <w:rPr/>
      </w:pPr>
      <w:r>
        <w:rPr/>
        <w:t>Fotó: Stiller Ákos 5. A világörökségi részeken bizonyos szupermarketek nyitva voltak, bizonyos hipermarketek nem. Mi a szabály pontosan? Melyik járt el helyesen?</w:t>
      </w:r>
    </w:p>
    <w:p>
      <w:pPr>
        <w:pStyle w:val="Szveg"/>
        <w:rPr/>
      </w:pPr>
      <w:r>
        <w:rPr/>
        <w:t>NGM:</w:t>
      </w:r>
    </w:p>
    <w:p>
      <w:pPr>
        <w:pStyle w:val="Szveg"/>
        <w:rPr/>
      </w:pPr>
      <w:r>
        <w:rPr/>
        <w:t>Március 24-én terjesztette a kormány az Országgyűlés elé a kiskereskedelmi szektorban történő vasárnapi munkavégzés tilalmáról szóló törvény módosítását, amelyben kezdeményezi a világörökségi területek törvény hatálya alá vonását. A javaslatot az Országgyűlés még nem tárgyalta meg, ennek megfelelően a hatályos szabályok alapján a világörökségi területen lévő üzletek nyitva tarthatnak az általános zárva tartási időszakban is. Természetesen a nyitva tartás nem kötelezettség, hanem lehetőség, ezért a világörökségi területen nyitva tartó és zárva tartó üzletek egyaránt helyesen jártak el.</w:t>
      </w:r>
    </w:p>
    <w:p>
      <w:pPr>
        <w:pStyle w:val="Szveg"/>
        <w:rPr/>
      </w:pPr>
      <w:r>
        <w:rPr/>
        <w:t>6. Egy pékségben vasárnap lezárták azt a hűtőszekrényt, amelyben a tejtermékeket árulták. Helyesen értelmezik a szabályokat? Árulhatnak ilyet vasárnap?</w:t>
      </w:r>
    </w:p>
    <w:p>
      <w:pPr>
        <w:pStyle w:val="Szveg"/>
        <w:rPr/>
      </w:pPr>
      <w:r>
        <w:rPr/>
        <w:t>NGM:</w:t>
      </w:r>
    </w:p>
    <w:p>
      <w:pPr>
        <w:pStyle w:val="Szveg"/>
        <w:rPr/>
      </w:pPr>
      <w:r>
        <w:rPr/>
        <w:t>A tejterméket tartalmazó hűtőt a pékségben nem kell lezárni. A törvény kimondja, hogy az általános szabályoktól eltérően a kizárólag pékárut és tejterméket értékesítő üzlet kiskereskedelmi napokon 5 óra és 22 óra között, vasárnap és munkaszüneti napokon 5 óra és 12 óra között nyitva tarthat.</w:t>
      </w:r>
    </w:p>
    <w:p>
      <w:pPr>
        <w:pStyle w:val="Szveg"/>
        <w:rPr/>
      </w:pPr>
      <w:r>
        <w:rPr/>
        <w:t>7. Egy fitneszteremben nem árulnak vasárnap csokoládét, de a csomagolásból kibontva igen. Helyesen értelmezik a szabályokat?</w:t>
      </w:r>
    </w:p>
    <w:p>
      <w:pPr>
        <w:pStyle w:val="Szveg"/>
        <w:rPr/>
      </w:pPr>
      <w:r>
        <w:rPr/>
        <w:t>NGM:</w:t>
      </w:r>
    </w:p>
    <w:p>
      <w:pPr>
        <w:pStyle w:val="Szveg"/>
        <w:rPr/>
      </w:pPr>
      <w:r>
        <w:rPr/>
        <w:t>Az edzőterem esetében a tevékenység központjában egy szolgáltatás nyújtása áll, így a kiskereskedelmi szektorban történő vasárnapi munkavégzés tilalmáról szóló törvény hatálya nem terjed ki rá. Ugyancsak nem terjed ki a törvény hatálya a vendéglátás keretében, jellemzően helyben, fogyasztási céllal forgalmazott ételek és italok értékesítésére sem.</w:t>
      </w:r>
    </w:p>
    <w:p>
      <w:pPr>
        <w:pStyle w:val="Szveg"/>
        <w:rPr/>
      </w:pPr>
      <w:r>
        <w:rPr/>
      </w:r>
    </w:p>
    <w:p>
      <w:pPr>
        <w:pStyle w:val="Szveg"/>
        <w:rPr/>
      </w:pPr>
      <w:hyperlink r:id="rId14">
        <w:r>
          <w:rPr>
            <w:rStyle w:val="InternetLink"/>
          </w:rPr>
          <w:t>http://hvg.hu/gazdasag/20150330_illetekes_elvtars_valaszol_a_pek_arulhat</w:t>
        </w:r>
      </w:hyperlink>
    </w:p>
    <w:p>
      <w:pPr>
        <w:pStyle w:val="Szveg"/>
        <w:rPr/>
      </w:pPr>
      <w:r>
        <w:rPr/>
      </w:r>
    </w:p>
    <w:p>
      <w:pPr>
        <w:pStyle w:val="Dtum"/>
        <w:rPr/>
      </w:pPr>
      <w:r>
        <w:rPr/>
        <w:t>(hvg.hu, 2015. március 30., hétfő)</w:t>
      </w:r>
    </w:p>
    <w:p>
      <w:pPr>
        <w:pStyle w:val="Szveg"/>
        <w:rPr/>
      </w:pPr>
      <w:r>
        <w:rPr/>
      </w:r>
    </w:p>
    <w:p>
      <w:pPr>
        <w:pStyle w:val="Szveg"/>
        <w:rPr/>
      </w:pPr>
      <w:r>
        <w:rPr/>
      </w:r>
    </w:p>
    <w:p>
      <w:pPr>
        <w:pStyle w:val="Szveg"/>
        <w:rPr/>
      </w:pPr>
      <w:r>
        <w:rPr/>
      </w:r>
    </w:p>
    <w:p>
      <w:pPr>
        <w:pStyle w:val="Fcm"/>
        <w:rPr/>
      </w:pPr>
      <w:r>
        <w:rPr/>
        <w:t>Sok kereskedő képtelen értelmezni a vasárnapi zárva tartás szabályait</w:t>
      </w:r>
    </w:p>
    <w:p>
      <w:pPr>
        <w:pStyle w:val="Szveg"/>
        <w:rPr/>
      </w:pPr>
      <w:r>
        <w:rPr/>
      </w:r>
    </w:p>
    <w:p>
      <w:pPr>
        <w:pStyle w:val="Szveg"/>
        <w:rPr/>
      </w:pPr>
      <w:r>
        <w:rPr/>
        <w:t>Az Nemzetgazdasági Minisztérium válaszol Sok kereskedő képtelen értelmezni a vasárnapi zárva tartás szabályait Írta: Szakszervezetek.hu Közzétéve: 2015. március 30. hétfő, 13:41</w:t>
      </w:r>
    </w:p>
    <w:p>
      <w:pPr>
        <w:pStyle w:val="Szveg"/>
        <w:rPr/>
      </w:pPr>
      <w:r>
        <w:rPr/>
        <w:t>A vasárnapi zárva tartás szabályait a kereskedők sok esetben még mindig képtelenek értelmezni - és ez valószínűleg nem az ő hibájuk. A hvg.hu-hoz az elmúlt napokban sok egyedi, cifrábbnál cifrább eset futott be, amelyeknél első látásra szinte eldönthetetlen, mit tegyen a boltos vagy a szolgáltató. Megkértük a szaktárcát, hogy értelmezze ezeket. Sokatmondó, hogy nekik is három napba telt, a boltokat ellenőrző fogyasztóvédő hatóság pedig nem vállalkozott a válaszadásra.</w:t>
      </w:r>
    </w:p>
    <w:p>
      <w:pPr>
        <w:pStyle w:val="Szveg"/>
        <w:rPr/>
      </w:pPr>
      <w:r>
        <w:rPr/>
        <w:t>Nagyon sok üzletnek és bolttulajdonosnak fáj a március 15-én élesedett vasárnapi zárva tartás. De nemcsak a főként külföldi tulajdonú láncokat sújtja a boltzár, az éjjel-nappalik között is sok áldozatot szed a korlátozás, munkavállalók tízezrei keseregnek hol a hét többi napján meghosszabbított munkaidő, hol a kieső vasárnapi pótlék miatt. Közben olyan családi vagy egyéni, jellemzően magyarvállalkozókat is kellemetlen helyzetbe hoz a kormány által keresztülerőszakolt szabály, akik elvileg profitálhatnának a törvényből (mert ők nyitva lehetnének). A vállalkozók, cégekazonban nem szeretnék annyiban hagyni a dolgot, megpróbálnak kiskapukat találni. Ilyen például annak a trafikosnak az esete is , aki valamilyen megoldást talált (talán azt, hogy piaccá nyilváníttatja azt az épületet, amelyben ő is árul), így pedig kibújik a boltzár alól. Lapunkhoz befutott néhány érdekes történet, amelyet leleményes vállalkozók vagy olvasók osztottak meg velünk.</w:t>
      </w:r>
    </w:p>
    <w:p>
      <w:pPr>
        <w:pStyle w:val="Szveg"/>
        <w:rPr/>
      </w:pPr>
      <w:r>
        <w:rPr/>
        <w:t>Amikor összegyűjtöttük a legérdekesebb felvetéseket, és eljuttattuk a Nemzeti Fogyasztóvédelmi Hatósághoz (NFH), egy nap várakozás után csak annyi derült ki, hogy a fogyasztóvédők nem is illetékesek a válaszadásban. Az NFH szerint a jogértelmezést a Nemzetgazdasági Minisztériumnak (NGM) kell megadnia, ami azért furcsa, mert a kereskedőket viszont élesben az NFH ellenőrzi- elvileg már március 15-től.</w:t>
      </w:r>
    </w:p>
    <w:p>
      <w:pPr>
        <w:pStyle w:val="Szveg"/>
        <w:rPr/>
      </w:pPr>
      <w:r>
        <w:rPr/>
        <w:t>Az ügyre rálátó egyik forrásunk szerint az NFH a fő szabályokra és a nagy piaci szereplőkre kénytelen koncentrálni, a csip-csup ügyekkel egyszerűen képtelen foglalkozni. A hatóságnál egyelőre nagyon ódzkodnak attól, hogy a kisebb, de problémásabb esetekbe belebonyolódjanak, úgy tartják házon belül, a jogszabály egyelőre annyira lyukas, hogy nagyon nehéz értelmezni, és ezzel rengeteg munka szakadhatna az NFH nyakába.</w:t>
      </w:r>
    </w:p>
    <w:p>
      <w:pPr>
        <w:pStyle w:val="Szveg"/>
        <w:rPr/>
      </w:pPr>
      <w:r>
        <w:rPr/>
        <w:t>Az NGM mindenesetre megválaszolta a feltett kérdéseinket, de sokatmondó, hogy három napba telt nekik. A válaszokat most közöljünk, hátha tisztul a kép azokban a városi legendákban, amelyek közszájon forognak.</w:t>
      </w:r>
    </w:p>
    <w:p>
      <w:pPr>
        <w:pStyle w:val="Szveg"/>
        <w:rPr/>
      </w:pPr>
      <w:r>
        <w:rPr/>
        <w:t>1. Egy borospince úgy értelmezi a szabályt, hogy vasárnap este 10-től nem kóstoltathat bort, mert nem vendéglátóhely. Mit kell tennie a tulajdonosnak?</w:t>
      </w:r>
    </w:p>
    <w:p>
      <w:pPr>
        <w:pStyle w:val="Szveg"/>
        <w:rPr/>
      </w:pPr>
      <w:r>
        <w:rPr/>
        <w:t>NGM:</w:t>
      </w:r>
    </w:p>
    <w:p>
      <w:pPr>
        <w:pStyle w:val="Szveg"/>
        <w:rPr/>
      </w:pPr>
      <w:r>
        <w:rPr/>
        <w:t>Abban az esetben, ha ingyenesen kínálnak bort, megtehetik 22 óra után is, mivel a kereskedelemről szóló törvény értelmében önmagában a borkóstolás nem minősül kiskereskedelmi tevékenységnek. Ha a borospince - a kereskedelmi hatósághoz történő bejelentésében megjelölten - kiskereskedelmi tevékenység mellett vendéglátási tevékenységet is folytat, akkor árusíthat bort, tekintettel arra, hogy a törvény hatálya nem terjed ki a vendéglátási tevékenységre. Ebben az esetben este 10 óra után is lehet bort értékesíteni a borospincében.</w:t>
      </w:r>
    </w:p>
    <w:p>
      <w:pPr>
        <w:pStyle w:val="Szveg"/>
        <w:rPr/>
      </w:pPr>
      <w:r>
        <w:rPr/>
        <w:t>2. Egy kertészet vasárnap csak 150 négyzetméteren nyit ki, de a valóságban 200 négyzetméter feletti a területe. Megteheti ezt?</w:t>
      </w:r>
    </w:p>
    <w:p>
      <w:pPr>
        <w:pStyle w:val="Szveg"/>
        <w:rPr/>
      </w:pPr>
      <w:r>
        <w:rPr/>
        <w:t>NGM:</w:t>
      </w:r>
    </w:p>
    <w:p>
      <w:pPr>
        <w:pStyle w:val="Szveg"/>
        <w:rPr/>
      </w:pPr>
      <w:r>
        <w:rPr/>
        <w:t>Az árusítótér az üzleten belül a termék vásárlóknak történő bemutatására és értékesítésére szolgáló terület. Az adott üzlet méretéről bejelentés során maga a kereskedő nyilatkozott, ezt az adatot a település jegyzője tartja nyilván. Ennek értelmében a kereskedő nem választhatja le az üzlet bizonyos részét vasárnapokon, illetve munkaszüneti napokon.</w:t>
      </w:r>
    </w:p>
    <w:p>
      <w:pPr>
        <w:pStyle w:val="Szveg"/>
        <w:rPr/>
      </w:pPr>
      <w:r>
        <w:rPr/>
        <w:t>3. Egy olvasónk jelezte, hogy egy Vodafone üzletet látott vasárnap is nyitva, ügyfélszolgálatként. Megteheti ezt a cég? Hogyan lehet ellenőrizni, hogy a betérő ügyfeleknek nem ad el szolgáltatást/árut?</w:t>
      </w:r>
    </w:p>
    <w:p>
      <w:pPr>
        <w:pStyle w:val="Szveg"/>
        <w:rPr/>
      </w:pPr>
      <w:r>
        <w:rPr/>
        <w:t>NGM:</w:t>
      </w:r>
    </w:p>
    <w:p>
      <w:pPr>
        <w:pStyle w:val="Szveg"/>
        <w:rPr/>
      </w:pPr>
      <w:r>
        <w:rPr/>
        <w:t>Az ügyfélszolgálat önmagában nem kiskereskedelmi tevékenység, mivel szolgáltatásnak minősül. Abban az esetben azonban, ha kiskereskedelmi tevékenységet folytat vasárnap, tehát terméket árul, jogszabálysértést követ el. Az ellenőrzés a Nemzeti Fogyasztóvédelmi Hatóság hatáskörébe tartozik.</w:t>
      </w:r>
    </w:p>
    <w:p>
      <w:pPr>
        <w:pStyle w:val="Szveg"/>
        <w:rPr/>
      </w:pPr>
      <w:r>
        <w:rPr/>
        <w:t>A Vodafone sajtóosztálya meg is erősítette, hogy "a jogszabályi előírásoknak megfelelően vasárnaponként a saját márkaboltok ügyfélszolgálati tevékenységet és SIM-kártyával kapcsolatos ügyintézést ellátva, míg a viszonteladói üzletek az ügyfélszolgálati tevékenyégi területen túl SIM-kártya- és készülékértékesítéssel is várják az ügyfeleiket".</w:t>
      </w:r>
    </w:p>
    <w:p>
      <w:pPr>
        <w:pStyle w:val="Szveg"/>
        <w:rPr/>
      </w:pPr>
      <w:r>
        <w:rPr/>
        <w:t>4. Ha egy pláza tetején télen jégpálya, nyáron teniszpálya van, sportlétesítmény lehet-e a teljes üzletház? Nyitva tarthat-e erre való hivatkozással?</w:t>
      </w:r>
    </w:p>
    <w:p>
      <w:pPr>
        <w:pStyle w:val="Szveg"/>
        <w:rPr/>
      </w:pPr>
      <w:r>
        <w:rPr/>
        <w:t>NGM:</w:t>
      </w:r>
    </w:p>
    <w:p>
      <w:pPr>
        <w:pStyle w:val="Szveg"/>
        <w:rPr/>
      </w:pPr>
      <w:r>
        <w:rPr/>
        <w:t>A sportról szóló törvény kimondja, hogy sportlétesítmény a sportrendezvény megrendezésének helyszínéül szolgáló építmény és terület. Ennek megfelelően sportlétesítménynek kizárólag az annak céljára szolgáló építményt, illetve területet lehet tekinteni, a teljes üzletházat nem, mivel a sportlétesítményben nem jellemzően fordul elő kiskereskedelmi tevékenység ellentétben a bevásárlóközpontokkal.</w:t>
      </w:r>
    </w:p>
    <w:p>
      <w:pPr>
        <w:pStyle w:val="Szveg"/>
        <w:rPr/>
      </w:pPr>
      <w:r>
        <w:rPr/>
        <w:t>5. A világörökségi részeken bizonyos szupermarketek nyitva voltak, bizonyos hipermarketek nem. Mi a szabály pontosan? Melyik járt el helyesen?</w:t>
      </w:r>
    </w:p>
    <w:p>
      <w:pPr>
        <w:pStyle w:val="Szveg"/>
        <w:rPr/>
      </w:pPr>
      <w:r>
        <w:rPr/>
        <w:t>NGM:</w:t>
      </w:r>
    </w:p>
    <w:p>
      <w:pPr>
        <w:pStyle w:val="Szveg"/>
        <w:rPr/>
      </w:pPr>
      <w:r>
        <w:rPr/>
        <w:t>Március 24-én terjesztette a kormány az Országgyűlés elé a kiskereskedelmi szektorban történő vasárnapi munkavégzés tilalmáról szóló törvény módosítását, amelyben kezdeményezi a világörökségi területek törvény hatálya alá vonását. A javaslatot az Országgyűlés még nem tárgyalta meg, ennek megfelelően a hatályos szabályok alapján a világörökségi területen lévő üzletek nyitva tarthatnak az általános zárvatartási időszakban is. Természetesen a nyitva tartás nem kötelezettség, hanem lehetőség, ezért a világörökségi területen nyitva tartó és zárva tartó üzletek egyaránt helyesen jártak el.</w:t>
      </w:r>
    </w:p>
    <w:p>
      <w:pPr>
        <w:pStyle w:val="Szveg"/>
        <w:rPr/>
      </w:pPr>
      <w:r>
        <w:rPr/>
        <w:t>6. Egy pékségben vasárnap lezárták azt a hűtőszekrényt, amelyben a tejtermékeket árulták. Helyesen értelmezik a szabályokat? árulhatnak ilyet vasárnap?</w:t>
      </w:r>
    </w:p>
    <w:p>
      <w:pPr>
        <w:pStyle w:val="Szveg"/>
        <w:rPr/>
      </w:pPr>
      <w:r>
        <w:rPr/>
        <w:t>NGM:</w:t>
      </w:r>
    </w:p>
    <w:p>
      <w:pPr>
        <w:pStyle w:val="Szveg"/>
        <w:rPr/>
      </w:pPr>
      <w:r>
        <w:rPr/>
        <w:t>A tejterméket tartalmazó hűtőt a pékségben nem kell lezárni. A törvény kimondja, hogy az általános szabályoktól eltérően a kizárólag pékárut és tejterméket értékesítő üzlet kiskereskedelmi napokon 5 óra és 22 óra között, vasárnap és munkaszüneti napokon 5 óra és 12 óra között nyitva tarthat.</w:t>
      </w:r>
    </w:p>
    <w:p>
      <w:pPr>
        <w:pStyle w:val="Szveg"/>
        <w:rPr/>
      </w:pPr>
      <w:r>
        <w:rPr/>
        <w:t>7. Egy fitneszteremben nem árulnak vasárnap csokoládét, de a csomagolásból kibontva igen. Helyesen értelmezik a szabályokat?</w:t>
      </w:r>
    </w:p>
    <w:p>
      <w:pPr>
        <w:pStyle w:val="Szveg"/>
        <w:rPr/>
      </w:pPr>
      <w:r>
        <w:rPr/>
        <w:t>NGM:</w:t>
      </w:r>
    </w:p>
    <w:p>
      <w:pPr>
        <w:pStyle w:val="Szveg"/>
        <w:rPr/>
      </w:pPr>
      <w:r>
        <w:rPr/>
        <w:t>Az edzőterem esetében a tevékenység központjában egy szolgáltatás nyújtása áll, így a kiskereskedelmi szektorban történő vasárnapi munkavégzés tilalmáról szóló törvény hatálya nem terjed ki rá. Ugyancsak nem terjed ki a törvény hatálya a vendéglátás keretében, jellemzően helyben, fogyasztási céllal forgalmazott ételek és italok értékesítésére sem.</w:t>
      </w:r>
    </w:p>
    <w:p>
      <w:pPr>
        <w:pStyle w:val="Szveg"/>
        <w:rPr/>
      </w:pPr>
      <w:r>
        <w:rPr/>
        <w:t>Forrás: HVG Mobil nézet</w:t>
      </w:r>
    </w:p>
    <w:p>
      <w:pPr>
        <w:pStyle w:val="Szveg"/>
        <w:rPr/>
      </w:pPr>
      <w:r>
        <w:rPr/>
      </w:r>
    </w:p>
    <w:p>
      <w:pPr>
        <w:pStyle w:val="Szveg"/>
        <w:rPr/>
      </w:pPr>
      <w:hyperlink r:id="rId15">
        <w:r>
          <w:rPr>
            <w:rStyle w:val="InternetLink"/>
          </w:rPr>
          <w:t>http://szakszervezetek.hu/index.php/hirek/14038-sok-kereskedo-keptelen-ertelmezni-a-vasarnapi-zarva-tartas-szabalyait</w:t>
        </w:r>
      </w:hyperlink>
    </w:p>
    <w:p>
      <w:pPr>
        <w:pStyle w:val="Szveg"/>
        <w:rPr/>
      </w:pPr>
      <w:r>
        <w:rPr/>
      </w:r>
    </w:p>
    <w:p>
      <w:pPr>
        <w:pStyle w:val="Dtum"/>
        <w:rPr/>
      </w:pPr>
      <w:r>
        <w:rPr/>
        <w:t>(szakszervezetek.hu, 2015. március 30., hétfő)</w:t>
      </w:r>
    </w:p>
    <w:p>
      <w:pPr>
        <w:pStyle w:val="Szveg"/>
        <w:rPr/>
      </w:pPr>
      <w:r>
        <w:rPr/>
      </w:r>
    </w:p>
    <w:p>
      <w:pPr>
        <w:pStyle w:val="Szveg"/>
        <w:rPr/>
      </w:pPr>
      <w:r>
        <w:rPr/>
      </w:r>
    </w:p>
    <w:p>
      <w:pPr>
        <w:pStyle w:val="Szveg"/>
        <w:rPr/>
      </w:pPr>
      <w:r>
        <w:rPr/>
      </w:r>
    </w:p>
    <w:p>
      <w:pPr>
        <w:pStyle w:val="Fcm"/>
        <w:rPr/>
      </w:pPr>
      <w:r>
        <w:rPr/>
        <w:t>Mi a teendő, ha külföldi webshoppal gyűlik meg a bajunk?</w:t>
      </w:r>
    </w:p>
    <w:p>
      <w:pPr>
        <w:pStyle w:val="Szveg"/>
        <w:rPr/>
      </w:pPr>
      <w:r>
        <w:rPr/>
      </w:r>
    </w:p>
    <w:p>
      <w:pPr>
        <w:pStyle w:val="Szveg"/>
        <w:rPr/>
      </w:pPr>
      <w:r>
        <w:rPr/>
        <w:t>Gabriellának tablet helyett egy Zac Efron dvd-t küldött a romániai székhelyű, de Magyarországon is aktív eMag . Az eset még karácsony környékén történt, de levélírónk hiába jelezte a problámát a cégnek, az elmúlt 3 hónapban nem sikerült sem a tabletet megszereznie, sem a pénzét visszakapnia, az eMag ugyanis egy ideig sablonlevelekkel reagált, egy idő után meg már válaszra sem méltatta. Mivel n</w:t>
      </w:r>
    </w:p>
    <w:p>
      <w:pPr>
        <w:pStyle w:val="Szveg"/>
        <w:rPr/>
      </w:pPr>
      <w:r>
        <w:rPr/>
        <w:t>em Gabriella az első, akinek külföldre bejegyzett céggel szemben kell keresnie az igazát, utánajártunk a fogyasztóvédelemnél, hogy mit tehetünk hasonló esetekben, hogyan tudjuk érvényesíteni a fogyasztói jogainkat, hová fordulhatunk, mi az eljárás, milyen esélyeink vannak, melyik ország törvényei a mérvadóak stb. Ezeket tudtunk meg: Hová fordulhatunk segítségért hasonló esetekben?</w:t>
      </w:r>
    </w:p>
    <w:p>
      <w:pPr>
        <w:pStyle w:val="Szveg"/>
        <w:rPr/>
      </w:pPr>
      <w:r>
        <w:rPr/>
        <w:t>Határon átnyúló fogyasztói panasz esetén azt kell tisztázni, hogy a cégnek melyik országban van a székhelye. Ha a panasszal érintett vállalkozás az EU valamelyik tagállamában, esetleg Izlandon vagy Norvégiában székel, akkor az  Európai Fogyasztói Központ (EFK) magyarországi szervezetéhez fordulhatunk segítségért.   És, ha más országban működik a cég, mondjuk Kínában, Svájcban vagy az USÁ-ban?</w:t>
      </w:r>
    </w:p>
    <w:p>
      <w:pPr>
        <w:pStyle w:val="Szveg"/>
        <w:rPr/>
      </w:pPr>
      <w:r>
        <w:rPr/>
        <w:t>Akkor sajnos az EFK érdemi segítséget nem tud nyújtani, de ilyenkor is érdemes megkeresni őket, mert az adott országban működő fogyasztóvédelmi szervezetekhez tud elérhetőséget adni. Emellett ilyen esetekben bírósági úton kereshetjük még az igazunkat.</w:t>
      </w:r>
    </w:p>
    <w:p>
      <w:pPr>
        <w:pStyle w:val="Szveg"/>
        <w:rPr/>
      </w:pPr>
      <w:r>
        <w:rPr/>
        <w:t>Mi ez a EFK egyáltalán?</w:t>
      </w:r>
    </w:p>
    <w:p>
      <w:pPr>
        <w:pStyle w:val="Szveg"/>
        <w:rPr/>
      </w:pPr>
      <w:r>
        <w:rPr/>
        <w:t>Minden EU tagállamban működik egy nemzeti Európai Fogyasztói Központ, mely fogyasztói panaszok megoldásához nyújt segítséget. Ezek a társszervezetek alkotják az Európai Fogyasztói Központok Hálózatát. Magyarországon EFK 2006 óta létezik és 2011. január 1-től a Nemzeti Fogyasztóvédelmi Hatóság szervezetében végzi tevékenységét.  Ez egy hatóság?</w:t>
      </w:r>
    </w:p>
    <w:p>
      <w:pPr>
        <w:pStyle w:val="Szveg"/>
        <w:rPr/>
      </w:pPr>
      <w:r>
        <w:rPr/>
        <w:t>Nem hatóság, nincsenek ilyen jogosítványai. Fő célja a külföldi társszervezet bevonásával a fogyasztó és a vállalkozás közötti megállapodás, egyezség elősegítése a macerás, pénz- és időigényes pereskedés elkerülésével.  Hogy működik ez a gyakorlatban?</w:t>
      </w:r>
    </w:p>
    <w:p>
      <w:pPr>
        <w:pStyle w:val="Szveg"/>
        <w:rPr/>
      </w:pPr>
      <w:r>
        <w:rPr/>
        <w:t>Az EFK felveszi a kapcsolatot a vállalkozás székhelye szerinti tagállamban működő társközpontjával, ami aztán megkeresi a bepanaszolt vállalkozást., aztán remélhetőleg megállapodnak a felek. Ha ez nem sikerül, akkor az EFK sok minden továbbit nem tehet, de azt el tudja mondani, hogy milyen egyéb igényérvényesítési lehetőségek vannak, különös tekintettel a vállalkozás székhelye szerinti országban esetlegesen működő alternatív vitarendező fórumokra.</w:t>
      </w:r>
    </w:p>
    <w:p>
      <w:pPr>
        <w:pStyle w:val="Szveg"/>
        <w:rPr/>
      </w:pPr>
      <w:r>
        <w:rPr/>
        <w:t>Melyik ország jogszabályait veszik ilyenkor alapul?</w:t>
      </w:r>
    </w:p>
    <w:p>
      <w:pPr>
        <w:pStyle w:val="Szveg"/>
        <w:rPr/>
      </w:pPr>
      <w:r>
        <w:rPr/>
        <w:t>Ha EU-n belüli webkereskedő online tevékenységét magyar fogyasztók felé is irányítja, a magyar jogszabályok szerint kötelező fogyasztóvédelmi szabályokat (pl kellékszavatossági szabályok) is be kell tartani, függetlenül attól, ha esetleg a vállalkozás székhelye szerinti országban más szabályok érvényesülnek. Így a magyar fogyasztó az esetek többségében a magyar jog szerinti szabályokra hivatkozhat.</w:t>
      </w:r>
    </w:p>
    <w:p>
      <w:pPr>
        <w:pStyle w:val="Szveg"/>
        <w:rPr/>
      </w:pPr>
      <w:r>
        <w:rPr/>
        <w:t>Mennyi ideig tart az ügyintézés?</w:t>
      </w:r>
    </w:p>
    <w:p>
      <w:pPr>
        <w:pStyle w:val="Szveg"/>
        <w:rPr/>
      </w:pPr>
      <w:r>
        <w:rPr/>
        <w:t>Mivel határon átnyúló fogyasztói jogvitáról van szó, és legalább két központnak kell együttműködnie, a panaszok elintézése hosszabb időt (általában 2-4 hónapot) vehet igénybe. Határidő nem köti a központokat.</w:t>
      </w:r>
    </w:p>
    <w:p>
      <w:pPr>
        <w:pStyle w:val="Szveg"/>
        <w:rPr/>
      </w:pPr>
      <w:r>
        <w:rPr/>
        <w:t>Mennyit kell fizetni, ha hozzájuk fordulok?</w:t>
      </w:r>
    </w:p>
    <w:p>
      <w:pPr>
        <w:pStyle w:val="Szveg"/>
        <w:rPr/>
      </w:pPr>
      <w:r>
        <w:rPr/>
        <w:t>Az EFK igénybevétele ingyenes.</w:t>
      </w:r>
    </w:p>
    <w:p>
      <w:pPr>
        <w:pStyle w:val="Szveg"/>
        <w:rPr/>
      </w:pPr>
      <w:r>
        <w:rPr/>
        <w:t>Velük biztos, hogy megoldódik az ügyem?</w:t>
      </w:r>
    </w:p>
    <w:p>
      <w:pPr>
        <w:pStyle w:val="Szveg"/>
        <w:rPr/>
      </w:pPr>
      <w:r>
        <w:rPr/>
        <w:t>Az azért elég jól látszik, hogy az egész procedúra sikere leginkább a bepanaszolt vállalkozás együttműködési hajlandóságától és a vállalkozás székhelye szerinti fogyasztói központ közreműködésétől függ. Az EFK feladata tehát nem könnyű, márcsak az eltérő jogszabályi környezet miatt sem, de ha megalapozott a panasz és egy tényleg működő, nem csak csalásra létrehozott cégről van szó, azért sok esetben pozitívan zárul az ügy . 2011 óta az EFK több száz panaszügy megoldásában működött közre, nagyságrendileg 55 millió Ft értékben érvényesítette sikeresen a magyar és uniós fogyasztók határon átnyúló ügyletekből eredő vagyoni igényeit. Ha a közbenjárás mégsem jár sikerrel, marad a bíróság vagy a rendőrség.</w:t>
      </w:r>
    </w:p>
    <w:p>
      <w:pPr>
        <w:pStyle w:val="Szveg"/>
        <w:rPr/>
      </w:pPr>
      <w:r>
        <w:rPr/>
        <w:t> </w:t>
      </w:r>
      <w:r>
        <w:rPr>
          <w:rFonts w:eastAsia="Times New Roman"/>
        </w:rPr>
        <w:t xml:space="preserve"> </w:t>
      </w:r>
      <w:r>
        <w:rPr/>
        <w:t>LINKEK A TÉMÁBAN: Hasznos tudnivalók a netes vásárlásról Tudnivalók és jó tanácsok a határon  átnyúló online vásárlásról Kisoskos a bírósági vitarendezésről</w:t>
      </w:r>
    </w:p>
    <w:p>
      <w:pPr>
        <w:pStyle w:val="Szveg"/>
        <w:rPr/>
      </w:pPr>
      <w:r>
        <w:rPr/>
        <w:t xml:space="preserve">Szűrőlista: Szűrt kommentelők /gi;  </w:t>
        <w:tab/>
        <w:tab/>
        <w:tab/>
        <w:t xml:space="preserve">while(scripts=scriptsFinder.exec(resp.responseText))  </w:t>
        <w:tab/>
        <w:tab/>
        <w:tab/>
        <w:t xml:space="preserve">  </w:t>
        <w:tab/>
        <w:tab/>
        <w:t xml:space="preserve">}  </w:t>
        <w:tab/>
        <w:t>} );</w:t>
      </w:r>
    </w:p>
    <w:p>
      <w:pPr>
        <w:pStyle w:val="Szveg"/>
        <w:rPr/>
      </w:pPr>
      <w:r>
        <w:rPr/>
      </w:r>
    </w:p>
    <w:p>
      <w:pPr>
        <w:pStyle w:val="Szveg"/>
        <w:rPr/>
      </w:pPr>
      <w:hyperlink r:id="rId16">
        <w:r>
          <w:rPr>
            <w:rStyle w:val="InternetLink"/>
          </w:rPr>
          <w:t>http://homar.blog.hu/2015/03/30/mi_a_teendo_ha_kulfoldi_webshoppal_gyulik_meg_a_bajunk</w:t>
        </w:r>
      </w:hyperlink>
    </w:p>
    <w:p>
      <w:pPr>
        <w:pStyle w:val="Szveg"/>
        <w:rPr/>
      </w:pPr>
      <w:r>
        <w:rPr/>
      </w:r>
    </w:p>
    <w:p>
      <w:pPr>
        <w:pStyle w:val="Dtum"/>
        <w:rPr/>
      </w:pPr>
      <w:r>
        <w:rPr/>
        <w:t>(homar.blog.hu, 2015. március 30., hétfő)</w:t>
      </w:r>
    </w:p>
    <w:p>
      <w:pPr>
        <w:pStyle w:val="Szveg"/>
        <w:rPr/>
      </w:pPr>
      <w:r>
        <w:rPr/>
      </w:r>
    </w:p>
    <w:p>
      <w:pPr>
        <w:pStyle w:val="Szveg"/>
        <w:rPr/>
      </w:pPr>
      <w:r>
        <w:rPr/>
      </w:r>
    </w:p>
    <w:p>
      <w:pPr>
        <w:pStyle w:val="Szveg"/>
        <w:rPr/>
      </w:pPr>
      <w:r>
        <w:rPr/>
      </w:r>
    </w:p>
    <w:p>
      <w:pPr>
        <w:pStyle w:val="Szveg"/>
        <w:rPr/>
      </w:pPr>
      <w:r>
        <w:rPr/>
      </w:r>
    </w:p>
    <w:p>
      <w:pPr>
        <w:pStyle w:val="Fcm"/>
        <w:rPr/>
      </w:pPr>
      <w:r>
        <w:rPr/>
        <w:t>5 év alatt több mint 500 építkezőnek segített már „Az építő közösség” és a TervCafe</w:t>
      </w:r>
    </w:p>
    <w:p>
      <w:pPr>
        <w:pStyle w:val="Szveg"/>
        <w:rPr/>
      </w:pPr>
      <w:r>
        <w:rPr/>
      </w:r>
    </w:p>
    <w:p>
      <w:pPr>
        <w:pStyle w:val="Szveg"/>
        <w:rPr/>
      </w:pPr>
      <w:r>
        <w:rPr/>
        <w:t>Felkészült megrendelőket szeretne képezni Bodnár György , ennek érdekében építőipari fogyasztóvédelmi egyesületet hozott létre, 45 workshop-on van  túl és őszre hozza ki könyvsorozata 4. kötetét. </w:t>
      </w:r>
    </w:p>
    <w:p>
      <w:pPr>
        <w:pStyle w:val="Szveg"/>
        <w:rPr/>
      </w:pPr>
      <w:r>
        <w:rPr/>
        <w:t>Becslések szerint a magyar építkezéseken - az egyébként nagyon szűkösen rendelkezésre álló anyagi forrásokból - legalább 20%-ot feleslegesen dobnak ki az ablakon.</w:t>
      </w:r>
    </w:p>
    <w:p>
      <w:pPr>
        <w:pStyle w:val="Szveg"/>
        <w:rPr/>
      </w:pPr>
      <w:r>
        <w:rPr/>
        <w:t>A magyar építkezések jelentős része már akkor kudarcra van ítélve, amikor elkezdik ásni az alapot, vagy amikor a felújítást végző mesterek megjelennek a helyszínen.</w:t>
      </w:r>
    </w:p>
    <w:p>
      <w:pPr>
        <w:pStyle w:val="Szveg"/>
        <w:rPr/>
      </w:pPr>
      <w:r>
        <w:rPr/>
        <w:t>Mindemellett a magyar építkezők érdekeit - ellentétben Európa nagy részével - gyakorlatilag nem védi semmi és senki.</w:t>
      </w:r>
    </w:p>
    <w:p>
      <w:pPr>
        <w:pStyle w:val="Szveg"/>
        <w:rPr/>
      </w:pPr>
      <w:r>
        <w:rPr/>
        <w:t>Mindezek mögött pedig ott áll a hosszú évek során kiépült óriási bizalmatlanság.</w:t>
      </w:r>
    </w:p>
    <w:p>
      <w:pPr>
        <w:pStyle w:val="Szveg"/>
        <w:rPr/>
      </w:pPr>
      <w:r>
        <w:rPr/>
        <w:t>Ebben a helyzetben nyújt segítséget az 5 éve életre hívott „Az építő közösség" két egyedülálló kezdeményezése: az Építem a házam könyvsorozat és a havi rendszerességgel megrendezett TervCafe.</w:t>
      </w:r>
    </w:p>
    <w:p>
      <w:pPr>
        <w:pStyle w:val="Szveg"/>
        <w:rPr/>
      </w:pPr>
      <w:r>
        <w:rPr/>
        <w:t>A miértekre valószínűleg sokféle válasz adható.</w:t>
      </w:r>
    </w:p>
    <w:p>
      <w:pPr>
        <w:pStyle w:val="Szveg"/>
        <w:rPr/>
      </w:pPr>
      <w:r>
        <w:rPr/>
        <w:t>Bodnár György, a Wienerberger egykori kereskedelmi igazgatója, a Nikecell ügyvezető igazgatója, az Építő közösség életre hívója szerint a fő okok egyike az építkezők, a megrendelők felkészületlenségében rejlik. Ami nem csoda, hiszen idehaza a legtöbben életükben jó, ha egyszer fognak házépítésbe, komolyabb felújításba.</w:t>
      </w:r>
    </w:p>
    <w:p>
      <w:pPr>
        <w:pStyle w:val="Szveg"/>
        <w:rPr/>
      </w:pPr>
      <w:r>
        <w:rPr/>
        <w:t>E nem kis vállalkozás lebonyolításához nyújt segítséget a szakember által éppen öt évvel ezelőtt létrehozott „Az építő közösség". Több száz résztvevői visszajelzés szerint az Építő közösség hatékony segítséget nyújt abban, hogy az első gondolat megszületésétől kezdve, a tervezésen és a kivitelezésen át, egészen a bentlakásig az építkezésbe, felújításba vágók valóban tartós értéket, álmaik otthonát hozzák létre - minél kevesebb ablakon kidobott pénzzel.</w:t>
      </w:r>
    </w:p>
    <w:p>
      <w:pPr>
        <w:pStyle w:val="Szveg"/>
        <w:rPr/>
      </w:pPr>
      <w:r>
        <w:rPr/>
        <w:t>Öt év alatt az Építő közösség két egyedülálló kezdeményezése - Építem a házam könyvsorozatnak, amelynek Bodnár György és Tóth Balázs építész a szerzője, eddig 3 kötete jelent meg, illetve a számtalan terület szakértőit felvonultató, ingyenes és minden kötelezettségtől mentes személyes konzultációt kínáló Tervcafé - az építkezők számára hiánypótló információkkal nyújtott támogatást.</w:t>
      </w:r>
    </w:p>
    <w:p>
      <w:pPr>
        <w:pStyle w:val="Szveg"/>
        <w:rPr/>
      </w:pPr>
      <w:r>
        <w:rPr/>
        <w:t>Az öt kötetesre tervezett Építem a házam könyvsorozatnak eddig három kötete jelent meg – az első kötet 2014 decemberében immáron második kiadásban. A témában hiánypótló könyvek - alcímük szerint a családiház-építők kisenciklopédiái - az építkezőket közérthető, olvasmányos formában, sok-sok színes képpel és magyarázó ábrával avatják be az előttük álló vállalkozás rejtelmeibe.</w:t>
      </w:r>
    </w:p>
    <w:p>
      <w:pPr>
        <w:pStyle w:val="Szveg"/>
        <w:rPr/>
      </w:pPr>
      <w:r>
        <w:rPr/>
        <w:t>a teljes galéria megtekintéséhez kattintson a képre Különösen az építkezés előkészítését pontról pontra áttekintő 1. kötetnek minden házépítés vagy házfelújítás előtt álló család kötelező olvasmányának kellene lennie. „Az alapos előkészítés ugyanis nem csupán a gördülékeny lebonyolítás kulcsa, de a rendelkezésre álló anyagi erőforrások hatékony kezelését is elősegíti." – állítja a 20 éves építőipari múlttal rendelkező szakember.</w:t>
      </w:r>
    </w:p>
    <w:p>
      <w:pPr>
        <w:pStyle w:val="Szveg"/>
        <w:rPr/>
      </w:pPr>
      <w:r>
        <w:rPr/>
        <w:t>A 2. kötet a ház alapozásáról és falazásáról mesél, temérdek információval megspékelve a víz- és hőszigetelésről valamint a homlokzatképzésről. A 3. kötet fő témái a nyílászárókhoz, az árnyékolástechnikához, a födém – és padlószerkezetekhez kötődnek.</w:t>
      </w:r>
    </w:p>
    <w:p>
      <w:pPr>
        <w:pStyle w:val="Szveg"/>
        <w:rPr/>
      </w:pPr>
      <w:r>
        <w:rPr/>
        <w:t> </w:t>
      </w:r>
      <w:r>
        <w:rPr>
          <w:rFonts w:eastAsia="Times New Roman"/>
        </w:rPr>
        <w:t xml:space="preserve"> </w:t>
      </w:r>
      <w:r>
        <w:rPr/>
        <w:t>„</w:t>
      </w:r>
      <w:r>
        <w:rPr/>
        <w:t>Tényleges segítség szakemberektől" Egy mai modern házon szinte minden mindennel összefügg. Mindeközben a magyar építési kultúra még mindig a lépésről-lépésre történő, „soros", alvállalkozói szemléletű tervezést és kivitelezést részesíti előnyben, amely mellett a ház egészéért gyakorlatilag senki nem felel. Éppen ezért az építtetőnek, a megrendelőnek, ha nem szeretne egyik kellemetlen meglepetésből a másikba esni, szinte szakértővé kell kiképeznie magát. A másik megoldás olyan szakértőkkel konzultálni, akik az ő céljait szem előtt tartva adnak minden egyéb érdek nélkül hasznos gyakorlati tanácsokat.</w:t>
      </w:r>
    </w:p>
    <w:p>
      <w:pPr>
        <w:pStyle w:val="Szveg"/>
        <w:rPr/>
      </w:pPr>
      <w:r>
        <w:rPr/>
        <w:t>Ennek nyújt hátteret a magyar piacon kimondottan kuriózumnak nevezhető kezdeményezés, a havi rendszerességgel a könyvsorozat szerzőpárosának szervezésében megrendezésre kerülő Tervcafe. Ez az immáron 45 alkalmat megért ingyenes rendezvény a meghívott szakértőkkel folytatható konzultációkkal több mint 500 házépítésre, házfelújításra készülőnek a tervkészítés, a felkészülés időszakában nyújtott tényleges és hatékony segítséget. Egy-egy ilyen kötetlen rendezvényen egyidőben számos kiváló szakember azon fáradozik, hogy a résztvevők, akik akár az első skiccekkel, akár félkész tervekkel érkeznek, minél tökéletesebb tervekkel vágjanak bele majd a kivitelezésbe. Mindeközben a Tervcafe résztvevői nem csupán független szakemberek véleményét, javaslatait ismerhetik meg, de a jelen levő építészek, gépész és villamossági szakemberek, kivitelezők, nyílászáró- vagy éppen hőszigetelő szakemberek, lakberendezők a saját egyedi szempontrendszerükkel és nézőpontjukkal segítik a komplex szemléletű háztervek létrejöttét.</w:t>
      </w:r>
    </w:p>
    <w:p>
      <w:pPr>
        <w:pStyle w:val="Szveg"/>
        <w:rPr/>
      </w:pPr>
      <w:r>
        <w:rPr/>
        <w:t>a teljes galéria megtekintéséhez kattintson a képre Bővebb információ és blog: www.epitemahazam.hu A könyvekhez közvetlen elérhetőség: http://konyvaruhaz.epitemahazam.hu/ Az építő közösség Facebook-oldala: www.facebook.com/epitokozosseg vélemény írásához jelentkezzen be»</w:t>
      </w:r>
    </w:p>
    <w:p>
      <w:pPr>
        <w:pStyle w:val="Szveg"/>
        <w:rPr/>
      </w:pPr>
      <w:r>
        <w:rPr/>
      </w:r>
    </w:p>
    <w:p>
      <w:pPr>
        <w:pStyle w:val="Szveg"/>
        <w:rPr/>
      </w:pPr>
      <w:r>
        <w:rPr/>
      </w:r>
    </w:p>
    <w:p>
      <w:pPr>
        <w:pStyle w:val="Szveg"/>
        <w:rPr/>
      </w:pPr>
      <w:hyperlink r:id="rId17">
        <w:r>
          <w:rPr>
            <w:rStyle w:val="InternetLink"/>
          </w:rPr>
          <w:t>http://epiteszforum.hu/5-ev-alatt-tobb-mint-500-epitkezonek-segitett-mar-az-epito-kozosseg-es-a-tervcafe</w:t>
        </w:r>
      </w:hyperlink>
    </w:p>
    <w:p>
      <w:pPr>
        <w:pStyle w:val="Szveg"/>
        <w:rPr/>
      </w:pPr>
      <w:r>
        <w:rPr/>
      </w:r>
    </w:p>
    <w:p>
      <w:pPr>
        <w:pStyle w:val="Dtum"/>
        <w:rPr/>
      </w:pPr>
      <w:r>
        <w:rPr/>
        <w:t>(epiteszforum.hu, 2015. március 30., hétfő)</w:t>
      </w:r>
    </w:p>
    <w:p>
      <w:pPr>
        <w:pStyle w:val="Szveg"/>
        <w:rPr/>
      </w:pPr>
      <w:r>
        <w:rPr/>
      </w:r>
    </w:p>
    <w:p>
      <w:pPr>
        <w:pStyle w:val="Szveg"/>
        <w:rPr/>
      </w:pPr>
      <w:r>
        <w:rPr/>
      </w:r>
    </w:p>
    <w:p>
      <w:pPr>
        <w:pStyle w:val="Szveg"/>
        <w:rPr/>
      </w:pPr>
      <w:r>
        <w:rPr/>
      </w:r>
    </w:p>
    <w:p>
      <w:pPr>
        <w:pStyle w:val="Fcm"/>
        <w:rPr/>
      </w:pPr>
      <w:r>
        <w:rPr/>
        <w:t>Megújul a hírközlési fogyasztóvédelem</w:t>
      </w:r>
    </w:p>
    <w:p>
      <w:pPr>
        <w:pStyle w:val="Szveg"/>
        <w:rPr/>
      </w:pPr>
      <w:r>
        <w:rPr/>
      </w:r>
    </w:p>
    <w:p>
      <w:pPr>
        <w:pStyle w:val="Szveg"/>
        <w:rPr/>
      </w:pPr>
      <w:r>
        <w:rPr/>
        <w:t>A Nemzeti Média- és Hírközlési Hatóság szakmai és társadalmi egyeztetést követően újrarajzolta a hírközlési fogyasztóvédelem alapjait.</w:t>
      </w:r>
    </w:p>
    <w:p>
      <w:pPr>
        <w:pStyle w:val="Szveg"/>
        <w:rPr/>
      </w:pPr>
      <w:r>
        <w:rPr/>
        <w:t>Az NMHH elnökének az elektronikus hírközlési előfizetői szerződések részletes szabályairól szóló új rendelete hatékony oltalomban részesíti a fogyasztókat és megerősíti pozíciójukat a hírközlési piacon, életbe lépésével átláthatóbb és világosabb szabályozási környezet alakul ki – írja a hivatal közleménye.</w:t>
      </w:r>
    </w:p>
    <w:p>
      <w:pPr>
        <w:pStyle w:val="Szveg"/>
        <w:rPr/>
      </w:pPr>
      <w:r>
        <w:rPr/>
        <w:t>A részleteket április 2-án jelentik be.</w:t>
      </w:r>
    </w:p>
    <w:p>
      <w:pPr>
        <w:pStyle w:val="Szveg"/>
        <w:rPr/>
      </w:pPr>
      <w:r>
        <w:rPr/>
      </w:r>
    </w:p>
    <w:p>
      <w:pPr>
        <w:pStyle w:val="Szveg"/>
        <w:rPr/>
      </w:pPr>
      <w:r>
        <w:rPr/>
        <w:t>https://www.mediapiac.com/mediapiac/Megujul-a-hirkozlesi-fogyasztovedelem/2329/</w:t>
      </w:r>
    </w:p>
    <w:p>
      <w:pPr>
        <w:pStyle w:val="Szveg"/>
        <w:rPr/>
      </w:pPr>
      <w:r>
        <w:rPr/>
      </w:r>
    </w:p>
    <w:p>
      <w:pPr>
        <w:pStyle w:val="Dtum"/>
        <w:rPr/>
      </w:pPr>
      <w:r>
        <w:rPr/>
        <w:t>(mediapiac.com, 2015. március 30., hétfő)</w:t>
      </w:r>
    </w:p>
    <w:p>
      <w:pPr>
        <w:pStyle w:val="Szveg"/>
        <w:rPr/>
      </w:pPr>
      <w:r>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Devizahitelesek tüntettek Brüsszelben</w:t>
      </w:r>
    </w:p>
    <w:p>
      <w:pPr>
        <w:pStyle w:val="Szveg"/>
        <w:rPr>
          <w:bCs/>
          <w:szCs w:val="28"/>
        </w:rPr>
      </w:pPr>
      <w:r>
        <w:rPr>
          <w:bCs/>
          <w:szCs w:val="28"/>
        </w:rPr>
      </w:r>
    </w:p>
    <w:p>
      <w:pPr>
        <w:pStyle w:val="Szveg"/>
        <w:autoSpaceDE w:val="false"/>
        <w:rPr/>
      </w:pPr>
      <w:r>
        <w:rPr/>
        <w:t>Borsa Miklós (műsorvezető): - Magyar devizahitelesek egy csoportja tiltakozott Brüsszelben a devizahitelek rendezéséről szóló törvény ellen. A tüntetők petíciót nyújtottak át az Európai Parlament illetékes szakbizottságának, ebben azt kérték, hogy vizsgálják meg a magyar jogszabályt, mert az szerintük sérti az EU fogyasztóvédelmi irányelveit. A Morvai Krisztina jobbikos képviselő által szervezett parlamenti közmeghallgatáson később azzal indokolták tiltakozásukat, hogy szerintük a bankok nem is deviza alapú ügyleteket bonyolítottak le, mivel a kölcsönt forintban nyújtották. Szerintük így a devizahitelek csak a pénzintézetek profitszerzését szolgálták, a törvény mégis devizaadósságnak ismeri el az ilyen kölcsönök tartozását.</w:t>
      </w:r>
    </w:p>
    <w:p>
      <w:pPr>
        <w:pStyle w:val="Szveg"/>
        <w:rPr/>
      </w:pPr>
      <w:r>
        <w:rPr/>
      </w:r>
    </w:p>
    <w:p>
      <w:pPr>
        <w:pStyle w:val="Dtum"/>
        <w:autoSpaceDE w:val="false"/>
        <w:rPr>
          <w:szCs w:val="28"/>
        </w:rPr>
      </w:pPr>
      <w:r>
        <w:rPr>
          <w:szCs w:val="28"/>
        </w:rPr>
        <w:t>(M1: Híradó este, 2015. március 31., kedd)</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autoSpaceDE w:val="false"/>
        <w:rPr>
          <w:bCs/>
          <w:szCs w:val="28"/>
        </w:rPr>
      </w:pPr>
      <w:r>
        <w:rPr>
          <w:bCs/>
          <w:szCs w:val="28"/>
        </w:rPr>
        <w:t>Új szakaszához érkezett a netes konzultáció</w:t>
      </w:r>
    </w:p>
    <w:p>
      <w:pPr>
        <w:pStyle w:val="Szveg"/>
        <w:rPr>
          <w:bCs/>
          <w:szCs w:val="28"/>
        </w:rPr>
      </w:pPr>
      <w:r>
        <w:rPr>
          <w:bCs/>
          <w:szCs w:val="28"/>
        </w:rPr>
      </w:r>
    </w:p>
    <w:p>
      <w:pPr>
        <w:pStyle w:val="Szveg"/>
        <w:autoSpaceDE w:val="false"/>
        <w:rPr/>
      </w:pPr>
      <w:r>
        <w:rPr/>
        <w:t>Sikeresnek és eredményesnek nevezte az internetről szóló nemzeti konzultáció első, kérdés- és témajavaslatokat begyűjtő szakaszát tegnapi sajtótájékoztatóján a folyamat előkészítéséért és lebonyolításáért felelős miniszterelnöki biztos. Deutsch Tamás elmondta: február 3. és március 26. között 68 ezren látogattak el a konzultáció honlapjára, az Internetkon.hu-ra. A 4618 bejegyzésből 2770 tartalmazott kérdés- vagy témajavaslatot. Ezeket kedden délelőtt a beérkezés sorrendjében, szerkesztetlen formában közzé is tették a honlapon.</w:t>
      </w:r>
    </w:p>
    <w:p>
      <w:pPr>
        <w:pStyle w:val="Szveg"/>
        <w:autoSpaceDE w:val="false"/>
        <w:rPr/>
      </w:pPr>
      <w:r>
        <w:rPr/>
        <w:t>A miniszterelnöki biztos elmondta, tíz napon belül állítja össze a húsz pontból álló kérdéssor-javaslatot, amelyről az azt követő két hétben egyeztet még az érintettekkel. A végleges kérdéssorról április végén dönthet a kormány, ezután pedig májustól júliusig szavazhat minden, 14. életévét betöltött magyar állampolgár, majd az eredményeket szeptemberre összesítik és terjesztik a kormány elé. Deutsch Tamás szerint a magyar közélet első, digitális platformon megvalósuló társadalmi párbeszéde során a kérdések döntő többségét nem szakmai érdeklődők, hanem laikusok küldték.</w:t>
      </w:r>
    </w:p>
    <w:p>
      <w:pPr>
        <w:pStyle w:val="Szveg"/>
        <w:autoSpaceDE w:val="false"/>
        <w:rPr/>
      </w:pPr>
      <w:r>
        <w:rPr/>
        <w:t>Fontos témaként említette a széles sávú internetkapcsolat mindenki számára hozzáférhetővé tételét, a megfizethető szolgáltatást, a felhasználói tudatosság erősítését, valamint a fogyasztóvédelmi témákat.</w:t>
      </w:r>
    </w:p>
    <w:p>
      <w:pPr>
        <w:pStyle w:val="Szveg"/>
        <w:autoSpaceDE w:val="false"/>
        <w:rPr/>
      </w:pPr>
      <w:r>
        <w:rPr/>
        <w:t>MH-ÖSSZEFOGLALÓ</w:t>
      </w:r>
    </w:p>
    <w:p>
      <w:pPr>
        <w:pStyle w:val="Szveg"/>
        <w:rPr/>
      </w:pPr>
      <w:r>
        <w:rPr/>
      </w:r>
    </w:p>
    <w:p>
      <w:pPr>
        <w:pStyle w:val="Dtum"/>
        <w:autoSpaceDE w:val="false"/>
        <w:rPr>
          <w:szCs w:val="28"/>
        </w:rPr>
      </w:pPr>
      <w:r>
        <w:rPr>
          <w:szCs w:val="28"/>
        </w:rPr>
        <w:t>(Magyar Hírlap, 2015. április 1., szerda, 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Illegális húsfeldolgozóra bukkantak</w:t>
      </w:r>
    </w:p>
    <w:p>
      <w:pPr>
        <w:pStyle w:val="Szveg"/>
        <w:rPr>
          <w:bCs/>
          <w:szCs w:val="28"/>
        </w:rPr>
      </w:pPr>
      <w:r>
        <w:rPr>
          <w:bCs/>
          <w:szCs w:val="28"/>
        </w:rPr>
      </w:r>
    </w:p>
    <w:p>
      <w:pPr>
        <w:pStyle w:val="Szveg"/>
        <w:autoSpaceDE w:val="false"/>
        <w:rPr/>
      </w:pPr>
      <w:r>
        <w:rPr/>
        <w:t>Illegális húsfeldolgozó üzemet lepleztek le a Nemzeti Élelmiszerlánc-biztonsági Hivatal munkatársai Pest Megyében. A húskészítményeket a gyanú szerint egy nagykereskedelmi raktárban tárolták, majd Budapestre szállították. A hatóságok több mint másfél tonna nyers húst foglaltak le. A NÉBIH 3 héttel ezelőtt kezdte tavaszi ellenőrző akcióját, eddig több mint 3 millió forint bírságot szabtak ki. Címkék: sertéscsontok, nyers szalonnadarabok, állati eredetű hulladékok, minták, laboratórium, szennyezettség, vizsgálat, káros kórokozók, húskészítmények, édesipari termékek, tojások, Pleva György igazgató.</w:t>
      </w:r>
    </w:p>
    <w:p>
      <w:pPr>
        <w:pStyle w:val="Szveg"/>
        <w:rPr/>
      </w:pPr>
      <w:r>
        <w:rPr/>
      </w:r>
    </w:p>
    <w:p>
      <w:pPr>
        <w:pStyle w:val="Dtum"/>
        <w:autoSpaceDE w:val="false"/>
        <w:rPr/>
      </w:pPr>
      <w:r>
        <w:rPr>
          <w:szCs w:val="28"/>
        </w:rPr>
        <w:t>(RTL KLUB: Híradó, 2015. március 31.,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tráda helyett kartellnyomozás</w:t>
      </w:r>
    </w:p>
    <w:p>
      <w:pPr>
        <w:pStyle w:val="Szveg"/>
        <w:rPr>
          <w:bCs/>
          <w:szCs w:val="28"/>
        </w:rPr>
      </w:pPr>
      <w:r>
        <w:rPr>
          <w:bCs/>
          <w:szCs w:val="28"/>
        </w:rPr>
      </w:r>
    </w:p>
    <w:p>
      <w:pPr>
        <w:pStyle w:val="Szveg"/>
        <w:autoSpaceDE w:val="false"/>
        <w:rPr/>
      </w:pPr>
      <w:r>
        <w:rPr/>
        <w:t>M4 Leállította a kormány az M4-es autópálya Abony- Fegyvernek szakaszának építését - közölte Csepreghy Nándor helyettes államtitkár. Kartellgyanú miatt vizsgálatot kezdeményeznek, ennek keretében a kivitelező NIF-nél lévő papírokat nézik át. A leállás várható volt, miután kiderült: Brüsszel a túl magas kivitelezési ár miatt nem ad a projekthez EU-pénzt.</w:t>
      </w:r>
    </w:p>
    <w:p>
      <w:pPr>
        <w:pStyle w:val="Szveg"/>
        <w:autoSpaceDE w:val="false"/>
        <w:rPr/>
      </w:pPr>
      <w:r>
        <w:rPr/>
        <w:t>Sajátból nem épül az M4-es</w:t>
      </w:r>
    </w:p>
    <w:p>
      <w:pPr>
        <w:pStyle w:val="Szveg"/>
        <w:autoSpaceDE w:val="false"/>
        <w:rPr/>
      </w:pPr>
      <w:r>
        <w:rPr/>
        <w:t>Leállás Szigorú büntetést ígért Csepreghy Nándor, ha bebizonyosodik a kartellgyanú</w:t>
      </w:r>
    </w:p>
    <w:p>
      <w:pPr>
        <w:pStyle w:val="Szveg"/>
        <w:autoSpaceDE w:val="false"/>
        <w:rPr/>
      </w:pPr>
      <w:r>
        <w:rPr/>
        <w:t>Csúfos véget ért a túlzott költségei miatt korábban is bírált beruházás. Az M4-es Abony és Fegyvernek közötti szakaszának építését leállítja a kormány, miután világossá vált: az EU egy fillérrel sem támogatja. Magyar forrásból nincs erre pénz.</w:t>
      </w:r>
    </w:p>
    <w:p>
      <w:pPr>
        <w:pStyle w:val="Szveg"/>
        <w:autoSpaceDE w:val="false"/>
        <w:rPr/>
      </w:pPr>
      <w:r>
        <w:rPr/>
        <w:t>Azonnali hatállyal leállították az M4 autópálya Abony és Fegyvernek közötti szakaszának építését - jelentette be a Miniszterelnökség fejlesztéspolitikai kommunikációért felelős helyettes államtitkára. Csepreghy Nándor közölte: a munkálatok leállásával egy időben vizsgálatot indítanak. A döntés logikus annak fényében, hogy a 138 milliárd forintos projekt finanszírozására remélt 110 milliárd forintnyi uniós forráshoz biztosan nem jut hozzá az ország. Múlt csütörtökön derült ki: az Európai Bizottság a kormány 2013 végén benyújtott, támogatásra vonatkozó igényét soha nem fogadta el, mivel túlárazottnak tartotta a projektet, amely átlagosan 4 milliárd forintos kilométerenkénti költségekkel számolt. A brüsszeli nyilatkozat nem szól kartellgyanúról, az Index szerint azonban erről lehetett szó.</w:t>
      </w:r>
    </w:p>
    <w:p>
      <w:pPr>
        <w:pStyle w:val="Szveg"/>
        <w:autoSpaceDE w:val="false"/>
        <w:rPr/>
      </w:pPr>
      <w:r>
        <w:rPr/>
        <w:t>Csepreghy Nándor közölte: a kabinet teljeskörű vizsgálatot indít a projektet megrendelő és lebonyolító Nemzeti Infrastruktúra Fejlesztő (NIF) Zrt-nél, hogy kiderítse, történtek-e visszaélések akár a 2013 márciusában megjelent kiírásban, akár az ajánlattételben, akár az árak tervezésében. Ha pedig bebizonyosodik a kartell gyanúja, a büntetést az érintett cégekkel fogják kifizettetni.</w:t>
      </w:r>
    </w:p>
    <w:p>
      <w:pPr>
        <w:pStyle w:val="Szveg"/>
        <w:autoSpaceDE w:val="false"/>
        <w:rPr/>
      </w:pPr>
      <w:r>
        <w:rPr/>
        <w:t>Hasonló lépést eddig az úgynevezett aszfaltkeverési ügyben ígért be a kormányzat. Az Európai Bizottsággal máig fennálló jogvita lényege az, hogy Brüsszel szerint versenykorlátozó a magyarországi útépítési közbeszerzéseknél alkalmazott gyakorlat, miszerint a kiírásban a beépítés helyéhez közeli aszfaltkeverő telep meglétét írták elő. A helyettes államtitkár a vita kirobbanásakor arra utalt: ha a bizottság visszakér a már kifizetetett támogatásokat, az összeget az érintett cégeken hajtja be a kormány.</w:t>
      </w:r>
    </w:p>
    <w:p>
      <w:pPr>
        <w:pStyle w:val="Szveg"/>
        <w:autoSpaceDE w:val="false"/>
        <w:rPr/>
      </w:pPr>
      <w:r>
        <w:rPr/>
        <w:t>A tervezett lépés jogszerűségét akkor vitatták az építőipari cégek, ahogy a mostani ügyben érintettek is elutasították a vádakat. A Strabag azt közölte: ők az említett 4 milliárdos átlagnál jóval alacsonyabb összegért, kilométerenként 2,38 milliárd forintért építik az általuk elnyert szakaszon az utat, ami megfelel a hazai átlagnak. A Közgép Zrt. is azt hangsúlyozta: konzorciuma nyílt, a jogszabályi előírásoknak megfelelően lefolytatott közbeszerzésen nyert legalacsonyabb árú ajánlatával egy másik, 2,34 kilométeres szakaszon. Azt is hozzátették, hogy ezen a szakaszon nem egyszerű útépítést kell teljesíteniük, hanem új hídszerkezeteket is építenek, amelyeken az autópálya átvezet a Tiszán. Emeli a költségeket az is, hogy a Natura 2000 védett területeken rendkívül szigorúak a környezetvédelmi előírások.</w:t>
      </w:r>
    </w:p>
    <w:p>
      <w:pPr>
        <w:pStyle w:val="Szveg"/>
        <w:autoSpaceDE w:val="false"/>
        <w:rPr/>
      </w:pPr>
      <w:r>
        <w:rPr/>
        <w:t>A Közgép ugyanakkor arra is felhívta a figyelmet: már 2015. január 20-án megjelent a Magyar Közlönyben egy határozat, amely szerint a kormány költségvetési forrásból finanszírozva összekötné az M5-ös autópályát és a 4-es főutat. A határozat a 2020-ig állami forrásokból megvalósítandó közúti beruházásokról szólt, ezekre a tervek szerint összesen 750 milliárd forintot költenének. Az említett beruházás a 405-ös főút M5 (Újhartyán) és Albertirsa, illetve az M4-es Albertirsa és Abony közötti szakasza, amelyet Szolnokig hosszabbíthatnának meg. Erről a tervről beszélt Lázár János is, amikor a múlt héten kiderült: nem jön EU-pénz az M4-esre.</w:t>
      </w:r>
    </w:p>
    <w:p>
      <w:pPr>
        <w:pStyle w:val="Szveg"/>
        <w:autoSpaceDE w:val="false"/>
        <w:rPr/>
      </w:pPr>
      <w:r>
        <w:rPr/>
        <w:t>Folynak vizsgálatok</w:t>
      </w:r>
    </w:p>
    <w:p>
      <w:pPr>
        <w:pStyle w:val="Szveg"/>
        <w:autoSpaceDE w:val="false"/>
        <w:rPr/>
      </w:pPr>
      <w:r>
        <w:rPr/>
        <w:t>A Közgép és a Strabag is úgy tudja: semmilyen vizsgálat nem folyik ellenük sem Magyarországon, sem külföldön. A Nol.hu ezzel szemben tegnap arról írt: a mostani lépéssorozat a Simicska Lajos érdekeltségébe tartozó Közgép ellen irányuló kormányzati támadás része. A Népszabadság internetes oldala szerint az EU csalásellenes hivatala, az uniós forrásokból finanszírozott projekteket is vizsgáló OLAF összesen 162 milliárd forintnyi olyan nagyberuházást vizsgál, amelyekben részt vett a Közgép.</w:t>
      </w:r>
    </w:p>
    <w:p>
      <w:pPr>
        <w:pStyle w:val="Szveg"/>
        <w:autoSpaceDE w:val="false"/>
        <w:rPr/>
      </w:pPr>
      <w:r>
        <w:rPr/>
        <w:t>Csepreghy Nándor erre úgy reagált: az OLAF jelenleg ötven, összesen 500 milliárd forint értékű beruházást vizsgál a 2007-2013-as uniós támogatási periódusban finanszírozott projektek közül, erről a kormánynak is tudomása van.</w:t>
      </w:r>
    </w:p>
    <w:p>
      <w:pPr>
        <w:pStyle w:val="Szveg"/>
        <w:autoSpaceDE w:val="false"/>
        <w:rPr/>
      </w:pPr>
      <w:r>
        <w:rPr/>
        <w:t>A Gazdasági Versenyhivatalt (GVH) arra a kérdésünkre, hogy vizsgálódik-e az M4-es építését érintő kartellgyanú miatt úgy reagált: "A GVH a kartellügyek vizsgálatát érintően nincs abban a helyzetben, hogy bármilyen tájékoztatást adjon az eljárás, valamint az előzetes értesítés nélküli helyszíni vizsgálatok (rajtaütések) előkészítéséről, illetve a vizsgálat megindításáról mielőtt ez ténylegesen meg nem történne." Ha így tenne, az a jogsértés feltárását és a rajtaütések eredményességét veszélyeztetné - emelték ki. Arra vonatkozó felvetésünkre, hogy egy titkos vizsgálatot nem érint-e hátrányosan, hogy a kormány most egy erre is irányuló vizsgálatot jelentett be, ezt a választ kaptuk: a rejtőzködő kartellek felderítéséhez a GVH minden lehetséges és törvényes információforrást igénybe vesz, ezen esetben az információt adó személy személye semmilyen formában nem befolyásolja a GVH várható lépéseit.</w:t>
      </w:r>
    </w:p>
    <w:p>
      <w:pPr>
        <w:pStyle w:val="Szveg"/>
        <w:autoSpaceDE w:val="false"/>
        <w:rPr/>
      </w:pPr>
      <w:r>
        <w:rPr/>
        <w:t>Az M4 fejlesztése</w:t>
      </w:r>
    </w:p>
    <w:p>
      <w:pPr>
        <w:pStyle w:val="Szveg"/>
        <w:autoSpaceDE w:val="false"/>
        <w:rPr/>
      </w:pPr>
      <w:r>
        <w:rPr/>
        <w:t>Szakasz Hossz (km) Kivitelező Megbízás (Mrd Ft)</w:t>
      </w:r>
    </w:p>
    <w:p>
      <w:pPr>
        <w:pStyle w:val="Szveg"/>
        <w:autoSpaceDE w:val="false"/>
        <w:rPr/>
      </w:pPr>
      <w:r>
        <w:rPr/>
        <w:t>Abony-Tisza 13,4 Colas-Swietelsky 46,7</w:t>
      </w:r>
    </w:p>
    <w:p>
      <w:pPr>
        <w:pStyle w:val="Szveg"/>
        <w:autoSpaceDE w:val="false"/>
        <w:rPr/>
      </w:pPr>
      <w:r>
        <w:rPr/>
        <w:t>Tisza-híd 2,3 Közgép-A-Híd 32,5</w:t>
      </w:r>
    </w:p>
    <w:p>
      <w:pPr>
        <w:pStyle w:val="Szveg"/>
        <w:autoSpaceDE w:val="false"/>
        <w:rPr/>
      </w:pPr>
      <w:r>
        <w:rPr/>
        <w:t>Tisza-Fegyvernek 13,2 Strabag 31,5</w:t>
      </w:r>
    </w:p>
    <w:p>
      <w:pPr>
        <w:pStyle w:val="Szveg"/>
        <w:autoSpaceDE w:val="false"/>
        <w:rPr/>
      </w:pPr>
      <w:r>
        <w:rPr/>
        <w:t>A szigorúbb környezetvédelmi előírások és a hidak is drágítják az építkeztést</w:t>
      </w:r>
    </w:p>
    <w:p>
      <w:pPr>
        <w:pStyle w:val="Szveg"/>
        <w:autoSpaceDE w:val="false"/>
        <w:rPr/>
      </w:pPr>
      <w:r>
        <w:rPr/>
        <w:t>Gyükeri Mercédesz</w:t>
      </w:r>
    </w:p>
    <w:p>
      <w:pPr>
        <w:pStyle w:val="Szveg"/>
        <w:rPr/>
      </w:pPr>
      <w:r>
        <w:rPr/>
      </w:r>
    </w:p>
    <w:p>
      <w:pPr>
        <w:pStyle w:val="Dtum"/>
        <w:autoSpaceDE w:val="false"/>
        <w:rPr>
          <w:szCs w:val="28"/>
        </w:rPr>
      </w:pPr>
      <w:r>
        <w:rPr>
          <w:szCs w:val="28"/>
        </w:rPr>
        <w:t>(Világgazdaság, 2015. április 1., szerda,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ersenyhátrányban a magánmentők</w:t>
      </w:r>
    </w:p>
    <w:p>
      <w:pPr>
        <w:pStyle w:val="Szveg"/>
        <w:rPr>
          <w:bCs/>
          <w:szCs w:val="28"/>
        </w:rPr>
      </w:pPr>
      <w:r>
        <w:rPr>
          <w:bCs/>
          <w:szCs w:val="28"/>
        </w:rPr>
      </w:r>
    </w:p>
    <w:p>
      <w:pPr>
        <w:pStyle w:val="Szveg"/>
        <w:autoSpaceDE w:val="false"/>
        <w:rPr/>
      </w:pPr>
      <w:r>
        <w:rPr/>
        <w:t>Rendeletmódosítás Monopolhelyzetbe kerül az állami szervezet</w:t>
      </w:r>
    </w:p>
    <w:p>
      <w:pPr>
        <w:pStyle w:val="Szveg"/>
        <w:autoSpaceDE w:val="false"/>
        <w:rPr/>
      </w:pPr>
      <w:r>
        <w:rPr/>
        <w:t>Egyenként is több tízmillió forinttal rövidítheti meg a mentéssel foglalkozó nagyobb cégeket az a rendeletmódosítás, amely monopolhelyzetbe hozza az Országos Mentőszolgálatot a rendezvények egészségügyi biztosításának piacán. A legújabb egészségügyi salátatörvényben módosított mentőrendelet jelentősen kibővítette azoknak a rendezvényeknek a körét, amelyeken kizárólag az Országos Mentőszolgálat nyújthat egészségügyi biztosítást. Eddig ebbe a körbe csak az állami, a "kiemelkedő fontosságú" rendezvények és a nemzeti ünnepek tartoztak, ezentúl viszont többek között az európai vagy nemzetközi sportrendezvények, az autómotor-, illetve lovassport-rendezvények és a tízezernél több résztvevőt vonzó szabadtéri fesztiválok is.</w:t>
      </w:r>
    </w:p>
    <w:p>
      <w:pPr>
        <w:pStyle w:val="Szveg"/>
        <w:autoSpaceDE w:val="false"/>
        <w:rPr/>
      </w:pPr>
      <w:r>
        <w:rPr/>
        <w:t>A rendezvények egészségügyi biztosítása ma összesen évi 100-200 millió forint bevételt jelent az öt nagy és a tucatnyi kisebb magánmentőnek, egy rendezvényért átlagosan 10 ezer forintot fizetnek óránként a szervezők. A nagy hazai sportszövetségek többsége jellemzően valamely magánszolgáltatóval áll szerződésben (van, amelyik hirdetési bevételből fedezi a költségeket, így a szervezőknek nem kell fizetniük). Ezeket a kontraktusokat most elvileg fel kellene mondani. A kifejezetten sportrendezvények biztosítására alakult Oxy Team ügyvezető igazgatója azonban erről hallani sem akar. Nagy Tibor azt mondja, már a 2017-es vizes vb-re is érvényes szerződésük van a Magyar Úszószövetséggel, amelynek elnöke, Gyárfás Tamás is kiállt a magáncégek mellett mondván: a magyar úszósport érdekeit is az szolgálja, "hogy a számára mind szakmailag, mind anyagilag optimális, kipróbált partnerét megtarthassa". A sportszövetségek közül a kajak-kenu, a birkózó-, az ökölvívó-, a röplabda- és a golfszövetség vezetői is síkra szálltak korábban azért, hogy a sportrendezvények egészségügyi biztosítását a jövőben is a magánszolgáltatók láthassák el - úgy látszik, hiába.</w:t>
      </w:r>
    </w:p>
    <w:p>
      <w:pPr>
        <w:pStyle w:val="Szveg"/>
        <w:autoSpaceDE w:val="false"/>
        <w:rPr/>
      </w:pPr>
      <w:r>
        <w:rPr/>
        <w:t>Nagy Tibor lapunknak elmondta: az Alkotmánybírósághoz és a Gazdasági Versenyhivatalhoz fordulnak, mert egyrészt egy elvileg szabad piacon a rendezvényszervezőknek ezentúl nem lesz szabad választásuk, másrészt a szaktárca rendeleti úton monopolhelyzetbe hozza az egyik piaci szereplőt.</w:t>
      </w:r>
    </w:p>
    <w:p>
      <w:pPr>
        <w:pStyle w:val="Szveg"/>
        <w:autoSpaceDE w:val="false"/>
        <w:rPr/>
      </w:pPr>
      <w:r>
        <w:rPr/>
        <w:t>A rendeletmódosítás ráadásul kötelező együttműködést ír elő a szabadpiaci szereplőknek az OMSZ-szel, amely "a sürgősségi betegellátás hatékonyságának javítása és a folyamatos ellátás biztosítása érdekében .. együttműködési megállapodást köt". Mivel az "együttműködés" tartalmára nem tér ki a rendelet, Takács Zoltán, a Főnix-Med magánmentő vezérigazgatója szerint csak a Mentőszolgálaton múlik, hogy teljesen kihúzza-e a szőnyeget a magánmentők lába alól.</w:t>
      </w:r>
    </w:p>
    <w:p>
      <w:pPr>
        <w:pStyle w:val="Szveg"/>
        <w:autoSpaceDE w:val="false"/>
        <w:rPr/>
      </w:pPr>
      <w:r>
        <w:rPr/>
        <w:t>Az Oxy Team vezetése az Alkotmánybírósághoz fordul</w:t>
      </w:r>
    </w:p>
    <w:p>
      <w:pPr>
        <w:pStyle w:val="Szveg"/>
        <w:autoSpaceDE w:val="false"/>
        <w:rPr/>
      </w:pPr>
      <w:r>
        <w:rPr/>
        <w:t>Haiman Éva</w:t>
      </w:r>
    </w:p>
    <w:p>
      <w:pPr>
        <w:pStyle w:val="Szveg"/>
        <w:rPr/>
      </w:pPr>
      <w:r>
        <w:rPr/>
      </w:r>
    </w:p>
    <w:p>
      <w:pPr>
        <w:pStyle w:val="Dtum"/>
        <w:autoSpaceDE w:val="false"/>
        <w:rPr>
          <w:szCs w:val="28"/>
        </w:rPr>
      </w:pPr>
      <w:r>
        <w:rPr>
          <w:szCs w:val="28"/>
        </w:rPr>
        <w:t>(Világgazdaság, 2015. április 1., szerda,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Indul a közműholding</w:t>
      </w:r>
    </w:p>
    <w:p>
      <w:pPr>
        <w:pStyle w:val="Szveg"/>
        <w:rPr>
          <w:bCs/>
          <w:szCs w:val="28"/>
        </w:rPr>
      </w:pPr>
      <w:r>
        <w:rPr>
          <w:bCs/>
          <w:szCs w:val="28"/>
        </w:rPr>
      </w:r>
    </w:p>
    <w:p>
      <w:pPr>
        <w:pStyle w:val="Szveg"/>
        <w:autoSpaceDE w:val="false"/>
        <w:rPr/>
      </w:pPr>
      <w:r>
        <w:rPr/>
        <w:t>Módosítás Tömeges gázszolgáltató-váltásra készül a szabályozás</w:t>
      </w:r>
    </w:p>
    <w:p>
      <w:pPr>
        <w:pStyle w:val="Szveg"/>
        <w:autoSpaceDE w:val="false"/>
        <w:rPr/>
      </w:pPr>
      <w:r>
        <w:rPr/>
        <w:t>A gáztörvény felkészült az egyetemes gázszolgáltatói engedélyek visszaadására. Előírja, hogy az új szolgáltatónak üzemeltetésre át kell adni az ügyfelek ellátásához szükséges infrastruktúrát, ha azt az energiahivatal szükségesnek tartja</w:t>
      </w:r>
    </w:p>
    <w:p>
      <w:pPr>
        <w:pStyle w:val="Szveg"/>
        <w:autoSpaceDE w:val="false"/>
        <w:rPr/>
      </w:pPr>
      <w:r>
        <w:rPr/>
        <w:t>Egy nappal azután, hogy a Főgáz megkapta az országos egyetemes szolgáltatói engedélyét tegnap megszületett az a törvénymódosítás is, amely leírja, miként kell eljárni, amikor egy egyetemes szolgáltató vissza akarná adni az engedélyét. A gáztörvénybe (GET) most bekerült kiegészítés szerint az engedélyt a Magyar Energetikai és Közmű-szolgáltatási Hivatal (MEKH) csak akkor vonhatja vissza, ha egyidejűleg biztosított a visszavonuló társaság ügyfeleinek további ellátása is.</w:t>
      </w:r>
    </w:p>
    <w:p>
      <w:pPr>
        <w:pStyle w:val="Szveg"/>
        <w:autoSpaceDE w:val="false"/>
        <w:rPr/>
      </w:pPr>
      <w:r>
        <w:rPr/>
        <w:t>A módosítás nem tereli automatikusan az ügyfeleket a Főgázhoz, amely éppen hétfőn vált alkalmassá arra, hogy átvegye bármelyik riválisa egyetemes szolgáltatásbeli vevőit. Persze, így is a Főgázhoz vezet az út, a MEKH-nek azonban előbb be kell gyűjtenie minden egyetemes szolgáltatótól az ellátó nélkül maradó fogyasztók kiszolgálására vonatkozó ajánlatukat - tehetnek ajánlatot azokra fogyasztókra is, amelyek a működési területükön kívül vannak. Ajánlattétel híján a MEKH a meglévő szolgáltatók valamelyikét kötelezi a feladat ellátására, alapvetően ellátás-biztonsági szempontok alapján, illetve annak alapján, hogy melyik társaság milyen színvonalú szolgáltatást kíván. E mérlegelés már az országos állami szolgáltatónak kiszemelt Főgáznak kedvez, amelynek a Magyar Postával és a Díjbeszedővel közös országos hálózata van.</w:t>
      </w:r>
    </w:p>
    <w:p>
      <w:pPr>
        <w:pStyle w:val="Szveg"/>
        <w:autoSpaceDE w:val="false"/>
        <w:rPr/>
      </w:pPr>
      <w:r>
        <w:rPr/>
        <w:t>A MEKH egyúttal kötelezheti a szállító- és az elosztóvezeték, valamint a gáztároló tulajdonosát is - ha az nem azonos az engedélyét visszaadó társasággal -, hogy adja át üzemeltetésre az érintett eszközeit az új szolgáltatónak.</w:t>
      </w:r>
    </w:p>
    <w:p>
      <w:pPr>
        <w:pStyle w:val="Szveg"/>
        <w:autoSpaceDE w:val="false"/>
        <w:rPr/>
      </w:pPr>
      <w:r>
        <w:rPr/>
        <w:t>A módosítása lényege, hogy részletes koreográfiát adott a minél zökkenőmentesebb és gyorsabb szolgáltatóváltáshoz. Érdekessége, hogy azt sugallja: a Főgáz nem, vagy nem elsősorban vonzó ajánlataival akarja megszerezni a jelenleg aktív szolgáltatók ügyfeleit, hanem arra vár, hogy a szolgáltatók bedobják a törülközőt. Igaz, e két lehetőség egyszerre is igaz lehet. Megeshet ugyanis, hogy a Főgáz jó ajánlatokkal majd annyi fogyasztót csábít magához, hogy azok eredeti szolgáltatója egy idő után nem vállalja megcsappant ügyfélköre ellátását. Ezt azonban a Főgáz csak úgy teheti meg, ha egyúttal a meglévő háztartási fogyasztói számára alacsonyabb tarifákat szab, hiszen (ilyen esetben) nem tehet különbséget vevő és vevő között. A szolgáltatóváltás legesélyesebb módja azonban a harmadik út, amire korábban Németh Lászlóné is utalt. Eszerint a Főgáz tárgyalással állapodik meg a meglévő szolgáltatókkal azok érintett vevőkörének átvételéről. Ekkor felmerül viszont az a kérdés, hogy mi értendő azon a korábbi bejelentésen, amely szerint a Főgáz piaci körülmények között lesz olcsóbb a többi szolgáltatónál, hiszen nem lesz cég, amelyével össze lehet majd hasonlítani a díjait.</w:t>
      </w:r>
    </w:p>
    <w:p>
      <w:pPr>
        <w:pStyle w:val="Szveg"/>
        <w:autoSpaceDE w:val="false"/>
        <w:rPr/>
      </w:pPr>
      <w:r>
        <w:rPr/>
        <w:t>A Főgáz, pontosabban a társaságot ellenőrző Első Nemzeti Közműszolgáltató Zrt. (ENKSZ) országos szolgáltatásának beindítását holnap jelenti be Pécsett Németh Lászlóné miniszterelnökségi államtitkár együtt a Főgáz vezérigazgatójával, Laczó Sándorral, és a Magyar Posta vezérigazgatójával, Szarka Zsolttal.</w:t>
      </w:r>
    </w:p>
    <w:p>
      <w:pPr>
        <w:pStyle w:val="Szveg"/>
        <w:autoSpaceDE w:val="false"/>
        <w:rPr/>
      </w:pPr>
      <w:r>
        <w:rPr/>
        <w:t>Viheti a MET a GdF gázügyfeleit</w:t>
      </w:r>
    </w:p>
    <w:p>
      <w:pPr>
        <w:pStyle w:val="Szveg"/>
        <w:autoSpaceDE w:val="false"/>
        <w:rPr/>
      </w:pPr>
      <w:r>
        <w:rPr/>
        <w:t>A Gazdasági Versenyhivatal (GVH) engedélyezte, hogy a MET Magyarország Energiakereskedő Zrt. (MET) átvegye a GdF Suez Energia Holding Hungary Zrt. földgáz kiskereskedelmi portfóliójába tartozó ügyfeleket. A GVH az összefonódás értékelésekor megállapította, hogy mind a MET Holding AG által irányított vállalkozáscsoport, mind a Földgáz Kiskereskedelmi Portfólió foglalkozik földgáz kiskereskedelmi értékesítésével kis és közepes, valamint nagy ipari vevőknek. A felek együttes részesedése alapján kizárható volt, hogy az összefonódás káros hatásokkal járna.</w:t>
      </w:r>
    </w:p>
    <w:p>
      <w:pPr>
        <w:pStyle w:val="Szveg"/>
        <w:autoSpaceDE w:val="false"/>
        <w:rPr/>
      </w:pPr>
      <w:r>
        <w:rPr/>
        <w:t>B. Horváth Lilla</w:t>
      </w:r>
    </w:p>
    <w:p>
      <w:pPr>
        <w:pStyle w:val="Szveg"/>
        <w:rPr/>
      </w:pPr>
      <w:r>
        <w:rPr/>
      </w:r>
    </w:p>
    <w:p>
      <w:pPr>
        <w:pStyle w:val="Dtum"/>
        <w:autoSpaceDE w:val="false"/>
        <w:rPr>
          <w:szCs w:val="28"/>
        </w:rPr>
      </w:pPr>
      <w:r>
        <w:rPr>
          <w:szCs w:val="28"/>
        </w:rPr>
        <w:t>(Világgazdaság, 2015. április 1., szerda, 8. oldal)</w:t>
      </w:r>
    </w:p>
    <w:p>
      <w:pPr>
        <w:pStyle w:val="Szveg"/>
        <w:rPr>
          <w:szCs w:val="28"/>
        </w:rPr>
      </w:pPr>
      <w:r>
        <w:rPr>
          <w:szCs w:val="28"/>
        </w:rPr>
      </w:r>
    </w:p>
    <w:p>
      <w:pPr>
        <w:pStyle w:val="Szveg"/>
        <w:rPr/>
      </w:pPr>
      <w:r>
        <w:rPr/>
      </w:r>
    </w:p>
    <w:p>
      <w:pPr>
        <w:pStyle w:val="Szveg"/>
        <w:autoSpaceDE w:val="false"/>
        <w:jc w:val="left"/>
        <w:rPr/>
      </w:pPr>
      <w:r>
        <w:rPr/>
      </w:r>
    </w:p>
    <w:p>
      <w:pPr>
        <w:pStyle w:val="Fcm"/>
        <w:rPr/>
      </w:pPr>
      <w:r>
        <w:rPr/>
        <w:t>Pszichológuskamarát sarlatánok nélkül!</w:t>
      </w:r>
    </w:p>
    <w:p>
      <w:pPr>
        <w:pStyle w:val="Szveg"/>
        <w:rPr/>
      </w:pPr>
      <w:r>
        <w:rPr/>
      </w:r>
    </w:p>
    <w:p>
      <w:pPr>
        <w:pStyle w:val="Szveg"/>
        <w:rPr/>
      </w:pPr>
      <w:r>
        <w:rPr/>
        <w:t>Tavaly már úgy tűnt, hogy megoldódik a magyar pszichológusszakma súlyos, a rendszerváltozás óta húzódó problémája, s lesz végre kamarája. Ezzel együtt központi nyilvántartása és jogi szabályozása. A pszichológusok bíztak benne, hogy törvényes rend teremthető a jogosítványok körül, megtisztítható a szakma a végzettség és képzettség nélküli, a feketegazdaságot növelő, pszichológiai szolgáltatásokat nyújtó sarlatánoktól. Bizakodásuk máig hiábavalónak bizonyult.</w:t>
      </w:r>
    </w:p>
    <w:p>
      <w:pPr>
        <w:pStyle w:val="Szveg"/>
        <w:rPr/>
      </w:pPr>
      <w:r>
        <w:rPr/>
        <w:t>Részt vettem tavaly június 17-én a pszichológus-összefogás napján, ahol már második éve álltak ki egységesen a pszichológusok a szakmai kamara szükségessége mellett. Tudomásom szerint Balog Zoltánnak, az emberi erőforrások miniszterének indítványa nyomán mintegy két év alatt el is készült a kamarai törvény tervezete. Sőt, arról is értesültem, hogy már a társadalmi vitán is átment a tervezet, és jóváhagyták – mondta lapunknak Bagdy Emőke pszichológusprofesszor, aki öt társával együtt miniszteri megbízás alapján a kezdetektől részt vett a kamarai törvény előkészítésében.</w:t>
      </w:r>
    </w:p>
    <w:p>
      <w:pPr>
        <w:pStyle w:val="Szveg"/>
        <w:rPr/>
      </w:pPr>
      <w:r>
        <w:rPr/>
        <w:t>Ám a jogszabály azóta sem született meg. Bagdy Emőke szerint sajnálatos, hogy a kamarai törvény sorsáról sem ő, sem a Magyar Pszichológiai Társaság nem tud. Pedig a szakma számára egyre sürgetőbb lenne a jogszabály, a Magyar Pszichológusok Érdekvédelmi Egyesülete országos felmérést készített, hogy név szerint ki kívánja a kamara létrejöttét, és ki ellenzi. Az eredmény: döbbenetesen egybehangzó szakmai közakarat.</w:t>
      </w:r>
    </w:p>
    <w:p>
      <w:pPr>
        <w:pStyle w:val="Szveg"/>
        <w:rPr/>
      </w:pPr>
      <w:r>
        <w:rPr/>
        <w:t>Ezért a Magyar Pszichológiai Társaság és a Pszichológusok Érdekvédelmi Egyesülete ez évi január eleji közgyűlésén megerősítő kérelmet fogalmazott meg a kormányzattal szemben a kamara mielőbbi létrehozására vonatkozóan, hogy ezzel ismét kifejezze a szakmai közakaratot.</w:t>
      </w:r>
    </w:p>
    <w:p>
      <w:pPr>
        <w:pStyle w:val="Szveg"/>
        <w:rPr/>
      </w:pPr>
      <w:r>
        <w:rPr/>
        <w:t>A szakma úgy értesült, hogy a kormány alapvetően egyetért a szabályozás szükségességével, s csak azért késlekedik a törvény Országgyűlés elé terjesztése, mert néhány jogi megfogalmazásban kisebb módosítások szükségesek. Ám információnk szerint a tervezet azóta is az Emberi Erőforrások Minisztériumában (Emmi) van.</w:t>
      </w:r>
    </w:p>
    <w:p>
      <w:pPr>
        <w:pStyle w:val="Szveg"/>
        <w:rPr/>
      </w:pPr>
      <w:r>
        <w:rPr/>
        <w:t>–</w:t>
      </w:r>
      <w:r>
        <w:rPr>
          <w:rFonts w:eastAsia="Times New Roman"/>
        </w:rPr>
        <w:t xml:space="preserve"> </w:t>
      </w:r>
      <w:r>
        <w:rPr/>
        <w:t>Ha csakugyan csupán ennyi az akadály, akkor magam is azt kérdezem, vajon melyik minisztériumi osztály fiókjában vár a tervezet a kisebb korrekciókra és vajon miért nem történik meg ennek elvégzése? Mi csak reménykedünk, hiszen a szakmánk a reménység legfőbb közvetítője ma Magyarországon, pedig nekünk is akad tengernyi gondunk – szögezi le Bagdy Emőke. A gondok között a professzor asszony az ország lakosságának lelki ellátatlanságát tekinti elsődlegesnek. Egy másik, névtelenséget kérő szakember szerint akik ma a szolgálati területeket birtokolják, alulképzettek egy pszichológus felkészültségéhez képest.</w:t>
      </w:r>
    </w:p>
    <w:p>
      <w:pPr>
        <w:pStyle w:val="Szveg"/>
        <w:rPr/>
      </w:pPr>
      <w:r>
        <w:rPr/>
        <w:t>Ha működne a kamara, egyértelmű, hogy az állam számára fogyasztóvédelmi, minőségbiztosítási szinten előrelépés történne, ellenőrizhetőbbé válna az adózás – véli Bagdy Emőke. Ha megbízhatóbb az ellátás, növekszik a szolgáltatás iránti bizalom. Az egészségmegőrzésben végre megfelelő hatékonysággal dolgozhatnának. Mindez a társadalombiztosításban forrásmegtakarítást eredményezne.</w:t>
      </w:r>
    </w:p>
    <w:p>
      <w:pPr>
        <w:pStyle w:val="Szveg"/>
        <w:rPr/>
      </w:pPr>
      <w:r>
        <w:rPr/>
        <w:t>Megtisztulna a „pszichópiac", a szakemberi hozzáértéssel a fogyasztók is jól járnának, akiknek a „tiszta" szolgáltatások igénybevételével javulhatna a mentális egészségük, amire egyre nagyobb szükség van. Problémát jelent az is, hogy a szakképzéseik önköltségesek, például az orvosok ingyenes szakképzéséhez képest esélyhátrányt jelentenek. Mégis azonnali szolgálati készültségben várnak és reménykednek. Persze kérdés, miért van több mint tízezer pszichológus, ha nincsenek álláshelyek, munkalehetőségek…</w:t>
      </w:r>
    </w:p>
    <w:p>
      <w:pPr>
        <w:pStyle w:val="Szveg"/>
        <w:rPr/>
      </w:pPr>
      <w:r>
        <w:rPr/>
        <w:t>A segítő szakmák közül a pszichológusok vannak a legrosszabb jogi és szakmai helyzetben; szakértelmük kihasználatlan. – A pszichológiáról mindenki úgy beszél, mintha értene hozzá. A szakértelem nem jut kellőképpen szóhoz. Nagyon sok a jogtalanság, az esélyegyenlőségi küzdelemben mi maradunk alul más, erősebb szakmákkal szemben – sorolja a problémákat Bagdy Emőke.</w:t>
      </w:r>
    </w:p>
    <w:p>
      <w:pPr>
        <w:pStyle w:val="Szveg"/>
        <w:rPr/>
      </w:pPr>
      <w:r>
        <w:rPr/>
        <w:t>Megtudtuk, hogy az egészségügyben már csak 282 pszichológus dolgozik, ebből 67 a pszichiátriai gondozókban. Az önköltséges magánszektorba kényszerített pszichológusoknak alig fizetőképes kereslet viszonyai között kell talpon maradniuk. Sajnos hazánkban luxustermékké vált az egészség.</w:t>
      </w:r>
    </w:p>
    <w:p>
      <w:pPr>
        <w:pStyle w:val="Szveg"/>
        <w:rPr/>
      </w:pPr>
      <w:r>
        <w:rPr/>
        <w:t>A pszichológiát már rég nem csupán az egészségügy foglalkoztatja, sőt, talán ott vannak a legkevésbé a helyükön, mert nem termelnek elég pontszámot, vagyis forintot. Egyre több területen tartanak igényt a pszichológiai ténykedésre, a reklámszakmában, a sportban, illetve szakvéleményekre például a gyermekelhelyezési perekben, büntetőbírói gyakorlatban, fegyverviselési engedélyezésnél.</w:t>
      </w:r>
    </w:p>
    <w:p>
      <w:pPr>
        <w:pStyle w:val="Szveg"/>
        <w:rPr/>
      </w:pPr>
      <w:r>
        <w:rPr/>
        <w:t>A pszichológusok több nagy területre szakosodtak: például iskolapszichológia és nevelési szakszolgálat, munka- és szervezetpszichológia, munkaalkalmasság, egészségügy, prevenció és egészségfejlesztés, egészséglélektan, addiktológia, drog- és alkoholprevenció, krízis- és katasztrófa-lélektan.</w:t>
      </w:r>
    </w:p>
    <w:p>
      <w:pPr>
        <w:pStyle w:val="Szveg"/>
        <w:rPr/>
      </w:pPr>
      <w:r>
        <w:rPr/>
        <w:t>Az Emminél lapzártáig nem kaptunk választ kérdéseinkre.</w:t>
      </w:r>
    </w:p>
    <w:p>
      <w:pPr>
        <w:pStyle w:val="Szveg"/>
        <w:rPr/>
      </w:pPr>
      <w:r>
        <w:rPr/>
      </w:r>
    </w:p>
    <w:p>
      <w:pPr>
        <w:pStyle w:val="Szveg"/>
        <w:rPr/>
      </w:pPr>
      <w:hyperlink r:id="rId18">
        <w:r>
          <w:rPr>
            <w:rStyle w:val="InternetLink"/>
          </w:rPr>
          <w:t>http://mno.hu/magyar_nemzet_belfoldi_hirei/pszichologuskamarat-sarlatanok-nelkul-1279656</w:t>
        </w:r>
      </w:hyperlink>
    </w:p>
    <w:p>
      <w:pPr>
        <w:pStyle w:val="Szveg"/>
        <w:rPr/>
      </w:pPr>
      <w:r>
        <w:rPr/>
      </w:r>
    </w:p>
    <w:p>
      <w:pPr>
        <w:pStyle w:val="Dtum"/>
        <w:rPr/>
      </w:pPr>
      <w:r>
        <w:rPr/>
        <w:t>(Mno.hu, 2015. március 30., hétfő)</w:t>
      </w:r>
    </w:p>
    <w:p>
      <w:pPr>
        <w:pStyle w:val="Szveg"/>
        <w:rPr/>
      </w:pPr>
      <w:r>
        <w:rPr/>
      </w:r>
    </w:p>
    <w:p>
      <w:pPr>
        <w:pStyle w:val="Szveg"/>
        <w:rPr/>
      </w:pPr>
      <w:r>
        <w:rPr/>
      </w:r>
    </w:p>
    <w:p>
      <w:pPr>
        <w:pStyle w:val="Szveg"/>
        <w:rPr/>
      </w:pPr>
      <w:r>
        <w:rPr/>
      </w:r>
    </w:p>
    <w:p>
      <w:pPr>
        <w:pStyle w:val="Fcm"/>
        <w:rPr/>
      </w:pPr>
      <w:r>
        <w:rPr/>
        <w:t>Fogyasztói kosár: Újvidék a legdrágább szerbiai város</w:t>
      </w:r>
    </w:p>
    <w:p>
      <w:pPr>
        <w:pStyle w:val="Szveg"/>
        <w:rPr/>
      </w:pPr>
      <w:r>
        <w:rPr/>
      </w:r>
    </w:p>
    <w:p>
      <w:pPr>
        <w:pStyle w:val="Szveg"/>
        <w:rPr/>
      </w:pPr>
      <w:r>
        <w:rPr/>
        <w:t>Amennyiben ugyanazokat a termékeket ugyanazokban az áruházakban vásároljuk meg Szerbia különböző városaiban, továbbra is azt tapasztalhatjuk, hogy Belgrád valamennyivel olcsóbb, mint Újvidék és Niš. A fővárosban ugyanis az 57 terméket tartalmazó fogyasztói kosár 11.744 dinárba kerül, Nišben 11.865 dinárt, Újvidéken pedig a legtöbbet, 11.913 dinárt kell érte fizetni.</w:t>
      </w:r>
    </w:p>
    <w:p>
      <w:pPr>
        <w:pStyle w:val="Szveg"/>
        <w:rPr/>
      </w:pPr>
      <w:r>
        <w:rPr/>
        <w:t>A felmérés szükségleteihez meghatározott, 57 terméket tartalmazó fogyasztói kosár idén márciusban 120 dinárral lett olcsóbb, mint a tavalyi év azonos hónapjában, de 2014 novemberéhez képest 385 dinárral drágult. A legnagyobb áruházakban megvásárolt 57 termék tavaly márciusban 11.841 dinárba került, novemberben pedig 11.456 dinárba. A Szerbiai Fogyasztóvédelmi Egyesület (APOS) által végrehajtott felmérésből tehát az látható, hogy a kiskereskedelmi piac fő jellemzője a logikátlanság.</w:t>
      </w:r>
    </w:p>
    <w:p>
      <w:pPr>
        <w:pStyle w:val="Szveg"/>
        <w:rPr/>
      </w:pPr>
      <w:r>
        <w:rPr/>
        <w:t>Noha az illetékesek kijelentése szerint semmi ok az áremelkedésre, mégis drágulás figyelhető meg, a fogyasztói szervezetek pedig emellett még egy tendenciát figyeltek meg: miközben a tej és a nyers hús olcsóbbá válik, a kolbász, a pástétom meg a sajt drágul.</w:t>
      </w:r>
    </w:p>
    <w:p>
      <w:pPr>
        <w:pStyle w:val="Szveg"/>
        <w:rPr/>
      </w:pPr>
      <w:r>
        <w:rPr/>
        <w:t>Tweet</w:t>
      </w:r>
    </w:p>
    <w:p>
      <w:pPr>
        <w:pStyle w:val="Szveg"/>
        <w:rPr/>
      </w:pPr>
      <w:r>
        <w:rPr/>
      </w:r>
    </w:p>
    <w:p>
      <w:pPr>
        <w:pStyle w:val="Szveg"/>
        <w:rPr/>
      </w:pPr>
      <w:hyperlink r:id="rId19">
        <w:r>
          <w:rPr>
            <w:rStyle w:val="InternetLink"/>
          </w:rPr>
          <w:t>http://www.vajma.info/cikk/vajdasag/18435/Fogyasztoi-kosar-Ujvidek-a-legdragabb-szerbiai-varos.html</w:t>
        </w:r>
      </w:hyperlink>
    </w:p>
    <w:p>
      <w:pPr>
        <w:pStyle w:val="Szveg"/>
        <w:rPr/>
      </w:pPr>
      <w:r>
        <w:rPr/>
      </w:r>
    </w:p>
    <w:p>
      <w:pPr>
        <w:pStyle w:val="Dtum"/>
        <w:rPr/>
      </w:pPr>
      <w:r>
        <w:rPr/>
        <w:t>(vajdasagma.info, 2015. március 31., kedd)</w:t>
      </w:r>
    </w:p>
    <w:p>
      <w:pPr>
        <w:pStyle w:val="Szveg"/>
        <w:rPr/>
      </w:pPr>
      <w:r>
        <w:rPr/>
      </w:r>
    </w:p>
    <w:p>
      <w:pPr>
        <w:pStyle w:val="Szveg"/>
        <w:rPr/>
      </w:pPr>
      <w:r>
        <w:rPr/>
      </w:r>
    </w:p>
    <w:p>
      <w:pPr>
        <w:pStyle w:val="Szveg"/>
        <w:rPr/>
      </w:pPr>
      <w:r>
        <w:rPr/>
      </w:r>
    </w:p>
    <w:p>
      <w:pPr>
        <w:pStyle w:val="Fcm"/>
        <w:autoSpaceDE w:val="false"/>
        <w:rPr>
          <w:bCs/>
          <w:szCs w:val="28"/>
        </w:rPr>
      </w:pPr>
      <w:r>
        <w:rPr>
          <w:bCs/>
          <w:szCs w:val="28"/>
        </w:rPr>
        <w:t>Átszervezték a kormányhivatalt</w:t>
      </w:r>
    </w:p>
    <w:p>
      <w:pPr>
        <w:pStyle w:val="Szveg"/>
        <w:rPr>
          <w:bCs/>
          <w:szCs w:val="28"/>
        </w:rPr>
      </w:pPr>
      <w:r>
        <w:rPr>
          <w:bCs/>
          <w:szCs w:val="28"/>
        </w:rPr>
      </w:r>
    </w:p>
    <w:p>
      <w:pPr>
        <w:pStyle w:val="Szveg"/>
        <w:autoSpaceDE w:val="false"/>
        <w:rPr/>
      </w:pPr>
      <w:r>
        <w:rPr/>
        <w:t>EGYSÉGES NYITVA TARTÁS, ÚJ VEZETŐK</w:t>
      </w:r>
    </w:p>
    <w:p>
      <w:pPr>
        <w:pStyle w:val="Szveg"/>
        <w:autoSpaceDE w:val="false"/>
        <w:rPr/>
      </w:pPr>
      <w:r>
        <w:rPr/>
        <w:t>Új, egységes nyitva tartást jelentett be a kormányhivatali átszervezésről tartott sajtótájékoztatóján Juhász Tünde kormánymegbízott. Az új főosztályvezetők nevét is elárulta.</w:t>
      </w:r>
    </w:p>
    <w:p>
      <w:pPr>
        <w:pStyle w:val="Szveg"/>
        <w:autoSpaceDE w:val="false"/>
        <w:rPr/>
      </w:pPr>
      <w:r>
        <w:rPr/>
        <w:t>Átveszi mától a kormányhivatal a Magyar Államkincstártól a családtámogatási, szociális és lakásfenntartással kapcsolatos állami feladatokat. Mától ugyancsak a kormányhivatalhoz tartozik néhány, az Országos Egészségbiztosítási Pénztártól átvett ellátás. Ezek központi ügyintézése Szegeden, a Bécsi körút 5. szám alatt lesz -jelentette be a helyszínen tartott tegnapi sajtótájékoztatóján Juhász Tünde kormánymegbízott. A kormányhivatal része lesz a környezetvédelmi felügyelőség is.</w:t>
      </w:r>
    </w:p>
    <w:p>
      <w:pPr>
        <w:pStyle w:val="Szveg"/>
        <w:autoSpaceDE w:val="false"/>
        <w:rPr/>
      </w:pPr>
      <w:r>
        <w:rPr/>
        <w:t>KÖZÉPPONTBAN AZ ÜGYFÉL ELÉGEDETTSÉGE</w:t>
      </w:r>
    </w:p>
    <w:p>
      <w:pPr>
        <w:pStyle w:val="Szveg"/>
        <w:autoSpaceDE w:val="false"/>
        <w:rPr/>
      </w:pPr>
      <w:r>
        <w:rPr/>
        <w:t>Az átszervezés lényege, hogy az ügyintézés hatékonyabbá, gyorsabbá, eredményesebbé, olcsóbbá váljon. Ennek érdekében a 16 eddigi szakigazgatóság és 5 járási hivatal integrálódik, és ezentúl 11 főosztály működik. Cél az ügyfél-elégedettség. Megszűnnek a szakigazgatóságok és szakhatósági eljárások, az ügyeket projektszemlélettel intézik. Egységes lesz az ügyfélfogadás. Hétfőn 8-tól 17 óráig, kedden, szerdán és csütörtökön 8-tól 16 óráig, pénteken 8-tól 12 óráig tart nyitva minden egység. Ügyeket a kormányablakokban és a települési ügysegédeknél is lehet indítani.</w:t>
      </w:r>
    </w:p>
    <w:p>
      <w:pPr>
        <w:pStyle w:val="Szveg"/>
        <w:autoSpaceDE w:val="false"/>
        <w:rPr/>
      </w:pPr>
      <w:r>
        <w:rPr/>
        <w:t>A 11 megyei főosztály létrejöttével az eddigi 166 vezetői státusz 43 százalékkal kevesebbre, 95-re olvad. A kormánymegbízott elárulta: az új vezetők kiválasztását nagyon szigorúan a szakmai kvalitások határozták meg. Kérdésünkre még annyit közölt a hivatal, hogy ott voltak cserék, ahol nem volt elég hatékony a feladatellátás, és eléggé ügyfélbarát az ügyintézés. Az integráció ezzel együtt nem leépítés, hanem átszervezés, és csak a vezetőket érinti.</w:t>
      </w:r>
    </w:p>
    <w:p>
      <w:pPr>
        <w:pStyle w:val="Szveg"/>
        <w:autoSpaceDE w:val="false"/>
        <w:rPr/>
      </w:pPr>
      <w:r>
        <w:rPr/>
        <w:t>KICSERÉLŐDÖTT A TELEFONKÖNYV</w:t>
      </w:r>
    </w:p>
    <w:p>
      <w:pPr>
        <w:pStyle w:val="Szveg"/>
        <w:autoSpaceDE w:val="false"/>
        <w:rPr/>
      </w:pPr>
      <w:r>
        <w:rPr/>
        <w:t>A műszaki, engedélyezési főosztályt képezi mától a fogyasztóvédelmi, a közlekedési és a műszaki, biztonsági hatóság, a vezetője Szeri István lesz. (Nem a Tisza Volán volt igazgatója, hanem a közlekedési felügyelet eddigi vezetője - a szerk.) Az élelmiszerlánc-biztonsági főosztály szintén három igazgatóságból jön létre: az élelmiszerlánc-biztonsági, a földművelésügyi, illetve a növény- és talajvédelmi hatóságból. A vezetőjük Horváth Éva lesz (az állategészségügy eddigi helyettes vezetője - a szerk.). A népegészségügyi főosztály az ÁNTSZ helyén jött létre, Bosnyákovits Tündével az élen (a Dél-alföldi Regionális Fejlesztési Ügynökség korábbi operatív vezetője - a szerk.). A családtámogatási főosztály - a legnagyobb szervezeti egység - a nyugdíjbiztosítóból, az államkincstár és OEP átvett munkatársaiból, valamint a rehabilitációs szakigazgatási szerv egy részéből alakul meg. Hajnal Gabriella irányítja majd (az egészségbiztosítót igazgatta eddig - a szerk.). A gyámügyi és igazságügyi főosztály az igazságügyi szolgálatból, illetve a szociális és gyámhivatalból tevődik össze, Mezey Róbert vezetésével (korábban szociális és gyámügyi vezető volt - a szerk.). A foglalkoztatási főosztály a korábbi munkaügyi központból, a munkaügyi és munkavédelmi hatóságból, illetve a rehabilitációs szervből áll össze, Zámbó Anita vezetésével (gyermeke születéséig a munkaügyi központot vezette - a szerk.). Az Atiköfe környezetvédelmi főosztállyá alakul, Börcsök Levente irányításával (titkárságvezetőként eddig az adminisztrációért és személyzeti ügyekért felelt - a szerk.). A földhivatalból megalakul a földhivatali főosztály, az élén Tóth Zoltánnal (eddig a mórahalmi járási földhivatalt vezette - a szerk.). Hatósági főosztály lesz az építésügyi és örökségvédelmi hivatalból, a kormányhivatal oktatási, hatósági és törvényességi főosztályából, Banga Ágnes vezetésével. A pénzügyi és gazdálkodási főosztály Schleining Ibolyával az élen kezeli az eddigi informatikát, a pénzügyi és gazdálkodási főosztályt. A jogi és koordinációs főosztály alakul meg a jogi és a humánpolitikai osztályból Szepesiné Hídvégi Julianna irányításával.</w:t>
      </w:r>
    </w:p>
    <w:p>
      <w:pPr>
        <w:pStyle w:val="Szveg"/>
        <w:autoSpaceDE w:val="false"/>
        <w:rPr/>
      </w:pPr>
      <w:r>
        <w:rPr/>
        <w:t>MENŐK ÉS LEFOKOZOTTAK</w:t>
      </w:r>
    </w:p>
    <w:p>
      <w:pPr>
        <w:pStyle w:val="Szveg"/>
        <w:autoSpaceDE w:val="false"/>
        <w:rPr/>
      </w:pPr>
      <w:r>
        <w:rPr/>
        <w:t>Korábban távozott Bényi Krisztina, a rehabilitációs szakigazgatási szerv vezetője és Farle Csaba megyei főállatorvos. Forrásaink szerint bizonytalan a további helyzete Tombácz Zsuzsanna eddigi megyei tiszti főorvosnak. Felmondtak a nyugdíjbiztosítási igazgatóság vezetőjének, Horváth Ferencnek, menesztették Futó Tamás földművelési hivatalvezetőt. Ügyintézői állást kínáltak Gósz Zoltánnak, a földhivatal eddigi igazgatójának, hasonlóan járt állítólag Soós Tamás munkaügyifelügyelőség-vezető, Veress Zsolt, a mérésügyi hivatal vezetője és Vass Márton, az igazságügyi szolgálat első embere. Alacsonyabb beosztásba kerül Hódi László, a növényvédelmi szolgálat igazgatója. Sok főosztályvezetőt és osztályvezetőt menesztettek vagy lefokoztak. Informátoraink úgy fogalmaztak: síri a hangulat a hivatalokban, gyászolják a szakmaiságot. Azt mondták, az igazgatók előre látták sorsukat, hiszen volt, akikkel a kormánymegbízott hónapok óta nem beszélt. Két hete a vezetői értekezlet első felében tájékoztatta őket Juhász Tünde a változásokról, a második félidőben Farkas Gábor tanácsadó társaságában átadta az érintetteknek a selyemzsinórt. A tanácsadóról annyit tudnak forrásaink, hogy B. Nagy László korábbi kormánymegbízott, országgyűlési képviselő bizalmasa. A hivatal kérdésünkre azt közölte: Farkas Gábor 2011. január 15. óta a kormánymegbízotti kabinet referense, személyügyi szervezői diplomával, közigazgatási szakvizsgával rendelkező szakmai főtanácsadó. Illetménye jelenleg 417 ezer 400 forint.</w:t>
      </w:r>
    </w:p>
    <w:p>
      <w:pPr>
        <w:pStyle w:val="Szveg"/>
        <w:autoSpaceDE w:val="false"/>
        <w:rPr/>
      </w:pPr>
      <w:r>
        <w:rPr/>
        <w:t>Juhász Tünde kormánymegbízott marad a helyén, de sok korábbi vezetőtől megvált a hivatal.</w:t>
      </w:r>
    </w:p>
    <w:p>
      <w:pPr>
        <w:pStyle w:val="Szveg"/>
        <w:autoSpaceDE w:val="false"/>
        <w:rPr/>
      </w:pPr>
      <w:r>
        <w:rPr/>
        <w:t>FOTÓ: FRANK YVETTE</w:t>
      </w:r>
    </w:p>
    <w:p>
      <w:pPr>
        <w:pStyle w:val="Szveg"/>
        <w:autoSpaceDE w:val="false"/>
        <w:rPr/>
      </w:pPr>
      <w:r>
        <w:rPr/>
        <w:t>DOMBAI TÜNDE</w:t>
      </w:r>
    </w:p>
    <w:p>
      <w:pPr>
        <w:pStyle w:val="Szveg"/>
        <w:rPr/>
      </w:pPr>
      <w:r>
        <w:rPr/>
      </w:r>
    </w:p>
    <w:p>
      <w:pPr>
        <w:pStyle w:val="Dtum"/>
        <w:autoSpaceDE w:val="false"/>
        <w:rPr>
          <w:szCs w:val="28"/>
        </w:rPr>
      </w:pPr>
      <w:r>
        <w:rPr>
          <w:szCs w:val="28"/>
        </w:rPr>
        <w:t>(Délmagyarország, 2015. április 1., szerda,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1607 ellenőrzést végzett március 22-éig</w:t>
      </w:r>
    </w:p>
    <w:p>
      <w:pPr>
        <w:pStyle w:val="Szveg"/>
        <w:rPr>
          <w:bCs/>
          <w:szCs w:val="28"/>
        </w:rPr>
      </w:pPr>
      <w:r>
        <w:rPr>
          <w:bCs/>
          <w:szCs w:val="28"/>
        </w:rPr>
      </w:r>
    </w:p>
    <w:p>
      <w:pPr>
        <w:pStyle w:val="Szveg"/>
        <w:autoSpaceDE w:val="false"/>
        <w:rPr/>
      </w:pPr>
      <w:r>
        <w:rPr/>
        <w:t>Összesen 1607 ellenőrzést végzett március 22-éig a Nemzeti Élelmiszerlánc-biztonsági Hivatal tavaszi szezonális ellenőrzése során. Az élelmiszerlánc-biztonságért felelős államtitkár hangsúlyozta: az ünnepi időszak megnövekedett kereslete kiemelt figyelmet követel. Zsigó Róbert kifejtette: elsősorban a húsvéthoz kötődő élelmiszereket vizsgálják.  Riporter: - Húsvéti forgalom a Vásárcsarnokban. Tojás és sonka. Ezek a termékek nemcsak az ünnepre készülődők listájáról nem hiányozhat, de a Nemzeti Élelmiszerlánc-biztonsági Hivataléról sem. A húsvét közeledtével a NÉBIH is megkezdte március 10-én szezonális ellenőrzéseit.  Zsigó Róbert (élelmiszerlánc-felügyeletért felelős államtitkár, FM): - Az élelmiszerbiztonsági szakemberek az ország egész területén hetek óta ellenőrzik a boltokat, a piacokat, az előállító helyeket és állatszállító kamionokat is ellenőriztek az elmúlt hetekben. természetesen elsősorban az ünnephez kötődő élelmiszereket vizsgálták, például a sonkát a tojást, az édességeket, a szezonális zöldségeket, illetve az alkohol italokat  Riporter: - Problémákat főleg a higiéniai és a nyomon-követhetőségi hiányosságok, a minőséggel és összetétellel kapcsolatos szabálytalanságok, továbbá a dolgozók képzettsége, egészségügyi alkalmassága jelentett. Jó hír, hogy a tojások esetében nem találtak hiányosságokat.  Pleva György (a NÉBIH élelmiszer és takarmánybiztonsági igazgatója): - Az ebben az időszakban megvizsgált több mint 12 ezer árutételből 200 tétel esetében kellett forgalomból való kivonással élni, ezeknek az áruknak az összértéke több mint másfél millió forint volt. 42 alkalommal figyelmeztetés szankcióval éltünk, ezek miatt, 47 alkalommal azonban bírságot kellett kiszabnunk, ezeknek a várható értéke több mint 3 millió forint lesz.  Riporter: - Az ellenőrzéseknek nincs vége, a szezonális vizsgálatok április 6-áig, vagyis húsvét hétfőig tartanak.</w:t>
      </w:r>
    </w:p>
    <w:p>
      <w:pPr>
        <w:pStyle w:val="Szveg"/>
        <w:rPr/>
      </w:pPr>
      <w:r>
        <w:rPr/>
      </w:r>
    </w:p>
    <w:p>
      <w:pPr>
        <w:pStyle w:val="Dtum"/>
        <w:autoSpaceDE w:val="false"/>
        <w:rPr>
          <w:szCs w:val="28"/>
        </w:rPr>
      </w:pPr>
      <w:r>
        <w:rPr>
          <w:szCs w:val="28"/>
        </w:rPr>
        <w:t>(Echo TV, 2015. április 1., szerda)</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Alföldi Tej: üzemet vett</w:t>
      </w:r>
    </w:p>
    <w:p>
      <w:pPr>
        <w:pStyle w:val="Szveg"/>
        <w:rPr>
          <w:bCs/>
          <w:szCs w:val="28"/>
        </w:rPr>
      </w:pPr>
      <w:r>
        <w:rPr>
          <w:bCs/>
          <w:szCs w:val="28"/>
        </w:rPr>
      </w:r>
    </w:p>
    <w:p>
      <w:pPr>
        <w:pStyle w:val="Szveg"/>
        <w:autoSpaceDE w:val="false"/>
        <w:rPr/>
      </w:pPr>
      <w:r>
        <w:rPr/>
        <w:t>FMH-információ (bkl) - A fehérvári székhelyű Alföldi Tej Kft. megvásárolta a FrieslandCampina debreceni üzemét.</w:t>
      </w:r>
    </w:p>
    <w:p>
      <w:pPr>
        <w:pStyle w:val="Szveg"/>
        <w:autoSpaceDE w:val="false"/>
        <w:rPr/>
      </w:pPr>
      <w:r>
        <w:rPr/>
        <w:t>A Pöttyös Túró Rudit is gyártó FrieslandCampina Hungária és a fehérvári székhelyű Alföldi Tej Értékesítő és Beszerző Kft. február 26- án írta alá a debreceni gyár eladásáról szóló szerződést - közölte a Gazdasági Versenyhivatal. A vételárról nincs információnk. Az eladás részét képezi a debreceni ingatlan, egyes gépek, berendezések, illetve a készletállomány, de a megállapodás nem terjed ki a vevő- és követelésállományra, a piaci kapcsolatok, a márkák és a védjegyek átvételére. Az üzem dolgozói átkerülnek az Alföldi Tejhez. A két cég szállítási szerződést is köt: az Alföldi Tej gyártja tovább a FrieslandCampinának a Debrecenben eddig előállított termékek egy részét.</w:t>
      </w:r>
    </w:p>
    <w:p>
      <w:pPr>
        <w:pStyle w:val="Szveg"/>
        <w:autoSpaceDE w:val="false"/>
        <w:rPr/>
      </w:pPr>
      <w:r>
        <w:rPr/>
        <w:t>(bkl)</w:t>
      </w:r>
    </w:p>
    <w:p>
      <w:pPr>
        <w:pStyle w:val="Szveg"/>
        <w:rPr/>
      </w:pPr>
      <w:r>
        <w:rPr/>
      </w:r>
    </w:p>
    <w:p>
      <w:pPr>
        <w:pStyle w:val="Dtum"/>
        <w:autoSpaceDE w:val="false"/>
        <w:rPr>
          <w:szCs w:val="28"/>
        </w:rPr>
      </w:pPr>
      <w:r>
        <w:rPr>
          <w:szCs w:val="28"/>
        </w:rPr>
        <w:t>(Fejér Megyei Hírlap, 2015. április 1., szerda,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z árakkal való trükközés miatt büntetettek</w:t>
      </w:r>
    </w:p>
    <w:p>
      <w:pPr>
        <w:pStyle w:val="Szveg"/>
        <w:rPr>
          <w:bCs/>
          <w:szCs w:val="28"/>
        </w:rPr>
      </w:pPr>
      <w:r>
        <w:rPr>
          <w:bCs/>
          <w:szCs w:val="28"/>
        </w:rPr>
      </w:r>
    </w:p>
    <w:p>
      <w:pPr>
        <w:pStyle w:val="Szveg"/>
        <w:autoSpaceDE w:val="false"/>
        <w:rPr/>
      </w:pPr>
      <w:r>
        <w:rPr/>
        <w:t>Az árakkal való trükközés miatt büntetett legtöbbször a húsvét előtt szokásos razziákon a Nemzeti Fogyasztóvédelmi Hatóság. Az ellenőrök többször is tapasztalták, hogy az akciós termékért a pénztárnál már teljes árat kellett fizetni. Az ellenőrzött üzletek száma idén több volt, mint tavaly, de a szabálytalanságok súlya, és így a bírságok összege is csökkent. A március elején indult fogyasztóvédelmi ellenőrzések során eddig hét és fél millió forint bírságot róttak ki.</w:t>
      </w:r>
    </w:p>
    <w:p>
      <w:pPr>
        <w:pStyle w:val="Szveg"/>
        <w:autoSpaceDE w:val="false"/>
        <w:rPr/>
      </w:pPr>
      <w:r>
        <w:rPr/>
        <w:t>Koszorús László (fogyasztóvédelmi helyettes államtitkár): -  Mindenkit arra kérek, hogy mielőtt megvásárolja a terméket, tájékozódjon. Mindenki rohan, mindenki siet, de szánjunk rá három percet, hogy megnézzük, milyen tojást veszünk, milyen húsvéti csokit veszünk, milyen húsárut veszünk le a boltok polcairól, mert nagyon fontos hogy úgymond balhémentesen és egészséges termékek fogyasztása mellett teljen el ez a húsvéti időszak.</w:t>
      </w:r>
    </w:p>
    <w:p>
      <w:pPr>
        <w:pStyle w:val="Szveg"/>
        <w:rPr/>
      </w:pPr>
      <w:r>
        <w:rPr/>
      </w:r>
    </w:p>
    <w:p>
      <w:pPr>
        <w:pStyle w:val="Dtum"/>
        <w:autoSpaceDE w:val="false"/>
        <w:rPr>
          <w:szCs w:val="28"/>
        </w:rPr>
      </w:pPr>
      <w:r>
        <w:rPr>
          <w:szCs w:val="28"/>
        </w:rPr>
        <w:t>(HírTV, 2015. április 1.,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ulladékbiznisz: állami tőkeinjekció</w:t>
      </w:r>
    </w:p>
    <w:p>
      <w:pPr>
        <w:pStyle w:val="Szveg"/>
        <w:rPr>
          <w:bCs/>
          <w:szCs w:val="28"/>
        </w:rPr>
      </w:pPr>
      <w:r>
        <w:rPr>
          <w:bCs/>
          <w:szCs w:val="28"/>
        </w:rPr>
      </w:r>
    </w:p>
    <w:p>
      <w:pPr>
        <w:pStyle w:val="Szveg"/>
        <w:autoSpaceDE w:val="false"/>
        <w:rPr/>
      </w:pPr>
      <w:r>
        <w:rPr/>
        <w:t>Kétszázmillió forinttal 683 millióra emelte az NHSZ Nemzeti Hulladékgazdálkodási Kft. jegyzett tőkéjét az egyszemélyes tulajdonos Magyar Nemzeti Vagyonkezelő Zrt. A lakossági szemétbizniszben szerzett állami érdekeltségeket tömörítő cég 2013 decemberétől lett a Remondis Magyarország Holding Kft. jogutódja. Tavaly májusban az NHSZ a Gazdasági Versenyhivatal jóváhagyásával felvásárolta a korábban osztrák kézben lévő egyik legnagyobb magyarországi hulladékszállítót, az AVE Magyarország Kft.-t is, így már 1,5 millió ember számára végez szemétszállítást az állami tulajdonú cég. Az NHSZ 162 millió forintos veszteséggel zárta a 2013-as évet, ám a cég által menedzselt hulladékgazdálkodási fejlesztésekre több operatív programban állnak rendelkezésre milliárdok.</w:t>
      </w:r>
    </w:p>
    <w:p>
      <w:pPr>
        <w:pStyle w:val="Szveg"/>
        <w:rPr/>
      </w:pPr>
      <w:r>
        <w:rPr/>
      </w:r>
    </w:p>
    <w:p>
      <w:pPr>
        <w:pStyle w:val="Dtum"/>
        <w:autoSpaceDE w:val="false"/>
        <w:rPr>
          <w:szCs w:val="28"/>
        </w:rPr>
      </w:pPr>
      <w:r>
        <w:rPr>
          <w:szCs w:val="28"/>
        </w:rPr>
        <w:t>(HVG, 2015. április 2., csütörtök, 70.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demokrácia magatartásforma is'</w:t>
      </w:r>
    </w:p>
    <w:p>
      <w:pPr>
        <w:pStyle w:val="Szveg"/>
        <w:rPr>
          <w:bCs/>
          <w:szCs w:val="28"/>
        </w:rPr>
      </w:pPr>
      <w:r>
        <w:rPr>
          <w:bCs/>
          <w:szCs w:val="28"/>
        </w:rPr>
      </w:r>
    </w:p>
    <w:p>
      <w:pPr>
        <w:pStyle w:val="Szveg"/>
        <w:autoSpaceDE w:val="false"/>
        <w:rPr/>
      </w:pPr>
      <w:r>
        <w:rPr/>
        <w:t>Magyarország külföldi megítélése</w:t>
      </w:r>
    </w:p>
    <w:p>
      <w:pPr>
        <w:pStyle w:val="Szveg"/>
        <w:autoSpaceDE w:val="false"/>
        <w:rPr/>
      </w:pPr>
      <w:r>
        <w:rPr/>
        <w:t>Ez a rendszer a kádári Magyarországra emlékeztet - jellemzi a gazdaságot Kopits György, a Fidesz által szélnek eresztett Költségvetési Tanács egykori elnöke, aki szerint a hitelesség elveszítése súlyos növekedési áldozattal jár.</w:t>
      </w:r>
    </w:p>
    <w:p>
      <w:pPr>
        <w:pStyle w:val="Szveg"/>
        <w:autoSpaceDE w:val="false"/>
        <w:rPr/>
      </w:pPr>
      <w:r>
        <w:rPr/>
        <w:t>- A magyar kormánynak nagyon rossz a külföldi sajtója. Ez fedi a politikai megítélést is? Egyáltalán, az ön nemzetközi tapasztalatai alapján hogyan lehet ezen javítani?</w:t>
      </w:r>
    </w:p>
    <w:p>
      <w:pPr>
        <w:pStyle w:val="Szveg"/>
        <w:autoSpaceDE w:val="false"/>
        <w:rPr/>
      </w:pPr>
      <w:r>
        <w:rPr/>
        <w:t>- A hitelességet könnyű elveszíteni, és ez megtörtént, de visszanyerni nagyon nehéz. Nem lehetetlen, és nagyon jó lenne a gazdaságnak és a társadalomnak, ha az imázs befelé és kifelé is javulna, de ezért tenni kell. Sokat. Két eszköz van rá, az egyik a retorika, a másik a lényeg, a termék. Mindkettőn javítani kell.</w:t>
      </w:r>
    </w:p>
    <w:p>
      <w:pPr>
        <w:pStyle w:val="Szveg"/>
        <w:autoSpaceDE w:val="false"/>
        <w:rPr/>
      </w:pPr>
      <w:r>
        <w:rPr/>
        <w:t>- Hadd tippeljek. Ami a retorikát illeti, célszerű kerülni az olyan megállapításokat, mint hogy "egy kócerájt sem lehet úgy vezetni, mint az Európai Bizottságot".</w:t>
      </w:r>
    </w:p>
    <w:p>
      <w:pPr>
        <w:pStyle w:val="Szveg"/>
        <w:autoSpaceDE w:val="false"/>
        <w:rPr/>
      </w:pPr>
      <w:r>
        <w:rPr/>
        <w:t>- Nem pont erre gondolok, és ez még talán belefér. De lehet, hogy egyszerűen nem érzem a kóceráj szó súlyát, nem is tudom, hogyan lehet ezt angolra fordítani. A tusnádfürdői beszéd azonban már súlyosabb eset. A magyar miniszterelnök az illiberális demokráciáról elmélkedett, ami az Egyesült Államokból nézve nagyon nehezen érthető. Ezt a kifejezést Fareed Zakaria használta először a Foreign Affairsben megjelent tanulmányában, az ő felfogása szerint egyes demokratikusan választott rezsimek, amelyeket talán még újra is választanak, semmibe veszik hatalmuk alkotmányos korlátait, és megfosztják a polgárokat alapvető jogaiktól és szabadságuktól. Ha a magyar miniszterelnök az illiberális demokráciákat méltatja, az nem vet jó fényt rá. A demokrácia magatartásforma is, nem merül ki abban, hogy hányan szavaznak és kire, aztán a többség kormányt alakít. Nyitottságot feltételez, a fékek és ellensúlyok, a független intézmények tiszteletben tartását.</w:t>
      </w:r>
    </w:p>
    <w:p>
      <w:pPr>
        <w:pStyle w:val="Szveg"/>
        <w:autoSpaceDE w:val="false"/>
        <w:rPr/>
      </w:pPr>
      <w:r>
        <w:rPr/>
        <w:t>- A független intézmények még léteznek Magyarországon. Van Alkotmánybíróság, Kúria, működik az Országgyűlés - maga az intézményrendszer nagyon keveset változott.</w:t>
      </w:r>
    </w:p>
    <w:p>
      <w:pPr>
        <w:pStyle w:val="Szveg"/>
        <w:autoSpaceDE w:val="false"/>
        <w:rPr/>
      </w:pPr>
      <w:r>
        <w:rPr/>
        <w:t>- De jure keveset változott. De facto nagyon is megváltoztak az intézmények. A Magyar Nemzeti Bank, az Állami Számvevőszék, a Gazdasági Versenyhivatal, a Költségvetési Tanács és a többi papíron megfelel a függetlenség kritériumainak, de nézzük, kik állnak az élükön. Olyanok, akiknek a szakmai hozzáértése megkérdőjelezhető, ellenben teljes lojalitást mutatnak a központi hatalom iránt. Az Alkotmánybíróságról sem lehet már kijelenteni, hogy ideológiamentesen működne.</w:t>
      </w:r>
    </w:p>
    <w:p>
      <w:pPr>
        <w:pStyle w:val="Szveg"/>
        <w:autoSpaceDE w:val="false"/>
        <w:rPr/>
      </w:pPr>
      <w:r>
        <w:rPr/>
        <w:t>- Ön tagja volt a Magyar Nemzeti Bank monetáris tanácsának. Össze tudja hasonlítani az akkori jegybanki működést a mostanival?</w:t>
      </w:r>
    </w:p>
    <w:p>
      <w:pPr>
        <w:pStyle w:val="Szveg"/>
        <w:autoSpaceDE w:val="false"/>
        <w:rPr/>
      </w:pPr>
      <w:r>
        <w:rPr/>
        <w:t>- Nem, mert annyira megváltozott. Az az érdekes, hogy a Magyar Nemzeti Bank élén a rendszerváltás óta 2010-ig négy elnök állt, és az intézmény egyre jobb lett, megfelelt a világ pénzügyi életében látható legjobb gyakorlatnak. Szakértői csapatát univerzálisan elfogadták. A legtöbb időt Járai Zsigmond mellett töltöttem, állandóan javítottunk a jegybank munkáján, átláthatóságán. Az átláthatóság nem öncél, hanem fontos kommunikációs eszköz. Aztán Simor András tovább csiszolta a jegybank működését. Zökkenőmentesen vette át az elnökséget Járaitól, s bár az akkori kormányból noszogatták, miért nem válik meg ettől-attól a munkatárstól, nem volt hajlandó szakmailag kompetens szakértőket kirúgni. Világszerte tudták, hogy a Magyar Nemzeti Bank az ország legjobb makrogazdasági műhelye, amely globálisan is állta a versenyt. Manapság ez nem így van. Azokban a körökben, amelyekkel érintkezem, a Magyar Nemzeti Bank régi fénye alaposan megkopott. Meg kellene érteni, hogy az intézmények olyanok, mint a családi ékszer. Jó jegybankot, versenyhivatalt, adóhatóságot nagyon nehéz felépíteni. A hitelesség azonban mulandó. Egy prudens jegybank nem vásárol magának ingatlanokat, főleg nem azért, hogy azokban saját tanait oktassa, és nem vállal magára burkolt költségvetési kiadásokat. Ez sérti az alaphigiénét.</w:t>
      </w:r>
    </w:p>
    <w:p>
      <w:pPr>
        <w:pStyle w:val="Szveg"/>
        <w:autoSpaceDE w:val="false"/>
        <w:rPr/>
      </w:pPr>
      <w:r>
        <w:rPr/>
        <w:t>- Ettől még nem biztos, hogy árt.</w:t>
      </w:r>
    </w:p>
    <w:p>
      <w:pPr>
        <w:pStyle w:val="Szveg"/>
        <w:autoSpaceDE w:val="false"/>
        <w:rPr/>
      </w:pPr>
      <w:r>
        <w:rPr/>
        <w:t>- De biztosan nem használ. Térjünk csak vissza a kormányfői retorikára! Nem volt szerencsés Orbán Viktornak a Bloomberg hírügynökségnek adott interjúja sem, amelyben arról beszélt, hogy ő maga nem hisz a fékek és ellensúlyok rendszerében, az csak afféle amerikai innováció, amelyet Európa csupán intellektuális középszerűségből vett át. Az ember eltűnődik: hiszi is, amit mond, vagy nem is érti? Hiszen ezzel csak a tanácsadóinak, a beszédíróinak a műveletlenségét árulja el. A fékek és ellensúlyok szerepét először a francia Montesquieu fejtette ki, a három hatalmi ág elkülönüléséről ő írt először a De l"esprit des lois című művében, 1748-ban. Onnan vette át az Egyesült Államok, és a hatalommegosztás mindmáig működik. Európában sok változata van, a francia elnöki rendszertől a német kancellári rendszerig, de valamennyiben léteznek fékek és ellensúlyok. Az illiberális demokrácia abban is megnyilvánul, hogy a bíróság alá van rendelve a végrehajtó hatalomnak. No, nem Nyugat-Európában, hanem Oroszországban és Kínában. Azt például egyáltalán nem értem, mi tetszik a magyar miniszterelnöknek az orosz politikában.</w:t>
      </w:r>
    </w:p>
    <w:p>
      <w:pPr>
        <w:pStyle w:val="Szveg"/>
        <w:autoSpaceDE w:val="false"/>
        <w:rPr/>
      </w:pPr>
      <w:r>
        <w:rPr/>
        <w:t>- Talán a szinte korlátlan elnöki hatalom.</w:t>
      </w:r>
    </w:p>
    <w:p>
      <w:pPr>
        <w:pStyle w:val="Szveg"/>
        <w:autoSpaceDE w:val="false"/>
        <w:rPr/>
      </w:pPr>
      <w:r>
        <w:rPr/>
        <w:t>- Az egy autoriter rendszer. Hogyan lehet Oroszországot példának felmutatni? Még gazdasági értelemben sem lehet, hiszen a teljesítménye irtó gyenge. Két éve az OECD felkért konzulensnek, amikor Oroszország tagságát készítették elő. Megnéztem a statisztikákat, belepillantottam az orosz gazdaság szereplőinek viselkedésébe. Ne szépítsük, elmaradott gazdaság, amely az olajra és a gázra épül. Bár itt-ott vannak korszerű szektorai, például a nukleáris technológiában, ezek nagyon szofisztikált, fejlett szigetek - nagyon gyenge gazdaságban, beteg, elöregedő társadalomban. Az erőteljes növekedés kizárólag a nyersanyagárak miatt következett be. 2008-ban 140 dollárt kellett adni egy hordó olajért, dőlt a bevétel az országba. De hiába a sok pénz, ha közben semmiféle diverzifikáció nem történt a gazdaságban.</w:t>
      </w:r>
    </w:p>
    <w:p>
      <w:pPr>
        <w:pStyle w:val="Szveg"/>
        <w:autoSpaceDE w:val="false"/>
        <w:rPr/>
      </w:pPr>
      <w:r>
        <w:rPr/>
        <w:t>- A retorikát megváltoztatni voltaképpen csak elhatározás kérdése. De mi legyen, az ön szavait idézve, magával a termékkel? Egyáltalán, mi a termék? Magyarország? A magyar kormány? Melyiknek kell jobbnak lennie?</w:t>
      </w:r>
    </w:p>
    <w:p>
      <w:pPr>
        <w:pStyle w:val="Szveg"/>
        <w:autoSpaceDE w:val="false"/>
        <w:rPr/>
      </w:pPr>
      <w:r>
        <w:rPr/>
        <w:t>- Főleg a kormányzási módra gondolok. Irtó sok a rögtönzés, nagyon bizonytalan a talaj, amelyen egy beruházásnak működnie kell. Vannak persze kivételek, ilyenek a nagy stratégiai befektetők, például az Audi, a többiek azonban bizonytalanságban élnek. Ez pedig azt jelenti, hogy a befektetés időhorizontja nagyon lerövidül. Az új beruházásnak gyorsan meg kell térülnie, mert ki tudja, miképp változik a szabályozás. Az országba nem a működő tőke, hanem a spekulatív tőke jön, ami persze kormányzati nézőpontból nem baj, sőt könnyebbséget jelent, mert vannak, akik megveszik az állampapírokat, de ez nem a gazdaságpolitika érdeme. A világ az amerikai Fed és az Európai Központi Bank monetáris lazítása miatt tele van pénzzel, a befektetők mohón keresik a hozammal kecsegtető piacokat. De, ismétlem, ez nem működő tőke.</w:t>
      </w:r>
    </w:p>
    <w:p>
      <w:pPr>
        <w:pStyle w:val="Szveg"/>
        <w:autoSpaceDE w:val="false"/>
        <w:rPr/>
      </w:pPr>
      <w:r>
        <w:rPr/>
        <w:t>- Ezzel együtt a magyar állampapírok hozama is esik. Összességében a gazdasági mutatók sokkal jobbak, mint hat-hét évvel ezelőtt, az államadósság mérséklődik, ha lassan is, az államháztartás hiánya három százalék alatt van, az állampapírok kockázati felára is csökken.</w:t>
      </w:r>
    </w:p>
    <w:p>
      <w:pPr>
        <w:pStyle w:val="Szveg"/>
        <w:autoSpaceDE w:val="false"/>
        <w:rPr/>
      </w:pPr>
      <w:r>
        <w:rPr/>
        <w:t>- De még mindig a legmagasabb a régióban.</w:t>
      </w:r>
    </w:p>
    <w:p>
      <w:pPr>
        <w:pStyle w:val="Szveg"/>
        <w:autoSpaceDE w:val="false"/>
        <w:rPr/>
      </w:pPr>
      <w:r>
        <w:rPr/>
        <w:t>- A gazdasági növekedés viszont imponáló mértékű.</w:t>
      </w:r>
    </w:p>
    <w:p>
      <w:pPr>
        <w:pStyle w:val="Szveg"/>
        <w:autoSpaceDE w:val="false"/>
        <w:rPr/>
      </w:pPr>
      <w:r>
        <w:rPr/>
        <w:t>- Ebben pedig sok az egyszeri tényező: uniós pénzek, jó termés, választási év miatti költekezés. Nem látom, hogy ez a növekedés hosszabb távon fenntartható volna. Szerintem egy ország gazdasági teljesítményét a legjobban az egy főre jutó, vásárlóerő-paritáson mért hazai össztermék fejezi ki, mert ez kiküszöböli az árakból-árfolyamokból adódó torzítást. Ezt a mutatót tekintve Magyarország gyakorlatilag tíz éve egy helyben jár, miközben a legtöbb riválisa elhúzott mellette: Csehország, Szlovákia, Lengyelország, két balti állam, de Lettország és Horvátország is csaknem beérte. Ha bárkinek kétsége volna, hogy Magyarország miként teljesít, csak ezt kell megnéznie. Ehhez jönnek még a versenyképességi, üzleti indexek, köztük a Világbank Doing Business felmérése, az ország ezeken is mind lecsúszott. A befektetők azt mérlegelik, hol számíthatnak nagyobb biztonságra. És itt ismét bejön a retorika: mi szükség van a multiellenes, bankellenes kirohanásokra?</w:t>
      </w:r>
    </w:p>
    <w:p>
      <w:pPr>
        <w:pStyle w:val="Szveg"/>
        <w:autoSpaceDE w:val="false"/>
        <w:rPr/>
      </w:pPr>
      <w:r>
        <w:rPr/>
        <w:t>- Ebben a tekintetben azért van változás: Orbán Viktor aláírt egy memorandumot az Európai Újjáépítési és Fejlesztési Bankkal, amelyben vállalta a bankadó csökkentését, a kereskedelmi bankokban lévő állami tulajdon privatizálását, azt, hogy a bankszektor nem kap a nyakába új terheket, nem lesz hátrányos megkülönböztetés, és hogy a kormány minden fontos ügyet megtárgyal a Bankszövetséggel. Ilyesmiket hiányol?</w:t>
      </w:r>
    </w:p>
    <w:p>
      <w:pPr>
        <w:pStyle w:val="Szveg"/>
        <w:autoSpaceDE w:val="false"/>
        <w:rPr/>
      </w:pPr>
      <w:r>
        <w:rPr/>
        <w:t>- Ez kedvező fejlemény. Az EBRD-memorandum aláírása fontos lépés volt, azért is, mert ezzel a kormány elismeri, hogy a múltban hibázott. Ha a ténykedése hiteles lenne, nem volna szükség erre a memorandumra. Lengyelországtól nem várnak ilyet. Magyarország többi versenytársától sem.</w:t>
      </w:r>
    </w:p>
    <w:p>
      <w:pPr>
        <w:pStyle w:val="Szveg"/>
        <w:autoSpaceDE w:val="false"/>
        <w:rPr/>
      </w:pPr>
      <w:r>
        <w:rPr/>
        <w:t>- Ez olyan értékű kötelezettségvállalás, mintha a Nemzetközi Valutaalappal állapodott volna meg a kormány. 2012-ben erre nem volt hajlandó. Most igen.</w:t>
      </w:r>
    </w:p>
    <w:p>
      <w:pPr>
        <w:pStyle w:val="Szveg"/>
        <w:autoSpaceDE w:val="false"/>
        <w:rPr/>
      </w:pPr>
      <w:r>
        <w:rPr/>
        <w:t>- Ámen. Így legyen. Csak tartsák is be! Rájött a kormány, hogy vissza kell szereznie a bizalmat.</w:t>
      </w:r>
    </w:p>
    <w:p>
      <w:pPr>
        <w:pStyle w:val="Szveg"/>
        <w:autoSpaceDE w:val="false"/>
        <w:rPr/>
      </w:pPr>
      <w:r>
        <w:rPr/>
        <w:t>- Keveset a Standard &amp; Poor"s is javított a magyar állampapírok minősítésén. Az a látszat, mintha a magyar kormány tett volna egy gesztust, és máris megérkezett a válasz.</w:t>
      </w:r>
    </w:p>
    <w:p>
      <w:pPr>
        <w:pStyle w:val="Szveg"/>
        <w:autoSpaceDE w:val="false"/>
        <w:rPr/>
      </w:pPr>
      <w:r>
        <w:rPr/>
        <w:t>- Szerintem ezt nem volna szabad eltúlozni. A bóvliba sorolás nem annyira fontos manapság, mint amekkora jelentőséget sokan tulajdonítanak neki, mert a befektetők nem vagy nem csak erre figyelnek, hanem az elérhető hozamra. Annyi likviditás van a rendszerben, hogy jut belőle magyar állampapírokra is. Ezzel együtt örülök, hogy a besorolás valamelyest javult. De vegyük csak kissé alaposabban szemügyre a magyar fiskális mutatókat! Az államháztartás hiánya több egymást követő esztendőben három százalék alatt marad, ám ebből nem lehet kiolvasni a stabilizáció minőségi jellemzőit. A hiány lefaragása nagyon sok torzító különadóval történt, a nyugdíjpénztári vagyon elvételével, a nyugdíjrendszer második pillérének felszámolásával. Nemrég meghallgattam a korábbi amerikai pénzügyminiszter és Harvard-elnök Larry Summers előadását, aki párhuzamot vont az elfojtott infláció és az elfojtott deficit között. Utóbbi az az eset, amikor mesterségesen szorítják le a költségvetési hiányt, egyszeri eszközökkel és manőverekkel, például a költségvetésből kihagyott tételekkel. Ha a hiányt így csökkentik, nem lehet fenntarthatóságról beszélni. A magyar kormány is él ezzel az eszközzel.</w:t>
      </w:r>
    </w:p>
    <w:p>
      <w:pPr>
        <w:pStyle w:val="Szveg"/>
        <w:autoSpaceDE w:val="false"/>
        <w:rPr/>
      </w:pPr>
      <w:r>
        <w:rPr/>
        <w:t>- De bárhogy vesszük is, tavaly bőven három százalék alatt maradt a hiány, annak ellenére, hogy választási év volt. Lehet, hogy mégis vége - az ön szavaival élve - a fiskális alkoholizmusnak?</w:t>
      </w:r>
    </w:p>
    <w:p>
      <w:pPr>
        <w:pStyle w:val="Szveg"/>
        <w:autoSpaceDE w:val="false"/>
        <w:rPr/>
      </w:pPr>
      <w:r>
        <w:rPr/>
        <w:t>- Jó lenne, ha így lenne. A Közép-európai Egyetemen a diákjaimnak grafikonon meg szoktam mutatni, hogyan hullámzik a költségvetési hiány, és megkérdezem, vajon melyik volt választási év. Könnyű kitalálni: az, amelyikben megugrott a deficit. Most nem ez történt. De azért még mindig működnek az alapreflexek, és nincs is minden rendben. Vegyük csak az adósságrátát! Ezt a mutatót valamennyi ország használja, az államadósságot a hazai össztermékhez viszonyítja. De ez is csak részigazságot mutat. Ki kellene számítani egy időközi mérleget is, amelyben benne van a feltételes passzívumok jelenértéke. Vizsgáljuk meg ebből a szempontból a paksi beruházást! Ha ezt időközi mérlegbe tesszük, rögtön kiderül, hogy veszélyezteti az államadósság csökkentésének pályáját. Nem lehet azt mondani, hogy ez csak a jövőben jelent terheket, addig nem kell vele törődni. Tulajdonképpen ilyen a köz- és a magánszféra közös beruházása, a ppp, és még inkább a magán-nyugdíjpénztári vagyon elvétele, ami a jelen adósságát csökkentette ugyan, de a jövőben esedékes tartozásokat növelte. Mohón megkaparintjuk az eszközöket, egy részét eltapsoljuk, a számlát pedig a következő generáció viseli, amelyik nem is tud róla. Ha ezt mind jelenértékre számítjuk át, kiderül a reális kép. Hát még ha ezt kockázatelemzéssel is vegyítjük! Pedig ez a mostani, 80 százalék körüli adósságráta sérülékennyé tesz egy felzárkózó gazdaságot.</w:t>
      </w:r>
    </w:p>
    <w:p>
      <w:pPr>
        <w:pStyle w:val="Szveg"/>
        <w:autoSpaceDE w:val="false"/>
        <w:rPr/>
      </w:pPr>
      <w:r>
        <w:rPr/>
        <w:t>- Összességében hogyan jellemezné a magyar gazdaságot?</w:t>
      </w:r>
    </w:p>
    <w:p>
      <w:pPr>
        <w:pStyle w:val="Szveg"/>
        <w:autoSpaceDE w:val="false"/>
        <w:rPr/>
      </w:pPr>
      <w:r>
        <w:rPr/>
        <w:t>- Valamiféle etatista rendszer, amely emlékeztet a Kádár-korszakra. Abból jött ki, aztán bekövetkezett egy ingakorszak, kilengés erre is, arra is, vadkapitalizmusba, majd erősödő állami irányításba. Az én felfogásom szerint ahol kormányzati kudarc van, ott engedni kell, hogy a magánszektor érvényesüljön, ahol piaci kudarc, ott az államnak közbe kell avatkoznia.</w:t>
      </w:r>
    </w:p>
    <w:p>
      <w:pPr>
        <w:pStyle w:val="Szveg"/>
        <w:autoSpaceDE w:val="false"/>
        <w:rPr/>
      </w:pPr>
      <w:r>
        <w:rPr/>
        <w:t>- Nemzetközi tapasztalatai alapján előfordult már, hogy egy erősen privatizált gazdaságot visszafordítanak, és a bankszektorban, az energetikában egymást érik az államosítások?</w:t>
      </w:r>
    </w:p>
    <w:p>
      <w:pPr>
        <w:pStyle w:val="Szveg"/>
        <w:autoSpaceDE w:val="false"/>
        <w:rPr/>
      </w:pPr>
      <w:r>
        <w:rPr/>
        <w:t>- Ott van Argentína és Venezuela, ahol a fékeket és ellensúlyokat kiiktatták. Magyarország nem tart itt, de ebbe az irányba halad.</w:t>
      </w:r>
    </w:p>
    <w:p>
      <w:pPr>
        <w:pStyle w:val="Szveg"/>
        <w:autoSpaceDE w:val="false"/>
        <w:rPr/>
      </w:pPr>
      <w:r>
        <w:rPr/>
        <w:t>- Meddig lehet egy uniós tagállamban illiberális államot építeni?</w:t>
      </w:r>
    </w:p>
    <w:p>
      <w:pPr>
        <w:pStyle w:val="Szveg"/>
        <w:autoSpaceDE w:val="false"/>
        <w:rPr/>
      </w:pPr>
      <w:r>
        <w:rPr/>
        <w:t>- Jó kérdés. Nem tudom, mit bír ki az Európai Unió. Most a görög válság teszi próbára, ez már olyan, mint egy krimi, mindennap új feszültségekkel. Nem tudni, hogy ez meddig mehet, de nem hiszem, hogy jó dolog feszíteni a húrt. Magyarország már kissé túlfeszítette. Retorikában mindenképpen, de az sem igaz, hogy jobban teljesít. Volt ilyen időszak, a rendszerváltást követő első tíz év, amikor jobban teljesített, amikor a kapacitásait ez az ország és ez a társadalom érvényesíteni tudta, függetlenül attól, hogy bal- vagy jobboldali kormánya volt. Az első Orbán-kormányt is beleértve valamennyien hozzátettek a sikerhez. Aztán elveszett tíz-tizenöt év, ez alatt évi 1-2 százalékos GDP-növekedési többletet mulasztott el Magyarország. Pedig nincsenek nyersanyagai, extra kincsei, intellektusa mellett csak az uniós tagsága van. Ha ez sem lenne, Magyarország Szerbia szintjén állna. Az Európai Unió olyan, mint a biztonsági öv: aki be van kötve, sokkal könnyelműbben vezet, többet kockáztat, mert számíthat arra, hogy akkor is kap segítséget, ha bajba kerül.</w:t>
      </w:r>
    </w:p>
    <w:p>
      <w:pPr>
        <w:pStyle w:val="Szveg"/>
        <w:autoSpaceDE w:val="false"/>
        <w:rPr/>
      </w:pPr>
      <w:r>
        <w:rPr/>
        <w:t>- Vagyis nem tart attól, hogy Magyarország kilép az Európai Unióból?</w:t>
      </w:r>
    </w:p>
    <w:p>
      <w:pPr>
        <w:pStyle w:val="Szveg"/>
        <w:autoSpaceDE w:val="false"/>
        <w:rPr/>
      </w:pPr>
      <w:r>
        <w:rPr/>
        <w:t>- Ennek semmiféle jelét nem látom. Lehet szidni Brüsszelt és a Nemzetközi Valutaalapot, de csak addig, amíg nincs baj. Bizonyára emlékszik arra a szégyenletes plakátkampányra! Rettenetesen bántó volt. Ilyen az Oroszországhoz való közeledés is, ami önmagában is sértő egy magyar ember számára.</w:t>
      </w:r>
    </w:p>
    <w:p>
      <w:pPr>
        <w:pStyle w:val="Szveg"/>
        <w:autoSpaceDE w:val="false"/>
        <w:rPr/>
      </w:pPr>
      <w:r>
        <w:rPr/>
        <w:t>Jegyzőkönyv</w:t>
      </w:r>
    </w:p>
    <w:p>
      <w:pPr>
        <w:pStyle w:val="Szveg"/>
        <w:autoSpaceDE w:val="false"/>
        <w:rPr/>
      </w:pPr>
      <w:r>
        <w:rPr/>
        <w:t>"Szeretném tájékoztatni azokat, akik kevésbé ismernek, meg sok barátom van itt minden részről, hogy a motivációm kizárólag a haza javáért való elkötelezettség és egyúttal a szakmámat a cél szolgálatában alkalmazni. (Szórványos taps.) Ennek a gyökerei valószínűleg visszavezethetők nagyszüleimhez. Apai ágon három generáción át ortopéd sebészektől a klinikai gyógyító szemléletet örököltem. Ha véletlenül a focipályán elesnek, és egy törésük van, akkor a Karolina úti intézetben megtekinthetik a Kopits-emlékfalat. (Pálffy István: Elvesztettem a fonalat!) Anyai ágon nagyapám Klebelsberg Kunó kultuszminiszter államtitkára volt, hivatása a közszolgálat volt. Az emigrációban mind a két oldalról szüleim belém oltottak valódi polgári értékeket és az erős hazaszeretetet; miközben menekült apácáktól, angolkisasszonyoktól tanultam magyar irodalmat, történelmet, földrajzot. Továbbá világnézetem formálásához az egyetemi tanulmányaim alatt a jezsuiták és a domonkosok is hozzájárultak. Egyúttal azt is megemlítem, hogy most töltöm be 42. évemet a közszolgálatban, amiből tíz évet Magyarországon a hazámért, nemzetemért dolgoztam. Soha nem bírálok hazám ellenében, csakis érdekében. Hajrá Magyarország, hajrá hitelesség!"</w:t>
      </w:r>
    </w:p>
    <w:p>
      <w:pPr>
        <w:pStyle w:val="Szveg"/>
        <w:autoSpaceDE w:val="false"/>
        <w:rPr/>
      </w:pPr>
      <w:r>
        <w:rPr/>
        <w:t>A parlamenti jegyzőkönyv alapján e szavakkal búcsúzott az Országgyűléstől 2010. november 15-én Kopits György, a Költségvetési Tanács elnöke, miután a büdzsé tervezetéből megtudta, hogy csapatát szélnek eresztik, és őt is elmozdítják. Az 1943-as születésű közgazdász a svájci Fribourgi és a washingtoni Georgetown Egyetemen folytatott tanulmányai után a Brookings intézetnél, majd az USA pénzügyminiszteri hivatalában dolgozott, ezt követően csaknem harminc évig a Nemzetközi Valutaalapnál töltött be különböző pozíciókat. Az emigrációból 2004-ben tért haza, és Járai Zsigmond meghívására a monetáris tanács tagja lett. 2010-ben a Magyar Tudományos Akadémia külső tagjának választották. A fiskális felelősség nemzetközi hírű szaktekintélyét 2009-ben az Országgyűlés konszenzussal választotta meg a Költségvetési Tanács elnökének. Miután e tisztségéből 2011 elején menesztették, visszatért Washingtonba, a független Woodrow Wilson kutatóintézethez. A világ leghíresebb egyetemein gyakran vendégeskedő Kopitsot kinevezték Portugália költségvetési tanácsába, és tagja annak a perui bizottságnak, amely a pénzügyi fegyelem megerősítéséért felel. Emellett számos német, francia, spanyol, olasz és szlovák hatóság, valamint az OECD számít a tanácsaira. Ma is van kurzusa a Közép-európai Egyetemen, alkalmi előadó a Pázmány Péter Katolikus Egyetemen, amelyet anyagilag is támogat. Az államadósság fenntarthatóságának helyreállítása című könyve 2013 októberében jelent meg az Oxford University Press kiadásában.</w:t>
      </w:r>
    </w:p>
    <w:p>
      <w:pPr>
        <w:pStyle w:val="Szveg"/>
        <w:autoSpaceDE w:val="false"/>
        <w:rPr/>
      </w:pPr>
      <w:r>
        <w:rPr/>
        <w:t>FARKAS ZOLTÁN</w:t>
      </w:r>
    </w:p>
    <w:p>
      <w:pPr>
        <w:pStyle w:val="Szveg"/>
        <w:rPr/>
      </w:pPr>
      <w:r>
        <w:rPr/>
      </w:r>
    </w:p>
    <w:p>
      <w:pPr>
        <w:pStyle w:val="Dtum"/>
        <w:autoSpaceDE w:val="false"/>
        <w:rPr>
          <w:szCs w:val="28"/>
        </w:rPr>
      </w:pPr>
      <w:r>
        <w:rPr>
          <w:szCs w:val="28"/>
        </w:rPr>
        <w:t>(HVG, 2015. április 2., csütörtök, 50+51+5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ívószavak: ingyenes és egészséges</w:t>
      </w:r>
    </w:p>
    <w:p>
      <w:pPr>
        <w:pStyle w:val="Szveg"/>
        <w:rPr>
          <w:bCs/>
          <w:szCs w:val="28"/>
        </w:rPr>
      </w:pPr>
      <w:r>
        <w:rPr>
          <w:bCs/>
          <w:szCs w:val="28"/>
        </w:rPr>
      </w:r>
    </w:p>
    <w:p>
      <w:pPr>
        <w:pStyle w:val="Szveg"/>
        <w:autoSpaceDE w:val="false"/>
        <w:rPr/>
      </w:pPr>
      <w:r>
        <w:rPr/>
        <w:t>SOKAN VISSZAÉLNEK A KISZOLGÁLTATOTT, NYUGDÍJAS FOGYASZTÓK JÓHISZEMŰSÉGÉVEL, AZT SULYKOLJÁK, AKI NEM VÁSÁROL, A CSALÁDJÁNAK ÁRT</w:t>
      </w:r>
    </w:p>
    <w:p>
      <w:pPr>
        <w:pStyle w:val="Szveg"/>
        <w:autoSpaceDE w:val="false"/>
        <w:rPr/>
      </w:pPr>
      <w:r>
        <w:rPr/>
        <w:t>Becserkészték, elcsalták egy termékbemutatóra, és elhitették vele: háromszázezer forintot spórol, ha négyszázezerért megvesz egy néhány tízezret érő fotelt és egy víztisztítót. Az idős férfi családja még idejében észbe kapott, de még így is két hétbe telt, amíg a cég visszavette a csodatermékeket. A helyszínen kötött hitelszerződéssel az ár szinte dupláját fizették volna a banknak. A lapunk által bemutatott eset csupán egy a sok átverésből, amelyek visszaszorítására rövidesen törvénymódosítási javaslat kerül az Országgyűlés elé.</w:t>
      </w:r>
    </w:p>
    <w:p>
      <w:pPr>
        <w:pStyle w:val="Szveg"/>
        <w:autoSpaceDE w:val="false"/>
        <w:rPr/>
      </w:pPr>
      <w:r>
        <w:rPr/>
        <w:t>"Jöjjön, szeretettel várjuk" - ez volt a varázsszó, no meg a kilátásba helyezett húszezer forintos ajándék. A 77 éves Pista bácsi már el is döntötte, elmegy a találkozóra. A cég ingyenes egészségmegőrző programként hirdette a termékbemutatót, de Pista bácsinak ez nem tűnt fel. Az értékes ajándékra, dagadó bokájára és magas vérnyomására gondolt, amikor családja arra kérte, ne menjen a rendezvényre, vagy ha mégis, legalább pénzt ne vigyen magával, nehogy rásózzanak valami vacakságot.</w:t>
      </w:r>
    </w:p>
    <w:p>
      <w:pPr>
        <w:pStyle w:val="Szveg"/>
        <w:autoSpaceDE w:val="false"/>
        <w:rPr/>
      </w:pPr>
      <w:r>
        <w:rPr/>
        <w:t>Azt hajtogatta magában és hangosan is, hogy nem lehet butaság az a program, ha az a kedves hölgy, aki telefonon hívta, ennyire ajánlotta neki.</w:t>
      </w:r>
    </w:p>
    <w:p>
      <w:pPr>
        <w:pStyle w:val="Szveg"/>
        <w:autoSpaceDE w:val="false"/>
        <w:rPr/>
      </w:pPr>
      <w:r>
        <w:rPr/>
        <w:t>A beetetés</w:t>
      </w:r>
    </w:p>
    <w:p>
      <w:pPr>
        <w:pStyle w:val="Szveg"/>
        <w:autoSpaceDE w:val="false"/>
        <w:rPr/>
      </w:pPr>
      <w:r>
        <w:rPr/>
        <w:t>Fél órával korábban érkezett. Kezdetben kicsit kétkedve, aztán egyre nagyobb bizalommal hallgatta azt a roppant szimpatikus fiatalembert, aki az egészség megőrzésének fontosságáról beszélt, majd arról is, hogy bizonyos eszközök nem csak megelőzik, de gyógyíthatják is a bajt.</w:t>
      </w:r>
    </w:p>
    <w:p>
      <w:pPr>
        <w:pStyle w:val="Szveg"/>
        <w:autoSpaceDE w:val="false"/>
        <w:rPr/>
      </w:pPr>
      <w:r>
        <w:rPr/>
        <w:t>Például a csodafotel, amely kimasszírozza a fájdalmat a testéből, s még lábtartója is van, meg a víztisztító eszköz, amely nélkül elképzelni sem tudja, hogyan maradhatott életben mostanáig ő és kedves családja.</w:t>
      </w:r>
    </w:p>
    <w:p>
      <w:pPr>
        <w:pStyle w:val="Szveg"/>
        <w:autoSpaceDE w:val="false"/>
        <w:rPr/>
      </w:pPr>
      <w:r>
        <w:rPr/>
        <w:t>A hallgatóságnak többször is elmagyarázták, hogy a két eszköz összesen 689 998 forintot kóstál, de csak most és csak itt 299 999 forintos ajándékot kap az, akinek a számát kisorsolják. A minden kétséget kizáróan tisztességes sorsolás nyertese pedig, hogy, hogy nem, Pista bácsi lett.</w:t>
      </w:r>
    </w:p>
    <w:p>
      <w:pPr>
        <w:pStyle w:val="Szveg"/>
        <w:autoSpaceDE w:val="false"/>
        <w:rPr/>
      </w:pPr>
      <w:r>
        <w:rPr/>
        <w:t>Micsoda szerencse ért - örvendezett, és akkor már csak az járt a fejében, amit reggel kilenctől délig belesulykoltak: ellensége magának és a családjának, ha nem veszi meg ezeket a csodamasinákat. Ráadásul csak a fotelt kell kifizetnie, mert nyereménye fejében a víztisztítót ajándékba kapja.</w:t>
      </w:r>
    </w:p>
    <w:p>
      <w:pPr>
        <w:pStyle w:val="Szveg"/>
        <w:autoSpaceDE w:val="false"/>
        <w:rPr/>
      </w:pPr>
      <w:r>
        <w:rPr/>
        <w:t>Csodafotel négyszázezerért</w:t>
      </w:r>
    </w:p>
    <w:p>
      <w:pPr>
        <w:pStyle w:val="Szveg"/>
        <w:autoSpaceDE w:val="false"/>
        <w:rPr/>
      </w:pPr>
      <w:r>
        <w:rPr/>
        <w:t>Pista bácsi - kis segítséggel - egy-kettőre aláírta az adásvételi szerződést a kedvezményes, 389 999 forintos árról, aztán egy firkantás a gyorskölcsönös papírra is, majd, hogy bizonyítsa, komolyan gondolja, foglalóként az utolsó ötezresét is odaadta.</w:t>
      </w:r>
    </w:p>
    <w:p>
      <w:pPr>
        <w:pStyle w:val="Szveg"/>
        <w:autoSpaceDE w:val="false"/>
        <w:rPr/>
      </w:pPr>
      <w:r>
        <w:rPr/>
        <w:t>A krémszínű fotellel meg a víztisztítóval jóformán egy időben érkezett haza. A szállító pillanatok alatt beüzemelte a víztisztítót, csak fel kellett tölteni csapvízzel, és megnyomni a gombot, csorgott is a pohárba a csillogó egészséges, ezerszer szűrt ivóvíz. A fiatalember még elkérte a nyugdíjszelvényét, valamit a számlára írt, és ment is tovább.</w:t>
      </w:r>
    </w:p>
    <w:p>
      <w:pPr>
        <w:pStyle w:val="Szveg"/>
        <w:autoSpaceDE w:val="false"/>
        <w:rPr/>
      </w:pPr>
      <w:r>
        <w:rPr/>
        <w:t>Zitát, Pista bácsi lányát az ájulás kerülgette, amikor késő délután hazaérkezett, és megtudta, hogy az évek óta nyögött törlesztés mellé mostantól további négyszázezer forinttal tartoznak a banknak.</w:t>
      </w:r>
    </w:p>
    <w:p>
      <w:pPr>
        <w:pStyle w:val="Szveg"/>
        <w:autoSpaceDE w:val="false"/>
        <w:rPr/>
      </w:pPr>
      <w:r>
        <w:rPr/>
        <w:t>A 32 százalékos kamattal számolva négy év alatt már csaknem hétszázezer forintot kell kifizetniük a csodafotelért meg a víztisztítóért. Az újabb csapás akkor érte, amikor a neten megtalálta a négyszázezer forintos fotelt hetvenezerért. Zita következő napjai telefonálgatással teltek. Az adásvételi szerződésen a cég faxszámát eltakarta a bélyegző, így az elállási nyilatkozatot nem tudta elküldeni. A szerződés hátoldalára nyomtatott, apró betűs szövegnek tízszer is nekifutott, míg kisilabizálta, hogy tizennégy napon belül elállhatnak a vásárlástól.</w:t>
      </w:r>
    </w:p>
    <w:p>
      <w:pPr>
        <w:pStyle w:val="Szveg"/>
        <w:autoSpaceDE w:val="false"/>
        <w:rPr/>
      </w:pPr>
      <w:r>
        <w:rPr/>
        <w:t>A céget csak sokadszorra érte el telefonon. Az ügyintéző előbb rákiabált, hogy mit képzel, aztán a nő határozott fellépésének hatására tudomásul vette, hogy elállnak a szerződéstől. Újabb telefon a bankhoz, ki ne fizessék, le ne vonják, aztán a fogyasztóvédelemhez. Ezután levelek garmadáját postázta, hogy írásban is megerősítse mindezt. Két hétbe telt, amíg visszavihették az "értékes" portékát a cég budaörsi telephelyére. A foglalót Pista bácsi valami miatt nem kapta vissza, állítólag egyszer majd utalják. Pista bácsi egy ideig még azt hajtogatta, bizony, ajándékba kapta a víztisztítót, nem csapták be, és milyen kedvesek voltak azon az előadáson. Lassan végül mégiscsak észbe kapott, hogy mekkora terhet akartak rásózni. Azóta több meghívót is kapott egészségmegőrző rendezvényekre, s valamennyi a kukában landolt, olvasatlanul. Pista bácsit már nem tudják becsapni. És a többieket?</w:t>
      </w:r>
    </w:p>
    <w:p>
      <w:pPr>
        <w:pStyle w:val="Szveg"/>
        <w:autoSpaceDE w:val="false"/>
        <w:rPr/>
      </w:pPr>
      <w:r>
        <w:rPr/>
        <w:t>Csalikat vetnek be</w:t>
      </w:r>
    </w:p>
    <w:p>
      <w:pPr>
        <w:pStyle w:val="Szveg"/>
        <w:autoSpaceDE w:val="false"/>
        <w:rPr/>
      </w:pPr>
      <w:r>
        <w:rPr/>
        <w:t>A csodafotel és a víztisztító ügyében a Nemzeti Fogyasztóvédelmi Hatósághoz (NFH) fordultunk. Tájékoztatása szerint a hatóság tavaly nem ellenőrizte az említett vállalkozás árubemutatóit, így hivatalból nem indult eljárás ellene. Arról pedig nincs információja, hogy a területi felügyelőségekhez érkezett-e fogyasztói beadvány róluk. A hatóság közölte azt is, hogy az idősek a hasonló vállalkozások kiemelt célcsoportja, sok cég bevált gyakorlata, hogy a termékbemutatót ingyenes egészségügyi szűrővizsgálatként, egészségnapként, állapotfelmérésként hirdeti meg, mert ezekre a hívó szavakra könnyebben mond igent az, akit megkeresnek.</w:t>
      </w:r>
    </w:p>
    <w:p>
      <w:pPr>
        <w:pStyle w:val="Szveg"/>
        <w:autoSpaceDE w:val="false"/>
        <w:rPr/>
      </w:pPr>
      <w:r>
        <w:rPr/>
        <w:t>A fogyasztóvédelmi hatóságtól megtudtuk: a vállalkozások általában kifejezetten arra ösztönzik a résztvevőket, hogy az előadás helyszínén vásárolják meg a termékeket, e célból különféle csalikat - csak itt, csak most akciókat, pénz-visszafizetési garanciát, nyereményeket, ajándékokat - vetnek be. A termékek többségét egészségre jótékony hatásúként mutatják be, az idős, esetenként kevésbé tájékozott fogyasztók pedig elhiszik, hogy az adott áru megoldást jelenthet panaszaikra.</w:t>
      </w:r>
    </w:p>
    <w:p>
      <w:pPr>
        <w:pStyle w:val="Szveg"/>
        <w:autoSpaceDE w:val="false"/>
        <w:rPr/>
      </w:pPr>
      <w:r>
        <w:rPr/>
        <w:t>A hatóság olyan termékbemutatókról is tud, ahol az előadók igyekeztek szégyenérzetet kelteni a résztvevőkben, azt állították, hogy aki nem vásárol, az sajnálja szerettei, családtagjai egészségére a pénzt.</w:t>
      </w:r>
    </w:p>
    <w:p>
      <w:pPr>
        <w:pStyle w:val="Szveg"/>
        <w:autoSpaceDE w:val="false"/>
        <w:rPr/>
      </w:pPr>
      <w:r>
        <w:rPr/>
        <w:t>Fogyasztói beadványok</w:t>
      </w:r>
    </w:p>
    <w:p>
      <w:pPr>
        <w:pStyle w:val="Szveg"/>
        <w:autoSpaceDE w:val="false"/>
        <w:rPr/>
      </w:pPr>
      <w:r>
        <w:rPr/>
        <w:t>A tavalyi témavizsgálatban folytatott ellenőrzésekkel kapcsolatban mostanáig ötvenkét jogerős határozat született: huszonnégy kötelezési határozatot hoztak, és huszonnyolc fogyasztóvédelmi bírságot szabtak ki, ennek összege csaknem 3,5 millió forint. A területi felügyelőségekhez 2014-ben nyolc hónap alatt 780 fogyasztói beadvány érkezett, arról, hogy ezek hány vállalkozást érintettek, az NFH-nak nincs tudomása. A fogyasztók a legtöbb esetben azért keresték meg a területi felügyelőségeket, mert elállási jogukat nem tudták érvényesíteni, illetve elállási jog érvényesítésekor a vállalkozás a foglalót nem fizette vissza, vagy az elállást bánatpénz, adminisztrációs díj fizetéséhez kötötte. Mivel e beadványok többnyire egyedi szerződéses jogvitát érintenek, érdemi elbírálásukra bíróság vagy békéltető testület jogosult. (MH)</w:t>
      </w:r>
    </w:p>
    <w:p>
      <w:pPr>
        <w:pStyle w:val="Szveg"/>
        <w:autoSpaceDE w:val="false"/>
        <w:rPr/>
      </w:pPr>
      <w:r>
        <w:rPr/>
        <w:t>Szigor az árubemutatókon</w:t>
      </w:r>
    </w:p>
    <w:p>
      <w:pPr>
        <w:pStyle w:val="Szveg"/>
        <w:autoSpaceDE w:val="false"/>
        <w:rPr/>
      </w:pPr>
      <w:r>
        <w:rPr/>
        <w:t>A visszaélések megakadályozása érdekében szigorítaná a termékbemutatók szabályait a Nemzeti Fejlesztési Minisztérium. A törvénymódosításhoz három javaslat vetődött fel: országos ügyfélszolgálatot hoznának létre, a hitelszerződéseket a termékbemutatók helyszínén nem, csak bankfiókban lehetne megkötni, és megtiltanák a reklámokban szereplő megtévesztő ingyenességet. A három javaslat a reklámtörvény, a kereskedelmi törvény és a fogyasztói hitelekre vonatkozó törvény módosítását jelentené. A törvénymódosítást a tavasszal terjeszthetik az Országgyűlés elé.</w:t>
      </w:r>
    </w:p>
    <w:p>
      <w:pPr>
        <w:pStyle w:val="Szveg"/>
        <w:autoSpaceDE w:val="false"/>
        <w:rPr/>
      </w:pPr>
      <w:r>
        <w:rPr/>
        <w:t>Ajándékokkal édesgetik az idős embereket a kedves szolgáltatók, a trükköknek sokan beugranak</w:t>
      </w:r>
    </w:p>
    <w:p>
      <w:pPr>
        <w:pStyle w:val="Szveg"/>
        <w:autoSpaceDE w:val="false"/>
        <w:rPr/>
      </w:pPr>
      <w:r>
        <w:rPr/>
        <w:t>G. JUHÁSZ JUDIT,  MH</w:t>
      </w:r>
    </w:p>
    <w:p>
      <w:pPr>
        <w:pStyle w:val="Szveg"/>
        <w:rPr/>
      </w:pPr>
      <w:r>
        <w:rPr/>
      </w:r>
    </w:p>
    <w:p>
      <w:pPr>
        <w:pStyle w:val="Dtum"/>
        <w:autoSpaceDE w:val="false"/>
        <w:rPr>
          <w:szCs w:val="28"/>
        </w:rPr>
      </w:pPr>
      <w:r>
        <w:rPr>
          <w:szCs w:val="28"/>
        </w:rPr>
        <w:t>(Magyar Hírlap, 2015. április 2., csütörtök,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NB-GVH-paktum</w:t>
      </w:r>
    </w:p>
    <w:p>
      <w:pPr>
        <w:pStyle w:val="Szveg"/>
        <w:rPr>
          <w:bCs/>
          <w:szCs w:val="28"/>
        </w:rPr>
      </w:pPr>
      <w:r>
        <w:rPr>
          <w:bCs/>
          <w:szCs w:val="28"/>
        </w:rPr>
      </w:r>
    </w:p>
    <w:p>
      <w:pPr>
        <w:pStyle w:val="Szveg"/>
        <w:autoSpaceDE w:val="false"/>
        <w:rPr/>
      </w:pPr>
      <w:r>
        <w:rPr/>
        <w:t>Összehangolja munkáját a Magyar Nemzeti Bank (MNB) és a Gazdasági Versenyhivatal (GVH) a jövőben - tudatta közös közleményben a két szervezet. A tegnap bejelentett együttműködési megállapodás célja, hogy a két intézmény munkájának egyeztetésével képesek legyenek biztosítani a pénzügyi piacok átlátható működését, illetve garantálhassák a verseny szabad érvényesülését. Az MNB és a GVH vezetői azt remélik, hogy a mostani egyezségnek köszönhetően erősödik majd a fogyasztók bizalma a pénzügyi szolgáltatókban azáltal, hogy erőteljesebb védelmet kapnak. A hatóságok szakértői egyeztetéseken és vezetői konzultációkon vitatják meg a tevékenységüket érintő jogszabályokat, azok konkrét hatását a közös munkára. Ennek keretében az MNB szakmai segítséget nyújt a versenyhivatalnak a pénzügyi ágazatot érintő piacelemzésekben, ágazati vizsgálatokban. Fontos része a megállapodásnak, hogy minden olyan esetben összehangolt ellenőrzést indítanak, amikor a pénzügyi szektort érintő jogszabályváltozásoknak versenypiaci hatása is lehetséges. A mostani megállapodás annál is inkább aktuális, mert a devizahitelezés árfolyamvesztesége, illetve a forinthitelek kamatainak néhány évvel ezelőtti elfutása rámutatott, a megfelelő és összehangolt ellenőrzés hiányát a bankszámla-tulajdonosok látják az emelkedő banki költségek formájában.</w:t>
      </w:r>
    </w:p>
    <w:p>
      <w:pPr>
        <w:pStyle w:val="Szveg"/>
        <w:autoSpaceDE w:val="false"/>
        <w:rPr/>
      </w:pPr>
      <w:r>
        <w:rPr/>
        <w:t>HÍRÖSSZEFOGLALÓ</w:t>
      </w:r>
    </w:p>
    <w:p>
      <w:pPr>
        <w:pStyle w:val="Szveg"/>
        <w:rPr/>
      </w:pPr>
      <w:r>
        <w:rPr/>
      </w:r>
    </w:p>
    <w:p>
      <w:pPr>
        <w:pStyle w:val="Dtum"/>
        <w:autoSpaceDE w:val="false"/>
        <w:rPr>
          <w:szCs w:val="28"/>
        </w:rPr>
      </w:pPr>
      <w:r>
        <w:rPr>
          <w:szCs w:val="28"/>
        </w:rPr>
        <w:t>(Magyar Nemzet, 2015. április 2., csütörtök, 1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legtöbb csokinyúl nem hamis</w:t>
      </w:r>
    </w:p>
    <w:p>
      <w:pPr>
        <w:pStyle w:val="Szveg"/>
        <w:rPr>
          <w:bCs/>
          <w:szCs w:val="28"/>
        </w:rPr>
      </w:pPr>
      <w:r>
        <w:rPr>
          <w:bCs/>
          <w:szCs w:val="28"/>
        </w:rPr>
      </w:r>
    </w:p>
    <w:p>
      <w:pPr>
        <w:pStyle w:val="Szveg"/>
        <w:autoSpaceDE w:val="false"/>
        <w:rPr/>
      </w:pPr>
      <w:r>
        <w:rPr/>
        <w:t>Az üzletek felében találtak szabálytalanságot a húsvéti ellenőrök</w:t>
      </w:r>
    </w:p>
    <w:p>
      <w:pPr>
        <w:pStyle w:val="Szveg"/>
        <w:autoSpaceDE w:val="false"/>
        <w:rPr/>
      </w:pPr>
      <w:r>
        <w:rPr/>
        <w:t>Laboratóriumi körülmények között vizsgálták az idén a közelgő ünnepek előtt a csokoládéból készült nyulakat a Nemzeti Fogyasztóvédelmi Hatóság szakemberei. A húsvéti élelmiszer-ellenőrzések során kiderült, a kereskedők leginkább az akciós termékekkel próbálják átverni a vásárlókat. Több millió forintos bírságot kaptak a szabálytalan üzletek.</w:t>
      </w:r>
    </w:p>
    <w:p>
      <w:pPr>
        <w:pStyle w:val="Szveg"/>
        <w:autoSpaceDE w:val="false"/>
        <w:rPr/>
      </w:pPr>
      <w:r>
        <w:rPr/>
        <w:t>Idén több üzletben találtak szabálytalanságot a fogyasztóvédelmi ellenőrök, mint tavaly. A március elején indult kiemelt fontosságú húsvéti fogyasztóvédelmi ellenőrzések során a tavalyi 43 százalékkal szemben az idén a vizsgált üzletek 46 százaléka vétett a szabályok ellen. - Rájuk összesen 7,5 millió forint bírságot szabtak ki az ellenőrök - mondta a Nemzeti Fejlesztési Minisztérium fogyasztóvédelemért felelős helyettes államtitkára tegnapi sajtótájékoztatóján.</w:t>
      </w:r>
    </w:p>
    <w:p>
      <w:pPr>
        <w:pStyle w:val="Szveg"/>
        <w:autoSpaceDE w:val="false"/>
        <w:rPr/>
      </w:pPr>
      <w:r>
        <w:rPr/>
        <w:t>Koszorús László hozzátette, az ellenőrzések középpontjában a húsok, a tojás és a csokoládéból készült nyulak álltak. Felhívta a vásárlók figyelmét, hogy az ünnepi rohanás ellenére szánjanak három percet vásárlás közben az áru jellemzőinek megismerésére, ez ugyanis saját érdeküket szolgálja.</w:t>
      </w:r>
    </w:p>
    <w:p>
      <w:pPr>
        <w:pStyle w:val="Szveg"/>
        <w:autoSpaceDE w:val="false"/>
        <w:rPr/>
      </w:pPr>
      <w:r>
        <w:rPr/>
        <w:t>- Az ellenőrzött üzletek száma az idén több volt, mint az előző évben, de a szabálytalanságok súlya és a bírságok összege csökkent - mondta az Nemzeti Fogyasztóvédelmi Hatóság (NFH) szóvivője. Kiss Anita részletezte, hogy az ellenőrzött 477 üzletből 113 volt áruházlánc, 74 kisebb élelmiszerbolt, 56 hús- és hentesáru bolt, 40 piac, 30 pedig pékség.</w:t>
      </w:r>
    </w:p>
    <w:p>
      <w:pPr>
        <w:pStyle w:val="Szveg"/>
        <w:autoSpaceDE w:val="false"/>
        <w:rPr/>
      </w:pPr>
      <w:r>
        <w:rPr/>
        <w:t>Tájékoztatása szerint a legtöbb probléma az árfeltüntetésnél adódott, példaként említette, hogy az akciós termékért sok pénztárnál mégis a teljes árat kérték. A kettőt fizet, hármat vihet akcióknál pedig több példát találtak arra, hogy a kedvezményesként feltüntetett termékeket összességében drágábban adták, mintha a vevő egyesével vásárolta volna meg azokat. - Mindezeket a fogyasztóvédelmi hatóság emberi próbavásárlások során többször tapasztalták - mondta a részletekről Kiss Anita, aki kitért a csokoládéból készült nyulak ellenőrzésére is.</w:t>
      </w:r>
    </w:p>
    <w:p>
      <w:pPr>
        <w:pStyle w:val="Szveg"/>
        <w:autoSpaceDE w:val="false"/>
        <w:rPr/>
      </w:pPr>
      <w:r>
        <w:rPr/>
        <w:t>A fogyasztóvédelmi hatóság fokozottan, vegyipari szakemberekkel ellenőriztette ezeket a termékeket is. A hivatal élelmiszerés vegyipari laboratóriumában húszféle figurán végeztek vizsgálatokat. A szakemberek azt ellenőrizték, hogy a csokoládé, illetve a tejcsokoládé elnevezésű termékek gyártásához valóban csak kakaóvajat használtak-e fel, illetve a növényi zsírok tartalma nem haladja- e meg a Magyar Élelmiszerkönyvben megengedett öt százalékot. Az NFH tájékoztatása szerint ugyanis a csokoládé-, illetve tejcsokoládé termékek a kakaóvajon kívül csupán néhány típusú növényi zsírt tartalmazhatnak: példaként a pálmaolaj, és a mangó magzsírját említették.</w:t>
      </w:r>
    </w:p>
    <w:p>
      <w:pPr>
        <w:pStyle w:val="Szveg"/>
        <w:autoSpaceDE w:val="false"/>
        <w:rPr/>
      </w:pPr>
      <w:r>
        <w:rPr/>
        <w:t>A vizsgálat után megállapították, hogy a termékek közül egy nem felelt meg a jogszabályi követelményeknek. A Nicole Choco hivatalosan tejcsokoládéként árult nyúlfigura címkéjén a kakaóvajhoz adott növényi zsírokat tartalmazó jelölést ugyan feltüntették, de a vajon kívüli zsírok mért mennyisége 21 százalék volt az engedélyezett öt helyett. Ezek alapján a hatóság azt közölte lapunkkal, hogy a terméken feltüntetett tejcsokoládé megnevezés megtévesztő a fogyasztók számára. Ebben az esetben csak más megnevezéssel lehetne forgalmazni, például kakaós figuraként.</w:t>
      </w:r>
    </w:p>
    <w:p>
      <w:pPr>
        <w:pStyle w:val="Szveg"/>
        <w:autoSpaceDE w:val="false"/>
        <w:rPr/>
      </w:pPr>
      <w:r>
        <w:rPr/>
        <w:t>Csak egy termék nem felelt meg az előírásoknak FOTÓ: HEGEDŰS MÁRTA</w:t>
      </w:r>
    </w:p>
    <w:p>
      <w:pPr>
        <w:pStyle w:val="Szveg"/>
        <w:autoSpaceDE w:val="false"/>
        <w:rPr/>
      </w:pPr>
      <w:r>
        <w:rPr/>
        <w:t>HORVÁTH ATTILA</w:t>
      </w:r>
    </w:p>
    <w:p>
      <w:pPr>
        <w:pStyle w:val="Szveg"/>
        <w:rPr/>
      </w:pPr>
      <w:r>
        <w:rPr/>
      </w:r>
    </w:p>
    <w:p>
      <w:pPr>
        <w:pStyle w:val="Dtum"/>
        <w:autoSpaceDE w:val="false"/>
        <w:rPr>
          <w:szCs w:val="28"/>
        </w:rPr>
      </w:pPr>
      <w:r>
        <w:rPr>
          <w:szCs w:val="28"/>
        </w:rPr>
        <w:t>(Magyar Nemzet, 2015. április 2., csütörtök,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ermékbemutató: szigorítanák az ellenőrzését a fogyasztóvédők</w:t>
      </w:r>
    </w:p>
    <w:p>
      <w:pPr>
        <w:pStyle w:val="Szveg"/>
        <w:rPr>
          <w:bCs/>
          <w:szCs w:val="28"/>
        </w:rPr>
      </w:pPr>
      <w:r>
        <w:rPr>
          <w:bCs/>
          <w:szCs w:val="28"/>
        </w:rPr>
      </w:r>
    </w:p>
    <w:p>
      <w:pPr>
        <w:pStyle w:val="Szveg"/>
        <w:autoSpaceDE w:val="false"/>
        <w:rPr/>
      </w:pPr>
      <w:r>
        <w:rPr/>
        <w:t>Csaknem 43 ezer ügyben járt el a Nemzeti Fogyasztóvédelmi Hatóság (NFH) tavaly. Kiemelt figyelmet fordított a termékbemutatókra, ahol sok embert megtévesztettek. Ezt bizonyítják az adatok is: 2013-hoz ké</w:t>
        <w:softHyphen/>
        <w:t>pest a helyzet semmit sem javult, hiába szigorodtak a törvények. Mint ahogyan arról korábban beszámoltunk, tavaly év elején vezették be az új szabályozást, amely szerint ha egy cég termékbemutatót kíván tartani, az esemény előtt tizenöt nappal köteles jelezni a település jegyzőjénél.</w:t>
      </w:r>
    </w:p>
    <w:p>
      <w:pPr>
        <w:pStyle w:val="Szveg"/>
        <w:autoSpaceDE w:val="false"/>
        <w:rPr/>
      </w:pPr>
      <w:r>
        <w:rPr/>
        <w:t>A hatóság célja ezzel az volt, hogy az NFH minél több rendezvényről értesüljön, ezzel megvédve az esetleges visszaélésektől a részt vevő gyanútlan, zömmel nyugdíjaskorú vásárlókat. Egy évvel a bevezetés után kiderült, a törvény egyáltalán nem hozta az előzetesen várt eredményt. Ezt az adatok is bizonyítják: 2014-ben 99 vizsgálat nyomán 68 esetben állapítottak meg jogsértést. Ez a szám megegyezik a 2013-ban mértekkel. Szente István, a hatóság főigazgatója ezzel kapcsolatban azt mondta, mivel ezen a téren nem tapasztalható semmilyen javulás, így további jogszabályi szigorítást fognak javasolni a jogalkotónak.</w:t>
      </w:r>
    </w:p>
    <w:p>
      <w:pPr>
        <w:pStyle w:val="Szveg"/>
        <w:autoSpaceDE w:val="false"/>
        <w:rPr/>
      </w:pPr>
      <w:r>
        <w:rPr/>
        <w:t>Újdonságként kiterjesztették az ellenőrzéseket a kuponos oldalakra, 19 weboldal tevékenységét figyelték, 18-at meg is büntettek.</w:t>
      </w:r>
    </w:p>
    <w:p>
      <w:pPr>
        <w:pStyle w:val="Szveg"/>
        <w:autoSpaceDE w:val="false"/>
        <w:rPr/>
      </w:pPr>
      <w:r>
        <w:rPr/>
        <w:t>Vizsgálták az alkohol- és a dohánytermékek árusítását is. Szabálytalan kiszolgálást a trafikok 29 százalékánál tártak fel, de ez az arány a vendéglátó-ipari egységekben is viszonylag magas, 38 százalékos. A kereskedelemben ez 54 százalékot tett ki. Az elektronikus kereskedelemben az ellenőrzött szolgáltatók 80 százalékánál találtak kifogást, ez a 2013-as év adataihoz viszonyítva 10 százalékos romlás.</w:t>
      </w:r>
    </w:p>
    <w:p>
      <w:pPr>
        <w:pStyle w:val="Szveg"/>
        <w:rPr/>
      </w:pPr>
      <w:r>
        <w:rPr/>
      </w:r>
    </w:p>
    <w:p>
      <w:pPr>
        <w:pStyle w:val="Dtum"/>
        <w:autoSpaceDE w:val="false"/>
        <w:rPr>
          <w:szCs w:val="28"/>
        </w:rPr>
      </w:pPr>
      <w:r>
        <w:rPr>
          <w:szCs w:val="28"/>
        </w:rPr>
        <w:t>(Népszava, 2015. április 2., csütörtök,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Időzített alkatrész a gépekben</w:t>
      </w:r>
    </w:p>
    <w:p>
      <w:pPr>
        <w:pStyle w:val="Szveg"/>
        <w:rPr>
          <w:bCs/>
          <w:szCs w:val="28"/>
        </w:rPr>
      </w:pPr>
      <w:r>
        <w:rPr>
          <w:bCs/>
          <w:szCs w:val="28"/>
        </w:rPr>
      </w:r>
    </w:p>
    <w:p>
      <w:pPr>
        <w:pStyle w:val="Szveg"/>
        <w:autoSpaceDE w:val="false"/>
        <w:rPr/>
      </w:pPr>
      <w:r>
        <w:rPr/>
        <w:t>Gyanúsan hamar tönkremennek - Megoldás lehet a hivatalosan előírt időn felüli garanciaév megfizetése</w:t>
      </w:r>
    </w:p>
    <w:p>
      <w:pPr>
        <w:pStyle w:val="Szveg"/>
        <w:autoSpaceDE w:val="false"/>
        <w:rPr/>
      </w:pPr>
      <w:r>
        <w:rPr/>
        <w:t>Mintha csak tudná ez a piszok, hogy mikor jár le a garancia. Ahogy lejárt, rögtön el is romlott - zúgolódott egyik olvasónk a túl hamar használhatatlanná vált háztartási gépe miatt. És sajnos nincs egyedül, a panaszok sokaságát olvashatjuk a különböző internetes fórumokon.</w:t>
      </w:r>
    </w:p>
    <w:p>
      <w:pPr>
        <w:pStyle w:val="Szveg"/>
        <w:autoSpaceDE w:val="false"/>
        <w:rPr/>
      </w:pPr>
      <w:r>
        <w:rPr/>
        <w:t>Garanciális időszak után néhány hónappal elsötétülő LCD tévé, hirtelen meghibásodó hároméves mosógép, túlforrósodás miatt kidobott, egyébként még újszerű porszívó - a hétköznapok tapasztalatai azt mutatják, hogy a gyártók az elektromos háztartási eszközöket ma már nem az örökkévalóságnak tervezik. A probléma súlyát jelzi, hogy ennek a kockázatnak a fedezetére egyre több biztosító kínál biztosítási csomagjában kiterjesztett garanciát.</w:t>
      </w:r>
    </w:p>
    <w:p>
      <w:pPr>
        <w:pStyle w:val="Szveg"/>
        <w:autoSpaceDE w:val="false"/>
        <w:rPr/>
      </w:pPr>
      <w:r>
        <w:rPr/>
        <w:t>Szerelők és fogyasztóvédő oldalak tanúsága szerint szinte minden műszaki eszközbe beépítenek egy-egy olyan alkatrészt, amely jelentősen lerövidítheti az adott berendezés élettartamát. A túl korán, de már a garanciális idő lejártát követően jelentkező meghibásodást a szerelők szerint okozhatja például egy túlmelegedő, rossz helyen elhelyezett kondenzátor, egy silány anyagból készült kapcsoló - a lehetőségek palettája szinte végtelen. Az eredmény sokszor az, hogy a drága vagy néhány év múlva már elérhetetlen pótalkatrész miatt a tulajdonos kénytelen lesz új terméket vásárolni.</w:t>
      </w:r>
    </w:p>
    <w:p>
      <w:pPr>
        <w:pStyle w:val="Szveg"/>
        <w:autoSpaceDE w:val="false"/>
        <w:rPr/>
      </w:pPr>
      <w:r>
        <w:rPr/>
        <w:t>Az így megkárosított fogyasztó a következő vásárlás során is ugyanolyan kiszolgáltatott marad: szakemberek szerint a legnagyobb márkák termékeinek megvásárlása sem feltétlenül jelent garanciát a tartósságra. Nemrégiben találkoztunk például olyan prémium porszívóval, amelybe kis mérete ellenére nagy teljesítményű - nem szabályozható - motort építenek, amellyel maximum egy szobát lehet végigporszívózni, utána pihentetni kell. Ha nem, akkor a gép úgy túlmelegszik, hogy a látszólag erős bekapcsoló gomb a hőtől deformálódik, mondhatni, megolvad, a porszívó használhatatlanná válik.</w:t>
      </w:r>
    </w:p>
    <w:p>
      <w:pPr>
        <w:pStyle w:val="Szveg"/>
        <w:autoSpaceDE w:val="false"/>
        <w:rPr/>
      </w:pPr>
      <w:r>
        <w:rPr/>
        <w:t>A problémát jól mutatja, hogy a Genertel Biztosító által megkérdezett háztartások 46 százalékában már előfordult, hogy valamelyik elektromos készülék a garancia lejárta után röviddel hibásodott meg. Az ilyen tapasztalatokkal rendelkezők leggyakrabban, 37 százalékban a mosógépet jelölték meg, 27 százalékban a tévé, 16 százalékban a hűtőgép bírta túl rövid ideig, de elgondolkodtató, hogy a ritkább, csupán minden harmadik háztartásban előforduló mosogatógépet is 14 százalékban említették. A röviddel a garancia lejárta után meghibásodott készülékek 17 százalékát a tulajdonosok nem javíttatták meg, elsősorban arra hivatkozva, hogy nem érte volna meg a befektetett összeg és utánajárás. Azok közül, akik éltek a javíttatás lehetőségével, 39 százalék a javításért legalább ötezer forintot fizetett ki. Mindez nem kevés, főként, ha figyelembe vesszük, hogy 43 százalék még kiszállási díjat is fizetett.</w:t>
      </w:r>
    </w:p>
    <w:p>
      <w:pPr>
        <w:pStyle w:val="Szveg"/>
        <w:autoSpaceDE w:val="false"/>
        <w:rPr/>
      </w:pPr>
      <w:r>
        <w:rPr/>
        <w:t>A megoldás talán a termék vásárlásakor kínált, a hivatalosan előírt időn felüli garanciaév (évek) megfizetése lehet. Friss példa alapján ez egy la</w:t>
        <w:softHyphen/>
        <w:t>postévére valamivel több mint háromezer forintba kerül.</w:t>
      </w:r>
    </w:p>
    <w:p>
      <w:pPr>
        <w:pStyle w:val="Szveg"/>
        <w:autoSpaceDE w:val="false"/>
        <w:rPr/>
      </w:pPr>
      <w:r>
        <w:rPr/>
        <w:t>Néha divatból is vásárolunk</w:t>
      </w:r>
    </w:p>
    <w:p>
      <w:pPr>
        <w:pStyle w:val="Szveg"/>
        <w:autoSpaceDE w:val="false"/>
        <w:rPr/>
      </w:pPr>
      <w:r>
        <w:rPr/>
        <w:t>Nem csupán az idő előtt tönkremenő eszközök jelentenek problémát. Sokan egyszerűen azért cserélik le háztartási gépeiket, mert egy új, tetszetősebb vagy modernebb, energiatakarékosabb készülékre vágynak, miközben a meglévő berendezésnek semmi baja. Kiemelten igaz ez a lapos képernyős televíziókra: a 2012-es adatok szerint a vásárlók 60 százaléka annak ellenére vett új tévékészüléket, hogy a meglévőnek semmi baja nem volt. Ugyanakkor a laptopok esetében csökkent a készülékek nem feltétlenül szükséges cseréje: egy-egy gyorsabb modell megjelenése már nem elég erős inger a váltásra.</w:t>
      </w:r>
    </w:p>
    <w:p>
      <w:pPr>
        <w:pStyle w:val="Szveg"/>
        <w:autoSpaceDE w:val="false"/>
        <w:rPr/>
      </w:pPr>
      <w:r>
        <w:rPr/>
        <w:t>A háztartások 46 százalékában már előfordult, hogy valamelyik elektromos készülék a garancia lejárta után röviddel hibásodott meg.</w:t>
      </w:r>
    </w:p>
    <w:p>
      <w:pPr>
        <w:pStyle w:val="Szveg"/>
        <w:autoSpaceDE w:val="false"/>
        <w:rPr/>
      </w:pPr>
      <w:r>
        <w:rPr/>
        <w:t>T. J.</w:t>
      </w:r>
    </w:p>
    <w:p>
      <w:pPr>
        <w:pStyle w:val="Szveg"/>
        <w:rPr/>
      </w:pPr>
      <w:r>
        <w:rPr/>
      </w:r>
    </w:p>
    <w:p>
      <w:pPr>
        <w:pStyle w:val="Dtum"/>
        <w:autoSpaceDE w:val="false"/>
        <w:rPr>
          <w:szCs w:val="28"/>
        </w:rPr>
      </w:pPr>
      <w:r>
        <w:rPr>
          <w:szCs w:val="28"/>
        </w:rPr>
        <w:t>(Népszava, 2015. április 2., csütörtök, 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Parlament: hogy védték a fogyasztókat?</w:t>
      </w:r>
    </w:p>
    <w:p>
      <w:pPr>
        <w:pStyle w:val="Szveg"/>
        <w:rPr/>
      </w:pPr>
      <w:r>
        <w:rPr/>
      </w:r>
    </w:p>
    <w:p>
      <w:pPr>
        <w:pStyle w:val="Szveg"/>
        <w:rPr/>
      </w:pPr>
      <w:r>
        <w:rPr/>
        <w:t>A GVH 2013-as beszámolójával, a sporttörvénnyel és a radioaktív hulladék kezelésével is foglalkoznak ma a parlamentben.</w:t>
      </w:r>
    </w:p>
    <w:p>
      <w:pPr>
        <w:pStyle w:val="Szveg"/>
        <w:rPr/>
      </w:pPr>
      <w:r>
        <w:rPr/>
        <w:t>Ma már nem kell határozatképességet biztosítani, így újra üresen kongó ülésteremben tartják a parlamenti ülést. A nap első fontos témája a Gazdasági Versenyhivatal 2013-as beszámolója. Ezután a sporttörvény módosítása, a víziközlekedés törvénye, a Kiotói Jegyzőkönyvvel kapcsolatos törvénymódosítás, valamint a radioaktív hulladék kezelésének nemzeti politikája kerül sorra.</w:t>
      </w:r>
    </w:p>
    <w:p>
      <w:pPr>
        <w:pStyle w:val="Szveg"/>
        <w:rPr/>
      </w:pPr>
      <w:r>
        <w:rPr/>
        <w:t>A GVH beszámolóját Juhász Miklós, a hivatal elnöke mutatta be. A beszámoló szerint 2013-ban összesen 109 új ügy indult, és 118 eljárást, valamint 2 utóvizsgálatot zártak le. Az induló eljárások tekintetében a korábbi tendenciáknak megfelelően a fogyasztóvédelmi típusú ügyek adták az eljárások legnagyobb hányadát, összesen 62 ilyen ügy indult. A 2013. évben 31 fúziós eljárás, míg az erőfölénnyel való visszaélés kivizsgálására 5, a versenykorlátozó megállapodással kapcsolatban 11 ügy indult. Az ügyindításokhoz hasonlóan a lezárt eljárások nagyobb részét is a fogyasztóvédelmi ügyek adták.</w:t>
      </w:r>
    </w:p>
    <w:p>
      <w:pPr>
        <w:pStyle w:val="Szveg"/>
        <w:rPr/>
      </w:pPr>
      <w:r>
        <w:rPr/>
        <w:t>A 2013-ban lezárt ügyek közül 61 fogyasztóvédelemmel, 15 versenykorlátozó magatartással, 5 pedig erőfölénnyel való visszaéléssel volt kapcsolatos. 37 esetben összefonódás engedélyezéséről döntött a Hivatal, emellett 2 utóvizsgálatra került sor.</w:t>
      </w:r>
    </w:p>
    <w:p>
      <w:pPr>
        <w:pStyle w:val="Szveg"/>
        <w:rPr/>
      </w:pPr>
      <w:r>
        <w:rPr/>
        <w:t>2013-ban a legnagyobb bírsággal zárult ügy a pénzügyi szektort érintő kartelleljárás volt, amelyben a Hivatal összesen közel 9.5 milliárd forint bírsággal sújtotta a devizahitelek rögzített árfolyamon való végtörlesztésre vonatkozó megállapodásban érintett hitelintézeteket.</w:t>
      </w:r>
    </w:p>
    <w:p>
      <w:pPr>
        <w:pStyle w:val="Szveg"/>
        <w:rPr/>
      </w:pPr>
      <w:r>
        <w:rPr/>
        <w:t>A GVH versenykorlátozó magatartásokat felderítő munkájában alapvető jelentőséggel bír a jellemzően rejtőzködő kartellekről szóló információszerzés. Ennek erősítése érdekében a GVH önálló Felderítő Irodát hozott létre, amely kizárólag a kartellekhez kapcsolódó releváns gazdasági adatok, piaci információk felderítésével, illetve elemzésével, azaz üzleti hírszerzéssel foglalkozik. A Hivatal 2013-ban összesen 61 fogyasztóvédelmi típusú ügyet zárt le, amelyből 52 alkalommal törvénysértést állapítottak meg, 4 esetben kötelezettségvállalás történt az eljárás alá vontak részéről, míg a fennmaradó öt eljárás vizsgálói szakaszban zárult le. A fogyasztóvédelmi típusú ügyekben a GVH összesen 587,4 millió forint bírságot szabott ki.</w:t>
      </w:r>
    </w:p>
    <w:p>
      <w:pPr>
        <w:pStyle w:val="Szveg"/>
        <w:rPr/>
      </w:pPr>
      <w:r>
        <w:rPr/>
      </w:r>
    </w:p>
    <w:p>
      <w:pPr>
        <w:pStyle w:val="Szveg"/>
        <w:rPr/>
      </w:pPr>
      <w:hyperlink r:id="rId20">
        <w:r>
          <w:rPr>
            <w:rStyle w:val="InternetLink"/>
          </w:rPr>
          <w:t>http://www.vg.hu/kozelet/politika/parlament-hogy-vedtek-a-fogyasztokat-447336</w:t>
        </w:r>
      </w:hyperlink>
    </w:p>
    <w:p>
      <w:pPr>
        <w:pStyle w:val="Szveg"/>
        <w:rPr/>
      </w:pPr>
      <w:r>
        <w:rPr/>
      </w:r>
    </w:p>
    <w:p>
      <w:pPr>
        <w:pStyle w:val="Dtum"/>
        <w:rPr/>
      </w:pPr>
      <w:r>
        <w:rPr/>
        <w:t>(vg.hu, 2015. április 1., szerda)</w:t>
      </w:r>
    </w:p>
    <w:p>
      <w:pPr>
        <w:pStyle w:val="Szveg"/>
        <w:rPr/>
      </w:pPr>
      <w:r>
        <w:rPr/>
      </w:r>
    </w:p>
    <w:p>
      <w:pPr>
        <w:pStyle w:val="Szveg"/>
        <w:rPr/>
      </w:pPr>
      <w:r>
        <w:rPr/>
      </w:r>
    </w:p>
    <w:p>
      <w:pPr>
        <w:pStyle w:val="Szveg"/>
        <w:rPr/>
      </w:pPr>
      <w:r>
        <w:rPr/>
      </w:r>
    </w:p>
    <w:p>
      <w:pPr>
        <w:pStyle w:val="Fcm"/>
        <w:rPr/>
      </w:pPr>
      <w:r>
        <w:rPr/>
        <w:t>Nincs parkolási díj, de nem csak ezért fogyasztóbarát Mohács</w:t>
      </w:r>
    </w:p>
    <w:p>
      <w:pPr>
        <w:pStyle w:val="Szveg"/>
        <w:rPr/>
      </w:pPr>
      <w:r>
        <w:rPr/>
      </w:r>
    </w:p>
    <w:p>
      <w:pPr>
        <w:pStyle w:val="Szveg"/>
        <w:rPr/>
      </w:pPr>
      <w:r>
        <w:rPr/>
        <w:t>Sikeres pályázatával elnyerte a Fogyasztóbarát település címet Mohács városa.</w:t>
      </w:r>
    </w:p>
    <w:p>
      <w:pPr>
        <w:pStyle w:val="Szveg"/>
        <w:rPr/>
      </w:pPr>
      <w:r>
        <w:rPr/>
        <w:t>Az igazoló oklevelet tegnap rendkívüli testületi ülés keretében adta át Szekó József polgármesternek Koszorús László, a Nemzeti Fejlesztési Minisztérium fogyasztóvédelemért felelős helyettes államtitkára.</w:t>
      </w:r>
    </w:p>
    <w:p>
      <w:pPr>
        <w:pStyle w:val="Szveg"/>
        <w:rPr/>
      </w:pPr>
      <w:r>
        <w:rPr/>
        <w:t>- Nem csak a fejlesztéseken, beruházásokon múlik, hogy mennyire élhető egy város. Azokat meg kell tölteni tartalommal, aminek fontos eleme, hogy a városban lakók úgy érezzék, fogyasztóbarát környezetben élnek. A cím, amit elnyertünk, bizonyítja, hogy Mohácson ezt sikerült megvalósítani - hangsúlyozta beszédében a polgármester.</w:t>
      </w:r>
    </w:p>
    <w:p>
      <w:pPr>
        <w:pStyle w:val="Szveg"/>
        <w:rPr/>
      </w:pPr>
      <w:r>
        <w:rPr/>
        <w:t>A helyettes államtitkár kiemelte, Mohács az egyik legfogyasztóbarátabb település hazánkban, hiszen nincs parkolási díj a városban, ami ritkaság. De nem csak az önkormányzatról, a helyi cégekről is elmondható, hogy vásárlóik, ügyfeleik elégedettségét fontosnak tartják: 22 pozitív listás, azaz kifejezetten fogyasztóbarát vállalkozás működik a városban, ami kiugróan magasnak számít. Mindemellett az idegenforgalmi szezonban a fogyasztóvédelmi hatóság semmilyen kifogásolnivalót nem talált Mohácson és 2014-ben egyetlen mohácsi szolgáltatóra se volt fogyasztói panasz.</w:t>
      </w:r>
    </w:p>
    <w:p>
      <w:pPr>
        <w:pStyle w:val="Szveg"/>
        <w:rPr/>
      </w:pPr>
      <w:r>
        <w:rPr/>
      </w:r>
    </w:p>
    <w:p>
      <w:pPr>
        <w:pStyle w:val="Szveg"/>
        <w:rPr/>
      </w:pPr>
      <w:hyperlink r:id="rId21">
        <w:r>
          <w:rPr>
            <w:rStyle w:val="InternetLink"/>
          </w:rPr>
          <w:t>http://www.bama.hu/cikk/604361</w:t>
        </w:r>
      </w:hyperlink>
    </w:p>
    <w:p>
      <w:pPr>
        <w:pStyle w:val="Szveg"/>
        <w:rPr/>
      </w:pPr>
      <w:r>
        <w:rPr/>
      </w:r>
    </w:p>
    <w:p>
      <w:pPr>
        <w:pStyle w:val="Dtum"/>
        <w:rPr/>
      </w:pPr>
      <w:r>
        <w:rPr/>
        <w:t>(bama.hu, 2015. április 1., szerda)</w:t>
      </w:r>
    </w:p>
    <w:p>
      <w:pPr>
        <w:pStyle w:val="Szveg"/>
        <w:rPr/>
      </w:pPr>
      <w:r>
        <w:rPr/>
      </w:r>
    </w:p>
    <w:p>
      <w:pPr>
        <w:pStyle w:val="Szveg"/>
        <w:rPr/>
      </w:pPr>
      <w:r>
        <w:rPr/>
      </w:r>
    </w:p>
    <w:p>
      <w:pPr>
        <w:pStyle w:val="Szveg"/>
        <w:rPr/>
      </w:pPr>
      <w:r>
        <w:rPr/>
      </w:r>
    </w:p>
    <w:p>
      <w:pPr>
        <w:pStyle w:val="Fcm"/>
        <w:rPr/>
      </w:pPr>
      <w:r>
        <w:rPr/>
        <w:t>OGY - Krónika 2. rész (GVH-beszámoló)</w:t>
      </w:r>
    </w:p>
    <w:p>
      <w:pPr>
        <w:pStyle w:val="Szveg"/>
        <w:rPr/>
      </w:pPr>
      <w:r>
        <w:rPr/>
      </w:r>
    </w:p>
    <w:p>
      <w:pPr>
        <w:pStyle w:val="Szveg"/>
        <w:rPr/>
      </w:pPr>
      <w:r>
        <w:rPr/>
        <w:t>A kormánypártok a Gazdasági Versenyhivatal fogyasztóvédelmi szempontból hasznos tevékenységét emelték ki, míg az ellenzék kritikával illette a hivatal működését, illetve sok esetben a tisztességes versenyt hiányolta.</w:t>
      </w:r>
    </w:p>
    <w:p>
      <w:pPr>
        <w:pStyle w:val="Szveg"/>
        <w:rPr/>
      </w:pPr>
      <w:r>
        <w:rPr/>
      </w:r>
    </w:p>
    <w:p>
      <w:pPr>
        <w:pStyle w:val="Szveg"/>
        <w:rPr/>
      </w:pPr>
      <w:r>
        <w:rPr/>
        <w:t>Fidesz: gyorsabbá vált az ügyintézés</w:t>
      </w:r>
    </w:p>
    <w:p>
      <w:pPr>
        <w:pStyle w:val="Szveg"/>
        <w:rPr/>
      </w:pPr>
      <w:r>
        <w:rPr/>
        <w:t>Vantara Gyula, a Fidesz vezérszónoka ismertetve a törvényi háttér átalakítását azt mondta, hogy gyorsabb ügyintézés valósult meg, a szakemberek szaktudása erősödött, jelentős informatikai fejlesztések történtek. Kitért arra is, hogy a törvényi háttér biztosította a hivatal alapvető feladatát, azaz a tisztességes piaci verseny fenntartásához fűződő érdek erősítését és az állampolgári, fogyasztói szempontból fontos, a piaci szereplők jogkövető magatartásának kikényszerítését.</w:t>
      </w:r>
    </w:p>
    <w:p>
      <w:pPr>
        <w:pStyle w:val="Szveg"/>
        <w:rPr/>
      </w:pPr>
      <w:r>
        <w:rPr/>
        <w:t>A Gazdasági Versenyhivatal fellép a kartellek, a fogyasztók elleni tisztességtelen gyakorlat, az erőfölénnyel való visszaélés, az összefonódások ellen egyaránt. A törvényi háttérrel élve a hivatal segítette a fogyasztók tisztánlátását is. Tevékenysége a fogyasztóknál anyagi előnnyel is jelentkezik, ugyanis a jogsértő magatartások folytatása esetén az érintett termékek is drágábbak lettek volna - közölte és felhívta a figyelmet arra is, hogy 2013-ban 11,2 milliárdos bírságot szabtak ki.</w:t>
      </w:r>
    </w:p>
    <w:p>
      <w:pPr>
        <w:pStyle w:val="Szveg"/>
        <w:rPr/>
      </w:pPr>
      <w:r>
        <w:rPr/>
        <w:t>A Fidesz frakció nevében elfogadásra javasolta a beszámolót.</w:t>
      </w:r>
    </w:p>
    <w:p>
      <w:pPr>
        <w:pStyle w:val="Szveg"/>
        <w:rPr/>
      </w:pPr>
      <w:r>
        <w:rPr/>
        <w:t>MSZP: nem autonóm a versenyhivatal</w:t>
      </w:r>
    </w:p>
    <w:p>
      <w:pPr>
        <w:pStyle w:val="Szveg"/>
        <w:rPr/>
      </w:pPr>
      <w:r>
        <w:rPr/>
        <w:t>Szakács László, az MSZP vezérszónoka kiemelte: nem teljes és nem autonóm szerv a versenyhivatal, a kormány egy tollvonással kivonhat olyan vállalkozásokat, amelyek inkább az államhoz kötődnek. Bár a cél helyes volt, de amire használják, az már nem az - mutatott rá. Szerinte az látható, hogy a kormány és a Fidesz nem akarja, legyen egy olyan autonóm szerv, amely az államosítás gazdasági hatásaira valamely szinten reflektál. Azt is felvetette van-e szükség Gazdasági Versenyhivatalra a jelen keretek között?</w:t>
      </w:r>
    </w:p>
    <w:p>
      <w:pPr>
        <w:pStyle w:val="Szveg"/>
        <w:rPr/>
      </w:pPr>
      <w:r>
        <w:rPr/>
        <w:t>Kitért arra is, a legnagyobb probléma, hogy a közhivatalokba vetett közbizalom általában nincs meg.</w:t>
      </w:r>
    </w:p>
    <w:p>
      <w:pPr>
        <w:pStyle w:val="Szveg"/>
        <w:rPr/>
      </w:pPr>
      <w:r>
        <w:rPr/>
        <w:t>Felvetette: az M4-es autópálya Abony és Fegyvernek közötti szakasza kapcsán, hogy 4 milliárd forintba került volna egy kilométer ami egyetlen hatóságnak sem tűnt fel. Hol volt a GVH és miért került volna ez ennyibe? Magyarország pénzét Brüsszel jobban védi? - kérdezte. Szólt arról is, hogy többek között a gyógyszerkereskedelem, a termékbemutatók, a nemzeti dohányboltok ügyében rengeteg olyan bejelentés van, amelyeknél a hivatal felhívhatja a kormányt a jogalkotási kényszerre.</w:t>
      </w:r>
    </w:p>
    <w:p>
      <w:pPr>
        <w:pStyle w:val="Szveg"/>
        <w:rPr/>
      </w:pPr>
      <w:r>
        <w:rPr/>
        <w:t>Megjegyezte még: az elmúlt négy évben pontosan lehetett tudni, hogy ki fog nyerni, ha pályázik. Ezt a fajta kiszámíthatóságot, amikor egy cég, vagy cégcsoport letarol mindent, már nem szereti a piac - tette hozzá. Szerinte a Közgépet biztosan nem vizsgálták, és nem büntették meg.</w:t>
      </w:r>
    </w:p>
    <w:p>
      <w:pPr>
        <w:pStyle w:val="Szveg"/>
        <w:rPr/>
      </w:pPr>
      <w:r>
        <w:rPr/>
        <w:t>KDNP: többségben a fogyasztóvédelmi ügyek</w:t>
      </w:r>
    </w:p>
    <w:p>
      <w:pPr>
        <w:pStyle w:val="Szveg"/>
        <w:rPr/>
      </w:pPr>
      <w:r>
        <w:rPr/>
        <w:t>Vejkey Imre, a kisebbik kormánypárt vezérszónoka szerint a beszámolóból kiderül: 2013-ban 109 új ügy indult, 118 eljárást és 2 utóvizsgálatot folytatott le a hivatal. Az eljárások közül a fogyasztóvédelmi típusú ügyek voltak többségben.</w:t>
      </w:r>
    </w:p>
    <w:p>
      <w:pPr>
        <w:pStyle w:val="Szveg"/>
        <w:rPr/>
      </w:pPr>
      <w:r>
        <w:rPr/>
        <w:t>Megállapította: a 120 dolgozó megfeszített munkával tudja az ügyeket ellátni.</w:t>
      </w:r>
    </w:p>
    <w:p>
      <w:pPr>
        <w:pStyle w:val="Szveg"/>
        <w:rPr/>
      </w:pPr>
      <w:r>
        <w:rPr/>
        <w:t>Rámutatott: a hivatal a fogyasztók érdekeinek védelmét, a tisztességes piaci magatartás előmozdítását tartotta szem előtt. Az egyes ügytípusokat áttekintve, rámutatott, hogy a GVH elsődlegesnek tartotta a kartellek elleni fellépést, amely súlyos fogyasztói hátrányt okoznak és a gazdaság fejlődését is akadályozzák.</w:t>
      </w:r>
    </w:p>
    <w:p>
      <w:pPr>
        <w:pStyle w:val="Szveg"/>
        <w:rPr/>
      </w:pPr>
      <w:r>
        <w:rPr/>
        <w:t>Jelentős számú panasz érkezett a nagyáruházak tevékenységével, a számlának álcázott szerződési ajánlattételekkel összefüggésben - jegyezte meg. Kitért az erőfölénnyel való visszaélésre is, és felhívta a figyelmet, hogy öt ügyben indult új eljárás és öt ügyet zártak le. Fúziós ügyek közül 37 ügyben döntöttek.</w:t>
      </w:r>
    </w:p>
    <w:p>
      <w:pPr>
        <w:pStyle w:val="Szveg"/>
        <w:rPr/>
      </w:pPr>
      <w:r>
        <w:rPr/>
        <w:t>A GVH tevékenysége hasznos a gazdaság, a társadalom, egyes emberek számára egyaránt, a fogyasztóknál anyagi előny jelentkezik - összegzett, hozzátéve: legalább 58 milliárdot takarítottak meg a fogyasztók 2008-12 között.</w:t>
      </w:r>
    </w:p>
    <w:p>
      <w:pPr>
        <w:pStyle w:val="Szveg"/>
        <w:rPr/>
      </w:pPr>
      <w:r>
        <w:rPr/>
        <w:t>A KDNP támogatja a javaslatot - közölte.</w:t>
      </w:r>
    </w:p>
    <w:p>
      <w:pPr>
        <w:pStyle w:val="Szveg"/>
        <w:rPr/>
      </w:pPr>
      <w:r>
        <w:rPr/>
        <w:t>Jobbik: folyamatos a magyar beszállítók versenyhátránya</w:t>
      </w:r>
    </w:p>
    <w:p>
      <w:pPr>
        <w:pStyle w:val="Szveg"/>
        <w:rPr/>
      </w:pPr>
      <w:r>
        <w:rPr/>
        <w:t>Z. Kárpát Dániel, a Jobbik vezérszónoka kiemelte: nem elsősorban a GVH tevékenységét kell kritizálni, a beszámolóból ugyanakkor kirajzolódik az a kormányzati gazdaságpolitika, ami a tisztességes versenytől igen messzire kerül az elmúlt években.</w:t>
      </w:r>
    </w:p>
    <w:p>
      <w:pPr>
        <w:pStyle w:val="Szveg"/>
        <w:rPr/>
      </w:pPr>
      <w:r>
        <w:rPr/>
        <w:t>A nagy áruházláncok hazaiakkal szembeni erőfölényének érvényesülése ellen nem igazán tettek semmit - jegyezte meg, hozzátéve: a magyar beszállítók folyamatos versenyhátránytól, tőkehiánytól szenvednek, és a kormány mintha hagyná a velük szembeni visszaéléseket. Azok a piaci folyamatok, amelyek elvárhatóak lennének, hogy ne versenyhátrányból induljanak a magyar beszállítók, nem lelhetők fel - mutatott rá a jobbikos politikus.</w:t>
      </w:r>
    </w:p>
    <w:p>
      <w:pPr>
        <w:pStyle w:val="Szveg"/>
        <w:rPr/>
      </w:pPr>
      <w:r>
        <w:rPr/>
        <w:t>Megjegyezte azt is: a vasárnapi zárvatartás kapcsán a kormány tarthatatlan helyzetet teremtett.</w:t>
      </w:r>
    </w:p>
    <w:p>
      <w:pPr>
        <w:pStyle w:val="Szveg"/>
        <w:rPr/>
      </w:pPr>
      <w:r>
        <w:rPr/>
        <w:t>Z. Kárpát Dániel kis szeletnek nevezte a bankokra kiszabott bírságokat, amiket aztán a pénzintézeket visszahárítanak az ügyfelekre. Példaként a tranzakciós illetéket említette, amelynél a kormány tehetetlen, béna kacsaként viselkedett.</w:t>
      </w:r>
    </w:p>
    <w:p>
      <w:pPr>
        <w:pStyle w:val="Szveg"/>
        <w:rPr/>
      </w:pPr>
      <w:r>
        <w:rPr/>
        <w:t>Szerinte: a fogyasztóvédelem a kormány mostohagyermeke, az előző ciklusban például még önálló országgyűlési bizottság is működött. Az egész fogyasztóvédelmi rendszert feldarabolták, és ide-oda beolvasztották.</w:t>
      </w:r>
    </w:p>
    <w:p>
      <w:pPr>
        <w:pStyle w:val="Szveg"/>
        <w:rPr/>
      </w:pPr>
      <w:r>
        <w:rPr/>
        <w:t>(MTI)    Hozzászólás</w:t>
      </w:r>
    </w:p>
    <w:p>
      <w:pPr>
        <w:pStyle w:val="Szveg"/>
        <w:rPr/>
      </w:pPr>
      <w:r>
        <w:rPr/>
      </w:r>
    </w:p>
    <w:p>
      <w:pPr>
        <w:pStyle w:val="Szveg"/>
        <w:rPr/>
      </w:pPr>
      <w:hyperlink r:id="rId22">
        <w:r>
          <w:rPr>
            <w:rStyle w:val="InternetLink"/>
          </w:rPr>
          <w:t>http://hir168.hu/hirek/belfold/ogy_-_kronika_2_resz_gvh-beszamolo</w:t>
        </w:r>
      </w:hyperlink>
    </w:p>
    <w:p>
      <w:pPr>
        <w:pStyle w:val="Szveg"/>
        <w:rPr/>
      </w:pPr>
      <w:r>
        <w:rPr/>
      </w:r>
    </w:p>
    <w:p>
      <w:pPr>
        <w:pStyle w:val="Dtum"/>
        <w:rPr/>
      </w:pPr>
      <w:r>
        <w:rPr/>
        <w:t>(hir168.hu, 2015. április 1., szerda)</w:t>
      </w:r>
    </w:p>
    <w:p>
      <w:pPr>
        <w:pStyle w:val="Szveg"/>
        <w:rPr/>
      </w:pPr>
      <w:r>
        <w:rPr/>
      </w:r>
    </w:p>
    <w:p>
      <w:pPr>
        <w:pStyle w:val="Szveg"/>
        <w:rPr/>
      </w:pPr>
      <w:r>
        <w:rPr/>
      </w:r>
    </w:p>
    <w:p>
      <w:pPr>
        <w:pStyle w:val="Szveg"/>
        <w:rPr/>
      </w:pPr>
      <w:r>
        <w:rPr/>
      </w:r>
    </w:p>
    <w:p>
      <w:pPr>
        <w:pStyle w:val="Fcm"/>
        <w:rPr/>
      </w:pPr>
      <w:r>
        <w:rPr/>
        <w:t>Az Alapvető Jogok Biztosa Hivatalának közleménye (1. rész)</w:t>
      </w:r>
    </w:p>
    <w:p>
      <w:pPr>
        <w:pStyle w:val="Szveg"/>
        <w:rPr/>
      </w:pPr>
      <w:r>
        <w:rPr/>
      </w:r>
    </w:p>
    <w:p>
      <w:pPr>
        <w:pStyle w:val="Szveg"/>
        <w:rPr/>
      </w:pPr>
      <w:r>
        <w:rPr/>
        <w:t>OS Országos Sajtószolgálat</w:t>
      </w:r>
    </w:p>
    <w:p>
      <w:pPr>
        <w:pStyle w:val="Szveg"/>
        <w:rPr/>
      </w:pPr>
      <w:r>
        <w:rPr/>
        <w:t>2015. április 1., szerda 14:17  Az Alapvető Jogok Biztosa Hivatalának közleménye (1. rész) Budapest, 2015. április 1., szerda (OS) - Az ombudsman fellépése  a Fogyasztóvédelemnél, a fogyasztó védelmében  A jogbiztonság, a   hatósági ügyek tisztességes intézéséhez való jog, valamint a   petíciós jog sérelmét állapította meg Székely László ombudsman   abban, ahogyan a Fogyasztóvédelem két intézménye egy közérdekű   bejelentés, illetve egy annak kezelésével kapcsolatos panasz ügyében   eljárt. Az alapvető jogok biztosa a két hivatal vezetőjétől a   jogszabályok betartatását kérte.</w:t>
      </w:r>
    </w:p>
    <w:p>
      <w:pPr>
        <w:pStyle w:val="Szveg"/>
        <w:rPr/>
      </w:pPr>
      <w:r>
        <w:rPr/>
        <w:t>A Biztoshoz forduló panaszos azt kifogásolta, hogy Budapest Főváros  Kormányhivatala Fogyasztóvédelmi Felügyelősége nem reagált a neki   benyújtott közérdekű bejelentésre, majd a Nemzeti Fogyasztóvédelmi   Hatóság (NFH) sem válaszolt a közérdekű bejelentés ilyen kezelését   sérelmező beadványra.</w:t>
      </w:r>
    </w:p>
    <w:p>
      <w:pPr>
        <w:pStyle w:val="Szveg"/>
        <w:rPr/>
      </w:pPr>
      <w:r>
        <w:rPr/>
        <w:t>2014. január 1-jétől az ombudsman új hatáskörökkel rendelkezik:   kérelemre vizsgálja az egyes közérdekű bejelentések megfelelő   intézését. A bejelentő a biztosnak küldött beadványában azt   részletezte, hogy nem kapott visszaigazolást a Felügyelőséghez   előterjesztett közérdekű bejelentése befogadásáról, és a bejelentést   követő négy alkalommal megtett írásbeli és további telefonos   megkeresésére sem reagált a Felügyelőség. A bejelentő a Felügyelőség   eljárásának mulasztása miatt a Nemzeti Fogyasztóvédelmi Hatósághoz   fordult, de ez a beadványa is válasz nélkül maradt. Ezért az   alapvető jogok biztosához fordult és kérte az eljárások   kivizsgálását.</w:t>
      </w:r>
    </w:p>
    <w:p>
      <w:pPr>
        <w:pStyle w:val="Szveg"/>
        <w:rPr/>
      </w:pPr>
      <w:r>
        <w:rPr/>
        <w:t>Kiadó: Alapvető Jogok Biztosának Hivatala</w:t>
      </w:r>
    </w:p>
    <w:p>
      <w:pPr>
        <w:pStyle w:val="Szveg"/>
        <w:rPr/>
      </w:pPr>
      <w:r>
        <w:rPr/>
      </w:r>
    </w:p>
    <w:p>
      <w:pPr>
        <w:pStyle w:val="Szveg"/>
        <w:rPr/>
      </w:pPr>
      <w:hyperlink r:id="rId23">
        <w:r>
          <w:rPr>
            <w:rStyle w:val="InternetLink"/>
          </w:rPr>
          <w:t>http://os.mti.hu/hirek/105831/az_alapveto_jogok_biztosa_hivatalanak_kozlemenye-1_resz</w:t>
        </w:r>
      </w:hyperlink>
    </w:p>
    <w:p>
      <w:pPr>
        <w:pStyle w:val="Szveg"/>
        <w:rPr/>
      </w:pPr>
      <w:r>
        <w:rPr/>
      </w:r>
    </w:p>
    <w:p>
      <w:pPr>
        <w:pStyle w:val="Dtum"/>
        <w:rPr/>
      </w:pPr>
      <w:r>
        <w:rPr/>
        <w:t>(os.mti.hu, 2015. április 1., szerda)</w:t>
      </w:r>
    </w:p>
    <w:p>
      <w:pPr>
        <w:pStyle w:val="Szveg"/>
        <w:rPr/>
      </w:pPr>
      <w:r>
        <w:rPr/>
      </w:r>
    </w:p>
    <w:p>
      <w:pPr>
        <w:pStyle w:val="Szveg"/>
        <w:rPr/>
      </w:pPr>
      <w:r>
        <w:rPr/>
      </w:r>
    </w:p>
    <w:p>
      <w:pPr>
        <w:pStyle w:val="Szveg"/>
        <w:rPr/>
      </w:pPr>
      <w:r>
        <w:rPr/>
      </w:r>
    </w:p>
    <w:p>
      <w:pPr>
        <w:pStyle w:val="Fcm"/>
        <w:rPr/>
      </w:pPr>
      <w:r>
        <w:rPr/>
        <w:t>Majdnem százezer lejes összértékben bírságoltak a fogyasztóvédők</w:t>
      </w:r>
    </w:p>
    <w:p>
      <w:pPr>
        <w:pStyle w:val="Szveg"/>
        <w:rPr/>
      </w:pPr>
      <w:r>
        <w:rPr/>
      </w:r>
    </w:p>
    <w:p>
      <w:pPr>
        <w:pStyle w:val="Szveg"/>
        <w:rPr/>
      </w:pPr>
      <w:r>
        <w:rPr/>
        <w:t>Összesen közel százezer lejes büntetést kaptak a Hargita megyében működő, szabálytalan tevékenységet folytató kenyér- és péktermékgyártó, valamint -forgalmazó egységek, turkálók, virágüzletek a fogyasztóvédelmi ellenőrzéseken.</w:t>
      </w:r>
    </w:p>
    <w:p>
      <w:pPr>
        <w:pStyle w:val="Szveg"/>
        <w:rPr/>
      </w:pPr>
      <w:r>
        <w:rPr/>
        <w:t>A turkálók kapták a legnagyobb összértékű pénzbírságot (illusztráció) Ellenőrizte a Hargita Megyei Fogyasztóvédelmi Felügyelőség a megyében működő virágárusok, virágboltok, turkálók, kenyér- és péktermékgyártó, illetve -forgalmazó gazdasági egységek, valamint több élelmiszerbolt tevékenységét, és több mint negyven esetben tapasztaltak kihágásokat, szabálytalanságokat. Az elmúlt időszakban elvégzett ellenőrzéseken alkalmazott szankcióknak több mint fele pénzbüntetés volt, ezek összértéke megközelíti a százezer lejt. Az intézkedések részleteiről Laurenţiu Moldovan, a megyei fogyasztóvédelmi felügyelőség vezetője tájékoztatott.</w:t>
      </w:r>
    </w:p>
    <w:p>
      <w:pPr>
        <w:pStyle w:val="Szveg"/>
        <w:rPr/>
      </w:pPr>
      <w:r>
        <w:rPr/>
        <w:t>A kenyér- és péktermékek esetében egy állandó tematikus ellenőrzés részeként vizsgálták a gazdasági egységeket, de fogyasztói panasz nyomán is vizsgálódtak. A bejelentés szerint valaki drótdarabot talált egy kenyérben, ám a panasz kivizsgálása során ez nem igazolódott be. A szokásos ellenőrzéseken huszonhárom Hargita megyei péktermékgyártót és -forgalmazót kerestek fel a fogyasztóvédők, és tíz esetben találtak szabálytalanságokat, hat esetben csak figyelmeztettek, de négy kihágásért büntettek is, 18 ezer lej értékben – tudtuk meg a felügyelőség vezetőjétől. Laurenţiu Moldovan azt is elmondta, hogy nem találtak súlyos szabályszegéseket.</w:t>
      </w:r>
    </w:p>
    <w:p>
      <w:pPr>
        <w:pStyle w:val="Szveg"/>
        <w:rPr/>
      </w:pPr>
      <w:r>
        <w:rPr/>
        <w:t>A hónap elején a piaci virágárusokat és virágüzleteket is ellenőrizték a fogyasztóvédők, és többnyire utóbbiaknál tapasztaltak kihágásokat. Ezek közül a hiányos címkézés, valamint a cserepes virágok tárolására, ápolására vonatkozó információkat tartalmazó fogyasztói tájékoztató hiánya számított a súlyosabb szabálytalanságnak, hat bolt összesen 26 ezer lejes pénzbírságot kapott, nyolc üzlet csak írásos figyelmeztetést.</w:t>
      </w:r>
    </w:p>
    <w:p>
      <w:pPr>
        <w:pStyle w:val="Szveg"/>
        <w:rPr/>
      </w:pPr>
      <w:r>
        <w:rPr/>
        <w:t>Március második felében a turkálókat, használtruha-forgalmazókat is meglátogatták a fogyasztóvédelmi ellenőrök, és ezen az ellenőrzésen szabták ki a legnagyobb összértékű büntetést: kilenc egység összesen 33 ezer lej értékű pénzbírságot kapott különféle szabálytalanságok miatt, leggyakrabban azért, mert nem tartották be az árupromócióra vonatkozó fogyasztóvédelmi előírásokat. Például kiírták, hogy minden ruhadarab csak néhány lejbe kerül, de azt nem jelölték meg, hogy mettől meddig, ugyanakkor alkalmaztak büntetést a címkézés hiánya miatt, valamint azért is, mert egyes turkálókban nem tartották be a textiláru használtságtól függően történő havi újraválogatására vonatkozó előírást – fejtette ki a megyei fogyasztóvédelmi főfelügyelő. Az ellenőrzött tizennégy turkáló közül tizenegyben bukkantak szabályszegésekre, csak három cég kapott figyelmeztetést, a többit megbírságolták.</w:t>
      </w:r>
    </w:p>
    <w:p>
      <w:pPr>
        <w:pStyle w:val="Szveg"/>
        <w:rPr/>
      </w:pPr>
      <w:r>
        <w:rPr/>
        <w:t>Egy tematikus ellenőrzés során tizenhét rizsforgalmazó kereskedelmi egységekben is ellenőrzést tartott a fogyasztóvédelem, hatnál találtak is szabálytalanságokat. Öt cég kapott büntetést összesen 19 ezer lej értékben, egy pedig figyelmeztetést. A rizscsomagokból az ellenőrök szúrópróbaszerűen mintát is vettek, ezeket egy bukaresti laboratóriumban vizsgálták meg azért, hogy az eredményt összevessék a rizs minőségére vonatkozó, terméktájékoztatón megjelenített információkkal. Ez az esetek többségében egyezett, viszont találtak lejárt szavatosságú rizst a fogyasztóvédők, és olyat is, amin nem szerepelt az áru kilónkénti ára, a bírságokat többnyire ezekért rótták ki.</w:t>
      </w:r>
    </w:p>
    <w:p>
      <w:pPr>
        <w:pStyle w:val="Szveg"/>
        <w:rPr/>
      </w:pPr>
      <w:r>
        <w:rPr/>
        <w:t>Diákokat díjazott a fogyasztóvédelem</w:t>
      </w:r>
    </w:p>
    <w:p>
      <w:pPr>
        <w:pStyle w:val="Szveg"/>
        <w:rPr/>
      </w:pPr>
      <w:r>
        <w:rPr/>
        <w:t>A március 15-ei fogyasztóvédelmi világnap alkalmából vetélkedőt szervezett az iskolákban a Hargita Megyei Tanfelügyelőség, partnerségben a Hargita Megyei Fogyasztóvédelmi Felügyelőséggel. A vetélkedőn részt vett diákok koruktól függően rajzoltak, esszét írtak vagy tesztet töltöttek ki valamilyen fogyasztóvédelemmel kapcsolatos témában. A diákvetélkedő iskolai szakasza a hónap első felében zajlott, a megyei szakasz pedig március második felében, és kedden hirdetett eredményt a megyei fogyasztóvédelem, akkor volt a díjátadó is a megyeközpontban: az 1–3., valamint a 4–6. osztályosok korcsoportjában egy-egy maroshévízi diák, a 9–11. osztályos diákok közül egy váraljai tanuló nyerte a vetélkedő fődíját, a Merkúr üzletlánc és a Harmopan Rt. által nyereményként felajánlott vásárlási utalványokat. A fogyasztóvédelmi világnap alkalmából egyébként iskolai felvilágosító kampányt is tartott a megyei fogyasztóvédelmi felügyelőség, ugyanakkor szórólapos tájékoztatást is végeztek a forgalmasabb helyeken – tájékoztatott az intézmény.</w:t>
      </w:r>
    </w:p>
    <w:p>
      <w:pPr>
        <w:pStyle w:val="Szveg"/>
        <w:rPr/>
      </w:pPr>
      <w:r>
        <w:rPr/>
        <w:t>Elfogadom a mércét Jó arc 1.</w:t>
      </w:r>
    </w:p>
    <w:p>
      <w:pPr>
        <w:pStyle w:val="Szveg"/>
        <w:rPr/>
      </w:pPr>
      <w:r>
        <w:rPr/>
        <w:t>Nyomjon ESC - et a kilépéshez!</w:t>
      </w:r>
    </w:p>
    <w:p>
      <w:pPr>
        <w:pStyle w:val="Szveg"/>
        <w:rPr/>
      </w:pPr>
      <w:r>
        <w:rPr/>
      </w:r>
    </w:p>
    <w:p>
      <w:pPr>
        <w:pStyle w:val="Szveg"/>
        <w:rPr/>
      </w:pPr>
      <w:hyperlink r:id="rId24">
        <w:r>
          <w:rPr>
            <w:rStyle w:val="InternetLink"/>
          </w:rPr>
          <w:t>http://www.szekelyhon.ro/aktualis/udvarhelyszek/majdnem-szazezer-lejes-osszertekben-birsagoltak-a-fogyasztovedok</w:t>
        </w:r>
      </w:hyperlink>
    </w:p>
    <w:p>
      <w:pPr>
        <w:pStyle w:val="Szveg"/>
        <w:rPr/>
      </w:pPr>
      <w:r>
        <w:rPr/>
      </w:r>
    </w:p>
    <w:p>
      <w:pPr>
        <w:pStyle w:val="Dtum"/>
        <w:rPr/>
      </w:pPr>
      <w:r>
        <w:rPr/>
        <w:t>(szekelyhon.ro, 2015. április 1., szerda)</w:t>
      </w:r>
    </w:p>
    <w:p>
      <w:pPr>
        <w:pStyle w:val="Szveg"/>
        <w:rPr/>
      </w:pPr>
      <w:r>
        <w:rPr/>
      </w:r>
    </w:p>
    <w:p>
      <w:pPr>
        <w:pStyle w:val="Szveg"/>
        <w:rPr/>
      </w:pPr>
      <w:r>
        <w:rPr/>
      </w:r>
    </w:p>
    <w:p>
      <w:pPr>
        <w:pStyle w:val="Szveg"/>
        <w:rPr/>
      </w:pPr>
      <w:r>
        <w:rPr/>
      </w:r>
    </w:p>
    <w:p>
      <w:pPr>
        <w:pStyle w:val="Fcm"/>
        <w:autoSpaceDE w:val="false"/>
        <w:rPr>
          <w:bCs/>
          <w:szCs w:val="28"/>
        </w:rPr>
      </w:pPr>
      <w:r>
        <w:rPr>
          <w:bCs/>
          <w:szCs w:val="28"/>
        </w:rPr>
        <w:t>Bármikor előfordulhat szén-monoxid-mérgezés</w:t>
      </w:r>
    </w:p>
    <w:p>
      <w:pPr>
        <w:pStyle w:val="Szveg"/>
        <w:rPr>
          <w:bCs/>
          <w:szCs w:val="28"/>
        </w:rPr>
      </w:pPr>
      <w:r>
        <w:rPr>
          <w:bCs/>
          <w:szCs w:val="28"/>
        </w:rPr>
      </w:r>
    </w:p>
    <w:p>
      <w:pPr>
        <w:pStyle w:val="Szveg"/>
        <w:autoSpaceDE w:val="false"/>
        <w:rPr/>
      </w:pPr>
      <w:r>
        <w:rPr/>
        <w:t>A Nemzeti Fogyasztóvédelmi Hatóság nemrég végzett ellenőrzése során kiderült, hogy a szén-monoxid-érzékelők harmada nyújt megfelelő biztonságot. A szakemberek összesen negyvenkettőt vettek górcső alá, ezek közül tizenkettő felelt meg az előírásoknak.</w:t>
      </w:r>
    </w:p>
    <w:p>
      <w:pPr>
        <w:pStyle w:val="Szveg"/>
        <w:autoSpaceDE w:val="false"/>
        <w:rPr/>
      </w:pPr>
      <w:r>
        <w:rPr/>
        <w:t>A készülékek vásárlása előtt tehát érdemes tájékozódni a termékekről, és csak minősített eszközt szabad venni, megbízható cégtől, lehetőség szerint tüzeléstechnikai szaküzletben. A szén-monoxid-mérőn szerepelnie kell egy CE jelölésnek, és ahhoz részletes leírást, magyar nyelvű használati útmutatást is mellékelni kell.</w:t>
      </w:r>
    </w:p>
    <w:p>
      <w:pPr>
        <w:pStyle w:val="Szveg"/>
        <w:autoSpaceDE w:val="false"/>
        <w:rPr/>
      </w:pPr>
      <w:r>
        <w:rPr/>
        <w:t>- A Békés Megyei Katasztrófavédelmi Igazgatóság szakemberei nem árulnak, és nem is szerelnek fel szén-monoxid-érzékelő készülékeket, nem jogosultak készpénz átvételére sem - hívta fel a figyelmet keddi közleményében a katasztrófavédelem, hozzátéve, a hivatásos állományban lévők egyenruhát viselnek, arcképes igazolvánnyal rendelkeznek.</w:t>
      </w:r>
    </w:p>
    <w:p>
      <w:pPr>
        <w:pStyle w:val="Szveg"/>
        <w:autoSpaceDE w:val="false"/>
        <w:rPr/>
      </w:pPr>
      <w:r>
        <w:rPr/>
        <w:t>A csendes gyilkosnak nevezett színtelen, szagtalan gáz nemcsak télen okozhat problémát, hanem bármelyik évszakban, ugyanis a fürdőszobai vízmelegítő berendezés égésterméke is visszaáramolhat, mérgezést válthat ki.</w:t>
      </w:r>
    </w:p>
    <w:p>
      <w:pPr>
        <w:pStyle w:val="Szveg"/>
        <w:autoSpaceDE w:val="false"/>
        <w:rPr/>
      </w:pPr>
      <w:r>
        <w:rPr/>
        <w:t>Minden harmadik szén-monoxid-érzékelő működik megfelelően</w:t>
      </w:r>
    </w:p>
    <w:p>
      <w:pPr>
        <w:pStyle w:val="Szveg"/>
        <w:autoSpaceDE w:val="false"/>
        <w:rPr/>
      </w:pPr>
      <w:r>
        <w:rPr/>
        <w:t>Csendes gyilkos A fürdőszobai vízmelegítő miatt nem csak télen fordulhat elő mérgezés, visszaáramolhat az égéstermék</w:t>
      </w:r>
    </w:p>
    <w:p>
      <w:pPr>
        <w:pStyle w:val="Szveg"/>
        <w:autoSpaceDE w:val="false"/>
        <w:rPr/>
      </w:pPr>
      <w:r>
        <w:rPr/>
        <w:t>A szén-monoxid-mérők harmada megfelelő - ez derült ki, amikor a Nemzeti Fogyasztóvédelmi Hatóság (NFH) ellenőrizte a kereskedelmi forgalomban lévő és mintavételezésre alkalmas készülékeket. Ennek eredményéről nemrég számoltak be.</w:t>
      </w:r>
    </w:p>
    <w:p>
      <w:pPr>
        <w:pStyle w:val="Szveg"/>
        <w:autoSpaceDE w:val="false"/>
        <w:rPr/>
      </w:pPr>
      <w:r>
        <w:rPr/>
        <w:t>Negyvenkettőt vettek górcső alá a szakemberek, melyekből 12 felelt meg az előírásoknak, tehát használható biztonsággal. A szén-monoxid-érzékelőkről készítettek egy "pozitív" és egy "negatív" listát is, mely megtekinthető a BEOL.hu hírportálon.</w:t>
      </w:r>
    </w:p>
    <w:p>
      <w:pPr>
        <w:pStyle w:val="Szveg"/>
        <w:autoSpaceDE w:val="false"/>
        <w:rPr/>
      </w:pPr>
      <w:r>
        <w:rPr/>
        <w:t>A fogyasztóvédelmi hatóság felhívása szerint tüzeléstechnikai szaküzletben kell ilyen terméket vásárolni. Azokon szerepelnie kell egy CE jelölésnek, és tartalmazniuk kell részletes leírást, magyar nyelvű használati útmutatást. Mivel a szén-monoxid fajsúlya csaknem azonos a levegőével - így azzal kiválóan keveredik -, kitüntetett mozgási iránya nincs, a légáramlatok határozzák meg terjedését. A mérőt célszerű a fűtőberendezéstől 1-1,5 méter távolságra elhelyezni - úgy, hogy az az alvásra vagy állandó tartózkodásra szolgáló helyiség felé nézzen -, 1,5-2 méter magasságban, a falak sarkától pedig legalább 30 centiméternyire.</w:t>
      </w:r>
    </w:p>
    <w:p>
      <w:pPr>
        <w:pStyle w:val="Szveg"/>
        <w:autoSpaceDE w:val="false"/>
        <w:rPr/>
      </w:pPr>
      <w:r>
        <w:rPr/>
        <w:t>Életet menthet az érzékelő - hangsúlyozta dr. Nagy Szilvia megyei katasztrófavédelmi szóvivő. A "csendes gyilkosként" emlegetett szén-monoxid ugyanis színtelen, szagtalan gáz, rendkívül gyorsan öl. A mérgezés tünete lehet szédülés, nehéz légzés, fejfájás, émelygés, hányinger, gyengeség, súlyos esetben ájulás, ezek jelentkezhetnek hirtelen és fokozatosan is. A megfelelően működő eszköz azonban időben jelzi a megemelkedett koncentrációt.</w:t>
      </w:r>
    </w:p>
    <w:p>
      <w:pPr>
        <w:pStyle w:val="Szveg"/>
        <w:autoSpaceDE w:val="false"/>
        <w:rPr/>
      </w:pPr>
      <w:r>
        <w:rPr/>
        <w:t>A tűzoltó főhadnagy kitért arra, hogy szén-monoxid-mérgezés nemcsak télen fordulhat elő, hanem bármelyik évszakban. Ugyanis a vízmelegítő berendezés égésterméke is visszaáramolhat a fürdőszobába, és ez szintén súlyos probléma forrása lehet. Ha pedig a használatával egy időben máshol elszívó is megy, akkor előfordulhat, hogy nem jut megfelelő mennyiségű levegő a fürdőszobai gázkészülékhez, megfordulhat az áramlás a kéményben. A tökéletlen égés miatt a szén-monoxid feldúsul, ennek esélyét pedig tovább növelik a jól szigetelő nyílászárók is. A tüzelő- és fűtőberendezések mellett a kémények műszaki állapotát is érdemes megfelelő időközönként ellenőriztetni.</w:t>
      </w:r>
    </w:p>
    <w:p>
      <w:pPr>
        <w:pStyle w:val="Szveg"/>
        <w:autoSpaceDE w:val="false"/>
        <w:rPr/>
      </w:pPr>
      <w:r>
        <w:rPr/>
        <w:t>Mivel a szén-monoxid-mérők is rendelkeznek szavatossági idővel, rendszeres karbantartást igényelnek. Másképp a mérés pontatlanná válhat, és a készülék téves biztonságérzetet, adott esetben pánikot kelthet. Komolyan kell venni a jelzést: azonnal szabadba kell menni, alaposan ki kell szellőztetni. Csak akkor szabad hibára gondolni, ha még 15 perc múlva is sípol az eszköz.</w:t>
      </w:r>
    </w:p>
    <w:p>
      <w:pPr>
        <w:pStyle w:val="Szveg"/>
        <w:autoSpaceDE w:val="false"/>
        <w:rPr/>
      </w:pPr>
      <w:r>
        <w:rPr/>
        <w:t>A szóvivő elmondta, a lassan véget érő fűtési szezonban előfordult, hogy tűzoltókat riasztottak, mivel a gyanú szerint szén-monoxid- mérgezés történt. Megesett, hogy megszólalt az érzékelő, és a jelzésnek köszönhetően senkinek nem esett baja. Ám arra is volt példa, hogy a karbantartás hiánya miatt sípolt a berendezés. A lakók helyesen cselekedtek, amikor tárcsázták a 105-öt, a tűzoltók riasztása azonban mégsem volt indokolt.</w:t>
      </w:r>
    </w:p>
    <w:p>
      <w:pPr>
        <w:pStyle w:val="Szveg"/>
        <w:autoSpaceDE w:val="false"/>
        <w:rPr/>
      </w:pPr>
      <w:r>
        <w:rPr/>
        <w:t>Fontos a készülék karbantartása!</w:t>
      </w:r>
    </w:p>
    <w:p>
      <w:pPr>
        <w:pStyle w:val="Szveg"/>
        <w:autoSpaceDE w:val="false"/>
        <w:rPr/>
      </w:pPr>
      <w:r>
        <w:rPr/>
        <w:t>L. B.</w:t>
      </w:r>
    </w:p>
    <w:p>
      <w:pPr>
        <w:pStyle w:val="Szveg"/>
        <w:rPr/>
      </w:pPr>
      <w:r>
        <w:rPr/>
      </w:r>
    </w:p>
    <w:p>
      <w:pPr>
        <w:pStyle w:val="Dtum"/>
        <w:autoSpaceDE w:val="false"/>
        <w:rPr>
          <w:szCs w:val="28"/>
        </w:rPr>
      </w:pPr>
      <w:r>
        <w:rPr>
          <w:szCs w:val="28"/>
        </w:rPr>
        <w:t>(Békés Megyei Hírlap, 2015. április 2., csütörtök,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lbukott egy csokinyúl a teszten</w:t>
      </w:r>
    </w:p>
    <w:p>
      <w:pPr>
        <w:pStyle w:val="Szveg"/>
        <w:rPr>
          <w:bCs/>
          <w:szCs w:val="28"/>
        </w:rPr>
      </w:pPr>
      <w:r>
        <w:rPr>
          <w:bCs/>
          <w:szCs w:val="28"/>
        </w:rPr>
      </w:r>
    </w:p>
    <w:p>
      <w:pPr>
        <w:pStyle w:val="Szveg"/>
        <w:autoSpaceDE w:val="false"/>
        <w:rPr/>
      </w:pPr>
      <w:r>
        <w:rPr/>
        <w:t>Egy csokinyúl bukott el a teszten. Húsz ünnepi édességet vizsgáltak a fogyasztóvédők, de csak egyben volt a megengedettnél több a kakaóvaj és a hozzáadott egyéb növényi zsír mennyisége - mondta rádiónknak Kiss Anita, a Nemzeti Fogyasztóvédelmi Hivatal szóvivője. Címkék: csoki, növényi zsír</w:t>
      </w:r>
    </w:p>
    <w:p>
      <w:pPr>
        <w:pStyle w:val="Szveg"/>
        <w:rPr/>
      </w:pPr>
      <w:r>
        <w:rPr/>
      </w:r>
    </w:p>
    <w:p>
      <w:pPr>
        <w:pStyle w:val="Dtum"/>
        <w:autoSpaceDE w:val="false"/>
        <w:rPr>
          <w:szCs w:val="28"/>
        </w:rPr>
      </w:pPr>
      <w:r>
        <w:rPr>
          <w:szCs w:val="28"/>
        </w:rPr>
        <w:t>(Class FM, 2015. április 2.,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Csökkenhet az előfizetők kiszolgáltatottsága</w:t>
      </w:r>
    </w:p>
    <w:p>
      <w:pPr>
        <w:pStyle w:val="Szveg"/>
        <w:rPr>
          <w:bCs/>
          <w:szCs w:val="28"/>
        </w:rPr>
      </w:pPr>
      <w:r>
        <w:rPr>
          <w:bCs/>
          <w:szCs w:val="28"/>
        </w:rPr>
      </w:r>
    </w:p>
    <w:p>
      <w:pPr>
        <w:pStyle w:val="Szveg"/>
        <w:autoSpaceDE w:val="false"/>
        <w:rPr/>
      </w:pPr>
      <w:r>
        <w:rPr/>
        <w:t>Németh Balázs (műsorvezető): - Új időszámítás kezdődik itthon az előfizetők és a mobiltelefonos kábeltévés internetes cégek viszonyában, legalábbis ez a terv. Emiatt változtatták meg a hírközlési fogyasztóvédelmi szabályokat. Rengeteg dolog változik a szerződésekkel, vagy éppen a szerződések felmondásával kapcsolatban. Mindjárt mutatunk majd néhányat azok közül. A cél az, hogy csökkenjen az előfizetők kiszolgáltatottsága.</w:t>
      </w:r>
    </w:p>
    <w:p>
      <w:pPr>
        <w:pStyle w:val="Szveg"/>
        <w:autoSpaceDE w:val="false"/>
        <w:rPr/>
      </w:pPr>
      <w:r>
        <w:rPr/>
        <w:t>Szerkesztő: - Andrea minden hónapban postán fizeti be a mobilszámláját, havonta négyezer forintot. Részletes számlát még sosem kért, ezért nem is tudja pontosan, hogy ez az összeg miből tevődik össze.</w:t>
      </w:r>
    </w:p>
    <w:p>
      <w:pPr>
        <w:pStyle w:val="Szveg"/>
        <w:autoSpaceDE w:val="false"/>
        <w:rPr/>
      </w:pPr>
      <w:r>
        <w:rPr/>
        <w:t>Balassa Andrea: - Mivel én is fiatal korosztályba tartozom, hogy azért hasznosnak tartanám tényleg, hogy nyomon tudnám követni az ember a számláját.</w:t>
      </w:r>
    </w:p>
    <w:p>
      <w:pPr>
        <w:pStyle w:val="Szveg"/>
        <w:autoSpaceDE w:val="false"/>
        <w:rPr/>
      </w:pPr>
      <w:r>
        <w:rPr/>
        <w:t>Szerkesztő: - Augusztus elsejétől a telefonszolgáltatók kötelesek lesznek feltüntetni az emeltdíjas hívások, az SMS, az MMS és a fogadott hívások utáni összegeket is egy számlamellékletben. Ez lesz az egyik fontos változás. A Nemzeti Média és Hírközlési Hatóság ugyanis megújította a hírközlési fogyasztóvédelem szabályait. Emellett csökken például az egyedi előfizetői szerződések kötelező tartalmi elemeinek a száma, az új előírások az időtartamra és a díjakra helyezik a hangsúlyt. Egyértelművé teszik a ráutaló magatartással kötött szerződés szabályait és előírják, hogy ebben az esetben is szükséges a szerződés írásba foglalása. Új szabályozás az is, hogy az előfizetők tizennégy napos próbaidő után elállhatnak a szerződéstől, ha nem érzik megfelelőnek a minőséget. Ha valaki megszüntet egy feltöltő kártyás mobiltelefon előfizetést, akkor például a kártyán maradó pénzzel el kell számolnia a szolgáltatónak. A kiskorúak védelme érdekében biztosítani kell szűrőszoftverek elérhetőségére és használatára vonatkozó tájékoztatást is. S az egyéni előfizetőket megillető védelmet kiterjesztik a mikro és kisvállalkozásokra is. Karas Monika a hatóság elnöke azt mondta, az elektronikus hírközlés rendkívül gyors változása miatt kellett megújítani a rendeletet. Az új szabályozás lényege, hogy minden eddiginél szigorúbb tájékoztatási kötelezettséget ír elő a szolgáltatóknak, emellett pedig az átláthatóságra és a közérthetőségre kötelezi őket.</w:t>
      </w:r>
    </w:p>
    <w:p>
      <w:pPr>
        <w:pStyle w:val="Szveg"/>
        <w:autoSpaceDE w:val="false"/>
        <w:rPr/>
      </w:pPr>
      <w:r>
        <w:rPr/>
        <w:t>Karas Monika (elnök, Nemzeti Média és Hírközlési Hatóság): - A rendelet hatására úgy gondoljuk, hogy az előfizetők jogi védelme, az mindenképpen erősödni fog. A kiszolgáltatott helyzetükből egy partneri viszonnyá alakul, egyensúlyt teremt a fogyasztók és a piaci szereplők között. Garanciálisan rendezi az előfizetők jogait, áttekinthetőbb és világosabb szabályozást ad.</w:t>
      </w:r>
    </w:p>
    <w:p>
      <w:pPr>
        <w:pStyle w:val="Szveg"/>
        <w:autoSpaceDE w:val="false"/>
        <w:rPr/>
      </w:pPr>
      <w:r>
        <w:rPr/>
        <w:t>Szerkesztő: - A szabályozás érinti a műsorterjesztést, az Internet-szolgáltatást, valamint a mobil és vezetékes telefonszolgáltatást is, összesen mintegy húszmillió előfizetői szerződést.</w:t>
      </w:r>
    </w:p>
    <w:p>
      <w:pPr>
        <w:pStyle w:val="Szveg"/>
        <w:rPr/>
      </w:pPr>
      <w:r>
        <w:rPr/>
      </w:r>
    </w:p>
    <w:p>
      <w:pPr>
        <w:pStyle w:val="Dtum"/>
        <w:autoSpaceDE w:val="false"/>
        <w:rPr>
          <w:szCs w:val="28"/>
        </w:rPr>
      </w:pPr>
      <w:r>
        <w:rPr>
          <w:szCs w:val="28"/>
        </w:rPr>
        <w:t>(Duna TV: Híróra, 2015. április 2.,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Fogyasztóvédelem</w:t>
      </w:r>
    </w:p>
    <w:p>
      <w:pPr>
        <w:pStyle w:val="Szveg"/>
        <w:rPr>
          <w:bCs/>
          <w:szCs w:val="28"/>
        </w:rPr>
      </w:pPr>
      <w:r>
        <w:rPr>
          <w:bCs/>
          <w:szCs w:val="28"/>
        </w:rPr>
      </w:r>
    </w:p>
    <w:p>
      <w:pPr>
        <w:pStyle w:val="Szveg"/>
        <w:autoSpaceDE w:val="false"/>
        <w:rPr/>
      </w:pPr>
      <w:r>
        <w:rPr/>
        <w:t>Dunaújváros (md) - A Fejér Megyei Kormányhivatal Fogyasztóvédelmi Felügyelőségének ügyfélszolgálata április 2-án a mai napon, 16-án és 30-án csütörtöki napokon, délelőtt 9 óra és 15 óra között tart nyitva, a polgármesteri hivatal "A" épület 7. emeleti 709-711 számú tárgyalóban.</w:t>
      </w:r>
    </w:p>
    <w:p>
      <w:pPr>
        <w:pStyle w:val="Szveg"/>
        <w:autoSpaceDE w:val="false"/>
        <w:rPr/>
      </w:pPr>
      <w:r>
        <w:rPr/>
        <w:t>(md)</w:t>
      </w:r>
    </w:p>
    <w:p>
      <w:pPr>
        <w:pStyle w:val="Szveg"/>
        <w:rPr/>
      </w:pPr>
      <w:r>
        <w:rPr/>
      </w:r>
    </w:p>
    <w:p>
      <w:pPr>
        <w:pStyle w:val="Dtum"/>
        <w:autoSpaceDE w:val="false"/>
        <w:rPr>
          <w:szCs w:val="28"/>
        </w:rPr>
      </w:pPr>
      <w:r>
        <w:rPr>
          <w:szCs w:val="28"/>
        </w:rPr>
        <w:t>(Dunaújvárosi hírlap, 2015. április 2., csütörtök,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úsvét előtti piacolás</w:t>
      </w:r>
    </w:p>
    <w:p>
      <w:pPr>
        <w:pStyle w:val="Szveg"/>
        <w:rPr>
          <w:bCs/>
          <w:szCs w:val="28"/>
        </w:rPr>
      </w:pPr>
      <w:r>
        <w:rPr>
          <w:bCs/>
          <w:szCs w:val="28"/>
        </w:rPr>
      </w:r>
    </w:p>
    <w:p>
      <w:pPr>
        <w:pStyle w:val="Szveg"/>
        <w:autoSpaceDE w:val="false"/>
        <w:rPr/>
      </w:pPr>
      <w:r>
        <w:rPr/>
        <w:t>KÉSZÜLŐDÉS Vannak dolgok, amelyek nélkül nincs ünnep</w:t>
      </w:r>
    </w:p>
    <w:p>
      <w:pPr>
        <w:pStyle w:val="Szveg"/>
        <w:autoSpaceDE w:val="false"/>
        <w:rPr/>
      </w:pPr>
      <w:r>
        <w:rPr/>
        <w:t>Székesfehérvár (bl) - Megkezdődött a húsvéti vásárlási roham. A puha bundás és a csokoládé formában is ellepték a piacokat, boltokat a húsvéti nyuszik.</w:t>
      </w:r>
    </w:p>
    <w:p>
      <w:pPr>
        <w:pStyle w:val="Szveg"/>
        <w:autoSpaceDE w:val="false"/>
        <w:rPr/>
      </w:pPr>
      <w:r>
        <w:rPr/>
        <w:t>Sonka-e a sonka, avagy nem mind csoki, ami tojás. Évről évre ez szolgáltat alapot a vásárlók aggodalmainak, és ezzel együtt a nagy húsvéti ellenőrzéseknek is. Ilyenkor gyakrabban fordul elő, hogy esetleg sonka néven árulják azt is, ami egyébként tarja vagy préselt hús, és csokoládéként azt, ami maximum kakaós figura lehetne. A piacon és a nagyáruházakban is megtalálunk mindent, ami csak a húsvéti készülődéshez, főzéshez szükséges. Általánosságban elmondható, mint mindig, a minőséget, ha mindenből a legjobbat akarjuk, akkor azt bizony meg kell fizetni. Vannak, akik simogatni való tapsifüles nélkül nem tudják elképzelni az ünnepet, azoknak nyújt megoldást a nyuszibérlés.</w:t>
      </w:r>
    </w:p>
    <w:p>
      <w:pPr>
        <w:pStyle w:val="Szveg"/>
        <w:autoSpaceDE w:val="false"/>
        <w:rPr/>
      </w:pPr>
      <w:r>
        <w:rPr/>
        <w:t>A nyuszisimogatónak ilyenkor nincs konkurenciája - a gyermekeket szüleik alig tudják elcsalogatni a a tapsifülesektől</w:t>
      </w:r>
    </w:p>
    <w:p>
      <w:pPr>
        <w:pStyle w:val="Szveg"/>
        <w:autoSpaceDE w:val="false"/>
        <w:rPr/>
      </w:pPr>
      <w:r>
        <w:rPr/>
        <w:t>Indul a húsvéti roham</w:t>
      </w:r>
    </w:p>
    <w:p>
      <w:pPr>
        <w:pStyle w:val="Szveg"/>
        <w:autoSpaceDE w:val="false"/>
        <w:rPr/>
      </w:pPr>
      <w:r>
        <w:rPr/>
        <w:t>KÖRKÉP A piacok, boltok húsvéti kínálatára nem lehet panasz</w:t>
      </w:r>
    </w:p>
    <w:p>
      <w:pPr>
        <w:pStyle w:val="Szveg"/>
        <w:autoSpaceDE w:val="false"/>
        <w:rPr/>
      </w:pPr>
      <w:r>
        <w:rPr/>
        <w:t>Székesfehérvár - Rengetegen voltak már tegnap is a boltokban. A nagy "roham" persze péntekre és szombatra várható.</w:t>
      </w:r>
    </w:p>
    <w:p>
      <w:pPr>
        <w:pStyle w:val="Szveg"/>
        <w:autoSpaceDE w:val="false"/>
        <w:rPr/>
      </w:pPr>
      <w:r>
        <w:rPr/>
        <w:t>Egy kisállatkereskedés előtt, mintha épp "készletkisöprés" lenne. A kis vevőcsalogató, ugri-bugri tapsifülesek mellett egész egyszerűen nem lehet csak úgy elmenni. A boltba lépve megtudom, sok nyulat már félretettek, lefoglalózták őket az előrelátó szülők, őket majd szombaton, az utolsó pillanatban viszik haza a gyerekeknek. A keresletet mutatja, hogy szerdán újabb "bundás szállítmány" érkezett a boltba. Az extra mini toynyuszik darabja 6 ezer forint, ők maximum 70-80 dekáig nőnek meg, az oroszlánfejű törpenyulak egy-másfél kilósak lesznek, a logófülű kosorrú nyulak pedig akár kettő és fél kilósak is lehetnek, és 5 ezer forintért lehet megvásárolni őket.</w:t>
      </w:r>
    </w:p>
    <w:p>
      <w:pPr>
        <w:pStyle w:val="Szveg"/>
        <w:autoSpaceDE w:val="false"/>
        <w:rPr/>
      </w:pPr>
      <w:r>
        <w:rPr/>
        <w:t>A házi nyulak, melyek darabja 2200 forint, már hathetesen is jóval nagyobbak törpe testvéreiknél, ezért is szokták őket visszavinni a boltba, ők valóban nagyra nőnek. Az eladótól megtudom, a hathetes apróságok még zöldséget, gyümölcsöt nem ehetnek, csak szénával és specifikus nyúltáppal szabad táplálni őket. A kisebb gyerekeknek pedig azt is meg kell mutatni, hogy két kézzel fogják meg a nyuszikat, nyúljanak alájuk, így kisebb a kockázata annak, hogy esetleg leejtik őket. Tőgl Renáta, a kisállat-kereskedés eladója szerint egyaránt népszerű a bérlés és a vásárlás is.</w:t>
      </w:r>
    </w:p>
    <w:p>
      <w:pPr>
        <w:pStyle w:val="Szveg"/>
        <w:autoSpaceDE w:val="false"/>
        <w:rPr/>
      </w:pPr>
      <w:r>
        <w:rPr/>
        <w:t>- A nyuszikat 2200 forinttól lehet bérelni, és két-három hétig is ott lehetnek a családnál, ezután visszakerülnek a tenyésztőhöz. Ha felelős nyúltartók vagyunk, akkor persze komplett felszerelést is be kell szereznünk az újdonsült családtagnak. Az itató, ketrec, nyúleleség és a forgács a minimum, amire szükségünk van- magyarázza a szakértő.</w:t>
      </w:r>
    </w:p>
    <w:p>
      <w:pPr>
        <w:pStyle w:val="Szveg"/>
        <w:autoSpaceDE w:val="false"/>
        <w:rPr/>
      </w:pPr>
      <w:r>
        <w:rPr/>
        <w:t>Természetesen most a piacon is minden a húsvéti készülődésről szól: nárciszok, barkák tarkítják a fonott kalács és füstölt sonka illattal telítődött, nyüzsgő piacot. Itt, egy úrhidai tenyésztőnél is találni nyuszikat. Összebújva melegítik egymást a héthetes apróságok, így állják szelíden a simogatók rohamát. Szabadtéren, ahol a szél az úr, kóstolóval egybekötött termékbemutató várja a vásárlókat: egyebek közt sonkával, kolbásszal, savanyúsággal és almával. Az egyik árusnál háromféle füstölt sonkát látok, de az ilyenkor nagyon népszerű füstölt csülökből is lehet kóstolni. Kovács László portékájának kínálása közben az elemekkel is megküzd, úgy fest, még a szél is magának akarja az asztalon sorakozó finomságokat. Bent, egy mezőörsi családi vállalkozás standjánál is a hagyományos, sózott füstölt sonka a legkelendőbb: 2190 forint a parasztsonka és 2230 forint a kötözött sonka kilója. No, de nincsen húsvét tojás nélkül sem: a piacon garantáltan csak nagy, házi tojásokba botlunk: valahol 36, máshol 40 forint darabja. A kulináris élvezetek mellett, a hagyományos húsvéti díszekről se feledkezzünk meg! Húsvét idején klasszikus sláger terméknek számít a barka is, ami már évek óta éppen elnyílik az ünnepekre, ezért Róth Ferenc árus már hetek óta a pincében tárolja a barkacsokrait. Elmondja, legtöbben húsvéti tojásokat aggatnak a gallyakra, de az egyenes szárúakat szabadon is lehet hagyni, és nárciszokat is lehet tűzni közéjük. Magyar Imréné pedig sajátkezűleg gyártja kukoricacsuhékból a szemet gyönyörködtető tojástartókat, kosarakat és nyuszi figurákat.</w:t>
      </w:r>
    </w:p>
    <w:p>
      <w:pPr>
        <w:pStyle w:val="Szveg"/>
        <w:autoSpaceDE w:val="false"/>
        <w:rPr/>
      </w:pPr>
      <w:r>
        <w:rPr/>
        <w:t>Nem mind csoki, ami annak látszik</w:t>
      </w:r>
    </w:p>
    <w:p>
      <w:pPr>
        <w:pStyle w:val="Szveg"/>
        <w:autoSpaceDE w:val="false"/>
        <w:rPr/>
      </w:pPr>
      <w:r>
        <w:rPr/>
        <w:t>Idén is ellenőrizte a csokitojásokat a Nemzeti Fogyasztóvédelmi Hatóság. Örömre adhat okot, hogy a bevizsgált húsz különféle csokitojás, -bárány és -nyúl közül, csupán egy nem ütötte meg a minőségi mércét. Az étcsokoládék kakaótermékekből, cukrokból készülhetnek, míg a tejcsokoládékhoz tejet és tejterméket használhatnak fel a gyártók. A szabályozás szerint a csokoládéként feltüntetett termékek a kakaóvajon kívül nem tartalmazhatnak más egyéb növényi zsírt (5 százalékon túl), különben már nem csokitojásként, maximum kakaós figuraként kerülhetnek a polcokra.</w:t>
      </w:r>
    </w:p>
    <w:p>
      <w:pPr>
        <w:pStyle w:val="Szveg"/>
        <w:autoSpaceDE w:val="false"/>
        <w:rPr/>
      </w:pPr>
      <w:r>
        <w:rPr/>
        <w:t>Sonkából nagy a kínálat, egyre többen keresik a hagyományost - Kovács László a fehérvári piacon</w:t>
      </w:r>
    </w:p>
    <w:p>
      <w:pPr>
        <w:pStyle w:val="Szveg"/>
        <w:autoSpaceDE w:val="false"/>
        <w:rPr/>
      </w:pPr>
      <w:r>
        <w:rPr/>
        <w:t>Buthy Lilla buthy.lilla@fmh.plt.hu</w:t>
      </w:r>
    </w:p>
    <w:p>
      <w:pPr>
        <w:pStyle w:val="Szveg"/>
        <w:rPr/>
      </w:pPr>
      <w:r>
        <w:rPr/>
      </w:r>
    </w:p>
    <w:p>
      <w:pPr>
        <w:pStyle w:val="Dtum"/>
        <w:autoSpaceDE w:val="false"/>
        <w:rPr>
          <w:szCs w:val="28"/>
        </w:rPr>
      </w:pPr>
      <w:r>
        <w:rPr>
          <w:szCs w:val="28"/>
        </w:rPr>
        <w:t>(Fejér Megyei Hírlap, 2015. április 2., csütörtök,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üntetett a Fogyasztóvédelmi Hatóság</w:t>
      </w:r>
    </w:p>
    <w:p>
      <w:pPr>
        <w:pStyle w:val="Szveg"/>
        <w:rPr>
          <w:bCs/>
          <w:szCs w:val="28"/>
        </w:rPr>
      </w:pPr>
      <w:r>
        <w:rPr>
          <w:bCs/>
          <w:szCs w:val="28"/>
        </w:rPr>
      </w:r>
    </w:p>
    <w:p>
      <w:pPr>
        <w:pStyle w:val="Lead"/>
        <w:autoSpaceDE w:val="false"/>
        <w:rPr>
          <w:bCs/>
        </w:rPr>
      </w:pPr>
      <w:r>
        <w:rPr>
          <w:bCs/>
        </w:rPr>
        <w:t>Az árakkal való trükközés miatt büntetett legtöbbször a Húsvét előtt szokásos razziákon a Nemzeti Fogyasztóvédelmi Hatóság. Az ellen</w:t>
      </w:r>
    </w:p>
    <w:p>
      <w:pPr>
        <w:pStyle w:val="Szveg"/>
        <w:rPr>
          <w:bCs/>
        </w:rPr>
      </w:pPr>
      <w:r>
        <w:rPr>
          <w:bCs/>
        </w:rPr>
      </w:r>
    </w:p>
    <w:p>
      <w:pPr>
        <w:pStyle w:val="Szveg"/>
        <w:autoSpaceDE w:val="false"/>
        <w:rPr/>
      </w:pPr>
      <w:r>
        <w:rPr/>
        <w:t>Az árakkal való trükközés miatt büntetett legtöbbször a Húsvét előtt szokásos razziákon a Nemzeti Fogyasztóvédelmi Hatóság. Az ellenőrök többször is tapasztalták, hogy az akciós termékekért a pénztárnál már teljes árral kellett fizetni. Az ellenőrzött üzletek száma idén több volt, mint tavaly. De a szabálytalanságok súlya és így a bírságok összege is csökkent. Címkék: fogyasztóvédelmi ellenőrzés, bírság kiszabás, Koszorús László,</w:t>
      </w:r>
    </w:p>
    <w:p>
      <w:pPr>
        <w:pStyle w:val="Szveg"/>
        <w:rPr/>
      </w:pPr>
      <w:r>
        <w:rPr/>
      </w:r>
    </w:p>
    <w:p>
      <w:pPr>
        <w:pStyle w:val="Dtum"/>
        <w:autoSpaceDE w:val="false"/>
        <w:rPr>
          <w:szCs w:val="28"/>
        </w:rPr>
      </w:pPr>
      <w:r>
        <w:rPr>
          <w:szCs w:val="28"/>
        </w:rPr>
        <w:t>(HírTV, 2015. április 2., csütörtök)</w:t>
      </w:r>
    </w:p>
    <w:p>
      <w:pPr>
        <w:pStyle w:val="Szveg"/>
        <w:rPr>
          <w:szCs w:val="28"/>
        </w:rPr>
      </w:pPr>
      <w:r>
        <w:rPr>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MHH: Vége a ráutaló magatartás kreatív értelmezésének</w:t>
      </w:r>
    </w:p>
    <w:p>
      <w:pPr>
        <w:pStyle w:val="Szveg"/>
        <w:rPr>
          <w:bCs/>
          <w:szCs w:val="28"/>
        </w:rPr>
      </w:pPr>
      <w:r>
        <w:rPr>
          <w:bCs/>
          <w:szCs w:val="28"/>
        </w:rPr>
      </w:r>
    </w:p>
    <w:p>
      <w:pPr>
        <w:pStyle w:val="Szveg"/>
        <w:autoSpaceDE w:val="false"/>
        <w:rPr/>
      </w:pPr>
      <w:r>
        <w:rPr/>
        <w:t>Sántha András (műsorvezető): - Új hírközlési fogyasztóvédelmi rendeletet hozott a Nemzeti Média- és Hírközlési Hatóság - jelentette be a szervezet elnöke Karas Monika. Panulin Ildikó összefoglalója.</w:t>
      </w:r>
    </w:p>
    <w:p>
      <w:pPr>
        <w:pStyle w:val="Szveg"/>
        <w:autoSpaceDE w:val="false"/>
        <w:rPr/>
      </w:pPr>
      <w:r>
        <w:rPr/>
        <w:t>Panulin Ildikó (riporter): - Bár március 30-án hirdették ki az új hírközlési fogyasztóvédelmi rendeletet, az majd csak augusztus elsejétől lép fokozatosan hatályba - mondta a rendeletet jegyző nemzeti Média- és Hírközlési Hatóság elnöke. Karas Monika hangsúlyozta: a változás lényege, hogy az előfizetők védelme erősödik, kiszolgáltatottságuk csökken a szolgáltatóval szemben, egyfajta partneri viszonyt teremt a szolgáltató és a fogyasztó között</w:t>
      </w:r>
    </w:p>
    <w:p>
      <w:pPr>
        <w:pStyle w:val="Szveg"/>
        <w:autoSpaceDE w:val="false"/>
        <w:rPr/>
      </w:pPr>
      <w:r>
        <w:rPr/>
        <w:t>Karas Monika (elnök, Nemzeti Média- és Hírközlési Hatóság): - A rendelet személyi hatálya az tulajdonképpen 20 millió előfizetőt érint, tehát azt gondolom, hogy Magyarország lakossága teljes egészében vagy ilyen, vagy olyan előfizetés formájában érintett, ez is nagy jelentőségét igazolja vissza.</w:t>
      </w:r>
    </w:p>
    <w:p>
      <w:pPr>
        <w:pStyle w:val="Szveg"/>
        <w:autoSpaceDE w:val="false"/>
        <w:rPr/>
      </w:pPr>
      <w:r>
        <w:rPr/>
        <w:t>Riporter: - Az elnök elmondta: a változtatásokat a hozzájuk beérkezett panaszok alapján alakították ki. A legfontosabb, hogy egyszerűsödnek a szerződések, de például mintegy 800 ezer előfizetést érintett korábban, hogy a szolgáltatók kreatívan alkalmazták a ráutaló magatartást, ezt is újraszabályozták, ahogy új a megrendelt szolgáltatástól való elállás joga is - tette hozzá Karas Monika.</w:t>
      </w:r>
    </w:p>
    <w:p>
      <w:pPr>
        <w:pStyle w:val="Szveg"/>
        <w:autoSpaceDE w:val="false"/>
        <w:rPr/>
      </w:pPr>
      <w:r>
        <w:rPr/>
        <w:t>Karas Monika: - Tehát praktikusan arról van szó, hogy megveszi a központban, a szolgáltató központjában a mobil sticket az előfizető, hazaviszi, megpróbálja használni, és semmilyen módon nem tudja azt a szolgáltatást igénybe venni, ilyenkor lehetősége lesz elállni a szerződéstől.</w:t>
      </w:r>
    </w:p>
    <w:p>
      <w:pPr>
        <w:pStyle w:val="Szveg"/>
        <w:autoSpaceDE w:val="false"/>
        <w:rPr/>
      </w:pPr>
      <w:r>
        <w:rPr/>
        <w:t>Riporter: - Változás lesz, hogy a szerződés megszüntetését nem kötheti ahhoz a szolgáltató, hogy az előfizető visszaadja-e időben a részére korábban átadott eszközöket, például egy modemet, de az is a fogyasztót támogatja, hogy a feltöltő kártyás mobiloknál nem veszhet el az egyenleg: ha azt a megadott időben nem használja fel a fogyasztó, akkor ez nem bennragad, hanem vissza kell fizetni. A szolgáltatói módosítások lehetősége korlátozottabb lesz, és az előfizetés lemondható, ha a szolgáltató tartósan nem képes szolgáltatni a megfelelő minőségben - sorolta a fogyasztók számára talán legérzékenyebb változtatásokat Karas Monika. A szabályozás megújítását a gyors technológiai változások, valamint a jogszabályi környezet változása, például a polgári törvénykönyv átalakulása indokolta. A szabályozás kiterjed a műsorterjesztésre, az internetszolgáltatásra, valamint a mobil- és vezetékes telefonszolgáltatásra.</w:t>
      </w:r>
    </w:p>
    <w:p>
      <w:pPr>
        <w:pStyle w:val="Szveg"/>
        <w:rPr/>
      </w:pPr>
      <w:r>
        <w:rPr/>
      </w:r>
    </w:p>
    <w:p>
      <w:pPr>
        <w:pStyle w:val="Dtum"/>
        <w:autoSpaceDE w:val="false"/>
        <w:rPr>
          <w:szCs w:val="28"/>
        </w:rPr>
      </w:pPr>
      <w:r>
        <w:rPr>
          <w:szCs w:val="28"/>
        </w:rPr>
        <w:t>(InfoRádió, 2015. április 2.,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Életbe lépnek a hírközlési fogyasztóvédelem új szabályai</w:t>
      </w:r>
    </w:p>
    <w:p>
      <w:pPr>
        <w:pStyle w:val="Szveg"/>
        <w:rPr>
          <w:bCs/>
          <w:szCs w:val="28"/>
        </w:rPr>
      </w:pPr>
      <w:r>
        <w:rPr>
          <w:bCs/>
          <w:szCs w:val="28"/>
        </w:rPr>
      </w:r>
    </w:p>
    <w:p>
      <w:pPr>
        <w:pStyle w:val="Szveg"/>
        <w:autoSpaceDE w:val="false"/>
        <w:rPr/>
      </w:pPr>
      <w:r>
        <w:rPr/>
        <w:t>Sántha András (műsorvezető): - Augusztus elsejétől több lépcsőben lépnek életbe a hírközlési fogyasztóvédelem új szabályai - jelentette be a Nemzeti Média- és Hírközlési Hatóság elnöke. Juhász Gabriella (műsorvezető): - Karas Monika elmondta: az új rendelet részletesen szabályozza az előfizetői szerződések tartalmát, ezzel erősödik az előfizetők jogi védelme, csökken kiszolgáltatottságuk és partneri viszony jön létre a szolgáltató és a fogyasztó között. A szabályozás kiterjed a műsorterjesztésre, az internetszolgáltatásra, valamint a mobil- és vezetékes telefonszolgáltatásra, és mintegy 20 millió előfizetői szerződést érint.</w:t>
      </w:r>
    </w:p>
    <w:p>
      <w:pPr>
        <w:pStyle w:val="Szveg"/>
        <w:rPr/>
      </w:pPr>
      <w:r>
        <w:rPr/>
      </w:r>
    </w:p>
    <w:p>
      <w:pPr>
        <w:pStyle w:val="Dtum"/>
        <w:autoSpaceDE w:val="false"/>
        <w:rPr>
          <w:szCs w:val="28"/>
        </w:rPr>
      </w:pPr>
      <w:r>
        <w:rPr>
          <w:szCs w:val="28"/>
        </w:rPr>
        <w:t>(InfoRádió, 2015. április 2., csütörtök)</w:t>
      </w:r>
    </w:p>
    <w:p>
      <w:pPr>
        <w:pStyle w:val="Szveg"/>
        <w:rPr>
          <w:szCs w:val="28"/>
        </w:rPr>
      </w:pPr>
      <w:r>
        <w:rPr>
          <w:szCs w:val="28"/>
        </w:rPr>
      </w:r>
    </w:p>
    <w:p>
      <w:pPr>
        <w:pStyle w:val="Szveg"/>
        <w:rPr/>
      </w:pPr>
      <w:r>
        <w:rPr/>
      </w:r>
    </w:p>
    <w:p>
      <w:pPr>
        <w:pStyle w:val="Szveg"/>
        <w:rPr/>
      </w:pPr>
      <w:r>
        <w:rPr/>
      </w:r>
    </w:p>
    <w:p>
      <w:pPr>
        <w:pStyle w:val="Normal"/>
        <w:jc w:val="both"/>
        <w:rPr>
          <w:b/>
          <w:b/>
          <w:sz w:val="28"/>
          <w:szCs w:val="28"/>
        </w:rPr>
      </w:pPr>
      <w:hyperlink r:id="rId25">
        <w:r>
          <w:rPr>
            <w:rStyle w:val="InternetLink"/>
            <w:b/>
            <w:color w:val="000000"/>
            <w:sz w:val="28"/>
            <w:szCs w:val="28"/>
            <w:u w:val="none"/>
          </w:rPr>
          <w:t>A napelemek forradalma</w:t>
        </w:r>
      </w:hyperlink>
    </w:p>
    <w:p>
      <w:pPr>
        <w:pStyle w:val="Normal"/>
        <w:jc w:val="both"/>
        <w:rPr>
          <w:b/>
          <w:b/>
          <w:sz w:val="28"/>
          <w:szCs w:val="28"/>
        </w:rPr>
      </w:pPr>
      <w:r>
        <w:rPr>
          <w:b/>
          <w:sz w:val="28"/>
          <w:szCs w:val="28"/>
        </w:rPr>
      </w:r>
    </w:p>
    <w:p>
      <w:pPr>
        <w:pStyle w:val="Normal"/>
        <w:jc w:val="both"/>
        <w:rPr/>
      </w:pPr>
      <w:r>
        <w:rPr/>
        <w:t>Pár éven belül már nálunk is olcsóbb lehet naperőművet építeni, mint atomerőművet. És az egészben az a legjobb, hogy ehhez állami támogatásra sem lesz szükség.</w:t>
      </w:r>
    </w:p>
    <w:p>
      <w:pPr>
        <w:pStyle w:val="Normal"/>
        <w:jc w:val="both"/>
        <w:rPr/>
      </w:pPr>
      <w:r>
        <w:rPr/>
      </w:r>
    </w:p>
    <w:p>
      <w:pPr>
        <w:pStyle w:val="Normal"/>
        <w:jc w:val="both"/>
        <w:rPr/>
      </w:pPr>
      <w:r>
        <w:rPr/>
        <w:t>Javában dúl a napenergia forradalma. Nemsokára a napelemmel nyert energia olcsóbb lesz a hagyományos erőművekből nyert áramnál. Van, ahol már most is olcsóbb. Tervezzük már egy ideje, hogy írunk róla. Íme, egy rövid összefoglaló.</w:t>
      </w:r>
    </w:p>
    <w:p>
      <w:pPr>
        <w:pStyle w:val="Normal"/>
        <w:jc w:val="both"/>
        <w:rPr/>
      </w:pPr>
      <w:r>
        <w:rPr/>
        <w:t>Az atomot kiválthatja a nap</w:t>
      </w:r>
    </w:p>
    <w:p>
      <w:pPr>
        <w:pStyle w:val="Normal"/>
        <w:jc w:val="both"/>
        <w:rPr/>
      </w:pPr>
      <w:r>
        <w:rPr/>
        <w:t>Ha feltételezzük, hogy a következő években évi 7%-kal csökken a fotovoltaikus naperőművek ára (ami kb. a múltbeli hosszú távú trendeknek felel meg), akkor 2020-ra a napelemekkel nyert áram olcsóbb lesz, mint az új atomenergiával termelt áram.</w:t>
      </w:r>
    </w:p>
    <w:p>
      <w:pPr>
        <w:pStyle w:val="Normal"/>
        <w:jc w:val="both"/>
        <w:rPr/>
      </w:pPr>
      <w:r>
        <w:rPr/>
        <w:t>A napenergia és az atom abból a szempontból hasonló, hogy nagy a kezdeti beruházásigény: a költségek túlnyomó részét ez adja mindkettőnél. Tehát a pénzt, amit erre fordítunk, előre el kell költeni.</w:t>
      </w:r>
    </w:p>
    <w:p>
      <w:pPr>
        <w:pStyle w:val="Normal"/>
        <w:jc w:val="both"/>
        <w:rPr/>
      </w:pPr>
      <w:r>
        <w:rPr/>
        <w:t>Ugyanakkor fontos különbség, hogy a napenergia jól skálázható: feltehet bárki a házára is egy kis tábla napelemet, ami a fogyasztása egy részét fedezi, míg atomerőművet csak hatalmas méretben lehet építeni. Ráadásul pár hét alatt installálható. A fokozatos kiépíthetőség miatt pedig élvezni lehet a jövőbeni költségcsökkenés előnyeit is.</w:t>
      </w:r>
    </w:p>
    <w:p>
      <w:pPr>
        <w:pStyle w:val="Normal"/>
        <w:jc w:val="both"/>
        <w:rPr/>
      </w:pPr>
      <w:r>
        <w:rPr/>
        <w:t xml:space="preserve">Léteznek már nagyméretű naperőművek is, amelyek kapacitásban egy nukleáris erőműhöz hasonló méretűek: 2014 novemberében adtak át egy olyan naperőmű-farmot </w:t>
      </w:r>
      <w:hyperlink r:id="rId26" w:tgtFrame="_blank">
        <w:r>
          <w:rPr>
            <w:rStyle w:val="InternetLink"/>
          </w:rPr>
          <w:t>Kaliforniában</w:t>
        </w:r>
      </w:hyperlink>
      <w:r>
        <w:rPr/>
        <w:t>, amely annyi áramot képes termelni mint egy jelenlegi paksi atomblokk (550 MW).</w:t>
      </w:r>
    </w:p>
    <w:p>
      <w:pPr>
        <w:pStyle w:val="Normal"/>
        <w:jc w:val="both"/>
        <w:rPr/>
      </w:pPr>
      <w:r>
        <w:rPr/>
        <w:t>Így csökkent az elmúlt időszakban a napelemek ára</w:t>
      </w:r>
    </w:p>
    <w:p>
      <w:pPr>
        <w:pStyle w:val="Normal"/>
        <w:jc w:val="both"/>
        <w:rPr/>
      </w:pPr>
      <w:r>
        <w:rPr/>
        <w:t>Az elmúlt 8 évben a világon mindenhol 60-70%-kal csökkentek a napelem-telepítési költségek (tehát a panelek és a telepítési és egyéb költségek együtt). Míg korábban a napból nyert áram ára jóval meghaladta a többi technológiáét, addig mára a többi technológiával (széllel, gázzal, atommal) azonos nagyságrendben vannak az árak.</w:t>
      </w:r>
    </w:p>
    <w:p>
      <w:pPr>
        <w:pStyle w:val="Normal"/>
        <w:jc w:val="both"/>
        <w:rPr/>
      </w:pPr>
      <w:r>
        <w:rPr/>
        <w:t>A napelemek árcsökkenése nem az utóbbi években indult, hanem már évtizedek óta tart. Tehát nem a nagy állami támogatási programok indították be a költségek csökkenését, hanem a technológia ezek nélkül is folyamatosan fejlődött.</w:t>
      </w:r>
    </w:p>
    <w:p>
      <w:pPr>
        <w:pStyle w:val="Normal"/>
        <w:jc w:val="both"/>
        <w:rPr/>
      </w:pPr>
      <w:r>
        <w:rPr/>
        <w:t>Az árcsökkenést a technológiai fejlődés, és azon belül is az elektronikai iparhoz kapcsolható technológiák gyors fejlődése eredményezte. A napelemek gyártása hasonló az elektronikus chipek gyártásához, és azt várjuk, hogy a folytatódó hatékonyságjavulás miatt az áresés tovább fog folytatódni.</w:t>
      </w:r>
    </w:p>
    <w:p>
      <w:pPr>
        <w:pStyle w:val="Normal"/>
        <w:jc w:val="both"/>
        <w:rPr/>
      </w:pPr>
      <w:r>
        <w:rPr/>
        <w:t>Ahogy a panelek ára csökken, az összes költségből egyre nagyobb részt tesz ki a panelen kívüli elemek (inverter, telepítés, stb.) költsége, azonban ezeknél is jelentős csökkenés volt és lesz is, ahogy a technológia és az ezzel foglalkozó cégek fejlődnek, egyre több napelemet installálnak.</w:t>
      </w:r>
    </w:p>
    <w:p>
      <w:pPr>
        <w:pStyle w:val="Normal"/>
        <w:jc w:val="both"/>
        <w:rPr/>
      </w:pPr>
      <w:r>
        <w:rPr/>
        <w:t>A támogatási politikák hibája: túl korai bevezetés</w:t>
      </w:r>
    </w:p>
    <w:p>
      <w:pPr>
        <w:pStyle w:val="Normal"/>
        <w:jc w:val="both"/>
        <w:rPr/>
      </w:pPr>
      <w:r>
        <w:rPr/>
        <w:t>Sok ország politikusai elkövették azt a hibát, hogy a napenergiát akkor próbálták elterjeszteni, amikor az még nagyon drága volt, nem várva meg, hogy beérjen a technológia. Emiatt a közvéleményben az rögzült, hogy a napenergia egy nagyon drága energiaforrás, és csak nagy állami támogatásokkal képes megélni. A magas támogatásigény és a folyamatos viták a támogatások körül szintén növelhették a lakosság szkepszisét a megújuló energiaforrásokkal kapcsolatban.</w:t>
      </w:r>
    </w:p>
    <w:p>
      <w:pPr>
        <w:pStyle w:val="Normal"/>
        <w:jc w:val="both"/>
        <w:rPr/>
      </w:pPr>
      <w:r>
        <w:rPr/>
        <w:t>A 2000-es évek eleje óta sok ország jelentős támogatásban kezdte részesíteni a megújuló energia-termelést, így a napelemek telepítését is. Az első igazán komoly robbanás Németországban volt, ahol mára 38 GW kapacitás van, közel a bezárás előtti német nukleáris kapacitás kétszerese(!). Persze mivel a napelemek kihasználtsága alacsonyabb (csak az idő egy részében termel), ezért a termelésben ennél kisebb a napenergia-növekedés. Mára Németországban a lakossági áramárban jóval nagyobb a megújulók támogatására fordított összeg, mint maga a nagykereskedelmi áramár.</w:t>
      </w:r>
    </w:p>
    <w:p>
      <w:pPr>
        <w:pStyle w:val="Normal"/>
        <w:jc w:val="both"/>
        <w:rPr/>
      </w:pPr>
      <w:r>
        <w:rPr/>
        <w:t>Az árcsökkenés miatt azok az országok jártak eddig jól, akik később kezdték támogatni a napelem-beruházásokat, mert a korábbi támogatások töredékét költik csak el.</w:t>
      </w:r>
    </w:p>
    <w:p>
      <w:pPr>
        <w:pStyle w:val="Normal"/>
        <w:jc w:val="both"/>
        <w:rPr/>
      </w:pPr>
      <w:r>
        <w:rPr/>
        <w:t>Támogatás nélkül is nyerő lesz</w:t>
      </w:r>
    </w:p>
    <w:p>
      <w:pPr>
        <w:pStyle w:val="Normal"/>
        <w:jc w:val="both"/>
        <w:rPr/>
      </w:pPr>
      <w:r>
        <w:rPr/>
        <w:t>Az eddigi árcsökkenések a naperőműveket egyre versenyképesebbekké tették. Mára eljutottunk oda, hogy a napenergia a napos helyeken kezd versenyképessé válni az áramtermelés egyéb formáival, támogatások nélkül is. Az Egyesült Arab Emirátusokban a közelmúlt tenderein MWh-nként 55 eurós áramár alakult ki (</w:t>
      </w:r>
      <w:r>
        <w:fldChar w:fldCharType="begin"/>
      </w:r>
      <w:r>
        <w:rPr>
          <w:rStyle w:val="InternetLink"/>
        </w:rPr>
        <w:instrText xml:space="preserve"> HYPERLINK "http://www.ft.com/intl/cms/s/0/ee666260-d149-11e4-86c8-00144feab7de.html" \l "axzz3W4VU2u8j"</w:instrText>
      </w:r>
      <w:r>
        <w:rPr>
          <w:rStyle w:val="InternetLink"/>
        </w:rPr>
        <w:fldChar w:fldCharType="separate"/>
      </w:r>
      <w:r>
        <w:rPr>
          <w:rStyle w:val="InternetLink"/>
        </w:rPr>
        <w:t>Financial Times</w:t>
      </w:r>
      <w:r>
        <w:rPr>
          <w:rStyle w:val="InternetLink"/>
        </w:rPr>
        <w:fldChar w:fldCharType="end"/>
      </w:r>
      <w:r>
        <w:rPr/>
        <w:t>), amely az új építésű egyéb erőművekkel előállítható áram árával nagyjából egy szinten vagy akár alatta is van.</w:t>
      </w:r>
    </w:p>
    <w:p>
      <w:pPr>
        <w:pStyle w:val="Normal"/>
        <w:jc w:val="both"/>
        <w:rPr/>
      </w:pPr>
      <w:r>
        <w:rPr/>
        <w:t>Ha az árcsökkenés olyan ütemben folytatódik, mint az elmúlt pár évtized trendje (amire minden esély megvan), akkor a napenergia akár sokkal olcsóbb is lehet, mint az egyéb energiaforrások, ahol a technológiai fejlődés sokkal lassabb. Az alábbi ábrán feltételeztük ennek a trendnek a folytatódását, és bemutatjuk az újonnan épített erőművekkel mennyibe kerül áramot előállítani Magyarországon.</w:t>
      </w:r>
    </w:p>
    <w:p>
      <w:pPr>
        <w:pStyle w:val="Normal"/>
        <w:jc w:val="both"/>
        <w:rPr/>
      </w:pPr>
      <w:r>
        <w:rPr/>
        <w:t>A napenergia tőlünk délre ennél még olcsóbb is lehet természetesen. Fontos hangsúlyozni, hogy a jelenlegi áramár MWh-nként 35 euró körül van az európai túlzott kapacitás miatt, és hogy bármilyen új erőművet csak az árak emelkedésével éri meg majd építeni.</w:t>
      </w:r>
    </w:p>
    <w:p>
      <w:pPr>
        <w:pStyle w:val="Normal"/>
        <w:jc w:val="both"/>
        <w:rPr/>
      </w:pPr>
      <w:r>
        <w:rPr/>
      </w:r>
    </w:p>
    <w:p>
      <w:pPr>
        <w:pStyle w:val="Normal"/>
        <w:jc w:val="both"/>
        <w:rPr/>
      </w:pPr>
      <w:r>
        <w:rPr/>
        <w:t xml:space="preserve">Meg kell jegyezni, hogy a napenergia nem mindig áll rendelkezésre. Azonban az elektromos áram akkumulátorokban való tárolásában is jelentős a költségek csökkenése (az elektromos autók elterjedésében is az akkumulátor költsége a kulcskérdés, lásd pl. korábbi </w:t>
      </w:r>
      <w:hyperlink r:id="rId27" w:tgtFrame="_blank">
        <w:r>
          <w:rPr>
            <w:rStyle w:val="InternetLink"/>
          </w:rPr>
          <w:t>posztunkat</w:t>
        </w:r>
      </w:hyperlink>
      <w:r>
        <w:rPr/>
        <w:t xml:space="preserve"> az Apple autóról), és itt is azt várjuk, hogy a múltbeli trendek folytatódnak: tehát a napközben termelt áramot el fogjuk tudni raktározni estére.</w:t>
      </w:r>
    </w:p>
    <w:p>
      <w:pPr>
        <w:pStyle w:val="Normal"/>
        <w:jc w:val="both"/>
        <w:rPr/>
      </w:pPr>
      <w:r>
        <w:rPr/>
        <w:t>Másrészt Németország vagy például Dánia példája is azt mutatta, hogy a rendszerek jelentős megújuló energia-kapacitást is jól tudnak kezelni, bőven van gyorsan ki- bekapcsolható kapacitás is (elsősorban gáztüzelésű erőművek formájában). A hálózatok fejlesztésével, és a fogyasztás-oldali technológiai újításokkal („smart” avagy okos technológiák) pedig a további jelentős megújuló-növekedés is viszonylag alacsony költségek mellett kezelhető.</w:t>
      </w:r>
    </w:p>
    <w:p>
      <w:pPr>
        <w:pStyle w:val="Normal"/>
        <w:jc w:val="both"/>
        <w:rPr/>
      </w:pPr>
      <w:r>
        <w:rPr/>
        <w:t>Árampiac 2.0</w:t>
      </w:r>
    </w:p>
    <w:p>
      <w:pPr>
        <w:pStyle w:val="Normal"/>
        <w:jc w:val="both"/>
        <w:rPr/>
      </w:pPr>
      <w:r>
        <w:rPr/>
        <w:t>Az olcsó napenergia hosszabb távon gyökeresen átalakítja az árampiacot. A nagykereskedelmi termelés átalakítása mellett megteremtheti az otthoni áramelőállítás piacát. A lakóépületek tetejére épített olcsó napelemek csökkentik az országos hálózat áramigényét, tehát kevesebb nagykereskedelmi áramtermelésre lesz szükség.</w:t>
      </w:r>
    </w:p>
    <w:p>
      <w:pPr>
        <w:pStyle w:val="Normal"/>
        <w:jc w:val="both"/>
        <w:rPr/>
      </w:pPr>
      <w:r>
        <w:rPr/>
        <w:t>Mindezért az atom- és szénerőműveknek egyre kevesebb szerep juthat, csakúgy, mint azoknak a vállalatoknak, amelyek ezekre építik üzleti modelljüket. Nem véletlen például, hogy a német E.on tavaly bejelentette, hogy kettéválik, egy „hagyományos” kapacitásokkal rendelkező cégre, és a jóval nagyobb növekedési potenciállal rendelkező megújuló üzletre. Johannes Teyssen, az E.on vezérigazgatója szerint az átalakulást elsősorban a technológia fejlődése, és nem a politika kényszeríti ki.</w:t>
      </w:r>
    </w:p>
    <w:p>
      <w:pPr>
        <w:pStyle w:val="Normal"/>
        <w:jc w:val="both"/>
        <w:rPr/>
      </w:pPr>
      <w:r>
        <w:rPr/>
        <w:t xml:space="preserve">A decentralizált áramtermelés mellett szóló érv még az is, hogy a saját tetőn elhelyezett napelem kevésbé van kitéve kibertámadásoknak, mint egy nagy erőmű vagy hálózat, lásd ezekről tavaly decemberi posztunkat: </w:t>
      </w:r>
      <w:hyperlink r:id="rId28">
        <w:r>
          <w:rPr>
            <w:rStyle w:val="InternetLink"/>
          </w:rPr>
          <w:t>A jövő háborúját laptoppal vívják, és vezetéket robbantanak</w:t>
        </w:r>
      </w:hyperlink>
      <w:r>
        <w:rPr/>
        <w:t>.</w:t>
      </w:r>
    </w:p>
    <w:p>
      <w:pPr>
        <w:pStyle w:val="Normal"/>
        <w:jc w:val="both"/>
        <w:rPr/>
      </w:pPr>
      <w:r>
        <w:rPr/>
        <w:t>A napelemek csendes forradalma nem sokára Magyarországot is eléri. Annyira olcsó lesz, hogy megéri majd naperőművekbe fektetni és napelemeket felszerelni a házak tetejére. És az egészben az a legjobb, hogy ez mind állami vagy EU-s támogatások nélkül fog végbemenni.</w:t>
      </w:r>
    </w:p>
    <w:p>
      <w:pPr>
        <w:pStyle w:val="Normal"/>
        <w:jc w:val="both"/>
        <w:rPr/>
      </w:pPr>
      <w:r>
        <w:rPr/>
      </w:r>
    </w:p>
    <w:p>
      <w:pPr>
        <w:pStyle w:val="Normal"/>
        <w:jc w:val="both"/>
        <w:rPr/>
      </w:pPr>
      <w:r>
        <w:rPr/>
        <w:t>http://gurulohordo.blog.hu/2015/04/02/a_napelemek_forradalma</w:t>
      </w:r>
    </w:p>
    <w:p>
      <w:pPr>
        <w:pStyle w:val="Normal"/>
        <w:jc w:val="both"/>
        <w:rPr/>
      </w:pPr>
      <w:r>
        <w:rPr/>
      </w:r>
    </w:p>
    <w:p>
      <w:pPr>
        <w:pStyle w:val="Normal"/>
        <w:jc w:val="both"/>
        <w:rPr>
          <w:sz w:val="28"/>
          <w:szCs w:val="28"/>
        </w:rPr>
      </w:pPr>
      <w:r>
        <w:rPr>
          <w:sz w:val="28"/>
          <w:szCs w:val="28"/>
        </w:rPr>
        <w:t>(GH 2015. április 2., csütörtök)</w:t>
      </w:r>
    </w:p>
    <w:p>
      <w:pPr>
        <w:pStyle w:val="Szveg"/>
        <w:rPr>
          <w:sz w:val="28"/>
          <w:szCs w:val="28"/>
        </w:rPr>
      </w:pPr>
      <w:r>
        <w:rPr>
          <w:sz w:val="28"/>
          <w:szCs w:val="28"/>
        </w:rPr>
      </w:r>
    </w:p>
    <w:p>
      <w:pPr>
        <w:pStyle w:val="Szveg"/>
        <w:rPr/>
      </w:pPr>
      <w:r>
        <w:rPr/>
      </w:r>
    </w:p>
    <w:p>
      <w:pPr>
        <w:pStyle w:val="Szveg"/>
        <w:autoSpaceDE w:val="false"/>
        <w:jc w:val="left"/>
        <w:rPr/>
      </w:pPr>
      <w:r>
        <w:rPr/>
      </w:r>
    </w:p>
    <w:p>
      <w:pPr>
        <w:pStyle w:val="Fcm"/>
        <w:rPr/>
      </w:pPr>
      <w:r>
        <w:rPr/>
        <w:t>A devizahiteleseknek elegük lett ! Most Brüsszelbe mentek és a végsőkig harcolnak...</w:t>
      </w:r>
    </w:p>
    <w:p>
      <w:pPr>
        <w:pStyle w:val="Szveg"/>
        <w:rPr/>
      </w:pPr>
      <w:r>
        <w:rPr/>
      </w:r>
    </w:p>
    <w:p>
      <w:pPr>
        <w:pStyle w:val="Szveg"/>
        <w:rPr/>
      </w:pPr>
      <w:r>
        <w:rPr/>
        <w:t>Kedden Brüsszelben az Európai Parlamentben tiltakozó, figyelemfelkeltő akciót tartottak magyar civilek a Radikális Bankellenes Csoport szervezésében.</w:t>
      </w:r>
    </w:p>
    <w:p>
      <w:pPr>
        <w:pStyle w:val="Szveg"/>
        <w:rPr/>
      </w:pPr>
      <w:r>
        <w:rPr/>
        <w:t>Ennek keretében a becsapott magyar devizahitelesek képviseletében petíciót nyújtottak be, tüntettek és a dr. Morvai Krisztina európai parlamenti képviselő által szervezett közmeghallgatáson ismertették a teljes kiszolgáltatottságba került adósok helyzetét - írja Morvai Krisztina szerdai sajtóközleményében.</w:t>
      </w:r>
    </w:p>
    <w:p>
      <w:pPr>
        <w:pStyle w:val="Szveg"/>
        <w:rPr/>
      </w:pPr>
      <w:r>
        <w:rPr/>
        <w:t>Az eseményen levetítésre került az „Igazságot akarunk! – adósságcsapdába esett devizahitelesek segélykiáltása" című dokumentumfilm. A film itt tekinthető meg:</w:t>
      </w:r>
    </w:p>
    <w:p>
      <w:pPr>
        <w:pStyle w:val="Szveg"/>
        <w:rPr/>
      </w:pPr>
      <w:r>
        <w:rPr/>
        <w:t>A civilek a tényeket bemutató és az európai uniós jog megsértésére hivatkozó ún „petíciót", azaz jogi panaszt nyújtottak be az Európai Parlament Petíciós Bizottsága részére. A petícióról az Európai Parlament illetékes bizottsága annak befogadását követően tárgyal érdemben.  Azt szeretnék elérni a petíciót jegyző civilek, hogy az Európai Parlament hívja fel a Magyar Országgyűlést arra, hogy a bankoknak tisztességtelen (árfolyam)nyereséget biztosító, az adósok terheit átlagosan megháromszorozó, valójában forint alapú  kölcsönszerződéseket a felvételkori forintösszegen „forintosító" törvényt hozzon.  Ez alapján a fiktív módon „deviza alapú"-nak titulált szerződések vonatkozásában 1 CHF = 160 HUF árfolyammal számolva történne a „forintosítás" a tavalyi jogszabály szerinti 1 CHF = 256 HUF árfolyam helyett. A petícióban kérik, hogy bankokat ez alapján számoltassák el, továbbá a bankok adjanak a károsultak számára jóvátételt elszenvedett káraik miatt. A petícióval szeretnék elérni a teljesítésre nem képes adósokkal szembeni végrehajtási eljárások felfüggesztését és a végrehajtások útján már elvesztett ingatlanok visszajuttatását is.</w:t>
      </w:r>
    </w:p>
    <w:p>
      <w:pPr>
        <w:pStyle w:val="Szveg"/>
        <w:rPr/>
      </w:pPr>
      <w:r>
        <w:rPr/>
        <w:t>Ezt követően a civil károsultak az Európai Parlament előtt tüntetésen tiltakoztak az adósrabszolgaságban vergődő, végső elkeseredésbe került és magyar törvényhozás által cserbenhagyott százezrek megmentése érdekében. Látványos tüntetésük sokak érdeklődését váltotta ki. Több felszólaló beszámolt a kitartó küzdelemről, amelyet a szorult helyzetbe került sorstársak érdekében folytatnak és kilátásba helyezték: elfogyott a türelem, minden eszközzel megvédik otthonaikat és követelik az igazságtételt.</w:t>
      </w:r>
    </w:p>
    <w:p>
      <w:pPr>
        <w:pStyle w:val="Szveg"/>
        <w:rPr/>
      </w:pPr>
      <w:r>
        <w:rPr/>
        <w:t>A Jobbik EP képviselőjének a beszámolója szerint délután nagy érdeklődés mellett több mint két órás közmeghallgatásra került sor az Európai Parlamentben, amelyen több európai parlamenti képviselő és az Európai Bizottság illetékes ügyosztályainak képviselői is részt vettek, felszólásában egyikük jelezte: a testület kiemelt figyelmet fordít az ügyre. Az esemény házigazdája dr. Morvai Krisztina európai parlamenti képviselő rámutatott: 2002-től kezdődően 2010-ig Magyarországon a bankok hosszú távon előnyösnek álcázott, fiktív deviza-kölcsönökkel adósították el a lakosság egy jelentős részét. Ez a probléma nem egyedi, ez történt Horvátországban és Romániában is, bár nem ilyen mértékben. Ezekről a szerződésekről mára kiderült, hogy „hibás termékek", mivel a forintban folyósított kölcsönösszeget azért határozták meg külföldi fizetőeszközben, hogy a banki profitot maximalizálják, viszont az árfolyamváltozás és kamatváltozások minden terhét a megtévesztett adós kellett viselje. Az adósok tiltakozása és sikeres perei hatására a magyar Országgyűlés hozott ugyan törvényeket, de ezek nem orvosolják gyökerében a problémát és hiába „forintosították" tavaly a kölcsönszerződéseket (1 CHF = 256 HUF árfolyamon), a tisztességtelen és az EU fogyasztóvédelmi szabályait is sértő kikötésekkel teli kölcsönszerződések miatti terhek és károk döntő része az adósokon ragadt, akik ebbe most már belerokkannak.</w:t>
      </w:r>
    </w:p>
    <w:p>
      <w:pPr>
        <w:pStyle w:val="Szveg"/>
        <w:rPr/>
      </w:pPr>
      <w:r>
        <w:rPr/>
        <w:t>Dr. Varga-Damm Andrea ügyvéd, pénzügyi szakjogász az európai parlamenti meghallgatáson kiemelte, hogy a pénzintézetek nem vettek és nem adtak el devizát, a „deviza alapú" szerződésekkel forint kölcsönzése történt, és csak banki profitérdekeket szolgált a törlesztés mértékének külföldi fizetőeszközhöz, a forint/deviza árfolyamhoz kötött megállapítása. Szerinte módosítani kell a kormány és a magyarországi pénzintézetek lobbiszervezete, a Bankszövetség közötti megállapodást végrehajtó törvényt (2014. évi LXXVII. törvény), mert az azon túl, hogy lehetővé tette a bankoknak a tisztességtelen kikötésekkel szerzett extraprofit megtartását, sérti az Európai Unió fogyasztóvédelmi jogokat garantáló szabályait is. Kezdettől fogva forintkölcsönnek kell tekinteni ezeket a szerződéseket és így kell elszámolni, a mostani megoldás csapdában hagyta az embereket.</w:t>
      </w:r>
    </w:p>
    <w:p>
      <w:pPr>
        <w:pStyle w:val="Szveg"/>
        <w:rPr/>
      </w:pPr>
      <w:r>
        <w:rPr/>
        <w:t>Kerékgyártó Katalin és Kerékgyártó László, a Radikális Bankellenes Csoport vezetői a meghallgatáson elmondták: közel 600 ezer szerződésről van szó és áttételesen közel 3 millió ember életét rendítette meg ez a csalássorozat. Családok százezrei kerültek kétségbeejtő helyzetbe, mert lakásépítési, lakásfelújítási, gépkocsivásárlási, vállalkozási célú tíz-húsz-harmincéves kölcsöneiket hatalmas lemondással tudták csak fizetni, az adósok közel fele már úgy sem. Százezrek mentek tönkre már négy-öt év után a törlesztésben, a teljese kilátástalanság miatt tömegek vándoroltak külföldre, tízezrek vesztették el otthonukat, sokan lettek öngyilkosok, viszont bírói ítéletek sora marasztalta el a bankokat.</w:t>
      </w:r>
    </w:p>
    <w:p>
      <w:pPr>
        <w:pStyle w:val="Szveg"/>
        <w:rPr/>
      </w:pPr>
      <w:r>
        <w:rPr/>
        <w:t>„</w:t>
      </w:r>
      <w:r>
        <w:rPr/>
        <w:t>Az Unió politikáiban biztosítani kell a fogyasztók védelmének magas szintjét." idézték az EU Alapjogi Chartáját. Ennek szerintük érvényt kell szerezni minden európai polgár számára, így az adósságcsapdában vergődő magyarok millióinak is.</w:t>
      </w:r>
    </w:p>
    <w:p>
      <w:pPr>
        <w:pStyle w:val="Szveg"/>
        <w:rPr/>
      </w:pPr>
      <w:r>
        <w:rPr/>
        <w:t>Hét károsult megrendítő részletekkel tett tanúságot kálváriájáról, volt köztük olyan, aki végső kétségbeesésében öngyilkosságot kísérelt meg, és olyan is, aki súlyos daganatos betegséget kapott az adósságcsapda okán keletkezett stressz miatt.</w:t>
      </w:r>
    </w:p>
    <w:p>
      <w:pPr>
        <w:pStyle w:val="Szveg"/>
        <w:rPr/>
      </w:pPr>
      <w:r>
        <w:rPr/>
        <w:t>A meghallgatáson levetítésre került az „Igazságot akarunk ! – adósságcsapdába esett devizahitelesek segélykiáltása" című  – Almási Lajos és dr. Gaudi-Nagy Tamás által készített - dokumentumfilm, amely tényszerűen és hatásosan mutatja be, hogy a sikerpropagandával ellentétben a „forintosítási" törvény csapdában hagyta a károsultakat és azt, hogy a civilek mindenre elszántak a tisztességes rendezés érdekében.</w:t>
      </w:r>
    </w:p>
    <w:p>
      <w:pPr>
        <w:pStyle w:val="Szveg"/>
        <w:rPr/>
      </w:pPr>
      <w:r>
        <w:rPr/>
      </w:r>
    </w:p>
    <w:p>
      <w:pPr>
        <w:pStyle w:val="Szveg"/>
        <w:rPr/>
      </w:pPr>
      <w:hyperlink r:id="rId29">
        <w:r>
          <w:rPr>
            <w:rStyle w:val="InternetLink"/>
          </w:rPr>
          <w:t>http://alfahir.hu/a_devizahiteleseknek_eleguk_lett_most_brusszelbe_mentek_es_a_vegsokig_harcolnak</w:t>
        </w:r>
      </w:hyperlink>
    </w:p>
    <w:p>
      <w:pPr>
        <w:pStyle w:val="Szveg"/>
        <w:rPr/>
      </w:pPr>
      <w:r>
        <w:rPr/>
      </w:r>
    </w:p>
    <w:p>
      <w:pPr>
        <w:pStyle w:val="Dtum"/>
        <w:rPr/>
      </w:pPr>
      <w:r>
        <w:rPr/>
        <w:t>(barikad.hu, 2015. április 1., szerda)</w:t>
      </w:r>
    </w:p>
    <w:p>
      <w:pPr>
        <w:pStyle w:val="Szveg"/>
        <w:rPr/>
      </w:pPr>
      <w:r>
        <w:rPr/>
      </w:r>
    </w:p>
    <w:p>
      <w:pPr>
        <w:pStyle w:val="Szveg"/>
        <w:rPr/>
      </w:pPr>
      <w:r>
        <w:rPr/>
      </w:r>
    </w:p>
    <w:p>
      <w:pPr>
        <w:pStyle w:val="Szveg"/>
        <w:rPr/>
      </w:pPr>
      <w:r>
        <w:rPr/>
      </w:r>
    </w:p>
    <w:p>
      <w:pPr>
        <w:pStyle w:val="Fcm"/>
        <w:rPr/>
      </w:pPr>
      <w:r>
        <w:rPr/>
        <w:t>Indul a húsvéti roham</w:t>
      </w:r>
    </w:p>
    <w:p>
      <w:pPr>
        <w:pStyle w:val="Szveg"/>
        <w:rPr/>
      </w:pPr>
      <w:r>
        <w:rPr/>
      </w:r>
    </w:p>
    <w:p>
      <w:pPr>
        <w:pStyle w:val="Szveg"/>
        <w:rPr/>
      </w:pPr>
      <w:r>
        <w:rPr/>
        <w:t>Rengetegen voltak már szerdán is a boltokban. A nagy roham persze péntekre és szombatra várható.</w:t>
      </w:r>
    </w:p>
    <w:p>
      <w:pPr>
        <w:pStyle w:val="Szveg"/>
        <w:rPr/>
      </w:pPr>
      <w:r>
        <w:rPr/>
        <w:t>Egy kisállatkereskedés előtt, mintha épp készletkisöprés lenne. A kis vevőcsalogató, ugri-bugri tapsifülesek mellett egész egyszerűen nem lehet csak úgy elmenni. A boltba lépve megtudom, sok nyulat már félretettek, lefoglalózták őket az előrelátó szülők, őket majd szombaton, az utolsó pillanatban viszik haza a gyerekeknek. A keresletet mutatja, hogy szerdán újabb bundás szállítmány érkezett a boltba. Az extra mini toy-nyuszik darabja 6 ezer forint, ők maximum 70-80 dekáig nőnek meg, az oroszlánfejű törpenyulak egy-másfél kilósak lesznek, a logófülű kosorrú nyulak pedig akár kettő és fél kilósak is lehetnek, és 5 ezer forintért lehet megvásárolni őket.</w:t>
      </w:r>
    </w:p>
    <w:p>
      <w:pPr>
        <w:pStyle w:val="Szveg"/>
        <w:rPr/>
      </w:pPr>
      <w:r>
        <w:rPr/>
        <w:t>A házi nyulak, melyek darabja 2200 forint, már hathetesen is jóval nagyobbak törpe testvéreiknél, ezért is szokták őket visszavinni a boltba, ők valóban nagyra nőnek. Az eladótól megtudom, a hathetes apróságok még zöldséget, gyümölcsöt nem ehetnek, csak szénával és specifikus nyúltáppal szabad táplálni őket. A kisebb gyerekeknek pedig azt is meg kell mutatni, hogy két kézzel fogják meg a nyuszikat, nyúljanak alájuk, így kisebb a kockázata annak, hogy esetleg leejtik őket.</w:t>
      </w:r>
    </w:p>
    <w:p>
      <w:pPr>
        <w:pStyle w:val="Szveg"/>
        <w:rPr/>
      </w:pPr>
      <w:r>
        <w:rPr/>
        <w:t>Tőgl Renáta, a kisállat-kereskedés eladója szerint egyaránt népszerű a bérlés és a vásárlás is.</w:t>
      </w:r>
    </w:p>
    <w:p>
      <w:pPr>
        <w:pStyle w:val="Szveg"/>
        <w:rPr/>
      </w:pPr>
      <w:r>
        <w:rPr/>
        <w:t>- A nyuszikat 2200 forinttól lehet bérelni, és két-három hétig is ott lehetnek a családnál, ezután visszakerülnek a tenyésztőhöz. Ha felelős nyúltartók vagyunk, akkor persze komplett felszerelést is be kell szereznünk az újdonsült családtagnak. Az itató, ketrec, nyúleleség és a forgács a minimum, amire szükségünk van - magyarázza a szakértő.</w:t>
      </w:r>
    </w:p>
    <w:p>
      <w:pPr>
        <w:pStyle w:val="Szveg"/>
        <w:rPr/>
      </w:pPr>
      <w:r>
        <w:rPr/>
        <w:t>Fotó: Koppán Viktor Természetesen most a piacon is minden a húsvéti készülődésről szól: nárciszok, barkák tarkítják a fonott kalács és füstölt sonka illattal telítődött, nyüzsgő piacot. Itt, egy úrhidai tenyésztőnél is találni nyuszikat. Összebújva melegítik egymást a héthetes apróságok, így állják szelíden a simogatók rohamát. Szabadtéren, ahol a szél az úr, kóstolóval egybekötött termékbemutató várja a vásárlókat: egyebek közt sonkával, kolbásszal, savanyúsággal és almával. Az egyik árusnál háromféle füstölt sonkát látok, de az ilyenkor nagyon népszerű füstölt csülökből is lehet kóstolni.</w:t>
      </w:r>
    </w:p>
    <w:p>
      <w:pPr>
        <w:pStyle w:val="Szveg"/>
        <w:rPr/>
      </w:pPr>
      <w:r>
        <w:rPr/>
        <w:t>Kovács László portékájának kínálása közben az elemekkel is megküzd, úgy fest, még a szél is magának akarja az asztalon sorakozó finomságokat.</w:t>
      </w:r>
    </w:p>
    <w:p>
      <w:pPr>
        <w:pStyle w:val="Szveg"/>
        <w:rPr/>
      </w:pPr>
      <w:r>
        <w:rPr/>
        <w:t>Bent, egy mezőörsi családi vállalkozás standjánál is a hagyományos, sózott füstölt sonka a legkelendőbb: 2190 forint a parasztsonka és 2230 forint a kötözött sonka kilója. No, de nincsen húsvét tojás nélkül sem: a piacon garantáltan csak nagy, házi tojásokba botlunk: valahol 36, máshol 40 forint darabja. A kulináris élvezetek mellett, a hagyományos húsvéti díszekről se feledkezzünk meg!</w:t>
      </w:r>
    </w:p>
    <w:p>
      <w:pPr>
        <w:pStyle w:val="Szveg"/>
        <w:rPr/>
      </w:pPr>
      <w:r>
        <w:rPr/>
        <w:t>Húsvét idején klasszikus sláger terméknek számít a barka is, ami már évek óta éppen elnyílik az ünnepekre, ezért</w:t>
      </w:r>
    </w:p>
    <w:p>
      <w:pPr>
        <w:pStyle w:val="Szveg"/>
        <w:rPr/>
      </w:pPr>
      <w:r>
        <w:rPr/>
        <w:t>Róth Ferenc árus már hetek óta a pincében tárolja a barkacsokrait. Elmondja, legtöbben húsvéti tojásokat aggatnak a gallyakra, de az egyenes szárúakat szabadon is lehet hagyni, és nárciszokat is lehet tűzni közéjük.</w:t>
      </w:r>
    </w:p>
    <w:p>
      <w:pPr>
        <w:pStyle w:val="Szveg"/>
        <w:rPr/>
      </w:pPr>
      <w:r>
        <w:rPr/>
        <w:t>Magyar Imréné pedig saját kezűleg gyártja kukoricacsuhékból a szemet gyönyörködtető tojástartókat, kosarakat és nyuszi figurákat.</w:t>
      </w:r>
    </w:p>
    <w:p>
      <w:pPr>
        <w:pStyle w:val="Szveg"/>
        <w:rPr/>
      </w:pPr>
      <w:r>
        <w:rPr/>
        <w:t>Idén is ellenőrizte a csokitojásokat a Nemzeti Fogyasztóvédelmi Hatóság. Örömre adhat okot, hogy a bevizsgált húsz különféle csokitojás, -bárány és -nyúl közül, csupán egy nem ütötte meg a minőségi mércét. Az étcsokoládék kakaótermékekből, cukrokból készülhetnek, míg a tejcsokoládékhoz tejet és tejterméket használhatnak fel a gyártók. A szabályozás szerint a csokoládéként feltüntetett termékek a kakaóvajon kívül nem tartalmazhatnak más egyéb növényi zsírt (5 százalékon túl), különben már nem csokitojásként, maximum kakaós figuraként kerülhetnek a polcokra.</w:t>
      </w:r>
    </w:p>
    <w:p>
      <w:pPr>
        <w:pStyle w:val="Szveg"/>
        <w:rPr/>
      </w:pPr>
      <w:r>
        <w:rPr/>
        <w:t>Buthy Lilla</w:t>
      </w:r>
    </w:p>
    <w:p>
      <w:pPr>
        <w:pStyle w:val="Szveg"/>
        <w:rPr/>
      </w:pPr>
      <w:r>
        <w:rPr/>
      </w:r>
    </w:p>
    <w:p>
      <w:pPr>
        <w:pStyle w:val="Szveg"/>
        <w:rPr/>
      </w:pPr>
      <w:hyperlink r:id="rId30">
        <w:r>
          <w:rPr>
            <w:rStyle w:val="InternetLink"/>
          </w:rPr>
          <w:t>http://feol.hu/hirek/indul-a-husveti-roham-1689742</w:t>
        </w:r>
      </w:hyperlink>
    </w:p>
    <w:p>
      <w:pPr>
        <w:pStyle w:val="Szveg"/>
        <w:rPr/>
      </w:pPr>
      <w:r>
        <w:rPr/>
      </w:r>
    </w:p>
    <w:p>
      <w:pPr>
        <w:pStyle w:val="Dtum"/>
        <w:rPr/>
      </w:pPr>
      <w:r>
        <w:rPr/>
        <w:t>(fmh.hu, 2015. április 1., szerda)</w:t>
      </w:r>
    </w:p>
    <w:p>
      <w:pPr>
        <w:pStyle w:val="Szveg"/>
        <w:rPr/>
      </w:pPr>
      <w:r>
        <w:rPr/>
      </w:r>
    </w:p>
    <w:p>
      <w:pPr>
        <w:pStyle w:val="Szveg"/>
        <w:rPr/>
      </w:pPr>
      <w:r>
        <w:rPr/>
      </w:r>
    </w:p>
    <w:p>
      <w:pPr>
        <w:pStyle w:val="Szveg"/>
        <w:rPr/>
      </w:pPr>
      <w:r>
        <w:rPr/>
      </w:r>
    </w:p>
    <w:p>
      <w:pPr>
        <w:pStyle w:val="Fcm"/>
        <w:rPr/>
      </w:pPr>
      <w:r>
        <w:rPr/>
        <w:t>Vasárnapi pihenőnap - A fogyasztóvédelem felkészült az ellenőrzésekre</w:t>
      </w:r>
    </w:p>
    <w:p>
      <w:pPr>
        <w:pStyle w:val="Szveg"/>
        <w:rPr/>
      </w:pPr>
      <w:r>
        <w:rPr/>
      </w:r>
    </w:p>
    <w:p>
      <w:pPr>
        <w:pStyle w:val="Szveg"/>
        <w:rPr/>
      </w:pPr>
      <w:r>
        <w:rPr/>
        <w:t>MTI: Vasárnapi pihenőnap - A fogyasztóvédelem felkészült az ellenőrzésekre A Nemzeti Fogyasztóvédelmi Hatóság (NFH) felkészült a vasárnapi korlátozás ellenőrzésére a kereskedelemben - közölte az NFH az MTI érdeklődésére.</w:t>
      </w:r>
    </w:p>
    <w:p>
      <w:pPr>
        <w:pStyle w:val="Szveg"/>
        <w:rPr/>
      </w:pPr>
      <w:r>
        <w:rPr/>
        <w:t>Közölték, hogy a vonatkozó jogszabályok szerint a fogyasztóvédelmi hatóságnak hivatalból és bejelentés alapján is van lehetősége ellenőrzéseket lefolytatni.</w:t>
      </w:r>
    </w:p>
    <w:p>
      <w:pPr>
        <w:pStyle w:val="Szveg"/>
        <w:rPr/>
      </w:pPr>
      <w:r>
        <w:rPr/>
        <w:t>A felügyelőségek hivatalból szúrópróbaszerűen, illetve bejelentés alapján ellenőrizhetik, hogy a kereskedők betartják-e a vasárnapi zárva tartásra vonatkozó szabályokat - írták.</w:t>
      </w:r>
    </w:p>
    <w:p>
      <w:pPr>
        <w:pStyle w:val="Szveg"/>
        <w:rPr/>
      </w:pPr>
      <w:r>
        <w:rPr/>
        <w:t>A fogyasztóvédelmi hatóság a jogszabályok által meghatározottak, továbbá eddigi gyakorlata szerint fog ellenőrizni, így egyebek között próbavásárlást végez, vagy helyszíni szemlét tart.</w:t>
      </w:r>
    </w:p>
    <w:p>
      <w:pPr>
        <w:pStyle w:val="Szveg"/>
        <w:rPr/>
      </w:pPr>
      <w:r>
        <w:rPr/>
        <w:t>Az ellenőrzések pontos helyéről előzetesen nem adtak tájékoztatást.</w:t>
      </w:r>
    </w:p>
    <w:p>
      <w:pPr>
        <w:pStyle w:val="Szveg"/>
        <w:rPr/>
      </w:pPr>
      <w:r>
        <w:rPr/>
      </w:r>
    </w:p>
    <w:p>
      <w:pPr>
        <w:pStyle w:val="Szveg"/>
        <w:rPr/>
      </w:pPr>
      <w:hyperlink r:id="rId31">
        <w:r>
          <w:rPr>
            <w:rStyle w:val="InternetLink"/>
          </w:rPr>
          <w:t>http://www.news4business.hu/kozlemenyek/press_release.php?id=24920&amp;referer_id=rss</w:t>
        </w:r>
      </w:hyperlink>
    </w:p>
    <w:p>
      <w:pPr>
        <w:pStyle w:val="Szveg"/>
        <w:rPr/>
      </w:pPr>
      <w:r>
        <w:rPr/>
      </w:r>
    </w:p>
    <w:p>
      <w:pPr>
        <w:pStyle w:val="Dtum"/>
        <w:rPr/>
      </w:pPr>
      <w:r>
        <w:rPr/>
        <w:t>(news4business.hu, 2015. április 2., csütörtök)</w:t>
      </w:r>
    </w:p>
    <w:p>
      <w:pPr>
        <w:pStyle w:val="Szveg"/>
        <w:rPr/>
      </w:pPr>
      <w:r>
        <w:rPr/>
      </w:r>
    </w:p>
    <w:p>
      <w:pPr>
        <w:pStyle w:val="Szveg"/>
        <w:rPr/>
      </w:pPr>
      <w:r>
        <w:rPr/>
      </w:r>
    </w:p>
    <w:p>
      <w:pPr>
        <w:pStyle w:val="Szveg"/>
        <w:rPr/>
      </w:pPr>
      <w:r>
        <w:rPr/>
      </w:r>
    </w:p>
    <w:p>
      <w:pPr>
        <w:pStyle w:val="Fcm"/>
        <w:rPr/>
      </w:pPr>
      <w:r>
        <w:rPr/>
        <w:t>Javít az áramszolgáltató, romlanak a háztartási gépek</w:t>
      </w:r>
    </w:p>
    <w:p>
      <w:pPr>
        <w:pStyle w:val="Szveg"/>
        <w:rPr/>
      </w:pPr>
      <w:r>
        <w:rPr/>
      </w:r>
    </w:p>
    <w:p>
      <w:pPr>
        <w:pStyle w:val="Szveg"/>
        <w:rPr/>
      </w:pPr>
      <w:r>
        <w:rPr/>
        <w:t>Számos gyergyószentmiklósi cégnek és magánszemélynek okoz bosszúságot, hogy az utóbbi napokban rendszeresen hosszabb-rövidebb időre megszűnik az áramszolgáltatás. A közvilágításra is panaszkodnak a város jó pár utcájában.</w:t>
      </w:r>
    </w:p>
    <w:p>
      <w:pPr>
        <w:pStyle w:val="Szveg"/>
        <w:rPr/>
      </w:pPr>
      <w:r>
        <w:rPr/>
        <w:t>Zúgolódnak a lakók, hogy előzetes bejelentés nélkül szakítja meg egy-egy utcában az áramellátást a szolgáltató. Főként olyan esetekre panaszkodnak, amikor egész napon át áram nélkül maradnak. Az egy-két órás szünet is felborítja a megszokott rendet nemcsak a cégeknél és az üzletekben, de a családok otthonaiban is.</w:t>
      </w:r>
    </w:p>
    <w:p>
      <w:pPr>
        <w:pStyle w:val="Szveg"/>
        <w:rPr/>
      </w:pPr>
      <w:r>
        <w:rPr/>
        <w:t>A Rákóczi utcában a legnagyobb a felháborodás, a szomszédok legfőbb témája, hogy kinél milyen készülék romlott el, ki hogyan próbálja megjavíttatni. Itt három egymás utáni napon szünetelt az áramszolgáltatás reggel 9 és délután 6 óra között, a meghibásodások akkor történtek, amikor visszaadták az áramot. Háztartási gépek, tévék, számítógépek „omlottak meg", javításuk sok esetben kemény összegekbe kerül. „Körülbelül négyezer lej a kárunk. A mosógép és a kávéfőző mellett más háztartási gépeink is elromlottak. Nem voltak kihúzva a hálózatból, s annak ellenére, hogy nem voltak bekapcsolva, elektromos sokk érte őket, amikor a megszakítás után visszaadták az áramot" – mondta el az egyik utcabeli. A fogyasztóvédelemhez fordult tanácsért, ahonnan azt a választ kapta, hogy előbb engedélyezett szerviz kell kiállítsa a bizonylatot, hogy valóban a villamos hálózat hibája okozta a meghibásodást, ezután lehet feljelentést tenni az áramszolgáltatónál. „A bökkenő ott van, hogy a panaszt a meghibásodás után legtöbb 5 nappal meg kell tenni. Erre gyakorlatilag semmi esély a mi esetünkben, mert garanciában lévő gépeinket azokba a városokba kellett elküldjük, ahonnan vásároltuk. Az elszállíttatásuk sem tudott megtörténni egy nap alatt..." – mondja a panaszos.</w:t>
      </w:r>
    </w:p>
    <w:p>
      <w:pPr>
        <w:pStyle w:val="Szveg"/>
        <w:rPr/>
      </w:pPr>
      <w:r>
        <w:rPr/>
        <w:t>Az utóbbi napokban nemcsak otthonokban, de az utcákban, a közvilágítással is adódtak problémák. A városháza közleményt fogalmazott meg a hozzá beérkezett panaszok kapcsán. „A villamossági hálózat felújítása zajlik bizonyos szakaszokon, melyeket egy, a szolgáltató által megbízott kivitelező végez. A munkálatok a város közvilágítási hálózatán is problémákat okoztak – ezekről az önkormányzat tájékoztatta is az Electricát, és felszólította a szolgáltatót a meghibásodások mielőbbi orvoslására. A rendszer helyreállításán – információink szerint – dolgoznak már az Electrica illetékesei, a megoldás azonban néhány napot igénybe vesz" – tudatja a polgármesteri hivatal. A kérdésben fokozottan érintett városrészekként a főteret és a környező utcákat, a Petőfi teret, a Csiky-kert, az Ady Endre és a Vár utcát, valamint a Gyilkostó sugárút középső szakaszát nevezi meg. Szerkesztőségünkbe további városrészekről is érkezett panasz, a Gödrös és a Hóvirág utcákban például már hétfőtől nincs közvilágítás – jelezték az ott lakók.</w:t>
      </w:r>
    </w:p>
    <w:p>
      <w:pPr>
        <w:pStyle w:val="Szveg"/>
        <w:rPr/>
      </w:pPr>
      <w:r>
        <w:rPr/>
        <w:t>A közvilágítással kapcsolatos észrevételeket, a meghibásodásokat a városházán, a 0784-258446-os telefonszámon, illetve a polgármesteri hivatal weboldalán elérhető, direkt hibajelentő íven is be lehet jelenteni.</w:t>
      </w:r>
    </w:p>
    <w:p>
      <w:pPr>
        <w:pStyle w:val="Szveg"/>
        <w:rPr/>
      </w:pPr>
      <w:r>
        <w:rPr/>
        <w:t>Érdeklődésünkre a polgármesteri hivatal sajtószóvivője azt is közölte, hogy az áramkieséseket a szolgáltató felelőssége kiközölni. „Erre rá szoktunk erősíteni, amennyiben a városházára megérkezik a szolgáltatótól a kiközlés. Többször előfordult, hogy előtte egy nappal, délután érkezett be az értesítés, ilyen esetben legfeljebb a honlapon, közösségi oldalon tudjuk időben értesíteni a lakókat. Ezt meg is szoktuk tenni."</w:t>
      </w:r>
    </w:p>
    <w:p>
      <w:pPr>
        <w:pStyle w:val="Szveg"/>
        <w:rPr/>
      </w:pPr>
      <w:r>
        <w:rPr/>
        <w:t>Gyergyószentmiklóson azonban egyik helyi médiumban sem, de más módon sem értesítették arról az érintetteket, hogy melyik nap hol és mely időszakban nem lesz villanyáram a munkálatok miatt. Pontosabban annyi történt, hogy a múlt héten egy közleményben tudatták: a következő három hónapban történhetnek áramszünetek munkálatok miatt a város egyes részeiben.</w:t>
      </w:r>
    </w:p>
    <w:p>
      <w:pPr>
        <w:pStyle w:val="Szveg"/>
        <w:rPr/>
      </w:pPr>
      <w:r>
        <w:rPr/>
      </w:r>
    </w:p>
    <w:p>
      <w:pPr>
        <w:pStyle w:val="Szveg"/>
        <w:rPr/>
      </w:pPr>
      <w:hyperlink r:id="rId32">
        <w:r>
          <w:rPr>
            <w:rStyle w:val="InternetLink"/>
          </w:rPr>
          <w:t>http://www.szekelyhon.ro/aktualis/gyergyoszek/javit-az-aramszolgaltato-romlanak-a-haztartasi-gepek</w:t>
        </w:r>
      </w:hyperlink>
    </w:p>
    <w:p>
      <w:pPr>
        <w:pStyle w:val="Szveg"/>
        <w:rPr/>
      </w:pPr>
      <w:r>
        <w:rPr/>
      </w:r>
    </w:p>
    <w:p>
      <w:pPr>
        <w:pStyle w:val="Dtum"/>
        <w:rPr/>
      </w:pPr>
      <w:r>
        <w:rPr/>
        <w:t>(szekelyhon.ro, 2015. április 2., csütörtök)</w:t>
      </w:r>
    </w:p>
    <w:p>
      <w:pPr>
        <w:pStyle w:val="Szveg"/>
        <w:rPr/>
      </w:pPr>
      <w:r>
        <w:rPr/>
      </w:r>
    </w:p>
    <w:p>
      <w:pPr>
        <w:pStyle w:val="Szveg"/>
        <w:rPr/>
      </w:pPr>
      <w:r>
        <w:rPr/>
      </w:r>
    </w:p>
    <w:p>
      <w:pPr>
        <w:pStyle w:val="Szveg"/>
        <w:rPr/>
      </w:pPr>
      <w:r>
        <w:rPr/>
      </w:r>
    </w:p>
    <w:p>
      <w:pPr>
        <w:pStyle w:val="Fcm"/>
        <w:rPr/>
      </w:pPr>
      <w:r>
        <w:rPr/>
        <w:t>Megújult a hírközlési piacszabályozás</w:t>
      </w:r>
    </w:p>
    <w:p>
      <w:pPr>
        <w:pStyle w:val="Szveg"/>
        <w:rPr/>
      </w:pPr>
      <w:r>
        <w:rPr/>
      </w:r>
    </w:p>
    <w:p>
      <w:pPr>
        <w:pStyle w:val="Szveg"/>
        <w:rPr/>
      </w:pPr>
      <w:r>
        <w:rPr/>
        <w:t>Az NMHH a digitális kor elvárásaihoz igazította a piaci és fogyasztóvédelmi szabályokat.</w:t>
      </w:r>
    </w:p>
    <w:p>
      <w:pPr>
        <w:pStyle w:val="Szveg"/>
        <w:rPr/>
      </w:pPr>
      <w:r>
        <w:rPr/>
        <w:t>A jogértelmezés egyszerűbbé vált, a fogyasztók jogosítványai pedig kibővültek, így például egyszerűbb elállni a szerződésektől.</w:t>
      </w:r>
    </w:p>
    <w:p>
      <w:pPr>
        <w:pStyle w:val="Szveg"/>
        <w:rPr/>
      </w:pPr>
      <w:r>
        <w:rPr/>
        <w:t>A Nemzeti Média- és Hírközlési Hatóság elnöke, dr. Karas Monika március 30-án hirdette ki a hírközlési előfizetői szerződéseket szabályozó új rendeletet (2/2015. (III.30.) NMHH rendelet), amelynek továbbfejlesztett, garanciális elemei megreformálják a hírközlési fogyasztóvédelem alapjait. A hatóság elnöke a bejelentésen elmondta: „a rendelet fontos arányokat tesz helyre szolgáltató és előfizető között. A fogyasztó a szolgáltató egyenlő partnerévé válik, és a jövőben a szerződésekben való kiszolgáltatottsága csökken." Karas Monika kiemelte azt is, hogy „az új szabályozás fontos a szolgáltatók számára is, hiszen az általános jogelvek alkalmazása konkretizálódik, tehát egyszerűsödik annak használata is a mindennapi gyakorlatban."</w:t>
      </w:r>
    </w:p>
    <w:p>
      <w:pPr>
        <w:pStyle w:val="Szveg"/>
        <w:rPr/>
      </w:pPr>
      <w:r>
        <w:rPr/>
        <w:t>Az augusztus 1-jétől fokozatosan hatályba lépő új elnöki rendelet egyrészt reflektál a hírközlési piaci verseny kiélezettségére, a technológia fejlődésére, a szolgáltatások variánsainak sokaságára (okostelefonok megjelenése, a mobilinternet elterjedése) és a jogszabályi környezet (Ptk.) átalakulására; másrészt az elmúlt években indult hatósági felügyeleti eljárások eredményei és tanulságai alapozták meg azt a tényt, hogy a régi rendelet elavulttá vált.</w:t>
      </w:r>
    </w:p>
    <w:p>
      <w:pPr>
        <w:pStyle w:val="Szveg"/>
        <w:rPr/>
      </w:pPr>
      <w:r>
        <w:rPr/>
        <w:t>Az új szabályozás jelentős többletgaranciát tartalmaz az előfizetői jogok fokozottabb védelmére. Az uniós jogforrásokkal harmonizált garanciális védelem a teljes magyar lakosságot és annak közel 20 millió előfizetői szerződését érinti (vezetékes telefon, mobiltelefon, televízió- és internetszolgáltatás).</w:t>
      </w:r>
    </w:p>
    <w:p>
      <w:pPr>
        <w:pStyle w:val="Szveg"/>
        <w:rPr/>
      </w:pPr>
      <w:r>
        <w:rPr/>
        <w:t>Az általános szerződési feltételek (ÁSZF) szerkezeti felépítése is módosul a közérthetőség és az áttekinthetőség jegyében: az előfizetők a jövőben könnyebben össze tudják hasonlítani az egyes szolgáltatók által előírt szerződési feltételeket, illetve saját szolgáltatójuk ÁSZF-ében is könnyebben eligazodhatnak – írja az NMHH közleménye. A kiskorúak védelme érdekében az ÁSZF-nek a szűrőszoftverek és más szolgáltatások elérhetőségére és használatára vonatkozó tájékoztatást is tartalmaznia kell. Míg az ÁSZF-ek tartalmi követelményei megerősödtek, addig az egyedi előfizetői szerződések kötelező tartalmi elemeinek száma jelentősen csökkent. A rendelet a szerződés tartalmi elemeinek meghatározásakor a két fél közötti jogviszony specialitásaira (időtartam, díjak) helyezi a hangsúlyt. Az előfizetői szerződés tartalmának megismerhetősége céljából ezentúl, például a nem írásban megkötött szerződések esetén, kötelező egy, a szerződésre vonatkozó adatokat tartalmazó írásos dokumentum ingyenes átadása az előfizetőnek.</w:t>
      </w:r>
    </w:p>
    <w:p>
      <w:pPr>
        <w:pStyle w:val="Szveg"/>
        <w:rPr/>
      </w:pPr>
      <w:r>
        <w:rPr/>
        <w:t>Az eddig változatos módon értelmezett „ ráutaló magatartással történő szerződéskötésre " vonatkozó szabályok is megváltoznak. A ráutaló magatartással történő szerződéskötés menetét és feltételrendszerét is újraszabályozta a hatóság, és rögzítette, hogy mely magatartások alkalmasak a szerződéskötési szándék kifejezésére. A kiszolgáltatott helyzetben lévő előfizetők védelmében a rendelet szabályai egyértelművé teszik, hogy mely magatartások, jognyilatkozatok tekinthetők ráutaló magatartásnak, és pontosítják a ráutaló magatartással történő szerződéskötés, szerződésmódosítás (különösen a határozott idejű előfizetői szerződések körében) rendszerét. A rejtett módosítások elleni védelem keretében az NMHH jelentősen leszűkítette a határozott idejű szerződések egyoldalú módosításának lehetőségét.</w:t>
      </w:r>
    </w:p>
    <w:p>
      <w:pPr>
        <w:pStyle w:val="Szveg"/>
        <w:rPr/>
      </w:pPr>
      <w:r>
        <w:rPr/>
        <w:t>A mobiltelefon, mobilinternet, műholdas és földfelszíni digitális TV-re kötött szerződéseknél az előfizetőnek lehetősége van 14 napos próbaidőt tartani. Ha a szolgáltatás nem működik, a fogyasztó felmondhatja a szerződést, és csak azt a forgalmat kell kifizetnie, amit ténylegesen használt. A rendelet lehetővé teszi mobil-, illetve vezeték nélküli szolgáltatásoknál a felmondás lehetőségét , ha a szolgáltatás minősége nem felel meg a szerződésben foglaltaknak, vagyis az előfizető a szolgáltatást nem tudja igénybe venni. A felmondás körében a szolgáltató tulajdonát képező, az előfizető részére átadott eszközök visszaszolgáltatásával kapcsolatban, az előfizetők a továbbiakban jelentős kötbér megfizetése és egyéb indokolatlan többletterhek nélkül mondhatják fel az előfizetői szerződést. Jelentős újítás, hogy a szolgáltatónak a szerződés megkötése előtt tájékoztatnia kell az előfizetőt, a határozott idejű előfizetői szerződés teljes időtartama alatt, az előfizetőt minimálisan terhelő valamennyi költség összegéről azért, hogy a szerződést az előfizető tudatos választás során, az előre tervezhető kiadások mérlegelésével kösse meg.</w:t>
      </w:r>
    </w:p>
    <w:p>
      <w:pPr>
        <w:pStyle w:val="Szveg"/>
        <w:rPr/>
      </w:pPr>
      <w:r>
        <w:rPr/>
        <w:t>Az átlátható és közérthető számlázás érdekében a hatóság bevezette, hogy a számlamellékletben a telefonszolgáltató a fizetendő díjak szerinti bontásban köteles feltüntetni az emelt díjas hívások, távszavazás, SMS, MMS, fogadott hívások utáni összegeket. A hívásrészletező az egyéni előfizetők részére havonta egy alkalommal díjmentes, melynek igénylési feltételeit a szolgáltató köteles az általános szerződési feltételeiben meghatározni. A hívásrészletező eseti jelleggel, határozott időre vagy visszavonásig igényelhető. Az új szabályozás alapján az egyenlegfeltöltéssel, előre fizetett díjú szolgáltatások esetén, a szerződés újabb feltöltés nélküli megszűnésekor a szolgáltatót elszámolási kötelezettség terheli, így az előfizető kérheti a fel nem használt egyenlegének megtérítését.</w:t>
      </w:r>
    </w:p>
    <w:p>
      <w:pPr>
        <w:pStyle w:val="Szveg"/>
        <w:rPr/>
      </w:pPr>
      <w:r>
        <w:rPr/>
        <w:t>A szabályozás kialakításakor a hatóság figyelembe vette, hogy a szerződés feltételeiről való érdemi tárgyalásra kizárólag a jelentős gazdasági súllyal rendelkező üzleti előfizetőknek van lehetősége, minden egyéb üzleti előfizető számára viszont fokozott jogvédelmet szükséges biztosítania. A kis- és középvállalkozások jelentős száma miatt fontosnak tartották az üzleti előfizetőkön belül a mikro- és kisvállalkozások kiemelt meghatározását is. Az üzleti előfizetőkkel kötött szerződések esetén az általános szabályoktól való eltérés lehetőségét az határozza meg, hogy – az alkalmazottak számát és az árbevételt alapul véve – mekkora nagyságú üzleti előfizető köti a szerződést. A kisebb üzleti előfizetők esetén a felek csak a rendeletben tételesen felsorolt rendelkezésektől térhetnek el, jellemzően a felek egyező akaratával. Míg a jelentős nagyságú, szakmai és gazdasági háttérrel rendelkező üzleti előfizetők esetén az eltérés lehetősége szélesebb körben megengedett.</w:t>
      </w:r>
    </w:p>
    <w:p>
      <w:pPr>
        <w:pStyle w:val="Szveg"/>
        <w:rPr/>
      </w:pPr>
      <w:r>
        <w:rPr/>
        <w:t>Adatait bizalmasan kezeljük</w:t>
      </w:r>
    </w:p>
    <w:p>
      <w:pPr>
        <w:pStyle w:val="Szveg"/>
        <w:rPr/>
      </w:pPr>
      <w:r>
        <w:rPr/>
      </w:r>
    </w:p>
    <w:p>
      <w:pPr>
        <w:pStyle w:val="Szveg"/>
        <w:rPr/>
      </w:pPr>
      <w:r>
        <w:rPr/>
        <w:t>https://www.mediapiac.com/mediapiac/Megujult-a-hirkozlesi-piacszabalyozas/112214/</w:t>
      </w:r>
    </w:p>
    <w:p>
      <w:pPr>
        <w:pStyle w:val="Szveg"/>
        <w:rPr/>
      </w:pPr>
      <w:r>
        <w:rPr/>
      </w:r>
    </w:p>
    <w:p>
      <w:pPr>
        <w:pStyle w:val="Dtum"/>
        <w:rPr/>
      </w:pPr>
      <w:r>
        <w:rPr/>
        <w:t>(mediapiac.com, 2015. április 2., csütörtök)</w:t>
      </w:r>
    </w:p>
    <w:p>
      <w:pPr>
        <w:pStyle w:val="Szveg"/>
        <w:rPr/>
      </w:pPr>
      <w:r>
        <w:rPr/>
      </w:r>
    </w:p>
    <w:p>
      <w:pPr>
        <w:pStyle w:val="Normal"/>
        <w:jc w:val="both"/>
        <w:rPr/>
      </w:pPr>
      <w:r>
        <w:rPr/>
      </w:r>
    </w:p>
    <w:p>
      <w:pPr>
        <w:pStyle w:val="Normal"/>
        <w:jc w:val="both"/>
        <w:rPr/>
      </w:pPr>
      <w:r>
        <w:rPr/>
      </w:r>
    </w:p>
    <w:p>
      <w:pPr>
        <w:pStyle w:val="Normal"/>
        <w:jc w:val="both"/>
        <w:rPr/>
      </w:pPr>
      <w:hyperlink r:id="rId33">
        <w:r>
          <w:rPr>
            <w:rStyle w:val="InternetLink"/>
            <w:rFonts w:eastAsia="Times New Roman"/>
            <w:b/>
            <w:bCs/>
            <w:kern w:val="2"/>
            <w:sz w:val="28"/>
            <w:szCs w:val="28"/>
            <w:lang w:eastAsia="hu-HU"/>
          </w:rPr>
          <w:t>„</w:t>
        </w:r>
        <w:r>
          <w:rPr>
            <w:rStyle w:val="InternetLink"/>
            <w:rFonts w:eastAsia="Times New Roman"/>
            <w:b/>
            <w:bCs/>
            <w:kern w:val="2"/>
            <w:sz w:val="28"/>
            <w:szCs w:val="28"/>
            <w:lang w:eastAsia="hu-HU"/>
          </w:rPr>
          <w:t>2014 a légi közlekedés legbiztonságosabb éve volt”</w:t>
        </w:r>
      </w:hyperlink>
      <w:r>
        <w:rPr>
          <w:rFonts w:eastAsia="Times New Roman"/>
          <w:b/>
          <w:bCs/>
          <w:kern w:val="2"/>
          <w:sz w:val="28"/>
          <w:szCs w:val="28"/>
          <w:lang w:eastAsia="hu-HU"/>
        </w:rPr>
        <w:t xml:space="preserve"> </w:t>
      </w:r>
    </w:p>
    <w:p>
      <w:pPr>
        <w:pStyle w:val="Normal"/>
        <w:jc w:val="both"/>
        <w:rPr>
          <w:rFonts w:eastAsia="Times New Roman"/>
          <w:b/>
          <w:b/>
          <w:bCs/>
          <w:kern w:val="2"/>
          <w:sz w:val="28"/>
          <w:szCs w:val="28"/>
          <w:lang w:eastAsia="hu-HU"/>
        </w:rPr>
      </w:pPr>
      <w:r>
        <w:rPr>
          <w:rFonts w:eastAsia="Times New Roman"/>
          <w:b/>
          <w:bCs/>
          <w:kern w:val="2"/>
          <w:sz w:val="28"/>
          <w:szCs w:val="28"/>
          <w:lang w:eastAsia="hu-HU"/>
        </w:rPr>
      </w:r>
    </w:p>
    <w:p>
      <w:pPr>
        <w:pStyle w:val="Normal"/>
        <w:jc w:val="both"/>
        <w:rPr>
          <w:rFonts w:eastAsia="Times New Roman"/>
          <w:b/>
          <w:b/>
          <w:lang w:eastAsia="hu-HU"/>
        </w:rPr>
      </w:pPr>
      <w:r>
        <w:rPr>
          <w:b/>
        </w:rPr>
        <w:t>A statisztikák alapján egyértelműen kijelenthető, hogy a fapadosok nem kevésbé biztonságosak, mint a hagyományos társaságok.</w:t>
      </w:r>
    </w:p>
    <w:p>
      <w:pPr>
        <w:pStyle w:val="Normal"/>
        <w:jc w:val="both"/>
        <w:rPr>
          <w:rFonts w:eastAsia="Times New Roman"/>
          <w:b/>
          <w:b/>
          <w:bCs/>
          <w:lang w:eastAsia="hu-HU"/>
        </w:rPr>
      </w:pPr>
      <w:r>
        <w:rPr>
          <w:rFonts w:eastAsia="Times New Roman"/>
          <w:b/>
          <w:bCs/>
          <w:lang w:eastAsia="hu-HU"/>
        </w:rPr>
      </w:r>
    </w:p>
    <w:p>
      <w:pPr>
        <w:pStyle w:val="Normal"/>
        <w:jc w:val="both"/>
        <w:rPr>
          <w:rFonts w:eastAsia="Times New Roman"/>
          <w:lang w:eastAsia="hu-HU"/>
        </w:rPr>
      </w:pPr>
      <w:r>
        <w:rPr>
          <w:rFonts w:eastAsia="Times New Roman"/>
          <w:bCs/>
          <w:lang w:eastAsia="hu-HU"/>
        </w:rPr>
        <w:t>Tíz nappal a Germanwings repülőgépének tragédiája után az Air France–KLM légitársaság vezérigazgatója közölte, hogy a csoport minden járatán, minden pillanatban legalább két ember tartózkodik a pilótafülkében. Alexandre de Juniac erről és más biztonsági kérdésekről beszélt az Euronews-nak csütörtökön.</w:t>
      </w:r>
    </w:p>
    <w:p>
      <w:pPr>
        <w:pStyle w:val="Normal"/>
        <w:jc w:val="both"/>
        <w:rPr/>
      </w:pPr>
      <w:r>
        <w:rPr>
          <w:rFonts w:eastAsia="Times New Roman"/>
          <w:lang w:eastAsia="hu-HU"/>
        </w:rPr>
        <w:t xml:space="preserve">Alexandre de Juniac: – Tanulmányt készítettünk a biztonságról. Ez alapján az </w:t>
      </w:r>
      <w:hyperlink r:id="rId34" w:tgtFrame="_blank">
        <w:r>
          <w:rPr>
            <w:rStyle w:val="InternetLink"/>
            <w:rFonts w:eastAsia="Times New Roman"/>
            <w:color w:val="0000FF"/>
            <w:u w:val="single"/>
            <w:lang w:eastAsia="hu-HU"/>
          </w:rPr>
          <w:t>Air France</w:t>
        </w:r>
      </w:hyperlink>
      <w:r>
        <w:rPr>
          <w:rFonts w:eastAsia="Times New Roman"/>
          <w:lang w:eastAsia="hu-HU"/>
        </w:rPr>
        <w:t>, a KLM, a HOP! és a Transavia összes gépén életbe léptetjük az Európai Repülésbiztonsági Ügynökség (EASA) ajánlását, ez pedig azt jelenti, hogy a cockpitben mindig egyszerre két személynek kell lennie.</w:t>
      </w:r>
    </w:p>
    <w:p>
      <w:pPr>
        <w:pStyle w:val="Normal"/>
        <w:jc w:val="both"/>
        <w:rPr>
          <w:rFonts w:eastAsia="Times New Roman"/>
          <w:lang w:eastAsia="hu-HU"/>
        </w:rPr>
      </w:pPr>
      <w:r>
        <w:rPr>
          <w:rFonts w:eastAsia="Times New Roman"/>
          <w:bCs/>
          <w:lang w:eastAsia="hu-HU"/>
        </w:rPr>
        <w:t xml:space="preserve">Euronews: – A tragédia után sokaknak szöget ütött a fejébe a kérdés: vajon a fapados </w:t>
      </w:r>
      <w:hyperlink r:id="rId35" w:tgtFrame="_blank">
        <w:r>
          <w:rPr>
            <w:rStyle w:val="InternetLink"/>
            <w:rFonts w:eastAsia="Times New Roman"/>
            <w:bCs/>
            <w:color w:val="0000FF"/>
            <w:u w:val="single"/>
            <w:lang w:eastAsia="hu-HU"/>
          </w:rPr>
          <w:t>légitársaságok</w:t>
        </w:r>
      </w:hyperlink>
      <w:r>
        <w:rPr>
          <w:rFonts w:eastAsia="Times New Roman"/>
          <w:bCs/>
          <w:lang w:eastAsia="hu-HU"/>
        </w:rPr>
        <w:t xml:space="preserve"> kevésbé biztonságosak, mint a hagyományos nagy cégek járatai? Ön mit gondol erről?</w:t>
      </w:r>
    </w:p>
    <w:p>
      <w:pPr>
        <w:pStyle w:val="Normal"/>
        <w:jc w:val="both"/>
        <w:rPr>
          <w:rFonts w:eastAsia="Times New Roman"/>
          <w:lang w:eastAsia="hu-HU"/>
        </w:rPr>
      </w:pPr>
      <w:r>
        <w:rPr>
          <w:rFonts w:eastAsia="Times New Roman"/>
          <w:lang w:eastAsia="hu-HU"/>
        </w:rPr>
        <w:t xml:space="preserve">– </w:t>
      </w:r>
      <w:r>
        <w:rPr>
          <w:rFonts w:eastAsia="Times New Roman"/>
          <w:lang w:eastAsia="hu-HU"/>
        </w:rPr>
        <w:t xml:space="preserve">A baleseti statisztikák nem támasztják alá ezt a feltevést, pedig természetesen gondosan figyeljük és elemezzük a beérkező jelentéseket minden rendkívüli eseményről. A statisztikák alapján egyértelműen kijelenthető, hogy a fapadosok nem kevésbé biztonságosak, mint a hagyományos társaságok. A Germanwings járatának tragédiája speciális eset, teljesen kivételes. Nem függ össze azzal, hogy ez a társaság történetesen fapados. </w:t>
      </w:r>
    </w:p>
    <w:p>
      <w:pPr>
        <w:pStyle w:val="Normal"/>
        <w:jc w:val="both"/>
        <w:rPr>
          <w:rFonts w:eastAsia="Times New Roman"/>
          <w:lang w:eastAsia="hu-HU"/>
        </w:rPr>
      </w:pPr>
      <w:r>
        <w:rPr>
          <w:rFonts w:eastAsia="Times New Roman"/>
          <w:bCs/>
          <w:lang w:eastAsia="hu-HU"/>
        </w:rPr>
        <w:t xml:space="preserve">– </w:t>
      </w:r>
      <w:r>
        <w:rPr>
          <w:rFonts w:eastAsia="Times New Roman"/>
          <w:bCs/>
          <w:lang w:eastAsia="hu-HU"/>
        </w:rPr>
        <w:t>Kockázatosabb lett repülőgépre szállni?</w:t>
      </w:r>
    </w:p>
    <w:p>
      <w:pPr>
        <w:pStyle w:val="Normal"/>
        <w:jc w:val="both"/>
        <w:rPr>
          <w:rFonts w:eastAsia="Times New Roman"/>
          <w:lang w:eastAsia="hu-HU"/>
        </w:rPr>
      </w:pPr>
      <w:r>
        <w:rPr>
          <w:rFonts w:eastAsia="Times New Roman"/>
          <w:lang w:eastAsia="hu-HU"/>
        </w:rPr>
        <w:t xml:space="preserve">– </w:t>
      </w:r>
      <w:r>
        <w:rPr>
          <w:rFonts w:eastAsia="Times New Roman"/>
          <w:lang w:eastAsia="hu-HU"/>
        </w:rPr>
        <w:t>Kevésbé kockázatos. A légi közlekedés 50 vagy 60 éve alatt a balesetek száma jelentős mértékben csökkent. Ez a közlekedés legbiztonságosabb formája. Talán kissé furcsán hangzik, hiszen tavaly valóban rendkívüli események történtek, mégis tény: 2014 volt a legbiztonságosabb év a Nemzetközi Légi Szállítási Szövetség (IATA) adatai alapján. A repülés tehát nagyon, de nagyon biztonságos módja az utazásnak. Ebben teljesen biztosak lehetnek az utasok. Minden egyes balesetből levonjuk a szükséges következtetéseket, hogy ezáltal tovább javítsuk a biztonságot. Az egész világon minden egyes légitársaság minden egyes alkalmazottja hozzájárul ehhez a munkához.</w:t>
      </w:r>
    </w:p>
    <w:p>
      <w:pPr>
        <w:pStyle w:val="Normal"/>
        <w:jc w:val="both"/>
        <w:rPr>
          <w:rFonts w:eastAsia="Times New Roman"/>
          <w:sz w:val="28"/>
          <w:szCs w:val="28"/>
          <w:lang w:eastAsia="hu-HU"/>
        </w:rPr>
      </w:pPr>
      <w:r>
        <w:rPr>
          <w:rFonts w:eastAsia="Times New Roman"/>
          <w:sz w:val="28"/>
          <w:szCs w:val="28"/>
          <w:lang w:eastAsia="hu-HU"/>
        </w:rPr>
      </w:r>
    </w:p>
    <w:p>
      <w:pPr>
        <w:pStyle w:val="Normal"/>
        <w:jc w:val="both"/>
        <w:rPr>
          <w:sz w:val="28"/>
          <w:szCs w:val="28"/>
        </w:rPr>
      </w:pPr>
      <w:r>
        <w:rPr>
          <w:sz w:val="28"/>
          <w:szCs w:val="28"/>
        </w:rPr>
        <w:t>(euronews 2015. április 2., csütörtök)</w:t>
      </w:r>
    </w:p>
    <w:p>
      <w:pPr>
        <w:pStyle w:val="Szveg"/>
        <w:rPr>
          <w:sz w:val="28"/>
          <w:szCs w:val="28"/>
        </w:rPr>
      </w:pPr>
      <w:r>
        <w:rPr>
          <w:sz w:val="28"/>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Új rendelet védi augusztustól a hírközlési ügyfeleket</w:t>
      </w:r>
    </w:p>
    <w:p>
      <w:pPr>
        <w:pStyle w:val="Szveg"/>
        <w:rPr>
          <w:bCs/>
          <w:szCs w:val="28"/>
        </w:rPr>
      </w:pPr>
      <w:r>
        <w:rPr>
          <w:bCs/>
          <w:szCs w:val="28"/>
        </w:rPr>
      </w:r>
    </w:p>
    <w:p>
      <w:pPr>
        <w:pStyle w:val="Szveg"/>
        <w:autoSpaceDE w:val="false"/>
        <w:rPr/>
      </w:pPr>
      <w:r>
        <w:rPr/>
        <w:t>A Nemzeti Média- és Hírközlési Hatóság (NMHH) bemutatta tegnap a hírközlési előfizetői szerződéseket szabályozó új rendeletet, amely a hatóság várakozásai szerint teljes átalakítja a fogyasztóvédelmet a távközlési és televíziós szolgáltatások területén. Az augusztus elsejétől fokozatosan életbe lépő új jogszabály többek között könnyebben megérthető és átláthatóbb szerződéseket, havonta egy alkalommal ingyenes hívásrészletezőt, bizonyos szolgáltatások esetében pedig 14 napos próbaidőt hoz a felhasználók számára. A rendelet révén a fogyasztó a szolgáltató egyenlő partnerévé válik, és a jövőben a szerződésekben való kiszolgáltatottsága csökken - fogalmazott az új jogszabály kapcsán Karas Monika. Az NMHH elnöke hangsúlyozta azt is, hogy az új szabályozás a szolgáltatóknak is fontos, hiszen az általános jogelvek alkalmazása konkretizálódik, tehát egyszerűsödik azok használata a mindennapi gyakorlatban.</w:t>
      </w:r>
    </w:p>
    <w:p>
      <w:pPr>
        <w:pStyle w:val="Szveg"/>
        <w:autoSpaceDE w:val="false"/>
        <w:rPr/>
      </w:pPr>
      <w:r>
        <w:rPr/>
        <w:t>Az új rendelet szabályozza az általános szerződési feltételek (ÁSZF) szerkezeti felépítését is, amelyek a jövőben áttekinthetőbbek és érthetőbbek lesznek, így az előfizetők könnyebben tudják összehasonlítani az egyes cégek által kínált feltételeket. Az új jogszabály változást hoz az egyedi előfizetői szerződések kötelező tartalmi elemeinél is, ezek száma jelentősen csökken. A rendelet igyekszik megoldani egy, a múltban számos problémát okozó helyzetet is, a ráutaló magatartással történő szerződéskötés szabályozásával - egyértelművé tették, hogy mely magatartások, jognyilatkozatok tekinthetők ráutaló magatartásnak.</w:t>
      </w:r>
    </w:p>
    <w:p>
      <w:pPr>
        <w:pStyle w:val="Szveg"/>
        <w:autoSpaceDE w:val="false"/>
        <w:rPr/>
      </w:pPr>
      <w:r>
        <w:rPr/>
        <w:t>Újdonság, hogy a mobiltelefonra, mobilinternetre, műholdas és földfelszíni digitális TV-re kötött szerződéseknél az ügyfeleknek lehetőségük lesz egy 14 napos próbaidőre, ami után, ha nem működik megfelelően a szolgáltatás, felmondhatják az előfizetést, és csak a tényleg használt forgalmat kell kifizetniük.</w:t>
      </w:r>
    </w:p>
    <w:p>
      <w:pPr>
        <w:pStyle w:val="Szveg"/>
        <w:autoSpaceDE w:val="false"/>
        <w:rPr/>
      </w:pPr>
      <w:r>
        <w:rPr/>
        <w:t>VG</w:t>
      </w:r>
    </w:p>
    <w:p>
      <w:pPr>
        <w:pStyle w:val="Szveg"/>
        <w:rPr/>
      </w:pPr>
      <w:r>
        <w:rPr/>
      </w:r>
    </w:p>
    <w:p>
      <w:pPr>
        <w:pStyle w:val="Dtum"/>
        <w:autoSpaceDE w:val="false"/>
        <w:jc w:val="both"/>
        <w:rPr>
          <w:szCs w:val="28"/>
        </w:rPr>
      </w:pPr>
      <w:r>
        <w:rPr>
          <w:szCs w:val="28"/>
        </w:rPr>
        <w:t>(Világgazdaság, 2015. április 3., péntek, 7. oldal)</w:t>
      </w:r>
    </w:p>
    <w:p>
      <w:pPr>
        <w:pStyle w:val="Szveg"/>
        <w:rPr>
          <w:szCs w:val="28"/>
        </w:rPr>
      </w:pPr>
      <w:r>
        <w:rPr>
          <w:szCs w:val="28"/>
        </w:rPr>
      </w:r>
    </w:p>
    <w:p>
      <w:pPr>
        <w:pStyle w:val="Szveg"/>
        <w:rPr/>
      </w:pPr>
      <w:r>
        <w:rPr/>
      </w:r>
    </w:p>
    <w:p>
      <w:pPr>
        <w:pStyle w:val="Normal"/>
        <w:jc w:val="both"/>
        <w:rPr>
          <w:sz w:val="28"/>
          <w:szCs w:val="28"/>
        </w:rPr>
      </w:pPr>
      <w:r>
        <w:rPr>
          <w:sz w:val="28"/>
          <w:szCs w:val="28"/>
        </w:rPr>
      </w:r>
    </w:p>
    <w:p>
      <w:pPr>
        <w:pStyle w:val="Normal"/>
        <w:jc w:val="both"/>
        <w:rPr>
          <w:b/>
          <w:b/>
          <w:bCs/>
          <w:kern w:val="2"/>
          <w:sz w:val="28"/>
          <w:szCs w:val="28"/>
        </w:rPr>
      </w:pPr>
      <w:r>
        <w:rPr>
          <w:b/>
          <w:bCs/>
          <w:kern w:val="2"/>
          <w:sz w:val="28"/>
          <w:szCs w:val="28"/>
        </w:rPr>
        <w:t>Fellendülést hozhat a tavasz a hitelezésben</w:t>
      </w:r>
    </w:p>
    <w:p>
      <w:pPr>
        <w:pStyle w:val="Normal"/>
        <w:jc w:val="both"/>
        <w:rPr>
          <w:b/>
          <w:b/>
          <w:bCs/>
          <w:kern w:val="2"/>
          <w:sz w:val="28"/>
          <w:szCs w:val="28"/>
        </w:rPr>
      </w:pPr>
      <w:r>
        <w:rPr>
          <w:b/>
          <w:bCs/>
          <w:kern w:val="2"/>
          <w:sz w:val="28"/>
          <w:szCs w:val="28"/>
        </w:rPr>
      </w:r>
    </w:p>
    <w:p>
      <w:pPr>
        <w:pStyle w:val="Normal"/>
        <w:jc w:val="both"/>
        <w:rPr>
          <w:b/>
          <w:b/>
          <w:bCs/>
        </w:rPr>
      </w:pPr>
      <w:r>
        <w:rPr>
          <w:b/>
          <w:bCs/>
        </w:rPr>
        <w:t>Februárban visszaesett a lakossági hitelezés, de szakértők szerint csak átmenetileg. A bankok elszámoltatása és a forintosítás leköti a hitelintézeti kapacitásokat, de várakozásaik szerint tavasztól fellendül a piac, s éves szinten a tavalyinál harminc százalékkal is több hitelt vehet fel a lakosság.</w:t>
      </w:r>
    </w:p>
    <w:p>
      <w:pPr>
        <w:pStyle w:val="Normal"/>
        <w:jc w:val="both"/>
        <w:rPr/>
      </w:pPr>
      <w:r>
        <w:rPr/>
        <w:t>Megtorpant februárban a lakossági hitelezés. Legalábbis erre utalnak a Magyar Nemzeti Bank közelmúltban napvilágot látott számai. Amíg januárban 22,3 milliárd forint értékben vettek föl új lakáshitelt, addig az év második hónapjában ez a szám csaknem megfeleződött: alig 12,2 milliárd forintnyi hitelnyújtásról számoltak be a pénzintézetek. Az egy évvel korábbi szinthez viszonyítva már valamelyest más képet kapunk, hiszen a tavaly februári 11,6 milliárdos értékhez képest 600 milliós pluszt mutat a lakáshitel-kihelyezés. Úgy tűnik, a hitelezési aktivitás nemcsak a lakáskölcsönöknél esett vissza, hanem a fogyasztási hiteleknél is. A szabad felhasználású hitelekből például februárban csak alig valamivel többet helyeztek ki a bankok, mint az egy hónappal korábban nyújtott kölcsönök fele.</w:t>
      </w:r>
    </w:p>
    <w:p>
      <w:pPr>
        <w:pStyle w:val="Normal"/>
        <w:jc w:val="both"/>
        <w:rPr/>
      </w:pPr>
      <w:r>
        <w:rPr/>
        <w:t>Érdekes módon a személyi hiteleknél az egy évvel korábbi szinthez képest mutatkozott csökkenés, a januári adatokkal összevetve viszont minimális bővülés figyelhető meg. Azaz éppen fordított a helyzet, mint a lakáshiteleknél.</w:t>
      </w:r>
    </w:p>
    <w:p>
      <w:pPr>
        <w:pStyle w:val="Normal"/>
        <w:jc w:val="both"/>
        <w:rPr/>
      </w:pPr>
      <w:r>
        <w:rPr/>
        <w:t>Palkó István, a Portfólió.hu vezető pénzügyi elemzője két okra vezeti vissza a hitelfelvételi kedv visszaesését. Egyrészt a Magyar Nemzeti Bank (MNB) által januártól bevezetett hitelfékek miatt kevesebben feleltek meg az előírt feltételeknek. (Januártól a jövedelemnek legfeljebb felét érheti el a forinthitel havi törlesztőrészlete, a felvett kölcsön pedig legfeljebb az ingatlan értékének nyolcvan százalékára rúghat.) A szakértő szerint a fékek kétféleképpen csökkenhetik a hitelfelvevők számát.</w:t>
      </w:r>
    </w:p>
    <w:p>
      <w:pPr>
        <w:pStyle w:val="Normal"/>
        <w:jc w:val="both"/>
        <w:rPr/>
      </w:pPr>
      <w:r>
        <w:rPr/>
        <w:t>Egyrészt az idei évtől csak hivatalosan igazolt jövedelmet vehetnek figyelembe a bankok. Korábban sok esetben egy-egy vállalkozó papíron ugyan keveset keresett, de valójában komoly jövedelemmel rendelkezett, s így nem volt gond a hitelképességével. Ma viszont a hitelfékek korlátozhatják az általa felvehető kölcsön nagyságát. Másrészt – s ez magyarázhatja a fogyasztási hitelek visszaesését – sokan azért esnek a hitelfékek hatálya alá, mert lakáshitel mellé vennének fel személyi vagy egyéb fogyasztási hitelt, de a két kölcsön törlesztőrészletei együtt már túlságosan megterhelnék jövedelmüket.</w:t>
      </w:r>
    </w:p>
    <w:p>
      <w:pPr>
        <w:pStyle w:val="Normal"/>
        <w:jc w:val="both"/>
        <w:rPr/>
      </w:pPr>
      <w:r>
        <w:rPr/>
        <w:t>Palkó István szerint a másik jelentős visszafogó tényező a devizahitelek forintosítása, valamint a bankok elszámolása lehet. A hitelezéssel foglalkozó munkatársak ugyan nem feltétlenül foglalkoznak az elszámolással, de ezek a folyamatok ezzel együtt is lekötik a banki erőforrások jelentős hányadát. A jövőről szólva bizakodóbb volt az elemző. Megítélése szerint a hitelezés bővülése várható. Egyrészt az év közepén indul a megújult szocpol-támogatási rendszer, amely föllendítheti a kölcsönnyújtást. Másrészt a lakáspiac is növekvőben van, ami szintén lökést adhat a hitelpiacnak.</w:t>
      </w:r>
    </w:p>
    <w:p>
      <w:pPr>
        <w:pStyle w:val="Normal"/>
        <w:jc w:val="both"/>
        <w:rPr/>
      </w:pPr>
      <w:r>
        <w:rPr/>
        <w:t>Gergely Péter, a BankRáció.hu vezető elemzője hasonlóképpen látja a helyzetet. Mindenekelőtt arra hívta fel a figyelmet, hogy a február kifejezetten gyenge hónap a hitelezésben, vagyis a tavaszi hónapok mindenképpen növekedést mutatnak majd. Azt is figyelembe kell venni, hogy a hitelfékek bevezetése jelentősen módosíthatta a bankok és a hitelfelvevők magatartását. Nagy az esély arra, hogy azért kiugróan jó a januári szám, mert a hitelintézetek erőteljesen ösztönözték a hitelfelvételre készülő embereket, hogy még decemberben indítsák el kérelmüket, amikor még nem kell figyelembe venni a hitelfékszabályokat.</w:t>
      </w:r>
    </w:p>
    <w:p>
      <w:pPr>
        <w:pStyle w:val="Normal"/>
        <w:jc w:val="both"/>
        <w:rPr/>
      </w:pPr>
      <w:r>
        <w:rPr/>
        <w:t>A bankok elszámoltatása, a fair banki rendszer bevezetése, illetve a forintosítás a szakértő szerint nemcsak a banki erőforrásokat kötötte le, de piaci megjelenésükön, marketingjükön is módosított. Egy átlagos évhez képest kevesebb akciót hirdettek meg, nem keresték kifejezetten a fogyasztókat, hanem erőforrásaikat a tavaszi hónapokra összpontosították, amikor a hitelkiváltással új ügyfeleket célozhatnak majd meg.</w:t>
      </w:r>
    </w:p>
    <w:p>
      <w:pPr>
        <w:pStyle w:val="Normal"/>
        <w:jc w:val="both"/>
        <w:rPr/>
      </w:pPr>
      <w:r>
        <w:rPr/>
        <w:t>Gergely Péter szerint éppen a tavaszi hitelkiváltási akció alapozhatja meg a lakossági hitelkihelyezés jelentős növekedését. A tavasszal egyébként is fellendülő hiteligényt tovább erősíti a lakáspiac manapság tapasztalható folyamatos emelkedése. Miután még mindig csökkennek a kamatok, a bankok pedig a piacszerzés reményében szinte minden költséget elengednek a hitelkiváltáskor, bátran el lehet mondani, sok új kedvezmény már nem lesz a piacon. Ezért annak, aki hitelt akar felvenni, nem érdemes jobb feltételekre várni, hanem bele kell vágni. Mindezekre alapozva a szakember összességében arra számít, hogy akár 20, nagyon kedvező esetben akár 30 százalékkal is nőhet idén a lakossági hitelpiac.</w:t>
      </w:r>
    </w:p>
    <w:p>
      <w:pPr>
        <w:pStyle w:val="Normal"/>
        <w:jc w:val="both"/>
        <w:rPr/>
      </w:pPr>
      <w:r>
        <w:rPr/>
      </w:r>
    </w:p>
    <w:p>
      <w:pPr>
        <w:pStyle w:val="Normal"/>
        <w:jc w:val="both"/>
        <w:rPr/>
      </w:pPr>
      <w:hyperlink r:id="rId36">
        <w:r>
          <w:rPr>
            <w:rStyle w:val="InternetLink"/>
          </w:rPr>
          <w:t>http://mno.hu/magyar_nemzet_gazdasagi_hirei/fellendulest-hozhat-a-tavasz-a-hitelezesben-1280183#</w:t>
        </w:r>
      </w:hyperlink>
      <w:r>
        <w:rPr/>
        <w:t xml:space="preserve"> </w:t>
      </w:r>
    </w:p>
    <w:p>
      <w:pPr>
        <w:pStyle w:val="Normal"/>
        <w:jc w:val="both"/>
        <w:rPr/>
      </w:pPr>
      <w:r>
        <w:rPr/>
      </w:r>
    </w:p>
    <w:p>
      <w:pPr>
        <w:pStyle w:val="Normal"/>
        <w:jc w:val="both"/>
        <w:rPr>
          <w:sz w:val="28"/>
          <w:szCs w:val="28"/>
        </w:rPr>
      </w:pPr>
      <w:r>
        <w:rPr>
          <w:rStyle w:val="Date6"/>
          <w:sz w:val="28"/>
          <w:szCs w:val="28"/>
        </w:rPr>
        <w:t xml:space="preserve">(Magyar Nemzet 2015. április 3., péntek)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Éhező gyerekek Magyarországon: kinek a felelőssége?</w:t>
      </w:r>
    </w:p>
    <w:p>
      <w:pPr>
        <w:pStyle w:val="Normal"/>
        <w:jc w:val="both"/>
        <w:rPr>
          <w:b/>
          <w:b/>
          <w:sz w:val="28"/>
          <w:szCs w:val="28"/>
        </w:rPr>
      </w:pPr>
      <w:r>
        <w:rPr>
          <w:b/>
          <w:sz w:val="28"/>
          <w:szCs w:val="28"/>
        </w:rPr>
      </w:r>
    </w:p>
    <w:p>
      <w:pPr>
        <w:pStyle w:val="Normal"/>
        <w:jc w:val="both"/>
        <w:rPr/>
      </w:pPr>
      <w:r>
        <w:rPr/>
        <w:t>Miután tavaly Bulgáriánál és Romániánál is rosszabb szegénységi adatok jelentek meg Magyarországról, a kormány erőteljes gyermekéhezés elleni programba kezdett. A cél elérésére idén 5,5 milliárd forinttal többet költ közétkeztetésre. Csakhogy több száz önkormányzat nem kér a nyári ingyen ebédből. Részletes háttér a friss Heti Válaszban.</w:t>
      </w:r>
    </w:p>
    <w:p>
      <w:pPr>
        <w:pStyle w:val="Normal"/>
        <w:jc w:val="both"/>
        <w:rPr/>
      </w:pPr>
      <w:r>
        <w:rPr/>
      </w:r>
    </w:p>
    <w:p>
      <w:pPr>
        <w:pStyle w:val="Normal"/>
        <w:jc w:val="both"/>
        <w:rPr/>
      </w:pPr>
      <w:r>
        <w:rPr/>
        <w:t>Tavaly a kormány fontos intőt kapott, amikor az unió statisztikai szervezete, az Eurostat kimutatta: a magyarországi 2013-as szegénységi adatok sokkal rosszabbak a visegrádi országokénál és immár Bulgária és Románia felé közelítenek. Különösen súlyos a gyermekek helyzete, a Tárki kimutatása szerint Magyarországon mintegy ötvenezer tartósan éhező és négyszer annyi kríziséhező a gyermek él. S noha a téma addig elsősorban a baloldali ellenzék kampányaiban szerepelt, a kabinet politikai prioritássá tette a gyerekéhezés elleni fellépést. Az állam így idén 5,5 milliárd forinttal többet, összesen 9 milliárdot fordít a tanév közbeni étkezés támogatására. S hogy az óvodai és iskolai szünetekben se maradjanak éhen a gyerekek, a menzák nyáron sem zárhatnak be. Csakhogy sok település nem kér a nyári ingyen ebédből.</w:t>
      </w:r>
    </w:p>
    <w:p>
      <w:pPr>
        <w:pStyle w:val="Normal"/>
        <w:jc w:val="both"/>
        <w:rPr/>
      </w:pPr>
      <w:r>
        <w:rPr/>
        <w:t>A Heti Válasz térképén látható, hogy a leghátrányosabb helyzetű kistérségek településeinek hány százaléka nem pályázott. Az eredmény meghökkentő, Ózd térségében például 69 százalék nem kért az ingyen ebédből, pedig ha létezik gyermekéhezés Magyarországon, akkor azt nagy valószínűséggel Borsod-Abaújban kell keresni.</w:t>
      </w:r>
    </w:p>
    <w:p>
      <w:pPr>
        <w:pStyle w:val="Normal"/>
        <w:jc w:val="both"/>
        <w:rPr/>
      </w:pPr>
      <w:r>
        <w:rPr/>
        <w:t>Két abaúji falut választottunk ki a nem pályázók közül, hogy megtudjuk, miért nem nyújtottak be pályázatot a nyári ingyenes gyermekétkeztetésre. Eredetileg úgy gondoltuk, hogy a nélkülöző gyerekek valósággal falnak a menzán, ám kiderült, a legnehezebb helyzetű családokban olyan kevésféle étel kerül az asztalra, hogy a gyerekek az iskolában sem eszik meg például az olyan közönséges ételeket, mint a pirított csirkemáj vagy a karfiol, mert még sosem ettek olyat. Gyerekek, akik csak a főtt krumplit tömik magukba, polgármesterek, akik a szülők felelősségére hivatkoznak, értelmiség nélkül maradt falvak, ahol könnyebb indulatokat kelteni, mint megoldani a gyerekéhezés problémát.</w:t>
      </w:r>
    </w:p>
    <w:p>
      <w:pPr>
        <w:pStyle w:val="Normal"/>
        <w:jc w:val="both"/>
        <w:rPr/>
      </w:pPr>
      <w:r>
        <w:rPr/>
      </w:r>
    </w:p>
    <w:p>
      <w:pPr>
        <w:pStyle w:val="Normal"/>
        <w:jc w:val="both"/>
        <w:rPr/>
      </w:pPr>
      <w:hyperlink r:id="rId37">
        <w:r>
          <w:rPr>
            <w:rStyle w:val="InternetLink"/>
          </w:rPr>
          <w:t>http://valasz.hu/itthon/ehezo-gyerekek-magyarorszagon-kinek-a-felelossege-111257</w:t>
        </w:r>
      </w:hyperlink>
    </w:p>
    <w:p>
      <w:pPr>
        <w:pStyle w:val="Normal"/>
        <w:jc w:val="both"/>
        <w:rPr/>
      </w:pPr>
      <w:r>
        <w:rPr/>
      </w:r>
    </w:p>
    <w:p>
      <w:pPr>
        <w:pStyle w:val="Normal"/>
        <w:jc w:val="both"/>
        <w:rPr/>
      </w:pPr>
      <w:r>
        <w:rPr>
          <w:sz w:val="28"/>
          <w:szCs w:val="28"/>
        </w:rPr>
        <w:t>(Heti Válasz 2015. április 3., péntek)</w:t>
      </w:r>
    </w:p>
    <w:p>
      <w:pPr>
        <w:pStyle w:val="Normal"/>
        <w:jc w:val="both"/>
        <w:rPr>
          <w:sz w:val="28"/>
          <w:szCs w:val="28"/>
        </w:rPr>
      </w:pPr>
      <w:r>
        <w:rPr>
          <w:sz w:val="28"/>
          <w:szCs w:val="28"/>
        </w:rPr>
      </w:r>
    </w:p>
    <w:p>
      <w:pPr>
        <w:pStyle w:val="Normal"/>
        <w:rPr/>
      </w:pPr>
      <w:r>
        <w:rPr/>
      </w:r>
    </w:p>
    <w:p>
      <w:pPr>
        <w:pStyle w:val="Normal"/>
        <w:rPr/>
      </w:pPr>
      <w:r>
        <w:rPr/>
      </w:r>
    </w:p>
    <w:p>
      <w:pPr>
        <w:pStyle w:val="Normal"/>
        <w:rPr>
          <w:rFonts w:eastAsia="Times New Roman"/>
          <w:b/>
          <w:b/>
          <w:bCs/>
          <w:kern w:val="2"/>
          <w:sz w:val="28"/>
          <w:szCs w:val="28"/>
          <w:lang w:eastAsia="hu-HU"/>
        </w:rPr>
      </w:pPr>
      <w:r>
        <w:rPr>
          <w:rFonts w:eastAsia="Times New Roman"/>
          <w:b/>
          <w:bCs/>
          <w:kern w:val="2"/>
          <w:sz w:val="28"/>
          <w:szCs w:val="28"/>
          <w:lang w:eastAsia="hu-HU"/>
        </w:rPr>
        <w:t xml:space="preserve">Az áprilissal megérkeztek a viharkárok is </w:t>
      </w:r>
    </w:p>
    <w:p>
      <w:pPr>
        <w:pStyle w:val="Normal"/>
        <w:jc w:val="both"/>
        <w:rPr>
          <w:rFonts w:eastAsia="Times New Roman"/>
          <w:b/>
          <w:b/>
          <w:bCs/>
          <w:color w:val="303438"/>
          <w:kern w:val="2"/>
          <w:sz w:val="28"/>
          <w:szCs w:val="28"/>
          <w:lang w:eastAsia="hu-HU"/>
        </w:rPr>
      </w:pPr>
      <w:r>
        <w:rPr>
          <w:rFonts w:eastAsia="Times New Roman"/>
          <w:b/>
          <w:bCs/>
          <w:color w:val="303438"/>
          <w:kern w:val="2"/>
          <w:sz w:val="28"/>
          <w:szCs w:val="28"/>
          <w:lang w:eastAsia="hu-HU"/>
        </w:rPr>
      </w:r>
    </w:p>
    <w:p>
      <w:pPr>
        <w:pStyle w:val="Normal"/>
        <w:jc w:val="both"/>
        <w:rPr>
          <w:b/>
          <w:b/>
          <w:bCs/>
          <w:color w:val="303438"/>
        </w:rPr>
      </w:pPr>
      <w:r>
        <w:rPr>
          <w:b/>
          <w:bCs/>
          <w:color w:val="303438"/>
        </w:rPr>
        <w:t>Csütörtök estig több, mint 400 meteorológiai kárbejelentés érkezett az Aegon Magyarországhoz. Az ügyfelek által becsült kárösszeg 33 millió forint, az átlagos kárérték meghaladja a 80 ezer forintot. Az előrejelzések szerint marad a viharos időjárás, ezért további károkra lehet számítani.</w:t>
      </w:r>
    </w:p>
    <w:p>
      <w:pPr>
        <w:pStyle w:val="Normal"/>
        <w:jc w:val="both"/>
        <w:rPr/>
      </w:pPr>
      <w:r>
        <w:rPr/>
      </w:r>
    </w:p>
    <w:p>
      <w:pPr>
        <w:pStyle w:val="Normal"/>
        <w:jc w:val="both"/>
        <w:rPr/>
      </w:pPr>
      <w:r>
        <w:rPr/>
        <w:t>Viharos széllel, sok helyen jégesővel és hóval érkezett az április. Az Aegon Magyarországhoz az elmúlt napokban már több, mint 400 meteorológiai kárbejelentés érkezett, ezek nagy része (376 db) viharkár. Az ügyfelek által becsült kárérték meghaladja a 33 millió forintot, az átlagos kárérték pedig a 80 ezer forintot. A legtöbb bejelentés Budapestről érkezett, ezt követi Nyíregyháza, Debrecen és Pécs.</w:t>
      </w:r>
    </w:p>
    <w:p>
      <w:pPr>
        <w:pStyle w:val="Normal"/>
        <w:jc w:val="both"/>
        <w:rPr/>
      </w:pPr>
      <w:r>
        <w:rPr/>
        <w:t> </w:t>
      </w:r>
    </w:p>
    <w:p>
      <w:pPr>
        <w:pStyle w:val="Normal"/>
        <w:jc w:val="both"/>
        <w:rPr/>
      </w:pPr>
      <w:r>
        <w:rPr/>
        <w:t>„</w:t>
      </w:r>
      <w:r>
        <w:rPr/>
        <w:t xml:space="preserve">Az előrejelzések szerint az ünnepek során a szél továbbra is erős marad, vasárnap többfelé megerősödik, hétfőn viharossá fokozódik, így további kárbejelentésekre számítunk” – mondta el Szombat Tamás, az Aegon Magyarország vezérigazgató-helyettese. „A viharokat elkerülni ugyan nem tudjuk, a károkat azonban mérsékelhetjük, ha időben felkészülünk. Ebben segít az Országos Kármegelőzési Programunk, amelynek honlapján, a </w:t>
      </w:r>
      <w:hyperlink r:id="rId38" w:tgtFrame="_blank">
        <w:r>
          <w:rPr>
            <w:rStyle w:val="InternetLink"/>
          </w:rPr>
          <w:t>www.karmegelozes.hu</w:t>
        </w:r>
      </w:hyperlink>
      <w:r>
        <w:rPr/>
        <w:t xml:space="preserve"> oldalon hasznos tanácsokat, tippeket találhatnak ügyfeleink.”</w:t>
      </w:r>
    </w:p>
    <w:p>
      <w:pPr>
        <w:pStyle w:val="Normal"/>
        <w:rPr/>
      </w:pPr>
      <w:r>
        <w:rPr/>
      </w:r>
    </w:p>
    <w:p>
      <w:pPr>
        <w:pStyle w:val="Normal"/>
        <w:rPr/>
      </w:pPr>
      <w:hyperlink r:id="rId39">
        <w:r>
          <w:rPr>
            <w:rStyle w:val="InternetLink"/>
          </w:rPr>
          <w:t>http://profitline.hu/hircentrum/hir/330449/Az-aprilissal-megerkeztek-a-viharkarok-is</w:t>
        </w:r>
      </w:hyperlink>
    </w:p>
    <w:p>
      <w:pPr>
        <w:pStyle w:val="Normal"/>
        <w:rPr>
          <w:sz w:val="28"/>
          <w:szCs w:val="28"/>
        </w:rPr>
      </w:pPr>
      <w:r>
        <w:rPr>
          <w:sz w:val="28"/>
          <w:szCs w:val="28"/>
        </w:rPr>
      </w:r>
    </w:p>
    <w:p>
      <w:pPr>
        <w:pStyle w:val="Normal"/>
        <w:rPr>
          <w:sz w:val="28"/>
          <w:szCs w:val="28"/>
        </w:rPr>
      </w:pPr>
      <w:r>
        <w:rPr>
          <w:sz w:val="28"/>
          <w:szCs w:val="28"/>
        </w:rPr>
        <w:t>(ProfitLine 2015. április 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Fonts w:eastAsia="Times New Roman"/>
          <w:b/>
          <w:b/>
          <w:bCs/>
          <w:kern w:val="2"/>
          <w:sz w:val="28"/>
          <w:szCs w:val="28"/>
          <w:lang w:eastAsia="hu-HU"/>
        </w:rPr>
      </w:pPr>
      <w:r>
        <w:rPr>
          <w:rFonts w:eastAsia="Times New Roman"/>
          <w:b/>
          <w:bCs/>
          <w:kern w:val="2"/>
          <w:sz w:val="28"/>
          <w:szCs w:val="28"/>
          <w:lang w:eastAsia="hu-HU"/>
        </w:rPr>
        <w:t>Így lesz függő a fogyasztó</w:t>
      </w:r>
    </w:p>
    <w:p>
      <w:pPr>
        <w:pStyle w:val="Normal"/>
        <w:jc w:val="both"/>
        <w:rPr>
          <w:rFonts w:eastAsia="Times New Roman"/>
          <w:b/>
          <w:b/>
          <w:bCs/>
          <w:color w:val="1D4282"/>
          <w:kern w:val="2"/>
          <w:sz w:val="28"/>
          <w:szCs w:val="28"/>
          <w:lang w:eastAsia="hu-HU"/>
        </w:rPr>
      </w:pPr>
      <w:r>
        <w:rPr>
          <w:rFonts w:eastAsia="Times New Roman"/>
          <w:b/>
          <w:bCs/>
          <w:color w:val="1D4282"/>
          <w:kern w:val="2"/>
          <w:sz w:val="28"/>
          <w:szCs w:val="28"/>
          <w:lang w:eastAsia="hu-HU"/>
        </w:rPr>
      </w:r>
    </w:p>
    <w:p>
      <w:pPr>
        <w:pStyle w:val="Normal"/>
        <w:jc w:val="both"/>
        <w:rPr>
          <w:rFonts w:eastAsia="Times New Roman"/>
          <w:b/>
          <w:b/>
          <w:bCs/>
          <w:color w:val="000000"/>
          <w:lang w:eastAsia="hu-HU"/>
        </w:rPr>
      </w:pPr>
      <w:r>
        <w:rPr>
          <w:rFonts w:eastAsia="Times New Roman"/>
          <w:b/>
          <w:bCs/>
          <w:color w:val="000000"/>
          <w:lang w:eastAsia="hu-HU"/>
        </w:rPr>
        <w:t xml:space="preserve">Sokan szinte megszállottan ragaszkodnak a kütyükhöz, veszik az új verziókat, töltik le a szoftverfrissítéseket. Ez a piaci siker új standardja. A gazdasági értéket a habitusteremtés hozza létre, állítja Hooked című művében Nir Eyal. </w:t>
      </w:r>
    </w:p>
    <w:p>
      <w:pPr>
        <w:pStyle w:val="Normal"/>
        <w:jc w:val="both"/>
        <w:rPr>
          <w:rFonts w:eastAsia="Times New Roman"/>
          <w:b/>
          <w:b/>
          <w:bCs/>
          <w:color w:val="000000"/>
          <w:lang w:eastAsia="hu-HU"/>
        </w:rPr>
      </w:pPr>
      <w:r>
        <w:rPr>
          <w:rFonts w:eastAsia="Times New Roman"/>
          <w:b/>
          <w:bCs/>
          <w:color w:val="000000"/>
          <w:lang w:eastAsia="hu-HU"/>
        </w:rPr>
      </w:r>
    </w:p>
    <w:p>
      <w:pPr>
        <w:pStyle w:val="Normal"/>
        <w:jc w:val="both"/>
        <w:rPr>
          <w:rFonts w:eastAsia="Times New Roman"/>
          <w:color w:val="000000"/>
          <w:lang w:eastAsia="hu-HU"/>
        </w:rPr>
      </w:pPr>
      <w:r>
        <w:rPr>
          <w:rFonts w:eastAsia="Times New Roman"/>
          <w:color w:val="000000"/>
          <w:lang w:eastAsia="hu-HU"/>
        </w:rPr>
        <w:t>Túl sok minden hozzáférhető a neten, a bőség káoszában kellenek hát állandó platformok, amikhez odaszokunk. Mivel mindent megkapunk, megtudunk azonnal, agyunk hozzászokott, hogy folyton az ingerületátvivő „boldogsághormont”, a dopamint lövöldözze. Ma addiktív, függést okozó termékeket kell piacra dobni, ami kiváltja ezt a kémiai reakciót, és arra hajt bennünket, hogy megvegyük a továbbfejlesztett verziót, a 2.0 után akár a 9.0-át is. A márkahűség már-már idegtudományi fogalom.</w:t>
      </w:r>
    </w:p>
    <w:p>
      <w:pPr>
        <w:pStyle w:val="Normal"/>
        <w:jc w:val="both"/>
        <w:rPr>
          <w:rFonts w:eastAsia="Times New Roman"/>
          <w:color w:val="000000"/>
          <w:lang w:eastAsia="hu-HU"/>
        </w:rPr>
      </w:pPr>
      <w:r>
        <w:rPr>
          <w:rFonts w:eastAsia="Times New Roman"/>
          <w:color w:val="000000"/>
          <w:lang w:eastAsia="hu-HU"/>
        </w:rPr>
      </w:r>
    </w:p>
    <w:p>
      <w:pPr>
        <w:pStyle w:val="Normal"/>
        <w:jc w:val="both"/>
        <w:rPr/>
      </w:pPr>
      <w:r>
        <w:rPr>
          <w:rFonts w:eastAsia="Times New Roman"/>
          <w:color w:val="000000"/>
          <w:lang w:eastAsia="hu-HU"/>
        </w:rPr>
        <w:t xml:space="preserve">Függőség helyett a szerző, </w:t>
      </w:r>
      <w:r>
        <w:rPr>
          <w:rFonts w:eastAsia="Times New Roman"/>
          <w:i/>
          <w:iCs/>
          <w:color w:val="000000"/>
          <w:lang w:eastAsia="hu-HU"/>
        </w:rPr>
        <w:t xml:space="preserve">Nir Eyal </w:t>
      </w:r>
      <w:r>
        <w:rPr>
          <w:rFonts w:eastAsia="Times New Roman"/>
          <w:color w:val="000000"/>
          <w:lang w:eastAsia="hu-HU"/>
        </w:rPr>
        <w:t>a könyv címében politikailag korrektebb kifejezéssel él: „habitusformáló” portékákról beszél. (Habitus az a cselekedet, amit sokadszorra, tudatos odafigyelés nélkül végzünk.) Vállalkozások százait elemezte. Megvizsgálta a termékeiket a dizájn és a funkcionalitás szempontjából, és azon elmélkedett, hogy lehet-e a habitusformáló termékeket egy jobb világ létrehozására használni. Vajon mi kell ahhoz, hogy rászokjon a legújabb alkalmazásra a fogyasztó? És miben volt híján a vesztes app? A kérdésre a választ a rászokási modell adja meg. A külső és belső kiváltó impulzus, a cselekvés, a jutalmak és a befektetés. Azt kell elérni, hogy a felhasználó valahányszor kicsit unatkozik vagy magányos, rögtön egy adott honlapért vagy alkalmazásért nyúljon. E habitus kialakulása hónapokba is telhet, de ha megvan, a cégeknek versenyelőnyt jelent.</w:t>
      </w:r>
    </w:p>
    <w:p>
      <w:pPr>
        <w:pStyle w:val="Normal"/>
        <w:jc w:val="both"/>
        <w:rPr>
          <w:rFonts w:eastAsia="Times New Roman"/>
          <w:bCs/>
          <w:caps/>
          <w:lang w:eastAsia="hu-HU"/>
        </w:rPr>
      </w:pPr>
      <w:r>
        <w:rPr>
          <w:rFonts w:eastAsia="Times New Roman"/>
          <w:bCs/>
          <w:caps/>
          <w:lang w:eastAsia="hu-HU"/>
        </w:rPr>
        <w:t>A vásárlói hűség négy alaptétele</w:t>
      </w:r>
    </w:p>
    <w:p>
      <w:pPr>
        <w:pStyle w:val="Normal"/>
        <w:jc w:val="both"/>
        <w:rPr>
          <w:rFonts w:eastAsia="Times New Roman"/>
          <w:lang w:eastAsia="hu-HU"/>
        </w:rPr>
      </w:pPr>
      <w:r>
        <w:rPr>
          <w:rFonts w:eastAsia="Times New Roman"/>
          <w:lang w:eastAsia="hu-HU"/>
        </w:rPr>
        <w:t>Egy jó szolgáltatás vagy termék akkor marad életben, ha a megtalálja azokat a vevőket, megrendelőket, akik örömmel vásárolják – nem csak egyszer. Miután megvan a célközönségünk, akik nem néznek zavartan a márkanév vagy szolgáltatás említésére, esetleg elismerően nyilatkoznak arról, amit a pénzükért kapnak, netalántán még ajánlják is másoknak, akkor</w:t>
      </w:r>
      <w:hyperlink r:id="rId40" w:tgtFrame="_blank">
        <w:r>
          <w:rPr>
            <w:rStyle w:val="InternetLink"/>
            <w:rFonts w:eastAsia="Times New Roman"/>
            <w:bCs/>
            <w:lang w:eastAsia="hu-HU"/>
          </w:rPr>
          <w:t xml:space="preserve"> már csak az a dolgunk, hogy hűséges, lojális vásárlókká tegyük őket.</w:t>
        </w:r>
      </w:hyperlink>
    </w:p>
    <w:p>
      <w:pPr>
        <w:pStyle w:val="Normal"/>
        <w:jc w:val="both"/>
        <w:rPr/>
      </w:pPr>
      <w:r>
        <w:rPr>
          <w:rFonts w:eastAsia="Times New Roman"/>
          <w:lang w:eastAsia="hu-HU"/>
        </w:rPr>
        <w:t>Eyal azon az állásponton van, hogy a „habitusformáló” termékeknek több a hasznuk, mint a káruk. Az opcionális sokszínűség és a szabad választás szép új világáról beszél, s hangsúlyozza, hogy a felhasználók autonómok, nem automaták. Bár nem tagadja a függőséget – a függők aránya a szerencsejáték-automatáknál mindig is 1 százalék volt –, optimista. „Habár a világ függőséget okozó hellyé válik, az emberek többségének megvan a képessége, hogy szabályozza viselkedését”</w:t>
      </w:r>
      <w:r>
        <w:rPr>
          <w:rFonts w:eastAsia="Times New Roman"/>
          <w:i/>
          <w:iCs/>
          <w:lang w:eastAsia="hu-HU"/>
        </w:rPr>
        <w:t xml:space="preserve"> –</w:t>
      </w:r>
      <w:r>
        <w:rPr>
          <w:rFonts w:eastAsia="Times New Roman"/>
          <w:lang w:eastAsia="hu-HU"/>
        </w:rPr>
        <w:t xml:space="preserve"> írja. Ugyanakkor egy tanulmány szerint a Facebook-felhasználók közel egyharmada többé-kevésbé függő, vagyis ez többé nem az egy százalék világa! És közben az agyunkban – amelynek nagyfokú a plaszticitása – már más ingerületátviteli mezsgyék erősödtek meg. Anatómiai ténnyé vált a függőség. A habitusformáló termék a vitamin és a fájdalomcsillapító hatását egyesíti: először örömet okoz, jól érezzük magunkat tőle (vitamin), aztán hiányzik, s vele űzzük el az e hiányból eredő fájdalmat.</w:t>
      </w:r>
    </w:p>
    <w:p>
      <w:pPr>
        <w:pStyle w:val="Normal"/>
        <w:jc w:val="both"/>
        <w:rPr/>
      </w:pPr>
      <w:r>
        <w:rPr>
          <w:rFonts w:eastAsia="Times New Roman"/>
          <w:lang w:eastAsia="hu-HU"/>
        </w:rPr>
        <w:t>Mikor ér célt a fejlesztő, a gyártó? Ha a felhasználók újra és újra visszajönnek, klikkelnek anélkül, hogy erre harmadik fél kapacitálná őket. Mi több, ők ajánlják be a terméket a barátaiknak. És közben egyre többen váltanak át közülük a többet kínáló fizetős verzióra. (</w:t>
      </w:r>
      <w:hyperlink r:id="rId41" w:tgtFrame="_blank">
        <w:r>
          <w:rPr>
            <w:rStyle w:val="InternetLink"/>
            <w:rFonts w:eastAsia="Times New Roman"/>
            <w:bCs/>
            <w:lang w:eastAsia="hu-HU"/>
          </w:rPr>
          <w:t>Ha elég ügyesek vagyunk, a márkánk akár a fogyasztó legjobb barátja is lehet egy idő után.</w:t>
        </w:r>
      </w:hyperlink>
      <w:r>
        <w:rPr>
          <w:rFonts w:eastAsia="Times New Roman"/>
          <w:lang w:eastAsia="hu-HU"/>
        </w:rPr>
        <w:t>)</w:t>
      </w:r>
    </w:p>
    <w:p>
      <w:pPr>
        <w:pStyle w:val="Normal"/>
        <w:jc w:val="both"/>
        <w:rPr>
          <w:rFonts w:eastAsia="Times New Roman"/>
          <w:lang w:eastAsia="hu-HU"/>
        </w:rPr>
      </w:pPr>
      <w:r>
        <w:rPr>
          <w:rFonts w:eastAsia="Times New Roman"/>
          <w:bCs/>
          <w:lang w:eastAsia="hu-HU"/>
        </w:rPr>
        <w:t>Rászokási modell</w:t>
      </w:r>
    </w:p>
    <w:p>
      <w:pPr>
        <w:pStyle w:val="Normal"/>
        <w:jc w:val="both"/>
        <w:rPr>
          <w:rFonts w:eastAsia="Times New Roman"/>
          <w:lang w:eastAsia="hu-HU"/>
        </w:rPr>
      </w:pPr>
      <w:r>
        <w:rPr>
          <w:rFonts w:eastAsia="Times New Roman"/>
          <w:bCs/>
          <w:lang w:eastAsia="hu-HU"/>
        </w:rPr>
        <w:t>Kiváltó impulzus</w:t>
      </w:r>
      <w:r>
        <w:rPr>
          <w:rFonts w:eastAsia="Times New Roman"/>
          <w:lang w:eastAsia="hu-HU"/>
        </w:rPr>
        <w:t xml:space="preserve"> </w:t>
      </w:r>
    </w:p>
    <w:p>
      <w:pPr>
        <w:pStyle w:val="Normal"/>
        <w:jc w:val="both"/>
        <w:rPr>
          <w:rFonts w:eastAsia="Times New Roman"/>
          <w:lang w:eastAsia="hu-HU"/>
        </w:rPr>
      </w:pPr>
      <w:r>
        <w:rPr>
          <w:rFonts w:eastAsia="Times New Roman"/>
          <w:lang w:eastAsia="hu-HU"/>
        </w:rPr>
        <w:t>Külső: egy honlap linkje, egy alkalmazás ikonja. Belső: félelem, hogy lemaradunk valamiről</w:t>
      </w:r>
    </w:p>
    <w:p>
      <w:pPr>
        <w:pStyle w:val="Normal"/>
        <w:jc w:val="both"/>
        <w:rPr>
          <w:rFonts w:eastAsia="Times New Roman"/>
          <w:lang w:eastAsia="hu-HU"/>
        </w:rPr>
      </w:pPr>
      <w:r>
        <w:rPr>
          <w:rFonts w:eastAsia="Times New Roman"/>
          <w:bCs/>
          <w:lang w:eastAsia="hu-HU"/>
        </w:rPr>
        <w:t>Cselekvés</w:t>
      </w:r>
      <w:r>
        <w:rPr>
          <w:rFonts w:eastAsia="Times New Roman"/>
          <w:lang w:eastAsia="hu-HU"/>
        </w:rPr>
        <w:t xml:space="preserve"> </w:t>
      </w:r>
    </w:p>
    <w:p>
      <w:pPr>
        <w:pStyle w:val="Normal"/>
        <w:jc w:val="both"/>
        <w:rPr>
          <w:rFonts w:eastAsia="Times New Roman"/>
          <w:lang w:eastAsia="hu-HU"/>
        </w:rPr>
      </w:pPr>
      <w:r>
        <w:rPr>
          <w:rFonts w:eastAsia="Times New Roman"/>
          <w:lang w:eastAsia="hu-HU"/>
        </w:rPr>
        <w:t>Felhasználóbarát kezelőfelület kell. A komplikált regisztráció elriasztja a felhasználót. A terméknek pedig éhséget kell kelteni a felhasználóban: igényt, hogy újra és újra odatévedjen.</w:t>
      </w:r>
    </w:p>
    <w:p>
      <w:pPr>
        <w:pStyle w:val="Normal"/>
        <w:jc w:val="both"/>
        <w:rPr>
          <w:rFonts w:eastAsia="Times New Roman"/>
          <w:lang w:eastAsia="hu-HU"/>
        </w:rPr>
      </w:pPr>
      <w:r>
        <w:rPr>
          <w:rFonts w:eastAsia="Times New Roman"/>
          <w:bCs/>
          <w:lang w:eastAsia="hu-HU"/>
        </w:rPr>
        <w:t>Változatos jutalmak</w:t>
      </w:r>
      <w:r>
        <w:rPr>
          <w:rFonts w:eastAsia="Times New Roman"/>
          <w:lang w:eastAsia="hu-HU"/>
        </w:rPr>
        <w:t xml:space="preserve"> </w:t>
      </w:r>
    </w:p>
    <w:p>
      <w:pPr>
        <w:pStyle w:val="Normal"/>
        <w:jc w:val="both"/>
        <w:rPr>
          <w:rFonts w:eastAsia="Times New Roman"/>
          <w:lang w:eastAsia="hu-HU"/>
        </w:rPr>
      </w:pPr>
      <w:r>
        <w:rPr>
          <w:rFonts w:eastAsia="Times New Roman"/>
          <w:lang w:eastAsia="hu-HU"/>
        </w:rPr>
        <w:t>A dopamin jelenléte összefügg azzal, hogy számítunk a jutalomra. De ha a jutalmak kiszámíthatóvá válnak, a fogyasztó elveszti érdeklődését. A netes tartalmakat sokszor „játékosítják”, szinteket és státuszokat lehet elérni benne, ami szintén a jutalmazás egy formája. Megtartó erő a tárolási kapacitás is, hogy hány száz havert, követőt vagy tartalmat (feltöltött képet, dokumentumot) egyesít az adatlap, ami miatt rendszeresen felkeresik.</w:t>
      </w:r>
    </w:p>
    <w:p>
      <w:pPr>
        <w:pStyle w:val="Normal"/>
        <w:jc w:val="both"/>
        <w:rPr>
          <w:rFonts w:eastAsia="Times New Roman"/>
          <w:lang w:eastAsia="hu-HU"/>
        </w:rPr>
      </w:pPr>
      <w:r>
        <w:rPr>
          <w:rFonts w:eastAsia="Times New Roman"/>
          <w:bCs/>
          <w:lang w:eastAsia="hu-HU"/>
        </w:rPr>
        <w:t>Befektetés</w:t>
      </w:r>
      <w:r>
        <w:rPr>
          <w:rFonts w:eastAsia="Times New Roman"/>
          <w:lang w:eastAsia="hu-HU"/>
        </w:rPr>
        <w:t xml:space="preserve"> </w:t>
      </w:r>
    </w:p>
    <w:p>
      <w:pPr>
        <w:pStyle w:val="Normal"/>
        <w:jc w:val="both"/>
        <w:rPr>
          <w:rFonts w:eastAsia="Times New Roman"/>
          <w:color w:val="000000"/>
          <w:lang w:eastAsia="hu-HU"/>
        </w:rPr>
      </w:pPr>
      <w:r>
        <w:rPr>
          <w:rFonts w:eastAsia="Times New Roman"/>
          <w:lang w:eastAsia="hu-HU"/>
        </w:rPr>
        <w:t>A felhasználó az energiájával, figyelmével, idejével, netes kapcsolati tőkéjével</w:t>
      </w:r>
      <w:r>
        <w:rPr>
          <w:rFonts w:eastAsia="Times New Roman"/>
          <w:color w:val="000000"/>
          <w:lang w:eastAsia="hu-HU"/>
        </w:rPr>
        <w:t xml:space="preserve"> (megosztás, lájkolás, kommentelés) vagy személyes adatai megadásával „fizet”. Ez erősíti a kapcsolatát az adott platformmal. Ez az IKEA-effektus: én raktam össze, kötődöm hozzá.</w:t>
      </w:r>
    </w:p>
    <w:p>
      <w:pPr>
        <w:pStyle w:val="Normal"/>
        <w:jc w:val="both"/>
        <w:rPr>
          <w:rFonts w:eastAsia="Times New Roman"/>
          <w:color w:val="000000"/>
          <w:lang w:eastAsia="hu-HU"/>
        </w:rPr>
      </w:pPr>
      <w:r>
        <w:rPr>
          <w:rFonts w:eastAsia="Times New Roman"/>
          <w:color w:val="000000"/>
          <w:lang w:eastAsia="hu-HU"/>
        </w:rPr>
      </w:r>
    </w:p>
    <w:p>
      <w:pPr>
        <w:pStyle w:val="Normal"/>
        <w:jc w:val="both"/>
        <w:rPr/>
      </w:pPr>
      <w:hyperlink r:id="rId42">
        <w:r>
          <w:rPr>
            <w:rStyle w:val="InternetLink"/>
          </w:rPr>
          <w:t>http://www.piacesprofit.hu/nyomtatas/?pid=158959&amp;rovat=kkv_cegblog</w:t>
        </w:r>
      </w:hyperlink>
      <w:r>
        <w:rPr/>
        <w:t xml:space="preserve"> </w:t>
      </w:r>
    </w:p>
    <w:p>
      <w:pPr>
        <w:pStyle w:val="Normal"/>
        <w:jc w:val="both"/>
        <w:rPr/>
      </w:pPr>
      <w:r>
        <w:rPr/>
      </w:r>
    </w:p>
    <w:p>
      <w:pPr>
        <w:pStyle w:val="Normal"/>
        <w:jc w:val="both"/>
        <w:rPr>
          <w:sz w:val="28"/>
          <w:szCs w:val="28"/>
        </w:rPr>
      </w:pPr>
      <w:r>
        <w:rPr>
          <w:sz w:val="28"/>
          <w:szCs w:val="28"/>
        </w:rPr>
        <w:t>(Piac és Profit 2015. április 4., szombat)</w:t>
      </w:r>
    </w:p>
    <w:p>
      <w:pPr>
        <w:pStyle w:val="Normal"/>
        <w:rPr>
          <w:sz w:val="28"/>
          <w:szCs w:val="28"/>
        </w:rPr>
      </w:pPr>
      <w:r>
        <w:rPr>
          <w:sz w:val="28"/>
          <w:szCs w:val="28"/>
        </w:rPr>
      </w:r>
    </w:p>
    <w:p>
      <w:pPr>
        <w:pStyle w:val="Normal"/>
        <w:rPr/>
      </w:pPr>
      <w:r>
        <w:rPr/>
      </w:r>
    </w:p>
    <w:p>
      <w:pPr>
        <w:pStyle w:val="Szveg"/>
        <w:ind w:left="0" w:right="0" w:hanging="0"/>
        <w:rPr/>
      </w:pPr>
      <w:r>
        <w:rPr>
          <w:i/>
        </w:rPr>
        <w:t>Fogyasztóvédő és Érdekszövetség Alapítvány, heti sajtószemle összeállítás – 2015. 14.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xedsem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0" w:after="300"/>
      <w:outlineLvl w:val="1"/>
    </w:pPr>
    <w:rPr>
      <w:rFonts w:ascii="boxedsemibold;Times New Roman" w:hAnsi="boxedsemibold;Times New Roman" w:eastAsia="Times New Roman" w:cs="boxedsemibold;Times New Roman"/>
      <w:sz w:val="60"/>
      <w:szCs w:val="6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InternetLink">
    <w:name w:val="Hyperlink"/>
    <w:rPr>
      <w:color w:val="000080"/>
      <w:u w:val="single"/>
    </w:rPr>
  </w:style>
  <w:style w:type="character" w:styleId="Date6">
    <w:name w:val="date6"/>
    <w:basedOn w:val="Bekezdsalapbettpusa"/>
    <w:qFormat/>
    <w:rPr/>
  </w:style>
  <w:style w:type="character" w:styleId="Cmsor2Char">
    <w:name w:val="Címsor 2 Char"/>
    <w:qFormat/>
    <w:rPr>
      <w:rFonts w:ascii="boxedsemibold;Times New Roman" w:hAnsi="boxedsemibold;Times New Roman" w:cs="boxedsemibold;Times New Roman"/>
      <w:sz w:val="60"/>
      <w:szCs w:val="60"/>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ma.hu/pecs-aktual/igy-ne-fektesse-penzet/" TargetMode="External"/><Relationship Id="rId3" Type="http://schemas.openxmlformats.org/officeDocument/2006/relationships/hyperlink" Target="http://www.jogiforum.hu/hirek/33530" TargetMode="External"/><Relationship Id="rId4" Type="http://schemas.openxmlformats.org/officeDocument/2006/relationships/hyperlink" Target="http://www.reggeliujsag.ro/korultekintoen-vasaroljunk/" TargetMode="External"/><Relationship Id="rId5" Type="http://schemas.openxmlformats.org/officeDocument/2006/relationships/hyperlink" Target="http://mno.hu/fogyasztovedelem/a-fold-oraja-az-energiatudatos-fogyasztok-napja-1279175" TargetMode="External"/><Relationship Id="rId6" Type="http://schemas.openxmlformats.org/officeDocument/2006/relationships/hyperlink" Target="http://zaol.hu/gazdasag/a-fogyasztovedelmi-felugyeloseg-husvet-elott-a-szezonalis-termekekre-koncentral-1688825" TargetMode="External"/><Relationship Id="rId7" Type="http://schemas.openxmlformats.org/officeDocument/2006/relationships/hyperlink" Target="http://propeller.hu/itthon/3083005-nem-vizsgaltak-orszagos-tuzmegelozesi-bizottsag-ajandek" TargetMode="External"/><Relationship Id="rId8" Type="http://schemas.openxmlformats.org/officeDocument/2006/relationships/hyperlink" Target="http://www.penzcentrum.hu/vasarlas/ezert_rad_is_barmikor_kihivhatjak_a_rendort_a_benzinkutnal_etteremben.1044183.html" TargetMode="External"/><Relationship Id="rId9" Type="http://schemas.openxmlformats.org/officeDocument/2006/relationships/hyperlink" Target="http://www.femina.hu/hirhatter/bioelelmiszerek_ellenorzese" TargetMode="External"/><Relationship Id="rId10" Type="http://schemas.openxmlformats.org/officeDocument/2006/relationships/hyperlink" Target="http://mno.hu/gazdasag/a-mosokapszulak-veszelyei-gyermekeinkre-1279185" TargetMode="External"/><Relationship Id="rId11" Type="http://schemas.openxmlformats.org/officeDocument/2006/relationships/hyperlink" Target="http://homar.blog.hu/2015/03/27/butort_a_mobelixbol_koszonom_soha_tobbet" TargetMode="External"/><Relationship Id="rId12" Type="http://schemas.openxmlformats.org/officeDocument/2006/relationships/hyperlink" Target="http://www.jogiforum.hu/hirek/33533" TargetMode="External"/><Relationship Id="rId13" Type="http://schemas.openxmlformats.org/officeDocument/2006/relationships/hyperlink" Target="http://promenad.hu/cikk/a-biztositasokat-erinto-fogyasztoi-panaszok-jellemzoi-152551" TargetMode="External"/><Relationship Id="rId14" Type="http://schemas.openxmlformats.org/officeDocument/2006/relationships/hyperlink" Target="http://hvg.hu/gazdasag/20150330_illetekes_elvtars_valaszol_a_pek_arulhat" TargetMode="External"/><Relationship Id="rId15" Type="http://schemas.openxmlformats.org/officeDocument/2006/relationships/hyperlink" Target="http://szakszervezetek.hu/index.php/hirek/14038-sok-kereskedo-keptelen-ertelmezni-a-vasarnapi-zarva-tartas-szabalyait" TargetMode="External"/><Relationship Id="rId16" Type="http://schemas.openxmlformats.org/officeDocument/2006/relationships/hyperlink" Target="http://homar.blog.hu/2015/03/30/mi_a_teendo_ha_kulfoldi_webshoppal_gyulik_meg_a_bajunk" TargetMode="External"/><Relationship Id="rId17" Type="http://schemas.openxmlformats.org/officeDocument/2006/relationships/hyperlink" Target="http://epiteszforum.hu/5-ev-alatt-tobb-mint-500-epitkezonek-segitett-mar-az-epito-kozosseg-es-a-tervcafe" TargetMode="External"/><Relationship Id="rId18" Type="http://schemas.openxmlformats.org/officeDocument/2006/relationships/hyperlink" Target="http://mno.hu/magyar_nemzet_belfoldi_hirei/pszichologuskamarat-sarlatanok-nelkul-1279656" TargetMode="External"/><Relationship Id="rId19" Type="http://schemas.openxmlformats.org/officeDocument/2006/relationships/hyperlink" Target="http://www.vajma.info/cikk/vajdasag/18435/Fogyasztoi-kosar-Ujvidek-a-legdragabb-szerbiai-varos.html" TargetMode="External"/><Relationship Id="rId20" Type="http://schemas.openxmlformats.org/officeDocument/2006/relationships/hyperlink" Target="http://www.vg.hu/kozelet/politika/parlament-hogy-vedtek-a-fogyasztokat-447336" TargetMode="External"/><Relationship Id="rId21" Type="http://schemas.openxmlformats.org/officeDocument/2006/relationships/hyperlink" Target="http://www.bama.hu/cikk/604361" TargetMode="External"/><Relationship Id="rId22" Type="http://schemas.openxmlformats.org/officeDocument/2006/relationships/hyperlink" Target="http://hir168.hu/hirek/belfold/ogy_-_kronika_2_resz_gvh-beszamolo" TargetMode="External"/><Relationship Id="rId23" Type="http://schemas.openxmlformats.org/officeDocument/2006/relationships/hyperlink" Target="http://os.mti.hu/hirek/105831/az_alapveto_jogok_biztosa_hivatalanak_kozlemenye-1_resz" TargetMode="External"/><Relationship Id="rId24" Type="http://schemas.openxmlformats.org/officeDocument/2006/relationships/hyperlink" Target="http://www.szekelyhon.ro/aktualis/udvarhelyszek/majdnem-szazezer-lejes-osszertekben-birsagoltak-a-fogyasztovedok" TargetMode="External"/><Relationship Id="rId25" Type="http://schemas.openxmlformats.org/officeDocument/2006/relationships/hyperlink" Target="http://gurulohordo.blog.hu/2015/04/02/a_napelemek_forradalma" TargetMode="External"/><Relationship Id="rId26" Type="http://schemas.openxmlformats.org/officeDocument/2006/relationships/hyperlink" Target="http://www.firstsolar.com/en/about-us/projects/topaz-solar-farm" TargetMode="External"/><Relationship Id="rId27" Type="http://schemas.openxmlformats.org/officeDocument/2006/relationships/hyperlink" Target="http://gurulohordo.blog.hu/2015/02/24/elobb_csinaljanak_egy_telefont_ami_kibirja_fel_napnal_tovabb" TargetMode="External"/><Relationship Id="rId28" Type="http://schemas.openxmlformats.org/officeDocument/2006/relationships/hyperlink" Target="http://gurulohordo.blog.hu/2014/12/11/a_jovo_haborujat_laptoppal_vivjak_es_vezeteket_robbantanak" TargetMode="External"/><Relationship Id="rId29" Type="http://schemas.openxmlformats.org/officeDocument/2006/relationships/hyperlink" Target="http://alfahir.hu/a_devizahiteleseknek_eleguk_lett_most_brusszelbe_mentek_es_a_vegsokig_harcolnak" TargetMode="External"/><Relationship Id="rId30" Type="http://schemas.openxmlformats.org/officeDocument/2006/relationships/hyperlink" Target="http://feol.hu/hirek/indul-a-husveti-roham-1689742" TargetMode="External"/><Relationship Id="rId31" Type="http://schemas.openxmlformats.org/officeDocument/2006/relationships/hyperlink" Target="http://www.news4business.hu/kozlemenyek/press_release.php?id=24920&amp;referer_id=rss" TargetMode="External"/><Relationship Id="rId32" Type="http://schemas.openxmlformats.org/officeDocument/2006/relationships/hyperlink" Target="http://www.szekelyhon.ro/aktualis/gyergyoszek/javit-az-aramszolgaltato-romlanak-a-haztartasi-gepek" TargetMode="External"/><Relationship Id="rId33" Type="http://schemas.openxmlformats.org/officeDocument/2006/relationships/hyperlink" Target="http://hu.euronews.com/2015/04/02/2014-a-legi-kozlekedes-legbiztonsagosabb-eve-volt/" TargetMode="External"/><Relationship Id="rId34" Type="http://schemas.openxmlformats.org/officeDocument/2006/relationships/hyperlink" Target="http://hu.euronews.com/tag/air-france/" TargetMode="External"/><Relationship Id="rId35" Type="http://schemas.openxmlformats.org/officeDocument/2006/relationships/hyperlink" Target="http://hu.euronews.com/tag/legitarsasagok/" TargetMode="External"/><Relationship Id="rId36" Type="http://schemas.openxmlformats.org/officeDocument/2006/relationships/hyperlink" Target="http://mno.hu/magyar_nemzet_gazdasagi_hirei/fellendulest-hozhat-a-tavasz-a-hitelezesben-1280183" TargetMode="External"/><Relationship Id="rId37" Type="http://schemas.openxmlformats.org/officeDocument/2006/relationships/hyperlink" Target="http://valasz.hu/itthon/ehezo-gyerekek-magyarorszagon-kinek-a-felelossege-111257" TargetMode="External"/><Relationship Id="rId38" Type="http://schemas.openxmlformats.org/officeDocument/2006/relationships/hyperlink" Target="http://www.karmegelozes.hu/" TargetMode="External"/><Relationship Id="rId39" Type="http://schemas.openxmlformats.org/officeDocument/2006/relationships/hyperlink" Target="http://profitline.hu/hircentrum/hir/330449/Az-aprilissal-megerkeztek-a-viharkarok-is" TargetMode="External"/><Relationship Id="rId40" Type="http://schemas.openxmlformats.org/officeDocument/2006/relationships/hyperlink" Target="http://www.piacesprofit.hu/kkv_cegblog/a-vasarloi-huseg-negy-alaptetele/" TargetMode="External"/><Relationship Id="rId41" Type="http://schemas.openxmlformats.org/officeDocument/2006/relationships/hyperlink" Target="http://www.piacesprofit.hu/kkv_cegblog/hogyan-lehet-a-markank-a-fogyaszto-legjobb-baratja/" TargetMode="External"/><Relationship Id="rId42" Type="http://schemas.openxmlformats.org/officeDocument/2006/relationships/hyperlink" Target="http://www.piacesprofit.hu/nyomtatas/?pid=158959&amp;rovat=kkv_cegblo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44:00Z</dcterms:created>
  <dc:creator>Selmeczi Balázs / FVA</dc:creator>
  <dc:description/>
  <cp:keywords/>
  <dc:language>en-US</dc:language>
  <cp:lastModifiedBy>varesz</cp:lastModifiedBy>
  <dcterms:modified xsi:type="dcterms:W3CDTF">2015-04-06T12:44:00Z</dcterms:modified>
  <cp:revision>2</cp:revision>
  <dc:subject/>
  <dc:title>Sajtószemle 2015. 14. hét</dc:title>
</cp:coreProperties>
</file>