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12. hét</w:t>
      </w:r>
    </w:p>
    <w:p>
      <w:pPr>
        <w:pStyle w:val="Szveg"/>
        <w:autoSpaceDE w:val="false"/>
        <w:jc w:val="left"/>
        <w:rPr>
          <w:rFonts w:cs="Tahoma"/>
          <w:sz w:val="28"/>
          <w:szCs w:val="28"/>
          <w:lang w:bidi="zxx"/>
        </w:rPr>
      </w:pPr>
      <w:r>
        <w:rPr>
          <w:rFonts w:cs="Tahoma"/>
          <w:sz w:val="28"/>
          <w:szCs w:val="28"/>
          <w:lang w:bidi="zxx"/>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Pályázat</w:t>
      </w:r>
    </w:p>
    <w:p>
      <w:pPr>
        <w:pStyle w:val="Szveg"/>
        <w:rPr>
          <w:bCs/>
          <w:szCs w:val="28"/>
        </w:rPr>
      </w:pPr>
      <w:r>
        <w:rPr>
          <w:bCs/>
          <w:szCs w:val="28"/>
        </w:rPr>
      </w:r>
    </w:p>
    <w:p>
      <w:pPr>
        <w:pStyle w:val="Szveg"/>
        <w:autoSpaceDE w:val="false"/>
        <w:rPr/>
      </w:pPr>
      <w:r>
        <w:rPr/>
        <w:t>Gubás Csilla (műsorvezető): - Az idén 18. alkalommal hirdették meg a Magyar Termék Nagydíj pályázatait. Az 1998-ban alapított védjegy célja, hogy elismerje a tanúsított minőség iránti cégek elkötelezettségét. Idén már 37 főcsoport 73 termékkörében pályázhatnak a cégek.</w:t>
      </w:r>
    </w:p>
    <w:p>
      <w:pPr>
        <w:pStyle w:val="Szveg"/>
        <w:autoSpaceDE w:val="false"/>
        <w:rPr/>
      </w:pPr>
      <w:r>
        <w:rPr/>
        <w:t>Tudósító. - A Magyar Termék Nagydíj sikerét jelzi, hogy a kezdeti 8 főcsoport mára már több mint a négyszeresére nőtt. Új elemként jelent meg a pályázatok között az egészséges étrendet, vagy éppen a közétkeztetést támogató főcsoport is. A hazai vállalkozások érdeklődését jól példázza a jelentkezők számának évi 10-15 százalékos emelkedése.</w:t>
      </w:r>
    </w:p>
    <w:p>
      <w:pPr>
        <w:pStyle w:val="Szveg"/>
        <w:autoSpaceDE w:val="false"/>
        <w:rPr/>
      </w:pPr>
      <w:r>
        <w:rPr/>
        <w:t>Kiss Károlyné (ügyvivő igazgató, Magyar Termék Nagydíj Iroda): - És én úgy gondolom, hogy a Magyar Termék Nagydíj értéke, hitele, mint védjegy egyre keresettebbé válik, egyre többen akarják elnyerni és ezért pályázni. Az is igaz, hogy a szigorú kritériumrendszer szelektálja a jelentkezőket.</w:t>
      </w:r>
    </w:p>
    <w:p>
      <w:pPr>
        <w:pStyle w:val="Szveg"/>
        <w:autoSpaceDE w:val="false"/>
        <w:rPr/>
      </w:pPr>
      <w:r>
        <w:rPr/>
        <w:t>Tudósító: - A Nemzeti Fejlesztési Minisztérium fogyasztóvédelemért felelős helyettes államtitkára szerint szemléletváltás történt a fogyasztóvédelemben is, és ennek hatását nemcsak a fogyasztók, de a vállalkozók is tapasztalhatják. Koszorús László hozzátette: fontos, hogy legyenek olyan tudatos vásárlók, akik a jó minőségű magyar termékeket választják.</w:t>
      </w:r>
    </w:p>
    <w:p>
      <w:pPr>
        <w:pStyle w:val="Szveg"/>
        <w:autoSpaceDE w:val="false"/>
        <w:rPr/>
      </w:pPr>
      <w:r>
        <w:rPr/>
        <w:t>Koszorús László (fogyasztóvédelemért felelős helyettes államtitkár): - Mi is azt látjuk, hogy a fogyasztók egyre nagyobb figyelmet fordítanak a magyar termékek irányába, egyre jobbak a magyar termékek, és azt gondoljuk, hogy nemcsak egy hungarikum, nemcsak a magyar termékeket és a magyar előállítókat kell ilyen eseményeken díjazni és később honorálni az ő erőfeszítésüket, de a fogyasztóknak is kell figyelembe ajánlani a magyar termékeket.</w:t>
      </w:r>
    </w:p>
    <w:p>
      <w:pPr>
        <w:pStyle w:val="Szveg"/>
        <w:autoSpaceDE w:val="false"/>
        <w:rPr/>
      </w:pPr>
      <w:r>
        <w:rPr/>
        <w:t>Tudósító: - A pályázatokat 2015. május 22-ig kell beadni, az idén a Kárpát-régióból is lehet jelentkezni, az elismeréseket szeptember 3-án adják át a Parlamentben.</w:t>
      </w:r>
    </w:p>
    <w:p>
      <w:pPr>
        <w:pStyle w:val="Szveg"/>
        <w:rPr/>
      </w:pPr>
      <w:r>
        <w:rPr/>
      </w:r>
    </w:p>
    <w:p>
      <w:pPr>
        <w:pStyle w:val="Dtum"/>
        <w:autoSpaceDE w:val="false"/>
        <w:rPr>
          <w:szCs w:val="28"/>
        </w:rPr>
      </w:pPr>
      <w:r>
        <w:rPr>
          <w:szCs w:val="28"/>
        </w:rPr>
        <w:t>(Echo TV: Hiradó, 2015. március 13.,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üttműködnek az élelmiszerhamisítás ellen</w:t>
      </w:r>
    </w:p>
    <w:p>
      <w:pPr>
        <w:pStyle w:val="Szveg"/>
        <w:rPr>
          <w:bCs/>
          <w:szCs w:val="28"/>
        </w:rPr>
      </w:pPr>
      <w:r>
        <w:rPr>
          <w:bCs/>
          <w:szCs w:val="28"/>
        </w:rPr>
      </w:r>
    </w:p>
    <w:p>
      <w:pPr>
        <w:pStyle w:val="Szveg"/>
        <w:autoSpaceDE w:val="false"/>
        <w:rPr/>
      </w:pPr>
      <w:r>
        <w:rPr/>
        <w:t>Sajnos egyre többször hallani arról, hogy hamis élelmiszert találnak a szakberek. Már a bort és a pálinkát is hamisítják. Két szervezet most összefogott, hogy egyrészt kisebb legyen a visszaélések száma, másrészt mi emberek is tudatosabbak legyünk a vásárlásnál. A műsor vendégei Németh Mónika a Hamisítás Elleni Nemzeti Testület titkára és Helik Ferenc a NÉBIH kiemelt ügyek igazgatóságának igazgatója. Németh Mónika, hogy ők keresték meg a NÉBIH-et és javasoltak egy megállapodás tervezetet, amely létre is jött márciusában. Hozzátette, ebben a megállapodásban általános célokat fognak össze és 2015-ra konkrét feladatokat is meghatároznak. Helik Ferenc elmondta, hogy három éve alakult az osztályuk, és azt látják az emberek, hogy a felderítés most sokkal hatékonyabb. Címkék: Európai Unió, kábítószer, illegális élelmiszer, póló, címkézés, gazdasági adószabályok, élelmiszerbiztonság.</w:t>
      </w:r>
    </w:p>
    <w:p>
      <w:pPr>
        <w:pStyle w:val="Szveg"/>
        <w:rPr/>
      </w:pPr>
      <w:r>
        <w:rPr/>
      </w:r>
    </w:p>
    <w:p>
      <w:pPr>
        <w:pStyle w:val="Dtum"/>
        <w:autoSpaceDE w:val="false"/>
        <w:rPr>
          <w:szCs w:val="28"/>
        </w:rPr>
      </w:pPr>
      <w:r>
        <w:rPr>
          <w:szCs w:val="28"/>
        </w:rPr>
        <w:t>(M1: Ma reggel, 2015. március 13.,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Uber-autót hívnak a NAV-ellenőrök</w:t>
      </w:r>
    </w:p>
    <w:p>
      <w:pPr>
        <w:pStyle w:val="Szveg"/>
        <w:rPr>
          <w:bCs/>
          <w:szCs w:val="28"/>
        </w:rPr>
      </w:pPr>
      <w:r>
        <w:rPr>
          <w:bCs/>
          <w:szCs w:val="28"/>
        </w:rPr>
      </w:r>
    </w:p>
    <w:p>
      <w:pPr>
        <w:pStyle w:val="Szveg"/>
        <w:autoSpaceDE w:val="false"/>
        <w:rPr/>
      </w:pPr>
      <w:r>
        <w:rPr/>
        <w:t>Vizsgálat Ha eltitkolt bevételt állapítanak meg, adóbírság és késedelmi pótlék lehet belőle</w:t>
      </w:r>
    </w:p>
    <w:p>
      <w:pPr>
        <w:pStyle w:val="Szveg"/>
        <w:autoSpaceDE w:val="false"/>
        <w:rPr/>
      </w:pPr>
      <w:r>
        <w:rPr/>
        <w:t>"Az úgynevezett utazásmegosztó szolgáltatás ellenőrzése is napirendre került" - válaszolta a Nemzeti Adó- és Vámhivatal (NAV) az Uberrel kapcsolatban feltett kérdéseinkre. Az adóhatóságnál elmondták, hogy figyelemmel kísérik a piac változásait és ennek részeként az újdonságnak számító közösségi taxizást is. Ezzel együtt ez nem jelenti azt, hogy innentől kezdve folyamatosan a NAV ellenőreitől kellene rettegniük az Uber-alkalmazással utasokat szállító autósoknak, bár az is igaz, hogy a revizoroknak nincs nehéz dolguk. Elég, ha letöltik az okostelefonos alkalmazást, és máris rendelhetik az ellenőrizni kívánt sofőrt.</w:t>
      </w:r>
    </w:p>
    <w:p>
      <w:pPr>
        <w:pStyle w:val="Szveg"/>
        <w:autoSpaceDE w:val="false"/>
        <w:rPr/>
      </w:pPr>
      <w:r>
        <w:rPr/>
        <w:t>A Budapesti Közlekedési Központ (BKK) munkatársainak "látogatására" is számíthatnak az uberesek. A Magyar Nemzet nemrég arról számolt be, hogy BKK-dolgozók utasként "tesztelték" az Uber szolgáltatását. Komáromi Endre, a főváros közúti szolgáltatások divízióvezetője a lapnak azt mondta, hogy a BKK nem hatóság, ezért munkatársai mást nem tehetnek, mint hogy feljegyzéseiket, véleményüket elküldik a NAV-nak és a fogyasztóvédelemnek. Hogy ezek az ügyek hogyan folytatódnak, arról nincsenek információik.</w:t>
      </w:r>
    </w:p>
    <w:p>
      <w:pPr>
        <w:pStyle w:val="Szveg"/>
        <w:autoSpaceDE w:val="false"/>
        <w:rPr/>
      </w:pPr>
      <w:r>
        <w:rPr/>
        <w:t>Az adóhivatal lapunkkal azt közölte, hogy olyan nyilvántartást nem vezetnek, amelyből egyértelműen meghatározható lenne, mely vizsgálatok kapcsolódnak az Uber-szolgáltatáshoz, az ilyen típusú ellenőrzésekről általánosságban tudnak beszélni. Ezt vázolva az ismert gyakorlatukra mutatnak rá, vagyis hogy közérdekű bejelentések és az adóhivatal által összegyűjtött információk alapján ellenőrzik azokat, akikről feltételezhető, hogy bejelentés és adószám nélkül végeznek rendszeres gazdasági tevékenységet. A próbavásárlásokon - ezekben az esetekben is - mint bármely más utas, a revizorpáros is igénybe veszi a közösségi taxit.</w:t>
      </w:r>
    </w:p>
    <w:p>
      <w:pPr>
        <w:pStyle w:val="Szveg"/>
        <w:autoSpaceDE w:val="false"/>
        <w:rPr/>
      </w:pPr>
      <w:r>
        <w:rPr/>
        <w:t>Az uberező sofőrök helyzetét vázolva rámutatnak, hogy itthon természetes személy üzletszerű - rendszeresen, nyereség- és vagyonszerzés céljából, saját gazdasági kockázatvállalás mellett folytatott - gazdasági tevékenységet kizárólag egyéni vállalkozóként végezhet. Az adózás rendjéről szóló törvény pedig úgy rendelkezik, hogy adóköteles tevékenység csak adószám birtokában folytatható. Az úgynevezett közösségi taxizásnak "bizonyos esetekben" van adójogi következménye. A NAV megvizsgálja, hogy a fuvarozók gazdasági tevékenységet végeznek-e. Ha igen, akkor az adójogszabályokban előírt kötelezettségek terhelik őket, s ha ezeket elmulasztják, akkor büntethetők.</w:t>
      </w:r>
    </w:p>
    <w:p>
      <w:pPr>
        <w:pStyle w:val="Szveg"/>
        <w:autoSpaceDE w:val="false"/>
        <w:rPr/>
      </w:pPr>
      <w:r>
        <w:rPr/>
        <w:t>A NAV kifejtette, hogy abban az esetben, ha az utasok csupán a benzin árához járulnak hozzá, és a sofőr nem ér el nyereséget, illetve nem is törekszik nyereségszerzésre, akkor bejelentési, illetve adófizetési kötelezettsége nincs. Ezt a rendszert a telekocsi-szolgáltatók használják, akik korábban jelezték is lapunknak, hogy esetükben kizárólag a benzinköltségek megosztásáról van szó, így valóban nincs adójogi következménye, ha terheik megosztása érdekében útitársat toboroznak maguknak. Az Uber-sofőröknél azonban nem erről van szó: ők kifejezetten azért vesznek fel utast, hogy nyereségre tegyenek szert.</w:t>
      </w:r>
    </w:p>
    <w:p>
      <w:pPr>
        <w:pStyle w:val="Szveg"/>
        <w:autoSpaceDE w:val="false"/>
        <w:rPr/>
      </w:pPr>
      <w:r>
        <w:rPr/>
        <w:t>Az adóhivatalnál közölték: ha bebizonyosodik, hogy valaki saját autójával bejelentés nélkül, bevételei eltitkolásával üzletszerű tevékenységet folytat, "a törvényben meghatározott szigorú szankciókra számíthat". A mulasztási bírságon túl a NAV elrendelheti a sofőr bevallásainak utólagos vizsgálatát, és a megállapított eltitkolt bevételhez kapcsolódóan adóbírságot és késedelmi pótlékot szabhat ki.</w:t>
      </w:r>
    </w:p>
    <w:p>
      <w:pPr>
        <w:pStyle w:val="Szveg"/>
        <w:autoSpaceDE w:val="false"/>
        <w:rPr/>
      </w:pPr>
      <w:r>
        <w:rPr/>
        <w:t>Mindent látnak FOTÓ: MIRKÓ ISTVÁN</w:t>
      </w:r>
    </w:p>
    <w:p>
      <w:pPr>
        <w:pStyle w:val="Szveg"/>
        <w:rPr/>
      </w:pPr>
      <w:r>
        <w:rPr/>
      </w:r>
    </w:p>
    <w:p>
      <w:pPr>
        <w:pStyle w:val="Dtum"/>
        <w:autoSpaceDE w:val="false"/>
        <w:rPr>
          <w:szCs w:val="28"/>
        </w:rPr>
      </w:pPr>
      <w:r>
        <w:rPr>
          <w:szCs w:val="28"/>
        </w:rPr>
        <w:t>(Népszabadság, 2015. március 16., hétfő,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em tudják, hogy mennyi károsult van</w:t>
      </w:r>
    </w:p>
    <w:p>
      <w:pPr>
        <w:pStyle w:val="Szveg"/>
        <w:rPr>
          <w:bCs/>
          <w:szCs w:val="28"/>
        </w:rPr>
      </w:pPr>
      <w:r>
        <w:rPr>
          <w:bCs/>
          <w:szCs w:val="28"/>
        </w:rPr>
      </w:r>
    </w:p>
    <w:p>
      <w:pPr>
        <w:pStyle w:val="Szveg"/>
        <w:autoSpaceDE w:val="false"/>
        <w:rPr/>
      </w:pPr>
      <w:r>
        <w:rPr/>
        <w:t>Szellő István (műsorvezető): - Még a Nemzeti Bank sem tudja megmondani, pontosan hány ügyfél pénze veszhet el a Quaestor ügyben. A nemzetgazdasági miniszter azt mondta, az állam nem vesz részt a kártalanításban. A Fidesz frakcióvezetője szerint ezt a pénzügyi szektornak kell megtennie, de hogy ez hogyan lehetséges, azt egyelőre nem tudják. A Nemzeti Bank alelnöke szerint lehet hogy éppen azok járnak jobban, akik tudatukon kívül a fiktív részvényekből vettek, mert talán lehet jogi megoldás arra, hogy kártalanítsa őket a Befektetővédelmi Alap.</w:t>
      </w:r>
    </w:p>
    <w:p>
      <w:pPr>
        <w:pStyle w:val="Szveg"/>
        <w:autoSpaceDE w:val="false"/>
        <w:rPr/>
      </w:pPr>
      <w:r>
        <w:rPr/>
        <w:t>Riporter: - Hétfő óta ma volt az első nap, hogy nem álltak sorok Budapesten a Quaestor Báthory utcai fiókja előtt. Csak néhány ügyfél olvasta az ajtóra kitett tájékoztatót. A károsultakat meglepte, hogy tegnap a Befektetővédelmi Alap vezetője azt mondta, a Quaestor kötvényárusító cége nem tagja az alapnak, emiatt nem tudnak kártérítést fizetni. Egyikük azt mondja, a Quaestornál őt máshogy tájékoztatták. A Quaestornak 60 milliárd forintnyi kötvény kibocsátására volt engedélye, a többi 150 milliárdra amit eladtak, arra nem. Az MNB alelnöke szerint viszont a károsultak most pont abban bízhatnak, hogy a fiktív kötvényekből vásároltak, mert akkor a Befektetővédelmi Alap lehetséges hogy kártalanítja őket. A nemzetgazdasági miniszter Baló György ma esti műsorának felvételén világossá tette, hogy az állam kifizetőként nem akar részt venni a kártalanításban.</w:t>
      </w:r>
    </w:p>
    <w:p>
      <w:pPr>
        <w:pStyle w:val="Szveg"/>
        <w:autoSpaceDE w:val="false"/>
        <w:rPr/>
      </w:pPr>
      <w:r>
        <w:rPr/>
        <w:t>Varga Mihály (nemzetgazdasági miniszter): - Nekem az adófizetők pénzével el kell számolnom és joggal kérdezné meg bárki, hogy most miért akar az állam olyan helyen beszállni a kártérítésbe, ahol egyébként semmilyen jogszabály erre nem kötelezi.</w:t>
      </w:r>
    </w:p>
    <w:p>
      <w:pPr>
        <w:pStyle w:val="Szveg"/>
        <w:autoSpaceDE w:val="false"/>
        <w:rPr/>
      </w:pPr>
      <w:r>
        <w:rPr/>
        <w:t>Riporter: - A Fidesz szerint a kártalanítás a pénzügyi szektor dolga. Rogán Antal már tegnap azt mondta, meg akarnak állapodni a cégekkel arról, hogy hogyan vesznek részt ebben, de részleteket nem mondott, mert szerinte a jogi hátteret még tisztázni kell.</w:t>
      </w:r>
    </w:p>
    <w:p>
      <w:pPr>
        <w:pStyle w:val="Szveg"/>
        <w:autoSpaceDE w:val="false"/>
        <w:rPr/>
      </w:pPr>
      <w:r>
        <w:rPr/>
        <w:t>Rogán Antal (frakcióvezető, Fidesz): - Egy megállapodás szerint a pénzügyi szektor érintett vállalkozásainak kell felelősséget vállalni. Nyilvánvaló hogy nem akár rögtön, ez lehet egy hosszabb távú konstrukció keretében is.</w:t>
      </w:r>
    </w:p>
    <w:p>
      <w:pPr>
        <w:pStyle w:val="Szveg"/>
        <w:autoSpaceDE w:val="false"/>
        <w:rPr/>
      </w:pPr>
      <w:r>
        <w:rPr/>
        <w:t>Riporter: - A Nemzeti Bank 2014 novemberében hagyta jóvá, hogy a Quaestor mindössze 10 millió forint törzstőkéjű kötvénykibocsátó cége 60 milliárd forintnyi kötvényt bocsásson ki. A Quaestor kommunikációs vezetője nemrég azt közölte, februárban is ellenőrizték őket és nem találtak problémát. Megkérdeztük a Nemzeti Bankot, hogy miért nem tűnt fel a 150 milliárd forintnyi fiktív kötvénykibocsátás. Azt válaszolták, hogy akkor mindössze fogyasztóvédelmi ellenőrzést tartottak és nem azt vizsgálták, hogy megvan-e az ügyfelek pénze. Az ellenzéki Párbeszéd Magyarországért viszont a jegybank vezetőjének lemondását követeli.</w:t>
      </w:r>
    </w:p>
    <w:p>
      <w:pPr>
        <w:pStyle w:val="Szveg"/>
        <w:autoSpaceDE w:val="false"/>
        <w:rPr/>
      </w:pPr>
      <w:r>
        <w:rPr/>
        <w:t>Szabó Zsolt (gazdaságpolitikus, PM): - Komoly felelőssége van a jegybanknak, amikor engedélyezte azt, hogy fedezet nélküli kötvényeket bocsásson ki az intézet.</w:t>
      </w:r>
    </w:p>
    <w:p>
      <w:pPr>
        <w:pStyle w:val="Szveg"/>
        <w:autoSpaceDE w:val="false"/>
        <w:rPr/>
      </w:pPr>
      <w:r>
        <w:rPr/>
        <w:t>Riporter: - Megkérdeztük a Nemzeti Bankot, hogy tudják-e hány ügyfelet károsított meg a Quaestor. Azt válaszolták, még nem lehet pontosan tudni, nehéz ugyanis felmérni, hogy a fiktív kötvényeket hány ügyfélnek adták el. A Nemzeti Bank közben szigorítaná a brókercégek felügyeletét. Háromévente teljes vizsgálatot tartanának náluk és évente ellenőriznék, hogy megvan-e az ügyfelek pénze, a nyilvántartásokat pedig online bármikor átvizsgálhatnák. Tervezik azt is, hogy az ügyfelek egy állami szolgáltatón keresztül ellenőrizhessék, hogy a pénzüket valóban abba fektették-e, amit megígértek nekik. A tervek szerint a vezetőkön kívül az alkalmazottakat is bírságolni lehetne. Ha szabálytalanságon kapnák őket, akár 500 millió forintra is büntethetnék őket. A nyugdíj előtakarékossági számláknál pedig 6 millióról 30 millióra emelnék a kártalanítás összeghatárát.</w:t>
      </w:r>
    </w:p>
    <w:p>
      <w:pPr>
        <w:pStyle w:val="Szveg"/>
        <w:autoSpaceDE w:val="false"/>
        <w:rPr/>
      </w:pPr>
      <w:r>
        <w:rPr/>
        <w:t>Műsorvezető: - Varga Mihály nemzetgazdasági miniszter lesz ma este a Magyarul Balóval című műsor vendége.</w:t>
      </w:r>
    </w:p>
    <w:p>
      <w:pPr>
        <w:pStyle w:val="Szveg"/>
        <w:rPr/>
      </w:pPr>
      <w:r>
        <w:rPr/>
      </w:r>
    </w:p>
    <w:p>
      <w:pPr>
        <w:pStyle w:val="Dtum"/>
        <w:autoSpaceDE w:val="false"/>
        <w:rPr>
          <w:szCs w:val="28"/>
        </w:rPr>
      </w:pPr>
      <w:r>
        <w:rPr>
          <w:szCs w:val="28"/>
        </w:rPr>
        <w:t>(RTL KLUB: Híradó, 2015. március 13., péntek)</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iztonságos szén-monoxid mérők az interneten</w:t>
      </w:r>
    </w:p>
    <w:p>
      <w:pPr>
        <w:pStyle w:val="Szveg"/>
        <w:rPr>
          <w:bCs/>
          <w:szCs w:val="28"/>
        </w:rPr>
      </w:pPr>
      <w:r>
        <w:rPr>
          <w:bCs/>
          <w:szCs w:val="28"/>
        </w:rPr>
      </w:r>
    </w:p>
    <w:p>
      <w:pPr>
        <w:pStyle w:val="Szveg"/>
        <w:autoSpaceDE w:val="false"/>
        <w:rPr/>
      </w:pPr>
      <w:r>
        <w:rPr/>
        <w:t>Erős Antónia (műsorvezető): - Mostantól bárki megnézheti az interneten, hogy melyik szén-monoxid mérő biztonságos és melyik nem. A Fejlesztési Minisztérium és a Fogyasztóvédelmi Hatóság közös vizsgálatot végzett országosan a családok védelme érdekében. Minden forgalomban lévő szén-monoxid mérőt megvizsgáltak és a 42 fajtából mindössze 12-t találtak biztonságosnak. A kormány.hu oldalon és a Fogyasztóvédelmi Hatóság honlapján is meg lehet nézni, hogy mely termékek biztonságosak és melyek nem felelnek meg az előírásoknak. Legutóbb két hónappal ezelőtt halt meg egy férfi Pécsen szén-monoxid mérgezés miatt, egy háromfős család pedig rosszul lett Komlón. A veszélyes szén-monoxid mérők árusítását a hatóság betiltotta.</w:t>
      </w:r>
    </w:p>
    <w:p>
      <w:pPr>
        <w:pStyle w:val="Szveg"/>
        <w:rPr/>
      </w:pPr>
      <w:r>
        <w:rPr/>
      </w:r>
    </w:p>
    <w:p>
      <w:pPr>
        <w:pStyle w:val="Dtum"/>
        <w:autoSpaceDE w:val="false"/>
        <w:rPr>
          <w:szCs w:val="28"/>
        </w:rPr>
      </w:pPr>
      <w:r>
        <w:rPr>
          <w:szCs w:val="28"/>
        </w:rPr>
        <w:t>(RTL KLUB: Híradó, 2015. március 13.,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Lesz, aki trükközik?</w:t>
      </w:r>
    </w:p>
    <w:p>
      <w:pPr>
        <w:pStyle w:val="Szveg"/>
        <w:rPr>
          <w:bCs/>
          <w:szCs w:val="28"/>
        </w:rPr>
      </w:pPr>
      <w:r>
        <w:rPr>
          <w:bCs/>
          <w:szCs w:val="28"/>
        </w:rPr>
      </w:r>
    </w:p>
    <w:p>
      <w:pPr>
        <w:pStyle w:val="Szveg"/>
        <w:autoSpaceDE w:val="false"/>
        <w:rPr/>
      </w:pPr>
      <w:r>
        <w:rPr/>
        <w:t>VASÁRNAP A kisboltok egy része nyitva lesz</w:t>
      </w:r>
    </w:p>
    <w:p>
      <w:pPr>
        <w:pStyle w:val="Szveg"/>
        <w:autoSpaceDE w:val="false"/>
        <w:rPr/>
      </w:pPr>
      <w:r>
        <w:rPr/>
        <w:t>Zalaegerszeg (pbá) - A vasárnapi kötelező zárva tartásról szóló szabályok kikerülésére több "megoldás" is született, a kereskedői leleményesség szülte ötletek többsége azonban már március 15. előtt megbukott. A törvény végrehajtási rendelete még nem született meg, így a fogyasztóvédelmi hatóság ellenőrzési metódusa sem alakult ki, az viszont biztos: nem érdemes az alkalmazottat élettársnak nevezni, mert az így is, úgy is jogellenes. Vannak azonban további kiskapuk, amelyekkel valószínűleg élnek is az érintettek. (Továbbiak Trükkök... címmel a 6. oldalon)</w:t>
      </w:r>
    </w:p>
    <w:p>
      <w:pPr>
        <w:pStyle w:val="Szveg"/>
        <w:autoSpaceDE w:val="false"/>
        <w:rPr/>
      </w:pPr>
      <w:r>
        <w:rPr/>
        <w:t>Trükkök nélkül</w:t>
      </w:r>
    </w:p>
    <w:p>
      <w:pPr>
        <w:pStyle w:val="Szveg"/>
        <w:autoSpaceDE w:val="false"/>
        <w:rPr/>
      </w:pPr>
      <w:r>
        <w:rPr/>
        <w:t>VASÁRNAP A kisboltok egy része nyitva lesz</w:t>
      </w:r>
    </w:p>
    <w:p>
      <w:pPr>
        <w:pStyle w:val="Szveg"/>
        <w:autoSpaceDE w:val="false"/>
        <w:rPr/>
      </w:pPr>
      <w:r>
        <w:rPr/>
        <w:t>Zalaegerszeg - A vasárnap is nyitva tartó kereskedők döntő többsége tisztességesen, a jogszabályok betartásával biztosítja majd a vásárlási lehetőséget Mazzag Ferenc kamarai elnök szerint.</w:t>
      </w:r>
    </w:p>
    <w:p>
      <w:pPr>
        <w:pStyle w:val="Szveg"/>
        <w:autoSpaceDE w:val="false"/>
        <w:rPr/>
      </w:pPr>
      <w:r>
        <w:rPr/>
        <w:t>A Zala Megyei Kereskedelmi és Iparkamara vezetője úgy fogalmazott, a vasárnapi kötelező zárva tartásról szóló rendelkezést a multik nem nézik jó szemmel (200 négyzetméteres eladótér felett ugyanis nincs pardon), a kisebb üzletek magyar tulajdonosai azonban lehetőséget látnak ebben.</w:t>
      </w:r>
    </w:p>
    <w:p>
      <w:pPr>
        <w:pStyle w:val="Szveg"/>
        <w:autoSpaceDE w:val="false"/>
        <w:rPr/>
      </w:pPr>
      <w:r>
        <w:rPr/>
        <w:t>- Annyian biztosan nyitva lesznek Zala megyében is, hogy kiszolgálják a vasárnapi forgalmat - fogalmaz Mazzag Ferenc -, a lakosság pedig néhány hónap alatt "beáll" az új rendre.</w:t>
      </w:r>
    </w:p>
    <w:p>
      <w:pPr>
        <w:pStyle w:val="Szveg"/>
        <w:autoSpaceDE w:val="false"/>
        <w:rPr/>
      </w:pPr>
      <w:r>
        <w:rPr/>
        <w:t>Az elnök szerint a döntő többség tisztességesen oldja meg a vasárnapi nyitva tartást a megyében, s nem a trükkökre alapoz.</w:t>
      </w:r>
    </w:p>
    <w:p>
      <w:pPr>
        <w:pStyle w:val="Szveg"/>
        <w:autoSpaceDE w:val="false"/>
        <w:rPr/>
      </w:pPr>
      <w:r>
        <w:rPr/>
        <w:t>A jogszabály kijátszására számos "megoldás" született kereskedői körökben. Az egyik, hogy például a férfi tulajdonos női alkalmazottját élettársként tünteti fel, a törvény ugyanis lehetőséget ad arra, hogy segítő családtagok dolgozzanak vasárnap a kisboltokban. A Ptk. szerint azonban az élettárs nem számít annak...</w:t>
      </w:r>
    </w:p>
    <w:p>
      <w:pPr>
        <w:pStyle w:val="Szveg"/>
        <w:autoSpaceDE w:val="false"/>
        <w:rPr/>
      </w:pPr>
      <w:r>
        <w:rPr/>
        <w:t>A másik megfejtés, hogy a tulajdonos, legalábbis papíron, beveszi társnak az alkalmazottját, aki így szintén tulajdonossá válik, s elvileg dolgozhat vasárnap. Ám ebben az esetben is nagy a lebukás esélye, hiszen az ellenőrzéskor elég csak megnézni, ki mikor lett üzlettárs. Ha valaki idén, az már alapos ok a gyanúra.</w:t>
      </w:r>
    </w:p>
    <w:p>
      <w:pPr>
        <w:pStyle w:val="Szveg"/>
        <w:autoSpaceDE w:val="false"/>
        <w:rPr/>
      </w:pPr>
      <w:r>
        <w:rPr/>
        <w:t>Az ellenőrzések módszertanáról egyelőre a Nemzeti Fogyasztóvédelmi Hatóság szóvivője nem kívánt nyilatkozni, arról tájékoztatást csak a törvény végrehajtási rendeletének ismeretében ad az NFH. A MÁV sajtóosztályán is elhárították lapunk érdeklődését. A vasárnapi zárva tartás ugyanis nem vonatkozik például a pályaudvarokon lévő boltokra, ott akár multi láncok is árusíthatnak, és sajtóértesülések szerint több nagy cég is fontolgatja, hogy ezeken a helyszíneken bérel helyiséget. Konkrétum azonban még nincs.</w:t>
      </w:r>
    </w:p>
    <w:p>
      <w:pPr>
        <w:pStyle w:val="Szveg"/>
        <w:autoSpaceDE w:val="false"/>
        <w:rPr/>
      </w:pPr>
      <w:r>
        <w:rPr/>
        <w:t>A zalaegerszegi Tom Market- hálózat három üzletéből kettő nyitva lesz vasárnaponként. A buszpályaudvaron lévő azért, mert a törvény engedi, a Kossuth utcaiban pedig a tulajdonosok és a családtagok dolgoznak majd, mondta el Kirschner Gábor, aki leszögezte: ők nem is kerestek trükköket, hiszen mindent szabályosan szeretnének megoldani. Úgy fogalmazott: vásárlói szempontból nehézséget jelent, hogy naponta - nem csupán vasárnap! - csak hat órakor nyithatnak ki, így aki hatra jár dolgozni, nem vásárolhat például friss pékárut, tejet vagy felvágottat.</w:t>
      </w:r>
    </w:p>
    <w:p>
      <w:pPr>
        <w:pStyle w:val="Szveg"/>
        <w:autoSpaceDE w:val="false"/>
        <w:rPr/>
      </w:pPr>
      <w:r>
        <w:rPr/>
        <w:t>Aki reggel hatra jár dolgozni, nem tud friss pékárut vásárolni</w:t>
      </w:r>
    </w:p>
    <w:p>
      <w:pPr>
        <w:pStyle w:val="Szveg"/>
        <w:autoSpaceDE w:val="false"/>
        <w:rPr/>
      </w:pPr>
      <w:r>
        <w:rPr/>
        <w:t>Kirschner Gábor: - Mi mindent szabályosan oldottunk meg, két üzletünk lesz nyitva</w:t>
      </w:r>
    </w:p>
    <w:p>
      <w:pPr>
        <w:pStyle w:val="Szveg"/>
        <w:autoSpaceDE w:val="false"/>
        <w:rPr/>
      </w:pPr>
      <w:r>
        <w:rPr/>
        <w:t>Péter B. Árpád zalaihirlap@zalaihirlap.hu</w:t>
      </w:r>
    </w:p>
    <w:p>
      <w:pPr>
        <w:pStyle w:val="Szveg"/>
        <w:rPr/>
      </w:pPr>
      <w:r>
        <w:rPr/>
      </w:r>
    </w:p>
    <w:p>
      <w:pPr>
        <w:pStyle w:val="Dtum"/>
        <w:autoSpaceDE w:val="false"/>
        <w:rPr>
          <w:szCs w:val="28"/>
        </w:rPr>
      </w:pPr>
      <w:r>
        <w:rPr>
          <w:szCs w:val="28"/>
        </w:rPr>
        <w:t>(Zalai Hírlap, 2015. március 13., péntek, 1+6.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rPr/>
      </w:pPr>
      <w:r>
        <w:rPr/>
        <w:t>Zsilettpenge az egyik iskolás kiflijében?</w:t>
      </w:r>
    </w:p>
    <w:p>
      <w:pPr>
        <w:pStyle w:val="Szveg"/>
        <w:rPr/>
      </w:pPr>
      <w:r>
        <w:rPr/>
      </w:r>
    </w:p>
    <w:p>
      <w:pPr>
        <w:pStyle w:val="Szveg"/>
        <w:rPr/>
      </w:pPr>
      <w:r>
        <w:rPr/>
        <w:t>Nagy botrány tört ki csütörtökön az Építkezési és Környezetvédelmi Mszaki Gimnáziumban, miután az egyik harmadik osztályos diák azt állította, hogy zsilettpengét talált az országosan ingyenesen osztott kifliben. A tanuló az egy nappal korábban kapott kiflit vitte vissza kibontva megmutatni tanítójának, a péktermékben benne volt a penge.</w:t>
      </w:r>
    </w:p>
    <w:p>
      <w:pPr>
        <w:pStyle w:val="Szveg"/>
        <w:rPr/>
      </w:pPr>
      <w:r>
        <w:rPr/>
        <w:t>Az ügyrl a fogyasztóvédelem és a tanfelügyelség is tudomást szerzett, szerencsére a diák nem vágta meg magát, állítását azonban többen megkérdjelezik, tekintve, hogy a gyermek nem az iskolában bontotta ki a kiflit. Pellegrini Miklós Arad megyei helyettes-ftanfelügyel a Nyugati Jelennek azt nyilatkozta, iskolai forrásból úgy értesült, a diák csütörtök reggel vitte be a terméket, melyet saját elmondása szerint még szerdán bontott fel. Tehát senki nem tudja pontosan megmondani, hogy a penge mikor kerülhetett bele.</w:t>
      </w:r>
    </w:p>
    <w:p>
      <w:pPr>
        <w:pStyle w:val="Szveg"/>
        <w:rPr/>
      </w:pPr>
      <w:r>
        <w:rPr/>
        <w:t>A fogyasztóvédelmi felügyelőség illetékeseitől megtudtuk, eddig még senki nem nyújtott be náluk panaszt a kiflikre. Pedig sokak szerint ízetlenek és gyenge minőségek. Ilyen jelleg incidens azonban eddig még nem fordult el.</w:t>
      </w:r>
    </w:p>
    <w:p>
      <w:pPr>
        <w:pStyle w:val="Szveg"/>
        <w:rPr/>
      </w:pPr>
      <w:r>
        <w:rPr/>
        <w:t>A dobozos tejjel kapcsolatban viszont tavaly már több ízben felkeresték őket, mivel elfordult, hogy a gyermekek poshadt tejet kaptak, mások azt sérelmezték, hogy a tanintézmények nem tárolják megfelel körülmények között a terméket.</w:t>
      </w:r>
    </w:p>
    <w:p>
      <w:pPr>
        <w:pStyle w:val="Szveg"/>
        <w:rPr/>
      </w:pPr>
      <w:r>
        <w:rPr/>
        <w:t>Az ügyben kivizsgálás indult.</w:t>
      </w:r>
    </w:p>
    <w:p>
      <w:pPr>
        <w:pStyle w:val="Szveg"/>
        <w:rPr/>
      </w:pPr>
      <w:r>
        <w:rPr/>
        <w:t>Sólya R. Emília nyugatijelen.com</w:t>
      </w:r>
    </w:p>
    <w:p>
      <w:pPr>
        <w:pStyle w:val="Szveg"/>
        <w:rPr/>
      </w:pPr>
      <w:r>
        <w:rPr/>
      </w:r>
    </w:p>
    <w:p>
      <w:pPr>
        <w:pStyle w:val="Szveg"/>
        <w:rPr/>
      </w:pPr>
      <w:hyperlink r:id="rId2">
        <w:r>
          <w:rPr>
            <w:rStyle w:val="InternetLink"/>
          </w:rPr>
          <w:t>http://erdely.ma/mozaik.php?id=183025</w:t>
        </w:r>
      </w:hyperlink>
    </w:p>
    <w:p>
      <w:pPr>
        <w:pStyle w:val="Szveg"/>
        <w:rPr/>
      </w:pPr>
      <w:r>
        <w:rPr/>
      </w:r>
    </w:p>
    <w:p>
      <w:pPr>
        <w:pStyle w:val="Dtum"/>
        <w:rPr/>
      </w:pPr>
      <w:r>
        <w:rPr/>
        <w:t>(erdely.ma, 2015. március 13., péntek)</w:t>
      </w:r>
    </w:p>
    <w:p>
      <w:pPr>
        <w:pStyle w:val="Szveg"/>
        <w:rPr/>
      </w:pPr>
      <w:r>
        <w:rPr/>
      </w:r>
    </w:p>
    <w:p>
      <w:pPr>
        <w:pStyle w:val="Szveg"/>
        <w:rPr/>
      </w:pPr>
      <w:r>
        <w:rPr/>
      </w:r>
    </w:p>
    <w:p>
      <w:pPr>
        <w:pStyle w:val="Szveg"/>
        <w:rPr/>
      </w:pPr>
      <w:r>
        <w:rPr/>
      </w:r>
    </w:p>
    <w:p>
      <w:pPr>
        <w:pStyle w:val="Fcm"/>
        <w:rPr/>
      </w:pPr>
      <w:r>
        <w:rPr/>
        <w:t>A Nemzeti Fejlesztési Minisztérium közleménye (1. rész)</w:t>
      </w:r>
    </w:p>
    <w:p>
      <w:pPr>
        <w:pStyle w:val="Szveg"/>
        <w:rPr/>
      </w:pPr>
      <w:r>
        <w:rPr/>
      </w:r>
    </w:p>
    <w:p>
      <w:pPr>
        <w:pStyle w:val="Szveg"/>
        <w:rPr/>
      </w:pPr>
      <w:r>
        <w:rPr/>
        <w:t>A Nemzeti Fejlesztési Minisztérium (NFM) a Nemzeti Fogyasztóvédelmi  Hatósággal (NFH) együttműködve elvégezte a szén-monoxid-mérők   országos ellenőrzését. A vizsgálat lefedte a kereskedelmi   forgalomban lévő és mintavételezésre alkalmas készülékek körét, a   termékek csaknem harmada biztonságos.</w:t>
      </w:r>
    </w:p>
    <w:p>
      <w:pPr>
        <w:pStyle w:val="Szveg"/>
        <w:rPr/>
      </w:pPr>
      <w:r>
        <w:rPr/>
        <w:t>A rendkívüli ellenőrzést Seszták Miklós nemzeti fejlesztési   miniszter 2015 januárjában rendelte el, miután a Nemzeti   Fogyasztóvédelmi Hatóság által 2014 végén végzett vizsgálat szerint   20 készülékből 19 nem felelt meg az előírásoknak. A minisztérium   akkor jelezte: a magyar családok biztonsága érdekében a   fogyasztóvédelem idén is különös figyelmet fordít a   szén-monoxid-mérők ellenőrzésére. A szakemberek az egész országban   rendkívüli ellenőrzéseket végeztek. A vizsgálat eredményeit a mai   napon a Nemzeti Fogyasztóvédelmi Hatóság nyilvánosságra hozta.</w:t>
      </w:r>
    </w:p>
    <w:p>
      <w:pPr>
        <w:pStyle w:val="Szveg"/>
        <w:rPr/>
      </w:pPr>
      <w:r>
        <w:rPr/>
        <w:t>A fejlesztési tárca felhívására a Nemzeti Fogyasztóvédelmi Hatóság   munkatársai idén további 22, a kereskedelmi forgalomban fellelhető   mérőtípust vizsgáltak meg, amelyeknek fele biztonságosnak bizonyult.   A tavaly és idén ellenőrzött, összesen 42 különböző típusú készülék   közül 12 felelt meg az előírásoknak, tehát biztonsággal használható.</w:t>
      </w:r>
    </w:p>
    <w:p>
      <w:pPr>
        <w:pStyle w:val="Szveg"/>
        <w:rPr/>
      </w:pPr>
      <w:r>
        <w:rPr/>
      </w:r>
    </w:p>
    <w:p>
      <w:pPr>
        <w:pStyle w:val="Szveg"/>
        <w:rPr/>
      </w:pPr>
      <w:hyperlink r:id="rId3">
        <w:r>
          <w:rPr>
            <w:rStyle w:val="InternetLink"/>
          </w:rPr>
          <w:t>http://os.mti.hu/hirek/105161/a_nemzeti_fejlesztesi_miniszterium_kozlemenye-1_resz</w:t>
        </w:r>
      </w:hyperlink>
    </w:p>
    <w:p>
      <w:pPr>
        <w:pStyle w:val="Szveg"/>
        <w:rPr/>
      </w:pPr>
      <w:r>
        <w:rPr/>
      </w:r>
    </w:p>
    <w:p>
      <w:pPr>
        <w:pStyle w:val="Dtum"/>
        <w:rPr/>
      </w:pPr>
      <w:r>
        <w:rPr/>
        <w:t>(os.mti.hu, 2015. március 13., péntek)</w:t>
      </w:r>
    </w:p>
    <w:p>
      <w:pPr>
        <w:pStyle w:val="Szveg"/>
        <w:rPr/>
      </w:pPr>
      <w:r>
        <w:rPr/>
      </w:r>
    </w:p>
    <w:p>
      <w:pPr>
        <w:pStyle w:val="Szveg"/>
        <w:rPr/>
      </w:pPr>
      <w:r>
        <w:rPr/>
      </w:r>
    </w:p>
    <w:p>
      <w:pPr>
        <w:pStyle w:val="Szveg"/>
        <w:rPr/>
      </w:pPr>
      <w:r>
        <w:rPr/>
      </w:r>
    </w:p>
    <w:p>
      <w:pPr>
        <w:pStyle w:val="Fcm"/>
        <w:rPr/>
      </w:pPr>
      <w:r>
        <w:rPr/>
        <w:t>Dr. Csada László-díjjal ismerték el a fogyasztóvédelem kiválóságait + FOTÓK</w:t>
      </w:r>
    </w:p>
    <w:p>
      <w:pPr>
        <w:pStyle w:val="Szveg"/>
        <w:rPr/>
      </w:pPr>
      <w:r>
        <w:rPr/>
      </w:r>
    </w:p>
    <w:p>
      <w:pPr>
        <w:pStyle w:val="Szveg"/>
        <w:rPr/>
      </w:pPr>
      <w:r>
        <w:rPr/>
        <w:t>Fogyasztóvédelmi Napot tartottak az SZTE Juhász Gyula Pedagógusképző Karán és az intézmény gyakorló általános iskolájában, majd a fogyasztóvédelem iránt elkötelezetteknek adták át a dr. Csada László-díjat.</w:t>
      </w:r>
    </w:p>
    <w:p>
      <w:pPr>
        <w:pStyle w:val="Szveg"/>
        <w:rPr/>
      </w:pPr>
      <w:r>
        <w:rPr/>
        <w:t>„</w:t>
      </w:r>
      <w:r>
        <w:rPr/>
        <w:t>Csongrád megye speciális helyzetben van, hiszen nemcsak határon belül, hanem azon túl is van együttműködő partnere, a Zentai Fogyasztóvédelmi Felügyelőség, vagyis sikerült az együttműködést kiterjeszteni az országhatáron kívülre is. Az is feladatunk, hogy segítsük őket az európai uniós felzárkózáshoz, s ebben kiváló munkát végez a Csongrád Megyei Kormányhivatal" – fogalmazott Szente István , a Nemzeti Fogyasztóvédelmi Hatóság megbízott főigazgatója a díjátadó ünnepségen.</w:t>
      </w:r>
    </w:p>
    <w:p>
      <w:pPr>
        <w:pStyle w:val="Szveg"/>
        <w:rPr/>
      </w:pPr>
      <w:r>
        <w:rPr/>
        <w:t>Juhász Tünde</w:t>
      </w:r>
    </w:p>
    <w:p>
      <w:pPr>
        <w:pStyle w:val="Szveg"/>
        <w:rPr/>
      </w:pPr>
      <w:r>
        <w:rPr/>
        <w:t>kormánymegbízott elmondta, a Fogyasztóvédelmi Világnapon meg kell emlékezni Csada László (1921-2009) munkásságáról, aki a Fogyasztók Országos Tanácsa (FOT) elnökségének tagja, az Országos Fogyasztóvédelmi Egyesület (OFE) elnökségi tagja, egyben az OFE Csongrád Megyei Szervezetének elnöke volt. Csada Lászlónak a fogyasztóvédelem iránti elhivatottságát az emberek iránti felelősségérzet motiválta. Az ő nevéhez fűződik többek között az OFE első közmű szolgáltatóval szemben megnyert közérdekű keresete, amely az akkoriban bevezetett, becsült fogyasztás alapján történő számlázás miatt indult.</w:t>
      </w:r>
    </w:p>
    <w:p>
      <w:pPr>
        <w:pStyle w:val="Szveg"/>
        <w:rPr/>
      </w:pPr>
      <w:r>
        <w:rPr/>
        <w:t>A kormányhivatal, a Dél-alföldi Regionális Fogyasztóvédelmi Egyesület, valamint a Csongrád Megyei Kereskedelmi és Iparkamara tavaly alapította a dr. Csada László-díjat, amellyel a fogyasztóvédelem iránti elkötelezettséget ismerik el a vállalkozói, valamint a civil szférában és a közigazgatásban dolgozók között. Az elismerést ebben az évben a közigazgatási területen végzett tevékenységéért Kriesch Attila , az Európai Fogyasztói Központ vezetője, a civil területen végzett tevékenységéért Dékány László , a Csongrád Megyei Békéltető testület elnöke kapta, aki személyesen ismerte Csada Lászlót, dolgozott is az OFE Csongrád Megyei Szervezetének elnökével. Szintén díjat vehetett át vállalkozási területen végzett fogyasztóvédelmi tevékenységéért Kovács Rezsuk Gábor , a Transcommers Kft. ügyvezető igazgatója.</w:t>
      </w:r>
    </w:p>
    <w:p>
      <w:pPr>
        <w:pStyle w:val="Szveg"/>
        <w:rPr/>
      </w:pPr>
      <w:r>
        <w:rPr/>
        <w:t>A helyes vásárlói szokásokról az iskolapadban is</w:t>
      </w:r>
    </w:p>
    <w:p>
      <w:pPr>
        <w:pStyle w:val="Szveg"/>
        <w:rPr/>
      </w:pPr>
      <w:r>
        <w:rPr/>
      </w:r>
    </w:p>
    <w:p>
      <w:pPr>
        <w:pStyle w:val="Szveg"/>
        <w:rPr/>
      </w:pPr>
      <w:r>
        <w:rPr/>
        <w:t>„</w:t>
      </w:r>
      <w:r>
        <w:rPr/>
        <w:t>A kormányhivatal a mai napot a fogyasztóvédelemnek szentelte, a Szegedi Tudományegyetemmel karöltve Fogyasztóvédelmi napot tartottunk a Juhász Gyula Pedagógusképző karon és a gyakorló általános iskolában. A tudatos fogyasztóvédelmi magatartás kialakítását nem lehet elég korán elkezdeni. Mai világunkban már a legkisebb korban kell és érdemes is foglalkozni a fogyasztóvédelemmel" – fogalmazott Juhász Tünde. A gyerekek az „Okoskosar" és az „Okosotthon" interaktív oktatóalkalmazásokkal ismerkedhettek meg, míg a leendő pedagógusoknak előadásokat tartottak.</w:t>
      </w:r>
    </w:p>
    <w:p>
      <w:pPr>
        <w:pStyle w:val="Szveg"/>
        <w:rPr/>
      </w:pPr>
      <w:r>
        <w:rPr/>
        <w:t>„</w:t>
      </w:r>
      <w:r>
        <w:rPr/>
        <w:t>Korra, nemre való tekintet nélkül mindenkit érint a fogyasztóvédelem, hiszen mindannyian vásárlók vagyunk" – jegyezte meg a kormánymegbízott, aki Az egyetemmel való együttműködésről elmondta, hogy az SZTE JGYPK dékánjával, Marsi Istvánnal egy együttműködést indítottak útjára. Ennek lényege, hogy a pedagógusképzésben résztvevők képzésében helye lesz a fogyasztóvédelmi oktatásnak. Ennek keretében alapozó tantárgyakba fogják beépíteni a fogyasztóvédelmi alapismereteket, vagyis a jövő generációját oktatók-nevelők mindegyike a tudatos fogyasztói és vásárlói szokásokkal kapcsolatos ismeretekkel gazdagodik.</w:t>
      </w:r>
    </w:p>
    <w:p>
      <w:pPr>
        <w:pStyle w:val="Szveg"/>
        <w:rPr/>
      </w:pPr>
      <w:r>
        <w:rPr/>
      </w:r>
    </w:p>
    <w:p>
      <w:pPr>
        <w:pStyle w:val="Szveg"/>
        <w:rPr/>
      </w:pPr>
      <w:hyperlink r:id="rId4">
        <w:r>
          <w:rPr>
            <w:rStyle w:val="InternetLink"/>
          </w:rPr>
          <w:t>http://szegedma.hu/hir/szeged/2015/03/dr-csada-laszlo-dijjal-ismertek-el-a-fogyasztovedelem-kivalosagait-fotok.html</w:t>
        </w:r>
      </w:hyperlink>
    </w:p>
    <w:p>
      <w:pPr>
        <w:pStyle w:val="Szveg"/>
        <w:rPr/>
      </w:pPr>
      <w:r>
        <w:rPr/>
      </w:r>
    </w:p>
    <w:p>
      <w:pPr>
        <w:pStyle w:val="Dtum"/>
        <w:rPr/>
      </w:pPr>
      <w:r>
        <w:rPr/>
        <w:t>(szegedma.hu, 2015. március 13., péntek)</w:t>
      </w:r>
    </w:p>
    <w:p>
      <w:pPr>
        <w:pStyle w:val="Szveg"/>
        <w:rPr/>
      </w:pPr>
      <w:r>
        <w:rPr/>
      </w:r>
    </w:p>
    <w:p>
      <w:pPr>
        <w:pStyle w:val="Szveg"/>
        <w:rPr/>
      </w:pPr>
      <w:r>
        <w:rPr/>
      </w:r>
    </w:p>
    <w:p>
      <w:pPr>
        <w:pStyle w:val="Szveg"/>
        <w:rPr/>
      </w:pPr>
      <w:r>
        <w:rPr/>
      </w:r>
    </w:p>
    <w:p>
      <w:pPr>
        <w:pStyle w:val="Fcm"/>
        <w:rPr/>
      </w:pPr>
      <w:r>
        <w:rPr/>
        <w:t>Tudatos vásárlókká nevelni a fiatalokat! (videó)</w:t>
      </w:r>
    </w:p>
    <w:p>
      <w:pPr>
        <w:pStyle w:val="Szveg"/>
        <w:rPr/>
      </w:pPr>
      <w:r>
        <w:rPr/>
      </w:r>
    </w:p>
    <w:p>
      <w:pPr>
        <w:pStyle w:val="Szveg"/>
        <w:rPr/>
      </w:pPr>
      <w:r>
        <w:rPr/>
        <w:t>Csokoládé, masszázs, tetoválás – egyebek mellett ezek is szerepeltek témaként a zentai Közgazdasági és Kereskedelmi Iskolában csütörtökön megtartott Iskolák Közötti Fogyasztóvédelmi Versenyen.</w:t>
      </w:r>
    </w:p>
    <w:p>
      <w:pPr>
        <w:pStyle w:val="Szveg"/>
        <w:rPr/>
      </w:pPr>
      <w:r>
        <w:rPr/>
        <w:t>A diákok fontosnak tartják, hogy munkáikkal ráirányítsák a figyelmet a fogyasztóvédelem jelentőségére.</w:t>
      </w:r>
    </w:p>
    <w:p>
      <w:pPr>
        <w:pStyle w:val="Szveg"/>
        <w:rPr/>
      </w:pPr>
      <w:r>
        <w:rPr/>
        <w:t>Benedek Tünde, tanuló, Közgazdasági és Kereskedelmi Iskola, Zenta: „Szeretnénk elsősorban a fogyasztókat arra kérni, hogy ne fogyasszanak olyan csokoládét, amelyben kevés a kakaótartalom, hiszen ma már ez az, ami a leginkább kapható, valamint, hogy mindig tudatosan vásároljanak, és nézzék meg a címkéket a hátulján."  Watch this video on YouTube</w:t>
      </w:r>
    </w:p>
    <w:p>
      <w:pPr>
        <w:pStyle w:val="Szveg"/>
        <w:rPr/>
      </w:pPr>
      <w:r>
        <w:rPr/>
        <w:t>Embedded with WP YouTube Lyte.</w:t>
      </w:r>
    </w:p>
    <w:p>
      <w:pPr>
        <w:pStyle w:val="Szveg"/>
        <w:rPr/>
      </w:pPr>
      <w:r>
        <w:rPr/>
        <w:t>A rendezvénynek otthont adó zentai Közgazdasági és Kereskedelmi Iskolában nagy figyelmet szentelnek a diákok tudatos fogyasztókká való nevelésének.</w:t>
      </w:r>
    </w:p>
    <w:p>
      <w:pPr>
        <w:pStyle w:val="Szveg"/>
        <w:rPr/>
      </w:pPr>
      <w:r>
        <w:rPr/>
        <w:t>Tóth Kornél, igazgató, Közgazdasági és Kereskedelmi Iskola: „Nagyon sok az importáru, nagyon sok a kétes eredetű áru, és a jövő generációját fel kell készíteni ezeknek az áruknak a megfelelő szelekciójára, azaz kiválogatására, hogy amikor a pénzüket elköltik valamire, akkor pontosan tudják, hogy mi is az."</w:t>
      </w:r>
    </w:p>
    <w:p>
      <w:pPr>
        <w:pStyle w:val="Szveg"/>
        <w:rPr/>
      </w:pPr>
      <w:r>
        <w:rPr/>
        <w:t>Azok a diákok, akik jelentkeztek a versenyre, már tisztában voltak mindezzel. Teljesítményükkel a zsűri tagjai is elégedettek voltak.</w:t>
      </w:r>
    </w:p>
    <w:p>
      <w:pPr>
        <w:pStyle w:val="Szveg"/>
        <w:rPr/>
      </w:pPr>
      <w:r>
        <w:rPr/>
        <w:t>Dudás Ferenc, igazgatóbizottsági elnök, Fogyasztóvédelmi Központ, Zenta: „Az a tapasztalat, hogy a diákok megértették, hogy önállóan kell, hogy dolgozzanak, kutatniuk kell, és az előadásmódjuk is megfelelő kell, hogy legyen, természetesen felhasználva a legújabb technikákat."</w:t>
      </w:r>
    </w:p>
    <w:p>
      <w:pPr>
        <w:pStyle w:val="Szveg"/>
        <w:rPr/>
      </w:pPr>
      <w:r>
        <w:rPr/>
        <w:t>A Iskolák Közötti Fogyasztóvédelmi Verseny legeredményesebb résztvevői továbbjutottak a Vajdasági Fogyasztóvédelmi Versenyre, amelyet a tervek szerint május 16-án tartanak majd meg Újvidéken.</w:t>
      </w:r>
    </w:p>
    <w:p>
      <w:pPr>
        <w:pStyle w:val="Szveg"/>
        <w:rPr/>
      </w:pPr>
      <w:r>
        <w:rPr/>
      </w:r>
    </w:p>
    <w:p>
      <w:pPr>
        <w:pStyle w:val="Szveg"/>
        <w:rPr/>
      </w:pPr>
      <w:hyperlink r:id="rId5">
        <w:r>
          <w:rPr>
            <w:rStyle w:val="InternetLink"/>
          </w:rPr>
          <w:t>http://pannonrtv.com/web/?p=192178</w:t>
        </w:r>
      </w:hyperlink>
    </w:p>
    <w:p>
      <w:pPr>
        <w:pStyle w:val="Szveg"/>
        <w:rPr/>
      </w:pPr>
      <w:r>
        <w:rPr/>
      </w:r>
    </w:p>
    <w:p>
      <w:pPr>
        <w:pStyle w:val="Dtum"/>
        <w:rPr/>
      </w:pPr>
      <w:r>
        <w:rPr/>
        <w:t>(pannonrtv.com, 2015. március 13., péntek)</w:t>
      </w:r>
    </w:p>
    <w:p>
      <w:pPr>
        <w:pStyle w:val="Szveg"/>
        <w:rPr/>
      </w:pPr>
      <w:r>
        <w:rPr/>
      </w:r>
    </w:p>
    <w:p>
      <w:pPr>
        <w:pStyle w:val="Szveg"/>
        <w:rPr/>
      </w:pPr>
      <w:r>
        <w:rPr/>
      </w:r>
    </w:p>
    <w:p>
      <w:pPr>
        <w:pStyle w:val="Szveg"/>
        <w:rPr/>
      </w:pPr>
      <w:r>
        <w:rPr/>
      </w:r>
    </w:p>
    <w:p>
      <w:pPr>
        <w:pStyle w:val="Fcm"/>
        <w:rPr/>
      </w:pPr>
      <w:r>
        <w:rPr/>
        <w:t>Nehogy már éjszaka akarjunk vásárolni!</w:t>
      </w:r>
    </w:p>
    <w:p>
      <w:pPr>
        <w:pStyle w:val="Szveg"/>
        <w:rPr/>
      </w:pPr>
      <w:r>
        <w:rPr/>
      </w:r>
    </w:p>
    <w:p>
      <w:pPr>
        <w:pStyle w:val="Szveg"/>
        <w:rPr/>
      </w:pPr>
      <w:r>
        <w:rPr/>
        <w:t>Közeleg az új vasárnapi nyitva/zárva tartási rendszer életbelépése, de a kormány még az utolsó pillanatokban is csavart az egyébként is egyre átláthatatlanabbá váló rendelet szabályain. A jelenlegi legsúlyosabb újdonság az, hogy már a nonstop boltok sem tarthatnak nyitva egész vasárnap. Érdemes tehát újragondolni, hogy mit is jelent az, hogy egy üzlet„éjjel-nappali".</w:t>
      </w:r>
    </w:p>
    <w:p>
      <w:pPr>
        <w:pStyle w:val="Szveg"/>
        <w:rPr/>
      </w:pPr>
      <w:r>
        <w:rPr/>
        <w:t>Annak ellenére, hogy hivatalos végrehajtási engedélyről még nem tudni, a kormány újabb módosításokat vezetne be a vasárnapi nyitva/zárva tartással kapcsolatos rendelet-tervezetben – írja a Magyar Nemzet Online. Először a kabinet arról döntött, hogy a világörökségi területeken sem tarthatnak nyitva az üzletek. A turistaforgalom tehát többé nem érv a nyitva tartás mellett. További szigorítás, hogy a benzinkutakon és azok környékén is be kell zárniuk azoknak a boltoknak, ahol nem lehet üzemanyagot vásárolni. A benzinkutak boltjaiban továbbra is lehet majd vásárolni, de az épületben, vagy a mellette található, külsős kereskedő által működtetett üzletet be kell zárni vasárnapra.</w:t>
      </w:r>
    </w:p>
    <w:p>
      <w:pPr>
        <w:pStyle w:val="Szveg"/>
        <w:rPr/>
      </w:pPr>
      <w:r>
        <w:rPr/>
        <w:t>Teljesen azonban még sem áll meg a munka vasárnap, hiszen árusítani ugyan tilos lesz, de legalább az árufeltöltés, javítás, karbantartás és a leltározás zöld utat kapott, legalábbis egyelőre.</w:t>
      </w:r>
    </w:p>
    <w:p>
      <w:pPr>
        <w:pStyle w:val="Szveg"/>
        <w:rPr/>
      </w:pPr>
      <w:r>
        <w:rPr/>
        <w:t>Az egyik legkomolyabb változtatás az éjjel-nappali boltokat érinti, ugyanis az új módosítások szerint a nonstop boltok sem árusíthatnak este 22 és reggel 6 óra között. Ehhez kapcsolódik, hogy bármilyen házhoz szállítás is tilossá válik ebben az időszakban.</w:t>
      </w:r>
    </w:p>
    <w:p>
      <w:pPr>
        <w:pStyle w:val="Szveg"/>
        <w:rPr/>
      </w:pPr>
      <w:r>
        <w:rPr/>
        <w:t>Nagy érvágást jelent ez a pécsi nonstop boltoknak, de vannak, akik az első sokk után már a rendszerhez történő kényszerű alkalmazkodáson agyalnak. Kölecs Ferenc, az 1997-ben nyitott Hungária úti nonstop tulajdonosa lapunknak elmondta, hogy ugyan már elvesztette a fonalat a vasárnapi zárva tartással kapcsolatban, de ha tényleg bevezetik az éjjel-nappalikat érintő módosításokat is, akkor kénytelenek lesznek átalakítani az üzletet vendéglátóegységgé, és egy új működési engedéllyel a kezükben folytatni az árusítást. Ha kell tehát, a nonstopból kocsma vagy étkezde lesz, csak hogy éjjel-nappal nyitva tarthasson úgy, ahogy eddig. Hiszen az üzletnek a környező boltokkal szemben csak a nonstop nyitva tartás jelentett fegyvertényt. A tulajdonos végezetül hozzátette, hogy első körben érdemes addig várni az átalakítással, ameddig csak lehet, ha pedig ez a terv nem jön össze, akkor viszont lehet, hogy el fog játszani a külföldre költözés gondolatával.</w:t>
      </w:r>
    </w:p>
    <w:p>
      <w:pPr>
        <w:pStyle w:val="Szveg"/>
        <w:rPr/>
      </w:pPr>
      <w:r>
        <w:rPr/>
        <w:t>A szabályok betartását egyébként a Nemzeti Fogyasztóvédelmi Hatóság ellenőrzi majd, ahol törvénysértés esetén elrendelhetik az üzletek 5–15 napos bezáratását is.</w:t>
      </w:r>
    </w:p>
    <w:p>
      <w:pPr>
        <w:pStyle w:val="Szveg"/>
        <w:rPr/>
      </w:pPr>
      <w:r>
        <w:rPr/>
        <w:t>Szerző: Pernecker Dávid</w:t>
      </w:r>
    </w:p>
    <w:p>
      <w:pPr>
        <w:pStyle w:val="Szveg"/>
        <w:rPr/>
      </w:pPr>
      <w:r>
        <w:rPr/>
      </w:r>
    </w:p>
    <w:p>
      <w:pPr>
        <w:pStyle w:val="Szveg"/>
        <w:rPr/>
      </w:pPr>
      <w:hyperlink r:id="rId6">
        <w:r>
          <w:rPr>
            <w:rStyle w:val="InternetLink"/>
          </w:rPr>
          <w:t>http://www.pecsma.hu/pecs-aktual/szigoritanak-az-ejjel-nappalik-nyitvatartasan/</w:t>
        </w:r>
      </w:hyperlink>
    </w:p>
    <w:p>
      <w:pPr>
        <w:pStyle w:val="Szveg"/>
        <w:rPr/>
      </w:pPr>
      <w:r>
        <w:rPr/>
      </w:r>
    </w:p>
    <w:p>
      <w:pPr>
        <w:pStyle w:val="Dtum"/>
        <w:rPr/>
      </w:pPr>
      <w:r>
        <w:rPr/>
        <w:t>(pecsma.hu, 2015. március 14., szombat)</w:t>
      </w:r>
    </w:p>
    <w:p>
      <w:pPr>
        <w:pStyle w:val="Szveg"/>
        <w:rPr/>
      </w:pPr>
      <w:r>
        <w:rPr/>
      </w:r>
    </w:p>
    <w:p>
      <w:pPr>
        <w:pStyle w:val="Szveg"/>
        <w:rPr/>
      </w:pPr>
      <w:r>
        <w:rPr/>
      </w:r>
    </w:p>
    <w:p>
      <w:pPr>
        <w:pStyle w:val="Szveg"/>
        <w:rPr/>
      </w:pPr>
      <w:r>
        <w:rPr/>
      </w:r>
    </w:p>
    <w:p>
      <w:pPr>
        <w:pStyle w:val="Fcm"/>
        <w:rPr/>
      </w:pPr>
      <w:r>
        <w:rPr/>
        <w:t>Fontos a tudatosság</w:t>
      </w:r>
    </w:p>
    <w:p>
      <w:pPr>
        <w:pStyle w:val="Szveg"/>
        <w:rPr/>
      </w:pPr>
      <w:r>
        <w:rPr/>
      </w:r>
    </w:p>
    <w:p>
      <w:pPr>
        <w:pStyle w:val="Szveg"/>
        <w:rPr/>
      </w:pPr>
      <w:r>
        <w:rPr/>
        <w:t>Napjainkra a vásárlók hatalmas áruválasztékkal találják szembe magukat, a boltok polcain és már az interneten is egyre több termék csábítja őket. Fontos tehát, hogy tudatos fogyasztóként induljanak el vásárolni. Ennek érdekében a Bács-Kiskun Megyei Kormányhivatal Fogyasztóvédelmi Felügyelősége felhívja a fogyasztók figyelmét arra, hogy ellenőrzéseik során milyen szabálytalansággal találkoznak leggyakrabban.</w:t>
      </w:r>
    </w:p>
    <w:p>
      <w:pPr>
        <w:pStyle w:val="Szveg"/>
        <w:rPr/>
      </w:pPr>
      <w:r>
        <w:rPr/>
        <w:t>- Gyakran szembesülünk azzal, hogy az áru ellenértékének kiegyenlítésekor a vállalkozás nem állít ki, illetve ad át nyugtát, számlát. Ennek hiányában a későbbiekben a fogyasztók a vásárlás tényét nem tudják igazolni és amennyiben az áru minőségével valamilyen kifogásuk adódna, akkor ez megnehezíti vagy lehetetlenné teszi az őt megillető igény érvényesítését. Szintén sűrűn előforduló probléma, hogy egy termékhez több eladási ár tartozik, így akár magán az árun szerepel több ellenérték, vagy az üzlet egy eltérő pontján található "akciós szigeten" kínálják azt olcsóbban. Ilyen esetben a kereskedő köteles a terméket a legalacsonyabb eladási áron felszámítani a fogyasztó részére. A terméket "30 % AKCIÓ", "+20 % GRATIS", "1+1 AJÁNDÉK" felirattal hirdetik, azonban az ígért kedvezmény a pénztári fizetés során ténylegesen nem valósul meg, mivel kiderül, hogy arra az árura mégsem vonatkozik a kedvezmény vagy pedig az ajándék termékért mégis fizetnie kell a vásárlónak - osztotta meg a fogyasztóvédelem tapasztalatait dr. Lakó Anita, megbízott felügyelőségvezető. A gyakori szabálytalanságok, hiányosságok felsorolása azonban itt nem ér véget. - Az áru lényeges tulajdonságai - mint például az összetétele, adott célra való alkalmassága, származási helye - tekintetében a vállalkozás sokszor valótlan állításokat jelenít meg. Például az üzletben "CSOKOLÁDÉ NYÚL" megnevezéssel hirdették az egyébként csak kakaós tejbevonó masszából készített termékeket. Vagy például étrend-kiegészítő termék esetében a vállalkozás azzal a megtévesztő tájékoztatással csábította vásárlásra a fogyasztókat, hogy az gyógyítja az 1-es típusú cukorbetegséget. Az üzletben "MAGYAR TERMÉK" felirattal tartották eladásban a görögdinnyét, azonban az eljárás során kiderült, hogy a gyümölcs valójában külföldről származott. A termék csomagolásán, illetve a polcon elhelyezett feliratokat tehát alaposan át kell tanulmányozni és a hihetetlennek tűnő állításokat érdemes kicsit gyanakvóan fogadni, esetleg vásárlás előtt érdemes mások véleményét is kikérni - hangsúlyozza a felügyelőségvezető.</w:t>
      </w:r>
    </w:p>
    <w:p>
      <w:pPr>
        <w:pStyle w:val="Szveg"/>
        <w:rPr/>
      </w:pPr>
      <w:r>
        <w:rPr/>
        <w:t>A fogyasztóvédelmi hatóság fontos célkitűzése a tudatos fogyasztóvá válás elősegítése. A cél, hogy a vásárlóban tudatosodjon a választás lehetősége, tisztában legyen jogaival, cselekvési lehetőségeivel, melyek fogyasztóként megilletik.</w:t>
      </w:r>
    </w:p>
    <w:p>
      <w:pPr>
        <w:pStyle w:val="Szveg"/>
        <w:rPr/>
      </w:pPr>
      <w:r>
        <w:rPr/>
        <w:t>Ön is tapasztalt furcsaságot?</w:t>
      </w:r>
    </w:p>
    <w:p>
      <w:pPr>
        <w:pStyle w:val="Szveg"/>
        <w:rPr/>
      </w:pPr>
      <w:r>
        <w:rPr/>
        <w:t>A Fogyasztók Világnapja alkalmából a Bács-Kiskun Megyei Kormányhivatal Fogyasztóvédelmi Felügyelősége ,,pályázatot hirdet a vállalkozó kedvű fogyasztók számára. Készítsenek egy fotót az önök által feltárt, akár vicces vagy különös fogyasztóvédelmi szabálytalanságról és azt küldjék el (nevükkel és elérhetőségükkel együtt) a fogyved_daf_kecskemet@nfh.hu email címre! A legérdekesebb fotót beküldő fogyasztó ajándékban részesül. Beküldési határidő: 2015. április 1-je. A beküldött képeket a hatóság sajtómegjelenésben közzé teheti.</w:t>
      </w:r>
    </w:p>
    <w:p>
      <w:pPr>
        <w:pStyle w:val="Szveg"/>
        <w:rPr/>
      </w:pPr>
      <w:r>
        <w:rPr/>
      </w:r>
    </w:p>
    <w:p>
      <w:pPr>
        <w:pStyle w:val="Szveg"/>
        <w:rPr/>
      </w:pPr>
      <w:hyperlink r:id="rId7">
        <w:r>
          <w:rPr>
            <w:rStyle w:val="InternetLink"/>
          </w:rPr>
          <w:t>http://www.baon.hu/cikk/601453</w:t>
        </w:r>
      </w:hyperlink>
    </w:p>
    <w:p>
      <w:pPr>
        <w:pStyle w:val="Szveg"/>
        <w:rPr/>
      </w:pPr>
      <w:r>
        <w:rPr/>
      </w:r>
    </w:p>
    <w:p>
      <w:pPr>
        <w:pStyle w:val="Dtum"/>
        <w:rPr/>
      </w:pPr>
      <w:r>
        <w:rPr/>
        <w:t>(baon.hu, 2015. március 14., szombat)</w:t>
      </w:r>
    </w:p>
    <w:p>
      <w:pPr>
        <w:pStyle w:val="Szveg"/>
        <w:rPr/>
      </w:pPr>
      <w:r>
        <w:rPr/>
      </w:r>
    </w:p>
    <w:p>
      <w:pPr>
        <w:pStyle w:val="Szveg"/>
        <w:rPr/>
      </w:pPr>
      <w:r>
        <w:rPr/>
      </w:r>
    </w:p>
    <w:p>
      <w:pPr>
        <w:pStyle w:val="Szveg"/>
        <w:rPr/>
      </w:pPr>
      <w:r>
        <w:rPr/>
      </w:r>
    </w:p>
    <w:p>
      <w:pPr>
        <w:pStyle w:val="Fcm"/>
        <w:rPr/>
      </w:pPr>
      <w:r>
        <w:rPr/>
        <w:t>Nagy bukta a Tescónak, Sparnak: ennyi boltjukat kell bezárni - a 11. hét hírei</w:t>
      </w:r>
    </w:p>
    <w:p>
      <w:pPr>
        <w:pStyle w:val="Szveg"/>
        <w:rPr/>
      </w:pPr>
      <w:r>
        <w:rPr/>
      </w:r>
    </w:p>
    <w:p>
      <w:pPr>
        <w:pStyle w:val="Szveg"/>
        <w:rPr/>
      </w:pPr>
      <w:r>
        <w:rPr/>
        <w:t>Talán az elmúlt évek egyik legjelentősebb törvénye lépett ma életbe, amellyel a 11. héten is kiemelten foglalkozott a Pénzcentrum:</w:t>
      </w:r>
    </w:p>
    <w:p>
      <w:pPr>
        <w:pStyle w:val="Szveg"/>
        <w:rPr/>
      </w:pPr>
      <w:r>
        <w:rPr/>
        <w:t>Ezek a Tescók lesznek nyitva vasárnaponként: itt a teljes lista Keserű bejelentés a Tescótól: már ez sem lesz vasárnaponként Nem menekülnek meg a világörökségi terültek Csak ennyi SPAR maradhat nyitva vasárnap: itt a lista Utolsó vasárnap: ennyien vásároltak búcsúzóul Lépett a CBA: ez a válaszuk a vasárnapi boltzárra Ez a CBA is nyitva lesz vasárnaponként A magyarok kétharmada nem ért egyet a vasárnapi boltzárral Betehet a hazai fesztiváloknak is a vasárnapi boltzár?</w:t>
      </w:r>
    </w:p>
    <w:p>
      <w:pPr>
        <w:pStyle w:val="Szveg"/>
        <w:rPr/>
      </w:pPr>
      <w:r>
        <w:rPr/>
        <w:t>További híreink a lakossági pénzügyek világából:</w:t>
      </w:r>
    </w:p>
    <w:p>
      <w:pPr>
        <w:pStyle w:val="Szveg"/>
        <w:rPr/>
      </w:pPr>
      <w:r>
        <w:rPr/>
        <w:t>Hova tegyük most a pénzünket? Tényleg csak a méret a lényeg?</w:t>
      </w:r>
    </w:p>
    <w:p>
      <w:pPr>
        <w:pStyle w:val="Szveg"/>
        <w:rPr/>
      </w:pPr>
      <w:r>
        <w:rPr/>
        <w:t>A DRB bankcsoport bedőlése után felmerülhet a kérdés, hogy érdemes-e nagyobb bankot választani megtakarításainknak, vagy egyáltalán nem a méret a lényeg a bankválasztáskor. A Pénzcentrum szakértőket kérdezett: kiderült, hogy nem mindig az számít, mekkora bankban van a pénzünk.</w:t>
      </w:r>
    </w:p>
    <w:p>
      <w:pPr>
        <w:pStyle w:val="Szveg"/>
        <w:rPr/>
      </w:pPr>
      <w:r>
        <w:rPr/>
        <w:t>Hány nyugdíjas él Magyarországon? Mikor lettek ilyen sokan?</w:t>
      </w:r>
    </w:p>
    <w:p>
      <w:pPr>
        <w:pStyle w:val="Szveg"/>
        <w:rPr/>
      </w:pPr>
      <w:r>
        <w:rPr/>
        <w:t>Az elmúlt négy évben közel 300 ezerrel nőtt az öregségi nyugdíjasok száma Magyarországon. Az ellátottaknak több mint a fele nő, akik átlagosan 6 évvel tovább kapják a nyugdíjukat, mint a férfiak.</w:t>
      </w:r>
    </w:p>
    <w:p>
      <w:pPr>
        <w:pStyle w:val="Szveg"/>
        <w:rPr/>
      </w:pPr>
      <w:r>
        <w:rPr/>
        <w:t>Furcsa hívás a bankodtól: veszélyben lehet a kártyád?</w:t>
      </w:r>
    </w:p>
    <w:p>
      <w:pPr>
        <w:pStyle w:val="Szveg"/>
        <w:rPr/>
      </w:pPr>
      <w:r>
        <w:rPr/>
        <w:t>Ha nem ér el a bank, miután gyanús pénzmozgást észlelt a kártyádon, akár le is tilthatja azt a saját érdekedben. Külföldi nagy összegű vásárlást, szokatlan külföldi használatot mind veszélyesnek ítélhetnek.</w:t>
      </w:r>
    </w:p>
    <w:p>
      <w:pPr>
        <w:pStyle w:val="Szveg"/>
        <w:rPr/>
      </w:pPr>
      <w:r>
        <w:rPr/>
        <w:t>Kevés a fizetésed? Ennyivel fizethetsz többet a bankodnak</w:t>
      </w:r>
    </w:p>
    <w:p>
      <w:pPr>
        <w:pStyle w:val="Szveg"/>
        <w:rPr/>
      </w:pPr>
      <w:r>
        <w:rPr/>
        <w:t>Látványosan vonzó reklámokkal próbálják magukhoz csábítani a bankok az ügyfeleket. Sokaknak azonban nem elég magas a jövedelmük ahhoz, hogy ezeket kecsegtető ajánlatokat ki tudják használni. A Pénzcentrum mutatja, nekik milyen lehetőségeik vannak számlaváltáskor, miért éri meg bankot váltani, mennyit spórolhatnak?</w:t>
      </w:r>
    </w:p>
    <w:p>
      <w:pPr>
        <w:pStyle w:val="Szveg"/>
        <w:rPr/>
      </w:pPr>
      <w:r>
        <w:rPr/>
        <w:t>SMS: ezért drágább belföldön, mint az uniós előírás</w:t>
      </w:r>
    </w:p>
    <w:p>
      <w:pPr>
        <w:pStyle w:val="Szveg"/>
        <w:rPr/>
      </w:pPr>
      <w:r>
        <w:rPr/>
        <w:t>Spórolhatnak a határ mellett élők: gyakorlatilag oda jutottunk, hogy megérheti külföldi hálózatról Magyarországra küldeni SMS-t. Nálunk ugyanis nem érvényes az uniós szabályozás, amely megszabja az SMS küldés díjának felső határát.</w:t>
      </w:r>
    </w:p>
    <w:p>
      <w:pPr>
        <w:pStyle w:val="Szveg"/>
        <w:rPr/>
      </w:pPr>
      <w:r>
        <w:rPr/>
        <w:t>Életveszélyes vándorpók lapult a Tescóban: fotók a bestiáról</w:t>
      </w:r>
    </w:p>
    <w:p>
      <w:pPr>
        <w:pStyle w:val="Szveg"/>
        <w:rPr/>
      </w:pPr>
      <w:r>
        <w:rPr/>
        <w:t>Brazil vándorpók lapult a Tesco gyümölcsös pultjában; a fiatal vásárló csak otthon vette észre az életveszélyes vendéget a banáncsomagban. Bár időnként előfordul, hogy veszélyes ízeltlábúak kapaszkodnak fel a trópusokról érkező zöldség-gyümölcs szállítmányokra, azonban ennél akad jóval nagyobb probléma is a távolról érkező árukkal.</w:t>
      </w:r>
    </w:p>
    <w:p>
      <w:pPr>
        <w:pStyle w:val="Szveg"/>
        <w:rPr/>
      </w:pPr>
      <w:r>
        <w:rPr/>
        <w:t>Egy "régi" és egy új botrány</w:t>
      </w:r>
    </w:p>
    <w:p>
      <w:pPr>
        <w:pStyle w:val="Szveg"/>
        <w:rPr/>
      </w:pPr>
      <w:r>
        <w:rPr/>
        <w:t>Érik az eheti botrány: gyűlik a tömeg a Quaestornál Quaestor botrány: biztonságban az utazási irodás ügyfelek Megkezdődött a kártalanítás: ők jutnak először pénzhez Pert indított a fogyasztóvédelem a DRB bankcsoport ellen Bankcsőd: van akiknek 750 milliója ragadt bent Sikerrel perelhetik a DRB tulajdonosait az ügyfelek   vásárlás hitel otthon megtakarítás utazás Még nincs hozzászólás - Legyél te az első!</w:t>
      </w:r>
    </w:p>
    <w:p>
      <w:pPr>
        <w:pStyle w:val="Szveg"/>
        <w:rPr/>
      </w:pPr>
      <w:r>
        <w:rPr/>
      </w:r>
    </w:p>
    <w:p>
      <w:pPr>
        <w:pStyle w:val="Szveg"/>
        <w:rPr/>
      </w:pPr>
      <w:hyperlink r:id="rId8">
        <w:r>
          <w:rPr>
            <w:rStyle w:val="InternetLink"/>
          </w:rPr>
          <w:t>http://www.penzcentrum.hu/vasarlas/nagy_bukta_a_tesconak_sparnak_ennyi_boltjukat_kell_bezarni_a_11_het_hirei.1044029.html</w:t>
        </w:r>
      </w:hyperlink>
    </w:p>
    <w:p>
      <w:pPr>
        <w:pStyle w:val="Szveg"/>
        <w:rPr/>
      </w:pPr>
      <w:r>
        <w:rPr/>
      </w:r>
    </w:p>
    <w:p>
      <w:pPr>
        <w:pStyle w:val="Dtum"/>
        <w:rPr/>
      </w:pPr>
      <w:r>
        <w:rPr/>
        <w:t>(penzcentrum.hu, 2015. március 15., vasárnap)</w:t>
      </w:r>
    </w:p>
    <w:p>
      <w:pPr>
        <w:pStyle w:val="Szveg"/>
        <w:rPr/>
      </w:pPr>
      <w:r>
        <w:rPr/>
      </w:r>
    </w:p>
    <w:p>
      <w:pPr>
        <w:pStyle w:val="Szveg"/>
        <w:rPr/>
      </w:pPr>
      <w:r>
        <w:rPr/>
      </w:r>
    </w:p>
    <w:p>
      <w:pPr>
        <w:pStyle w:val="Szveg"/>
        <w:rPr/>
      </w:pPr>
      <w:r>
        <w:rPr/>
      </w:r>
    </w:p>
    <w:p>
      <w:pPr>
        <w:pStyle w:val="Fcm"/>
        <w:autoSpaceDE w:val="false"/>
        <w:rPr>
          <w:bCs/>
          <w:szCs w:val="28"/>
        </w:rPr>
      </w:pPr>
      <w:r>
        <w:rPr>
          <w:bCs/>
          <w:szCs w:val="28"/>
        </w:rPr>
        <w:t>Hamisított termékek egy szlovák cég által bérelt raktárban</w:t>
      </w:r>
    </w:p>
    <w:p>
      <w:pPr>
        <w:pStyle w:val="Szveg"/>
        <w:rPr>
          <w:bCs/>
          <w:szCs w:val="28"/>
        </w:rPr>
      </w:pPr>
      <w:r>
        <w:rPr>
          <w:bCs/>
          <w:szCs w:val="28"/>
        </w:rPr>
      </w:r>
    </w:p>
    <w:p>
      <w:pPr>
        <w:pStyle w:val="Szveg"/>
        <w:autoSpaceDE w:val="false"/>
        <w:rPr/>
      </w:pPr>
      <w:r>
        <w:rPr/>
        <w:t>Borsa Miklós (műsorvezető): - Lejárt, átdátumozott és hamisított élelmiszereket találtak egy szlovák cég által bérelt Bács-Kiskun megyei raktárban, közölte a Nemzeti Élelmiszerlánc-biztonsági Hivatal. Az adóhatóság pénzügyőrei és a rendőrök találták a nagy mennyiségű élelmiszert Fülöpjakabon. Kiderült, hogy a raktárnak nincs engedélye élelmiszertárolásra, ráadásul nagy mennyiségű egér és madárürülék is volt az épületben. A helyszínen a hamisításra használt eszközöket is megtalálták és lefoglalták. A raktárban már termékeket is hamisítottak, a szakemberek százharminckét raklapnyi kávé, édesipari terméket és energiaitalt foglaltak le.</w:t>
      </w:r>
    </w:p>
    <w:p>
      <w:pPr>
        <w:pStyle w:val="Szveg"/>
        <w:rPr/>
      </w:pPr>
      <w:r>
        <w:rPr/>
      </w:r>
    </w:p>
    <w:p>
      <w:pPr>
        <w:pStyle w:val="Dtum"/>
        <w:autoSpaceDE w:val="false"/>
        <w:rPr>
          <w:szCs w:val="28"/>
        </w:rPr>
      </w:pPr>
      <w:r>
        <w:rPr>
          <w:szCs w:val="28"/>
        </w:rPr>
        <w:t>(Duna TV: Híróra, 2015. március 16., hétfő)</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em ér rá a devizás!</w:t>
      </w:r>
    </w:p>
    <w:p>
      <w:pPr>
        <w:pStyle w:val="Szveg"/>
        <w:rPr>
          <w:bCs/>
          <w:szCs w:val="28"/>
        </w:rPr>
      </w:pPr>
      <w:r>
        <w:rPr>
          <w:bCs/>
          <w:szCs w:val="28"/>
        </w:rPr>
      </w:r>
    </w:p>
    <w:p>
      <w:pPr>
        <w:pStyle w:val="Szveg"/>
        <w:autoSpaceDE w:val="false"/>
        <w:rPr/>
      </w:pPr>
      <w:r>
        <w:rPr/>
        <w:t>Sok pénz maradhat a pénzintézeteknél</w:t>
      </w:r>
    </w:p>
    <w:p>
      <w:pPr>
        <w:pStyle w:val="Szveg"/>
        <w:autoSpaceDE w:val="false"/>
        <w:rPr/>
      </w:pPr>
      <w:r>
        <w:rPr/>
        <w:t>Fejér (fmh) - Fontos dátum közeledik: március 31-e, a banki visszatérítési igények végső bejelentése. Nem elég a banki levélre várni!</w:t>
      </w:r>
    </w:p>
    <w:p>
      <w:pPr>
        <w:pStyle w:val="Szveg"/>
        <w:autoSpaceDE w:val="false"/>
        <w:rPr/>
      </w:pPr>
      <w:r>
        <w:rPr/>
        <w:t>- A Banki és Végrehajtási Károsultak Fogyasztóvédelmi Egyesülete azt tapasztalja, hogy az ügyfelek jelentős része nincs tisztában azzal, hogy bizonyos típusú szerződéseknél haladéktalanul be kell jelenteni az illetékes adósságkezelő irányába a visszatérítés igényét. Sokan úgy gondolják, hogy a visszatérítés automatikusan jár. Azzal sincsenek tisztában, hogy mit jelent az, hogy élő szerződésről van-e szó. Gyakran az is felmerül, hogy az adósságkezelők sincsenek tisztában a kötelezettségeikkel. Hamis biztonságérzetbe ringatják az adósokat azok a hírek, amelyek szerint nincs semmi teendőjük, nyugodtan várják a bank értesítő levelét - hívja fel a figyelmet Kovács László, a szervezet főtitkára.</w:t>
      </w:r>
    </w:p>
    <w:p>
      <w:pPr>
        <w:pStyle w:val="Szveg"/>
        <w:autoSpaceDE w:val="false"/>
        <w:rPr/>
      </w:pPr>
      <w:r>
        <w:rPr/>
        <w:t>A szakember szerint mindenki jelezze visszatérítési igényét, akinek a hitelszerződését felmondták, s azok is, akiknek nem az eredeti pénzintézet kezeli az ügyét. Ők az eredeti hitelintézetnél jelentsék be igényüket. Azok is jelezzék ezt, akik 5 éven belül visszafizették a hitelüket, akik végrehajtási eljárás alá kerültek, s azok is, akik felszámolás alá vont hitelintézetnél vettek fel hitelt - ők a felszámoló céget keressék meg hivatalosan. Ugyanezt tanácsolja a szakember azoknak is, akiknek faktorcégnél kezelt tartozásuk van.</w:t>
      </w:r>
    </w:p>
    <w:p>
      <w:pPr>
        <w:pStyle w:val="Szveg"/>
        <w:autoSpaceDE w:val="false"/>
        <w:rPr/>
      </w:pPr>
      <w:r>
        <w:rPr/>
        <w:t>Kovács László: minél hamarabb lépjen az adós!</w:t>
      </w:r>
    </w:p>
    <w:p>
      <w:pPr>
        <w:pStyle w:val="Szveg"/>
        <w:autoSpaceDE w:val="false"/>
        <w:rPr/>
      </w:pPr>
      <w:r>
        <w:rPr/>
        <w:t>(fmh)</w:t>
      </w:r>
    </w:p>
    <w:p>
      <w:pPr>
        <w:pStyle w:val="Szveg"/>
        <w:rPr/>
      </w:pPr>
      <w:r>
        <w:rPr/>
      </w:r>
    </w:p>
    <w:p>
      <w:pPr>
        <w:pStyle w:val="Dtum"/>
        <w:autoSpaceDE w:val="false"/>
        <w:rPr>
          <w:szCs w:val="28"/>
        </w:rPr>
      </w:pPr>
      <w:r>
        <w:rPr>
          <w:szCs w:val="28"/>
        </w:rPr>
        <w:t>(Fejér Megyei Hírlap, 2015. március 16., hétfő,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 évre is bezárhatják</w:t>
      </w:r>
    </w:p>
    <w:p>
      <w:pPr>
        <w:pStyle w:val="Szveg"/>
        <w:rPr>
          <w:bCs/>
          <w:szCs w:val="28"/>
        </w:rPr>
      </w:pPr>
      <w:r>
        <w:rPr>
          <w:bCs/>
          <w:szCs w:val="28"/>
        </w:rPr>
      </w:r>
    </w:p>
    <w:p>
      <w:pPr>
        <w:pStyle w:val="Szveg"/>
        <w:autoSpaceDE w:val="false"/>
        <w:rPr/>
      </w:pPr>
      <w:r>
        <w:rPr/>
        <w:t>A nyitva tartással szabálytalankodó boltokat akár egy évre is becsukathatja a fogyasztóvédelmi hatóság. Az első jogsértést öt-tizenöt nap, a harmadikat viszont már 3 hónapos bezárással büntethetik és ha később újabb szabálytalanságon kapják a boltot, akár egy évre is bezárathatják.</w:t>
      </w:r>
    </w:p>
    <w:p>
      <w:pPr>
        <w:pStyle w:val="Szveg"/>
        <w:rPr/>
      </w:pPr>
      <w:r>
        <w:rPr/>
      </w:r>
    </w:p>
    <w:p>
      <w:pPr>
        <w:pStyle w:val="Dtum"/>
        <w:autoSpaceDE w:val="false"/>
        <w:rPr>
          <w:szCs w:val="28"/>
        </w:rPr>
      </w:pPr>
      <w:r>
        <w:rPr>
          <w:szCs w:val="28"/>
        </w:rPr>
        <w:t>(HírTV, 2015. március 16., hétfő)</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Fogyasztói csoportokról</w:t>
      </w:r>
    </w:p>
    <w:p>
      <w:pPr>
        <w:pStyle w:val="Szveg"/>
        <w:rPr>
          <w:bCs/>
          <w:szCs w:val="28"/>
        </w:rPr>
      </w:pPr>
      <w:r>
        <w:rPr>
          <w:bCs/>
          <w:szCs w:val="28"/>
        </w:rPr>
      </w:r>
    </w:p>
    <w:p>
      <w:pPr>
        <w:pStyle w:val="Szveg"/>
        <w:autoSpaceDE w:val="false"/>
        <w:rPr/>
      </w:pPr>
      <w:r>
        <w:rPr/>
        <w:t>A Nemzeti Fogyasztóvédelmi Hatóság idén is kiemelt figyelmet fordít a fogyasztói csoportok működésére. A szigorú szabályozás megtizedelte a szereplőket, azonban még mindig sok a szabályszegés. A műsor vendége Kis Anita a Nemzeti Fogyasztóvédelmi Hatóság szóvivője. Címkék: lehetséges ügyfelek, hitel, nyugdíjas, BAR listás, ügyfélszolgálat, rendőrség, Gazdasági Versenyhivatal, törlesztés, internet, jövedelemigazolás, tiltólista, életkor, hitelképesség, hirdetés.</w:t>
      </w:r>
    </w:p>
    <w:p>
      <w:pPr>
        <w:pStyle w:val="Szveg"/>
        <w:rPr/>
      </w:pPr>
      <w:r>
        <w:rPr/>
      </w:r>
    </w:p>
    <w:p>
      <w:pPr>
        <w:pStyle w:val="Dtum"/>
        <w:autoSpaceDE w:val="false"/>
        <w:rPr>
          <w:szCs w:val="28"/>
        </w:rPr>
      </w:pPr>
      <w:r>
        <w:rPr>
          <w:szCs w:val="28"/>
        </w:rPr>
        <w:t>(Kossuth Rádió: Napközben, 2015. március 16., hétfő)</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l kellene törölni a hűségidőt</w:t>
      </w:r>
    </w:p>
    <w:p>
      <w:pPr>
        <w:pStyle w:val="Szveg"/>
        <w:rPr>
          <w:bCs/>
          <w:szCs w:val="28"/>
        </w:rPr>
      </w:pPr>
      <w:r>
        <w:rPr>
          <w:bCs/>
          <w:szCs w:val="28"/>
        </w:rPr>
      </w:r>
    </w:p>
    <w:p>
      <w:pPr>
        <w:pStyle w:val="Szveg"/>
        <w:autoSpaceDE w:val="false"/>
        <w:rPr/>
      </w:pPr>
      <w:r>
        <w:rPr/>
        <w:t>Olvasói levelek</w:t>
      </w:r>
    </w:p>
    <w:p>
      <w:pPr>
        <w:pStyle w:val="Szveg"/>
        <w:autoSpaceDE w:val="false"/>
        <w:rPr/>
      </w:pPr>
      <w:r>
        <w:rPr/>
        <w:t>Olvastam egy levelet ebben a rovatban arról, hogy szinte lehetetlen bármelyik szolgáltatóval szerződést kötni anélkül, hogy az ügyfél elkötelezné magát egy, de leginkább két évre. Ez főleg az internet-, tévé- és mobiltelefon-szolgáltatásokra jellemző. Ráadásul európai összehasonlításban, a jövedelmekhez mérten, igen borsos árat számol fel a legtöbb ilyen cég.</w:t>
      </w:r>
    </w:p>
    <w:p>
      <w:pPr>
        <w:pStyle w:val="Szveg"/>
        <w:autoSpaceDE w:val="false"/>
        <w:rPr/>
      </w:pPr>
      <w:r>
        <w:rPr/>
        <w:t>Sok ember emiatt kényszerhelyzetbe kerül, főleg, ha lakóhelyet vált, de egyébként is megfosztják a választás szabadságától. Megvizsgálta már valaki, hogy ez így törvényes-e? A fogyasztóvédelem és a versenyhivatal miért huny szemet efölött? 2015-ben már nem itt kéne tartanunk.</w:t>
      </w:r>
    </w:p>
    <w:p>
      <w:pPr>
        <w:pStyle w:val="Szveg"/>
        <w:autoSpaceDE w:val="false"/>
        <w:rPr/>
      </w:pPr>
      <w:r>
        <w:rPr/>
        <w:t>A leveleket az alábbi címre küldjék:</w:t>
      </w:r>
    </w:p>
    <w:p>
      <w:pPr>
        <w:pStyle w:val="Szveg"/>
        <w:autoSpaceDE w:val="false"/>
        <w:rPr/>
      </w:pPr>
      <w:r>
        <w:rPr/>
        <w:t>Cím: Metropol-posta, Metropol, 1387 Budapest, Pf. 1024</w:t>
      </w:r>
    </w:p>
    <w:p>
      <w:pPr>
        <w:pStyle w:val="Szveg"/>
        <w:autoSpaceDE w:val="false"/>
        <w:rPr/>
      </w:pPr>
      <w:r>
        <w:rPr/>
        <w:t>E-mail: metropolposta@metropol.hu</w:t>
      </w:r>
    </w:p>
    <w:p>
      <w:pPr>
        <w:pStyle w:val="Szveg"/>
        <w:autoSpaceDE w:val="false"/>
        <w:rPr/>
      </w:pPr>
      <w:r>
        <w:rPr/>
        <w:t>Fax: 431-6401</w:t>
      </w:r>
    </w:p>
    <w:p>
      <w:pPr>
        <w:pStyle w:val="Szveg"/>
        <w:autoSpaceDE w:val="false"/>
        <w:rPr/>
      </w:pPr>
      <w:r>
        <w:rPr/>
        <w:t>Csak névvel és címmel ellátott leveleket közlünk. A leveleket szerkesztve és rövidítve közöljük. A levelek tartalma nem minden esetben egyezik a szerkesztőség álláspontjával.</w:t>
      </w:r>
    </w:p>
    <w:p>
      <w:pPr>
        <w:pStyle w:val="Szveg"/>
        <w:autoSpaceDE w:val="false"/>
        <w:rPr/>
      </w:pPr>
      <w:r>
        <w:rPr/>
        <w:t>Név és cím a szerkesztőségben</w:t>
      </w:r>
    </w:p>
    <w:p>
      <w:pPr>
        <w:pStyle w:val="Szveg"/>
        <w:rPr/>
      </w:pPr>
      <w:r>
        <w:rPr/>
      </w:r>
    </w:p>
    <w:p>
      <w:pPr>
        <w:pStyle w:val="Dtum"/>
        <w:autoSpaceDE w:val="false"/>
        <w:rPr>
          <w:szCs w:val="28"/>
        </w:rPr>
      </w:pPr>
      <w:r>
        <w:rPr>
          <w:szCs w:val="28"/>
        </w:rPr>
        <w:t>(Metropol: Budapest, 2015. március 17.,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Égetés helyett komposzt</w:t>
      </w:r>
    </w:p>
    <w:p>
      <w:pPr>
        <w:pStyle w:val="Szveg"/>
        <w:rPr>
          <w:bCs/>
          <w:szCs w:val="28"/>
        </w:rPr>
      </w:pPr>
      <w:r>
        <w:rPr>
          <w:bCs/>
          <w:szCs w:val="28"/>
        </w:rPr>
      </w:r>
    </w:p>
    <w:p>
      <w:pPr>
        <w:pStyle w:val="Szveg"/>
        <w:autoSpaceDE w:val="false"/>
        <w:rPr/>
      </w:pPr>
      <w:r>
        <w:rPr/>
        <w:t>Márciustól akár félmillió forintra is büntethetik a gazégetőket</w:t>
      </w:r>
    </w:p>
    <w:p>
      <w:pPr>
        <w:pStyle w:val="Szveg"/>
        <w:autoSpaceDE w:val="false"/>
        <w:rPr/>
      </w:pPr>
      <w:r>
        <w:rPr/>
        <w:t>Egy főváros környéki olvasónk kereste fel lapunkat azzal, hogy a szomszédja rendszeresen égeti a kerti hulladékot, ami az egész utcát füstbe és bűzbe borítja. Az iránt érdeklődött, milyen jogi szabályozás vonatkozik erre, mert úgy hallotta, egy ideje büntetik a gazégetőket.</w:t>
      </w:r>
    </w:p>
    <w:p>
      <w:pPr>
        <w:pStyle w:val="Szveg"/>
        <w:autoSpaceDE w:val="false"/>
        <w:rPr/>
      </w:pPr>
      <w:r>
        <w:rPr/>
        <w:t>Olvasónk nem tévedett, március 5-e óta akár félmillió forintra is bírságolhatják ezeket az embereket. A tavasz beköszöntével egyre többen kezdik meg a kerti munkákat, sok haszontalannak tűnő növény halmozódhat fel.</w:t>
      </w:r>
    </w:p>
    <w:p>
      <w:pPr>
        <w:pStyle w:val="Szveg"/>
        <w:autoSpaceDE w:val="false"/>
        <w:rPr/>
      </w:pPr>
      <w:r>
        <w:rPr/>
        <w:t>A Tudnodkell.info a téma kapcsán arra hívta fel a figyelmet, hogy március 5-én lépett hatályba az országos tűzvédelmi rendelet. A lakosság számára az egyik legjelentősebb változás, hogy az élet- és értékvédelem jegyében megtiltották a belterületi ingatlanok használatakor keletkezett hulladék szabadtéri égetését. A fogyasztóvédelemmel foglalkozó oldal szerint hazánkban sokan égetik a kerti hulladékokat és az avart. Kevesen tudják, hogy ez a tevékenység mennyire káros a környezetre és az emberi egészségre.</w:t>
      </w:r>
    </w:p>
    <w:p>
      <w:pPr>
        <w:pStyle w:val="Szveg"/>
        <w:autoSpaceDE w:val="false"/>
        <w:rPr/>
      </w:pPr>
      <w:r>
        <w:rPr/>
        <w:t>Az égetési tilalom megszegése esetén az illetékes jegyzőnél lehet segítséget kérni. Március eleje óta 50-től 100 ezer forintig büntethető, aki avart éget. Hangsúlyozták, hogy az értékes szerves anyagból az égetéskor hamu keletkezik, amely csak korlátozottan alkalmas talajerőutánpótlásra, nagyobb mennyiségben rombolja a humuszkészletet. Ezzel szemben komposztáláskor maradéktalanul elbomlanak a növényi részek és hasznos humusz keletkezik. Nagyobb kupac avar hatórás égésével annyi szálló por keletkezik, mint 250 autóbusz 24 órai folyamatos közlekedésekor.</w:t>
      </w:r>
    </w:p>
    <w:p>
      <w:pPr>
        <w:pStyle w:val="Szveg"/>
        <w:autoSpaceDE w:val="false"/>
        <w:rPr/>
      </w:pPr>
      <w:r>
        <w:rPr/>
        <w:t>A weboldal szerint valamennyi kerti hulladék és avar komposztálható. A folyamat során az elhalt növényi részeket mikroorganizmusok bontják le és alakítják át humusszá. Ez hosszú távon tárolja és a növények számára könnyen felvehető formában adagolja a növekedéshez szükséges ásványi anyagokat.</w:t>
      </w:r>
    </w:p>
    <w:p>
      <w:pPr>
        <w:pStyle w:val="Szveg"/>
        <w:autoSpaceDE w:val="false"/>
        <w:rPr/>
      </w:pPr>
      <w:r>
        <w:rPr/>
        <w:t>Fontos, hogy a komposzt közvetlen kapcsolatban legyen a talajjal, hiszen a lebontó mikroorganizmusok onnan kerülnek bele. A komposztálás általában egy év, de bizonyos növények, vastagabb ágak komposztálása ennél több időt is igénybe vehet. A jó komposzt, ha kellő mennyiségben áll rendelkezésre, jelentős hőtermelésre képes, ez a legmakacsabb kártevőket is elpusztítja. A tökéletes komposzt pedig ugyanúgy termel, mint azt a növény élő állapotában tette.</w:t>
      </w:r>
    </w:p>
    <w:p>
      <w:pPr>
        <w:pStyle w:val="Szveg"/>
        <w:autoSpaceDE w:val="false"/>
        <w:rPr/>
      </w:pPr>
      <w:r>
        <w:rPr/>
        <w:t xml:space="preserve">Az egész országban tilos a hulladékok szabadtéri égetése </w:t>
      </w:r>
    </w:p>
    <w:p>
      <w:pPr>
        <w:pStyle w:val="Szveg"/>
        <w:autoSpaceDE w:val="false"/>
        <w:rPr/>
      </w:pPr>
      <w:r>
        <w:rPr/>
      </w:r>
    </w:p>
    <w:p>
      <w:pPr>
        <w:pStyle w:val="Szveg"/>
        <w:rPr/>
      </w:pPr>
      <w:r>
        <w:rPr/>
      </w:r>
    </w:p>
    <w:p>
      <w:pPr>
        <w:pStyle w:val="Dtum"/>
        <w:autoSpaceDE w:val="false"/>
        <w:rPr>
          <w:szCs w:val="28"/>
        </w:rPr>
      </w:pPr>
      <w:r>
        <w:rPr>
          <w:szCs w:val="28"/>
        </w:rPr>
        <w:t>(Magyar Nemzet, 2015. március 17.,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főpróba kevés az értékeléshez</w:t>
      </w:r>
    </w:p>
    <w:p>
      <w:pPr>
        <w:pStyle w:val="Szveg"/>
        <w:rPr>
          <w:bCs/>
          <w:szCs w:val="28"/>
        </w:rPr>
      </w:pPr>
      <w:r>
        <w:rPr>
          <w:bCs/>
          <w:szCs w:val="28"/>
        </w:rPr>
      </w:r>
    </w:p>
    <w:p>
      <w:pPr>
        <w:pStyle w:val="Szveg"/>
        <w:autoSpaceDE w:val="false"/>
        <w:rPr/>
      </w:pPr>
      <w:r>
        <w:rPr/>
        <w:t>Vasárnapi zárás: továbbra is a végrehajtási rendeletet várják a kereskedők</w:t>
      </w:r>
    </w:p>
    <w:p>
      <w:pPr>
        <w:pStyle w:val="Szveg"/>
        <w:autoSpaceDE w:val="false"/>
        <w:rPr/>
      </w:pPr>
      <w:r>
        <w:rPr/>
        <w:t>Életbe lépett a vasárnapi zárva tartást előíró kereskedelmi törvény, de továbbra sem tisztázott számos kérdés a rendelkezés kapcsán. A részletszabályokat tartalmazó kormányrendelet továbbra is várat magára.</w:t>
      </w:r>
    </w:p>
    <w:p>
      <w:pPr>
        <w:pStyle w:val="Szveg"/>
        <w:autoSpaceDE w:val="false"/>
        <w:rPr/>
      </w:pPr>
      <w:r>
        <w:rPr/>
        <w:t>Nem tudni, a következő vasárnap nyitva lehetnek-e a világörökségi területeken üzemelő kereskedelmi egységek. Noha a múlt hét végén életbe lépett kereskedelmi törvény kimondja, az ezeken a városrészeken lévő boltok alkalmazottaira nem vonatkozik a kötelezően elrendelt vasárnapi pihenőnap, a múlt héten a kormány azt közölte: mégis kezdeményezik, hogy a világörökségi területek üzleteiben se lehessen árusítani vasárnaponként. Erről azonban még nem nyújtottak be módosító indítványt a képviselők, ezért elképzelhető, hogy egy-két hét haladékot kapnak az érintett kereskedők.</w:t>
      </w:r>
    </w:p>
    <w:p>
      <w:pPr>
        <w:pStyle w:val="Szveg"/>
        <w:autoSpaceDE w:val="false"/>
        <w:rPr/>
      </w:pPr>
      <w:r>
        <w:rPr/>
        <w:t>Habár a múlt hétre ígérték, tegnap sem jelent meg a kereskedelmi törvényhez kapcsolódó végrehajtási rendelet, amely a várakozások szerint tisztázhatja a vasárnapi zárva tartással kapcsolatos kérdéseket. Információink szerint a jogszabály ezen a héten megjelenik a Magyar Közlönyben, és az eddig megismert szigorításokhoz képest nem tartalmaz újdonságokat. Emellett egy utólag benyújtott módosító indítvány szerint a héten szavazhat a parlament a benzinkutakon működő szupermarketek vasárnapi működéséről is. Az elképzelések szerint ugyanis ezek a kereskedelmi egységek sem árusíthatnak majd a hét utolsó napján. Más kérdésben is döntenie kell a parlamentnek a napokban: egy még el nem fogadott módosítás szerint azt is megtiltaná a kormány, hogy vasárnaponként nyitva legyenek a nagykereskedelemmel is foglalkozó áruházak. A turisztikai szervezetek is arra várnak, hogy kihirdessék a törvény kiegészítő rendeletét, mert a legújabb elképzelések szerint az üdülőövezetekben sem lesznek nyitva szombat után az áruházak. Az ágazati szereplők aggodalmát növeli, hogy egy korábban kiszivárgott rendelettervezetben a kormány konkrétan felsorolta, mely turisztikailag látogatottabb területeken engednék továbbra is a helyi láncoknak a vasárnapi működést. Mára azonban kiderült, a végleges szabályok szerint egyetlen magyarországi üdülőövezet sem kerül majd kivételezett helyzetbe.</w:t>
      </w:r>
    </w:p>
    <w:p>
      <w:pPr>
        <w:pStyle w:val="Szveg"/>
        <w:autoSpaceDE w:val="false"/>
        <w:rPr/>
      </w:pPr>
      <w:r>
        <w:rPr/>
        <w:t>- A kötelező vasárnapi bezárás főpróbája volt az elmúlt hétvége. Mivel a nemzeti ünnep miatt vasárnap egyébként sem üzemeltek az áruházak, a családok főként szombatra időzítették a bevásárlásokat, ezért volt zsúfoltság az áruházakban. Az új szabály hatásait két-három hónap múlva lehet először érdemben értékelni - jegyezte meg lapunknak az Országos Kereskedelmi Szövetség főtitkára. Vámos György azt mondta, továbbra is számítani lehet létszámleépítésekre a rendelkezés következtében, ám az vélhetően nem egyszerre, hanem fokozatosan történik majd a tapasztalatok tükrében.</w:t>
      </w:r>
    </w:p>
    <w:p>
      <w:pPr>
        <w:pStyle w:val="Szveg"/>
        <w:autoSpaceDE w:val="false"/>
        <w:rPr/>
      </w:pPr>
      <w:r>
        <w:rPr/>
        <w:t>Akadnak nyertesei is a vasárnapi zárva tartásnak. A Hír TV információi szerint a szlovák kiskereskedők nagyobb forgalomra számítanak a hét utolsó napján, mivel a magyar vásárlók szerint az árak Szlovákiában is hasonlók, sőt bizonyos termékek még olcsóbbak is. Ebben az euró árfolyama is szerepet játszik. Emlékezetes, a pozsonyi parlament tavaly szeptemberben utasította el azt a szintén a kereszténydemokratáktól származó törvénymódosító javaslatot, amely az üzletek vasárnapi és ünnepnapi zárva tartását szorgalmazta.</w:t>
      </w:r>
    </w:p>
    <w:p>
      <w:pPr>
        <w:pStyle w:val="Szveg"/>
        <w:autoSpaceDE w:val="false"/>
        <w:rPr/>
      </w:pPr>
      <w:r>
        <w:rPr/>
        <w:t xml:space="preserve">Két-három hónap múlva derülnek ki a nyitvatartási idő változásának hatásai </w:t>
      </w:r>
    </w:p>
    <w:p>
      <w:pPr>
        <w:pStyle w:val="Szveg"/>
        <w:autoSpaceDE w:val="false"/>
        <w:rPr/>
      </w:pPr>
      <w:r>
        <w:rPr/>
        <w:t>Vége a vasárnapi vásárlásnak</w:t>
      </w:r>
    </w:p>
    <w:p>
      <w:pPr>
        <w:pStyle w:val="Szveg"/>
        <w:autoSpaceDE w:val="false"/>
        <w:rPr/>
      </w:pPr>
      <w:r>
        <w:rPr/>
        <w:t>Szigorúan büntet a fogyasztóvédelmi hatóság, ha a kereskedő nem tartja be az új szabályokat</w:t>
      </w:r>
    </w:p>
    <w:p>
      <w:pPr>
        <w:pStyle w:val="Szveg"/>
        <w:autoSpaceDE w:val="false"/>
        <w:rPr/>
      </w:pPr>
      <w:r>
        <w:rPr/>
        <w:t>Életbe lépett a kötelező vasárnapi pihenőnapot előíró törvény a kereskedelemben, ez a fogyasztóknak is alapvető változásokat jelent.</w:t>
      </w:r>
    </w:p>
    <w:p>
      <w:pPr>
        <w:pStyle w:val="Szveg"/>
        <w:autoSpaceDE w:val="false"/>
        <w:rPr/>
      </w:pPr>
      <w:r>
        <w:rPr/>
        <w:t>Beletelik némi időbe, mire a vásárlók megszokják az új rendszert. Eddig a hét minden napján elintézhették a bevásárlásaikat, ezentúl ez a lehetőség csak szombat estig, illetve vasárnap szűk keretek között adott. Mindenki megszokta, hogy oda megy bevásárolni, ahová a kedve tartja, és akkor, amikor neki a legkényelmesebb. Mi ugyan a vasárnapokat családi körben töltjük, nem jellemző nálunk a plázázás, de megértem, aki emiatt felháborodik. Sokan valóban csak ilyenkor érnek rá a nézelődésre, kényelmes vásárlásra. A választék szűkül a hét vége egyik felében, ezért a szombati sorban állásra is fel lehet készülni, ami mindenkitől nagyobb türelmet igényel - értékelte lapunknak egy olvasónk a március 15-i nemzeti ünneppel egy időben életbe lépett kötelező vasárnapi bezárásról szóló rendelkezést.</w:t>
      </w:r>
    </w:p>
    <w:p>
      <w:pPr>
        <w:pStyle w:val="Szveg"/>
        <w:autoSpaceDE w:val="false"/>
        <w:rPr/>
      </w:pPr>
      <w:r>
        <w:rPr/>
        <w:t>Ettől a héttől kezdve nem lehet bevásárolni vasárnaponként a plázákban, nagyobb áruházakban, hipermarketekben, diszkontokban, valamint a benzinkutakon lévő szupermarketekben. Ugyanígy nem lesz már vasárnapi program a lakberendezési áruházakban eltöltött idő, ahogy műszaki cikket, ruhát, cipőt, egyéb használati eszközöket sem ezen a napon lehet a helyszínen válogatni. A kereskedelemben dolgozók védelmében hozott intézkedés megtiltja a vasárnapi munkavégzést a nagyáruházak által gyakran kizsákmányolt munkavállalóknak, emiatt kell erre a napra bezárniuk azoknak az üzleteknek, amelyek csak alkalmazottal tudják megoldani a kiszolgálást.</w:t>
      </w:r>
    </w:p>
    <w:p>
      <w:pPr>
        <w:pStyle w:val="Szveg"/>
        <w:autoSpaceDE w:val="false"/>
        <w:rPr/>
      </w:pPr>
      <w:r>
        <w:rPr/>
        <w:t>A törvény az üzlethelyiség méretéhez köti a korlátozást: a 200 négyzetméteresnél nagyobb alapterületű árusítóhelyek a hét utolsó napján zárva maradnak, ez azonban nem vonatkozik például a termelői piacokra, szabadtéri rendezvényekre. A kisebb boltok nyitva lehetnek minden vasárnap reggel hat és este tíz óra között, ha azokban a tulajdonos vagy az egyik családtag dolgozik. A sarki fűszeres akár korábban is kinyithatja a boltját, ha arra a környéken igény van. Ezek az üzletek azonban a zárva tartási időszakban alkalmazottat egyáltalán nem foglalkoztathatnak.</w:t>
      </w:r>
    </w:p>
    <w:p>
      <w:pPr>
        <w:pStyle w:val="Szveg"/>
        <w:autoSpaceDE w:val="false"/>
        <w:rPr/>
      </w:pPr>
      <w:r>
        <w:rPr/>
        <w:t>Nem érdemes mostantól vasárnapra halasztaniuk a vásárlást a kertjüket rendező fogyasztóknak sem, ezen a napon ugyanis nem lehetnek nyitva a kertészetek és a barkácsáruházak sem, ahogy a Tüzép-telepek, illetve a kikötői és az üdülőövezetekben lévő nagyobb boltok sem árusíthatnak a hét utolsó napján. Mostantól az éjjel-nappal üzemelő nemzeti dohányboltok egy részéről is le kell mondani, s a trafikok sem lehetnek nyitva vasárnap.</w:t>
      </w:r>
    </w:p>
    <w:p>
      <w:pPr>
        <w:pStyle w:val="Szveg"/>
        <w:autoSpaceDE w:val="false"/>
        <w:rPr/>
      </w:pPr>
      <w:r>
        <w:rPr/>
        <w:t>Pékárut, tejterméket, újságot, virágot, üzemanyagot, gyógyszert, élelmiszert, alapvető higiéniai termékeket továbbra is beszerezhetünk egész hétvégén. Nem érinti a szigorítás a szálláshelyeket, a vendéglátóhelyeket, fürdőket sem, és az ételkiszállító cégek is zavartalanul működhetnek vasárnaponként. Vagyis annak, aki e napon házhoz rendelné az ebédjét, nem kell attól tartania, hogy mostantól ezt nem teheti meg. Az internetes áruházak is vehetnek fel rendelést a hét utolsó napján, a termékek kiszállítását azonban csak máskor végezhetik.</w:t>
      </w:r>
    </w:p>
    <w:p>
      <w:pPr>
        <w:pStyle w:val="Szveg"/>
        <w:autoSpaceDE w:val="false"/>
        <w:rPr/>
      </w:pPr>
      <w:r>
        <w:rPr/>
        <w:t>A vasárnap is nyitva tartó üzletekről több internetes oldalon találhatunk térképes gyűjtést. Akad weboldal, amelyik pénzért kínálja az adatbázisban való feltüntetést a kereskedők számára, több portál viszont már ingyen is listázza a korlátozás alól mentesülő bevásárlóhelyeket. Emellett okostelefonon is elérhetők olyan alkalmazások, amelyek a környékünkön nyitva lévő üzleteket mutatják meg.</w:t>
      </w:r>
    </w:p>
    <w:p>
      <w:pPr>
        <w:pStyle w:val="Szveg"/>
        <w:autoSpaceDE w:val="false"/>
        <w:rPr/>
      </w:pPr>
      <w:r>
        <w:rPr/>
        <w:t>KEMÉNYEN BÜNTET A HATÓSÁG. A szabályok betartását a Nemzeti Fogyasztóvédelmi Hatóság ellenőrzi. A hatóság hivatalból és bejelentés alapján is vizsgálja, hogy betartják-e az üzletek a vasárnapi zárva tartásra vonatkozó szabályokat. Ha vásárlóként jogsértést tapasztalunk, azt a fogyasztóvédelmi hatóságnak jelezhetjük. A hivatal az első jogsértés esetén 5-15, ismételt jogsértések esetén 30-90 napra zárathatja be az üzletet. Ha újra megszegi a szabályokat a kereskedő, egy egész évre be kell zárnia. A bolttulajdonosok a nyitva tartás minden változását, így a vasárnapi üzemelést is kötelesek a kereskedelmi hatóságnak, vagyis a jegyzőnek 8 nappal korábban bejelenteni.</w:t>
      </w:r>
    </w:p>
    <w:p>
      <w:pPr>
        <w:pStyle w:val="Szveg"/>
        <w:autoSpaceDE w:val="false"/>
        <w:rPr/>
      </w:pPr>
      <w:r>
        <w:rPr/>
        <w:t>THURZÓ KATALIN</w:t>
      </w:r>
    </w:p>
    <w:p>
      <w:pPr>
        <w:pStyle w:val="Szveg"/>
        <w:rPr/>
      </w:pPr>
      <w:r>
        <w:rPr/>
      </w:r>
    </w:p>
    <w:p>
      <w:pPr>
        <w:pStyle w:val="Dtum"/>
        <w:autoSpaceDE w:val="false"/>
        <w:rPr>
          <w:szCs w:val="28"/>
        </w:rPr>
      </w:pPr>
      <w:r>
        <w:rPr>
          <w:szCs w:val="28"/>
        </w:rPr>
        <w:t>(Magyar Nemzet, 2015. március 17., kedd, 9+15. oldal)</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Jóváhagyták az E.On két erőművének eladását</w:t>
      </w:r>
    </w:p>
    <w:p>
      <w:pPr>
        <w:pStyle w:val="Szveg"/>
        <w:rPr>
          <w:bCs/>
          <w:szCs w:val="28"/>
        </w:rPr>
      </w:pPr>
      <w:r>
        <w:rPr>
          <w:bCs/>
          <w:szCs w:val="28"/>
        </w:rPr>
      </w:r>
    </w:p>
    <w:p>
      <w:pPr>
        <w:pStyle w:val="Szveg"/>
        <w:autoSpaceDE w:val="false"/>
        <w:rPr/>
      </w:pPr>
      <w:r>
        <w:rPr/>
        <w:t>Versenyhivatal</w:t>
      </w:r>
    </w:p>
    <w:p>
      <w:pPr>
        <w:pStyle w:val="Szveg"/>
        <w:autoSpaceDE w:val="false"/>
        <w:rPr/>
      </w:pPr>
      <w:r>
        <w:rPr/>
        <w:t>Engedélyezte a Gazdasági Versenyhivatal (GVH), hogy az E.On eladja debreceni és nyíregyházi erőművét a Veoliának - derül ki a GVH honlapján megjelent közlésből. A felek erről tavaly szeptember 2-án már aláírták az adásvételi szerződést.</w:t>
      </w:r>
    </w:p>
    <w:p>
      <w:pPr>
        <w:pStyle w:val="Szveg"/>
        <w:autoSpaceDE w:val="false"/>
        <w:rPr/>
      </w:pPr>
      <w:r>
        <w:rPr/>
        <w:t>Akkor a két cég abban állapodott meg, hogy az ügyletet legkésőbb ez év végéig lezárják. A vásárlás tárgyát képező két energiatermelő egység egyébként 2013 júniusa óta nem üzemel, működésüket az E.On ugyanis a kedvezőtlen gazdasági környezetre hivatkozva "tartósan szünetelteti". A két erőműben kapcsoltan hőt és áramot is előállítottak ezt megelőzően, ám ez a tevékenység veszteséget okozott a viszonylag magas gázár és az alacsony áramértékesítési díjak miatt.</w:t>
      </w:r>
    </w:p>
    <w:p>
      <w:pPr>
        <w:pStyle w:val="Szveg"/>
        <w:autoSpaceDE w:val="false"/>
        <w:rPr/>
      </w:pPr>
      <w:r>
        <w:rPr/>
        <w:t>Az E.On ezért 2013-ban a fűtési időszak előtt felújított és kialakított csak hőt előállítani képes kazánokat a két erőmű telephelyén, hogy ezek biztosítsák a távhőellátást a két nagyvárosban. Ezek ma is működnek, és mint a Veolia korábban lapunkkal közölte, a tranzakció során elsősorban ezeket az eszközöket tartották szem előtt. A társaság tavaly arról számolt be, hogy a két erőmű esetében hosszabb távon vizsgálják a biomassza-tüzelés alkalmazásának lehetőségét is. Az adásvétel után a Veolia portfóliója 760 megawatt hő- és 160 megawatt villamosenergia-termelő kapacitással bővül.</w:t>
      </w:r>
    </w:p>
    <w:p>
      <w:pPr>
        <w:pStyle w:val="Szveg"/>
        <w:autoSpaceDE w:val="false"/>
        <w:rPr/>
      </w:pPr>
      <w:r>
        <w:rPr/>
        <w:t>Sztrájkkal fenyegetnek</w:t>
      </w:r>
    </w:p>
    <w:p>
      <w:pPr>
        <w:pStyle w:val="Szveg"/>
        <w:autoSpaceDE w:val="false"/>
        <w:rPr/>
      </w:pPr>
      <w:r>
        <w:rPr/>
        <w:t>Sztrájkot helyeztek kilátásba a villamosenergia-ipari dolgozók, mert az MVM az év eleje óta nem fizeti ki a munkavállalók béren kívüli juttatását, és még mindig nem sikerült megkötni a 2015-ös kollektív bérmegállapodást sem - jelentette ki Szilágyi József, az Egyesült Villamosenergia-ipari Dolgozók Szakszervezeti Szövetségének elnöke. A mintegy húszezer dolgozót képviselő szervezet március 20-ára figyelemfelhívó demonstrációt hirdetett meg a Nemzetgazdasági Minisztérium elé.</w:t>
      </w:r>
    </w:p>
    <w:p>
      <w:pPr>
        <w:pStyle w:val="Szveg"/>
        <w:autoSpaceDE w:val="false"/>
        <w:rPr/>
      </w:pPr>
      <w:r>
        <w:rPr/>
        <w:t>A Veolia portfóliója 160 megawatt villamos energia-kapacitással nő</w:t>
      </w:r>
    </w:p>
    <w:p>
      <w:pPr>
        <w:pStyle w:val="Szveg"/>
        <w:autoSpaceDE w:val="false"/>
        <w:rPr/>
      </w:pPr>
      <w:r>
        <w:rPr/>
        <w:t>Az erőműveknél csak a fűtési időszakra rendszeresített kazánok működnek</w:t>
      </w:r>
    </w:p>
    <w:p>
      <w:pPr>
        <w:pStyle w:val="Szveg"/>
        <w:rPr/>
      </w:pPr>
      <w:r>
        <w:rPr/>
      </w:r>
    </w:p>
    <w:p>
      <w:pPr>
        <w:pStyle w:val="Dtum"/>
        <w:autoSpaceDE w:val="false"/>
        <w:rPr>
          <w:szCs w:val="28"/>
        </w:rPr>
      </w:pPr>
      <w:r>
        <w:rPr>
          <w:szCs w:val="28"/>
        </w:rPr>
        <w:t>(Napi Gazdaság, 2015. március 17., kedd, 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gyre keresettebbek a fogyasztóvédelmi referensek</w:t>
      </w:r>
    </w:p>
    <w:p>
      <w:pPr>
        <w:pStyle w:val="Szveg"/>
        <w:rPr>
          <w:bCs/>
          <w:szCs w:val="28"/>
        </w:rPr>
      </w:pPr>
      <w:r>
        <w:rPr>
          <w:bCs/>
          <w:szCs w:val="28"/>
        </w:rPr>
      </w:r>
    </w:p>
    <w:p>
      <w:pPr>
        <w:pStyle w:val="Szveg"/>
        <w:autoSpaceDE w:val="false"/>
        <w:rPr/>
      </w:pPr>
      <w:r>
        <w:rPr/>
        <w:t>Eddig 1395-en kaptak fogyasztóvédelmi referens bizonyítványt országszerte - közölte a Napi Gazdaság megkeresésére a fejlesztési tárca. A referensek hiánya jelentős szankciókat vonhat maga után: a pénzbírság felső határa éppen a közelmúltban emelkedett 500 millió forintra. A kérdés több mint 850 céget érinthet.</w:t>
      </w:r>
    </w:p>
    <w:p>
      <w:pPr>
        <w:pStyle w:val="Szveg"/>
        <w:autoSpaceDE w:val="false"/>
        <w:rPr/>
      </w:pPr>
      <w:r>
        <w:rPr/>
        <w:t>Sok cég nem felel még meg a törvényi előírásoknak</w:t>
      </w:r>
    </w:p>
    <w:p>
      <w:pPr>
        <w:pStyle w:val="Szveg"/>
        <w:autoSpaceDE w:val="false"/>
        <w:rPr/>
      </w:pPr>
      <w:r>
        <w:rPr/>
        <w:t>Fogyasztóvédelmi referens</w:t>
      </w:r>
    </w:p>
    <w:p>
      <w:pPr>
        <w:pStyle w:val="Szveg"/>
        <w:autoSpaceDE w:val="false"/>
        <w:rPr/>
      </w:pPr>
      <w:r>
        <w:rPr/>
        <w:t>Eddig 1395-en kaptak fogyasztóvédelmi referens bizonyítványt országszerte - közölte a Napi Gazdaság megkeresésére a Nemzeti Fejlesztési Minisztérium (NFM). A referensek hiánya jelentős szankciókat vonhat maga után: a pénzbírság felső határa éppen a közelmúltban emelkedett 500 millió forintra.</w:t>
      </w:r>
    </w:p>
    <w:p>
      <w:pPr>
        <w:pStyle w:val="Szveg"/>
        <w:autoSpaceDE w:val="false"/>
        <w:rPr/>
      </w:pPr>
      <w:r>
        <w:rPr/>
        <w:t>A mai napig mintegy 60 tanfolyam zajlott le. Tavaly összesen 1192-en szerezték meg a papírt, idén pedig már 203-an. A tanfolyamok díjai komoly szórást mutatnak. Mostanáig nyolc cég kapott engedélyt a képzések szervezésére a fogyasztóvédelmi hatóságtól. A legfeljebb 100 órás kurzusokat 120 és 250 ezer forint közötti áron kínálják. Itthon a legnagyobb szereplő a Fogyasztóvédelmi Referens Képző és Közvetítő Kft., a referensek közel kétharmada náluk végzett. Asztalosné Miklós Julianna ügyvezető lapunknak azt nyilatkozta, hogy az előzetes becslésekhez képest a tanfolyamok kihasználtsága átlagos. Ez azért is meglepő, mert a referensek foglalkoztatási kötelezettsége legalább 850 hazai céget érint, amelyek közül sokaknak megyénként kellene legalább egy főt foglalkoztatni. Fogyasztóvédelmi referenseket tavaly február óta kell foglalkoztatniuk a nagyvállalkozásoknak és az üzletláncoknak. A tisztséget azon vállalatoknak kell létrehozniuk, amelyek legalább 250 főt alkalmaznak, vagy nettó éves árbevételük átlépi az 50 millió eurót. Ahol a tulajdonosi struktúrában az állami, illetve önkormányzati hányad eléri a 25 százalékot, ugyancsak kötelező a referensi munkakör betöltése.</w:t>
      </w:r>
    </w:p>
    <w:p>
      <w:pPr>
        <w:pStyle w:val="Szveg"/>
        <w:autoSpaceDE w:val="false"/>
        <w:rPr/>
      </w:pPr>
      <w:r>
        <w:rPr/>
        <w:t>A tanfolyamért 120-250 ezer forintot is elkérhetnek.</w:t>
      </w:r>
    </w:p>
    <w:p>
      <w:pPr>
        <w:pStyle w:val="Szveg"/>
        <w:autoSpaceDE w:val="false"/>
        <w:rPr/>
      </w:pPr>
      <w:r>
        <w:rPr/>
        <w:t>Hecker Flórián</w:t>
      </w:r>
    </w:p>
    <w:p>
      <w:pPr>
        <w:pStyle w:val="Szveg"/>
        <w:rPr/>
      </w:pPr>
      <w:r>
        <w:rPr/>
      </w:r>
    </w:p>
    <w:p>
      <w:pPr>
        <w:pStyle w:val="Dtum"/>
        <w:autoSpaceDE w:val="false"/>
        <w:rPr>
          <w:szCs w:val="28"/>
        </w:rPr>
      </w:pPr>
      <w:r>
        <w:rPr>
          <w:szCs w:val="28"/>
        </w:rPr>
        <w:t>(Napi Gazdaság, 2015. március 17., kedd, 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árpedig a Fradi Shop kinyit</w:t>
      </w:r>
    </w:p>
    <w:p>
      <w:pPr>
        <w:pStyle w:val="Szveg"/>
        <w:rPr>
          <w:bCs/>
          <w:szCs w:val="28"/>
        </w:rPr>
      </w:pPr>
      <w:r>
        <w:rPr>
          <w:bCs/>
          <w:szCs w:val="28"/>
        </w:rPr>
      </w:r>
    </w:p>
    <w:p>
      <w:pPr>
        <w:pStyle w:val="Szveg"/>
        <w:autoSpaceDE w:val="false"/>
        <w:rPr/>
      </w:pPr>
      <w:r>
        <w:rPr/>
        <w:t>A Fradi Shop úgy érzi, rá nem vonatkozik a vasárnapi zárva tartás. Az FTC hivatalos ajándékboltjában a hét utolsó napján is vásárolhatnak a szurkolók.</w:t>
      </w:r>
    </w:p>
    <w:p>
      <w:pPr>
        <w:pStyle w:val="Szveg"/>
        <w:autoSpaceDE w:val="false"/>
        <w:rPr/>
      </w:pPr>
      <w:r>
        <w:rPr/>
        <w:t>Márpedig a Fradi Shop kinyit</w:t>
      </w:r>
    </w:p>
    <w:p>
      <w:pPr>
        <w:pStyle w:val="Szveg"/>
        <w:autoSpaceDE w:val="false"/>
        <w:rPr/>
      </w:pPr>
      <w:r>
        <w:rPr/>
        <w:t>Vasárnapi zárva tartás Másoknak tilos, meccsnapokon a Ferencvárosnak szabad?</w:t>
      </w:r>
    </w:p>
    <w:p>
      <w:pPr>
        <w:pStyle w:val="Szveg"/>
        <w:autoSpaceDE w:val="false"/>
        <w:rPr/>
      </w:pPr>
      <w:r>
        <w:rPr/>
        <w:t>A Fradinál úgy érzik, rájuk nem vonatkozik a vasárnapi zárva tartást elrendelő törvény. Legalábbis erre utal, hogy a Fradi Shop honlapján megjelent közlemény szerint meccs napokon a hét utolsó napján is vásárolhatnak az FTC labdarúgó zrt. hivatalos ajándékboltjában fradis emléktárgyakat a szurkolók. Most vasárnap, amikor a zöld-fehér együttes az MTK-t fogadja (majd további három hazai, vasárnapi meccsen az idényben), törvényesen csak akkor lehetne nyitva a szurkolói shop, ha addig módosítják a törvényt, a jelenleg hatályos jogszabály szerint ugyanis csak a tejboltok, pékségek, a vasúti és buszpályaudvari, repülőtéri üzletek tarthatnak nyitva, illetve a 200 négyzetméter alatti kis üzletek, ahol vasárnap a tulajdonos vagy annak közeli rokona (az élettárs nem számít annak) áll a pult mögé. Ezt a fogyasztóvédelmi ellenőrök érkezésére okirattal is igazolniuk kell. Amennyiben nem teszik, vagy illetéktelenül szolgálták ki a vásárlókat vasárnapon, úgy a törvény szerint a kiskereskedők üzletbezárásra számíthatnak. A 2009- ben alapított üzlet 2014 nyarán költözött a mai helyére, a Groupama Arénába, ahol a szurkolók nemcsak a csapatukkal kapcsolatos emléktárgyakat vásárolhatnak, de a vételárból is csapatukat, a Ferencvárosi Torna Clubot támogathatják.</w:t>
      </w:r>
    </w:p>
    <w:p>
      <w:pPr>
        <w:pStyle w:val="Szveg"/>
        <w:autoSpaceDE w:val="false"/>
        <w:rPr/>
      </w:pPr>
      <w:r>
        <w:rPr/>
        <w:t>A Fradi Shop a rendelkezésre álló információnk szerint az FTC Zrt. tulajdona, így ha alatta marad is a 200 négyzetméteres határnak, meglehetősen érdekes kérdés, hogy van-e olyan személy a klubnál, aki a tulajdonos közvetlen hozzátartozójának számít. A honlapon az olvasható, hogy az üzlet a tornaklub "égisze alatt működik", és az FTC cégbírósági mérlegeiben is az olvasható, hogy a zrt. működteti a Fradi Shopot.</w:t>
      </w:r>
    </w:p>
    <w:p>
      <w:pPr>
        <w:pStyle w:val="Szveg"/>
        <w:autoSpaceDE w:val="false"/>
        <w:rPr/>
      </w:pPr>
      <w:r>
        <w:rPr/>
        <w:t>A kormánypárti politikusokat, mint Kocsis Mátét és Kubatov Gábort a vezetőségében tudó FTC egyelőre nem válaszolt kérdéseinkre, hogy a Fradi Shop miért tarthat nyitva akkor, amikor mások nem. A Fradi vezetősége lapzártánkig nem adott választ arra a kérdésre: miért gondolják úgy, hogy meccsnapokon nyitva lehet az üzlet?</w:t>
      </w:r>
    </w:p>
    <w:p>
      <w:pPr>
        <w:pStyle w:val="Szveg"/>
        <w:autoSpaceDE w:val="false"/>
        <w:rPr/>
      </w:pPr>
      <w:r>
        <w:rPr/>
        <w:t>Próbálni lehet, de eladni is fognak? FOTÓ: TEKNŐS MIKLÓS</w:t>
      </w:r>
    </w:p>
    <w:p>
      <w:pPr>
        <w:pStyle w:val="Szveg"/>
        <w:autoSpaceDE w:val="false"/>
        <w:rPr/>
      </w:pPr>
      <w:r>
        <w:rPr/>
        <w:t>Munkatársunktól</w:t>
      </w:r>
    </w:p>
    <w:p>
      <w:pPr>
        <w:pStyle w:val="Szveg"/>
        <w:rPr/>
      </w:pPr>
      <w:r>
        <w:rPr/>
      </w:r>
    </w:p>
    <w:p>
      <w:pPr>
        <w:pStyle w:val="Dtum"/>
        <w:autoSpaceDE w:val="false"/>
        <w:rPr>
          <w:szCs w:val="28"/>
        </w:rPr>
      </w:pPr>
      <w:r>
        <w:rPr>
          <w:szCs w:val="28"/>
        </w:rPr>
        <w:t>(Népszabadság, 2015. március 17., kedd, 1+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Fogyasztók világnapja – Ünnepeljük együtt!</w:t>
      </w:r>
    </w:p>
    <w:p>
      <w:pPr>
        <w:pStyle w:val="Szveg"/>
        <w:rPr/>
      </w:pPr>
      <w:r>
        <w:rPr/>
      </w:r>
    </w:p>
    <w:p>
      <w:pPr>
        <w:pStyle w:val="Szveg"/>
        <w:rPr/>
      </w:pPr>
      <w:r>
        <w:rPr/>
        <w:t>Nemzeti ünnepünk mellett a fogyasztók világnapja is egyben március 15-e. Fogyasztóvédelmi nyílt napra hívjuk önöket.</w:t>
      </w:r>
    </w:p>
    <w:p>
      <w:pPr>
        <w:pStyle w:val="Szveg"/>
        <w:rPr/>
      </w:pPr>
      <w:r>
        <w:rPr/>
        <w:t>Március 15-e a fogyasztók, a fogyasztói jogok világnapja annak emlékére, hogy John F. Kennedy amerikai elnök 1962-ben ezen a napon hirdette ki a négy alapvető fogyasztói jogot – a biztonsághoz, az információhoz, a választáshoz és a képviselethez való jogot – összefoglaló történelmi nyilatkozatát. A világnapot 32 éve, 1983 óta ünnepelik. A fogyasztók világnapjáról bővebben itt olvashat.</w:t>
      </w:r>
    </w:p>
    <w:p>
      <w:pPr>
        <w:pStyle w:val="Szveg"/>
        <w:rPr/>
      </w:pPr>
      <w:r>
        <w:rPr/>
        <w:t>A fogyasztói ismeretek bővítése, a jogokról szóló tájékoztatás és tanácsadás mellett fontos cél a fogyasztókkal való kapcsolattartás bővítése, a mai kornak megfelelő kommunikációs csatornák igénybevétele, a fogyasztóvédelmi hatóság tevékenységének megismertetése. A 2015. évi fogyasztók világnapja alkalmából ezért a Nemzeti Fogyasztóvédelmi Hatóság fogyasztóvédelmi nyílt nappal szeretné köszönteni a fogyasztókat.</w:t>
      </w:r>
    </w:p>
    <w:p>
      <w:pPr>
        <w:pStyle w:val="Szveg"/>
        <w:rPr/>
      </w:pPr>
      <w:r>
        <w:rPr/>
        <w:t>Fogyasztók világnapja, 2015</w:t>
      </w:r>
    </w:p>
    <w:p>
      <w:pPr>
        <w:pStyle w:val="Szveg"/>
        <w:rPr/>
      </w:pPr>
      <w:r>
        <w:rPr/>
      </w:r>
    </w:p>
    <w:p>
      <w:pPr>
        <w:pStyle w:val="Szveg"/>
        <w:rPr/>
      </w:pPr>
      <w:r>
        <w:rPr/>
        <w:t>Március 18-án, a budapesti Westend bevásárlóközpont biztosít helyszínt a világnap alkalmából megszervezett esemény programjainak.</w:t>
      </w:r>
    </w:p>
    <w:p>
      <w:pPr>
        <w:pStyle w:val="Szveg"/>
        <w:rPr/>
      </w:pPr>
      <w:r>
        <w:rPr/>
        <w:t>A Westend aluljárószintjén, a szökőkútnál található Millennium udvar információs pultjánál 10-től 16 óráig az érdeklődők a laboratóriumi nyílt napon részt vehetnek a Nemzeti Fogyasztóvédelmi Hatóság Élelmiszer- és Vegyipari Laboratóriumának látványos bemutatóján, melynek keretében az alábbi díjmentes vizsgálatokra kerül sor:</w:t>
      </w:r>
    </w:p>
    <w:p>
      <w:pPr>
        <w:pStyle w:val="Szveg"/>
        <w:rPr/>
      </w:pPr>
      <w:r>
        <w:rPr/>
        <w:t>a látogatók által hozott napszemüvegek fényelnyelésének vizsgálata uv és látható tartományban;</w:t>
      </w:r>
    </w:p>
    <w:p>
      <w:pPr>
        <w:pStyle w:val="Szveg"/>
        <w:rPr/>
      </w:pPr>
      <w:r>
        <w:rPr/>
        <w:t>a fémallergiát kiváltó nikkel kioldódásának vizsgálata gyorsteszttel a látogatók által rendelkezésre bocsátott, bőrrel közvetlenül és tartósan érintkező fémtárgyakon: testékszeren, bizsun, órán, óraszíjon, karkötőn, szemüvegen stb.</w:t>
      </w:r>
    </w:p>
    <w:p>
      <w:pPr>
        <w:pStyle w:val="Szveg"/>
        <w:rPr/>
      </w:pPr>
      <w:r>
        <w:rPr/>
        <w:t>Az NFH Mechanikai és Villamos Laboratóriumának munkatársai szemléltetik a hatóság által betiltott villamos termékeken a különféle hiányosságokat, veszélyforrásokat, úgymint áramütés, tűzveszély, mechanikai sérülések. Olyan gyermekjátékokat és gyermekruhákat is bemutatnak, melyek súlyos baleseteket okozhatnak és okoztak. Pocsék áruk fóruma keretében megtekinthetik a legnagyobb kockázatokat jelentő, ugyanakkor mindennapi használatban fellelhető termékeket.</w:t>
      </w:r>
    </w:p>
    <w:p>
      <w:pPr>
        <w:pStyle w:val="Szveg"/>
        <w:rPr/>
      </w:pPr>
      <w:r>
        <w:rPr/>
        <w:t>Mire figyeljünk ruhanemű-, illetve cipővásárlás során? címmel az érdeklődők megismerhetik, milyen szempontokra kell figyelni ruházati, illetve lábbeli termékek vásárlása esetén.</w:t>
      </w:r>
    </w:p>
    <w:p>
      <w:pPr>
        <w:pStyle w:val="Szveg"/>
        <w:rPr/>
      </w:pPr>
      <w:r>
        <w:rPr/>
        <w:t>Az érdeklődők fogyasztóvédelmi jellegű kérdéseikkel is fordulhatnak a jelen lévő szakemberekhez, akik szóbeli tanácsadáson túl ismeretterjesztő kiadványokkal, szórólapokkal is várják a látogatókat. A hatóság külön a fogyasztók világnapjára készített fogyasztóvédelmi totóval is várja az érdeklődőket, a helyes megfejtést adók apró meglepetésekre számíthatnak.</w:t>
      </w:r>
    </w:p>
    <w:p>
      <w:pPr>
        <w:pStyle w:val="Szveg"/>
        <w:rPr/>
      </w:pPr>
      <w:r>
        <w:rPr/>
        <w:t>A rendezvényen bemutatják a fogyasztók világnapja alkalmából meghirdetett, a fogyasztói tudatosság, az egészségtudatosság és a fenntartható fogyasztás témakörében elkészült zsűrizett rajzpályázatokat is.</w:t>
      </w:r>
    </w:p>
    <w:p>
      <w:pPr>
        <w:pStyle w:val="Szveg"/>
        <w:rPr/>
      </w:pPr>
      <w:r>
        <w:rPr/>
        <w:t>Szeretettel várunk minden érdeklődőt!</w:t>
      </w:r>
    </w:p>
    <w:p>
      <w:pPr>
        <w:pStyle w:val="Szveg"/>
        <w:rPr/>
      </w:pPr>
      <w:r>
        <w:rPr/>
      </w:r>
    </w:p>
    <w:p>
      <w:pPr>
        <w:pStyle w:val="Szveg"/>
        <w:rPr/>
      </w:pPr>
      <w:hyperlink r:id="rId9">
        <w:r>
          <w:rPr>
            <w:rStyle w:val="InternetLink"/>
          </w:rPr>
          <w:t>http://mno.hu/fogyasztovedelem/unnepeljuk-egyutt-a-fogyasztok-vilagnapjat-1277086</w:t>
        </w:r>
      </w:hyperlink>
    </w:p>
    <w:p>
      <w:pPr>
        <w:pStyle w:val="Szveg"/>
        <w:rPr/>
      </w:pPr>
      <w:r>
        <w:rPr/>
      </w:r>
    </w:p>
    <w:p>
      <w:pPr>
        <w:pStyle w:val="Dtum"/>
        <w:rPr/>
      </w:pPr>
      <w:r>
        <w:rPr/>
        <w:t>(Mno.hu, 2015. március 16., hétfő)</w:t>
      </w:r>
    </w:p>
    <w:p>
      <w:pPr>
        <w:pStyle w:val="Szveg"/>
        <w:rPr/>
      </w:pPr>
      <w:r>
        <w:rPr/>
      </w:r>
    </w:p>
    <w:p>
      <w:pPr>
        <w:pStyle w:val="Szveg"/>
        <w:rPr/>
      </w:pPr>
      <w:r>
        <w:rPr/>
      </w:r>
    </w:p>
    <w:p>
      <w:pPr>
        <w:pStyle w:val="Szveg"/>
        <w:rPr/>
      </w:pPr>
      <w:r>
        <w:rPr/>
      </w:r>
    </w:p>
    <w:p>
      <w:pPr>
        <w:pStyle w:val="Fcm"/>
        <w:rPr/>
      </w:pPr>
      <w:r>
        <w:rPr/>
        <w:t>Fogyasztóvédelem: hatékony eszköz a MABISZ ügyfélszolgálata</w:t>
      </w:r>
    </w:p>
    <w:p>
      <w:pPr>
        <w:pStyle w:val="Szveg"/>
        <w:rPr/>
      </w:pPr>
      <w:r>
        <w:rPr/>
      </w:r>
    </w:p>
    <w:p>
      <w:pPr>
        <w:pStyle w:val="Szveg"/>
        <w:rPr/>
      </w:pPr>
      <w:r>
        <w:rPr/>
        <w:t>Egyre többen fordulnak a Magyar Biztosítók Szövetsége (MABISZ) fogyasztóvédelmi és információs feladatokat ellátó ügyfélszolgálatához: 2014-ben több mint 23 ezer megkeresést regisztrált a szövetség, amely 10 százalékkal haladta meg az előző évi megkeresések számát. Ezzel a 2010 szeptembere óta elérhető ügyfélszolgálatot a tavalyi év végéig összesen 110 ezren keresték fel - tette közzé a szövetség az ügyfélszolgálat működésével kapcsolatos legfrissebb adatokat.</w:t>
      </w:r>
    </w:p>
    <w:p>
      <w:pPr>
        <w:pStyle w:val="Szveg"/>
        <w:rPr/>
      </w:pPr>
      <w:r>
        <w:rPr/>
        <w:t>A tavalyi évben összesen 23 261 alkalommal keresték fel a MABISZ ügyfélszolgálatát. Ennek döntő többsége telefonos megkeresés volt: a beérkező telefonhívások száma évről évre szignifikánsan növekszik. A MABISZ ügyfélszolgálatához fordulók száma 2013-hoz képest tavaly mintegy 10 százalékkal emelkedett.</w:t>
      </w:r>
    </w:p>
    <w:p>
      <w:pPr>
        <w:pStyle w:val="Szveg"/>
        <w:rPr/>
      </w:pPr>
      <w:r>
        <w:rPr/>
        <w:t>Összes megkeresés a beérkezés módja szerint, 2014 (forrás: MABISZ) Legtöbbször - ahogy minden évben – a kötelező gépjármű-felelősségbiztosítással kapcsolatban (kgfb) érdeklődik a lakosság, ezen belül is a fedezetlenségi díjjal, a bonus-malus rendszerrel, illetve az aktuális fedezetekkel kapcsolatos ügyekben történik a legtöbb megkeresés. A többi biztosítási üzletágat érintő kérdések száma ennél kevesebb.  </w:t>
      </w:r>
    </w:p>
    <w:p>
      <w:pPr>
        <w:pStyle w:val="Szveg"/>
        <w:rPr/>
      </w:pPr>
      <w:r>
        <w:rPr/>
        <w:t>Ami az információkérés módját illeti, folytatódik az az évek óta tartó trend, mely szerint az ügyfelek túlnyomó többsége telefonon keresztül érdeklődik - 19 678 megkeresés történt 2014-ben -, ennél jóval kevesebben vannak, akik írásban kérnek segítséget - tavaly 2279-en -, a személyes megkeresések száma pedig ennél is kevesebb: 1304-an látogattak el személyesen a MABISZ ügyfélszolgálatára.   „A MABISZ ügyfélszolgálat az egyik legfontosabb pillére szövetségünk fogyasztóvédelmi törekvéseinek és eszközeinek. A fogyasztóvédelmi célokat szolgáló Teljes Költség Mutató (TKM), a Díjnavigátor, illetve a Lakásbiztosítási Standard Termékvázlat mellett azzal a céllal hoztuk létre, hogy az ügyfelek tájékozódását segítsük, s hogy ezáltal gyors és pontos információhoz jusson a lakosság általános biztosítási kérdésekben, valamint ha szükséges, az egyedi szerződésekkel kapcsolatban is" – jelentette ki Molnos Dániel a MABISZ főtitkára. „Az, hogy négy és fél év alatt mintegy 110 ezren éltek ezzel a lehetőséggel, mutatja, hogy hiánypótló szolgáltatást hoztunk létre" – tette hozzá.</w:t>
      </w:r>
    </w:p>
    <w:p>
      <w:pPr>
        <w:pStyle w:val="Szveg"/>
        <w:rPr/>
      </w:pPr>
      <w:r>
        <w:rPr/>
        <w:t> </w:t>
      </w:r>
    </w:p>
    <w:p>
      <w:pPr>
        <w:pStyle w:val="Szveg"/>
        <w:rPr/>
      </w:pPr>
      <w:r>
        <w:rPr/>
      </w:r>
    </w:p>
    <w:p>
      <w:pPr>
        <w:pStyle w:val="Szveg"/>
        <w:rPr/>
      </w:pPr>
      <w:hyperlink r:id="rId10">
        <w:r>
          <w:rPr>
            <w:rStyle w:val="InternetLink"/>
          </w:rPr>
          <w:t>http://www.autoszektor.hu/hu/content/fogyasztovedelem-hatekony-eszkoz-mabisz-ugyfelszolgalata</w:t>
        </w:r>
      </w:hyperlink>
    </w:p>
    <w:p>
      <w:pPr>
        <w:pStyle w:val="Szveg"/>
        <w:rPr/>
      </w:pPr>
      <w:r>
        <w:rPr/>
      </w:r>
    </w:p>
    <w:p>
      <w:pPr>
        <w:pStyle w:val="Dtum"/>
        <w:rPr/>
      </w:pPr>
      <w:r>
        <w:rPr/>
        <w:t>(autoszektor.hu, 2015. március 16., hétfő)</w:t>
      </w:r>
    </w:p>
    <w:p>
      <w:pPr>
        <w:pStyle w:val="Szveg"/>
        <w:rPr/>
      </w:pPr>
      <w:r>
        <w:rPr/>
      </w:r>
    </w:p>
    <w:p>
      <w:pPr>
        <w:pStyle w:val="Szveg"/>
        <w:rPr/>
      </w:pPr>
      <w:r>
        <w:rPr/>
      </w:r>
    </w:p>
    <w:p>
      <w:pPr>
        <w:pStyle w:val="Szveg"/>
        <w:rPr/>
      </w:pPr>
      <w:r>
        <w:rPr/>
      </w:r>
    </w:p>
    <w:p>
      <w:pPr>
        <w:pStyle w:val="Fcm"/>
        <w:rPr/>
      </w:pPr>
      <w:r>
        <w:rPr/>
        <w:t>Több éjjel-nappali bezárni kényszerül 22 órakor</w:t>
      </w:r>
    </w:p>
    <w:p>
      <w:pPr>
        <w:pStyle w:val="Szveg"/>
        <w:rPr/>
      </w:pPr>
      <w:r>
        <w:rPr/>
      </w:r>
    </w:p>
    <w:p>
      <w:pPr>
        <w:pStyle w:val="Szveg"/>
        <w:rPr/>
      </w:pPr>
      <w:r>
        <w:rPr/>
        <w:t>Több éjjel-nappali bolt is bezárásra kényszerül este 10 órától a vasárnap hatályba lépett új törvényi szabályozás miatt. A Hír TV-nek nyilatkozó szakember szerint a nyitvatartási idő csökkenése létszámleépítésekre kényszeríti a tulajdonosokat.</w:t>
      </w:r>
    </w:p>
    <w:p>
      <w:pPr>
        <w:pStyle w:val="Szveg"/>
        <w:rPr/>
      </w:pPr>
      <w:r>
        <w:rPr/>
        <w:t>Mostantól csak azok az üzletek lehetnek nyitva éjszaka, amelyek 200 négyzetméternél kisebbek és a tulajdonos áll be a pult mögé. A vasárnapi zárva tartást is szabályozó törvény március 15-étől hatályos, így mostantól nem nyithatnak ki vasárnaponként a nagyobb üzletek, a kisebbek is csak akkor, ha a tulajdonos vagy családtagja áll be dolgozni. A plázákban is zárva maradnak a boltok, csak az éttermek és a mozik lehetnek nyitva. A vasárnapi zárva tartásról szóló törvény egyébként úgy lépett életbe, hogy még mindig tisztázatlan a szabályozás számos részlete, ráadásul a parlament a Fidesz tervei szerint a héten döntene több szigorításról is.</w:t>
      </w:r>
    </w:p>
    <w:p>
      <w:pPr>
        <w:pStyle w:val="Szveg"/>
        <w:rPr/>
      </w:pPr>
      <w:r>
        <w:rPr/>
        <w:t>„</w:t>
      </w:r>
      <w:r>
        <w:rPr/>
        <w:t>Nálunk, a mi esetünkben két bolt fog bezárni a közeljövőben a  törvény hatására, és emiatt lesznek létszámleépítések is. Illetve  amennyiben a törvény így marad – azoknak az üzleteknek, amelyek eddig  éjjel-nappal nyitva tudtak lenni, hétfőtől szombatig, 22 óra után –, és nem  lesz változás, abban az esetben ezeknek az üzleteknek kiesik egy műszak,  így szintén várható lesz létszámleépítés" – nyilatkozta az Éjjel-Nappali  Üzletek Érdekvédelmi Szervezetének vezetője. „Folyamatban van egy  egyeztetés a holnapi nap folyamán az NGM-mel, ahol szeretnénk segítséget  kérni a kormánytól, az álláspontunkat el fogjuk mondani, megoldási  javaslatokat is fogunk tenni, hogy a mi esetünkben hogyan lehetne ezeket  a 200 négyzetméternél alacsonyabb üzemi térrel rendelkező üzleteket  megmenteni. Tudok más olyan vállalkozóról is, aki szintén be kell, hogy  zárjon üzleteket, és munkahelyeket kell, hogy megszüntessen" – tette  hozzá Papp András.</w:t>
      </w:r>
    </w:p>
    <w:p>
      <w:pPr>
        <w:pStyle w:val="Szveg"/>
        <w:rPr/>
      </w:pPr>
      <w:r>
        <w:rPr/>
      </w:r>
    </w:p>
    <w:p>
      <w:pPr>
        <w:pStyle w:val="Szveg"/>
        <w:rPr/>
      </w:pPr>
      <w:hyperlink r:id="rId11">
        <w:r>
          <w:rPr>
            <w:rStyle w:val="InternetLink"/>
          </w:rPr>
          <w:t>http://mno.hu/ahirtvhirei/tobb-ejjel-nappali-bezarni-kenyszerul-22-orakor-1277396</w:t>
        </w:r>
      </w:hyperlink>
    </w:p>
    <w:p>
      <w:pPr>
        <w:pStyle w:val="Szveg"/>
        <w:rPr/>
      </w:pPr>
      <w:r>
        <w:rPr/>
      </w:r>
    </w:p>
    <w:p>
      <w:pPr>
        <w:pStyle w:val="Dtum"/>
        <w:rPr/>
      </w:pPr>
      <w:r>
        <w:rPr/>
        <w:t>(Mno.hu, 2015. március 16., hétfő)</w:t>
      </w:r>
    </w:p>
    <w:p>
      <w:pPr>
        <w:pStyle w:val="Szveg"/>
        <w:rPr/>
      </w:pPr>
      <w:r>
        <w:rPr/>
      </w:r>
    </w:p>
    <w:p>
      <w:pPr>
        <w:pStyle w:val="Szveg"/>
        <w:rPr/>
      </w:pPr>
      <w:r>
        <w:rPr/>
      </w:r>
    </w:p>
    <w:p>
      <w:pPr>
        <w:pStyle w:val="Szveg"/>
        <w:rPr/>
      </w:pPr>
      <w:r>
        <w:rPr/>
      </w:r>
    </w:p>
    <w:p>
      <w:pPr>
        <w:pStyle w:val="Fcm"/>
        <w:rPr/>
      </w:pPr>
      <w:r>
        <w:rPr/>
        <w:t>Együttműködéssel a hitelkrízis ellen</w:t>
      </w:r>
    </w:p>
    <w:p>
      <w:pPr>
        <w:pStyle w:val="Szveg"/>
        <w:rPr/>
      </w:pPr>
      <w:r>
        <w:rPr/>
      </w:r>
    </w:p>
    <w:p>
      <w:pPr>
        <w:pStyle w:val="Szveg"/>
        <w:rPr/>
      </w:pPr>
      <w:r>
        <w:rPr/>
        <w:t>Úgy tűnik, nem engedi el a nehéz helyzetbe jutott adósok kezét az országos fogyasztóvédelmi hatóság (ANPC), amely ismételten arra szólította a bankokat és más hitelintézeteket, hogy „legyenek nyitottabbak az anyagi gondokkal küzdő ügyfelekkel szemben, és fontolják meg a valutakockázat egy részének átvállalását".</w:t>
      </w:r>
    </w:p>
    <w:p>
      <w:pPr>
        <w:pStyle w:val="Szveg"/>
        <w:rPr/>
      </w:pPr>
      <w:r>
        <w:rPr/>
        <w:t>Marius Dunca, az ANPC elnöke hétfőn egy szakmai konferencián beszélt arról, hogy egyre több román állampolgár bizalmatlan a bankokkal szemben, egyre többen ódzkodnak a kölcsönfelvételtől.</w:t>
      </w:r>
    </w:p>
    <w:p>
      <w:pPr>
        <w:pStyle w:val="Szveg"/>
        <w:rPr/>
      </w:pPr>
      <w:r>
        <w:rPr/>
        <w:t>„</w:t>
      </w:r>
      <w:r>
        <w:rPr/>
        <w:t>Arra kérem a pénzintézeteket, hogy bármilyen ajánlatot is vázolnak fel a kliensnek, legyenek tisztességesek, egyértelműek és átláthatóak" – fogalmazott a fogyasztóvédelmi vezető. Hozzátette: szükség van a fogyasztók szélesebb körű tájékoztatására, illetve pénzügyi-gazdasági oktatására, ez pedig szerint ugyancsak a bankok feladata lenne.</w:t>
      </w:r>
    </w:p>
    <w:p>
      <w:pPr>
        <w:pStyle w:val="Szveg"/>
        <w:rPr/>
      </w:pPr>
      <w:r>
        <w:rPr/>
        <w:t>Dunca úgy vélte: hatékonyabb együttműködésre van szükség az ügyfelek és a pénzintézetek között, a bajba jutott adósoknak kivitelezhető megoldást kell javasolni, ezzel pedig együtt jár az is, hogy a bank átvállalja a kockázat, illetve a kár egy részét.</w:t>
      </w:r>
    </w:p>
    <w:p>
      <w:pPr>
        <w:pStyle w:val="Szveg"/>
        <w:rPr/>
      </w:pPr>
      <w:r>
        <w:rPr/>
        <w:t>„</w:t>
      </w:r>
      <w:r>
        <w:rPr/>
        <w:t>Szeretném felszólítani a hitelintézeteket, hogy legyenek körültekintőbbek a behajtókkal kapcsolatban. Nagyon sok panasz érkezik ugyanis a fogyasztók részéről, hogy a végrehajtók fenyegetik a családtagjaikat, szomszédaikat, telefonálgatnak a gyermekeiknek, plakátokkal jelzik a tömbház bejáratánál, hogy ki mennyi pénzzel tartozik. Szeretném, ha ezt a problémát közösen oldanánk meg" – nyilatkozta az ANPC vezetője.</w:t>
      </w:r>
    </w:p>
    <w:p>
      <w:pPr>
        <w:pStyle w:val="Szveg"/>
        <w:rPr/>
      </w:pPr>
      <w:r>
        <w:rPr/>
        <w:t>Dunca kifejtette: hatékonyabb kommunikációt akar a fogyasztóvédelem, a pénzintézeteket és az állami hatóságok között, így gyorsan lehetne reagálni a rendszerben fellépő hibákra. „A bizalom és a stabilitás kulcsa a megelőzés, amelyet együtt kell megvalósítanunk. Ez rendszeres és gyakori találkozókat, megbeszéléseket, együttműködést feltételez" – magyarázta. Dunca hangsúlyozta: a fogyasztóvédelmi hatóság mindig az ügyfél mellé fog állni, de csak abban a helyzetben, ha neki van igaza, ha pedig a kliens téved, akkor is megoldást keresnek.</w:t>
      </w:r>
    </w:p>
    <w:p>
      <w:pPr>
        <w:pStyle w:val="Szveg"/>
        <w:rPr/>
      </w:pPr>
      <w:r>
        <w:rPr/>
        <w:t>A bankok eközben újabb perhullámra készülhetnek az ügyfelek részéről, miután kiderült, hogy a pénzintézetek több, jelenleg is érvényben levő hitelszerződésbe foglaltak bele olyan előírásokat, amelyeket a fogyasztóvédelem már 2010-ben törvényellenesnek minősített.</w:t>
      </w:r>
    </w:p>
    <w:p>
      <w:pPr>
        <w:pStyle w:val="Szveg"/>
        <w:rPr/>
      </w:pPr>
      <w:r>
        <w:rPr/>
        <w:t>Radu Gheţea, a bankokat tömörítő országos egyesület (ARB) elnöke rámutatott: a tisztességtelen feltételeket 2010 szeptemberéig kellett volna törölni, illetve ezzel párhuzamosan újratárgyalni a szerződést, de ennek egyes hitelintézetek nem tettek eleget.</w:t>
      </w:r>
    </w:p>
    <w:p>
      <w:pPr>
        <w:pStyle w:val="Szveg"/>
        <w:rPr/>
      </w:pPr>
      <w:r>
        <w:rPr/>
        <w:t>„</w:t>
      </w:r>
      <w:r>
        <w:rPr/>
        <w:t>A törvényszegőknek most már az igazságszolgáltatás előtt kell vállalniuk a következményeket" – fogalmazott Gheţea. Marius Dunca úgy vélekedett: minden bizonnyal a közeljövőben megszaporodnak a kliensek részéről érkező panaszok. Ezeket a fogyasztóvédelem felülvizsgálja, és amennyiben visszaélést tapasztalnak, az ügyet a bíróságnak továbbítják, amely eldönti, hogy valóban tisztességtelen cikkelyről van-e szó.</w:t>
      </w:r>
    </w:p>
    <w:p>
      <w:pPr>
        <w:pStyle w:val="Szveg"/>
        <w:rPr/>
      </w:pPr>
      <w:r>
        <w:rPr/>
        <w:t>A fogyasztóvédelem ugyanakkor nem csak a bankokat szabályozza, Dunca bejelentése szerint ugyanis a nem banki hitelintézeteket is szigorúan ellenőrizni fogják, hogy betartják-e a hatályos törvényeket, több ügyfél ugyanis amiatt panaszkodott, hogy ezek a cégek akár évi ötezer százalékos kamatot is felszámolnak.</w:t>
      </w:r>
    </w:p>
    <w:p>
      <w:pPr>
        <w:pStyle w:val="Szveg"/>
        <w:rPr/>
      </w:pPr>
      <w:r>
        <w:rPr/>
        <w:t>„</w:t>
      </w:r>
      <w:r>
        <w:rPr/>
        <w:t>Ez azt jelenti, hogy tízeurós kölcsön után ötvenezer eurót kell visszafizetni. Úgy gondolom, hogy ez súlyos probléma, szigorú intézkedéseket kíván" – fogalmazott az ANPC elnöke. Hozzátette: amennyiben egy ügyfél járatlan a témában, nem érti teljes egészében a hitelszerződést, forduljon a fogyasztóvédelmi hatósághoz, amely segít eligazodni, egyúttal ellenőrzi, hogy a megállapodás megfelel-e a jogszabályoknak.</w:t>
      </w:r>
    </w:p>
    <w:p>
      <w:pPr>
        <w:pStyle w:val="Szveg"/>
        <w:rPr/>
      </w:pPr>
      <w:r>
        <w:rPr/>
        <w:t>Dunca arra is felhívta a figyelmet, hogy a tetemes kamatot felszámoló hitelintézetek főként a Facebookon reklámozzák magukat, rendkívül agresszív módon. „Szeretném figyelmeztetni a fogyasztókat, hogy semmiképpen nem vegyenek fel kölcsönt az ilyen cégektől annak érdekében, hogy fizetni tudják banki törlesztőrészleteiket, hiszen ezzel csak növelik a maguk előtt görgetett hógolyót" – fogalmazott a szakember.</w:t>
      </w:r>
    </w:p>
    <w:p>
      <w:pPr>
        <w:pStyle w:val="Szveg"/>
        <w:rPr/>
      </w:pPr>
      <w:r>
        <w:rPr/>
        <w:t>Dunca arról is beszámolt, hogy az általa vezetett hatóság megfigyelőket küld majd a svájci frank alapú kölcsönnel rendelkező kliensek és a bankok közös egyeztetésére, amelyet az ügyfelek kezdeményeztek. „Adott esetben javaslatokat is teszünk a probléma orvoslására, de nem szabad figyelmen kívül hagyni, hogy az egyes hitelszerződések eltérnek egymástól" – magyarázta.</w:t>
      </w:r>
    </w:p>
    <w:p>
      <w:pPr>
        <w:pStyle w:val="Szveg"/>
        <w:rPr/>
      </w:pPr>
      <w:r>
        <w:rPr/>
        <w:t>A kezdeményezés szerint a fogyasztók ötven személyes csoportokban fognak tárgyalni a pénzintézetekkel, az ügyfelek érdekeit pedig a pénzügyi szolgáltatások igénybe vevőit tömörítő egyesület védi. Az akciót áprilisban tartanák, az ANPC képviselői mellett pedig a Román Nemzeti Bank (BNR) szakértői és az ombudsman is részt venne. Az egyeztetést pénzügyi-banki, jogi és fogyasztóvédelmi szakemberekből álló csoport vezeti majd.</w:t>
      </w:r>
    </w:p>
    <w:p>
      <w:pPr>
        <w:pStyle w:val="Szveg"/>
        <w:rPr/>
      </w:pPr>
      <w:r>
        <w:rPr/>
        <w:t>A kliensek azt szeretnék, ha a bankok az aktuálisnál kisebb árfolyamon váltanák lejre frankhitelüket, és nem hosszabbítanák meg a futamidőt.</w:t>
      </w:r>
    </w:p>
    <w:p>
      <w:pPr>
        <w:pStyle w:val="Szveg"/>
        <w:rPr/>
      </w:pPr>
      <w:r>
        <w:rPr/>
        <w:t>„</w:t>
      </w:r>
      <w:r>
        <w:rPr/>
        <w:t>Egyelőre nem sikerült mind a két félnek megfelelő, kollektíven érvényes megoldást kidolgozni, de már az is előrelépés, hogy egy asztalhoz ültetjük a feleket. Az egyezkedés az egyetlen megoldás, hiszen ha hatályba is lép egy új jogszabály, visszamenőleg úgysem lehet alkalmazni. A hitelintézeteknek is engedniük kell, hiszen ha a kliensek nem tudják fizetni a részleteket, mi lesz velük, ingatlanügynökséggé alakulnak?" – érvelt az ANPC elnöke.</w:t>
      </w:r>
    </w:p>
    <w:p>
      <w:pPr>
        <w:pStyle w:val="Szveg"/>
        <w:rPr/>
      </w:pPr>
      <w:r>
        <w:rPr/>
        <w:t>Elfogadom a mércét</w:t>
      </w:r>
    </w:p>
    <w:p>
      <w:pPr>
        <w:pStyle w:val="Szveg"/>
        <w:rPr/>
      </w:pPr>
      <w:r>
        <w:rPr/>
      </w:r>
    </w:p>
    <w:p>
      <w:pPr>
        <w:pStyle w:val="Szveg"/>
        <w:rPr/>
      </w:pPr>
      <w:hyperlink r:id="rId12">
        <w:r>
          <w:rPr>
            <w:rStyle w:val="InternetLink"/>
          </w:rPr>
          <w:t>http://kronika.ro/gazdasag/egyuttmukodessel-a-hitelkrizis-ellen</w:t>
        </w:r>
      </w:hyperlink>
    </w:p>
    <w:p>
      <w:pPr>
        <w:pStyle w:val="Szveg"/>
        <w:rPr/>
      </w:pPr>
      <w:r>
        <w:rPr/>
      </w:r>
    </w:p>
    <w:p>
      <w:pPr>
        <w:pStyle w:val="Dtum"/>
        <w:rPr/>
      </w:pPr>
      <w:r>
        <w:rPr/>
        <w:t>(kronika.ro, 2015. március 16., hétfő)</w:t>
      </w:r>
    </w:p>
    <w:p>
      <w:pPr>
        <w:pStyle w:val="Szveg"/>
        <w:rPr/>
      </w:pPr>
      <w:r>
        <w:rPr/>
      </w:r>
    </w:p>
    <w:p>
      <w:pPr>
        <w:pStyle w:val="Szveg"/>
        <w:rPr/>
      </w:pPr>
      <w:r>
        <w:rPr/>
      </w:r>
    </w:p>
    <w:p>
      <w:pPr>
        <w:pStyle w:val="Szveg"/>
        <w:rPr/>
      </w:pPr>
      <w:r>
        <w:rPr/>
      </w:r>
    </w:p>
    <w:p>
      <w:pPr>
        <w:pStyle w:val="Fcm"/>
        <w:rPr/>
      </w:pPr>
      <w:r>
        <w:rPr/>
        <w:t>Tömeg, létszámstop, elbocsátások – mit hoz a zárva tartás?</w:t>
      </w:r>
    </w:p>
    <w:p>
      <w:pPr>
        <w:pStyle w:val="Szveg"/>
        <w:rPr/>
      </w:pPr>
      <w:r>
        <w:rPr/>
      </w:r>
    </w:p>
    <w:p>
      <w:pPr>
        <w:pStyle w:val="Szveg"/>
        <w:rPr/>
      </w:pPr>
      <w:r>
        <w:rPr/>
        <w:t>Az áruházláncok kivárnak: egyelőre nem bocsátanak el alkalmazottakat a vasárnapi zárva tartás miatt. Azonban több éjjel-nappali bolt is bezárásra kényszerül este 22 órától a tegnaptól hatályos szigorítás miatt, ez viszont hamar leépítésekkel járhat.</w:t>
      </w:r>
    </w:p>
    <w:p>
      <w:pPr>
        <w:pStyle w:val="Szveg"/>
        <w:rPr/>
      </w:pPr>
      <w:r>
        <w:rPr/>
        <w:t>Egymás sarkát taposták szombaton a vevők több budapesti üzletben. Március 15-től a nagyobb boltok nem tarthatnak nyitva vasárnap, a bevásárlást hétfőtől szombatig kell elintézniük a magyaroknak.</w:t>
      </w:r>
    </w:p>
    <w:p>
      <w:pPr>
        <w:pStyle w:val="Szveg"/>
        <w:rPr/>
      </w:pPr>
      <w:r>
        <w:rPr/>
        <w:t>„</w:t>
      </w:r>
      <w:r>
        <w:rPr/>
        <w:t>A nagyobb sorállás elkerülhetetlen. Ez azt is fogja egyidejűleg jelenteni, hogy a vásárlásra fordítható idő megrövidül, és ebben az esetben feltehetően összességében a családok kevesebbet fognak vásárolni" – fejtette ki Vámosi György, az Országos Kereskedelmi Szövetség főtitkára.</w:t>
      </w:r>
    </w:p>
    <w:p>
      <w:pPr>
        <w:pStyle w:val="Szveg"/>
        <w:rPr/>
      </w:pPr>
      <w:r>
        <w:rPr/>
        <w:t>Hét közben az üzletek tovább tartanak nyitva, ez az üzletláncok egyik válasza a vasárnapi zárva tartásra. A másik pedig a létszámstop.</w:t>
      </w:r>
    </w:p>
    <w:p>
      <w:pPr>
        <w:pStyle w:val="Szveg"/>
        <w:rPr/>
      </w:pPr>
      <w:r>
        <w:rPr/>
        <w:t>„</w:t>
      </w:r>
      <w:r>
        <w:rPr/>
        <w:t>A Spar jelentős költségmegtakarítási intézkedéseket léptetett életbe az elmúlt hetekben, melynek köszönhetően a munkaerő toborzását lelassítottuk, de elbocsátásokat ettől függetlenül nem tervezünk. A vasárnapi bérpótlék kiesésével kapcsolatosan folyamatosan dolgozunk olyan megoldásokon, amelyekkel a bérkiesést kompenzálni tudjuk a dolgozóink felé" – mondta el Maczelka Márk, a Spar Magyarország Kereskedelmi Kft. kommunikációs vezetője.</w:t>
      </w:r>
    </w:p>
    <w:p>
      <w:pPr>
        <w:pStyle w:val="Szveg"/>
        <w:rPr/>
      </w:pPr>
      <w:r>
        <w:rPr/>
        <w:t>Ha a dolgozó beosztása nem fix, 18 órától délutáni bérpótlék jár neki. De a délutáni bérpótlék kevesebb az eddigi, 50 százalékos vasárnapi bérpótléknál.</w:t>
      </w:r>
    </w:p>
    <w:p>
      <w:pPr>
        <w:pStyle w:val="Szveg"/>
        <w:rPr/>
      </w:pPr>
      <w:r>
        <w:rPr/>
        <w:t>Az egyik svéd bútoráruháznak több mint hétszáz alkalmazottja van Magyarországon. Az ő pénztárcájuk is vékonyabb lesz a vasárnapi zárva tartás miatt.</w:t>
      </w:r>
    </w:p>
    <w:p>
      <w:pPr>
        <w:pStyle w:val="Szveg"/>
        <w:rPr/>
      </w:pPr>
      <w:r>
        <w:rPr/>
        <w:t>„</w:t>
      </w:r>
      <w:r>
        <w:rPr/>
        <w:t>Természetesen minden olyan pótlékot megkapnak, amit előír a munka törvénykönyve, beleértve a hétvégi és a délutáni pótlékot is (…). Ha arra kérdez rá, hogy a maximális megkapható bér az összességében alacsonyabb lesz-e, akkor a válaszom igen" – mondta el Varga-Nagy Eszter, az Ikea Magyarország PR-munkatársa.</w:t>
      </w:r>
    </w:p>
    <w:p>
      <w:pPr>
        <w:pStyle w:val="Szveg"/>
        <w:rPr/>
      </w:pPr>
      <w:r>
        <w:rPr/>
        <w:t>Elbocsátásokról az általunk megkérdezett boltok egyelőre nem döntöttek, megvárják a vasárnapi zárva tartás első három hónapjának tapasztalatait.</w:t>
      </w:r>
    </w:p>
    <w:p>
      <w:pPr>
        <w:pStyle w:val="Szveg"/>
        <w:rPr/>
      </w:pPr>
      <w:r>
        <w:rPr/>
        <w:t>Több éjjel-nappali bezár</w:t>
      </w:r>
    </w:p>
    <w:p>
      <w:pPr>
        <w:pStyle w:val="Szveg"/>
        <w:rPr/>
      </w:pPr>
      <w:r>
        <w:rPr/>
        <w:t>Több éjjel-nappali bolt is bezárásra kényszerül 22 órától a tegnaptól hatályos szigorítás miatt. A Hír TV-nek nyilatkozó kereskedő szerint a nyitvatartási idő korlátozása elbocsátásokkal járhat. Ma már csak azok az üzletek lehetnek nyitva éjszaka, amelyek 200 négyzetméternél kisebbek és a tulajdonos vagy családtagja áll a pult mögé.</w:t>
      </w:r>
    </w:p>
    <w:p>
      <w:pPr>
        <w:pStyle w:val="Szveg"/>
        <w:rPr/>
      </w:pPr>
      <w:r>
        <w:rPr/>
        <w:t>A vasárnapi zárva tartásról és az üzletek hét közbeni nyitva tartásáról szóló törvény úgy lépett életbe, hogy a részletszabályokat tartalmazó végrehajtási rendelet még nem jelent meg. A nyitva tartással szabálytalankodó boltokat akár egy évre is becsukathatja a fogyasztóvédelmi hatóság.</w:t>
      </w:r>
    </w:p>
    <w:p>
      <w:pPr>
        <w:pStyle w:val="Szveg"/>
        <w:rPr/>
      </w:pPr>
      <w:r>
        <w:rPr/>
      </w:r>
    </w:p>
    <w:p>
      <w:pPr>
        <w:pStyle w:val="Szveg"/>
        <w:rPr/>
      </w:pPr>
      <w:hyperlink r:id="rId13">
        <w:r>
          <w:rPr>
            <w:rStyle w:val="InternetLink"/>
          </w:rPr>
          <w:t>http://mno.hu/ahirtvhirei/tomeg-letszamstop-elbocsatasok-mit-hoz-a-zarva-tartas-1277508</w:t>
        </w:r>
      </w:hyperlink>
    </w:p>
    <w:p>
      <w:pPr>
        <w:pStyle w:val="Szveg"/>
        <w:rPr/>
      </w:pPr>
      <w:r>
        <w:rPr/>
      </w:r>
    </w:p>
    <w:p>
      <w:pPr>
        <w:pStyle w:val="Dtum"/>
        <w:rPr/>
      </w:pPr>
      <w:r>
        <w:rPr/>
        <w:t>(Mno.hu, 2015. március 16., hétfő)</w:t>
      </w:r>
    </w:p>
    <w:p>
      <w:pPr>
        <w:pStyle w:val="Szveg"/>
        <w:rPr/>
      </w:pPr>
      <w:r>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emzetstratégiai bankvásárlás</w:t>
      </w:r>
    </w:p>
    <w:p>
      <w:pPr>
        <w:pStyle w:val="Szveg"/>
        <w:rPr>
          <w:bCs/>
          <w:szCs w:val="28"/>
        </w:rPr>
      </w:pPr>
      <w:r>
        <w:rPr>
          <w:bCs/>
          <w:szCs w:val="28"/>
        </w:rPr>
      </w:r>
    </w:p>
    <w:p>
      <w:pPr>
        <w:pStyle w:val="Szveg"/>
        <w:autoSpaceDE w:val="false"/>
        <w:rPr/>
      </w:pPr>
      <w:r>
        <w:rPr/>
        <w:t>A kormány közérdekből nemzetstratégiai jelentőségű összefonódásnak minősíti a Budapest Bank Zrt. részesedésének megszerzését - az erről szóló rendelet a tegnapi Magyar Közlönyben jelent meg. A döntés értelmében a Gazdasági Versenyhivatal nem folytathat eljárást az ügyletre vonatkozóan. A Corvinus Nemzetközi Befektetési Zrt. február 13-án írta alá a Budapest Bank részvény-adásvételi szerződését. Eszerint a bank 100 százalékát és érdekeltségeit megvásárolja.</w:t>
      </w:r>
    </w:p>
    <w:p>
      <w:pPr>
        <w:pStyle w:val="Szveg"/>
        <w:autoSpaceDE w:val="false"/>
        <w:rPr/>
      </w:pPr>
      <w:r>
        <w:rPr/>
        <w:t>(MN)</w:t>
      </w:r>
    </w:p>
    <w:p>
      <w:pPr>
        <w:pStyle w:val="Szveg"/>
        <w:rPr/>
      </w:pPr>
      <w:r>
        <w:rPr/>
      </w:r>
    </w:p>
    <w:p>
      <w:pPr>
        <w:pStyle w:val="Dtum"/>
        <w:autoSpaceDE w:val="false"/>
        <w:rPr>
          <w:szCs w:val="28"/>
        </w:rPr>
      </w:pPr>
      <w:r>
        <w:rPr>
          <w:szCs w:val="28"/>
        </w:rPr>
        <w:t>(Magyar Nemzet, 2015. március 18., szerda, 1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zerintem</w:t>
      </w:r>
    </w:p>
    <w:p>
      <w:pPr>
        <w:pStyle w:val="Szveg"/>
        <w:rPr>
          <w:bCs/>
          <w:szCs w:val="28"/>
        </w:rPr>
      </w:pPr>
      <w:r>
        <w:rPr>
          <w:bCs/>
          <w:szCs w:val="28"/>
        </w:rPr>
      </w:r>
    </w:p>
    <w:p>
      <w:pPr>
        <w:pStyle w:val="Szveg"/>
        <w:autoSpaceDE w:val="false"/>
        <w:rPr/>
      </w:pPr>
      <w:r>
        <w:rPr/>
        <w:t>Kőleves</w:t>
      </w:r>
    </w:p>
    <w:p>
      <w:pPr>
        <w:pStyle w:val="Szveg"/>
        <w:autoSpaceDE w:val="false"/>
        <w:rPr/>
      </w:pPr>
      <w:r>
        <w:rPr/>
        <w:t>Ismerjük a mesét: Mátyás király álruhában betér egy fukar gazda portájára. Enni kér, nem kap. Sebaj - mondja -, főzök én kőből olyan levest, hogy hét nyelven beszél. Fukarék megörülnek, hozzák a követ. A király megmossa, elkezdi főzni. Puhul már - mondja -, csak egy kis kolbász kellene hozzá. Aztán fokról fokra sorolja a "kiegészítőket": egy kis szalonnát, hagymát, káposztát. Végül olyan káposztaleves lesz a kőből, hogy mindenki megnyalhatja utána a tíz ujját. Mostanában sok szó esik a politikai "elit" vagyongyarapodásáról. Urizálnak - méltatlankodik kenyéradójuk, az állampolgár. Többnyire igaza is van, ám a mese tanulságait hiba volna figyelmen kívül hagyni. Ezek szerint lehetséges, hogy a luxuskellékek csupán kiegészítők. Nélkülük egy-egy vezető politikus nem tartja magát eléggé kiválónak. Mondhatni, érzi, hogy a kőhöz sok minden kell még, hogy leves legyen belőle: földbirtok, luxuslakás, vadásztársaság, házi stadion. Tényleg: képzeljük el nagyjainkat utcán tanyázva, koldusnak öltözve. Mit gondolnak, átütne a rongyokon a nagy egyéniség?</w:t>
      </w:r>
    </w:p>
    <w:p>
      <w:pPr>
        <w:pStyle w:val="Szveg"/>
        <w:autoSpaceDE w:val="false"/>
        <w:rPr/>
      </w:pPr>
      <w:r>
        <w:rPr/>
        <w:t>Tősér István, Miskolc</w:t>
      </w:r>
    </w:p>
    <w:p>
      <w:pPr>
        <w:pStyle w:val="Szveg"/>
        <w:autoSpaceDE w:val="false"/>
        <w:rPr/>
      </w:pPr>
      <w:r>
        <w:rPr/>
        <w:t>A fogyasztó magánya</w:t>
      </w:r>
    </w:p>
    <w:p>
      <w:pPr>
        <w:pStyle w:val="Szveg"/>
        <w:autoSpaceDE w:val="false"/>
        <w:rPr/>
      </w:pPr>
      <w:r>
        <w:rPr/>
        <w:t>Tavalyelőtt túlfizetést tartalmazó számlát küldött az ELMŰ-ÉMÁSZ, a következő évben viszont már a csekken ötezer forinttal megnövekedett áramfogyasztás szerepelt. Hozzáteszem: ugyanazon elektromos berendezések használata mellett. Reklamáltam. Ám a szolgáltató négymondatos levélben elutasított. Mondván: ők az árammérő óra állása alapján számláztak, mást nem tehetnek. Továbbá felhívták a figyelmemet arra, hogy a lakásban lévő vezetékek elavultsága is közrejátszhat a magasabb fogyasztásban. Ekkor megemlítettem az igencsak elöregedett villanyóra alapos vizsgálatát. Azt válaszolták, hogy annak semmi akadálya, azonban a költségeit nekem kell megfizetni. Amennyiben az anyagi helyzetem miatt erre nem lenne mód, akkor kérjek segítséget az önkormányzattól. Ezt követően a Nemzeti Fogyasztóvédelmi Hatóságot kerestem meg az eset tisztázására. Három(!) hónap múlva meg is jött a határozat: az ELMŰ-ÉMÁSZ nem hibázott. Jól számoltak, nem követtek el matematikai hibát az összeadásoknál, ezért az ügyet lezártnak tekintik. Ha akarok, nyújtsak be fellebbezést. Utóbbinak már nem láttam értelmét. A konklúzió tehát könyörtelenül adott: kis hazánkban manapság az égvilágon senki nem védi meg a fogyasztókat. A sirámokat íróasztal mögül bírálják el, mindennemű vizsgálat nélkül. És ha ez a fogyasztónak nem tetszik, tízezrekért kérjen ő szakembert. Mindebből jól látható, fényévnyire vagyunk a fejlett nyugati demokráciáktól. Ott ilyesmi nem fordulhat elő. Ugyanis a kérdéses cég egy bejelentést követően szinte azonnal vizsgálódik. És még elnézést is tud kérni. Nálunk pedig ha egy ócska villanyóra mondjuk milliós nagyságrendű fogyasztást produkál, azt is simán kifizettetik a tulajdonossal. Megjegyzem: ez ám a remek üzlet! A nyomorult fogyasztó meg csak a jóistenhez fordulhat a panaszával.</w:t>
      </w:r>
    </w:p>
    <w:p>
      <w:pPr>
        <w:pStyle w:val="Szveg"/>
        <w:autoSpaceDE w:val="false"/>
        <w:rPr/>
      </w:pPr>
      <w:r>
        <w:rPr/>
        <w:t>Spányik Miklós</w:t>
      </w:r>
    </w:p>
    <w:p>
      <w:pPr>
        <w:pStyle w:val="Szveg"/>
        <w:autoSpaceDE w:val="false"/>
        <w:rPr/>
      </w:pPr>
      <w:r>
        <w:rPr/>
        <w:t>DR. NEMES ILONA, DR. MOLNÁR ISTVÁN, TŐSÉR ISTVÁN, SPÁNYIK MIKLÓS</w:t>
      </w:r>
    </w:p>
    <w:p>
      <w:pPr>
        <w:pStyle w:val="Szveg"/>
        <w:rPr/>
      </w:pPr>
      <w:r>
        <w:rPr/>
      </w:r>
    </w:p>
    <w:p>
      <w:pPr>
        <w:pStyle w:val="Dtum"/>
        <w:autoSpaceDE w:val="false"/>
        <w:rPr/>
      </w:pPr>
      <w:r>
        <w:rPr>
          <w:szCs w:val="28"/>
        </w:rPr>
        <w:t>(Népszava, 2015. március 18., szerda, 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Idén elszámolás, jövőre kilakoltatás?</w:t>
      </w:r>
    </w:p>
    <w:p>
      <w:pPr>
        <w:pStyle w:val="Szveg"/>
        <w:rPr>
          <w:bCs/>
          <w:szCs w:val="28"/>
        </w:rPr>
      </w:pPr>
      <w:r>
        <w:rPr>
          <w:bCs/>
          <w:szCs w:val="28"/>
        </w:rPr>
      </w:r>
    </w:p>
    <w:p>
      <w:pPr>
        <w:pStyle w:val="Szveg"/>
        <w:autoSpaceDE w:val="false"/>
        <w:rPr/>
      </w:pPr>
      <w:r>
        <w:rPr/>
        <w:t>Tolna megyében hozzávetőlegesen 25 ezer ember lakhatása van veszélyben részben jelzáloghitel, részben közüzemi tartozás miatt. A bankok elszámolása nem nagyon segít azokon, akiknek 90 napot meghaladó tartozása van. Nagy lesz a csalódás és a düh azoknál is, akiknek bármilyen elmaradása volt a futamidő alatt, mondta Kovács László, a Banki és Végrehajtási Károsultak Fogyasztóvédelmi Egyesületének főtitkára. Hozzátette, a jogi környezet már nem gátolja a végrehajtások lebonyolítását, csak a végrehajtói rendszer kapacitásán múlik majd, hogy hány végrehajtás, árverés, kilakoltatás kezdődik meg. A főtitkár úgy számol, a végrehajtások zöme 2016-ben realizálódik.</w:t>
      </w:r>
    </w:p>
    <w:p>
      <w:pPr>
        <w:pStyle w:val="Szveg"/>
        <w:autoSpaceDE w:val="false"/>
        <w:rPr/>
      </w:pPr>
      <w:r>
        <w:rPr/>
        <w:t>Elszámolás után árverés</w:t>
      </w:r>
    </w:p>
    <w:p>
      <w:pPr>
        <w:pStyle w:val="Szveg"/>
        <w:autoSpaceDE w:val="false"/>
        <w:rPr/>
      </w:pPr>
      <w:r>
        <w:rPr/>
        <w:t>ELJÁRÁSOK A megyében huszonötezer ember lakhatása van veszélyben</w:t>
      </w:r>
    </w:p>
    <w:p>
      <w:pPr>
        <w:pStyle w:val="Szveg"/>
        <w:autoSpaceDE w:val="false"/>
        <w:rPr/>
      </w:pPr>
      <w:r>
        <w:rPr/>
        <w:t>Ez a változás éve, a jogi környezet már nem gátolja a végrehajtások lebonyolítását. A kilakoltatási hullám azonban várhatóan csak 2016-ban indul.</w:t>
      </w:r>
    </w:p>
    <w:p>
      <w:pPr>
        <w:pStyle w:val="Szveg"/>
        <w:autoSpaceDE w:val="false"/>
        <w:rPr/>
      </w:pPr>
      <w:r>
        <w:rPr/>
        <w:t>Azt gondolhatnánk, hogy a kedélyek megnyugszanak a banki hitelek elszámoltatásával. Ez messze nem igaz, mondta Kovács László, a Banki és Végrehajtási Károsultak Fogyasztóvédelmi Egyesületének főtitkára. Nagyon sok ember szembesül majd a banki elszámolás eredményével. Sok lesz a csalódás és a düh, főleg azoknál, akiknek valamilyen elmaradása volt a futamidő alatt. A Pénzügyi Békéltető Testület jelentősen megerősítve várja az általános rohamot. Várhatóan nagy tömegek nem mondtak le a perlési lehetőségről.</w:t>
      </w:r>
    </w:p>
    <w:p>
      <w:pPr>
        <w:pStyle w:val="Szveg"/>
        <w:autoSpaceDE w:val="false"/>
        <w:rPr/>
      </w:pPr>
      <w:r>
        <w:rPr/>
        <w:t>A múlt év nem hozott jelentős változást a 2013. évi eladósodottsági mutatókhoz képest. Ennek legfőbb oka az, hogy a Kúria jogegyesítési határozata a törvényi végrehajtások elindítását és a szerződések felmondását jelentősen korlátozta. A kilakoltatási kvóta 2014. december 31-ig volt érvényben, amely egyébként is már csak jelképes volt, hiszen a második félévben már a szabályozások miatt gyakorlatilag banki ügyből kifolyólag nem volt kilakoltatás. Az idei év viszont a változás éve lesz, mert a jogi környezet már nem gátolja a végrehajtások lebonyolítását, mondta a főtitkár. Csak a végrehajtói rendszer kapacitásán múlik majd, hogy hány végrehajtás, árverés, kilakoltatás indul. Bár ezek többsége várhatóan csak 2016-ben realizálódik, ekkorra viszont a végrehajtások száma akár 300 ezret is meghaladhatja. Ennek egyik fele banki, másik fele pedig egyéb végrehajtások következménye lehet.</w:t>
      </w:r>
    </w:p>
    <w:p>
      <w:pPr>
        <w:pStyle w:val="Szveg"/>
        <w:autoSpaceDE w:val="false"/>
        <w:rPr/>
      </w:pPr>
      <w:r>
        <w:rPr/>
        <w:t>A megyében 238 817-en élnek, tavaly első félévben kényszer-értékesítésre 2443 ingatlan volt kijelölve. A 2. féléves kijelölések már érvényüket vesztették, mivel a törvényi módosítások szerint a további árveréseket felfüggesztették. Jó lehetőséget biztosít az elszámolás, mivel annak befejeződésével külön banki alku keretében lehetőség nyílhat a szerződések módosítására is. A megyében 2013-ban 10 700 végrehajtás indult. 2014-ben ez a szám 11 470-re emelkedett. Ennek nagy része személyi kölcsön és közüzemi tartozás. A megyében hozzávetőlegesen 25 000 ember lakhatása van veszélyben.</w:t>
      </w:r>
    </w:p>
    <w:p>
      <w:pPr>
        <w:pStyle w:val="Szveg"/>
        <w:autoSpaceDE w:val="false"/>
        <w:rPr/>
      </w:pPr>
      <w:r>
        <w:rPr/>
        <w:t>Elsősorban jövőre várható sok kilakoltatás</w:t>
      </w:r>
    </w:p>
    <w:p>
      <w:pPr>
        <w:pStyle w:val="Szveg"/>
        <w:autoSpaceDE w:val="false"/>
        <w:rPr/>
      </w:pPr>
      <w:r>
        <w:rPr/>
        <w:t>Idén a kilakoltatások száma minimális lesz, valószínűleg az ötszázat sem éri el. 2016-ban várható nagy számú árverezés és kilakoltatás, mivel sem az eszközkezelő sem a kvótarendszer hatásai nem érvényesülnek. A magáncsőd intézménye, aminek bevezetését tervezik, ezt a folyamatot nem fogja jelentősen befolyásolni. Nagyobb kormányzati beavatkozás már nem várható. A 90 napot meghaladó tartozással bírók helyzetében érdemi változás az elszámolással sem fog történni. Tolna megyében a lakosság eladósodottságát vizsgálta az országos átlagnak felel meg. Idén a folyamatban levő bírósági ügyek befejeződnek, viszont újabb nagy tömegű perlési hullám várható, elsősorban árfolyam-különbözet visszatérítésével kapcsolatban, főként gépjármű-hitelek esetében.</w:t>
      </w:r>
    </w:p>
    <w:p>
      <w:pPr>
        <w:pStyle w:val="Szveg"/>
        <w:autoSpaceDE w:val="false"/>
        <w:rPr/>
      </w:pPr>
      <w:r>
        <w:rPr/>
        <w:t>Keményen kezdődött az év, sok cég szűnt meg</w:t>
      </w:r>
    </w:p>
    <w:p>
      <w:pPr>
        <w:pStyle w:val="Szveg"/>
        <w:autoSpaceDE w:val="false"/>
        <w:rPr/>
      </w:pPr>
      <w:r>
        <w:rPr/>
        <w:t>Országosan 29171 céget alapítottak 2014-ben, a megszűnt cégek száma 41 126, a felszámolás alá vont cégek száma 17 431. Tolna megyében 2014-ben 270 új cég alakult, 470 volt a megszűnések száma. A képet némileg árnyalhatja, hogy a nem működő, "alvó" cégek kikerülnek a rendszerből. Ez jelentősen befolyásolhatja a megszűnt vagy kényszer-törölt cégek számát. Keményen kezdődött az idei év is, februárban 4153 cég szűnt meg Magyarországon, az első két hónapban összesen 8367. Ilyen rossz évkezdetre még sohasem volt példa, két éve 4293, tavaly pedig 6109 céget töröltek az év első két hónapjában. Továbbra sem arról van szó, hogy veszélyben lenne az ország gazdasága, inkább azt látjuk, hogy konszolidáció és koncentráció zajlik a cégvilágban - mondta Tóth Tamás az Opten igazgatója.</w:t>
      </w:r>
    </w:p>
    <w:p>
      <w:pPr>
        <w:pStyle w:val="Szveg"/>
        <w:autoSpaceDE w:val="false"/>
        <w:rPr/>
      </w:pPr>
      <w:r>
        <w:rPr/>
        <w:t>Mauthner Ilona</w:t>
      </w:r>
    </w:p>
    <w:p>
      <w:pPr>
        <w:pStyle w:val="Szveg"/>
        <w:rPr/>
      </w:pPr>
      <w:r>
        <w:rPr/>
      </w:r>
    </w:p>
    <w:p>
      <w:pPr>
        <w:pStyle w:val="Dtum"/>
        <w:autoSpaceDE w:val="false"/>
        <w:rPr/>
      </w:pPr>
      <w:r>
        <w:rPr>
          <w:szCs w:val="28"/>
        </w:rPr>
        <w:t>(Tolnai Népújság, 2015. március 17., kedd, 1+2. oldal)</w:t>
      </w:r>
    </w:p>
    <w:p>
      <w:pPr>
        <w:pStyle w:val="Szveg"/>
        <w:autoSpaceDE w:val="false"/>
        <w:jc w:val="left"/>
        <w:rPr>
          <w:szCs w:val="28"/>
        </w:rPr>
      </w:pPr>
      <w:r>
        <w:rPr>
          <w:szCs w:val="28"/>
        </w:rPr>
      </w:r>
    </w:p>
    <w:p>
      <w:pPr>
        <w:pStyle w:val="Szveg"/>
        <w:autoSpaceDE w:val="false"/>
        <w:jc w:val="left"/>
        <w:rPr/>
      </w:pPr>
      <w:r>
        <w:rPr/>
      </w:r>
    </w:p>
    <w:p>
      <w:pPr>
        <w:pStyle w:val="Szveg"/>
        <w:autoSpaceDE w:val="false"/>
        <w:jc w:val="left"/>
        <w:rPr/>
      </w:pPr>
      <w:r>
        <w:rPr/>
      </w:r>
    </w:p>
    <w:p>
      <w:pPr>
        <w:pStyle w:val="Fcm"/>
        <w:rPr/>
      </w:pPr>
      <w:r>
        <w:rPr/>
        <w:t>Megnyílt a CeBIT, a világ legnagyobb informatikai kiállítása</w:t>
      </w:r>
    </w:p>
    <w:p>
      <w:pPr>
        <w:pStyle w:val="Szveg"/>
        <w:rPr/>
      </w:pPr>
      <w:r>
        <w:rPr/>
      </w:r>
    </w:p>
    <w:p>
      <w:pPr>
        <w:pStyle w:val="Szveg"/>
        <w:rPr/>
      </w:pPr>
      <w:r>
        <w:rPr/>
        <w:t>Megnyitotta kapuit a látogatók előtt hétfőn a németországi Hannoverben a CeBIT, a világ legnagyobb szabású számítástechnikai szakkiállítása, amelynek fő témája a gazdaság digitalizációja.</w:t>
      </w:r>
    </w:p>
    <w:p>
      <w:pPr>
        <w:pStyle w:val="Szveg"/>
        <w:rPr/>
      </w:pPr>
      <w:r>
        <w:rPr/>
      </w:r>
    </w:p>
    <w:p>
      <w:pPr>
        <w:pStyle w:val="Szveg"/>
        <w:rPr/>
      </w:pPr>
      <w:r>
        <w:rPr/>
        <w:t>A vásár mottója a "d!conomy" kifejezés, amely két angol szó, a digital (digitális) és az economy (gazdaság), és egy felkiáltójel összekapcsolásával jött létre, és - amint Angela Merkel kancellár a vasárnap esti megnyitó beszédében rámutatott - arra utal, hogy egyre inkább a digitális átalakulás határozza meg a gazdaság fejlődését.</w:t>
      </w:r>
    </w:p>
    <w:p>
      <w:pPr>
        <w:pStyle w:val="Szveg"/>
        <w:rPr/>
      </w:pPr>
      <w:r>
        <w:rPr/>
        <w:t>A jövő az analóg gazdasági, üzleti folyamatok digitalizációja felé mutat, a gyártástól az értékesítésig, és "hamar eltűnik a piacról, aki nem lép időben" - emelte ki Dieter Kemp, a német informatikai vállalkozások szövetsége, a Bitkom elnöke.</w:t>
      </w:r>
    </w:p>
    <w:p>
      <w:pPr>
        <w:pStyle w:val="Szveg"/>
        <w:rPr/>
      </w:pPr>
      <w:r>
        <w:rPr/>
        <w:t>A szervezet kimutatása szerint tavaly a német informatikai szektorban 26 ezer új állás jött létre, holott az év elején csak 10 ezres bővülésre számítottak. Az informatika jelentőségének a gazdaság valamennyi ágazatában tapasztalható gyors növekedése révén 2015 végén várhatóan 990 ezer ember dolgozik majd az információs technológiával foglalkozó német cégeknél, a bevételük pedig éves szinten 1,5 százalékkal 155,5 milliárd euróra emelkedik a Bitkom új előrejelzése alapján.</w:t>
      </w:r>
    </w:p>
    <w:p>
      <w:pPr>
        <w:pStyle w:val="Szveg"/>
        <w:rPr/>
      </w:pPr>
      <w:r>
        <w:rPr/>
        <w:t>Németországnak "nagyobb digitális szuverenitásra" van szüksége, ami azt jelenti, hogy a cégek rendelkeznek a működésükhöz, fejlődésükhöz leginkább szükséges technológia tulajdonjogával, és így nem kerülnek informatikai, technológiai "függőségbe" - hangsúlyozta a Bitkom vezetője. A digitális szuverenitás biztosításához politikai támogatásra van szükség, mert jelentős változtatásokat kell véghezvinni a szabályozásban a szerzői jog, a versenyjog, az adójog, az adat- és a fogyasztóvédelem, a távközlés és a médiajog területén - tette hozzá Dieter Kemp.</w:t>
      </w:r>
    </w:p>
    <w:p>
      <w:pPr>
        <w:pStyle w:val="Szveg"/>
        <w:rPr/>
      </w:pPr>
      <w:r>
        <w:rPr/>
        <w:t>A péntekig tartó vásár egy másik kiemelt témája a dolgok internete" néven ismert terület, vagyis az eszközök, gépek, berendezések kommunikációs hálózatba szerveződése. Ennek jelentőségét mutatja egyebek között, hogy a Deutsche Telekom a vásáron bemutatja a Canyon nevű kerékpárgyártó céggel kifejlesztett "okos kerékpár" modellt, amely egyebek között jelzi használójának, ha valamely alkatrész elhasználódott és cserélni kell, és súlyos bukás esetén automatikusan segítséget hív.</w:t>
      </w:r>
    </w:p>
    <w:p>
      <w:pPr>
        <w:pStyle w:val="Szveg"/>
        <w:rPr/>
      </w:pPr>
      <w:r>
        <w:rPr/>
        <w:t>A CeBIT-en 70 országból 3300 kiállító mutatkozik be. A kiemelt vendég Kína, amely az informatikában, információs technológiában is egyre inkább megkerülhetetlen szereplő. Ezt mutatja például Jack Ma, az Alibaba online áruház alapítójának pályafutása; az egyszerű angoltanár az ezredforduló óta a távol-keleti ország leggazdagabb emberévé vált, és a vasárnap esti hannoveri ünnepségen Angela Merkellel együtt nyitotta meg a világ vezető számítástechnikai vásárát.</w:t>
      </w:r>
    </w:p>
    <w:p>
      <w:pPr>
        <w:pStyle w:val="Szveg"/>
        <w:rPr/>
      </w:pPr>
      <w:r>
        <w:rPr/>
        <w:t>(MTI)</w:t>
      </w:r>
    </w:p>
    <w:p>
      <w:pPr>
        <w:pStyle w:val="Szveg"/>
        <w:rPr/>
      </w:pPr>
      <w:r>
        <w:rPr/>
      </w:r>
    </w:p>
    <w:p>
      <w:pPr>
        <w:pStyle w:val="Szveg"/>
        <w:rPr/>
      </w:pPr>
      <w:hyperlink r:id="rId14">
        <w:r>
          <w:rPr>
            <w:rStyle w:val="InternetLink"/>
          </w:rPr>
          <w:t>http://webradio.hu/hirek/gazdasag/megnyilt_a_cebit_a_vilag_legnagyobb_informatikai_kiallitasa</w:t>
        </w:r>
      </w:hyperlink>
    </w:p>
    <w:p>
      <w:pPr>
        <w:pStyle w:val="Szveg"/>
        <w:rPr/>
      </w:pPr>
      <w:r>
        <w:rPr/>
      </w:r>
    </w:p>
    <w:p>
      <w:pPr>
        <w:pStyle w:val="Dtum"/>
        <w:rPr/>
      </w:pPr>
      <w:r>
        <w:rPr/>
        <w:t>(webradio.hu, 2015. március 16., hétfő)</w:t>
      </w:r>
    </w:p>
    <w:p>
      <w:pPr>
        <w:pStyle w:val="Szveg"/>
        <w:rPr/>
      </w:pPr>
      <w:r>
        <w:rPr/>
      </w:r>
    </w:p>
    <w:p>
      <w:pPr>
        <w:pStyle w:val="Szveg"/>
        <w:rPr/>
      </w:pPr>
      <w:r>
        <w:rPr/>
      </w:r>
    </w:p>
    <w:p>
      <w:pPr>
        <w:pStyle w:val="Szveg"/>
        <w:rPr/>
      </w:pPr>
      <w:r>
        <w:rPr/>
      </w:r>
    </w:p>
    <w:p>
      <w:pPr>
        <w:pStyle w:val="Fcm"/>
        <w:rPr/>
      </w:pPr>
      <w:r>
        <w:rPr/>
        <w:t>Termékbemutatók és kuponos oldalak: sok a jogsértés</w:t>
      </w:r>
    </w:p>
    <w:p>
      <w:pPr>
        <w:pStyle w:val="Szveg"/>
        <w:rPr/>
      </w:pPr>
      <w:r>
        <w:rPr/>
      </w:r>
    </w:p>
    <w:p>
      <w:pPr>
        <w:pStyle w:val="Szveg"/>
        <w:rPr/>
      </w:pPr>
      <w:r>
        <w:rPr/>
        <w:t>A Nemzeti Fogyasztóvédelmi Hatóság (NFH) tavaly közel 43 ezer ügyben járt el, ezek során mintegy 711 millió forint bírságot állapítottak meg, ez 230 millió forinttal alacsonyabb az előző évinél – közölte a Napi Gazdasággal Szente István főigazgató.</w:t>
      </w:r>
    </w:p>
    <w:p>
      <w:pPr>
        <w:pStyle w:val="Szveg"/>
        <w:rPr/>
      </w:pPr>
      <w:r>
        <w:rPr/>
      </w:r>
    </w:p>
    <w:p>
      <w:pPr>
        <w:pStyle w:val="Szveg"/>
        <w:rPr/>
      </w:pPr>
      <w:r>
        <w:rPr/>
        <w:t>Az újság csütörtöki cikke szerint a legnagyobb ügyszámot (több mint 25 ezer) a kereskedelmet érintő ellenőrzések kapcsán rögzítették, de jelentős volt a piacfelügyeleti ügyek száma (10 ezer) és a közszolgáltatások területén lefolytatottaké is (7 ezer).</w:t>
      </w:r>
    </w:p>
    <w:p>
      <w:pPr>
        <w:pStyle w:val="Szveg"/>
        <w:rPr/>
      </w:pPr>
      <w:r>
        <w:rPr/>
        <w:t>A múlt évben 40 ezerrel több – összesen 104 ezer – panaszt regisztráltak, mint egy évvel korábban, de ezek jellemzően információkérésre szorítkoznak, az NFH aktív közbeavatkozását igénylő bejelentések száma folyamatosan csökken.</w:t>
      </w:r>
    </w:p>
    <w:p>
      <w:pPr>
        <w:pStyle w:val="Szveg"/>
        <w:rPr/>
      </w:pPr>
      <w:r>
        <w:rPr/>
        <w:t>A hatóság tavaly változatlanul prioritásként kezelte az árubemutató rendezvényeket, ezek körében 99 vizsgálat zajlott és 68 esetben derült fény jogsértésre. A főigazgató azt mondta, mivel az arány megegyezik az előző évivel, a javulás elmaradása miatt jogszabályi szigorítást javasolnak a jogalkotónak. Az előző év újdonsága, hogy az ellenőrzéseket a kuponos oldalakra is kiterjesztették: a 19 ilyen profilú weboldalból 18 nem tett eleget a kötelezettségeknek.</w:t>
      </w:r>
    </w:p>
    <w:p>
      <w:pPr>
        <w:pStyle w:val="Szveg"/>
        <w:rPr/>
      </w:pPr>
      <w:r>
        <w:rPr/>
        <w:t>A kiskorú személyek alkohollal és dohánytermékekkel való szabálytalan kiszolgálását a trafikok 29 százalékánál tárták fel; ez az arány a vendéglátó-ipari egységekben már 38 százalék, a kereskedelmi egységekben pedig 54 százalék volt. Az elektronikus kereskedelemben az ellenőrzött szolgáltatók 80 százalékánál találtak kifogást, ez a 2013-as év adataihoz viszonyítva 10 százalékpontos romlás.</w:t>
      </w:r>
    </w:p>
    <w:p>
      <w:pPr>
        <w:pStyle w:val="Szveg"/>
        <w:rPr/>
      </w:pPr>
      <w:r>
        <w:rPr/>
        <w:t>Ajánlott lap.hu oldalak: RSS Impresszum Médiaajánlat Felhasználási feltételek Solution by Sense/Net, Powered by Sense/Net 6.3</w:t>
      </w:r>
    </w:p>
    <w:p>
      <w:pPr>
        <w:pStyle w:val="Szveg"/>
        <w:rPr/>
      </w:pPr>
      <w:r>
        <w:rPr/>
      </w:r>
    </w:p>
    <w:p>
      <w:pPr>
        <w:pStyle w:val="Szveg"/>
        <w:rPr/>
      </w:pPr>
      <w:hyperlink r:id="rId15">
        <w:r>
          <w:rPr>
            <w:rStyle w:val="InternetLink"/>
          </w:rPr>
          <w:t>http://fn.hir24.hu/gazdasag/2015/03/12/termekbemutatok-es-kuponos-oldalak-sok-a-jogsertes/</w:t>
        </w:r>
      </w:hyperlink>
    </w:p>
    <w:p>
      <w:pPr>
        <w:pStyle w:val="Szveg"/>
        <w:rPr/>
      </w:pPr>
      <w:r>
        <w:rPr/>
      </w:r>
    </w:p>
    <w:p>
      <w:pPr>
        <w:pStyle w:val="Dtum"/>
        <w:rPr/>
      </w:pPr>
      <w:r>
        <w:rPr/>
        <w:t>(hir24.hu, 2015. március 17., kedd)</w:t>
      </w:r>
    </w:p>
    <w:p>
      <w:pPr>
        <w:pStyle w:val="Szveg"/>
        <w:rPr/>
      </w:pPr>
      <w:r>
        <w:rPr/>
      </w:r>
    </w:p>
    <w:p>
      <w:pPr>
        <w:pStyle w:val="Szveg"/>
        <w:rPr/>
      </w:pPr>
      <w:r>
        <w:rPr/>
      </w:r>
    </w:p>
    <w:p>
      <w:pPr>
        <w:pStyle w:val="Szveg"/>
        <w:rPr/>
      </w:pPr>
      <w:r>
        <w:rPr/>
      </w:r>
    </w:p>
    <w:p>
      <w:pPr>
        <w:pStyle w:val="Fcm"/>
        <w:rPr/>
      </w:pPr>
      <w:r>
        <w:rPr/>
        <w:t>A kormány betiltja a fesztiválokat is?</w:t>
      </w:r>
    </w:p>
    <w:p>
      <w:pPr>
        <w:pStyle w:val="Szveg"/>
        <w:rPr/>
      </w:pPr>
      <w:r>
        <w:rPr/>
      </w:r>
    </w:p>
    <w:p>
      <w:pPr>
        <w:pStyle w:val="Szveg"/>
        <w:rPr/>
      </w:pPr>
      <w:r>
        <w:rPr/>
        <w:t>2015. március 17., kedd 8:04 Napi.hu</w:t>
      </w:r>
    </w:p>
    <w:p>
      <w:pPr>
        <w:pStyle w:val="Szveg"/>
        <w:rPr/>
      </w:pPr>
      <w:r>
        <w:rPr/>
      </w:r>
    </w:p>
    <w:p>
      <w:pPr>
        <w:pStyle w:val="Szveg"/>
        <w:rPr/>
      </w:pPr>
      <w:r>
        <w:rPr/>
        <w:t>Van egy újabb kiskapu a vasárnapi zárva tartásban, de ha a korábbi kreatív ötletekre válaszul született kormányzati törvénymódosítókat nézzük, a kabinet következő logikus lépése a fesztiválok, falunapok korlátozása lehet.</w:t>
      </w:r>
    </w:p>
    <w:p>
      <w:pPr>
        <w:pStyle w:val="Szveg"/>
        <w:rPr/>
      </w:pPr>
      <w:r>
        <w:rPr/>
        <w:t>Megbízható, stabil befektetési vállalatot keres? Az XTB vállalatcsoportot számos felügyelet, mint a brit FCA biztosítja és garantálja. 12 év nemzetközi tapasztalat az Ön biztonságáért. Próbálja ki!</w:t>
      </w:r>
    </w:p>
    <w:p>
      <w:pPr>
        <w:pStyle w:val="Szveg"/>
        <w:rPr/>
      </w:pPr>
      <w:r>
        <w:rPr/>
        <w:t>"A fesztiválok kulturális események, így a hozzájuk kapcsolódó - kulturális tevékenységet kiszolgáló - kereskedelem a kivételi körbe beletartozik. A fesztiválok ötvöződhetnek vásárral, a törvény ebben az esetben is - saját hatálya alóli - kivételként nevesíti az adott rendezvényt" - idézi a Világgazdaság a Péncentrum.hu kérdésre adott NGM-választ. A lap szerint ezen állásfoglalás alapján több település dönthet majd úgy, hogy akár a teljes területén fesztivált rendez, akár az egész nyári szezonban, így az érintett üzleteknek, standoknak nem kell zárva tartaniuk vasárnap, sőt, alkalmazottat is foglalkoztathatnak.</w:t>
      </w:r>
    </w:p>
    <w:p>
      <w:pPr>
        <w:pStyle w:val="Szveg"/>
        <w:rPr/>
      </w:pPr>
      <w:r>
        <w:rPr/>
        <w:t>Ha viszont - tesszük hozzá - a kormány az eddigi logikát követve ezt a kiskaput is be akarja zárni (ahogyan módosítóval reagált az OMV-kutakon nyíló Spar-üzletekre, továbbá a törvény hatálya alá vonná a nagykereskedelmet folytató Metro áruházakat, valamint a világörökségi területekre is kiterjesztené a nyitva tartási tilalmat - mindezekről ma dönt a parlament), ezután a fesztiválokra, falunapokra kell új regulát hoznia.</w:t>
      </w:r>
    </w:p>
    <w:p>
      <w:pPr>
        <w:pStyle w:val="Szveg"/>
        <w:rPr/>
      </w:pPr>
      <w:r>
        <w:rPr/>
        <w:t>Arról, hogy milyen büntetési tételekkel és hogyan tervezik a zárva tartási előírások ellenőrzését a fogyasztóvédelmi hatóságok, és hogy az ellenőrök miért dolgozhatnak vasárnap, részletesen itt olvashat .</w:t>
      </w:r>
    </w:p>
    <w:p>
      <w:pPr>
        <w:pStyle w:val="Szveg"/>
        <w:rPr/>
      </w:pPr>
      <w:r>
        <w:rPr/>
      </w:r>
    </w:p>
    <w:p>
      <w:pPr>
        <w:pStyle w:val="Szveg"/>
        <w:rPr/>
      </w:pPr>
      <w:hyperlink r:id="rId16">
        <w:r>
          <w:rPr>
            <w:rStyle w:val="InternetLink"/>
          </w:rPr>
          <w:t>http://www.napi.hu/magyar_gazdasag/a_kormany_betiltja_a_fesztivalokat_is.594987.html</w:t>
        </w:r>
      </w:hyperlink>
    </w:p>
    <w:p>
      <w:pPr>
        <w:pStyle w:val="Szveg"/>
        <w:rPr/>
      </w:pPr>
      <w:r>
        <w:rPr/>
      </w:r>
    </w:p>
    <w:p>
      <w:pPr>
        <w:pStyle w:val="Dtum"/>
        <w:rPr/>
      </w:pPr>
      <w:r>
        <w:rPr/>
        <w:t>(Napi.hu, 2015. március 17., kedd)</w:t>
      </w:r>
    </w:p>
    <w:p>
      <w:pPr>
        <w:pStyle w:val="Szveg"/>
        <w:rPr/>
      </w:pPr>
      <w:r>
        <w:rPr/>
      </w:r>
    </w:p>
    <w:p>
      <w:pPr>
        <w:pStyle w:val="Szveg"/>
        <w:rPr/>
      </w:pPr>
      <w:r>
        <w:rPr/>
      </w:r>
    </w:p>
    <w:p>
      <w:pPr>
        <w:pStyle w:val="Szveg"/>
        <w:rPr/>
      </w:pPr>
      <w:r>
        <w:rPr/>
      </w:r>
    </w:p>
    <w:p>
      <w:pPr>
        <w:pStyle w:val="Fcm"/>
        <w:rPr/>
      </w:pPr>
      <w:r>
        <w:rPr/>
        <w:t>Megerősített pénzügyi fogyasztóvédelem, sokasodó ellenőrzések - Társadalmi egyeztetésen a pénzügyi korrupció elleni törvényjavaslat</w:t>
      </w:r>
    </w:p>
    <w:p>
      <w:pPr>
        <w:pStyle w:val="Szveg"/>
        <w:rPr/>
      </w:pPr>
      <w:r>
        <w:rPr/>
      </w:r>
    </w:p>
    <w:p>
      <w:pPr>
        <w:pStyle w:val="Szveg"/>
        <w:rPr/>
      </w:pPr>
      <w:r>
        <w:rPr/>
        <w:t>Társadalmi egyeztetésre bocsátotta a befektetési vállalkozások szabályozását szigorító törvény tervezetét a Nemzetgazdasági Minisztérium (NGM) - tájékoztatta a tárca.</w:t>
      </w:r>
    </w:p>
    <w:p>
      <w:pPr>
        <w:pStyle w:val="Szveg"/>
        <w:rPr/>
      </w:pPr>
      <w:r>
        <w:rPr/>
        <w:t>Az elmúlt hetek brókerbotrányai is rámutattak, hogy a pénzügyi fogyasztóvédelem és a pénzügyi, befektetési vállalkozások ellenőrzésének további erősítésére van szükség. A minisztériumban már év eleje óta folyik a törvényelőkészítő munka a szabályrendszer szigorítása érdekében.</w:t>
      </w:r>
    </w:p>
    <w:p>
      <w:pPr>
        <w:pStyle w:val="Szveg"/>
        <w:rPr/>
      </w:pPr>
      <w:r>
        <w:rPr/>
        <w:t>A csütörtökön társadalmi egyeztetésre bocsátott törvénytervezet számos pénzügyi tárgyú törvény módosítását tartalmazza, valamint szigorítja a szolgáltatók felügyeletére vonatkozó szabályozást. A tervezet a hitelintézetekhez hasonlóan a befektetési vállalkozásoknál is öt év helyett háromévenként történő átfogó felügyeleti vizsgálatot ír el. További szigorítás, hogy a felügyelet nagyobb bírságokat is kiszabhat, ami erősíti a bírságolás elrettentő erejét - közölte az NGM.</w:t>
      </w:r>
    </w:p>
    <w:p>
      <w:pPr>
        <w:pStyle w:val="Szveg"/>
        <w:rPr/>
      </w:pPr>
      <w:r>
        <w:rPr/>
        <w:t>A tervezet a Befektető-védelmi Alapra (BEVA) vonatkozó szabályozás módosítása keretében eltörli az egymillió forint felett a befektető által viselt 10 százalékos önrészt, valamint jogszabályi kezességet biztosít a BEVA hitelfelvételéhez.</w:t>
      </w:r>
    </w:p>
    <w:p>
      <w:pPr>
        <w:pStyle w:val="Szveg"/>
        <w:rPr/>
      </w:pPr>
      <w:r>
        <w:rPr/>
        <w:t>A törvényjavaslat pontosítaná a jó üzleti hírnév fogalmát. Jelenleg a törvény a jó üzleti hírnévhez köti a pénzügyi intézmények vezető tisztségviselőinek kinevezését, de a felügyeletre bízza, hogy eldöntse, mi számít jó üzleti hírnévnek. A módosítással törvényi szinten még világosabbá válnak az egyébként uniós szinten is megjelenő szabályok, hogy milyen feltételeknek kell megfelelnie egy pénzügyi szektorbeli intézmény vezető tisztségviselőjének és tulajdonosának - ismertette a tárca.</w:t>
      </w:r>
    </w:p>
    <w:p>
      <w:pPr>
        <w:pStyle w:val="Szveg"/>
        <w:rPr/>
      </w:pPr>
      <w:r>
        <w:rPr/>
        <w:t>A tervezet kiegészíti a Pénzügyi Békéltető Testület eljárásaira vonatkozó szabályokat, így a testület hatékonyabban és gyorsabban tud majd dönteni a vitás pénzügyi kérdésekben.</w:t>
      </w:r>
    </w:p>
    <w:p>
      <w:pPr>
        <w:pStyle w:val="Szveg"/>
        <w:rPr/>
      </w:pPr>
      <w:r>
        <w:rPr/>
        <w:t>Az NGM közleményében hangsúlyozta: a kormány 2010 óta következetesen fellép a tisztességes pénzügyi közvetítőrendszer érdekében. A fogyasztói jelzáloghitelek kivezetésével és a fair bank törvénnyel rendezte a bankszektor, az integrációval pedig a takarékszövetkezetek helyzetét. A pénzügyi felügyeletet ellátó Magyar Nemzeti Bank (MNB) hatékony fellépése és a törvénytervezet a befektetési vállalkozások világában is rendet teremt.</w:t>
      </w:r>
    </w:p>
    <w:p>
      <w:pPr>
        <w:pStyle w:val="Szveg"/>
        <w:rPr/>
      </w:pPr>
      <w:r>
        <w:rPr/>
        <w:t>A tervezet szövegét a tárca korábban eljuttatta a szakmai társszervezetekhez, köztük az MNB-hez is véleményezésre - áll a közleményben.</w:t>
      </w:r>
    </w:p>
    <w:p>
      <w:pPr>
        <w:pStyle w:val="Szveg"/>
        <w:rPr/>
      </w:pPr>
      <w:r>
        <w:rPr/>
      </w:r>
    </w:p>
    <w:p>
      <w:pPr>
        <w:pStyle w:val="Szveg"/>
        <w:rPr/>
      </w:pPr>
      <w:hyperlink r:id="rId17">
        <w:r>
          <w:rPr>
            <w:rStyle w:val="InternetLink"/>
          </w:rPr>
          <w:t>http://www.jogiforum.hu/hirek/33453</w:t>
        </w:r>
      </w:hyperlink>
    </w:p>
    <w:p>
      <w:pPr>
        <w:pStyle w:val="Szveg"/>
        <w:rPr/>
      </w:pPr>
      <w:r>
        <w:rPr/>
      </w:r>
    </w:p>
    <w:p>
      <w:pPr>
        <w:pStyle w:val="Dtum"/>
        <w:rPr/>
      </w:pPr>
      <w:r>
        <w:rPr/>
        <w:t>(jogiforum.hu, 2015. március 17., kedd)</w:t>
      </w:r>
    </w:p>
    <w:p>
      <w:pPr>
        <w:pStyle w:val="Szveg"/>
        <w:rPr/>
      </w:pPr>
      <w:r>
        <w:rPr/>
      </w:r>
    </w:p>
    <w:p>
      <w:pPr>
        <w:pStyle w:val="Szveg"/>
        <w:rPr/>
      </w:pPr>
      <w:r>
        <w:rPr/>
      </w:r>
    </w:p>
    <w:p>
      <w:pPr>
        <w:pStyle w:val="Szveg"/>
        <w:rPr/>
      </w:pPr>
      <w:r>
        <w:rPr/>
      </w:r>
    </w:p>
    <w:p>
      <w:pPr>
        <w:pStyle w:val="Fcm"/>
        <w:rPr/>
      </w:pPr>
      <w:r>
        <w:rPr/>
        <w:t>Fényképezőkkel támadnak a trafikokban az ellenőrök</w:t>
      </w:r>
    </w:p>
    <w:p>
      <w:pPr>
        <w:pStyle w:val="Szveg"/>
        <w:rPr/>
      </w:pPr>
      <w:r>
        <w:rPr/>
      </w:r>
    </w:p>
    <w:p>
      <w:pPr>
        <w:pStyle w:val="Szveg"/>
        <w:rPr/>
      </w:pPr>
      <w:r>
        <w:rPr/>
        <w:t>Tamásné Szabó Zsuzsanna vasárnapi zárva tartás nfh fogyasztóvédelmi hatóság ellenőrzés 2015. március 17. 19:01 Próbavásárlással és nyilatkozatok bekérésével fogja ellenőrizni a fogyasztóvédelem, hogy a boltok betartják-e a zárva tartási szabályokat. Ígérik, jóhiszeműek lesznek, de be is keményíthetnek.</w:t>
      </w:r>
    </w:p>
    <w:p>
      <w:pPr>
        <w:pStyle w:val="Szveg"/>
        <w:rPr/>
      </w:pPr>
      <w:r>
        <w:rPr/>
      </w:r>
    </w:p>
    <w:p>
      <w:pPr>
        <w:pStyle w:val="Szveg"/>
        <w:rPr/>
      </w:pPr>
      <w:r>
        <w:rPr/>
        <w:t>Friss, kedden megszavazták:</w:t>
      </w:r>
    </w:p>
    <w:p>
      <w:pPr>
        <w:pStyle w:val="Szveg"/>
        <w:rPr/>
      </w:pPr>
      <w:r>
        <w:rPr/>
        <w:t>Újabb boltok lesznek zárva vasárnap, például a Metro és a benzinkutakon lévő idegen üzletek is.</w:t>
      </w:r>
    </w:p>
    <w:p>
      <w:pPr>
        <w:pStyle w:val="Szveg"/>
        <w:rPr/>
      </w:pPr>
      <w:r>
        <w:rPr/>
        <w:t>Március 15-től az este tíztől reggel hatig tartó időszakban valamint vasárnap általános zárva tartást írtak elő a boltoknak.</w:t>
      </w:r>
    </w:p>
    <w:p>
      <w:pPr>
        <w:pStyle w:val="Szveg"/>
        <w:rPr/>
      </w:pPr>
      <w:r>
        <w:rPr/>
        <w:t>Kivételek vannak üzlettípusok és az üzlet elhelyezkedése szerint (pl. gyógyszertár, reptéri, pályaudvari, börtön, sztk, kórházi üzlet, piac, vásár, benzinkúton, katonai objektumon lévő bolt, turisztikai szolgáltató, vendéglátó, fürdőben, világörökségi területen és kulturális rendezvényen lévő kereskedés).</w:t>
      </w:r>
    </w:p>
    <w:p>
      <w:pPr>
        <w:pStyle w:val="Szveg"/>
        <w:rPr/>
      </w:pPr>
      <w:r>
        <w:rPr/>
        <w:t>De kivétel lehet az az üzlet, amelynek árusítótere a 200 négyzetmétert nem haladja meg. Ezek az egységek is csak akkor lehetnek nyitva éjszaka és a hét utolsó napján, ha a tulajdonos, vagy családtagja dolgozik.</w:t>
      </w:r>
    </w:p>
    <w:p>
      <w:pPr>
        <w:pStyle w:val="Szveg"/>
        <w:rPr/>
      </w:pPr>
      <w:r>
        <w:rPr/>
        <w:t>Adventkor és még egy kiválasztott vasárnapon pedig nyitva lehetnek más üzletek is, ha ezt előzetesen a jegyzőnek bejelentik.</w:t>
      </w:r>
    </w:p>
    <w:p>
      <w:pPr>
        <w:pStyle w:val="Szveg"/>
        <w:rPr/>
      </w:pPr>
      <w:r>
        <w:rPr/>
        <w:t>Fotók: Pál Anna Viktória 200 négyzetméter alatti üzletben ki dolgozhat a zárva tartási időszakban?</w:t>
      </w:r>
    </w:p>
    <w:p>
      <w:pPr>
        <w:pStyle w:val="Szveg"/>
        <w:rPr/>
      </w:pPr>
      <w:r>
        <w:rPr/>
      </w:r>
    </w:p>
    <w:p>
      <w:pPr>
        <w:pStyle w:val="Szveg"/>
        <w:rPr/>
      </w:pPr>
      <w:r>
        <w:rPr/>
        <w:t>Kizárólag az üzletben kereskedelmi tevékenységet folytató egyéni vállalkozó, egyéni cég tagja, vagy gazdasági társaság legalább 1/5 tulajdoni résszel bíró természetes személy tagja maga, vagy az segítő családtagja végzi a kereskedelmi tevékenységet. Családtagnak számít a házastárs, az egyeneságbeli rokon, az örökbefogadott, a mostoha- és a nevelt gyermek, az örökbefogadó-, a mostoha- és a nevelőszülő és a testvér. Az élettárs viszont nem.</w:t>
      </w:r>
    </w:p>
    <w:p>
      <w:pPr>
        <w:pStyle w:val="Szveg"/>
        <w:rPr/>
      </w:pPr>
      <w:r>
        <w:rPr/>
        <w:t>Mondják, hogy minden törvény annyit ér, amennyire betartják, ezért megkérdeztük az illetékes Nemzeti Fogyasztóvédelmi Hatóságot (NFH), hogyan tervezik az ellenőrzést.</w:t>
      </w:r>
    </w:p>
    <w:p>
      <w:pPr>
        <w:pStyle w:val="Szveg"/>
        <w:rPr/>
      </w:pPr>
      <w:r>
        <w:rPr/>
        <w:t>Vasárnapi zárva tartás</w:t>
      </w:r>
    </w:p>
    <w:p>
      <w:pPr>
        <w:pStyle w:val="Szveg"/>
        <w:rPr/>
      </w:pPr>
      <w:r>
        <w:rPr/>
        <w:t>Bajos lehet az ellenőrzése Mikortól és mekkora erőkkel kezdik az ellenőrzést?</w:t>
      </w:r>
    </w:p>
    <w:p>
      <w:pPr>
        <w:pStyle w:val="Szveg"/>
        <w:rPr/>
      </w:pPr>
      <w:r>
        <w:rPr/>
      </w:r>
    </w:p>
    <w:p>
      <w:pPr>
        <w:pStyle w:val="Szveg"/>
        <w:rPr/>
      </w:pPr>
      <w:r>
        <w:rPr/>
        <w:t>A felügyelőségek a törvény hatályba lépésétől kezdve (tehát március 15-étől) kezdhetik meg az ellenőrzést, hivatalból, szúrópróbaszerűen, illetve bejelentés alapján. Hogy mekkora erőkkel, arról a helyi viszonyokat figyelembe véve az egyes kormányhivatalok döntenek majd. Ezért arra a kérdésünkre nem is tudtak válaszolni a központban, hogy éjszaka, vagy vasárnap hány helyen ellenőrizhetnek országosan.</w:t>
      </w:r>
    </w:p>
    <w:p>
      <w:pPr>
        <w:pStyle w:val="Szveg"/>
        <w:rPr/>
      </w:pPr>
      <w:r>
        <w:rPr/>
        <w:t>A megszokott módszereket tervezik egyébként bevetni, azaz próbavásárlást, helyszíni szemlét tartanak, és nyilatkozatokat kérnek be. Hogy miről, arra még visszatérünk.</w:t>
      </w:r>
    </w:p>
    <w:p>
      <w:pPr>
        <w:pStyle w:val="Szveg"/>
        <w:rPr/>
      </w:pPr>
      <w:r>
        <w:rPr/>
        <w:t>Hogyan szűrik ki, kiket ellenőrizzenek?</w:t>
      </w:r>
    </w:p>
    <w:p>
      <w:pPr>
        <w:pStyle w:val="Szveg"/>
        <w:rPr/>
      </w:pPr>
      <w:r>
        <w:rPr/>
      </w:r>
    </w:p>
    <w:p>
      <w:pPr>
        <w:pStyle w:val="Szveg"/>
        <w:rPr/>
      </w:pPr>
      <w:r>
        <w:rPr/>
        <w:t>Az ellenőrzés, mint kiderült valamennyi kiskereskedelmi tevékenységet folytató üzletre kiterjedhet. De hogy hogyan szűrik ki, melyek azok az üzletek, amelyek a tilalmas időben is nyitva tartanak, holott nem jogosultak rá, arra nem kaptunk érdemi választ. Ebből azt a következtetést vontuk le, hogy talán még nincs rá kiforrott koncepció.</w:t>
      </w:r>
    </w:p>
    <w:p>
      <w:pPr>
        <w:pStyle w:val="Szveg"/>
        <w:rPr/>
      </w:pPr>
      <w:r>
        <w:rPr/>
        <w:t>Viszont annyit kiderítettünk, hogy a fogyasztóvédelem megkérheti a jegyzőtől azoknak a kereskedőknek az adatait, akik adventre, vagy egy másik tetszőleges vasárnapra bejelentették, hogy nyitva tartanának. De ők ugye a szabálykövetők közé tartoznak.</w:t>
      </w:r>
    </w:p>
    <w:p>
      <w:pPr>
        <w:pStyle w:val="Szveg"/>
        <w:rPr/>
      </w:pPr>
      <w:r>
        <w:rPr/>
        <w:t>Hogyan ellenőrzik, hogy a vasárnap/éjszaka nyitva tartó kisboltban valóban a tulajdonos vagy közeli hozzátartozója szolgál-e ki?</w:t>
      </w:r>
    </w:p>
    <w:p>
      <w:pPr>
        <w:pStyle w:val="Szveg"/>
        <w:rPr/>
      </w:pPr>
      <w:r>
        <w:rPr/>
      </w:r>
    </w:p>
    <w:p>
      <w:pPr>
        <w:pStyle w:val="Szveg"/>
        <w:rPr/>
      </w:pPr>
      <w:r>
        <w:rPr/>
        <w:t>Megtudtuk, a hatóság ennek tisztázása érdekében nyilatkozattételre vagy (akár helyszíni) adatszolgáltatásra kérheti az adott vállalkozást. Vagyis a kereskedő az ellenőrzéskor köteles teljes bizonyító erejű magánokirati formában nyilatkozni, amelyet – kétség esetén – a fogyasztóvédelmi hatóság felhívására köteles hitelt érdemlően – de legalább közokiratba foglalt nyilatkozattal – igazolni.</w:t>
      </w:r>
    </w:p>
    <w:p>
      <w:pPr>
        <w:pStyle w:val="Szveg"/>
        <w:rPr/>
      </w:pPr>
      <w:r>
        <w:rPr/>
        <w:t>A családtagság igazolására elfogadható nyilatkozat lehet például, ha a vállalkozó:</w:t>
      </w:r>
    </w:p>
    <w:p>
      <w:pPr>
        <w:pStyle w:val="Szveg"/>
        <w:rPr/>
      </w:pPr>
      <w:r>
        <w:rPr/>
      </w:r>
    </w:p>
    <w:p>
      <w:pPr>
        <w:pStyle w:val="Szveg"/>
        <w:rPr/>
      </w:pPr>
      <w:r>
        <w:rPr/>
        <w:t>- személyesen, saját kézírással nyilatkozik a helyszíni ellenőrzésről készült jegyzőkönyvben, vagy utólagosan saját kezűleg írt és aláírt nyilatkozatot továbbít a felügyelőség részére;</w:t>
      </w:r>
    </w:p>
    <w:p>
      <w:pPr>
        <w:pStyle w:val="Szveg"/>
        <w:rPr/>
      </w:pPr>
      <w:r>
        <w:rPr/>
        <w:t>- két tanú által hitelesített iratban nyilatkozik;</w:t>
      </w:r>
    </w:p>
    <w:p>
      <w:pPr>
        <w:pStyle w:val="Szveg"/>
        <w:rPr/>
      </w:pPr>
      <w:r>
        <w:rPr/>
        <w:t>- ügyvéd által ellenjegyzett iratot továbbít a felügyelőség részére (aminek persze van díja is).</w:t>
      </w:r>
    </w:p>
    <w:p>
      <w:pPr>
        <w:pStyle w:val="Szveg"/>
        <w:rPr/>
      </w:pPr>
      <w:r>
        <w:rPr/>
        <w:t>Jóhiszeműek, de</w:t>
      </w:r>
    </w:p>
    <w:p>
      <w:pPr>
        <w:pStyle w:val="Szveg"/>
        <w:rPr/>
      </w:pPr>
      <w:r>
        <w:rPr/>
        <w:t>A fogyasztóvédelmi hatóság fontosnak tartotta megjegyezni, hogy az éjszaka és vasárnap nyitva lévő kisboltoknál a rokonsággal kapcsolatos kérdésben minden esetben jóhiszeműen járnak majd el. Ám ha kiderül, hogy a nyilatkozatban szerepelő adatok nem valósak, úgy eljárási bírságot szabhatnak ki.</w:t>
      </w:r>
    </w:p>
    <w:p>
      <w:pPr>
        <w:pStyle w:val="Szveg"/>
        <w:rPr/>
      </w:pPr>
      <w:r>
        <w:rPr/>
        <w:t>Kíváncsiak voltunk, fényképezőgépet is használnak-e, hogy azonosítani lehessen, ténylegesen kik dolgoztak éjszaka vagy vasárnap a boltban. Kiderült, hogy igen: a felügyelők fényképfelvételt is készíthetnek, amelyet a fogyasztóvédelmi hatóság bizonyítékként vehet figyelembe az eljárás során.</w:t>
      </w:r>
    </w:p>
    <w:p>
      <w:pPr>
        <w:pStyle w:val="Szveg"/>
        <w:rPr/>
      </w:pPr>
      <w:r>
        <w:rPr/>
        <w:t>Kivételek – centiznek, és leltároznak is?</w:t>
      </w:r>
    </w:p>
    <w:p>
      <w:pPr>
        <w:pStyle w:val="Szveg"/>
        <w:rPr/>
      </w:pPr>
      <w:r>
        <w:rPr/>
      </w:r>
    </w:p>
    <w:p>
      <w:pPr>
        <w:pStyle w:val="Szveg"/>
        <w:rPr/>
      </w:pPr>
      <w:r>
        <w:rPr/>
        <w:t>Arra is rákérdeztünk, hogyan ellenőrzik majd, hogy valóban 200 négyzetméter alatti-e az üzlet? Megjelent lelki szemeink előtt „a felügyelő", ahogy a colstokkal méricskél, de mint megtudtuk, ilyesmiről szó nincs. Csupán adatszolgáltatást kérnek a boltostól arról, mekkora az üzlete.</w:t>
      </w:r>
    </w:p>
    <w:p>
      <w:pPr>
        <w:pStyle w:val="Szveg"/>
        <w:rPr/>
      </w:pPr>
      <w:r>
        <w:rPr/>
        <w:t>A 150 négyzetméternél kisebb virág és 50 négyzetméternél kisebb újságos szaküzletekben vasárnap délig az alkalmazott is dolgozhat, feltéve, hogy a virág és újság termékaránya több mint kétharmados. Megint elképzeltük a felügyelőt, amint számba veszi a termékeket, de ismét melléfogtunk. Ugyanis az ellenőrzés csak annyiból áll, hogy a hatóság kérésére hitelt érdemlően igazolnia kell a boltosnak, hogy az árbevételre vonatkozó követelményeknek – az ellenőrzés kezdő napját megelőző éves időszak átlagában – megfelel. Ehhez elfogadják például a könyvelőtől beszerzett iratokat.</w:t>
      </w:r>
    </w:p>
    <w:p>
      <w:pPr>
        <w:pStyle w:val="Szveg"/>
        <w:rPr/>
      </w:pPr>
      <w:r>
        <w:rPr/>
        <w:t>Zárva tartás alatt – mit szabad és mit nem?</w:t>
      </w:r>
    </w:p>
    <w:p>
      <w:pPr>
        <w:pStyle w:val="Szveg"/>
        <w:rPr/>
      </w:pPr>
      <w:r>
        <w:rPr/>
      </w:r>
    </w:p>
    <w:p>
      <w:pPr>
        <w:pStyle w:val="Szveg"/>
        <w:rPr/>
      </w:pPr>
      <w:r>
        <w:rPr/>
        <w:t>Rákérdeztünk, mi az a tevékenység, ami nem tilos a zárva tartás időszakában sem. A törvény ugye a kiskereskedelmi tevékenységet tiltja. Vevők fogadása, kiszolgálása tehát nem lehetséges. De takarítani, leltározni, árut feltölteni ettől még szabad a zárva tartási időszakban is. Ezeket a munkákat a hatóság sem fogja kifogásolni.</w:t>
      </w:r>
    </w:p>
    <w:p>
      <w:pPr>
        <w:pStyle w:val="Szveg"/>
        <w:rPr/>
      </w:pPr>
      <w:r>
        <w:rPr/>
        <w:t>A vasárnapi kiszállítás viszont tilalmas, vagyis a minisztériumhoz hasonlóan az NFH is kiskereskedelmi tevékenységnek tartja a megrendelt termékek házhoz szállítását.</w:t>
      </w:r>
    </w:p>
    <w:p>
      <w:pPr>
        <w:pStyle w:val="Szveg"/>
        <w:rPr/>
      </w:pPr>
      <w:r>
        <w:rPr/>
        <w:t>Mit érdemel az a bűnös, aki mégis nyitva tart/kiszállít, amikor tilos?</w:t>
      </w:r>
    </w:p>
    <w:p>
      <w:pPr>
        <w:pStyle w:val="Szveg"/>
        <w:rPr/>
      </w:pPr>
      <w:r>
        <w:rPr/>
      </w:r>
    </w:p>
    <w:p>
      <w:pPr>
        <w:pStyle w:val="Szveg"/>
        <w:rPr/>
      </w:pPr>
      <w:r>
        <w:rPr/>
        <w:t>A törvény szerint:</w:t>
      </w:r>
    </w:p>
    <w:p>
      <w:pPr>
        <w:pStyle w:val="Szveg"/>
        <w:rPr/>
      </w:pPr>
      <w:r>
        <w:rPr/>
        <w:t>- az első jogsértés legalább 5, legfeljebb 15 napos,</w:t>
      </w:r>
    </w:p>
    <w:p>
      <w:pPr>
        <w:pStyle w:val="Szveg"/>
        <w:rPr/>
      </w:pPr>
      <w:r>
        <w:rPr/>
        <w:t>- a második jogsértés 30 napos,</w:t>
      </w:r>
    </w:p>
    <w:p>
      <w:pPr>
        <w:pStyle w:val="Szveg"/>
        <w:rPr/>
      </w:pPr>
      <w:r>
        <w:rPr/>
        <w:t>- a harmadik jogsértés 90 napos,</w:t>
      </w:r>
    </w:p>
    <w:p>
      <w:pPr>
        <w:pStyle w:val="Szveg"/>
        <w:rPr/>
      </w:pPr>
      <w:r>
        <w:rPr/>
        <w:t>- bármelyik következő jogsértés pedig 365 napos ideiglenes üzletbezárást vonhat maga után.</w:t>
      </w:r>
    </w:p>
    <w:p>
      <w:pPr>
        <w:pStyle w:val="Szveg"/>
        <w:rPr/>
      </w:pPr>
      <w:r>
        <w:rPr/>
        <w:t xml:space="preserve">És persze kötelezhetik az üzletet, hogy hagyja abba a jogsértést, illetve esetlegesen bírságot is kiszabhatnak rá. A fogyasztóvédelmi bírság összege a törvény szerint alapesetben 15 ezer forinttól 500 ezer forintig terjedhet, ha a vállalkozás nettó éves árbevétele kisebb, mint 100 millió forint. E felett az éves nettó árbevétel maximum 5 százaléka lehet (de nem több 500 millió forintnál). A hatóság a bírságról mindig az eset lényeges körülményeinek figyelembevételével és az arányosság követelményének szem előtt tartásával dönt. </w:t>
      </w:r>
    </w:p>
    <w:p>
      <w:pPr>
        <w:pStyle w:val="Szveg"/>
        <w:rPr/>
      </w:pPr>
      <w:r>
        <w:rPr/>
      </w:r>
    </w:p>
    <w:p>
      <w:pPr>
        <w:pStyle w:val="Szveg"/>
        <w:rPr/>
      </w:pPr>
      <w:hyperlink r:id="rId18">
        <w:r>
          <w:rPr>
            <w:rStyle w:val="InternetLink"/>
          </w:rPr>
          <w:t>http://fn.hir24.hu/gazdasag/2015/03/17/fenykepezokkel-tamadnak-a-trafikokban-az-ellenorok/</w:t>
        </w:r>
      </w:hyperlink>
    </w:p>
    <w:p>
      <w:pPr>
        <w:pStyle w:val="Szveg"/>
        <w:rPr/>
      </w:pPr>
      <w:r>
        <w:rPr/>
      </w:r>
    </w:p>
    <w:p>
      <w:pPr>
        <w:pStyle w:val="Dtum"/>
        <w:rPr/>
      </w:pPr>
      <w:r>
        <w:rPr/>
        <w:t>(hir24.hu, 2015. március 17., kedd)</w:t>
      </w:r>
    </w:p>
    <w:p>
      <w:pPr>
        <w:pStyle w:val="Szveg"/>
        <w:rPr/>
      </w:pPr>
      <w:r>
        <w:rPr/>
      </w:r>
    </w:p>
    <w:p>
      <w:pPr>
        <w:pStyle w:val="Szveg"/>
        <w:rPr/>
      </w:pPr>
      <w:r>
        <w:rPr/>
      </w:r>
    </w:p>
    <w:p>
      <w:pPr>
        <w:pStyle w:val="Szveg"/>
        <w:rPr/>
      </w:pPr>
      <w:r>
        <w:rPr/>
      </w:r>
    </w:p>
    <w:p>
      <w:pPr>
        <w:pStyle w:val="Fcm"/>
        <w:autoSpaceDE w:val="false"/>
        <w:rPr>
          <w:bCs/>
          <w:szCs w:val="28"/>
        </w:rPr>
      </w:pPr>
      <w:r>
        <w:rPr>
          <w:bCs/>
          <w:szCs w:val="28"/>
        </w:rPr>
        <w:t>Csoportos csalások ellen a fogyasztóvédelem</w:t>
      </w:r>
    </w:p>
    <w:p>
      <w:pPr>
        <w:pStyle w:val="Szveg"/>
        <w:rPr>
          <w:bCs/>
          <w:szCs w:val="28"/>
        </w:rPr>
      </w:pPr>
      <w:r>
        <w:rPr>
          <w:bCs/>
          <w:szCs w:val="28"/>
        </w:rPr>
      </w:r>
    </w:p>
    <w:p>
      <w:pPr>
        <w:pStyle w:val="Szveg"/>
        <w:autoSpaceDE w:val="false"/>
        <w:rPr/>
      </w:pPr>
      <w:r>
        <w:rPr/>
        <w:t>Jogszabályban is szigorítják az árubemutatók szankcionálását, miután a vizsgálatok kétharmadában a fogyasztók megtévesztését tárták fel. Az ellenőrök a bemutatókon továbbra is erős pszichológiai nyomást, az "orvosi vizsgálatok" esetében képzetlen terapeutákat, a termék lényeges tulajdonságainak elhallgatását, valamint az elállási jog megsértését tapasztalták. A korábbi szigorítások eredményeként jelentősen csökkent ugyanakkor a fogyasztói csoportok száma, a tavalyi 41 helyett már csak 7 működik.</w:t>
      </w:r>
    </w:p>
    <w:p>
      <w:pPr>
        <w:pStyle w:val="Szveg"/>
        <w:rPr/>
      </w:pPr>
      <w:r>
        <w:rPr/>
      </w:r>
    </w:p>
    <w:p>
      <w:pPr>
        <w:pStyle w:val="Dtum"/>
        <w:autoSpaceDE w:val="false"/>
        <w:rPr>
          <w:szCs w:val="28"/>
        </w:rPr>
      </w:pPr>
      <w:r>
        <w:rPr>
          <w:szCs w:val="28"/>
        </w:rPr>
        <w:t>(Demokrata, 2015. március 18., szerda, 4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egszüntetve megőrizni</w:t>
      </w:r>
    </w:p>
    <w:p>
      <w:pPr>
        <w:pStyle w:val="Szveg"/>
        <w:rPr>
          <w:bCs/>
          <w:szCs w:val="28"/>
        </w:rPr>
      </w:pPr>
      <w:r>
        <w:rPr>
          <w:bCs/>
          <w:szCs w:val="28"/>
        </w:rPr>
      </w:r>
    </w:p>
    <w:p>
      <w:pPr>
        <w:pStyle w:val="Szveg"/>
        <w:autoSpaceDE w:val="false"/>
        <w:rPr/>
      </w:pPr>
      <w:r>
        <w:rPr/>
        <w:t>A brókerbotrány rendezésének anomáliái</w:t>
      </w:r>
    </w:p>
    <w:p>
      <w:pPr>
        <w:pStyle w:val="Szveg"/>
        <w:autoSpaceDE w:val="false"/>
        <w:rPr/>
      </w:pPr>
      <w:r>
        <w:rPr/>
        <w:t>A brókercégeknél 300 milliárd forintot bukók kártalanítási esélyei homályosak, a nyomozók nem értik a gyanús ügyleteket, a történtekért a politikusok nem vállalnak felelősséget.</w:t>
      </w:r>
    </w:p>
    <w:p>
      <w:pPr>
        <w:pStyle w:val="Szveg"/>
        <w:autoSpaceDE w:val="false"/>
        <w:rPr/>
      </w:pPr>
      <w:r>
        <w:rPr/>
        <w:t>"Panaszt teszek, mert álláspontom szerint bűncselekményt nem követtem el" - írta a sebtében, feltehetően politikai elvárásra összedobott rendőrségi gyanúsítás aljára a Buda-Cash Brókerház egyik, csalással gyanúsított, előzetes letartóztatásba helyezett vezetője. Meglepő e fordulat, hiszen a társaság vezetői maguk mentek be a Magyar Nemzeti Bankba, hogy elmondják: cégüknél az elmúlt 17 évben százmilliárdos vagyonnak esett híja. Igaz, az ominózus gyanúsítás "csak" 62 milliárdról szól, s az is "csupán" a brókertársasággal azonos tulajdonosi körbe tartozó három pénzintézet - a DRB, a DDB és az ÉRB - megrövidítéséből ered. A pénzintézetek vagyonából ugyanis a Buda-Cash nem valódi állampapírokat vett, hanem egy kitalált ügyfelének, Karácsony Miklósnak a fiktív számlájáról emelte le azokat, sőt ebből teljesítette a bankok tőkéjének egy részét is.</w:t>
      </w:r>
    </w:p>
    <w:p>
      <w:pPr>
        <w:pStyle w:val="Szveg"/>
        <w:autoSpaceDE w:val="false"/>
        <w:rPr/>
      </w:pPr>
      <w:r>
        <w:rPr/>
        <w:t>A maradék 40 milliárd elsíbolását viszont még nem göngyölítették fel az egyébként a korrupcióellenes kiemelt brigádhoz tartozó sztárnyomozók. A bankok által betétként összegyűjtött valódi pénzekből mindenesetre 103 milliárdnyit a napokban megtérít a károsultaknak az Országos Betétbiztosítási Alap (OBA). A számlát az alapot feltöltő hitelintézeti szektornak kell állnia, mivel az állam - legalábbis a kormányzati politikusok eddigi megnyilvánulásai szerint - nem vesz részt a tőkepótlásban. Újabb sarccal nézhet tehát szembe az idén több mint 140 milliárdos terhet okozó bankadó beígért lassú csökkentése miatt épp csak fellélegző szektor.</w:t>
      </w:r>
    </w:p>
    <w:p>
      <w:pPr>
        <w:pStyle w:val="Szveg"/>
        <w:autoSpaceDE w:val="false"/>
        <w:rPr/>
      </w:pPr>
      <w:r>
        <w:rPr/>
        <w:t>Ám, miközben Rogán Antal fideszes frakcióvezető azt hangoztatja, a kisbefektetők védelmében úgy alakítják át a törvényeket, hogy a csaló brókerek magánvagyonát is bevonják a kártalanításba (amire amúgy már most is vannak jogi eszközök), a hatóságok nyeretlen kétévesekként kezelgetik a rendszerváltás utáni magyar tőkepiac legsúlyosabb botránysorozatát. Az MNB brókerlavinát elindító, nagy csinnadrattával beharangozott leleplezése annyi volt, hogy alelnöke, Windisch László február 23-án a jegybank épületében átnyújtott egy pár soros feljelentést az odahívott nyomozónak. Ebben semmilyen tényállást nem tárt fel, csupán két eseményt rögzített. Egyrészt azt, hogy a jegybanki ellenőrök aznap kimentek a Buda-Cashez, és az ügyfelek vagyonának a meglétéről adatokat kértek, de nem kaptak. Másrészt azt, hogy Tölgyesi Péter és Gyarmati János vezérigazgatók aznap soron kívüli találkozón bevallották, "több mint tíz éve valamennyi felügyeleti adatszolgáltatásukat meghamisították".</w:t>
      </w:r>
    </w:p>
    <w:p>
      <w:pPr>
        <w:pStyle w:val="Szveg"/>
        <w:autoSpaceDE w:val="false"/>
        <w:rPr/>
      </w:pPr>
      <w:r>
        <w:rPr/>
        <w:t>"Az új felügyelési módszertan egyik eleme, hogy a felügyelők a helyszíni ellenőrzés során... kezdeményezik, hogy a jelenlétükben történjen meg az értékpapírok, illetve pénzeszközök fedezettségének a lekérdezése, az analitikák előállítása. Ez módszertani változtatást jelent a korábbiakhoz képest, amikor alapvetően a bekért nyilvántartásokról feltételezték, hogy az azokban foglaltak helytállóak" - fedte fel a Quaestor értékpapírcégénél is sikeres leleplezést hozó újítás lényegét Binder István felügyeleti szóvivő. Rogán pedig egyenesen arra ragadtatta magát, hogy kijelentse: a bűneseteket azért lehetett feltárni, mert az Orbán-kormány beolvasztotta a felügyeletet a jegybankba.</w:t>
      </w:r>
    </w:p>
    <w:p>
      <w:pPr>
        <w:pStyle w:val="Szveg"/>
        <w:autoSpaceDE w:val="false"/>
        <w:rPr/>
      </w:pPr>
      <w:r>
        <w:rPr/>
        <w:t>Csakhogy nincs új a nap alatt. Mint a HVG-nek egy régi felügyeletes elmondta: a Buda-Cash mindig is gyanús volt, ezért már a kétezres évek elején sem öt-, hanem kétévente, váratlan helyszíni lerohanásokkal ellenőrizték, a helyben fellelhető és a hivatalos kimutatásokat összevetve. Mindig találtak kisebb-nagyobb szabálytalanságokat, bírságoltak is, de nem jöttek rá a fiktív veszteségszámlára, pedig az álműveletek tízmilliárdosak voltak. A megszimatolt bűncselekmények igazolására nem felügyeleti, hanem rendőri módszerek kellenek, például az adatbázisokat kezelő számítógépek feltörése.</w:t>
      </w:r>
    </w:p>
    <w:p>
      <w:pPr>
        <w:pStyle w:val="Szveg"/>
        <w:autoSpaceDE w:val="false"/>
        <w:rPr/>
      </w:pPr>
      <w:r>
        <w:rPr/>
        <w:t>Szükségesek is az informatikai praktikák, ha a rendőrség ki akarja deríteni, mi történt a másik nagy ügyben, a Quaestornál, amelyben még nincs gyanúsított. A fő kérdés: hogyan bocsáthatta ki az MNB által a köztudatba bedobott 150 milliárd forintnyi fiktív kötvényt a cégcsoport erre szakosított, tízmilliós tőkéjű tagja, s hogyan vásároltathatták meg azokat a brókercégüknél szabályosan pénzt elhelyező ügyfelekkel? A Quaestor esetében a felügyelők már a március 9-ei csődjelentés előtt rájöhettek, hogy nagy a baj. A megelőző napokban ugyanis a brókercégnél az értékpapírjaikat visszaváltani vágyókkal - noha szóban azt ígérték nekik, hogy a papírokra folyamatosan árat jegyző vállalkozás két napon belül fizet - olyan bizományosi szerződést írattak alá, amely egy hónapos teljesítési határidőt kötött ki.</w:t>
      </w:r>
    </w:p>
    <w:p>
      <w:pPr>
        <w:pStyle w:val="Szveg"/>
        <w:autoSpaceDE w:val="false"/>
        <w:rPr/>
      </w:pPr>
      <w:r>
        <w:rPr/>
        <w:t>Új utat kell kitaposnia a várhatóan hamarosan felszámolásra jutó Quaestor befektetőinek ügyében a Buda-Cash ügyfeleinek kártalanítási menetrendjét e héten kialakító Befektetővédelmi Alapnak (Beva). A jogszabályok alapján ugyanis pillanatnyilag, bizarr módon, a fiktív kötvényesek pozíciója tűnik jobbnak: mivel az ő átverésük felróható a forgalmazó brókernek, 20 ezer eurós értékhatárig jár nekik a kártalanítás. (Más kérdés, hogy még senki sem tudja, hogyan döntsék el, kinek mennyi valós és mennyi valótlan kötvénye van.) Azokat is megilleti a kártalanítás, akik a brókercégre bízták a valódi kötvényüket (vagy egyéb értékpapírjukat, részvényüket, befektetési jegyüket), de az nincs meg. Akiknek viszont megvan az értékpapírjuk vagy az épp be nem fektetett pénzük, azoknak azt a leendő felszámoló ki fogja adni. Ha a kötvények időközben leértékelődnek (akár a nullára), legfeljebb a csődöt jelentő kibocsátó, a Hrurira nevű cég, illetve annak vezetői és tulajdonosai perelhetők kártérítésért. Sokba kerülhet ez még az ügyfeleknek, akikből anyagilag az ügyvédek, erkölcsileg pedig a pártok akarnak hasznot húzni. Az MSZP például saját infrastruktúrájának felkínálásával máris meghirdette a Quaestor károsultjainak országos érdekképviseletét, ami fejlett demokráciákban a fogyasztóvédelmi intézményrendszer vagy a pártsemleges civil szervezetek feladata.</w:t>
      </w:r>
    </w:p>
    <w:p>
      <w:pPr>
        <w:pStyle w:val="Szveg"/>
        <w:autoSpaceDE w:val="false"/>
        <w:rPr/>
      </w:pPr>
      <w:r>
        <w:rPr/>
        <w:t>A brókercégek ellenőrzéséről, könyveléséről, bírságolásáról szóló paragrafusokat mindenesetre alaposan megszigorítják - erről a Nemzetgazdasági Minisztérium (NGM) áprilisban készül benyújtani az MNB-vel egyeztetett törvényjavaslatot. Változtatnának a kártalanításon is, felmerült az OBA és a Beva összevonása és vele a befektetőknek kifizethető összeghatár felemelése. Ám súlyos hiba lenne a két alap biztosítási szintjét harmonizálni, mert a kettő nagyon más, hiszen a betétbiztosítás nemcsak a lopás, hanem a betétgyűjtő gazdálkodásának kockázatai ellen is véd - véli Farkas Péter, a Beva ügyvezetője.</w:t>
      </w:r>
    </w:p>
    <w:p>
      <w:pPr>
        <w:pStyle w:val="Szveg"/>
        <w:autoSpaceDE w:val="false"/>
        <w:rPr/>
      </w:pPr>
      <w:r>
        <w:rPr/>
        <w:t>A betétekre ma már egységesen 100 ezer eurós védelem vonatkozik az Európai Unióban, mivel egyébként oda áramlana a pénz, ahol magasabb a biztosítás összeghatára. A befektetések viszont vegyesek, az adott ország körülményeihez igazodnak, ezért ezeknél a védelem szintje is eltér: a legmagasabb, 100 ezer eurós Spanyolországban, a magyaréhoz hasonló pedig Litvániában, Lengyelországban vagy Norvégiában. A magyarországi brókercégek számára azonban még a legalacsonyabbak közé sorolható védelem is súlyos érvágás lesz, ha - a bankokhoz hasonlóan - nekik kell gyorsan feltölteniük a jelenleg 12 milliárdos vagyonú alapot.</w:t>
      </w:r>
    </w:p>
    <w:p>
      <w:pPr>
        <w:pStyle w:val="Szveg"/>
        <w:autoSpaceDE w:val="false"/>
        <w:rPr/>
      </w:pPr>
      <w:r>
        <w:rPr/>
        <w:t>A brókercsalások (Buda-Cash, Quaestor, Hungária) együttes kártalanítási summája százmilliárdos lehet, de a csődlavinára felkészületlen Beva most legfeljebb másfél milliárdot tud beszedni a szolgáltatóktól rendkívüli befizetésként. A többire állami garancia mellett hitelt vehet fel, aminek visszafizetését a jelek szerint azokra a brókercégekre terhelné a kormány, amelyekről Orbán Gábor, az NGM államtitkára a minap még úgy nyilatkozott: a piactisztítás során "kóser pecsétet" kapnak. Kétséges, mire lesz jó az Orbán-kormány kóser minősítése, amikor Varga Mihály nemzetgazdasági miniszter arra buzdítja a népet, hogy a kincstárnál nyitott számláról vegye a továbbra is biztonságosnak mondott állampapírokat.</w:t>
      </w:r>
    </w:p>
    <w:p>
      <w:pPr>
        <w:pStyle w:val="Szveg"/>
        <w:autoSpaceDE w:val="false"/>
        <w:rPr/>
      </w:pPr>
      <w:r>
        <w:rPr/>
        <w:t>GYENIS ÁGNES</w:t>
      </w:r>
    </w:p>
    <w:p>
      <w:pPr>
        <w:pStyle w:val="Szveg"/>
        <w:autoSpaceDE w:val="false"/>
        <w:rPr/>
      </w:pPr>
      <w:r>
        <w:rPr/>
        <w:t>Dátum: 2015.03.21.</w:t>
      </w:r>
    </w:p>
    <w:p>
      <w:pPr>
        <w:pStyle w:val="Szveg"/>
        <w:rPr/>
      </w:pPr>
      <w:r>
        <w:rPr/>
      </w:r>
    </w:p>
    <w:p>
      <w:pPr>
        <w:pStyle w:val="Dtum"/>
        <w:autoSpaceDE w:val="false"/>
        <w:rPr>
          <w:szCs w:val="28"/>
        </w:rPr>
      </w:pPr>
      <w:r>
        <w:rPr>
          <w:szCs w:val="28"/>
        </w:rPr>
        <w:t>(HVG, 2015. március 19., csütörtök, 66+68.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Öko, szisztéma</w:t>
      </w:r>
    </w:p>
    <w:p>
      <w:pPr>
        <w:pStyle w:val="Szveg"/>
        <w:rPr>
          <w:bCs/>
          <w:szCs w:val="28"/>
        </w:rPr>
      </w:pPr>
      <w:r>
        <w:rPr>
          <w:bCs/>
          <w:szCs w:val="28"/>
        </w:rPr>
      </w:r>
    </w:p>
    <w:p>
      <w:pPr>
        <w:pStyle w:val="Szveg"/>
        <w:autoSpaceDE w:val="false"/>
        <w:rPr/>
      </w:pPr>
      <w:r>
        <w:rPr/>
        <w:t>Élelmiszer-biztonság: kiskapuk</w:t>
      </w:r>
    </w:p>
    <w:p>
      <w:pPr>
        <w:pStyle w:val="Szveg"/>
        <w:autoSpaceDE w:val="false"/>
        <w:rPr/>
      </w:pPr>
      <w:r>
        <w:rPr/>
        <w:t>Súlyos rendezetlenség jellemzi a biotermékek kereskedelmét.</w:t>
      </w:r>
    </w:p>
    <w:p>
      <w:pPr>
        <w:pStyle w:val="Szveg"/>
        <w:autoSpaceDE w:val="false"/>
        <w:rPr/>
      </w:pPr>
      <w:r>
        <w:rPr/>
        <w:t>Sárgabarackmagból, mákból, lenmagból és szőlőmagból készített alapanyagokat a manapság divatos paleodiétához az a szekszárdi üzem, amelynek területén szörnyűséges állapotokat, egyebek mellett mumifikálódott patkánytetemet is találtak a Nemzeti Élelmiszerlánc-biztonsági Hivatal (Nébih) ellenőrei. A Dejó Kft. azzal próbált mentegetőzni, hogy a saját neve alatt forgalmazott diópótló biztonságos körülmények közt készült, mindössze a termék "nyomon követésével", vagyis eredetének igazolásával akadtak gondok, és csak az üzemben "bérgyártásban" őrölt és csomagolt lisztek tárolása körül akadtak higiéniai hiányosságok. A Nébihnél azonban úgy találták, hogy az egész üzemben "nem volt megfelelő a higiénia", magyarul kosz volt. Ráadásul a cégiratok szerint a liszteket forgalmazó cég, a Solio Kft. ugyanahhoz a tulajdonosi körhöz tartozott, mint a Dejó Kft. A gyártási lánc úgy vált teljessé, hogy a Solio faddi üzemében készülő - részben bio minősítésű - olajokhoz kipréselt magok maradványait vitték át a Dejóhoz, amely e melléktermékből lisztet őrölt. Ezt pedig a tudatos vásárlók által az olajairól ismert, ezáltal nyilván bizalomgerjesztőbb Solio név alatt forgalmazta.</w:t>
      </w:r>
    </w:p>
    <w:p>
      <w:pPr>
        <w:pStyle w:val="Szveg"/>
        <w:autoSpaceDE w:val="false"/>
        <w:rPr/>
      </w:pPr>
      <w:r>
        <w:rPr/>
        <w:t>"A mocskos helyszínt a hatóság a Dejó Kft.-nél tárta fel, amely nem szerepel a Magyarországon nyilvántartott ökológiai üzemek között. Amit ott állítottak elő, a hatályos EU- és hazai jogszabályok értelmében nem is lehetett biotermék" - nyilatkozta a bioélelmiszerek előállítását tanúsító szervezet, a Biokontroll Hungária Nonprofit Kft. Más kérdés, hogy a liszteket bérgyártató, faddi bejegyzésű Solio Ét- és Gyógyolajokat Gyártó és Értékesítő Kft. neve igenis rajta van a biotanúsítványt szerzett üzemek listáján, e cég 2008 óta forgalmaz biotökmagolajat és bio-napraforgóolajat - sok más, biónak nem minősített magolaj és ételízesítő mellett. A szabályok szerint pedig csak akkor kell tájékoztatni a tanúsító szervezetet az alvállalkozó bevonásáról, ha az is bioterméket gyárt. Márpedig a Dejó lepusztult gyártóhelyén talált növényi lisztek nem voltak ilyen minősítésűek. Igaz, a patkánytetemes történetnek nincs "biovetülete", hiszen a nem higiénikus körülményekkel az általános élelmiszer-biztonsági szabályokat szegték meg.</w:t>
      </w:r>
    </w:p>
    <w:p>
      <w:pPr>
        <w:pStyle w:val="Szveg"/>
        <w:autoSpaceDE w:val="false"/>
        <w:rPr/>
      </w:pPr>
      <w:r>
        <w:rPr/>
        <w:t>Natúr, reform-, paleo-, bio-, organikus és ökológiai - a legtöbb vásárló fejében keverednek ezek a fogalmak. Az első három mindössze rafinált hívószó, semmilyen konkrét jogi szabályozás nem áll mögötte, az utóbbi három, egyébként ugyanazt jelentő kifejezés viszont szigorú feltételek melletti termelést és gyártást takar. "Csak azt tiltják a jogszabályok, hogy egészségre utaló kifejezést indokolatlanul használjanak a gyártók" - magyarázza Pleva György, a Nébih igazgatója. Fantázianeveket azonban gond nélkül ki lehet találni.</w:t>
      </w:r>
    </w:p>
    <w:p>
      <w:pPr>
        <w:pStyle w:val="Szveg"/>
        <w:autoSpaceDE w:val="false"/>
        <w:rPr/>
      </w:pPr>
      <w:r>
        <w:rPr/>
        <w:t>A bioélelmiszerek előállítását viszont szigorúan szabályozza az EU, például egyenként felsorolja a készítésük során felhasználható adalékokat és segédanyagokat. Azt már a tagállamok maguk dönthetik el, hogy a követelmények betartását milyen módon kontrollálják. A tanúsítást Magyarországon a hazai biogazdákat tömörítő Magyar Biokultúra Szövetség tulajdonában lévő Biokontrollra és az osztrák hátterű Hungária Öko Garancia Kft.-re delegálták. Az ökogazdálkodásba vagy bioélelmiszer-gyártásba fogó vállalkozók e cégek valamelyikével kötnek szerződést, s a kiválasztott évente legalább egyszer alapos ellenőrzést végez náluk. Ilyenkor nemcsak a végterméket vizsgálja, hanem az egész gyártási folyamatot, sőt a számlákat, bizonylatokat is. "Az ökológiai gazdálkodás követelményrendszere nemcsak arra terjed ki, hogy a végtermékben található-e valamilyen tiltott vegyszer maradványa, hanem az egész technológia szabályosságát vizsgáljuk" - mutat rá Roszik Péter, a Biokontroll ügyvezetője, megjegyezve, hogy a partnerek legalább 5 százalékát évente többször is ellenőrzik. Ezzel szemben a növényi termékeket előállító gyártókhoz a megyei kormányhivatalok mezőgazdasági szakigazgatási szerve inkább csak két-három évente jut el, az adott terméktípus kockázati kategóriájától függően. A szezonalitásnak megfelelően persze extra figyelmet kap például a húsvéti időszakban a sonka, a csokinyuszi és a tojás.</w:t>
      </w:r>
    </w:p>
    <w:p>
      <w:pPr>
        <w:pStyle w:val="Szveg"/>
        <w:autoSpaceDE w:val="false"/>
        <w:rPr/>
      </w:pPr>
      <w:r>
        <w:rPr/>
        <w:t>A bioszcéna nagyjából kétezer hazai szereplője közül mintegy 1300-1400 a mezőgazdaságban működik, a többi feldolgozó vagy kereskedő. A kereskedőknek csak akkor kell tanúsítványt szerezniük, ha nem előre csomagolt termékeket is forgalmaznak. Ez az oka, hogy a legtöbb bioboltban nem kapható zsemle vagy kifli darabra, csak például párosával összecsomagolva. Nem mellesleg a biobolt elnevezés is megtévesztő lehet. Egy nemrég készült felmérés során vizsgált 40 bioboltból 22-ben egyetlen biotermék sem volt. Azt ugyanis egyetlen jogszabály sem tiltja, hogy bárki ezzel az előtaggal illesse az üzletet vagy a piacot. Sőt a bio- előtag bármely cég nevében szerepelhet. Így a Biotojás Kft. például teljesen jogszerűen árusíthat ketreces tojásokat. "A Csörsz utcai piacon csak olyan termelőkkel kötünk szerződést, akik kizárólag bioportékát kínálnak ott" - mondja Czeller Gábor, a Magyar Biokultúra Szövetség elnöke.</w:t>
      </w:r>
    </w:p>
    <w:p>
      <w:pPr>
        <w:pStyle w:val="Szveg"/>
        <w:autoSpaceDE w:val="false"/>
        <w:rPr/>
      </w:pPr>
      <w:r>
        <w:rPr/>
        <w:t>A simliskedésre lehetőséget adó helyzet megszüntetésére a Nébih is több kísérletet tett már a kormányzatnál, ám valamilyen mondvacsinált okból mindig visszapattant, és Czellerék is húsz éve hiába próbálkoznak azzal, hogy például a biopiac elnevezést ne használhassa bárki. "A szabadalmi hivatal azzal rázott le bennünket, hogy a lóvásár kifejezést sem engedik levédeni, hiszen azt is bárki bármikor tarthat, ahogyan biopiacot is" - számol be Czeller. "Mindenkinek azt tanácsoljuk, hogy ellenőrizze, szerepel-e a terméken a bio minősítésre utaló kód. Az üzletben pedig kötelesek bemutatni a gyártó tanúsítványát" - teszi hozzá. Szerencsére az ritkábban fordul elő, hogy olyan terméket bioként vagy organikusként tüntetnek fel, ami nem az - ezt ugyanis nem jogszabálysértésként, hanem hamisításként kezeli a magyar jog. Mindenesetre sajátos, hogy ha ilyen gyanú merül fel, akkor a tanúsítócégeknek nincs ellenőrzési jogkörük, hiszen csak azoknál a termelőknél vagy gyártóknál bukkanhatnak fel, amelyek leszerződtek velük. Igaz, kötelességük a jogszabálysértést a hatóságnak jelenteni.</w:t>
      </w:r>
    </w:p>
    <w:p>
      <w:pPr>
        <w:pStyle w:val="Szveg"/>
        <w:autoSpaceDE w:val="false"/>
        <w:rPr/>
      </w:pPr>
      <w:r>
        <w:rPr/>
        <w:t>Miközben a vásárlóknak csak nagyon kis hányada igazán tudatos, mára kétségtelenül sikk lett a bio. "Teljes kiőrlésű lisztből nem tanácsos olyat vásárolni, ami nem bio: mivel a gabonaszemek héját is beledarálják, a liszt az összes növényvédő szert tartalmazza" - érvel a trend mellett Czeller. Nehezebb a helyzet a külföldről származó bioélelmiszerekkel, amelyeken elvileg szintén megtalálható a származási ország tanúsítványára utaló jel. Csakhogy - mint Czeller meséli - a spanyol koktélparadicsommal például könnyen megeshet, hogy az EU-n kívülről, mondjuk Marokkóból importálják, márpedig ott az uniós tiltólistán lévő növényvédő szerek igen nagy százaléka legálisan használható. Ami pedig a patkánytetem szomszédságában tárolt, nem bio liszteket illeti: azok gyártását a cég szándéka szerint már a jövő héten újrakezdik. Egy alapos falfestés és az adminisztráció rendbetétele után ugyanis - ha szakszerűen működnek - a Nébihnek szankcióként senkit sincs joga eltiltani a tevékenységétől.</w:t>
      </w:r>
    </w:p>
    <w:p>
      <w:pPr>
        <w:pStyle w:val="Szveg"/>
        <w:autoSpaceDE w:val="false"/>
        <w:rPr/>
      </w:pPr>
      <w:r>
        <w:rPr/>
        <w:t>G. TÓTH ILDA</w:t>
      </w:r>
    </w:p>
    <w:p>
      <w:pPr>
        <w:pStyle w:val="Szveg"/>
        <w:autoSpaceDE w:val="false"/>
        <w:rPr/>
      </w:pPr>
      <w:r>
        <w:rPr/>
        <w:t>Dátum: 2015.03.21.</w:t>
      </w:r>
    </w:p>
    <w:p>
      <w:pPr>
        <w:pStyle w:val="Szveg"/>
        <w:rPr/>
      </w:pPr>
      <w:r>
        <w:rPr/>
      </w:r>
    </w:p>
    <w:p>
      <w:pPr>
        <w:pStyle w:val="Dtum"/>
        <w:autoSpaceDE w:val="false"/>
        <w:rPr>
          <w:szCs w:val="28"/>
        </w:rPr>
      </w:pPr>
      <w:r>
        <w:rPr>
          <w:szCs w:val="28"/>
        </w:rPr>
        <w:t>(HVG, 2015. március 19., csütörtök, 57+5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telefonnál Vámos György</w:t>
      </w:r>
    </w:p>
    <w:p>
      <w:pPr>
        <w:pStyle w:val="Szveg"/>
        <w:rPr>
          <w:bCs/>
          <w:szCs w:val="28"/>
        </w:rPr>
      </w:pPr>
      <w:r>
        <w:rPr>
          <w:bCs/>
          <w:szCs w:val="28"/>
        </w:rPr>
      </w:r>
    </w:p>
    <w:p>
      <w:pPr>
        <w:pStyle w:val="Szveg"/>
        <w:autoSpaceDE w:val="false"/>
        <w:rPr/>
      </w:pPr>
      <w:r>
        <w:rPr/>
        <w:t>Műsorvezető: - Ébresztő témánk, hogy újabb módosítással még kevesebb üzlet lehet nyitva vasárnap. Itt van velünk a vonalban az Országos Kereskedelmi Szövetség főtitkára Vámos György. Jó reggelt kívánunk.</w:t>
      </w:r>
    </w:p>
    <w:p>
      <w:pPr>
        <w:pStyle w:val="Szveg"/>
        <w:autoSpaceDE w:val="false"/>
        <w:rPr/>
      </w:pPr>
      <w:r>
        <w:rPr/>
        <w:t>Vámos György (főtitkár, Országos Kereskedelmi Szövetség): - Jó reggelt kívánok.</w:t>
      </w:r>
    </w:p>
    <w:p>
      <w:pPr>
        <w:pStyle w:val="Szveg"/>
        <w:autoSpaceDE w:val="false"/>
        <w:rPr/>
      </w:pPr>
      <w:r>
        <w:rPr/>
        <w:t>Műsorvezető: - Illetve egy gyors hírt azért oszlassunk el vagy egy félreértést, tegnap a kormány rendelet megjelenése után sok helyen azt írták a sajtóban, hogy kérvényezni kell a vasárnapi nyitva tartást és hogy mentességet lehet kérni.</w:t>
      </w:r>
    </w:p>
    <w:p>
      <w:pPr>
        <w:pStyle w:val="Szveg"/>
        <w:autoSpaceDE w:val="false"/>
        <w:rPr/>
      </w:pPr>
      <w:r>
        <w:rPr/>
        <w:t>Vámos György: - Elnézést a durva fogalmazásért, de aki figyelmesen elolvasta a tegnap megjelent kormányrendeletet, amely valóban a bolt zár törvényhez kapcsolódik ez az engedély kérés ez a marhaság kategóriájába tartozik. A rendelet végén van egy mondat amely kristály tisztán kimondja, hogy való igaz ez a kormányrendelet szabályoz egy engedélyezési mentességi eljárást, de amíg a kormány további döntést nem hoz addig ez nem ér semmit. Ugyanis nincs mire engedélyt kérni, majd a kormány egyszer ha úgy gondolja, meghatározza, hogy milyen elvek feltételek alapján lehet mentességet kérni, kivételt kérni. Akkor majd eljárhatnak az önkormányzatok. Addig azonban nem. Tehát ez egy fatális félreértés, nyilván valaki a rendeletnek csak az elejét olvasta. Ami valóban meghatároz egy engedélyezési rendet, de azt egyenlőre a falra lehet akasztani.</w:t>
      </w:r>
    </w:p>
    <w:p>
      <w:pPr>
        <w:pStyle w:val="Szveg"/>
        <w:autoSpaceDE w:val="false"/>
        <w:rPr/>
      </w:pPr>
      <w:r>
        <w:rPr/>
        <w:t>Műsorvezető: - Hát viszont akkor az a helyzet, hogy ezzel együtt szűkül a kör, további.</w:t>
      </w:r>
    </w:p>
    <w:p>
      <w:pPr>
        <w:pStyle w:val="Szveg"/>
        <w:autoSpaceDE w:val="false"/>
        <w:rPr/>
      </w:pPr>
      <w:r>
        <w:rPr/>
        <w:t>Műsorvezető 2 : - Sőt azt mondták, hogy ez Lex Spar. Miért a Lex Sparnak aposztrofálták több helyütt ezt az utolsó pillanat utáni módosítást?</w:t>
      </w:r>
    </w:p>
    <w:p>
      <w:pPr>
        <w:pStyle w:val="Szveg"/>
        <w:autoSpaceDE w:val="false"/>
        <w:rPr/>
      </w:pPr>
      <w:r>
        <w:rPr/>
        <w:t>Vámos György: - Korán reggel van, és ilyenkor beszéljünk szabadon, még nem a munkahelyemen vagyok. Ez is a marhaság kategóriájába tartozik. Aminek a hátterében az húzódik meg, hogy döntéshozók nem gondolták végig, ha valóban a Spar üldözése volt a szándékuk, hogy hogyan is működik ma egy benzinkút Magyarországon. A lényeg az, hogy egy törvénymódosítás amit tegnap megszavazott az Országgyűlés, azt mondja ki, hogy a benzinkút területén, sok shop nem üzemelhet, amelyik benzint nem árusít. Magyarul nem tudom ott kifizetni a benzint mert nyilván nem a kutasoknál fizetem ki. Ilyen shopról én nem tudok. A lényeg az, hogy a benzinkútnál van egy vállalkozó az szerződésben áll az üzemanyag forgalmazóval béreli azt a helyet, elszámol a benzin bevétellel, nyilván a shop bevétellel, mint saját bevételével, és gyakorlatilag független a töltő állomás tulajdonosától. Egy kivétel van most nem akarok reklámozni üzemanyag láncokat. De a többség ebben a rendszerben működik. Ahol Spar feliratot látunk ott ez annyiban különbözik, hogy a vállalkozó nemcsak az üzemanyag forgalmazóval, hanem az említett üzletlánccal is szerződésben áll, mint vállalkozó. Tehát nem beosztottja nem alkalmazottja. Ez ugyanolyan franchise szerű rendszer, mint a CBA-é vagy Coop-é tehát semmi különös nincs bennük. Természetesen árul benzint, mert én is megnéztem egy ilyen kutat, ott fizettem ki a benzint, ha tejet akarok venni akkor a tejet is ugyanannál a pénztárnál.</w:t>
      </w:r>
    </w:p>
    <w:p>
      <w:pPr>
        <w:pStyle w:val="Szveg"/>
        <w:autoSpaceDE w:val="false"/>
        <w:rPr/>
      </w:pPr>
      <w:r>
        <w:rPr/>
        <w:t>Műsorvezető 2: -Igen de akkor majd most azt fogják mondani, hogy jó napot kívánok akkor a benzint az mehet de a mosóport azt tegye már vissza, mert az nem eladó.</w:t>
      </w:r>
    </w:p>
    <w:p>
      <w:pPr>
        <w:pStyle w:val="Szveg"/>
        <w:autoSpaceDE w:val="false"/>
        <w:rPr/>
      </w:pPr>
      <w:r>
        <w:rPr/>
        <w:t>Vámos György: - Ilyet nem mondhat a kormány csak olyat mondhat, vagy az ellenőrző hatóság mert nyilván nem a kormány fogja ellenőrizni ezeket, hanem a Fogyasztóvédelmi Felügyelőség ő csak egyet nézhet a jogszabályt. A jogszabályban az van benne, amit az előbb mondtam, hogy olyan shop nem lehet vasárnap nyitva, vagy éjszaka vagy munkaszüneti napon, hogy egész pontosan fogalmazzunk amelyik benzint nem árul. Ezek a shopok árulnak benzint, tehát nyitva lehetnek és akkor itt nyugodtan pontot is tehetünk a mondat végére.</w:t>
      </w:r>
    </w:p>
    <w:p>
      <w:pPr>
        <w:pStyle w:val="Szveg"/>
        <w:autoSpaceDE w:val="false"/>
        <w:rPr/>
      </w:pPr>
      <w:r>
        <w:rPr/>
        <w:t>Műsorvezető: - Legalábbis eddig. Mert akkor még azt lehet mondani, hogy jön egy újabb módosító.</w:t>
      </w:r>
    </w:p>
    <w:p>
      <w:pPr>
        <w:pStyle w:val="Szveg"/>
        <w:autoSpaceDE w:val="false"/>
        <w:rPr/>
      </w:pPr>
      <w:r>
        <w:rPr/>
        <w:t>Vámos György: - Hát lehet ezt módosítgatni, csűrni csavarni, csak aztán a végén nehogy az összes benzinkút bezárjon. A lényeg az, hogy érthető egy politikai szándék Magyarországon sok sok jogszabállyal próbálják nemzetközi áruházláncokat háttérbe szorítani. Én elsődlegesnek mindig a vásárló védelmét tartom. Ami a legfontosabb ő pénztárcájával szavaz, választ. Természetesen védeni kell a kisvállalkozásokat is. A kisvállalkozások védelmének azonban az a legcélszerűbb módja, ha olyan támogatásokat kap amivel az versenyképességét lehet javítani. De hát ő is korszerű kis üzletben elfogadható áron árusítja a portékáját. Hát ez azért hiányzik. Ez a támogatás, nem a kisvállalkozás azok ott vannak a helyükön.</w:t>
      </w:r>
    </w:p>
    <w:p>
      <w:pPr>
        <w:pStyle w:val="Szveg"/>
        <w:autoSpaceDE w:val="false"/>
        <w:rPr/>
      </w:pPr>
      <w:r>
        <w:rPr/>
        <w:t>Műsorvezető: - Arról mit lehet tudni Vámos úr, hogy kalkulációk szerint vagy, hogy mit fog ez változtatni a kiskereskedelmi forgalmon munkahelyeken fogyasztáson?</w:t>
      </w:r>
    </w:p>
    <w:p>
      <w:pPr>
        <w:pStyle w:val="Szveg"/>
        <w:autoSpaceDE w:val="false"/>
        <w:rPr/>
      </w:pPr>
      <w:r>
        <w:rPr/>
        <w:t>Vámos György: - Korábban azt jeleztük előre, vagy én azt mondtam magamra vállalom, hogy lesz elbocsátás, lesz forgalom csökkenés visszaesés a kereskedelem egészét tekintve. Idegenforgalmi vonzerő gyengülni fog, hiszen azért az dühítő lesz, ha a Balatonon vasárnap nem tudok bemenni egy boltba. A majd nyitva lévő kisboltok biztos, hogy nem tudják az igényeket kielégíteni. Nyilván azt kívánom, hogy ne legyen igazam és minden a legnagyobb rendben legyen. De mai tudásom szerint ennek a boltzárnak lesznek káros hatásai. Ráadásul a kis boltok biztos, hogy nem lesznek a nyertesei. Óriási sor állás szokott lenni szombatonként, most is megtapasztalhattuk a március 15-i vasárnapot megelőző szombaton. Nyilván a vásárlók oda fognak menni ahol rövidebb a sor. Csak csendben mondom, hogy nagy áruházakban szinte minden pénztár kinyitott, hogy rövid legyen a sor. Tehát megindult a verseny a vasárnapi vásárlóknál. Ebben a versenyben a tőke ereje megmarad a nagy áruháznak. Egyébként a magyar nagy alapterületű áruházak is. Hiszen az a bér, meg egyéb költség amit vasárnapi kifizetett villany világítástól kezdve minden beleszámíthatunk, azt át tudja csoportosítani a hét többi napjára. Nyilván ma mindenkinek az az érdeke, a kormánynak is nekünk is, hogy minél kevesebb legyen a vasárnapi bolt zár okozta forgalom veszteség. Tehát majd meglátjuk mert azt is hozzá kell tenni az igazság kedvéért, hogy miután ilyen boltbezárásról csak egy példa volt Európában Horvátországban 2009-ben fél után vissza is csinálták. Igazán gyakorlati tapasztalat nincs. Tehát majd a vásárló eldönti, hogy neki tetszik-e vagy nem ez az egész. Hiszen az igazsághoz az is hozzátartozik, hogy a vásárló is a kereskedő is az alkalmazott is megosztott ebben a kérdésben. Van aki nyitva van aki bezárás párti. Nyilván más más arányban.</w:t>
      </w:r>
    </w:p>
    <w:p>
      <w:pPr>
        <w:pStyle w:val="Szveg"/>
        <w:autoSpaceDE w:val="false"/>
        <w:rPr/>
      </w:pPr>
      <w:r>
        <w:rPr/>
        <w:t>Műsorvezető: - Hát köszönjük szépen figyelni fogjuk és akkor, ha bármi változás van tárcsázzuk még önt.</w:t>
      </w:r>
    </w:p>
    <w:p>
      <w:pPr>
        <w:pStyle w:val="Szveg"/>
        <w:autoSpaceDE w:val="false"/>
        <w:rPr/>
      </w:pPr>
      <w:r>
        <w:rPr/>
        <w:t>Vámos György: - Köszönöm szépen.</w:t>
      </w:r>
    </w:p>
    <w:p>
      <w:pPr>
        <w:pStyle w:val="Szveg"/>
        <w:rPr/>
      </w:pPr>
      <w:r>
        <w:rPr/>
      </w:r>
    </w:p>
    <w:p>
      <w:pPr>
        <w:pStyle w:val="Dtum"/>
        <w:autoSpaceDE w:val="false"/>
        <w:rPr>
          <w:szCs w:val="28"/>
        </w:rPr>
      </w:pPr>
      <w:r>
        <w:rPr>
          <w:szCs w:val="28"/>
        </w:rPr>
        <w:t>(Jazzy Rádió, 2015. március 18., szerda)</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Fehérneműt és akciós árut is cserélni kell</w:t>
      </w:r>
    </w:p>
    <w:p>
      <w:pPr>
        <w:pStyle w:val="Szveg"/>
        <w:rPr>
          <w:bCs/>
          <w:szCs w:val="28"/>
        </w:rPr>
      </w:pPr>
      <w:r>
        <w:rPr>
          <w:bCs/>
          <w:szCs w:val="28"/>
        </w:rPr>
      </w:r>
    </w:p>
    <w:p>
      <w:pPr>
        <w:pStyle w:val="Szveg"/>
        <w:autoSpaceDE w:val="false"/>
        <w:rPr/>
      </w:pPr>
      <w:r>
        <w:rPr/>
        <w:t>Fehérneműt nem cserélnek, akciós terméket nem vesznek vissza - sűrűn elhangzik ez az üzletekben, pedig szabálytalan. Évértékelőt tartott a Fogyasztóvédelmi Hatóság. Tavaly a kuponos oldalakat is vizsgálták, ezek közül csak egyetlen egy felelt meg az előírásoknak. Címkék: nyílt nap, Kiss Anita, NFH, Lutz Adrienn</w:t>
      </w:r>
    </w:p>
    <w:p>
      <w:pPr>
        <w:pStyle w:val="Szveg"/>
        <w:rPr/>
      </w:pPr>
      <w:r>
        <w:rPr/>
      </w:r>
    </w:p>
    <w:p>
      <w:pPr>
        <w:pStyle w:val="Dtum"/>
        <w:autoSpaceDE w:val="false"/>
        <w:rPr>
          <w:szCs w:val="28"/>
        </w:rPr>
      </w:pPr>
      <w:r>
        <w:rPr>
          <w:szCs w:val="28"/>
        </w:rPr>
        <w:t>(RTL KLUB: Híradó, 2015. március 18.,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A fogyasztó magánya</w:t>
      </w:r>
    </w:p>
    <w:p>
      <w:pPr>
        <w:pStyle w:val="Szveg"/>
        <w:rPr/>
      </w:pPr>
      <w:r>
        <w:rPr/>
      </w:r>
    </w:p>
    <w:p>
      <w:pPr>
        <w:pStyle w:val="Szveg"/>
        <w:rPr/>
      </w:pPr>
      <w:r>
        <w:rPr/>
        <w:t>Tavalyelőtt túlfizetést tartalmazó számlát küldött az ELMŰ-ÉMÁSZ, a következő évben viszont már a csekken ötezer forinttal megnövekedett áramfogyasztás szerepelt. Hozzáteszem: ugyanazon elektromos berendezések használata mellett. Ezt természetesen nem fogadtam el, reklamáltam. Ám a szolgáltató négy mondatos levélben elutasított. Mondván: ők az árammérő óra állása alapján számláztak, mást nem tehetnek. Továbbá felhívták a figyelmemet arra, hogy a lakásban lévő vezetékek elavultsága is közre játszhat a magasabb fogyasztásban. Ekkor megemlítettem az igencsak elöregedett villanyóra alapos vizsgálatát. Azt válaszolták, hogy annak semmi akadálya, azonban a költségeit nekem kell megfizetni. Amennyiben az anyagi helyzetem miatt erre nem lenne mód, akkor kérjek segítséget az önkormányzattól. Ezt követően a Nemzeti Fogyasztóvédelmi Hatóságot kerestem meg az eset tisztázására. Három(!) hónap múlva meg is jött a határozat: az ELMŰ-ÉMÁSZ nem hibázott. Jól számoltak, nem követtek el matematikai hibát az összeadásoknál, ezért az ügyet lezártnak tekintik. Ha akarok, nyújtsak be fellebbezést. Utóbbinak már nem láttam értelmét. A konklúzió tehát könyörtelenül adott: kis hazánkban manapság az égvilágon senki nem védi meg a fogyasztókat. Ezért aztán a szolgáltatók bármit megtehetnek az ügyfelükkel. A sirámokat íróasztal mögül bírálják el, mindennemű vizsgálat elrendelése nélkül. És ha ez a fogyasztónak nem tetszik, tízezrekért kérjen ő szakembert. Mindebből adódóan jól látható, hogy fényévnyire vagyunk a fejlett nyugati demokráciáktól. Ott ilyesmi nem fordulhat elő. Ugyanis a kérdéses cég egy bejelentést követően szinte azonnal vizsgálódik. És még elnézést is tud kérni. Nálunk pedig ha egy ócska villanyóra mondjuk milliós nagyságrendű fogyasztást produkál, azt is simán kifizettetik a tulajdonossal. Megjegyzem: ez ám a remek üzlet! A nyomorult fogyasztó meg csak a jóistenhez fordulhat a panaszával.</w:t>
      </w:r>
    </w:p>
    <w:p>
      <w:pPr>
        <w:pStyle w:val="Szveg"/>
        <w:rPr/>
      </w:pPr>
      <w:r>
        <w:rPr/>
        <w:t>Spányik Miklós</w:t>
      </w:r>
    </w:p>
    <w:p>
      <w:pPr>
        <w:pStyle w:val="Szveg"/>
        <w:rPr/>
      </w:pPr>
      <w:r>
        <w:rPr/>
      </w:r>
    </w:p>
    <w:p>
      <w:pPr>
        <w:pStyle w:val="Szveg"/>
        <w:rPr/>
      </w:pPr>
      <w:hyperlink r:id="rId19">
        <w:r>
          <w:rPr>
            <w:rStyle w:val="InternetLink"/>
          </w:rPr>
          <w:t>http://nepszava.hu/cikk/1051455-a-fogyaszto-maganya/</w:t>
        </w:r>
      </w:hyperlink>
    </w:p>
    <w:p>
      <w:pPr>
        <w:pStyle w:val="Szveg"/>
        <w:rPr/>
      </w:pPr>
      <w:r>
        <w:rPr/>
      </w:r>
    </w:p>
    <w:p>
      <w:pPr>
        <w:pStyle w:val="Dtum"/>
        <w:rPr/>
      </w:pPr>
      <w:r>
        <w:rPr/>
        <w:t>(Nepszava.hu, 2015. március 18., szerda)</w:t>
      </w:r>
    </w:p>
    <w:p>
      <w:pPr>
        <w:pStyle w:val="Szveg"/>
        <w:rPr/>
      </w:pPr>
      <w:r>
        <w:rPr/>
      </w:r>
    </w:p>
    <w:p>
      <w:pPr>
        <w:pStyle w:val="Szveg"/>
        <w:rPr/>
      </w:pPr>
      <w:r>
        <w:rPr/>
      </w:r>
    </w:p>
    <w:p>
      <w:pPr>
        <w:pStyle w:val="Szveg"/>
        <w:rPr/>
      </w:pPr>
      <w:r>
        <w:rPr/>
      </w:r>
    </w:p>
    <w:p>
      <w:pPr>
        <w:pStyle w:val="Fcm"/>
        <w:rPr/>
      </w:pPr>
      <w:r>
        <w:rPr/>
        <w:t>Vasárnap: kiskaput nyitott a kormány?</w:t>
      </w:r>
    </w:p>
    <w:p>
      <w:pPr>
        <w:pStyle w:val="Szveg"/>
        <w:rPr/>
      </w:pPr>
      <w:r>
        <w:rPr/>
      </w:r>
    </w:p>
    <w:p>
      <w:pPr>
        <w:pStyle w:val="Szveg"/>
        <w:rPr/>
      </w:pPr>
      <w:r>
        <w:rPr/>
        <w:t>A tegnapi dátumot viselő Magyar Közlönyben megjelent a vasárnapi zárva tartási törvényhez kapcsolódó, várva várt végrehajtási rendelet. Azonban - ahogyan azt korábban jelezték - ebben tulajdonképpen semmit nem szabályoz a kabinet. Illetve mégis, hiszen egy újabb kiskaput nyithat meg.</w:t>
      </w:r>
    </w:p>
    <w:p>
      <w:pPr>
        <w:pStyle w:val="Szveg"/>
        <w:rPr/>
      </w:pPr>
      <w:r>
        <w:rPr/>
        <w:t>A kormány a zárva tartásról szóló törvényben arra kapott felhatalmazást, hogy meghatározza azon kivételeket, ahol el lehetne térni az általános szabályoktól, mert ez vagy nemzetgazdasági érdek, vagy turisztikai szempontból van rá szükség. A kabinet azonban úgy döntött: nem teremt újabb kibúvókat. Időközben még be is zárt néhány kiskaput, hiszen nem engedték a benzinkutakon létesített élelmiszerüzletek valamint a kis- és a nagykereskedelmet együtt folytató üzletek (a METRO áruházak) éjjeli és vasárnapi nyitva tartását. Sőt: májustól - ha elfogadja az Országgyűlés is a javaslatot - még az örökségvédelmi területen lévő üzletek sem lehetnek nyitva bármikor és bárhogyan.</w:t>
      </w:r>
    </w:p>
    <w:p>
      <w:pPr>
        <w:pStyle w:val="Szveg"/>
        <w:rPr/>
      </w:pPr>
      <w:r>
        <w:rPr/>
        <w:t>A most megjelent rendelet így arról szól, hogy miként kellene eljárni, ha valaki a törvénytől eltérően nyitva szeretne lenni, mert megfelel bizonyos mentességi feltételeknek. Ez nem érinti a piacok, pályaudvarok, vagy a gyógyszertárak nyitva tartását, hiszen azokat eleve kivették a törvény, és így a végrehajtási rendelet hatálya alól is. Hasonló a helyzet azoknál a 200 négyzetméternél kisebb üzleteknél, ahol a tulajdonos (vagy közeli hozzátartozója) szolgál ki, hiszen itt a törvény szerint nyitva lehet lenni bármikor.</w:t>
      </w:r>
    </w:p>
    <w:p>
      <w:pPr>
        <w:pStyle w:val="Szveg"/>
        <w:rPr/>
      </w:pPr>
      <w:r>
        <w:rPr/>
        <w:t>A rendeletben - a korábban bejelentetteknek megfelelően - nem jelölnek meg a törvénytől eltérő semmilyen mentességi feltételt. Így az ott leírt eljárás is felesleges (a mostani rendelkezések szerint), hiszen nem is indulhatna el. Valójában azonban érdemes lehet próbálkozni.</w:t>
      </w:r>
    </w:p>
    <w:p>
      <w:pPr>
        <w:pStyle w:val="Szveg"/>
        <w:rPr/>
      </w:pPr>
      <w:r>
        <w:rPr/>
        <w:t>A rendelet szerint a kereskedőnek kell nyilatkoznia arról, hogy megfelel a mentességi feltételeknek, és ezt a nyilatkozatot kell benyújtani az önkormányzat jegyzőjének. Ő egyrészt bejegyzi a nyilvántartásba a kereskedő adatait, aztán eldönti, hogy a jogosultság fennáll-e. Ezt követően viszont csak akkor szól (mégpedig öt napon belül), ha nem. Ha nincs jelzés, akkor az üzlet nyitva lehet.</w:t>
      </w:r>
    </w:p>
    <w:p>
      <w:pPr>
        <w:pStyle w:val="Szveg"/>
        <w:rPr/>
      </w:pPr>
      <w:r>
        <w:rPr/>
        <w:t>Az üzlet vasárnapi és éjjeli nyitva tartásához tehát csak annyi szükséges, hogy a jegyzőnek benyújtson a kereskedő egy nyilatkozatot, hogy megfelel a mentességi feltételeknek (mivel ezek nincsenek, tulajdonképpen bárki megfelelhet nekik). Érdemes lehet átvetetni a nyilatkozatot, hiszen onnantól már csak öt napot kell várni és nyitva is lehet az üzlet, ha a jegyző nem utasította el a határozatot. Kérdés, hogy a fogyasztóvédelmi hatóság fel tud-e lépni ez ellen, bár kétségtelen: a törvény szellemével és a jogalkotó szándékával ellentétes a gyakorlat. Ha viszont a jegyző beírja a kivételezett üzletek közé a kérelmező boltot, akkor már a hatóság biztosan nem büntethet.</w:t>
      </w:r>
    </w:p>
    <w:p>
      <w:pPr>
        <w:pStyle w:val="Szveg"/>
        <w:rPr/>
      </w:pPr>
      <w:r>
        <w:rPr/>
        <w:t>A kormány ezzel tulajdonképpen csak egy újabb eszközt ad a helyi önkormányzatok kezébe, hogy maguk döntsenek arról, nyitva lehetnek-e az üzletek náluk. A jegyző ugyanis már most is nyilváníthat piacnak, vagy vásárnak egyes területeket, ahol minden további nélkül nyitva lehet lenni bármikor. Mint megírtuk: ugyanez a helyzet, ha fesztivált rendeznek az egész településre kiterjedően. Most pedig az is a jegyző döntésén múlik, hogy elutasítja-e a település kereskedőinek nyilatkozatait vagy sem.</w:t>
      </w:r>
    </w:p>
    <w:p>
      <w:pPr>
        <w:pStyle w:val="Szveg"/>
        <w:rPr/>
      </w:pPr>
      <w:r>
        <w:rPr/>
      </w:r>
    </w:p>
    <w:p>
      <w:pPr>
        <w:pStyle w:val="Szveg"/>
        <w:rPr/>
      </w:pPr>
      <w:hyperlink r:id="rId20">
        <w:r>
          <w:rPr>
            <w:rStyle w:val="InternetLink"/>
          </w:rPr>
          <w:t>http://www.vg.hu/gazdasag/vasarnap-kiskaput-nyitott-a-kormany-446398</w:t>
        </w:r>
      </w:hyperlink>
    </w:p>
    <w:p>
      <w:pPr>
        <w:pStyle w:val="Szveg"/>
        <w:rPr/>
      </w:pPr>
      <w:r>
        <w:rPr/>
      </w:r>
    </w:p>
    <w:p>
      <w:pPr>
        <w:pStyle w:val="Dtum"/>
        <w:rPr/>
      </w:pPr>
      <w:r>
        <w:rPr/>
        <w:t>(vg.hu, 2015. március 18., szerda)</w:t>
      </w:r>
    </w:p>
    <w:p>
      <w:pPr>
        <w:pStyle w:val="Szveg"/>
        <w:rPr/>
      </w:pPr>
      <w:r>
        <w:rPr/>
      </w:r>
    </w:p>
    <w:p>
      <w:pPr>
        <w:pStyle w:val="Szveg"/>
        <w:rPr/>
      </w:pPr>
      <w:r>
        <w:rPr/>
      </w:r>
    </w:p>
    <w:p>
      <w:pPr>
        <w:pStyle w:val="Szveg"/>
        <w:rPr/>
      </w:pPr>
      <w:r>
        <w:rPr/>
      </w:r>
    </w:p>
    <w:p>
      <w:pPr>
        <w:pStyle w:val="Fcm"/>
        <w:rPr/>
      </w:pPr>
      <w:r>
        <w:rPr/>
        <w:t>A legtöbb probléma az árubemutatókkal és a gyerekruhákkal van</w:t>
      </w:r>
    </w:p>
    <w:p>
      <w:pPr>
        <w:pStyle w:val="Szveg"/>
        <w:rPr/>
      </w:pPr>
      <w:r>
        <w:rPr/>
      </w:r>
    </w:p>
    <w:p>
      <w:pPr>
        <w:pStyle w:val="Szveg"/>
        <w:rPr/>
      </w:pPr>
      <w:r>
        <w:rPr/>
        <w:t>2015. március 18. 14:17 MTI fogyasztóvédelem Mintegy 711 millió forint fogyasztóvédelmi bírságot szabott ki tavaly a Nemzeti Fogyasztóvédelmi Hatóság (NFH) csaknem 43 ezer eljárás során, a legtöbb probléma továbbra is az árubemutatókkal és a gyermekruhákkal van - hangzott el az NFH tavalyi éves eredményeket bemutató sajtótájékoztatóján szerdán Budapesten.</w:t>
      </w:r>
    </w:p>
    <w:p>
      <w:pPr>
        <w:pStyle w:val="Szveg"/>
        <w:rPr/>
      </w:pPr>
      <w:r>
        <w:rPr/>
        <w:t>Szente István, az NFH megbízott főigazgatója a fogyasztóvédelmi világnap alkalmából rendezett eseményen elmondta: tavaly az egy évvel korábbinál mintegy 40 ezerrel több, 104 ezer panasz, bejelentés és tájékoztatáskérés érkezett a hatósághoz. Egyre tudatosabbak a fogyasztók és a vállalkozások is - jegyezte meg.</w:t>
      </w:r>
    </w:p>
    <w:p>
      <w:pPr>
        <w:pStyle w:val="Szveg"/>
        <w:rPr/>
      </w:pPr>
      <w:r>
        <w:rPr/>
        <w:t>Kiemelte: az NFH a veszélyes termékek felkutatásában évek óta élen jár az európai társszervezetek rangsorában, Magyarország 2014-ben összesen 291 riasztást küldött a rendszerbe, amiből 264 volt súlyosan veszélyes. Ezen riasztások több mint felét a ruházati termékek, 16-16 százalékát villamossági termékek valamint játékok, gyermekeknek szánt termékek tették ki - ismertette Szente István. Az árubemutatók területén szigorodtak a törvényi előírások, de így is sok a visszaélés, ezért további szigorítások várhatók - jelezte Kiss Anita, a hatóság szóvivője. Hozzátette: újdonság, hogy tavaly 19 kuponos oldalt is ellenőriztek, amelyekből 18 oldal "megbukott a vizsgálaton", főleg a vásárlástól való elállási joggal kapcsolatos hiányos tájékoztatás miatt.</w:t>
      </w:r>
    </w:p>
    <w:p>
      <w:pPr>
        <w:pStyle w:val="Szveg"/>
        <w:rPr/>
      </w:pPr>
      <w:r>
        <w:rPr/>
        <w:t>Sok a visszaélés a szavatossági és jótállási jogok területén is, itt 10 vizsgált üzletből minden harmadik esetben találtak hiányosságokat az ellenőrök. A szóvivő megemlítette az "akciós terméket nem cserélünk" jellegű tájékoztatást, és hangsúlyozta, hogy valójában csak akkor nem lehet kicserélni az akciós árut, ha azért volt leértékelve, ami miatt visszavitték. Kriesch Attila, az Európai Fogyasztói Központ (EFK) igazgatója elmondta: az EFK egy uniós fogyasztóvédelmi hálózat részeként a magyar fogyasztók külföldi vállalkozásokat érintő problémáinak megoldásában tud érdemi jogi segítséget nyújtani az unió 28 tagállamában, valamint Izlandon és Norvégiában. Az igazgató a tavalyi eredményekről szólva ismertette: 661 panasz érkezett a központhoz, a rendezés során több mint 16 millió forintot kaptak vissza a magyar, valamint a külföldi fogyasztók a segítségükkel. Általában elmondható, hogy ha jogilag is megalapozott a fogyasztó panasza, 60-70 százalékban meg tudják oldani az ügyeket - mondta. A leggyakoribb panaszok az online szolgáltatásokkal - vásárlás, játékok -, légiközlekedéssel, autóbérléssel, valamint garanciális, szavatossági problémákkal és a szállodák minőségével kapcsolatos - jegyezte meg* -al jelzett mezők kitöltése kötelező!</w:t>
      </w:r>
    </w:p>
    <w:p>
      <w:pPr>
        <w:pStyle w:val="Szveg"/>
        <w:rPr/>
      </w:pPr>
      <w:r>
        <w:rPr/>
      </w:r>
    </w:p>
    <w:p>
      <w:pPr>
        <w:pStyle w:val="Szveg"/>
        <w:rPr/>
      </w:pPr>
      <w:hyperlink r:id="rId21">
        <w:r>
          <w:rPr>
            <w:rStyle w:val="InternetLink"/>
          </w:rPr>
          <w:t>http://www.baon.hu/cikk/602147</w:t>
        </w:r>
      </w:hyperlink>
    </w:p>
    <w:p>
      <w:pPr>
        <w:pStyle w:val="Szveg"/>
        <w:rPr/>
      </w:pPr>
      <w:r>
        <w:rPr/>
      </w:r>
    </w:p>
    <w:p>
      <w:pPr>
        <w:pStyle w:val="Dtum"/>
        <w:rPr/>
      </w:pPr>
      <w:r>
        <w:rPr/>
        <w:t>(baon.hu, 2015. március 18., szerda)</w:t>
      </w:r>
    </w:p>
    <w:p>
      <w:pPr>
        <w:pStyle w:val="Szveg"/>
        <w:rPr/>
      </w:pPr>
      <w:r>
        <w:rPr/>
      </w:r>
    </w:p>
    <w:p>
      <w:pPr>
        <w:pStyle w:val="Szveg"/>
        <w:rPr/>
      </w:pPr>
      <w:r>
        <w:rPr/>
      </w:r>
    </w:p>
    <w:p>
      <w:pPr>
        <w:pStyle w:val="Szveg"/>
        <w:rPr/>
      </w:pPr>
      <w:r>
        <w:rPr/>
      </w:r>
    </w:p>
    <w:p>
      <w:pPr>
        <w:pStyle w:val="Fcm"/>
        <w:rPr/>
      </w:pPr>
      <w:r>
        <w:rPr/>
        <w:t>Tabletet ígértek. 84 napja. Ha nem kapja meg, beköltözik az ügyfélszolgálatra</w:t>
      </w:r>
    </w:p>
    <w:p>
      <w:pPr>
        <w:pStyle w:val="Szveg"/>
        <w:rPr/>
      </w:pPr>
      <w:r>
        <w:rPr/>
      </w:r>
    </w:p>
    <w:p>
      <w:pPr>
        <w:pStyle w:val="Szveg"/>
        <w:rPr/>
      </w:pPr>
      <w:r>
        <w:rPr/>
        <w:t>Micsoda szolgáltatók vannak! Megdöbbentő olvasói levél.</w:t>
      </w:r>
    </w:p>
    <w:p>
      <w:pPr>
        <w:pStyle w:val="Szveg"/>
        <w:rPr/>
      </w:pPr>
      <w:r>
        <w:rPr/>
        <w:t>Tisztelt T-Home, Ügyfélszolgálat! 2014.november 21-én szerződést kötöttem önökkel tévé, internet és telefon szolgáltatásról. Akkor jelezték, hogy akciójuknak megfelelően ajándékba kapok egy tabletet. Elmondták, hogy a kiépítéstől számítva 30 napon belÜl futár fogja kihozni. 2014. november 25-én kiépítették a szolgáltatást. December 25-én lejárt a 30 nap, akkor jeleztem, hogy még mindig nem kaptam meg. 2014. december 28-án kaptam egy e-mailt, hogy mennyire sajnálják, továbbá közölték azt is, hogy december 1-jén(!!!) átadták a tabletet a futárcégnek. Jó, akkor várok tovább lelkesen, bár ennyi idő alatt én Kínába is elvittem volna.</w:t>
      </w:r>
    </w:p>
    <w:p>
      <w:pPr>
        <w:pStyle w:val="Szveg"/>
        <w:rPr/>
      </w:pPr>
      <w:r>
        <w:rPr/>
        <w:t>Január első hetében, gondoltam, érdeklődöm ismét a telefonos Ügyfélszolgálaton. A telefonos hölgynek gyakorlatilag gőze sem volt róla, miről beszélek. Elmondta, kaptam önöktől már e-mailt, hogy december 1-jén átadták a táblagépet a futárszolgálatnak. Azt mondta, hogy akkor ad egy számot, és hívjam fel a futárcéget, ők tudnak segíteni. A megadott számon hívtam a futárcéget, csomagszámot kértek, amit nem tudtam mondani. Jeleztem, hogy december 1-jén átadták nekik a tablet. Kategorikusan kijelentették, hogy ez hazugság, mert ők három napon belÜl kiszállították volna. Semmi gond.</w:t>
      </w:r>
    </w:p>
    <w:p>
      <w:pPr>
        <w:pStyle w:val="Szveg"/>
        <w:rPr/>
      </w:pPr>
      <w:r>
        <w:rPr/>
        <w:t>Ismét hívtam a T-Home Ügyfélszolgálatot, és elmeséltem a történetemet. Akkor egy másik hölgy jelezte, hogy a rendszerben lát engem, és a táblagépemet 2015. január 4-i dátummal (persze, vasárnap, én meg el is hiszem...) 2015. január második felében kaptam egy postai levelet Hajdúszoboszlóra(!), hogy a várakozásomat egyhavi előfizetés összegével könnyítenék, amit köszönök. Tény, hogy hajdúszoboszlói lakcímem van, de az előfizetésem és a kiépítés Budapesten történt. Nem tudnám megmondani, hogy hányszor és hány formában jeleztem, hogy Hajdúszoboszlóra ne kÜldjenek semmit. Pár napra rá a budapesti címemre kaptam egy postai csekket a postaládámba. Ismételni szeretném, hogy végtelen mennyiségben jeleztem, semmit nem szeretnék fizetni postai úton, de ez már egy másik történet... Tehát a kérdésem továbbra is az, hogy hol jár az ajándék táblagépem már 84 napja!? Levelemet a Nemzeti Fogyasztóvédelmi Hatósággal egyeztetve adom át önöknek és kérem, csatolják a panaszkönyvbe. Köszönettel!</w:t>
      </w:r>
    </w:p>
    <w:p>
      <w:pPr>
        <w:pStyle w:val="Szveg"/>
        <w:rPr/>
      </w:pPr>
      <w:r>
        <w:rPr/>
        <w:t>----------- Tisztelt T- Home, Tisztelt Elastic 91 Kft. (Corvin Plaza T-Home)! A mellékletben található reklamáció alapján írom soraimat. Sokadik telefonos egyeztetés alapján ma kaptam egy SMS-t, miszerint kivizsgálták a reklamációmat (megint) és hogy postai úton kÜldik a választ. Tudják, elegem van már a "legyen tÜrelemmel, két héten belÜl megkapja" válaszokból. Az Ügyfélszolgálatuktól kértem a központ címét, de mondván, hogy én oda nem mehetek, így marad a Corvin Plazában található T-Home (Elastic 91 Kft.) Ügyfélszolgálat. Itt jegyzem meg, hogy a szerződést is itt kötöttem. Tisztelettel közlöm önökkel, ha pénteki napon (2015. március 20.) nem kapom meg az ajándék Samsung tabletemet, akkor hétfőn reggel nyitáskor beköltözöm a Corvin Plaza T-Home Ügyfélszolgálatra. Viszek magammal reggelit, ebédet, vacsorát, és munka után várom a barátokat, ismerősöket; úgy láttam, még tévét is lehet nézni a piknik sarokban. Természetesen csak addig maradok/maradunk, amíg kézhez nem kapom a készÜléket. A hétvégét arra fogom szánni, hogy a lehető legtöbb médumhoz elkÜldjem, és invitáljam őket a hétfői T-Home piknikemre. 2015. március 18.</w:t>
      </w:r>
    </w:p>
    <w:p>
      <w:pPr>
        <w:pStyle w:val="Szveg"/>
        <w:rPr/>
      </w:pPr>
      <w:r>
        <w:rPr/>
      </w:r>
    </w:p>
    <w:p>
      <w:pPr>
        <w:pStyle w:val="Szveg"/>
        <w:rPr/>
      </w:pPr>
      <w:hyperlink r:id="rId22">
        <w:r>
          <w:rPr>
            <w:rStyle w:val="InternetLink"/>
          </w:rPr>
          <w:t>http://civishir.hu/olvaso-irja/ugyfelszolgalat/0318154606</w:t>
        </w:r>
      </w:hyperlink>
    </w:p>
    <w:p>
      <w:pPr>
        <w:pStyle w:val="Szveg"/>
        <w:rPr/>
      </w:pPr>
      <w:r>
        <w:rPr/>
      </w:r>
    </w:p>
    <w:p>
      <w:pPr>
        <w:pStyle w:val="Dtum"/>
        <w:rPr/>
      </w:pPr>
      <w:r>
        <w:rPr/>
        <w:t>(civishir.hu, 2015. március 18., szerda)</w:t>
      </w:r>
    </w:p>
    <w:p>
      <w:pPr>
        <w:pStyle w:val="Szveg"/>
        <w:rPr/>
      </w:pPr>
      <w:r>
        <w:rPr/>
      </w:r>
    </w:p>
    <w:p>
      <w:pPr>
        <w:pStyle w:val="Szveg"/>
        <w:rPr/>
      </w:pPr>
      <w:r>
        <w:rPr/>
      </w:r>
    </w:p>
    <w:p>
      <w:pPr>
        <w:pStyle w:val="Szveg"/>
        <w:rPr/>
      </w:pPr>
      <w:r>
        <w:rPr/>
      </w:r>
    </w:p>
    <w:p>
      <w:pPr>
        <w:pStyle w:val="Szveg"/>
        <w:rPr/>
      </w:pPr>
      <w:r>
        <w:rPr/>
      </w:r>
    </w:p>
    <w:p>
      <w:pPr>
        <w:pStyle w:val="Fcm"/>
        <w:autoSpaceDE w:val="false"/>
        <w:rPr>
          <w:bCs/>
          <w:szCs w:val="28"/>
        </w:rPr>
      </w:pPr>
      <w:r>
        <w:rPr>
          <w:bCs/>
          <w:szCs w:val="28"/>
        </w:rPr>
        <w:t>Sikeres volt Lakitelek küzdelme</w:t>
      </w:r>
    </w:p>
    <w:p>
      <w:pPr>
        <w:pStyle w:val="Szveg"/>
        <w:rPr>
          <w:bCs/>
          <w:szCs w:val="28"/>
        </w:rPr>
      </w:pPr>
      <w:r>
        <w:rPr>
          <w:bCs/>
          <w:szCs w:val="28"/>
        </w:rPr>
      </w:r>
    </w:p>
    <w:p>
      <w:pPr>
        <w:pStyle w:val="Szveg"/>
        <w:autoSpaceDE w:val="false"/>
        <w:rPr/>
      </w:pPr>
      <w:r>
        <w:rPr/>
        <w:t>PRECEDENSÉRTÉKŰ DÖNTÉST HOZOTT AZ ÍTÉLŐTÁBLA</w:t>
      </w:r>
    </w:p>
    <w:p>
      <w:pPr>
        <w:pStyle w:val="Szveg"/>
        <w:autoSpaceDE w:val="false"/>
        <w:rPr/>
      </w:pPr>
      <w:r>
        <w:rPr/>
        <w:t>Lakitelek korábbi polgármesterét méltatta Lezsák Sándor, az Országgyűlés alelnöke tegnapi, napirend előtti felszólalásában, amiért a település vízközmű társulásának hitelező Kereskedelmi és Hitelbanktól bírósági úton sikerült kikényszerítenie a tisztességes banki magatartást.</w:t>
      </w:r>
    </w:p>
    <w:p>
      <w:pPr>
        <w:pStyle w:val="Szveg"/>
        <w:autoSpaceDE w:val="false"/>
        <w:rPr/>
      </w:pPr>
      <w:r>
        <w:rPr/>
        <w:t>Precedensértékű ítélet született február 25-én a lakiteleki önkormányzat és a Kereskedelmi és Hitelbank közötti jogvitában, amelynek részleteiről Lezsák Sándor tegnap tájékoztatta az Országgyűlést. Emlékeztetett: az önkormányzatok a törvény szerint nem minősülnek fogyasztóknak, így nem vonatkoznak rájuk a tisztességes banki szolgáltatásokról tavaly megszavazott kedvező szabályok. Lakitelek vezetése azonban nem fogadta el, hogy a Lakiteleki Vízközmű Társulatnak hitelt nyújtó Kereskedelmi és Hitelbank három alkalommal is, jogosulatlanul és egyoldalúan, a bank és a hitelfelvevő közötti szerződést megszegve kamatot emelt - közölte a házelnök. Hozzátette, hogy mivel az önkormányzat készfizető kezességet vállalt az ügyletben, tiltakozása ellenére a bank rendszeresen a rögzítettnél lényegesen nagyobb összegeket emelt le a számlájáról.</w:t>
      </w:r>
    </w:p>
    <w:p>
      <w:pPr>
        <w:pStyle w:val="Szveg"/>
        <w:autoSpaceDE w:val="false"/>
        <w:rPr/>
      </w:pPr>
      <w:r>
        <w:rPr/>
        <w:t>Lezsák a térség országgyűlési képviselőjeként négy, az önkormányzat öt alkalommal fordult az illetékes állami szervezetekhez, a Gazdasági Versenyhivatalhoz és a Pénzügyi Szervezetek Állami Felügyeletéhez 2011-ben és 2012-ben. Miután a segítségkérés eredménytelen volt, Felföldi Zoltán, a település akkori polgármestere 2012-ben bírósághoz fordult. Miután a Fővárosi Törvényszék igazat adott Lakitelek önkormányzatának, 2015 februárjának végén a Fővárosi Ítélőtábla ezt megerősítette, és mintegy harmincmillió forint visszafizetése mellett a késedelmi kamat megfizetésére kötelezte a bankot. A Kereskedelmi és Hitelbank a jövőben sem szedheti a megemelt kamatot Lakitelektől, s ez harmincnégymillió forintot jelent.</w:t>
      </w:r>
    </w:p>
    <w:p>
      <w:pPr>
        <w:pStyle w:val="Szveg"/>
        <w:autoSpaceDE w:val="false"/>
        <w:rPr/>
      </w:pPr>
      <w:r>
        <w:rPr/>
        <w:t>Lezsák Sándor úgy véli, az ítélet segíti a települést abban, hogy mérsékelhesse a helyi adókat és javíthassa a szociális ellátást, mindezért pedig Felföldi Zoltánt és az őt támogató önkormányzati képviselőket köszönet illeti - mondta végezetül az Országgyűlés alelnöke.</w:t>
      </w:r>
    </w:p>
    <w:p>
      <w:pPr>
        <w:pStyle w:val="Szveg"/>
        <w:autoSpaceDE w:val="false"/>
        <w:rPr/>
      </w:pPr>
      <w:r>
        <w:rPr/>
        <w:t>Lezsák Sándor</w:t>
      </w:r>
    </w:p>
    <w:p>
      <w:pPr>
        <w:pStyle w:val="Szveg"/>
        <w:autoSpaceDE w:val="false"/>
        <w:rPr/>
      </w:pPr>
      <w:r>
        <w:rPr/>
        <w:t>SOMOGYI ORSOLYA</w:t>
      </w:r>
    </w:p>
    <w:p>
      <w:pPr>
        <w:pStyle w:val="Szveg"/>
        <w:rPr/>
      </w:pPr>
      <w:r>
        <w:rPr/>
      </w:r>
    </w:p>
    <w:p>
      <w:pPr>
        <w:pStyle w:val="Dtum"/>
        <w:autoSpaceDE w:val="false"/>
        <w:rPr>
          <w:szCs w:val="28"/>
        </w:rPr>
      </w:pPr>
      <w:r>
        <w:rPr>
          <w:szCs w:val="28"/>
        </w:rPr>
        <w:t>(Magyar Hírlap, 2015. március 19., csütörtök, 10.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udapest Bank: stratégiai bevásárlás</w:t>
      </w:r>
    </w:p>
    <w:p>
      <w:pPr>
        <w:pStyle w:val="Szveg"/>
        <w:rPr>
          <w:bCs/>
          <w:szCs w:val="28"/>
        </w:rPr>
      </w:pPr>
      <w:r>
        <w:rPr>
          <w:bCs/>
          <w:szCs w:val="28"/>
        </w:rPr>
      </w:r>
    </w:p>
    <w:p>
      <w:pPr>
        <w:pStyle w:val="Szveg"/>
        <w:autoSpaceDE w:val="false"/>
        <w:rPr/>
      </w:pPr>
      <w:r>
        <w:rPr/>
        <w:t>Miután nemzetstratégiai jelentőségű összefonódássá nyilvánította a kormány a Budapest Bank (BB) állami megvásárlását, a Gazdasági Versenyhivatalnak nem kell eljárást indítania az ügyben. Mint ismert, a bank adásvételét még február 13-án írták alá. A kormány közérdekből nemzetstratégiai jelentőségű összefonódásnak minősíti a Corvinus Nemzetközi Befektetési Zrt. közvetlen részesedésszerzés útján megvalósuló összefonódását a BB-vel, vagy azon hitelintézettel, amely a BB Zrt. teljes üzletmenetét, valamennyi eszközét, forrását, infrastruktúráját és kötelezettségét átveszi - áll a Magyar Közlönyben. Akár hétszázmillió dollárt is érhet a magyar államnak a BB - vélik piaci források. "Úgy látom, a kormányzati nyilatkozatokból kiderül, az állam nem azért vesz meg bankokat, hogy külön-külön működtesse őket, hanem azért, mert egyértelműen összevonásban gondolkodik" - mondta Hetényi Márk, az MKB vezérigazgatóhelyettese a Portfóliónak.</w:t>
      </w:r>
    </w:p>
    <w:p>
      <w:pPr>
        <w:pStyle w:val="Szveg"/>
        <w:autoSpaceDE w:val="false"/>
        <w:rPr/>
      </w:pPr>
      <w:r>
        <w:rPr/>
        <w:t>SZAJLAI CSABA</w:t>
      </w:r>
    </w:p>
    <w:p>
      <w:pPr>
        <w:pStyle w:val="Szveg"/>
        <w:rPr/>
      </w:pPr>
      <w:r>
        <w:rPr/>
      </w:r>
    </w:p>
    <w:p>
      <w:pPr>
        <w:pStyle w:val="Dtum"/>
        <w:autoSpaceDE w:val="false"/>
        <w:rPr>
          <w:szCs w:val="28"/>
        </w:rPr>
      </w:pPr>
      <w:r>
        <w:rPr>
          <w:szCs w:val="28"/>
        </w:rPr>
        <w:t>(Magyar Hírlap, 2015. március 19., csütörtök, 10.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Érkeznek az elszámolások</w:t>
      </w:r>
    </w:p>
    <w:p>
      <w:pPr>
        <w:pStyle w:val="Szveg"/>
        <w:rPr>
          <w:bCs/>
          <w:szCs w:val="28"/>
        </w:rPr>
      </w:pPr>
      <w:r>
        <w:rPr>
          <w:bCs/>
          <w:szCs w:val="28"/>
        </w:rPr>
      </w:r>
    </w:p>
    <w:p>
      <w:pPr>
        <w:pStyle w:val="Szveg"/>
        <w:autoSpaceDE w:val="false"/>
        <w:rPr/>
      </w:pPr>
      <w:r>
        <w:rPr/>
        <w:t>AZ ALKOTMÁNYBÍRÓSÁG TEGNAP ELUTASÍTOTTA A KÚRIA DEVIZAHITELES TÖRVÉNYÉVEL KAPCSOLATOS PANASZOKAT</w:t>
      </w:r>
    </w:p>
    <w:p>
      <w:pPr>
        <w:pStyle w:val="Szveg"/>
        <w:autoSpaceDE w:val="false"/>
        <w:rPr/>
      </w:pPr>
      <w:r>
        <w:rPr/>
        <w:t>Április végéig több mint 1,7 millió ügyfélszerződés kapcsán küldik ki a hitelintézetek a devizaalapú kölcsönök elszámolási és a jelzáloghitelek esetében a forintosítási értesítőit. Az első százezer ügyfélhez már ezen a héten megérkezhet az elszámolás. Az AB elutasította az első devizahiteles törvénnyel kapcsolatban benyújtott alkotmányjogi panaszokat.</w:t>
      </w:r>
    </w:p>
    <w:p>
      <w:pPr>
        <w:pStyle w:val="Szveg"/>
        <w:autoSpaceDE w:val="false"/>
        <w:rPr/>
      </w:pPr>
      <w:r>
        <w:rPr/>
        <w:t>Az elszámolási törvény alapján a pénzügyi intézmények április 30-ig küldik meg ügyfeleiknek a devizaalapú kölcsönöknél tisztességtelenül elvont összegeket és az egyéb elszámolási tudnivalókat tartalmazó értesítő leveleket - tájékoztatta lapunkat a Magyar Nemzeti Bank (MNB). A jegybank által a piaci szereplőktől bekért adatok szerint a pénzügyi intézmények áprilisig mintegy 1,703 millió - élő vagy már megszűnt - ügyfélszerződésnél küldenek ügyfélértesítőt és számolnak el. Márciusban mintegy 237 ezer, áprilisban pedig 1,465 millió szerződésnél történhet meg az elszámolás. Az első mintegy százezer értesítőt e héten postázzák a hitelintézetek, a törvény által előírt módon tértivevényes levélben. Néhány bank érintett szerződései harmadánál-negyedénél már márciusban teljesíti az elszámolást. Mások - elsősorban a nagyobb ügyfélállománnyal rendelkező piaci szereplők - ezt hetente azonos nagyságú ügyfélkörre bontva, ütemezve teszik meg a jövő hónap végéig.</w:t>
      </w:r>
    </w:p>
    <w:p>
      <w:pPr>
        <w:pStyle w:val="Szveg"/>
        <w:autoSpaceDE w:val="false"/>
        <w:rPr/>
      </w:pPr>
      <w:r>
        <w:rPr/>
        <w:t>A jegybank folyamatosan ellenőrzi és támogatja a pénzügyi szervezeteket az elszámolási folyamat maradéktalan végrehajtásában, ezért fogyasztóvédelmi témavizsgálatot folytat a pénzügyi intézményeknél. Az Alkotmánybíróság (AB) tegnap elutasította a Kúria jogegységi döntését törvénybe foglaló első devizahiteles törvénnyel kapcsolatban benyújtott alkotmányjogi panaszokat - írta a távirati iroda. Közölték, három pénzügyi intézmény és egy devizaadós természetes személy tavaly októberben terjesztett elő alkotmányjogi panaszokat, amelyekben az árfolyamrés tisztességtelenségének törvény általi megállapítására vonatkozó szabályozás megsemmisítését indítványozta.</w:t>
      </w:r>
    </w:p>
    <w:p>
      <w:pPr>
        <w:pStyle w:val="Szveg"/>
        <w:autoSpaceDE w:val="false"/>
        <w:rPr/>
      </w:pPr>
      <w:r>
        <w:rPr/>
        <w:t>Az Alkotmánybíróság azonban nem találta megalapozottnak az alkotmányjogi panaszokat. A testület megállapította, hogy a vonatkozó törvény panaszban kifogásolt paragrafusai így nem alaptörvény-ellenesek, azokat nem kell megsemmisíteni. A határozathoz Salamon László alkotmánybíró párhuzamos indokolást, Czine Ágnes, Kiss László és Lévay Miklós alkotmánybírók pedig különvéleményt csatoltak.</w:t>
      </w:r>
    </w:p>
    <w:p>
      <w:pPr>
        <w:pStyle w:val="Szveg"/>
        <w:autoSpaceDE w:val="false"/>
        <w:rPr/>
      </w:pPr>
      <w:r>
        <w:rPr/>
        <w:t>Az MNB ellenőrzi, a pénzintézetek törvényesen járnak-e el</w:t>
      </w:r>
    </w:p>
    <w:p>
      <w:pPr>
        <w:pStyle w:val="Szveg"/>
        <w:autoSpaceDE w:val="false"/>
        <w:rPr/>
      </w:pPr>
      <w:r>
        <w:rPr/>
        <w:t>HUNYOR ERNA</w:t>
      </w:r>
    </w:p>
    <w:p>
      <w:pPr>
        <w:pStyle w:val="Szveg"/>
        <w:rPr/>
      </w:pPr>
      <w:r>
        <w:rPr/>
      </w:r>
    </w:p>
    <w:p>
      <w:pPr>
        <w:pStyle w:val="Dtum"/>
        <w:autoSpaceDE w:val="false"/>
        <w:rPr>
          <w:szCs w:val="28"/>
        </w:rPr>
      </w:pPr>
      <w:r>
        <w:rPr>
          <w:szCs w:val="28"/>
        </w:rPr>
        <w:t>(Magyar Hírlap, 2015. március 19., csütörtök, 10.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autoSpaceDE w:val="false"/>
        <w:rPr>
          <w:bCs/>
          <w:szCs w:val="28"/>
        </w:rPr>
      </w:pPr>
      <w:r>
        <w:rPr>
          <w:bCs/>
          <w:szCs w:val="28"/>
        </w:rPr>
        <w:t>Bizonytalan alapok</w:t>
      </w:r>
    </w:p>
    <w:p>
      <w:pPr>
        <w:pStyle w:val="Szveg"/>
        <w:rPr>
          <w:bCs/>
          <w:szCs w:val="28"/>
        </w:rPr>
      </w:pPr>
      <w:r>
        <w:rPr>
          <w:bCs/>
          <w:szCs w:val="28"/>
        </w:rPr>
      </w:r>
    </w:p>
    <w:p>
      <w:pPr>
        <w:pStyle w:val="Szveg"/>
        <w:autoSpaceDE w:val="false"/>
        <w:rPr/>
      </w:pPr>
      <w:r>
        <w:rPr/>
        <w:t>A Quaestor-csoport összeomlása</w:t>
      </w:r>
    </w:p>
    <w:p>
      <w:pPr>
        <w:pStyle w:val="Szveg"/>
        <w:autoSpaceDE w:val="false"/>
        <w:rPr/>
      </w:pPr>
      <w:r>
        <w:rPr/>
        <w:t>Két héttel a Buda-Cash botránya után a Quaestorról derült ki, hogy a cégnél százmilliárdos nagyságrendben csaltak. Mivel régóta sejteni lehetett, hogy problémák vannak, fölmerül a felügyelet felelőssége. Az ügyet a Quaestor-tulajdonos Tarsoly Csaba személye és fideszes kapcsolatai is érdekessé teszik.</w:t>
      </w:r>
    </w:p>
    <w:p>
      <w:pPr>
        <w:pStyle w:val="Szveg"/>
        <w:autoSpaceDE w:val="false"/>
        <w:rPr/>
      </w:pPr>
      <w:r>
        <w:rPr/>
        <w:t>Az újabb botrányról a nyilvánosság a Quaestor közleményéből értesült. A cégcsoport kötvényeit tízmilliárdos nagyságrendben kibocsátó, mindössze 10 millió forintos alaptőkével rendelkező Quaestor Financial Hrurira csődvédelmet és állami segítséget kért, mondván, a Buda-Cash bedőlése után annyian szerették volna visszaváltani a kötvényeket, hogy nem tudtak mindenkit azonnal kifizetni. Siettek hozzátenni, hogy a zavar csak átme</w:t>
        <w:softHyphen/>
        <w:t>neti, a cégcsoportnak elegendő vagyona van, és előbb-utóbb mindenki megkapja a pénzét.</w:t>
      </w:r>
    </w:p>
    <w:p>
      <w:pPr>
        <w:pStyle w:val="Szveg"/>
        <w:autoSpaceDE w:val="false"/>
        <w:rPr/>
      </w:pPr>
      <w:r>
        <w:rPr/>
        <w:t>Hamarosan kiderült azonban: a Hrurira köz</w:t>
        <w:softHyphen/>
        <w:t>leménye nem pontosan fedi a valóságot.</w:t>
      </w:r>
    </w:p>
    <w:p>
      <w:pPr>
        <w:pStyle w:val="Szveg"/>
        <w:autoSpaceDE w:val="false"/>
        <w:rPr/>
      </w:pPr>
      <w:r>
        <w:rPr/>
        <w:t>A pénzügyi felügyeletet ellátó Magyar Nem</w:t>
        <w:softHyphen/>
        <w:t>zeti Bank (MNB) másnap felfüggesztette a Quaestor Értékpapír-kereskedelmi és Befektetési Zrt. engedélyét. A felügyelet azt közölte, hogy a Buda-Cash-botrány után elkezdett szigorú ellenőrzések során bukkantak szabálytalanságokra a brókercégnél. Windisch László, az MNB alelnöke szerint a vezetők törvénytelenül vehettek fel pénzt, a Quaestor pedig 150 milliárd forint értékben bocsátott ki fiktív kötvényeket - vagyis az ügyfeleket becsapták, amikor azt mondták, hogy a tőlük kapott pénzből kötvényt vásárolnak.</w:t>
      </w:r>
    </w:p>
    <w:p>
      <w:pPr>
        <w:pStyle w:val="Szveg"/>
        <w:autoSpaceDE w:val="false"/>
        <w:rPr/>
      </w:pPr>
      <w:r>
        <w:rPr/>
        <w:t>Gyanús lehetett volna</w:t>
      </w:r>
    </w:p>
    <w:p>
      <w:pPr>
        <w:pStyle w:val="Szveg"/>
        <w:autoSpaceDE w:val="false"/>
        <w:rPr/>
      </w:pPr>
      <w:r>
        <w:rPr/>
        <w:t>A Quaestor-csoport hosszú távú (jellem</w:t>
        <w:softHyphen/>
        <w:t>zően ingatlan)beruházásait nem banki hitelekből finanszírozta, hanem vállalati kötvényekkel, ami önmagában is több kérdést fölvet. Ha valóban annyira erős lett volna a cégcsoport, mint azt magukról állították, könnyedén kaptak volna banki hitelt, ami jóval olcsóbb a kötvénykibocsátásnál, hiszen a kamatok történelmi mélységben vannak. A Quaestor-kötvényekre még az év elején is kiugróan magas, 6,5-7 százalékos hozamot ígértek, ami egyértel</w:t>
        <w:softHyphen/>
        <w:t>műen a magas kockázat jele. Márpedig a Quaestor-csoport ontotta magából a kötvényeket: tavaly novemberben 70 milliárd forint értékű kibocsátásra kaptak engedélyt az MNB-től, és erre jött a plusz 150 milliárdos, engedély nélküli érté</w:t>
        <w:softHyphen/>
        <w:t>kesítés. A kötvényeket ráadásul lejárat előtt is vissza lehetett váltani, és ezek így együtt több piaci forrásunk egybehangzó véleménye szerint is piramisjátékra utalnak. Ameddig tudtak eladni új kötvényeket, addig képesek voltak fizetni a magas hozamokat és az idő előtti visszaváltásokat is. A piramisjáték-jelleg magyarázat az eltűnt összeg óriási mértékére is.</w:t>
      </w:r>
    </w:p>
    <w:p>
      <w:pPr>
        <w:pStyle w:val="Szveg"/>
        <w:autoSpaceDE w:val="false"/>
        <w:rPr/>
      </w:pPr>
      <w:r>
        <w:rPr/>
        <w:t>A nyilvánosan elérhető mérlegadatok és a Quaestor-csoport mérete sem indokolta az egyre nagyobb mértékű kötvénykibocsátásokat. Az ügy érzékenysége miatt névtelenül nyilatkozó forrásaink szerint a piacon legalább két éve azt találgatták, meddig lehet fenntar</w:t>
        <w:softHyphen/>
        <w:t>tani az előbb-utóbb mindenképp összeomló piramisjátékot. Bár az MNB a kötvénykibocsátás engedélyezésekor csak a formai követelményeket ellenőrzi, életszerűtlen, hogy a furcsaságok és a piaci pletykák épp a felügyeletnek nem tűntek fel, az MNB felelőssége tehát mindenképp felmerül - fogalmazott a pénz</w:t>
        <w:softHyphen/>
        <w:t>piacokat jól ismerő forrásunk. Önmagában is árulkodó jelnek kellett volna lennie, hogy Quaestor-kötvényeket csak a Quaestor forgalmazott, más piaci szereplő nem; ez ugyanis csökkenti az átláthatóságot mind a felügyelet, mind az ügyfelek számára. Többen arra hívták fel a figyelmünket, hogy a cégcsoport gyakorlatilag bankhálózatot működtetett, majdhogynem betétként árulta a kötvényeket, az ügy</w:t>
        <w:softHyphen/>
        <w:t>felek nem kaptak megfelelő tájékoztatást a kockázatokról. Aki ilyet vett, nem nézett utána, mit vásárol - mondta egyik forrásunk. A Quaes</w:t>
        <w:softHyphen/>
        <w:t>tor kötvényesei között nem is találunk komoly intézményi befektetőt, csak lakossági ügyfelek vásároltak az amúgy bóvli besorolású (junk bond) papírból, főleg azokon a vidéki településeken, ahol a takarékszövetkezeteken kívül egyedül a Quaestor volt jelen pénzügyi szolgáltatóként.</w:t>
      </w:r>
    </w:p>
    <w:p>
      <w:pPr>
        <w:pStyle w:val="Szveg"/>
        <w:autoSpaceDE w:val="false"/>
        <w:rPr/>
      </w:pPr>
      <w:r>
        <w:rPr/>
        <w:t>A Quaestor értékpapírcégének néhány kirendeltségénél a közelmúltban fogyasztóvédelmi próbavásárlásra került sor - erősítette meg értesüléseinket Binder István, az MNB szóvivője. Ezek eredményéről nem kaptunk tájékoztatást, de a Narancs úgy értesült, hogy a felügyelet tapasztalata szerint is szinte kockázatmentes termékként árulta a Quaestor a kötvényeket.</w:t>
      </w:r>
    </w:p>
    <w:p>
      <w:pPr>
        <w:pStyle w:val="Szveg"/>
        <w:autoSpaceDE w:val="false"/>
        <w:rPr/>
      </w:pPr>
      <w:r>
        <w:rPr/>
        <w:t>Noha forrásaink egyöntetű véleménye szerint a mostani, az európai szabályokkal összhangban lévő felügyeleti szabályozás elég szigorú, az MNB jogszabálytervezettel is előállt alig három héttel az első visszaélések leleplezése után. Ennek értelmében például az eddigi öt helyett háromévente kellene ellenőrizni a pénzügyi vállalkozásokat (a hatályos szabályok alapján is bármikor lehet ellenőrizni), és nem csupán a vállalat vezetőit, de az alkalmazottakat is lehetne bírságolni; 20 millió forintról 500 millióra nőne a maximálisan kiszabható bírság mértéke, és nőne a biztosítások összeghatára is. A Quaestornál tapasztalt csa</w:t>
        <w:softHyphen/>
        <w:t>lásokból okulva pedig megtiltanák, hogy egy cégcsoport a saját kötvényeit forgalmazza.</w:t>
      </w:r>
    </w:p>
    <w:p>
      <w:pPr>
        <w:pStyle w:val="Szveg"/>
        <w:autoSpaceDE w:val="false"/>
        <w:rPr/>
      </w:pPr>
      <w:r>
        <w:rPr/>
        <w:t>(A tervezetről és lehetséges okairól lásd Várhegyi Éva írását az 56-57. oldalon.)</w:t>
      </w:r>
    </w:p>
    <w:p>
      <w:pPr>
        <w:pStyle w:val="Szveg"/>
        <w:autoSpaceDE w:val="false"/>
        <w:rPr/>
      </w:pPr>
      <w:r>
        <w:rPr/>
        <w:t>Tarsoly Csaba birodalma</w:t>
      </w:r>
    </w:p>
    <w:p>
      <w:pPr>
        <w:pStyle w:val="Szveg"/>
        <w:autoSpaceDE w:val="false"/>
        <w:rPr/>
      </w:pPr>
      <w:r>
        <w:rPr/>
        <w:t>A budapesti születésű, 51 éves üzletember a Pénzügyi és Számviteli Főiskola, majd a Közgazdaság-tudományi Egyetem elvégzése után pályafutását az Általános Vállalkozási Bankban kezdte 1986-ban. A nyilvánosságot tudatosan kerülő Tarsolynak három gyereke van, felesége pedig a szintén közgazdász Tarsolyné Rónaszéki Erika, aki több Quaestor-cégben tölt be pozíciót, de leginkább a turizmussal kapcsolatos társaságokban aktív.</w:t>
      </w:r>
    </w:p>
    <w:p>
      <w:pPr>
        <w:pStyle w:val="Szveg"/>
        <w:autoSpaceDE w:val="false"/>
        <w:rPr/>
      </w:pPr>
      <w:r>
        <w:rPr/>
        <w:t>Tarsoly, aki a Quaestor 1990-es megalapításáig a Pénzügyi és Számviteli Főiskolán is oktatott, sokáig a 100 leggazdagabb magyar közt szerepelt, ám a korábban 7 milliárd körü</w:t>
        <w:softHyphen/>
        <w:t>li</w:t>
        <w:softHyphen/>
        <w:t>re becsült vagyona az elmúlt években 4 mil</w:t>
        <w:softHyphen/>
        <w:t>liárd forintra csökkent.</w:t>
      </w:r>
    </w:p>
    <w:p>
      <w:pPr>
        <w:pStyle w:val="Szveg"/>
        <w:autoSpaceDE w:val="false"/>
        <w:rPr/>
      </w:pPr>
      <w:r>
        <w:rPr/>
        <w:t xml:space="preserve">A csoport egyik legfontosabb üzletága a pénzügyi tanácsadás volt. Tarsoly a kilencvenes évek elején kárpótlási jegyekkel is üzletelt, a cégcsoport tőkéjét 2001-re egymilliárd forintra tornászta fel. A Quaestor-cégek között akad értékpapír-kereskedelemmel, befektetésialap-kezeléssel foglalkozó vállalat, ahogyan van </w:t>
        <w:softHyphen/>
        <w:t>saját vállalati nyugdíjalapja is, tavaly pedig megvásárolták az ügyféllel nem rendelkező Credigen Bankot. Ezeknek azért van kiemelt jelentősége, mert Tarsoly Csabát nem dörzsölt befektetőként tartották számon a szakmában. A Quaestor-csoport sem a különlegesen jól jövedelmező befektetéseiről volt híres, ők a finanszírozási oldalon voltak nagyon erősek - fogalmazott egyik forrásunk. "Egyetlen nagy bizniszük a kötvénykibocsátás volt, ehhez értettek, de hogy az abból bejövő pénzt elköltsék, ahhoz már nem annyira."</w:t>
      </w:r>
    </w:p>
    <w:p>
      <w:pPr>
        <w:pStyle w:val="Szveg"/>
        <w:autoSpaceDE w:val="false"/>
        <w:rPr/>
      </w:pPr>
      <w:r>
        <w:rPr/>
        <w:t>A Quaestor-cégek fő profilja az ingatlanfejlesztés volt, ezek fedezetét már a kezdetektől kötvénykibocsátásokkal teremtették elő. A cégcsoport több szállodát és lakóparkot épített, majd adott el az elmúlt években, a győri ETO Park, valamint egy négycsillagos szálloda a Mátrában máig Tarsolyék tulajdonában van. A meg nem valósult beruházások listája ellenben nagyon hosszú - szerepel rajta golfpálya, hotel, idősek otthona, bevásárlóközpont és egy új városrész felépítése a budapesti Duna-parton -, így nem meglepő, hogy 2013-ban három cégében összesen 1,4 mil</w:t>
        <w:softHyphen/>
        <w:t>liárd forinttal csökkentette a tőkét Tarsoly. A Quaestornak ezeken túl komoly informatikai, turisztikai, telekommunikációs és energetikai érdekeltségei is vannak. Tarsoly Csaba az utóbbi években belevágott a borászatba, alapított restaurátor-, folyóirat-kiadó, valamint filmgyártó céget is.</w:t>
      </w:r>
    </w:p>
    <w:p>
      <w:pPr>
        <w:pStyle w:val="Szveg"/>
        <w:autoSpaceDE w:val="false"/>
        <w:rPr/>
      </w:pPr>
      <w:r>
        <w:rPr/>
        <w:t>A Quaestor a keleti nyitás politikájának egyik nagy nyertese volt. Tarsoly cége népszerűsítette Moszkvában a magyar vízumokat, a Quaestor pedig a két legnagyobb potenciális piacon, Törökországban és Oroszországban is kereskedőházat nyitott, melyekkel a magyar állam szorosan együttműködött. Ezen irodák fenntartását a Magyar Nemzeti Kereskedőház havonta 5-15 ezer euróval támogatja, és a jutalékokból is kapnak részesedést. A moszkvai irodát Tarsoly Szijjártó Péter külügyminiszterrel és a pár hete 700 millió forintos csalás gyanújával letartóztatott Kiss Szilárddal együtt nyitotta meg. A Fazekas Sándor agrárminiszter által kitüntetett Kiss amellett, hogy Tarsoly oroszországi üzleteit segítette, több Quaestor-cégnek is a részvényese volt korábban. A Quaestornál történt csalások kiderülte után a Külügyminisztérium azonnal felbontotta az együttműködést a két kereskedőházzal és a vízumközponttal.</w:t>
      </w:r>
    </w:p>
    <w:p>
      <w:pPr>
        <w:pStyle w:val="Szveg"/>
        <w:autoSpaceDE w:val="false"/>
        <w:rPr/>
      </w:pPr>
      <w:r>
        <w:rPr/>
        <w:t xml:space="preserve">Tarsoly a győri fociba fektetett milliárdjai </w:t>
        <w:softHyphen/>
        <w:t>miatt is fontos lehetett a Fidesznek. A Quaestor 2001-ben vásárolta meg a győri futballcsapatot a hozzá tartozó 178 ezer négyzetméteres be</w:t>
        <w:softHyphen/>
        <w:t>építhető telekkel a Rába Rt.-től. Ez akkor bombaüzletnek tűnt: a több mint 815 millió forint értékű üzletrészért 650 milliót adtak, de nem készpénzben. 100 millió forintnyi Quaestor-részvényt 3,5-szeres áron, 350 millió értékben számoltak be a vételárba, a maradék 300 mil</w:t>
        <w:softHyphen/>
        <w:t>lióra pedig reklámszerződést kötöttek a Rábával.</w:t>
      </w:r>
    </w:p>
    <w:p>
      <w:pPr>
        <w:pStyle w:val="Szveg"/>
        <w:autoSpaceDE w:val="false"/>
        <w:rPr/>
      </w:pPr>
      <w:r>
        <w:rPr/>
        <w:t>Tarsoly a Magyar Nemzetnek azt nyilatkozta, a Győrben futballozó, "rengeteg csillogó szemű gyerek" látványa győzte meg arról, hogy érdemes megvenni a csapatot, ám az alig titkolt cél az ingatlanfejlesztés volt. A stadion újjáépítésére még az első Orbán-kormány adott 900 millió forintot, 2005-ben pedig a Magyar Fejlesztési Bank biztosított 17 milliárdos hitelgaranciát a rekonstrukcióra. Az összesen több mint 30 milliárdos beruházás keretében felépült a győri futballakadémia és egy bevásárlóközpont, a 3,5 milliárdos luxusszálloda átadóján pedig a győri Szijjártó Péter magasztalta az ETO Parkot. A tervek szerint a bevásárlóközpont és a hotel eltartotta volna a klubot, ám hogy működött volna-e a modell, már sosem derül ki. 2001-től kezdve Tarsoly a Quaestor-cégeken keresztül évente százmilliós nagyságrendben támogatta a győri focit, és miután rendezte a klub adósságait, az ETO-t az egyik legstabilabb anyagi hátterű csapatként tartották számon. Ennek most vége: az Audi felbontotta a focicsapattal kötött szponzorációs szerződését, a Győri ETO FC Kft. pedig csődvédelmet kért.</w:t>
      </w:r>
    </w:p>
    <w:p>
      <w:pPr>
        <w:pStyle w:val="Szveg"/>
        <w:autoSpaceDE w:val="false"/>
        <w:rPr/>
      </w:pPr>
      <w:r>
        <w:rPr/>
        <w:t>A foci világába outsiderként érkezett Tarsolyt a szurkolók sosem fogadták be, de sportszakmai karrierje gyorsan ívelt felfelé. 2003-ban bekerült a Magyar Labdarúgó Liga elnökségébe, 2005-ben négy napig a Magyar Labdarúgó Liga elnöke is volt, ám miután a szervezet közgyűlésén letolvajozta Mészöly Kálmánt, lemondani kényszerült.</w:t>
      </w:r>
    </w:p>
    <w:p>
      <w:pPr>
        <w:pStyle w:val="Szveg"/>
        <w:autoSpaceDE w:val="false"/>
        <w:rPr/>
      </w:pPr>
      <w:r>
        <w:rPr/>
        <w:t>A Quaestor vezérigazgatója 2006-ban a Magyar Hivatásos Labdarúgó Liga elnöke lett, 2010-ben pedig, Csányi Sándor érkezésével egy időben bekerült az MLSZ elnökségébe. Tarsoly a Quaestor bukása után lemondott az MLSZ alelnöki posztjáról, és győri díszpolgári címét is visszaadta. Ahogyan a Magyar Nemzetnek fogalmazott korábban: "A focistáknak is azt szoktam mondani, ha az ember belevág valamibe az életben, akkor az erkölcsi és az anyagi sikernek együtt kell járnia. (...) Viszont olyan világban élünk, hogy az anyagiak nélkülözhetetlenek."</w:t>
      </w:r>
    </w:p>
    <w:p>
      <w:pPr>
        <w:pStyle w:val="Szveg"/>
        <w:autoSpaceDE w:val="false"/>
        <w:rPr/>
      </w:pPr>
      <w:r>
        <w:rPr/>
        <w:t>A felügyelet szemével</w:t>
      </w:r>
    </w:p>
    <w:p>
      <w:pPr>
        <w:pStyle w:val="Szveg"/>
        <w:autoSpaceDE w:val="false"/>
        <w:rPr/>
      </w:pPr>
      <w:r>
        <w:rPr/>
        <w:t>Megkeresésünkre Binder István, az MNB felügyeleti szóvivője sietett leszögezni, hogy mindegyik visszaélésre az MNB vizsgálata nyomán derült fény, részben az új ellenőrzési módszernek köszönhetően. Ez történt a Buda-Cash esetében is, ahová már konkrét gyanúval érkezett a felügyelet - magyarázta.</w:t>
      </w:r>
    </w:p>
    <w:p>
      <w:pPr>
        <w:pStyle w:val="Szveg"/>
        <w:autoSpaceDE w:val="false"/>
        <w:rPr/>
      </w:pPr>
      <w:r>
        <w:rPr/>
        <w:t>"A Buda-Cash tulajdonosi körével átfedéseket mutató DRB-bankoknál vizsgálódva furcsa értékpapír-műveletek nyomait találták az MNB munkatársai, a szálak pedig a brókerházhoz vezettek. Ezért a felügyelet előrehozta a brókerház - amúgy ötévente kötelező - átfogó vizsgálatát. Miután az MNB konkrétan a problémás adatbázisokra vonatkozó kérdéseket tett fel a Buda-Cash munkatársainak, majd azt igényelte, hogy a helyszínen, a felügyeleti szakemberek jelenlétében történjen meg az értékpapír-, illetve pénzeszköz-fedezettségi nyilvántartások lekérdezése, az analitikák előállítása, ők meghallgatást kértek a jegybanktól, hogy elmondják részletesen, mi történt a cégnél. Az MNB még a meghallgatás előtt lementette a társaság teljes informatikai szerverállományát, azután pedig úgy döntött, hogy rendőrségi feljelentést tesz."</w:t>
      </w:r>
    </w:p>
    <w:p>
      <w:pPr>
        <w:pStyle w:val="Szveg"/>
        <w:autoSpaceDE w:val="false"/>
        <w:rPr/>
      </w:pPr>
      <w:r>
        <w:rPr/>
        <w:t>Felvetésünkre, hogy miként derülhetett ki olyan hamar, hogy 100 milliárdos nagyságrendű a hiány, ami ráadásul másfél évtizede gyűlik, Binder azt válaszolta: a DRB bankcsoportnál már korábban elkezdtek vizsgálódni, így a Buda-Cashnél tudták, hogy milyen irányban keressenek, s ezt erősítette meg a brókervezetők vallomása is. Az igaz, hogy a DRB Bankcsoport nem kapcsolódik a brókerházhoz 15 éve, de a Buda-Cash nagyjából 30 milliárd forinttal a saját egyéb ügyfelei felé nem tud elszámolni, és ez gyülemlett föl ennyi idő alatt. A DRB felé fennálló hiányt pedig valóban az elmúlt 6-7 évben hozhatta össze a gyanú szerint a brókerház - tette hozzá a szóvivő.</w:t>
      </w:r>
    </w:p>
    <w:p>
      <w:pPr>
        <w:pStyle w:val="Szveg"/>
        <w:autoSpaceDE w:val="false"/>
        <w:rPr/>
      </w:pPr>
      <w:r>
        <w:rPr/>
        <w:t>Amikor arra kérdeztünk rá, hogy a Quaestor-csoportról terjedő, piramisjátékot feltételező hírek eljutottak-e a felügyelethez, Binder azt felelte, pletykákat nem tud kommentálni, sokan most, utólag váltak okossá. A mindenkori felügyelet 2007-től évről évre engedélyezte a kötvénykibocsátási tájékoztatót, amire a dokumentum szerint a Quaestor-csoport beruházásai jelentették a fedezetet. A kibocsátó cég - a Quaestor Financial Hrurira Kft. - mint intézmény és általában a vállalati kötvénykibocsátás nem tartozik a felügyelet alá, az MNB kizárólag a kötvénykibocsátási tájékoztató formai, tartalmi követelményeit ellenőrzi - magyarázta a felügyeleti szóvivő. Hozzátette: létezett tehát egy - a könyvvizsgáló által auditált mérleg szerint - stabilan működő legális kötvényprogram a Quaestornál. És egy másik fiktív is, ahol a befektető úgy tudta, kötvény vásárolt, de valójában nem kapott papírt a pénzéért.</w:t>
      </w:r>
    </w:p>
    <w:p>
      <w:pPr>
        <w:pStyle w:val="Szveg"/>
        <w:autoSpaceDE w:val="false"/>
        <w:rPr/>
      </w:pPr>
      <w:r>
        <w:rPr/>
        <w:t>"Az értékpapírokat forgalmazó cégeket viszont már ellenőriznie kell a jegybanknak.</w:t>
      </w:r>
    </w:p>
    <w:p>
      <w:pPr>
        <w:pStyle w:val="Szveg"/>
        <w:autoSpaceDE w:val="false"/>
        <w:rPr/>
      </w:pPr>
      <w:r>
        <w:rPr/>
        <w:t>A Buda-Cashnél feltárt szabálytalanságok után az MNB több brókercégnél is rendkívüli helyszíni célvizsgálatokat tartott, így március 9-én a Quaestor-kötvényeket és más értékpapírokat is áruló Quaestor Értékpapír Zrt.-nél. Itt aztán kiderült, hogy nem csupán az értékesítéssel, hanem a kibocsátással is súlyos problémák vannak. Ezek után a késő esti órákban adott ki a Quaestor kötvénykibocsátó cége, a Hrurira egy közleményt. Ebben arra hivatkozva, hogy a Buda-Cash-ügy miatt hirtelen megnőttek a kötvényvisszaváltások, öncsődöt jelentenek, és állami segítséget kérnek." Ezzel szemben az MNB leszögezte: a Quaestor maga döntött úgy, hogy a kötvényeket bármikor visszaváltja, azaz folyamatos másodpiaci forgalmat biztosít neki. "Ebből az is következik, hogy ha valóban csak a hirtelen megnőtt visszaváltások okozták volna a problémát, mondhatták volna azt, hogy felfüggesztik a visszavásárlást. Az idén lejáró</w:t>
      </w:r>
    </w:p>
    <w:p>
      <w:pPr>
        <w:pStyle w:val="Szveg"/>
        <w:autoSpaceDE w:val="false"/>
        <w:rPr/>
      </w:pPr>
      <w:r>
        <w:rPr/>
        <w:t>5-6 milliárd forintnyi kötvényre - ha a me</w:t>
        <w:softHyphen/>
        <w:t>nedzs</w:t>
        <w:softHyphen/>
        <w:t>ment igazat mond - meglett volna a fedezet a Quaestor-csoportnál, tehát nem kellett volna csődöt jelenteni."</w:t>
      </w:r>
    </w:p>
    <w:p>
      <w:pPr>
        <w:pStyle w:val="Szveg"/>
        <w:autoSpaceDE w:val="false"/>
        <w:rPr/>
      </w:pPr>
      <w:r>
        <w:rPr/>
        <w:t xml:space="preserve">A Quaestor-csoport tavaly november végén felvásárolta a Credigen Bankot, ám a felügyelet a törvény szerinti feltételek teljesülését </w:t>
        <w:softHyphen/>
        <w:t>ellenőrizte a bank kapcsán, így azt, hogy nincs-e keresztfinanszírozás a két cég között, teljesültek-e a bank alaptőkéjének meglétére és vezetőire vonatkozó jogszabályi előírások. "A Credigen amúgy üres bank volt, és ma is az, ügyfelek és betétesek nélkül, a Quaestor azóta sem kezdte el érdemben működtetni, ezért sem került még sor átfogó ellenőrzésre ennél a banknál" - magyarázta a szóvivő.</w:t>
      </w:r>
    </w:p>
    <w:p>
      <w:pPr>
        <w:pStyle w:val="Szveg"/>
        <w:autoSpaceDE w:val="false"/>
        <w:rPr/>
      </w:pPr>
      <w:r>
        <w:rPr/>
        <w:t>A Quaestornál történt már említett próbavásárlásokról az MNB mindössze annyit közölt, hogy ezek csupán fogyasztóvédelmi ellenőrzések voltak, emiatt az MNB akkor értelemszerűen nem tárhatott fel az adatbázisok meghamisítására vonatkozó információkat. "Az biztos, hogy a kötvény tájékoztatójának első oldalára oda kell írni, hogy a kibocsátott értékpapírok volumene meghaladja a társaság tőkeerejét, ezért az a szokásostól eltérő kockázatúnak minősül. Legalább ezt az egy mondatot minden ügyfélnek el kell olvasnia, mielőtt aláírja a szerződést."</w:t>
      </w:r>
    </w:p>
    <w:p>
      <w:pPr>
        <w:pStyle w:val="Szveg"/>
        <w:autoSpaceDE w:val="false"/>
        <w:rPr/>
      </w:pPr>
      <w:r>
        <w:rPr/>
        <w:t>A BRÓKERBOTRÁNY BELÜLRŐL</w:t>
      </w:r>
    </w:p>
    <w:p>
      <w:pPr>
        <w:pStyle w:val="Szveg"/>
        <w:autoSpaceDE w:val="false"/>
        <w:rPr/>
      </w:pPr>
      <w:r>
        <w:rPr/>
        <w:t>A Narancsnak a Buda-Cash egyik munkatársa mesélte el, mi történt február 23-án a Ménesi úton, és hogyan élték meg a brókerház munkatársai, hogy egyik pillanatról a másikra összeomlott az addig sikeresnek tűnő munkahelyük.</w:t>
      </w:r>
    </w:p>
    <w:p>
      <w:pPr>
        <w:pStyle w:val="Szveg"/>
        <w:autoSpaceDE w:val="false"/>
        <w:rPr/>
      </w:pPr>
      <w:r>
        <w:rPr/>
        <w:t>"Hétfőn lement a munkanap ugyanúgy, mint bármikor máskor, elkezdtek hazamenni az emberek. Aki öt körül ment el, még nem is látott semmit, valamivel öt óra után jelentek meg a rendőrök az épületnél. Először azt hittük, feltörtek egy autót az utcában, aztán ahogy egyre többen lettek, arra gondoltunk, megint találtak egy világháborús bombát a közelben. Este már megírták az újságok, hogy rendőrök szállták meg a Buda-Cash központját, de még akkor sem tudtuk, hogy mi történt pontosan.</w:t>
      </w:r>
    </w:p>
    <w:p>
      <w:pPr>
        <w:pStyle w:val="Szveg"/>
        <w:autoSpaceDE w:val="false"/>
        <w:rPr/>
      </w:pPr>
      <w:r>
        <w:rPr/>
        <w:t>Másnap reggel bementünk dolgozni, ahol az internetről tudtuk meg, hogy az MNB felfüggesztette a Buda-Cash működési engedélyét, és felügyeleti biztost nevezett ki. Később a többségünket felmentették a munkavégzés alól, csak néhány adminisztratív munkakörben dolgozó backoffice-os maradt bent, hogy segítsék a nyomozást. A menedzsmenttől azóta sem kaptunk semmiféle tájékoztatást.</w:t>
      </w:r>
    </w:p>
    <w:p>
      <w:pPr>
        <w:pStyle w:val="Szveg"/>
        <w:autoSpaceDE w:val="false"/>
        <w:rPr/>
      </w:pPr>
      <w:r>
        <w:rPr/>
        <w:t>Még most is nehezen fogom fel, mi történt, senki nem számított arra, hogy ekkora baj lehet. Hosszú évek óta dolgozom a Buda-Cashnél, és utólag visszagondolva sem emlékszem semmi olyan jelre, ami gyanús lehetett volna. A menedzsment néhány tagjával jó kapcsolatom volt, ők nagyon közvetlenek voltak a munkatársakkal, és rajtuk sem látszott, hogy valami nem stimmel. Belülről úgy tűnt, jól megy a cégnek, erre utalt a DRB-csoport felvásárlása, majd bankká alakítása, és több hosszú távú projektet is indítottunk az elmúlt hónapokban.</w:t>
      </w:r>
    </w:p>
    <w:p>
      <w:pPr>
        <w:pStyle w:val="Szveg"/>
        <w:autoSpaceDE w:val="false"/>
        <w:rPr/>
      </w:pPr>
      <w:r>
        <w:rPr/>
        <w:t>Sokkoló volt, amikor Orbán Viktor pénteki, a letartóztatásokat hiányoló nyilatkozata után hétfőn hajnalban valóban kattantak a bilincsek. A kilenc gyanúsított között (a menedzs</w:t>
        <w:softHyphen/>
        <w:t>mentből Pintér Zoltán korábbi tulajdonos, Tölgyesi Péter és Gyarmati János felfüggesztett vezérigazgató, valamint a szintén igazgatósági tag Varga Péter van a gyanúsítottak között; utóbbi három előzetes letartóztatásban van, a többiek szabadlábon védekezhetnek - K. Á.) több olyan ügyfélszolgálatos, backoffice-os munkatársam van, akik biztos, hogy nem vettek részt a csalásban. Előfordulhat, hogy ők vitték be a hamis adatokat a rendszerbe, de amikor egy több tízezer tranzakciót tartalmazó listát kell feltölteni, nekik nem feladatuk, hogy ellenőrizzék az adatok valódiságát.</w:t>
      </w:r>
    </w:p>
    <w:p>
      <w:pPr>
        <w:pStyle w:val="Szveg"/>
        <w:autoSpaceDE w:val="false"/>
        <w:rPr/>
      </w:pPr>
      <w:r>
        <w:rPr/>
        <w:t>Csak a Buda-Cashnél majdnem kétszáz ember utcára került (a Buda-Cashnek 189, a DRB bankcsoportnak pedig összesen 639 alkalmazottja volt - K. Á.), ráadásul nemcsak a munkahelyünk szűnt meg, hanem a megtakarításaink is odavesztek. Számunkra is most derült ki ugyanis, hogy a dolgozókat és családtagjaikat nem kártalanítja a BEVA. A dolgozók megbíztak a cégben, ezért jellemző volt, hogy itt tartották a pénzüket, sokan még a szüleik megtakarítását is a Buda-Cashre bízták.</w:t>
      </w:r>
    </w:p>
    <w:p>
      <w:pPr>
        <w:pStyle w:val="Szveg"/>
        <w:autoSpaceDE w:val="false"/>
        <w:rPr/>
      </w:pPr>
      <w:r>
        <w:rPr/>
        <w:t>Az adminisztrációs munkatársak még csak találnak munkát, de egy brókert a 100 milliárdos csalással vádolt Buda-Cashtől ki fog felvenni? Pedig nem a brókerek hibájából tűnt el ez a rengeteg pénz, hanem a cégvezetésben kell keresni a felelősöket."</w:t>
      </w:r>
    </w:p>
    <w:p>
      <w:pPr>
        <w:pStyle w:val="Szveg"/>
        <w:autoSpaceDE w:val="false"/>
        <w:rPr/>
      </w:pPr>
      <w:r>
        <w:rPr/>
        <w:t>Keller-Alánt Ákos</w:t>
      </w:r>
    </w:p>
    <w:p>
      <w:pPr>
        <w:pStyle w:val="Szveg"/>
        <w:rPr/>
      </w:pPr>
      <w:r>
        <w:rPr/>
      </w:r>
    </w:p>
    <w:p>
      <w:pPr>
        <w:pStyle w:val="Dtum"/>
        <w:autoSpaceDE w:val="false"/>
        <w:rPr>
          <w:szCs w:val="28"/>
        </w:rPr>
      </w:pPr>
      <w:r>
        <w:rPr>
          <w:szCs w:val="28"/>
        </w:rPr>
        <w:t>(Magyar Narancs, 2015. március 19., csütörtök, 11+12+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boltzár alól vannak kivételek</w:t>
      </w:r>
    </w:p>
    <w:p>
      <w:pPr>
        <w:pStyle w:val="Szveg"/>
        <w:rPr>
          <w:bCs/>
          <w:szCs w:val="28"/>
        </w:rPr>
      </w:pPr>
      <w:r>
        <w:rPr>
          <w:bCs/>
          <w:szCs w:val="28"/>
        </w:rPr>
      </w:r>
    </w:p>
    <w:p>
      <w:pPr>
        <w:pStyle w:val="Szveg"/>
        <w:autoSpaceDE w:val="false"/>
        <w:rPr/>
      </w:pPr>
      <w:r>
        <w:rPr/>
        <w:t>A WEBSHOPOKRÓL NEM ÁLLAPÍTHATÓ MEG, HOGY ÜZLETEK</w:t>
      </w:r>
    </w:p>
    <w:p>
      <w:pPr>
        <w:pStyle w:val="Szveg"/>
        <w:autoSpaceDE w:val="false"/>
        <w:rPr/>
      </w:pPr>
      <w:r>
        <w:rPr/>
        <w:t>Nem állapítható meg egyértelműen a webshopokról, hogy azok üzletnek minősülnek-e, így a Réti, Antall és Társai PwC Legal pénzügyi tanácsadó vállalat ügyvédjeinek álláspontja szerint nem tartoznak a vasárnapi zárva tartásról szóló törvény hatálya alá. Firniksz Judit, a PwC ügyvédje tegnap hangsúlyozta, hogy alapvető ellentmondások feszítik jogi szempontból a törvényt, jelenlegi állapotában számos olyan kérdés vetődik fel, amelyek a szabályozás betartását ellenőrző fogyasztóvédelmi hatóság értelmezésére vannak bízva.</w:t>
      </w:r>
    </w:p>
    <w:p>
      <w:pPr>
        <w:pStyle w:val="Szveg"/>
        <w:autoSpaceDE w:val="false"/>
        <w:rPr/>
      </w:pPr>
      <w:r>
        <w:rPr/>
        <w:t>A törvény hatálya kiskereskedelmi tevékenységre vonatkozik, a vasárnapi nyitva tartás tilalma pedig az üzletekre, tehát közvetetten vonatkozik a kiskereskedelmi tevékenységre - fejtette ki a jogász. Sok kiskereskedelmi tevékenységet azonban nem üzletben végeznek: lehet értékesíteni közterületen, a bevásárlóközpon tok nem üzletnek minősülő területein, és lehet szó csomagküldésről, házhoz menő vagy webshopon keresztüli értékesítésről.</w:t>
      </w:r>
    </w:p>
    <w:p>
      <w:pPr>
        <w:pStyle w:val="Szveg"/>
        <w:autoSpaceDE w:val="false"/>
        <w:rPr/>
      </w:pPr>
      <w:r>
        <w:rPr/>
        <w:t>A kétszáz négyzetméter alatti üzletekre vonatkozó kivétel esetén is számos írásbeli bizonyítékot kell bemutatni az esetleges ellenőrzés során - hívta fel a figyelmet Firniksz Judit. Mivel csak a tulajdonos vagy családtagja láthat el személyesen tevékenységet, teljes bizonyító erejű magánokirattal kell nyilatkozni erről a tényről.</w:t>
      </w:r>
    </w:p>
    <w:p>
      <w:pPr>
        <w:pStyle w:val="Szveg"/>
        <w:autoSpaceDE w:val="false"/>
        <w:rPr/>
      </w:pPr>
      <w:r>
        <w:rPr/>
        <w:t>NK</w:t>
      </w:r>
    </w:p>
    <w:p>
      <w:pPr>
        <w:pStyle w:val="Szveg"/>
        <w:rPr/>
      </w:pPr>
      <w:r>
        <w:rPr/>
      </w:r>
    </w:p>
    <w:p>
      <w:pPr>
        <w:pStyle w:val="Dtum"/>
        <w:autoSpaceDE w:val="false"/>
        <w:rPr>
          <w:szCs w:val="28"/>
        </w:rPr>
      </w:pPr>
      <w:r>
        <w:rPr>
          <w:szCs w:val="28"/>
        </w:rPr>
        <w:t>(Magyar Hírlap, 2015. március 20., péntek,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Öt és negyven százalék között lesz a visszatérítés az ügyfeleknek</w:t>
      </w:r>
    </w:p>
    <w:p>
      <w:pPr>
        <w:pStyle w:val="Szveg"/>
        <w:rPr>
          <w:bCs/>
          <w:szCs w:val="28"/>
        </w:rPr>
      </w:pPr>
      <w:r>
        <w:rPr>
          <w:bCs/>
          <w:szCs w:val="28"/>
        </w:rPr>
      </w:r>
    </w:p>
    <w:p>
      <w:pPr>
        <w:pStyle w:val="Szveg"/>
        <w:autoSpaceDE w:val="false"/>
        <w:rPr/>
      </w:pPr>
      <w:r>
        <w:rPr/>
        <w:t>A bankszektor érdeke, hogy határidőre minden ügyféllel pontosan elszámoljon - jelentette ki Kovács Levente, a Magyar Bankszövetség főtitkára. A devizahitelek forintosítása során az ügyfelek öt és negyven százalék közötti mértékű visszatérítést kapnak majd. Kedvező volt tegnap hazánk számára, hogy a forint határozott erősödésnek indult, az eurójegyzések egészen 301,5-ig estek, ami új, tizennégy hónapos forintcsúcsot jelent. Az őszi parlamenti ülésszak során teljesen új törvény születhet az adózásról, mivel a jelenleg hatályban lévő törvényt "kidobják" - közölte Varga Mihály nemzetgazdasági miniszter. Része a csomagnak az szja-változások mellett az is, hogy a megbízható vállalatok saját maguk is elvégezhetnék az adóellenőrzésüket, és ha különbözetet tárnak fel, az után nem vagy csak csökkentett összegű mulasztási bírságot kellene megfizetniük.</w:t>
      </w:r>
    </w:p>
    <w:p>
      <w:pPr>
        <w:pStyle w:val="Szveg"/>
        <w:autoSpaceDE w:val="false"/>
        <w:rPr/>
      </w:pPr>
      <w:r>
        <w:rPr/>
        <w:t>BÓDY GÉZA, SZAJLAI CSABA</w:t>
      </w:r>
    </w:p>
    <w:p>
      <w:pPr>
        <w:pStyle w:val="Szveg"/>
        <w:autoSpaceDE w:val="false"/>
        <w:rPr/>
      </w:pPr>
      <w:r>
        <w:rPr/>
        <w:t>Jövőre már jöhet az új adótörvény</w:t>
      </w:r>
    </w:p>
    <w:p>
      <w:pPr>
        <w:pStyle w:val="Szveg"/>
        <w:autoSpaceDE w:val="false"/>
        <w:rPr/>
      </w:pPr>
      <w:r>
        <w:rPr/>
        <w:t>A MEGBÍZHATÓ CÉGEK MAGUK IS ELVÉGEZHETNÉK AZ ELLENŐRZÉSÜKET</w:t>
      </w:r>
    </w:p>
    <w:p>
      <w:pPr>
        <w:pStyle w:val="Szveg"/>
        <w:autoSpaceDE w:val="false"/>
        <w:rPr/>
      </w:pPr>
      <w:r>
        <w:rPr/>
        <w:t>Már jövőre hatályba léphet az új, ügyfélbarátabb adótörvény, amely alapjaiban változtatná meg a mostani szabályokat. A kisebb adózók esetében bizonyos feltételek megléte esetén a mostani minimum ötvenszázalékos bírság tíz-húsz százalékra csökkenhet. Az adóhatóság a változtatásokat támogatja.</w:t>
      </w:r>
    </w:p>
    <w:p>
      <w:pPr>
        <w:pStyle w:val="Szveg"/>
        <w:autoSpaceDE w:val="false"/>
        <w:rPr/>
      </w:pPr>
      <w:r>
        <w:rPr/>
        <w:t>BG</w:t>
      </w:r>
    </w:p>
    <w:p>
      <w:pPr>
        <w:pStyle w:val="Szveg"/>
        <w:autoSpaceDE w:val="false"/>
        <w:rPr/>
      </w:pPr>
      <w:r>
        <w:rPr/>
        <w:t>Az őszi parlamenti ülésszak során teljesen új törvény születhet az adózásról, mivel a jelenleg hatályban lévő törvényt "kidobják" - tudta meg a Figyelő online Varga Mihály nemzetgazdasági minisztertől. Varga közölte, hogy a törvény 2016. január elsején léphet hatályba, és ennek az új szemléletnek a továbbvitele lenne a 2017- ben élessé váló szja-bevallás összeállítása. A régi törvény lecserélésének oka, hogy a mostaninál ügyfélbarátabb, szolgáltatóbb adórendszer felépítésére készül a Nemzetgazdasági Minisztérium. Része a csomagnak az szja-változások mellett az is, hogy a megbízható vállalatok saját maguk is elvégezhetnék az adóellenőrzésüket, és ha különbözetet tárnak fel, az után nem vagy csak csökkentett összegű mulasztási bírságot kellene megfizetniük.</w:t>
      </w:r>
    </w:p>
    <w:p>
      <w:pPr>
        <w:pStyle w:val="Szveg"/>
        <w:autoSpaceDE w:val="false"/>
        <w:rPr/>
      </w:pPr>
      <w:r>
        <w:rPr/>
        <w:t>A kisebb adózók esetében bizonyos feltételek megléte esetén a mostani minimum ötvenszázalékos bírság tíz-húsz százalékra csökkenhet.</w:t>
      </w:r>
    </w:p>
    <w:p>
      <w:pPr>
        <w:pStyle w:val="Szveg"/>
        <w:autoSpaceDE w:val="false"/>
        <w:rPr/>
      </w:pPr>
      <w:r>
        <w:rPr/>
        <w:t>Az adóhatóság, ha elcsúszik a visszautalásokkal, a későbbiekben a jegybanki alapkamat kétszerese helyett annak négyszeresét fizetheti meg késedelmi kamatként az adózónak.</w:t>
      </w:r>
    </w:p>
    <w:p>
      <w:pPr>
        <w:pStyle w:val="Szveg"/>
        <w:autoSpaceDE w:val="false"/>
        <w:rPr/>
      </w:pPr>
      <w:r>
        <w:rPr/>
        <w:t>Az is fontos lehet, hogy ha az elsőfokú határozatát nem tudja megvédeni az adózóval szemben, minimum 250 ezer forintot kellene megfizetni az adózónak, ami a fellebbezési illeték ötszörösének felel meg.</w:t>
      </w:r>
    </w:p>
    <w:p>
      <w:pPr>
        <w:pStyle w:val="Szveg"/>
        <w:autoSpaceDE w:val="false"/>
        <w:rPr/>
      </w:pPr>
      <w:r>
        <w:rPr/>
        <w:t>A portál úgy tudja, a csomagot a heti rendszerességgel ülésező Államreform Bizottság már áttekintette, és néhány kiegészítő információt, háttérszámítást kért még a tárcától, az adóhatóság pedig már támogatta is a csomagot.</w:t>
      </w:r>
    </w:p>
    <w:p>
      <w:pPr>
        <w:pStyle w:val="Szveg"/>
        <w:autoSpaceDE w:val="false"/>
        <w:rPr/>
      </w:pPr>
      <w:r>
        <w:rPr/>
        <w:t>Rendben zajlik az elszámolás</w:t>
      </w:r>
    </w:p>
    <w:p>
      <w:pPr>
        <w:pStyle w:val="Szveg"/>
        <w:autoSpaceDE w:val="false"/>
        <w:rPr/>
      </w:pPr>
      <w:r>
        <w:rPr/>
        <w:t>AZ ÜGYFELEK ÖT ÉS NEGYVEN SZÁZALÉK KÖZÖTTI MÉRTÉKŰ VISSZATÉRÍTÉST KAPNAK A DEVIZAHITELEKBŐL</w:t>
      </w:r>
    </w:p>
    <w:p>
      <w:pPr>
        <w:pStyle w:val="Szveg"/>
        <w:autoSpaceDE w:val="false"/>
        <w:rPr/>
      </w:pPr>
      <w:r>
        <w:rPr/>
        <w:t>A bankszektor érdeke, hogy határidőre, minden ügyféllel pontosan elszámoljon - jelentette ki tegnap Kovács Levente, a Magyar Bankszövetség főtitkára, aki a devizahitelek forintosítása kapcsán nyomatékosította azt is: az ügyfelek öt és negyven százalék közötti mértékű visszatérítést kapnak majd. A jegybank ellenőrzi a törvények betartását.</w:t>
      </w:r>
    </w:p>
    <w:p>
      <w:pPr>
        <w:pStyle w:val="Szveg"/>
        <w:autoSpaceDE w:val="false"/>
        <w:rPr/>
      </w:pPr>
      <w:r>
        <w:rPr/>
        <w:t>SZAJLAI CSABA</w:t>
      </w:r>
    </w:p>
    <w:p>
      <w:pPr>
        <w:pStyle w:val="Szveg"/>
        <w:autoSpaceDE w:val="false"/>
        <w:rPr/>
      </w:pPr>
      <w:r>
        <w:rPr/>
        <w:t>A hazai bankszektor működésének alapja az ügyfelek szempontjából a bizalom, az ügyfelek felé a biztonság - hangzott el a Magyar Bankszövetség és a Magyar Nemzeti Bank tegnapi közös tájékoztatóján. Kovács Levente, a szervezet főtitkára aláhúzta: a bankrendszer minden pillanatban biztosította a pénzügyi biztonságot. Rögzítette: a bankrendszer legkisebb tagja két-, míg a legnagyobb 1300 milliárd forintos tőkével rendelkezik, legtöbbjük mögött külföldi nagybank áll. A szakember a devizahitelek elszámolása és forintosítása kapcsán kitért arra, hogy a kölcsönökről megjelent 20-25 százalékos visszatérítési arány a teljes állományra vetített átlag, miután az ügyfelek öt és negyven százalék közötti mértékű visszatérítést kapnak majd.</w:t>
      </w:r>
    </w:p>
    <w:p>
      <w:pPr>
        <w:pStyle w:val="Szveg"/>
        <w:autoSpaceDE w:val="false"/>
        <w:rPr/>
      </w:pPr>
      <w:r>
        <w:rPr/>
        <w:t>Freisleben Vilmos, a Magyar Nemzeti Bank (MNB) igazgatója azt hangsúlyozta, hogy a jegybank az eljárás során mindvégig ellenőrzi a törvények betartását. Egyébként márciusban 230 ezer, míg áprilisban 1,5 millió levelet juttatnak el a hitelintézetek az adósokhoz. Az MNB fogyasztóvédelmi vezetője hozzátette: a jegybank témavizsgálatot kezdeményezett azért, hogy maga az elszámolás a tervek szerint "fusson ki". Többi között a hatóság vizsgálja a tájékoztatás módját, az elszámolás menetét, a panaszkezelési eljárásokat. Együttműködnek a különböző fogyasztóvédelmi szervezetekkel. "Amennyiben a beérkezett információk alapján a jegybank úgy érzi, hogy beavatkozásra van szükség, azonnal megteszi a szükséges intézkedéseket" - nyomatékosította Freisleben Vilmos.</w:t>
      </w:r>
    </w:p>
    <w:p>
      <w:pPr>
        <w:pStyle w:val="Szveg"/>
        <w:autoSpaceDE w:val="false"/>
        <w:rPr/>
      </w:pPr>
      <w:r>
        <w:rPr/>
        <w:t>Becsei András, a Magyar Bankszövetség alelnöke azt emelte ki, hogy március 31-én történik meg a forintosítás a bankokban. Az ügyfeleket április 30-ig kell kiértesíteni. Ugyanakkor a májusi törlesztőrészlet lesz az, ahol mind az elszámolás, mind a forintosítás hatása már együttesen meglátszik. Az ügyfeleknek pedig érdemes megvárniuk a banki elszámoló levelet, miután annál pontosabb tájékoztatást a banki ügyintézők sem tudnak mondani.</w:t>
      </w:r>
    </w:p>
    <w:p>
      <w:pPr>
        <w:pStyle w:val="Szveg"/>
        <w:autoSpaceDE w:val="false"/>
        <w:rPr/>
      </w:pPr>
      <w:r>
        <w:rPr/>
        <w:t>Ez alól a végtörlesztők a kivételek, nekik március végéig kérniük kell az elszámolást. Amúgy a végtörlesztés esetében - amely 2011-ben volt és összesen 370 milliárd forintot költött a hazai bankszektor - túl sok olyan ügyfél már nem azonosítható, akiknek jó eséllyel visszajár pénz a mostani elszámolás után.</w:t>
      </w:r>
    </w:p>
    <w:p>
      <w:pPr>
        <w:pStyle w:val="Szveg"/>
        <w:autoSpaceDE w:val="false"/>
        <w:rPr/>
      </w:pPr>
      <w:r>
        <w:rPr/>
        <w:t>Lapunk kérdésére, mely szerint mikor zárul le maga az eljárás, vagyis az elszámolás és a devizahitelek forintosítása, a jegybank részéről azt a választ kaptuk, hogy várhatóan az ősz végéig minden ügyet rendeznek.</w:t>
      </w:r>
    </w:p>
    <w:p>
      <w:pPr>
        <w:pStyle w:val="Szveg"/>
        <w:autoSpaceDE w:val="false"/>
        <w:rPr/>
      </w:pPr>
      <w:r>
        <w:rPr/>
        <w:t>Kisebb kamatkiadás</w:t>
      </w:r>
    </w:p>
    <w:p>
      <w:pPr>
        <w:pStyle w:val="Szveg"/>
        <w:autoSpaceDE w:val="false"/>
        <w:rPr/>
      </w:pPr>
      <w:r>
        <w:rPr/>
        <w:t>A kamatkiadások nettó harminc-negyven milliárd forinttal csökkenhetnek az idén az előirányzathoz képest a konzervatív számítások szerint - fejtette ki tegnap Banai Péter Benő, a Nemzetgazdasági Minisztérium államtitkára. Az MTI szerint megjegyezte, hogy már most alacsonyabbak a hozamok az állampapírpiacon. A költségvetési törvényjavaslat tervezett korábbi, tavaszi benyújtásával kapcsolatban megerősítette: két dokumentum lesz publikus április végén, a konvergenciaprogram és a költségvetési törvényjavaslat. (PGI)</w:t>
      </w:r>
    </w:p>
    <w:p>
      <w:pPr>
        <w:pStyle w:val="Szveg"/>
        <w:autoSpaceDE w:val="false"/>
        <w:rPr/>
      </w:pPr>
      <w:r>
        <w:rPr/>
        <w:t>Freisleben Vilmos, a Magyar Nemzeti Bank igazgatója, Becsei András, a bankszövetség alelnöke, Kovács Levente, a bankszövetség főtitkára és Binder István felügyeleti szóvivő tartott tegnap tájékoztatót</w:t>
      </w:r>
    </w:p>
    <w:p>
      <w:pPr>
        <w:pStyle w:val="Szveg"/>
        <w:autoSpaceDE w:val="false"/>
        <w:rPr/>
      </w:pPr>
      <w:r>
        <w:rPr/>
        <w:t>Jó hangulatban erősödött a forint</w:t>
      </w:r>
    </w:p>
    <w:p>
      <w:pPr>
        <w:pStyle w:val="Szveg"/>
        <w:autoSpaceDE w:val="false"/>
        <w:rPr/>
      </w:pPr>
      <w:r>
        <w:rPr/>
        <w:t>MEGTÖRHET A MAGYAR FIZETŐESZKÖZ HÉT ESZTENDEJE TARTÓ GYENGÜLÉSI FOLYAMATA</w:t>
      </w:r>
    </w:p>
    <w:p>
      <w:pPr>
        <w:pStyle w:val="Szveg"/>
        <w:autoSpaceDE w:val="false"/>
        <w:rPr/>
      </w:pPr>
      <w:r>
        <w:rPr/>
        <w:t>BÓDY GÉZA</w:t>
      </w:r>
    </w:p>
    <w:p>
      <w:pPr>
        <w:pStyle w:val="Szveg"/>
        <w:autoSpaceDE w:val="false"/>
        <w:rPr/>
      </w:pPr>
      <w:r>
        <w:rPr/>
        <w:t>Az amerikai jegybank (Fed) felől érkező hírek fellélegzést jelentettek a piacoknak, miszerint az alapkamat változatlan maradt. Ez már a forint szerda késő esti árfolyammozgásán is látszott, tegnap pedig folytatódott. A kedvező monetáris helyzetnek köszönhetően a forint csütörtök délelőtt határozott erősödésnek indult, amelynek nyomán az eurójegyzések egészen 301,5-ig estek, ami új 14 hónapos forintcsúcsot jelent. A kitartóan erős forint, illetve a tegnapi újabb erősödési hullám mellett még meggyőzőbben megtörni látszik a hétéves forintgyengülési irányvonal, amely 303-304 körül húzódik. Sőt, további kedvező helyzetre számíthatunk a devizapiacon. Az euró árfolyama tegnap reggel hétkor 304,12 forint volt, délelőtt tízre már 301,83 forintra csökkent. A jegyzések aztán a 303-as szintig korrigáltak, ami stagnálást jelentett. A dollárral szemben mért kurzusunk pedig még tovább emelkedett. A részvénypiacot ezért jó hangulat jellemezte. A Fed jelentősen lejjebb nyomott kamatpálya-előrejelzése gyengíthette a dollárt (1,065-ről 1,1050-ig ugrott az euró/ dollár, ami brutális mozgás a szétütött devizapáron). A gyors euróesésben szakértők szerint inkább az óriási görög bizonytalanság a fő ok, hiszen a görög kilépés növekvő esélye továbbra is érezhető feszültséget jelent. Tegnap kezdődött ugyanis az akár sorsfordító európai uniós csúcs, amelyen téma a görög mentőcsomag is.</w:t>
      </w:r>
    </w:p>
    <w:p>
      <w:pPr>
        <w:pStyle w:val="Szveg"/>
        <w:autoSpaceDE w:val="false"/>
        <w:rPr/>
      </w:pPr>
      <w:r>
        <w:rPr/>
        <w:t>Minden gazdasági feltétel adott a kedvező árfolyamhoz és stabilitáshoz</w:t>
      </w:r>
    </w:p>
    <w:p>
      <w:pPr>
        <w:pStyle w:val="Szveg"/>
        <w:autoSpaceDE w:val="false"/>
        <w:rPr/>
      </w:pPr>
      <w:r>
        <w:rPr/>
        <w:t>5 PERCES INTERJÚ - BALATONI ANDRÁS vezető elemző, ING Bank</w:t>
      </w:r>
    </w:p>
    <w:p>
      <w:pPr>
        <w:pStyle w:val="Szveg"/>
        <w:autoSpaceDE w:val="false"/>
        <w:rPr/>
      </w:pPr>
      <w:r>
        <w:rPr/>
        <w:t>- Meddig tarthat ön szerint a forint erősödése?</w:t>
      </w:r>
    </w:p>
    <w:p>
      <w:pPr>
        <w:pStyle w:val="Szveg"/>
        <w:autoSpaceDE w:val="false"/>
        <w:rPr/>
      </w:pPr>
      <w:r>
        <w:rPr/>
        <w:t>- Minden feltétel adott ahhoz, hogy kedvező szintre álljon be a hazai deviza árfolyama, és akár a háromszázas küszöböt is áttörje az euró kurzusa. Jó az itthoni makrogazdasági környezet, kedvezők az államháztartási - akár a gazdasági növekedési, akár a külkereskedelmi - adatok. Korábban is azzal számoltunk, hogy tartós is lehet a forint erősödése.</w:t>
      </w:r>
    </w:p>
    <w:p>
      <w:pPr>
        <w:pStyle w:val="Szveg"/>
        <w:autoSpaceDE w:val="false"/>
        <w:rPr/>
      </w:pPr>
      <w:r>
        <w:rPr/>
        <w:t>- Amikor erről beszéltek az elemzők, akkor még nem robbant a brókerbotrány bombája.</w:t>
      </w:r>
    </w:p>
    <w:p>
      <w:pPr>
        <w:pStyle w:val="Szveg"/>
        <w:autoSpaceDE w:val="false"/>
        <w:rPr/>
      </w:pPr>
      <w:r>
        <w:rPr/>
        <w:t>- Mindannyian tudjuk, éreztette és érezteti is a hatását a kötvénypiacon, sőt azt sem lehet állítani, hogy mára száz százalékban megnyugodott a piac. De az is biztos, különösebb aggodalomra nincs ok, pontosan a stabil pénzügyi és gazdasági helyzet miatt.</w:t>
      </w:r>
    </w:p>
    <w:p>
      <w:pPr>
        <w:pStyle w:val="Szveg"/>
        <w:autoSpaceDE w:val="false"/>
        <w:rPr/>
      </w:pPr>
      <w:r>
        <w:rPr/>
        <w:t>- A Magyar Nemzeti Bank monetáris politikája hogyan hat a forintárfolyamra?</w:t>
      </w:r>
    </w:p>
    <w:p>
      <w:pPr>
        <w:pStyle w:val="Szveg"/>
        <w:autoSpaceDE w:val="false"/>
        <w:rPr/>
      </w:pPr>
      <w:r>
        <w:rPr/>
        <w:t>- A célszinttől elmaradó infláció, valamint az erősödő árfolyam várhatóan a kamatok ismételt csökkentését eredményezi. A magyar államkötvényeket továbbra is hozamprémium jellemzi, így azok továbbra is attraktív befektetések a jelenlegi hozamsivatagban. A világ többi részén, az Amerikai Egyesült Államokat leszámítva inkább csökkentik a kamatokat. Ez a környezet támogatja a hazai lazítást is.</w:t>
      </w:r>
    </w:p>
    <w:p>
      <w:pPr>
        <w:pStyle w:val="Szveg"/>
        <w:autoSpaceDE w:val="false"/>
        <w:rPr/>
      </w:pPr>
      <w:r>
        <w:rPr/>
        <w:t>BÓDY GÉZA, SZAJLAI CSABA,  PGI</w:t>
      </w:r>
    </w:p>
    <w:p>
      <w:pPr>
        <w:pStyle w:val="Szveg"/>
        <w:rPr/>
      </w:pPr>
      <w:r>
        <w:rPr/>
      </w:r>
    </w:p>
    <w:p>
      <w:pPr>
        <w:pStyle w:val="Dtum"/>
        <w:autoSpaceDE w:val="false"/>
        <w:rPr>
          <w:szCs w:val="28"/>
        </w:rPr>
      </w:pPr>
      <w:r>
        <w:rPr>
          <w:szCs w:val="28"/>
        </w:rPr>
        <w:t>(Magyar Hírlap, 2015. március 20., péntek, 1+9+1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mentősöket éri legtöbbször támadás</w:t>
      </w:r>
    </w:p>
    <w:p>
      <w:pPr>
        <w:pStyle w:val="Szveg"/>
        <w:rPr>
          <w:bCs/>
          <w:szCs w:val="28"/>
        </w:rPr>
      </w:pPr>
      <w:r>
        <w:rPr>
          <w:bCs/>
          <w:szCs w:val="28"/>
        </w:rPr>
      </w:r>
    </w:p>
    <w:p>
      <w:pPr>
        <w:pStyle w:val="Szveg"/>
        <w:autoSpaceDE w:val="false"/>
        <w:rPr/>
      </w:pPr>
      <w:r>
        <w:rPr/>
        <w:t>Erőszak A legjellemzőbb, hogy szidják, fenyegetik a sértetteket</w:t>
      </w:r>
    </w:p>
    <w:p>
      <w:pPr>
        <w:pStyle w:val="Szveg"/>
        <w:autoSpaceDE w:val="false"/>
        <w:rPr/>
      </w:pPr>
      <w:r>
        <w:rPr/>
        <w:t>Fegyverhasználattal állította meg egy rendőr szerdán Örkényben - a hivatalos változat szerint - a baltával rátámadó, körözés alatt álló férfit. A lövés halálos sérülést okozott. Nemegyszer azonban a hatósági személyek az áldozatok, illetve a sértettek.</w:t>
      </w:r>
    </w:p>
    <w:p>
      <w:pPr>
        <w:pStyle w:val="Szveg"/>
        <w:autoSpaceDE w:val="false"/>
        <w:rPr/>
      </w:pPr>
      <w:r>
        <w:rPr/>
        <w:t>Emlékezetes, hogy még február végén megkéselték a Nemzeti Adó- és Vámhivatal (NAV) két munkatársát Budapesten. Az egyik ellenőrt a tettes megölte, a másikat pedig súlyosan megsebesítette. A tragikus eset kapcsán az adóhatóság közölte: az utóbbi időben gyakoribbak a náluk dolgozókat érő atrocitások. Évente 15-20 alkalommal fordul elő olyan súlyos inzultus, amely miatt feljelentést tesznek. Hangsúlyozták azt is, felülvizsgálják a biztonsági előírásokat, hogy a jövőben ne történhessen hasonló eset. A történtek nyomán több olyan szervezetet is megkerestünk, amelyek munkatársai hivatalos vagy közfeladatot ellátó személyként végzik a munkájukat, hogy megtudjuk, milyen veszélyes a munkájuk.</w:t>
      </w:r>
    </w:p>
    <w:p>
      <w:pPr>
        <w:pStyle w:val="Szveg"/>
        <w:autoSpaceDE w:val="false"/>
        <w:rPr/>
      </w:pPr>
      <w:r>
        <w:rPr/>
        <w:t>Sokszor kell erősítés</w:t>
      </w:r>
    </w:p>
    <w:p>
      <w:pPr>
        <w:pStyle w:val="Szveg"/>
        <w:autoSpaceDE w:val="false"/>
        <w:rPr/>
      </w:pPr>
      <w:r>
        <w:rPr/>
        <w:t>Az elmúlt évben három-négy alkalommal fordult elő, hogy a Nemzeti Élelmiszerlánc-biztonsági Hivatal (NÉBIH) ellenőreit komolyabb atrocitás érte - közölte a Kiemelt Ügyek Igazgatósága. Az ott dolgozók általában az éjszakai, hajnali órákban végeznek ellenőrzéseket, az akcióikat pedig alapos előkészítő munka előzi meg, amelynek része az is, hogy az ellenőröket biztonságban tudják.</w:t>
      </w:r>
    </w:p>
    <w:p>
      <w:pPr>
        <w:pStyle w:val="Szveg"/>
        <w:autoSpaceDE w:val="false"/>
        <w:rPr/>
      </w:pPr>
      <w:r>
        <w:rPr/>
        <w:t>- Amennyiben a legkisebb gyanú is felmerül arra vonatkozóan, hogy a lebonyolítás körülményei "nem biztonságosak", akkor a hivatal biztosítást kér a NAV Bevetési Főigazgatóságától, vagy a megyei rendőrkapitányságtól. Ez nagyjából az esetek felében fordul elő - írták válaszukban.</w:t>
      </w:r>
    </w:p>
    <w:p>
      <w:pPr>
        <w:pStyle w:val="Szveg"/>
        <w:autoSpaceDE w:val="false"/>
        <w:rPr/>
      </w:pPr>
      <w:r>
        <w:rPr/>
        <w:t>A mentőket évente 100-150 alkalommal éri komoly, személyi sérüléssel, illetve anyagi kárral járó támadás, amelyek nyomán az Országos Mentőszolgálat feljelentést tesz. Jóval gyakoribbak, szinte mindennaposak azok az esetek, amikor az agresszió szidalmazásban, fenyegetésben, rángatásban nyilvánul meg.</w:t>
      </w:r>
    </w:p>
    <w:p>
      <w:pPr>
        <w:pStyle w:val="Szveg"/>
        <w:autoSpaceDE w:val="false"/>
        <w:rPr/>
      </w:pPr>
      <w:r>
        <w:rPr/>
        <w:t>Az ellenőr a célpont</w:t>
      </w:r>
    </w:p>
    <w:p>
      <w:pPr>
        <w:pStyle w:val="Szveg"/>
        <w:autoSpaceDE w:val="false"/>
        <w:rPr/>
      </w:pPr>
      <w:r>
        <w:rPr/>
        <w:t>A fővárosi közösségi közlekedésben dolgozók is ki vannak téve az agressziónak. A BKV adatai szerint legtöbbször a jegyellenőreiket éri támadás: 2011-ben 129, 2012-ben 79, 2013-ban 52, tavaly pedig 71 alkalommal történt ilyesmi. Az esetek mintegy felében a dolgozóknak táppénzre kellett menniük. A társaság szerint azonban ennél sokkal többször találkoznak a kollégáik támadóan viselkedő utassal, azokat az eseteket azonban általában nem jelentik, amikor nincs tettlegesség.</w:t>
      </w:r>
    </w:p>
    <w:p>
      <w:pPr>
        <w:pStyle w:val="Szveg"/>
        <w:autoSpaceDE w:val="false"/>
        <w:rPr/>
      </w:pPr>
      <w:r>
        <w:rPr/>
        <w:t>Az ellenőrökre leggyakrabban pótdíjazások alkalmával támadnak - bár történt már olyan is, hogy a munkából hazafelé tartó BKV-st felismerték, és pusztán a foglalkozása miatt megverték. A cég felkészíti dolgozóit a konfliktusok kezelésére. Mint írták, "külön tantárgyként oktatjuk az utasokkal szemben tanúsítandó magatartást, és minden évben részt vesznek szakpszichológus által megtartott konfliktuskezelő és kommunikációs tréningeken is".</w:t>
      </w:r>
    </w:p>
    <w:p>
      <w:pPr>
        <w:pStyle w:val="Szveg"/>
        <w:autoSpaceDE w:val="false"/>
        <w:rPr/>
      </w:pPr>
      <w:r>
        <w:rPr/>
        <w:t>Jegy helyett pofon</w:t>
      </w:r>
    </w:p>
    <w:p>
      <w:pPr>
        <w:pStyle w:val="Szveg"/>
        <w:autoSpaceDE w:val="false"/>
        <w:rPr/>
      </w:pPr>
      <w:r>
        <w:rPr/>
        <w:t>A MÁV is igyekszik felkészíteni a dolgozóit az ilyen esetekre. Szükség is van erre, mivel dolgozói tavaly mintegy ötven alkalommal szenvedtek el erőszakos támadást. Közülük a jegyvizsgálókat éri a legtöbb atrocitás. A konfliktusok döntő része abból fakadt, hogy az utas jegy nélkül száll fel, és utazás közben sem akarja megváltani a jegyet. A leggyakoribb a ruharángatás, de az sem ritka, hogy a bliccelő az öklét is használja.</w:t>
      </w:r>
    </w:p>
    <w:p>
      <w:pPr>
        <w:pStyle w:val="Szveg"/>
        <w:autoSpaceDE w:val="false"/>
        <w:rPr/>
      </w:pPr>
      <w:r>
        <w:rPr/>
        <w:t>Büntetési tételek</w:t>
      </w:r>
    </w:p>
    <w:p>
      <w:pPr>
        <w:pStyle w:val="Szveg"/>
        <w:autoSpaceDE w:val="false"/>
        <w:rPr/>
      </w:pPr>
      <w:r>
        <w:rPr/>
        <w:t>A Btk. szerint a hivatalos és a közfeladatot ellátó személy elleni erőszak ugyanolyan büntetési tételekkel büntetendő.</w:t>
      </w:r>
    </w:p>
    <w:p>
      <w:pPr>
        <w:pStyle w:val="Szveg"/>
        <w:autoSpaceDE w:val="false"/>
        <w:rPr/>
      </w:pPr>
      <w:r>
        <w:rPr/>
        <w:t>Egytől öt évig terjedő szabadságvesztéssel büntethető, aki ilyen személyeket jogszerű eljárásuk erőszakkal vagy fenyegetéssel akadályoz, intézkedésre kényszerít, vagy eljárásuk alatt, illetve emiatt bántalmaz. A büntetés két évtől nyolc évig terjedő szabadságvesztés, ha az erőszakot csoportosan, fegyveresen vagy felfegyverkezve követik el.</w:t>
      </w:r>
    </w:p>
    <w:p>
      <w:pPr>
        <w:pStyle w:val="Szveg"/>
        <w:autoSpaceDE w:val="false"/>
        <w:rPr/>
      </w:pPr>
      <w:r>
        <w:rPr/>
        <w:t>Aki hivatalos személy elleni erőszakra irányuló előkészületet követ el, vétség miatt egy évig terjedő szabadságvesztéssel büntetendő.</w:t>
      </w:r>
    </w:p>
    <w:p>
      <w:pPr>
        <w:pStyle w:val="Szveg"/>
        <w:autoSpaceDE w:val="false"/>
        <w:rPr/>
      </w:pPr>
      <w:r>
        <w:rPr/>
        <w:t>GRAFIKON</w:t>
      </w:r>
    </w:p>
    <w:p>
      <w:pPr>
        <w:pStyle w:val="Szveg"/>
        <w:autoSpaceDE w:val="false"/>
        <w:rPr/>
      </w:pPr>
      <w:r>
        <w:rPr/>
        <w:t>Dolgozókat ért támadások száma</w:t>
      </w:r>
    </w:p>
    <w:p>
      <w:pPr>
        <w:pStyle w:val="Szveg"/>
        <w:autoSpaceDE w:val="false"/>
        <w:rPr/>
      </w:pPr>
      <w:r>
        <w:rPr/>
        <w:t>Sokszor kell fegyveres segítséget kérni az ellenőrző akciókhoz</w:t>
      </w:r>
    </w:p>
    <w:p>
      <w:pPr>
        <w:pStyle w:val="Szveg"/>
        <w:autoSpaceDE w:val="false"/>
        <w:rPr/>
      </w:pPr>
      <w:r>
        <w:rPr/>
        <w:t>mti</w:t>
      </w:r>
    </w:p>
    <w:p>
      <w:pPr>
        <w:pStyle w:val="Szveg"/>
        <w:autoSpaceDE w:val="false"/>
        <w:rPr/>
      </w:pPr>
      <w:r>
        <w:rPr/>
        <w:t>Horn Andrea</w:t>
      </w:r>
    </w:p>
    <w:p>
      <w:pPr>
        <w:pStyle w:val="Szveg"/>
        <w:rPr/>
      </w:pPr>
      <w:r>
        <w:rPr/>
      </w:r>
    </w:p>
    <w:p>
      <w:pPr>
        <w:pStyle w:val="Dtum"/>
        <w:autoSpaceDE w:val="false"/>
        <w:rPr>
          <w:szCs w:val="28"/>
        </w:rPr>
      </w:pPr>
      <w:r>
        <w:rPr>
          <w:szCs w:val="28"/>
        </w:rPr>
        <w:t>(Metropol: Budapest, 2015. március 20., péntek, 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200 tonna levelet küldenek szét</w:t>
      </w:r>
    </w:p>
    <w:p>
      <w:pPr>
        <w:pStyle w:val="Szveg"/>
        <w:rPr>
          <w:bCs/>
          <w:szCs w:val="28"/>
        </w:rPr>
      </w:pPr>
      <w:r>
        <w:rPr>
          <w:bCs/>
          <w:szCs w:val="28"/>
        </w:rPr>
      </w:r>
    </w:p>
    <w:p>
      <w:pPr>
        <w:pStyle w:val="Szveg"/>
        <w:autoSpaceDE w:val="false"/>
        <w:rPr/>
      </w:pPr>
      <w:r>
        <w:rPr/>
        <w:t>Hitelrendezés Átlagosan 5-45 százalékkal csökkennek a törlesztő részletek</w:t>
      </w:r>
    </w:p>
    <w:p>
      <w:pPr>
        <w:pStyle w:val="Szveg"/>
        <w:autoSpaceDE w:val="false"/>
        <w:rPr/>
      </w:pPr>
      <w:r>
        <w:rPr/>
        <w:t>A bankszektor érdeke az, hogy határidőre, minden ügyféllel pontosan elszámoljon - mondta Kovács Levente, a Magyar Bankszövetség főtitkára a szervezet tegnapi sajtóbeszélgetésén. Felhívta a figyelmet arra: a törlesztési terhek korábban jelzett, átlagosan 20-25 százalékos csökkenése a teljes ügyfélkörre vonatkozik. Az ügyfelek 99 százaléka a törlesztő részletek 5-45 százalékos csökkenését fogja tapasztalni. A csökkenés mértékét az határozza meg, hogy az adott intézmény mekkora árrést használt, továbbá a gazdasági válság következtében milyen mértékű kamatmódosításra kényszerült. Aki többet kap vissza, az jellemzően az elmúlt években többet is fizetett.</w:t>
      </w:r>
    </w:p>
    <w:p>
      <w:pPr>
        <w:pStyle w:val="Szveg"/>
        <w:autoSpaceDE w:val="false"/>
        <w:rPr/>
      </w:pPr>
      <w:r>
        <w:rPr/>
        <w:t>A szerződések számát jelzi, hogy idén mintegy 200 tonna levelet küld ki a bankszektor - mondta Becsei András, a Magyar Bankszövetség alelnöke, az OTP Jelzálogbank Zrt. és OTP Lakástakarék Zrt. vezérigazgatója. A számítás pontosságát az MNB figyeli. Patai Mihály az InfoRádió Aréna című műsorában elmondta, hosszú menetelés kezdődik el a pénzintézetek számára, miután az érintettek megkapják az értesítőket. A Magyar Bankszövetség elnöke a költségeket egyelőre nem tudta megmondani, ugyanis a folyamat csak ősszel zárul le.</w:t>
      </w:r>
    </w:p>
    <w:p>
      <w:pPr>
        <w:pStyle w:val="Szveg"/>
        <w:autoSpaceDE w:val="false"/>
        <w:rPr/>
      </w:pPr>
      <w:r>
        <w:rPr/>
        <w:t>Úgy vélte, 2-3 éven belül a lakossági ingatlanpiac élénkülésével párhuzamosan a hitelezés is elindulhat.</w:t>
      </w:r>
    </w:p>
    <w:p>
      <w:pPr>
        <w:pStyle w:val="Szveg"/>
        <w:autoSpaceDE w:val="false"/>
        <w:rPr/>
      </w:pPr>
      <w:r>
        <w:rPr/>
        <w:t>Az MNB által a piaci szereplőktől bekért adatok szerint a pénzügyi intézmények áprilisig mintegy 1,703 millió - élő vagy már megszűnt - ügyfélszerződésnél küldenek ügyfélértesítőt, és számolnak el.</w:t>
      </w:r>
    </w:p>
    <w:p>
      <w:pPr>
        <w:pStyle w:val="Szveg"/>
        <w:autoSpaceDE w:val="false"/>
        <w:rPr/>
      </w:pPr>
      <w:r>
        <w:rPr/>
        <w:t>"Márciusban összességében mintegy 237 ezer, áprilisban mintegy 1,465 millió szerződésnél történhet meg az elszámolás."</w:t>
      </w:r>
    </w:p>
    <w:p>
      <w:pPr>
        <w:pStyle w:val="Szveg"/>
        <w:autoSpaceDE w:val="false"/>
        <w:rPr/>
      </w:pPr>
      <w:r>
        <w:rPr/>
        <w:t>Freisleben Vilmos az MNB fogyasztóvédelmi igazgatója</w:t>
      </w:r>
    </w:p>
    <w:p>
      <w:pPr>
        <w:pStyle w:val="Szveg"/>
        <w:autoSpaceDE w:val="false"/>
        <w:rPr/>
      </w:pPr>
      <w:r>
        <w:rPr/>
        <w:t>Metropol/MTI</w:t>
      </w:r>
    </w:p>
    <w:p>
      <w:pPr>
        <w:pStyle w:val="Szveg"/>
        <w:rPr/>
      </w:pPr>
      <w:r>
        <w:rPr/>
      </w:r>
    </w:p>
    <w:p>
      <w:pPr>
        <w:pStyle w:val="Dtum"/>
        <w:autoSpaceDE w:val="false"/>
        <w:rPr>
          <w:szCs w:val="28"/>
        </w:rPr>
      </w:pPr>
      <w:r>
        <w:rPr>
          <w:szCs w:val="28"/>
        </w:rPr>
        <w:t>(Metropol: Budapest, 2015. március 20., péntek,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multik nehezen nyelik le a békát</w:t>
      </w:r>
    </w:p>
    <w:p>
      <w:pPr>
        <w:pStyle w:val="Szveg"/>
        <w:rPr>
          <w:bCs/>
          <w:szCs w:val="28"/>
        </w:rPr>
      </w:pPr>
      <w:r>
        <w:rPr>
          <w:bCs/>
          <w:szCs w:val="28"/>
        </w:rPr>
      </w:r>
    </w:p>
    <w:p>
      <w:pPr>
        <w:pStyle w:val="Szveg"/>
        <w:autoSpaceDE w:val="false"/>
        <w:rPr/>
      </w:pPr>
      <w:r>
        <w:rPr/>
        <w:t>Nem nyugodott bele a Spar üzletlánc a kereskedelmi vállalatok számára az idei évtől jelentősen megemelkedett adókba. Brüsszelhez fordul az osztrák tulajdonú üzletlánc, amennyiben a magyar kormánnyal nem jut dűlőre. Álláspontjuk szerint ugyanis az élelmiszerlánc- felügyeleti díj versenyhátrányt okoz. Erről a Világgazdaság tudósítása szerint a vállalat felügyelőbizottságának elnöke beszélt. Rudolf Staudinger kifejtette, az adóemelés csak a külföldi kereskedelmi vállalatokat sújtja, amelyek így versenyhátrányba kerülnek. Attól tartanak, hogy a kormány a külföldi áruházláncokat tudatosan szeretné veszteségessé tenni, hogy kivonuljanak Magyarországról. A televíziós műsorban az elnök a magyar tulajdonú láncokat is megemlítette: szavai szerint a CBA- és a Coop-hálózatnak alig kell élelmiszerlánc- felügyeleti díjat fizetnie.</w:t>
      </w:r>
    </w:p>
    <w:p>
      <w:pPr>
        <w:pStyle w:val="Szveg"/>
        <w:autoSpaceDE w:val="false"/>
        <w:rPr/>
      </w:pPr>
      <w:r>
        <w:rPr/>
        <w:t>A Spar a vasárnapi zárva tartás szabálya alól is talált kibúvót. Az OMV Hungária Kft. tulajdonában lévő 169 üzemanyagkút közül 165-ben van Spar-üzlet, amelyeket magyar kisvállalkozások üzemeltetnek. Az OMV Hungária Kft. ügyvezető igazgatója ugyancsak a Világgazdaságnak azt nyilatkozta, úgy értelmezik a törvényt, hogy az továbbra sem tiltja meg az olyan OMV töltőállomások shopjainak nyitva tartását, amelyeken megjelenik a Spar emblémája, mivel ott egyidejűleg üzemanyag-értékesítés is történik. - Ezek a benzinkutas szupermarketek tehát továbbra is üzemelnek vasárnaponként - mondta Wilfried Gepp.</w:t>
      </w:r>
    </w:p>
    <w:p>
      <w:pPr>
        <w:pStyle w:val="Szveg"/>
        <w:autoSpaceDE w:val="false"/>
        <w:rPr/>
      </w:pPr>
      <w:r>
        <w:rPr/>
        <w:t>Tegnap több felmérés is megjelent a vasárnapi zárva tartással kapcsolatban. A GKI Digital friss kutatása szerint például a magyar vásárlók többsége még kivár, elképzelhető azonban, hogy a korlátozáson leginkább az online áruházak nyernek majd. A megkérdezett, interneten is vásárló honfitársaink nagy arányban utasítják el a rendelkezést, de többségük biztos benne, hogy növelni fogja online vásárlásainak számát a jövőben.</w:t>
      </w:r>
    </w:p>
    <w:p>
      <w:pPr>
        <w:pStyle w:val="Szveg"/>
        <w:autoSpaceDE w:val="false"/>
        <w:rPr/>
      </w:pPr>
      <w:r>
        <w:rPr/>
        <w:t>- A webshopokról nem állapítható meg, üzletnek minősülnek-e, így álláspontunk szerint nem tartoznak a vasárnapi pihenőnapról szóló törvény hatálya alá - hangzott el tegnap a Réti, Antall és Társai PwC Legal ügyvédjeinek sajtóbeszélgetésén. Úgy vélik, alapvető ellentmondások feszítik a törvényt, emiatt egy sor olyan kérdés vetődhet fel, melyet a jogszabály betartását ellenőrző fogyasztóvédelmi hatóságnak kell majd megválaszolnia.</w:t>
      </w:r>
    </w:p>
    <w:p>
      <w:pPr>
        <w:pStyle w:val="Szveg"/>
        <w:autoSpaceDE w:val="false"/>
        <w:rPr/>
      </w:pPr>
      <w:r>
        <w:rPr/>
        <w:t>A gazdasági rovat megjelenését támogatta a KÖZGÉP Zrt.</w:t>
      </w:r>
    </w:p>
    <w:p>
      <w:pPr>
        <w:pStyle w:val="Szveg"/>
        <w:autoSpaceDE w:val="false"/>
        <w:rPr/>
      </w:pPr>
      <w:r>
        <w:rPr/>
        <w:t>HÍRÖSSZEFOGLALÓ</w:t>
      </w:r>
    </w:p>
    <w:p>
      <w:pPr>
        <w:pStyle w:val="Szveg"/>
        <w:rPr/>
      </w:pPr>
      <w:r>
        <w:rPr/>
      </w:r>
    </w:p>
    <w:p>
      <w:pPr>
        <w:pStyle w:val="Dtum"/>
        <w:autoSpaceDE w:val="false"/>
        <w:rPr>
          <w:szCs w:val="28"/>
        </w:rPr>
      </w:pPr>
      <w:r>
        <w:rPr>
          <w:szCs w:val="28"/>
        </w:rPr>
        <w:t>(Magyar Nemzet, 2015. március 20., péntek,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Rendben folyik az elszámolás</w:t>
      </w:r>
    </w:p>
    <w:p>
      <w:pPr>
        <w:pStyle w:val="Szveg"/>
        <w:rPr>
          <w:bCs/>
          <w:szCs w:val="28"/>
        </w:rPr>
      </w:pPr>
      <w:r>
        <w:rPr>
          <w:bCs/>
          <w:szCs w:val="28"/>
        </w:rPr>
      </w:r>
    </w:p>
    <w:p>
      <w:pPr>
        <w:pStyle w:val="Szveg"/>
        <w:autoSpaceDE w:val="false"/>
        <w:rPr/>
      </w:pPr>
      <w:r>
        <w:rPr/>
        <w:t>A bankok előbb küldik a visszajárót, mint az elszámolólevelet</w:t>
      </w:r>
    </w:p>
    <w:p>
      <w:pPr>
        <w:pStyle w:val="Szveg"/>
        <w:autoSpaceDE w:val="false"/>
        <w:rPr/>
      </w:pPr>
      <w:r>
        <w:rPr/>
        <w:t>Egyre több bank kezdi meg az elszámoltatásnak köszönhetően visszajáró összegek jóváírását, s hamarosan a részletekről szóló leveleket is postázni kezdik. A jegybank kiemelten ellenőrzi az elszámolások helyességét, valamint a tájékoztatást, s azonnal közbeavatkozik, amint hiányosságot talál.</w:t>
      </w:r>
    </w:p>
    <w:p>
      <w:pPr>
        <w:pStyle w:val="Szveg"/>
        <w:autoSpaceDE w:val="false"/>
        <w:rPr/>
      </w:pPr>
      <w:r>
        <w:rPr/>
        <w:t>Egyelőre nem talált jelentősebb hibát a bankok elszámolásában a jegybank felügyeleti hatósága - jelentette ki tegnap a jegybank és a Magyar Bankszövetség közös sajtótájékoztatóján a Magyar Nemzeti Bank fogyasztóvédelmi igazgatóságának vezetője. Freisleben Vilmos kiemelte, soha nem volt még olyan szerteágazó feladatuk, mint most, hiszen 308 pénzügyi szervezet tevékenységét vizsgálja a jegybank. Az ellenőrzés egyrészt adatbekérést jelent, másrészt helyszíni vizsgálatot. Előzetesen megvizsgálták az ügyfelek háromnegyedét lefedő nagyobb bankok ügymenetét, s nem találtak komoly hibákat. Az ellenőrzések folyamatosak, jelenleg éppen a bankok elszámolási módszereit tekintik át. Az elszámoltatás menetének és a panaszkezeléssel kapcsolatos banki eljárásnak is külön figyelmet szentelnek. A vizsgálat során együttműködnek a fogyasztóvédelmi szervezetekkel, de felhasználják a pénzügyi békéltető testületek panaszkezeléssel kapcsolatos tapasztalatait is.</w:t>
      </w:r>
    </w:p>
    <w:p>
      <w:pPr>
        <w:pStyle w:val="Szveg"/>
        <w:autoSpaceDE w:val="false"/>
        <w:rPr/>
      </w:pPr>
      <w:r>
        <w:rPr/>
        <w:t>Kovács Levente, a Magyar Bankszövetség főtitkára arra hívta fel a figyelmet, hogy az elszámolásnak köszönhetően átlagosan 20-25 százalékkal csökkenhet a havi törlesztőrészlet. Kiemelte, az érintettek 99 százaléka 5-40 százalék közötti törlesztőrészletcsökkenéssel számolhat. Hangsúlyozta, a visszajáró összeget bonyolult képlet alapján lehet kiszámolni, ezért a néhány adatból dolgozó internetes kalkulátorokban nem szabad megbízni.</w:t>
      </w:r>
    </w:p>
    <w:p>
      <w:pPr>
        <w:pStyle w:val="Szveg"/>
        <w:autoSpaceDE w:val="false"/>
        <w:rPr/>
      </w:pPr>
      <w:r>
        <w:rPr/>
        <w:t>Becsei András, a bankszövetség alelnöke arról beszélt, március 31- én történik meg a forintosítás, az értesítőleveleket pedig április végéig kell kiküldeni az érintetteknek. A panaszokkal érdemes megvárni az elszámolást ismertető levelet, mert csak annak birtokában lehet jogszerűen reklamálni. Ez alól a kedvezményesen végtörlesztők kivételek, akiknek március végéig jelezni kell, ha elszámolást szeretnének, nekik ugyanis azt nem biztosítja automatikusan a törvény.</w:t>
      </w:r>
    </w:p>
    <w:p>
      <w:pPr>
        <w:pStyle w:val="Szveg"/>
        <w:autoSpaceDE w:val="false"/>
        <w:rPr/>
      </w:pPr>
      <w:r>
        <w:rPr/>
        <w:t>A Magyar Nemzet kérdésére válaszoló bankok nagyobbik fele a legegyszerűbb ügyekben már megkezdte a visszajáró összeg kiutalását. Az OTP Bank első hullámban mintegy 100 milliárd forint értékben az élő szerződéssel rendelkező ügyfelek esetében rendezte a devizahitelekkel kapcsolatos jóváírásokat, s a folyamat halad tovább. Az elszámolóleveleket ütemezve postázza a bank.</w:t>
      </w:r>
    </w:p>
    <w:p>
      <w:pPr>
        <w:pStyle w:val="Szveg"/>
        <w:autoSpaceDE w:val="false"/>
        <w:rPr/>
      </w:pPr>
      <w:r>
        <w:rPr/>
        <w:t>Az MKB Bank március 13-án visszautalta a jogtalanul számlázott összeget azoknak az ügyfeleknek, akik már teljes egészében kifizették hitelüket, azaz nincs már tartozásuk. Azokra az adósokra is hamarosan sok kerül, akiknek még él a szerződésük. A kifizetéseket március végéig be is fejezik. Az elszámolólevelek postázását viszont csak áprilisban kezdi meg a bank, s a hónap végéig be is fejezi.</w:t>
      </w:r>
    </w:p>
    <w:p>
      <w:pPr>
        <w:pStyle w:val="Szveg"/>
        <w:autoSpaceDE w:val="false"/>
        <w:rPr/>
      </w:pPr>
      <w:r>
        <w:rPr/>
        <w:t>A CIB Bank a kifutott szerződések esetén már elkezdte a kifizetéseket, illetve a fogyasztói követelések jóváírását azoknak az ügyfeleknek, akik rendelkeznek még számlával a banknál. Aki nem, annak nyilatkozni kell, hogy pénztárból szeretnék felvenni a visszajárót, vagy más banknál vezetett számlára kéri. Az elszámolóleveleket a bank április második felében küldi ki. Az UniCredit Bank szintén április második felében kezdi meg a levelek postázását. A Budapest Bank sem a kifizetésekbe, sem az értesítők kiküldésébe nem kezdett bele, de határidőre megteszi azt.</w:t>
      </w:r>
    </w:p>
    <w:p>
      <w:pPr>
        <w:pStyle w:val="Szveg"/>
        <w:autoSpaceDE w:val="false"/>
        <w:rPr/>
      </w:pPr>
      <w:r>
        <w:rPr/>
        <w:t>KERESZTBE TETT A BANKOKNAK AZ EURÓPAI BÍRÓSÁG. Jogellenes a lakáshitelekhez nyújtott állami támogatás, a bankoknak vissza kell fizetniük az ilyen címen felvett összeget - döntött tegnap az Európai Bíróság. Az eljárásra azért került sor, mert az OTP Bank bírósághoz fordult, ugyanis 2004 után azzal utasította el a kormány az állami támogatás iránti igényüket, hogy az ütközik az uniós jogszabályokkal. Az ügyben a Fővárosi Törvényszék kérte állásfoglalásra a legfelsőbb uniós jogi fórumot. Hogy mindez mekkora terhet jelent a magyarországi bankoknak, azt egyelőre nem tudni. Kérdésünkre az OTP Bank annyit közölt, hogy elemzik az Európai Bíróság döntését, az MKB Bank pedig arról tájékoztatta a Magyar Nemzetet, hogy nem érintett az ügyben.</w:t>
      </w:r>
    </w:p>
    <w:p>
      <w:pPr>
        <w:pStyle w:val="Szveg"/>
        <w:autoSpaceDE w:val="false"/>
        <w:rPr/>
      </w:pPr>
      <w:r>
        <w:rPr/>
        <w:t>Hamarosan érkezik a postás a pénzintézetek levelével FOTÓ: HEGEDŰS MÁRTA</w:t>
      </w:r>
    </w:p>
    <w:p>
      <w:pPr>
        <w:pStyle w:val="Szveg"/>
        <w:autoSpaceDE w:val="false"/>
        <w:rPr/>
      </w:pPr>
      <w:r>
        <w:rPr/>
        <w:t>HAJDÚ PÉTER</w:t>
      </w:r>
    </w:p>
    <w:p>
      <w:pPr>
        <w:pStyle w:val="Szveg"/>
        <w:rPr/>
      </w:pPr>
      <w:r>
        <w:rPr/>
      </w:r>
    </w:p>
    <w:p>
      <w:pPr>
        <w:pStyle w:val="Dtum"/>
        <w:autoSpaceDE w:val="false"/>
        <w:rPr>
          <w:szCs w:val="28"/>
        </w:rPr>
      </w:pPr>
      <w:r>
        <w:rPr>
          <w:szCs w:val="28"/>
        </w:rPr>
        <w:t>(Magyar Nemzet, 2015. március 20., péntek, 1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incs hiba az elszámolásban</w:t>
      </w:r>
    </w:p>
    <w:p>
      <w:pPr>
        <w:pStyle w:val="Szveg"/>
        <w:rPr>
          <w:bCs/>
          <w:szCs w:val="28"/>
        </w:rPr>
      </w:pPr>
      <w:r>
        <w:rPr>
          <w:bCs/>
          <w:szCs w:val="28"/>
        </w:rPr>
      </w:r>
    </w:p>
    <w:p>
      <w:pPr>
        <w:pStyle w:val="Szveg"/>
        <w:autoSpaceDE w:val="false"/>
        <w:rPr/>
      </w:pPr>
      <w:r>
        <w:rPr/>
        <w:t>Devizahitelek</w:t>
      </w:r>
    </w:p>
    <w:p>
      <w:pPr>
        <w:pStyle w:val="Szveg"/>
        <w:autoSpaceDE w:val="false"/>
        <w:rPr/>
      </w:pPr>
      <w:r>
        <w:rPr/>
        <w:t>Egyetlen ügyfélpanasz sem érkezett az eddig elkészült és kézbesített banki elszámoló levelekre - mondta tegnap a Magyar Nemzeti Bank és a Magyar Bankszövetség sajtóbeszélgetésén Kovács Levente, a szövetség főtitkára. A legtöbb ügyfél, nagyjából másfél millióan, áprilisban kapják kézhez a tájékoztatást, ezután májusban fizethetik először a csökkentett törlesztőrészletet. Freisleben Vilmos, az MNB fogyasztóvédelmi igazgatóságának igazgatója elmondta: a piacfelügyelet nyomon követi a folyamatot, így előzetesen megvizsgálták a bankok által alkalmazott számítási modelleket is, amiket rendben találtak. Freisleben szerint ugyan az MNB-nek vannak eszközei a szankciókra, ha kivetnivalót talál, a banknak sokkal nagyobb kár anyagilag és erkölcsileg is, ha meg kell ismételni az elszámolást és a kiértesítést, ezért a hitelintézeteknek is alapvető érdeke, hogy a számítások helyesek legyenek. Becsei András, a Magyar Bankszövetség alelnöke ismételten óva intette a banki ügyfeleket attól, hogy az interneten fellelhető különböző kalkulátoroknak higgyenek, hiszen a három adatból így számított érték jó eséllyel köszönő viszonyban sem lesz az elszámolás végeredményével, amit több száz paraméter figyelembevételével határoztak meg.</w:t>
      </w:r>
    </w:p>
    <w:p>
      <w:pPr>
        <w:pStyle w:val="Szveg"/>
        <w:autoSpaceDE w:val="false"/>
        <w:rPr/>
      </w:pPr>
      <w:r>
        <w:rPr/>
        <w:t>Napi Gazdaság</w:t>
      </w:r>
    </w:p>
    <w:p>
      <w:pPr>
        <w:pStyle w:val="Szveg"/>
        <w:rPr/>
      </w:pPr>
      <w:r>
        <w:rPr/>
      </w:r>
    </w:p>
    <w:p>
      <w:pPr>
        <w:pStyle w:val="Dtum"/>
        <w:autoSpaceDE w:val="false"/>
        <w:rPr>
          <w:szCs w:val="28"/>
        </w:rPr>
      </w:pPr>
      <w:r>
        <w:rPr>
          <w:szCs w:val="28"/>
        </w:rPr>
        <w:t>(Napi Gazdaság, 2015. március 20., péntek, 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öbb milliós gyógyszerbírság</w:t>
      </w:r>
    </w:p>
    <w:p>
      <w:pPr>
        <w:pStyle w:val="Szveg"/>
        <w:rPr>
          <w:bCs/>
          <w:szCs w:val="28"/>
        </w:rPr>
      </w:pPr>
      <w:r>
        <w:rPr>
          <w:bCs/>
          <w:szCs w:val="28"/>
        </w:rPr>
      </w:r>
    </w:p>
    <w:p>
      <w:pPr>
        <w:pStyle w:val="Szveg"/>
        <w:autoSpaceDE w:val="false"/>
        <w:rPr/>
      </w:pPr>
      <w:r>
        <w:rPr/>
        <w:t>A nap bírsága</w:t>
      </w:r>
    </w:p>
    <w:p>
      <w:pPr>
        <w:pStyle w:val="Szveg"/>
        <w:autoSpaceDE w:val="false"/>
        <w:rPr/>
      </w:pPr>
      <w:r>
        <w:rPr/>
        <w:t>A Gazdasági Versenyhivatal (GVH) szerint a Phytotec Hungária jogsértően reklámozta Esberitox nevű tablettáját, mert a vény nélkül kapható gyógyszert nem az alkalmazási előírás alapján mutatta be és valótlan információt tett közzé az összetevőiről. A GVH döntése szerint a Phytotec 2013 augusztusa és 2014 júliusa között jogsértően reklámozott és tisztességtelen kereskedelmi gyakorlatot folytatott, ezért 2 millió 125 ezer forint bírságot szabott ki.</w:t>
      </w:r>
    </w:p>
    <w:p>
      <w:pPr>
        <w:pStyle w:val="Szveg"/>
        <w:autoSpaceDE w:val="false"/>
        <w:rPr/>
      </w:pPr>
      <w:r>
        <w:rPr/>
        <w:t>A reklámokban megjelenő "vírusok okozta, akut légúti fertőzések kiegészítő terápiája" szlogen a versenyhatóság szerint pontatlan volt és túlmutatott az alkalmazási előírásban szereplő javaslatokon, hiszen az Esberitox tabletta nem valamennyi vírus okozta légúti fertőzés kiegészítő terápiájaként, hanem kizárólag megfázás kezelésére ajánlott. A GVH szerint a "kizárólag növényi összetevők" kifejezés valótlan információt közvetített a fogyasztóknak, a termék ugyanis tartalmaz nem növényi eredetű segédanyagokat és állati eredetű, de mesterségesen előállított vegyületeket is.</w:t>
      </w:r>
    </w:p>
    <w:p>
      <w:pPr>
        <w:pStyle w:val="Szveg"/>
        <w:autoSpaceDE w:val="false"/>
        <w:rPr/>
      </w:pPr>
      <w:r>
        <w:rPr/>
        <w:t>Kétmilliót fizet a Phytotec Hungária</w:t>
      </w:r>
    </w:p>
    <w:p>
      <w:pPr>
        <w:pStyle w:val="Szveg"/>
        <w:autoSpaceDE w:val="false"/>
        <w:rPr/>
      </w:pPr>
      <w:r>
        <w:rPr/>
        <w:t>Kéri Gergely</w:t>
      </w:r>
    </w:p>
    <w:p>
      <w:pPr>
        <w:pStyle w:val="Szveg"/>
        <w:rPr/>
      </w:pPr>
      <w:r>
        <w:rPr/>
      </w:r>
    </w:p>
    <w:p>
      <w:pPr>
        <w:pStyle w:val="Dtum"/>
        <w:autoSpaceDE w:val="false"/>
        <w:rPr>
          <w:szCs w:val="28"/>
        </w:rPr>
      </w:pPr>
      <w:r>
        <w:rPr>
          <w:szCs w:val="28"/>
        </w:rPr>
        <w:t>(Napi Gazdaság, 2015. március 20., péntek, 1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lszámolást hoz a postás</w:t>
      </w:r>
    </w:p>
    <w:p>
      <w:pPr>
        <w:pStyle w:val="Szveg"/>
        <w:rPr>
          <w:bCs/>
          <w:szCs w:val="28"/>
        </w:rPr>
      </w:pPr>
      <w:r>
        <w:rPr>
          <w:bCs/>
          <w:szCs w:val="28"/>
        </w:rPr>
      </w:r>
    </w:p>
    <w:p>
      <w:pPr>
        <w:pStyle w:val="Szveg"/>
        <w:autoSpaceDE w:val="false"/>
        <w:rPr/>
      </w:pPr>
      <w:r>
        <w:rPr/>
        <w:t>Pénzügyek Eddig nem talált nagyobb hibát a felügyelet</w:t>
      </w:r>
    </w:p>
    <w:p>
      <w:pPr>
        <w:pStyle w:val="Szveg"/>
        <w:autoSpaceDE w:val="false"/>
        <w:rPr/>
      </w:pPr>
      <w:r>
        <w:rPr/>
        <w:t>Április végéig minden még élő és már lezárt - kivéve a végtörlesztett - devizahitelnél elszámolnak a bankok, sok ügyfél már az előtt megkapja a neki járó összeget, hogy a postás kézbesítené az értesítőt. A jegybank folyamatosan ellenőrzi az elszámolást, nagyobb hibát eddig egy banknál sem talált.</w:t>
      </w:r>
    </w:p>
    <w:p>
      <w:pPr>
        <w:pStyle w:val="Szveg"/>
        <w:autoSpaceDE w:val="false"/>
        <w:rPr/>
      </w:pPr>
      <w:r>
        <w:rPr/>
        <w:t>A Magyar Nemzeti Bank (MNB) eddig semmilyen komolyabb hibát nem talált az elszámolásban érintett bankoknál, a tapasztalatokról az első összefoglaló jelentést várhatóan a jövő héten teszi közzé a felügyelet - mondta egy csütörtöki sajtótájékoztatón Freisleben Vilmos, az MNB fogyasztóvédelmi igazgatóságának vezetője. A jegybank előzetes vizsgálattal - adatbekéréssel és helyszíni ellenőrzéssel - kontrollálja a legnagyobb ügyfélkörrel rendelkező, az érintett adósok több mint 75 százalékát lefedő pénzintézetek által alkalmazott számításokat. Az MNB arra kíváncsi, hogy azok az alkalmazott alapelvek és algoritmusok, amelyek alapján a bankok kiszámítják, hogy mennyi pénz jár vissza az ügyfeleknek az árfolyamrés alkalmazása és az egyoldalú kamatemelések után, mindenben megfelelnek a jogszabályi előírásoknak.</w:t>
      </w:r>
    </w:p>
    <w:p>
      <w:pPr>
        <w:pStyle w:val="Szveg"/>
        <w:autoSpaceDE w:val="false"/>
        <w:rPr/>
      </w:pPr>
      <w:r>
        <w:rPr/>
        <w:t>BECSÚSZHAT GIKSZER. A Magyar Bankszövetség az MNB segítségével összefogta, koordinálta a pénzintézetek felkészülését. Az elszámoláshoz szükséges informatikai fejlesztéseket egységesen hajtották végre, a bankok azonos metódus alapján számítják ki, mennyi pénz jár az ügyfeleknek - tájékoztatott Kovács Levente, a bankszövetség főtitkára. A hitelintézetek tesztelték rendszereiket, s ennek során az azonos adatok alapján fillérre egyforma eredményeket kaptak - vagyis az elszámolást végző programok megfelelően működnek. Ettől még azonban még előfordulhatnak hibák. Az esetleg rosszul bevitt adatok alapján egy jól működő program is csak fals eredményre juthat - tette hozzá Becsei András, a bankszövetség alelnöke.</w:t>
      </w:r>
    </w:p>
    <w:p>
      <w:pPr>
        <w:pStyle w:val="Szveg"/>
        <w:autoSpaceDE w:val="false"/>
        <w:rPr/>
      </w:pPr>
      <w:r>
        <w:rPr/>
        <w:t>MINDENKIT VIZSGÁLNAK. Az előzetes ellenőrzés mellett átfogó témavizsgálatot is indított februárban az MNB, a jegybank ellenőrzi minden érintett pénzintézet, összesen 308 bank, fióktelep, takarékszövetkezet és pénzügyi vállalkozás gyakorlatát. A felügyeletnél arra kíváncsiak, hogyan tesznek eleget az elszámolással kapcsolatos előírásoknak az ügyfelek tájékoztatásától a számítási metóduson és a lebonyolításon át az esetleges panaszok kezeléséig. A vizsgálat várhatóan 2016 első negyedévének végén zárul, de ha szükséges, az MNB azonnali intézkedést írhat elő a pénzintézetek számára, és szankciókat is kilátásba helyezhet.</w:t>
      </w:r>
    </w:p>
    <w:p>
      <w:pPr>
        <w:pStyle w:val="Szveg"/>
        <w:autoSpaceDE w:val="false"/>
        <w:rPr/>
      </w:pPr>
      <w:r>
        <w:rPr/>
        <w:t>VÉGTÖRLESZTENI JOBB VOLT. Néhány bank összesen több tízezer ügyfelének már jóváírta, visszautalta a neki járó összeget, de az elszámolási értesítőket csak a héten kezdték el kiküldeni a hitelintézetek. Az elmúlt napokban mintegy százezer levelet adtak postára, majd március végéig még százezret, áprilisban pedig további másfél millió elszámolást kézbesítenek - és ezek még csak a deviza alapú hitelek, a forintkölcsönökkel majd augusztus-szeptemberben számolnak el. Március végéig még igényelheti bankjánál az elszámolást az a 170 ezer volt devizahiteles is, aki annak idején élt a kedvezményes végtörlesztés lehetőségével. Esetükben az elszámolás nem automatikus, az ügyfeleknek kell jelezniük, ha kérik, ám egyúttal be kell fizetniük tízezer forintot is a költségekre.</w:t>
      </w:r>
    </w:p>
    <w:p>
      <w:pPr>
        <w:pStyle w:val="Szveg"/>
        <w:autoSpaceDE w:val="false"/>
        <w:rPr/>
      </w:pPr>
      <w:r>
        <w:rPr/>
        <w:t>Freisleben szerint nem lehet megmondani, hogy a végtörlesztők közül kinek éri meg kérni az elszámolást, és kinek nem, mert ez sok feltételtől, körülménytől függ. Ugyanakkor általánosságban azt lehet mondani, hogy annak érheti meg befizetni az említett tízezer forintot, akinek a végtörlesztés idején már nagyon alacsony volt a tőketartozása - tette hozzá Becsei. Az alelnök szerint azonban összességében igaz, hogy a végtörlesztés nagyobb kedvezményt jelentett, mint most az elszámolás. Az ügyfelek törlesztőrészlete 5-40 százalék közti mértékben csökken, ez átlagosan 20-25 százalékos kedvezményt jelent, míg a végtörlesztők anno a piacinál jellemzően 25 százalékkal kedvezőbb árfolyamon fizethették vissza a devizahitelüket.</w:t>
      </w:r>
    </w:p>
    <w:p>
      <w:pPr>
        <w:pStyle w:val="Szveg"/>
        <w:autoSpaceDE w:val="false"/>
        <w:rPr/>
      </w:pPr>
      <w:r>
        <w:rPr/>
        <w:t>Nem jár az állami garancia az uniós csatlakozás előtt bebukott lakáshitelek után</w:t>
      </w:r>
    </w:p>
    <w:p>
      <w:pPr>
        <w:pStyle w:val="Szveg"/>
        <w:autoSpaceDE w:val="false"/>
        <w:rPr/>
      </w:pPr>
      <w:r>
        <w:rPr/>
        <w:t>A pénzintézeti szektor összesen mintegy ezermilliárd forintot fizet vissza az ügyfeleknek az árfolyamrés alkalmazásával és az egyoldalú kamatemelésekkel tisztességtelenül beszedett összegek után. Ebből a legnagyobb piaci szereplőre, az OTP-re csaknem 200 milliárd forint jut. A bankot az elszámolás mellett most az Európai Bíróság döntése is sújtja: a luxembourgi testület állásfoglalása szerint nem jár az OTP-nek - és persze más hitelintézetnek sem - az az állami garancia, amelyet még az első Orbán-kormány biztosított az államilag támogatott lakáshitelek mellé. A 2001-ben indult program egyes konstrukcióinál a magyar állam vállalta, hogy megtéríti a bankok tőke- és kamatkövetelését, ha az adósságot nem lehet behajtani. Az állam azonban egy idő után nem teljesítette garanciális kötelezettségét, mert a kormány szerint Magyarország 2004-es uniós csatlakozásával ez tiltott állami támogatásnak minősült volna. Az egyik érintett bank, az OTP emiatt bírósághoz fordult, s az ügyben eljáró Fővárosi Törvényszék kérte ki az Európai Bíróság állásfoglalását. A luxembourgi székhelyű szervezet úgy látta, hogy egy ilyen garancia valóban ütközhet az uniós joggal, sőt, mivel a magyar állam azt előzetesen nem jelentette be az Európai Bizottságnál, így ha a csatlakozás után is volt kifizetés, akkor azt a bankoknak vissza kell téríteniük. Az egyelőre nem világos, hogy voltak-e ilyen, tiltott kifizetések, de ha voltak is, ezek értéke nem lehet jelentős. Az ügyben kerestük az OTP-t, ahol egyelőre csak annyit mondtak, hogy elemzik az Európai Bíróság állásfoglalását, amelynek alapján a Fővárosi Törvényszék mondja majd ki az ítéletet.</w:t>
      </w:r>
    </w:p>
    <w:p>
      <w:pPr>
        <w:pStyle w:val="Szveg"/>
        <w:autoSpaceDE w:val="false"/>
        <w:rPr/>
      </w:pPr>
      <w:r>
        <w:rPr/>
        <w:t>Lakáshitel-ügyintézés az OTP-nél. Kétszázmilliárd forintot adnak vissza FOTÓ: REVICZKY ZSOLT</w:t>
      </w:r>
    </w:p>
    <w:p>
      <w:pPr>
        <w:pStyle w:val="Szveg"/>
        <w:autoSpaceDE w:val="false"/>
        <w:rPr/>
      </w:pPr>
      <w:r>
        <w:rPr/>
        <w:t>Munkatársunktól</w:t>
      </w:r>
    </w:p>
    <w:p>
      <w:pPr>
        <w:pStyle w:val="Szveg"/>
        <w:rPr/>
      </w:pPr>
      <w:r>
        <w:rPr/>
      </w:r>
    </w:p>
    <w:p>
      <w:pPr>
        <w:pStyle w:val="Dtum"/>
        <w:autoSpaceDE w:val="false"/>
        <w:rPr>
          <w:szCs w:val="28"/>
        </w:rPr>
      </w:pPr>
      <w:r>
        <w:rPr>
          <w:szCs w:val="28"/>
        </w:rPr>
        <w:t>(Népszabadság, 2015. március 20., péntek, 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Húsz tonna feketekávé</w:t>
      </w:r>
    </w:p>
    <w:p>
      <w:pPr>
        <w:pStyle w:val="Szveg"/>
        <w:rPr>
          <w:bCs/>
          <w:szCs w:val="28"/>
        </w:rPr>
      </w:pPr>
      <w:r>
        <w:rPr>
          <w:bCs/>
          <w:szCs w:val="28"/>
        </w:rPr>
      </w:r>
    </w:p>
    <w:p>
      <w:pPr>
        <w:pStyle w:val="Szveg"/>
        <w:autoSpaceDE w:val="false"/>
        <w:rPr/>
      </w:pPr>
      <w:r>
        <w:rPr/>
        <w:t>Glutént tartalmazó, webáruházakban és élelmiszerláncoknál kapható kávét talált tesztjén a Nemzeti Élelmiszerlánc-biztonsági Hivatal. A D. Kaiser Krone nevű terméket azonnali hatállyal kivonták a forgalomból. A gyártónál végzett helyszíni ellenőrzés során 8,2 tonna terméket koboztak el megsemmisítésre, további 12 tonnára forgalmi korlátozást rendeltek el. Az üzem működését felfüggesztették.</w:t>
      </w:r>
    </w:p>
    <w:p>
      <w:pPr>
        <w:pStyle w:val="Szveg"/>
        <w:autoSpaceDE w:val="false"/>
        <w:rPr/>
      </w:pPr>
      <w:r>
        <w:rPr/>
        <w:t>Forgalomból kivonva</w:t>
      </w:r>
    </w:p>
    <w:p>
      <w:pPr>
        <w:pStyle w:val="Szveg"/>
        <w:autoSpaceDE w:val="false"/>
        <w:rPr/>
      </w:pPr>
      <w:r>
        <w:rPr/>
        <w:t>(MTI)</w:t>
      </w:r>
    </w:p>
    <w:p>
      <w:pPr>
        <w:pStyle w:val="Szveg"/>
        <w:rPr/>
      </w:pPr>
      <w:r>
        <w:rPr/>
      </w:r>
    </w:p>
    <w:p>
      <w:pPr>
        <w:pStyle w:val="Dtum"/>
        <w:autoSpaceDE w:val="false"/>
        <w:rPr>
          <w:szCs w:val="28"/>
        </w:rPr>
      </w:pPr>
      <w:r>
        <w:rPr>
          <w:szCs w:val="28"/>
        </w:rPr>
        <w:t>(Népszabadság, 2015. március 20., péntek,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Sok sebből vérzik a boltzártörvény</w:t>
      </w:r>
    </w:p>
    <w:p>
      <w:pPr>
        <w:pStyle w:val="Szveg"/>
        <w:rPr>
          <w:bCs/>
          <w:szCs w:val="28"/>
        </w:rPr>
      </w:pPr>
      <w:r>
        <w:rPr>
          <w:bCs/>
          <w:szCs w:val="28"/>
        </w:rPr>
      </w:r>
    </w:p>
    <w:p>
      <w:pPr>
        <w:pStyle w:val="Szveg"/>
        <w:autoSpaceDE w:val="false"/>
        <w:rPr/>
      </w:pPr>
      <w:r>
        <w:rPr/>
        <w:t>A vasárnapi zárva tartásról szóló törvény hatályba lépett a hétvégén, a kereskedőket már ellenőrizheti a fogyasztóvédelmi hatóság. A szervezetet valószínűleg nem tántorítja el, hogy jogi szempontból a törvényt számos belső ellentmondás feszíti, és nem áll teljes összhangban az ágazati alapjogszabálynak számító kereskedelmi törvénnyel sem. A jogszabályt illetően a bizonytalanságok alapvető forrása, hogy míg e törvény hatálya a kiskereskedelmi tevékenységre terjed ki, addig - ellentétben a törvény címével - a benne foglalt tilalom nem közvetlenül a kiskereskedelmi szektorban történő vasárnapi munkavégzést tiltja meg, hanem az üzletek nyitva tartását korlátozza - magyarázta Firniksz Judit, a Réti, Antall és Társai PwC Legal szakértő ügyvédje.</w:t>
      </w:r>
    </w:p>
    <w:p>
      <w:pPr>
        <w:pStyle w:val="Szveg"/>
        <w:autoSpaceDE w:val="false"/>
        <w:rPr/>
      </w:pPr>
      <w:r>
        <w:rPr/>
        <w:t>A kiskereskedelmi tevékenységnek számos formája lehetséges az üzletben folytatott tevékenységen kívül. A gyakorlatban ilyennek minősült eddig a mozgóbolt, a bevásárlóközpontban, a vásáron vagy piacon folytatott kereskedelmi tevékenység, a közterületi értékesítés, a közvetlen értékesítés, az üzleten kívüli kereskedelem és a csomagküldő kereskedelem.</w:t>
      </w:r>
    </w:p>
    <w:p>
      <w:pPr>
        <w:pStyle w:val="Szveg"/>
        <w:autoSpaceDE w:val="false"/>
        <w:rPr/>
      </w:pPr>
      <w:r>
        <w:rPr/>
        <w:t>Az üzlet fogalmát a törvény újradefiniálta, de ennek ellenére nem tisztázódott még megnyugtatóan, hogy a nem üzletben folytatott kiskereskedelmi tevékenységekre - így különösen az e-kereskedelemre, csomagküldő kereskedelemre, üzleten kívüli kereskedelemre - milyen jogalkotói és hatósági elvárások vonatkoznak - tette fel a sokakat érintő kérdést Firniksz Judit.</w:t>
      </w:r>
    </w:p>
    <w:p>
      <w:pPr>
        <w:pStyle w:val="Szveg"/>
        <w:autoSpaceDE w:val="false"/>
        <w:rPr/>
      </w:pPr>
      <w:r>
        <w:rPr/>
        <w:t>Nem tisztázott, mi van akkor, ha egy webshop mögött áruházlánc is áll, vagy kizárólag egy önálló webshopon értékesít termékeket? Ki lehet-e szállítani a tilalommal érintett időszakokban olyan üzletekből az online leadott megrendeléseket, amelyek valamely kivételnél fogva egyébként jogszerűen vannak nyitva? Az értelmezési kérdések mellett az ellenőrzéshez kapcsolódó gyakorlati kérdések is adódnak: hogyan kell egy hatósági ellenőrzés esetén bizonyítani, hogy valamely üzlet a kivételek körébe tartozik vagy azt, hogy a vasárnapi nyitva tartásra jogosult üzletben jelen lévő személy segítő családtagnak minősül? A házaspároknál szükség van a házasságot igazoló okiratra, de egy mostohagyermek esetén a gyámhivatal igazolása is kell.</w:t>
      </w:r>
    </w:p>
    <w:p>
      <w:pPr>
        <w:pStyle w:val="Szveg"/>
        <w:autoSpaceDE w:val="false"/>
        <w:rPr/>
      </w:pPr>
      <w:r>
        <w:rPr/>
        <w:t>A vasárnapi munkavégzés hiánya érinti a munkavállalók munkabérét is. Korábban a vasárnapi rendes munkavégzésért ötvenszázalékos bérpótlék járt. A hosszabb nyitva tartás következtében ugyan növekszik a délutáni műszakpótlékkal honorált munkaórák száma, de a munkabér - várhatóan - még így sem fogja eléri a vasárnapi munkavégzés kiesése miatt a korábbi bérszínvonalat - hangsúlyozta Szűcs László, a Réti, Antall és Társai PwC Legal szakértő ügyvédje.</w:t>
      </w:r>
    </w:p>
    <w:p>
      <w:pPr>
        <w:pStyle w:val="Szveg"/>
        <w:autoSpaceDE w:val="false"/>
        <w:rPr/>
      </w:pPr>
      <w:r>
        <w:rPr/>
        <w:t>Népszava-információ</w:t>
      </w:r>
    </w:p>
    <w:p>
      <w:pPr>
        <w:pStyle w:val="Szveg"/>
        <w:rPr/>
      </w:pPr>
      <w:r>
        <w:rPr/>
      </w:r>
    </w:p>
    <w:p>
      <w:pPr>
        <w:pStyle w:val="Dtum"/>
        <w:autoSpaceDE w:val="false"/>
        <w:rPr>
          <w:szCs w:val="28"/>
        </w:rPr>
      </w:pPr>
      <w:r>
        <w:rPr>
          <w:szCs w:val="28"/>
        </w:rPr>
        <w:t>(Népszava, 2015. március 20., péntek, 4. oldal)</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rFonts w:eastAsia="Times New Roman"/>
          <w:b/>
          <w:b/>
          <w:bCs/>
          <w:sz w:val="28"/>
          <w:szCs w:val="28"/>
          <w:lang w:eastAsia="hu-HU"/>
        </w:rPr>
      </w:pPr>
      <w:r>
        <w:rPr>
          <w:rFonts w:eastAsia="Times New Roman"/>
          <w:b/>
          <w:bCs/>
          <w:sz w:val="28"/>
          <w:szCs w:val="28"/>
          <w:lang w:eastAsia="hu-HU"/>
        </w:rPr>
        <w:t>Lebukott a kisnyugdíjas: ez az új trükk a távfűtéses lakásokban</w:t>
      </w:r>
    </w:p>
    <w:p>
      <w:pPr>
        <w:pStyle w:val="Normal"/>
        <w:jc w:val="both"/>
        <w:rPr>
          <w:rFonts w:eastAsia="Times New Roman"/>
          <w:b/>
          <w:b/>
          <w:bCs/>
          <w:sz w:val="28"/>
          <w:szCs w:val="28"/>
          <w:lang w:eastAsia="hu-HU"/>
        </w:rPr>
      </w:pPr>
      <w:r>
        <w:rPr>
          <w:rFonts w:eastAsia="Times New Roman"/>
          <w:b/>
          <w:bCs/>
          <w:sz w:val="28"/>
          <w:szCs w:val="28"/>
          <w:lang w:eastAsia="hu-HU"/>
        </w:rPr>
      </w:r>
    </w:p>
    <w:p>
      <w:pPr>
        <w:pStyle w:val="Normal"/>
        <w:jc w:val="both"/>
        <w:rPr>
          <w:rFonts w:eastAsia="Times New Roman"/>
          <w:lang w:eastAsia="hu-HU"/>
        </w:rPr>
      </w:pPr>
      <w:r>
        <w:rPr>
          <w:rFonts w:eastAsia="Times New Roman"/>
          <w:b/>
          <w:bCs/>
          <w:lang w:eastAsia="hu-HU"/>
        </w:rPr>
        <w:t>Nincs meglepetés, sok magyar fogyasztó az idei fűtési szezonban is trükközni próbál, hogy spóroljon a rezsin. A házi praktikáknak viszont nincs sok értelme, ráadásul némelyik még veszélyes is.</w:t>
      </w:r>
      <w:r>
        <w:rPr>
          <w:rFonts w:eastAsia="Times New Roman"/>
          <w:b/>
          <w:lang w:eastAsia="hu-HU"/>
        </w:rPr>
        <w:br/>
      </w:r>
      <w:r>
        <w:rPr>
          <w:rFonts w:eastAsia="Times New Roman"/>
          <w:lang w:eastAsia="hu-HU"/>
        </w:rPr>
        <w:br/>
        <w:t>Érdekes számlafizetési megoldások, életveszélyes spórolási praktikák terjednek a hazai gázfogyasztók között, amelyeknek ráadásul semmi értelme - tudta meg a Pénzcentrum. Mivel sok magyar fogyasztó veri fogához a garast (ha nem is indokolatlanul), és ráadásul többségük még a szolgáltatójában sem bízik, így rendre újabb és újabb praktikákra derül fény. Így volt ez az idei fűtési szezonban is. Az alábbiakban két ilyen trükköt mutatunk be:</w:t>
      </w:r>
    </w:p>
    <w:p>
      <w:pPr>
        <w:pStyle w:val="Normal"/>
        <w:jc w:val="both"/>
        <w:rPr>
          <w:rFonts w:eastAsia="Times New Roman"/>
          <w:lang w:eastAsia="hu-HU"/>
        </w:rPr>
      </w:pPr>
      <w:r>
        <w:rPr>
          <w:rFonts w:eastAsia="Times New Roman"/>
          <w:lang w:eastAsia="hu-HU"/>
        </w:rPr>
      </w:r>
    </w:p>
    <w:p>
      <w:pPr>
        <w:pStyle w:val="Normal"/>
        <w:jc w:val="both"/>
        <w:rPr>
          <w:rFonts w:eastAsia="Times New Roman"/>
          <w:b/>
          <w:b/>
          <w:bCs/>
          <w:lang w:eastAsia="hu-HU"/>
        </w:rPr>
      </w:pPr>
      <w:r>
        <w:rPr>
          <w:rFonts w:eastAsia="Times New Roman"/>
          <w:b/>
          <w:bCs/>
          <w:lang w:eastAsia="hu-HU"/>
        </w:rPr>
        <w:t>1. Átalánydíjas gáztűzhellyel fűt a kisnyugdíjas</w:t>
      </w:r>
    </w:p>
    <w:p>
      <w:pPr>
        <w:pStyle w:val="Normal"/>
        <w:jc w:val="both"/>
        <w:rPr/>
      </w:pPr>
      <w:r>
        <w:rPr>
          <w:rFonts w:eastAsia="Times New Roman"/>
          <w:lang w:eastAsia="hu-HU"/>
        </w:rPr>
        <w:t xml:space="preserve">Sok lakótelepi nyugdíjas ismerős, főleg vidéken azzal spórol, hogy kizárólag az átalánydíjas gáztűzhellyel fűt. Meggyújtják az összes égőt, bekapcsolják a sütőt, kinyitják az ajtaját és sokszor vizet tesznek be, ami meleg párát biztosít. Ezzel fűtik az egész lakást. Szerintem ez életveszély és nem tudom elképzelni, hogy a gázszolgáltatónak nem tűnik fel, hogy az átalánydíjon jóval több gáz fogy </w:t>
      </w:r>
    </w:p>
    <w:p>
      <w:pPr>
        <w:pStyle w:val="Normal"/>
        <w:jc w:val="both"/>
        <w:rPr>
          <w:rFonts w:eastAsia="Times New Roman"/>
          <w:lang w:eastAsia="hu-HU"/>
        </w:rPr>
      </w:pPr>
      <w:r>
        <w:rPr>
          <w:rFonts w:eastAsia="Times New Roman"/>
          <w:lang w:eastAsia="hu-HU"/>
        </w:rPr>
        <w:t>- írta egy olvasónk.</w:t>
        <w:br/>
        <w:t>Azt mindjárt az elején érdemes leszögezni, hogy ez a megoldás kizárólag a gázmérővel nem rendelkező, távfűtéses lakásokban gáztűzhelyet használó fogyasztók körében terjedhet. Ők azok ugyanis, akik a konyhai gáztűzhely után átalánydíjat fizetnek, amely függ a lakás szobáinak számától és a beépített gázfogyasztó készülékek főbb tulajdonságaitól is. A MEKH rendelet szerint az alábbi számítást kell alkalmazni:</w:t>
      </w:r>
    </w:p>
    <w:p>
      <w:pPr>
        <w:pStyle w:val="Normal"/>
        <w:jc w:val="both"/>
        <w:rPr>
          <w:rFonts w:eastAsia="Times New Roman"/>
          <w:lang w:eastAsia="hu-HU"/>
        </w:rPr>
      </w:pPr>
      <w:r>
        <w:rPr>
          <w:rFonts w:eastAsia="Times New Roman"/>
          <w:lang w:eastAsia="hu-HU"/>
        </w:rPr>
        <w:t>{{EMBED:infogram_0_merovel_nem_rendelkezo_fogyasztasi_helyek_atalanydija}}</w:t>
      </w:r>
    </w:p>
    <w:p>
      <w:pPr>
        <w:pStyle w:val="Normal"/>
        <w:jc w:val="both"/>
        <w:rPr>
          <w:rFonts w:eastAsia="Times New Roman"/>
          <w:lang w:eastAsia="hu-HU"/>
        </w:rPr>
      </w:pPr>
      <w:r>
        <w:rPr>
          <w:rFonts w:eastAsia="Times New Roman"/>
          <w:lang w:eastAsia="hu-HU"/>
        </w:rPr>
        <w:t>Nos, nem kell sokáig gondolkozni azon, miért óriási butaság a fenti trükk. Azon túl ugyanis, hogy életveszélyes, még spórolni sem lehet vele.</w:t>
      </w:r>
    </w:p>
    <w:p>
      <w:pPr>
        <w:pStyle w:val="Normal"/>
        <w:jc w:val="both"/>
        <w:rPr>
          <w:rFonts w:eastAsia="Times New Roman"/>
          <w:lang w:eastAsia="hu-HU"/>
        </w:rPr>
      </w:pPr>
      <w:r>
        <w:rPr>
          <w:rFonts w:eastAsia="Times New Roman"/>
          <w:lang w:eastAsia="hu-HU"/>
        </w:rPr>
        <w:t>A gáztűzhelyt, megfelelő légellátás biztosításával kizárólag főzésre szabad használni, különben nagy az esélye egy esetleges szénmonoxid mérgezésnek.</w:t>
      </w:r>
    </w:p>
    <w:p>
      <w:pPr>
        <w:pStyle w:val="Normal"/>
        <w:jc w:val="both"/>
        <w:rPr>
          <w:rFonts w:eastAsia="Times New Roman"/>
          <w:lang w:eastAsia="hu-HU"/>
        </w:rPr>
      </w:pPr>
      <w:r>
        <w:rPr>
          <w:rFonts w:eastAsia="Times New Roman"/>
          <w:lang w:eastAsia="hu-HU"/>
        </w:rPr>
        <w:t>Azért nem lehet a fenti módszerrel takarékoskodni, mivel az átalánydíjat minden elszámolási időszak végén, az előző időszak fogyasztása alapján korrigálják. Így tehát a következő elszámolási időszakban kell majd többet fizetnie a fogyasztónak. Szolgáltatóktól származó információink szerint egyébként nem sokan próbálkoznak ezzel a trükkel:</w:t>
      </w:r>
    </w:p>
    <w:p>
      <w:pPr>
        <w:pStyle w:val="Normal"/>
        <w:jc w:val="both"/>
        <w:rPr>
          <w:rFonts w:eastAsia="Times New Roman"/>
          <w:lang w:eastAsia="hu-HU"/>
        </w:rPr>
      </w:pPr>
      <w:r>
        <w:rPr>
          <w:rFonts w:eastAsia="Times New Roman"/>
          <w:lang w:eastAsia="hu-HU"/>
        </w:rPr>
        <w:t>Az olvasó által említett esetekkel nagyon ritkán találkoztunk, és leginkább a távfűtés szezonális indulása előtt jellemző.</w:t>
      </w:r>
    </w:p>
    <w:p>
      <w:pPr>
        <w:pStyle w:val="Normal"/>
        <w:jc w:val="both"/>
        <w:rPr>
          <w:rFonts w:eastAsia="Times New Roman"/>
          <w:lang w:eastAsia="hu-HU"/>
        </w:rPr>
      </w:pPr>
      <w:r>
        <w:rPr>
          <w:rFonts w:eastAsia="Times New Roman"/>
          <w:lang w:eastAsia="hu-HU"/>
        </w:rPr>
        <w:t>- mondta el megkeresésünkre a GDF SUEZ.</w:t>
      </w:r>
    </w:p>
    <w:p>
      <w:pPr>
        <w:pStyle w:val="Normal"/>
        <w:jc w:val="both"/>
        <w:rPr>
          <w:rFonts w:eastAsia="Times New Roman"/>
          <w:lang w:eastAsia="hu-HU"/>
        </w:rPr>
      </w:pPr>
      <w:r>
        <w:rPr>
          <w:rFonts w:eastAsia="Times New Roman"/>
          <w:lang w:eastAsia="hu-HU"/>
        </w:rPr>
      </w:r>
    </w:p>
    <w:p>
      <w:pPr>
        <w:pStyle w:val="Normal"/>
        <w:jc w:val="both"/>
        <w:rPr>
          <w:rFonts w:eastAsia="Times New Roman"/>
          <w:b/>
          <w:b/>
          <w:bCs/>
          <w:lang w:eastAsia="hu-HU"/>
        </w:rPr>
      </w:pPr>
      <w:r>
        <w:rPr>
          <w:rFonts w:eastAsia="Times New Roman"/>
          <w:b/>
          <w:bCs/>
          <w:lang w:eastAsia="hu-HU"/>
        </w:rPr>
        <w:t>2. Bediktálós, de átalányt fizet</w:t>
      </w:r>
    </w:p>
    <w:p>
      <w:pPr>
        <w:pStyle w:val="Normal"/>
        <w:jc w:val="both"/>
        <w:rPr>
          <w:rFonts w:eastAsia="Times New Roman"/>
          <w:lang w:eastAsia="hu-HU"/>
        </w:rPr>
      </w:pPr>
      <w:r>
        <w:rPr>
          <w:rFonts w:eastAsia="Times New Roman"/>
          <w:lang w:eastAsia="hu-HU"/>
        </w:rPr>
        <w:t>Ez a praktika már jóval gyakoribb a magyar fogyasztók körében.  A lényege annyi, hogy bár hivatalosan diktáláson alapuló havi elszámolásban van a fogyasztó, ő arra törekszik, hogy minden hónapban nagyjából ugyanannyit fizessen. Ehhez egy füzetbe vezeti otthon a fogyasztását és a hidegebb hónapokban - amikor jellemzően nagyobb a fogyasztás - mért mennyiség egy részét elszórja a következő hónapokra.</w:t>
      </w:r>
    </w:p>
    <w:p>
      <w:pPr>
        <w:pStyle w:val="Normal"/>
        <w:jc w:val="both"/>
        <w:rPr>
          <w:rFonts w:eastAsia="Times New Roman"/>
          <w:lang w:eastAsia="hu-HU"/>
        </w:rPr>
      </w:pPr>
      <w:r>
        <w:rPr>
          <w:rFonts w:eastAsia="Times New Roman"/>
          <w:lang w:eastAsia="hu-HU"/>
        </w:rPr>
        <w:t>Vélhetően azért hódít egyes fogyasztók körében ez a megoldás, mert vagy nem tudják, hogy az ún. "éves kiegyenlített részszámlázás" éppen erre lett kitalálva, vagy egyszerűen nem bíznak a szolgáltatóban.</w:t>
      </w:r>
    </w:p>
    <w:p>
      <w:pPr>
        <w:pStyle w:val="Normal"/>
        <w:jc w:val="both"/>
        <w:rPr>
          <w:rFonts w:eastAsia="Times New Roman"/>
          <w:lang w:eastAsia="hu-HU"/>
        </w:rPr>
      </w:pPr>
      <w:r>
        <w:rPr>
          <w:rFonts w:eastAsia="Times New Roman"/>
          <w:lang w:eastAsia="hu-HU"/>
        </w:rPr>
        <w:t>Pedig a szolgáltató számítása jóval megbízhatóbb; a becslés alapja általában az előző évi fogyasztás korrigált (5 év hőmérsékletadatának átlagával) gázmennyisége. Amennyiben az elszámolási időszak végén a hivatalos leolvasásnál túlszámlázást tapasztalnak, azt jóváírják az ügyfél számláján (ugyanez igaz természetesen fordítva is).</w:t>
        <w:br/>
        <w:br/>
      </w:r>
      <w:r>
        <w:rPr>
          <w:rFonts w:eastAsia="Times New Roman"/>
          <w:b/>
          <w:bCs/>
          <w:lang w:eastAsia="hu-HU"/>
        </w:rPr>
        <w:t>Az éves kiegyenlített részszámlázás előnyei:</w:t>
      </w:r>
    </w:p>
    <w:p>
      <w:pPr>
        <w:pStyle w:val="Normal"/>
        <w:jc w:val="both"/>
        <w:rPr>
          <w:rFonts w:eastAsia="Times New Roman"/>
          <w:lang w:eastAsia="hu-HU"/>
        </w:rPr>
      </w:pPr>
      <w:r>
        <w:rPr>
          <w:rFonts w:eastAsia="Times New Roman"/>
          <w:lang w:eastAsia="hu-HU"/>
        </w:rPr>
        <w:t>az azonos gázmennyiséget tartalmazó részszámla egyenletes fizetést tesz lehetővé, ezáltal a fizetési kötelezettség pontosan tervezhetővé válik</w:t>
      </w:r>
    </w:p>
    <w:p>
      <w:pPr>
        <w:pStyle w:val="Normal"/>
        <w:jc w:val="both"/>
        <w:rPr>
          <w:rFonts w:eastAsia="Times New Roman"/>
          <w:lang w:eastAsia="hu-HU"/>
        </w:rPr>
      </w:pPr>
      <w:r>
        <w:rPr>
          <w:rFonts w:eastAsia="Times New Roman"/>
          <w:lang w:eastAsia="hu-HU"/>
        </w:rPr>
        <w:t>a számlák ellenőrzése egyszerű</w:t>
      </w:r>
    </w:p>
    <w:p>
      <w:pPr>
        <w:pStyle w:val="Normal"/>
        <w:jc w:val="both"/>
        <w:rPr>
          <w:rFonts w:eastAsia="Times New Roman"/>
          <w:lang w:eastAsia="hu-HU"/>
        </w:rPr>
      </w:pPr>
      <w:r>
        <w:rPr>
          <w:rFonts w:eastAsia="Times New Roman"/>
          <w:lang w:eastAsia="hu-HU"/>
        </w:rPr>
        <w:t>a téli időszak magas összegű számláinak egy részét a nyári hónapokban, halasztva fizetheti.</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b/>
          <w:bCs/>
          <w:lang w:eastAsia="hu-HU"/>
        </w:rPr>
        <w:t>A havi diktáláson alapuló számlázás előnyei:</w:t>
      </w:r>
    </w:p>
    <w:p>
      <w:pPr>
        <w:pStyle w:val="Normal"/>
        <w:jc w:val="both"/>
        <w:rPr>
          <w:rFonts w:eastAsia="Times New Roman"/>
          <w:lang w:eastAsia="hu-HU"/>
        </w:rPr>
      </w:pPr>
      <w:r>
        <w:rPr>
          <w:rFonts w:eastAsia="Times New Roman"/>
          <w:lang w:eastAsia="hu-HU"/>
        </w:rPr>
        <w:t>a számlázás leolvasás alapú, vagyis tényleges fogyasztás alapján történik</w:t>
      </w:r>
    </w:p>
    <w:p>
      <w:pPr>
        <w:pStyle w:val="Normal"/>
        <w:jc w:val="both"/>
        <w:rPr>
          <w:rFonts w:eastAsia="Times New Roman"/>
          <w:lang w:eastAsia="hu-HU"/>
        </w:rPr>
      </w:pPr>
      <w:r>
        <w:rPr>
          <w:rFonts w:eastAsia="Times New Roman"/>
          <w:lang w:eastAsia="hu-HU"/>
        </w:rPr>
        <w:t>nincs túlfizetés</w:t>
      </w:r>
    </w:p>
    <w:p>
      <w:pPr>
        <w:pStyle w:val="Normal"/>
        <w:jc w:val="both"/>
        <w:rPr>
          <w:rFonts w:eastAsia="Times New Roman"/>
          <w:lang w:eastAsia="hu-HU"/>
        </w:rPr>
      </w:pPr>
      <w:r>
        <w:rPr>
          <w:rFonts w:eastAsia="Times New Roman"/>
          <w:lang w:eastAsia="hu-HU"/>
        </w:rPr>
      </w:r>
    </w:p>
    <w:p>
      <w:pPr>
        <w:pStyle w:val="Normal"/>
        <w:jc w:val="both"/>
        <w:rPr/>
      </w:pPr>
      <w:hyperlink r:id="rId23">
        <w:r>
          <w:rPr>
            <w:rStyle w:val="InternetLink"/>
          </w:rPr>
          <w:t>http://www.penzcentrum.hu/otthon/lebukott_a_kisnyugdijas_ez_az_uj_trukk_a_tavfuteses_lakasokban.1044079.html</w:t>
        </w:r>
      </w:hyperlink>
    </w:p>
    <w:p>
      <w:pPr>
        <w:pStyle w:val="Normal"/>
        <w:jc w:val="both"/>
        <w:rPr/>
      </w:pPr>
      <w:r>
        <w:rPr/>
      </w:r>
    </w:p>
    <w:p>
      <w:pPr>
        <w:pStyle w:val="Normal"/>
        <w:jc w:val="both"/>
        <w:rPr>
          <w:rFonts w:eastAsia="Times New Roman"/>
          <w:sz w:val="28"/>
          <w:szCs w:val="28"/>
          <w:lang w:eastAsia="hu-HU"/>
        </w:rPr>
      </w:pPr>
      <w:r>
        <w:rPr>
          <w:sz w:val="28"/>
          <w:szCs w:val="28"/>
        </w:rPr>
        <w:t xml:space="preserve">(Pénzcentrum </w:t>
      </w:r>
      <w:r>
        <w:rPr>
          <w:rFonts w:eastAsia="Times New Roman"/>
          <w:sz w:val="28"/>
          <w:szCs w:val="28"/>
          <w:lang w:eastAsia="hu-HU"/>
        </w:rPr>
        <w:t>2015. március 21., szombat</w:t>
      </w:r>
      <w:r>
        <w:rPr>
          <w:sz w:val="28"/>
          <w:szCs w:val="28"/>
        </w:rPr>
        <w:t>)</w:t>
      </w:r>
    </w:p>
    <w:p>
      <w:pPr>
        <w:pStyle w:val="Normal"/>
        <w:jc w:val="both"/>
        <w:rPr>
          <w:rFonts w:eastAsia="Times New Roman"/>
          <w:sz w:val="28"/>
          <w:szCs w:val="28"/>
          <w:lang w:eastAsia="hu-HU"/>
        </w:rPr>
      </w:pPr>
      <w:r>
        <w:rPr>
          <w:rFonts w:eastAsia="Times New Roman"/>
          <w:sz w:val="28"/>
          <w:szCs w:val="28"/>
          <w:lang w:eastAsia="hu-HU"/>
        </w:rPr>
      </w:r>
    </w:p>
    <w:p>
      <w:pPr>
        <w:pStyle w:val="Normal"/>
        <w:jc w:val="both"/>
        <w:rPr/>
      </w:pPr>
      <w:r>
        <w:rPr/>
      </w:r>
    </w:p>
    <w:p>
      <w:pPr>
        <w:pStyle w:val="Normal"/>
        <w:jc w:val="both"/>
        <w:rPr/>
      </w:pPr>
      <w:r>
        <w:rPr/>
      </w:r>
    </w:p>
    <w:p>
      <w:pPr>
        <w:pStyle w:val="Normal"/>
        <w:jc w:val="both"/>
        <w:rPr>
          <w:sz w:val="28"/>
          <w:szCs w:val="28"/>
        </w:rPr>
      </w:pPr>
      <w:r>
        <w:rPr>
          <w:b/>
          <w:bCs/>
          <w:kern w:val="2"/>
          <w:sz w:val="28"/>
          <w:szCs w:val="28"/>
        </w:rPr>
        <w:t>Egy tanulmány, ami „nincs”</w:t>
      </w:r>
    </w:p>
    <w:p>
      <w:pPr>
        <w:pStyle w:val="Normal"/>
        <w:jc w:val="both"/>
        <w:rPr>
          <w:sz w:val="28"/>
          <w:szCs w:val="28"/>
        </w:rPr>
      </w:pPr>
      <w:r>
        <w:rPr>
          <w:sz w:val="28"/>
          <w:szCs w:val="28"/>
        </w:rPr>
      </w:r>
    </w:p>
    <w:p>
      <w:pPr>
        <w:pStyle w:val="Normal"/>
        <w:jc w:val="both"/>
        <w:rPr>
          <w:b/>
          <w:b/>
          <w:bCs/>
          <w:color w:val="121212"/>
        </w:rPr>
      </w:pPr>
      <w:r>
        <w:rPr>
          <w:b/>
          <w:bCs/>
          <w:color w:val="121212"/>
        </w:rPr>
        <w:t xml:space="preserve">Fogyasztói társadalom vagyunk, akkor is, ha nem akarjuk. Ezért a vasárnapi zárva tartás témája szinte mindenkit érint, főképpen a családosokat. </w:t>
      </w:r>
    </w:p>
    <w:p>
      <w:pPr>
        <w:pStyle w:val="Normal"/>
        <w:jc w:val="both"/>
        <w:rPr>
          <w:b/>
          <w:b/>
          <w:bCs/>
          <w:color w:val="121212"/>
        </w:rPr>
      </w:pPr>
      <w:r>
        <w:rPr>
          <w:b/>
          <w:bCs/>
          <w:color w:val="121212"/>
        </w:rPr>
      </w:r>
    </w:p>
    <w:p>
      <w:pPr>
        <w:pStyle w:val="Normal"/>
        <w:jc w:val="both"/>
        <w:rPr>
          <w:color w:val="444444"/>
        </w:rPr>
      </w:pPr>
      <w:r>
        <w:rPr>
          <w:color w:val="444444"/>
        </w:rPr>
        <w:t>Amikor azt mondjuk, hagyomány, rendszerint emelkedett, értékdús dolgokra gondolunk, pedig a tartalom mindig a szövegkörnyezettől függ, a szótári jelentés itt mindössze annyi, hogy valami régóta szokásos dologról van szó. Vagyis a jó mellett lehetnek rossz tradícióink, és lehetnek semleges töltetűek is. Azt, hogy vasárnap vásárolunk, semleges tradíció. Önmagában semmi esetre sem mondható károsnak az, hogy például egy család a zuhogó esőben nem a Nagyrétre indul, hanem egy bevásárlóközpontban megveszi a gyerekeknek a tavaszi edzőcipőt, aztán ugyanott megebédelnek együtt, s az édesanya is felszabadul kissé a konyharabság és a mosogatás gyönyörei alól. De az sem káros, ha csak együtt ebédelnek, vásárlás nélkül.</w:t>
      </w:r>
    </w:p>
    <w:p>
      <w:pPr>
        <w:pStyle w:val="Normal"/>
        <w:jc w:val="both"/>
        <w:rPr>
          <w:color w:val="444444"/>
        </w:rPr>
      </w:pPr>
      <w:r>
        <w:rPr>
          <w:color w:val="444444"/>
        </w:rPr>
        <w:t>Mindezt csak azért bocsátom előre, mert a vasárnapi nyitva tartás nálunk már-már ideológiai kérdéssé vadult. Pedig nem az. Kényelmi kérdés, szabadidő kérdés. Ami viszont rossz vért szül, az a kényszer. A magyar ember nem szereti, ha különböző elméletek nyomán ráerőltetnek valamit. Talán éppen azért, mert nálunk a lehetőségek eléggé megszabottak nemcsak a szegényeknek, hanem az alsó középosztálynak és a polgárnak is. (A felső tízezer nem a vasárnapi bevásárlás engedésén vagy tiltásán tipródik.) A rendszerváltás óta politikailag szabadok vagyunk, de az életünk erős egzisztenciális korlátok közé van szorítva. Az osztrák nyugdíjas aközött választ, hogy földközi-tengeri hajóútra menjen, vagy inkább meglátogassa az újjávarázsolt Prágát. A magyar nyugdíjas jó, ha arról dönt, gépsonkát vegyen-e, vagy parizert. Politikusainknak tudniuk kellene, hogy ahol az életet átívelő döntési skála szűk, ott az egyes ember toleranciaszintje alacsony. A vasárnapi üzletbezárás tapasztalataim szerint még azokat is bosszantja, akik egy hónapban egyszer ha vásárolnak ezen a napon.</w:t>
      </w:r>
    </w:p>
    <w:p>
      <w:pPr>
        <w:pStyle w:val="Normal"/>
        <w:jc w:val="both"/>
        <w:rPr>
          <w:color w:val="444444"/>
        </w:rPr>
      </w:pPr>
      <w:r>
        <w:rPr>
          <w:color w:val="444444"/>
        </w:rPr>
        <w:t>Az emberi cselekedeteknél az észérvek mindig számítanak, de sosem csak azok döntenek. Ezért mindig meglepődöm, amikor komoly apparátussal bizonygatják politikai vagy gazdasági elemzők, mi hasznos, mi ésszerű. Mintha csak az számítana. Elemzések? Hatástanulmány? Az ma nem divat. Pedig sok feszültséget kioltana, ha a lakossági igényekre vonatkozóan lennének előzetes fölmérések, elemzések.</w:t>
      </w:r>
    </w:p>
    <w:p>
      <w:pPr>
        <w:pStyle w:val="Normal"/>
        <w:jc w:val="both"/>
        <w:rPr>
          <w:color w:val="444444"/>
        </w:rPr>
      </w:pPr>
      <w:r>
        <w:rPr>
          <w:color w:val="444444"/>
        </w:rPr>
        <w:t>Nem akarnánk Varga Mihály orra alá dörgölni, de ami tény, az tény: tavaly novemberben a nemzetgazdasági miniszter még nem támogatta a KDNP javaslatát, miszerint vasárnaponként ne nyithassanak ki az áruházak. Idén januárban már támogatta. Tavaly még úgy tudtuk, hogy a KDNP elképzelése volt a vasárnapi bezárás, pár napja viszont Rétvári Bence (KDNP) azt nyilatkozta, hogy ez nem is az ő ötletük volt, hanem egy szakszervezeté, amely pártoknál házalt az écával, amely a KDNP-nek megtetszett.</w:t>
      </w:r>
    </w:p>
    <w:p>
      <w:pPr>
        <w:pStyle w:val="Normal"/>
        <w:jc w:val="both"/>
        <w:rPr/>
      </w:pPr>
      <w:r>
        <w:rPr>
          <w:color w:val="444444"/>
        </w:rPr>
        <w:t xml:space="preserve">Nemrég úgy tudtuk, sajnos </w:t>
      </w:r>
      <w:hyperlink r:id="rId24">
        <w:r>
          <w:rPr>
            <w:rStyle w:val="InternetLink"/>
          </w:rPr>
          <w:t>nem készült hatástanulmány</w:t>
        </w:r>
      </w:hyperlink>
      <w:r>
        <w:rPr>
          <w:color w:val="444444"/>
        </w:rPr>
        <w:t xml:space="preserve"> arról, milyen károkat okoz a nemzetgazdaságnak és a munkavállalóknak a vasárnapi kieső bevétel, illetve a hiányzó bér. Baloldali laptársunk tegnap közhírré tette, hogy megtalálták a hatástanulmányt, elképesztő számokkal, amelyek a rendelet bevezetésének gazdaságilag káros voltát bizonyították. Dél körül már minden internetes fórumon ott volt az NGM közleménye, amelyben ezt írták: „A Nemzetgazdasági Minisztériumnak nincs tudomása arról, hogy ebben a témában elemzés született volna a minisztérium megbízásából.”</w:t>
      </w:r>
    </w:p>
    <w:p>
      <w:pPr>
        <w:pStyle w:val="Normal"/>
        <w:jc w:val="both"/>
        <w:rPr>
          <w:color w:val="444444"/>
        </w:rPr>
      </w:pPr>
      <w:r>
        <w:rPr>
          <w:color w:val="444444"/>
        </w:rPr>
        <w:t>Mit mondjunk erre? Elég baj az nekünk.</w:t>
      </w:r>
    </w:p>
    <w:p>
      <w:pPr>
        <w:pStyle w:val="Normal"/>
        <w:jc w:val="both"/>
        <w:rPr>
          <w:color w:val="444444"/>
          <w:sz w:val="28"/>
          <w:szCs w:val="28"/>
        </w:rPr>
      </w:pPr>
      <w:r>
        <w:rPr>
          <w:color w:val="444444"/>
          <w:sz w:val="28"/>
          <w:szCs w:val="28"/>
        </w:rPr>
      </w:r>
    </w:p>
    <w:p>
      <w:pPr>
        <w:pStyle w:val="Normal"/>
        <w:jc w:val="both"/>
        <w:rPr>
          <w:sz w:val="28"/>
          <w:szCs w:val="28"/>
        </w:rPr>
      </w:pPr>
      <w:r>
        <w:rPr>
          <w:sz w:val="28"/>
          <w:szCs w:val="28"/>
        </w:rPr>
        <w:t>http://mno.hu/vezercikk/egy-tanulmany-ami-nincs-vasarnapi-zarva-tartas-1278231#</w:t>
      </w:r>
    </w:p>
    <w:p>
      <w:pPr>
        <w:pStyle w:val="Normal"/>
        <w:jc w:val="both"/>
        <w:rPr>
          <w:sz w:val="28"/>
          <w:szCs w:val="28"/>
        </w:rPr>
      </w:pPr>
      <w:r>
        <w:rPr>
          <w:sz w:val="28"/>
          <w:szCs w:val="28"/>
        </w:rPr>
      </w:r>
    </w:p>
    <w:p>
      <w:pPr>
        <w:pStyle w:val="Normal"/>
        <w:jc w:val="both"/>
        <w:rPr>
          <w:sz w:val="28"/>
          <w:szCs w:val="28"/>
        </w:rPr>
      </w:pPr>
      <w:r>
        <w:rPr>
          <w:sz w:val="28"/>
          <w:szCs w:val="28"/>
        </w:rPr>
        <w:t>(MNO 2015. március 21., szombat.)</w:t>
      </w:r>
    </w:p>
    <w:p>
      <w:pPr>
        <w:pStyle w:val="Szveg"/>
        <w:rPr>
          <w:sz w:val="28"/>
          <w:szCs w:val="28"/>
        </w:rPr>
      </w:pPr>
      <w:r>
        <w:rPr>
          <w:sz w:val="28"/>
          <w:szCs w:val="28"/>
        </w:rPr>
      </w:r>
    </w:p>
    <w:p>
      <w:pPr>
        <w:pStyle w:val="Szveg"/>
        <w:rPr/>
      </w:pPr>
      <w:r>
        <w:rPr/>
      </w:r>
    </w:p>
    <w:p>
      <w:pPr>
        <w:pStyle w:val="Szveg"/>
        <w:ind w:left="0" w:right="0" w:hanging="0"/>
        <w:rPr/>
      </w:pPr>
      <w:r>
        <w:rPr>
          <w:i/>
        </w:rPr>
        <w:t>FVA heti sajtószemle összeállítás – 2015. 12. hét</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InternetLink">
    <w:name w:val="Hyperlink"/>
    <w:rPr>
      <w:color w:val="000080"/>
      <w:u w:val="single"/>
    </w:rPr>
  </w:style>
  <w:style w:type="character" w:styleId="Cmsor2Char">
    <w:name w:val="Címsor 2 Char"/>
    <w:qFormat/>
    <w:rPr>
      <w:b/>
      <w:bCs/>
      <w:sz w:val="36"/>
      <w:szCs w:val="36"/>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dely.ma/mozaik.php?id=183025" TargetMode="External"/><Relationship Id="rId3" Type="http://schemas.openxmlformats.org/officeDocument/2006/relationships/hyperlink" Target="http://os.mti.hu/hirek/105161/a_nemzeti_fejlesztesi_miniszterium_kozlemenye-1_resz" TargetMode="External"/><Relationship Id="rId4" Type="http://schemas.openxmlformats.org/officeDocument/2006/relationships/hyperlink" Target="http://szegedma.hu/hir/szeged/2015/03/dr-csada-laszlo-dijjal-ismertek-el-a-fogyasztovedelem-kivalosagait-fotok.html" TargetMode="External"/><Relationship Id="rId5" Type="http://schemas.openxmlformats.org/officeDocument/2006/relationships/hyperlink" Target="http://pannonrtv.com/web/?p=192178" TargetMode="External"/><Relationship Id="rId6" Type="http://schemas.openxmlformats.org/officeDocument/2006/relationships/hyperlink" Target="http://www.pecsma.hu/pecs-aktual/szigoritanak-az-ejjel-nappalik-nyitvatartasan/" TargetMode="External"/><Relationship Id="rId7" Type="http://schemas.openxmlformats.org/officeDocument/2006/relationships/hyperlink" Target="http://www.baon.hu/cikk/601453" TargetMode="External"/><Relationship Id="rId8" Type="http://schemas.openxmlformats.org/officeDocument/2006/relationships/hyperlink" Target="http://www.penzcentrum.hu/vasarlas/nagy_bukta_a_tesconak_sparnak_ennyi_boltjukat_kell_bezarni_a_11_het_hirei.1044029.html" TargetMode="External"/><Relationship Id="rId9" Type="http://schemas.openxmlformats.org/officeDocument/2006/relationships/hyperlink" Target="http://mno.hu/fogyasztovedelem/unnepeljuk-egyutt-a-fogyasztok-vilagnapjat-1277086" TargetMode="External"/><Relationship Id="rId10" Type="http://schemas.openxmlformats.org/officeDocument/2006/relationships/hyperlink" Target="http://www.autoszektor.hu/hu/content/fogyasztovedelem-hatekony-eszkoz-mabisz-ugyfelszolgalata" TargetMode="External"/><Relationship Id="rId11" Type="http://schemas.openxmlformats.org/officeDocument/2006/relationships/hyperlink" Target="http://mno.hu/ahirtvhirei/tobb-ejjel-nappali-bezarni-kenyszerul-22-orakor-1277396" TargetMode="External"/><Relationship Id="rId12" Type="http://schemas.openxmlformats.org/officeDocument/2006/relationships/hyperlink" Target="http://kronika.ro/gazdasag/egyuttmukodessel-a-hitelkrizis-ellen" TargetMode="External"/><Relationship Id="rId13" Type="http://schemas.openxmlformats.org/officeDocument/2006/relationships/hyperlink" Target="http://mno.hu/ahirtvhirei/tomeg-letszamstop-elbocsatasok-mit-hoz-a-zarva-tartas-1277508" TargetMode="External"/><Relationship Id="rId14" Type="http://schemas.openxmlformats.org/officeDocument/2006/relationships/hyperlink" Target="http://webradio.hu/hirek/gazdasag/megnyilt_a_cebit_a_vilag_legnagyobb_informatikai_kiallitasa" TargetMode="External"/><Relationship Id="rId15" Type="http://schemas.openxmlformats.org/officeDocument/2006/relationships/hyperlink" Target="http://fn.hir24.hu/gazdasag/2015/03/12/termekbemutatok-es-kuponos-oldalak-sok-a-jogsertes/" TargetMode="External"/><Relationship Id="rId16" Type="http://schemas.openxmlformats.org/officeDocument/2006/relationships/hyperlink" Target="http://www.napi.hu/magyar_gazdasag/a_kormany_betiltja_a_fesztivalokat_is.594987.html" TargetMode="External"/><Relationship Id="rId17" Type="http://schemas.openxmlformats.org/officeDocument/2006/relationships/hyperlink" Target="http://www.jogiforum.hu/hirek/33453" TargetMode="External"/><Relationship Id="rId18" Type="http://schemas.openxmlformats.org/officeDocument/2006/relationships/hyperlink" Target="http://fn.hir24.hu/gazdasag/2015/03/17/fenykepezokkel-tamadnak-a-trafikokban-az-ellenorok/" TargetMode="External"/><Relationship Id="rId19" Type="http://schemas.openxmlformats.org/officeDocument/2006/relationships/hyperlink" Target="http://nepszava.hu/cikk/1051455-a-fogyaszto-maganya/" TargetMode="External"/><Relationship Id="rId20" Type="http://schemas.openxmlformats.org/officeDocument/2006/relationships/hyperlink" Target="http://www.vg.hu/gazdasag/vasarnap-kiskaput-nyitott-a-kormany-446398" TargetMode="External"/><Relationship Id="rId21" Type="http://schemas.openxmlformats.org/officeDocument/2006/relationships/hyperlink" Target="http://www.baon.hu/cikk/602147" TargetMode="External"/><Relationship Id="rId22" Type="http://schemas.openxmlformats.org/officeDocument/2006/relationships/hyperlink" Target="http://civishir.hu/olvaso-irja/ugyfelszolgalat/0318154606" TargetMode="External"/><Relationship Id="rId23" Type="http://schemas.openxmlformats.org/officeDocument/2006/relationships/hyperlink" Target="http://www.penzcentrum.hu/otthon/lebukott_a_kisnyugdijas_ez_az_uj_trukk_a_tavfuteses_lakasokban.1044079.html" TargetMode="External"/><Relationship Id="rId24" Type="http://schemas.openxmlformats.org/officeDocument/2006/relationships/hyperlink" Target="http://mno.hu/gazdasag/vasarnapi-zaras-15-ezren-kerulhetnek-lapatra-127812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35:00Z</dcterms:created>
  <dc:creator>Selmeczi / FVA</dc:creator>
  <dc:description/>
  <cp:keywords/>
  <dc:language>en-US</dc:language>
  <cp:lastModifiedBy>varesz</cp:lastModifiedBy>
  <dcterms:modified xsi:type="dcterms:W3CDTF">2015-03-22T10:35:00Z</dcterms:modified>
  <cp:revision>2</cp:revision>
  <dc:subject/>
  <dc:title>Sajtószemle 2015. 12. hét</dc:title>
</cp:coreProperties>
</file>