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1. hét</w:t>
      </w:r>
    </w:p>
    <w:p>
      <w:pPr>
        <w:pStyle w:val="Szveg"/>
        <w:autoSpaceDE w:val="false"/>
        <w:jc w:val="left"/>
        <w:rPr>
          <w:rFonts w:cs="Tahoma"/>
          <w:sz w:val="28"/>
          <w:szCs w:val="28"/>
          <w:lang w:bidi="zxx"/>
        </w:rPr>
      </w:pPr>
      <w:r>
        <w:rPr>
          <w:rFonts w:cs="Tahoma"/>
          <w:sz w:val="28"/>
          <w:szCs w:val="28"/>
          <w:lang w:bidi="zxx"/>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bCs/>
          <w:szCs w:val="28"/>
        </w:rPr>
      </w:pPr>
      <w:r>
        <w:rPr>
          <w:bCs/>
          <w:szCs w:val="28"/>
        </w:rPr>
        <w:t>UTOLSÓ VÁSÁRNAP</w:t>
      </w:r>
    </w:p>
    <w:p>
      <w:pPr>
        <w:pStyle w:val="Szveg"/>
        <w:rPr>
          <w:bCs/>
          <w:szCs w:val="28"/>
        </w:rPr>
      </w:pPr>
      <w:r>
        <w:rPr>
          <w:bCs/>
          <w:szCs w:val="28"/>
        </w:rPr>
      </w:r>
    </w:p>
    <w:p>
      <w:pPr>
        <w:pStyle w:val="Szveg"/>
        <w:autoSpaceDE w:val="false"/>
        <w:rPr/>
      </w:pPr>
      <w:r>
        <w:rPr/>
        <w:t>Egy hét múlva lép életbe az üzletek vasárnapi nyitva, illetve zárva tartásáról szóló törvény. Vámos György, az Országos Kereskedelmi Szövetség főtitkára lapunknak elmondta: a következő pár hónap kísérleti időszak lesz az ágazatban. Hiszen most derül ki pontosan, amit eddig csak becsülni tudtak, hogy mekkora lesz a forgalom kiesés és ennek nyomán a létszámveszteség.</w:t>
      </w:r>
    </w:p>
    <w:p>
      <w:pPr>
        <w:pStyle w:val="Szveg"/>
        <w:autoSpaceDE w:val="false"/>
        <w:rPr/>
      </w:pPr>
      <w:r>
        <w:rPr/>
        <w:t>MA UTOLJÁRA: VASÁRNAPI VÁSÁRNAP</w:t>
      </w:r>
    </w:p>
    <w:p>
      <w:pPr>
        <w:pStyle w:val="Szveg"/>
        <w:autoSpaceDE w:val="false"/>
        <w:rPr/>
      </w:pPr>
      <w:r>
        <w:rPr/>
        <w:t>TÖRVÉNY Ma utoljára lehet minden kereskedelmi egység nyitva. A boltosok keresik a kiskapukat, de szinte minden megoldás rosszabb helyzetet szül a jelenleginél. A népszavazás egyre kevésbé valószínű.</w:t>
      </w:r>
    </w:p>
    <w:p>
      <w:pPr>
        <w:pStyle w:val="Szveg"/>
        <w:autoSpaceDE w:val="false"/>
        <w:rPr/>
      </w:pPr>
      <w:r>
        <w:rPr/>
        <w:t>Ma még menjen, legközelebb ugyanis karácsonykor mehet. A mai az utolsó vasárnap, amikor korlátozás nélkül tarthatnak nyitva a kereskedelmi egységek. Március 15-én, azaz jövő vasárnap lép hatályba a vasárnapi pihenőnapról szóló törvény, onnantól majd csak feltételekkel lehet dolgoztatni a kereskedelemben és az üzletek többsége zárva lesz.</w:t>
      </w:r>
    </w:p>
    <w:p>
      <w:pPr>
        <w:pStyle w:val="Szveg"/>
        <w:autoSpaceDE w:val="false"/>
        <w:rPr/>
      </w:pPr>
      <w:r>
        <w:rPr/>
        <w:t>Jövő vasárnap - nemzeti ünnep lévén - amúgy is zárva lennének az üzletek Magyarországon, ám attól kezdve öt hétvége kivételével nem lehet majd kinyitni, kivéve, ha a kereskedelmi egység megfelel a törvényben rögzített feltételek valamelyikének. Ezekből ugyanis akad jócskán. Az egyik legfontosabb, amely mindenkit érint, hogy az adventi időszakban, plusz még egyszer, az év egy szabadon választható vasárnapján nyitva lehetnek az üzletek. A törvény azzal kapcsolatban is több kivételt tartalmaz, hogy mely boltok lehetnek nyitva vasárnaponként, így például a 200 négyzetméternél kisebb üzletek kinyithatnak a hét utolsó napján, de csak abban az esetben, ha a tulajdonos, vagy családtagja dolgozik.</w:t>
      </w:r>
    </w:p>
    <w:p>
      <w:pPr>
        <w:pStyle w:val="Szveg"/>
        <w:autoSpaceDE w:val="false"/>
        <w:rPr/>
      </w:pPr>
      <w:r>
        <w:rPr/>
        <w:t>Kivételes kivételek</w:t>
      </w:r>
    </w:p>
    <w:p>
      <w:pPr>
        <w:pStyle w:val="Szveg"/>
        <w:autoSpaceDE w:val="false"/>
        <w:rPr/>
      </w:pPr>
      <w:r>
        <w:rPr/>
        <w:t>Kinyithatnak a pékségek, az újságosok és a virágüzletek is. A kizárólag pékárut és tejterméket értékesítő üzletek vasárnap és munkaszüneti napokon 5 és 12 óra között, az újságosok és a virágüzletek 6-tól 12-ig, a sportlétesítményekben lévő boltok pedig e napokon a sportrendezvények ideje alatt tarthatnak nyitva. A törvény hatálya emellett nem terjed ki a gyógyszertárak, benzinkutak, reptéri boltok, vasúti és autóbusz-pályaudvarokon lévő üzletek nyitva tartására, a büntetés- végrehajtási intézetekben, egészségügyi intézményekben és katonai objektumokban folyó kereskedelmi tevékenységre, valamint a piacokra, vásárokra sem.</w:t>
      </w:r>
    </w:p>
    <w:p>
      <w:pPr>
        <w:pStyle w:val="Szveg"/>
        <w:autoSpaceDE w:val="false"/>
        <w:rPr/>
      </w:pPr>
      <w:r>
        <w:rPr/>
        <w:t>A tilalom nem vonatkozik továbbá a kereskedelmi jellegű turisztikai és a kereskedelmet kiszolgáló szolgáltatási tevékenységre, a szálláshelyen végzett kereskedelemre, a vendéglátásra, a világörökségi területen található üzletekre, valamint a kulturális tevékenységet és a fürdőszolgáltatást kiszolgáló kereskedelemre sem.</w:t>
      </w:r>
    </w:p>
    <w:p>
      <w:pPr>
        <w:pStyle w:val="Szveg"/>
        <w:autoSpaceDE w:val="false"/>
        <w:rPr/>
      </w:pPr>
      <w:r>
        <w:rPr/>
        <w:t>A törvény betartását a fogyasztóvédelem ellenőrzi. Jogsértés esetén első alkalommal 5-15, második alkalommal 30, majd 90 napra zárhatják be a boltot. Negyedik alkalommal egy évig tartó boltzár a büntetés.</w:t>
      </w:r>
    </w:p>
    <w:p>
      <w:pPr>
        <w:pStyle w:val="Szveg"/>
        <w:autoSpaceDE w:val="false"/>
        <w:rPr/>
      </w:pPr>
      <w:r>
        <w:rPr/>
        <w:t>Kedvelt volt a vasárnap</w:t>
      </w:r>
    </w:p>
    <w:p>
      <w:pPr>
        <w:pStyle w:val="Szveg"/>
        <w:autoSpaceDE w:val="false"/>
        <w:rPr/>
      </w:pPr>
      <w:r>
        <w:rPr/>
        <w:t>A Magyar Bevásárlóközpontok Szövetsége szerint mintegy kétmillió ember vásárolt eddig vasárnaponként, ami éves szinten 400 milliárd forint forgalmat jelent. Ez a heti bevétel 5-6 százaléka, összességében pedig a többi forgalom 30 százaléka. A szakma által készített felmérés szerint ez a költségvetésben is jelentkezik majd: több mint 100 milliárdos bevételkiesést jósolnak.</w:t>
      </w:r>
    </w:p>
    <w:p>
      <w:pPr>
        <w:pStyle w:val="Szveg"/>
        <w:autoSpaceDE w:val="false"/>
        <w:rPr/>
      </w:pPr>
      <w:r>
        <w:rPr/>
        <w:t>Lehetőségek és kiskapuk</w:t>
      </w:r>
    </w:p>
    <w:p>
      <w:pPr>
        <w:pStyle w:val="Szveg"/>
        <w:autoSpaceDE w:val="false"/>
        <w:rPr/>
      </w:pPr>
      <w:r>
        <w:rPr/>
        <w:t>A kormány ennek ellenére kijelentette: nem lesz több engedmény és nem lesznek újabb kivételek. Kiskapuk azért akadnak, így azok a cégek, amelyek a vasárnapi bevételről nem szeretnének lemondani, megpróbálnak alkalmazkodni. Egyik ilyen alkalmazkodási "trükk", hogy a 200 négyzetméternél kisebb üzletekben a megbízható dolgozókat résztulajdonossá teszik, így ők is dolgozhatnak, az üzlet pedig kinyithat. Ugyancsak egyéni vállalkozók megbízásában látja a kiutat a túrakocsikkal falvakat járó Family Frost. Több városban pedig már azt tervezik, hogy a nagy bevásárlóközpont vagy szupermarket vasárnap piacként működjön eztán, azaz a portékákat kiviszik az üzlet előtti parkolóba, a bolt pedig raktárként funkcionál. Ez persze komoly logisztikát igényel, nem biztos, hogy megéri. Ráadásul egy piac nyitása önkormányzati engedélyhez kötött, kérdés, melyik város mer szembe menni a kormány akaratával?</w:t>
      </w:r>
    </w:p>
    <w:p>
      <w:pPr>
        <w:pStyle w:val="Szveg"/>
        <w:autoSpaceDE w:val="false"/>
        <w:rPr/>
      </w:pPr>
      <w:r>
        <w:rPr/>
        <w:t>A kevésbé trükkös megoldás az, amit a nagy multik és szupermarketek terveznek: a hét másik 6 napján hosszabbított nyitva tartással várják a vásárlókat. Pénteken és szombaton sokkal, a hét első 4 napján kicsivel tovább tartanának nyitva, mint eddig, ezzel próbálják a szombati zsúfoltságot enyhíteni és a vasárnapi kiesést pótolni. Nem mellékesen, így a dolgozók közül sem kell olyan sokat elbocsátani.</w:t>
      </w:r>
    </w:p>
    <w:p>
      <w:pPr>
        <w:pStyle w:val="Szveg"/>
        <w:autoSpaceDE w:val="false"/>
        <w:rPr/>
      </w:pPr>
      <w:r>
        <w:rPr/>
        <w:t>A házhoz szállítás is tilos ezentúl vasárnap, de erre is keresnek már olyan megoldásokat, amelyben egyéni vállalkozókat alkalmazó szállítmányozó cégek lépnek be a kiszállításba.</w:t>
      </w:r>
    </w:p>
    <w:p>
      <w:pPr>
        <w:pStyle w:val="Szveg"/>
        <w:autoSpaceDE w:val="false"/>
        <w:rPr/>
      </w:pPr>
      <w:r>
        <w:rPr/>
        <w:t>Tiltakozás és reménykedés</w:t>
      </w:r>
    </w:p>
    <w:p>
      <w:pPr>
        <w:pStyle w:val="Szveg"/>
        <w:autoSpaceDE w:val="false"/>
        <w:rPr/>
      </w:pPr>
      <w:r>
        <w:rPr/>
        <w:t>Vámos György, az Országos Kereskedelmi Szövetség (OKSZ) főtitkára lapunknak elmondta: a következő pár hónap kísérleti időszak lesz az ágazatban, hiszen most derül ki pontosan, amit eddig csak becsülni tudtak, hogy mekkora lesz forgalomkiesés, és ennek nyomán a létszámveszteség. Mint mondta, abban bíznak, hogy az adóhatósághoz bekötött online pénztárakon keresztül érkező naprakész forgalmi adatok ismeretében a döntéshozók utólag enyhíthetnek a szabályozás egyes pontjain, amiért ők is lobbizni kívánnak majd. Továbbra is úgy gondolják, hogy ésszerűtlen és káros a korlátozó rendelkezés. A főtitkár azonban megismételte, hogy az OKSZ nem támogatja a Vállalkozók Országos Szövetségének népszavazási kezdeményezését, mivel az ügy ma már teljesen átpolitizálódott, márpedig ők fennállásuk óta azt a gyakorlatot követik, hogy a pártpolitikai jellegű lépésektől távol tartják magukat.</w:t>
      </w:r>
    </w:p>
    <w:p>
      <w:pPr>
        <w:pStyle w:val="Szveg"/>
        <w:autoSpaceDE w:val="false"/>
        <w:rPr/>
      </w:pPr>
      <w:r>
        <w:rPr/>
        <w:t>A Magyar Bevásárlóközpontok Szövetsége viszont csatlakozott a VOSZ és a Liga Szakszervezetek kezdeményezte aláírásgyűjtéshez. Annak ellenére, hogy tagjaik közül azok az egységek, ahol mozi is működik, egészen biztosan kinyitnak vasárnap a jövőben is. Ahogy az elmúlt napok egyeztetései alapján kiderült, egyre több olyan létesítmény is fogadja majd a látogatókat, ahol csak kávézók, éttermek, vagy olyan boltok lesznek nyitva, amelyek teljesítik a törvényi kritériumokat.</w:t>
      </w:r>
    </w:p>
    <w:p>
      <w:pPr>
        <w:pStyle w:val="Szveg"/>
        <w:autoSpaceDE w:val="false"/>
        <w:rPr/>
      </w:pPr>
      <w:r>
        <w:rPr/>
        <w:t>Hatások és ellenhatások</w:t>
      </w:r>
    </w:p>
    <w:p>
      <w:pPr>
        <w:pStyle w:val="Szveg"/>
        <w:autoSpaceDE w:val="false"/>
        <w:rPr/>
      </w:pPr>
      <w:r>
        <w:rPr/>
        <w:t>Szinte megjósolhatatlan, milyen negatív (és esetleg pozitív) hatásai lesznek a vásárlás nélküli vásár(vasár)napoknak. Ami valószínű: zsúfoltság a többi napon, kieső bevételek, elbocsátott alkalmazottak és aki feledékenyebb lesz, drágábban vásárol majd vasárnap.</w:t>
      </w:r>
    </w:p>
    <w:p>
      <w:pPr>
        <w:pStyle w:val="Szveg"/>
        <w:autoSpaceDE w:val="false"/>
        <w:rPr/>
      </w:pPr>
      <w:r>
        <w:rPr/>
        <w:t>Korábban a boltok vasárnapi zárva tartása miatt azt kalkulálták, hogy csak a kereskedelemben 20 ezer ember munkája válik feleslegessé, de az ott dolgozó biztonsági őrök, a takarítószemélyzet, és a többi kapcsolódó dolgozó munkája is veszélybe kerülne.</w:t>
      </w:r>
    </w:p>
    <w:p>
      <w:pPr>
        <w:pStyle w:val="Szveg"/>
        <w:autoSpaceDE w:val="false"/>
        <w:rPr/>
      </w:pPr>
      <w:r>
        <w:rPr/>
        <w:t>A bevásárlóközpontok szövetsége továbbra is kitart amellett, hogy a vasárnapi nyitva tartást korlátozó törvény káros a gazdaságra, a kereskedelemre, nem védi a kiskereskedőket, sem a kereskedelmi alkalmazottakat, és kellemetlen a vásárlóknak.</w:t>
      </w:r>
    </w:p>
    <w:p>
      <w:pPr>
        <w:pStyle w:val="Szveg"/>
        <w:autoSpaceDE w:val="false"/>
        <w:rPr/>
      </w:pPr>
      <w:r>
        <w:rPr/>
        <w:t>Ezt az is megerősíti, hogy több kiskereskedő - akik nyitva lehetnek eztán is -, panaszkodott: az alkalmazottak a kieső bér miatt, a tulajdonosok pedig a családtól való hétvégi elszakadás miatt érzik majd rosszul magukat. Arról pedig még egyetlen felmérés sem készült, hogy a kereskedelmi alkalmazottak mit kívánnak kezdeni majd a szabadon maradt vasárnapjaikkal.</w:t>
      </w:r>
    </w:p>
    <w:p>
      <w:pPr>
        <w:pStyle w:val="Szveg"/>
        <w:autoSpaceDE w:val="false"/>
        <w:rPr/>
      </w:pPr>
      <w:r>
        <w:rPr/>
        <w:t>Vasárnapok Európában: ahány ország, annyi gyakorlat, de gyakori a vita</w:t>
      </w:r>
    </w:p>
    <w:p>
      <w:pPr>
        <w:pStyle w:val="Szveg"/>
        <w:autoSpaceDE w:val="false"/>
        <w:rPr/>
      </w:pPr>
      <w:r>
        <w:rPr/>
        <w:t>MÉG AZOKBAN az országokban is vita van a vasárnapi zárva tartásról, amelyekben mindig is ez volt a rend.</w:t>
      </w:r>
    </w:p>
    <w:p>
      <w:pPr>
        <w:pStyle w:val="Szveg"/>
        <w:autoSpaceDE w:val="false"/>
        <w:rPr/>
      </w:pPr>
      <w:r>
        <w:rPr/>
        <w:t>FRANCIAORSZÁGBAN épp mostanában tervezik, hogy kiterjesztik a vasárnapi nyitva tartást, amitől a gyengélkedő gazdaság fellendülését várják. Amúgy ott évi 5 alkalom kivételével vasárnap zárva vannak a boltok, de a törvény rengeteg kivételt állapít meg.</w:t>
      </w:r>
    </w:p>
    <w:p>
      <w:pPr>
        <w:pStyle w:val="Szveg"/>
        <w:autoSpaceDE w:val="false"/>
        <w:rPr/>
      </w:pPr>
      <w:r>
        <w:rPr/>
        <w:t>AUSZTRIÁBAN a legszigorúbb a szabályozás. Szombat 18 órától hétfőn reggel 6-ig kell zárva tartaniuk a kereskedelmi egységeknek. Ám a bécsi gazdasági kamara épp idén szeptemberben szorgalmazta, hogy a turistaközpontokban engedélyezzék az üzletek vasárnapi nyitva tartását, amitől 140 millió euró többletbevételt és 800 új munkahelyet remélnek.</w:t>
      </w:r>
    </w:p>
    <w:p>
      <w:pPr>
        <w:pStyle w:val="Szveg"/>
        <w:autoSpaceDE w:val="false"/>
        <w:rPr/>
      </w:pPr>
      <w:r>
        <w:rPr/>
        <w:t>BELGIUMBAN évente 9 vasárnap lehetnek nyitva az üzletek, ebből hatot a kormány, hármat az önkormányzatok határozhatnak meg.</w:t>
      </w:r>
    </w:p>
    <w:p>
      <w:pPr>
        <w:pStyle w:val="Szveg"/>
        <w:autoSpaceDE w:val="false"/>
        <w:rPr/>
      </w:pPr>
      <w:r>
        <w:rPr/>
        <w:t>ANGLIÁBAN a 280 négyzetméternél nagyobb üzletek legfeljebb 6 órán keresztül lehetnek nyitva vasárnaponként, 10 és 18 óra közt tetszőleges időben. A kisebb boltokat nem korlátozzák.</w:t>
      </w:r>
    </w:p>
    <w:p>
      <w:pPr>
        <w:pStyle w:val="Szveg"/>
        <w:autoSpaceDE w:val="false"/>
        <w:rPr/>
      </w:pPr>
      <w:r>
        <w:rPr/>
        <w:t>FINNORSZÁGBAN a 400 négyzetméternél kisebb boltok számára nincs megkötés, a nagyobbak 12 órától este 6-ig lehetnek nyitva, kivétel a karácsony, akkor nincs korlátozás.</w:t>
      </w:r>
    </w:p>
    <w:p>
      <w:pPr>
        <w:pStyle w:val="Szveg"/>
        <w:autoSpaceDE w:val="false"/>
        <w:rPr/>
      </w:pPr>
      <w:r>
        <w:rPr/>
        <w:t>NÉMETORSZÁGBAN a szabályozás hétköznap este 8-kor, szombaton délután 4-kor rendelte el az üzletek bezárását, 2004 óta szombaton is este 8-ig engedélyezett a nyitva tartás. Tavaly óta az egyes tartományok joga meghatározni, hány vasárnap lehet kinyitni az üzleteket.</w:t>
      </w:r>
    </w:p>
    <w:p>
      <w:pPr>
        <w:pStyle w:val="Szveg"/>
        <w:autoSpaceDE w:val="false"/>
        <w:rPr/>
      </w:pPr>
      <w:r>
        <w:rPr/>
        <w:t>NORVÉGIÁBAN csak a benzinkutak, pékségek, és a 100 négyzetméternél kisebb élelmiszerboltok vannak nyitva vasárnap.</w:t>
      </w:r>
    </w:p>
    <w:p>
      <w:pPr>
        <w:pStyle w:val="Szveg"/>
        <w:autoSpaceDE w:val="false"/>
        <w:rPr/>
      </w:pPr>
      <w:r>
        <w:rPr/>
        <w:t>SEMMIFÉLE TILTÁS nincs a következő országokban: Bulgária, Cseh ország, Dánia, Észtország, Írország, Olaszország, Lettország, Litvánia, Lengyelország, Portugália, Románia, Szlovákia, Szlovénia és Svédország.</w:t>
      </w:r>
    </w:p>
    <w:p>
      <w:pPr>
        <w:pStyle w:val="Szveg"/>
        <w:autoSpaceDE w:val="false"/>
        <w:rPr/>
      </w:pPr>
      <w:r>
        <w:rPr/>
        <w:t>Nagyon valószínű, hogy nem a népszavazás fogja feloldani a boltzárat</w:t>
      </w:r>
    </w:p>
    <w:p>
      <w:pPr>
        <w:pStyle w:val="Szveg"/>
        <w:autoSpaceDE w:val="false"/>
        <w:rPr/>
      </w:pPr>
      <w:r>
        <w:rPr/>
        <w:t>SOKAN ÚGY gondolják, hogy a népszavazás lesz az az intézmény, amely megoldhatja a vasárnapi zárva tartás kérdését. Hozzáértők szerint azonban hiábavaló ebben bízni. Ennek oka főként az, hogy a megszigorított feltételekkel már a népszavazásig is nehéz lenne eljutni. Ha minden törvényes feltétel teljesül, nyolc hónap a legrövidebb idő, ami kell ehhez, de reálisabban inkább 10 hónap.</w:t>
      </w:r>
    </w:p>
    <w:p>
      <w:pPr>
        <w:pStyle w:val="Szveg"/>
        <w:autoSpaceDE w:val="false"/>
        <w:rPr/>
      </w:pPr>
      <w:r>
        <w:rPr/>
        <w:t>ELŐSZÖR IS a beadványhoz 20 támogató aláírást kell csatolni. Ehhez be kell szerezni az adatvédelmi hatóságtól azt az igazolást, amivel adatkezelésre lehet jogosult valaki. Ezután lehet összegyűjteni az aláírásokat, amelyeknek pontosnak, hitelesnek kell lenniük és formai szempontból is vannak kritériumai a beadványnak. Ha ezeknek megfelelnek a dokumentumok, a Nemzeti Választási Iroda 30 nap alatt dönt, hogy helyesen tették-e fel a kérdést? Ha igen, akkor értesíti erről a beadvány készítőit, akiknek négy hónapjuk van összegyűjteni a 200 ezer aláírást. Amikor ezzel megvannak, a választási szervek elbírálják, hogy az aláírások hitelesek-e - erre is 30 nap van. Ezután a Parlamenten a sor, hogy napirendre vegye a kérdést és elrendelje a népszavazást. Ha ez is teljesül, a köztársasági elnök írja ki a szavazás napját, ami reálisan 2-3 hónapon belül lehet.</w:t>
      </w:r>
    </w:p>
    <w:p>
      <w:pPr>
        <w:pStyle w:val="Szveg"/>
        <w:autoSpaceDE w:val="false"/>
        <w:rPr/>
      </w:pPr>
      <w:r>
        <w:rPr/>
        <w:t>A VÁLASZTÓPOLGÁROK több mint felének - ez kétszerese a korábbi szabályozásnak - kell érvényesen és egyformán szavazni, hogy eredményes is legyen a népszavazás. Vagyis négymillió embernek kellene azt akarni, hogy újra legyenek nyitva a boltok vasárnaponként. Erről már politikai elemzők mondják, hogy ekkora mozgósításhoz nagyon felfokozott választói hangulat kellene. Tekintettel arra, hogy 8-10 hónap biztosan eltelik addig, ez még nehezebb feladat lenne.</w:t>
      </w:r>
    </w:p>
    <w:p>
      <w:pPr>
        <w:pStyle w:val="Szveg"/>
        <w:autoSpaceDE w:val="false"/>
        <w:rPr/>
      </w:pPr>
      <w:r>
        <w:rPr/>
        <w:t>RÁADÁSUL EZT a folyamatot akadályozni is lehet. Mivel a választási iroda egy tárgykörben, egyszerre csak egy kérdéssel foglalkozhat, bármeddig lehet kamu, vagy rosszul feltett kérdésekkel hátráltatni a folyamatot.</w:t>
      </w:r>
    </w:p>
    <w:p>
      <w:pPr>
        <w:pStyle w:val="Szveg"/>
        <w:autoSpaceDE w:val="false"/>
        <w:rPr/>
      </w:pPr>
      <w:r>
        <w:rPr/>
        <w:t>Fábos Erika</w:t>
      </w:r>
    </w:p>
    <w:p>
      <w:pPr>
        <w:pStyle w:val="Szveg"/>
        <w:rPr/>
      </w:pPr>
      <w:r>
        <w:rPr/>
      </w:r>
    </w:p>
    <w:p>
      <w:pPr>
        <w:pStyle w:val="Dtum"/>
        <w:autoSpaceDE w:val="false"/>
        <w:rPr>
          <w:szCs w:val="28"/>
        </w:rPr>
      </w:pPr>
      <w:r>
        <w:rPr>
          <w:szCs w:val="28"/>
        </w:rPr>
        <w:t>(24 Óra, 2015. március 8., vasárnap,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Újabb tilalmak a madárinfluenza miatt</w:t>
      </w:r>
    </w:p>
    <w:p>
      <w:pPr>
        <w:pStyle w:val="Szveg"/>
        <w:rPr>
          <w:bCs/>
          <w:szCs w:val="28"/>
        </w:rPr>
      </w:pPr>
      <w:r>
        <w:rPr>
          <w:bCs/>
          <w:szCs w:val="28"/>
        </w:rPr>
      </w:r>
    </w:p>
    <w:p>
      <w:pPr>
        <w:pStyle w:val="Szveg"/>
        <w:autoSpaceDE w:val="false"/>
        <w:rPr/>
      </w:pPr>
      <w:r>
        <w:rPr/>
        <w:t>A Füzesgyarmaton kimutatott madárinfluenza miatt immár nemcsak Oroszország, hanem Ázsia több országa és Dél-Afrika is korlátozta a magyar baromfiimportot. Mint ismert, múlt héten mutatták ki a vírus jelenlétét egy észak-békési gazdaságnál, ahol eddig több mint 160 ezer kacsát öltek le. A vállalkozásnál egész héten folyamatosan fertőtlenítenek, a hatósági zárlat feloldására még egy hónapot kell várni.</w:t>
      </w:r>
    </w:p>
    <w:p>
      <w:pPr>
        <w:pStyle w:val="Szveg"/>
        <w:autoSpaceDE w:val="false"/>
        <w:rPr/>
      </w:pPr>
      <w:r>
        <w:rPr/>
        <w:t>Bognár Lajos országos főállatorvos úgy fogalmazott: a betegség még jelen lehet a vadmadarakban, ezért rendkívül fontos a megelőzés. Ebben az állattartók felelőssége nagy. A Nemzeti Élelmiszerlánc-biztonsági Hivatal egyébként levélben kéri majd Oroszországot, hogy Békés megye kivételével az ország többi részéről lehessen magyar baromfitermékeket szállítani. A szarvasi Gallicoop Pulykafeldolgozó Zrt. évente 40 ezer tonna baromfit szállít 40 országba. A madárinfluenza miatt bevezetett embargók miatt most az európai és a hazai piacon fognak többet értékesíteni - fogalmazott a Duna TV-nek Erdélyi István elnök- vezérigazgató. Csorbai Attila, a Baromfi Terméktanács elnöke az m1-en azt mondta: remélik, a szigorú járványügyi intézkedésekkel el lehet fojtani a madárinfluenzát.</w:t>
      </w:r>
    </w:p>
    <w:p>
      <w:pPr>
        <w:pStyle w:val="Szveg"/>
        <w:autoSpaceDE w:val="false"/>
        <w:rPr/>
      </w:pPr>
      <w:r>
        <w:rPr/>
        <w:t>Az embargó enyhítését tervezik az oroszok</w:t>
      </w:r>
    </w:p>
    <w:p>
      <w:pPr>
        <w:pStyle w:val="Szveg"/>
        <w:autoSpaceDE w:val="false"/>
        <w:rPr/>
      </w:pPr>
      <w:r>
        <w:rPr/>
        <w:t>Oroszország keresi a lehetőséget, miként enyhíthetné Magyarország és Görögország esetében az európai uniós tagországokkal szemben tavaly augusztusban elrendelt élelmiszer-embargót - jelentette ki az orosz gazdaságfejlesztési miniszter. - Olyan megoldást kell találni, amely lehetővé teszi, hogy ezen országok cégei kölcsönnyersanyag feldolgozásával bejuthassanak az orosz piacra. Ennek kidolgozására szóbeli felkérés már van, írásban még nem láttam - mondta.</w:t>
      </w:r>
    </w:p>
    <w:p>
      <w:pPr>
        <w:pStyle w:val="Szveg"/>
        <w:rPr/>
      </w:pPr>
      <w:r>
        <w:rPr/>
      </w:r>
    </w:p>
    <w:p>
      <w:pPr>
        <w:pStyle w:val="Dtum"/>
        <w:autoSpaceDE w:val="false"/>
        <w:rPr/>
      </w:pPr>
      <w:r>
        <w:rPr>
          <w:szCs w:val="28"/>
        </w:rPr>
        <w:t>(Békés Megyei Hírlap, 2015. március 7., szombat,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öbb ország korlátozást vezetett be a magyar baromfi kivitelre</w:t>
      </w:r>
    </w:p>
    <w:p>
      <w:pPr>
        <w:pStyle w:val="Szveg"/>
        <w:rPr>
          <w:bCs/>
          <w:szCs w:val="28"/>
        </w:rPr>
      </w:pPr>
      <w:r>
        <w:rPr>
          <w:bCs/>
          <w:szCs w:val="28"/>
        </w:rPr>
      </w:r>
    </w:p>
    <w:p>
      <w:pPr>
        <w:pStyle w:val="Szveg"/>
        <w:autoSpaceDE w:val="false"/>
        <w:rPr/>
      </w:pPr>
      <w:r>
        <w:rPr/>
        <w:t>György-Horváth Zsuzsa (műsorvezető): - Nemcsak Oroszország, hanem több ázsiai ország és, például Dél-Afrika is korlátozta a magyar baromfi importot a Békés megyei madárinfluenza miatt. Eddig százezer állatot öltek le Füzesgyarmatnál, és a hatóságok bíznak benne, hogy sikerült megállítani a vírus terjedését. A madárinfluenza egyébként máshol, a németeknél, a hollandoknál és Nagy-Britanniában is jelen van.</w:t>
      </w:r>
    </w:p>
    <w:p>
      <w:pPr>
        <w:pStyle w:val="Szveg"/>
        <w:autoSpaceDE w:val="false"/>
        <w:rPr/>
      </w:pPr>
      <w:r>
        <w:rPr/>
        <w:t>Riporter: - A szarvasi Gallicoop Pulykafeldolgozó évente csaknem negyvenezer tonna baromfit szállít negyven országba. A madárinfluenza miatt bevezetett embargók miatt most az európai és a hazai piacon fognak többet értékesíteni.</w:t>
      </w:r>
    </w:p>
    <w:p>
      <w:pPr>
        <w:pStyle w:val="Szveg"/>
        <w:autoSpaceDE w:val="false"/>
        <w:rPr/>
      </w:pPr>
      <w:r>
        <w:rPr/>
        <w:t>Erdélyi István (elnök-vezérigazgató, Gallicoop Pulykafeldolgozó Zrt.): - A problémákat a dél-koreai, hongkongi, japán és dél-afrikai piac bezárása, illetve az áruk visszautasítása jelenti. De azt gondoljuk, hogy a piacon belül ez egy olyan kis szegmens volt például a Gallicoop-nak, hogy nagy problémát nem fog jelenteni.</w:t>
      </w:r>
    </w:p>
    <w:p>
      <w:pPr>
        <w:pStyle w:val="Szveg"/>
        <w:autoSpaceDE w:val="false"/>
        <w:rPr/>
      </w:pPr>
      <w:r>
        <w:rPr/>
        <w:t>Riporter: - A Baromfi Terméktanács elnöke az M1 Ma reggel című műsorában azt mondta, bíznak abban, hogy a szigorú járványügyi intézkedésekkel el lehet fojtani a madárinfluenzát Magyarországon.</w:t>
      </w:r>
    </w:p>
    <w:p>
      <w:pPr>
        <w:pStyle w:val="Szveg"/>
        <w:autoSpaceDE w:val="false"/>
        <w:rPr/>
      </w:pPr>
      <w:r>
        <w:rPr/>
        <w:t>Csorbai Attila (elnök, Baromfi Terméktanács): - Én nagyon bízom abban, hogy ez az egyedi elszigetelt eset, amely itt ebben a Békés megyei kacsatelepen jelentkezett, azért mielőbb rendeződni fog. És amennyiben nem lesz új kitörés ebben a betegségben, akkor szép lassan ezek a zárlatok, azért feloldódnak.</w:t>
      </w:r>
    </w:p>
    <w:p>
      <w:pPr>
        <w:pStyle w:val="Szveg"/>
        <w:autoSpaceDE w:val="false"/>
        <w:rPr/>
      </w:pPr>
      <w:r>
        <w:rPr/>
        <w:t>Riporter: - A nemzetközi korlátozásokat azután vezették be, hogy februárban madárinfluenza vírust mutattak ki ezen a Békés megyei baromfitelepen. A füzesgyarmati vállalkozásnál egész héten folyamatosan fertőtlenítenek. Ha nem lesz újabb megbetegedés, a Nemzeti Élelmiszerlánc-biztonsági Hivatal egy hónap múlva feloldja a zárlatot. A hatóságok országszerte óvatosságot kérnek gazdáktól.</w:t>
      </w:r>
    </w:p>
    <w:p>
      <w:pPr>
        <w:pStyle w:val="Szveg"/>
        <w:autoSpaceDE w:val="false"/>
        <w:rPr/>
      </w:pPr>
      <w:r>
        <w:rPr/>
        <w:t>Bognár Lajos (országos főállatorvos): - A betegség még jelen lehet, a vadmadarak továbbra is hozhatják a kórozót, és ezért rendkívül fontos a megelőzés, az állattartók felelőssége nagy ebben, hiszen a járványvédelmi szabályok betartása kulcsfontosságú.</w:t>
      </w:r>
    </w:p>
    <w:p>
      <w:pPr>
        <w:pStyle w:val="Szveg"/>
        <w:autoSpaceDE w:val="false"/>
        <w:rPr/>
      </w:pPr>
      <w:r>
        <w:rPr/>
        <w:t>Riporter: - A Nemzeti Élelmiszerlánc-biztonsági Hivatal egyébként levélben kéri majd Oroszországot, hogy Békés megye kivételével az ország többi részéről engedjék be a magyar baromfi termékeket.</w:t>
      </w:r>
    </w:p>
    <w:p>
      <w:pPr>
        <w:pStyle w:val="Szveg"/>
        <w:rPr/>
      </w:pPr>
      <w:r>
        <w:rPr/>
      </w:r>
    </w:p>
    <w:p>
      <w:pPr>
        <w:pStyle w:val="Dtum"/>
        <w:autoSpaceDE w:val="false"/>
        <w:rPr>
          <w:szCs w:val="28"/>
        </w:rPr>
      </w:pPr>
      <w:r>
        <w:rPr>
          <w:szCs w:val="28"/>
        </w:rPr>
        <w:t>(M1: Ma reggel, 2015. március 6.,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tósági vizsgálat a Telenornál</w:t>
      </w:r>
    </w:p>
    <w:p>
      <w:pPr>
        <w:pStyle w:val="Szveg"/>
        <w:rPr>
          <w:bCs/>
          <w:szCs w:val="28"/>
        </w:rPr>
      </w:pPr>
      <w:r>
        <w:rPr>
          <w:bCs/>
          <w:szCs w:val="28"/>
        </w:rPr>
      </w:r>
    </w:p>
    <w:p>
      <w:pPr>
        <w:pStyle w:val="Szveg"/>
        <w:autoSpaceDE w:val="false"/>
        <w:rPr/>
      </w:pPr>
      <w:r>
        <w:rPr/>
        <w:t>Az egyoldalú szerződésmódosítás nem tetszett az ügyfeleknek</w:t>
      </w:r>
    </w:p>
    <w:p>
      <w:pPr>
        <w:pStyle w:val="Szveg"/>
        <w:autoSpaceDE w:val="false"/>
        <w:rPr/>
      </w:pPr>
      <w:r>
        <w:rPr/>
        <w:t>A szerződésmódosításból adódó felmondások száma nem emelkedett az elmúlt hetekben a Telenornál - közölte érdeklődésünkre a távközlési cég. A hírközlési hatóság azonban vizsgálatot indított a februári egyoldalú szerződésmódosítás miatt.</w:t>
      </w:r>
    </w:p>
    <w:p>
      <w:pPr>
        <w:pStyle w:val="Szveg"/>
        <w:autoSpaceDE w:val="false"/>
        <w:rPr/>
      </w:pPr>
      <w:r>
        <w:rPr/>
        <w:t>Bejelentés alapján vizsgálja a Nemzeti Média és Hírközlési Hatóság (NMHH) a Telenor február 19-i egyoldalú szerződésmódosításának jogszerűségét - tudtuk meg a hatóság illetékesétől. Az NMHH ennek alapján dönt arról, hogy indít- e hivatalból eljárást. Értesüléseink szerint a Gazdasági Versenyhivatalhoz ebben a témában négy bejelentés érkezett, amit továbbküldtek a hírközlési hatósághoz, mivel a szabályozás szerint ilyen ügyeket nem vizsgálnak. Mint arról beszámoltunk, a szolgáltató február 19-től két új tételt vezetett be az üzleti előfizetőknek: a kiegészítő havi díjat, amely a flottában levő készülékek számától és a telefonálási szokásoktól függően 200-1000 forint többletköltséget jelent készülékenként, és nem lebeszélhető, másrészt a kapcsolási díjat, amely sikeres hívásonként nettó három forint. Az áremelés a távközlési szolgáltató tájékoztatása szerint azt a célt szolgálja, hogy a közelmúltban megemelkedett költségeikre fedezetet találjanak. Az elmúlt hónapokban ugyanis nem várt kiadások adódtak: egyrészt a vállalat nagyszabású beruházásokat valósít meg, másrészt a forint árfolyamgyengülése is kedvezőtlenül érintette a Telenor beszerzési és üzemeltetési tevékenységét. Közölték azt is, hogy a hatályos jogszabályok szerint, az előfizetői szerződésben rögzített, a szerződésmódosításra vonatkozó rendelkezéseknek megfelelően emeltek árat az üzleti ügyfelek számára, így erre hivatkozva nem mondhatják fel a szerződést, és nem is lehet bírósághoz fordulni. Az ügyfelek, leginkább azok, akik hűségnyilatkozatot írtak alá, ugyanakkor nehéz helyzetbe kerültek, ugyanis a szerződést fel lehet mondani, de ez nem díjtalan.</w:t>
      </w:r>
    </w:p>
    <w:p>
      <w:pPr>
        <w:pStyle w:val="Szveg"/>
        <w:autoSpaceDE w:val="false"/>
        <w:rPr/>
      </w:pPr>
      <w:r>
        <w:rPr/>
        <w:t>Az egyoldalú szerződésmódosítással viszont egy közepes cégnél havonta tízezer forinttal is emelkedhetnek a költségek. Lapunknak ifj. Lomnici Zoltán alkotmányjogász, a Civil Összefogás Fórum szóvivője elmondta, önmagában az egyoldalú módosítás még nem lenne aggályos, viszont jogszabálysértő lehet a túlzott mértékű díjemelés, és az ügyfél igényt tarthatna a vonatkozó jogszabály nevesítésére, amely alapján a vállalat módosított. Figyelembe kell venni emellett, hogy az ügyfelek hűségnyilatkozatot köthettek, ami esetükben hátrányt jelenthet. Lomnici szerint meg lehet tenni azokat a lépéseket, hogy a bíróság az adott szerződés tisztességtelenségét kimondja.</w:t>
      </w:r>
    </w:p>
    <w:p>
      <w:pPr>
        <w:pStyle w:val="Szveg"/>
        <w:autoSpaceDE w:val="false"/>
        <w:rPr/>
      </w:pPr>
      <w:r>
        <w:rPr/>
        <w:t>Az ügyben megkérdeztük a Telenort is, a cég szerint a szerződésmódosításból adódó felmondások száma nem emelkedett az elmúlt hetekben. Álláspontjuk szerint az ügyfelek többsége elfogadta azokat a szolgáltatásokat (mobilinternet adatkeret és OneDrive felhőszolgáltatás), amelyeket a szerződésmódosítással egyidejűleg díjmentesen ajánlottak nekik.</w:t>
      </w:r>
    </w:p>
    <w:p>
      <w:pPr>
        <w:pStyle w:val="Szveg"/>
        <w:autoSpaceDE w:val="false"/>
        <w:rPr/>
      </w:pPr>
      <w:r>
        <w:rPr/>
        <w:t>A cégek akár több ezer forinttal is többet fizethetnek</w:t>
      </w:r>
    </w:p>
    <w:p>
      <w:pPr>
        <w:pStyle w:val="Szveg"/>
        <w:autoSpaceDE w:val="false"/>
        <w:rPr/>
      </w:pPr>
      <w:r>
        <w:rPr/>
        <w:t>Putsay Gábor</w:t>
      </w:r>
    </w:p>
    <w:p>
      <w:pPr>
        <w:pStyle w:val="Szveg"/>
        <w:rPr/>
      </w:pPr>
      <w:r>
        <w:rPr/>
      </w:r>
    </w:p>
    <w:p>
      <w:pPr>
        <w:pStyle w:val="Dtum"/>
        <w:autoSpaceDE w:val="false"/>
        <w:rPr>
          <w:szCs w:val="28"/>
        </w:rPr>
      </w:pPr>
      <w:r>
        <w:rPr>
          <w:szCs w:val="28"/>
        </w:rPr>
        <w:t>(Magyar Hírlap, 2015. március 9., hétfő,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api sajtószemle</w:t>
      </w:r>
    </w:p>
    <w:p>
      <w:pPr>
        <w:pStyle w:val="Szveg"/>
        <w:rPr>
          <w:bCs/>
          <w:szCs w:val="28"/>
        </w:rPr>
      </w:pPr>
      <w:r>
        <w:rPr>
          <w:bCs/>
          <w:szCs w:val="28"/>
        </w:rPr>
      </w:r>
    </w:p>
    <w:p>
      <w:pPr>
        <w:pStyle w:val="Szveg"/>
        <w:autoSpaceDE w:val="false"/>
        <w:rPr/>
      </w:pPr>
      <w:r>
        <w:rPr/>
        <w:t>Lidové Noviny</w:t>
      </w:r>
    </w:p>
    <w:p>
      <w:pPr>
        <w:pStyle w:val="Szveg"/>
        <w:autoSpaceDE w:val="false"/>
        <w:rPr/>
      </w:pPr>
      <w:r>
        <w:rPr/>
        <w:t>Kellemetlen meglepetést okozott Vera Jourová igazságügyért, fogyasztóvédelemért és esélyegyenlőségért felelős uniós biztosnak, hogy múlt heti magyarországi látogatása idején a magyar kormány emberei meghívása nélkül akkor is követték, amikor Bag községben nem hivatalos találkozója volt a Bagázs civil szervezet tagjaival - írta tegnap a konzervatív cseh napilap. "Szárazon közölték, hogy az emberi erőforrások minisztériumától vannak, és szó nélkül Jourová széke mellé tolták saját székeiket" - festi le a lap azt a jelenetet, amikor a tárca képviselői a bagi találkozón megjelentek. Jourová megjegyezte: a találkozó tényét a magyar hivatalokkal, még Balog Zoltánnal, az emberi erőforrások miniszterével sem közölte, "Balog emberei mégis megjelentek Bagon". A biztosnak meggyőződése, hogy "a négy ellenőrt" elsősorban nem az ő személye érdekelte, hanem az, hogy mit mondanak neki a civilek. - Ez megfelel annak a trendnek, hogy az Orbán-kormány egyre inkább megszorítja a civil társadalmat, és a külföldről finanszírozott civil szervezeteket Magyarország ellenségeinek tekinti - állítja Jourová. Az Országos Roma Önkormányzat (ORÖ) tegnapi közleménye szerint a rendezvényen nem a kormány, hanem az ORÖ képviselői vettek részt. "Jelenlétünk indokoltságát igazolja, hogy a biztos látogatása egy olyan intézményben történt, ahol nagy számban tanítanak roma gyermekeket" - írták.</w:t>
      </w:r>
    </w:p>
    <w:p>
      <w:pPr>
        <w:pStyle w:val="Szveg"/>
        <w:autoSpaceDE w:val="false"/>
        <w:rPr/>
      </w:pPr>
      <w:r>
        <w:rPr/>
      </w:r>
    </w:p>
    <w:p>
      <w:pPr>
        <w:pStyle w:val="Dtum"/>
        <w:autoSpaceDE w:val="false"/>
        <w:rPr/>
      </w:pPr>
      <w:r>
        <w:rPr>
          <w:szCs w:val="28"/>
        </w:rPr>
        <w:t>(Magyar Nemzet, 2015. március 7., szombat,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engyel alma magyar címkével</w:t>
      </w:r>
    </w:p>
    <w:p>
      <w:pPr>
        <w:pStyle w:val="Szveg"/>
        <w:rPr>
          <w:bCs/>
          <w:szCs w:val="28"/>
        </w:rPr>
      </w:pPr>
      <w:r>
        <w:rPr>
          <w:bCs/>
          <w:szCs w:val="28"/>
        </w:rPr>
      </w:r>
    </w:p>
    <w:p>
      <w:pPr>
        <w:pStyle w:val="Szveg"/>
        <w:autoSpaceDE w:val="false"/>
        <w:rPr/>
      </w:pPr>
      <w:r>
        <w:rPr/>
        <w:t>Lengyelországból érkezett almát akart hazaiként eladni egy Szabolcs-Szatmár-Bereg megyei gazdálkodó. A Nemzeti Adó- és Vámhivatal (NAV) érpataki telephely-ellenőrzésekor 48 tonna bizonytalan eredetű almát találtak. A revizorok a gazdálkodónál olyan számlákat is találtak, amelyekkel a vállalkozás a belföldi beszerzés látszatát kívánta megteremteni. A NAV szerint így feltételezhető, hogy a Lengyelországból érkező gyümölcsöt magyar termék címkével akarták ellátni és így értékesíteni. A hatóság értesítette a Nemzeti Élelmiszerlánc-biztonsági Hivatal munkatársait, akik 12 tonna jelöletlen almát lefoglaltak, a többit pedig a vizsgálat végéig ideiglenesen zárolták. Az ellenőrzéskor az is kiderült, hogy a gazdálkodó két alkalmazottját bejelentés nélkül foglalkoztatta.</w:t>
      </w:r>
    </w:p>
    <w:p>
      <w:pPr>
        <w:pStyle w:val="Szveg"/>
        <w:autoSpaceDE w:val="false"/>
        <w:rPr/>
      </w:pPr>
      <w:r>
        <w:rPr/>
        <w:t>Népszava</w:t>
      </w:r>
    </w:p>
    <w:p>
      <w:pPr>
        <w:pStyle w:val="Szveg"/>
        <w:rPr/>
      </w:pPr>
      <w:r>
        <w:rPr/>
      </w:r>
    </w:p>
    <w:p>
      <w:pPr>
        <w:pStyle w:val="Dtum"/>
        <w:autoSpaceDE w:val="false"/>
        <w:rPr>
          <w:szCs w:val="28"/>
        </w:rPr>
      </w:pPr>
      <w:r>
        <w:rPr>
          <w:szCs w:val="28"/>
        </w:rPr>
        <w:t>(Népszava, 2015. március 9., hétfő,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Jöhet az árkommandó</w:t>
      </w:r>
    </w:p>
    <w:p>
      <w:pPr>
        <w:pStyle w:val="Szveg"/>
        <w:rPr>
          <w:bCs/>
          <w:szCs w:val="28"/>
        </w:rPr>
      </w:pPr>
      <w:r>
        <w:rPr>
          <w:bCs/>
          <w:szCs w:val="28"/>
        </w:rPr>
      </w:r>
    </w:p>
    <w:p>
      <w:pPr>
        <w:pStyle w:val="Szveg"/>
        <w:autoSpaceDE w:val="false"/>
        <w:rPr/>
      </w:pPr>
      <w:r>
        <w:rPr/>
        <w:t>Abszurd fideszes kezdeményezés - az üzemanyagárak kiszámíthatatlanul mozognak</w:t>
      </w:r>
    </w:p>
    <w:p>
      <w:pPr>
        <w:pStyle w:val="Szveg"/>
        <w:autoSpaceDE w:val="false"/>
        <w:rPr/>
      </w:pPr>
      <w:r>
        <w:rPr/>
        <w:t>Hamarosan országgyűlési határozati formát ölthet Rogán Antalnak az az ötlete, hogy az olcsóbbá váló üzemanyag miatt a kenyér árát csökkenteni kell. A szakértők abszurdnak tartják az elképzelést, mert ellentmond a piacgazdaság árszabályozó hatásának. Arról nem is beszélve, hogy mi lenne a követendő gyakorlat, ha - mint most - nő a benzinár?</w:t>
      </w:r>
    </w:p>
    <w:p>
      <w:pPr>
        <w:pStyle w:val="Szveg"/>
        <w:autoSpaceDE w:val="false"/>
        <w:rPr/>
      </w:pPr>
      <w:r>
        <w:rPr/>
        <w:t>A kormánypártnál úgy látszik, hogy a realitásoktól elszakadó demagógia nem ismer határokat. Alig néhány nappal azután, hogy Rogán Antal a kenyér árának mérséklésére szólított fel, a Fidesz országgyűlési képviselőcsoportja rátett még egy lapáttal a frakcióvezetője javaslatára, és bejelentették, felkérik a kormányt, hogy "alakítsa ki az árak rendszeres monitoringozásának rendszerét, és szankcionálja az állami támogatások - például a munkahelyvédelmi akciótervben folyósított támogatások - megvonásával azt, ha egy ágazat szereplői az árak kialakításánál nem veszik figyelembe az energiahordozók árának csökkenését". Utalnak arra, hogy a rezsicsökkentést azért tartják fontosnak, hogy az energiahordozók és üzemanyagok árának változása ne csak azok emelkedésekor, hanem csökkenésekor is megjelenjen az árban.</w:t>
      </w:r>
    </w:p>
    <w:p>
      <w:pPr>
        <w:pStyle w:val="Szveg"/>
        <w:autoSpaceDE w:val="false"/>
        <w:rPr/>
      </w:pPr>
      <w:r>
        <w:rPr/>
        <w:t>A Fidesznek a piacgazdaságnak fittyet hányó ötlete korántsem új keletű. Mint emlékezetes, négy esztendővel ezelőtt - amikor mindent meg kellett "védeni" - ugyanilyen ellenőrző módszereket javasoltak arra, hogy az egykulcsos személyi jövedelemadót, illetve az adójóváírás rendszerében végrehajtott változásokat a cégek végrehajtották-e. Az ugyancsak Rogán Antal által vezetett "jövedelememelkedést vizsgáló munkacsoport" érdemi munkája azonban nem ismeretes, mert a munkaadók előbb-utóbb kompenzálták azoknak a veszteségeit, akiknek kedvezőtlen volt az adójogszabályok változása.</w:t>
      </w:r>
    </w:p>
    <w:p>
      <w:pPr>
        <w:pStyle w:val="Szveg"/>
        <w:autoSpaceDE w:val="false"/>
        <w:rPr/>
      </w:pPr>
      <w:r>
        <w:rPr/>
        <w:t>Ezek után nem lehet tudni, hogy ha létrejön a monitoring bizottság, akkor az ténylegesen fog-e működni vagy sem. Az mindenesetre elgondolkodtató, hogy a Gazdasági Versenyhivatal sok-sok vizsgálata során csak az árkartellt, az árak összehangolását szankcionálta, de azt, hogy egy termelő, szolgáltató - beleértve a kereskedőt is - mennyiben követte a nyersanyag (energiahordozó) árváltozásait, nem. (Pedig ilyen beadványok is érkeztek.)</w:t>
      </w:r>
    </w:p>
    <w:p>
      <w:pPr>
        <w:pStyle w:val="Szveg"/>
        <w:autoSpaceDE w:val="false"/>
        <w:rPr/>
      </w:pPr>
      <w:r>
        <w:rPr/>
        <w:t>Egyik-másik kormányzati politikus által emlegetett ár-kommandó butaság - ez volt a véleménye a lapunk által megkérdezett Hegedűs Miklósnak. A GKI Gazdaságkutató Kft. ügyvezetője szerint ez inkább a lakosság érdekeinek állítólagos - izzadságszagú - védelme. A kenyér vagy a kifli árával való példálózás azért sántít - azaz, ha csökken az üzemanyag ára, akkor miért nem lett olcsóbb a pékáru -, mert ezek költségében az üzemanyag ára mindössze néhány százalék. Emellett a legtöbb pék készít olcsó termékeket, az alacsony jövedelműek számára, de előállít drágábbakat is, hogy ezeken némi nyereséget is elérjen, így közgazdaságilag értelmezhetetlen kevesebbe kerülő üzemanyag miatti olcsóbb kifli elve - érvelt a kutató.</w:t>
      </w:r>
    </w:p>
    <w:p>
      <w:pPr>
        <w:pStyle w:val="Szveg"/>
        <w:autoSpaceDE w:val="false"/>
        <w:rPr/>
      </w:pPr>
      <w:r>
        <w:rPr/>
        <w:t>Az ármonitoringozás tervezett formája vissza is üthet, hiszen az energiaárak, mint általában a nyersanyagoké, mozognak. Erre jó példa, hogy a benzin literenkénti nagykereskedelmi átlagára 2014. szeptembere és 2015 januárja között mintegy 100 forinttal csökkent, viszont az utóbbi egy hónapban mintegy 30 forinttal emelkedett. Az okok a rövid távon mért átlagszámokból is látszanak: a múlt héten a világpiaci benzinár például majd´ hat százalékkal drágult, ráadásul a forint 2,5 százalékkal gyengült a dollárhoz képest. Így a héten a benzin ára 4-5 forinttal nőhet, a gázolaj ára változatlan maradhat, vagy újabb két forinttal emelkedik. (A kifli áráról nem érkezett előrejelzés, egyik népszerű áruházláncban tartósan 14 forint - akciósan.) De még ennél is döntőbb: az üzemanyagok árában az adó mértéke a meghatározó, 50 százalék körüli. Közgazdászok szerint ezért érdemesebb a késztermékek áralakulását a piacra bízni, amely a kereslet-kínálati törvényeknek amúgy is engedelmeskedik.</w:t>
      </w:r>
    </w:p>
    <w:p>
      <w:pPr>
        <w:pStyle w:val="Szveg"/>
        <w:autoSpaceDE w:val="false"/>
        <w:rPr/>
      </w:pPr>
      <w:r>
        <w:rPr/>
        <w:t>Négy éve már próbálkozott hasonlóval a Fidesz</w:t>
      </w:r>
    </w:p>
    <w:p>
      <w:pPr>
        <w:pStyle w:val="Szveg"/>
        <w:autoSpaceDE w:val="false"/>
        <w:rPr/>
      </w:pPr>
      <w:r>
        <w:rPr/>
        <w:t>A versenyhivatal csak az árkartelleket vizsgálja</w:t>
      </w:r>
    </w:p>
    <w:p>
      <w:pPr>
        <w:pStyle w:val="Szveg"/>
        <w:autoSpaceDE w:val="false"/>
        <w:rPr/>
      </w:pPr>
      <w:r>
        <w:rPr/>
        <w:t>Növekvő benzinár, változatlan kifliár</w:t>
      </w:r>
    </w:p>
    <w:p>
      <w:pPr>
        <w:pStyle w:val="Szveg"/>
        <w:autoSpaceDE w:val="false"/>
        <w:rPr/>
      </w:pPr>
      <w:r>
        <w:rPr/>
        <w:t xml:space="preserve">Az üzemanyagok árát jobb a piacra bízni, mint az állam által diktált határok között tartani </w:t>
      </w:r>
    </w:p>
    <w:p>
      <w:pPr>
        <w:pStyle w:val="Szveg"/>
        <w:autoSpaceDE w:val="false"/>
        <w:rPr/>
      </w:pPr>
      <w:r>
        <w:rPr/>
        <w:t>Bihari Tamás</w:t>
      </w:r>
    </w:p>
    <w:p>
      <w:pPr>
        <w:pStyle w:val="Szveg"/>
        <w:rPr/>
      </w:pPr>
      <w:r>
        <w:rPr/>
      </w:r>
    </w:p>
    <w:p>
      <w:pPr>
        <w:pStyle w:val="Dtum"/>
        <w:autoSpaceDE w:val="false"/>
        <w:rPr/>
      </w:pPr>
      <w:r>
        <w:rPr>
          <w:szCs w:val="28"/>
        </w:rPr>
        <w:t>(Népszava, 2015. március 9., hétfő,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járás indul a UPC ellen</w:t>
      </w:r>
    </w:p>
    <w:p>
      <w:pPr>
        <w:pStyle w:val="Szveg"/>
        <w:rPr>
          <w:bCs/>
          <w:szCs w:val="28"/>
        </w:rPr>
      </w:pPr>
      <w:r>
        <w:rPr>
          <w:bCs/>
          <w:szCs w:val="28"/>
        </w:rPr>
      </w:r>
    </w:p>
    <w:p>
      <w:pPr>
        <w:pStyle w:val="Szveg"/>
        <w:autoSpaceDE w:val="false"/>
        <w:rPr/>
      </w:pPr>
      <w:r>
        <w:rPr/>
        <w:t>A Gazdasági Versenyhivatal (GVH) eljárást indított a UPC Telekommunikációs Kft.-vel szemben a 29-es körzetben tapasztaltak miatt.</w:t>
      </w:r>
    </w:p>
    <w:p>
      <w:pPr>
        <w:pStyle w:val="Szveg"/>
        <w:autoSpaceDE w:val="false"/>
        <w:rPr/>
      </w:pPr>
      <w:r>
        <w:rPr/>
        <w:t>A hivatal fogyasztói jelzések alapján kezdte el vizsgálni, hogy a Monor környékén élőknek miért kell többet fizetniük az ország többi területéhez képest. A UPC egyedüli szolgáltató az adott területen található települések nagy részén.</w:t>
      </w:r>
    </w:p>
    <w:p>
      <w:pPr>
        <w:pStyle w:val="Szveg"/>
        <w:autoSpaceDE w:val="false"/>
        <w:rPr/>
      </w:pPr>
      <w:r>
        <w:rPr/>
        <w:t>"A UPC a fentiekben leírt magatartásával feltételezhetően megsértette a versenytörvény gazdasági erőfölénnyel való visszaélés tilalmára vonatkozó rendelkezéseit. Az eljárás lefolytatását a közérdek védelme teszi szükségessé, figyelemmel arra, hogy a UPC magatartása széles fogyasztói kört érint, és jelentős számú piaci jelzés érkezett a GVH-hoz".</w:t>
      </w:r>
    </w:p>
    <w:p>
      <w:pPr>
        <w:pStyle w:val="Szveg"/>
        <w:autoSpaceDE w:val="false"/>
        <w:rPr/>
      </w:pPr>
      <w:r>
        <w:rPr/>
        <w:t>Az eljárás megindítása még nem jelenti, hogy a UPC valóban jogsértést követett el.</w:t>
      </w:r>
    </w:p>
    <w:p>
      <w:pPr>
        <w:pStyle w:val="Szveg"/>
        <w:rPr/>
      </w:pPr>
      <w:r>
        <w:rPr/>
      </w:r>
    </w:p>
    <w:p>
      <w:pPr>
        <w:pStyle w:val="Dtum"/>
        <w:autoSpaceDE w:val="false"/>
        <w:rPr>
          <w:szCs w:val="28"/>
        </w:rPr>
      </w:pPr>
      <w:r>
        <w:rPr>
          <w:szCs w:val="28"/>
        </w:rPr>
        <w:t>(Vas Népe, 2015. március 6., péntek, 1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ét fogyasztói csoport maradt</w:t>
      </w:r>
    </w:p>
    <w:p>
      <w:pPr>
        <w:pStyle w:val="Szveg"/>
        <w:autoSpaceDE w:val="false"/>
        <w:rPr>
          <w:bCs/>
          <w:szCs w:val="28"/>
        </w:rPr>
      </w:pPr>
      <w:r>
        <w:rPr>
          <w:bCs/>
          <w:szCs w:val="28"/>
        </w:rPr>
      </w:r>
    </w:p>
    <w:p>
      <w:pPr>
        <w:pStyle w:val="Szveg"/>
        <w:autoSpaceDE w:val="false"/>
        <w:rPr/>
      </w:pPr>
      <w:r>
        <w:rPr/>
        <w:t>SZABÁLYOZÁS Mindössze hét vállalkozás jelezte a január 31-i határidőre a Nemzeti Fogyasztóvédelmi Hatóságnál, hogy fogyasztói csoportként kíván működni, pedig 2014 elején még 41 ilyen szervezetet vizsgáltak a hatóságok. A hatósági ellenőrzések tapasztalatai szerint a fogyasztók tájékozatlanságával visszaélve tevékenykedő társaságok egyre szigorúbb szabályok közé szorítva működhetnek, ám így is évtizedekig tarthat, amíg eltűnnek a magyar piacról.</w:t>
      </w:r>
    </w:p>
    <w:p>
      <w:pPr>
        <w:pStyle w:val="Szveg"/>
        <w:autoSpaceDE w:val="false"/>
        <w:rPr/>
      </w:pPr>
      <w:r>
        <w:rPr/>
        <w:t>Fogyó fogyasztói csoportok</w:t>
      </w:r>
    </w:p>
    <w:p>
      <w:pPr>
        <w:pStyle w:val="Szveg"/>
        <w:autoSpaceDE w:val="false"/>
        <w:rPr/>
      </w:pPr>
      <w:r>
        <w:rPr/>
        <w:t>SZABÁLYOZÁS Az idén is folytatódnak a hatósági ellenőrzések</w:t>
      </w:r>
    </w:p>
    <w:p>
      <w:pPr>
        <w:pStyle w:val="Szveg"/>
        <w:autoSpaceDE w:val="false"/>
        <w:rPr/>
      </w:pPr>
      <w:r>
        <w:rPr/>
        <w:t>Az idén is kiemelt figyelmet fordít a Nemzeti Fogyasztóvédelmi Hatóság a fogyasztói csoportok működésére - közölte lapunkkal a szervezet. A szigorú szabályozás megtizedelte a szereplőket, ám még mindig sokszor előfordul szabályszegés. A potenciális ügyfelek ismeretei pedig változatlanul hézagosak.</w:t>
      </w:r>
    </w:p>
    <w:p>
      <w:pPr>
        <w:pStyle w:val="Szveg"/>
        <w:autoSpaceDE w:val="false"/>
        <w:rPr/>
      </w:pPr>
      <w:r>
        <w:rPr/>
        <w:t>A Nemzeti Fogyasztóvédelmi Hatóság (NFH) 2015-ben is kiemelt figyelmet szentel a fogyasztói csoportok működésének ellenőrzésére - közölte lapunk érdeklődésére a szervezet. Az NFH - tették hozzá a hatóságnál - utoljára 2014 elején ellenőrizte a fogyasztói csoportokat, akkor összesen 41-et. Ebből 25 fogyasztói csoportot bejelentésre vettek vizsgálat alá, 16 esetben pedig a felügyelőségek munkatársai, hirdetés alapján kezdtek vizsgálatot. A 41 ellenőrzésből 15 esetben indult hatósági eljárás. Az NFH tapasztalatai szerint viszont a vizsgálat alá vont vállalkozások az esetek többségében nem működtek együtt a hatósággal, ami azt jelenti, hogy egyáltalán nem, vagy csak hiányosan teljesítették adatszolgáltatási kötelezettségüket. Az ellenőrzés alá vont vállalkozások csaknem valamennyi esetben budapesti székhellyel rendelkeztek.</w:t>
      </w:r>
    </w:p>
    <w:p>
      <w:pPr>
        <w:pStyle w:val="Szveg"/>
        <w:autoSpaceDE w:val="false"/>
        <w:rPr/>
      </w:pPr>
      <w:r>
        <w:rPr/>
        <w:t>A hatóság szerint a fogyasztói csoportokat szervező vállalkozások a fogyasztók tájékozatlanságával visszaélve tevékenykedtek. Az ingyenesen, mindenki számára hozzáférhető reklámújságokban közzétett megtévesztő hirdetésekkel felkeltették a rászorulók figyelmét, egy személyes találkozás alkalmával pedig szóban félrevezető, valótlan tájékoztatást nyújtottak a szerződés tartalmára vonatkozóan. A fogyasztók többsége a szóban elhangzottak alapján megkötötte a szerződést, de csak utólag vált világossá, mit is írt alá.</w:t>
      </w:r>
    </w:p>
    <w:p>
      <w:pPr>
        <w:pStyle w:val="Szveg"/>
        <w:autoSpaceDE w:val="false"/>
        <w:rPr/>
      </w:pPr>
      <w:r>
        <w:rPr/>
        <w:t>A fogyasztói csoportokra vonatkozó szabályozás jelentősen megszigorodott az elmúlt években. Ma már tilos új fogyasztói csoportot szervezni, illetve új tagokat nyilvános hirdetéssel szervezni. A 2012. január 1-je előtt létrehozott fogyasztói csoportba új fogyasztó kizárólag a - felmondás miatt - kieső tag helyére vehető fel.</w:t>
      </w:r>
    </w:p>
    <w:p>
      <w:pPr>
        <w:pStyle w:val="Szveg"/>
        <w:autoSpaceDE w:val="false"/>
        <w:rPr/>
      </w:pPr>
      <w:r>
        <w:rPr/>
        <w:t>A még működő fogyasztói csoportoknak tavaly január 31-ig kellett bejelenteniük működésüket az NFH-nak. A határidőig mindössze hét vállalkozás jelezte, hogy fogyasztói csoportként tevékenykedik. Így a legálisan tevékenykedő, fogyasztói csoportokat működtető cégek súlya már minimális Magyarországon, ám eltűnésük a piacról - a hosszú, esetenként 15 éves lejáratú szerződések miatt - akár évtizedekig is nyúlhat.</w:t>
      </w:r>
    </w:p>
    <w:p>
      <w:pPr>
        <w:pStyle w:val="Szveg"/>
        <w:autoSpaceDE w:val="false"/>
        <w:rPr/>
      </w:pPr>
      <w:r>
        <w:rPr/>
        <w:t>A már itthon is igen hosszú múltra visszatekintő üzleti modell ellenére a magyar lakosság ismeretei még most is eléggé hézagosak a fogyasztói csoportok működéséről. A BellResearch 2012-ben végzett egy kutatást - és írt elemző tanulmányt - a versenyhivatal részére a témában, amelynek elég kiábrándítóak az eredményei. A fogyasztói csoportok ismertségének többféle mérési megközelítése alapján megállapították, hogy a lakosság nagyjából 3 százaléka ismeri tudatosan a fogyasztói csoportokat. Ők azok, akik saját maguk is tudják definiálni e társulásokat, miközben 28 százalékra tehető a kevésbé tudatos, de mégis nagyjából tájékozott emberek köre. Aggasztó viszont, hogy a szervező cégek hirdetéseivel találkozók között az átlagnál magasabb arányban vannak félretájékozott emberek, tehát közülük az átlagosnál többen gondolják, hogy az adott vállalkozás hitelt nyújt.</w:t>
      </w:r>
    </w:p>
    <w:p>
      <w:pPr>
        <w:pStyle w:val="Szveg"/>
        <w:autoSpaceDE w:val="false"/>
        <w:rPr/>
      </w:pPr>
      <w:r>
        <w:rPr/>
        <w:t>Többmilliós bírságok</w:t>
      </w:r>
    </w:p>
    <w:p>
      <w:pPr>
        <w:pStyle w:val="Szveg"/>
        <w:autoSpaceDE w:val="false"/>
        <w:rPr/>
      </w:pPr>
      <w:r>
        <w:rPr/>
        <w:t>A Gazdasági Versenyhivatal (GVH) az elmúlt időszakban is súlyos bírságokkal szankcionált fogyasztói csoportokat szervező cégeket, elsősorban félrevezető hirdetések miatt. A legfrissebb ilyen határozat januári keltezésű: akkor a CL Brokers Group Kft. kapott 3,3 millió forintos büntetést. Az eljárás során a GVH többek között azt vizsgálta, hogy a reklámokkal megcélzott fogyasztók a tájékoztatások alapján tisztában lehettek- e a fogyasztói csoport konstrukciójának lényeges elemeivel. Az egyik fajsúlyosabb ügyben pedig 2013 végén hozott döntést a GVH, akkor 4 cégre összesen több mint 20 milliós bírságot szabott ki.</w:t>
      </w:r>
    </w:p>
    <w:p>
      <w:pPr>
        <w:pStyle w:val="Szveg"/>
        <w:autoSpaceDE w:val="false"/>
        <w:rPr/>
      </w:pPr>
      <w:r>
        <w:rPr/>
        <w:t>Grafikon</w:t>
      </w:r>
    </w:p>
    <w:p>
      <w:pPr>
        <w:pStyle w:val="Szveg"/>
        <w:rPr/>
      </w:pPr>
      <w:r>
        <w:rPr/>
      </w:r>
    </w:p>
    <w:p>
      <w:pPr>
        <w:pStyle w:val="Dtum"/>
        <w:autoSpaceDE w:val="false"/>
        <w:rPr/>
      </w:pPr>
      <w:r>
        <w:rPr>
          <w:szCs w:val="28"/>
        </w:rPr>
        <w:t>(Világgazdaság, 2015. március 9., hétfő, 1+7. oldal)</w:t>
      </w:r>
    </w:p>
    <w:p>
      <w:pPr>
        <w:pStyle w:val="Szveg"/>
        <w:autoSpaceDE w:val="false"/>
        <w:jc w:val="left"/>
        <w:rPr>
          <w:szCs w:val="28"/>
        </w:rPr>
      </w:pPr>
      <w:r>
        <w:rPr>
          <w:szCs w:val="28"/>
        </w:rPr>
      </w:r>
    </w:p>
    <w:p>
      <w:pPr>
        <w:pStyle w:val="Szveg"/>
        <w:autoSpaceDE w:val="false"/>
        <w:jc w:val="left"/>
        <w:rPr/>
      </w:pPr>
      <w:r>
        <w:rPr/>
      </w:r>
    </w:p>
    <w:p>
      <w:pPr>
        <w:pStyle w:val="Szveg"/>
        <w:autoSpaceDE w:val="false"/>
        <w:jc w:val="left"/>
        <w:rPr/>
      </w:pPr>
      <w:r>
        <w:rPr/>
      </w:r>
    </w:p>
    <w:p>
      <w:pPr>
        <w:pStyle w:val="Fcm"/>
        <w:rPr/>
      </w:pPr>
      <w:r>
        <w:rPr/>
        <w:t>Magyar bankügyekben léphet az Európai Bíróság</w:t>
      </w:r>
    </w:p>
    <w:p>
      <w:pPr>
        <w:pStyle w:val="Szveg"/>
        <w:rPr/>
      </w:pPr>
      <w:r>
        <w:rPr/>
      </w:r>
    </w:p>
    <w:p>
      <w:pPr>
        <w:pStyle w:val="Szveg"/>
        <w:rPr/>
      </w:pPr>
      <w:r>
        <w:rPr/>
        <w:t>Öt magyar ügyben is előrelépés várható a közeljövőben az Európai Bíróságon Luxemburgban. A magyar bíróság többek közt arra vár választ, hogy a 2001-es lakástámogatási programban szereplő állami garanciavállalás összeegyeztethetetlen-e az uniós joggal, illetve a közjegyzőkre vonatkozó magyar jogszabályok megfelelőek-e.</w:t>
      </w:r>
    </w:p>
    <w:p>
      <w:pPr>
        <w:pStyle w:val="Szveg"/>
        <w:rPr/>
      </w:pPr>
      <w:r>
        <w:rPr/>
        <w:t>Március 19-én lesz az ítélethirdetés egy régi ügyben. A magyar kormány még 2001-ben olyan lakáscélú támogatásokat vezetett be, amellyel a házasok, a többgyermekes fiatal családok és más arra rászorultak lakáshoz jutását kívánta elősegíteni. A támogatási programmal érintett kölcsönök nyújtását, folyósítását, valamint a támogatások megállapítását és elszámolását hitelintézetek végezték. A támogatási mechanizmus közvetlen és kamattámogatásokat is magában foglalt, egyes támogatási formáknál pedig az állam a programban részt vevő hitelintézetek számára garanciát vállalt arra, hogy a támogatással érintett, behajtatlanná vált kölcsön tőkeösszegének, illetve a hozzá kapcsolódó kamatoknak meghatározott részét számukra megtéríti.</w:t>
      </w:r>
    </w:p>
    <w:p>
      <w:pPr>
        <w:pStyle w:val="Szveg"/>
        <w:rPr/>
      </w:pPr>
      <w:r>
        <w:rPr/>
        <w:t>Az egyik érintett hitelintézet az OTP Bank Nyrt.</w:t>
      </w:r>
    </w:p>
    <w:p>
      <w:pPr>
        <w:pStyle w:val="Szveg"/>
        <w:rPr/>
      </w:pPr>
      <w:r>
        <w:rPr/>
        <w:t>volt, amely számára az állam egy idő után már nem teljesítette a garanciavállalási kötelezettségét azzal az indokkal, hogy az azzal kapcsolatos megtérítések a magyar EU-csatlakozás után az uniós versenyjoggal össze nem egyeztethető állami támogatásnak minősülnének. Az OTP által az állami megtérítések elmaradása miatt indított perben eljáró Fővárosi Törvényszék (FT) azt kérdezte az Európai Bíróságtól (EB), hogy a kérdéses állami garanciavállalás valóban az uniós joggal összeegyeztethetetlen állami támogatásnak minősül-e, és ha igen, akkor hogyan orvosolható a bank által elszenvedett érdeksérelem. Az ügyben a tárgyalás 2014. november 13-án volt.</w:t>
      </w:r>
    </w:p>
    <w:p>
      <w:pPr>
        <w:pStyle w:val="Szveg"/>
        <w:rPr/>
      </w:pPr>
      <w:r>
        <w:rPr/>
        <w:t>Szabályosan dolgoztak-e a közjegyzők?</w:t>
      </w:r>
    </w:p>
    <w:p>
      <w:pPr>
        <w:pStyle w:val="Szveg"/>
        <w:rPr/>
      </w:pPr>
      <w:r>
        <w:rPr/>
        <w:t>A tervek szerint a főtanácsnoki indítványt ismertetik május 5-én egy másik magyar bankügyben. Még 2007 decemberében egy magánszemély ( Sugár Attila) svájci frank alapú devizahitel-szerződést kötött az Erste Bank Hungary Zrt.</w:t>
      </w:r>
    </w:p>
    <w:p>
      <w:pPr>
        <w:pStyle w:val="Szveg"/>
        <w:rPr/>
      </w:pPr>
      <w:r>
        <w:rPr/>
        <w:t>-vel. Az adós a kölcsönszerződés alapján közjegyzői okiratba foglalt kötelezettségvállaló nyilatkozatot tett, amelynek értelmében a bank vele szemben nemfizetéskor közvetlenül a közjegyzőtől kérhette végrehajtási záradék kibocsátását, amellyel bírósági eljárás nélkül megindítható az adós ellen a végrehajtás. Miután az adós a fizetési kötelezettségének nem tett eleget, a bank kérte e záradék kibocsátását, aminek a közjegyző eleget is tett. Az adós azonban bíróságon vitatja a végrehajtási záradék kibocsátásának jogszerűségét, mivel álláspontja szerint a közjegyző megsértette a fogyasztóvédelemre vonatkozó uniós szabályokat azzal, hogy elmulasztotta annak megvizsgálását, hogy a kölcsönszerződés tartalmaz-e tisztességtelen feltételeket.</w:t>
      </w:r>
    </w:p>
    <w:p>
      <w:pPr>
        <w:pStyle w:val="Szveg"/>
        <w:rPr/>
      </w:pPr>
      <w:r>
        <w:rPr/>
        <w:t>Az ügyben eljáró FT azt kérdezte az EB-től, hogy a közjegyző eljárása, illetve az annak alapjául szolgáló azon magyar jogszabályok, amelyek lehetővé teszik, hogy az adós ellen a kölcsönszerződés tartalma bírósági felülvizsgálatának bevárása nélkül végrehajtás induljon, összhangban vannak-e az uniós fogyasztóvédelmi szabályokkal. Az uniós szabályok a nemzeti bíróságok számára kifejezetten előírják a fogyasztó tájékoztatását arról, ha egy fogyasztói szerződésben tisztességtelen szerződési feltételt észlelnek. Az ügyben a tárgyalás 2015. február 5-én volt.</w:t>
      </w:r>
    </w:p>
    <w:p>
      <w:pPr>
        <w:pStyle w:val="Szveg"/>
        <w:rPr/>
      </w:pPr>
      <w:r>
        <w:rPr/>
        <w:t>Meddig ér a magyar adatvédelmi hatóság keze?</w:t>
      </w:r>
    </w:p>
    <w:p>
      <w:pPr>
        <w:pStyle w:val="Szveg"/>
        <w:rPr/>
      </w:pPr>
      <w:r>
        <w:rPr/>
        <w:t>Egy lengyel férfi a Szerbiából Magyarországra történt belépésekor elmulasztott nyilatkozni arról, hogy 249,15 ezer bolgár leva, 30 ezer török líra, valamint 29,394 ezer román lej (azaz összesen mintegy 40,9 millió magyar forintnak megfelelő összeg) van a birtokában. A szabálytalanság miatt a NAV az érintettre 24,532 millió forint bírságot szabott ki a készpénz ellenőrzéséről szóló uniós rendelet, és az azt végrehajtó magyar törvény alapján.</w:t>
      </w:r>
    </w:p>
    <w:p>
      <w:pPr>
        <w:pStyle w:val="Szveg"/>
        <w:rPr/>
      </w:pPr>
      <w:r>
        <w:rPr/>
        <w:t>Az érintett szerint azonban a rendeletet végrehajtó magyar törvény bírságmértékei a rendelet azon követelményébe ütköznek, amely szerint a rendelkezései szerint kiszabott szankciónak annak céljával és az elkövetett jogsértéssel arányosnak kell lennie. A jogvitában eljáró Kecskeméti Közigazgatási és Munkaügyi Bíróság az Európai Bíróság iránymutatását kérte a kérdésben. A tárgyalás 2015. március 18-án lesz.</w:t>
      </w:r>
    </w:p>
    <w:p>
      <w:pPr>
        <w:pStyle w:val="Szveg"/>
        <w:rPr/>
      </w:pPr>
      <w:r>
        <w:rPr/>
        <w:t>Egy szlovákiai cég (Weltimmo s.r.o.) olyan weboldalt üzemeltet, amelyen magyarországi ingatlanok hirdetései jelennek meg, ennek keretében pedig a hirdetők személyes adatait is kezeli. A hirdetések egy hónapig ingyenesek, majd ezt követően azokért díjat kell fizetni. Számos hirdető az ingyenes időszakot követő időszakra nézve e-mailben kérte hirdetése és személyes adatai törlését, mivel a díjköteles szolgáltatást már nem kívánta igénybe venni. A cég azonban nem törölte ezen adatokat, majd kiszámlázta a fizetendő díjakat. Ezek meg nem fizetésére tekintettel pedig a hirdetők személyes adatait követeléskezelő cégeknek továbbította.</w:t>
      </w:r>
    </w:p>
    <w:p>
      <w:pPr>
        <w:pStyle w:val="Szveg"/>
        <w:rPr/>
      </w:pPr>
      <w:r>
        <w:rPr/>
        <w:t>A hirdetők panaszai folytán eljárt Nemzeti Adatvédelmi és Információszabadság Hatóság a magyar adatvédelmi jog megsértése miatt tízmillió forint bírsággal sújtotta a szlovák céget. A hatóság szerint a magyar jogszabályok azért voltak alkalmazhatóak, mert a cég a kérdéses adatok gyűjtését Magyarországon folytatta. A szlovák vállalkozás vitatja a magyar hatóság határozatát, mondván: annak nem volt hatásköre eljárni és a magyar jogot alkalmazni egy külföldön letelepedett céggel szemben. A vállalkozás szerint szabálytalanság észlelésekor  a magyar hatóságnak a szlovák adatvédelmi hatóságot kellett volna megkeresnie a szükséges eljárások lefolytatása végett. Az ügyben eljáró Kúria azt szeretné megtudni az EB-tőll, hogy az uniós adatvédelmi irányelv értelmében a jelen ügyben jogosult volt-e a magyar adatvédelmi hatóság a magyar szabályok alkalmazására, és azok alapján bírság kiszabására. Az ügyben a tárgyalás 2015. március 12-én lesz.</w:t>
      </w:r>
    </w:p>
    <w:p>
      <w:pPr>
        <w:pStyle w:val="Szveg"/>
        <w:rPr/>
      </w:pPr>
      <w:r>
        <w:rPr/>
        <w:t>Egy magyar kft. a Unileverrel pereskedik</w:t>
      </w:r>
    </w:p>
    <w:p>
      <w:pPr>
        <w:pStyle w:val="Szveg"/>
        <w:rPr/>
      </w:pPr>
      <w:r>
        <w:rPr/>
        <w:t>Március 24-én hirdetik ki a főtanácsnoki indítványt egy magyar érintettségű védjegyügyben. Az Iron  Smith Kft. a "be impulsive" színes ábrás megjelölés védjegyként történő lajstromozását kérte a Szellemi Tulajdon Nemzeti Hivatalától (SZTNH). A Unilever NV azonban tiltakozott a védjegybejegyzési kérelemmel szemben arra hivatkozva, hogy az sértené a számára már korábban bejegyzett "Impulse" közösségi (uniós) szóvédjegyhez kapcsolódó jogokat. Az ügy irataiból nem derül ki, hogy a magyar cég által kért védjegybejegyzés, illetve a holland vállalkozás korábbi közösségi védjegye pontosan milyen termékekre vagy szolgáltatásokra vonatkozik, az azonban igen, hogy nem azonos termékekről vagy szolgáltatásokról van szó. Márpedig ilyen esetekre az uniós védjegyjog azt írja elő, hogy a korábban bejegyzett közösségi védjeggyel azonos vagy ahhoz hasonló megjelölés nemzeti védjegyként történő bejegyzését akkor kell megtagadni, ha a közösségi védjegy az Unió területén jó hírnévvel rendelkezik, és ezt sértené a kérdéses megjelölés bejegyzése.</w:t>
      </w:r>
    </w:p>
    <w:p>
      <w:pPr>
        <w:pStyle w:val="Szveg"/>
        <w:rPr/>
      </w:pPr>
      <w:r>
        <w:rPr/>
        <w:t>A holland cég által hivatkozott Impulse védjegyről kiderült, hogy az a hozzá kapcsolódó értékesítési és reklámtevékenység miatt az Egyesült Királyságban és Olaszországban jó hírnévvel rendelkezik, noha hazánkban azt a fogyasztók nem ismerik. Az SZTNH ilyen körülmények között elutasította a védjegybejegyzési kérelmet azzal az indokkal, hogy az a védjegyekre vonatkozó uniós szabályok értelmében sértheti a holland cég közösségi védjegyének az EU területén meglévő jó hírnevét. Az e határozat bírósági felülvizsgálatát végző FT azt kérdezte a z Európai Bíróságtól, hogy ilyen esetekben a védjegybejegyzés iránti kérelemmel szemben benyújtott felszólalásnak helyt lehet-e adni annak ellenére is, hogy a korábbi védjegy a kérelem benyújtásának helye szerinti tagállamban (Magyarországon) nem rendelkezik jó hírnévvel. Az ügyben a tárgyalás 2015. február 4-én volt.</w:t>
      </w:r>
    </w:p>
    <w:p>
      <w:pPr>
        <w:pStyle w:val="Szveg"/>
        <w:rPr/>
      </w:pPr>
      <w:r>
        <w:rPr/>
      </w:r>
    </w:p>
    <w:p>
      <w:pPr>
        <w:pStyle w:val="Szveg"/>
        <w:rPr/>
      </w:pPr>
      <w:hyperlink r:id="rId2">
        <w:r>
          <w:rPr>
            <w:rStyle w:val="InternetLink"/>
          </w:rPr>
          <w:t>http://www.napi.hu/magyar_gazdasag/magyar_bankugyekben_lephet_az_europai_birosag.593997.html</w:t>
        </w:r>
      </w:hyperlink>
    </w:p>
    <w:p>
      <w:pPr>
        <w:pStyle w:val="Szveg"/>
        <w:rPr/>
      </w:pPr>
      <w:r>
        <w:rPr/>
      </w:r>
    </w:p>
    <w:p>
      <w:pPr>
        <w:pStyle w:val="Dtum"/>
        <w:rPr/>
      </w:pPr>
      <w:r>
        <w:rPr/>
        <w:t>(Napi.hu, 2015. március 6., péntek)</w:t>
      </w:r>
    </w:p>
    <w:p>
      <w:pPr>
        <w:pStyle w:val="Szveg"/>
        <w:rPr/>
      </w:pPr>
      <w:r>
        <w:rPr/>
      </w:r>
    </w:p>
    <w:p>
      <w:pPr>
        <w:pStyle w:val="Szveg"/>
        <w:rPr/>
      </w:pPr>
      <w:r>
        <w:rPr/>
      </w:r>
    </w:p>
    <w:p>
      <w:pPr>
        <w:pStyle w:val="Szveg"/>
        <w:rPr/>
      </w:pPr>
      <w:r>
        <w:rPr/>
      </w:r>
    </w:p>
    <w:p>
      <w:pPr>
        <w:pStyle w:val="Fcm"/>
        <w:rPr/>
      </w:pPr>
      <w:r>
        <w:rPr/>
        <w:t>Már több százan mentették meg családjuk életét ezzel az eszközzel</w:t>
      </w:r>
    </w:p>
    <w:p>
      <w:pPr>
        <w:pStyle w:val="Szveg"/>
        <w:rPr/>
      </w:pPr>
      <w:r>
        <w:rPr/>
      </w:r>
    </w:p>
    <w:p>
      <w:pPr>
        <w:pStyle w:val="Szveg"/>
        <w:rPr/>
      </w:pPr>
      <w:r>
        <w:rPr/>
        <w:t>Az elmúlt két évben ugyan duplájára emelkedett a szénmonoxid riasztások száma - tavaly 420 balesethez riasztották a katasztrófavédelmet -, de mérgezésből eredő halálesetből egyre kevesebb van. A szakemberek szerint ez nagyrészt annak köszönhető, hogy ma kétszer annyi szén-monoxid-érzékelő van a háztartásokban, mint néhány évvel korábban. A készülékek minőségét most ismét szigorúan ellenőrzi a fogyasztóvédelem.</w:t>
      </w:r>
    </w:p>
    <w:p>
      <w:pPr>
        <w:pStyle w:val="Szveg"/>
        <w:rPr/>
      </w:pPr>
      <w:r>
        <w:rPr/>
        <w:t>Kis István, a Merkapt Zrt. műszaki szaktanácsadója szerint az elmúlt években ugrásszerűen megnőtt a jelzőeszközök eladása. A vásárlók nem sajnálják a pénzt a jobb minőségű, hosszabb élettartamú, a fogyasztóvédelmi vizsgálatoknak megfelelő készülékekért.</w:t>
      </w:r>
    </w:p>
    <w:p>
      <w:pPr>
        <w:pStyle w:val="Szveg"/>
        <w:rPr/>
      </w:pPr>
      <w:r>
        <w:rPr/>
        <w:t>Ugyanakkor jó készüléket találni nem mindig könnyű, mert a piacot elárasztották a silány, használhatatlan termékek - mondta Koszorús László fogyasztóvédelemért felelős helyettes államtitkár hozzátette, tavaly 20 bevizsgált termékből 19 készülék hibás volt. "Ez megdöbbentő adat, magyar családok életét veszélyeztető helyzet. Idén a vizsgálatnak köszönhetően már minden negyedik termék jó, tehát pozitív a tendencia, de fel szeretnénk rá hívni a figyelmet, hogy mindenki körültekintően szerezze be ezeket a készülékeket, kérjen segítséget, olvassa el a tájékoztatót" – tette hozzá a Híradónak nyilatkozó helyettes államtitkár.</w:t>
      </w:r>
    </w:p>
    <w:p>
      <w:pPr>
        <w:pStyle w:val="Szveg"/>
        <w:rPr/>
      </w:pPr>
      <w:r>
        <w:rPr/>
        <w:t>Bakondi György, az Országos Katasztrófavédelmi Főigazgatóság vezetője arra hívta fel a figyelmet, hogy a szén-monoxid-mérgezés megelőzéséhez nem elengedő csupán a mérők beszerzése. A készülékek mellett célszerű a kémények szakértői átvizsgáltatása, a nyílt égésterű gázkészülékek felülvizsgálata és a megfelelő szellőztetés. A veszélyre egyébként egy 6 méteres installációval hívják fel a figyelmet, amit az ország több pontjára is eljuttatnak majd.</w:t>
      </w:r>
    </w:p>
    <w:p>
      <w:pPr>
        <w:pStyle w:val="Szveg"/>
        <w:rPr/>
      </w:pPr>
      <w:r>
        <w:rPr/>
        <w:t>Bakondi György a Kossuth Rádió 180 perc című műsorában arról is beszélt, hogy folyamatosan nő a szén-monoxid-mérgezések száma, ismertetése szerint míg 2012-ban százkilencven, 2013-ban háromszáznegyven, 2014-ben már közel ötszáz ilyen eset volt. Mint mondta, mégis pozitív fejlemény, hogy e mérgezések felében már jelzőberendezés riasztott. Ez azt jelenti, hogy aki jó terméket használ, nagyon fontos lépést tesz a családja biztonságáért. Ezenkívül nagyon fontos a kémények szakszerű ellenőriztetése, a gázkészülékek rendszeres karbantartása, valamint a rendszeres szellőztetés is.</w:t>
      </w:r>
    </w:p>
    <w:p>
      <w:pPr>
        <w:pStyle w:val="Szveg"/>
        <w:rPr/>
      </w:pPr>
      <w:r>
        <w:rPr/>
        <w:t>Interjú Bakondi György országos katasztrófavédelmi főigazgatóval</w:t>
      </w:r>
    </w:p>
    <w:p>
      <w:pPr>
        <w:pStyle w:val="Szveg"/>
        <w:rPr/>
      </w:pPr>
      <w:r>
        <w:rPr/>
      </w:r>
    </w:p>
    <w:p>
      <w:pPr>
        <w:pStyle w:val="Szveg"/>
        <w:rPr/>
      </w:pPr>
      <w:hyperlink r:id="rId3">
        <w:r>
          <w:rPr>
            <w:rStyle w:val="InternetLink"/>
          </w:rPr>
          <w:t>http://www.hirado.hu/2015/03/06/mar-tobb-szazan-mentettek-meg-csaladjuk-eletet-ezzel-az-eszkozzel/</w:t>
        </w:r>
      </w:hyperlink>
    </w:p>
    <w:p>
      <w:pPr>
        <w:pStyle w:val="Szveg"/>
        <w:rPr/>
      </w:pPr>
      <w:r>
        <w:rPr/>
      </w:r>
    </w:p>
    <w:p>
      <w:pPr>
        <w:pStyle w:val="Dtum"/>
        <w:rPr/>
      </w:pPr>
      <w:r>
        <w:rPr/>
        <w:t>(hirado.hu, 2015. március 6., péntek)</w:t>
      </w:r>
    </w:p>
    <w:p>
      <w:pPr>
        <w:pStyle w:val="Szveg"/>
        <w:rPr/>
      </w:pPr>
      <w:r>
        <w:rPr/>
      </w:r>
    </w:p>
    <w:p>
      <w:pPr>
        <w:pStyle w:val="Szveg"/>
        <w:rPr/>
      </w:pPr>
      <w:r>
        <w:rPr/>
      </w:r>
    </w:p>
    <w:p>
      <w:pPr>
        <w:pStyle w:val="Szveg"/>
        <w:rPr/>
      </w:pPr>
      <w:r>
        <w:rPr/>
      </w:r>
    </w:p>
    <w:p>
      <w:pPr>
        <w:pStyle w:val="Fcm"/>
        <w:rPr/>
      </w:pPr>
      <w:r>
        <w:rPr/>
        <w:t>A fogyasztóvédők bosszúja</w:t>
      </w:r>
    </w:p>
    <w:p>
      <w:pPr>
        <w:pStyle w:val="Szveg"/>
        <w:rPr/>
      </w:pPr>
      <w:r>
        <w:rPr/>
      </w:r>
    </w:p>
    <w:p>
      <w:pPr>
        <w:pStyle w:val="Szveg"/>
        <w:rPr/>
      </w:pPr>
      <w:r>
        <w:rPr/>
        <w:t>Rászálltak az újságárudákra a fogyasztóvédelmi hatóság felügyeli: sepsiszentgyörgyi és kézdivásárhelyi lapárusító helyeken tartottak úgynevezett tematikus ellenőrzést. S mert aki keres, talál - hát bírságoltak is, különféle kihágásokért.</w:t>
      </w:r>
    </w:p>
    <w:p>
      <w:pPr>
        <w:pStyle w:val="Szveg"/>
        <w:rPr/>
      </w:pPr>
      <w:r>
        <w:rPr/>
        <w:t>A Háromszék napilapot kiadó H-Press Kft. sepsiszentgyörgyi és kézdivásárhelyi bódéiban - szám szerint 11 helyen - végzett ellenőrzések nyomán összesen 9 büntetőjegyzőkönyvet állítottak ki, különféle okok miatt.</w:t>
      </w:r>
    </w:p>
    <w:p>
      <w:pPr>
        <w:pStyle w:val="Szveg"/>
        <w:rPr/>
      </w:pPr>
      <w:r>
        <w:rPr/>
        <w:t>Figyelmeztettek és bírságoltak, leginkább azt kifogásolták, hogy hiányzik a román felirat például a székely és a magyar kártyáról, a WC-papírról, a szemetes-zacskóról - mindezekért a mulasztásokért ezer-ezer lejjel büntettek. Egy helyen lejárt szavatosságú mentolos cukorkát is találtak, ezért kétezer lejes bírságot róttak ki - a terméket visszavontuk, a mulasztásért ezúton is elnézést kérünk. A pénzbírság összértéke hétezer lej.</w:t>
      </w:r>
    </w:p>
    <w:p>
      <w:pPr>
        <w:pStyle w:val="Szveg"/>
        <w:rPr/>
      </w:pPr>
      <w:r>
        <w:rPr/>
        <w:t>Eddig a száraz hír. De nem tudjuk figyelmen kívül hagyni mindazt, ami mögötte van, mert úgy gondoljuk, hűen tükrözi, miként viszonyulnak az állami hatóságok az adófizetőkhöz, meddig mehet el hatalma gyakorlásában egy intézmény, és beszédes lehet annak tekintetében is, hogy milyen eszközökkel próbálják befogni a sajtó száját.</w:t>
      </w:r>
    </w:p>
    <w:p>
      <w:pPr>
        <w:pStyle w:val="Szveg"/>
        <w:rPr/>
      </w:pPr>
      <w:r>
        <w:rPr/>
        <w:t>Mircea Diacon, a megyei fogyasztóvédelmi hatóság vezetője február végén lépett el a sajtóbeszámolók egyik főszereplőjévé, miután egy élelmiszerboltban tartott ellenőrzés eredményét ismertetve szóvá tette, hogy szerinte nem létezik székely íz. Az érthet felháborodást kiváltó kijelentés miatt magyarázkodásra kényszerült igazgató több médiumnak megismételte álláspontját, leszögezve, az élelmiszer csak édes, keserű vagy savanyú lehet, az MTI hírügynökség kérdésére pedig azt mondta: "Ön, gondolom, kóstolt már székelyt, ezért tudja, hogy milyen a székely íz." Lapunk többször foglalkozott az igazgató kijelentéseivel, múlt kedden pedig szerkesztőségi véleménycikkben (Hatósági ízetlenkedés, Háromszék, 2015, február 24., kedd) a fogyasztóvédelmi vezet menesztését sürgette. Három munkanap múltán március 2-án, hétfőn a hatóság emberei megjelentek a H-Press elárusítóhelyein.</w:t>
      </w:r>
    </w:p>
    <w:p>
      <w:pPr>
        <w:pStyle w:val="Szveg"/>
        <w:rPr/>
      </w:pPr>
      <w:r>
        <w:rPr/>
        <w:t>Mircea Diacon szerint véletlen egybeesés, semmi több. Tematikus ellenőrzés, szoktak ilyent tartani, van, amikor országos, máskor nem. Ez most éppen nem országos. Ő maga javasolta, felettesei jóváhagyták. Meg is mutatta a papírt, rajta a február 26-ai jóváhagyás. Különben is,  maga örül a hírnévnek. Eddig Cattani felügyelőként emlegették, mostantól Székely felügyelőként ismerik majd - mások rengeteget fizetnek azért, hogy ilyen ismertté váljanak. Azt sem rejtette véka alá: az a dolguk, hogy keressék a kihágásokat és bírságoljanak, az ellenőrzés a legfőbb feladatuk, a fogyasztók részéről érkezett panasz kivizsgálása másodlagos tevékenység.</w:t>
      </w:r>
    </w:p>
    <w:p>
      <w:pPr>
        <w:pStyle w:val="Szveg"/>
        <w:rPr/>
      </w:pPr>
      <w:r>
        <w:rPr/>
        <w:t>A magunk részéről, természetesen, az igazgató minden szavát elhisszük. Fel sem merül bennünk, hogy visszaélt hatalmával, és személyes bosszúvágy hajtotta, amikor utasítást adott az ellenőrzésre. Abban is hiszünk, hogy nem a sajtó megleckéztetését célozza a hirtelen elrendelt ellenőrzés, nem a székely termékekkel, a magyar feliratokkal van baja. Szent meggyőződésünk, mindez kizárólag a székelyföldi fogyasztók érdekében történik. Miként a román himnusz első szakaszának kihelyezése is a Diacon által vezetett intézmény bejárata fölé.</w:t>
      </w:r>
    </w:p>
    <w:p>
      <w:pPr>
        <w:pStyle w:val="Szveg"/>
        <w:rPr/>
      </w:pPr>
      <w:r>
        <w:rPr/>
        <w:t>Farcádi Botond Háromszék</w:t>
      </w:r>
    </w:p>
    <w:p>
      <w:pPr>
        <w:pStyle w:val="Szveg"/>
        <w:rPr/>
      </w:pPr>
      <w:r>
        <w:rPr/>
      </w:r>
    </w:p>
    <w:p>
      <w:pPr>
        <w:pStyle w:val="Szveg"/>
        <w:rPr/>
      </w:pPr>
      <w:hyperlink r:id="rId4">
        <w:r>
          <w:rPr>
            <w:rStyle w:val="InternetLink"/>
          </w:rPr>
          <w:t>http://erdely.ma/publicisztika.php?id=182658</w:t>
        </w:r>
      </w:hyperlink>
    </w:p>
    <w:p>
      <w:pPr>
        <w:pStyle w:val="Szveg"/>
        <w:rPr/>
      </w:pPr>
      <w:r>
        <w:rPr/>
      </w:r>
    </w:p>
    <w:p>
      <w:pPr>
        <w:pStyle w:val="Dtum"/>
        <w:rPr/>
      </w:pPr>
      <w:r>
        <w:rPr/>
        <w:t>(erdely.ma, 2015. március 6., péntek)</w:t>
      </w:r>
    </w:p>
    <w:p>
      <w:pPr>
        <w:pStyle w:val="Szveg"/>
        <w:rPr/>
      </w:pPr>
      <w:r>
        <w:rPr/>
      </w:r>
    </w:p>
    <w:p>
      <w:pPr>
        <w:pStyle w:val="Szveg"/>
        <w:rPr/>
      </w:pPr>
      <w:r>
        <w:rPr/>
      </w:r>
    </w:p>
    <w:p>
      <w:pPr>
        <w:pStyle w:val="Szveg"/>
        <w:rPr/>
      </w:pPr>
      <w:r>
        <w:rPr/>
      </w:r>
    </w:p>
    <w:p>
      <w:pPr>
        <w:pStyle w:val="Fcm"/>
        <w:rPr/>
      </w:pPr>
      <w:r>
        <w:rPr/>
        <w:t>Figyelem: kockázatos az új online átutalási szolgáltatás</w:t>
      </w:r>
    </w:p>
    <w:p>
      <w:pPr>
        <w:pStyle w:val="Szveg"/>
        <w:rPr/>
      </w:pPr>
      <w:r>
        <w:rPr/>
      </w:r>
    </w:p>
    <w:p>
      <w:pPr>
        <w:pStyle w:val="Szveg"/>
        <w:rPr/>
      </w:pPr>
      <w:r>
        <w:rPr/>
        <w:t>Nemrégiben Magyarországon is elérhetővé vált egy olyan új online átutalási szolgáltatás, amelynél a fizetéshez a fogyasztónak át kell adnia internetbanki azonosítóit egy harmadik fél szolgáltatónak. A jegybank és a fogyasztóvédelmi hatóság szerint ilyen esetekben jelentős lehet az ügyféladatokkal való visszaélés kockázata - közölte az MNB.</w:t>
      </w:r>
    </w:p>
    <w:p>
      <w:pPr>
        <w:pStyle w:val="Szveg"/>
        <w:rPr/>
      </w:pPr>
      <w:r>
        <w:rPr/>
        <w:t>A Magyar Nemzeti Bank (MNB) a Nemzeti Fogyasztóvédelmi Hatósággal (NFH) együttműködve a fogyasztói tudatosság és a fogyasztói jogok védelme érdekében hívja fel a figyelmet egy nemrég megjelent, webáruházakban használható fizetési szolgáltatással kapcsolatos kockázatra.</w:t>
      </w:r>
    </w:p>
    <w:p>
      <w:pPr>
        <w:pStyle w:val="Szveg"/>
        <w:rPr/>
      </w:pPr>
      <w:r>
        <w:rPr/>
        <w:t>Az újfajta online átutalási szolgáltatás az internetes bankoláshoz kötődik ugyan, azonban magát a szolgáltatást nem az ügyfél számlavezetője, hanem egy attól - és a kereskedőtől is - eltérő harmadik fél szolgáltató nyújtja. Utóbbi (például webáruházban történő fizetésnél) az ügyfél internetbanki belépési azonosítóit elkérve, és azt felhasználva, a fogyasztó nevében ad fizetési megbízást annak bankszámlája terhére. A rendszer a vásárlót, aki az új online átutalás fizetési módot választja, automatikusan átirányítja egy online fizetési felületre, ahol az ügyfélnek az internetes bankoláshoz használt belépési adatait kell megadnia, valamint az átutalást egy egyszeri azonosító, fizetést jóváhagyó kóddal kell engedélyeznie. Ténylegesen tehát a netbankját használja, de nem a számlavezetője, hanem a harmadik fél szolgáltató fizetési felületén keresztül.</w:t>
      </w:r>
    </w:p>
    <w:p>
      <w:pPr>
        <w:pStyle w:val="Szveg"/>
        <w:rPr/>
      </w:pPr>
      <w:r>
        <w:rPr/>
        <w:t>Az újfajta szolgáltatás jelentős biztonsági kockázatot jelenthet a fogyasztók számára, mivel ők harmadik személynek engedik át a bankszámlájuk feletti rendelkezést, és az ehhez szükséges egyedi azonosító adatokat. A biztonsági kockázatból (fogyasztó hozzáférési, hitelesítési adatainak megadása) fakadó érdeksérelem valós, a fogyasztók anyagi érdekeit is veszélyeztető probléma.</w:t>
      </w:r>
    </w:p>
    <w:p>
      <w:pPr>
        <w:pStyle w:val="Szveg"/>
        <w:rPr/>
      </w:pPr>
      <w:r>
        <w:rPr/>
        <w:t>Ügyféladatokkal történő visszaélés, azok jogosulatlan megszerzése révén kártérítéstől is eleshet a fogyasztó. A banki oldalnak és az ügyfélnek ugyanis nincs lehetősége minden esetben bizonyítani, hogy a harmadik fél közbeiktatása során az adatátvitel folyamatában melyik fél hibájából, felkészületlensége folytán vagy aktív közreműködése révén történt adatszivárgás. Azáltal, hogy az ügyfél átengedi internetbanki titkos kódjait harmadik személynek, megsértheti a bankok titokmegosztás tiltására vonatkozó biztonsági követelményét is.</w:t>
      </w:r>
    </w:p>
    <w:p>
      <w:pPr>
        <w:pStyle w:val="Szveg"/>
        <w:rPr/>
      </w:pPr>
      <w:r>
        <w:rPr/>
        <w:t>Amennyiben online átutalási szolgáltató a kommunikációjában "ellenőrzött fizetési rendszer"-re vonatkozó TÜV tanúsítvány szövegezést tüntet fel, az alkalmas lehet a fogyasztók megtévesztésére, mivel úgy tűnhet, hogy a szolgáltató egy fokozott, a pénzügyi intézményekre kiterjedő felügyelet alatt áll. A harmadik fél szolgáltató tevékenysége azonban jelenleg nem sorolható a pénzforgalmi szolgáltatások körébe, így az MNB által fogyasztóvédelmi szempontból sem felügyelt tevékenység. Az NFH rendelkezik általános hatáskörrel (panaszkezelés, ügyfélszolgálat stb.) ezen tevékenységet illetően, azonban az esetleges károk miatti igények kizárólag bírósági úton érvényesíthetőek.</w:t>
      </w:r>
    </w:p>
    <w:p>
      <w:pPr>
        <w:pStyle w:val="Szveg"/>
        <w:rPr/>
      </w:pPr>
      <w:r>
        <w:rPr/>
        <w:t>Az online átutalási szolgáltatás igénybevételét megelőzően az ügyfélnek érdemes tájékozódnia arról is, hogy a fizetés sikertelensége esetén milyen módon tudja érvényesíteni fogyasztóvédelmi jogait. Előfordulhat ugyanis, hogy az online átutalási szolgáltatást nyújtó harmadik fél szolgáltató telefonos ügyfélszolgálatán csak angolul vagy németül lesz lehetősége panaszt tenni. Az sem kizárt, hogy a szolgáltató Általános Üzleti Feltételei kizárják a felelősséget a fizetés sikertelensége esetén, és bármikor azonnali felmondásra is lehetőséget adnak számára.</w:t>
      </w:r>
    </w:p>
    <w:p>
      <w:pPr>
        <w:pStyle w:val="Szveg"/>
        <w:rPr/>
      </w:pPr>
      <w:r>
        <w:rPr/>
        <w:t>A pénzforgalmi szolgáltatások nyújtását szabályozó európai uniós jogszabály jelenleg folyamatban lévő felülvizsgálata során várhatóan egyértelmű szabályok lépnek majd hatályba a harmadik fél szolgáltatók által nyújtott fizetési szolgáltatásokra vonatkozóan is. A későbbiekben ennek nyomán módosuló hazai szabályozással lehetővé válik a szolgáltatással kapcsolatban felmerülő biztonsági és fogyasztóvédelmi problémák kiküszöbölése és így a szolgáltatás használata során felmerülő kockázatok csökkentése. A fenti szolgáltatásra vonatkozó szabályozás megalkotásáig azonban az ügyfeleknek fokozott figyelemmel kell eljárniuk a szolgáltatás igénybe vétele során.</w:t>
      </w:r>
    </w:p>
    <w:p>
      <w:pPr>
        <w:pStyle w:val="Szveg"/>
        <w:rPr/>
      </w:pPr>
      <w:r>
        <w:rPr/>
      </w:r>
    </w:p>
    <w:p>
      <w:pPr>
        <w:pStyle w:val="Szveg"/>
        <w:rPr/>
      </w:pPr>
      <w:hyperlink r:id="rId5">
        <w:r>
          <w:rPr>
            <w:rStyle w:val="InternetLink"/>
          </w:rPr>
          <w:t>http://www.biztositasiszemle.hu/cikk/hazaihirek/gazdasag/figyelem_kockazatos_az_uj_online_atutalasi_szolgaltatas.4622.html</w:t>
        </w:r>
      </w:hyperlink>
    </w:p>
    <w:p>
      <w:pPr>
        <w:pStyle w:val="Szveg"/>
        <w:rPr/>
      </w:pPr>
      <w:r>
        <w:rPr/>
      </w:r>
    </w:p>
    <w:p>
      <w:pPr>
        <w:pStyle w:val="Dtum"/>
        <w:rPr/>
      </w:pPr>
      <w:r>
        <w:rPr/>
        <w:t>(biztositasiszemle.hu, 2015. március 6., péntek)</w:t>
      </w:r>
    </w:p>
    <w:p>
      <w:pPr>
        <w:pStyle w:val="Szveg"/>
        <w:rPr/>
      </w:pPr>
      <w:r>
        <w:rPr/>
      </w:r>
    </w:p>
    <w:p>
      <w:pPr>
        <w:pStyle w:val="Szveg"/>
        <w:rPr/>
      </w:pPr>
      <w:r>
        <w:rPr>
          <w:iCs/>
        </w:rPr>
        <w:t xml:space="preserve">A Sofort banking online azonnali átutalási eljárásról, annak veszélyeiről a Fogyasztóvédő Alapítvány 2014. októberi híreiben beszámolt. </w:t>
      </w:r>
    </w:p>
    <w:p>
      <w:pPr>
        <w:pStyle w:val="Szveg"/>
        <w:rPr/>
      </w:pPr>
      <w:r>
        <w:rPr>
          <w:i/>
          <w:iCs/>
        </w:rPr>
        <w:t xml:space="preserve">Részletek: </w:t>
      </w:r>
      <w:hyperlink r:id="rId6">
        <w:r>
          <w:rPr>
            <w:rStyle w:val="InternetLink"/>
            <w:i/>
            <w:iCs/>
          </w:rPr>
          <w:t>http://fogyasztovedelem.hu/Varia_x/hirek.htm</w:t>
        </w:r>
      </w:hyperlink>
      <w:r>
        <w:rPr>
          <w:i/>
          <w:iCs/>
        </w:rPr>
        <w:t xml:space="preserve"> </w:t>
      </w:r>
    </w:p>
    <w:p>
      <w:pPr>
        <w:pStyle w:val="Szveg"/>
        <w:rPr/>
      </w:pPr>
      <w:r>
        <w:rPr/>
      </w:r>
    </w:p>
    <w:p>
      <w:pPr>
        <w:pStyle w:val="Szveg"/>
        <w:rPr/>
      </w:pPr>
      <w:r>
        <w:rPr/>
      </w:r>
    </w:p>
    <w:p>
      <w:pPr>
        <w:pStyle w:val="Szveg"/>
        <w:rPr/>
      </w:pPr>
      <w:r>
        <w:rPr/>
      </w:r>
    </w:p>
    <w:p>
      <w:pPr>
        <w:pStyle w:val="Fcm"/>
        <w:rPr/>
      </w:pPr>
      <w:r>
        <w:rPr/>
        <w:t>Lehúzás a termékbemutatón: fut a pénze után a somogyi házaspár</w:t>
      </w:r>
    </w:p>
    <w:p>
      <w:pPr>
        <w:pStyle w:val="Szveg"/>
        <w:rPr/>
      </w:pPr>
      <w:r>
        <w:rPr/>
      </w:r>
    </w:p>
    <w:p>
      <w:pPr>
        <w:pStyle w:val="Szveg"/>
        <w:rPr/>
      </w:pPr>
      <w:r>
        <w:rPr/>
        <w:t>Nyolcszázezer forintot csaltak ki egy somogyi megyeszéli településen élő idős házaspártól termékbemutatók szervezői: a falusi nyugdíjasokra két gyógyító mágneses matracot sóztak rá - a ketyerék a harmadik használat után elromlottak, az idős pár azóta is fut a pénze után...</w:t>
      </w:r>
    </w:p>
    <w:p>
      <w:pPr>
        <w:pStyle w:val="Szveg"/>
        <w:rPr/>
      </w:pPr>
      <w:r>
        <w:rPr/>
        <w:t>A jelenség nem egyedi: bár az illetékesek próbálják felhívni a jórészt idős célközönség figyelmét a termékbemutatók veszélyeire, még mindig sokan bedőlnek a csalóknak. Pedig a törvényt tavaly szigorították , nehezebb lett árubemutatókat szervezni, ha nem a cég telephelyére szervezik őket, be kell jelenteni az eseményt az illetékes jegyzőnek, emellett a vásárlók 14 napon belül elállhatnak korábbi vételi szándékuktól. Ennek ellenére a Nemzeti Fogyasztóvédelmi Hatóság (NFH) tavaly az ellenőrzött árubemutatók 68 százalékán talált valamilyen szabálytalanságot.</w:t>
      </w:r>
    </w:p>
    <w:p>
      <w:pPr>
        <w:pStyle w:val="Szveg"/>
        <w:rPr/>
      </w:pPr>
      <w:r>
        <w:rPr/>
        <w:t>- A tavaly hozzánk érkezett panaszok ötöde termékbemutatóval volt kapcsolatos - mondta Novák Ferenc , a megyei fogyasztóvédelmi egyesület elnöke -, jellemzően idős, beteg emberek estek áldozatául a cégeknek.</w:t>
      </w:r>
    </w:p>
    <w:p>
      <w:pPr>
        <w:pStyle w:val="Szveg"/>
        <w:rPr/>
      </w:pPr>
      <w:r>
        <w:rPr/>
        <w:t>Melyek megpróbálják kijátszani a szabályokat, egyfelől vásárlók lakására szervezik a bemutatókat, s így, mint magánrendezvényt, nem kell bejelenteniük, másrészt egészségügyi szűrésnek álcázzák.</w:t>
      </w:r>
    </w:p>
    <w:p>
      <w:pPr>
        <w:pStyle w:val="Szveg"/>
        <w:rPr/>
      </w:pPr>
      <w:r>
        <w:rPr/>
        <w:t>- Azzal hitegetik a megkeresett potenciális vásárlót - folytatta Novák Ferenc -, ha még öt-hat-tíz embert fogad a lakásán, ajándékot kap. Jellemzően valamelyik híres hazai fürdőbe szóló beutalóval kecsegtetik. Utóbb persze kiderül, messze nem azt a szolgáltatást foglalták le, mint amit ígértek.</w:t>
      </w:r>
    </w:p>
    <w:p>
      <w:pPr>
        <w:pStyle w:val="Szveg"/>
        <w:rPr/>
      </w:pPr>
      <w:r>
        <w:rPr/>
        <w:t>Az egészségügyi szűrés pedig kimerül vérnyomás mérésben, beszélgetésben, s általában nem is megfelelő képesítésű szakemberek végzik - az NFH-ellenőrzésen bukott le magát egészségügyi alkalmazottnak kiadó ménesgazda vagy éppen hegesztő...</w:t>
      </w:r>
    </w:p>
    <w:p>
      <w:pPr>
        <w:pStyle w:val="Szveg"/>
        <w:rPr/>
      </w:pPr>
      <w:r>
        <w:rPr/>
        <w:t>- A lényeg, hogy rávegyék a meghívottakat, vásárolják meg a kínált terméket - jegyezte meg a megyei fogyasztóvédelmi egyesület elnöke. - Így járt a megyeszéli faluban élő két idős ember is, akiket sikerült rábeszélniük, nyolcszázezer forintot költsenek el náluk.</w:t>
      </w:r>
    </w:p>
    <w:p>
      <w:pPr>
        <w:pStyle w:val="Szveg"/>
        <w:rPr/>
      </w:pPr>
      <w:r>
        <w:rPr/>
        <w:t>A károsultak elvileg visszakérhetnék a pénzt, ám Novák Ferenc szerint a csalók erre is felkészültek. Egyes termékkörutakra külön cégeket alapítanak, melyeket aztán elköltöztetnek a vevőknek megadott címről, vagy egyszerűen megszüntetik a vállalkozást. Vagy az árubemutatón csak egy bont adnak a vevőjelölteknek, akik aztán a cég üzletében válthatják azt be, s ebben az esetben nem érvényes a 14 napos elállási jog a vásárlástól.</w:t>
      </w:r>
    </w:p>
    <w:p>
      <w:pPr>
        <w:pStyle w:val="Szveg"/>
        <w:rPr/>
      </w:pPr>
      <w:r>
        <w:rPr/>
        <w:t>- Somogyban két-három esetről tudunk tavalyról, amikor sikerült a károsultnak visszaszereznie a pénzét - állította Novák Ferenc , aki szerint elképesztő, hogy ezekkel a módszerekkel még tíz év után is át lehet verni embereket . Az ilyesfajta termékbemutatók ugyanis a kétezres évektől futottak fel, s mára iparág szerveződött rájuk. Célközönségnek az idősek számítanak, akik mindent megadnának, hogy megszabaduljanak - a korukkal járó - mindennapi nyavalyáiktól. Csak éppen sokszor a valós érték öt-tízszeresét fizettetik ki velük.</w:t>
      </w:r>
    </w:p>
    <w:p>
      <w:pPr>
        <w:pStyle w:val="Szveg"/>
        <w:rPr/>
      </w:pPr>
      <w:r>
        <w:rPr/>
        <w:t>A cikk a hirdetés után folytatódik</w:t>
      </w:r>
    </w:p>
    <w:p>
      <w:pPr>
        <w:pStyle w:val="Szveg"/>
        <w:rPr/>
      </w:pPr>
      <w:r>
        <w:rPr/>
        <w:t>- Ennél is nagyobb baj, hogy tavaly már olyan is előfordult - tette hozzá Novák Ferenc -, hogy olyan eszközt adtak el egy asszonynak, melynek forgalmazását az egészségügyi hatóság már betiltotta. S arra is akadt példa, hogy hivatalos háziorvosi papír bizonyította, a vásárló számára egészségileg kifejezetten káros volt az eladott holmi...</w:t>
      </w:r>
    </w:p>
    <w:p>
      <w:pPr>
        <w:pStyle w:val="Szveg"/>
        <w:rPr/>
      </w:pPr>
      <w:r>
        <w:rPr/>
      </w:r>
    </w:p>
    <w:p>
      <w:pPr>
        <w:pStyle w:val="Szveg"/>
        <w:rPr/>
      </w:pPr>
      <w:hyperlink r:id="rId7">
        <w:r>
          <w:rPr>
            <w:rStyle w:val="InternetLink"/>
          </w:rPr>
          <w:t>http://sonline.hu/cikk/600274</w:t>
        </w:r>
      </w:hyperlink>
    </w:p>
    <w:p>
      <w:pPr>
        <w:pStyle w:val="Szveg"/>
        <w:rPr/>
      </w:pPr>
      <w:r>
        <w:rPr/>
      </w:r>
    </w:p>
    <w:p>
      <w:pPr>
        <w:pStyle w:val="Dtum"/>
        <w:rPr/>
      </w:pPr>
      <w:r>
        <w:rPr/>
        <w:t>(sonline.hu, 2015. március 7., szombat)</w:t>
      </w:r>
    </w:p>
    <w:p>
      <w:pPr>
        <w:pStyle w:val="Szveg"/>
        <w:rPr/>
      </w:pPr>
      <w:r>
        <w:rPr/>
      </w:r>
    </w:p>
    <w:p>
      <w:pPr>
        <w:pStyle w:val="Szveg"/>
        <w:rPr/>
      </w:pPr>
      <w:r>
        <w:rPr/>
      </w:r>
    </w:p>
    <w:p>
      <w:pPr>
        <w:pStyle w:val="Szveg"/>
        <w:rPr/>
      </w:pPr>
      <w:r>
        <w:rPr/>
      </w:r>
    </w:p>
    <w:p>
      <w:pPr>
        <w:pStyle w:val="Fcm"/>
        <w:rPr/>
      </w:pPr>
      <w:r>
        <w:rPr/>
        <w:t>Hamisítás elleni technológiát fejlesztettek magyar tudósok</w:t>
      </w:r>
    </w:p>
    <w:p>
      <w:pPr>
        <w:pStyle w:val="Szveg"/>
        <w:rPr/>
      </w:pPr>
      <w:r>
        <w:rPr/>
      </w:r>
    </w:p>
    <w:p>
      <w:pPr>
        <w:pStyle w:val="Szveg"/>
        <w:rPr/>
      </w:pPr>
      <w:r>
        <w:rPr/>
        <w:t>A világon eddig sehol nem alkalmazott termékazonosító technológiát, egy olyan biztonsági címkét fejlesztettek ki magyar tudósok, amely használatával az eredetiség kétség nélkül azonosítható - hangzott el az SMark (Secure Mark) projekt  budapesti bemutatóján.</w:t>
      </w:r>
    </w:p>
    <w:p>
      <w:pPr>
        <w:pStyle w:val="Szveg"/>
        <w:rPr/>
      </w:pPr>
      <w:r>
        <w:rPr/>
        <w:t>SMark biztonsági címke egy borospalackon az új SMark (Secure Mark) projekt bemutatóján a Magyar Tudományos Akadémia Kodály-termében 2015. március 3-án. A világon eddig sehol nem alkalmazott, magyar tudósok által kifejlesztett termékazonosító technológia egy olyan biztonsági címke, amelynek használatával az eredetiség kétség nélkül azonosítható. MTI Fotó: Kovács Attila  Ribárszky Tamás, a rendszer egyik feltalálója az új SMark (Secure Mark) projekt bemutatóján a Magyar Tudományos Akadémia Kodály-termében 2015. március 3-án. A világon eddig sehol nem alkalmazott, magyar tudósok által kifejlesztett termékazonosító technológia egy olyan biztonsági címke, amelynek használatával az eredetiség kétség nélkül azonosítható. MTI Fotó: Kovács Attila A technológiát a miskolci székhelyű Vasbeta Kft. fejlesztette ki orosz közreműködéssel, valamint az ELTE Matematikai Intézetének szakmai együttműködésével. Az idén záruló projekthez a fejlesztők több mint félmilliárd forintos támogatást nyertek a Gazdaságfejlesztési Operatív Program (GOV) keretében.</w:t>
      </w:r>
    </w:p>
    <w:p>
      <w:pPr>
        <w:pStyle w:val="Szveg"/>
        <w:rPr/>
      </w:pPr>
      <w:r>
        <w:rPr/>
        <w:t>Hamarosan elindul a biztonsági címke sorozatgyártása, ehhez várhatóan több mint 100 új munkahelyet hoznak létre Miskolcon.</w:t>
      </w:r>
    </w:p>
    <w:p>
      <w:pPr>
        <w:pStyle w:val="Szveg"/>
        <w:rPr/>
      </w:pPr>
      <w:r>
        <w:rPr/>
        <w:t>Czepek Gábor, a Nemzeti Fejlesztési Minisztérium (NFM) közigazgatási államtitkára a bemutatón hangsúlyozta: a kormány politikájában kiemelt szerepet kap a fogyasztóvédelem, elő kívánják elősegíteni, hogy a fogyasztók egészségét és testi épségét is veszélyeztető, hamis termékek kiszoruljanak a piacról, ami hozzájárul a gazdaság fehérítéséhez is.</w:t>
      </w:r>
    </w:p>
    <w:p>
      <w:pPr>
        <w:pStyle w:val="Szveg"/>
        <w:rPr/>
      </w:pPr>
      <w:r>
        <w:rPr/>
        <w:t>Bár a legfontosabb az elégedett fogyasztó, a bizalom erősödése nem csak a vásárlók érdekeit szolgálja, hanem komoly gazdasági tényező - tette hozzá.</w:t>
      </w:r>
    </w:p>
    <w:p>
      <w:pPr>
        <w:pStyle w:val="Szveg"/>
        <w:rPr/>
      </w:pPr>
      <w:r>
        <w:rPr/>
        <w:t>Az államtitkár kitért arra, hogy a fogyasztóvédelmet gyakran hatósági ügyként kezelik, pedig a célok elérésében gyakran egy technikai innováció segít.</w:t>
      </w:r>
    </w:p>
    <w:p>
      <w:pPr>
        <w:pStyle w:val="Szveg"/>
        <w:rPr/>
      </w:pPr>
      <w:r>
        <w:rPr/>
        <w:t>A termékek eredetének könnyebb és biztonságosabb azonosíthatósága csökkenti a fogyasztók kiszolgáltatottságát, védi az eredeti terméket gyártó vállalkozások érdekeit és segíti a kereskedelem kifehérítését - mondta Czepek Gábor.</w:t>
      </w:r>
    </w:p>
    <w:p>
      <w:pPr>
        <w:pStyle w:val="Szveg"/>
        <w:rPr/>
      </w:pPr>
      <w:r>
        <w:rPr/>
        <w:t>Az államtitkár kiemelte, hogy a világpiacon is versenyképes technológia magyar szakemberek munkája, és jó eséllyel új munkahelyek létrejöttét segíti elő egy olyan térségben, ahol minden egyes munkahelynek külön értéke van.</w:t>
      </w:r>
    </w:p>
    <w:p>
      <w:pPr>
        <w:pStyle w:val="Szveg"/>
        <w:rPr/>
      </w:pPr>
      <w:r>
        <w:rPr/>
        <w:t>Ribárszky Tamás, a rendszer egyik magyar feltalálója szerint a SMark címkék hitelességet és eredetiségigazolást biztosítanak a termékeknek.</w:t>
      </w:r>
    </w:p>
    <w:p>
      <w:pPr>
        <w:pStyle w:val="Szveg"/>
        <w:rPr/>
      </w:pPr>
      <w:r>
        <w:rPr/>
        <w:t>A biztonsági címkével egyszerűen beazonosítható bármilyen termék, például gyógyszer, divatáru, alkatrész, motorolaj, élelmiszer, műszaki cikk vagy hivatalos papír-alapú dokumentum.</w:t>
      </w:r>
    </w:p>
    <w:p>
      <w:pPr>
        <w:pStyle w:val="Szveg"/>
        <w:rPr/>
      </w:pPr>
      <w:r>
        <w:rPr/>
        <w:t>A terméket egy roncsolás-mentesen nem eltávolítható fémezett fóliacsíkkal látják el, amelynek újbóli létrehozása kivitelezhetetlen. A fóliacsík mellett feltüntetik a termék kétdimenziós, úgynevezett QR-kódját is, ami az árucikk azonosítására, jellemzőinek tárolására szolgál.</w:t>
      </w:r>
    </w:p>
    <w:p>
      <w:pPr>
        <w:pStyle w:val="Szveg"/>
        <w:rPr/>
      </w:pPr>
      <w:r>
        <w:rPr/>
        <w:t>Az egyedi termékmegjelölő és a termékazonosító informatikai összekapcsolásával létrejön az SMark biztonsági címke, amelyet okostelefonnal leolvashatnak a vevők is, így el tudják végezni a termékhitelesítést.</w:t>
      </w:r>
    </w:p>
    <w:p>
      <w:pPr>
        <w:pStyle w:val="Szveg"/>
        <w:rPr/>
      </w:pPr>
      <w:r>
        <w:rPr/>
        <w:t>Ribárszky Tamás elmondta azt is: már elkezdődött a technológia továbbfejlesztése a Szegedi Tudományegyetemmel együttműködve.</w:t>
      </w:r>
    </w:p>
    <w:p>
      <w:pPr>
        <w:pStyle w:val="Szveg"/>
        <w:rPr/>
      </w:pPr>
      <w:r>
        <w:rPr/>
      </w:r>
    </w:p>
    <w:p>
      <w:pPr>
        <w:pStyle w:val="Szveg"/>
        <w:rPr/>
      </w:pPr>
      <w:hyperlink r:id="rId8">
        <w:r>
          <w:rPr>
            <w:rStyle w:val="InternetLink"/>
          </w:rPr>
          <w:t>http://www.bevezetem.eu/2015/03/07/hamisitas-elleni-technologiat-fejlesztettek-magyar-tudosok/</w:t>
        </w:r>
      </w:hyperlink>
    </w:p>
    <w:p>
      <w:pPr>
        <w:pStyle w:val="Szveg"/>
        <w:rPr/>
      </w:pPr>
      <w:r>
        <w:rPr/>
      </w:r>
    </w:p>
    <w:p>
      <w:pPr>
        <w:pStyle w:val="Dtum"/>
        <w:rPr/>
      </w:pPr>
      <w:r>
        <w:rPr/>
        <w:t>(bevezetem.eu, 2015. március 7., szombat)</w:t>
      </w:r>
    </w:p>
    <w:p>
      <w:pPr>
        <w:pStyle w:val="Szveg"/>
        <w:rPr/>
      </w:pPr>
      <w:r>
        <w:rPr/>
      </w:r>
    </w:p>
    <w:p>
      <w:pPr>
        <w:pStyle w:val="Szveg"/>
        <w:rPr/>
      </w:pPr>
      <w:r>
        <w:rPr/>
      </w:r>
    </w:p>
    <w:p>
      <w:pPr>
        <w:pStyle w:val="Szveg"/>
        <w:rPr/>
      </w:pPr>
      <w:r>
        <w:rPr/>
      </w:r>
    </w:p>
    <w:p>
      <w:pPr>
        <w:pStyle w:val="Normal"/>
        <w:rPr>
          <w:b/>
          <w:b/>
          <w:sz w:val="28"/>
          <w:szCs w:val="28"/>
        </w:rPr>
      </w:pPr>
      <w:r>
        <w:rPr>
          <w:b/>
          <w:sz w:val="28"/>
          <w:szCs w:val="28"/>
        </w:rPr>
        <w:t>Silányak a kecskeméti Mercedesek</w:t>
      </w:r>
    </w:p>
    <w:p>
      <w:pPr>
        <w:pStyle w:val="Normal"/>
        <w:rPr>
          <w:b/>
          <w:b/>
          <w:sz w:val="28"/>
          <w:szCs w:val="28"/>
        </w:rPr>
      </w:pPr>
      <w:r>
        <w:rPr>
          <w:b/>
          <w:sz w:val="28"/>
          <w:szCs w:val="28"/>
        </w:rPr>
      </w:r>
    </w:p>
    <w:p>
      <w:pPr>
        <w:pStyle w:val="Szveg"/>
        <w:rPr/>
      </w:pPr>
      <w:r>
        <w:rPr/>
        <w:t>Miközben a Mercedes alig tud lépést tartani a kereslettel, annyira népszerű a kecskeméti gyártású CLA, a Consumer Reports című amerikai szakkiadvány felmérése szerint súlyos gondok vannak a szemrevaló kupészedán összeszerelési minőségével.</w:t>
      </w:r>
    </w:p>
    <w:p>
      <w:pPr>
        <w:pStyle w:val="Szveg"/>
        <w:rPr/>
      </w:pPr>
      <w:r>
        <w:rPr/>
        <w:t xml:space="preserve">A felmérés szerint a tulajdonosok az átlagosnál többet panaszkodnak motorhibára, gondok vannak az audiorendszerrel, problémás az elektromos hálózat, ráadásul az egész autó nyikorog és zörög. Mindez jóval átlag alatti pontszámot eredményezett a Mercedes legkisebb négyajtósa számára, s ezzel bekerült a tíz legrosszabb személyautó közé. </w:t>
      </w:r>
    </w:p>
    <w:p>
      <w:pPr>
        <w:pStyle w:val="Szveg"/>
        <w:rPr/>
      </w:pPr>
      <w:r>
        <w:rPr/>
        <w:t xml:space="preserve">A Consumer Reports saját tesztjének sommázata: kiegyenetlen teljesítményleadás, zajos utastér, pocsék a kilátás és a nehéz beszállás, ami rontja a vezetési élményt. </w:t>
      </w:r>
    </w:p>
    <w:p>
      <w:pPr>
        <w:pStyle w:val="Szveg"/>
        <w:rPr/>
      </w:pPr>
      <w:r>
        <w:rPr/>
        <w:t>A CLA-t kizárólag Kecskeméten gyártja a Mercedes, innen exportálják azt a világ minden szegletébe. Több mint százezer példányban talált gazdára az autó, minden negyediket az Egyesült Államokban adták el.</w:t>
      </w:r>
    </w:p>
    <w:p>
      <w:pPr>
        <w:pStyle w:val="Szveg"/>
        <w:rPr/>
      </w:pPr>
      <w:r>
        <w:rPr/>
      </w:r>
    </w:p>
    <w:p>
      <w:pPr>
        <w:pStyle w:val="Normal"/>
        <w:rPr/>
      </w:pPr>
      <w:r>
        <w:rPr/>
        <w:t xml:space="preserve">Consumer Reports </w:t>
      </w:r>
    </w:p>
    <w:p>
      <w:pPr>
        <w:pStyle w:val="Normal"/>
        <w:rPr/>
      </w:pPr>
      <w:r>
        <w:rPr/>
        <w:t xml:space="preserve">Az Egyesült Államok legnevesebb, 1936-ban alapított független vásárlási, piaci kalauza, melyet több millióan olvasnak havonta. Hitelességüket annak is köszönhetik, hogy a kipróbált termékeket mind a saját költségvetésükből vásárolják, nem fogadnak el mintákat, tesztpéldányokat, ahogy semmi mást sem, ami a termékek előállítóitól érkezik adott esetben. Független tesztjeikkel többször kényszerítettek már térdre multinacionális vállalatokat, nem egyszer fordult elő, hogy megjelent vizsgálati anyaguk alapján a gyártó visszavonta vagy módosította termékét. </w:t>
      </w:r>
    </w:p>
    <w:p>
      <w:pPr>
        <w:pStyle w:val="Normal"/>
        <w:rPr/>
      </w:pPr>
      <w:r>
        <w:rPr/>
      </w:r>
    </w:p>
    <w:p>
      <w:pPr>
        <w:pStyle w:val="Normal"/>
        <w:rPr/>
      </w:pPr>
      <w:r>
        <w:rPr>
          <w:sz w:val="28"/>
          <w:szCs w:val="28"/>
        </w:rPr>
        <w:t>(ConsumerReports.org)</w:t>
      </w:r>
    </w:p>
    <w:p>
      <w:pPr>
        <w:pStyle w:val="Szveg"/>
        <w:rPr>
          <w:sz w:val="28"/>
          <w:szCs w:val="28"/>
        </w:rPr>
      </w:pPr>
      <w:r>
        <w:rPr>
          <w:sz w:val="28"/>
          <w:szCs w:val="28"/>
        </w:rPr>
      </w:r>
    </w:p>
    <w:p>
      <w:pPr>
        <w:pStyle w:val="Szveg"/>
        <w:rPr/>
      </w:pPr>
      <w:r>
        <w:rPr/>
      </w:r>
    </w:p>
    <w:p>
      <w:pPr>
        <w:pStyle w:val="Szveg"/>
        <w:rPr/>
      </w:pPr>
      <w:r>
        <w:rPr/>
      </w:r>
    </w:p>
    <w:p>
      <w:pPr>
        <w:pStyle w:val="Fcm"/>
        <w:autoSpaceDE w:val="false"/>
        <w:rPr>
          <w:bCs/>
          <w:szCs w:val="28"/>
        </w:rPr>
      </w:pPr>
      <w:r>
        <w:rPr>
          <w:bCs/>
          <w:szCs w:val="28"/>
        </w:rPr>
        <w:t>DÜHÖNGŐ</w:t>
      </w:r>
    </w:p>
    <w:p>
      <w:pPr>
        <w:pStyle w:val="Szveg"/>
        <w:rPr>
          <w:bCs/>
          <w:szCs w:val="28"/>
        </w:rPr>
      </w:pPr>
      <w:r>
        <w:rPr>
          <w:bCs/>
          <w:szCs w:val="28"/>
        </w:rPr>
      </w:r>
    </w:p>
    <w:p>
      <w:pPr>
        <w:pStyle w:val="Szveg"/>
        <w:autoSpaceDE w:val="false"/>
        <w:rPr/>
      </w:pPr>
      <w:r>
        <w:rPr/>
        <w:t>Az egyik bevásárlóközpontban vettem mosógépet több mint hetvenezer forintért. Pár nappal az egyéves garancia lejárta előtt elromlott.</w:t>
      </w:r>
    </w:p>
    <w:p>
      <w:pPr>
        <w:pStyle w:val="Szveg"/>
        <w:autoSpaceDE w:val="false"/>
        <w:rPr/>
      </w:pPr>
      <w:r>
        <w:rPr/>
        <w:t>A szerelők elvitték, és egy hét múlva visszahozták azzal, hogy nem javítható. A garanciapapírjaimat is elvitték, nem hozták vissza, letagadják, hogy náluk volt. Mit tehetek?</w:t>
      </w:r>
    </w:p>
    <w:p>
      <w:pPr>
        <w:pStyle w:val="Szveg"/>
        <w:autoSpaceDE w:val="false"/>
        <w:rPr/>
      </w:pPr>
      <w:r>
        <w:rPr/>
        <w:t>- A lényeg az, hogy nincs veszve minden a mosógép ügyében - kezdte válaszát Horváth László, a Győr-Moson-Sopron megyei fogyasztóvédelmi békéltető testület elnöke. A garancia érvényesítéséhez elvileg szükséges a garanciafüzet, de ha az nincs meg, akkor elégséges a számla vagy a blokk is. Azzal lehet igazolni a vásárlás tényét, idejét, és megállapítható belőle, hogy még vonatkozik a garancia a mosógépre.</w:t>
      </w:r>
    </w:p>
    <w:p>
      <w:pPr>
        <w:pStyle w:val="Szveg"/>
        <w:rPr/>
      </w:pPr>
      <w:r>
        <w:rPr/>
      </w:r>
    </w:p>
    <w:p>
      <w:pPr>
        <w:pStyle w:val="Dtum"/>
        <w:autoSpaceDE w:val="false"/>
        <w:rPr>
          <w:szCs w:val="28"/>
        </w:rPr>
      </w:pPr>
      <w:r>
        <w:rPr>
          <w:szCs w:val="28"/>
        </w:rPr>
        <w:t>(Bors, 2015. március 10., kedd,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eugratós bemutatók</w:t>
      </w:r>
    </w:p>
    <w:p>
      <w:pPr>
        <w:pStyle w:val="Szveg"/>
        <w:rPr>
          <w:bCs/>
          <w:szCs w:val="28"/>
        </w:rPr>
      </w:pPr>
      <w:r>
        <w:rPr>
          <w:bCs/>
          <w:szCs w:val="28"/>
        </w:rPr>
      </w:r>
    </w:p>
    <w:p>
      <w:pPr>
        <w:pStyle w:val="Szveg"/>
        <w:autoSpaceDE w:val="false"/>
        <w:rPr/>
      </w:pPr>
      <w:r>
        <w:rPr/>
        <w:t>Nem ritka, hogy az árubemutatókon résztvevőket megalázó helyzetbe hozzák.</w:t>
      </w:r>
    </w:p>
    <w:p>
      <w:pPr>
        <w:pStyle w:val="Szveg"/>
        <w:autoSpaceDE w:val="false"/>
        <w:rPr/>
      </w:pPr>
      <w:r>
        <w:rPr/>
        <w:t>NYÍREGYHÁZA. Számos szigorítás lépett életbe tavaly a termékbemutatók rendezésével kapcsolatban, ám a szervező cégek egy része ügyesen kijátssza ezeket a szabályokat.</w:t>
      </w:r>
    </w:p>
    <w:p>
      <w:pPr>
        <w:pStyle w:val="Szveg"/>
        <w:autoSpaceDE w:val="false"/>
        <w:rPr/>
      </w:pPr>
      <w:r>
        <w:rPr/>
        <w:t>Mintegy száz árubemutatón végeztek hatósági ellenőrzést a Nemzeti Fogyasztóvédelmi Hatóság felügyelői, akik az esetek túlnyomó többségében szabálytalanságokat tapasztaltak.</w:t>
      </w:r>
    </w:p>
    <w:p>
      <w:pPr>
        <w:pStyle w:val="Szveg"/>
        <w:autoSpaceDE w:val="false"/>
        <w:rPr/>
      </w:pPr>
      <w:r>
        <w:rPr/>
        <w:t>Jellemzően nem hívják fel az előadáson résztvevők figyelmét például arra, hogy ha a termékről és annak tulajdonságairól csak tájékoztatják az érdeklődőket, és a bemutatott termékek megrendelése csak interneten, illetve telefonon keresztül lehetséges, az indoklás nélküli elállási jog nem illeti meg a fogyasztókat.</w:t>
      </w:r>
    </w:p>
    <w:p>
      <w:pPr>
        <w:pStyle w:val="Szveg"/>
        <w:autoSpaceDE w:val="false"/>
        <w:rPr/>
      </w:pPr>
      <w:r>
        <w:rPr/>
        <w:t>Elterjedt gyakorlat az is, hogy az árubemutatókat "egészségügyi szűrővizsgálatként", "egészségnapként", "ingyenes állapotfelmérésként" hirdetik meg. Több fogyasztó is beszámolt olyan esetről, amikor a résztvevőket kifejezetten kellemetlen, megalázó helyzetbe hozták az előadások során. Az ellenőrzési tapasztalatok és a panaszok arról árulkodnak, hogy számos vállalkozás továbbra sem jogkövetően végzi tevékenységét.</w:t>
      </w:r>
    </w:p>
    <w:p>
      <w:pPr>
        <w:pStyle w:val="Szveg"/>
        <w:autoSpaceDE w:val="false"/>
        <w:rPr/>
      </w:pPr>
      <w:r>
        <w:rPr/>
        <w:t>Aki nem vásárol, a halál fia!</w:t>
      </w:r>
    </w:p>
    <w:p>
      <w:pPr>
        <w:pStyle w:val="Szveg"/>
        <w:autoSpaceDE w:val="false"/>
        <w:rPr/>
      </w:pPr>
      <w:r>
        <w:rPr/>
        <w:t>Bár a termékbemutatók szervezése megnehezedett, újabb trükkök is megjelentek.</w:t>
      </w:r>
    </w:p>
    <w:p>
      <w:pPr>
        <w:pStyle w:val="Szveg"/>
        <w:autoSpaceDE w:val="false"/>
        <w:rPr/>
      </w:pPr>
      <w:r>
        <w:rPr/>
        <w:t>NYÍREGYHÁZA. "Vágjunk bele a lecsóba!" - kezdte tájékoztatóját az egyik egészségügyi kft. előadója Nyíregyháza egyik éttermében. A hallgatóság átlagéletkora 70-75 év volt - idézte fel a történteket K. Ferencné, akit a múlt hónapban "csábítottak el" egy ajándékokban és ajánlatokban bővelkedő bemutatóra.</w:t>
      </w:r>
    </w:p>
    <w:p>
      <w:pPr>
        <w:pStyle w:val="Szveg"/>
        <w:autoSpaceDE w:val="false"/>
        <w:rPr/>
      </w:pPr>
      <w:r>
        <w:rPr/>
        <w:t>A nyeremény feltétele</w:t>
      </w:r>
    </w:p>
    <w:p>
      <w:pPr>
        <w:pStyle w:val="Szveg"/>
        <w:autoSpaceDE w:val="false"/>
        <w:rPr/>
      </w:pPr>
      <w:r>
        <w:rPr/>
        <w:t>- Hamarosan megtudtam: a titánötvözetű főzőedények tejforralója "olyan, mint a Libero, meleget ad". Ezután egy hipermodern, porzsák nélküli takarítógépet ajánlottak a figyelmünkbe, amivel az előadó egész éjszaka takarította az étteremben lévő azon szőnyeget, amin ma reggel - idézem - valamennyien áttrappoltunk. Amikor arra buzdította az időseket, hogy közelebbről is vegyék szemügyre, próbálják ki a készüléket, senki nem ment - mesélte nyugdíjas olvasónk. - A bemutatót gyors sorsolás követte. A nyertes nem vette igénybe a nyereményét, hiszen csak vásárlás esetén lett volna érvényesíthető. Senki nem vásárolt a méregdrága holmikból, ám a luxuscikkek mellett árultak potom 10 ezer forintért gerincbántalmak gyógyítására javasolt segédeszközt. Én a piacon vettem hasonlót mindössze ezer forintért. A teremben két hallgató bólintott rá a "csodaszerre". Az el(ő)adó és csapata ezután gyorsan összepakoltak. A "főnök" az ajtóban állt, és kifelé menet mindenkinek a kezébe nyomott egy olcsó nyakláncot - összegzett előfizetőnk.</w:t>
      </w:r>
    </w:p>
    <w:p>
      <w:pPr>
        <w:pStyle w:val="Szveg"/>
        <w:autoSpaceDE w:val="false"/>
        <w:rPr/>
      </w:pPr>
      <w:r>
        <w:rPr/>
        <w:t>Ha nem megy szép szóval...</w:t>
      </w:r>
    </w:p>
    <w:p>
      <w:pPr>
        <w:pStyle w:val="Szveg"/>
        <w:autoSpaceDE w:val="false"/>
        <w:rPr/>
      </w:pPr>
      <w:r>
        <w:rPr/>
        <w:t>Új trükkök, megalázó helyzetek, pszichés nyomás, mondvacsinált "szakemberek" - ilyen esetekkel is találkozott a Nemzeti Fogyasztóvédelmi Hatóság (NFH) a vizsgált termékbemutatókon. A területi felügyelőségek 99 árubemutatón végeztek hatósági ellenőrzést, az esetek 68%-ában egy vagy több szabálytalanságra is bukkantak. - A 2014-es törvényi szigorítás után a termékbemutatók szervezése megnehezedett, de sajnos újabb trükkök is megjelentek, még mindig sok a visszaélés - tájékoztatott Kiss Anita, az NFH szóvivője. Mint mondta: egyre több jelzés érkezik arról, hogy a vállalkozások a vásárlók lakására szerveznek árubemutatót, s ezeket a jegyzőnek nem jelentik be, így a hatósági ellenőrzés alól is kibújhatnak. - A termékbemutatókat szervező cégek egy része azt a tavalyi törvénymódosítást próbálja meg így kijátszani, mely szerint a vállalkozásokat a bemutató előtt a jegyző irányába bejelentési kötelezettség terheli, amennyiben a bemutató helyszíne nem a cég szék-, illetve telephelye.</w:t>
      </w:r>
    </w:p>
    <w:p>
      <w:pPr>
        <w:pStyle w:val="Szveg"/>
        <w:autoSpaceDE w:val="false"/>
        <w:rPr/>
      </w:pPr>
      <w:r>
        <w:rPr/>
        <w:t>Lelkiismeret-furdalást keltenek Előfordult, hogy a résztvevőkben az előadást tartók szégyen érzetet igyekeztek kelteni. Azt állították, hogy aki nem vásárol, sajnálja szerettei, családtagjai egészségére a pénzt. Ezeken az előadásokon az előadók többször állították azt, hogy akik nem használják a bemutatott terméket, meg fognak halni!</w:t>
      </w:r>
    </w:p>
    <w:p>
      <w:pPr>
        <w:pStyle w:val="Szveg"/>
        <w:autoSpaceDE w:val="false"/>
        <w:rPr/>
      </w:pPr>
      <w:r>
        <w:rPr/>
        <w:t>A hatósági ellenőrzések tapasztalatai</w:t>
      </w:r>
    </w:p>
    <w:p>
      <w:pPr>
        <w:pStyle w:val="Szveg"/>
        <w:autoSpaceDE w:val="false"/>
        <w:rPr/>
      </w:pPr>
      <w:r>
        <w:rPr/>
        <w:t>A témavizsgálat első szakaszában a felügyelőségek munkatársai 44 árubemutatón folytattak le ellenőrzést, amelyből összesen 32 árubemutatót kifogásoltak (73%). A vizsgálat második szakaszában lefolytatott ellenőrzések (55 db) közül 36 esetben történt valamilyen jogsértés (65%). A felügyelőségek munkatársai 64 esetben ellenőrizték, hogy a vállalkozások eleget tettek-e a szerződéskötést megelőző tájékoztatási kötelezettségüknek, 28 alkalommal az előzetes informálás nem felelt meg a hatályos jogszabályi előírásnak. A felügyelőségek munkatársai 54 árubemutató alkalmával állapítottak meg valamilyen tisztességtelennek minősülő kereskedelmi gyakorlatot, amelyek többségében halmozottan fordultak elő. A korábbi évektől eltérően 4 árubemutatón fordult elő, hogy a vállalkozás az előadás során agresszív kereskedelmi gyakorlatnak minősülő, pszichés nyomásgyakorlással igyekezett rávenni a fogyasztókat a termék megvásárlására. 780 db fogyasztói beadvány érkezett a területi felügyelőségekhez az árubemutatókkal kapcsolatban. A legtöbben (236 db) azt sérelmezték, hogy nem tudtak elállni a megvásárolt terméktől. 91 esetben az elállási jogról egyáltalán nem vagy nem megfelelően tájékoztatták a fogyasztókat. 115 esetben amiatt kérték a fogyasztók a hatóság segítségét, mert az elállási jog érvényesítése során a vállalkozás a foglalót nem fizette vissza, illetve további 31 esetben az elállást bánatpénz/adminisztrációs díj fizetéséhez kötötte.</w:t>
      </w:r>
    </w:p>
    <w:p>
      <w:pPr>
        <w:pStyle w:val="Szveg"/>
        <w:autoSpaceDE w:val="false"/>
        <w:rPr/>
      </w:pPr>
      <w:r>
        <w:rPr/>
        <w:t xml:space="preserve">A rendszerint kiváló kommunikációs készséggel rendelkező előadók kedvenc célközönsége a saját és szerettei egészségét, gyarapodását szívén viselő, könnyen befolyásolható, idősebb korosztály. </w:t>
      </w:r>
    </w:p>
    <w:p>
      <w:pPr>
        <w:pStyle w:val="Szveg"/>
        <w:rPr/>
      </w:pPr>
      <w:r>
        <w:rPr/>
      </w:r>
    </w:p>
    <w:p>
      <w:pPr>
        <w:pStyle w:val="Dtum"/>
        <w:autoSpaceDE w:val="false"/>
        <w:rPr>
          <w:szCs w:val="28"/>
        </w:rPr>
      </w:pPr>
      <w:r>
        <w:rPr>
          <w:szCs w:val="28"/>
        </w:rPr>
        <w:t>(Kelet-Magyarország, 2015. március 9., hétfő,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Ha nem jön meg a mixer</w:t>
      </w:r>
    </w:p>
    <w:p>
      <w:pPr>
        <w:pStyle w:val="Szveg"/>
        <w:rPr>
          <w:bCs/>
          <w:szCs w:val="28"/>
        </w:rPr>
      </w:pPr>
      <w:r>
        <w:rPr>
          <w:bCs/>
          <w:szCs w:val="28"/>
        </w:rPr>
      </w:r>
    </w:p>
    <w:p>
      <w:pPr>
        <w:pStyle w:val="Szveg"/>
        <w:autoSpaceDE w:val="false"/>
        <w:rPr/>
      </w:pPr>
      <w:r>
        <w:rPr/>
        <w:t>Ingyenes jogi segítséget kaphatnak, akik külföldről vásárolnak</w:t>
      </w:r>
    </w:p>
    <w:p>
      <w:pPr>
        <w:pStyle w:val="Szveg"/>
        <w:autoSpaceDE w:val="false"/>
        <w:rPr/>
      </w:pPr>
      <w:r>
        <w:rPr/>
        <w:t>Egyre többször gyűlik meg a bajuk a magyar fogyasztóknak a külföldről az interneten keresztül vásárolt árukkal. Az Európai Fogyasztói Központhoz számos panasz érkezik, ők az uniós országokban és Izlandon, valamint Norvégiában képviselik a magyar vásárlók érdekeit.</w:t>
      </w:r>
    </w:p>
    <w:p>
      <w:pPr>
        <w:pStyle w:val="Szveg"/>
        <w:autoSpaceDE w:val="false"/>
        <w:rPr/>
      </w:pPr>
      <w:r>
        <w:rPr/>
        <w:t>Egy látszólag magyar cégtől rendeltem egy botmixert néhány hónappal ezelőtt. A webáruház a vételár előzetes megfizetését kérte, teljesítettem is, háromezer forintnak megfelelő eurót utaltam át, mint kiderült, egy Németországban bejegyzett cégnek. Mivel ilyesmivel eddig nem volt gondom, jóhiszeműen küldtem a pénzt, de a termék a határidő lejárta után sem érkezett meg. Eltelt három hét, ekkor kezdtem reklamálni - mondta lapunknak egy olvasónk, aki végül két hét levelezés és perrel való fenyegetés után kapta meg a konyhai eszközt.</w:t>
      </w:r>
    </w:p>
    <w:p>
      <w:pPr>
        <w:pStyle w:val="Szveg"/>
        <w:autoSpaceDE w:val="false"/>
        <w:rPr/>
      </w:pPr>
      <w:r>
        <w:rPr/>
        <w:t>Az utóbbi hetekben egyre több panasz érkezik az Európai Fogyasztói Központhoz (EFK) internetes vásárlásokkal kapcsolatban. Különösen azoknál a cégeknél nő a problémák száma, amelyek magyar nyelvű webáruházat működtetnek, de külföldön jegyezték be őket. Ezek a cégek Magyarországon gyakran aktív reklámkampányt folytatnak, weboldalaik .hu-ra végződnek, és az oldaluk is magyar nyelvű, a vállalkozás székhelye azonban mégsem Magyarországon van.</w:t>
      </w:r>
    </w:p>
    <w:p>
      <w:pPr>
        <w:pStyle w:val="Szveg"/>
        <w:autoSpaceDE w:val="false"/>
        <w:rPr/>
      </w:pPr>
      <w:r>
        <w:rPr/>
        <w:t>A Nemzeti Fogyasztóvédelmi Hatósághoz tartozó EFK szerint a legtöbb esetben ezeknek a cégeknek nincs Magyarországon ügyfélszolgálatuk, ezért panasz esetén az ügyintézés nehézségekbe ütközhet. Emellett a kereskedővel való személyes kapcsolatfelvételnek a nyelvi korlátok mellett földrajzi akadályai is lehetnek. A külföldről történő vásárlásoknál az eladóval való kommunikáció jellemzően a postai út mellett kizárólag e-mailen, esetleg telefonon lehetséges.</w:t>
      </w:r>
    </w:p>
    <w:p>
      <w:pPr>
        <w:pStyle w:val="Szveg"/>
        <w:autoSpaceDE w:val="false"/>
        <w:rPr/>
      </w:pPr>
      <w:r>
        <w:rPr/>
        <w:t>Az EKF tapasztalatai szerint az ilyen oldalak kapcsán a legtöbb panasz általában a magyar nyelvű használati útmutató vagy a menü hiánya miatt érkezik. Az is előfordul, hogy a megvásárolni kívánt háztartási gép nem felel meg a magyar műszaki szabványoknak, ezért a termék használhatatlan. Habár a jogszabály az uniós országokból rendelt termékek esetén is lehetőséget ad 14 napon belül a vásárlástól való indokolás nélküli elállásra, a visszaküldés költsége ebben az esetben is a fogyasztót terheli. A gond az lehet, hogy ilyenkor külföldi címre kell a terméket visszaküldeni, amelynek a költsége sokkal magasabb.</w:t>
      </w:r>
    </w:p>
    <w:p>
      <w:pPr>
        <w:pStyle w:val="Szveg"/>
        <w:autoSpaceDE w:val="false"/>
        <w:rPr/>
      </w:pPr>
      <w:r>
        <w:rPr/>
        <w:t>- Kiemelten fontosnak tartjuk felhívni a vásárlók figyelmét, hogy rendelés előtt érdemes a webshop honlapján olyan információkat keresni, amelyekből kiderül, hogy mely országban található a vállalkozás székhelye - közölte a hatóság. Az is segíthet, ha a vásárlók az internetes fórumokon utánanéznek a webshopnak, mivel ezeken az oldalakon más fogyasztók tapasztalatait is megtalálhatják az internetes üzletről, annak üzemeltetőjéről. Ezek segíthetnek eldönteni, hogy valóban biztonságos-e a webshopból vásárolni.</w:t>
      </w:r>
    </w:p>
    <w:p>
      <w:pPr>
        <w:pStyle w:val="Szveg"/>
        <w:autoSpaceDE w:val="false"/>
        <w:rPr/>
      </w:pPr>
      <w:r>
        <w:rPr/>
        <w:t>Ha ezek után is valamilyen probléma vetődik fel egy-egy ilyen rendeléssel kapcsolatban, a vásárlók az EFK-hoz fordulhatnak (www.magyarefk.hu) ingyenes segítségért. Ez minden olyan esetben lehetséges, amikor egy magyar fogyasztónak nem Magyarországon, hanem valamely másik európai uniós tagállamban, valamint Izlandon vagy Norvégiában székhellyel rendelkező vállalkozással, szolgáltatóval szemben keletkezik panasza.</w:t>
      </w:r>
    </w:p>
    <w:p>
      <w:pPr>
        <w:pStyle w:val="Szveg"/>
        <w:autoSpaceDE w:val="false"/>
        <w:rPr/>
      </w:pPr>
      <w:r>
        <w:rPr/>
        <w:t>HORVÁTH ATTILA</w:t>
      </w:r>
    </w:p>
    <w:p>
      <w:pPr>
        <w:pStyle w:val="Szveg"/>
        <w:rPr/>
      </w:pPr>
      <w:r>
        <w:rPr/>
      </w:r>
    </w:p>
    <w:p>
      <w:pPr>
        <w:pStyle w:val="Dtum"/>
        <w:autoSpaceDE w:val="false"/>
        <w:rPr/>
      </w:pPr>
      <w:r>
        <w:rPr>
          <w:szCs w:val="28"/>
        </w:rPr>
        <w:t>(Magyar Nemzet, 2015. március 10.,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igorítják a termékbemutatók szabályait</w:t>
      </w:r>
    </w:p>
    <w:p>
      <w:pPr>
        <w:pStyle w:val="Szveg"/>
        <w:rPr>
          <w:bCs/>
          <w:szCs w:val="28"/>
        </w:rPr>
      </w:pPr>
      <w:r>
        <w:rPr>
          <w:bCs/>
          <w:szCs w:val="28"/>
        </w:rPr>
      </w:r>
    </w:p>
    <w:p>
      <w:pPr>
        <w:pStyle w:val="Szveg"/>
        <w:autoSpaceDE w:val="false"/>
        <w:rPr/>
      </w:pPr>
      <w:r>
        <w:rPr/>
        <w:t>Még mindig sok a trükk, a csalók folyamatosan megkerülik az előírásokat - A szaktárca a törvény módosítását tervezi</w:t>
      </w:r>
    </w:p>
    <w:p>
      <w:pPr>
        <w:pStyle w:val="Szveg"/>
        <w:autoSpaceDE w:val="false"/>
        <w:rPr/>
      </w:pPr>
      <w:r>
        <w:rPr/>
        <w:t>Új trükkök, megalázó helyzetek, pszichés nyomás, miközben végzettségét tekintve egy ménesgazda tart egészségügyi vizsgálatot. Ez mind jellemző volt a Nemzeti Fogyasztóvédelmi Hatóság által vizsgált magyarországi termékbemutatókon.</w:t>
      </w:r>
    </w:p>
    <w:p>
      <w:pPr>
        <w:pStyle w:val="Szveg"/>
        <w:autoSpaceDE w:val="false"/>
        <w:rPr/>
      </w:pPr>
      <w:r>
        <w:rPr/>
        <w:t>Közleményben hívta fel a figyelmet a Nemzeti Fogyasztóvédelmi Hatóság (NFH), hogy panaszbejelentés nyomán a tudomásukra jutott: a győri székhelyű Expediente-Produkt Kft. január 21-én úgy tartott termékbemutatót, hogy közben a Győri Törvényszék már elrendelte a társaság kényszertörlését. A termékbemutatót Báránd községben, a Balassa Iván Művelődési Ház és Könyvtár nagytermében tartották - közölte a hatóság. Az eseményen a jogsértő cég terméket értékesített, adásvételi szerződést kötött, és a termék vételárát készpénzben átvette. A hatósághoz forduló panaszos azonban elállási jogát nem tudta érvényesíteni, mivel a küldeményeket a vállalkozás a bemutatón megadott címén már nem veszi át. A cégbíróság tájékoztatása szerint akiknek a céggel szemben követelésük van, április 13-ig jelentsék azt be a Győri Törvényszék cégbíróságának.</w:t>
      </w:r>
    </w:p>
    <w:p>
      <w:pPr>
        <w:pStyle w:val="Szveg"/>
        <w:autoSpaceDE w:val="false"/>
        <w:rPr/>
      </w:pPr>
      <w:r>
        <w:rPr/>
        <w:t>Eközben az NFH közzétette azt a jelentését is, amely az utóbbi időben megvizsgált 99 árubemutatón lezajlott hatósági ellenőrzés tapasztalatait foglalja magában. Az ellenőrök 68 termékbemutató esetében találtak valamilyen jogsértést. Vagyis a törvényi szigorítás eredményeként a termékbemutatók szervezése ugyan megnehezedett, de újabb trükkök is megjelentek.</w:t>
      </w:r>
    </w:p>
    <w:p>
      <w:pPr>
        <w:pStyle w:val="Szveg"/>
        <w:autoSpaceDE w:val="false"/>
        <w:rPr/>
      </w:pPr>
      <w:r>
        <w:rPr/>
        <w:t>A hatósághoz az utóbbi időszakban egyre több jelzés érkezik arról, hogy a vállalkozások a vásárlók lakására szerveznek és ott tartanak árubemutatót. Ezeket azonban a szabályok ellenére a jegyzőnek nem jelentik be, tudván, hogy a hatóságok arról egyéb módon nem értesülhetnek. Így az ellenőrzés alól is kibújhatnak. A termékbemutatókat szervező cégek egy része azt a 2014-es törvénymódosítást próbálja meg így kijátszani, amely szerint a vállalkozásokat - a bemutatót megelőzően - a jegyzőhöz bejelentési kötelezettség terheli. Ez pedig minden olyan esetre igaz, amikor a bemutató helyszíne nem a cég szék-, illetve telephelye (és legtöbbször nem az).</w:t>
      </w:r>
    </w:p>
    <w:p>
      <w:pPr>
        <w:pStyle w:val="Szveg"/>
        <w:autoSpaceDE w:val="false"/>
        <w:rPr/>
      </w:pPr>
      <w:r>
        <w:rPr/>
        <w:t>Szigorítás volt még a tavalyi évben, hogy ha a termékbemutató nem a cég telephelyén zajlik, akkor a vásárló a termék átvételétől számított 14 napon belül indoklás nélkül elállhat a vásárlástól. A termékbemutatókat szervező cégek egy része ezt a szabályt úgy igyekszik kijátszani, hogy az árubemutatókon a termékről és annak tulajdonságairól csak tájékoztatják a jelen lévő érdeklődőket, a bemutatott termékek megrendelése kizárólag interneten, illetve telefonon keresztül lehetséges. Ám az ilyen esetekben az indoklás nélküli elállási jog nem illeti meg a fogyasztókat, amelyre azonban a vállalkozások jellemzően nem hívják fel az előadáson részt vevők figyelmét.</w:t>
      </w:r>
    </w:p>
    <w:p>
      <w:pPr>
        <w:pStyle w:val="Szveg"/>
        <w:autoSpaceDE w:val="false"/>
        <w:rPr/>
      </w:pPr>
      <w:r>
        <w:rPr/>
        <w:t>Továbbra is elterjedt gyakorlat, hogy az árubemutatókat "egészségügyi szűrővizsgálatként", "egészségnapként", "ingyenes állapotfelmérésként" hirdetik meg. Az ellenőrzési tapasztalatok ugyanakkor azt mutatják, hogy a szűrővizsgálatként hirdetett előadásokat, valamint az azokon végzett vizsgálatokat egészségügyi végzettséggel nem rendelkező, esetenként alacsony iskolai végzettségű (általános iskola) vagy korábban más területen dolgozó személyek bonyolították le. Előfordult, hogy az "egészségügyi szűrővizsgálat" elvégzésére az árubemutató helyszínén nem volt külön helyiség, és a vizsgálatot így a férfimosdóban tartották.</w:t>
      </w:r>
    </w:p>
    <w:p>
      <w:pPr>
        <w:pStyle w:val="Szveg"/>
        <w:autoSpaceDE w:val="false"/>
        <w:rPr/>
      </w:pPr>
      <w:r>
        <w:rPr/>
        <w:t>Arra is volt példa, hogy a résztvevőkben az előadást tartók szégyenérzetet igyekeztek kelteni. Azt állították, hogy aki nem vásárol, sajnálja szerettei, családtagjai egészségére a pénzt. Ezeken a bemutatókon az előadók többször állították azt, hogy akik nem használják a bemutatott terméket, meg fognak halni. Az NFH szerint számos vállalkozás még mindig nem végzi jogkövetően a tevékenységét. Ezért a Nemzeti Fejlesztési Minisztérium dolgozik a törvény szigorításán.</w:t>
      </w:r>
    </w:p>
    <w:p>
      <w:pPr>
        <w:pStyle w:val="Szveg"/>
        <w:autoSpaceDE w:val="false"/>
        <w:rPr/>
      </w:pPr>
      <w:r>
        <w:rPr/>
        <w:t>Gyakran egészségügyi szűrővizsgálat ígéretével csábítják be az ügyfeleket a kereskedők (képünk illusztráció) FOTÓ: BÉRES ATTILA</w:t>
      </w:r>
    </w:p>
    <w:p>
      <w:pPr>
        <w:pStyle w:val="Szveg"/>
        <w:autoSpaceDE w:val="false"/>
        <w:rPr/>
      </w:pPr>
      <w:r>
        <w:rPr/>
        <w:t>THURZÓ KATALIN</w:t>
      </w:r>
    </w:p>
    <w:p>
      <w:pPr>
        <w:pStyle w:val="Szveg"/>
        <w:rPr/>
      </w:pPr>
      <w:r>
        <w:rPr/>
      </w:r>
    </w:p>
    <w:p>
      <w:pPr>
        <w:pStyle w:val="Dtum"/>
        <w:autoSpaceDE w:val="false"/>
        <w:rPr>
          <w:szCs w:val="28"/>
        </w:rPr>
      </w:pPr>
      <w:r>
        <w:rPr>
          <w:szCs w:val="28"/>
        </w:rPr>
        <w:t>(Magyar Nemzet, 2015. március 10.,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Jár a vasárnapi bérpótlék a kereskedőknek</w:t>
      </w:r>
    </w:p>
    <w:p>
      <w:pPr>
        <w:pStyle w:val="Szveg"/>
        <w:rPr>
          <w:bCs/>
          <w:szCs w:val="28"/>
        </w:rPr>
      </w:pPr>
      <w:r>
        <w:rPr>
          <w:bCs/>
          <w:szCs w:val="28"/>
        </w:rPr>
      </w:r>
    </w:p>
    <w:p>
      <w:pPr>
        <w:pStyle w:val="Szveg"/>
        <w:autoSpaceDE w:val="false"/>
        <w:rPr/>
      </w:pPr>
      <w:r>
        <w:rPr/>
        <w:t>Nem gondolta meg magát a kormány a vasárnapi bérpótlék ügyében - mondta a Napi Gazdaságnak Szatmáry Kristóf, a kereskedelempolitika kormányzati összehangolásával kapcsolatos feladatok ellátásáért felelős miniszteri biztos. Az eredeti szándék az volt, hogy a kereskedelemben dolgozók azokon a vasárnapokon, amikor az üzletek nyitva lehetnek - tehát adventkor és a kereskedők által választott egy vasárnapon -, mindenképpen megkapják a dupla bérpótlékot. A tárcaközi egyeztetéseken azonban kiderült, hogy a munka törvénykönyvében egy ilyen módosítás jelentős hátrányt okozna más szakmáknak. Ez indokolta a jogszabály-módosítást úgy, hogy az eredeti elhatározás mégse sérüljön. Tehát a kereskedelemben továbbra is jár az 50 százalékos bérpótlék vasárnapi munkavégzés esetén, ott, ahol a jogszabályok nem tiltják a munkát. A 100 százalékos bérpótlék pedig minden dolgozót megillet az adventi időszakban és egy a munkaadó által választott vasárnap alkalmával. A kormány ugyanakkor nem kívánja tovább bővíteni a kivételek körét a vasárnapi zárva tartással kapcsolatban, amiről a végrehajtási rendeletek a héten jelenhetnek meg.</w:t>
      </w:r>
    </w:p>
    <w:p>
      <w:pPr>
        <w:pStyle w:val="Szveg"/>
        <w:autoSpaceDE w:val="false"/>
        <w:rPr/>
      </w:pPr>
      <w:r>
        <w:rPr/>
        <w:t>Továbbra is jár az ötvenszázalékos bérpótlék a vasárnapi munkáért</w:t>
      </w:r>
    </w:p>
    <w:p>
      <w:pPr>
        <w:pStyle w:val="Szveg"/>
        <w:autoSpaceDE w:val="false"/>
        <w:rPr/>
      </w:pPr>
      <w:r>
        <w:rPr/>
        <w:t>Interjú Szatmáry Kristóffal</w:t>
      </w:r>
    </w:p>
    <w:p>
      <w:pPr>
        <w:pStyle w:val="Szveg"/>
        <w:autoSpaceDE w:val="false"/>
        <w:rPr/>
      </w:pPr>
      <w:r>
        <w:rPr/>
        <w:t>Amennyiben a kormány nem avatkozik be időben a kiskereskedelmi folyamatokba, a hazai szereplők akár ki is szorulhatnak a piacról, és ez elsősorban a független boltokat, nem pedig a láncokat érinti - mondta a Napi Gazdaságnak Szatmáry Kristóf, a kereskedelempolitika kormányzati összehangolásával kapcsolatos feladatok ellátásáért felelős miniszteri biztos.</w:t>
      </w:r>
    </w:p>
    <w:p>
      <w:pPr>
        <w:pStyle w:val="Szveg"/>
        <w:autoSpaceDE w:val="false"/>
        <w:rPr/>
      </w:pPr>
      <w:r>
        <w:rPr/>
        <w:t>- Miért avatkozik be a kormány a kiskereskedelmi folyamatokba?</w:t>
      </w:r>
    </w:p>
    <w:p>
      <w:pPr>
        <w:pStyle w:val="Szveg"/>
        <w:autoSpaceDE w:val="false"/>
        <w:rPr/>
      </w:pPr>
      <w:r>
        <w:rPr/>
        <w:t>- A kiskereskedelem legalább olyan fontos szegmense a magyar gazdaságnak, mint a bankrendszer. Évente 4000 milliárd forintnyi forgalom bonyolódik le az ágazatban, és több tízezer alkalmazott dolgozik itt. Többet járunk boltba, mint például bankba. És jól láthattuk, milyen következményei voltak a bankrendszer szabályozatlanságának. Mindezek alapján egyértelmű, hogy miért lényeges az ágazat nemzetgazdasági célokhoz igazítása. Fontos azt is megemlíteni, hogy a 2000-es évektől kezdve egyre nagyobb lett a külföldi jelenlét a szegmensben.</w:t>
      </w:r>
    </w:p>
    <w:p>
      <w:pPr>
        <w:pStyle w:val="Szveg"/>
        <w:autoSpaceDE w:val="false"/>
        <w:rPr/>
      </w:pPr>
      <w:r>
        <w:rPr/>
        <w:t>- Amire akkoriban nagy szükség volt, hiszen hozzájárult a hazai kereskedelmi kultúra fejlődéséhez.</w:t>
      </w:r>
    </w:p>
    <w:p>
      <w:pPr>
        <w:pStyle w:val="Szveg"/>
        <w:autoSpaceDE w:val="false"/>
        <w:rPr/>
      </w:pPr>
      <w:r>
        <w:rPr/>
        <w:t>- Valóban, ennek voltak kedvező hozadékai is, mint az új üzletek megjelenése, illetve a másfajta kereskedelmi kultúra meghonosítása. Azonban voltak negatív következmények is, például hogy több ezer kisbolt, családi vállalkozás szűnt meg, s ezzel egy időben visszaesett a hazai élelmiszerek aránya a boltokban, és romlott a minőség. Tizenöt éve még hatvan-negyven százalék volt a hazai boltok aránya a külföldi láncokhoz képest, de ez az arány 2010-re megfordult. Ha nem avatkozunk be, a hazai szereplők szépen lassan ki is szorulhatnak a piacról, ami elsősorban a független boltokat, nem pedig a láncokat érinti. Egy felmérés szerint csak az elmúlt években a hazai kereskedők versenyhátránya miatt naponta 50 boltot zártak be Magyarországon. Ezek túlnyomó többsége családi vállalkozás volt. Mindeközben a kereskedelemből származó haszon milliárdjai mentek ki külföldre.</w:t>
      </w:r>
    </w:p>
    <w:p>
      <w:pPr>
        <w:pStyle w:val="Szveg"/>
        <w:autoSpaceDE w:val="false"/>
        <w:rPr/>
      </w:pPr>
      <w:r>
        <w:rPr/>
        <w:t>- A vasárnapi pihenőnap bevezetése a kiskereskedelmi erőviszonyok átrendeződését célozta?</w:t>
      </w:r>
    </w:p>
    <w:p>
      <w:pPr>
        <w:pStyle w:val="Szveg"/>
        <w:autoSpaceDE w:val="false"/>
        <w:rPr/>
      </w:pPr>
      <w:r>
        <w:rPr/>
        <w:t>- Bár bizonyos körök politikai indíttatásból úgy próbálják beállítani ezeket az intézkedéseket, mintha a kormány egyes gazdasági érdekcsoportokat akarna kiszolgálni, de ez nem így van. Nem a hazai láncok miatt szeretnénk a multik felé lejtő pályát kiegyenesíteni. A lépések célja, hogy a hazai kiskereskedők óriási versenyhátrányából egy kicsit lefaragjunk, hogy az egyenlőtlen viszonyokat valamelyest kiegyenlítsük a multikkal szemben. Ugyanakkor legalább ilyen fontos szempont volt az is, hogy több tízezer embernek adjuk meg a lehetőséget a vasárnapi pihenésre.</w:t>
      </w:r>
    </w:p>
    <w:p>
      <w:pPr>
        <w:pStyle w:val="Szveg"/>
        <w:autoSpaceDE w:val="false"/>
        <w:rPr/>
      </w:pPr>
      <w:r>
        <w:rPr/>
        <w:t>- Az élelmiszer-felügyeleti díj jelentős emelése hét nagyobb üzletláncot érint nagyon érzékenyen. A kormány célzottan szeretné visszaszorítani a kiskereskedelmi piacon a nagy üzletláncokat?</w:t>
      </w:r>
    </w:p>
    <w:p>
      <w:pPr>
        <w:pStyle w:val="Szveg"/>
        <w:autoSpaceDE w:val="false"/>
        <w:rPr/>
      </w:pPr>
      <w:r>
        <w:rPr/>
        <w:t>- Ahogy már említettem, a kormány célja a hazai kiskereskedők esélyeinek javítása. Az egyenlő esélyektől még sajnos így is messze vannak.</w:t>
      </w:r>
    </w:p>
    <w:p>
      <w:pPr>
        <w:pStyle w:val="Szveg"/>
        <w:autoSpaceDE w:val="false"/>
        <w:rPr/>
      </w:pPr>
      <w:r>
        <w:rPr/>
        <w:t>- Az intézkedésektől a kis- és családi vállalkozók által működtetett boltok számának növekedésére számítanak?</w:t>
      </w:r>
    </w:p>
    <w:p>
      <w:pPr>
        <w:pStyle w:val="Szveg"/>
        <w:autoSpaceDE w:val="false"/>
        <w:rPr/>
      </w:pPr>
      <w:r>
        <w:rPr/>
        <w:t>- Már az is nagy eredmény lesz, ha nem csökken ilyen radikálisan a számuk. Mint említettem, a felmérések szerint naponta ötven élelmiszerbolt zár be.</w:t>
      </w:r>
    </w:p>
    <w:p>
      <w:pPr>
        <w:pStyle w:val="Szveg"/>
        <w:autoSpaceDE w:val="false"/>
        <w:rPr/>
      </w:pPr>
      <w:r>
        <w:rPr/>
        <w:t>- A kiskereskedelmi piacon mekkora arányban vannak jelen a multinacionális cégek és véleménye szerint milyen arány lenne elfogadható?</w:t>
      </w:r>
    </w:p>
    <w:p>
      <w:pPr>
        <w:pStyle w:val="Szveg"/>
        <w:autoSpaceDE w:val="false"/>
        <w:rPr/>
      </w:pPr>
      <w:r>
        <w:rPr/>
        <w:t>- Jelenleg hatvan-negyven százalékos az arány a multik javára. Ötven-ötven százalékkal már elégedettebb lennék.</w:t>
      </w:r>
    </w:p>
    <w:p>
      <w:pPr>
        <w:pStyle w:val="Szveg"/>
        <w:autoSpaceDE w:val="false"/>
        <w:rPr/>
      </w:pPr>
      <w:r>
        <w:rPr/>
        <w:t>- Véleménye szerint milyen átrendeződést hozhat a kiskereskedelmi ágazatban a vasárnapi pihenőnapot előíró jogszabály?</w:t>
      </w:r>
    </w:p>
    <w:p>
      <w:pPr>
        <w:pStyle w:val="Szveg"/>
        <w:autoSpaceDE w:val="false"/>
        <w:rPr/>
      </w:pPr>
      <w:r>
        <w:rPr/>
        <w:t>- Alaptalanok a gazdaság visszaeséséről szóló félelmek. Egyrészt azért, mert a forgalom a hét többi napjain oszlik majd el. Emellett vasárnap nem csak a nyitva tartó kiskereskedelmi egységek forgalma nő, hiszen több tízezer ember mentesül a vasárnapi munkavégzés alól. Ők megjelennek majd a szolgáltatóipar, a vendéglátás, a szabadidős és rekreációs tevékenységek területén.</w:t>
      </w:r>
    </w:p>
    <w:p>
      <w:pPr>
        <w:pStyle w:val="Szveg"/>
        <w:autoSpaceDE w:val="false"/>
        <w:rPr/>
      </w:pPr>
      <w:r>
        <w:rPr/>
        <w:t>- Várhatók tömeges elbocsátások?</w:t>
      </w:r>
    </w:p>
    <w:p>
      <w:pPr>
        <w:pStyle w:val="Szveg"/>
        <w:autoSpaceDE w:val="false"/>
        <w:rPr/>
      </w:pPr>
      <w:r>
        <w:rPr/>
        <w:t>- Az elmúlt időszakban a hazai kereskedelmet is érintő intézkedésekkel - és ennek része a vasárnapi zárva tartás is - a kormány több tízezer munkahelyet védett meg. Az, hogy a kereskedelemben hogyan alakul a jövőben a foglalkoztatás, nem az üzletek nyitvatartási rendje határozza meg. Sokkal inkább az, hogy növekszik-e a GDP, nő-e a családok reálkeresete és ezek hatásaként bővül-e a fogyasztás. Ha igen, a vasárnapi zárva tartás a vásárlási szokásokat fogja módosítani, nem a munkahelyek számát. Egyébként maguk a piaci szereplők is elismerik, hogy a szektor munkaerőhiánnyal küszködik, és főként a jól képzett dolgozókból van hiány. A nagyobb láncok jelezték, hogy a vasárnapi zárva tartás miatt nem készülnek elbocsátásokra. A szektorban 600 ezer munkavállaló dolgozik, ezért a jövőben kiemelt figyelemmel kísérjük a piaci folyamatokat.</w:t>
      </w:r>
    </w:p>
    <w:p>
      <w:pPr>
        <w:pStyle w:val="Szveg"/>
        <w:autoSpaceDE w:val="false"/>
        <w:rPr/>
      </w:pPr>
      <w:r>
        <w:rPr/>
        <w:t>- Miért gondolta meg magát a kormány a vasárnapi bérpótlék ügyében?</w:t>
      </w:r>
    </w:p>
    <w:p>
      <w:pPr>
        <w:pStyle w:val="Szveg"/>
        <w:autoSpaceDE w:val="false"/>
        <w:rPr/>
      </w:pPr>
      <w:r>
        <w:rPr/>
        <w:t>- Nincs erről szó. Az eredeti szándék az volt, hogy a kereskedelemben dolgozók azokon a vasárnapokon, amikor az üzletek nyitva lehetnek, tehát adventkor és a kereskedők által választott egy vasárnapon, mindenképpen megkapják a dupla bérpótlékot. Ennek a bevezetését a Vállalkozók Országos Szövetsége javasolta. A tárcaközi egyeztetéseken azonban kiderült, hogy a munka törvénykönyvében egy ilyen módosítás jelentős hátrányt okozna más szakmáknak. Ez indokolta a jogszabály-módosítást úgy, hogy az eredeti elhatározás mégse sérüljön. Tehát a kereskedelemben továbbra is jár az 50 százalékos bérpótlék vasárnapi munkavégzés esetén, ahol a jogszabályok nem tiltják a munkavégzést, a 100 százalékos bérpótlék pedig minden dolgozót megillet az adventi időszakban és egy a munkaadó által választott vasárnap alkalmával.</w:t>
      </w:r>
    </w:p>
    <w:p>
      <w:pPr>
        <w:pStyle w:val="Szveg"/>
        <w:autoSpaceDE w:val="false"/>
        <w:rPr/>
      </w:pPr>
      <w:r>
        <w:rPr/>
        <w:t>- Várhatók-e más, dolgozókat érintő intézkedések a kiskereskedelem területén vagy olyanok, amelyek a kialakult piaci helyzet átrendeződését befolyásolhatják?</w:t>
      </w:r>
    </w:p>
    <w:p>
      <w:pPr>
        <w:pStyle w:val="Szveg"/>
        <w:autoSpaceDE w:val="false"/>
        <w:rPr/>
      </w:pPr>
      <w:r>
        <w:rPr/>
        <w:t>- Továbbra is kiemelt cél a fogyasztóvédelem erősítése, a fogyasztói jogok és szempontok hangsúlyozottabb megjelenése, vagyis a vásárlók érdekeit tartjuk szem előtt. Emellett dolgozunk a kiskereskedelemben foglalkoztatottak kiszolgáltatottságának megszüntetésén, a munkakörülmények további javításán és a munkahelyek védelmén.</w:t>
      </w:r>
    </w:p>
    <w:p>
      <w:pPr>
        <w:pStyle w:val="Szveg"/>
        <w:autoSpaceDE w:val="false"/>
        <w:rPr/>
      </w:pPr>
      <w:r>
        <w:rPr/>
        <w:t>Dénes Zoltán</w:t>
      </w:r>
    </w:p>
    <w:p>
      <w:pPr>
        <w:pStyle w:val="Szveg"/>
        <w:rPr/>
      </w:pPr>
      <w:r>
        <w:rPr/>
      </w:r>
    </w:p>
    <w:p>
      <w:pPr>
        <w:pStyle w:val="Dtum"/>
        <w:autoSpaceDE w:val="false"/>
        <w:rPr>
          <w:szCs w:val="28"/>
        </w:rPr>
      </w:pPr>
      <w:r>
        <w:rPr>
          <w:szCs w:val="28"/>
        </w:rPr>
        <w:t>(Napi Gazdaság, 2015. március 10., kedd, 1+4+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lettársakra is rámennek a fogyasztóvédők</w:t>
      </w:r>
    </w:p>
    <w:p>
      <w:pPr>
        <w:pStyle w:val="Szveg"/>
        <w:rPr>
          <w:bCs/>
          <w:szCs w:val="28"/>
        </w:rPr>
      </w:pPr>
      <w:r>
        <w:rPr>
          <w:bCs/>
          <w:szCs w:val="28"/>
        </w:rPr>
      </w:r>
    </w:p>
    <w:p>
      <w:pPr>
        <w:pStyle w:val="Szveg"/>
        <w:autoSpaceDE w:val="false"/>
        <w:rPr/>
      </w:pPr>
      <w:r>
        <w:rPr/>
        <w:t>ZÁRVA TARTÁS Gombamód szaporodnak az internetes térképek a vasárnapi boltokról</w:t>
      </w:r>
    </w:p>
    <w:p>
      <w:pPr>
        <w:pStyle w:val="Szveg"/>
        <w:autoSpaceDE w:val="false"/>
        <w:rPr/>
      </w:pPr>
      <w:r>
        <w:rPr/>
        <w:t>Gombamód szaporodnak a vasárnap nyitva tartó üzletek megtalálását segítő online térképek, applikációk, miközben készülnek a hatóságok is. Nem érdemes például március 15. után azzal próbálkozni a 200 négyzetméternél kisebb üzletekben, hogy valaki a tulajdonos élettársának adja ki magát, ezért ugyanis fogyasztóvédelmi bírság jár. A hatóság hivatalból és bejelentés alapján is vizsgálódhat, és akár a helyszínen kérheti a dolgozóktól, hogy igazolják: családtagok.</w:t>
      </w:r>
    </w:p>
    <w:p>
      <w:pPr>
        <w:pStyle w:val="Szveg"/>
        <w:autoSpaceDE w:val="false"/>
        <w:rPr/>
      </w:pPr>
      <w:r>
        <w:rPr/>
        <w:t>Hivatalból és bejelentés alapján is vizsgálja majd a Nemzeti Fogyasztóvédelmi Hatóság (NFH), hogy betartják-e az üzletek a március 15-től hatályos vasárnapi zárva tartásra vonatkozó szabályokat. Azt persze nem árulják el, mikortól és hol ellenőriznek majd szúrópróbaszerű, mindenesetre a már megszokott módszerekre számíthatnak az érintettek, például próbavásárlásra vagy helyszíni szemlére.</w:t>
      </w:r>
    </w:p>
    <w:p>
      <w:pPr>
        <w:pStyle w:val="Szveg"/>
        <w:autoSpaceDE w:val="false"/>
        <w:rPr/>
      </w:pPr>
      <w:r>
        <w:rPr/>
        <w:t>A 200 négyzetméternél kisebb alapterületű üzletek a törvény szerint nyitva tarthatnak, ha abban a tulajdonos vagy segítő családtag dolgozik. A Polgári Törvénykönyv (Ptk.) szerint utóbbi a házastárs, az egyeneságbeli rokon, az örökbefogadott, a mostoha- és a nevelt gyermek, az örökbefogadó-, a mostoha- és a nevelőszülő és a testvér. Az élettárs tehát nem. A hatóság vizsgálhatja, hogy valóban a tulajdonos vagy közeli hozzátartozó végzi-e a kereskedelmi tevékenységet. Ennek tisztázására akár a helyszínen is nyilatkozattételre vagy adatszolgáltatásra szólíthatnak fel az ellenőrök - hívta fel a figyelmet Kiss Anita, az NFH szóvivője. Hozzátette: minden esetben jóhiszeműen járnak majd el, ám ha felmerül a gyanú, hogy a nyilatkozatban szerepelő adatok nem valósak, eljárási bírságot szabhatnak ki.</w:t>
      </w:r>
    </w:p>
    <w:p>
      <w:pPr>
        <w:pStyle w:val="Szveg"/>
        <w:autoSpaceDE w:val="false"/>
        <w:rPr/>
      </w:pPr>
      <w:r>
        <w:rPr/>
        <w:t>A szolgáltató egységek - fodrászatok, kozmetikák -, a piacok és az azok területén található kereskedelmi egységek továbbra is nyitva tarthatnak vasárnap, a dohányboltok azonban főszabály szerint nem. Az NFH lapunknak adott válaszában arra is kitért: a szabályozás szerint annak semmi akadálya, hogy az üzletekben vasárnaponként leltározást végezzenek vagy takarítsanak, hiszen ezek nem minősülnek kiskereskedelmi tevékenységnek. Dolgozni lehet tehát vasárnap, csak nyitva tartást korlátozták a törvényben. Március 15. közeledtével gombamód szaporodnak a vasárnap is nyitva tartó üzleteket listázó, interneten vagy GPS-en elérhető adatbázisok és térképek. A www.vasarnapinyitvatartas. hu oldalon, ami a felhasználó közvetlen környezetében található nyitva tartó kereskedelmi egységeket mutatja meg az Android, IOS vagy Windows rendszert futtató okostelefonokon, eddig 3000- 3500 cég regisztrált.</w:t>
      </w:r>
    </w:p>
    <w:p>
      <w:pPr>
        <w:pStyle w:val="Szveg"/>
        <w:autoSpaceDE w:val="false"/>
        <w:rPr/>
      </w:pPr>
      <w:r>
        <w:rPr/>
        <w:t>"A boltok mintegy fele Budapesten található. Jelentős növekedésre a következő napokban sem számítunk, mert a március 15-i hétvége vasárnapján a nemzeti ünnep miatt egyébként is zárva tartanának az üzletek. Az emberek - és a vállalkozók is - március 22-én fognak először szembesülni azzal, hogy részben újra kell szervezniük az életüket. Valószínűleg akkor kezdenek majd tömegek kutatni az interneten, hol tudnának bevásárolni" - mondta lapunknak Borsik Gábor, a weblapot üzemeltető NPMobileComm- Navipro csoport egyik alapítója.</w:t>
      </w:r>
    </w:p>
    <w:p>
      <w:pPr>
        <w:pStyle w:val="Szveg"/>
        <w:autoSpaceDE w:val="false"/>
        <w:rPr/>
      </w:pPr>
      <w:r>
        <w:rPr/>
        <w:t>A cég Magyarország egyik legnagyobb mobilszoftver fejlesztője, ahol egyelőre nem számolnak azzal, hogy az oldal profitot fog termelni. "Kevesebb, mint egy hónap alatt fejlesztettük a vasarnapinyitvatartas. hu-t, melléktevékenységnek tekintjük. Biztosan nem ebből fogunk megélni, de ez is segít még ismertebbé tenni a cégünket" - tette hozzá Borsik Gábor. Negyed- illetve félévente ellenőrizni fogják, hogy a náluk regisztrált üzletek valóban nyitva vannak-e, de bíznak abban, hogy kevés fals partnerük lesz, hiszen a szolgáltatásért fizetni kell, évi 4800 forintot. "Ez havi szinten két kávé ára, azaz senkit nem tart vissza a regisztrációtól, ugyanakkor mégiscsak pénzbe kerül, tehát fölöslegesen nem fizetik elő a vállalkozások" - véli a szakember.</w:t>
      </w:r>
    </w:p>
    <w:p>
      <w:pPr>
        <w:pStyle w:val="Szveg"/>
        <w:autoSpaceDE w:val="false"/>
        <w:rPr/>
      </w:pPr>
      <w:r>
        <w:rPr/>
        <w:t>Willin-Tóth Kornélia</w:t>
      </w:r>
    </w:p>
    <w:p>
      <w:pPr>
        <w:pStyle w:val="Szveg"/>
        <w:rPr/>
      </w:pPr>
      <w:r>
        <w:rPr/>
      </w:r>
    </w:p>
    <w:p>
      <w:pPr>
        <w:pStyle w:val="Dtum"/>
        <w:autoSpaceDE w:val="false"/>
        <w:rPr>
          <w:szCs w:val="28"/>
        </w:rPr>
      </w:pPr>
      <w:r>
        <w:rPr>
          <w:szCs w:val="28"/>
        </w:rPr>
        <w:t>(Világgazdaság, 2015. március 10., kedd,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Súlyos bírságok a kamu hitelezőknek</w:t>
      </w:r>
    </w:p>
    <w:p>
      <w:pPr>
        <w:pStyle w:val="Szveg"/>
        <w:rPr/>
      </w:pPr>
      <w:r>
        <w:rPr/>
      </w:r>
    </w:p>
    <w:p>
      <w:pPr>
        <w:pStyle w:val="Szveg"/>
        <w:rPr/>
      </w:pPr>
      <w:r>
        <w:rPr/>
        <w:t>Az idén is kiemelt figyelmet fordít a Nemzeti Fogyasztóvédelmi Hatóság (NFH) a fogyasztói csoportok működésére – közölte a Világgazdasággal a szervezet.</w:t>
      </w:r>
    </w:p>
    <w:p>
      <w:pPr>
        <w:pStyle w:val="Szveg"/>
        <w:rPr/>
      </w:pPr>
      <w:r>
        <w:rPr/>
        <w:t>A szigorú szabályozás megtizedelte a szereplőket, ám még mindig sokszor előfordul szabályszegés. A potenciális ügyfelek ismeretei pedig változatlanul hézagosak.</w:t>
      </w:r>
    </w:p>
    <w:p>
      <w:pPr>
        <w:pStyle w:val="Szveg"/>
        <w:rPr/>
      </w:pPr>
      <w:r>
        <w:rPr/>
        <w:t>Az NFH tapasztalatai szerint a vizsgálat alá vont vállalkozások az esetek többségében nem működtek együtt a hatósággal, ami azt jelenti, hogy egyáltalán nem, vagy csak hiányosan teljesítették adatszolgáltatási kötelezettségüket. Az ellenőrzés alá vont vállalkozások csaknem valamennyi esetben budapesti székhellyel rendelkeztek.</w:t>
      </w:r>
    </w:p>
    <w:p>
      <w:pPr>
        <w:pStyle w:val="Szveg"/>
        <w:rPr/>
      </w:pPr>
      <w:r>
        <w:rPr/>
        <w:t>A csoportokat elsősorban reklámújságokon keresztül hirdették, ezeken keresztül toboroztak tagokat. Az ellenőrzött cégek általában az ügyfelek tájékozatlanságával éltek vissza. A csoportba belépők gyakran az elhangzottak alapján kötötték meg a szerződést, és csak később, annak alapos elolvasása után vált világossá, hogy mibe fogtak. Emiatt a GVH súlyos bírságokat vetett ki több fogyasztói csoportra.</w:t>
      </w:r>
    </w:p>
    <w:p>
      <w:pPr>
        <w:pStyle w:val="Szveg"/>
        <w:rPr/>
      </w:pPr>
      <w:r>
        <w:rPr/>
      </w:r>
    </w:p>
    <w:p>
      <w:pPr>
        <w:pStyle w:val="Szveg"/>
        <w:rPr/>
      </w:pPr>
      <w:hyperlink r:id="rId9">
        <w:r>
          <w:rPr>
            <w:rStyle w:val="InternetLink"/>
          </w:rPr>
          <w:t>http://www.penzcentrum.hu/hitel/sulyos_birsagok_a_kamu_hitelezoknek.1043948.html</w:t>
        </w:r>
      </w:hyperlink>
    </w:p>
    <w:p>
      <w:pPr>
        <w:pStyle w:val="Szveg"/>
        <w:rPr/>
      </w:pPr>
      <w:r>
        <w:rPr/>
      </w:r>
    </w:p>
    <w:p>
      <w:pPr>
        <w:pStyle w:val="Dtum"/>
        <w:rPr/>
      </w:pPr>
      <w:r>
        <w:rPr/>
        <w:t>(penzcentrum.hu, 2015. március 9., hétfő)</w:t>
      </w:r>
    </w:p>
    <w:p>
      <w:pPr>
        <w:pStyle w:val="Szveg"/>
        <w:rPr/>
      </w:pPr>
      <w:r>
        <w:rPr/>
      </w:r>
    </w:p>
    <w:p>
      <w:pPr>
        <w:pStyle w:val="Szveg"/>
        <w:rPr/>
      </w:pPr>
      <w:r>
        <w:rPr/>
      </w:r>
    </w:p>
    <w:p>
      <w:pPr>
        <w:pStyle w:val="Szveg"/>
        <w:rPr/>
      </w:pPr>
      <w:r>
        <w:rPr/>
      </w:r>
    </w:p>
    <w:p>
      <w:pPr>
        <w:pStyle w:val="Fcm"/>
        <w:rPr/>
      </w:pPr>
      <w:r>
        <w:rPr/>
        <w:t>Szénmonoxidmérgezés - Egy perces teszttel kideríthető, hogy veszélyes lakásban él-e?</w:t>
      </w:r>
    </w:p>
    <w:p>
      <w:pPr>
        <w:pStyle w:val="Szveg"/>
        <w:rPr/>
      </w:pPr>
      <w:r>
        <w:rPr/>
      </w:r>
    </w:p>
    <w:p>
      <w:pPr>
        <w:pStyle w:val="Szveg"/>
        <w:rPr/>
      </w:pPr>
      <w:r>
        <w:rPr/>
        <w:t>2015.03.09 20:25 Magyarország Mekkora önnél a CO-mérgezés veszélye? – Egy perces online kérdéssorral felmérheti bárki, hogy veszélyben van-e, vagy nem. A magyar lakosság 80%-ét érintheti a szén-monoxid-mérgezés, a folyamatos CO-terhelés, és évente 10-15 ember veszti el emiatt az életét.</w:t>
      </w:r>
    </w:p>
    <w:p>
      <w:pPr>
        <w:pStyle w:val="Szveg"/>
        <w:rPr/>
      </w:pPr>
      <w:r>
        <w:rPr/>
        <w:t>A szén-monoxid mérgezés - köszönhetően a Víz-, Gáz-, Fűtéstechnika szaklap 2013. szeptemberi, katasztrofális végeredményű vizsgálata utáni közérdeklődésnek - slágertéma lett, mégis nagyon sok szervezet, amely hivatalosan foglalkozik az üggyel, láthatóan nincs képben szakmailag, így félinformációkat, félrevezető felhívásokat tesz közzé. A VGFmost egy egyszerűen kitölthető, 8 kérdésből álló teszttel segíti azt, hogy mindenki képbe kerüljön: milyen mértékben veszélyeztetett.</w:t>
      </w:r>
    </w:p>
    <w:p>
      <w:pPr>
        <w:pStyle w:val="Szveg"/>
        <w:rPr/>
      </w:pPr>
      <w:r>
        <w:rPr/>
        <w:t>A szén-monoxid mérgezés mindig több okra vezethető vissza, sohasem nevezhetünk meg egyetlen bűnöst - szerepet játszhat a kazán, a kémény rossz állapota, az időjárási helyzet, például egy erős szél, a CO-riasztó hiánya, de legfőbbképpen a légellátás hiánya! Ez utóbbi a főbűnös az esetek 90%-ában, mégsem történik említés róla a híradásokban.</w:t>
      </w:r>
    </w:p>
    <w:p>
      <w:pPr>
        <w:pStyle w:val="Szveg"/>
        <w:rPr/>
      </w:pPr>
      <w:r>
        <w:rPr/>
        <w:t>A VGF szaklap ezért egy egyszerű gyorsteszttel segíti a nagyközönséget abban, hogy a nagy, de sokszor nem szakszerű médianyilvánosságtól függetlenül egy perc alatt eldönthesse, hogy veszélyben van-e. A teszt itt található meg: http://www.vgfszaklap.hu/szen-monoxid-teszt A szén-monoxid mérgezésekről sokféle statisztika látott már napvilágot, és ezek közös jellemzője az, hogy csak a nyilvánosságra került balesetekre fókuszálnak. Évente átlagosan 300 esetről, 200 sérültről, 10-15 halottról beszélünk e vonatkozásban. Ám a statisztikák hallgatnak arról, hogy mindenkit veszélyeztet a szén-monoxid, akinek nyílt égésterű tüzelőberendezés üzemel a lakóterében, azaz a magyar lakosság 80%-át! Ez a 8 millió ember mindennap kap egy dózis CO-t, ami miatt talán nem hívja a Katasztrófavédelmet, vagy nem megy orvoshoz, de folyamatos egészségkárosodást szenved!</w:t>
      </w:r>
    </w:p>
    <w:p>
      <w:pPr>
        <w:pStyle w:val="Szveg"/>
        <w:rPr/>
      </w:pPr>
      <w:r>
        <w:rPr/>
        <w:t>Erre is szerette volna felhívni a VGF a figyelmet, amikor 2013 szeptemberében, amikor elvégeztette alapvizsgálatát, amelyben 11 CO-riasztóból 9-ről derült ki, hogy rossz. 2014-ben a szaklap újabb, ezúttal 13 készüléket felölelő vizsgálatot végzett - szintén lesújtó eredménnyel, majd a VGF adataira támaszkodva a Fogyasztóvédelem is elkezdte saját akcióit, amit azóta fokozódó erővel folytat.</w:t>
      </w:r>
    </w:p>
    <w:p>
      <w:pPr>
        <w:pStyle w:val="Szveg"/>
        <w:rPr/>
      </w:pPr>
      <w:r>
        <w:rPr/>
        <w:t>A VGF már létező (megfelelt és meg nem felelt CO-riasztó készülékeket is tartalmazó) listája után tavaly ősszel a Fogyasztóvédelem is publikálta a vizsgálatain megbukott készülékeket, idén március folyamán pedig várható pozitív listájuk megjelenése is.</w:t>
      </w:r>
    </w:p>
    <w:p>
      <w:pPr>
        <w:pStyle w:val="Szveg"/>
        <w:rPr/>
      </w:pPr>
      <w:r>
        <w:rPr/>
      </w:r>
    </w:p>
    <w:p>
      <w:pPr>
        <w:pStyle w:val="Szveg"/>
        <w:rPr/>
      </w:pPr>
      <w:hyperlink r:id="rId10" w:tgtFrame="_blank">
        <w:r>
          <w:rPr>
            <w:rStyle w:val="InternetLink"/>
          </w:rPr>
          <w:t>http://profitline.hu/hircentrum/hir/328984/Szenmonoxidmergezes---Egy-perces-teszttel-kideritheto-hogy-veszelyes-lakasban-el-e?</w:t>
        </w:r>
      </w:hyperlink>
    </w:p>
    <w:p>
      <w:pPr>
        <w:pStyle w:val="Szveg"/>
        <w:rPr/>
      </w:pPr>
      <w:r>
        <w:rPr/>
      </w:r>
    </w:p>
    <w:p>
      <w:pPr>
        <w:pStyle w:val="Dtum"/>
        <w:rPr/>
      </w:pPr>
      <w:r>
        <w:rPr/>
        <w:t>(profitline.hu, 2015. március 9., hétfő)</w:t>
      </w:r>
    </w:p>
    <w:p>
      <w:pPr>
        <w:pStyle w:val="Szveg"/>
        <w:rPr/>
      </w:pPr>
      <w:r>
        <w:rPr/>
      </w:r>
    </w:p>
    <w:p>
      <w:pPr>
        <w:pStyle w:val="Szveg"/>
        <w:rPr/>
      </w:pPr>
      <w:r>
        <w:rPr/>
      </w:r>
    </w:p>
    <w:p>
      <w:pPr>
        <w:pStyle w:val="Szveg"/>
        <w:rPr/>
      </w:pPr>
      <w:r>
        <w:rPr/>
      </w:r>
    </w:p>
    <w:p>
      <w:pPr>
        <w:pStyle w:val="Fcm"/>
        <w:rPr/>
      </w:pPr>
      <w:r>
        <w:rPr/>
        <w:t>Ezt jó, ha tudja a vasárnapi nyitva tartásról</w:t>
      </w:r>
    </w:p>
    <w:p>
      <w:pPr>
        <w:pStyle w:val="Szveg"/>
        <w:rPr/>
      </w:pPr>
      <w:r>
        <w:rPr/>
      </w:r>
    </w:p>
    <w:p>
      <w:pPr>
        <w:pStyle w:val="Szveg"/>
        <w:rPr/>
      </w:pPr>
      <w:r>
        <w:rPr/>
        <w:t>Gombamód szaporodnak a nyitva tartó üzletek megtalálását segítő online térképek, applikációk, miközben készülnek a hatóságok is - írja a Világgazdaság.</w:t>
      </w:r>
    </w:p>
    <w:p>
      <w:pPr>
        <w:pStyle w:val="Szveg"/>
        <w:rPr/>
      </w:pPr>
      <w:r>
        <w:rPr/>
        <w:t>Az újság keddi cikke szerint a  www.vasarnapinyitvatartas.hu  oldalon, ami a felhasználó közvetlen környezetében található nyitva tartó kereskedelmi egységeket mutatja meg az Android, IOS vagy Windows rendszert futtató okostelefonokon, eddig 3000-3500 cég regisztrált. </w:t>
      </w:r>
    </w:p>
    <w:p>
      <w:pPr>
        <w:pStyle w:val="Szveg"/>
        <w:rPr/>
      </w:pPr>
      <w:r>
        <w:rPr/>
        <w:t>A Nemzeti Fogyasztóvédelmi Hatóság (NFH) a cikk szerint hivatalból és bejelentés alapján is vizsgálja majd, hogy betartják-e az üzletek a március 15-től hatályos vasárnapi zárva tartásra vonatkozó szabályokat. </w:t>
      </w:r>
    </w:p>
    <w:p>
      <w:pPr>
        <w:pStyle w:val="Szveg"/>
        <w:rPr/>
      </w:pPr>
      <w:r>
        <w:rPr/>
        <w:t>A 200 négyzetméternél kisebb alapterületű üzletek a törvény szerint nyitva tarthatnak, ha abban a tulajdonos vagy segítő családtag dolgozik. Nem érdemes azonban például azzal próbálkozni, hogy valaki a tulajdonos élettársának adja ki magát, ezért ugyanis fogyasztóvédelmi bírság jár. A Polgári Törvénykönyv (Ptk.) szerint ugyanis segítő családtag a házastárs, az egyeneságbeli rokon, az örökbefogadott, a mostoha- és a nevelt gyermek, az örökbefogadó-, a mostoha- és a nevelőszülő valamint a testvér, az élettárs azonban nem.</w:t>
      </w:r>
    </w:p>
    <w:p>
      <w:pPr>
        <w:pStyle w:val="Szveg"/>
        <w:rPr/>
      </w:pPr>
      <w:r>
        <w:rPr/>
        <w:t>A Világgazdaság egy másik cikkében arról számol be, összesítése szerint az üzletek kevesebb, mint három százaléka maradhat nyitva vasárnap.</w:t>
      </w:r>
    </w:p>
    <w:p>
      <w:pPr>
        <w:pStyle w:val="Szveg"/>
        <w:rPr/>
      </w:pPr>
      <w:r>
        <w:rPr/>
      </w:r>
    </w:p>
    <w:p>
      <w:pPr>
        <w:pStyle w:val="Szveg"/>
        <w:rPr/>
      </w:pPr>
      <w:hyperlink r:id="rId11" w:tgtFrame="_blank">
        <w:r>
          <w:rPr>
            <w:rStyle w:val="InternetLink"/>
          </w:rPr>
          <w:t>http://valasz.hu/itthon/ezt-jo-ha-tudja-a-vasarnapi-nyitvatartasrol-110393</w:t>
        </w:r>
      </w:hyperlink>
    </w:p>
    <w:p>
      <w:pPr>
        <w:pStyle w:val="Szveg"/>
        <w:rPr/>
      </w:pPr>
      <w:r>
        <w:rPr/>
      </w:r>
    </w:p>
    <w:p>
      <w:pPr>
        <w:pStyle w:val="Dtum"/>
        <w:rPr/>
      </w:pPr>
      <w:r>
        <w:rPr/>
        <w:t>(hetivalasz.hu, 2015. március 10., kedd)</w:t>
      </w:r>
    </w:p>
    <w:p>
      <w:pPr>
        <w:pStyle w:val="Szveg"/>
        <w:rPr/>
      </w:pPr>
      <w:r>
        <w:rPr/>
      </w:r>
    </w:p>
    <w:p>
      <w:pPr>
        <w:pStyle w:val="Szveg"/>
        <w:rPr/>
      </w:pPr>
      <w:r>
        <w:rPr/>
      </w:r>
    </w:p>
    <w:p>
      <w:pPr>
        <w:pStyle w:val="Szveg"/>
        <w:rPr/>
      </w:pPr>
      <w:r>
        <w:rPr/>
      </w:r>
    </w:p>
    <w:p>
      <w:pPr>
        <w:pStyle w:val="Fcm"/>
        <w:rPr/>
      </w:pPr>
      <w:r>
        <w:rPr/>
        <w:t>Pénzt követel az MNB az ügyfelektől</w:t>
      </w:r>
    </w:p>
    <w:p>
      <w:pPr>
        <w:pStyle w:val="Szveg"/>
        <w:rPr/>
      </w:pPr>
      <w:r>
        <w:rPr/>
      </w:r>
    </w:p>
    <w:p>
      <w:pPr>
        <w:pStyle w:val="Szveg"/>
        <w:rPr/>
      </w:pPr>
      <w:r>
        <w:rPr/>
        <w:t>A jegybank által kirendelt felügyeleti biztos keddig adott időt a  Buda-Cash ügyfeleinek arra, hogy befizessék a svájci frank  árfolyamváltozásán elszenvedett veszteségüket - számol be a Világgazdaság .</w:t>
      </w:r>
    </w:p>
    <w:p>
      <w:pPr>
        <w:pStyle w:val="Szveg"/>
        <w:rPr/>
      </w:pPr>
      <w:r>
        <w:rPr/>
        <w:t>Az újság keddi cikke szerint a Magyar Nemzeti Bank (MNB)  felügyeleti biztosa március 4-i dátummal kiküldött levelében arra  szólította fel az érintett ügyfeleket, hogy fizessenek be  esetenként több tíz- vagy százmillió forintot a számláikra,  hatnapos fizetési határidőt hagyva meg.</w:t>
      </w:r>
    </w:p>
    <w:p>
      <w:pPr>
        <w:pStyle w:val="Szveg"/>
        <w:rPr/>
      </w:pPr>
      <w:r>
        <w:rPr/>
        <w:t>Azoktól a kliensektől kérik eredeti megtakarításuk sokszorosát,  akik január 15-én a svájci frank árfolyamának stagnálására vagy  enyhe gyengülésére fogadtak. Az ügyfelek állítják, ők abban a  tudatban kereskedtek a Buda-Cash automatikus online rendszerén -  amely valójában egy, a Saxo Bank által kifejlesztett és működtetett  platform volt -, hogy ott biztonságban vannak.</w:t>
      </w:r>
    </w:p>
    <w:p>
      <w:pPr>
        <w:pStyle w:val="Szveg"/>
        <w:rPr/>
      </w:pPr>
      <w:r>
        <w:rPr/>
        <w:t>Ezen elvileg automatikus stopok és likvidálási szintek vannak  beállítva, amelyek megvédték volna a pénzüket az esetleges túlzott  veszteségektől. Annak ellenére azonban, hogy az úgynevezett  stop-lossok elvileg be voltak állítva, és ezt a szerződésekben is  rögzítették, aznap végül lényegesen rosszabbul zárták az ügyfelek  pozícióit, körülbelül tízszer annyi pénzzel tartoztak, mint amennyi  az eredeti megtakarításuk volt - írja az újság.</w:t>
      </w:r>
    </w:p>
    <w:p>
      <w:pPr>
        <w:pStyle w:val="Szveg"/>
        <w:rPr/>
      </w:pPr>
      <w:r>
        <w:rPr/>
        <w:t>A brókercégektől a bankokhoz  áramolhat át a pénz</w:t>
      </w:r>
    </w:p>
    <w:p>
      <w:pPr>
        <w:pStyle w:val="Szveg"/>
        <w:rPr/>
      </w:pPr>
      <w:r>
        <w:rPr/>
      </w:r>
    </w:p>
    <w:p>
      <w:pPr>
        <w:pStyle w:val="Szveg"/>
        <w:rPr/>
      </w:pPr>
      <w:r>
        <w:rPr/>
        <w:t>A Napi Gazdaság szerint a bankok kifejezetten jól  járnak azzal, hogy a befektetőknek egyik napról a másikra elszállt  a bizalmuk a brókercégek iránt.</w:t>
      </w:r>
    </w:p>
    <w:p>
      <w:pPr>
        <w:pStyle w:val="Szveg"/>
        <w:rPr/>
      </w:pPr>
      <w:r>
        <w:rPr/>
        <w:t>Az újság keddi cikke szerint, noha rövid idő telt el a botrány  kirobbanása óta, a bankok óriási érdeklődést tapasztalnak a  számlanyitások iránt.</w:t>
      </w:r>
    </w:p>
    <w:p>
      <w:pPr>
        <w:pStyle w:val="Szveg"/>
        <w:rPr/>
      </w:pPr>
      <w:r>
        <w:rPr/>
        <w:t>A Raiffeisen Banknál máris milliárdos nagyságrendekben tárgyalnak  és az első utalások már be is érkeztek hozzájuk. A CIB-nél is az  igények további felfutását várják a brókercégekkel kapcsolatban  álló ügyfelektől, amint egyre többen elveszítik bizalmukat a  kockázatosabb befektetési termékekben.</w:t>
      </w:r>
    </w:p>
    <w:p>
      <w:pPr>
        <w:pStyle w:val="Szveg"/>
        <w:rPr/>
      </w:pPr>
      <w:r>
        <w:rPr/>
        <w:t>A prémium ügyfélkörben százmilliós nagyságrendről számolt be az FHB  Bank is. Az FHB várakozásai szerint a tényleges ügyféligények akkor  realizálódhatnak, ha az ügyfeleknek megtérül a káruk, és elkezdenek  új szolgáltató, illetve új befektetések után nézni.</w:t>
      </w:r>
    </w:p>
    <w:p>
      <w:pPr>
        <w:pStyle w:val="Szveg"/>
        <w:rPr/>
      </w:pPr>
      <w:r>
        <w:rPr/>
        <w:t>Szintén kivárásról számolt be a KÚH, ahol az ügyfelek eddig a  számlanyitásra koncentráltak, hiszen még várják a kifizetést. Más  bankoknál ugyan nem feltétlenül a brókerbotránnyal magyarázzák, de  egyöntetűen az érdeklődők és számlanyitók számának megugrásáról  számoltak be az OTP-nél, az AXA Banknál és a Gránit Banknál is -  olvasható a gazdasági napilapban.</w:t>
      </w:r>
    </w:p>
    <w:p>
      <w:pPr>
        <w:pStyle w:val="Szveg"/>
        <w:rPr/>
      </w:pPr>
      <w:r>
        <w:rPr/>
        <w:t>Jár a vasárnapi  bérpótlék</w:t>
      </w:r>
    </w:p>
    <w:p>
      <w:pPr>
        <w:pStyle w:val="Szveg"/>
        <w:rPr/>
      </w:pPr>
      <w:r>
        <w:rPr/>
      </w:r>
    </w:p>
    <w:p>
      <w:pPr>
        <w:pStyle w:val="Szveg"/>
        <w:rPr/>
      </w:pPr>
      <w:r>
        <w:rPr/>
        <w:t>Nem gondolta meg magát a kormány a vasárnapi bérpótlék ügyében -  mondta Szatmáry Kristóf, a kereskedelempolitika kormányzati  összehangolásával kapcsolatos feladatok ellátásáért felelős  miniszteri biztos a Napi Gazdaságnak .</w:t>
      </w:r>
    </w:p>
    <w:p>
      <w:pPr>
        <w:pStyle w:val="Szveg"/>
        <w:rPr/>
      </w:pPr>
      <w:r>
        <w:rPr/>
        <w:t>Az újság keddi számában közölt interjúban Szatmáry Kristóf  kifejtette: az eredeti szándék az volt, hogy a kereskedelemben  dolgozók azokon a vasárnapokon, amikor az üzletek nyitva lehetnek -  tehát adventkor és a kereskedők által választott egy vasárnapon -,  mindenképpen megkapják a dupla bérpótlékot. Ennek a bevezetését a  Vállalkozók Országos Szövetsége javasolta.</w:t>
      </w:r>
    </w:p>
    <w:p>
      <w:pPr>
        <w:pStyle w:val="Szveg"/>
        <w:rPr/>
      </w:pPr>
      <w:r>
        <w:rPr/>
        <w:t>A tárcaközi egyeztetéseken azonban kiderült, hogy a munka  törvénykönyvében egy ilyen módosítás jelentős hátrányt okozna más  szakmáknak. Ez indokolta a jogszabály-módosítást úgy, hogy az  eredeti elhatározás mégse sérüljön. Tehát a kereskedelemben  továbbra is jár az 50 százalékos bérpótlék vasárnapi munkavégzés  esetén, ahol a jogszabályok nem tiltják a munkavégzést, a 100  százalékos bérpótlék pedig minden dolgozót megillet az adventi  időszakban és egy, a munkaadó által választott vasárnap alkalmával  - mondta a miniszteri biztos.</w:t>
      </w:r>
    </w:p>
    <w:p>
      <w:pPr>
        <w:pStyle w:val="Szveg"/>
        <w:rPr/>
      </w:pPr>
      <w:r>
        <w:rPr/>
        <w:t>A lap egy másik cikkében a Nemzetgazdasági Minisztériumra (NGM)  hivatkozva azt írja, a kormány nem kívánja tovább bővíteni a  kivételek körét. Sőt, amennyiben a későbbiekben olyan módosítási  javaslat érkezne a kiskereskedelmi szektorban a vasárnapi  munkavégzés tilalmáról szóló törvényhez, hogy a világörökségi  területeket vegyék ki a kivételi körből, azt a kabinet  támogatja.</w:t>
      </w:r>
    </w:p>
    <w:p>
      <w:pPr>
        <w:pStyle w:val="Szveg"/>
        <w:rPr/>
      </w:pPr>
      <w:r>
        <w:rPr/>
        <w:t>A magyar diákok kötelező feladatai  heti 38-40 órát is kitehetnek</w:t>
      </w:r>
    </w:p>
    <w:p>
      <w:pPr>
        <w:pStyle w:val="Szveg"/>
        <w:rPr/>
      </w:pPr>
      <w:r>
        <w:rPr/>
      </w:r>
    </w:p>
    <w:p>
      <w:pPr>
        <w:pStyle w:val="Szveg"/>
        <w:rPr/>
      </w:pPr>
      <w:r>
        <w:rPr/>
        <w:t>Egy nemzetközi összehasonlítás szerint a magyar diákok jóval több  időt töltenek házi feladat írásával, mint külföldi társaik  többsége, a Nemzeti Pedagógus Kar (NPK) elnöke szerint a tanulók  rendszeres kötelező feladatai akár heti 38-40 órára is rúghatnak -  számol be keddi cikkében a Magyar Nemzet .</w:t>
      </w:r>
    </w:p>
    <w:p>
      <w:pPr>
        <w:pStyle w:val="Szveg"/>
        <w:rPr/>
      </w:pPr>
      <w:r>
        <w:rPr/>
        <w:t>A Gazdasági Együttműködési és Fejlesztési Szervezet (OECD)  felmérése szerint a 29 mért ország közül Magyarországon fordítják  az ötödik legtöbb időt a leckére a gyerekek. A 15 éves magyar  diákok átlagosan heti 6,2 órát töltenek házi feladatok írásával,  ami jóval magasabb a 4,9 órás OECD-átlagnál.</w:t>
      </w:r>
    </w:p>
    <w:p>
      <w:pPr>
        <w:pStyle w:val="Szveg"/>
        <w:rPr/>
      </w:pPr>
      <w:r>
        <w:rPr/>
        <w:t>Nemcsak a házi feladatok mennyisége okozhat problémát a  gyerekeknek, de a kötelező óraszámok is magasak a magyar  köznevelésben — mondta a lapnak Horváth Péter, a Nemzeti Pedagógus  Kar (NPK) elnöke. A győri Révai Miklós Gimnázium igazgatója szerint  az új kerettantervek és a mindennapos testnevelés bevezetése által  érintett évfolyamokon gyakran heti 36 órát tesznek ki a kötelező  iskolai feladatok, sőt olykor ennél többet is.</w:t>
      </w:r>
    </w:p>
    <w:p>
      <w:pPr>
        <w:pStyle w:val="Szveg"/>
        <w:rPr/>
      </w:pPr>
      <w:r>
        <w:rPr/>
        <w:t>Ha a tagozatos oktatás miatt bizonyos tárgyakat emelt óraszámban  tanítanak, nem ritka, hogy egy tizedikes gyereknek 38-40 órányi  rendszeres kötelező feladata van hetente. Sok iskolában az  ebédeltetésre sincs elég idő, van, ahol a gyerekek délután fél  négykor jutnak leghamarabb ételhez - jelezte az NPK elnöke.</w:t>
      </w:r>
    </w:p>
    <w:p>
      <w:pPr>
        <w:pStyle w:val="Szveg"/>
        <w:rPr/>
      </w:pPr>
      <w:r>
        <w:rPr/>
        <w:t>Fiatalodhat a  polgárőrség</w:t>
      </w:r>
    </w:p>
    <w:p>
      <w:pPr>
        <w:pStyle w:val="Szveg"/>
        <w:rPr/>
      </w:pPr>
      <w:r>
        <w:rPr/>
      </w:r>
    </w:p>
    <w:p>
      <w:pPr>
        <w:pStyle w:val="Szveg"/>
        <w:rPr/>
      </w:pPr>
      <w:r>
        <w:rPr/>
        <w:t>A Világgazdaság szerint ifjú polgárőrök segíthetik  a jövőben a polgárőrség munkáját, ha a parlament elfogadja azt a  törvénymódosítási javaslatot, amelyet Bíró Márk és Hörcsik Richárd  fideszes képviselők nyújtottak be az Országgyűlésnek.</w:t>
      </w:r>
    </w:p>
    <w:p>
      <w:pPr>
        <w:pStyle w:val="Szveg"/>
        <w:rPr/>
      </w:pPr>
      <w:r>
        <w:rPr/>
        <w:t>A lap keddi számában ismertetett javaslat alapján a Magyarországon  működő polgárőr egyesületek a jövőben 14 és 18 év közötti ifjú  polgárőröket is felvehetnének. Fontos feltétel, hogy a  jelentkezőnek büntetlen előéletűnek kell lennie. A javaslat  indoklása a módosítás okaként azt jelöli meg, hogy az elmúlt évek  során a 18. életévüket be nem töltött fiataloknál is fokozott  érdeklődés mutatkozik a polgárőrség tevékenysége iránt, a jelenlegi  szabályozás viszont csak a nagykorúaknak engedi meg a csatlakozást  a testülethez.</w:t>
      </w:r>
    </w:p>
    <w:p>
      <w:pPr>
        <w:pStyle w:val="Szveg"/>
        <w:rPr/>
      </w:pPr>
      <w:r>
        <w:rPr/>
        <w:t>Az egyesületek inkább adminisztratív, illetve támogató jellegű  feladatokra használhatnák a még nem felnőtt korú önkénteseket. Így  például a 18 év alatti ifjak közreműködhetnének az állampolgárok  tájékoztatásában, a polgárőri tevékenységgel kapcsolatos  jegyzőkönyvek és más iratok előkészítésében, a katasztrófákra való  felkészülésben, illetve az ellenük való védekezésben, majd a  helyreállításban, továbbá a polgári védelmi szervezetek  tevékenységében is.</w:t>
      </w:r>
    </w:p>
    <w:p>
      <w:pPr>
        <w:pStyle w:val="Szveg"/>
        <w:rPr/>
      </w:pPr>
      <w:r>
        <w:rPr/>
        <w:t>Hamarosan elindulhat a zöld  bank</w:t>
      </w:r>
    </w:p>
    <w:p>
      <w:pPr>
        <w:pStyle w:val="Szveg"/>
        <w:rPr/>
      </w:pPr>
      <w:r>
        <w:rPr/>
      </w:r>
    </w:p>
    <w:p>
      <w:pPr>
        <w:pStyle w:val="Szveg"/>
        <w:rPr/>
      </w:pPr>
      <w:r>
        <w:rPr/>
        <w:t>Hamarosan elkezdheti működését a zöld bank, hivatalos nevén a  Nemzeti Energiagazdálkodási Zrt. (NEG), erre lehet következtetni a  múlt hét végén a Magyar Közlönyben megjelent kormányhatározatból -  számol be keddi cikkében a Napi Gazdaság .</w:t>
      </w:r>
    </w:p>
    <w:p>
      <w:pPr>
        <w:pStyle w:val="Szveg"/>
        <w:rPr/>
      </w:pPr>
      <w:r>
        <w:rPr/>
        <w:t>A határozatban az szerepel, a kormány egyetért azzal, hogy az  állami cég 51 százalékos részesedésén felüli tulajdoni hányad -  tehát 49 százalék - a Magyar Fejlesztési Bankhoz kerüljön, a zöld  bank többségi tulajdona pedig a Magyar Nemzeti Vagyonkezelőnél  marad.</w:t>
      </w:r>
    </w:p>
    <w:p>
      <w:pPr>
        <w:pStyle w:val="Szveg"/>
        <w:rPr/>
      </w:pPr>
      <w:r>
        <w:rPr/>
        <w:t>A NEG ugyan már 2014 januárja óta működik, ám eddig a cég csak  technikai értelemben végzett tevékenységet. A társaság célja  egyébként az lenne, hogy elősegítse az uniós energiahatékonysági  célok elérését. Az irányelv szerint 2014 és 2020 között a  középületek három százalékát minden évben fel kell újítani  energetikai szempontból.</w:t>
      </w:r>
    </w:p>
    <w:p>
      <w:pPr>
        <w:pStyle w:val="Szveg"/>
        <w:rPr/>
      </w:pPr>
      <w:r>
        <w:rPr/>
        <w:t>A NEG ebben úgynevezett ESCO-finanszírozással segítene majd. Ez azt  jelenti, hogy a beruházáshoz a zöld bank egyfajta hitelként  biztosítana forrást, amit az illetékes szervezetek, amelyek az  épületet használják, az energiamegtakarításból fizetnének vissza -  ismerteti a lap.</w:t>
      </w:r>
    </w:p>
    <w:p>
      <w:pPr>
        <w:pStyle w:val="Szveg"/>
        <w:rPr/>
      </w:pPr>
      <w:r>
        <w:rPr/>
        <w:t>Az élettárs nem számít segítő  családtagnak</w:t>
      </w:r>
    </w:p>
    <w:p>
      <w:pPr>
        <w:pStyle w:val="Szveg"/>
        <w:rPr/>
      </w:pPr>
      <w:r>
        <w:rPr/>
      </w:r>
    </w:p>
    <w:p>
      <w:pPr>
        <w:pStyle w:val="Szveg"/>
        <w:rPr/>
      </w:pPr>
      <w:r>
        <w:rPr/>
        <w:t>Gombamód szaporodnak a nyitva tartó üzletek megtalálását segítő  online térképek, applikációk, miközben készülnek a hatóságok is -  írja a Világgazdaság .</w:t>
      </w:r>
    </w:p>
    <w:p>
      <w:pPr>
        <w:pStyle w:val="Szveg"/>
        <w:rPr/>
      </w:pPr>
      <w:r>
        <w:rPr/>
        <w:t>Az újság keddi cikke szerint a www.vasarnapinyitvatartas.hu oldalon, ami a  felhasználó közvetlen környezetében található nyitva tartó  kereskedelmi egységeket mutatja meg az Android, IOS vagy Windows  rendszert futtató okostelefonokon, eddig 3000-3500 cég  regisztrált.</w:t>
      </w:r>
    </w:p>
    <w:p>
      <w:pPr>
        <w:pStyle w:val="Szveg"/>
        <w:rPr/>
      </w:pPr>
      <w:r>
        <w:rPr/>
        <w:t>A Nemzeti Fogyasztóvédelmi Hatóság (NFH) a cikk szerint hivatalból  és bejelentés alapján is vizsgálja majd, hogy betartják-e az  üzletek a március 15-től hatályos vasárnapi zárva tartásra  vonatkozó szabályokat.</w:t>
      </w:r>
    </w:p>
    <w:p>
      <w:pPr>
        <w:pStyle w:val="Szveg"/>
        <w:rPr/>
      </w:pPr>
      <w:r>
        <w:rPr/>
        <w:t>A 200 négyzetméternél kisebb alapterületű üzletek a törvény szerint  nyitva tarthatnak, ha abban a tulajdonos vagy segítő családtag  dolgozik. Nem érdemes azonban például azzal próbálkozni, hogy  valaki a tulajdonos élettársának adja ki magát, ezért ugyanis  fogyasztóvédelmi bírság jár. A Polgári Törvénykönyv (Ptk.) szerint  ugyanis segítő családtag a házastárs, az egyeneságbeli rokon, az  örökbefogadott, a mostoha- és a nevelt gyermek, az örökbefogadó-, a  mostoha- és a nevelőszülő valamint a testvér, az élettárs azonban  nem.</w:t>
      </w:r>
    </w:p>
    <w:p>
      <w:pPr>
        <w:pStyle w:val="Szveg"/>
        <w:rPr/>
      </w:pPr>
      <w:r>
        <w:rPr/>
        <w:t>A Világgazdaság egy másik cikkében arról számol be, összesítése  szerint az üzletek kevesebb, mint három százaléka maradhat nyitva  vasárnap.</w:t>
      </w:r>
    </w:p>
    <w:p>
      <w:pPr>
        <w:pStyle w:val="Szveg"/>
        <w:rPr/>
      </w:pPr>
      <w:r>
        <w:rPr/>
      </w:r>
    </w:p>
    <w:p>
      <w:pPr>
        <w:pStyle w:val="Szveg"/>
        <w:rPr/>
      </w:pPr>
      <w:hyperlink r:id="rId12" w:tgtFrame="_blank">
        <w:r>
          <w:rPr>
            <w:rStyle w:val="InternetLink"/>
          </w:rPr>
          <w:t>http://www.metropol.hu/itthon/lapszemle/cikk/1294447</w:t>
        </w:r>
      </w:hyperlink>
    </w:p>
    <w:p>
      <w:pPr>
        <w:pStyle w:val="Szveg"/>
        <w:rPr/>
      </w:pPr>
      <w:r>
        <w:rPr/>
      </w:r>
    </w:p>
    <w:p>
      <w:pPr>
        <w:pStyle w:val="Dtum"/>
        <w:rPr/>
      </w:pPr>
      <w:r>
        <w:rPr/>
        <w:t>(metropol.hu, 2015. március 10., kedd)</w:t>
      </w:r>
    </w:p>
    <w:p>
      <w:pPr>
        <w:pStyle w:val="Szveg"/>
        <w:rPr/>
      </w:pPr>
      <w:r>
        <w:rPr/>
      </w:r>
    </w:p>
    <w:p>
      <w:pPr>
        <w:pStyle w:val="Szveg"/>
        <w:rPr/>
      </w:pPr>
      <w:r>
        <w:rPr/>
      </w:r>
    </w:p>
    <w:p>
      <w:pPr>
        <w:pStyle w:val="Szveg"/>
        <w:rPr/>
      </w:pPr>
      <w:r>
        <w:rPr/>
      </w:r>
    </w:p>
    <w:p>
      <w:pPr>
        <w:pStyle w:val="Fcm"/>
        <w:rPr/>
      </w:pPr>
      <w:r>
        <w:rPr/>
        <w:t>Vasárnapi zárva tartás: lehetnek még meglepetések</w:t>
      </w:r>
    </w:p>
    <w:p>
      <w:pPr>
        <w:pStyle w:val="Szveg"/>
        <w:rPr/>
      </w:pPr>
      <w:r>
        <w:rPr/>
      </w:r>
    </w:p>
    <w:p>
      <w:pPr>
        <w:pStyle w:val="Szveg"/>
        <w:rPr/>
      </w:pPr>
      <w:r>
        <w:rPr/>
        <w:t>Egyre szaporodnak a vasárnap nyitva tartó üzletek megtalálását segítő online térképek, applikációk, miközben ellenőrzésekre készülnek a hatóságok is. Jó, ha a kereskedők tisztában vannak azzal, hogy a törvényszerint ki számít családtagnak és ki nem.</w:t>
      </w:r>
    </w:p>
    <w:p>
      <w:pPr>
        <w:pStyle w:val="Szveg"/>
        <w:rPr/>
      </w:pPr>
      <w:r>
        <w:rPr/>
        <w:t>Írta: Sz. A.</w:t>
      </w:r>
    </w:p>
    <w:p>
      <w:pPr>
        <w:pStyle w:val="Szveg"/>
        <w:rPr/>
      </w:pPr>
      <w:r>
        <w:rPr/>
        <w:t>Eddig 3000-3500 cég regisztrálta vasarnapinyitvatartas.hu oldalon, ami a felhasználó közvetlen környezetében található nyitva tartó kereskedelmi egységeket mutatja meg az Android, IOS vagy Windows rendszert futtató okostelefonokon - írja a Világgazdaság .</w:t>
      </w:r>
    </w:p>
    <w:p>
      <w:pPr>
        <w:pStyle w:val="Szveg"/>
        <w:rPr/>
      </w:pPr>
      <w:r>
        <w:rPr/>
        <w:t>A Nemzeti Fogyasztóvédelmi Hatóság (NFH) a cikk szerint hivatalból és bejelentés alapján is vizsgálja majd, hogy betartják-e az üzletek a március 15-től hatályos vasárnapi zárva tartásra vonatkozó szabályokat.</w:t>
      </w:r>
    </w:p>
    <w:p>
      <w:pPr>
        <w:pStyle w:val="Szveg"/>
        <w:rPr/>
      </w:pPr>
      <w:r>
        <w:rPr/>
        <w:t>A 200 négyzetméternél kisebb alapterületű üzletek a törvény szerint nyitva tarthatnak, ha abban a tulajdonos vagy segítő családtag dolgozik. Nem érdemes azonban például azzal próbálkozni, hogy valaki a tulajdonos élettársának adja ki magát, ezért ugyanis fogyasztóvédelmi bírság jár. A Polgári Törvénykönyv (Ptk.) szerint ugyanis segítő családtag:</w:t>
      </w:r>
    </w:p>
    <w:p>
      <w:pPr>
        <w:pStyle w:val="Szveg"/>
        <w:rPr/>
      </w:pPr>
      <w:r>
        <w:rPr/>
        <w:t>a házastárs,</w:t>
      </w:r>
    </w:p>
    <w:p>
      <w:pPr>
        <w:pStyle w:val="Szveg"/>
        <w:rPr/>
      </w:pPr>
      <w:r>
        <w:rPr/>
        <w:t>az egyeneságbeli rokon,</w:t>
      </w:r>
    </w:p>
    <w:p>
      <w:pPr>
        <w:pStyle w:val="Szveg"/>
        <w:rPr/>
      </w:pPr>
      <w:r>
        <w:rPr/>
        <w:t>az örökbefogadott,</w:t>
      </w:r>
    </w:p>
    <w:p>
      <w:pPr>
        <w:pStyle w:val="Szveg"/>
        <w:rPr/>
      </w:pPr>
      <w:r>
        <w:rPr/>
        <w:t>a mostoha- és a nevelt gyermek,</w:t>
      </w:r>
    </w:p>
    <w:p>
      <w:pPr>
        <w:pStyle w:val="Szveg"/>
        <w:rPr/>
      </w:pPr>
      <w:r>
        <w:rPr/>
        <w:t>az örökbefogadó-,</w:t>
      </w:r>
    </w:p>
    <w:p>
      <w:pPr>
        <w:pStyle w:val="Szveg"/>
        <w:rPr/>
      </w:pPr>
      <w:r>
        <w:rPr/>
        <w:t>a mostoha- és a nevelőszülő valamint a testvér,</w:t>
      </w:r>
    </w:p>
    <w:p>
      <w:pPr>
        <w:pStyle w:val="Szveg"/>
        <w:rPr/>
      </w:pPr>
      <w:r>
        <w:rPr/>
        <w:t>az élettárs azonban nem.</w:t>
      </w:r>
    </w:p>
    <w:p>
      <w:pPr>
        <w:pStyle w:val="Szveg"/>
        <w:rPr/>
      </w:pPr>
      <w:r>
        <w:rPr/>
        <w:t>A lap összesítése szerint az üzletek kevesebb, mint három százaléka maradhat nyitva vasárnap.</w:t>
      </w:r>
    </w:p>
    <w:p>
      <w:pPr>
        <w:pStyle w:val="Szveg"/>
        <w:rPr/>
      </w:pPr>
      <w:r>
        <w:rPr/>
        <w:t>Jár a vasárnapi bérpótlék</w:t>
      </w:r>
    </w:p>
    <w:p>
      <w:pPr>
        <w:pStyle w:val="Szveg"/>
        <w:rPr/>
      </w:pPr>
      <w:r>
        <w:rPr/>
      </w:r>
    </w:p>
    <w:p>
      <w:pPr>
        <w:pStyle w:val="Szveg"/>
        <w:rPr/>
      </w:pPr>
      <w:r>
        <w:rPr/>
        <w:t>Nem gondolta meg magát a kormány a vasárnapi bérpótlék ügyében - ezt már Szatmáry Kristóf, a kereskedelempolitika kormányzati összehangolásával kapcsolatos feladatok ellátásáért felelős miniszteri biztos mondta a Napi Gazdaságnak . Ez azt jelenti, hogytovábbra is jár az 50 százalékos bérpótlék vasárnapi munkavégzés esetén, ahol a jogszabályok nem tiltják a munkavégzést, a 100 százalékos bérpótlék pedig minden dolgozót megillet az adventi időszakban és egy, a munkaadó által választott vasárnap alkalmával - mondta a miniszteri biztos.</w:t>
      </w:r>
    </w:p>
    <w:p>
      <w:pPr>
        <w:pStyle w:val="Szveg"/>
        <w:rPr/>
      </w:pPr>
      <w:r>
        <w:rPr/>
        <w:t>Korai fellélegezni, lehetnek még tiltások</w:t>
      </w:r>
    </w:p>
    <w:p>
      <w:pPr>
        <w:pStyle w:val="Szveg"/>
        <w:rPr/>
      </w:pPr>
      <w:r>
        <w:rPr/>
      </w:r>
    </w:p>
    <w:p>
      <w:pPr>
        <w:pStyle w:val="Szveg"/>
        <w:rPr/>
      </w:pPr>
      <w:r>
        <w:rPr/>
        <w:t>A lap egy másik cikkében a Nemzetgazdasági Minisztériumra hivatkozva azt írja, a kormány nem kívánja tovább bővíteni a kivételek körét. Erre utal az Index értesülése is, mely szerint a kormány kiterjesztené a zárva tartást a világörökségi területekre is. Ez abból a levélből derült ki, amelyet a nemzetgazdasági tárca küldött a lapnak egy korábbi kérdésére. Azt írták: a világörökségi területeken lévő üzletek addig fognak mentesülni a zárva tartás alól, amíg nem ad be valaki egy olyan módosító javaslatot, hogy ez ne legyen így. Ha ez megtörténik, a kormány támogatni fogja, hogy ezek a területek is essenek a törvény hatálya alá.</w:t>
      </w:r>
    </w:p>
    <w:p>
      <w:pPr>
        <w:pStyle w:val="Szveg"/>
        <w:rPr/>
      </w:pPr>
      <w:r>
        <w:rPr/>
      </w:r>
    </w:p>
    <w:p>
      <w:pPr>
        <w:pStyle w:val="Szveg"/>
        <w:rPr/>
      </w:pPr>
      <w:hyperlink r:id="rId13" w:tgtFrame="_blank">
        <w:r>
          <w:rPr>
            <w:rStyle w:val="InternetLink"/>
          </w:rPr>
          <w:t>http://www.nlcafe.hu/ezvan/20150310/vasarnapi-zarva-tartas-csaladtag-/</w:t>
        </w:r>
      </w:hyperlink>
    </w:p>
    <w:p>
      <w:pPr>
        <w:pStyle w:val="Szveg"/>
        <w:rPr/>
      </w:pPr>
      <w:r>
        <w:rPr/>
      </w:r>
    </w:p>
    <w:p>
      <w:pPr>
        <w:pStyle w:val="Dtum"/>
        <w:rPr/>
      </w:pPr>
      <w:r>
        <w:rPr/>
        <w:t>(nlc.hu, 2015. március 10., kedd)</w:t>
      </w:r>
    </w:p>
    <w:p>
      <w:pPr>
        <w:pStyle w:val="Szveg"/>
        <w:rPr/>
      </w:pPr>
      <w:r>
        <w:rPr/>
      </w:r>
    </w:p>
    <w:p>
      <w:pPr>
        <w:pStyle w:val="Szveg"/>
        <w:rPr/>
      </w:pPr>
      <w:r>
        <w:rPr/>
      </w:r>
    </w:p>
    <w:p>
      <w:pPr>
        <w:pStyle w:val="Szveg"/>
        <w:rPr/>
      </w:pPr>
      <w:r>
        <w:rPr/>
      </w:r>
    </w:p>
    <w:p>
      <w:pPr>
        <w:pStyle w:val="Fcm"/>
        <w:rPr/>
      </w:pPr>
      <w:r>
        <w:rPr/>
        <w:t>Tagadja az etnikai indíttatást a fogyasztóvédelem</w:t>
      </w:r>
    </w:p>
    <w:p>
      <w:pPr>
        <w:pStyle w:val="Szveg"/>
        <w:rPr/>
      </w:pPr>
      <w:r>
        <w:rPr/>
      </w:r>
    </w:p>
    <w:p>
      <w:pPr>
        <w:pStyle w:val="Szveg"/>
        <w:rPr/>
      </w:pPr>
      <w:r>
        <w:rPr/>
        <w:t>Nem etnikai indíttatásból bírságoltak a nem létezőként értékelt székely ízek kapcsán, hanem a lejárt szavatossági idő miatt – hangsúlyozzák a fogyasztóvédelmi hatóságok területi és megyei vezetői, akik az újságárudák ellenőrzéseivel kapcsolatban is nyilatkoztak.</w:t>
      </w:r>
    </w:p>
    <w:p>
      <w:pPr>
        <w:pStyle w:val="Szveg"/>
        <w:rPr/>
      </w:pPr>
      <w:r>
        <w:rPr/>
        <w:t>„</w:t>
      </w:r>
      <w:r>
        <w:rPr/>
        <w:t>Székely ízek" magyarországi gyártótól. A hatóság állítja, nincs etnikai indíttatása tevékenységének Sorin Susanu, a Brassói Területi Fogyasztóvédelmi Felügyelőség vezetője sepsiszentgyörgyi sajtótájékoztatóján elmondta, nem etnikai indíttatásból büntettek meg egy székelyudvarhelyi céget február 19-én , hanem a lejárt szavatosságú áruk miatt. Mint ismert, sokan felháborodtak azt követően, hogy az említett vállalkozás kézdivásárhelyi kirendeltségére kiszabott bírság kapcsán Diacon kifogásolta a székely ízek feliratú termékeket. Sorin Susanu ezúttal megerősítette, csupán a lejárt szavatossági idő miatt róttak ki bírságot.</w:t>
      </w:r>
    </w:p>
    <w:p>
      <w:pPr>
        <w:pStyle w:val="Szveg"/>
        <w:rPr/>
      </w:pPr>
      <w:r>
        <w:rPr/>
        <w:t>A Brassói Területi Fogyasztóvédelmi Felügyelőség igazgatója ugyanakkor arra is kitért, nem az említett vállalkozás marketing-stratégiáját, szlogenjének megválasztását kifogásolták a nem létezőként értékelt „székely ízek" kapcsán, hiszen munkájukban nem létezik román vagy magyar közösség, csupán fogyasztók. Céljuk pedig épp ezen fogyasztói kör megfelelő informálásának fenntartása úgy, hogy a különböző, nem megfelelő kereskedelmi praktikákat használva ne hibásan vagy hiányosan tüntessék fel a termékkel kapcsolatos információkat a forgalmazók.</w:t>
      </w:r>
    </w:p>
    <w:p>
      <w:pPr>
        <w:pStyle w:val="Szveg"/>
        <w:rPr/>
      </w:pPr>
      <w:r>
        <w:rPr/>
        <w:t>Sorin Susanu elemzésekbe is belekezdett: ha megnézzük, akkor a „székely ízek" kifejezés azt jelenti, hogy az adott terméket ebben a régióban, de attól még Romániában készítették. Az említett címkén az kifogásolható, hogy a „székely ízek" felirat nagy betűkkel van írva, míg, az amúgy magyarországi gyártó neve sokkal kisebbekkel. Mindennek ellenére ismét hangsúlyozta Susanu, hogy nem a címkén szereplő információk, hanem a szavatossági idő lejárta miatt bírságoltak. Mircea Diacon, a Kovászna Megyei Fogyasztóvédelmi Hivatal vezetője az erre vonatkozó szabályozást is ismertette: a feltüntetett információk abban az esetben szuggerálhatják a piacon levő más termékekhez képest a különbségeket, amennyiben azok valóban speciális tulajdonságokkal rendelkeznek a többihez mérten.</w:t>
      </w:r>
    </w:p>
    <w:p>
      <w:pPr>
        <w:pStyle w:val="Szveg"/>
        <w:rPr/>
      </w:pPr>
      <w:r>
        <w:rPr/>
        <w:t>Arra a kérdésre, hogy az esettel kapcsolatban megjelent sajtóanyagokat követően néhány napon belül az újságárudákban folytattak ellenőrzéseket a szakhatóság munkatársai, a területi fogyasztóvédelmi felügyelőség vezetője úgy nyilatkozott: semmilyen kapcsolat nincs a két eset között, sőt, még az említett tematikus ellenőrzésre megszületett döntés is egy korábbi dátumra tehető (azt ezt igazoló okmányt ezúttal nem tudták bemutatni). Ezeket az ellenőrzéseket több zónában is elvégezték, és nem csupán az újságárudákra irányultak, hanem az élelmiszereket, pereceket árusító „bódékra" is. Hozzátette, ezek között olyan is volt, ahol még sosem végeztek ellenőrzéseket működésük óta, illetve hangsúlyozta: itt sem etnikai szempontok alapján róttak ki bírságokat. Mint említette, tizennégy ilyen egységben összesen hétezer lej összegben állapítottak meg büntetéseket Kovászna megyében, ezeket lejárt szavatosságú élelmiszerek, nem megfelelő címkézés és a román nyelvű feliratok, valamint az egységár feltüntetésének hiánya miatt. Ezeken kívül tizenkét rendellenességet találtak és tizenhat figyelmeztetést adtak ki. A tematikus ellenőrzés tovább folytatódik, amíg minden hasonló egység esetében sikerült megvizsgálni, hogy betartják-e, avagy nem a szabályozások által előírtakat – zárta gondolatait Sorin Susanu.</w:t>
      </w:r>
    </w:p>
    <w:p>
      <w:pPr>
        <w:pStyle w:val="Szveg"/>
        <w:rPr/>
      </w:pPr>
      <w:r>
        <w:rPr/>
        <w:t>Elfogadom a mércét</w:t>
      </w:r>
    </w:p>
    <w:p>
      <w:pPr>
        <w:pStyle w:val="Szveg"/>
        <w:rPr/>
      </w:pPr>
      <w:r>
        <w:rPr/>
      </w:r>
    </w:p>
    <w:p>
      <w:pPr>
        <w:pStyle w:val="Szveg"/>
        <w:rPr/>
      </w:pPr>
      <w:hyperlink r:id="rId14" w:tgtFrame="_blank">
        <w:r>
          <w:rPr>
            <w:rStyle w:val="InternetLink"/>
          </w:rPr>
          <w:t>http://www.szekelyhon.ro/aktualis/haromszek/tagadja-az-etnikai-indittatast-a-fogyasztovedelem</w:t>
        </w:r>
      </w:hyperlink>
    </w:p>
    <w:p>
      <w:pPr>
        <w:pStyle w:val="Szveg"/>
        <w:rPr/>
      </w:pPr>
      <w:r>
        <w:rPr/>
      </w:r>
    </w:p>
    <w:p>
      <w:pPr>
        <w:pStyle w:val="Dtum"/>
        <w:rPr/>
      </w:pPr>
      <w:r>
        <w:rPr/>
        <w:t>(szekelyhon.ro, 2015. március 10., kedd)</w:t>
      </w:r>
    </w:p>
    <w:p>
      <w:pPr>
        <w:pStyle w:val="Szveg"/>
        <w:rPr/>
      </w:pPr>
      <w:r>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Ránk szállnak</w:t>
      </w:r>
    </w:p>
    <w:p>
      <w:pPr>
        <w:pStyle w:val="Szveg"/>
        <w:rPr>
          <w:bCs/>
          <w:szCs w:val="28"/>
        </w:rPr>
      </w:pPr>
      <w:r>
        <w:rPr>
          <w:bCs/>
          <w:szCs w:val="28"/>
        </w:rPr>
      </w:r>
    </w:p>
    <w:p>
      <w:pPr>
        <w:pStyle w:val="Szveg"/>
        <w:autoSpaceDE w:val="false"/>
        <w:rPr/>
      </w:pPr>
      <w:r>
        <w:rPr/>
        <w:t>VADKELETI HELYZET</w:t>
      </w:r>
    </w:p>
    <w:p>
      <w:pPr>
        <w:pStyle w:val="Szveg"/>
        <w:autoSpaceDE w:val="false"/>
        <w:rPr/>
      </w:pPr>
      <w:r>
        <w:rPr/>
        <w:t>Évtizedek óta rendezetlen a reptéri taxis közlekedés, a kellemetlen élmény turisták sokaságát vezeti be a magyar állapotokba. A hatóságok nemigen törődnek a jelenséggel.</w:t>
      </w:r>
    </w:p>
    <w:p>
      <w:pPr>
        <w:pStyle w:val="Szveg"/>
        <w:autoSpaceDE w:val="false"/>
        <w:rPr/>
      </w:pPr>
      <w:r>
        <w:rPr/>
        <w:t>Időutazásnak is megteszi manapság a Ferihegyi repülőtér felkeresése. Az érkezési résznél a gulyáskommunizmus és a rendszerváltás valóságába csöppenhetünk vissza: magánzó taxisok próbálják az utas kezéből kivenni a bőröndöt, hogy saját kocsijukhoz vezessék. Közben pedig a Budapest Airport (BA) hivatalos szállítója, a Főtaxi s a légikikötő emberei próbálják erről lebeszélni őket és a főtaxis pulthoz kísérni. Tavaly szeptember óta ebben már a Hori-Zone biztonsági cég emberei is segítik őket.</w:t>
      </w:r>
    </w:p>
    <w:p>
      <w:pPr>
        <w:pStyle w:val="Szveg"/>
        <w:autoSpaceDE w:val="false"/>
        <w:rPr/>
      </w:pPr>
      <w:r>
        <w:rPr/>
        <w:t>Voltak már persze ennél kaotikusabb állapotok is; a BA szerint legalábbis, mióta 2010 végétől a Zóna helyett a Főtaxi lett a hivatalos szállító, töredékére estek vissza a panaszok. Az utasokat az is segíti, hogy a terminálból kilépve a Főtaxi standjainál sorszámot kapnak, egy ideje pedig már a poggyászkiadónál szórólapok, valamint stand is segíti a tájékozódást. Azt azonban a Budapest Airport is elismeri, hogy az elszánt magánzók - akik közül a legvérmesebbek méltán érdemelték ki a hiéna nevet - továbbra is jelen vannak.</w:t>
      </w:r>
    </w:p>
    <w:p>
      <w:pPr>
        <w:pStyle w:val="Szveg"/>
        <w:autoSpaceDE w:val="false"/>
        <w:rPr/>
      </w:pPr>
      <w:r>
        <w:rPr/>
        <w:t>MINDENT TÚLÉLNEK</w:t>
      </w:r>
    </w:p>
    <w:p>
      <w:pPr>
        <w:pStyle w:val="Szveg"/>
        <w:autoSpaceDE w:val="false"/>
        <w:rPr/>
      </w:pPr>
      <w:r>
        <w:rPr/>
        <w:t>A fővárosi taxirendelet nyomán 2013. szeptember 1-jétől egységes a tarifa, előírások vonatkoznak az autók méretére s felszereltségére. Felmerül a kérdés, hogy ezek után mi szükség van kiemelt reptéri szolgáltatóra. Nem tűnik hatékonynak a mostani rendszer azért sem, mert így a leszálló utasok nagy része a Főtaxival megy a város felé. A piacra rálátó forrásaink szerint a város felől már jóval elosztottabbak a fuvarok, így a kiemelt szolgáltató többet megy kifele üresen, míg a többiek visszafele gurulhatnak utas nélkül. A repülőtéri droszt hiába van Budapest területén, nem a Fővárosi Önkormányzathoz tartozik. Ez egy közforgalom előtt megnyitott magánterület, amelynek a tulajdonosa s üzemeltetője a BA, így a szabályozást is ők alakítják ki, ebbe a fővárosnak nincs beleszólása - tudtuk meg a Budapesti Közlekedési Központtól (BKK).</w:t>
      </w:r>
    </w:p>
    <w:p>
      <w:pPr>
        <w:pStyle w:val="Szveg"/>
        <w:autoSpaceDE w:val="false"/>
        <w:rPr/>
      </w:pPr>
      <w:r>
        <w:rPr/>
        <w:t>A Főtaxi nem ingyen kapta a hivatalos szállítói státusát, fizet ezért a BA-nak, méghozzá fuvaronként - iparági forrásaink szerint - 1000 forint körüli összeget. A társaságnak pedig az egyéni vállalkozóként dolgozó sofőrjei adnak nagyjából 1500 forintot, amelyből az információs pult üzemeltetését is finanszírozzák. A légikikötői forgalomra rálátó forrásunk szerint 3-400 sofőr dolgozik állandóan Ferihegyen, napi legalább ezer fuvart lebonyolítva, így évente 300-400 milliós bevétele lehet a reptérnek a kiemelt fuvarozón. Számításaink helytállóságát sem a BA, sem a Főtaxi nem kívánta kommentálni.</w:t>
      </w:r>
    </w:p>
    <w:p>
      <w:pPr>
        <w:pStyle w:val="Szveg"/>
        <w:autoSpaceDE w:val="false"/>
        <w:rPr/>
      </w:pPr>
      <w:r>
        <w:rPr/>
        <w:t>Így mindenesetre érthető, hogy védeni próbálják a piacot. Már a beengedő kapuk és az ingyenesen csupán ötperces várakozási idő is a hiénák elleni fellépés része. Sokan megpróbálták már az egyesek szerint csupán 30-40, de a Főtaxi szerint inkább százas nagyságrendű magánzó taxisokat a 80-as évek óta eltüntetni, de mivel más megélhetési lehetőségük nincs, hihetetlen túlélési képességet mutatnak. Ma már jellemzően párokban vagy csapatokban dolgoznak: a rábeszélő ember hozza az utast, s a forgásban lévő autók közül mindig éppen akad néhány a bejáratnál.</w:t>
      </w:r>
    </w:p>
    <w:p>
      <w:pPr>
        <w:pStyle w:val="Szveg"/>
        <w:autoSpaceDE w:val="false"/>
        <w:rPr/>
      </w:pPr>
      <w:r>
        <w:rPr/>
        <w:t>INAKTÍV HATÓSÁGOK</w:t>
      </w:r>
    </w:p>
    <w:p>
      <w:pPr>
        <w:pStyle w:val="Szveg"/>
        <w:autoSpaceDE w:val="false"/>
        <w:rPr/>
      </w:pPr>
      <w:r>
        <w:rPr/>
        <w:t>A hiénák nagy része alkalmazkodott a taxirendelethez, megfelel az elvárásoknak. Ma már nem is a túlszámlázás a legnagyobb gond - bár erre is akadnak példák -, hanem az utasok megtévesztése, eléggé erőszakos "fogása". A BA-nál elmondták, hogy a legtöbbször számlát sem adnak a tevékenységükről. A nyakukban hamis Official Taxi kártya lóg, sokuk kabátjának a hátára ugyanilyen feliratot nyomtattak. Olyan eset is ismert, hogy más társaságok régi számlatömbjeit használják. Vannak ugyanakkor ellenpéldák: olyan magánzóról is hallottunk, akinek kiépült ügyfélköre van. Olcsóbb lehet ugyanis, aki nem tartja be a taxirendeletet.</w:t>
      </w:r>
    </w:p>
    <w:p>
      <w:pPr>
        <w:pStyle w:val="Szveg"/>
        <w:autoSpaceDE w:val="false"/>
        <w:rPr/>
      </w:pPr>
      <w:r>
        <w:rPr/>
        <w:t>Miért nem sikerül a légikikötőnek az akár erőszakosan is utast fogó, a szabályokat kijátszó hiénák kitiltása? Hiszen a rendszámuk ismert, és ott vannak a sorompók a terminál parkolójának bejáratánál. A BA szerint erre azért nincs lehetőség, mert törvénysértő lenne, mivel a reptér területe a közforgalom számára megnyitott, a szabályszegőkkel szemben csak a hatóságok járhatnak el. Úgy vélik, hogy csak a rendőrség, a NAV, a fogyasztóvédelem s a taxis kamara együttes fellépése segíthetne, amihez ők minden támogatást megadnak.</w:t>
      </w:r>
    </w:p>
    <w:p>
      <w:pPr>
        <w:pStyle w:val="Szveg"/>
        <w:autoSpaceDE w:val="false"/>
        <w:rPr/>
      </w:pPr>
      <w:r>
        <w:rPr/>
        <w:t>Nemrég Jost Lammers, a Budapest Airport vezérigazgatója lapunknak azt mondta: a Főtaxival együtt azért bízták meg a Hori-Zone biztonsági szolgálatot, hogy segítsen visszaszorítani a magánzó taxisok utasvadászatát. Ez sikerül is, jelentős anyagi áldozatok árán. "Az esetek száma csökken, de attól tartok, teljesen sohasem tudjuk megszüntetni az ilyen illegális tevékenységeket" - jegyezte meg Jost Lammers.</w:t>
      </w:r>
    </w:p>
    <w:p>
      <w:pPr>
        <w:pStyle w:val="Szveg"/>
        <w:autoSpaceDE w:val="false"/>
        <w:rPr/>
      </w:pPr>
      <w:r>
        <w:rPr/>
        <w:t>A megszólított intézmények nem valami aktívak. A BKK szerint a rendelt taxik ki- és beszállóhelye a BA üzemeltetésében áll, ezért elsősorban nekik kell a rendet fenntartaniuk. A Főtaxi úgy véli, a hiénák szabálysértést követnek el, és a hatóságoknak kellene fellépni - akár a törvények módosításával. Az ORFK szerint a Repülőtéri Rendőr Igazgatóság munkatársai folyamatosan ellenőrzik a reptéri taxiszolgáltatók tevékenységét. Ám az idén még nem érkezett panasz hozzájuk, ahogy engedély nélküli tevékenység végzése miatt sem intézkedtek. Budapest Főváros Kormányhivatalához tavaly egyetlen panasz sem érkezett a repülőtéri hiénákkal kapcsolatban. A Nemzeti Fogyasztóvédelmi Hatóság 2014-ben is vizsgálta a taxikat, országosan összesen 144 esetben, ami a 10-12 ezerre becsült hazai személyfuvarozó mellett nem tűnik elrettentőnek. Úgy látszik, a hatóságok maguktól nem fordítanak kiemelt figyelmet az ország imázsát romboló problémára.</w:t>
      </w:r>
    </w:p>
    <w:p>
      <w:pPr>
        <w:pStyle w:val="Szveg"/>
        <w:autoSpaceDE w:val="false"/>
        <w:rPr/>
      </w:pPr>
      <w:r>
        <w:rPr/>
        <w:t>Pedig igazi hungaricumról van szó, sok más városban egyetlen sor van a taxisoknak, akik szépen kivárják a sorukat - igaz, így nem is fizetnek a légikikötőnek a hasznukból. Felvetettük a BA-nak, hogy mi értelme a kiemelt társaságnak, ha már egységes a tarifa, de csak a jelenleg élő szerződésre hivatkoztak. Arra sem kaptunk választ, miért ne lehetne egy olyan taxisváró sort kialakítani, ahol nem lehet előzni, így értelmetlen lenne az utasok levadászása. Vagy miért ne lehetne egy hivatalos taxissor - akik továbbra is fizethetnének jobb helyükért - és egy a többi vállalkozónak?</w:t>
      </w:r>
    </w:p>
    <w:p>
      <w:pPr>
        <w:pStyle w:val="Szveg"/>
        <w:autoSpaceDE w:val="false"/>
        <w:rPr/>
      </w:pPr>
      <w:r>
        <w:rPr/>
        <w:t>Úgy néz ki mindenesetre, hogy decemberig nem várhatunk változást, ekkor jár le a Főtaxi ötéves szerződése. Az ezt követő rendszerről a BA szerint még nem született döntés. Érdekesség azonban, hogy 2016 májusában lejár a Budapest Airport és a főváros kontraktusa is. A taxirendelet és ez is lehetővé teszi a BA-nak a szolgáltatók kiválasztását, ezen akár változtatni is lehetne.</w:t>
      </w:r>
    </w:p>
    <w:p>
      <w:pPr>
        <w:pStyle w:val="Szveg"/>
        <w:autoSpaceDE w:val="false"/>
        <w:rPr/>
      </w:pPr>
      <w:r>
        <w:rPr/>
        <w:t>Várakozó főtaxisok a repülőtér parkolójában. Év végéig biztos a piacuk</w:t>
      </w:r>
    </w:p>
    <w:p>
      <w:pPr>
        <w:pStyle w:val="Szveg"/>
        <w:autoSpaceDE w:val="false"/>
        <w:rPr/>
      </w:pPr>
      <w:r>
        <w:rPr/>
        <w:t>Ki fizet kinek?</w:t>
      </w:r>
    </w:p>
    <w:p>
      <w:pPr>
        <w:pStyle w:val="Szveg"/>
        <w:autoSpaceDE w:val="false"/>
        <w:rPr/>
      </w:pPr>
      <w:r>
        <w:rPr/>
        <w:t>Érdekes szerződésmódosításra bukkantunk: az interneten talált megállapodás szerint 2011-ben a Budapest Airport 21,3 millió forint kártérítést fizetett a Főtaxinak, mert az utóbbinak kárt okoznak a magánzók. A szövegben ugyanakkor az is szerepel, hogy a BA nem tehet a hiénák jelenlétéről. Megkérdeztük, hogy erre mi szükség volt, ám a reptér a két cég közötti üzleti titoktartásra hivatkozva ezt sem kommentálta.</w:t>
      </w:r>
    </w:p>
    <w:p>
      <w:pPr>
        <w:pStyle w:val="Szveg"/>
        <w:autoSpaceDE w:val="false"/>
        <w:rPr/>
      </w:pPr>
      <w:r>
        <w:rPr/>
        <w:t>BUCSKY PÉTER</w:t>
      </w:r>
    </w:p>
    <w:p>
      <w:pPr>
        <w:pStyle w:val="Szveg"/>
        <w:rPr/>
      </w:pPr>
      <w:r>
        <w:rPr/>
      </w:r>
    </w:p>
    <w:p>
      <w:pPr>
        <w:pStyle w:val="Dtum"/>
        <w:autoSpaceDE w:val="false"/>
        <w:rPr>
          <w:szCs w:val="28"/>
        </w:rPr>
      </w:pPr>
      <w:r>
        <w:rPr>
          <w:szCs w:val="28"/>
        </w:rPr>
        <w:t>(Figyelő, 2015. március 12., csütörtök, 44+4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esárgulva</w:t>
      </w:r>
    </w:p>
    <w:p>
      <w:pPr>
        <w:pStyle w:val="Szveg"/>
        <w:rPr>
          <w:bCs/>
          <w:szCs w:val="28"/>
        </w:rPr>
      </w:pPr>
      <w:r>
        <w:rPr>
          <w:bCs/>
          <w:szCs w:val="28"/>
        </w:rPr>
      </w:r>
    </w:p>
    <w:p>
      <w:pPr>
        <w:pStyle w:val="Szveg"/>
        <w:autoSpaceDE w:val="false"/>
        <w:rPr/>
      </w:pPr>
      <w:r>
        <w:rPr/>
        <w:t>Az áremelést követő piaccsökkenés megállt, de még mindig sok a visszaélés a fővárosi taxis piacon. Országos szabályozás híján a hatóságok nem tudnak hatékonyan fellépni az engedély nélküli fuvarozás ellen. Az Uber egyelőre boldogul, az ellenőrt simán letiltja.</w:t>
      </w:r>
    </w:p>
    <w:p>
      <w:pPr>
        <w:pStyle w:val="Szveg"/>
        <w:autoSpaceDE w:val="false"/>
        <w:rPr/>
      </w:pPr>
      <w:r>
        <w:rPr/>
        <w:t>Képzeljük el, mi lenne, ha egy rablásnál csak a tolvaj feszítővasát, hackertámadás esetén pedig kizárólag az elkövető számítógépét lehetne megbüntetni. Nos, a taxisok világában pont ez az Örkény-novellába illő felállás érvényesül: ha például egy vidéki fuvarozó engedély nélkül dolgozik Budapesten, akkor az se probléma, ha túlszámláz, vagy ha hosszú kitérőkkel viszi célba a klienst, hogy feljebb srófolhassa a díjat. Ilyenkor, ahogy Tamás Miklós, a City Taxi elnöke fogalmaz, csak az autó kap büntetést, a csaló sofőr tovább dolgozhat.</w:t>
      </w:r>
    </w:p>
    <w:p>
      <w:pPr>
        <w:pStyle w:val="Szveg"/>
        <w:autoSpaceDE w:val="false"/>
        <w:rPr/>
      </w:pPr>
      <w:r>
        <w:rPr/>
        <w:t>Mindez talán nem is lenne akkora probléma, ha a 2013-as rendeletnek hála nem lenne egyre népszerűbb a taxik utcai leintése: mivel a főváro-siak megtanulták, hogy minden társaságnál egyezik a díjazás, a korábbinál kevesebben törik magukat a telefonálással. Pláne, ha egy forgalmas szórakozóhelynél állnak, ahol egyébként is nyüzsögnek a taxisok.</w:t>
      </w:r>
    </w:p>
    <w:p>
      <w:pPr>
        <w:pStyle w:val="Szveg"/>
        <w:autoSpaceDE w:val="false"/>
        <w:rPr/>
      </w:pPr>
      <w:r>
        <w:rPr/>
        <w:t>VIRÁGZÓ VISSZAÉLÉSEK</w:t>
      </w:r>
    </w:p>
    <w:p>
      <w:pPr>
        <w:pStyle w:val="Szveg"/>
        <w:autoSpaceDE w:val="false"/>
        <w:rPr/>
      </w:pPr>
      <w:r>
        <w:rPr/>
        <w:t>A büntetési rendszer pont olyan hatékony, ahogy első hallásra sejteni lehet: a szabályozásra fittyet hányó illegális személyszállítás egyes becslések szerint a háromszorosára nőtt az elmúlt másfél évben. Néhány olcsó, mindenféle engedély nélkül dolgozó feketézőnek már kézről kézre jár a száma, így szinte bárhol elérhető a városban. Ha elkapják őket, akkor 600 ezer forintos büntetést kell befizetniük, ám akad köztük, aki még a harmadik, negyedik ilyen után sem hagyta abba a tevékenységét.</w:t>
      </w:r>
    </w:p>
    <w:p>
      <w:pPr>
        <w:pStyle w:val="Szveg"/>
        <w:autoSpaceDE w:val="false"/>
        <w:rPr/>
      </w:pPr>
      <w:r>
        <w:rPr/>
        <w:t>Mindez azt követően történik, hogy a 2013 szeptemberében életbe lépett taxirendelet szükségességét egyebek mellett éppen azzal indokolták, hogy azt követően jöhet a szigorú, hatékony ellenőrzés (noha senki nem magyarázta el, hogy előtte ez miért nem lehetséges). Ekkor vezették be az egységes, kilométerenként 280 forintos tarifát is, kiiktatva az árversenyt, és a korábbi maximum díjhoz képest 17 százalékos áremelést hozva. A valós drágulás azonban ennél sokkal nagyobb volt, hiszen korábban akadtak 150 körüli kilométerdíjjal dolgozó cégek is. A következmény természetesen a kereslet drasztikus zsugorodása lett: az egyik nagy taxis társaság vezetője lapunknak tavaly nyáron arról számolt be, hogy a visszaesés a - korábban évi 30 milliárd forintos nagyságúra saccolt - piac egészét tekintve minimum 20 százalékos volt.</w:t>
      </w:r>
    </w:p>
    <w:p>
      <w:pPr>
        <w:pStyle w:val="Szveg"/>
        <w:autoSpaceDE w:val="false"/>
        <w:rPr/>
      </w:pPr>
      <w:r>
        <w:rPr/>
        <w:t>NEKIK TETSZIK</w:t>
      </w:r>
    </w:p>
    <w:p>
      <w:pPr>
        <w:pStyle w:val="Szveg"/>
        <w:autoSpaceDE w:val="false"/>
        <w:rPr/>
      </w:pPr>
      <w:r>
        <w:rPr/>
        <w:t>Igaz, a nyugtaadás elmulasztását 2013-ban még havonta több száz, tavaly augusztusban azonban már csak hat alkalommal regisztrálta a BKK. Az ellenőrök hatékonysága kapcsán azonban érdemes a Nyugati és Keleti pályaudvar parkolóira gondolni: itt a mai napig hemzsegnek a turistákra vadászó, sokszor agresszív hiénák. Egy belsős forrásunk szerint az ellenőrök inkább elkerülik a környéket - senki sem akar a nehézfiúkkal összeakadni. (A reptéri helyzetről lásd a Ránk szállnak című cikkünket a következő oldalakon.)</w:t>
      </w:r>
    </w:p>
    <w:p>
      <w:pPr>
        <w:pStyle w:val="Szveg"/>
        <w:autoSpaceDE w:val="false"/>
        <w:rPr/>
      </w:pPr>
      <w:r>
        <w:rPr/>
        <w:t>A még virágzó visszaéléseket a várakozások szerint az országos taxirendelet segíthet felszámolni. Ennek az eredeti menetrend szerint már a kormány előtt kellene lennie, lapzártánkig erre azonban nem került sor. A személyfuvarozó társaságok részéről a várakozás mindenesetre óriási még annak ellenére is, hogy az egyeztetések alapján az új szabályozásnak lesz legalább egy vitatott pontja: az ismeretfelújító oktatás, amelyen ötévente minden taxisofőrnek részt kell vennie.</w:t>
      </w:r>
    </w:p>
    <w:p>
      <w:pPr>
        <w:pStyle w:val="Szveg"/>
        <w:autoSpaceDE w:val="false"/>
        <w:rPr/>
      </w:pPr>
      <w:r>
        <w:rPr/>
        <w:t>Tavaly januárban néhány taxis az új, kötelező GPS-rendszer ellen is tüntetett, amelynek hála a betelefonáló utasokat számítógép rendeli hozzá a legközelebb lévő sofőrhöz. A kritikus hangok azonban elhaltak, ami a 2013-as rendelet fogadtatására általában véve is jellemző. Legalábbis a szakmán belül, az utasokat nem kérdezte meg senki arról, hogy szeretnének-e sokkal többet fizetni azért, mert a szabályozónak nem jutott más eszébe a piaci anomáliák kezelése érdekében.</w:t>
      </w:r>
    </w:p>
    <w:p>
      <w:pPr>
        <w:pStyle w:val="Szveg"/>
        <w:autoSpaceDE w:val="false"/>
        <w:rPr/>
      </w:pPr>
      <w:r>
        <w:rPr/>
        <w:t>A fuvarszervező társaságok természetesen az előnyöket sorolják: az egységes sárga megjelenés megszüntette a bazári hangulatot. A díjak emelt szinten történő egységesítése megálljt parancsolt a gyilkos árversenynek. Most már némi profitot is lehet termelni, és van miből fejlesztgetni a járműveket. Néhányan még fuvarszám-növekedésről is számot adtak. "A magam részéről az ilyen jelentések kapcsán szkeptikus vagyok. Egy közel 40 százalékos áremelés szerintem minden piaci szereplőnél visszaveti a megkereséseket. Viszont 18 hónappal a rendelet bevezetése után elmondható, hogy a csökkenés már nem érzékelhető" - osztja meg meglátásait Fárbás Tibor, a Taxi 2000 üzletágvezetője.</w:t>
      </w:r>
    </w:p>
    <w:p>
      <w:pPr>
        <w:pStyle w:val="Szveg"/>
        <w:autoSpaceDE w:val="false"/>
        <w:rPr/>
      </w:pPr>
      <w:r>
        <w:rPr/>
        <w:t>"Annyi bizonyos, hogy a nagyfokú egységesítés miatt mindenki kénytelen a szolgáltatásai minőségével, a pontossággal, a sofőrök udvariasságával kitűnni" - ezt már Horváth Csaba, a Budapest Taxi vezetője jegyzi meg. A Főtaxinál például külsős, független cégek próbautazásokkal tesztelik a szolgáltatás minőségét, a sofőrök viselkedését. Ma már több társaságnál gyereküléseket is ingyen igénybe lehet venni. A szabályozás miatt persze egy ilyen pluszszolgáltatásért amúgy sem kérhetnének pénzt.</w:t>
      </w:r>
    </w:p>
    <w:p>
      <w:pPr>
        <w:pStyle w:val="Szveg"/>
        <w:autoSpaceDE w:val="false"/>
        <w:rPr/>
      </w:pPr>
      <w:r>
        <w:rPr/>
        <w:t>A hozsannák mellett azonban a háttérbeszélgetéseken akadt pár szó néhány negatív piaci változásról is: a magas díjak bevezetése óta a külső kerületekben egyre kevesebb a rendelés, az emberek pedig inkább rövidebb távolságokra mennek taxival. Mindez egy olyan időszakban, amikor az új szabályok az egyik forrásunk szerint százmilliós beruházásokat követeltek meg a nagyobb fuvarközvetítőktől. Ráadásul júliustól a rendeletben megszabott műszaki és környezetvédelmi követelmények miatt várhatóan tovább csökken a taxisok száma (a jelenlegi helyzetet lásd a táblázatban).</w:t>
      </w:r>
    </w:p>
    <w:p>
      <w:pPr>
        <w:pStyle w:val="Szveg"/>
        <w:autoSpaceDE w:val="false"/>
        <w:rPr/>
      </w:pPr>
      <w:r>
        <w:rPr/>
        <w:t>RENDSZEREN KÍVÜL</w:t>
      </w:r>
    </w:p>
    <w:p>
      <w:pPr>
        <w:pStyle w:val="Szveg"/>
        <w:autoSpaceDE w:val="false"/>
        <w:rPr/>
      </w:pPr>
      <w:r>
        <w:rPr/>
        <w:t>Ha az emlegetett új országos szabályozást elfogadják, akkor a várakozások szerint az Uber helyzete is változhat. Az amerikai alapítású szolgáltató üzleti modellje a következő: a mobilalkalmazást használó utasokat bárki elviheti, aki regisztrált a rendszerbe és megfelel néhány alapfeltételnek (21 évnél idősebb, érvényes jogosítvány, biztosítás, legfeljebb 10 éves autó). A fuvarozást jóval a taxis árak alatt vállalják: az Ubernél a kilométerdíj kevesebb mint a fele, az alapdíj pedig a kétharmada a budapesti tarifáknak. Az elszámolás internetes rendszeren keresztül zajlik a telefonos GPS-koordináták alapján.</w:t>
      </w:r>
    </w:p>
    <w:p>
      <w:pPr>
        <w:pStyle w:val="Szveg"/>
        <w:autoSpaceDE w:val="false"/>
        <w:rPr/>
      </w:pPr>
      <w:r>
        <w:rPr/>
        <w:t>A szolgáltató egy most napvilágra került ügyben már összetűzésbe is került a Budapesti Közlekedési Központtal (BKK), amely a fővárosban közlekedésszervezőként ellenőrzi a taxirendeletben foglaltak betartását. A BKK lapunknak azt írta: az Ubert nálunk üzemeltető holland Raiser Operations BV szerződést köt a rendszerben részt vevő autóvezetőkkel személyszállítási tevékenység teljesítésére, a sofőr tehát kvázi taxiszolgáltatást végez. Az egyik ellenőrük utasként regisztrált az Uber rendszerébe, ezért automatikusan 5000 forintos kreditet kapott. A szolgáltatást 2014. december elején vette igénybe, és megállapította, hogy az nem felel meg az előírásoknak.</w:t>
      </w:r>
    </w:p>
    <w:p>
      <w:pPr>
        <w:pStyle w:val="Szveg"/>
        <w:autoSpaceDE w:val="false"/>
        <w:rPr/>
      </w:pPr>
      <w:r>
        <w:rPr/>
        <w:t>Az ellenőr az utazás végén felfedte magát, ezután rövid időn belül az applikációja utazásra, sofőrrendelésre alkalmatlanná vált. A megmaradt krediteket zárolták. Az ellenőr többször fordult panasszal az alkalmazás üzemeltetőjéhez, ahonnan érdemi választ mindmáig nem kapott, ezért magánszemélyként megkereste a Nemzeti Fogyasztóvédelmi Hatóságot, valamint a Budapesti Békéltető Testületet is. Utóbbi egy tárgyalást is kitűzött, de ez sem hozott eredményt, ugyanis a cég részéről senki nem jelent meg. Az Uber Hungary Kft. mindössze egy levelet küldött, amelyben arról adott tájékoztatást, hogy a társaság a holland Uber leányvállalata, és kizárólag marketingtevékenységet végez, szolgáltatást nem nyújt, így nem terheli felelősség az ügyben. A fogyasztóvédelmi hatóság vizsgálata jelenleg is tart. Az eset kapcsán megkerestük az Uber Hungary Kft.-t, de lapzártánkig nem érkezett válasz.</w:t>
      </w:r>
    </w:p>
    <w:p>
      <w:pPr>
        <w:pStyle w:val="Szveg"/>
        <w:autoSpaceDE w:val="false"/>
        <w:rPr/>
      </w:pPr>
      <w:r>
        <w:rPr/>
        <w:t>A taxitársaságok abban reménykednek, hogy az új országos rendelet már rákényszeríti az Ubert a szigorú szabályozások betartására. A céggel szembeni ellenérzéseket mutatja, hogy az egyik piaci szereplő fontosnak tartotta megemlíteni lapunknak: az Uber Hungary Kft. kézbesítési megbízottja a Nagy és Trócsányi Ügyvédi Iroda, amelynek 16 százalékos tulajdonosa és egykori társalapítója az igazságügy-miniszter Trócsányi László.</w:t>
      </w:r>
    </w:p>
    <w:p>
      <w:pPr>
        <w:pStyle w:val="Szveg"/>
        <w:autoSpaceDE w:val="false"/>
        <w:rPr/>
      </w:pPr>
      <w:r>
        <w:rPr/>
        <w:t>Taxisok a Lánchídon. Egyre kevesebben maradnak</w:t>
      </w:r>
    </w:p>
    <w:p>
      <w:pPr>
        <w:pStyle w:val="Szveg"/>
        <w:autoSpaceDE w:val="false"/>
        <w:rPr/>
      </w:pPr>
      <w:r>
        <w:rPr/>
        <w:t>DEVECSAI JÁNOS</w:t>
      </w:r>
    </w:p>
    <w:p>
      <w:pPr>
        <w:pStyle w:val="Szveg"/>
        <w:rPr/>
      </w:pPr>
      <w:r>
        <w:rPr/>
      </w:r>
    </w:p>
    <w:p>
      <w:pPr>
        <w:pStyle w:val="Dtum"/>
        <w:autoSpaceDE w:val="false"/>
        <w:rPr>
          <w:szCs w:val="28"/>
        </w:rPr>
      </w:pPr>
      <w:r>
        <w:rPr>
          <w:szCs w:val="28"/>
        </w:rPr>
        <w:t>(Figyelő, 2015. március 12., csütörtök, 42+4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eszmesterek</w:t>
      </w:r>
    </w:p>
    <w:p>
      <w:pPr>
        <w:pStyle w:val="Szveg"/>
        <w:rPr>
          <w:bCs/>
          <w:szCs w:val="28"/>
        </w:rPr>
      </w:pPr>
      <w:r>
        <w:rPr>
          <w:bCs/>
          <w:szCs w:val="28"/>
        </w:rPr>
      </w:r>
    </w:p>
    <w:p>
      <w:pPr>
        <w:pStyle w:val="Szveg"/>
        <w:autoSpaceDE w:val="false"/>
        <w:rPr/>
      </w:pPr>
      <w:r>
        <w:rPr/>
        <w:t>HAMISPÁLINKA-AKCIÓ</w:t>
      </w:r>
    </w:p>
    <w:p>
      <w:pPr>
        <w:pStyle w:val="Szveg"/>
        <w:autoSpaceDE w:val="false"/>
        <w:rPr/>
      </w:pPr>
      <w:r>
        <w:rPr/>
        <w:t>A feketepiac további növekedésétől és csődök sorától tartanak a kereskedelmi pálinkafőzdék. A bérfőzésből élők közül is sokan vannak bajban, trükközéssel próbálnak talpon maradni.</w:t>
      </w:r>
    </w:p>
    <w:p>
      <w:pPr>
        <w:pStyle w:val="Szveg"/>
        <w:autoSpaceDE w:val="false"/>
        <w:rPr/>
      </w:pPr>
      <w:r>
        <w:rPr/>
        <w:t>Kaparta a konkurensek torkát az egyik diszkontlánc akciójában nemrég alig 3000 forintért kínált málnapálinka. Aki egy kicsit is konyít a párlatkészítéshez, annak ugyanis a napnál világosabb, hogy a kézzel szedett, méregdrága, kilónként 600-800 forintos málnából nem lehet a boltban 3000-ért kínált pálinkát készíteni. Nem jön ki a matek, hiszen ebből a kiskereskedelmi árból 470 forint csak a jövedéki adó, és akkor még nem számoltunk az áfával, valamint az előállítás, csomagolás, szállítás költségeivel.</w:t>
      </w:r>
    </w:p>
    <w:p>
      <w:pPr>
        <w:pStyle w:val="Szveg"/>
        <w:autoSpaceDE w:val="false"/>
        <w:rPr/>
      </w:pPr>
      <w:r>
        <w:rPr/>
        <w:t>ÚJABB FEKETEHULLÁM</w:t>
      </w:r>
    </w:p>
    <w:p>
      <w:pPr>
        <w:pStyle w:val="Szveg"/>
        <w:autoSpaceDE w:val="false"/>
        <w:rPr/>
      </w:pPr>
      <w:r>
        <w:rPr/>
        <w:t>A gyanúsan olcsó terméket mégis hiába vizsgálta meg a felügyelet, nem bukkant hibára. "Olyan kifinomult a hamisítás, hogy a hatósági laboratórium sem talált benne nem gyümölcsből származó alkoholt" - csóválja a fejét Szabó László, az Agárdi Pálinkafőzde Kft. ügyvezetője. Az otrombább svindli - ha például gyümölcs- helyett gabonaszeszt kevernek az italhoz - egyszerűen kimutatható, de ez esetben másról lehetett szó. Az ügyvezető szerint valószínűleg a málna helyett egyéb gyümölcs, illetve olcsó törköly- vagy borpárlat adhatta az alkoholkomponenst. A hamisításhoz a legegyszerűbb az utóbbiakat használni, szénszűrővel ki lehet vonni az idegen gyümölcsről árulkodó aromát az italból, amit azután némi valódi málnával kezelve már kihozható 3000 forintból a költséghatékony "málnapálinka".</w:t>
      </w:r>
    </w:p>
    <w:p>
      <w:pPr>
        <w:pStyle w:val="Szveg"/>
        <w:autoSpaceDE w:val="false"/>
        <w:rPr/>
      </w:pPr>
      <w:r>
        <w:rPr/>
        <w:t>A gyanúsan olcsó párlat akkora felháborodást váltott ki a riválisok körében, hogy a pálinkatörvény előkészületben lévő módosításával a Nemzeti Élelmiszerlánc-biztonsági Hivatal (Nébih) és a legális piaci szereplők - saját érdekükben - radikálisan szigorítanák az értékesítés feltételeit. Az erről készített javaslat előzetes forgalomba hozatali engedélyhez és laboratóriumi vizsgálathoz kötné a kereskedelmi főzdék számára az értékesítést.</w:t>
      </w:r>
    </w:p>
    <w:p>
      <w:pPr>
        <w:pStyle w:val="Szveg"/>
        <w:autoSpaceDE w:val="false"/>
        <w:rPr/>
      </w:pPr>
      <w:r>
        <w:rPr/>
        <w:t>Eszerint minden új pálinkatételből egy-egy mintát kellene leadni a Nébihhez bevizsgálásra az értékesítés előtt. A laborban a mért értékek alapján meghatározzák az adott tételre jellemző egyedi beltartalmi adatokat, amelyeket a forgalomba hozatali engedélyben is rögzítenek. A tervezet szerint az egész tételnek ezeket az ujjlenyomatként azonosítható paramétereket kell teljesítenie, így kiszűrhető, ha pancsolt pálinkát akar valaki ezzel az engedélyszámmal elsózni.</w:t>
      </w:r>
    </w:p>
    <w:p>
      <w:pPr>
        <w:pStyle w:val="Szveg"/>
        <w:autoSpaceDE w:val="false"/>
        <w:rPr/>
      </w:pPr>
      <w:r>
        <w:rPr/>
        <w:t>A hatásosnak tűnő módszer bevezetésével a szakma egyet is ért, de az érintettek szerint az ördög a részletekben lakozik, mert nem egyértelmű, hogy mi számít majd "egy tételnek". Döntő kérdés a pálinkafőzdéknek, mert ez alapján kell majd a vizsgálatokért és az engedélyért fizetni. Az értelmezésben vannak különbségek, mert a párlatkészítők szerint például adott 20 tonna gyümölcsből főzött szilvapálinka nyilván egy tételnek számít, de a hatóság szerint nem feltétlenül. Ha az ital egy részét hordóba töltik, és ott tovább érlelik, a többit lepalackozzák, az már két tétel. Akkor is külön kellene vizsgálni, ha a főzet egy részét 40 fokos alkoholtartalommal, másik részét 45 fokosan hozzák forgalomba.</w:t>
      </w:r>
    </w:p>
    <w:p>
      <w:pPr>
        <w:pStyle w:val="Szveg"/>
        <w:autoSpaceDE w:val="false"/>
        <w:rPr/>
      </w:pPr>
      <w:r>
        <w:rPr/>
        <w:t>Tanácsos lenne pedig mielőbb megegyezni, mert az érintettek szerint újabb feketekereskedelmi hullám várható az otthon főzés nélkül is 60-70 milliárdosra taksált ágazatban. Miután az Európai Bíróság ítélete nyomán az idén újra jövedéki adó sújtja a pálinkabérfőzést (lásd a Búcsú a pálinkaliberótól című írást), a szakma okkal tart attól, hogy az eddig hivatalosan bérfőzetett cefre jelentős részéből otthon párolnak italt. Ez még rendjén is lenne, bár az emiatt elmaradt ügyfélkör máris hiányzik azoknak a piaci szereplőknek, akik a bérfőzés bevételéből éltek. Félő azonban, hogy ezután egyre több otthon főzött párlat kerül feketén a kocsmákba és vendéglőkbe, kiszorítva onnan a kereskedelmi főzdék termékeit. (Ráadásul ezek a cégek amúgy is szenvednek a 2010-ben meghirdetett pálinka-szabadságharc óta.)</w:t>
      </w:r>
    </w:p>
    <w:p>
      <w:pPr>
        <w:pStyle w:val="Szveg"/>
        <w:autoSpaceDE w:val="false"/>
        <w:rPr/>
      </w:pPr>
      <w:r>
        <w:rPr/>
        <w:t>SOKAN ELBUKHATNAK</w:t>
      </w:r>
    </w:p>
    <w:p>
      <w:pPr>
        <w:pStyle w:val="Szveg"/>
        <w:autoSpaceDE w:val="false"/>
        <w:rPr/>
      </w:pPr>
      <w:r>
        <w:rPr/>
        <w:t>Az online pénztárgépek s az elektronikus árukövetés, az EKAER világában egy kiemelten ellenőrzött zárjegyes jövedéki termékkörnél az ilyesmi utópisztikusnak tűnhet, az érintettek szerint mégis ez a rögvalóság. A feketepálinka útja szinte akadálytalan a kocsmákig. A nagy megrendelő vendéglátóiparnak az italt a kereskedelmi főzdék nagy, például 10 literes ballonokban szállítják ki, amelyeket - ha kiürülnek - hivatalosan kicserélnek. Elviszik, megtöltik, az adó megfizetését tanúsító zárjegyet ragasztanak rá, majd visszahozzák. Ez az elmélet, de a gyakorlatban a sérült zárjegyet nem mindenki cseréli le, így fordulhat elő, hogy a ballonos pálinka után csak először fizetnek adót, többször már nem. Ehelyett az ez év január 1-jéig adómentes, azóta szimbolikus, évi ezer forint adóval sújtott házi, illetve a bérfőzdékből származó - a többi szeszhez képest feleakkora kulccsal adóztatott - párlatot feketén töltik egyesek a ballonba.</w:t>
      </w:r>
    </w:p>
    <w:p>
      <w:pPr>
        <w:pStyle w:val="Szveg"/>
        <w:autoSpaceDE w:val="false"/>
        <w:rPr/>
      </w:pPr>
      <w:r>
        <w:rPr/>
        <w:t>Piaci források olyan szeszmesterekről is beszámoltak, akik a betoppanó bérfőzetőnek azt mondják: ha "hoz még egy embert", akkor a szabott ár fele lesz csak a főzési díj. Arról van szó, hogy így egy ott sosem járt "ügyfél" adószámával legalizálja a főzde a saját feketepálinka-előállítását, mintha az a kuncsafté volna, de valójában ballonban adják el a kocsmáknak.</w:t>
      </w:r>
    </w:p>
    <w:p>
      <w:pPr>
        <w:pStyle w:val="Szveg"/>
        <w:autoSpaceDE w:val="false"/>
        <w:rPr/>
      </w:pPr>
      <w:r>
        <w:rPr/>
        <w:t>A trükközésnek lendületet adott az uniós nyomásra ismét kivetett jövedékiadó-teher. Aki tudta, még tavaly adómentesen lefőzette - az amúgy is gyenge minőséget engedő szezon után - a kevéske cefréjét, így most állnak a bérfőzdék. Nincs munka, bevétel, valamit ki kellett találni. De emiatt már olyan sok lett a piacon az adókerülő párlat - főleg az otthon elvileg saját fogyasztásra előállított, de titokban mégis eladott házi pálinkával együtt -, hogy az már a kereskedelmi főzdék fennmaradását fenyegeti. A túlélési harcban ugyanis a legális szereplők a jövedéki s forgalmi adóval növelt áraikkal egyre esélytelenebbül versenyeznek az adómentes fekete- vagy éppen hamis pálinkákkal. Beszéltünk olyan főzdéssel, aki szerint a 120-130 regisztrált és 10-12 meghatározó egységből - néhány kis, helyi piacra dolgozó kolléga mellett - legfeljebb öt nagyobb, országosan jelen lévő pálinkás cég marad fenn az idei, vízválasztónak számító év után.</w:t>
      </w:r>
    </w:p>
    <w:p>
      <w:pPr>
        <w:pStyle w:val="Szveg"/>
        <w:autoSpaceDE w:val="false"/>
        <w:rPr/>
      </w:pPr>
      <w:r>
        <w:rPr/>
        <w:t>A helyzetet az is súlyosbítja, hogy lefagyott a piac. A múlt év végén ugyanis kis- és nagyfogyasztók, kereskedelmi láncok, éttermek, szállodák mind bespájzoltak szeszes italokból a borítékolható 20-30 százalékos áremelés előtt, amit az idén a szeszes italokra is kivetett népegészségügyi termékadó (neta) okoz. A pálinkával versenyző vodkából, ginből, más szeszes italokból átlagosan három-öt havi készletet halmoztak fel, amelyek csak lassan kezdenek kikopni.</w:t>
      </w:r>
    </w:p>
    <w:p>
      <w:pPr>
        <w:pStyle w:val="Szveg"/>
        <w:autoSpaceDE w:val="false"/>
        <w:rPr/>
      </w:pPr>
      <w:r>
        <w:rPr/>
        <w:t>A neta s így a forgalmat visszavető áremelés alól kibúvót jelenthetne a főzdéknek, ha igazi mézes pálinkával színesítenék a portfóliót, mert a legalább 20 százalék méz-, de kevesebb mint 40 százalék cukortartalmú portéka kikerült a netakörből. Ám ettől mégsem lesz a többinél olcsóbb a "mézes pálinka". Ritka kivétellel ugyanis azt nem mézből, hanem aromából készítik. Igazi mézből körülményes lenne, mert az italban gusztustalan üledéket képezve kicsapódik a nehezen kiszűrhető virágpollen.</w:t>
      </w:r>
    </w:p>
    <w:p>
      <w:pPr>
        <w:pStyle w:val="Szveg"/>
        <w:autoSpaceDE w:val="false"/>
        <w:rPr/>
      </w:pPr>
      <w:r>
        <w:rPr/>
        <w:t>ELNAPOLT MONOPÓLIUM</w:t>
      </w:r>
    </w:p>
    <w:p>
      <w:pPr>
        <w:pStyle w:val="Szveg"/>
        <w:autoSpaceDE w:val="false"/>
        <w:rPr/>
      </w:pPr>
      <w:r>
        <w:rPr/>
        <w:t>A kevés jó hír egyike, hogy a szeszkereskedelmi lobbik harca végül jó fordulatot hozott a szabályok alakításában. Egyelőre jegelték az állami alkoholmonopólium bevezetésének ötletét, és a szeszkereskedelmi jövedéki letét emelése - a tavalyi 22 millió forintról a beharangozott 150 millióra, majd egy új javaslattal sávossá alakítva - végül elbukott. Sőt, 10 százalékkal, 20 millióra csökkent. Igaz, azt még nem tudni, mit hoz az ágazatnak a pálinkatörvény idei módosítása s az ezerforintos magánfőzési adó miatt újra elindított uniós kötelezettségszegési eljárás.</w:t>
      </w:r>
    </w:p>
    <w:p>
      <w:pPr>
        <w:pStyle w:val="Szveg"/>
        <w:autoSpaceDE w:val="false"/>
        <w:rPr/>
      </w:pPr>
      <w:r>
        <w:rPr/>
        <w:t>A belpiaci bajok ellenére - vagy éppen emiatt - a pálinka halad a világhódító útján, amint azt például a tavaly New Jersey-ben tartott fesztivál népszerűsége mutatta. A szervezőket is meglepte, hogy a magyar különlegesség iránt mekkora az érdeklődés, és nem csak a disszidens magyarok s leszármazottaik körében. A sikert persze nem adták ingyen, az Agárdi Pálinkafőzde két éve építi az amerikai piacot, ennyi időbe telt, míg a magyartól gyökeresen eltérő - számos tagállamban az ottani "nemzeti italboltok" (liquor store-ok) hálózatára épülő - forgalmazáshoz az importőr beszerzett minden engedélyt. Megérte, mert az Agárdi forgalmának már a 10 százalékát adja a dinamikusan bővülő egyesült államokbeli piac.</w:t>
      </w:r>
    </w:p>
    <w:p>
      <w:pPr>
        <w:pStyle w:val="Szveg"/>
        <w:autoSpaceDE w:val="false"/>
        <w:rPr/>
      </w:pPr>
      <w:r>
        <w:rPr/>
        <w:t>Egészség! A magánfőzés adómértéke még mindig égeti az Európai Bizottság torkát</w:t>
      </w:r>
    </w:p>
    <w:p>
      <w:pPr>
        <w:pStyle w:val="Szveg"/>
        <w:autoSpaceDE w:val="false"/>
        <w:rPr/>
      </w:pPr>
      <w:r>
        <w:rPr/>
        <w:t>Búcsú a pálinkaliberótól</w:t>
      </w:r>
    </w:p>
    <w:p>
      <w:pPr>
        <w:pStyle w:val="Szveg"/>
        <w:autoSpaceDE w:val="false"/>
        <w:rPr/>
      </w:pPr>
      <w:r>
        <w:rPr/>
        <w:t>Miután a 2010-ben indított szabadságharc első szakasza az Európai Bíróság tavalyi ítélete nyomán elbukott, ez év január 1-jétől 200-ról 50 literre csökkent a magánfőzéssel előállítható pálinka mennyisége. Ez a kedvezmény is csak a gyümölcstermesztő magánszemélyekre vonatkozik a korábbi jóval tágabb gyümölcstulajdonosi kör helyett. A pálinkabérfőzés jövedékiadó-mértéke a többi szeszéhez képest feleakkora lett az addigi mentesség helyett. Egy liter 50 százalékos alkoholtartalmú párlat után 1670 forint jövedéki adót kell fizetni a bérfőzetőnek. A magánfőzőnek évi 1000 forint lett az átalányadó. Kérdés, hogy meddig, mert az Európai Bizottság emiatt újabb kötelezettségszegési eljárást indított Magyarországgal szemben. A dolog vége könnyen az lehet, hogy ez a kör egy kalap alá kerül a bérfőzéssel.</w:t>
      </w:r>
    </w:p>
    <w:p>
      <w:pPr>
        <w:pStyle w:val="Szveg"/>
        <w:autoSpaceDE w:val="false"/>
        <w:rPr/>
      </w:pPr>
      <w:r>
        <w:rPr/>
        <w:t>SZIRMAI S. PÉTER</w:t>
      </w:r>
    </w:p>
    <w:p>
      <w:pPr>
        <w:pStyle w:val="Szveg"/>
        <w:rPr/>
      </w:pPr>
      <w:r>
        <w:rPr/>
      </w:r>
    </w:p>
    <w:p>
      <w:pPr>
        <w:pStyle w:val="Dtum"/>
        <w:autoSpaceDE w:val="false"/>
        <w:rPr>
          <w:szCs w:val="28"/>
        </w:rPr>
      </w:pPr>
      <w:r>
        <w:rPr>
          <w:szCs w:val="28"/>
        </w:rPr>
        <w:t>(Figyelő, 2015. március 12., csütörtök, 50+5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artellgyanú miatt eljárás indult 6 társasággal szemben</w:t>
      </w:r>
    </w:p>
    <w:p>
      <w:pPr>
        <w:pStyle w:val="Szveg"/>
        <w:rPr>
          <w:bCs/>
          <w:szCs w:val="28"/>
        </w:rPr>
      </w:pPr>
      <w:r>
        <w:rPr>
          <w:bCs/>
          <w:szCs w:val="28"/>
        </w:rPr>
      </w:r>
    </w:p>
    <w:p>
      <w:pPr>
        <w:pStyle w:val="Szveg"/>
        <w:autoSpaceDE w:val="false"/>
        <w:rPr/>
      </w:pPr>
      <w:r>
        <w:rPr/>
        <w:t>Boros Péter (műsorvezető): - Kartellgyanú miatt eljárást indított 6 társasággal szemben a Gazdasági Versenyhivatal. Csákány Róbert (műsorvezető): - A GVH szerint a vállalkozások 2013-ban megegyeztek a savas ólom akkumulátorok begyűjtési piacának felosztásáról. Magatartásukkal megsértették a versenytörvényt és az Európai Unió működéséről szóló szerződés versenykorlátozó rendelkezéseit. A versenytörvény rendelkezései értelmében a helyszíni szemléhez előzetes bírósági jóváhagyás szükséges. A törvény szerint az eljárás lefolytatására 6 hónap áll rendelkezésre, amely az ügy bonyolultságától függően két alkalommal, további 6-6 hónappal meghosszabbítható.</w:t>
      </w:r>
    </w:p>
    <w:p>
      <w:pPr>
        <w:pStyle w:val="Szveg"/>
        <w:rPr/>
      </w:pPr>
      <w:r>
        <w:rPr/>
      </w:r>
    </w:p>
    <w:p>
      <w:pPr>
        <w:pStyle w:val="Dtum"/>
        <w:autoSpaceDE w:val="false"/>
        <w:rPr>
          <w:szCs w:val="28"/>
        </w:rPr>
      </w:pPr>
      <w:r>
        <w:rPr>
          <w:szCs w:val="28"/>
        </w:rPr>
        <w:t>(InfoRádió, 2015. március 11., szerda)</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Ismeretlen eredetű terméket foglaltak le</w:t>
      </w:r>
    </w:p>
    <w:p>
      <w:pPr>
        <w:pStyle w:val="Szveg"/>
        <w:rPr>
          <w:bCs/>
          <w:szCs w:val="28"/>
        </w:rPr>
      </w:pPr>
      <w:r>
        <w:rPr>
          <w:bCs/>
          <w:szCs w:val="28"/>
        </w:rPr>
      </w:r>
    </w:p>
    <w:p>
      <w:pPr>
        <w:pStyle w:val="Szveg"/>
        <w:autoSpaceDE w:val="false"/>
        <w:rPr/>
      </w:pPr>
      <w:r>
        <w:rPr/>
        <w:t>Hlavay Richárd (műsorvezető 1): - Száz tonna ismeretlen eredetű, jelöletlen, szennyezett terméket, főként növényi liszteket foglalt le a Nemzeti Élelmiszerlánc-biztonsági Hivatal egy tolnai üzemben. Muhari Judit (műsorvezető 2): - A Nébih közleményében úgy fogalmaz: koszos helyiségben, megdöbbentő körülmények között készültek a lisztek és egyéb termékek, amelyeket szennyezett, takarítatlan gépeken készítettek és koszos edényekbe töltöttek. Az üzem működését azonnali hatállyal felfüggesztették a hatóság szakemberei és elrendelték 100 tonna termék forgalmi korlátozását. A teljes tétel értéke a százmillió forintot is elérheti.</w:t>
      </w:r>
    </w:p>
    <w:p>
      <w:pPr>
        <w:pStyle w:val="Szveg"/>
        <w:rPr/>
      </w:pPr>
      <w:r>
        <w:rPr/>
      </w:r>
    </w:p>
    <w:p>
      <w:pPr>
        <w:pStyle w:val="Dtum"/>
        <w:autoSpaceDE w:val="false"/>
        <w:rPr>
          <w:szCs w:val="28"/>
        </w:rPr>
      </w:pPr>
      <w:r>
        <w:rPr>
          <w:szCs w:val="28"/>
        </w:rPr>
        <w:t>(InfoRádió, 2015. március 11., szerda)</w:t>
      </w:r>
    </w:p>
    <w:p>
      <w:pPr>
        <w:pStyle w:val="Szveg"/>
        <w:rPr>
          <w:szCs w:val="28"/>
        </w:rPr>
      </w:pPr>
      <w:r>
        <w:rPr>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ennyezett növényi lisztet foglaltak le</w:t>
      </w:r>
    </w:p>
    <w:p>
      <w:pPr>
        <w:pStyle w:val="Szveg"/>
        <w:rPr>
          <w:bCs/>
          <w:szCs w:val="28"/>
        </w:rPr>
      </w:pPr>
      <w:r>
        <w:rPr>
          <w:bCs/>
          <w:szCs w:val="28"/>
        </w:rPr>
      </w:r>
    </w:p>
    <w:p>
      <w:pPr>
        <w:pStyle w:val="Lead"/>
        <w:autoSpaceDE w:val="false"/>
        <w:rPr>
          <w:bCs/>
        </w:rPr>
      </w:pPr>
      <w:r>
        <w:rPr>
          <w:bCs/>
        </w:rPr>
        <w:t>A Nemzet Élelmiszerlánc-biztonsági Hivatal Tolna megyében 100 tonna szennyezett növényi lisztet foglalt le.Címkék: jelöletlen áru, gyárt</w:t>
      </w:r>
    </w:p>
    <w:p>
      <w:pPr>
        <w:pStyle w:val="Szveg"/>
        <w:rPr>
          <w:bCs/>
        </w:rPr>
      </w:pPr>
      <w:r>
        <w:rPr>
          <w:bCs/>
        </w:rPr>
      </w:r>
    </w:p>
    <w:p>
      <w:pPr>
        <w:pStyle w:val="Szveg"/>
        <w:autoSpaceDE w:val="false"/>
        <w:rPr/>
      </w:pPr>
      <w:r>
        <w:rPr/>
        <w:t>A Nemzet Élelmiszerlánc-biztonsági Hivatal Tolna megyében 100 tonna szennyezett növényi lisztet foglalt le.</w:t>
      </w:r>
    </w:p>
    <w:p>
      <w:pPr>
        <w:pStyle w:val="Szveg"/>
        <w:autoSpaceDE w:val="false"/>
        <w:rPr/>
      </w:pPr>
      <w:r>
        <w:rPr/>
        <w:t>Címkék: jelöletlen áru, gyártósor, rágcsálómérgek, NÉBIH, Helik Ferenc</w:t>
      </w:r>
    </w:p>
    <w:p>
      <w:pPr>
        <w:pStyle w:val="Szveg"/>
        <w:rPr/>
      </w:pPr>
      <w:r>
        <w:rPr/>
      </w:r>
    </w:p>
    <w:p>
      <w:pPr>
        <w:pStyle w:val="Dtum"/>
        <w:autoSpaceDE w:val="false"/>
        <w:rPr>
          <w:szCs w:val="28"/>
        </w:rPr>
      </w:pPr>
      <w:r>
        <w:rPr>
          <w:szCs w:val="28"/>
        </w:rPr>
        <w:t>(Kossuth Rádió: Déli Krónika, 2015. március 11.,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termékbemutatók világa - új trükkök</w:t>
      </w:r>
    </w:p>
    <w:p>
      <w:pPr>
        <w:pStyle w:val="Szveg"/>
        <w:rPr>
          <w:bCs/>
          <w:szCs w:val="28"/>
        </w:rPr>
      </w:pPr>
      <w:r>
        <w:rPr>
          <w:bCs/>
          <w:szCs w:val="28"/>
        </w:rPr>
      </w:r>
    </w:p>
    <w:p>
      <w:pPr>
        <w:pStyle w:val="Szveg"/>
        <w:autoSpaceDE w:val="false"/>
        <w:rPr/>
      </w:pPr>
      <w:r>
        <w:rPr/>
        <w:t>A Lánchíd Rádióban is sokat foglalkoztak már eddig is a termékbemutatókkal, és úgy tűnik, hogy a téma kifogyhatatlan, mert egyre ügyesebbek, egyre rafináltabbak azok, akik ezeket a termékbemutatókat üzemeltetik, és még mindig nagyon sokan vannak azok, akik bedőlnek a különböző trükköknek, a pszichés nyomásnak, az új fajta módszereknek és csalásoknak. Most a műsorban megismerhetjük a legújabb módszereket, trükköket, amivel megpróbálnak gyanútlan embereket átverni. Közleményben hívta fel a figyelmet a Nemzeti Fogyasztóvédelmi Hatóság, hogy panaszbejelentés nyomán a tudomásukra jutott, hogy egy győri székhelyű cég január 21-én úgy tartott termékbemutatót, hogy közben a Győri Törvényszék már elrendelte a társaság kényszertörlését. Póka Zalán egy termékbemutatón járt. Back Réka Dr. Máté Kingával, a Győri Törvényszék szóvivőjével, és Dr. Kóródy Dáviddal, a Budapesti Békéltető Testület hivatalvezetőjével beszélget. Címkék: meghívó, előadás, ajándék, utazás, tombola, cégbírósági közzététel, megszűntnek nyilvánítás, adóhatóság, törvényességi felügyeleti eljárás, panasz, vagyonkutatás, eltiltás, felszámolási eljárás, mögöttes felelősség, elállási jog, keresetlevél, fogyasztói jogérvényesítés, kiskapuk, bizonyítási/tájékoztatási kötelezettség, szankció</w:t>
      </w:r>
    </w:p>
    <w:p>
      <w:pPr>
        <w:pStyle w:val="Szveg"/>
        <w:rPr/>
      </w:pPr>
      <w:r>
        <w:rPr/>
      </w:r>
    </w:p>
    <w:p>
      <w:pPr>
        <w:pStyle w:val="Dtum"/>
        <w:autoSpaceDE w:val="false"/>
        <w:rPr>
          <w:szCs w:val="28"/>
        </w:rPr>
      </w:pPr>
      <w:r>
        <w:rPr>
          <w:szCs w:val="28"/>
        </w:rPr>
        <w:t>(Lánchíd Rádió, 2015. március 11.,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Rendelet a véghajrában</w:t>
      </w:r>
    </w:p>
    <w:p>
      <w:pPr>
        <w:pStyle w:val="Szveg"/>
        <w:rPr>
          <w:bCs/>
          <w:szCs w:val="28"/>
        </w:rPr>
      </w:pPr>
      <w:r>
        <w:rPr>
          <w:bCs/>
          <w:szCs w:val="28"/>
        </w:rPr>
      </w:r>
    </w:p>
    <w:p>
      <w:pPr>
        <w:pStyle w:val="Szveg"/>
        <w:autoSpaceDE w:val="false"/>
        <w:rPr/>
      </w:pPr>
      <w:r>
        <w:rPr/>
        <w:t>Vasárnapi pihenőnap: részletekre várnak a kereskedők</w:t>
      </w:r>
    </w:p>
    <w:p>
      <w:pPr>
        <w:pStyle w:val="Szveg"/>
        <w:autoSpaceDE w:val="false"/>
        <w:rPr/>
      </w:pPr>
      <w:r>
        <w:rPr/>
        <w:t>Megerősítette a Nemzetgazdasági Minisztérium, hogy a sajtóértesülések ellenére lesz végrehajtási rendelete a kereskedelmi törvény vasárnapi munkavégzés tilalmát elrendelő szabályainak. A napokban felröppent a híre, hogy a korlátozás március 15-i életbe lépése előtt mégsem születik meg a jogszabály, helyette képviselői indítványt nyújtanak be az alaptörvényhez. - A rendelet megjelenése a hét második felében várható - közölte kérdésünkre a szaktárca.</w:t>
      </w:r>
    </w:p>
    <w:p>
      <w:pPr>
        <w:pStyle w:val="Szveg"/>
        <w:autoSpaceDE w:val="false"/>
        <w:rPr/>
      </w:pPr>
      <w:r>
        <w:rPr/>
        <w:t>Számítások szerint az üzletek három százaléka nyithat majd ki vasárnaponként a jövő héttől, azonban még mindig több érintett nem tudja, élhet-e a lehetőséggel.</w:t>
      </w:r>
    </w:p>
    <w:p>
      <w:pPr>
        <w:pStyle w:val="Szveg"/>
        <w:autoSpaceDE w:val="false"/>
        <w:rPr/>
      </w:pPr>
      <w:r>
        <w:rPr/>
        <w:t>Noha továbbra is nyitva tarthatja az egyik magyar lánc hálózatához tartozó üzletét a hét utolsó napján, mégis hátrányos döntésnek tartja a vasárnapi zárva tartást a lapunknak nyilatkozó vidéki bolttulajdonos. A kereskedő felhívta a figyelmet: olyan életszerűtlen szabályozás született, amely több szempontból is kifogásolható. - Hiába érdeklődtünk, se a helyi jegyző, se a fogyasztóvédelmi hatóság nem tudott eddig érdemi felvilágosítást adni, mert a döntéshozók részéről vélhetően hiányzik az egységes álláspont a vasárnapi zárva tartásról - fogalmazott a vállalkozó. Mint mondta, 150 négyzetméteres élelmiszerüzletét nem érinti a korlátozás, ezért, mivel a környéken csupán egy nagy diszkontáruház üzemel, várakozásai szerint nőhet a forgalma vasárnaponként. Ugyanakkor például a korábban szabadon megválasztott nyitási idő reggel hatórai meghatározása tapasztalatai szerint komoly kiesést fog okozni. - Eddig reggel öttől vártuk a vásárlókat, a környéken sokan vannak ugyanis, akik vasárnaponként hat órára járnak dolgozni. Előtte itt szerezték be a friss élelmiszert, naponta húsz-harminc vevő megfordult a korai órában. Ezek a vásárlók hol fognak ezután pénzt költeni? - tette fel a kérdést a bolttulajdonos. Elmondása szerint heti forgalma 7-8 százalékát bonyolítja le a hét utolsó napján. Március közepétől alkalmazottai helyett maga áll be a kasszába, így ezen a napon nem lesz kiszolgálás a csemegepultban, és a friss pékáru kínálata is jelentősen szűkül. - A pótlékok hiánya miatt átlagosan tízezer forinttal kevesebbet visznek majd haza a dolgozóink havonta, mi pedig kevesebb járulékot fizetünk be a költségvetésnek. A környékbeli pékeknél már megkezdődtek a leépítések, hiszen vasárnap hajnalban nem fognak sütni, ha nem nyit ki az üzletek többsége - tette hozzá a kereskedő.</w:t>
      </w:r>
    </w:p>
    <w:p>
      <w:pPr>
        <w:pStyle w:val="Szveg"/>
        <w:autoSpaceDE w:val="false"/>
        <w:rPr/>
      </w:pPr>
      <w:r>
        <w:rPr/>
        <w:t>Az üzletek három százaléka nyithat ki a hét utolsó napján FOTÓ: HEGEDŰS MÁRTA</w:t>
      </w:r>
    </w:p>
    <w:p>
      <w:pPr>
        <w:pStyle w:val="Szveg"/>
        <w:rPr/>
      </w:pPr>
      <w:r>
        <w:rPr/>
      </w:r>
    </w:p>
    <w:p>
      <w:pPr>
        <w:pStyle w:val="Dtum"/>
        <w:autoSpaceDE w:val="false"/>
        <w:rPr>
          <w:szCs w:val="28"/>
        </w:rPr>
      </w:pPr>
      <w:r>
        <w:rPr>
          <w:szCs w:val="28"/>
        </w:rPr>
        <w:t>(Magyar Nemzet, 2015. március 12., csütörtök,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ovább szorítja az Alcufert a GVH</w:t>
      </w:r>
    </w:p>
    <w:p>
      <w:pPr>
        <w:pStyle w:val="Szveg"/>
        <w:rPr>
          <w:bCs/>
          <w:szCs w:val="28"/>
        </w:rPr>
      </w:pPr>
      <w:r>
        <w:rPr>
          <w:bCs/>
          <w:szCs w:val="28"/>
        </w:rPr>
      </w:r>
    </w:p>
    <w:p>
      <w:pPr>
        <w:pStyle w:val="Szveg"/>
        <w:autoSpaceDE w:val="false"/>
        <w:rPr/>
      </w:pPr>
      <w:r>
        <w:rPr/>
        <w:t>Kartellgyanú</w:t>
      </w:r>
    </w:p>
    <w:p>
      <w:pPr>
        <w:pStyle w:val="Szveg"/>
        <w:autoSpaceDE w:val="false"/>
        <w:rPr/>
      </w:pPr>
      <w:r>
        <w:rPr/>
        <w:t>Versenyfelügyeleti eljárás indult több akkumulátorbegyűjtő céggel szemben - közölte tegnap a Gazdasági Versenyhivatal (GVH). A gyanú szerint a hét vállalat (Alcufer Kft., Fe-Group Zrt., Jász-Plasztik Kft., Észak-dunántúli MÉH Zrt., Észak-magyarországi MÉH Zrt., Akkucity Kft., Ventum Kft.) 2013-tól kezdődően egyeztetéseket folytattak a savas ólomakkumulátorok hazai piacának felosztásáról, vagyis kartelleztek. Az üggyel összefüggésben a versenyhivatal helyszíni szemlét is tartott. Az Alcufer Kft. tulajdonosa lapunknak elmondta, hogy a vélelmezés szerint a piaci szereplők előre egyeztették az árakat. Horváth Ferenc ezzel kapcsolatban leszögezte: nem történt ilyen és semmilyen formában nem korlátozták a versenyt. A cég 400 ezer tonna hulladékot kezel évente, ebből az akkumulátorok begyűjtése 4 ezer tonnát tesz ki. Ez utóbbi a teljes magyar piac mintegy ötöde. Az Alcuferrel szemben egyébként februárban szűnt meg egy korábbi GVH-eljárás. A közbeszerzési kartell gyanújában indított ügy egy januártól hatályos jogszabály-módosítás miatt vált okafogyottá.</w:t>
      </w:r>
    </w:p>
    <w:p>
      <w:pPr>
        <w:pStyle w:val="Szveg"/>
        <w:autoSpaceDE w:val="false"/>
        <w:rPr/>
      </w:pPr>
      <w:r>
        <w:rPr/>
        <w:t>Hecker Flórián</w:t>
      </w:r>
    </w:p>
    <w:p>
      <w:pPr>
        <w:pStyle w:val="Szveg"/>
        <w:rPr/>
      </w:pPr>
      <w:r>
        <w:rPr/>
      </w:r>
    </w:p>
    <w:p>
      <w:pPr>
        <w:pStyle w:val="Dtum"/>
        <w:autoSpaceDE w:val="false"/>
        <w:rPr>
          <w:szCs w:val="28"/>
        </w:rPr>
      </w:pPr>
      <w:r>
        <w:rPr>
          <w:szCs w:val="28"/>
        </w:rPr>
        <w:t>(Napi Gazdaság, 2015. március 12., csütörtök, 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z árubemutatók szigorítását szorgalmazza a hatóság</w:t>
      </w:r>
    </w:p>
    <w:p>
      <w:pPr>
        <w:pStyle w:val="Szveg"/>
        <w:rPr>
          <w:bCs/>
          <w:szCs w:val="28"/>
        </w:rPr>
      </w:pPr>
      <w:r>
        <w:rPr>
          <w:bCs/>
          <w:szCs w:val="28"/>
        </w:rPr>
      </w:r>
    </w:p>
    <w:p>
      <w:pPr>
        <w:pStyle w:val="Szveg"/>
        <w:autoSpaceDE w:val="false"/>
        <w:rPr/>
      </w:pPr>
      <w:r>
        <w:rPr/>
        <w:t>Tavaly mintegy 711 millió forint bírságot állapított meg a Nemzeti Fogyasztóvédelmi Hatóság - ez 230 millió forinttal kevesebb, mint egy évvel korábban. Bár tavaly több panaszt regisztráltak, a fogyasztóvédelem aktív beavatkozására kevesebbszer került sor. Kiemelt terület volt az árubemutatók ellenőrzése, itt viszont nem javult a helyzet a korábbi évekhez képest: a 99 vizsgálatból 68 esetben derült fény jogsértésre. Emiatt a hatóság a jogszabályi környezet szigorítását javasolja a jogalkotóknak. Újdonság, hogy tavaly a kuponos oldalakat is vizsgálták, itt csaknem az összes weboldalnál találtak hiányosságokat.</w:t>
      </w:r>
    </w:p>
    <w:p>
      <w:pPr>
        <w:pStyle w:val="Szveg"/>
        <w:autoSpaceDE w:val="false"/>
        <w:rPr/>
      </w:pPr>
      <w:r>
        <w:rPr/>
        <w:t>A hatóság tavaly 711 milliós bírságot rótt ki</w:t>
      </w:r>
    </w:p>
    <w:p>
      <w:pPr>
        <w:pStyle w:val="Szveg"/>
        <w:autoSpaceDE w:val="false"/>
        <w:rPr/>
      </w:pPr>
      <w:r>
        <w:rPr/>
        <w:t>Tavaly is százmilliókra büntetett a hatóság</w:t>
      </w:r>
    </w:p>
    <w:p>
      <w:pPr>
        <w:pStyle w:val="Szveg"/>
        <w:autoSpaceDE w:val="false"/>
        <w:rPr/>
      </w:pPr>
      <w:r>
        <w:rPr/>
        <w:t>Fogyasztóvédelem</w:t>
      </w:r>
    </w:p>
    <w:p>
      <w:pPr>
        <w:pStyle w:val="Szveg"/>
        <w:autoSpaceDE w:val="false"/>
        <w:rPr/>
      </w:pPr>
      <w:r>
        <w:rPr/>
        <w:t>Közel 43 ezer ügyben járt el a Nemzeti Fogyasztóvédelmi Hatóság (NFH) tavaly - közölte a Napi Gazdasággal Szente István főigazgató. Ezek során mintegy 711 millió forint bírságot állapítottak meg, az összeg 230 millió forinttal alacsonyabb volt az előző évinél. A legnagyobb ügyszámot (több mint 25 ezer) a kereskedelmet érintő ellenőrzések kapcsán rögzítették, de jelentős volt a piacfelügyeleti ügyek száma (10 ezer) és a közszolgáltatások területén lefolytatottaké is (7 ezer).</w:t>
      </w:r>
    </w:p>
    <w:p>
      <w:pPr>
        <w:pStyle w:val="Szveg"/>
        <w:autoSpaceDE w:val="false"/>
        <w:rPr/>
      </w:pPr>
      <w:r>
        <w:rPr/>
        <w:t>A fogyasztói megkeresésekről Szente István kiemelte: 2014-ben 40 ezerrel több panaszt - összesen 104 ezret - regisztráltak, mint egy évvel korábban, de ezek jellemzően információkérésre szorítkoznak, az NFH aktív közbeavatkozását igénylő bejelentések száma folyamatosan csökken. A hatóság tavaly változatlanul prioritásként kezelte az árubemutató rendezvényeket, ezek körében 99 vizsgálat zajlott és 68 esetben derült fény jogsértésre. A főigazgató azt mondta, mivel az arány megegyezik az előző évivel, a javulás elmaradása miatt jogszabályi szigorítást javasolnak a jogalkotónak. Az előző év újdonsága, hogy az ellenőrzéseket a kuponos oldalakra is kiterjesztették: a 19 ilyen profilú weboldalból 18 nem tett eleget a kötelezettségeknek.</w:t>
      </w:r>
    </w:p>
    <w:p>
      <w:pPr>
        <w:pStyle w:val="Szveg"/>
        <w:autoSpaceDE w:val="false"/>
        <w:rPr/>
      </w:pPr>
      <w:r>
        <w:rPr/>
        <w:t>A kiskorú személyek alkohollal és dohánytermékekkel való szabálytalan kiszolgálását a trafikok 29 százalékánál tárták fel; ez az arány a vendéglátó-ipari egységekben már 38 százalék, a kereskedelmi egységekben pedig 54 százalék volt. Az elektronikus kereskedelemben az ellenőrzött szolgáltatók 80 százalékánál találtak kifogást, ez a 2013-as év adataihoz viszonyítva 10 százalékpontos romlás.</w:t>
      </w:r>
    </w:p>
    <w:p>
      <w:pPr>
        <w:pStyle w:val="Szveg"/>
        <w:autoSpaceDE w:val="false"/>
        <w:rPr/>
      </w:pPr>
      <w:r>
        <w:rPr/>
        <w:t>Az NFH főigazgatója az idén elkészülő V. számú fogyasztóvédelmi politikáról is beszélt. Mint mondta, ennek kidolgozása a fejlesztési tárcánál zajlik és jelenleg előkészületi stádiumban van.</w:t>
      </w:r>
    </w:p>
    <w:p>
      <w:pPr>
        <w:pStyle w:val="Szveg"/>
        <w:autoSpaceDE w:val="false"/>
        <w:rPr/>
      </w:pPr>
      <w:r>
        <w:rPr/>
        <w:t>Tavaly 711 millió forint bírságot állapított meg a fogyasztóvédelem</w:t>
      </w:r>
    </w:p>
    <w:p>
      <w:pPr>
        <w:pStyle w:val="Szveg"/>
        <w:autoSpaceDE w:val="false"/>
        <w:rPr/>
      </w:pPr>
      <w:r>
        <w:rPr/>
        <w:t>A trafikok csaknem egyharmadánál szolgáltak ki kiskorút</w:t>
      </w:r>
    </w:p>
    <w:p>
      <w:pPr>
        <w:pStyle w:val="Szveg"/>
        <w:autoSpaceDE w:val="false"/>
        <w:rPr/>
      </w:pPr>
      <w:r>
        <w:rPr/>
        <w:t>Hecker Flórián</w:t>
      </w:r>
    </w:p>
    <w:p>
      <w:pPr>
        <w:pStyle w:val="Szveg"/>
        <w:rPr/>
      </w:pPr>
      <w:r>
        <w:rPr/>
      </w:r>
    </w:p>
    <w:p>
      <w:pPr>
        <w:pStyle w:val="Dtum"/>
        <w:autoSpaceDE w:val="false"/>
        <w:rPr>
          <w:szCs w:val="28"/>
        </w:rPr>
      </w:pPr>
      <w:r>
        <w:rPr>
          <w:szCs w:val="28"/>
        </w:rPr>
        <w:t>(Napi Gazdaság, 2015. március 12., csütörtök,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atkánytetem mellett készült az élelmiszer</w:t>
      </w:r>
    </w:p>
    <w:p>
      <w:pPr>
        <w:pStyle w:val="Szveg"/>
        <w:rPr>
          <w:bCs/>
          <w:szCs w:val="28"/>
        </w:rPr>
      </w:pPr>
      <w:r>
        <w:rPr>
          <w:bCs/>
          <w:szCs w:val="28"/>
        </w:rPr>
      </w:r>
    </w:p>
    <w:p>
      <w:pPr>
        <w:pStyle w:val="Szveg"/>
        <w:autoSpaceDE w:val="false"/>
        <w:rPr/>
      </w:pPr>
      <w:r>
        <w:rPr/>
        <w:t>Száz tonna szennyezett terméket, diópótlót, növényi liszteket foglalt le a Nemzeti Élelmiszerlánc-biztonsági Hivatal (Nébih) egy tolnai üzemben, ahol súlyos technológiai, higiéniai és nyomonkövetési hiányosságokat állapítottak meg. A Nébih közleményében úgy fogalmaz: koszos, takarítatlan, repedezett falú és padozatú egységben megdöbbentő körülmények között készültek a termékek. Az élelmiszer előállítására használt helyiségben az emberre is veszélyes, széttaposott rágcsálóméreg, valamint mumifikálódott patkánytetem fogadta az ellenőröket. Az előírt dokumentációkat egyáltalán nem vezették, továbbá a gyártást sem dokumentálták. Sem az alapanyagok, sem a késztermékek nem voltak nyomon</w:t>
        <w:softHyphen/>
        <w:t xml:space="preserve"> követhetők. Az eljárás során az üzem működését azonnali hatállyal felfüggesztették a hatóság szakemberei, valamint elrendelték 100 tonna termék forgalmi korlátozását. A teljes tétel értéke a százmillió forintot is elérheti.</w:t>
      </w:r>
    </w:p>
    <w:p>
      <w:pPr>
        <w:pStyle w:val="Szveg"/>
        <w:rPr/>
      </w:pPr>
      <w:r>
        <w:rPr/>
      </w:r>
    </w:p>
    <w:p>
      <w:pPr>
        <w:pStyle w:val="Dtum"/>
        <w:autoSpaceDE w:val="false"/>
        <w:rPr>
          <w:szCs w:val="28"/>
        </w:rPr>
      </w:pPr>
      <w:r>
        <w:rPr>
          <w:szCs w:val="28"/>
        </w:rPr>
        <w:t>(Népszava, 2015. március 12., csütörtök, 16. oldal)</w:t>
      </w:r>
    </w:p>
    <w:p>
      <w:pPr>
        <w:pStyle w:val="Szveg"/>
        <w:rPr>
          <w:szCs w:val="28"/>
        </w:rPr>
      </w:pPr>
      <w:r>
        <w:rPr>
          <w:szCs w:val="28"/>
        </w:rPr>
      </w:r>
    </w:p>
    <w:p>
      <w:pPr>
        <w:pStyle w:val="Szveg"/>
        <w:rPr/>
      </w:pPr>
      <w:r>
        <w:rPr/>
      </w:r>
    </w:p>
    <w:p>
      <w:pPr>
        <w:pStyle w:val="Szveg"/>
        <w:rPr/>
      </w:pPr>
      <w:r>
        <w:rPr/>
      </w:r>
    </w:p>
    <w:p>
      <w:pPr>
        <w:pStyle w:val="Fcm"/>
        <w:rPr/>
      </w:pPr>
      <w:r>
        <w:rPr/>
        <w:t>Új trükkök a termékbemutatókon</w:t>
      </w:r>
    </w:p>
    <w:p>
      <w:pPr>
        <w:pStyle w:val="Szveg"/>
        <w:rPr/>
      </w:pPr>
      <w:r>
        <w:rPr/>
      </w:r>
    </w:p>
    <w:p>
      <w:pPr>
        <w:pStyle w:val="Szveg"/>
        <w:rPr/>
      </w:pPr>
      <w:r>
        <w:rPr/>
        <w:t>A magánlakásokba szervezett "vásárok" nem ellenőrizhetők, a kuponos megoldás pedig megfoszthatja az elállás lehetőségétől a vásárlót - figyelmeztetett a Ma reggelben a szakember, aki azt tanácsolta, semmit ne vásároljunk és ne írjunk alá a helyszínen, az a vállalkozás pedig, amelyik azt hirdeti, hogy a lehetőség csak ott, csak akkor él, mindenképp legyen gyanús.</w:t>
      </w:r>
    </w:p>
    <w:p>
      <w:pPr>
        <w:pStyle w:val="Szveg"/>
        <w:rPr/>
      </w:pPr>
      <w:r>
        <w:rPr/>
        <w:t>A Nemzeti Fogyasztóvédő Hatóság területi felügyelőségei a közelmúltban 99 árubemutatón végeztek hatósági ellenőrzést, és 68 esetben találtak valamilyen jogsértést. A törvényi szigorítás eredményeként a termékbemutatók szervezése megnehezedett, de újabb trükkök is megjelentek.</w:t>
      </w:r>
    </w:p>
    <w:p>
      <w:pPr>
        <w:pStyle w:val="Szveg"/>
        <w:rPr/>
      </w:pPr>
      <w:r>
        <w:rPr/>
        <w:t>Bár a fogyasztóvédelem árgus szemekkel figyeli a termékbemutatókat, és a jogszabályok is szigorodtak (14 napra nőtt az elállási idő, és be kell jelenteni a rendezvényeket a helyi jegyzőnél), azt látni, hogy a vállalkozások új módszereket találtak - figyelmeztetett a szerdai Ma reggelben a Nemzeti Fogyasztóvédelmi Hatóság (NFH) szóvivője.</w:t>
      </w:r>
    </w:p>
    <w:p>
      <w:pPr>
        <w:pStyle w:val="Szveg"/>
        <w:rPr/>
      </w:pPr>
      <w:r>
        <w:rPr/>
        <w:t>A vállalkozások elkezdték például magánlakásokba szervezni ezeket az árubemutatókat, így nincs sem bejelentési kötelezettség, sem ellenőrzési lehetőség. A másik trükk az indoklás nélküli elállás lehetőségét igyekszik kijátszani azzal, hogy a bemutató helyszínén nem kérnek pénzt, csak kuponokat osztogatnak, amelyeket aztán az üzletben lehet beváltani, a jogszabály szerint ugyanis az elállás joga csak akkor él, ha a bemutató nem a cég telephelyén történik.</w:t>
      </w:r>
    </w:p>
    <w:p>
      <w:pPr>
        <w:pStyle w:val="Szveg"/>
        <w:rPr/>
      </w:pPr>
      <w:r>
        <w:rPr/>
        <w:t>Az elállás jogát általában sem nagyon szeretik a vállalkozások, vagy nem szólnak róla, vagy nem adják vissza a teljes összeget, vagy a foglalót próbálják maguknál tartani, de ez mind szabálytalan - hívta fel a figyelmet a szakember. Ha valaki nem tud élni az elállás jogával, a területileg illetékes fogyasztóvédelmi felügyelőséghez forduljon – tanácsolta Kiss Anita.</w:t>
      </w:r>
    </w:p>
    <w:p>
      <w:pPr>
        <w:pStyle w:val="Szveg"/>
        <w:rPr/>
      </w:pPr>
      <w:r>
        <w:rPr/>
        <w:t>Sokat segíthet az is, hogy ha semmit nem vásárolunk és semmit nem írunk alá egy ilyen árubemutatón, inkább menjünk haza, beszéljük át a családtagokkal. A termék két nap múlva is meglesz, az a vállalkozás pedig, amelyik azt hirdeti, hogy a lehetőség csak ott, csak akkor él, mindenképp gyanús kell legyen - tette hozzá a szakember.</w:t>
      </w:r>
    </w:p>
    <w:p>
      <w:pPr>
        <w:pStyle w:val="Szveg"/>
        <w:rPr/>
      </w:pPr>
      <w:r>
        <w:rPr/>
      </w:r>
    </w:p>
    <w:p>
      <w:pPr>
        <w:pStyle w:val="Szveg"/>
        <w:rPr/>
      </w:pPr>
      <w:hyperlink r:id="rId15">
        <w:r>
          <w:rPr>
            <w:rStyle w:val="InternetLink"/>
          </w:rPr>
          <w:t>http://www.hirado.hu/2015/03/11/uj-trukkok-a-termekbemutatokon/</w:t>
        </w:r>
      </w:hyperlink>
    </w:p>
    <w:p>
      <w:pPr>
        <w:pStyle w:val="Szveg"/>
        <w:rPr/>
      </w:pPr>
      <w:r>
        <w:rPr/>
      </w:r>
    </w:p>
    <w:p>
      <w:pPr>
        <w:pStyle w:val="Dtum"/>
        <w:rPr/>
      </w:pPr>
      <w:r>
        <w:rPr/>
        <w:t>(hirado.hu, 2015. március 11., szerda)</w:t>
      </w:r>
    </w:p>
    <w:p>
      <w:pPr>
        <w:pStyle w:val="Szveg"/>
        <w:rPr/>
      </w:pPr>
      <w:r>
        <w:rPr/>
      </w:r>
    </w:p>
    <w:p>
      <w:pPr>
        <w:pStyle w:val="Szveg"/>
        <w:rPr/>
      </w:pPr>
      <w:r>
        <w:rPr/>
      </w:r>
    </w:p>
    <w:p>
      <w:pPr>
        <w:pStyle w:val="Szveg"/>
        <w:rPr/>
      </w:pPr>
      <w:r>
        <w:rPr/>
      </w:r>
    </w:p>
    <w:p>
      <w:pPr>
        <w:pStyle w:val="Fcm"/>
        <w:rPr/>
      </w:pPr>
      <w:r>
        <w:rPr/>
        <w:t>Almalét rendelt a győri étteremben, majd bemutatkozott: a hatóságtól jött</w:t>
      </w:r>
    </w:p>
    <w:p>
      <w:pPr>
        <w:pStyle w:val="Szveg"/>
        <w:rPr/>
      </w:pPr>
      <w:r>
        <w:rPr/>
      </w:r>
    </w:p>
    <w:p>
      <w:pPr>
        <w:pStyle w:val="Szveg"/>
        <w:rPr/>
      </w:pPr>
      <w:r>
        <w:rPr/>
        <w:t>A Nemzeti Fogyasztóvédelmi Hatóság főigazgatója tartott ellenőrzést Győr belvárosában. Vajon mindent rendben talált?</w:t>
      </w:r>
    </w:p>
    <w:p>
      <w:pPr>
        <w:pStyle w:val="Szveg"/>
        <w:rPr/>
      </w:pPr>
      <w:r>
        <w:rPr/>
      </w:r>
    </w:p>
    <w:p>
      <w:pPr>
        <w:pStyle w:val="Szveg"/>
        <w:rPr/>
      </w:pPr>
      <w:r>
        <w:rPr/>
        <w:t>Dr. Szente István, a Nemzeti Fogyasztóvédelmi Hatóság (NFH) megbízott főigazgatója  a fogyasztók világnapja alkalmából tartott rendezvényekre érkezett Győrbe. S ha már itt volt, maga tartott sajtónyilvános próbavásárlást.</w:t>
      </w:r>
    </w:p>
    <w:p>
      <w:pPr>
        <w:pStyle w:val="Szveg"/>
        <w:rPr/>
      </w:pPr>
      <w:r>
        <w:rPr/>
        <w:t>A Rába Hotel Belga éttermében két deciliter almalét rendelt és rögtön kérte is a számlát. Utána annak rendje szerint elmondta, hogy a hatóságtól jött és ellenőrzést tart. Összehasonlította a számlán lévő összeget az árjegyzékkel, megvizsgálta, hogy hiteles-e a vásárlók könyve, például van-e rajta pecsét és megnézte a működési engedélyt is. Majd egy helyi fogyasztóvédelmi felügyelő segítségével lemérte, hogy az ellenőrzésben segítő munkatársának rendelt feketeribizlilé tényleg van-e két deci. Mindent rendben találtak.</w:t>
      </w:r>
    </w:p>
    <w:p>
      <w:pPr>
        <w:pStyle w:val="Szveg"/>
        <w:rPr/>
      </w:pPr>
      <w:r>
        <w:rPr/>
        <w:t>Nem is a büntetés egyébként a hatóság célja, hanem a vevők és a tisztességes vállalkozások érdekében a jogkövető magatartás elérése, a szabályosk betartatása. Erről beszélt Horváth Ottó, a Rába Hotel igazgatója is. Azért vállalták, hogy éttermükben a sajtó is nyomon követhesse a hatósági ellenőrzést, mert az szerinte az egyforma versenyfeltételek megteremtését szolgálja a vendéglátásban is. Emellett nekik fontos, hogy vendégeik tudják: náluk a szabályokat komolyan veszik, éttermükben, szállójukban mindenki korrekt kiszolgálásra és elszámolásra számíthat.</w:t>
      </w:r>
    </w:p>
    <w:p>
      <w:pPr>
        <w:pStyle w:val="Szveg"/>
        <w:rPr/>
      </w:pPr>
      <w:r>
        <w:rPr/>
        <w:t>A megyei fogyasztóvédelmi felügyelőség a világnap alkalmából kihelyett ügyfélfogadást is tartott a kormányhivatal épületében és kerekasztalbeszélgetésre hívta a vevőket, a vállalkozásokat.</w:t>
      </w:r>
    </w:p>
    <w:p>
      <w:pPr>
        <w:pStyle w:val="Szveg"/>
        <w:rPr/>
      </w:pPr>
      <w:r>
        <w:rPr/>
        <w:t>Az NFH vezetője és a Nemzeti Fejlesztési Minisztérium fogyasztóvédelemért felelős helyettes államtitkára, Koszorús László elismeréseket adott át azoknak a vállalkozásoknak, amelyek felkerültek a hatóság pozitív listájára, azaz példamutatóan kezelik a vevőpanaszokat. Ezen a listán már mintegy 2.500 hazai vállalkozás szerepel, Győr-Moson-Sopron megyéből a mai kitüntettekkel együtt 203. Az elismerést jelző oklevelet ma két divatáruval, női, illetve férfi ruházattal foglalkozó kereskedőcég kapta meg: a Rouge és a Lachmann üzlet működtetője.</w:t>
      </w:r>
    </w:p>
    <w:p>
      <w:pPr>
        <w:pStyle w:val="Szveg"/>
        <w:rPr/>
      </w:pPr>
      <w:r>
        <w:rPr/>
        <w:t>Koszorús László az eseményen arról beszélt, hogy barátságos hatóságként működik a fogyasztóvédelem.</w:t>
      </w:r>
    </w:p>
    <w:p>
      <w:pPr>
        <w:pStyle w:val="Szveg"/>
        <w:rPr/>
      </w:pPr>
      <w:r>
        <w:rPr/>
        <w:t>A vállalkozásokkal párbeszédet folytat annak érdekében, hogy a jogkövető magatartást elérje. Ez szerinte nemcsak a vásárlók érdeke, hanem mindazoknak a kereskedőknek, szolgáltatóknak is, akik meg akarják tartani vevőiket.</w:t>
      </w:r>
    </w:p>
    <w:p>
      <w:pPr>
        <w:pStyle w:val="Szveg"/>
        <w:rPr/>
      </w:pPr>
      <w:r>
        <w:rPr/>
        <w:t>Pőczéné Sáhó Márta, a Győr-Moson-Sopron Megyei Kormányhivatal Fogyasztóvédelmi Felügyelőségének vezető főtanácsosa elmondta, hogy ellenőrzési tapasztalataik szerint egyre több a jogkövető vállalkozás.</w:t>
      </w:r>
    </w:p>
    <w:p>
      <w:pPr>
        <w:pStyle w:val="Szveg"/>
        <w:rPr/>
      </w:pPr>
      <w:r>
        <w:rPr/>
        <w:t>Dr. Szente István arról beszélt, hogy a pozitív listával is erre ösztönzik őket. Erre csak az kerülhet fel, akit a fogyasztóvédelmi felügyelők többször is ellenőriztek. A lista nyilvános, a hatóság honlapján érhető el (www.nfh.hu), így reklámnak is tekinhető és megkönnyíti a vásárlók választását.</w:t>
      </w:r>
    </w:p>
    <w:p>
      <w:pPr>
        <w:pStyle w:val="Szveg"/>
        <w:rPr/>
      </w:pPr>
      <w:r>
        <w:rPr/>
      </w:r>
    </w:p>
    <w:p>
      <w:pPr>
        <w:pStyle w:val="Szveg"/>
        <w:rPr/>
      </w:pPr>
      <w:hyperlink r:id="rId16">
        <w:r>
          <w:rPr>
            <w:rStyle w:val="InternetLink"/>
          </w:rPr>
          <w:t>http://www.kisalfold.hu/gyori_hirek/almalet_rendelt_a_gyori_etteremben_majd_bemutatkozott_a_hatosagtol_jott/2421027/?utm_source=rssfeed</w:t>
        </w:r>
      </w:hyperlink>
    </w:p>
    <w:p>
      <w:pPr>
        <w:pStyle w:val="Szveg"/>
        <w:rPr/>
      </w:pPr>
      <w:r>
        <w:rPr/>
      </w:r>
    </w:p>
    <w:p>
      <w:pPr>
        <w:pStyle w:val="Dtum"/>
        <w:rPr/>
      </w:pPr>
      <w:r>
        <w:rPr/>
        <w:t>(Kisalfold.hu, 2015. március 11., szerda)</w:t>
      </w:r>
    </w:p>
    <w:p>
      <w:pPr>
        <w:pStyle w:val="Szveg"/>
        <w:rPr/>
      </w:pPr>
      <w:r>
        <w:rPr/>
      </w:r>
    </w:p>
    <w:p>
      <w:pPr>
        <w:pStyle w:val="Szveg"/>
        <w:rPr/>
      </w:pPr>
      <w:r>
        <w:rPr/>
      </w:r>
    </w:p>
    <w:p>
      <w:pPr>
        <w:pStyle w:val="Szveg"/>
        <w:rPr/>
      </w:pPr>
      <w:r>
        <w:rPr/>
      </w:r>
    </w:p>
    <w:p>
      <w:pPr>
        <w:pStyle w:val="Fcm"/>
        <w:rPr/>
      </w:pPr>
      <w:r>
        <w:rPr/>
        <w:t>Elbukta a csíki sörpert a Heineken</w:t>
      </w:r>
    </w:p>
    <w:p>
      <w:pPr>
        <w:pStyle w:val="Szveg"/>
        <w:rPr/>
      </w:pPr>
      <w:r>
        <w:rPr/>
      </w:r>
    </w:p>
    <w:p>
      <w:pPr>
        <w:pStyle w:val="Szveg"/>
        <w:rPr/>
      </w:pPr>
      <w:r>
        <w:rPr/>
        <w:t>Másodfokon is elvesztette a Heineken Romania a Csíki Sör Manufaktúra ellen az Igazi Csíki Sör előállítása miatt indított pert. A Suceava Megyei Táblabíróság szerdán kihirdetett végleges ítéletében elutasította a multinacionális cég keresetét, és perköltség kifizetésére kötelezte a felperest.</w:t>
      </w:r>
    </w:p>
    <w:p>
      <w:pPr>
        <w:pStyle w:val="Szveg"/>
        <w:rPr/>
      </w:pPr>
      <w:r>
        <w:rPr/>
        <w:t>A Heineken tavaly szellemi tulajdon megsértése, illojális konkurencia és tisztességtelen kereskedelmi tevékenység vádjával beperelte az Igazi Csíki Sört is előállító csíkszentsimoni sörgyár tulajdonosát, Lénárd András vállalkozót.</w:t>
      </w:r>
    </w:p>
    <w:p>
      <w:pPr>
        <w:pStyle w:val="Szveg"/>
        <w:rPr/>
      </w:pPr>
      <w:r>
        <w:rPr/>
        <w:t>A holland sörgyártó szerint az új termék elnevezése nagyon hasonlít a cég csíkszeredai üzemében palackozott Ciuc Premium sörének nevéhez. A Heineken elnöki rendelet kibocsátásával próbálta elérni, hogy azonnali hatállyal leállítsák a csíkszentsimoni sörtermelést.</w:t>
      </w:r>
    </w:p>
    <w:p>
      <w:pPr>
        <w:pStyle w:val="Szveg"/>
        <w:rPr/>
      </w:pPr>
      <w:r>
        <w:rPr/>
        <w:t>A Hargita megyei törvényszék decemberben elutasította a felperes keresetét, a cég fellebbezését pedig a marosvásárhelyi táblabíróság tűzte napirendjére. Innen azonban a legfelsőbb bíróság áthelyezte a pert Suceavára, a multinacionális társaság ugyanis úgy vélte, a Csíki Sör Manufaktúra ellen indított keresetének sajtóvisszhangja és Lénárd András „hírneve, az őt övező szimpátia" befolyásolhatja a marosvásárhelyi táblabíróság bíráinak objektivitását és pártatlanságát.</w:t>
      </w:r>
    </w:p>
    <w:p>
      <w:pPr>
        <w:pStyle w:val="Szveg"/>
        <w:rPr/>
      </w:pPr>
      <w:r>
        <w:rPr/>
        <w:t>Szerdán kihirdetett ítéletében a Suceava Megyei Táblabíróság elutasította a Heineken fellebbezését, és arra kötelezte a felperest, hogy perköltség jogcímén fizessen 8951 lejt az alperes Lixid Project Kft.-nek, 2775 lejt pedig Lénárd Andrásnak. Rodica Neagu Dumitrescu, a táblabíróság szóvivője a Krónikának elmondta, az új civil perrendtartási eljárás alapján a jogerős ítélet ellen fellebbezésnek nincs helye.</w:t>
      </w:r>
    </w:p>
    <w:p>
      <w:pPr>
        <w:pStyle w:val="Szveg"/>
        <w:rPr/>
      </w:pPr>
      <w:r>
        <w:rPr/>
        <w:t>Hajdu Gábortól, a Csíki Sör Manufaktúra védőügyvédjétől ugyanakkor megtudtuk, hogy a Heineken által kirobbantott konfliktus ezzel még nem zárult le, a társaság ugyanis más fronton is támadja a székelyföldi céget.</w:t>
      </w:r>
    </w:p>
    <w:p>
      <w:pPr>
        <w:pStyle w:val="Szveg"/>
        <w:rPr/>
      </w:pPr>
      <w:r>
        <w:rPr/>
        <w:t>A holland sörgyártó panasszal fordult az Európai Unió szakosított intézményeként a spanyolországi Alicantéban működő Belső Piaci Harmonizációs Hivatalhoz (OHIM) is, annak megállapítására kérve a valamennyi tagállamra kiterjedő közösségi védjegyek, formatervezési minták lajstromozását végző hivatalt, hogy az Igazi Csíki Sör tulajdonképpen a Ciuc Premium hamisított változata.</w:t>
      </w:r>
    </w:p>
    <w:p>
      <w:pPr>
        <w:pStyle w:val="Szveg"/>
        <w:rPr/>
      </w:pPr>
      <w:r>
        <w:rPr/>
        <w:t>„</w:t>
      </w:r>
      <w:r>
        <w:rPr/>
        <w:t>Véleményünk szerint ez nehéz lett volna, mivel a Csíki Sör Manufaktúra terméke külalakjában és minőségében is jobb a Heineken sörénél. A társaság úgy véli, hogy birtokolja a Ciuc és csíki megnevezést, ennyi erővel pedig azt is mondhatná, hogy csak ő használhatja a csíki házikenyér vagy a csíki borvíz elnevezést" – állapította meg lapunknak Hajdu Gábor.</w:t>
      </w:r>
    </w:p>
    <w:p>
      <w:pPr>
        <w:pStyle w:val="Szveg"/>
        <w:rPr/>
      </w:pPr>
      <w:r>
        <w:rPr/>
        <w:t>A csíkszeredai ügyvéd közölte, tudomásuk szerint a Heineken bukaresti feljelentése nyomán a fogyasztóvédelem például azt is firtatja, miért szerepel az Igazi Csíki Sör címkéjén, hogy erdélyi termék. „Nagy örömünkre szolgál, hogy az igazságszolgáltatás másodfokon is helyt adott a mi álláspontunknak. Úgy tűnik viszont, a Heineken eldöntötte, hogy nem hagyja békén a csíkszentsimoni gyárat" – jelentette ki Hajdu Gábor.</w:t>
      </w:r>
    </w:p>
    <w:p>
      <w:pPr>
        <w:pStyle w:val="Szveg"/>
        <w:rPr/>
      </w:pPr>
      <w:r>
        <w:rPr/>
        <w:t>A Krónika korábban feltárta, hogy az lapfokon zajló per során a Heineken az „úgynevezett Székelyföldön" („aşa numitul »ţinut secuiesc«") tevékenykedő helyi termelőként mutatta be az általa kifogásolt terméket előállító gyárat működtető Lixid Project Kft.-t és annak tulajdonosát, Lénárd Andrást.</w:t>
      </w:r>
    </w:p>
    <w:p>
      <w:pPr>
        <w:pStyle w:val="Szveg"/>
        <w:rPr/>
      </w:pPr>
      <w:r>
        <w:rPr/>
        <w:t>Cikkünk nyomán a Facebook közösségi oldalon mozgalom indult a Heineken termékeinek bojkottálására, sőt a napokban székelyföldi települések polgármesterei, egyházi elöljárók, társadalmi szervezetek vezetői felkérték a holland társaságot, álljon el a székely terméket gyártó kis helyi céggel szemben indított pertől. Januári, román és magyar nyelven kibocsátott közleményében a multinacionális társaság már elismerte az immár nevén nevezett Székelyföld létét, és tiszteletéről biztosította a régió lakóit.</w:t>
      </w:r>
    </w:p>
    <w:p>
      <w:pPr>
        <w:pStyle w:val="Szveg"/>
        <w:rPr/>
      </w:pPr>
      <w:r>
        <w:rPr/>
        <w:t>Elfogadom a mércét</w:t>
      </w:r>
    </w:p>
    <w:p>
      <w:pPr>
        <w:pStyle w:val="Szveg"/>
        <w:rPr/>
      </w:pPr>
      <w:r>
        <w:rPr/>
      </w:r>
    </w:p>
    <w:p>
      <w:pPr>
        <w:pStyle w:val="Szveg"/>
        <w:rPr/>
      </w:pPr>
      <w:hyperlink r:id="rId17">
        <w:r>
          <w:rPr>
            <w:rStyle w:val="InternetLink"/>
          </w:rPr>
          <w:t>http://kronika.ro/erdelyi-hirek/elbukta-a-csiki-sorpert-a-heineken</w:t>
        </w:r>
      </w:hyperlink>
    </w:p>
    <w:p>
      <w:pPr>
        <w:pStyle w:val="Szveg"/>
        <w:rPr/>
      </w:pPr>
      <w:r>
        <w:rPr/>
      </w:r>
    </w:p>
    <w:p>
      <w:pPr>
        <w:pStyle w:val="Dtum"/>
        <w:rPr/>
      </w:pPr>
      <w:r>
        <w:rPr/>
        <w:t>(kronika.ro, 2015. március 11., szerda)</w:t>
      </w:r>
    </w:p>
    <w:p>
      <w:pPr>
        <w:pStyle w:val="Szveg"/>
        <w:rPr/>
      </w:pPr>
      <w:r>
        <w:rPr/>
      </w:r>
    </w:p>
    <w:p>
      <w:pPr>
        <w:pStyle w:val="Szveg"/>
        <w:rPr/>
      </w:pPr>
      <w:r>
        <w:rPr/>
      </w:r>
    </w:p>
    <w:p>
      <w:pPr>
        <w:pStyle w:val="Szveg"/>
        <w:rPr/>
      </w:pPr>
      <w:r>
        <w:rPr/>
      </w:r>
    </w:p>
    <w:p>
      <w:pPr>
        <w:pStyle w:val="Fcm"/>
        <w:rPr/>
      </w:pPr>
      <w:r>
        <w:rPr/>
        <w:t>Sávszélesség emelés</w:t>
      </w:r>
    </w:p>
    <w:p>
      <w:pPr>
        <w:pStyle w:val="Szveg"/>
        <w:rPr/>
      </w:pPr>
      <w:r>
        <w:rPr/>
      </w:r>
    </w:p>
    <w:p>
      <w:pPr>
        <w:pStyle w:val="Szveg"/>
        <w:rPr/>
      </w:pPr>
      <w:r>
        <w:rPr/>
        <w:t>Győrben folytatódik az internet elérhetőség gyorsítását célzó iskolai program.</w:t>
      </w:r>
    </w:p>
    <w:p>
      <w:pPr>
        <w:pStyle w:val="Szveg"/>
        <w:rPr/>
      </w:pPr>
      <w:r>
        <w:rPr/>
        <w:t>A hírt Kara Ákos győri országgyűlési képviselő, infókommunikációért és fogyasztóvédelemért felelős államtitkár jelentette be városunkban.</w:t>
      </w:r>
    </w:p>
    <w:p>
      <w:pPr>
        <w:pStyle w:val="Szveg"/>
        <w:rPr/>
      </w:pPr>
      <w:r>
        <w:rPr/>
        <w:t>Győrben és a környező falvakban, összesen 85 intézményben általános iskolában és középiskolában kezdődik meg hamarosan az internet kapcsolat sávszélesség növelése.</w:t>
      </w:r>
    </w:p>
    <w:p>
      <w:pPr>
        <w:pStyle w:val="Szveg"/>
        <w:rPr/>
      </w:pPr>
      <w:r>
        <w:rPr/>
        <w:t> </w:t>
      </w:r>
    </w:p>
    <w:p>
      <w:pPr>
        <w:pStyle w:val="Szveg"/>
        <w:rPr/>
      </w:pPr>
      <w:r>
        <w:rPr/>
        <w:t> </w:t>
      </w:r>
    </w:p>
    <w:p>
      <w:pPr>
        <w:pStyle w:val="Szveg"/>
        <w:rPr/>
      </w:pPr>
      <w:r>
        <w:rPr/>
        <w:t>Nagy Miklós a NIIFI igazgatója elmondta a tervezett fejlesztés kiemelten kezeli a győri és nyíregyházi régiót, az érintett közoktatási helyszíneken úgynevezett védett sávú, szimmetrikus 100 Mbps mikrohullámú technológiával váltva ki a ma üzemelő műholdas vagy ADSL kapcsolatokat.</w:t>
      </w:r>
    </w:p>
    <w:p>
      <w:pPr>
        <w:pStyle w:val="Szveg"/>
        <w:rPr/>
      </w:pPr>
      <w:r>
        <w:rPr/>
        <w:t>Kara Ákos kiemelt célnak tartja, hogy a diákok részére egy olyan internet kapcsolat álljon rendelkezésre, mellyel többet és jobban tudnak internetezni.</w:t>
      </w:r>
    </w:p>
    <w:p>
      <w:pPr>
        <w:pStyle w:val="Szveg"/>
        <w:rPr/>
      </w:pPr>
      <w:r>
        <w:rPr/>
        <w:t>Országosan összesen 650 iskolában teszik lehetővé a gyorsabb internet elérhetőséget.</w:t>
      </w:r>
    </w:p>
    <w:p>
      <w:pPr>
        <w:pStyle w:val="Szveg"/>
        <w:rPr/>
      </w:pPr>
      <w:r>
        <w:rPr/>
        <w:t>A két minisztérium az NFM és az EMMI támogatásával valósul meg az egész országot átölelő projekt.</w:t>
      </w:r>
    </w:p>
    <w:p>
      <w:pPr>
        <w:pStyle w:val="Szveg"/>
        <w:rPr/>
      </w:pPr>
      <w:r>
        <w:rPr/>
        <w:t> </w:t>
      </w:r>
      <w:r>
        <w:rPr>
          <w:rFonts w:eastAsia="Times New Roman"/>
        </w:rPr>
        <w:t xml:space="preserve"> </w:t>
      </w:r>
      <w:r>
        <w:rPr/>
        <w:t>Tovább a gyorplusz.hu-ra</w:t>
      </w:r>
    </w:p>
    <w:p>
      <w:pPr>
        <w:pStyle w:val="Szveg"/>
        <w:rPr/>
      </w:pPr>
      <w:r>
        <w:rPr/>
      </w:r>
    </w:p>
    <w:p>
      <w:pPr>
        <w:pStyle w:val="Szveg"/>
        <w:rPr/>
      </w:pPr>
      <w:hyperlink r:id="rId18">
        <w:r>
          <w:rPr>
            <w:rStyle w:val="InternetLink"/>
          </w:rPr>
          <w:t>http://gyorplusz.hu/article/savszelesseg_emeles.html?rss</w:t>
        </w:r>
      </w:hyperlink>
    </w:p>
    <w:p>
      <w:pPr>
        <w:pStyle w:val="Szveg"/>
        <w:rPr/>
      </w:pPr>
      <w:r>
        <w:rPr/>
      </w:r>
    </w:p>
    <w:p>
      <w:pPr>
        <w:pStyle w:val="Dtum"/>
        <w:rPr/>
      </w:pPr>
      <w:r>
        <w:rPr/>
        <w:t>(gyorplusz.hu, 2015. március 11., szerda)</w:t>
      </w:r>
    </w:p>
    <w:p>
      <w:pPr>
        <w:pStyle w:val="Szveg"/>
        <w:rPr/>
      </w:pPr>
      <w:r>
        <w:rPr/>
      </w:r>
    </w:p>
    <w:p>
      <w:pPr>
        <w:pStyle w:val="Szveg"/>
        <w:rPr/>
      </w:pPr>
      <w:r>
        <w:rPr/>
      </w:r>
    </w:p>
    <w:p>
      <w:pPr>
        <w:pStyle w:val="Szveg"/>
        <w:rPr/>
      </w:pPr>
      <w:r>
        <w:rPr/>
      </w:r>
    </w:p>
    <w:p>
      <w:pPr>
        <w:pStyle w:val="Fcm"/>
        <w:rPr/>
      </w:pPr>
      <w:r>
        <w:rPr/>
        <w:t>Változott a kötelező jótállás!</w:t>
      </w:r>
    </w:p>
    <w:p>
      <w:pPr>
        <w:pStyle w:val="Szveg"/>
        <w:rPr/>
      </w:pPr>
      <w:r>
        <w:rPr/>
      </w:r>
    </w:p>
    <w:p>
      <w:pPr>
        <w:pStyle w:val="Szveg"/>
        <w:rPr/>
      </w:pPr>
      <w:r>
        <w:rPr/>
        <w:t>Az új szabályozás kellően részletes, így olyan termékekre is jár kötelező jótállás, amelyek az átlagos fogyasztó háztartásában ritkán fordulnak elő. A jogintézménnyel kapcsolatban azonban érdemes odafigyelni néhány alapszabályra.</w:t>
      </w:r>
    </w:p>
    <w:p>
      <w:pPr>
        <w:pStyle w:val="Szveg"/>
        <w:rPr/>
      </w:pPr>
      <w:r>
        <w:rPr/>
        <w:t>A kötelező jótállás alá eső termékek köre tavaly szeptemberben bővült, a listára akkor felkerültek például a napszemüvegek, a sporteszközök és a vadászathoz, sportoláshoz kapcsolódó eszközök is. Fontos változás volt, hogy már az összes felsorolt termék tartozékaira és alkotórészeire is vonatkozik a vállalás.</w:t>
      </w:r>
    </w:p>
    <w:p>
      <w:pPr>
        <w:pStyle w:val="Szveg"/>
        <w:rPr/>
      </w:pPr>
      <w:r>
        <w:rPr/>
        <w:t>A kötelező jótállás egy évre szól, és azokra a tartós fogyasztási cikkekre – többek között műszaki cikkekre, járművekre, bútorokra – jár, amelyek eladási ára meghaladja a 10 ezer forintot. Ez az értékhatár csak a nemes és félnemes szőrmés bőrből készült szőrmeruházati termékeknél tér el, itt 50 ezer forintban állapította meg a jogalkotó.</w:t>
      </w:r>
    </w:p>
    <w:p>
      <w:pPr>
        <w:pStyle w:val="Szveg"/>
        <w:rPr/>
      </w:pPr>
      <w:r>
        <w:rPr/>
        <w:t>Kispál Edit, a Fogyasztóvédelmi Egyesületek Országos Szövetségének (FEOSZ) szóvivője lapunknak elmondta: a kibővített listáról nem hiányzik semmilyen fontos termékcsoport, sőt, a felsorolás néhol olyan termékre is kitér, amely egy átlagos fogyasztó háztartásában ritkán fordul elő. A FEOSZ az elmúlt fél évben nem tapasztalta, hogy a bővítés miatt nőtt volna a panaszbejelentések száma. Kispál szerint ennek az lehet az oka, hogy az újonnan nevesített termékcsoportokba sok olyan termék tartozik, amelyekre a gyártó vagy a forgalmazó eddig is hasonló időtartamú – vagy egy évnél hosszabb – jótállást vállalt.</w:t>
      </w:r>
    </w:p>
    <w:p>
      <w:pPr>
        <w:pStyle w:val="Szveg"/>
        <w:rPr/>
      </w:pPr>
      <w:r>
        <w:rPr/>
        <w:t>A FEOSZ a múlt héten pert indított a Buda-Cash Brókerház Zrt. és a DRB Bankcsoport ellen. A szövetség célja, hogy a bíróság kimondja: a cégek jogszabálysértő tevékenységet folytattak. Ha ez megtörténik, a károsultaknak később csak a kár mértékét kell bizonyítaniuk, annak jogalapját nem. Ez a döntés azoknak a károsultaknak kedvezne, akiket az Országos Betétbiztosítási Alap vagy a Befektető-védelmi Alap nem kártalanít. A szövetséget sok fogyasztó megkereste, hogy csatlakozna a perhez, erre azonban nincs lehetőség, mivel a FEOSZ közérdekű keresetet nyújtott be.</w:t>
      </w:r>
    </w:p>
    <w:p>
      <w:pPr>
        <w:pStyle w:val="Szveg"/>
        <w:rPr/>
      </w:pPr>
      <w:r>
        <w:rPr/>
        <w:t>A szóvivő a kötelező jótállással kapcsolatban kiemelte: ez a vállalás a tavaly márciusban hatályba lépett Polgári Törvénykönyv szerint csak fogyasztó és vállalkozás közötti szerződésre vonatkozik. A jótállási jegyet a fogyasztó sokszor akkor is megkapja, ha a terméket céges számlára vásárolja, ilyenkor azonban az igényét később nem lehet érvényesíteni – mutatott rá Kispál. A 10 ezer forintos értékhatár ráadásul mindig mérvadó, így a vállalás a hűségidővel vásárolt termékre (például mobiltelefonra) vagy az akciós, leértékelt termékre nem vonatkozik, ha a tényleges eladási ár ennél alacsonyabb. Igaz, ezekben az esetekben gyakran a gyártó vagy a forgalmazó biztosít jótállást. Leértékelt terméknél arra is érdemes figyelni, hogy a leértékelés okának számító hibára később nem hivatkozhat a fogyasztó, ha vásárlás előtt tájékoztatták őt erről a körülményről.</w:t>
      </w:r>
    </w:p>
    <w:p>
      <w:pPr>
        <w:pStyle w:val="Szveg"/>
        <w:rPr/>
      </w:pPr>
      <w:r>
        <w:rPr/>
        <w:t>A kötelező jótállás mellett – mint minden termékre – a 10 ezer forintnál drágább tartós fogyasztási cikkekre is jár szavatosság, aminek két év az időtartama. A szavatosságnál – a kötelező jótállással ellentétben – fél év után megfordul a bizonyítási idő. Az első hat hónapban a forgalmazónak kell bizonyítania, hogy a termék nem volt hibás a vásárlás időpontjában, ezután viszont a fogyasztónak kell tennie azért, hogy bebizonyosodjon az ellenkezője. Ez azt jelenti, hogy miután a kötelező jótállás egy éve lejár, a fogyasztó minőségi kifogással a szavatosság keretében, fordított bizonyítás mellett élhet.</w:t>
      </w:r>
    </w:p>
    <w:p>
      <w:pPr>
        <w:pStyle w:val="Szveg"/>
        <w:rPr/>
      </w:pPr>
      <w:r>
        <w:rPr/>
      </w:r>
    </w:p>
    <w:p>
      <w:pPr>
        <w:pStyle w:val="Szveg"/>
        <w:rPr/>
      </w:pPr>
      <w:hyperlink r:id="rId19">
        <w:r>
          <w:rPr>
            <w:rStyle w:val="InternetLink"/>
          </w:rPr>
          <w:t>http://www.napigazdasag.hu/cikk/38253/</w:t>
        </w:r>
      </w:hyperlink>
    </w:p>
    <w:p>
      <w:pPr>
        <w:pStyle w:val="Szveg"/>
        <w:rPr/>
      </w:pPr>
      <w:r>
        <w:rPr/>
      </w:r>
    </w:p>
    <w:p>
      <w:pPr>
        <w:pStyle w:val="Dtum"/>
        <w:rPr/>
      </w:pPr>
      <w:r>
        <w:rPr/>
        <w:t>(napigazdasag.hu, 2015. március 11., szerda)</w:t>
      </w:r>
    </w:p>
    <w:p>
      <w:pPr>
        <w:pStyle w:val="Szveg"/>
        <w:rPr/>
      </w:pPr>
      <w:r>
        <w:rPr/>
      </w:r>
    </w:p>
    <w:p>
      <w:pPr>
        <w:pStyle w:val="Szveg"/>
        <w:rPr/>
      </w:pPr>
      <w:r>
        <w:rPr/>
      </w:r>
    </w:p>
    <w:p>
      <w:pPr>
        <w:pStyle w:val="Szveg"/>
        <w:rPr/>
      </w:pPr>
      <w:r>
        <w:rPr/>
      </w:r>
    </w:p>
    <w:p>
      <w:pPr>
        <w:pStyle w:val="Fcm"/>
        <w:rPr/>
      </w:pPr>
      <w:r>
        <w:rPr/>
        <w:t>Iskolai ismeretterjesztés és Csada-díj átadás a Fogyasztóvédelmi Világnap keretében</w:t>
      </w:r>
    </w:p>
    <w:p>
      <w:pPr>
        <w:pStyle w:val="Szveg"/>
        <w:rPr/>
      </w:pPr>
      <w:r>
        <w:rPr/>
      </w:r>
    </w:p>
    <w:p>
      <w:pPr>
        <w:pStyle w:val="Szveg"/>
        <w:rPr/>
      </w:pPr>
      <w:r>
        <w:rPr/>
        <w:t>SZEGEDma 2015. március 11., szerda- Cikk nyomtatása - Küldés e-mailben Egész napos programmal készül a Csongrád Megyei Kormányhivatal Fogyasztóvédelmi Felügyelősége az idei Fogyasztóvédelmi Világnapra. Március 13-án, pénteken a Szegedi Tudományegyetemmel karöltve Fogyasztóvédelmi napot szerveznek a Juhász Gyula Pedagógusképző karon és a gyakorló általános iskolában. A nap során a tanulók az „Okoskosar" és az „Okosotthon" interaktív oktatóalkalmazásokkal ismerkedhetnek, a pedagógus jelöltek pedig az Európai Fogyasztói Központról, az online vásárlás buktatóiról és a határon átnyúló fogyasztói panaszrendezés lehetőségeiről hallhatnak előadást. A nap a Csada Lászlóról elnevezett díj átadásával zárul a Csongrád megyei Kereskedelmi és Iparkamara épületében. A délutáni rendezvényen jelen lesz Szente István, a Nemzeti Fogyasztóvédelmi Hatóság megbízott főigazgatója is.</w:t>
      </w:r>
    </w:p>
    <w:p>
      <w:pPr>
        <w:pStyle w:val="Szveg"/>
        <w:rPr/>
      </w:pPr>
      <w:r>
        <w:rPr/>
        <w:t>Már több mint két éve szoros kapcsolat alakult ki a SZTE és a Fogyasztóvédelmi Felügyelőség között. Eddig a jogász és gazdasági szakos hallgatók vettek részt a felügyelőség gyakorlati foglalkozásain, és kaptak kézzel fogható szakmai segítséget fogyasztóvédelmi témáról szóló szakdolgozatok készítéséhez, vagy jogszabályok értelmezéséhez, most pedig a pedagógusképzés hallgatói kerülhetnek közelebbi kapcsolatba a területtel. A jövő tudatos fogyasztóinak nevelésében kiemelten fontos szerep hárul a jövő pedagógusaira; ezért koncentrál a mostani fogyasztóvédelmi nap erre a célcsoportra.</w:t>
      </w:r>
    </w:p>
    <w:p>
      <w:pPr>
        <w:pStyle w:val="Szveg"/>
        <w:rPr/>
      </w:pPr>
      <w:r>
        <w:rPr/>
        <w:t>A program 9 órakor kezdődik a Szegedi Tudományegyetem Juhász Gyula Gyakorló Általános Iskolájában (Szeged Boldogasszony sgt. 8), ahol Tóth-Kocsis Csilla igazgatóhelyettes, és Petrik Sándor a fogyasztóvédelem megyei igazgatója vezetésével bepillantást nyerhetnek a sajtó munkatársai, mi történik egy olyan iskolai foglalkozáson, amelyen a tudatos vásárlói szokásokra hívják fel a gyerekek figyelmét a szakemberek.</w:t>
      </w:r>
    </w:p>
    <w:p>
      <w:pPr>
        <w:pStyle w:val="Szveg"/>
        <w:rPr/>
      </w:pPr>
      <w:r>
        <w:rPr/>
        <w:t>A fogyasztóvédelmi napot 10 órakor nyitja meg a Juhász Gyula Pedagógusképző Kar Boldogasszony sugárúti épületében (Szeged Boldogasszony sgt. 6) Marsi István dékán, Juhász Tünde kormánymegbízott és Tóth-Kocsis Csilla, a Juhász Gyula Gyakorló Általános Iskola igazgatóhelyettese.</w:t>
      </w:r>
    </w:p>
    <w:p>
      <w:pPr>
        <w:pStyle w:val="Szveg"/>
        <w:rPr/>
      </w:pPr>
      <w:r>
        <w:rPr/>
        <w:t>A megnyitó után tart előadást a helyszínen a pedagógus jelölteknek Kriesch Attila , az NFH Európai Fogyasztói Központ vezetője a külföldi cégekkel szembeni, határon átnyúló fogyasztói panaszok és jogviták rendezéséről, valamint az online vásárlások során megtapasztalt visszásságokról. A programot színesíti egy, a szakemberek munkáját segítő mozgó labor bemutatása is, amit erre a napra Tudáskapuhoz telepítettek fogyasztóvédők. Az itt használt vizsgálati eszközök és módszerek segítségével a használati tárgyaknál ki lehet mutatni a veszélyességet, vagy az egészségkárosító tulajdonságot</w:t>
      </w:r>
    </w:p>
    <w:p>
      <w:pPr>
        <w:pStyle w:val="Szveg"/>
        <w:rPr/>
      </w:pPr>
      <w:r>
        <w:rPr/>
        <w:t>A napot a Csada László-díj átadása zárja 14 órakor a Csongrád Megyei Kereskedelmi és Iparkamara épületében.</w:t>
      </w:r>
    </w:p>
    <w:p>
      <w:pPr>
        <w:pStyle w:val="Szveg"/>
        <w:rPr/>
      </w:pPr>
      <w:r>
        <w:rPr/>
        <w:t>A Csongrád Megyei Kormányhivatal, a Dél-alföldi Regionális Fogyasztóvédelmi Egyesület, valamint a Csongrád Megyei Kereskedelmi és Iparkamara által alapított elismerést 2015-ben adják át második alkalommal, amellyel a fogyasztóvédelem iránti elkötelezettséget ismerik el a vállalkozói, valamint a civil szférában és a közigazgatásban dolgozók között.</w:t>
      </w:r>
    </w:p>
    <w:p>
      <w:pPr>
        <w:pStyle w:val="Szveg"/>
        <w:rPr/>
      </w:pPr>
      <w:r>
        <w:rPr/>
        <w:t>Ebben az évben a közigazgatási területen végzett tevékenységéért Kriesch Attila, az Európai Fogyasztói Központ vezetője, a civil területen végzett tevékenységéért Dékány László , a Csongrád Megyei Békéltető testület elnöke, a vállalkozási területen végzett fogyasztóvédelmi tevékenységéért pedig Kovács Rezsuk Gábor , a Transcommers Kft. ügyvezető igazgatója veheti át a díjat.</w:t>
      </w:r>
    </w:p>
    <w:p>
      <w:pPr>
        <w:pStyle w:val="Szveg"/>
        <w:rPr/>
      </w:pPr>
      <w:r>
        <w:rPr/>
        <w:t>Az átadásnak, a Csongrád Megyei kereskedelmi és Iparkamara Lednitzky terme ad otthont (Szeged, Párizsi krt. 8-12). Itt Juhász Tünde kormánymegbízott, Nemesi Pál , a kamara elnöke és Varga József , a Dél-Alföldi Regionális Fogyasztóvédelmi Egyesület elnöke, mint díjátadók mellett jelen lesz Szente István , a Nemzeti Fogyasztóvédelmi Hatóság megbízott főigazgatója is.</w:t>
      </w:r>
    </w:p>
    <w:p>
      <w:pPr>
        <w:pStyle w:val="Szveg"/>
        <w:rPr/>
      </w:pPr>
      <w:r>
        <w:rPr/>
      </w:r>
    </w:p>
    <w:p>
      <w:pPr>
        <w:pStyle w:val="Szveg"/>
        <w:rPr/>
      </w:pPr>
      <w:hyperlink r:id="rId20">
        <w:r>
          <w:rPr>
            <w:rStyle w:val="InternetLink"/>
          </w:rPr>
          <w:t>http://szegedma.hu/hir/szeged/2015/03/iskolai-ismeretterjesztes-es-csada-dij-atadas-a-fogyasztovedelmi-vilagnap-kereteben.html</w:t>
        </w:r>
      </w:hyperlink>
    </w:p>
    <w:p>
      <w:pPr>
        <w:pStyle w:val="Szveg"/>
        <w:rPr/>
      </w:pPr>
      <w:r>
        <w:rPr/>
      </w:r>
    </w:p>
    <w:p>
      <w:pPr>
        <w:pStyle w:val="Dtum"/>
        <w:rPr/>
      </w:pPr>
      <w:r>
        <w:rPr/>
        <w:t>(szegedma.hu, 2015. március 11., szerda)</w:t>
      </w:r>
    </w:p>
    <w:p>
      <w:pPr>
        <w:pStyle w:val="Szveg"/>
        <w:rPr/>
      </w:pPr>
      <w:r>
        <w:rPr/>
      </w:r>
    </w:p>
    <w:p>
      <w:pPr>
        <w:pStyle w:val="Szveg"/>
        <w:rPr/>
      </w:pPr>
      <w:r>
        <w:rPr/>
      </w:r>
    </w:p>
    <w:p>
      <w:pPr>
        <w:pStyle w:val="Szveg"/>
        <w:rPr/>
      </w:pPr>
      <w:r>
        <w:rPr/>
      </w:r>
    </w:p>
    <w:p>
      <w:pPr>
        <w:pStyle w:val="Fcm"/>
        <w:rPr>
          <w:bCs/>
          <w:szCs w:val="28"/>
        </w:rPr>
      </w:pPr>
      <w:r>
        <w:rPr>
          <w:bCs/>
          <w:szCs w:val="28"/>
        </w:rPr>
        <w:t>DÜHÖNGŐ</w:t>
      </w:r>
    </w:p>
    <w:p>
      <w:pPr>
        <w:pStyle w:val="Szveg"/>
        <w:rPr>
          <w:bCs/>
          <w:szCs w:val="28"/>
        </w:rPr>
      </w:pPr>
      <w:r>
        <w:rPr>
          <w:bCs/>
          <w:szCs w:val="28"/>
        </w:rPr>
      </w:r>
    </w:p>
    <w:p>
      <w:pPr>
        <w:pStyle w:val="Szveg"/>
        <w:autoSpaceDE w:val="false"/>
        <w:rPr/>
      </w:pPr>
      <w:r>
        <w:rPr/>
        <w:t>... ami tönkreteszi a napját</w:t>
      </w:r>
    </w:p>
    <w:p>
      <w:pPr>
        <w:pStyle w:val="Szveg"/>
        <w:autoSpaceDE w:val="false"/>
        <w:rPr/>
      </w:pPr>
      <w:r>
        <w:rPr/>
        <w:t>A Délmagyarország szegedi olvasója gyanúsnak találta, hogy az általa vásárolt lazac az elkészítés után sem színben, sem ízben nem hasonlított az általuk korábban vásárolt lazacokéhoz. A Nemzeti Élelmiszerlánc-biztonsági Hivatalhoz (NÉBIH) fordultak, ahonnan két hónap múlva érkezett válasz.</w:t>
      </w:r>
    </w:p>
    <w:p>
      <w:pPr>
        <w:pStyle w:val="Szveg"/>
        <w:autoSpaceDE w:val="false"/>
        <w:rPr/>
      </w:pPr>
      <w:r>
        <w:rPr/>
        <w:t>Az ügyet a Monori Járási Hivatal Járási Állategészségügyi és Élelmiszer-ellenőrző Hivatal vizsgálta. Megnyugtatták, hogy többek között DNS-tesztet is végeztek, és kiderítették, hogy az áru ketalazac. A vizsgálat több mint 100 ezer forintba került. A NÉBIH a Borsnak elmondta, hogy minden olyan esetben, amikor- hivatalból vagy közérdekű bejelentés alapján - hatósági eljárás indul, a felmerülő költségek a hatóságot terhelik. Ha beigazolódik egy vállalkozás jogsértő magatartása, a költségeket természetesen meg kell térítenie. Minden közérdekű bejelentést komolyan vesz a hatóság.</w:t>
      </w:r>
    </w:p>
    <w:p>
      <w:pPr>
        <w:pStyle w:val="Szveg"/>
        <w:rPr/>
      </w:pPr>
      <w:r>
        <w:rPr/>
      </w:r>
    </w:p>
    <w:p>
      <w:pPr>
        <w:pStyle w:val="Dtum"/>
        <w:autoSpaceDE w:val="false"/>
        <w:rPr>
          <w:szCs w:val="28"/>
        </w:rPr>
      </w:pPr>
      <w:r>
        <w:rPr>
          <w:szCs w:val="28"/>
        </w:rPr>
        <w:t>(Bors, 2015. március 13., péntek,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mis cipőket foglaltak le</w:t>
      </w:r>
    </w:p>
    <w:p>
      <w:pPr>
        <w:pStyle w:val="Szveg"/>
        <w:rPr>
          <w:bCs/>
          <w:szCs w:val="28"/>
        </w:rPr>
      </w:pPr>
      <w:r>
        <w:rPr>
          <w:bCs/>
          <w:szCs w:val="28"/>
        </w:rPr>
      </w:r>
    </w:p>
    <w:p>
      <w:pPr>
        <w:pStyle w:val="Szveg"/>
        <w:autoSpaceDE w:val="false"/>
        <w:rPr/>
      </w:pPr>
      <w:r>
        <w:rPr/>
        <w:t>67 millió forint értékű hamis márkajelzésű cipőt találtak és foglaltak le a pénzügyőrök egy magyar kamionban Rajkánál.</w:t>
      </w:r>
    </w:p>
    <w:p>
      <w:pPr>
        <w:pStyle w:val="Szveg"/>
        <w:autoSpaceDE w:val="false"/>
        <w:rPr/>
      </w:pPr>
      <w:r>
        <w:rPr/>
        <w:t>Címkék: szállítmány, ellenőrzés, NAV, ipari jogvédelmi jog, megsértés, feljelentés</w:t>
      </w:r>
    </w:p>
    <w:p>
      <w:pPr>
        <w:pStyle w:val="Szveg"/>
        <w:rPr/>
      </w:pPr>
      <w:r>
        <w:rPr/>
      </w:r>
    </w:p>
    <w:p>
      <w:pPr>
        <w:pStyle w:val="Dtum"/>
        <w:autoSpaceDE w:val="false"/>
        <w:rPr>
          <w:szCs w:val="28"/>
        </w:rPr>
      </w:pPr>
      <w:r>
        <w:rPr>
          <w:szCs w:val="28"/>
        </w:rPr>
        <w:t>(DUNA TV, 2015. március 12.,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ársadalmi vita kezdődik</w:t>
      </w:r>
    </w:p>
    <w:p>
      <w:pPr>
        <w:pStyle w:val="Szveg"/>
        <w:rPr>
          <w:bCs/>
          <w:szCs w:val="28"/>
        </w:rPr>
      </w:pPr>
      <w:r>
        <w:rPr>
          <w:bCs/>
          <w:szCs w:val="28"/>
        </w:rPr>
      </w:r>
    </w:p>
    <w:p>
      <w:pPr>
        <w:pStyle w:val="Szveg"/>
        <w:autoSpaceDE w:val="false"/>
        <w:rPr/>
      </w:pPr>
      <w:r>
        <w:rPr/>
        <w:t>Sántha András (műsorvezető): - Társadalmi egyeztetésre bocsátotta a befektetési vállalkozások szabályozását szigorító törvény tervezetét a Nemzetgazdasági Minisztérium. Muhari Judit (műsorvezető): - A tárca közleménye szerint az elmúlt hetek brókerbotrányai is rámutattak, hogy tovább kell erősíteni a pénzügyi fogyasztóvédelem és a befektetési vállalkozások ellenőrzését. A tervezet a hitelintézetekhez hasonlóan befektetési vállalkozások esetén is 5 év helyett 3 évenként történő átfogó felügyeleti vizsgálatot ír elő, emellett a felügyelet nagyobb bírságokat is kiszabhatna. A javaslat a Befektető-védelmi Alappal kapcsolatban eltörli az egymillió forint felett a befektető által viselt 10 százalékos önrészt, valamint jogszabályi kezességet biztosít az alap hitelfelvételéhez.</w:t>
      </w:r>
    </w:p>
    <w:p>
      <w:pPr>
        <w:pStyle w:val="Szveg"/>
        <w:rPr/>
      </w:pPr>
      <w:r>
        <w:rPr/>
      </w:r>
    </w:p>
    <w:p>
      <w:pPr>
        <w:pStyle w:val="Dtum"/>
        <w:autoSpaceDE w:val="false"/>
        <w:rPr>
          <w:szCs w:val="28"/>
        </w:rPr>
      </w:pPr>
      <w:r>
        <w:rPr>
          <w:szCs w:val="28"/>
        </w:rPr>
        <w:t>(InfoRádió, 2015. március 12.,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igorúan ellenőrzött almalé</w:t>
      </w:r>
    </w:p>
    <w:p>
      <w:pPr>
        <w:pStyle w:val="Szveg"/>
        <w:rPr>
          <w:bCs/>
          <w:szCs w:val="28"/>
        </w:rPr>
      </w:pPr>
      <w:r>
        <w:rPr>
          <w:bCs/>
          <w:szCs w:val="28"/>
        </w:rPr>
      </w:r>
    </w:p>
    <w:p>
      <w:pPr>
        <w:pStyle w:val="Szveg"/>
        <w:autoSpaceDE w:val="false"/>
        <w:rPr/>
      </w:pPr>
      <w:r>
        <w:rPr/>
        <w:t>BARÁTSÁGOS HATÓSÁG - PÁRBESZÉDET FOLYTAT A VÁLLALKOZÁSOKKAL A VEVŐK MIATT</w:t>
      </w:r>
    </w:p>
    <w:p>
      <w:pPr>
        <w:pStyle w:val="Szveg"/>
        <w:autoSpaceDE w:val="false"/>
        <w:rPr/>
      </w:pPr>
      <w:r>
        <w:rPr/>
        <w:t>"Kérek két deci almalét és mindjárt fizetek is" - hangzott el az éttermekben gyakran hallott mondat tegnap a Belgában, ám ami utána következett, az már nem szokásos. A fogyasztóvédelmi hatóság főigazgatója mutatkozott be és közölte: ellenőrzést végez.</w:t>
      </w:r>
    </w:p>
    <w:p>
      <w:pPr>
        <w:pStyle w:val="Szveg"/>
        <w:autoSpaceDE w:val="false"/>
        <w:rPr/>
      </w:pPr>
      <w:r>
        <w:rPr/>
        <w:t>GYŐR</w:t>
      </w:r>
    </w:p>
    <w:p>
      <w:pPr>
        <w:pStyle w:val="Szveg"/>
        <w:autoSpaceDE w:val="false"/>
        <w:rPr/>
      </w:pPr>
      <w:r>
        <w:rPr/>
        <w:t>Dr. Szente István, a Nemzeti Fogyasztóvédelmi Hatóság (NFH) megbízott főigazgatója a fogyasztók világnapja alkalmából tartott rendezvényekre érkezett Győrbe. S ha már itt volt, maga tartott sajtónyilvános próbavásárlást a Rába Hotel Belga éttermében. Összehasonlította a számlán lévő összeget az árjegyzékkel, megvizsgálta, hiteles-e a vásárlók könyve, például van-e rajta pecsét és megnézte a működési engedélyt. Egy helyi fogyasztóvédelmi felügyelő segítségével lemérte, hogy az ellenőrzésben segítő munkatársának rendelt feketeribizlilé tényleg van-e két deci. Ilyenkor minden milli- és centiliter számít, de mindent rendben találtak. Nem is a büntetés a hatóság célja, hanem a vevők és a tisztességes vállalkozások érdekében a szabályok betartatása. Erről beszélt Horváth Ottó, a Rába Hotel igazgatója is. Azért vállalták, hogy éttermükben a sajtó is nyomon követhesse a hatósági ellenőrzést, mert az szerinte az egyforma versenyfeltételek megteremtését szolgálja a vendéglátásban. S a vendégek miatt is fontos.</w:t>
      </w:r>
    </w:p>
    <w:p>
      <w:pPr>
        <w:pStyle w:val="Szveg"/>
        <w:autoSpaceDE w:val="false"/>
        <w:rPr/>
      </w:pPr>
      <w:r>
        <w:rPr/>
        <w:t>A fogyasztóvédelmi világnap alkalmából tartott ünnepségen Koszorús László, a Nemzeti Fejlesztési Minisztérium fogyasztó-védelemért felelős helyettes államtitkára elmondta, hogy barátságos hatóságként működik a fogyasztóvédelem. A vállalkozásokkal párbeszédet folytat annak érdekében, hogy a jogkövető magatartást elérje. Dr. Szente István arról beszélt, hogy a pozitív listával is erre ösztönzik őket. Erre csak az kerülhet fel, akit a fogyasztóvédelmi felügyelők többször is ellenőriztek. A lista nyilvános, a hatóság honlapján érhető el (www.nfh.hu), így reklámnak is tekinthető és megkönnyíti a vásárlók választását. Ezen a listán már mintegy 2500 hazai vállalkozás szerepel, Győr-Moson-Sopron megyéből a tegnapi kitüntetettekkel együtt 203. Az elismerést jelző oklevelet ezúttal két divatáruval, női, illetve férfiruházattal foglalkozó győri kereskedőcég kapta meg: a Rouge és a Lachmann üzlet működtetője.</w:t>
      </w:r>
    </w:p>
    <w:p>
      <w:pPr>
        <w:pStyle w:val="Szveg"/>
        <w:autoSpaceDE w:val="false"/>
        <w:rPr/>
      </w:pPr>
      <w:r>
        <w:rPr/>
        <w:t>FOGYASZTÓK VILÁGNAPJA</w:t>
      </w:r>
    </w:p>
    <w:p>
      <w:pPr>
        <w:pStyle w:val="Szveg"/>
        <w:autoSpaceDE w:val="false"/>
        <w:rPr/>
      </w:pPr>
      <w:r>
        <w:rPr/>
        <w:t>Március 15-e a fogyasztók világnapja. 1962-ben ezen a napon fogalmazta meg John F. Kennedy amerikai elnök a fogyasztói jogok védelmét. Kihirdette a négy alapvető fogyasztói jogot: a biztonsághoz, az információhoz, a választáshoz és a képviselethez való jogot.</w:t>
      </w:r>
    </w:p>
    <w:p>
      <w:pPr>
        <w:pStyle w:val="Szveg"/>
        <w:autoSpaceDE w:val="false"/>
        <w:rPr/>
      </w:pPr>
      <w:r>
        <w:rPr/>
        <w:t>Árellenőrzés, mérés a próbavásárláson. Dr. Szente István főigazgató kérte a Belgában az almalét és a feketeribizlilét, amivel fogyasztóvédelmi vizsgálatot végzett a hatóság.</w:t>
      </w:r>
    </w:p>
    <w:p>
      <w:pPr>
        <w:pStyle w:val="Szveg"/>
        <w:autoSpaceDE w:val="false"/>
        <w:rPr/>
      </w:pPr>
      <w:r>
        <w:rPr/>
        <w:t>RIMÁNYI ZITA</w:t>
      </w:r>
    </w:p>
    <w:p>
      <w:pPr>
        <w:pStyle w:val="Szveg"/>
        <w:rPr/>
      </w:pPr>
      <w:r>
        <w:rPr/>
      </w:r>
    </w:p>
    <w:p>
      <w:pPr>
        <w:pStyle w:val="Dtum"/>
        <w:autoSpaceDE w:val="false"/>
        <w:rPr>
          <w:szCs w:val="28"/>
        </w:rPr>
      </w:pPr>
      <w:r>
        <w:rPr>
          <w:szCs w:val="28"/>
        </w:rPr>
        <w:t>(Kisalföld, 2015. március 12., csütörtök, 3. oldal)</w:t>
      </w:r>
    </w:p>
    <w:p>
      <w:pPr>
        <w:pStyle w:val="Szveg"/>
        <w:rPr>
          <w:szCs w:val="28"/>
        </w:rPr>
      </w:pPr>
      <w:r>
        <w:rPr>
          <w:szCs w:val="28"/>
        </w:rPr>
      </w:r>
    </w:p>
    <w:p>
      <w:pPr>
        <w:pStyle w:val="Szveg"/>
        <w:rPr/>
      </w:pPr>
      <w:r>
        <w:rPr/>
      </w:r>
    </w:p>
    <w:p>
      <w:pPr>
        <w:pStyle w:val="Szveg"/>
        <w:rPr/>
      </w:pPr>
      <w:r>
        <w:rPr/>
      </w:r>
    </w:p>
    <w:p>
      <w:pPr>
        <w:pStyle w:val="Szveg"/>
        <w:rPr/>
      </w:pPr>
      <w:r>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Itt van Kathi Attila, a Nemzeti Fogyasztóvédelmi Hatóság kabinetvezetője. Elárulom, hogy ez a műsor duplán-triplán is nagyon-nagyon emlékezetes lesz, legalábbis nekem, ugyanis Attila utoljára van itt, na nem azért, mert a Klubrádiót negligálja, hanem azért, mert asszem 17 év után Attila elhagyja a Nemzeti Fogyasztóvédelmi Hatóságot. Kiss Anita fogja őt követni, ő már a múltkor itt volt, úgyhogy nem maradnak szakértő nélkül. Kiadott egy közleményt a Nemzeti Fogyasztóvédelmi Hatóság a veszélyes gyerekruhákról és ennek kapcsán nemcsak a gyerekruhákról, hanem a játékokról is fogunk beszélgetni, mert azt gondolom, hogy nagyon sok embert érdekelhet ez. Aztán, a Tudatos Vásárlók Egyesületét is fölhívjuk, ez a mi igazi nosztalgiánk és kíváncsiak vagyunk arra, hogy az elmúlt tíz évben mennyit változott a mi szemléletünk, illetve milyen hasznos jó tanácsokkal tudnak szolgálni. A műsor utolsó negyedórájában pedig Binder István hívjuk telefonon, gondolom megértik, hogy most nem tud ide eljönni, de megígérte, hogy amint lecsendesülnek a napok itt lesz, de ő is fontos információkat fog adni az elszámolási törvény kapcsán a végtörlesztőknek, illetve akik korábban végtörlesztettek, azoknak kijött valami új szabály, illetve legalábbis most már összefoglalták, hogy mik a legfontosabbak. Címkék: gyerekruhák, gyártás, kereskedői magatartás, szabály kijátszása, húzózsinór kivétele, biztonsági előírások, fiktív árcsökkentés, természetben lebomló műanyag, környezetbarát, tájékozódás, tudatos fogyasztás, fogyasztói igények, elszámolás, forintosítás, értesítők, deviza alapú jelzáloghitelesek, kedvező árfolyam, végtörlesztés, végrehajtó, lakások eladása, szünetelés, Pénzügyi Békéltető Testület.</w:t>
      </w:r>
    </w:p>
    <w:p>
      <w:pPr>
        <w:pStyle w:val="Szveg"/>
        <w:rPr/>
      </w:pPr>
      <w:r>
        <w:rPr/>
      </w:r>
    </w:p>
    <w:p>
      <w:pPr>
        <w:pStyle w:val="Dtum"/>
        <w:autoSpaceDE w:val="false"/>
        <w:rPr>
          <w:szCs w:val="28"/>
        </w:rPr>
      </w:pPr>
      <w:r>
        <w:rPr>
          <w:szCs w:val="28"/>
        </w:rPr>
        <w:t>(KlubRádió, 2015. március 12.,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onstop 22 óráig</w:t>
      </w:r>
    </w:p>
    <w:p>
      <w:pPr>
        <w:pStyle w:val="Szveg"/>
        <w:rPr>
          <w:bCs/>
          <w:szCs w:val="28"/>
        </w:rPr>
      </w:pPr>
      <w:r>
        <w:rPr>
          <w:bCs/>
          <w:szCs w:val="28"/>
        </w:rPr>
      </w:r>
    </w:p>
    <w:p>
      <w:pPr>
        <w:pStyle w:val="Szveg"/>
        <w:autoSpaceDE w:val="false"/>
        <w:rPr/>
      </w:pPr>
      <w:r>
        <w:rPr/>
        <w:t>Kereskedelem. A hétvégén hatályba lép az üzletek nagy többségét vasárnapi zárva tartásra kötelező törvény Nyitva. Hétköznap is csak 6-22 óra között</w:t>
      </w:r>
    </w:p>
    <w:p>
      <w:pPr>
        <w:pStyle w:val="Szveg"/>
        <w:autoSpaceDE w:val="false"/>
        <w:rPr/>
      </w:pPr>
      <w:r>
        <w:rPr/>
        <w:t>Még kevesebb bolt lehet majd nyitva</w:t>
      </w:r>
    </w:p>
    <w:p>
      <w:pPr>
        <w:pStyle w:val="Szveg"/>
        <w:autoSpaceDE w:val="false"/>
        <w:rPr/>
      </w:pPr>
      <w:r>
        <w:rPr/>
        <w:t>A NAP TÉMÁJA Kereskedelem Vasárnap lép életbe az új törvény, jövő héten az üzletek többsége zárva lesz vasárnap</w:t>
      </w:r>
    </w:p>
    <w:p>
      <w:pPr>
        <w:pStyle w:val="Szveg"/>
        <w:autoSpaceDE w:val="false"/>
        <w:rPr/>
      </w:pPr>
      <w:r>
        <w:rPr/>
        <w:t>Vasárnap hatályba lép az üzletek nyitva tartását korlátozó, tavaly decemberben megszavazott törvény.</w:t>
      </w:r>
    </w:p>
    <w:p>
      <w:pPr>
        <w:pStyle w:val="Szveg"/>
        <w:autoSpaceDE w:val="false"/>
        <w:rPr/>
      </w:pPr>
      <w:r>
        <w:rPr/>
        <w:t>A kormány még az utolsó pillanatokban is szigorított a szabályozáson, így a világörökségi területen működő boltokra is vonatkozni fog a kötelező zárva tartás. A plázák többsége nyitva lesz vasárnap, kisboltban is vásárolhatunk éjszaka és a pihenőnapon a tulajdonostól vagy annak családtagjától, és speciális szabályok érvényesek a virágosokra, a pékségekre és az újságosokra is.</w:t>
      </w:r>
    </w:p>
    <w:p>
      <w:pPr>
        <w:pStyle w:val="Szveg"/>
        <w:autoSpaceDE w:val="false"/>
        <w:rPr/>
      </w:pPr>
      <w:r>
        <w:rPr/>
        <w:t>A törvény hatálya nem terjed ki többek között a gyógyszertárakra, a piacokra, a vásárokra, a közforgalmú vasúti és autóbusz-pályaudvarok területén és a nemzetközi közforgalmú repülőtéren kialakított üzletekre, a vendéglátóegységekre, illetve az egészségügyi intézmények, a katonai objektumok és a büntetés- végrehajtási intézetek területén történő kereskedelmi tevékenységre. Nyitva lehetnek a kulturális tevékenységet és a fürdőszolgáltatást kiszolgáló kereskedelmi egységek is.</w:t>
      </w:r>
    </w:p>
    <w:p>
      <w:pPr>
        <w:pStyle w:val="Szveg"/>
        <w:autoSpaceDE w:val="false"/>
        <w:rPr/>
      </w:pPr>
      <w:r>
        <w:rPr/>
        <w:t>A törvényben ezek mellett kivételeket is meghatároztak. A kizárólag pékárut és tejterméket értékesítő üzletek 5 és 12 óra között lehetnek nyitva a hét utolsó napján.</w:t>
      </w:r>
    </w:p>
    <w:p>
      <w:pPr>
        <w:pStyle w:val="Szveg"/>
        <w:autoSpaceDE w:val="false"/>
        <w:rPr/>
      </w:pPr>
      <w:r>
        <w:rPr/>
        <w:t>Az 50 négyzetméternél kisebb újságosok 6 és 12 óra között működhetnek vasárnaponként, ahogy a 150 négyzetméternél kisebb virágosok is. A sportlétesítményekben üzemelő üzletekben is kereskedhetnek a sportrendezvények ideje alatt.</w:t>
      </w:r>
    </w:p>
    <w:p>
      <w:pPr>
        <w:pStyle w:val="Szveg"/>
        <w:autoSpaceDE w:val="false"/>
        <w:rPr/>
      </w:pPr>
      <w:r>
        <w:rPr/>
        <w:t>A törvényben meghatározott nyitvatartási időn túl is működhetnek a 200 négyzetméternél kisebb alapterületű üzletek, ha este tíz és reggel hat óra között, illetve vasárnap a tulajdonos vagy családtagja áll be a pult mögé. Csak a házastárs és az egyenesági rokon számít családtagnak, az élettárs nem.</w:t>
      </w:r>
    </w:p>
    <w:p>
      <w:pPr>
        <w:pStyle w:val="Szveg"/>
        <w:autoSpaceDE w:val="false"/>
        <w:rPr/>
      </w:pPr>
      <w:r>
        <w:rPr/>
        <w:t>A benzinkutak sem tartoznak a törvény hatálya alá, azonban ezzel kapcsolatban is szigorították a törvényt. Ennek értelmében nem mentesül a zárva tartás tilalma alól az az üzemanyagtöltő állomáson belül működő üzlet, mely nem értékesít üzemanyagot. A jogalkotók vélhetően ezzel az ÖMV-kutakon működő SPAR Express boltokat akarták ellehetetleníteni, azonban ezeknél is a boltban kell fizetni a benzinért, így továbbra is nyitva lehetnek éjjel-nappal.</w:t>
      </w:r>
    </w:p>
    <w:p>
      <w:pPr>
        <w:pStyle w:val="Szveg"/>
        <w:autoSpaceDE w:val="false"/>
        <w:rPr/>
      </w:pPr>
      <w:r>
        <w:rPr/>
        <w:t>Bár a törvény szövegében a házhoz szállítás szó nem szerepel, a kormány értelmezése szerint ez is tilos lesz a pihenőidőben. Tehát például árut rendelni vasárnap is lehet, de kiszállítani csak hétfőn fogják.</w:t>
      </w:r>
    </w:p>
    <w:p>
      <w:pPr>
        <w:pStyle w:val="Szveg"/>
        <w:autoSpaceDE w:val="false"/>
        <w:rPr/>
      </w:pPr>
      <w:r>
        <w:rPr/>
        <w:t>A bevásárlóközpontokban a mozik, a vendéglátóhelyek, illetve a kisebb üzletek is nyitva lehetnek, ha a tulajdonos áll be a pult mögé. A hazánkban lévő ötven plázából 34 biztosan nyitva, míg három biztosan zárva lesz.</w:t>
      </w:r>
    </w:p>
    <w:p>
      <w:pPr>
        <w:pStyle w:val="Szveg"/>
        <w:autoSpaceDE w:val="false"/>
        <w:rPr/>
      </w:pPr>
      <w:r>
        <w:rPr/>
        <w:t>A törvény szerint, akik a nyitva tartással kapcsolatos szabályokat megszegik, azoknak az üzletét a fogyasztóvédelmi hatóság első alkalommal 5-15 napra bezárathatja. A második jogsértés esetén 30 napra, a harmadik esetén 90 napra, míg minden további jogsértés esetén egy évre kell becsukni a boltot.</w:t>
      </w:r>
    </w:p>
    <w:p>
      <w:pPr>
        <w:pStyle w:val="Szveg"/>
        <w:autoSpaceDE w:val="false"/>
        <w:rPr/>
      </w:pPr>
      <w:r>
        <w:rPr/>
        <w:t>A fő szabályok</w:t>
      </w:r>
    </w:p>
    <w:p>
      <w:pPr>
        <w:pStyle w:val="Szveg"/>
        <w:autoSpaceDE w:val="false"/>
        <w:rPr/>
      </w:pPr>
      <w:r>
        <w:rPr/>
        <w:t>Az üzletek hétfőtől szombatig, illetve az adventi vasárnapokon 6 órától 22 óráig lehetnek nyitva.</w:t>
      </w:r>
    </w:p>
    <w:p>
      <w:pPr>
        <w:pStyle w:val="Szveg"/>
        <w:autoSpaceDE w:val="false"/>
        <w:rPr/>
      </w:pPr>
      <w:r>
        <w:rPr/>
        <w:t>December 24-én és 31-én 6 és 12 óra között tarthatnak nyitva. Ezen túl egy szabadon választott vasárnapon szintén 6 és 22 óra között lehetnek nyitva.</w:t>
      </w:r>
    </w:p>
    <w:p>
      <w:pPr>
        <w:pStyle w:val="Szveg"/>
        <w:autoSpaceDE w:val="false"/>
        <w:rPr/>
      </w:pPr>
      <w:r>
        <w:rPr/>
        <w:t>Ezt legalább 15 nappal előre be kell jelenteni a jegyzőnek.</w:t>
      </w:r>
    </w:p>
    <w:p>
      <w:pPr>
        <w:pStyle w:val="Szveg"/>
        <w:autoSpaceDE w:val="false"/>
        <w:rPr/>
      </w:pPr>
      <w:r>
        <w:rPr/>
        <w:t>Ha a vásárló nyitvatartási időben tér be, akkor legkésőbb 22.30-ig ki kell szolgálni.</w:t>
      </w:r>
    </w:p>
    <w:p>
      <w:pPr>
        <w:pStyle w:val="Szveg"/>
        <w:autoSpaceDE w:val="false"/>
        <w:rPr/>
      </w:pPr>
      <w:r>
        <w:rPr/>
        <w:t>Vége a hipermarketek 0-24-es nyitva tartásának is</w:t>
      </w:r>
    </w:p>
    <w:p>
      <w:pPr>
        <w:pStyle w:val="Szveg"/>
        <w:autoSpaceDE w:val="false"/>
        <w:rPr/>
      </w:pPr>
      <w:r>
        <w:rPr/>
        <w:t>Kiss András</w:t>
      </w:r>
    </w:p>
    <w:p>
      <w:pPr>
        <w:pStyle w:val="Szveg"/>
        <w:rPr/>
      </w:pPr>
      <w:r>
        <w:rPr/>
      </w:r>
    </w:p>
    <w:p>
      <w:pPr>
        <w:pStyle w:val="Dtum"/>
        <w:autoSpaceDE w:val="false"/>
        <w:rPr>
          <w:szCs w:val="28"/>
        </w:rPr>
      </w:pPr>
      <w:r>
        <w:rPr>
          <w:szCs w:val="28"/>
        </w:rPr>
        <w:t>(Metropol: Budapest, 2015. március 13., pénte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atkánytetemet is találtak az elhanyagolt üzemben</w:t>
      </w:r>
    </w:p>
    <w:p>
      <w:pPr>
        <w:pStyle w:val="Szveg"/>
        <w:rPr>
          <w:bCs/>
          <w:szCs w:val="28"/>
        </w:rPr>
      </w:pPr>
      <w:r>
        <w:rPr>
          <w:bCs/>
          <w:szCs w:val="28"/>
        </w:rPr>
      </w:r>
    </w:p>
    <w:p>
      <w:pPr>
        <w:pStyle w:val="Szveg"/>
        <w:autoSpaceDE w:val="false"/>
        <w:rPr/>
      </w:pPr>
      <w:r>
        <w:rPr/>
        <w:t>Szekszárd Száznégy tonna ismeretlen eredetű, jelöletlen, szennyezett terméket foglaltak le a Dejó Kft. szekszárdi üzemében. A NÉBIH szakemberei március elején tartottak ott ellenőrzést, és súlyos technológiai, higiéniai és nyomonkövetési hiányosságokat állapítottak meg. A cég működését azonnali hatállyal felfüggesztették. Az ügyvezető bizakodik, hogy ha a hiányosságokat pótolják, akkor a termelést is folytathatják. A felújítást el is kezdték.</w:t>
      </w:r>
    </w:p>
    <w:p>
      <w:pPr>
        <w:pStyle w:val="Szveg"/>
        <w:autoSpaceDE w:val="false"/>
        <w:rPr/>
      </w:pPr>
      <w:r>
        <w:rPr/>
        <w:t>Bezárt az üzem egy időre</w:t>
      </w:r>
    </w:p>
    <w:p>
      <w:pPr>
        <w:pStyle w:val="Szveg"/>
        <w:autoSpaceDE w:val="false"/>
        <w:rPr/>
      </w:pPr>
      <w:r>
        <w:rPr/>
        <w:t>ELLENŐRZÉS Száz tonna jelöletlen, szennyezett terméket foglaltak le</w:t>
      </w:r>
    </w:p>
    <w:p>
      <w:pPr>
        <w:pStyle w:val="Szveg"/>
        <w:autoSpaceDE w:val="false"/>
        <w:rPr/>
      </w:pPr>
      <w:r>
        <w:rPr/>
        <w:t>Száz tonna ismeretlen eredetű, jelöletlen, szennyezett terméket foglaltak le a Nemzeti Élelmiszerlánc-biztonsági Hivatal (NÉBIH) Kiemelt Ügyek Igazgatóságának munkatársai egy Tolna megyei üzemben. A szekszárdi cég működését azonnali hatállyal felfüggesztették az ellenőrök.</w:t>
      </w:r>
    </w:p>
    <w:p>
      <w:pPr>
        <w:pStyle w:val="Szveg"/>
        <w:autoSpaceDE w:val="false"/>
        <w:rPr/>
      </w:pPr>
      <w:r>
        <w:rPr/>
        <w:t>Csak az építőipari munkások dolgoztak tegnap Szekszárdon, a Dejó Kft. Keselyűsi úti üzemében. A helyszínen tartózkodott azonban Szintai József ügyvezető igazgató is, aki bizakodva mondta, hogy az üzem működését ugyan felfüggesztették a NÉBIH ellenőrzését követően, de ha a hiányosságokat pótolják, akkor a termelést is folytathatják.</w:t>
      </w:r>
    </w:p>
    <w:p>
      <w:pPr>
        <w:pStyle w:val="Szveg"/>
        <w:autoSpaceDE w:val="false"/>
        <w:rPr/>
      </w:pPr>
      <w:r>
        <w:rPr/>
        <w:t>A NÉBIH sajtóosztályától kaptuk a hírt, hogy 104 tonna ismeretlen eredetű, jelöletlen, szennyezett terméket foglaltak le egy Tolna megyei üzemben. A NÉBIH szakemberei március elején egy diópótló terméket, növényi préselvényeket és liszteket előállító üzemben tartottak ellenőrzést, ahol súlyos technológiai, higiéniai és nyomonkövetési hiányosságokat állapítottak meg. A koszos, takarítatlan, repedezett falú és padozatú egységben megdöbbentő körülmények között készültek a manapság nagyon kedvelt lisztek és egyéb készítmények, mint például a sárgabarack magliszt, lenmagliszt, mákliszt, szőlőmag liszt, búzacsíra, kókuszreszelék. A termékeket szennyezett, takarítatlan gépeken készítették, és koszos edényekbe töltötték.</w:t>
      </w:r>
    </w:p>
    <w:p>
      <w:pPr>
        <w:pStyle w:val="Szveg"/>
        <w:autoSpaceDE w:val="false"/>
        <w:rPr/>
      </w:pPr>
      <w:r>
        <w:rPr/>
        <w:t>Az élelmiszer előállítására használt helyiségben az emberre is veszélyes, széttaposott rágcsáló méreg, valamint mumifikálódott patkánytetem fogadta az ellenőröket. Az előírt dokumentációkat egyáltalán nem vezették, továbbá a gyártást sem dokumentálták. Sem az alapanyagok, sem a késztermékek nem voltak nyomon követhetőek. Az eljárás során az üzem működését azonnali hatállyal felfüggesztették a hatóság szakemberei, valamint elrendelték száz tonnányi termék forgalmi korlátozását. A teljes tétel értéke a száz millió forintot is elérheti.</w:t>
      </w:r>
    </w:p>
    <w:p>
      <w:pPr>
        <w:pStyle w:val="Szveg"/>
        <w:autoSpaceDE w:val="false"/>
        <w:rPr/>
      </w:pPr>
      <w:r>
        <w:rPr/>
        <w:t>Szintai József ügyvezető igazgató elmondása szerint az ellenőrzés még március 4-én történt, külön bejelentés nélkül 6 személy érkezett a NÉBIH-től, akik a formaságok után előbb az adminisztrációt majd az üzemet ellenőrizték. Az adminisztráció területén is találtak hiányosságokat, ezek pótlására határidőt szabtak. Ezt követően ellenőrizték a 3000 négyzetméteres üzemet. A kifogásolt tételeket zár alá helyezték, és kötelezték a céget arra, hogy ezeket az élelmiszerláncból azonnal kivonják. - A kifogásolt tételek nagyrésze olyan anyag volt, amely megsemmisítésre várt, a másik tételeket pedig jelölési hiányosságok miatt zárolták - húzta alá az ügyvezető igazgató.</w:t>
      </w:r>
    </w:p>
    <w:p>
      <w:pPr>
        <w:pStyle w:val="Szveg"/>
        <w:autoSpaceDE w:val="false"/>
        <w:rPr/>
      </w:pPr>
      <w:r>
        <w:rPr/>
        <w:t>Azt állítja: a Dejó termékek megbízhatóak</w:t>
      </w:r>
    </w:p>
    <w:p>
      <w:pPr>
        <w:pStyle w:val="Szveg"/>
        <w:autoSpaceDE w:val="false"/>
        <w:rPr/>
      </w:pPr>
      <w:r>
        <w:rPr/>
        <w:t>Szintai Józse f cégvezető azt is hangsúlyozta, hogy bár a Dejó Kft. üzemén belül történt az elmarasztalás, de a kifogásolások nem a Dejó márkás termékekre vonatkoznak, hanem a bérmunkában készített különböző növényi lisztekkel kapcsolatosak.</w:t>
      </w:r>
    </w:p>
    <w:p>
      <w:pPr>
        <w:pStyle w:val="Szveg"/>
        <w:autoSpaceDE w:val="false"/>
        <w:rPr/>
      </w:pPr>
      <w:r>
        <w:rPr/>
        <w:t>Az üzem egyébként 1991. novembere óta működik, tizenketten dolgoznak most ott. Hogy mennyibe kerül majd a büntetés a cégnek, erre az ügyvezető nem tudott válaszolni, mint mondta, várhatóan huszonegy napon belül kapnak majd határozatot a bírság mértékéről. Azt ígérte, addig is azon vannak, hogy minél előbb helyrehozzák a kifogásolt hiányosságokat. A partnereik közül sokan már telefonon érdeklődtek, igaz-e a hír, amit olvastak róluk. Szintai József mindegyiküknek azt mondta, a tőlük kiszállított termékek megbízhatóak, minőségi kifogást nem kaptak, és amilyen gyorsan csak lehet, folytatják majd a termelést.</w:t>
      </w:r>
    </w:p>
    <w:p>
      <w:pPr>
        <w:pStyle w:val="Szveg"/>
        <w:autoSpaceDE w:val="false"/>
        <w:rPr/>
      </w:pPr>
      <w:r>
        <w:rPr/>
        <w:t>Listára kerültek</w:t>
      </w:r>
    </w:p>
    <w:p>
      <w:pPr>
        <w:pStyle w:val="Szveg"/>
        <w:autoSpaceDE w:val="false"/>
        <w:rPr/>
      </w:pPr>
      <w:r>
        <w:rPr/>
        <w:t>Közben , tegnap délelőtt az élelmiszerláncról és a hatósági felügyeletről szóló törvény alapján közzétett jogsértő szervezetek és személyek listájára felkerült a szekszárdi Dejó Kft. neve is, ezen a már említett 104 tonna termék szerepel. A listára való felkerülés indoklása: jelöletlen, nem nyomon követhető tételek, súlyos élelmiszer-biztonsági kockázatot jelentő élelmiszer-higiéniai feltételek melletti élelmiszer előállítás.</w:t>
      </w:r>
    </w:p>
    <w:p>
      <w:pPr>
        <w:pStyle w:val="Szveg"/>
        <w:autoSpaceDE w:val="false"/>
        <w:rPr/>
      </w:pPr>
      <w:r>
        <w:rPr/>
        <w:t>A NÉBIH szakemberei súlyos technológiai, higiéniai és nyomon követési hiányosságokat állapítottak meg március elején a szekszárdi cég üzemében</w:t>
      </w:r>
    </w:p>
    <w:p>
      <w:pPr>
        <w:pStyle w:val="Szveg"/>
        <w:autoSpaceDE w:val="false"/>
        <w:rPr/>
      </w:pPr>
      <w:r>
        <w:rPr/>
        <w:t>Mauthner Ilona</w:t>
      </w:r>
    </w:p>
    <w:p>
      <w:pPr>
        <w:pStyle w:val="Szveg"/>
        <w:rPr/>
      </w:pPr>
      <w:r>
        <w:rPr/>
      </w:r>
    </w:p>
    <w:p>
      <w:pPr>
        <w:pStyle w:val="Dtum"/>
        <w:autoSpaceDE w:val="false"/>
        <w:rPr>
          <w:szCs w:val="28"/>
        </w:rPr>
      </w:pPr>
      <w:r>
        <w:rPr>
          <w:szCs w:val="28"/>
        </w:rPr>
        <w:t>(Tolnai Népújság, 2015. március 12., csütörtök,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erelő lopta az alkatrészeket</w:t>
      </w:r>
    </w:p>
    <w:p>
      <w:pPr>
        <w:pStyle w:val="Szveg"/>
        <w:rPr>
          <w:bCs/>
          <w:szCs w:val="28"/>
        </w:rPr>
      </w:pPr>
      <w:r>
        <w:rPr>
          <w:bCs/>
          <w:szCs w:val="28"/>
        </w:rPr>
      </w:r>
    </w:p>
    <w:p>
      <w:pPr>
        <w:pStyle w:val="Szveg"/>
        <w:autoSpaceDE w:val="false"/>
        <w:rPr/>
      </w:pPr>
      <w:r>
        <w:rPr/>
        <w:t>Tolvaj autószerelőt fogtak Pécsen. A férfit még az év végén egy autó javításával bízták meg, de ellopta az alkatrészeket, amiket a kocsi tulajdonosa vásárolt, de ezzel sem elégedett meg, de miután az autót műszakira vitte, levágta róla a katalizátort is. A kár több mint kétszázezer forint. A fogyasztóvédelem arra figyelmeztet mindenkit, hogy kérjen a kocsija javításáról számlát, mert a magán autószerelők is kötelesek a rosszul megjavított autót ingyen kijavítani. Címkék: Kati Gábor, autószerelő műhely, Kutas Tamás, megyei ügyészség, Kerner Helga, katasztrófavédelem,</w:t>
      </w:r>
    </w:p>
    <w:p>
      <w:pPr>
        <w:pStyle w:val="Szveg"/>
        <w:rPr/>
      </w:pPr>
      <w:r>
        <w:rPr/>
      </w:r>
    </w:p>
    <w:p>
      <w:pPr>
        <w:pStyle w:val="Dtum"/>
        <w:autoSpaceDE w:val="false"/>
        <w:rPr>
          <w:szCs w:val="28"/>
        </w:rPr>
      </w:pPr>
      <w:r>
        <w:rPr>
          <w:szCs w:val="28"/>
        </w:rPr>
        <w:t>(TV2: Tények, 2015. március 12.,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Pályakezdőket foglalkoztatnak</w:t>
      </w:r>
    </w:p>
    <w:p>
      <w:pPr>
        <w:pStyle w:val="Szveg"/>
        <w:rPr>
          <w:bCs/>
          <w:szCs w:val="28"/>
        </w:rPr>
      </w:pPr>
      <w:r>
        <w:rPr>
          <w:bCs/>
          <w:szCs w:val="28"/>
        </w:rPr>
      </w:r>
    </w:p>
    <w:p>
      <w:pPr>
        <w:pStyle w:val="Szveg"/>
        <w:autoSpaceDE w:val="false"/>
        <w:rPr/>
      </w:pPr>
      <w:r>
        <w:rPr/>
        <w:t>Jászberényben elsősorban fogyasztóvédelmi és betegjogi kérdésben segítik a fogyasztókat, panaszosokat a Fogyasztói és Betegjogi Érdekvédelmi Szövetség (FÉBÉSZ) programja keretében a szövetség városközponti irodájában. A szervezet két fő, hátrányos helyzetű pályakezdő fiatal foglalkoztatását és továbbfoglalkoztatását vállalta. A program segítségével a FÉBÉSZ lehetőséget kapott humánerőforrás kapacitásának bővítésére, a dolgozók munkafeltételei megteremtéséhez szükséges eszközök beszerzésére, és új fogyasztóvédelmi tanácsadó iroda létrehozására, működtetésére.</w:t>
      </w:r>
    </w:p>
    <w:p>
      <w:pPr>
        <w:pStyle w:val="Szveg"/>
        <w:rPr/>
      </w:pPr>
      <w:r>
        <w:rPr/>
      </w:r>
    </w:p>
    <w:p>
      <w:pPr>
        <w:pStyle w:val="Dtum"/>
        <w:autoSpaceDE w:val="false"/>
        <w:rPr>
          <w:szCs w:val="28"/>
        </w:rPr>
      </w:pPr>
      <w:r>
        <w:rPr>
          <w:szCs w:val="28"/>
        </w:rPr>
        <w:t>(Új Néplap, 2015. március 12., csütörtök, 4. oldal)</w:t>
      </w:r>
    </w:p>
    <w:p>
      <w:pPr>
        <w:pStyle w:val="Szveg"/>
        <w:rPr>
          <w:szCs w:val="28"/>
        </w:rPr>
      </w:pPr>
      <w:r>
        <w:rPr>
          <w:szCs w:val="28"/>
        </w:rPr>
      </w:r>
    </w:p>
    <w:p>
      <w:pPr>
        <w:pStyle w:val="Szveg"/>
        <w:rPr/>
      </w:pPr>
      <w:r>
        <w:rPr/>
      </w:r>
    </w:p>
    <w:p>
      <w:pPr>
        <w:pStyle w:val="Szveg"/>
        <w:rPr/>
      </w:pPr>
      <w:r>
        <w:rPr/>
      </w:r>
    </w:p>
    <w:p>
      <w:pPr>
        <w:pStyle w:val="Fcm"/>
        <w:rPr/>
      </w:pPr>
      <w:r>
        <w:rPr/>
        <w:t>Megbukott a tavalyi ellenőrzésen a kuponos weboldalak java</w:t>
      </w:r>
    </w:p>
    <w:p>
      <w:pPr>
        <w:pStyle w:val="Szveg"/>
        <w:rPr/>
      </w:pPr>
      <w:r>
        <w:rPr/>
      </w:r>
    </w:p>
    <w:p>
      <w:pPr>
        <w:pStyle w:val="Szveg"/>
        <w:rPr/>
      </w:pPr>
      <w:r>
        <w:rPr/>
        <w:t>19 ilyen profilú weboldalból 18 nem tett eleget a kötelezettségeknek. A tavalyi ellenőrzéseken az árubemutató rendezvények nagy része is elhasalt.</w:t>
      </w:r>
    </w:p>
    <w:p>
      <w:pPr>
        <w:pStyle w:val="Szveg"/>
        <w:rPr/>
      </w:pPr>
      <w:r>
        <w:rPr/>
      </w:r>
    </w:p>
    <w:p>
      <w:pPr>
        <w:pStyle w:val="Szveg"/>
        <w:rPr/>
      </w:pPr>
      <w:r>
        <w:rPr/>
        <w:t>A Nemzeti Fogyasztóvédelmi Hatóság (NFH) tavaly közel 43 ezer ügyben járt el, ezek során mintegy 711 millió forint bírságot állapítottak meg, ez 230 millió forinttal alacsonyabb az előző évinél - közölte a Napi Gazdasággal Szente István főigazgató.</w:t>
      </w:r>
    </w:p>
    <w:p>
      <w:pPr>
        <w:pStyle w:val="Szveg"/>
        <w:rPr/>
      </w:pPr>
      <w:r>
        <w:rPr/>
        <w:t>Az újság csütörtöki cikke szerint a legnagyobb ügyszámot (több mint 25 ezer) a kereskedelmet érintő ellenőrzések kapcsán rögzítették, de jelentős volt a piacfelügyeleti ügyek száma (10 ezer) és a közszolgáltatások területén lefolytatottaké is (7 ezer).</w:t>
      </w:r>
    </w:p>
    <w:p>
      <w:pPr>
        <w:pStyle w:val="Szveg"/>
        <w:rPr/>
      </w:pPr>
      <w:r>
        <w:rPr/>
        <w:t>A múlt évben 40 ezerrel több - összesen 104 ezer - panaszt regisztráltak, mint egy évvel korábban, de ezek jellemzően információkérésre szorítkoznak, az NFH aktív közbeavatkozását igénylő bejelentések száma folyamatosan csökken.</w:t>
      </w:r>
    </w:p>
    <w:p>
      <w:pPr>
        <w:pStyle w:val="Szveg"/>
        <w:rPr/>
      </w:pPr>
      <w:r>
        <w:rPr/>
        <w:t>A hatóság tavaly változatlanul prioritásként kezelte az árubemutató rendezvényeket, ezek körében 99 vizsgálat zajlott és 68 esetben derült fény jogsértésre. A főigazgató azt mondta, mivel az arány megegyezik az előző évivel, a javulás elmaradása miatt jogszabályi szigorítást javasolnak a jogalkotónak. Az előző év újdonsága, hogy az ellenőrzéseket a kuponos oldalakra is kiterjesztették: a 19 ilyen profilú weboldalból 18 nem tett eleget a kötelezettségeknek.</w:t>
      </w:r>
    </w:p>
    <w:p>
      <w:pPr>
        <w:pStyle w:val="Szveg"/>
        <w:rPr/>
      </w:pPr>
      <w:r>
        <w:rPr/>
        <w:t>A kiskorú személyek alkohollal és dohánytermékekkel való szabálytalan kiszolgálását a trafikok 29 százalékánál tárták fel; ez az arány a vendéglátó-ipari egységekben már 38 százalék, a kereskedelmi egységekben pedig 54 százalék volt. Az elektronikus kereskedelemben az ellenőrzött szolgáltatók 80 százalékánál találtak kifogást, ez a 2013-as év adataihoz viszonyítva 10 százalékpontos romlás.</w:t>
      </w:r>
    </w:p>
    <w:p>
      <w:pPr>
        <w:pStyle w:val="Szveg"/>
        <w:rPr/>
      </w:pPr>
      <w:r>
        <w:rPr/>
      </w:r>
    </w:p>
    <w:p>
      <w:pPr>
        <w:pStyle w:val="Szveg"/>
        <w:rPr/>
      </w:pPr>
      <w:hyperlink r:id="rId21">
        <w:r>
          <w:rPr>
            <w:rStyle w:val="InternetLink"/>
          </w:rPr>
          <w:t>http://www.kisalfold.hu/gazdasag/megbukott_a_tavalyi_ellenorzesen_a_kuponos_weboldalak_java/2421136/?utm_source=rssfeed</w:t>
        </w:r>
      </w:hyperlink>
    </w:p>
    <w:p>
      <w:pPr>
        <w:pStyle w:val="Szveg"/>
        <w:rPr/>
      </w:pPr>
      <w:r>
        <w:rPr/>
      </w:r>
    </w:p>
    <w:p>
      <w:pPr>
        <w:pStyle w:val="Dtum"/>
        <w:rPr/>
      </w:pPr>
      <w:r>
        <w:rPr/>
        <w:t>(Kisalfold.hu, 2015. március 12., csütörtök)</w:t>
      </w:r>
    </w:p>
    <w:p>
      <w:pPr>
        <w:pStyle w:val="Szveg"/>
        <w:rPr/>
      </w:pPr>
      <w:r>
        <w:rPr/>
      </w:r>
    </w:p>
    <w:p>
      <w:pPr>
        <w:pStyle w:val="Szveg"/>
        <w:rPr/>
      </w:pPr>
      <w:r>
        <w:rPr/>
      </w:r>
    </w:p>
    <w:p>
      <w:pPr>
        <w:pStyle w:val="Szveg"/>
        <w:rPr/>
      </w:pPr>
      <w:r>
        <w:rPr/>
      </w:r>
    </w:p>
    <w:p>
      <w:pPr>
        <w:pStyle w:val="Fcm"/>
        <w:rPr/>
      </w:pPr>
      <w:r>
        <w:rPr/>
        <w:t>Ruhát vesz a gyerekének? Akkor jobb, ha tud erről!</w:t>
      </w:r>
    </w:p>
    <w:p>
      <w:pPr>
        <w:pStyle w:val="Szveg"/>
        <w:rPr/>
      </w:pPr>
      <w:r>
        <w:rPr/>
      </w:r>
    </w:p>
    <w:p>
      <w:pPr>
        <w:pStyle w:val="Szveg"/>
        <w:rPr/>
      </w:pPr>
      <w:r>
        <w:rPr/>
        <w:t>Csecsemő és kisgyermekruhákat vizsgált a Nemzeti Fogyasztóvédelmi Hatóság (NFH), a tapasztalatok pedig lesújtóak. A felügyelők ezernél is több olyan terméket találtak, amelyek fulladást vagy súlyos sérülést okozhattak volna.</w:t>
      </w:r>
    </w:p>
    <w:p>
      <w:pPr>
        <w:pStyle w:val="Szveg"/>
        <w:rPr/>
      </w:pPr>
      <w:r>
        <w:rPr/>
        <w:t>Összesen 169 olyan üzletben volt ellenőrzés, amelyben csecsemőknek vagy kisgyermekeknek való ruhákat árulnak. A boltok 62 százalékában, azaz 105 üzletben volt veszélyes termék - adta hírül a hatóság.</w:t>
      </w:r>
    </w:p>
    <w:p>
      <w:pPr>
        <w:pStyle w:val="Szveg"/>
        <w:rPr/>
      </w:pPr>
      <w:r>
        <w:rPr/>
        <w:t>Az ellenőrzés kiterjedt minden olyan ruhára, amelyet 14 év alatti gyermekeknek gyártottak. A felügyelőségek munkatársai így 2822-féle, összesen 8912 darab csecsemő- és kisgyermek ruhát ellenőriztek, ebből 203-féle, összesen 1360 darab terméknél (15,2 százalék) állapították meg, hogy veszélyesek lehetnek. A kifogásolt termékeken a húzózsinórok voltak nem megfelelőek, ami miatt 120 esetben összesen 7,715 millió forint fogyasztóvédelmi bírságot szabtak ki.</w:t>
      </w:r>
    </w:p>
    <w:p>
      <w:pPr>
        <w:pStyle w:val="Szveg"/>
        <w:rPr/>
      </w:pPr>
      <w:r>
        <w:rPr/>
        <w:t>A szabályok szerint a ruhákba varrt zsinór, különböző korcsoportoknál, különböző hosszúságú lehet. A szabályokat a baleseti statisztikák szerint állapították meg, és az egész EU-ban érvényesek.</w:t>
      </w:r>
    </w:p>
    <w:p>
      <w:pPr>
        <w:pStyle w:val="Szveg"/>
        <w:rPr/>
      </w:pPr>
      <w:r>
        <w:rPr/>
        <w:t>Ez a baj a zsinórokkal</w:t>
      </w:r>
    </w:p>
    <w:p>
      <w:pPr>
        <w:pStyle w:val="Szveg"/>
        <w:rPr/>
      </w:pPr>
      <w:r>
        <w:rPr/>
        <w:t>A tréningek és a pulóverek esetében a szabvány 2 fő korcsoportot különböztet meg:</w:t>
      </w:r>
    </w:p>
    <w:p>
      <w:pPr>
        <w:pStyle w:val="Szveg"/>
        <w:rPr/>
      </w:pPr>
      <w:r>
        <w:rPr/>
        <w:t> </w:t>
      </w:r>
    </w:p>
    <w:p>
      <w:pPr>
        <w:pStyle w:val="Szveg"/>
        <w:rPr/>
      </w:pPr>
      <w:r>
        <w:rPr/>
        <w:t>fiatal gyermek (0-7 éves, illetve minden gyermek 134 cm magasságig) - ennek a korosztálynak szánt ruhákban a nyakrészen és derékrészen húzózsinór nem lehet. Ennek az az oka, hogy a zsinórok játék közben könnyen beakadhatnak valahova, ami viszont veszélyes lehet, akár fulladást is okozhatnak.</w:t>
      </w:r>
    </w:p>
    <w:p>
      <w:pPr>
        <w:pStyle w:val="Szveg"/>
        <w:rPr/>
      </w:pPr>
      <w:r>
        <w:rPr/>
        <w:t>idősebb gyermek (7-14 éves, illetve a fiúk 134-182 cm, lányok 134-176 cm ) - e korcsoport ruhadarabjainak kapucni és nyakrészen lévő húzózsinórjainak nem lehet szabad végződése. A zsinórok végén nem lehet műanyag dísz vagy csomók, mert visszacsapódva arc-és szemsérülést is okozhatnak. E korcsoportban a derékrészen, és a nadrágok szárán lévő zsinórok jelentenek különös veszélyt, mert könnyen beakadhatnak például a buszajtókba, a síliftekbe vagy akár a biciklikbe.</w:t>
      </w:r>
    </w:p>
    <w:p>
      <w:pPr>
        <w:pStyle w:val="Szveg"/>
        <w:rPr/>
      </w:pPr>
      <w:r>
        <w:rPr/>
        <w:t>A veszélyes termékek további forgalmazását az NFH azonnali hatállyal megtiltotta.</w:t>
      </w:r>
    </w:p>
    <w:p>
      <w:pPr>
        <w:pStyle w:val="Szveg"/>
        <w:rPr/>
      </w:pPr>
      <w:r>
        <w:rPr/>
        <w:t>Tudni kell ugyanakkor, hogy néhány kereskedő megpróbálja a szabályokat kijátszani. A felügyelők találkoztak olyan esettel, hogy az üzletben ruhákból kihúzták zsinórokat, és azokat a pénztárnál összegyűjtve tárolták. A vásárlásnál pedig ebből a készletből adták oda a zsinórt a vásárlóknak, akik így otthon befűzhették a ruhákba. Ezekben az esetekben a hatóság tehetetlen - hívta fel a figyelmet az NFH.</w:t>
      </w:r>
    </w:p>
    <w:p>
      <w:pPr>
        <w:pStyle w:val="Szveg"/>
        <w:rPr/>
      </w:pPr>
      <w:r>
        <w:rPr/>
        <w:t>Hozzászólok</w:t>
      </w:r>
    </w:p>
    <w:p>
      <w:pPr>
        <w:pStyle w:val="Szveg"/>
        <w:rPr/>
      </w:pPr>
      <w:r>
        <w:rPr/>
        <w:t>A NAPI Online nem vállal felelőséget a cikküldő "Megjegyzés" mezőjébe írt tartalomért és kijelenti, hogy a cikküldő kizárólag látogatóink kezdeményezésére küld leveleket. Tájékoztatásul közöljük, hogy a cikküldő minden elküldött levélben megjeleníti a küldést kezdeményező látogató IP címét.</w:t>
      </w:r>
    </w:p>
    <w:p>
      <w:pPr>
        <w:pStyle w:val="Szveg"/>
        <w:rPr/>
      </w:pPr>
      <w:r>
        <w:rPr/>
      </w:r>
    </w:p>
    <w:p>
      <w:pPr>
        <w:pStyle w:val="Szveg"/>
        <w:rPr/>
      </w:pPr>
      <w:hyperlink r:id="rId22">
        <w:r>
          <w:rPr>
            <w:rStyle w:val="InternetLink"/>
          </w:rPr>
          <w:t>http://www.napi.hu/magyar_gazdasag/ruhat_vesz_a_gyerekenek_akkor_jobb_ha_tud_errol.594782.html</w:t>
        </w:r>
      </w:hyperlink>
    </w:p>
    <w:p>
      <w:pPr>
        <w:pStyle w:val="Szveg"/>
        <w:rPr/>
      </w:pPr>
      <w:r>
        <w:rPr/>
      </w:r>
    </w:p>
    <w:p>
      <w:pPr>
        <w:pStyle w:val="Dtum"/>
        <w:rPr/>
      </w:pPr>
      <w:r>
        <w:rPr/>
        <w:t>(Napi.hu, 2015. március 12., csütörtök)</w:t>
      </w:r>
    </w:p>
    <w:p>
      <w:pPr>
        <w:pStyle w:val="Szveg"/>
        <w:rPr/>
      </w:pPr>
      <w:r>
        <w:rPr/>
      </w:r>
    </w:p>
    <w:p>
      <w:pPr>
        <w:pStyle w:val="Szveg"/>
        <w:rPr/>
      </w:pPr>
      <w:r>
        <w:rPr/>
      </w:r>
    </w:p>
    <w:p>
      <w:pPr>
        <w:pStyle w:val="Szveg"/>
        <w:rPr/>
      </w:pPr>
      <w:r>
        <w:rPr/>
      </w:r>
    </w:p>
    <w:p>
      <w:pPr>
        <w:pStyle w:val="Fcm"/>
        <w:rPr/>
      </w:pPr>
      <w:r>
        <w:rPr/>
        <w:t>Egy perces teszttel kideríthető, hogy veszélyes lakásban él-e?</w:t>
      </w:r>
    </w:p>
    <w:p>
      <w:pPr>
        <w:pStyle w:val="Szveg"/>
        <w:rPr/>
      </w:pPr>
      <w:r>
        <w:rPr/>
      </w:r>
    </w:p>
    <w:p>
      <w:pPr>
        <w:pStyle w:val="Szveg"/>
        <w:rPr/>
      </w:pPr>
      <w:r>
        <w:rPr/>
        <w:t>Mekkora önnél a CO-mérgezés veszélye? – Egy perces online kérdéssorral felmérheti bárki, hogy veszélyben van-e, vagy nem. A magyar lakosság 80%-ét érintheti a szén-monoxid-mérgezés, a folyamatos CO-terhelés, és évente 10-15 ember veszti el emiatt az életét.</w:t>
      </w:r>
    </w:p>
    <w:p>
      <w:pPr>
        <w:pStyle w:val="Szveg"/>
        <w:rPr/>
      </w:pPr>
      <w:r>
        <w:rPr/>
        <w:t> </w:t>
      </w:r>
      <w:r>
        <w:rPr>
          <w:rFonts w:eastAsia="Times New Roman"/>
        </w:rPr>
        <w:t xml:space="preserve"> </w:t>
      </w:r>
      <w:r>
        <w:rPr/>
        <w:t>A szén-monoxid mérgezés – köszönhetően a Víz-, Gáz-, Fűtéstechnika szaklap 2013. szeptemberi, katasztrofális végeredményű vizsgálata utáni közérdeklődésnek – slágertéma lett, mégis nagyon sok szervezet, amely hivatalosan foglalkozik az üggyel, láthatóan nincs képben szakmailag, így félinformációkat, félrevezető felhívásokat tesz közzé. A VGFmost egy egyszerűen kitölthető, 8 kérdésből álló teszttel segíti azt, hogy mindenki képbe kerüljön: milyen mértékben veszélyeztetett.</w:t>
      </w:r>
    </w:p>
    <w:p>
      <w:pPr>
        <w:pStyle w:val="Szveg"/>
        <w:rPr/>
      </w:pPr>
      <w:r>
        <w:rPr/>
        <w:t>A szén-monoxid mérgezés mindig több okra vezethető vissza, sohasem nevezhetünk meg egyetlen bűnöst – szerepet játszhat a kazán, a kémény rossz állapota, az időjárási helyzet, például egy erős szél, a CO-riasztó hiánya, de legfőbbképpen a légellátás hiánya! Ez utóbbi a főbűnös az esetek 90%-ában, mégsem történik említés róla a híradásokban.</w:t>
      </w:r>
    </w:p>
    <w:p>
      <w:pPr>
        <w:pStyle w:val="Szveg"/>
        <w:rPr/>
      </w:pPr>
      <w:r>
        <w:rPr/>
        <w:t>A VGF szaklap ezért egy egyszerű gyorsteszttel segíti a nagyközönséget abban, hogy a nagy, de sokszor nem szakszerű médianyilvánosságtól függetlenül egy perc alatt eldönthesse, hogy veszélyben van-e. A teszt itt található meg: http://www.vgfszaklap.hu/szen-monoxid-teszt A szén-monoxid mérgezésekről sokféle statisztika látott már napvilágot, és ezek közös jellemzője az, hogy csak a nyilvánosságra került balesetekre fókuszálnak.</w:t>
      </w:r>
    </w:p>
    <w:p>
      <w:pPr>
        <w:pStyle w:val="Szveg"/>
        <w:rPr/>
      </w:pPr>
      <w:r>
        <w:rPr/>
        <w:t>Évente átlagosan 300 esetről, 200 sérültről, 10-15 halottról beszélünk e vonatkozásban.</w:t>
      </w:r>
    </w:p>
    <w:p>
      <w:pPr>
        <w:pStyle w:val="Szveg"/>
        <w:rPr/>
      </w:pPr>
      <w:r>
        <w:rPr/>
        <w:t>Ám a statisztikák hallgatnak arról, hogy mindenkit veszélyeztet a szén-monoxid, akinek nyílt égésterű tüzelőberendezés üzemel a lakóterében, azaz a magyar lakosság 80%-át! Ez a 8 millió ember mindennap kap egy dózis CO-t, ami miatt talán nem hívja a Katasztrófavédelmet, vagy nem megy orvoshoz, de folyamatos egészségkárosodást szenved!</w:t>
      </w:r>
    </w:p>
    <w:p>
      <w:pPr>
        <w:pStyle w:val="Szveg"/>
        <w:rPr/>
      </w:pPr>
      <w:r>
        <w:rPr/>
        <w:t>Erre is szerette volna felhívni a VGF a figyelmet, amikor 2013 szeptemberében, amikor elvégeztette alapvizsgálatát, amelyben 11 CO-riasztóból 9-ről derült ki, hogy rossz. 2014-ben a szaklap újabb, ezúttal 13 készüléket felölelő vizsgálatot végzett – szintén lesújtó eredménnyel, majd a VGF adataira támaszkodva a Fogyasztóvédelem is elkezdte saját akcióit, amit azóta fokozódó erővel folytat.</w:t>
      </w:r>
    </w:p>
    <w:p>
      <w:pPr>
        <w:pStyle w:val="Szveg"/>
        <w:rPr/>
      </w:pPr>
      <w:r>
        <w:rPr/>
        <w:t>A VGF már létező (megfelelt és meg nem felelt CO-riasztó készülékeket is tartalmazó) listája után tavaly ősszel a Fogyasztóvédelem is publikálta a vizsgálatain megbukott készülékeket, idén március folyamán pedig várható pozitív listájuk megjelenése is.</w:t>
      </w:r>
    </w:p>
    <w:p>
      <w:pPr>
        <w:pStyle w:val="Szveg"/>
        <w:rPr/>
      </w:pPr>
      <w:r>
        <w:rPr/>
        <w:t>VGF lista a CO-riasztókról: http://vgfszaklap.hu/vgf-online/feketelista-eletveszelyes-otthoni-keszulekek-forgalomban-2 Related Posts via Categories</w:t>
      </w:r>
    </w:p>
    <w:p>
      <w:pPr>
        <w:pStyle w:val="Szveg"/>
        <w:rPr/>
      </w:pPr>
      <w:r>
        <w:rPr/>
        <w:t>Reklám  Megnézem</w:t>
      </w:r>
    </w:p>
    <w:p>
      <w:pPr>
        <w:pStyle w:val="Szveg"/>
        <w:rPr/>
      </w:pPr>
      <w:r>
        <w:rPr/>
        <w:t>.</w:t>
      </w:r>
    </w:p>
    <w:p>
      <w:pPr>
        <w:pStyle w:val="Szveg"/>
        <w:rPr/>
      </w:pPr>
      <w:r>
        <w:rPr/>
      </w:r>
    </w:p>
    <w:p>
      <w:pPr>
        <w:pStyle w:val="Szveg"/>
        <w:rPr/>
      </w:pPr>
      <w:hyperlink r:id="rId23">
        <w:r>
          <w:rPr>
            <w:rStyle w:val="InternetLink"/>
          </w:rPr>
          <w:t>http://www.bevezetem.eu/2015/03/12/egy-perces-teszttel-kideritheto-hogy-veszelyes-lakasban-el-e/</w:t>
        </w:r>
      </w:hyperlink>
    </w:p>
    <w:p>
      <w:pPr>
        <w:pStyle w:val="Szveg"/>
        <w:rPr/>
      </w:pPr>
      <w:r>
        <w:rPr/>
      </w:r>
    </w:p>
    <w:p>
      <w:pPr>
        <w:pStyle w:val="Dtum"/>
        <w:rPr/>
      </w:pPr>
      <w:r>
        <w:rPr/>
        <w:t>(bevezetem.eu, 2015. március 12., csütörtök)</w:t>
      </w:r>
    </w:p>
    <w:p>
      <w:pPr>
        <w:pStyle w:val="Szveg"/>
        <w:rPr/>
      </w:pPr>
      <w:r>
        <w:rPr/>
      </w:r>
    </w:p>
    <w:p>
      <w:pPr>
        <w:pStyle w:val="Szveg"/>
        <w:rPr/>
      </w:pPr>
      <w:r>
        <w:rPr/>
      </w:r>
    </w:p>
    <w:p>
      <w:pPr>
        <w:pStyle w:val="Szveg"/>
        <w:rPr/>
      </w:pPr>
      <w:r>
        <w:rPr/>
      </w:r>
    </w:p>
    <w:p>
      <w:pPr>
        <w:pStyle w:val="Fcm"/>
        <w:rPr/>
      </w:pPr>
      <w:r>
        <w:rPr/>
        <w:t>Az EP határozottabb fellépést sürget az internetes gyermekpornográfia ellen</w:t>
      </w:r>
    </w:p>
    <w:p>
      <w:pPr>
        <w:pStyle w:val="Szveg"/>
        <w:rPr/>
      </w:pPr>
      <w:r>
        <w:rPr/>
      </w:r>
    </w:p>
    <w:p>
      <w:pPr>
        <w:pStyle w:val="Szveg"/>
        <w:rPr/>
      </w:pPr>
      <w:r>
        <w:rPr/>
        <w:t>A képviselők felhívták a figyelmet arra, hogy az unió tagországainak több mint fele még nem ültette át jogrendjébe a gyermekpornográfia elleni fellépésről szóló 2011-es uniós irányelvet.</w:t>
      </w:r>
    </w:p>
    <w:p>
      <w:pPr>
        <w:pStyle w:val="Szveg"/>
        <w:rPr/>
      </w:pPr>
      <w:r>
        <w:rPr/>
        <w:t>Az állásfoglalás szerint erre a nemzetközi problémára nemzetközi választ kell adni: országhatárokon átnyúló nyomozásra van szükség, mert a gyermekpornográfia egyszerre sok, eltérő jogrendű országot érint.</w:t>
      </w:r>
    </w:p>
    <w:p>
      <w:pPr>
        <w:pStyle w:val="Szveg"/>
        <w:rPr/>
      </w:pPr>
      <w:r>
        <w:rPr/>
        <w:t>Csáky Pál, az MKP EP-képviselője a szavazást követően közleményében azt írta: A gyermekek szexuális kizsákmányolása és a gyermekekkel szemben elkövetett szexuális visszaélés online megjelenítése olyan súlyos bűncselekmények, amely átfogó megközelítést tesz szükségessé. Ennek magába kell foglalnia a bűncselekmények eredményes felgöngyölítését, az elkövetők felelősségre vonását, a gyermekkorú áldozatok védelmét, valamint a jelenség megelőzésére vonatkozó lépéseket.</w:t>
      </w:r>
    </w:p>
    <w:p>
      <w:pPr>
        <w:pStyle w:val="Szveg"/>
        <w:rPr/>
      </w:pPr>
      <w:r>
        <w:rPr/>
        <w:t>A politikus arra is felhívta a figylemet, hogy bár az internet egyre szélesebb körben elérhető, viszont egyre nagyobb veszélyeket is rejt magában, amit sok kiskorú nem tudatosít. A gyerekek könnyen válnak az interneten "vadászók" kiszolgáltatottjaivá, és a kizsákmányolás különböző formákat ölthet: a fiatalokat meggyőzik vagy kényszerítik arra, hogy küldjenek, illetve töltsenek fel magukról szexuális tartalommal bíró képeket, vegyenek részt szexuális tevékenységekben webkamerájuk vagy okostelefonjuk segítségével. Mivel a képek és/vagy videók jóval a szexuális visszaélés megtörténtét követően is megoszthatók, és az interneten bárki számára szabadon elérhetők maradhatnak, így az áldozatokat állandóan az a veszély fenyegeti, hogy ismét áldozattá válhatnak, és megbélyegezhetik őket.</w:t>
      </w:r>
    </w:p>
    <w:p>
      <w:pPr>
        <w:pStyle w:val="Szveg"/>
        <w:rPr/>
      </w:pPr>
      <w:r>
        <w:rPr/>
        <w:t>A közös állásfoglalás felszólítja azokat a tagállamokat, amelyek még nem tették meg, hogy sürgősen ültessék át nemzeti jogrendjükbe a gyermekek szexuális bántalmazása, szexuális kizsákmányolása és a gyermekpornográfia elleni küzdelemről szóló 2011/93/EU irányelvet. Átfogó és összehangolt európai megközelítésre van szükség, amely az alapvető jogok védelme, a magánélet védelme, az adatvédelem, az internet biztonsága, a fogyasztóvédelem és az internetes kereskedelem mellett kiterjed a bűnözés elleni küzdelemre is. A hatékony fellépés érdekében elengedhetetlen, hogy a tagállamok komolyan vegyék a különböző európai és nemzetközi fórumokon vállalt kötelezettségeiket, és tegyenek meg mindent a gyermekek védelme érdekében - fogalmazott Csáky Pál közleményében.</w:t>
      </w:r>
    </w:p>
    <w:p>
      <w:pPr>
        <w:pStyle w:val="Szveg"/>
        <w:rPr/>
      </w:pPr>
      <w:r>
        <w:rPr/>
      </w:r>
    </w:p>
    <w:p>
      <w:pPr>
        <w:pStyle w:val="Szveg"/>
        <w:rPr/>
      </w:pPr>
      <w:hyperlink r:id="rId24">
        <w:r>
          <w:rPr>
            <w:rStyle w:val="InternetLink"/>
          </w:rPr>
          <w:t>http://www.hirek.sk/kulfold/20150311230640/Az-EP-hatarozottabb-fellepest-surget-az-internetes-gyermekpornografia-ellen.html</w:t>
        </w:r>
      </w:hyperlink>
    </w:p>
    <w:p>
      <w:pPr>
        <w:pStyle w:val="Szveg"/>
        <w:rPr/>
      </w:pPr>
      <w:r>
        <w:rPr/>
      </w:r>
    </w:p>
    <w:p>
      <w:pPr>
        <w:pStyle w:val="Dtum"/>
        <w:rPr/>
      </w:pPr>
      <w:r>
        <w:rPr/>
        <w:t>(hirek.sk, 2015. március 12., csütörtök)</w:t>
      </w:r>
    </w:p>
    <w:p>
      <w:pPr>
        <w:pStyle w:val="Szveg"/>
        <w:rPr/>
      </w:pPr>
      <w:r>
        <w:rPr/>
      </w:r>
    </w:p>
    <w:p>
      <w:pPr>
        <w:pStyle w:val="Szveg"/>
        <w:rPr/>
      </w:pPr>
      <w:r>
        <w:rPr/>
      </w:r>
    </w:p>
    <w:p>
      <w:pPr>
        <w:pStyle w:val="Szveg"/>
        <w:rPr/>
      </w:pPr>
      <w:r>
        <w:rPr/>
      </w:r>
    </w:p>
    <w:p>
      <w:pPr>
        <w:pStyle w:val="Fcm"/>
        <w:rPr/>
      </w:pPr>
      <w:r>
        <w:rPr/>
        <w:t>Vasárnapi boltbezárás: a Csongrád megyei kereskedők bizonytalanok</w:t>
      </w:r>
    </w:p>
    <w:p>
      <w:pPr>
        <w:pStyle w:val="Szveg"/>
        <w:rPr/>
      </w:pPr>
      <w:r>
        <w:rPr/>
      </w:r>
    </w:p>
    <w:p>
      <w:pPr>
        <w:pStyle w:val="Szveg"/>
        <w:rPr/>
      </w:pPr>
      <w:r>
        <w:rPr/>
        <w:t>Egy helyen minden információ a vasárnapi zárva tartásról, a boltban besegítő családtagok személyéről és a nyitva tartás változásainak bejelentési kötelezettségéről.</w:t>
      </w:r>
    </w:p>
    <w:p>
      <w:pPr>
        <w:pStyle w:val="Szveg"/>
        <w:rPr/>
      </w:pPr>
      <w:r>
        <w:rPr/>
        <w:t>Tavaly decemberben a parlamenti képviselők elfogadták a KDNP által beterjesztett törvényjavaslatot, amely a kereskedelmi üzletek nyitva tartását szabályozza március 15-étől. A most vasárnap életbe lépő törvény kapcsán azóta számtalan megalapozott és légből kapott hír látott napvilágot, így nem csoda, hogy a kereskedők még mindig bizonytalanok az őket érintő változások miatt. Pedig már csak négy napjuk maradt intézkedni, aki például nem tette meg a szükséges lépéseket üzlete változó nyitva tartásának bejelentéséről, könnyen kicsúszhat a hátáridőkből.</w:t>
      </w:r>
    </w:p>
    <w:p>
      <w:pPr>
        <w:pStyle w:val="Szveg"/>
        <w:rPr/>
      </w:pPr>
      <w:r>
        <w:rPr/>
        <w:t>A helyi kereskedőket Pataki Andrea , a Csongrád Megyei Kereskedők és Vendéglátók Egyesületének titkára, valamint a fogyasztóvédelem részéről Radnóti Zoltán kalauzolta el csütörtökön a A kiskereskedelmi szektorban történő vasárnapi munkavégzés tilalmáról szóló törvény útvesztőjében. Mint kiderült, a sajtóértesülésekkel szemben még a hét második felében megjelenik a végrehajtási rendelet, ami a speciális, eddig tisztázatlan helyzetekre ad választ. Pataki Andrea szerint a rendelet az üzletek működését illetően még tartogathat meglepetéseket.</w:t>
      </w:r>
    </w:p>
    <w:p>
      <w:pPr>
        <w:pStyle w:val="Szveg"/>
        <w:rPr/>
      </w:pPr>
      <w:r>
        <w:rPr/>
        <w:t>A törvény hatálya a kiskereskedelmi tevékenységre terjed ki. Ide tartoznak a mozgó boltok, az elektronikus kereskedelem és az olyan nagykereskedők, akik kiskereskedelmi tevékenységet folytatnak. A nyitva tartás szabályozása azonban nem vonatkozik minden részfeladatra, ahogyan arról már korábban is lehetett olvasni, a gyártás, takarítás, logisztika, iratrendezés olyan munka, amit a bolt bezárásától függetlenül vasárnap is lehet végezni, akár alkalmazott bevonásával is. Felsorolni is hosszas lenne, mennyi intézményt vett be a törvény az úgynevezett kivételek pontja alá, ezért ezek közül csak néhányat említünk meg: egészségügyi intézmények, gyógyszertárak, nemzetközi repülőterek, vendéglátás, kulturális intézmények, világörökségi területen található üzletek (Csongrád megyében ilyen nincs), dohányboltok, piacok, vásárok és benzinkutak. Ezek tehát olyan kereskedések, amelyek továbbra is szabadon nyitva tarthatnak, és nem csak a tulajdonos állhat be a kassza mögé. Néhány nappal ezelőtt a Spar próbált meg kibúvót találni azzal, hogy benzinkutakkal szerződve helyet bérel magának a területen. Március 10-én azonban a parlament honlapjára felkerült egy jogértelmezési szabály, amely szerint "az az üzemanyagtöltő állomáson belül működő üzlet, amely nem értékesít üzemanyagot,a kiskereskedelmi szektorban történő vasárnapi munkavégzés tilalmáról szóló törvény rendelkezéseinek alkalmazása során kiskereskedelmi tevékenységet folytató üzletnek minősül".</w:t>
      </w:r>
    </w:p>
    <w:p>
      <w:pPr>
        <w:pStyle w:val="Szveg"/>
        <w:rPr/>
      </w:pPr>
      <w:r>
        <w:rPr/>
        <w:t>Kérdőjelek továbbra is vannak</w:t>
      </w:r>
    </w:p>
    <w:p>
      <w:pPr>
        <w:pStyle w:val="Szveg"/>
        <w:rPr/>
      </w:pPr>
      <w:r>
        <w:rPr/>
      </w:r>
    </w:p>
    <w:p>
      <w:pPr>
        <w:pStyle w:val="Szveg"/>
        <w:rPr/>
      </w:pPr>
      <w:r>
        <w:rPr/>
        <w:t>Speciális esetből pedig van bőven. Az máig tisztázatlan, mi lesz pontosan a kisvállalkozókat is érintő Metro áruház nyitva (vagy zárva) tartásával, hiszen kiskereskedelminek minősül, ugyanakkor számos vasárnap is nyitva tartható üzlet onnan szerzi be árukészletét. Hasonló a helyzet az étel és italautomatákkal, amelyekre nem tér ki külön a törvény, de a Family Frost is nehéz helyzetben van, ugyanis csak akkor csilingelhetne az utakon vasárnaponként, ha nem az alkalmazottak, hanem a tulajdonos ülne a volán mögé. Mi viszont bizonyos, azokra a nagykereskedőkre vonatkozik a tilalom, amelyeknek kiskereskedése van és azokra a szolgáltatókra is, akik az üzletben franchise rendszerben árusítanak - figyelmeztetett Pataki Andrea.</w:t>
      </w:r>
    </w:p>
    <w:p>
      <w:pPr>
        <w:pStyle w:val="Szveg"/>
        <w:rPr/>
      </w:pPr>
      <w:r>
        <w:rPr/>
        <w:t>Ki állhat a pult mögé és mikor?</w:t>
      </w:r>
    </w:p>
    <w:p>
      <w:pPr>
        <w:pStyle w:val="Szveg"/>
        <w:rPr/>
      </w:pPr>
      <w:r>
        <w:rPr/>
      </w:r>
    </w:p>
    <w:p>
      <w:pPr>
        <w:pStyle w:val="Szveg"/>
        <w:rPr/>
      </w:pPr>
      <w:r>
        <w:rPr/>
        <w:t>A nyitva tartást a törvény a következőképpen szabályozza: hétköznapokon 6 és 22 óra között lehetnek nyitva, míg vasárnap és munkaszüneti napokon kötelező zárva tartani (a kivételekről később). Az adventi vasárnapok tekintetében engedékenyek voltak, 6 és 22 óra között tarthatnak nyitva az üzletek, december 24-én, valamint december 31-én pedig 6 és 12 óra között fogadhatják a vevőket. Ráadásként minden naptári évben egy megjelölt vasárnap 6 és 22 óra között kinyithatnak a boltok.</w:t>
      </w:r>
    </w:p>
    <w:p>
      <w:pPr>
        <w:pStyle w:val="Szveg"/>
        <w:rPr/>
      </w:pPr>
      <w:r>
        <w:rPr/>
        <w:t>A csütörtöki tájékoztató rendezvény résztvevői láthatóan nehezen igazodnak el az útvesztőben, számos kérdést intéztek az előadóhoz, amelyek elsősorban az üzletben besegítő családtag személyére és a helyiség területi szabályozására vonatkoztak. A Csongrád Megyei Kereskedők és Vendéglátók Egyesületének titkára felvilágosította őket: a 200 négyzetmétert nem meghaladó boltok az általános zárva tartási időszakban is kinyithatnak, amennyiben az 1/5 tulajdonosi résszel bíró tulajdonos személyesen, vagy közvetlen hozzátartozója, az úgynevezett segítő családtag szolgál ki.</w:t>
      </w:r>
    </w:p>
    <w:p>
      <w:pPr>
        <w:pStyle w:val="Szveg"/>
        <w:rPr/>
      </w:pPr>
      <w:r>
        <w:rPr/>
        <w:t>A segítő családtag értelmezésében a törvény szigorú. Házastárs, szülő, nagyszülő, unoka, dédunoka, testvér, sőt, még örökbefogadott gyerek is kiszolgálhatja a vásárlót, élettárs viszont nem, ahogyan az a résztulajdonos sem, amelyiknek 20 százaléknál kevesebb tulajdonjoga van az üzletben. Az nem probléma, ha a hét utolsó napján besegítő rokon a hétköznapokon alkalmazott, vasárnapi bérezéséről azonban a tulajdonos dönt.</w:t>
      </w:r>
    </w:p>
    <w:p>
      <w:pPr>
        <w:pStyle w:val="Szveg"/>
        <w:rPr/>
      </w:pPr>
      <w:r>
        <w:rPr/>
        <w:t>A fogyasztóvédelem bírságolhat is</w:t>
      </w:r>
    </w:p>
    <w:p>
      <w:pPr>
        <w:pStyle w:val="Szveg"/>
        <w:rPr/>
      </w:pPr>
      <w:r>
        <w:rPr/>
      </w:r>
    </w:p>
    <w:p>
      <w:pPr>
        <w:pStyle w:val="Szveg"/>
        <w:rPr/>
      </w:pPr>
      <w:r>
        <w:rPr/>
        <w:t>Radnóti Zoltán igyekezett eloszlatni a kételyeket, amelyek a Fogyasztóvédelmi Felügyelőség ellenőrzései kapcsán merültek fel a kereskedőkben. Kiderült, elég a bolt jegyzőkönyvét felmutatni az ellenőröknek, ezzel ugyanis igazolni tudják a tulajdonosi viszont. A virágárusoknak és az újságosoknak, akiknek a vasárnapi nyitva tartáshoz bizonyítaniuk kell, hogy bevételük 2/3-a ezen termékek eladásából származik, még komoly gondjaik lehetnek a könyvelőnél. Ahol szabálytalanságot találnak, akár 15 napra is bezárathatják az üzletet, a bírság mértéke pedig alsó hangon 15 ezer forint lehet.</w:t>
      </w:r>
    </w:p>
    <w:p>
      <w:pPr>
        <w:pStyle w:val="Szveg"/>
        <w:rPr/>
      </w:pPr>
      <w:r>
        <w:rPr/>
        <w:t>Azon kereskedőknek, akiknek március 15. után változik a nyitva tartási ideje, a jegyzőnél jelentést kell tennie erről a változást megelőző 8 naptári nappal. Ez azokra is vonatkozik, akik korábban nem nyitottak ki vasárnap, de az új szabályozás miatt szeretnének, akiknek módosul a hétköznapi nyitva tartása, vagy egyáltalán nem tud kinyitni a hét utolsó napján - figyelmeztette a résztvevőket Pataki Andrea.</w:t>
      </w:r>
    </w:p>
    <w:p>
      <w:pPr>
        <w:pStyle w:val="Szveg"/>
        <w:rPr/>
      </w:pPr>
      <w:r>
        <w:rPr/>
      </w:r>
    </w:p>
    <w:p>
      <w:pPr>
        <w:pStyle w:val="Szveg"/>
        <w:rPr/>
      </w:pPr>
      <w:hyperlink r:id="rId25">
        <w:r>
          <w:rPr>
            <w:rStyle w:val="InternetLink"/>
          </w:rPr>
          <w:t>http://szegedma.hu/hir/szeged/2015/03/vasarnapi-boltbezaras-a-csongrad-megyei-kereskedok-bizonytalanok.html</w:t>
        </w:r>
      </w:hyperlink>
    </w:p>
    <w:p>
      <w:pPr>
        <w:pStyle w:val="Szveg"/>
        <w:rPr/>
      </w:pPr>
      <w:r>
        <w:rPr/>
      </w:r>
    </w:p>
    <w:p>
      <w:pPr>
        <w:pStyle w:val="Dtum"/>
        <w:rPr/>
      </w:pPr>
      <w:r>
        <w:rPr/>
        <w:t>(szegedma.hu, 2015. március 12., csütörtök)</w:t>
      </w:r>
    </w:p>
    <w:p>
      <w:pPr>
        <w:pStyle w:val="Szveg"/>
        <w:rPr/>
      </w:pPr>
      <w:r>
        <w:rPr/>
      </w:r>
    </w:p>
    <w:p>
      <w:pPr>
        <w:pStyle w:val="Szveg"/>
        <w:rPr/>
      </w:pPr>
      <w:r>
        <w:rPr/>
      </w:r>
    </w:p>
    <w:p>
      <w:pPr>
        <w:pStyle w:val="Szveg"/>
        <w:rPr/>
      </w:pPr>
      <w:r>
        <w:rPr/>
      </w:r>
    </w:p>
    <w:p>
      <w:pPr>
        <w:pStyle w:val="Fcm"/>
        <w:rPr/>
      </w:pPr>
      <w:r>
        <w:rPr/>
        <w:t>7 kreatív próbálkozás a vasárnapi zárva tartás kijátszására</w:t>
      </w:r>
    </w:p>
    <w:p>
      <w:pPr>
        <w:pStyle w:val="Szveg"/>
        <w:rPr/>
      </w:pPr>
      <w:r>
        <w:rPr/>
      </w:r>
    </w:p>
    <w:p>
      <w:pPr>
        <w:pStyle w:val="Szveg"/>
        <w:rPr/>
      </w:pPr>
      <w:r>
        <w:rPr/>
        <w:t>Az elmúlt napokban sorra buktak el azok az innovációk, amelyek a kereskedők fejéből pattantak ki a vasárnapi boltbezárással szemben. Összegyűjtöttük, milyen leleményes a magyar, magánbizniszben és kormányzati pozícióban egyaránt.</w:t>
      </w:r>
    </w:p>
    <w:p>
      <w:pPr>
        <w:pStyle w:val="Szveg"/>
        <w:rPr/>
      </w:pPr>
      <w:r>
        <w:rPr/>
        <w:t>A család-, alkalmazott- és kisvállalkozó-barát intézkedésként kommunikált vasárnapi vásárlási tilalom első olvasatban főleg a városszéli bevásárlóközpontok multijait sújtotta. Az időközben benyújtott számtalan módosító aztán tovább szélesítette a tilalmak körét, szépen sorban kilőve a kibúvók nagy részét. A kör kezd bezárulni, a kereskedelemnek egy jókora szeletét hasította ki a kabinet azzal, hogy – néhány kivételtől eltekintve – március 15-étől megtiltotta a vasárnapi munkavégzést az ágazatban.</w:t>
      </w:r>
    </w:p>
    <w:p>
      <w:pPr>
        <w:pStyle w:val="Szveg"/>
        <w:rPr/>
      </w:pPr>
      <w:r>
        <w:rPr/>
        <w:t>Íme az innovációk, amelyekkel a boltosok a már hatályos vagy várhatóan életbe lépő jogszabályok lehetőségeit kihasználva minimalizálni próbálják – vagy próbálták volna – veszteségeiket a vasárnapi vásárlók elmaradásán.</w:t>
      </w:r>
    </w:p>
    <w:p>
      <w:pPr>
        <w:pStyle w:val="Szveg"/>
        <w:rPr/>
      </w:pPr>
      <w:r>
        <w:rPr/>
        <w:t>01</w:t>
      </w:r>
    </w:p>
    <w:p>
      <w:pPr>
        <w:pStyle w:val="Szveg"/>
        <w:rPr/>
      </w:pPr>
      <w:r>
        <w:rPr/>
        <w:t>Szaporodnak a családtagok és a tulajdonostársak</w:t>
      </w:r>
    </w:p>
    <w:p>
      <w:pPr>
        <w:pStyle w:val="Szveg"/>
        <w:rPr/>
      </w:pPr>
      <w:r>
        <w:rPr/>
      </w:r>
    </w:p>
    <w:p>
      <w:pPr>
        <w:pStyle w:val="Szveg"/>
        <w:rPr/>
      </w:pPr>
      <w:r>
        <w:rPr/>
        <w:t>Az új jogszabályban a kisboltosok is rögvest azzal szembesültek, hogy hiába kisebb az üzletük 200 négyzetméternél, így is csak akkor maradhatnak nyitva hétvégén és éjjelenként, ha maguk állnak be a pult mögé. Holott a valóságban korántsem ez a helyzet. Mint a Manna ABC-lánc tulajdonosa, Papp András a VS.hu-nak elmondta, ezek a jellemzően 150 négyzetméter körüli boltok 2-3 embert foglalkoztattak.</w:t>
      </w:r>
    </w:p>
    <w:p>
      <w:pPr>
        <w:pStyle w:val="Szveg"/>
        <w:rPr/>
      </w:pPr>
      <w:r>
        <w:rPr/>
        <w:t>Kínálta magát a megoldás: rokonukká fogadnak boldog-boldogtalant, mondván, úgysem tudja az ellenőrzésükre hivatott Nemzeti Fogyasztóvédelmi Hatóság megállapítani a családi kapcsolatok valódiságát. A hivatal azonban szertefoszlatta ezeket a reményeket. Segítő családtagnak csakközeli hozzátartozótekinthető, ilyen pediga házastárs, az egyenesági rokon, az  örökbefogadott, a mostoha- és a nevelt gyermek, az örökbefogadó-, a mostoha- és  a nevelőszülő és a testvér. Az élettárs viszont nem számít családtagnak. Ez a kiskapu tehát kilőve. Az ellenőr kérhet dokumentumot is, ha pedig az adatok nem valósak, eljárási bírságot szabhat ki.</w:t>
      </w:r>
    </w:p>
    <w:p>
      <w:pPr>
        <w:pStyle w:val="Szveg"/>
        <w:rPr/>
      </w:pPr>
      <w:r>
        <w:rPr/>
        <w:t>A tulajdonos elvileg társsá teheti az alkalmazottját a cégében, ám ennek veszélyes jogkövetkezményeit csak olyan ritka esetekben vállalják fel a boltosok, amikor már hosszú évekre visszamenő, bizalmi viszony alakult ki az eladóval.</w:t>
      </w:r>
    </w:p>
    <w:p>
      <w:pPr>
        <w:pStyle w:val="Szveg"/>
        <w:rPr/>
      </w:pPr>
      <w:r>
        <w:rPr/>
        <w:t>02</w:t>
      </w:r>
    </w:p>
    <w:p>
      <w:pPr>
        <w:pStyle w:val="Szveg"/>
        <w:rPr/>
      </w:pPr>
      <w:r>
        <w:rPr/>
        <w:t>Egyéni alvállalkozó</w:t>
      </w:r>
    </w:p>
    <w:p>
      <w:pPr>
        <w:pStyle w:val="Szveg"/>
        <w:rPr/>
      </w:pPr>
      <w:r>
        <w:rPr/>
      </w:r>
    </w:p>
    <w:p>
      <w:pPr>
        <w:pStyle w:val="Szveg"/>
        <w:rPr/>
      </w:pPr>
      <w:r>
        <w:rPr/>
        <w:t>A társtulajdonos bevonásának egyik alesete, amikor egy alkalmazotti státust alvállalkozói szerepkörré változtatnak. Ezzel próbált operálni a mozgóboltos Family Frost, amely már hirdetésekben keresett egyéni vállalkozóként együttműködő partnereket. Bár a cég nem kívánt nyilatkozni az ügyben, de úgy tűnik, ezzel igyekeztek legálissá tenni, hogy csilingelő autóik ezentúl is róhassák az utakat a hét utolsó napján.</w:t>
      </w:r>
    </w:p>
    <w:p>
      <w:pPr>
        <w:pStyle w:val="Szveg"/>
        <w:rPr/>
      </w:pPr>
      <w:r>
        <w:rPr/>
        <w:t>A Nemzetgazdasági Minisztérium azonban máris szétkürtölte a sajtóban, hogy „ha kiderül, hogy egy egyéni vállalkozónak egy nagyobb cég általi bérbeadás kizárólag vagy túlnyomórészt arra irányul, hogy a zárvatartási szabályokat megkerüljék, a törvény által előírt jogkövetkezményeket a zárvatartási szabályokat megkerülő kereskedőknek viselniük kell". Vagyis vasárnapokon egyéni vállalkozóként sem lehet büntetlenül kereskedni.</w:t>
      </w:r>
    </w:p>
    <w:p>
      <w:pPr>
        <w:pStyle w:val="Szveg"/>
        <w:rPr/>
      </w:pPr>
      <w:r>
        <w:rPr/>
        <w:t>03</w:t>
      </w:r>
    </w:p>
    <w:p>
      <w:pPr>
        <w:pStyle w:val="Szveg"/>
        <w:rPr/>
      </w:pPr>
      <w:r>
        <w:rPr/>
        <w:t>Falaznak az alapterületnek</w:t>
      </w:r>
    </w:p>
    <w:p>
      <w:pPr>
        <w:pStyle w:val="Szveg"/>
        <w:rPr/>
      </w:pPr>
      <w:r>
        <w:rPr/>
      </w:r>
    </w:p>
    <w:p>
      <w:pPr>
        <w:pStyle w:val="Szveg"/>
        <w:rPr/>
      </w:pPr>
      <w:r>
        <w:rPr/>
        <w:t>A bolttulajdonosok elvileg megpróbálhatnak lefaragni valamennyit az üzlet alapterületéből, hogy a 200 négyzetméteres bűvös határ alá kerüljenek. A fogyasztóvédők azonban a VS.hu-nak jelezték, hogy a bizonyítási eljárás során adatszolgáltatásra kötelezhetik a kereskedőket, így a számmisztikával sem nagyon érdemes bíbelődni.</w:t>
      </w:r>
    </w:p>
    <w:p>
      <w:pPr>
        <w:pStyle w:val="Szveg"/>
        <w:rPr/>
      </w:pPr>
      <w:r>
        <w:rPr/>
        <w:t>04</w:t>
      </w:r>
    </w:p>
    <w:p>
      <w:pPr>
        <w:pStyle w:val="Szveg"/>
        <w:rPr/>
      </w:pPr>
      <w:r>
        <w:rPr/>
        <w:t>Kibúvó a világhálón</w:t>
      </w:r>
    </w:p>
    <w:p>
      <w:pPr>
        <w:pStyle w:val="Szveg"/>
        <w:rPr/>
      </w:pPr>
      <w:r>
        <w:rPr/>
      </w:r>
    </w:p>
    <w:p>
      <w:pPr>
        <w:pStyle w:val="Szveg"/>
        <w:rPr/>
      </w:pPr>
      <w:r>
        <w:rPr/>
        <w:t>Bár a kormányzati kommunikációban először teljességgel kizárták, hogy online kereskedéssel meg lehetne kerülni a vasárnapi munkavégzés tilalmát, a kereskedők körében változatlanul népszerűségnek örvend ez a kiskapu. Úgy tartják ugyanis, hogy az internetes vásárlás vasárnap is legális. Szerintük erre a jelenlegi jogszabályok több módon is lehetőséget adnak: magát a fuvarozást például egy kisvállalkozó fuvaros végzi, aki lehet akár román vagy szlovák is, nem pedig a kereskedő értékesíti az árut közvetlenül a boltjában.</w:t>
      </w:r>
    </w:p>
    <w:p>
      <w:pPr>
        <w:pStyle w:val="Szveg"/>
        <w:rPr/>
      </w:pPr>
      <w:r>
        <w:rPr/>
        <w:t>A másik lehetőség, hogy a kereskedő egy olyan kisboltot bíz meg az e-bevásárlás lebonyolításával, amely vasárnap is legálisan forgalmaz. Ezen kiskapu körül nagy a csend, tehát még az is lehet, hogy a kormány szemet huny felette. A Tesco ugyanakkor már jelezte, hogy nem kíván élni ezzel a kibúvóval, tehát vasárnapokon az élelmiszerek online kereskedelmének legnagyobb szereplőjétől sem számíthatunk árukihordásra.</w:t>
      </w:r>
    </w:p>
    <w:p>
      <w:pPr>
        <w:pStyle w:val="Szveg"/>
        <w:rPr/>
      </w:pPr>
      <w:r>
        <w:rPr/>
        <w:t>05</w:t>
      </w:r>
    </w:p>
    <w:p>
      <w:pPr>
        <w:pStyle w:val="Szveg"/>
        <w:rPr/>
      </w:pPr>
      <w:r>
        <w:rPr/>
        <w:t>Sokan költöznének</w:t>
      </w:r>
    </w:p>
    <w:p>
      <w:pPr>
        <w:pStyle w:val="Szveg"/>
        <w:rPr/>
      </w:pPr>
      <w:r>
        <w:rPr/>
      </w:r>
    </w:p>
    <w:p>
      <w:pPr>
        <w:pStyle w:val="Szveg"/>
        <w:rPr/>
      </w:pPr>
      <w:r>
        <w:rPr/>
        <w:t>A sarokba szorított kereskedők hamar rátaláltak a kivételt képező helyszínekre is: hirtelen ellenállhatatlan vonzalmat kezdtek érezni, hogy pályaudvarokon, benzinkutakon, világörökségi környezetben vagy piacokon üzletet nyissanak. Az eredeti törvény ugyanis ezeket teljességgel kiemelte a vasárnapi zárva tartás kötelezettsége alól, miközben egy élelmiszerbolti forgalomnak ragyogó alapozást jelenthetnek.</w:t>
      </w:r>
    </w:p>
    <w:p>
      <w:pPr>
        <w:pStyle w:val="Szveg"/>
        <w:rPr/>
      </w:pPr>
      <w:r>
        <w:rPr/>
        <w:t>Jobban teszik azonban azok, akik kivárnak, mielőtt költséges ingatlancserékbe vagy -befektetésekbe bonyolódnának. Az OMV-kutaknál gőzerővel terjeszkeni kezdett Sparra például már le is csapott a fideszes képviselők szigora, hiszen Rogán Antal frakcióvezető már be is nyújtotta módosító javaslatát az Országgyűlésnek. Ez pedig úgy fogalmaz, hogy az az üzlet, amely nem értékesít üzemanyagot, hiába van benzinkút területén, nem mentesül a vasárnapi zárva tartás alól. Igaz, máris megkezdődött az ötletelés arról, miként olvadhat egybe a Spar és az OMV: például ha közös kasszákat működtetnének.</w:t>
      </w:r>
    </w:p>
    <w:p>
      <w:pPr>
        <w:pStyle w:val="Szveg"/>
        <w:rPr/>
      </w:pPr>
      <w:r>
        <w:rPr/>
        <w:t>Egyre valószínűbb, hogy a jogalkotók még a világörökségi helyszíneknél is visszakoznak az eredeti törvényből. Nem csoda, hiszen így alakultak ki olyan abszurd helyzetek, hogy a Tesco az egész ország területén mindössze két helyen, Sátoraljaújhelyen és Szerencsen nyithatott volna ki vasárnap, lévén, hogy azok éppen világörökségre érdemesített környezetben vannak.</w:t>
      </w:r>
    </w:p>
    <w:p>
      <w:pPr>
        <w:pStyle w:val="Szveg"/>
        <w:rPr/>
      </w:pPr>
      <w:r>
        <w:rPr/>
        <w:t>A pályaudvarokról viszont már meg is kezdődtek az első, tapogatozó tárgyalások az üzlethálózatok és a MÁV között, hogy a kereskedők a jövőben ezekben a "szabadkereskedelmi" övezetekben is megvethessék a lábukat. Eredményről ugyanakkor még senki sem számolt be.</w:t>
      </w:r>
    </w:p>
    <w:p>
      <w:pPr>
        <w:pStyle w:val="Szveg"/>
        <w:rPr/>
      </w:pPr>
      <w:r>
        <w:rPr/>
        <w:t>A piacok ugyanakkor újra megtelhetnek élettel vasárnaponként, hiszen a kofák és más, kevésbé alkalmi üzletelők szabadon kínálhatják portékáikat még a tiltott időzónákban is. Az üzemeltetők gyúrnak is rá, hogy bérlő-jelöltek rohamozzák meg őket. A Szimplakerti háztáji piac például szolgálati közleményben tudatta, hogy vasárnap is nyitva van.</w:t>
      </w:r>
    </w:p>
    <w:p>
      <w:pPr>
        <w:pStyle w:val="Szveg"/>
        <w:rPr/>
      </w:pPr>
      <w:r>
        <w:rPr/>
        <w:t>“</w:t>
      </w:r>
    </w:p>
    <w:p>
      <w:pPr>
        <w:pStyle w:val="Szveg"/>
        <w:rPr/>
      </w:pPr>
      <w:r>
        <w:rPr/>
        <w:t>Szolg. közl.: Sokan kérdezitek mostanában, ezért szólunk itt is. Szerencsére ránk semmilyen szempontból nem vonatkozik a vasárnapi zárva tartás szabályozása, tehát továbbra is minden vasárnap várunk titeket!</w:t>
      </w:r>
    </w:p>
    <w:p>
      <w:pPr>
        <w:pStyle w:val="Szveg"/>
        <w:rPr/>
      </w:pPr>
      <w:r>
        <w:rPr/>
        <w:t>06</w:t>
      </w:r>
    </w:p>
    <w:p>
      <w:pPr>
        <w:pStyle w:val="Szveg"/>
        <w:rPr/>
      </w:pPr>
      <w:r>
        <w:rPr/>
        <w:t>A nagykereskedők oldalvizén sem lehet huncutkodni</w:t>
      </w:r>
    </w:p>
    <w:p>
      <w:pPr>
        <w:pStyle w:val="Szveg"/>
        <w:rPr/>
      </w:pPr>
      <w:r>
        <w:rPr/>
      </w:r>
    </w:p>
    <w:p>
      <w:pPr>
        <w:pStyle w:val="Szveg"/>
        <w:rPr/>
      </w:pPr>
      <w:r>
        <w:rPr/>
        <w:t>A kakukktojás Metro áruházak nem sokáig örülhettek annak, hogy a decemberben elfogadott jogszabály szerint ők vasárnap isforgalmazhattak volna, lévén, hogy alapvetően nagykereskedők. A kormánypárti gépezet még ezt a kibúvót sem akarta meghagyni, ezért külön törvénymódosító javaslatot nyújtottak be a Metro-áruházak kilövésére. A jogszabályról azonban várhatóan csak március utolsó hetében végszavaznak a képviselők. Így még heteken át bizonytalanságban maradnak a piaci szereplők, hogy végül is lesz-e üzletük, amelyik kinyithat vasárnapokon.</w:t>
      </w:r>
    </w:p>
    <w:p>
      <w:pPr>
        <w:pStyle w:val="Szveg"/>
        <w:rPr/>
      </w:pPr>
      <w:r>
        <w:rPr/>
        <w:t>07</w:t>
      </w:r>
    </w:p>
    <w:p>
      <w:pPr>
        <w:pStyle w:val="Szveg"/>
        <w:rPr/>
      </w:pPr>
      <w:r>
        <w:rPr/>
        <w:t>A lobbisták bicskája is kicsorbult</w:t>
      </w:r>
    </w:p>
    <w:p>
      <w:pPr>
        <w:pStyle w:val="Szveg"/>
        <w:rPr/>
      </w:pPr>
      <w:r>
        <w:rPr/>
      </w:r>
    </w:p>
    <w:p>
      <w:pPr>
        <w:pStyle w:val="Szveg"/>
        <w:rPr/>
      </w:pPr>
      <w:r>
        <w:rPr/>
        <w:t>Sokáig úgy tűnt, hogy néhány kereskedői csoport panaszát azért meghallotta a kormány. Készült is egy olyan rendelettervezet, amely újabb kibúvókat hagyott volna (a kiskapu-nyitásra egyébként bármikor meglesz a lehetősége a mindenkori kabinetnek). Kinyithattak volna a kertészetek, a tüzéptelepek, a kikötői üzletek, valamint a legfőbb idegenforgalmi övezetek, így a Balaton, a Velencei- és a Tisza-tó környezetében működő boltok. A Nemzetgazdasági Minisztérium azonban ebből is visszavonulót fújt.</w:t>
      </w:r>
    </w:p>
    <w:p>
      <w:pPr>
        <w:pStyle w:val="Szveg"/>
        <w:rPr/>
      </w:pPr>
      <w:r>
        <w:rPr/>
        <w:t>Az éjjel-nappalik tesznek még egy kísérletet: a budapesti Manna ABC-k által szervezett lobbicsoport jövő hétre kapott időpontot a minisztériumtól, hogy elmondhassák észrevételeiket. Papp András azonban úgy fogalmazott: a vasárnappal már nem is számolnak. Mindössze azt szeretnék elérni, hogy legalább hétfőtől szombat éjszakáig nyitva lehessenek, hiszen piaci létjogosultságukat egyedül a 24 órás rendelkezésre állásnak köszönhették a nagyobb üzlethálózatok mellett.</w:t>
      </w:r>
    </w:p>
    <w:p>
      <w:pPr>
        <w:pStyle w:val="Szveg"/>
        <w:rPr/>
      </w:pPr>
      <w:r>
        <w:rPr/>
        <w:t>Még azonban korántsem tekinthető lezártnak a harc. Három nappal az előtt, hogy életbe lépne a boltok vasárnapi zárva tartását elrendelő törvény, még mindig nem végleges, mely üzletek rolóit nem lehet felhúzni az első tiltott vasárnapon, vagyis március 22-én. Egyrészt hiányzik a törvény végrehajtási rendelete. Ezt a Nemzetgazdasági Minisztériumban szerdán a hét második felére, tehát csütörökre vagy péntekre ígérték.</w:t>
      </w:r>
    </w:p>
    <w:p>
      <w:pPr>
        <w:pStyle w:val="Szveg"/>
        <w:rPr/>
      </w:pPr>
      <w:r>
        <w:rPr/>
        <w:t>Másrészt a parlament előtt van két törvénymódosító javaslat is, amely a vasárnapi boltbezárás követelményeit pontosítja, ám egészen biztos, hogy vasárnapig egyik sem lép hatályba.</w:t>
      </w:r>
    </w:p>
    <w:p>
      <w:pPr>
        <w:pStyle w:val="Szveg"/>
        <w:rPr/>
      </w:pPr>
      <w:r>
        <w:rPr/>
        <w:t>A vasárnapi bérpótlék új szabályait a tervek szerint hétfőn, vagyis március 16-án fogadják el, és nyomban életbe is léptetik, hogy március 22-én már annak alapján kapjanak fizetést az eladók. A kereskedelmi törvény módosítását viszont valószínűleg csak a március 30-ai héten szavazzák meg, pedig abban is vannak lényeges elemek, ezekről részletes listánkban is írtunk.</w:t>
      </w:r>
    </w:p>
    <w:p>
      <w:pPr>
        <w:pStyle w:val="Szveg"/>
        <w:rPr/>
      </w:pPr>
      <w:r>
        <w:rPr/>
        <w:t>a szabálytalankodókat bezárathatják</w:t>
      </w:r>
    </w:p>
    <w:p>
      <w:pPr>
        <w:pStyle w:val="Szveg"/>
        <w:rPr/>
      </w:pPr>
      <w:r>
        <w:rPr/>
      </w:r>
    </w:p>
    <w:p>
      <w:pPr>
        <w:pStyle w:val="Szveg"/>
        <w:rPr/>
      </w:pPr>
      <w:r>
        <w:rPr/>
        <w:t>A kereskedők azonban nemcsak abban bizonytalankodhatnak, hogy végül is milyen szabályok vonatkoznak majd rájuk március 15. után, hanem abban is, hogy miként kapják nyakukba az ellenőrzést. A VS.hu kérdésére ugyanis kiderült, hogy ez kormányhivatalonként, vagyis megyénként eltérő lehet.</w:t>
      </w:r>
    </w:p>
    <w:p>
      <w:pPr>
        <w:pStyle w:val="Szveg"/>
        <w:rPr/>
      </w:pPr>
      <w:r>
        <w:rPr/>
        <w:t>“</w:t>
      </w:r>
    </w:p>
    <w:p>
      <w:pPr>
        <w:pStyle w:val="Szveg"/>
        <w:rPr/>
      </w:pPr>
      <w:r>
        <w:rPr/>
        <w:t>Tekintettel arra, hogy a területi fogyasztóvédelmi felügyelőségek a kormányhivatalok szakigazgatási szerveként működnek, így e körben – a helyi viszonyokat is figyelembe véve – az egyes kormányhivatalok rendelkeznek döntési kompetenciával.</w:t>
      </w:r>
    </w:p>
    <w:p>
      <w:pPr>
        <w:pStyle w:val="Szveg"/>
        <w:rPr/>
      </w:pPr>
      <w:r>
        <w:rPr/>
        <w:t>A felügyelőségek szúrópróbaszerűen, illetve  bejelentés alapján ellenőrizhetik, hogy a kereskedők betartják-e a  vasárnapi zárva tartásra vonatkozó szabályokat. Arra a kérdésre pedig, hogy l</w:t>
      </w:r>
    </w:p>
    <w:p>
      <w:pPr>
        <w:pStyle w:val="Szveg"/>
        <w:rPr/>
      </w:pPr>
      <w:r>
        <w:rPr/>
        <w:t>esz-e türelmi időszak,  vagy azonnal megkezdik a szankcionálást, a Nemzeti Fogyasztóvédelmi Hatóság azt válaszolta, hogy az ellenőrzés a törvény hatálybalépését követően kezdődhet, de erről az egyes megyei kormányhivatalok önállóan döntenek.</w:t>
      </w:r>
    </w:p>
    <w:p>
      <w:pPr>
        <w:pStyle w:val="Szveg"/>
        <w:rPr/>
      </w:pPr>
      <w:r>
        <w:rPr/>
        <w:t>A közigazgatási szakértők az elmúlt hónapokban éppen arra hívták fel a figyelmet, hogy a hatóságok szakmaisága csorbulhat azzal, hogy a legtöbbet betagozták a kormányhivatalok alá. A megyei közigazgatási csúcsszervezetek élén ugyanis a kormánymegbízottak állnak, akiknek a többsége előzőleg fideszes politikus (országgyűlési vagy helyi képviselő) volt, és ezentúl az ő munkáltatói és utasítási jogkörük alá tartoznak a szakhivatalok munkatársai. Így például a fogyasztóvédők is.</w:t>
      </w:r>
    </w:p>
    <w:p>
      <w:pPr>
        <w:pStyle w:val="Szveg"/>
        <w:rPr/>
      </w:pPr>
      <w:r>
        <w:rPr/>
        <w:t>Természetesen a jogsértők szankcionálásáról is a hatóság dönthet majd. Az első  alkalommal legalább 5, legfeljebb 15 napra, a második  esetben 30 napra, a harmadik  jogsértés esetén 90 napra, bármelyik  következő jogsértés esetén pedig 365 napra rendelhetik el az üzlet ideiglenes bezárását, illetve bírság kiszabását.</w:t>
      </w:r>
    </w:p>
    <w:p>
      <w:pPr>
        <w:pStyle w:val="Szveg"/>
        <w:rPr/>
      </w:pPr>
      <w:r>
        <w:rPr/>
      </w:r>
    </w:p>
    <w:p>
      <w:pPr>
        <w:pStyle w:val="Szveg"/>
        <w:rPr/>
      </w:pPr>
      <w:hyperlink r:id="rId26">
        <w:r>
          <w:rPr>
            <w:rStyle w:val="InternetLink"/>
          </w:rPr>
          <w:t>http://vs.hu/gazdasag/osszes/7-kreativ-probalkozas-a-vasarnapi-zarva-tartas-kijatszasara-0312</w:t>
        </w:r>
      </w:hyperlink>
    </w:p>
    <w:p>
      <w:pPr>
        <w:pStyle w:val="Szveg"/>
        <w:rPr/>
      </w:pPr>
      <w:r>
        <w:rPr/>
      </w:r>
    </w:p>
    <w:p>
      <w:pPr>
        <w:pStyle w:val="Dtum"/>
        <w:rPr/>
      </w:pPr>
      <w:r>
        <w:rPr/>
        <w:t>(vs.hu, 2015. március 12., csütörtök)</w:t>
      </w:r>
    </w:p>
    <w:p>
      <w:pPr>
        <w:pStyle w:val="Szveg"/>
        <w:rPr/>
      </w:pPr>
      <w:r>
        <w:rPr/>
      </w:r>
    </w:p>
    <w:p>
      <w:pPr>
        <w:pStyle w:val="Szveg"/>
        <w:rPr/>
      </w:pPr>
      <w:r>
        <w:rPr/>
      </w:r>
    </w:p>
    <w:p>
      <w:pPr>
        <w:pStyle w:val="Szveg"/>
        <w:rPr/>
      </w:pPr>
      <w:r>
        <w:rPr/>
      </w:r>
    </w:p>
    <w:p>
      <w:pPr>
        <w:pStyle w:val="Fcm"/>
        <w:rPr/>
      </w:pPr>
      <w:r>
        <w:rPr/>
        <w:t>Harmadszor tartottak fogyasztóvédelmi versenyt Zentán</w:t>
      </w:r>
    </w:p>
    <w:p>
      <w:pPr>
        <w:pStyle w:val="Szveg"/>
        <w:rPr/>
      </w:pPr>
      <w:r>
        <w:rPr/>
      </w:r>
    </w:p>
    <w:p>
      <w:pPr>
        <w:pStyle w:val="Szveg"/>
        <w:rPr/>
      </w:pPr>
      <w:r>
        <w:rPr/>
        <w:t>A diákok közül többen is kiemelték, nagyon fontosnak tartják a fogyasztók védelmét A zentai Közgazdasági és Kereskedelmi Iskolában ma délelőtt tartották meg az Iskolák Közötti Fogyasztóvédelmi Versenyt, amelyen összesen húsz csapat vett részt, amelyek közül a legjobbak továbbjutottak a Vajdasági Fogyasztóvédelmi Versenyre.</w:t>
      </w:r>
    </w:p>
    <w:p>
      <w:pPr>
        <w:pStyle w:val="Szveg"/>
        <w:rPr/>
      </w:pPr>
      <w:r>
        <w:rPr/>
        <w:t>A verseny olyan kutatási célú fogyasztóvédelmi őrjáratra épül, amelynek eredményeként a tanulók önállóan vagy párban szakdolgozatot írnak. Munkájuk során vizsgálják mindazon tényezőket, amelyek sértik a fogyasztók érdekeit, nem etikusak, illetve veszélyeztetik az egészséget és a környezetet. A tanulók ilyenkor tetten érik a visszásságokat és a törvénytelenségeket, valamint rámutatnak a lehetséges megoldásokra is, hangsúlyozta a szervezők nevében Sava Vujičić, a Közgazdasági és Kereskedelmi Iskola tanára, aki elmondta, a verseny elsődleges célja a fiatalok érdeklődésének felkeltése a fogyasztóvédelem, a tudatos vásárlás, az egészségmegőrzés, a környezetvédelem és az emberi jogok érvényesítése iránt.</w:t>
      </w:r>
    </w:p>
    <w:p>
      <w:pPr>
        <w:pStyle w:val="Szveg"/>
        <w:rPr/>
      </w:pPr>
      <w:r>
        <w:rPr/>
        <w:t>Az idei versenyre összesen húsz csapat nevezett be, amelyeknek tagjai a legkülönfélébb fogyasztóvédelemmel kapcsolatos témákat dolgozták fel. Voltak, akik a masszázslehetőségekkel, voltak, akik a csokoládékkal, a gyümölcslevekkel, a joghurtokkal és az egyéb élelmiszerekkel, vagy éppen a testékszerekkel, a tetoválásokkal, illetve a mobiltelefonokkal kapcsolatos kérdéseket boncolgattak.  A résztvevők teljesítményével a zsűri is elégedett volt, amelynek nevében Dudás Ferenc, a zentai Fogyasztóvédelmi Központ munkatársa elmondta, a diákok komoly és megalapozott kutatómunkákkal jelentkeztek a megmérettetésre, amelyeknek elkészítése során valamennyien fontos ismeretekre tettek szert a fogyasztók védelme terén, ami mindenképpen előremutató. Hozzátette, külön öröm volt számukra, hogy azt tapasztalták, a diákok alaposan áttanulmányozták az új fogyasztóvédelmi törvényt is, ugyanis ez az alapja annak, hogy fogyasztókként valóban érvényesíthessék jogaikat.</w:t>
      </w:r>
    </w:p>
    <w:p>
      <w:pPr>
        <w:pStyle w:val="Szveg"/>
        <w:rPr/>
      </w:pPr>
      <w:r>
        <w:rPr/>
        <w:t>A diákok közül többen is kiemelték, nagyon fontosnak tartják a fogyasztók védelmét, aminek jelentőségére éppen ez a verseny mutatott rá számukra. A Iskolák Közötti Fogyasztóvédelmi Versenyen legjobban teljesítő diákok továbbjutottak a Vajdasági Fogyasztóvédelmi Versenyre, amelyet a tervek szerint május 16-án tartanak majd meg Újvidéken.</w:t>
      </w:r>
    </w:p>
    <w:p>
      <w:pPr>
        <w:pStyle w:val="Szveg"/>
        <w:rPr/>
      </w:pPr>
      <w:r>
        <w:rPr/>
      </w:r>
    </w:p>
    <w:p>
      <w:pPr>
        <w:pStyle w:val="Szveg"/>
        <w:rPr/>
      </w:pPr>
      <w:hyperlink r:id="rId27">
        <w:r>
          <w:rPr>
            <w:rStyle w:val="InternetLink"/>
          </w:rPr>
          <w:t>http://www.vajma.info/cikk/magazin/8078/Harmadszor-tartottak-fogyasztovedelmi-versenyt-Zentan.html</w:t>
        </w:r>
      </w:hyperlink>
    </w:p>
    <w:p>
      <w:pPr>
        <w:pStyle w:val="Szveg"/>
        <w:rPr/>
      </w:pPr>
      <w:r>
        <w:rPr/>
      </w:r>
    </w:p>
    <w:p>
      <w:pPr>
        <w:pStyle w:val="Dtum"/>
        <w:rPr/>
      </w:pPr>
      <w:r>
        <w:rPr/>
        <w:t>(vajdasagma.info, 2015. március 12., csütörtök)</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Nem lett volna egyszerűbb betenni a vasárnapi zárva tartást előíró törvénybe, hogy “kivéve CBA”?</w:t>
      </w:r>
    </w:p>
    <w:p>
      <w:pPr>
        <w:pStyle w:val="Normal"/>
        <w:jc w:val="both"/>
        <w:rPr>
          <w:rFonts w:eastAsia="Times New Roman"/>
          <w:b/>
          <w:b/>
          <w:sz w:val="28"/>
          <w:szCs w:val="28"/>
          <w:lang w:eastAsia="hu-HU"/>
        </w:rPr>
      </w:pPr>
      <w:r>
        <w:rPr>
          <w:rFonts w:eastAsia="Times New Roman"/>
          <w:b/>
          <w:sz w:val="28"/>
          <w:szCs w:val="28"/>
          <w:lang w:eastAsia="hu-HU"/>
        </w:rPr>
      </w:r>
    </w:p>
    <w:p>
      <w:pPr>
        <w:pStyle w:val="Normal"/>
        <w:jc w:val="both"/>
        <w:rPr>
          <w:rFonts w:eastAsia="Times New Roman"/>
          <w:lang w:eastAsia="hu-HU"/>
        </w:rPr>
      </w:pPr>
      <w:r>
        <w:rPr>
          <w:rFonts w:eastAsia="Times New Roman"/>
          <w:lang w:eastAsia="hu-HU"/>
        </w:rPr>
        <w:t>A Mammut bevásárlóközpont mögött, a Fény utcai piacon meglepő feliratokat lehet olvasni:</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VASÁRNAP IS NYITVA</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lang w:eastAsia="hu-HU"/>
        </w:rPr>
        <w:t>Ez van a CBA bejáratánál kiírva, és belül is büszkén hirdetik, hogy rájuk ebben az üzletben nem vonatkozik a vasárnapi nyitva tartás tilalma.</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Ez 3 körülmény miatt is érzékletesen mutatja, a kötelező vasárnapi zárva tartást milyen sajátos helyzeteket teremt.</w:t>
      </w:r>
    </w:p>
    <w:p>
      <w:pPr>
        <w:pStyle w:val="Normal"/>
        <w:jc w:val="both"/>
        <w:rPr/>
      </w:pPr>
      <w:r>
        <w:rPr>
          <w:rFonts w:eastAsia="Times New Roman"/>
          <w:lang w:eastAsia="hu-HU"/>
        </w:rPr>
        <w:t xml:space="preserve">A felső, nagyobb képről látható, hogy a </w:t>
      </w:r>
      <w:hyperlink r:id="rId28" w:tgtFrame="_blank">
        <w:r>
          <w:rPr>
            <w:rStyle w:val="InternetLink"/>
            <w:rFonts w:eastAsia="Times New Roman"/>
            <w:color w:val="29AF0A"/>
            <w:lang w:eastAsia="hu-HU"/>
          </w:rPr>
          <w:t>vasárnapi munkavégzés tilalmáról szóló törvény</w:t>
        </w:r>
      </w:hyperlink>
      <w:r>
        <w:rPr>
          <w:rFonts w:eastAsia="Times New Roman"/>
          <w:lang w:eastAsia="hu-HU"/>
        </w:rPr>
        <w:t xml:space="preserve"> eredményeként a CBA vasárnap tovább lesz nyitva a bevezetés után, mint előtte, nyilván az ott dolgozók megelégedésére.</w:t>
      </w:r>
    </w:p>
    <w:p>
      <w:pPr>
        <w:pStyle w:val="Normal"/>
        <w:jc w:val="both"/>
        <w:rPr/>
      </w:pPr>
      <w:r>
        <w:rPr>
          <w:rFonts w:eastAsia="Times New Roman"/>
          <w:lang w:eastAsia="hu-HU"/>
        </w:rPr>
        <w:t>A CBA a Fény utcában egy olyan piacon maradhat nyitva, ahol egyébként vasárnaponként csak “</w:t>
      </w:r>
      <w:hyperlink r:id="rId29" w:tgtFrame="_blank">
        <w:r>
          <w:rPr>
            <w:rStyle w:val="InternetLink"/>
            <w:rFonts w:eastAsia="Times New Roman"/>
            <w:color w:val="29AF0A"/>
            <w:lang w:eastAsia="hu-HU"/>
          </w:rPr>
          <w:t>egyedi nyitva tartás</w:t>
        </w:r>
      </w:hyperlink>
      <w:r>
        <w:rPr>
          <w:rFonts w:eastAsia="Times New Roman"/>
          <w:lang w:eastAsia="hu-HU"/>
        </w:rPr>
        <w:t>” van, tehát az boltok többsége nem nyit ki.</w:t>
      </w:r>
    </w:p>
    <w:p>
      <w:pPr>
        <w:pStyle w:val="Normal"/>
        <w:jc w:val="both"/>
        <w:rPr>
          <w:rFonts w:eastAsia="Times New Roman"/>
          <w:lang w:eastAsia="hu-HU"/>
        </w:rPr>
      </w:pPr>
      <w:r>
        <w:rPr>
          <w:rFonts w:eastAsia="Times New Roman"/>
          <w:lang w:eastAsia="hu-HU"/>
        </w:rPr>
        <w:t>A CBA versenytársára, az üzlettől néhány méterre, a Mammuton belül működő Sparra vonatkozik a kötelező zárva tartás. Így ők talán egy árnyalatnyi versenyhátrányba kerülhet a CBA-val szemben az új törvény eredményeként.</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lang w:eastAsia="hu-HU"/>
        </w:rPr>
        <w:t>Kerestük telefonon és e-mailben a CBA szóvivőjét, arra vagyunk kíváncsiak, hogy az országban összesen hány boltjuk maradhat nyitva vasárnaponként valamilyen kivétel miatt a kötelező vasárnapi zárva tartás bevezetése után. Ha válaszol, akkor arról feltétlen be fogunk számolni.</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UPDATE 1322: Válaszolt a CBA</w:t>
      </w:r>
    </w:p>
    <w:p>
      <w:pPr>
        <w:pStyle w:val="Normal"/>
        <w:jc w:val="both"/>
        <w:rPr>
          <w:rFonts w:eastAsia="Times New Roman"/>
          <w:lang w:eastAsia="hu-HU"/>
        </w:rPr>
      </w:pPr>
      <w:r>
        <w:rPr>
          <w:rFonts w:eastAsia="Times New Roman"/>
          <w:bCs/>
          <w:lang w:eastAsia="hu-HU"/>
        </w:rPr>
        <w:t>444: A Mamut mögött, a Fény utcai piacon működő CBA azt hirdeti, hogy az március 22-től vasárnap is nyitva lesz. Érdekelne, hogy ez a boltjuk miért maradhat nyitva?</w:t>
      </w:r>
    </w:p>
    <w:p>
      <w:pPr>
        <w:pStyle w:val="Normal"/>
        <w:jc w:val="both"/>
        <w:rPr/>
      </w:pPr>
      <w:r>
        <w:rPr>
          <w:rFonts w:eastAsia="Times New Roman"/>
          <w:lang w:eastAsia="hu-HU"/>
        </w:rPr>
        <w:t>Fodor Attila, CBA kommunikációs igazgató: Mivel a piacon lévő üzletről van szó, így az a szabályozás szerint nyitva tarthat.</w:t>
      </w:r>
    </w:p>
    <w:p>
      <w:pPr>
        <w:pStyle w:val="Normal"/>
        <w:jc w:val="both"/>
        <w:rPr>
          <w:rFonts w:eastAsia="Times New Roman"/>
          <w:lang w:eastAsia="hu-HU"/>
        </w:rPr>
      </w:pPr>
      <w:r>
        <w:rPr>
          <w:rFonts w:eastAsia="Times New Roman"/>
          <w:bCs/>
          <w:lang w:eastAsia="hu-HU"/>
        </w:rPr>
        <w:t>444: [A Fény utcai] bolton kívül a tudomása szerint még hány CBA üzlet kap felmentést a vasárnapi zárva tartást előíró szabályok alól?</w:t>
      </w:r>
    </w:p>
    <w:p>
      <w:pPr>
        <w:pStyle w:val="Normal"/>
        <w:jc w:val="both"/>
        <w:rPr/>
      </w:pPr>
      <w:r>
        <w:rPr>
          <w:rFonts w:eastAsia="Times New Roman"/>
          <w:lang w:eastAsia="hu-HU"/>
        </w:rPr>
        <w:t>CBA: Jelenleg is folyamatban van az ezzel kapcsolatos adatgyűjtés.</w:t>
      </w:r>
    </w:p>
    <w:p>
      <w:pPr>
        <w:pStyle w:val="Normal"/>
        <w:jc w:val="both"/>
        <w:rPr>
          <w:rFonts w:eastAsia="Times New Roman"/>
          <w:lang w:eastAsia="hu-HU"/>
        </w:rPr>
      </w:pPr>
      <w:r>
        <w:rPr>
          <w:rFonts w:eastAsia="Times New Roman"/>
          <w:lang w:eastAsia="hu-HU"/>
        </w:rPr>
      </w:r>
    </w:p>
    <w:p>
      <w:pPr>
        <w:pStyle w:val="Normal"/>
        <w:jc w:val="both"/>
        <w:rPr/>
      </w:pPr>
      <w:hyperlink r:id="rId30">
        <w:r>
          <w:rPr>
            <w:rStyle w:val="InternetLink"/>
          </w:rPr>
          <w:t>http://444.hu/2015/03/13/nem-lett-volna-egyszerubb-betenni-a-vasarnapi-zarva-tartast-eloiro-torvenybe-hogy-kiveve-cba/</w:t>
        </w:r>
      </w:hyperlink>
    </w:p>
    <w:p>
      <w:pPr>
        <w:pStyle w:val="Normal"/>
        <w:jc w:val="both"/>
        <w:rPr/>
      </w:pPr>
      <w:r>
        <w:rPr/>
      </w:r>
    </w:p>
    <w:p>
      <w:pPr>
        <w:pStyle w:val="Normal"/>
        <w:jc w:val="both"/>
        <w:rPr>
          <w:sz w:val="28"/>
          <w:szCs w:val="28"/>
        </w:rPr>
      </w:pPr>
      <w:r>
        <w:rPr>
          <w:sz w:val="28"/>
          <w:szCs w:val="28"/>
        </w:rPr>
        <w:t>(!!44!!! 2014. március 13. péntek)</w:t>
      </w:r>
    </w:p>
    <w:p>
      <w:pPr>
        <w:pStyle w:val="Szveg"/>
        <w:rPr>
          <w:sz w:val="28"/>
          <w:szCs w:val="28"/>
        </w:rPr>
      </w:pPr>
      <w:r>
        <w:rPr>
          <w:sz w:val="28"/>
          <w:szCs w:val="28"/>
        </w:rPr>
      </w:r>
    </w:p>
    <w:p>
      <w:pPr>
        <w:pStyle w:val="Szveg"/>
        <w:rPr/>
      </w:pPr>
      <w:r>
        <w:rPr/>
      </w:r>
    </w:p>
    <w:p>
      <w:pPr>
        <w:pStyle w:val="Szveg"/>
        <w:rPr/>
      </w:pPr>
      <w:r>
        <w:rPr/>
      </w:r>
    </w:p>
    <w:p>
      <w:pPr>
        <w:pStyle w:val="Fcm"/>
        <w:autoSpaceDE w:val="false"/>
        <w:rPr>
          <w:bCs/>
          <w:szCs w:val="28"/>
        </w:rPr>
      </w:pPr>
      <w:r>
        <w:rPr>
          <w:bCs/>
          <w:szCs w:val="28"/>
        </w:rPr>
        <w:t>Emelkednek a bírságok, szigorodnak a szabályok</w:t>
      </w:r>
    </w:p>
    <w:p>
      <w:pPr>
        <w:pStyle w:val="Szveg"/>
        <w:rPr>
          <w:bCs/>
          <w:szCs w:val="28"/>
        </w:rPr>
      </w:pPr>
      <w:r>
        <w:rPr>
          <w:bCs/>
          <w:szCs w:val="28"/>
        </w:rPr>
      </w:r>
    </w:p>
    <w:p>
      <w:pPr>
        <w:pStyle w:val="Szveg"/>
        <w:autoSpaceDE w:val="false"/>
        <w:rPr/>
      </w:pPr>
      <w:r>
        <w:rPr/>
        <w:t>Törvénykezés Társadalmi egyeztetésre bocsátotta tegnap a Nemzetgazdasági Minisztérium (NGM) a befektetési vállalkozások szabályozását szigorító törvény tervezetét. A dokumentum számos jogszabály módosítását tartalmazza, arra, hogy a szigorítások indokoltak, az NGM szerint az elmúlt hetek brókerbotrányai is rámutattak. A törvény előkészítése egyébként már az év eleje óta folyik.</w:t>
      </w:r>
    </w:p>
    <w:p>
      <w:pPr>
        <w:pStyle w:val="Szveg"/>
        <w:autoSpaceDE w:val="false"/>
        <w:rPr/>
      </w:pPr>
      <w:r>
        <w:rPr/>
        <w:t>A tervezet fontosabb javaslatai között van, hogy gyakoribbá válnának a jövőben az átfogó jegybanki ellenőrzések. A központi értéktárnál kétévente, a központi szerződő félnél évente kellene vizsgálatot tartani, a hitelintézetek, befektetési alapkezelők, brókercégek és egyéb pénzügyi cégek átfogó vizsgálatát pedig a korábbi öt év helyett háromévente lenne kötelező elrendelni (ahogyan most, úgy korábban is érvényes volt az, hogy ennél sűrűbben is lehetséges ezt megtenni). A bírságok is nőnek majd, engedély nélküli pénzügyi tevékenységért vagy bennfentes kereskedésért és piacbefolyásolásért akár 2 milliárd forint is kiszabható. A fogyasztóvédelmi bírság felső határa is lehet akár 2 milliárd forint is, ha a szabálysértés a fogyasztók széles körének okoz anyagi hátrányt.</w:t>
      </w:r>
    </w:p>
    <w:p>
      <w:pPr>
        <w:pStyle w:val="Szveg"/>
        <w:autoSpaceDE w:val="false"/>
        <w:rPr/>
      </w:pPr>
      <w:r>
        <w:rPr/>
        <w:t>A Befektető-védelmi Alapra (Beva) vonatkozó előírások is változnak. A Beva jelenleg egymillió forintig 100 százalékos, afölött 90 százalékos kártérítést vállal. A tervezet ezt a 10 százalékos önrészt eltörli, emellett állami kezességet biztosít a Beva hitelfelvételéhez - hasonlóan az Országos Betétbiztosítási Alap hiteleihez.</w:t>
      </w:r>
    </w:p>
    <w:p>
      <w:pPr>
        <w:pStyle w:val="Szveg"/>
        <w:autoSpaceDE w:val="false"/>
        <w:rPr/>
      </w:pPr>
      <w:r>
        <w:rPr/>
        <w:t>A törvényjavaslat pontosítaná a jó üzleti hírnév fogalmát: jelenleg a törvény a jó üzleti hírnévhez köti a pénzügyi intézmények vezető tisztségviselőinek kinevezését, de a felügyeletre bízza, hogy eldöntse, mi számít jó üzleti hírnévnek. A módosítással törvényi szinten még világosabbá válik, milyen feltételeknek kell megfelelnie egy pénzügyi szektorbeli intézmény vezető tisztségviselőjének és tulajdonosának.</w:t>
      </w:r>
    </w:p>
    <w:p>
      <w:pPr>
        <w:pStyle w:val="Szveg"/>
        <w:autoSpaceDE w:val="false"/>
        <w:rPr/>
      </w:pPr>
      <w:r>
        <w:rPr/>
        <w:t>H. B.</w:t>
      </w:r>
    </w:p>
    <w:p>
      <w:pPr>
        <w:pStyle w:val="Szveg"/>
        <w:rPr/>
      </w:pPr>
      <w:r>
        <w:rPr/>
      </w:r>
    </w:p>
    <w:p>
      <w:pPr>
        <w:pStyle w:val="Dtum"/>
        <w:autoSpaceDE w:val="false"/>
        <w:rPr>
          <w:szCs w:val="28"/>
        </w:rPr>
      </w:pPr>
      <w:r>
        <w:rPr>
          <w:szCs w:val="28"/>
        </w:rPr>
        <w:t>(Világgazdaság, 2015. március 13., péntek, 9. oldal)</w:t>
      </w:r>
    </w:p>
    <w:p>
      <w:pPr>
        <w:pStyle w:val="Szveg"/>
        <w:rPr>
          <w:szCs w:val="28"/>
        </w:rPr>
      </w:pPr>
      <w:r>
        <w:rPr>
          <w:szCs w:val="28"/>
        </w:rPr>
      </w:r>
    </w:p>
    <w:p>
      <w:pPr>
        <w:pStyle w:val="Szveg"/>
        <w:rPr/>
      </w:pPr>
      <w:r>
        <w:rPr/>
      </w:r>
    </w:p>
    <w:p>
      <w:pPr>
        <w:pStyle w:val="Szveg"/>
        <w:rPr/>
      </w:pPr>
      <w:r>
        <w:rPr/>
      </w:r>
    </w:p>
    <w:p>
      <w:pPr>
        <w:pStyle w:val="Szveg"/>
        <w:rPr>
          <w:b/>
          <w:b/>
          <w:sz w:val="28"/>
          <w:szCs w:val="28"/>
        </w:rPr>
      </w:pPr>
      <w:r>
        <w:rPr>
          <w:b/>
          <w:sz w:val="28"/>
          <w:szCs w:val="28"/>
        </w:rPr>
        <w:t xml:space="preserve">Varga a tantervbe iktatná a pénzügyi ismereteket </w:t>
      </w:r>
    </w:p>
    <w:p>
      <w:pPr>
        <w:pStyle w:val="Szveg"/>
        <w:rPr>
          <w:b/>
          <w:b/>
          <w:sz w:val="28"/>
          <w:szCs w:val="28"/>
        </w:rPr>
      </w:pPr>
      <w:r>
        <w:rPr>
          <w:b/>
          <w:sz w:val="28"/>
          <w:szCs w:val="28"/>
        </w:rPr>
      </w:r>
    </w:p>
    <w:p>
      <w:pPr>
        <w:pStyle w:val="Szveg"/>
        <w:rPr/>
      </w:pPr>
      <w:r>
        <w:rPr/>
        <w:t xml:space="preserve">A Nemzetgazdasági Minisztérium (NGM) azt szeretné elérni, hogy hosszabb távon a tanterv szerves részévé váljon az alapvető pénzügyi ismeretek elsajátítása, erről a tárca már belső egyeztetést kezdett az oktatási kormányzattal - mondta Varga Mihály nemzetgazdasági miniszter pénteken Budapesten. </w:t>
      </w:r>
    </w:p>
    <w:p>
      <w:pPr>
        <w:pStyle w:val="Szveg"/>
        <w:rPr/>
      </w:pPr>
      <w:r>
        <w:rPr/>
      </w:r>
    </w:p>
    <w:p>
      <w:pPr>
        <w:pStyle w:val="Szveg"/>
        <w:rPr/>
      </w:pPr>
      <w:r>
        <w:rPr/>
        <w:t>A miniszter a Csík Ferenc Általános Iskola és Gimnáziumban Gazdálkodj okosan! címmel tartott rendhagyó órát középiskolásoknak a "Pénz7" programsorozat keretében.</w:t>
        <w:br/>
        <w:t>A pénzügyi alapismeretekről szóló tanóra előtt a miniszter kiemelte: szeretnék elérni, hogy Magyarországon a mindennapi kultúra szerves részei legyenek a pénzügyi ismeretek, hogy az emberek tudják például, mit jelent brókercégen keresztül részvényt vásárolni, folyószámlát nyitni, vagy épp bankban betétet elhelyezni.</w:t>
        <w:br/>
        <w:t>Varga Mihály kifejtette: az embernek élete során (akár szeret a pénzügyekkel foglalkozni, akár nem) számos olyan döntést kell hoznia, amelynek hatása van pénzügyi helyzetére. Naponta kell pénzügyi döntéseket hozni, eldönteni, hogy  mire költ, mit vásárol, miből lesz jövedelme, vagy vegyen-e fel hitelt.</w:t>
        <w:br/>
        <w:t>A minisztérium arra szeretné felhívni a diákok figyelmét, hogy ezt nem lehet eléggé korán elkezdeni, és szeretnék elérni, hogy a diákok tisztában legyenek egy-egy pénzügyi döntés várható következményével - emelte ki Varga Mihály.</w:t>
        <w:br/>
        <w:t>Elmondta, elméletben jók a pénzügyi ismeretei a lakosságnak, a gyakorlatban azonban már kevésbé, amin változtatni kell. Az NGM ezért tartja fontosnak részvételét, közreműködését a "Pénz7" programjaiban - mondta.</w:t>
        <w:br/>
        <w:t>A programsorozat március 9-én szakmai intézmények, tanárok, diákok és pénzügyi szakemberek részvételével, előadásokkal és diákok flashmobjával kezdődött el. A programok célja az általános és középiskolások pénzügyi ismereteinek megalapozása. A Magyar Bankszövetség szervezésében a Pénziránytű Alapítvány szakmai támogatásával megvalósuló programban mintegy 90 ezer diák osztályfőnöki órákon ismerkedhetett meg az őket is érintő hétköznapi pénzügyi témákkal, a családi költségvetés alapkérdéseivel.</w:t>
      </w:r>
    </w:p>
    <w:p>
      <w:pPr>
        <w:pStyle w:val="Szveg"/>
        <w:rPr/>
      </w:pPr>
      <w:r>
        <w:rPr/>
      </w:r>
    </w:p>
    <w:p>
      <w:pPr>
        <w:pStyle w:val="Szveg"/>
        <w:rPr/>
      </w:pPr>
      <w:hyperlink r:id="rId31">
        <w:r>
          <w:rPr>
            <w:rStyle w:val="InternetLink"/>
            <w:color w:val="000000"/>
          </w:rPr>
          <w:t>http://magyarhirlap.hu/cikk/19729/Varga_a_tantervbe_iktatna_a_penzugyi_ismereteket</w:t>
        </w:r>
      </w:hyperlink>
    </w:p>
    <w:p>
      <w:pPr>
        <w:pStyle w:val="Dtum"/>
        <w:autoSpaceDE w:val="false"/>
        <w:rPr>
          <w:szCs w:val="28"/>
        </w:rPr>
      </w:pPr>
      <w:r>
        <w:rPr>
          <w:szCs w:val="28"/>
        </w:rPr>
      </w:r>
    </w:p>
    <w:p>
      <w:pPr>
        <w:pStyle w:val="Dtum"/>
        <w:autoSpaceDE w:val="false"/>
        <w:rPr>
          <w:szCs w:val="28"/>
        </w:rPr>
      </w:pPr>
      <w:r>
        <w:rPr>
          <w:szCs w:val="28"/>
        </w:rPr>
        <w:t>(Magyar Hírlap, 2015. március 13., pénte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adták az Olcsóbbat.hu-t</w:t>
      </w:r>
    </w:p>
    <w:p>
      <w:pPr>
        <w:pStyle w:val="Szveg"/>
        <w:rPr>
          <w:bCs/>
          <w:szCs w:val="28"/>
        </w:rPr>
      </w:pPr>
      <w:r>
        <w:rPr>
          <w:bCs/>
          <w:szCs w:val="28"/>
        </w:rPr>
      </w:r>
    </w:p>
    <w:p>
      <w:pPr>
        <w:pStyle w:val="Szveg"/>
        <w:autoSpaceDE w:val="false"/>
        <w:rPr/>
      </w:pPr>
      <w:r>
        <w:rPr/>
        <w:t>BEFEKTETÉS Még az idén több országban megjelenne az új tulajdonos</w:t>
      </w:r>
    </w:p>
    <w:p>
      <w:pPr>
        <w:pStyle w:val="Szveg"/>
        <w:autoSpaceDE w:val="false"/>
        <w:rPr/>
      </w:pPr>
      <w:r>
        <w:rPr/>
        <w:t>Megvált teljes e-kereskedelmi portfóliójától a Central Médiacsoport, a társaság az Inventurio Zrt.-nek, illetve a mögötte álló Venturio Kockázati Tőkealapnak értékesítette üzletágát. A tranzakció eredményeként az egyik legismertebb hazai árösszehasonlító oldal, az Olcsóbbat.hu, illetve a Kirakat.hu, a Szépségbolt.hu, valamint az Egészségbolt.hu került új tulajdonoshoz. A vevő Inventurio az Európai Unió vállalkozásfejlesztési programja, a Jeremie tőkebefektetési program keretéből származó források felhasználásával üzemelteti tovább a hazai e-kereskedelem meghatározó oldalait. Az új tulajdonos közlése szerint a program keretében a Wallis-csoport tulajdonosának Veres Tibornak az érdekeltségébe tartozó Venturio 2013 Kockázati Tőkealap 2015 végéig mintegy 4,4 milliárd forintnyi tőkét fektet be a magyar gazdaságba.</w:t>
      </w:r>
    </w:p>
    <w:p>
      <w:pPr>
        <w:pStyle w:val="Szveg"/>
        <w:autoSpaceDE w:val="false"/>
        <w:rPr/>
      </w:pPr>
      <w:r>
        <w:rPr/>
        <w:t>A most értékesített e-kereskedelmi portfólió legismertebb eleme az Olcsóbbat.hu, amelyen havonta mintegy másfél millió látogatást regisztrálnak, és a felhasználók 1000 webáruház termékeit tudják segítségével összehasonlítani az árak, illetve a tulajdonságaik alapján. "Új üzletág indítását, a jelenlegi csapat bővítését, illetve regionális terjeszkedést is tervezünk a most megvásárolt e-kereskedelmi oldalakra építve" - mondta el érdeklődésünkre Szugyiczki András, a Venturio Kockázati Tőkealap projektigazgatója. A gyorsabb hazai növekedést részben a marketing tevékenység erősítésével, részben pedig az online boltok kínálatának bővítésével érnék el. A társaság még az idén megjelenne Csehországban, Szlovákiában, Romániában, illetve Horvátországban, főként webáruházak nyitásával, de lesz olyan piac, ahol árösszehasonlító szolgáltatást is indítanak. Az év végéig a Venturio Tőkealap további akvizíciókra készül az e-kereskedelmi piacon. "Ez a szektor komoly növekedési potenciállal rendelkezik, ezért úgy értékeltük, megéri befektetni ebbe a szegmensbe" - tette hozzá Szugyiczki András. Az oldalak tevékenységét az eddigi vezető, Jenei Péter irányítja majd a jövőben is, aki egyben kisebbségi tulajdonosa is lesz a társaságnak. Bár a friss tőke kétségkívül komoly lehetőséget kínál az Olcsóbbat.hu számára a növekedésre, korántsem lesz könnyű helyzetben. A piac másik nagy szereplője, az Árukereső.hu ugyanis a globális e-kereskedelmi piac egyik meghatározó szereplőjét, a dél-afrikai Naspers-t tudhatja maga mögött. Ráadásul a szolgáltatás árbevétele tavaly mintegy 40 százalékkal nőtt, és hasonló mértékű fejlődés volt a látogatók számában is. Igaz, az Allegro Group HU Kft.-n keresztül a Vaterát is működtető cég a közelmúltban megvált online apróhirdetési oldalától, az OLX.hu-tól, így adódik a kérdés, hogy mennyire terveznek hosszú távon a magyar piacon.</w:t>
      </w:r>
    </w:p>
    <w:p>
      <w:pPr>
        <w:pStyle w:val="Szveg"/>
        <w:autoSpaceDE w:val="false"/>
        <w:rPr/>
      </w:pPr>
      <w:r>
        <w:rPr/>
        <w:t>A Central Médiacsoport a nyomtatott és a digitális tartalmi portfólióját akarja erősíteni a jövőben, ezért az ebbe a stratégiába nem illeszkedő üzletágaktól folyamatosan megválik a cég. A vállalat néhány hónapja jelentette be, hogy eladja a legnagyobb hazai állásportált, a Profession.hu-t a Ringier Axel Springer Media AG-nak. Az ügyletet a Gazdasági Versenyhivatal tavaly novemberben engedélyezte.</w:t>
      </w:r>
    </w:p>
    <w:p>
      <w:pPr>
        <w:pStyle w:val="Szveg"/>
        <w:autoSpaceDE w:val="false"/>
        <w:rPr/>
      </w:pPr>
      <w:r>
        <w:rPr/>
        <w:t>A Central nem csak portfólióját alakítja át, de menedzsmentjét is, a cég tegnap bejelentette, hogy március végével távozik a vállalat magazin divíziójának vezetője, Pintye László, feladatait Lipták Tímea veszi át.</w:t>
      </w:r>
    </w:p>
    <w:p>
      <w:pPr>
        <w:pStyle w:val="Szveg"/>
        <w:autoSpaceDE w:val="false"/>
        <w:rPr/>
      </w:pPr>
      <w:r>
        <w:rPr/>
        <w:t>Grafikon</w:t>
      </w:r>
    </w:p>
    <w:p>
      <w:pPr>
        <w:pStyle w:val="Szveg"/>
        <w:autoSpaceDE w:val="false"/>
        <w:rPr/>
      </w:pPr>
      <w:r>
        <w:rPr/>
        <w:t>Olcsóbbat.hu látogatószám</w:t>
      </w:r>
    </w:p>
    <w:p>
      <w:pPr>
        <w:pStyle w:val="Szveg"/>
        <w:rPr/>
      </w:pPr>
      <w:r>
        <w:rPr/>
      </w:r>
    </w:p>
    <w:p>
      <w:pPr>
        <w:pStyle w:val="Dtum"/>
        <w:autoSpaceDE w:val="false"/>
        <w:rPr>
          <w:szCs w:val="28"/>
        </w:rPr>
      </w:pPr>
      <w:r>
        <w:rPr>
          <w:szCs w:val="28"/>
        </w:rPr>
        <w:t>(Világgazdaság, 2015. március 13., péntek, 7. oldal)</w:t>
      </w:r>
    </w:p>
    <w:p>
      <w:pPr>
        <w:pStyle w:val="Szveg"/>
        <w:rPr>
          <w:szCs w:val="28"/>
        </w:rPr>
      </w:pPr>
      <w:r>
        <w:rPr>
          <w:szCs w:val="28"/>
        </w:rPr>
      </w:r>
    </w:p>
    <w:p>
      <w:pPr>
        <w:pStyle w:val="Szveg"/>
        <w:rPr/>
      </w:pPr>
      <w:r>
        <w:rPr/>
      </w:r>
    </w:p>
    <w:p>
      <w:pPr>
        <w:pStyle w:val="Szveg"/>
        <w:ind w:left="0" w:right="0" w:hanging="0"/>
        <w:rPr/>
      </w:pPr>
      <w:r>
        <w:rPr>
          <w:i/>
        </w:rPr>
        <w:t>FVA heti sajtószemle összeállítás – 2015. 11.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Heading1">
    <w:name w:val="heading 1"/>
    <w:basedOn w:val="Normal"/>
    <w:next w:val="Normal"/>
    <w:qFormat/>
    <w:pPr>
      <w:keepNext w:val="true"/>
      <w:tabs>
        <w:tab w:val="clear" w:pos="709"/>
        <w:tab w:val="left" w:pos="0" w:leader="none"/>
      </w:tabs>
      <w:spacing w:before="240" w:after="120"/>
    </w:pPr>
    <w:rPr>
      <w:b/>
      <w:bCs/>
      <w:sz w:val="32"/>
      <w:szCs w:val="32"/>
    </w:rPr>
  </w:style>
  <w:style w:type="paragraph" w:styleId="Caption1">
    <w:name w:val="caption"/>
    <w:basedOn w:val="Normal"/>
    <w:qFormat/>
    <w:pPr>
      <w:spacing w:before="120" w:after="120"/>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hu/magyar_gazdasag/magyar_bankugyekben_lephet_az_europai_birosag.593997.html" TargetMode="External"/><Relationship Id="rId3" Type="http://schemas.openxmlformats.org/officeDocument/2006/relationships/hyperlink" Target="http://www.hirado.hu/2015/03/06/mar-tobb-szazan-mentettek-meg-csaladjuk-eletet-ezzel-az-eszkozzel/" TargetMode="External"/><Relationship Id="rId4" Type="http://schemas.openxmlformats.org/officeDocument/2006/relationships/hyperlink" Target="http://erdely.ma/publicisztika.php?id=182658" TargetMode="External"/><Relationship Id="rId5" Type="http://schemas.openxmlformats.org/officeDocument/2006/relationships/hyperlink" Target="http://www.biztositasiszemle.hu/cikk/hazaihirek/gazdasag/figyelem_kockazatos_az_uj_online_atutalasi_szolgaltatas.4622.html" TargetMode="External"/><Relationship Id="rId6" Type="http://schemas.openxmlformats.org/officeDocument/2006/relationships/hyperlink" Target="http://fogyasztovedelem.hu/Varia_x/hirek.htm" TargetMode="External"/><Relationship Id="rId7" Type="http://schemas.openxmlformats.org/officeDocument/2006/relationships/hyperlink" Target="http://sonline.hu/cikk/600274" TargetMode="External"/><Relationship Id="rId8" Type="http://schemas.openxmlformats.org/officeDocument/2006/relationships/hyperlink" Target="http://www.bevezetem.eu/2015/03/07/hamisitas-elleni-technologiat-fejlesztettek-magyar-tudosok/" TargetMode="External"/><Relationship Id="rId9" Type="http://schemas.openxmlformats.org/officeDocument/2006/relationships/hyperlink" Target="http://www.penzcentrum.hu/hitel/sulyos_birsagok_a_kamu_hitelezoknek.1043948.html" TargetMode="External"/><Relationship Id="rId10" Type="http://schemas.openxmlformats.org/officeDocument/2006/relationships/hyperlink" Target="http://profitline.hu/hircentrum/hir/328984/Szenmonoxidmergezes---Egy-perces-teszttel-kideritheto-hogy-veszelyes-lakasban-el-e?" TargetMode="External"/><Relationship Id="rId11" Type="http://schemas.openxmlformats.org/officeDocument/2006/relationships/hyperlink" Target="http://valasz.hu/itthon/ezt-jo-ha-tudja-a-vasarnapi-nyitvatartasrol-110393" TargetMode="External"/><Relationship Id="rId12" Type="http://schemas.openxmlformats.org/officeDocument/2006/relationships/hyperlink" Target="http://www.metropol.hu/itthon/lapszemle/cikk/1294447" TargetMode="External"/><Relationship Id="rId13" Type="http://schemas.openxmlformats.org/officeDocument/2006/relationships/hyperlink" Target="http://www.nlcafe.hu/ezvan/20150310/vasarnapi-zarva-tartas-csaladtag-/" TargetMode="External"/><Relationship Id="rId14" Type="http://schemas.openxmlformats.org/officeDocument/2006/relationships/hyperlink" Target="http://www.szekelyhon.ro/aktualis/haromszek/tagadja-az-etnikai-indittatast-a-fogyasztovedelem" TargetMode="External"/><Relationship Id="rId15" Type="http://schemas.openxmlformats.org/officeDocument/2006/relationships/hyperlink" Target="http://www.hirado.hu/2015/03/11/uj-trukkok-a-termekbemutatokon/" TargetMode="External"/><Relationship Id="rId16" Type="http://schemas.openxmlformats.org/officeDocument/2006/relationships/hyperlink" Target="http://www.kisalfold.hu/gyori_hirek/almalet_rendelt_a_gyori_etteremben_majd_bemutatkozott_a_hatosagtol_jott/2421027/?utm_source=rssfeed" TargetMode="External"/><Relationship Id="rId17" Type="http://schemas.openxmlformats.org/officeDocument/2006/relationships/hyperlink" Target="http://kronika.ro/erdelyi-hirek/elbukta-a-csiki-sorpert-a-heineken" TargetMode="External"/><Relationship Id="rId18" Type="http://schemas.openxmlformats.org/officeDocument/2006/relationships/hyperlink" Target="http://gyorplusz.hu/article/savszelesseg_emeles.html?rss" TargetMode="External"/><Relationship Id="rId19" Type="http://schemas.openxmlformats.org/officeDocument/2006/relationships/hyperlink" Target="http://www.napigazdasag.hu/cikk/38253/" TargetMode="External"/><Relationship Id="rId20" Type="http://schemas.openxmlformats.org/officeDocument/2006/relationships/hyperlink" Target="http://szegedma.hu/hir/szeged/2015/03/iskolai-ismeretterjesztes-es-csada-dij-atadas-a-fogyasztovedelmi-vilagnap-kereteben.html" TargetMode="External"/><Relationship Id="rId21" Type="http://schemas.openxmlformats.org/officeDocument/2006/relationships/hyperlink" Target="http://www.kisalfold.hu/gazdasag/megbukott_a_tavalyi_ellenorzesen_a_kuponos_weboldalak_java/2421136/?utm_source=rssfeed" TargetMode="External"/><Relationship Id="rId22" Type="http://schemas.openxmlformats.org/officeDocument/2006/relationships/hyperlink" Target="http://www.napi.hu/magyar_gazdasag/ruhat_vesz_a_gyerekenek_akkor_jobb_ha_tud_errol.594782.html" TargetMode="External"/><Relationship Id="rId23" Type="http://schemas.openxmlformats.org/officeDocument/2006/relationships/hyperlink" Target="http://www.bevezetem.eu/2015/03/12/egy-perces-teszttel-kideritheto-hogy-veszelyes-lakasban-el-e/" TargetMode="External"/><Relationship Id="rId24" Type="http://schemas.openxmlformats.org/officeDocument/2006/relationships/hyperlink" Target="http://www.hirek.sk/kulfold/20150311230640/Az-EP-hatarozottabb-fellepest-surget-az-internetes-gyermekpornografia-ellen.html" TargetMode="External"/><Relationship Id="rId25" Type="http://schemas.openxmlformats.org/officeDocument/2006/relationships/hyperlink" Target="http://szegedma.hu/hir/szeged/2015/03/vasarnapi-boltbezaras-a-csongrad-megyei-kereskedok-bizonytalanok.html" TargetMode="External"/><Relationship Id="rId26" Type="http://schemas.openxmlformats.org/officeDocument/2006/relationships/hyperlink" Target="http://vs.hu/gazdasag/osszes/7-kreativ-probalkozas-a-vasarnapi-zarva-tartas-kijatszasara-0312" TargetMode="External"/><Relationship Id="rId27" Type="http://schemas.openxmlformats.org/officeDocument/2006/relationships/hyperlink" Target="http://www.vajma.info/cikk/magazin/8078/Harmadszor-tartottak-fogyasztovedelmi-versenyt-Zentan.html" TargetMode="External"/><Relationship Id="rId28" Type="http://schemas.openxmlformats.org/officeDocument/2006/relationships/hyperlink" Target="http://www.munkaugyiforum.hu/munkaugyi-segedanyagok/vasarnapi-zarvatartas" TargetMode="External"/><Relationship Id="rId29" Type="http://schemas.openxmlformats.org/officeDocument/2006/relationships/hyperlink" Target="http://www.fenyutcaipiac.hu/nyitvatartas.html" TargetMode="External"/><Relationship Id="rId30" Type="http://schemas.openxmlformats.org/officeDocument/2006/relationships/hyperlink" Target="http://444.hu/2015/03/13/nem-lett-volna-egyszerubb-betenni-a-vasarnapi-zarva-tartast-eloiro-torvenybe-hogy-kiveve-cba/" TargetMode="External"/><Relationship Id="rId31" Type="http://schemas.openxmlformats.org/officeDocument/2006/relationships/hyperlink" Target="http://magyarhirlap.hu/cikk/19729/Varga_a_tantervbe_iktatna_a_penzugyi_ismereteke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1:00Z</dcterms:created>
  <dc:creator>FVA / Selmeczi</dc:creator>
  <dc:description/>
  <cp:keywords/>
  <dc:language>en-US</dc:language>
  <cp:lastModifiedBy>varesz</cp:lastModifiedBy>
  <dcterms:modified xsi:type="dcterms:W3CDTF">2015-03-15T10:31:00Z</dcterms:modified>
  <cp:revision>2</cp:revision>
  <dc:subject/>
  <dc:title>Sajtószemle 2015. 11. hét</dc:title>
</cp:coreProperties>
</file>