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0. hét</w:t>
      </w:r>
    </w:p>
    <w:p>
      <w:pPr>
        <w:pStyle w:val="Szveg"/>
        <w:autoSpaceDE w:val="false"/>
        <w:jc w:val="left"/>
        <w:rPr>
          <w:rFonts w:cs="Tahoma"/>
          <w:sz w:val="28"/>
          <w:szCs w:val="28"/>
          <w:lang w:bidi="zxx"/>
        </w:rPr>
      </w:pPr>
      <w:r>
        <w:rPr>
          <w:rFonts w:cs="Tahoma"/>
          <w:sz w:val="28"/>
          <w:szCs w:val="28"/>
          <w:lang w:bidi="zxx"/>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 a fogyasztó eláll a szerződéstől, akkor a teljes összeget, a foglalót vagy az előleget is vissza kell fizetni</w:t>
      </w:r>
    </w:p>
    <w:p>
      <w:pPr>
        <w:pStyle w:val="Szveg"/>
        <w:rPr>
          <w:bCs/>
          <w:szCs w:val="28"/>
        </w:rPr>
      </w:pPr>
      <w:r>
        <w:rPr>
          <w:bCs/>
          <w:szCs w:val="28"/>
        </w:rPr>
      </w:r>
    </w:p>
    <w:p>
      <w:pPr>
        <w:pStyle w:val="Lead"/>
        <w:autoSpaceDE w:val="false"/>
        <w:rPr/>
      </w:pPr>
      <w:r>
        <w:rPr>
          <w:bCs/>
        </w:rPr>
        <w:t>Február 16-án vásároltunk árubemutatón. Utána az interneten megnéztük a forgalmazott áruk árát, ami itt mintegy negyede az általuk felsz</w:t>
      </w:r>
    </w:p>
    <w:p>
      <w:pPr>
        <w:pStyle w:val="Szveg"/>
        <w:rPr>
          <w:bCs/>
        </w:rPr>
      </w:pPr>
      <w:r>
        <w:rPr>
          <w:bCs/>
        </w:rPr>
      </w:r>
    </w:p>
    <w:p>
      <w:pPr>
        <w:pStyle w:val="Szveg"/>
        <w:autoSpaceDE w:val="false"/>
        <w:rPr/>
      </w:pPr>
      <w:r>
        <w:rPr/>
        <w:t>Február 16-án vásároltunk árubemutatón. Utána az interneten megnéztük a forgalmazott áruk árát, ami itt mintegy negyede az általuk felszámított árnak. A szerződésben 50 ezer forint foglalót adtunk, és további 110 ezer forintot kellene részletre kifizetni. 14 napon belül visszaadtuk az összes árut. Kérdésünk, hogy a szerződésben foglalóként feltüntetett 50 ezer forintot kötelesek- e részünkre visszatéríteni?</w:t>
      </w:r>
    </w:p>
    <w:p>
      <w:pPr>
        <w:pStyle w:val="Szveg"/>
        <w:autoSpaceDE w:val="false"/>
        <w:rPr/>
      </w:pPr>
      <w:r>
        <w:rPr/>
        <w:t>A fogyasztó és a vállalkozás közötti szerződések részletes szabályairól szóló 45/2014. (II. 26.) Korm. rendelet 23. § (1) bekezdése szerint, ha a fogyasztó a 22. §-nak megfelelően eláll az üzlethelyiségen kívül kötött vagy a távollevők között kötött szerződéstől, a vállalkozás haladéktalanul, de legkésőbb az elállásról való tudomásszerzésétől számított tizennégy napon belül visszatéríti a fogyasztó által ellenszolgáltatásként megfizetett teljes összeget, ideértve a teljesítéssel összefüggésben felmerült költségeket is. A 28. § értelmében a fogyasztót a 20. § szerinti joga gyakorlásával összefüggésben a 23. § (3) bekezdésében, valamint 24-26. §-ban meghatározottakon felül további költség és egyéb kötelezettség nem terheli.</w:t>
      </w:r>
    </w:p>
    <w:p>
      <w:pPr>
        <w:pStyle w:val="Szveg"/>
        <w:autoSpaceDE w:val="false"/>
        <w:rPr/>
      </w:pPr>
      <w:r>
        <w:rPr/>
        <w:t>A fentiek alapján a fogyasztó jogszerű elállása esetén a vállalkozásnak a teljes befizetett összeget (foglalóval/előleggel együtt) kell visszafizetnie, ez azonban valószínűleg nem a termék átadásával egyidejűleg, hanem onnantól 14 napon belül fog megvalósulni. Javasoljuk, hogy bár személyesen mennek el a vállalkozáshoz, az elállásról szóló bejelentésüket írásban is vigyék magukkal, és azt a vállalkozás képviselőjével hivatalosan is vetessék át.</w:t>
      </w:r>
    </w:p>
    <w:p>
      <w:pPr>
        <w:pStyle w:val="Szveg"/>
        <w:autoSpaceDE w:val="false"/>
        <w:rPr/>
      </w:pPr>
      <w:r>
        <w:rPr/>
        <w:t>Nemzeti Fogyasztóvédelmi Hatóság</w:t>
      </w:r>
    </w:p>
    <w:p>
      <w:pPr>
        <w:pStyle w:val="Szveg"/>
        <w:rPr/>
      </w:pPr>
      <w:r>
        <w:rPr/>
      </w:r>
    </w:p>
    <w:p>
      <w:pPr>
        <w:pStyle w:val="Dtum"/>
        <w:autoSpaceDE w:val="false"/>
        <w:rPr>
          <w:szCs w:val="28"/>
        </w:rPr>
      </w:pPr>
      <w:r>
        <w:rPr>
          <w:szCs w:val="28"/>
        </w:rPr>
        <w:t>(24 Óra, 2015. február 27., péntek,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ostai úton kapják majd meg a nyugdíjukat az érintettek</w:t>
      </w:r>
    </w:p>
    <w:p>
      <w:pPr>
        <w:pStyle w:val="Szveg"/>
        <w:rPr>
          <w:bCs/>
          <w:szCs w:val="28"/>
        </w:rPr>
      </w:pPr>
      <w:r>
        <w:rPr>
          <w:bCs/>
          <w:szCs w:val="28"/>
        </w:rPr>
      </w:r>
    </w:p>
    <w:p>
      <w:pPr>
        <w:pStyle w:val="Szveg"/>
        <w:autoSpaceDE w:val="false"/>
        <w:rPr/>
      </w:pPr>
      <w:r>
        <w:rPr/>
        <w:t>Bróker Botrány A Buda-Cash mintegy 60-65 milliárddal nem tud elszámolni a DRB-nek, 30 milliárddal saját ügyfeleinek</w:t>
      </w:r>
    </w:p>
    <w:p>
      <w:pPr>
        <w:pStyle w:val="Szveg"/>
        <w:autoSpaceDE w:val="false"/>
        <w:rPr/>
      </w:pPr>
      <w:r>
        <w:rPr/>
        <w:t>"Lehet, hogy már csak fiktív módon van fedezet bizonyos ügyletek mögött" - mondta tegnap Varga Mihály a TV2-ben. A gazdasági miniszter közölte, a Buda-Cash-ügy teljes körű felülvizsgálatára hozta a létre a közös munkabizottságot tárcája és a Belügyminisztérium. Vizsgálják, megvannak-e még a sok esetben fedezetként használt állampapírok. Válságstáb is ülésezett több tárca és garanciaintézmény részvételével. Az MNB törvénymódosítást kezdeményez a felügyeleti szigorításáért.</w:t>
      </w:r>
    </w:p>
    <w:p>
      <w:pPr>
        <w:pStyle w:val="Szveg"/>
        <w:autoSpaceDE w:val="false"/>
        <w:rPr/>
      </w:pPr>
      <w:r>
        <w:rPr/>
        <w:t>Varga felháborítónak nevezte, hogy éveken keresztül lehetett adatokat hamisítani. Szerinte valószínűleg jól szervezett körről van szó, ha a felügyelet elől el tudták titkolni az információkat. Furcsa módon ugyanazok az emberek kerülnek elő az ügyben, akik korábban már eltüntettek pénzt, példáként említette a Globex volt vezetőjét, Gyarmati Jánost, a BC korábbi vezérigazgatóját.</w:t>
      </w:r>
    </w:p>
    <w:p>
      <w:pPr>
        <w:pStyle w:val="Szveg"/>
        <w:autoSpaceDE w:val="false"/>
        <w:rPr/>
      </w:pPr>
      <w:r>
        <w:rPr/>
        <w:t>Nem menekültek külföldre a BC vezetői, a hatóságok rendelkezésére állnak - közölte Bánáti János ügyvéd, a brókerház vezérigazgatójának, Tölgyesi Péternek a képviselője. Tölgyesit és a két helyettesét, Varga Pétert és Gyarmati Jánost is tanúként hallgatja ki a rendőrség. Tölgyesi a hétfő esti razzia előtt meghallgatást kért az MNB-től, amelyen feltárta a cégcsoport 100 milliárd forinttal "köszönő viszonyban" álló hiányát. Az ügyvéd cáfolta a bizonyítékok eltüntetését. A hiány abból jött össze, hogy a brókercég nem tudott elszámolni a DRB bankcsoport négy pénzintézetének értékpapírjaival, főképpen állampapírokkal.</w:t>
      </w:r>
    </w:p>
    <w:p>
      <w:pPr>
        <w:pStyle w:val="Szveg"/>
        <w:autoSpaceDE w:val="false"/>
        <w:rPr/>
      </w:pPr>
      <w:r>
        <w:rPr/>
        <w:t>A jegybank elnöke cáfolta, hogy önfeljelentés miatt indult volna eljárás. Windisch László közölte, a korábban elhangzott 100 milliárdnak csak egy kisebb része tűnt el a BC ügyfelek számláiról, nagyjából 60-65 milliárddal a DRB bankcsoport felé nem tudnak elszámolni.</w:t>
      </w:r>
    </w:p>
    <w:p>
      <w:pPr>
        <w:pStyle w:val="Szveg"/>
        <w:autoSpaceDE w:val="false"/>
        <w:rPr/>
      </w:pPr>
      <w:r>
        <w:rPr/>
        <w:t>"A kormányzat célja most az, hogy biztosítsa a jövő héten esedékes kifizetéseket azoknál az önkormányzatoknál, amelyek a DRB bankcsoportnál vezették számlájukat" - mondta Tállai András. A gazdasági tárca államtitkára a közrádióban azt mondta, az érintett 84 önkormányzatnak nyitottak egy alszámlát az államkincstárnál, és oda utaltak. Ha ez nem elegendő, rendkívüli juttatást kapnak. Mintegy 20 ezren nem a számlájukra fogják kapni a nyugdíjat, hanem közvetlen postai úton</w:t>
      </w:r>
    </w:p>
    <w:p>
      <w:pPr>
        <w:pStyle w:val="Szveg"/>
        <w:autoSpaceDE w:val="false"/>
        <w:rPr/>
      </w:pPr>
      <w:r>
        <w:rPr/>
        <w:t>A Fogyasztóvédelmi Egyesületek Országos Szövetsége pert indít a BC és az érdekeltségi körébe tartozó DRB bankcsoport ellen, beavatkozóként perbe hívja a jegybankot is</w:t>
      </w:r>
    </w:p>
    <w:p>
      <w:pPr>
        <w:pStyle w:val="Szveg"/>
        <w:rPr/>
      </w:pPr>
      <w:r>
        <w:rPr/>
      </w:r>
    </w:p>
    <w:p>
      <w:pPr>
        <w:pStyle w:val="Dtum"/>
        <w:autoSpaceDE w:val="false"/>
        <w:rPr>
          <w:szCs w:val="28"/>
        </w:rPr>
      </w:pPr>
      <w:r>
        <w:rPr>
          <w:szCs w:val="28"/>
        </w:rPr>
        <w:t>(24 Óra, 2015. február 28., szombat,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Óvatos szerződéskötésre figyelmeztet a hatóság</w:t>
      </w:r>
    </w:p>
    <w:p>
      <w:pPr>
        <w:pStyle w:val="Szveg"/>
        <w:rPr>
          <w:bCs/>
          <w:szCs w:val="28"/>
        </w:rPr>
      </w:pPr>
      <w:r>
        <w:rPr>
          <w:bCs/>
          <w:szCs w:val="28"/>
        </w:rPr>
      </w:r>
    </w:p>
    <w:p>
      <w:pPr>
        <w:pStyle w:val="Szveg"/>
        <w:autoSpaceDE w:val="false"/>
        <w:rPr/>
      </w:pPr>
      <w:r>
        <w:rPr/>
        <w:t>Az utazási kiállításon évről évre rengeteg utazásszervező ajánlja a legkülönbözőbb lehetőségeket. A Nemzeti Fogyasztóvédelmi Hatóság ennek apropójából néhány hasznos tudnivalóra figyelmezteti a lakosságot az utazási szerződések kapcsán.</w:t>
      </w:r>
    </w:p>
    <w:p>
      <w:pPr>
        <w:pStyle w:val="Szveg"/>
        <w:autoSpaceDE w:val="false"/>
        <w:rPr/>
      </w:pPr>
      <w:r>
        <w:rPr/>
        <w:t>- A legalapvetőbb tanácsunk, hogy mindenki olvassa el az általános szerződési feltételeket, és ne olvasás nélkül írja azt alá - hangsúlyozza Kiss Anita, a hatóság szóvivője. Hozzátette, fontos szabály továbbá, hogy az utazási szerződést írásban kell megkötni, és abból egy példányt az utasnak oda kell adni.</w:t>
      </w:r>
    </w:p>
    <w:p>
      <w:pPr>
        <w:pStyle w:val="Szveg"/>
        <w:autoSpaceDE w:val="false"/>
        <w:rPr/>
      </w:pPr>
      <w:r>
        <w:rPr/>
        <w:t>- Előlegként legfeljebb az utazás árának a 40 százaléka követelhető. Ettől akkor lehet eltérni, ha a külföldi közreműködővel kötött szerződés ennél szigorúbb kötelezettséget ró az utazásszervezőre.</w:t>
      </w:r>
    </w:p>
    <w:p>
      <w:pPr>
        <w:pStyle w:val="Szveg"/>
        <w:autoSpaceDE w:val="false"/>
        <w:rPr/>
      </w:pPr>
      <w:r>
        <w:rPr/>
        <w:t>Az utazás teljes árát az utazás megkezdése előtt 30 nappal kérheti az iroda. A szerződésben szereplő díj az utazás megkezdése előtt 20 nappal semmilyen okból sem emelhető - tájékoztat a szóvivő. Az utas a szerződéstől írásban tett nyilatkozattal az utazás megkezdése előtt bármikor elállhat, és 35 napnál korábbi elállás esetén "bánatpénzként" legfeljebb a szolgáltatás díjának 10 százaléka követelhető.</w:t>
      </w:r>
    </w:p>
    <w:p>
      <w:pPr>
        <w:pStyle w:val="Szveg"/>
        <w:autoSpaceDE w:val="false"/>
        <w:rPr/>
      </w:pPr>
      <w:r>
        <w:rPr/>
        <w:t>A témával kapcsolatos további információk az nfh.hu-n.</w:t>
      </w:r>
    </w:p>
    <w:p>
      <w:pPr>
        <w:pStyle w:val="Szveg"/>
        <w:rPr/>
      </w:pPr>
      <w:r>
        <w:rPr/>
      </w:r>
    </w:p>
    <w:p>
      <w:pPr>
        <w:pStyle w:val="Dtum"/>
        <w:autoSpaceDE w:val="false"/>
        <w:rPr/>
      </w:pPr>
      <w:r>
        <w:rPr>
          <w:szCs w:val="28"/>
        </w:rPr>
        <w:t>(Békés Megyei Hírlap, 2015. február 27., péntek, 12. oldal)</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Víz miatt büntettek</w:t>
      </w:r>
    </w:p>
    <w:p>
      <w:pPr>
        <w:pStyle w:val="Szveg"/>
        <w:rPr>
          <w:bCs/>
          <w:szCs w:val="28"/>
        </w:rPr>
      </w:pPr>
      <w:r>
        <w:rPr>
          <w:bCs/>
          <w:szCs w:val="28"/>
        </w:rPr>
      </w:r>
    </w:p>
    <w:p>
      <w:pPr>
        <w:pStyle w:val="Szveg"/>
        <w:autoSpaceDE w:val="false"/>
        <w:rPr/>
      </w:pPr>
      <w:r>
        <w:rPr/>
        <w:t>MAGYARORSZÁG Másfél millió forint bírságot szabott ki a Gazdasági Versenyhivatal a Qlarivia csökkentett deutériumtartalmú víz hirdetőjére, mivel túlzó gyógyhatást tulajdonítottak a terméknek.</w:t>
      </w:r>
    </w:p>
    <w:p>
      <w:pPr>
        <w:pStyle w:val="Szveg"/>
        <w:rPr/>
      </w:pPr>
      <w:r>
        <w:rPr/>
      </w:r>
    </w:p>
    <w:p>
      <w:pPr>
        <w:pStyle w:val="Dtum"/>
        <w:autoSpaceDE w:val="false"/>
        <w:rPr/>
      </w:pPr>
      <w:r>
        <w:rPr>
          <w:szCs w:val="28"/>
        </w:rPr>
        <w:t>(Blikk, 2015. február 28., szombat, 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edvezményt adnak a közműszolgáltatók</w:t>
      </w:r>
    </w:p>
    <w:p>
      <w:pPr>
        <w:pStyle w:val="Szveg"/>
        <w:rPr>
          <w:bCs/>
          <w:szCs w:val="28"/>
        </w:rPr>
      </w:pPr>
      <w:r>
        <w:rPr>
          <w:bCs/>
          <w:szCs w:val="28"/>
        </w:rPr>
      </w:r>
    </w:p>
    <w:p>
      <w:pPr>
        <w:pStyle w:val="Szveg"/>
        <w:autoSpaceDE w:val="false"/>
        <w:rPr/>
      </w:pPr>
      <w:r>
        <w:rPr/>
        <w:t>Műsorvezető: - Kedvezményt adnak a közműszolgáltatók a Buda-Cash Brókerházhoz köthető bankfiókok károsultjainak. A DRB Banknál zárolt számlával rendelkező ügyfeleknek az E.ON harminc napos késedelmet engedélyez, az Elmű Émász egyéni elbírálás esetén ítél meg részletfizetést vagy halasztást, a Tigáz pedig azt kérte fogyasztóitól, hogy időben jelezzék az ügyfélszolgálatokon, ha a Buda-Cash ellen folyó eljárás miatt fizetési problémáik vannak. Közben a Fogyasztóvédelmi Egyesületek Országos Szövetsége pert indít a Buda-Cash Brókerház és a DRB Bankcsoporttal szemben.</w:t>
      </w:r>
    </w:p>
    <w:p>
      <w:pPr>
        <w:pStyle w:val="Szveg"/>
        <w:rPr/>
      </w:pPr>
      <w:r>
        <w:rPr/>
      </w:r>
    </w:p>
    <w:p>
      <w:pPr>
        <w:pStyle w:val="Dtum"/>
        <w:autoSpaceDE w:val="false"/>
        <w:rPr>
          <w:szCs w:val="28"/>
        </w:rPr>
      </w:pPr>
      <w:r>
        <w:rPr>
          <w:szCs w:val="28"/>
        </w:rPr>
        <w:t>(Class FM, 2015. február 28., szombat)</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fogyasztó érdeke fontos szempont</w:t>
      </w:r>
    </w:p>
    <w:p>
      <w:pPr>
        <w:pStyle w:val="Szveg"/>
        <w:rPr>
          <w:bCs/>
          <w:szCs w:val="28"/>
        </w:rPr>
      </w:pPr>
      <w:r>
        <w:rPr>
          <w:bCs/>
          <w:szCs w:val="28"/>
        </w:rPr>
      </w:r>
    </w:p>
    <w:p>
      <w:pPr>
        <w:pStyle w:val="Szveg"/>
        <w:autoSpaceDE w:val="false"/>
        <w:rPr/>
      </w:pPr>
      <w:r>
        <w:rPr/>
        <w:t>DÍJ A prevenció a céljuk, nem a büntetés</w:t>
      </w:r>
    </w:p>
    <w:p>
      <w:pPr>
        <w:pStyle w:val="Szveg"/>
        <w:autoSpaceDE w:val="false"/>
        <w:rPr/>
      </w:pPr>
      <w:r>
        <w:rPr/>
        <w:t>Dunaújváros (ke) -Fogyasztóbarát elismerések átadásával egybekötött fogyasztóvédelmi délután volt tegnap a városházán.</w:t>
      </w:r>
    </w:p>
    <w:p>
      <w:pPr>
        <w:pStyle w:val="Szveg"/>
        <w:autoSpaceDE w:val="false"/>
        <w:rPr/>
      </w:pPr>
      <w:r>
        <w:rPr/>
        <w:t>A Fejér Megyei Kormányhivatal Fogyasztóvédelmi Felügyelősége "Fogyasztóvédelem 2015 - Útmutató, hogy a jogszabályi környezet ne legyen útvesztő" elnevezéssel, díjátadóval egybekötött rendezvényen látta vendégül Dunaújváros fogyasztóbarát vállalkozóit, cégképviselőit tegnap délután. A tájékoztatás volt a fő cél.</w:t>
      </w:r>
    </w:p>
    <w:p>
      <w:pPr>
        <w:pStyle w:val="Szveg"/>
        <w:autoSpaceDE w:val="false"/>
        <w:rPr/>
      </w:pPr>
      <w:r>
        <w:rPr/>
        <w:t>Schneider Istvánné, a Fejér Megyei Kormányhivatal Fogyasztóvédelmi Felügyelőségének igazgatója mondta el megnyitó gondolatait, utána pedig dr. Szente István, a Nemzeti Fogyasztóvédelmi Hatóság főigazgatója üdvözölte a résztvevőket a szülővárosában, mert kiderült: Dunaújvárosban nőtt fel, és 2014 óta vezeti a nemzeti hatóságot. Elmondta: a prevenciót helyezik előtérbe, nem büntetésre törekednek. Mert akkor elégedett mindkét fél, a fogyasztó és a kereskedő is, ha rendben mennek a dolgok. A főigazgató szerint fontosak az ilyen tájékoztató napok, a havonta kétszeri ügyfélfogadások, tanácsadások, hogy a cégek, vállalkozók, kereskedők tisztában legyenek az elvárásokkal, a jogszabályokkal. Mert a törvény három havonta módosul, nehéz követni.</w:t>
      </w:r>
    </w:p>
    <w:p>
      <w:pPr>
        <w:pStyle w:val="Szveg"/>
        <w:autoSpaceDE w:val="false"/>
        <w:rPr/>
      </w:pPr>
      <w:r>
        <w:rPr/>
        <w:t>A köszöntők után a legfontosabb fogyasztóvédelmi jogszabályokról és az azokban bekövetkezett változásokról hallhatnak előadásokat a résztvevők. A rendezvény végén Koszorús László helyettes államtitkár is hangsúlyozta: nem a bírságokról és arról akarnak híresek lenni, hogy izzad a tenyér az ellenőrzéseikkor hanem a rendszeres és korrekt tájékoztatásról, a figyelemfelhívásról, a problémák megelőzéséről. Barátságos hatóságot építenek, amely a fogyasztók érdekét szem előtt tartva végzi munkáját a kereskedőkkel, vállalkozókkal együttműködve, erősítve azok gazdaságélénkítő szerepét.</w:t>
      </w:r>
    </w:p>
    <w:p>
      <w:pPr>
        <w:pStyle w:val="Szveg"/>
        <w:autoSpaceDE w:val="false"/>
        <w:rPr/>
      </w:pPr>
      <w:r>
        <w:rPr/>
        <w:t>Ösztönzésként ezúttal is kiemelték a legjobbakat. "A hatóság által ellenőrzött valamennyi jogszabályi rendelkezésnek megfelelt" elismerést ezúttal a következő egyéni vállalkozóknak és cégeknek ítélték oda: Asztalos Gizella, Móró Enikő, Omegaprogress PC Team Kft., Vámos Judit, Bernátné Varga Beadrix, Kovács György. A Pinxit 2003 Kft. pedig második alkalommal pályázott és nyerte el a Fogyasztóbarát Vállalkozás címet. Palkovics Miklós ügyvezetőtől megtudtuk a mottójukat, ami követendő példa: azt nyújtják az ügyfeleknek, amit vásárlóként ők is elvárnak másoktól!</w:t>
      </w:r>
    </w:p>
    <w:p>
      <w:pPr>
        <w:pStyle w:val="Szveg"/>
        <w:autoSpaceDE w:val="false"/>
        <w:rPr/>
      </w:pPr>
      <w:r>
        <w:rPr/>
        <w:t>A főigazgató kérte a gazdasági élet szereplőinek segítségét abban, hogy minél több vállalkozás felkerülhessen a fogyasztóbarát listára, mert akkor egyre több olyan cég, üzlet, kereskedés lesz Dunaújvárosban, amely az ügyfelek, a vásárlók érdekeit szem előtt tartva dolgozik. A tisztességes üzlet elégedett gazdálkodókat és sok elégedett fogyasztót eredményez.</w:t>
      </w:r>
    </w:p>
    <w:p>
      <w:pPr>
        <w:pStyle w:val="Szveg"/>
        <w:autoSpaceDE w:val="false"/>
        <w:rPr/>
      </w:pPr>
      <w:r>
        <w:rPr/>
        <w:t>Koszorús Lászlónak mutatta Schneider Istvánné a szórólapjukat</w:t>
      </w:r>
    </w:p>
    <w:p>
      <w:pPr>
        <w:pStyle w:val="Szveg"/>
        <w:autoSpaceDE w:val="false"/>
        <w:rPr/>
      </w:pPr>
      <w:r>
        <w:rPr/>
        <w:t>Három díjazott volt ott: Asztalos Gizella, az Omegaprogress képviseletében</w:t>
      </w:r>
    </w:p>
    <w:p>
      <w:pPr>
        <w:pStyle w:val="Szveg"/>
        <w:autoSpaceDE w:val="false"/>
        <w:rPr/>
      </w:pPr>
      <w:r>
        <w:rPr/>
        <w:t>Kalabér Tamás és a Pinxit ügyvezetője, Palkovics Miklós</w:t>
      </w:r>
    </w:p>
    <w:p>
      <w:pPr>
        <w:pStyle w:val="Szveg"/>
        <w:autoSpaceDE w:val="false"/>
        <w:rPr/>
      </w:pPr>
      <w:r>
        <w:rPr/>
        <w:t>(ke)</w:t>
      </w:r>
    </w:p>
    <w:p>
      <w:pPr>
        <w:pStyle w:val="Szveg"/>
        <w:rPr/>
      </w:pPr>
      <w:r>
        <w:rPr/>
      </w:r>
    </w:p>
    <w:p>
      <w:pPr>
        <w:pStyle w:val="Dtum"/>
        <w:autoSpaceDE w:val="false"/>
        <w:rPr/>
      </w:pPr>
      <w:r>
        <w:rPr>
          <w:szCs w:val="28"/>
        </w:rPr>
        <w:t>(Dunaújvárosi hírlap, 2015. február 27., péntek,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igorítás</w:t>
      </w:r>
    </w:p>
    <w:p>
      <w:pPr>
        <w:pStyle w:val="Szveg"/>
        <w:rPr>
          <w:bCs/>
          <w:szCs w:val="28"/>
        </w:rPr>
      </w:pPr>
      <w:r>
        <w:rPr>
          <w:bCs/>
          <w:szCs w:val="28"/>
        </w:rPr>
      </w:r>
    </w:p>
    <w:p>
      <w:pPr>
        <w:pStyle w:val="Szveg"/>
        <w:autoSpaceDE w:val="false"/>
        <w:rPr/>
      </w:pPr>
      <w:r>
        <w:rPr/>
        <w:t>Gubás Csilla (műsorvezető): - Törvénymódosítással szigorítaná a pénzügyi felügyeletet a Magyar Nemzeti Bank a Buda-Cash-botrány miatt. A Fogyasztóvédelmi Egyesületek Országos Szövetsége közérdekű keresetet indít a székhely szerinti járásbíróságon a Buda-Cash Brókerház Zrt. és az érdekeltségébe tartozó DRB-Bankcsoporttal szemben.</w:t>
      </w:r>
    </w:p>
    <w:p>
      <w:pPr>
        <w:pStyle w:val="Szveg"/>
        <w:autoSpaceDE w:val="false"/>
        <w:rPr/>
      </w:pPr>
      <w:r>
        <w:rPr/>
        <w:t>Tudósító: - Kinyitottak csütörtökön a DRB Bankcsoporthoz tartozó bankfiókok, de a jegybank ügyfelenként 60 ezer forintra csökkentette a felvehető összeget. A Buda-Cash Brókerház ügyfélfogadása azonban továbbra is szünetel. A Magyar Nemzeti Bank azt javasolja a DRB ügyfeleinek, hogy egyeztessenek munkaadójukkal annak érdekében, hogy az esedékes fizetést ne a korábbi számlájukra kapják. A Magyar Államkincstár és a nyugdíjfolyósító pedig a februári illetményeket postai úton küldi ki az érintetteknek. A Nemzeti Bank azt ígéri; mindent megtesznek annak érdekében, hogy a kártalanítások minél előbb elkezdődjenek.</w:t>
      </w:r>
    </w:p>
    <w:p>
      <w:pPr>
        <w:pStyle w:val="Szveg"/>
        <w:autoSpaceDE w:val="false"/>
        <w:rPr/>
      </w:pPr>
      <w:r>
        <w:rPr/>
        <w:t>Fülöp Zsuzsanna (szóvivő-helyettes, MNB): - Annak érdekében történik jelen pillanatban minden intézkedés, hogy ez a felszámolási eljárás, amely feltétele annak, hogy a kártalanítási folyamat megindulhasson, hogy ez néhány napon belül megtörténhessen. Amint ez megtörténik, akkor az Országos Betétbiztosítási Alap legkésőbb, vagy maximum 20 munkanapon belül kell, hogy kártalanítsa egy 30 millió forintos összeghatáron belül valamennyi betétest.</w:t>
      </w:r>
    </w:p>
    <w:p>
      <w:pPr>
        <w:pStyle w:val="Szveg"/>
        <w:autoSpaceDE w:val="false"/>
        <w:rPr/>
      </w:pPr>
      <w:r>
        <w:rPr/>
        <w:t>Tudósító: - A Fogyasztóvédelmi Egyesületek Országos Szövetsége bejelentette: keresetet indít a Buda-Cash Brókerház és a DRB Bankcsoporttal szemben. Perbe hívják a Magyar Nemzeti Bankot is, hogy felperesi oldalon segítse a fogyasztói igények érvényesítését.</w:t>
      </w:r>
    </w:p>
    <w:p>
      <w:pPr>
        <w:pStyle w:val="Szveg"/>
        <w:autoSpaceDE w:val="false"/>
        <w:rPr/>
      </w:pPr>
      <w:r>
        <w:rPr/>
        <w:t>Baranovszky György (elnök, FEOSZ): - A fogyasztót nem fogja érdekelni, hogy ezért ki a felelős, ki mit követett el, őt az érdekli, hogy fel tudja venni a bankban a pénzét, tudjon fizetni. Jelen pillanatban ez nem áll fenn ezeknél a fogyasztóknál. A sajtóban megjelent információk alapján körülbelül ugye 112 pénzintézet érintett ebben az ügyben, közel 100 ezer fogyasztóról van szó, és ne felejtsük el, hogy az önkormányzatokról is.</w:t>
      </w:r>
    </w:p>
    <w:p>
      <w:pPr>
        <w:pStyle w:val="Szveg"/>
        <w:autoSpaceDE w:val="false"/>
        <w:rPr/>
      </w:pPr>
      <w:r>
        <w:rPr/>
        <w:t>Tudósító: - Varga Mihály nemzetgazdasági miniszter szerint hiba, hogy egy 2009-es törvénymódosítás miatt csak ötévente vizsgálják a brókercégeket.</w:t>
      </w:r>
    </w:p>
    <w:p>
      <w:pPr>
        <w:pStyle w:val="Szveg"/>
        <w:autoSpaceDE w:val="false"/>
        <w:rPr/>
      </w:pPr>
      <w:r>
        <w:rPr/>
        <w:t>Varga Mihály (nemzetgazdasági miniszter): - Azt gondolom, hogy ezzel nem tett az akkori törvényhozás eleget annak, hogy a lehető legalaposabb és a legkörültekintőbb módon sokkal gyakrabban vizsgálja meg ezeknek a pénzintézeteknek, brókercégeknek a működését.</w:t>
      </w:r>
    </w:p>
    <w:p>
      <w:pPr>
        <w:pStyle w:val="Szveg"/>
        <w:autoSpaceDE w:val="false"/>
        <w:rPr/>
      </w:pPr>
      <w:r>
        <w:rPr/>
        <w:t>Tudósító: - A jegybank pedig bejelentette, hogy törvénymódosítást kezdeményez a felügyeleti keretrendszer szigorítása érdekében.</w:t>
      </w:r>
    </w:p>
    <w:p>
      <w:pPr>
        <w:pStyle w:val="Szveg"/>
        <w:rPr/>
      </w:pPr>
      <w:r>
        <w:rPr/>
      </w:r>
    </w:p>
    <w:p>
      <w:pPr>
        <w:pStyle w:val="Dtum"/>
        <w:autoSpaceDE w:val="false"/>
        <w:rPr>
          <w:szCs w:val="28"/>
        </w:rPr>
      </w:pPr>
      <w:r>
        <w:rPr>
          <w:szCs w:val="28"/>
        </w:rPr>
        <w:t>(Echo TV: Hiradó, 2015. február 27.,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ájékoztató levelek</w:t>
      </w:r>
    </w:p>
    <w:p>
      <w:pPr>
        <w:pStyle w:val="Szveg"/>
        <w:rPr>
          <w:bCs/>
          <w:szCs w:val="28"/>
        </w:rPr>
      </w:pPr>
      <w:r>
        <w:rPr>
          <w:bCs/>
          <w:szCs w:val="28"/>
        </w:rPr>
      </w:r>
    </w:p>
    <w:p>
      <w:pPr>
        <w:pStyle w:val="Szveg"/>
        <w:autoSpaceDE w:val="false"/>
        <w:rPr/>
      </w:pPr>
      <w:r>
        <w:rPr/>
        <w:t>Holnaptól április 30-áig kell megkapniuk a jelzálogalapú devizahiteleseknek a pénzintézet tájékoztató levelét az elszámolás és a forintosítás részleteiről. A nem jelzálogalapú hitelek felvevői az elszámolásról kapnak majd tájékoztatót. A hitelintézeteknél 2,4 millió, a pénzügyi vállalkozások ügyfeleivel együtt 3 millió szerződést is érinthet az elszámolás. A Magyar Nemzeti Bank fogyasztóvédelmi igazgatója az InfoRádiónak azt mondta: az árfolyamgátas szerződéssel rendelkezők esetében főként a gyűjtőszámlán lévő összegek tűnhetnek el a banki elszámoláskor. Freisleben Vilmos arra is felhívta a figyelmet, hogy a követeléskezelőhöz került hiteltartozások esetében is van elszámolás. Az érintett fogyasztóknak a volt bankjuk küldi meg az elszámolást, amellyel nekik a követeléskezelőhöz kell menniük, ezzel csökkenhet, vagy akár meg is szűnhet a tartozás összege.</w:t>
      </w:r>
    </w:p>
    <w:p>
      <w:pPr>
        <w:pStyle w:val="Szveg"/>
        <w:rPr/>
      </w:pPr>
      <w:r>
        <w:rPr/>
      </w:r>
    </w:p>
    <w:p>
      <w:pPr>
        <w:pStyle w:val="Dtum"/>
        <w:autoSpaceDE w:val="false"/>
        <w:rPr>
          <w:szCs w:val="28"/>
        </w:rPr>
      </w:pPr>
      <w:r>
        <w:rPr>
          <w:szCs w:val="28"/>
        </w:rPr>
        <w:t>(InfoRádió, 2015. március 1., vasárnap)</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orlátozottan visszaállította a Buda-Cash Brókerház kereskedési jogát a BÉT</w:t>
      </w:r>
    </w:p>
    <w:p>
      <w:pPr>
        <w:pStyle w:val="Szveg"/>
        <w:rPr>
          <w:bCs/>
          <w:szCs w:val="28"/>
        </w:rPr>
      </w:pPr>
      <w:r>
        <w:rPr>
          <w:bCs/>
          <w:szCs w:val="28"/>
        </w:rPr>
      </w:r>
    </w:p>
    <w:p>
      <w:pPr>
        <w:pStyle w:val="Szveg"/>
        <w:autoSpaceDE w:val="false"/>
        <w:rPr/>
      </w:pPr>
      <w:r>
        <w:rPr/>
        <w:t>Műsorvezető: - A Budapesti Értéktőzsde korlátozottan visszaállította a Buda-Cash Brókerház kereskedési jogát. A BÉT közleménye szerint csak zárás alkalmazására, határozatlan időtartamra szól a könnyítés a származékos szekcióban. A gyanú szerint súlyos visszaélések és csalások révén tűnhetett el a brókercégnél összesen 100 milliárd forint. Közben hatvanezer forintban maximalizálta a következő három hónapban felvehető összeget a jegybank a Buda-Cash-el összefüggésbe hozható DRB Bankcsoportnál. Az Elmű-Émász közölte, részletfizetést, esetleg halasztást kérhetnek azok, akik a DRB-nél megszabott limit miatt nem tudják rendezni villanyszámlájukat. A bankcsoport ügyfelei márciusban postán kapják meg a nyugdíjukat. És friss információk szerint perelik a Buda-Casht. A Fogyasztóvédelmi Egyesületek Országos Szövetsége haladéktalanul pert indít a fogyasztók érdekében a Buda-Cash Brókerház Zrt. és a DRB Bankcsoport ellen. Beavatkozóként pedig perbe hívják a Magyar Nemzeti Bankot is.</w:t>
      </w:r>
    </w:p>
    <w:p>
      <w:pPr>
        <w:pStyle w:val="Szveg"/>
        <w:rPr/>
      </w:pPr>
      <w:r>
        <w:rPr/>
      </w:r>
    </w:p>
    <w:p>
      <w:pPr>
        <w:pStyle w:val="Dtum"/>
        <w:autoSpaceDE w:val="false"/>
        <w:rPr>
          <w:szCs w:val="28"/>
        </w:rPr>
      </w:pPr>
      <w:r>
        <w:rPr>
          <w:szCs w:val="28"/>
        </w:rPr>
        <w:t>(Jazzy Rádió, 2015. február 27.,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uda-Cash ügy</w:t>
      </w:r>
    </w:p>
    <w:p>
      <w:pPr>
        <w:pStyle w:val="Szveg"/>
        <w:rPr>
          <w:bCs/>
          <w:szCs w:val="28"/>
        </w:rPr>
      </w:pPr>
      <w:r>
        <w:rPr>
          <w:bCs/>
          <w:szCs w:val="28"/>
        </w:rPr>
      </w:r>
    </w:p>
    <w:p>
      <w:pPr>
        <w:pStyle w:val="Szveg"/>
        <w:autoSpaceDE w:val="false"/>
        <w:rPr/>
      </w:pPr>
      <w:r>
        <w:rPr/>
        <w:t xml:space="preserve">Az M1-en Varga Mihály arról beszélt, hogy az eddigi 5 helyett 3 évente vizsgálnák a Buda-Cashhez hasonló brókercégeket. Hegedűs Lórántné, a Jobbik országgyűlési képviselője átfogó vizsgálatot sürget a Buda-Cash ügyben. Az MSZP a Buda-Cash ügy kapcsán a Pénzügyi Szervezetek Állami Felügyelet önállóságának helyreállítását követeli. A Fidesz szerint a Buda-Cash ügy az újabb szocialista brókerbotrány Kulcsár ügy után. </w:t>
      </w:r>
    </w:p>
    <w:p>
      <w:pPr>
        <w:pStyle w:val="Szveg"/>
        <w:rPr/>
      </w:pPr>
      <w:r>
        <w:rPr/>
      </w:r>
    </w:p>
    <w:p>
      <w:pPr>
        <w:pStyle w:val="Dtum"/>
        <w:autoSpaceDE w:val="false"/>
        <w:rPr>
          <w:szCs w:val="28"/>
        </w:rPr>
      </w:pPr>
      <w:r>
        <w:rPr>
          <w:szCs w:val="28"/>
        </w:rPr>
        <w:t>(Kossuth Rádió: Esti Krónika, 2015. február 28., szombat)</w:t>
      </w:r>
    </w:p>
    <w:p>
      <w:pPr>
        <w:pStyle w:val="Szveg"/>
        <w:rPr>
          <w:szCs w:val="28"/>
        </w:rPr>
      </w:pPr>
      <w:r>
        <w:rPr>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ogyasztóbarát település elismerést kapott Veszprém</w:t>
      </w:r>
    </w:p>
    <w:p>
      <w:pPr>
        <w:pStyle w:val="Szveg"/>
        <w:rPr>
          <w:bCs/>
          <w:szCs w:val="28"/>
        </w:rPr>
      </w:pPr>
      <w:r>
        <w:rPr>
          <w:bCs/>
          <w:szCs w:val="28"/>
        </w:rPr>
      </w:r>
    </w:p>
    <w:p>
      <w:pPr>
        <w:pStyle w:val="Szveg"/>
        <w:autoSpaceDE w:val="false"/>
        <w:rPr/>
      </w:pPr>
      <w:r>
        <w:rPr/>
        <w:t>Veszprém fogyasztóbarát település elismerést kapott. Ez a Nemzeti Fejlesztési Minisztérium Fogyasztóvédelemért Felelős Helyettes Államtitkárságának az elismerése, amelyre pályázat útján lehetett jelentkezni. A telefonnál Némedi Lajos alpolgármester. Címkék: kereskedők, szolgáltató szervezetek, pozitív visszajelzés, Veszprém Kártya, turisztikai szolgáltatások, kulturális szolgáltatások, fogyasztóvédelmi ellenőrzések, akadálymentes megközelítési lehetőség, vásárlói panaszok kezelése, idős- és családbarát önkormányzat cím</w:t>
      </w:r>
    </w:p>
    <w:p>
      <w:pPr>
        <w:pStyle w:val="Szveg"/>
        <w:rPr/>
      </w:pPr>
      <w:r>
        <w:rPr/>
      </w:r>
    </w:p>
    <w:p>
      <w:pPr>
        <w:pStyle w:val="Dtum"/>
        <w:autoSpaceDE w:val="false"/>
        <w:rPr>
          <w:szCs w:val="28"/>
        </w:rPr>
      </w:pPr>
      <w:r>
        <w:rPr>
          <w:szCs w:val="28"/>
        </w:rPr>
        <w:t>(Lánchíd Rádió, 2015. február 27.,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 akció árnyoldalai</w:t>
      </w:r>
    </w:p>
    <w:p>
      <w:pPr>
        <w:pStyle w:val="Szveg"/>
        <w:rPr>
          <w:bCs/>
          <w:szCs w:val="28"/>
        </w:rPr>
      </w:pPr>
      <w:r>
        <w:rPr>
          <w:bCs/>
          <w:szCs w:val="28"/>
        </w:rPr>
      </w:r>
    </w:p>
    <w:p>
      <w:pPr>
        <w:pStyle w:val="Szveg"/>
        <w:autoSpaceDE w:val="false"/>
        <w:rPr/>
      </w:pPr>
      <w:r>
        <w:rPr/>
        <w:t>Olvasói levelek</w:t>
      </w:r>
    </w:p>
    <w:p>
      <w:pPr>
        <w:pStyle w:val="Szveg"/>
        <w:autoSpaceDE w:val="false"/>
        <w:rPr/>
      </w:pPr>
      <w:r>
        <w:rPr/>
        <w:t>A február 19-i Metropolban a Torkos csütörtök akcióról jelent meg egy összeállítás. Nem tudom, ki hogy van vele, de nekem sokkal hitelesebb lenne ez az akció, ha az étlapokon fel lenne tüntetve az ételek súlya. Például a szlovákiai vendéglátóhelyeken, valamint a magyarországi közétkeztetésben ezt grammokban kifejezve megadják.</w:t>
      </w:r>
    </w:p>
    <w:p>
      <w:pPr>
        <w:pStyle w:val="Szveg"/>
        <w:autoSpaceDE w:val="false"/>
        <w:rPr/>
      </w:pPr>
      <w:r>
        <w:rPr/>
        <w:t>Ennek tulajdonképpen egy, a Torkos csütörtöktől független fogyasztóvédelmi szempontnak kellene lennie, hiszen nem mindegy, hogy egy étellel egy 50 vagy egy 120 kilós ember lakhat jól. A boltban a kenyeret kilóra, a tejet literre vesszük, az éttermi ételek mennyiségét vajon miért nem lehet feltüntetni, és időnként hatóságilag ellenőrizni? Mindezek alapján nem is lehet csodálkozni azon, ha vannak olyan éttermek, amelyek a Torkos csütörtökön a főételt desszertes tányéron szolgálják fel, s hogy a látogatók száma évről évre csökken.</w:t>
      </w:r>
    </w:p>
    <w:p>
      <w:pPr>
        <w:pStyle w:val="Szveg"/>
        <w:autoSpaceDE w:val="false"/>
        <w:rPr/>
      </w:pPr>
      <w:r>
        <w:rPr/>
        <w:t>A leveleket az alábbi címre küldjék:</w:t>
      </w:r>
    </w:p>
    <w:p>
      <w:pPr>
        <w:pStyle w:val="Szveg"/>
        <w:autoSpaceDE w:val="false"/>
        <w:rPr/>
      </w:pPr>
      <w:r>
        <w:rPr/>
        <w:t>Cím: Metropol-posta, Metropol, 1387 Budapest, Pf. 1024</w:t>
      </w:r>
    </w:p>
    <w:p>
      <w:pPr>
        <w:pStyle w:val="Szveg"/>
        <w:autoSpaceDE w:val="false"/>
        <w:rPr/>
      </w:pPr>
      <w:r>
        <w:rPr/>
        <w:t>E-mail: metropolposta@metropol.hu</w:t>
      </w:r>
    </w:p>
    <w:p>
      <w:pPr>
        <w:pStyle w:val="Szveg"/>
        <w:autoSpaceDE w:val="false"/>
        <w:rPr/>
      </w:pPr>
      <w:r>
        <w:rPr/>
        <w:t>Fax: 431-6401</w:t>
      </w:r>
    </w:p>
    <w:p>
      <w:pPr>
        <w:pStyle w:val="Szveg"/>
        <w:rPr/>
      </w:pPr>
      <w:r>
        <w:rPr/>
      </w:r>
    </w:p>
    <w:p>
      <w:pPr>
        <w:pStyle w:val="Dtum"/>
        <w:autoSpaceDE w:val="false"/>
        <w:rPr>
          <w:szCs w:val="28"/>
        </w:rPr>
      </w:pPr>
      <w:r>
        <w:rPr>
          <w:szCs w:val="28"/>
        </w:rPr>
        <w:t>(Metropol: Budapest, 2015. március 2., hétfő,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Letörnék a multik árait a román hatóságok</w:t>
      </w:r>
    </w:p>
    <w:p>
      <w:pPr>
        <w:pStyle w:val="Szveg"/>
        <w:rPr>
          <w:bCs/>
          <w:szCs w:val="28"/>
        </w:rPr>
      </w:pPr>
      <w:r>
        <w:rPr>
          <w:bCs/>
          <w:szCs w:val="28"/>
        </w:rPr>
      </w:r>
    </w:p>
    <w:p>
      <w:pPr>
        <w:pStyle w:val="Szveg"/>
        <w:autoSpaceDE w:val="false"/>
        <w:rPr/>
      </w:pPr>
      <w:r>
        <w:rPr/>
        <w:t>Interneten hasonlíthatják össze a boltok kínálatát a vevők - Az érintett kereskedelmi cégek tiltakoznak</w:t>
      </w:r>
    </w:p>
    <w:p>
      <w:pPr>
        <w:pStyle w:val="Szveg"/>
        <w:autoSpaceDE w:val="false"/>
        <w:rPr/>
      </w:pPr>
      <w:r>
        <w:rPr/>
        <w:t>Internetes árfigyelő rendszert indítanak idén a román hatóságok a vásárlók hatékonyabb tájékoztatása, a verseny fokozása és az árak csökkentése érdekében. A nagy áruházláncok mondvacsinált okokra hivatkozva ellenzik a görög mintára megvalósuló adatbázist.</w:t>
      </w:r>
    </w:p>
    <w:p>
      <w:pPr>
        <w:pStyle w:val="Szveg"/>
        <w:autoSpaceDE w:val="false"/>
        <w:rPr/>
      </w:pPr>
      <w:r>
        <w:rPr/>
        <w:t>Kezdetben a Bukarestben, később pedig az ország valamennyi nagyvárosában működő nagyáruházak termékeinek árát veszi górcső alá a készülő romániai ármonitoring. A bukaresti kormány nemrég fogadott el emlékeztetőt az árfigyelő rendszer kiépítéséről, amelynek létrehozására már elkülönítettek egy összeget, fenntartásának költségeit ugyanakkor uniós forrásokból fedeznék. Az internetes oldalt a fogyasztóvédelmi hatóság égisze alatt a fogyasztóvédelmi egyesületeket tömörítő szövetség működteti az országos versenytanács felügyeletével.</w:t>
      </w:r>
    </w:p>
    <w:p>
      <w:pPr>
        <w:pStyle w:val="Szveg"/>
        <w:autoSpaceDE w:val="false"/>
        <w:rPr/>
      </w:pPr>
      <w:r>
        <w:rPr/>
        <w:t>Az országos adatbázis alapján összehasonlítható lesz a nagyvárosokban működő áruházláncokban forgalmazott termékek ára, megkönnyítve ezáltal a vásárlással kapcsolatos döntéseket. Az elképzelés az, hogy a bárki számára hozzáférhető elektronikus rendszer kezdetben heti, később viszont már napi rendszerességgel teszi közzé a fogyasztói kosárba kerülő termékek árának alakulását. A román kormány illetékesei szerint a kezdeményezés elsősorban a lakosság tájékoztatását hivatott szolgálni azzal kapcsolatban, hogy mely üzletekben szerezheti be a legalacsonyabb áron az alapélelmiszereket és a legszükségesebb fogyasztási cikkeket. A hatóságok abban is bíznak, hogy a weboldalon feltüntetett adatok fokozottabb konkurenciát teremtenek a piaci szereplők között, ami az árak csökkenéséhez vezethet.</w:t>
      </w:r>
    </w:p>
    <w:p>
      <w:pPr>
        <w:pStyle w:val="Szveg"/>
        <w:autoSpaceDE w:val="false"/>
        <w:rPr/>
      </w:pPr>
      <w:r>
        <w:rPr/>
        <w:t>Bukarest működő példára hivatkozik. Görögország már sikerrel alkalmazza az árfigyelőt, amelynek bevezetése után néhány hónappal mintegy hét százalékkal csökkent az összehasonlítható termékek ára. Bogdan Chiritoiu, a romániai versenytanács elnöke közölte, az áruházaknak a kereslet-kínálat alapján kell majd alakítaniuk az árszintet, éppen ezért a rendszer az átláthatóság eszköze lesz. Hozzátette: az ármonitoring bevezetését az Európai Bizottságban lefolytatott tárgyalás előzte meg. Az elképzelés szerint a program több országban is megvalósul, majd az online platformokat összevonják és egységesítik, így az unió számos tagállamára kivetítve nyerhetünk képet arról, miként alakul a termékek ára, amíg a termelőtől eljut a boltok polcaira.</w:t>
      </w:r>
    </w:p>
    <w:p>
      <w:pPr>
        <w:pStyle w:val="Szveg"/>
        <w:autoSpaceDE w:val="false"/>
        <w:rPr/>
      </w:pPr>
      <w:r>
        <w:rPr/>
        <w:t>A Romániában tevékenykedő multinacionális cégek határozottan ellenzik az árfigyelő beindítását. A nagy áruházláncokat tömörítő érdekvédelmi szervezet nehezményezi egyebek mellett, hogy a hatóságok a megkérdezésük nélkül döntöttek az ármonitoring bevezetéséről. Kivitelezhetetlennek tartják például a rendszert amiatt, mert - érvelésük szerint - az áruházak sok esetben egyetlen nap leforgása alatt akár többször is módosítják az áraikat. Másrészt szerintük egy fogyasztónak folyamatosan a világhálón kellene "lógnia", és gyors közlekedési lehetőséggel kell bírnia ahhoz, hogy hozzáférjen a legolcsóbb termékekhez. - Az árfigyelőt nehezen használhatná például egy Bukarest Titan negyedében élő háziasszony, aki nem követi állandóan az internetet, és csak tömegközlekedési eszközök állnak a rendelkezésére. Így hiába van árleszállítás a málélisztre Chitila negyed egyik üzletében, valószínűleg nem ér oda időben - érvelt Delia Nica, a szuper- és hipermarketek egyesületének ügyvezető igazgatója. A multik ugyanakkor attól tartanak, hogy külön alkalmazottakat kell foglalkoztatniuk ahhoz, hogy a rendszert naprakész adatokkal frissítsék, ami növelné a kiadásokat. A versenyhivatal azonban egyértelművé tette: az adatbázis a piaci szereplők berzenkedése dacára is megvalósul. Különben a román hatóságok először öt évvel ezelőtt vetették fel az árfigyelő szükségességét, amikor 19 százalékról a jelenlegi szintre, 24 százalékra emelték az áruforgalmi adót. Az akkori kormány azonban nem ültette át a gyakorlatba az elképzelését.</w:t>
      </w:r>
    </w:p>
    <w:p>
      <w:pPr>
        <w:pStyle w:val="Szveg"/>
        <w:autoSpaceDE w:val="false"/>
        <w:rPr/>
      </w:pPr>
      <w:r>
        <w:rPr/>
        <w:t>Pillanatkép egy romániai nagyáruházból. A kormány a nyilvánosságot használja fegyverként a fogyasztók érdekében FOTÓ: MTI/EGYED UFÓ ZOLTÁN</w:t>
      </w:r>
    </w:p>
    <w:p>
      <w:pPr>
        <w:pStyle w:val="Szveg"/>
        <w:autoSpaceDE w:val="false"/>
        <w:rPr/>
      </w:pPr>
      <w:r>
        <w:rPr/>
        <w:t>ROSTÁS SZABOLCS (KOLOZSVÁR)</w:t>
      </w:r>
    </w:p>
    <w:p>
      <w:pPr>
        <w:pStyle w:val="Szveg"/>
        <w:rPr/>
      </w:pPr>
      <w:r>
        <w:rPr/>
      </w:r>
    </w:p>
    <w:p>
      <w:pPr>
        <w:pStyle w:val="Dtum"/>
        <w:autoSpaceDE w:val="false"/>
        <w:rPr>
          <w:szCs w:val="28"/>
        </w:rPr>
      </w:pPr>
      <w:r>
        <w:rPr>
          <w:szCs w:val="28"/>
        </w:rPr>
        <w:t>(Magyar Nemzet, 2015. március 2., hétfő,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ázár szerint túlszámlázott a Főgáz</w:t>
      </w:r>
    </w:p>
    <w:p>
      <w:pPr>
        <w:pStyle w:val="Szveg"/>
        <w:rPr>
          <w:bCs/>
          <w:szCs w:val="28"/>
        </w:rPr>
      </w:pPr>
      <w:r>
        <w:rPr>
          <w:bCs/>
          <w:szCs w:val="28"/>
        </w:rPr>
      </w:r>
    </w:p>
    <w:p>
      <w:pPr>
        <w:pStyle w:val="Szveg"/>
        <w:autoSpaceDE w:val="false"/>
        <w:rPr/>
      </w:pPr>
      <w:r>
        <w:rPr/>
        <w:t>Az állami kézbe került Főgáz Zrt. átvilágításánál a számlázás, a mérés manipulálására utaló adatokat találtak - idézte Lázár János miniszter megállapítását a Hír Tv. A fideszes politikus szerint a cég számos esetben 20-30 százalékkal többet számlázott a társasházaknak, az általuk kért óracserét pedig - amellyel pontosítani lehetett volna a mérést - elutasította. A miniszter indokoltnak tartja, hogy a víz- és hulladékszolgáltató cégek számlázási, mérési gyakorlatát is felülvizsgálják. Meglehetősen furcsának tartotta Lázár nyilatkozatát egy Főgázt jól ismerő szakember. Az SAP alapú számviteli rendszer, az energiahivatal folyamatos ellenőrzése, valamint a fogyasztóvédelem figyelme mellett képtelenségnek tartotta a vádakat, ugyanakkor nem zárta ki, hogy ez politikai jellegű üzenet, ami bizonytalanságot okoz és félelmet kelt a Főgáz dolgozóiban.</w:t>
      </w:r>
    </w:p>
    <w:p>
      <w:pPr>
        <w:pStyle w:val="Szveg"/>
        <w:autoSpaceDE w:val="false"/>
        <w:rPr/>
      </w:pPr>
      <w:r>
        <w:rPr/>
        <w:t>Népszava</w:t>
      </w:r>
    </w:p>
    <w:p>
      <w:pPr>
        <w:pStyle w:val="Szveg"/>
        <w:rPr/>
      </w:pPr>
      <w:r>
        <w:rPr/>
      </w:r>
    </w:p>
    <w:p>
      <w:pPr>
        <w:pStyle w:val="Dtum"/>
        <w:autoSpaceDE w:val="false"/>
        <w:rPr>
          <w:szCs w:val="28"/>
        </w:rPr>
      </w:pPr>
      <w:r>
        <w:rPr>
          <w:szCs w:val="28"/>
        </w:rPr>
        <w:t>(Népszava, 2015. március 2., hétfő,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Újabb frekvenciatender jön</w:t>
      </w:r>
    </w:p>
    <w:p>
      <w:pPr>
        <w:pStyle w:val="Szveg"/>
        <w:rPr>
          <w:bCs/>
          <w:szCs w:val="28"/>
        </w:rPr>
      </w:pPr>
      <w:r>
        <w:rPr>
          <w:bCs/>
          <w:szCs w:val="28"/>
        </w:rPr>
      </w:r>
    </w:p>
    <w:p>
      <w:pPr>
        <w:pStyle w:val="Szveg"/>
        <w:autoSpaceDE w:val="false"/>
        <w:rPr/>
      </w:pPr>
      <w:r>
        <w:rPr/>
        <w:t>TÁVKÖZLÉS Az NMHH már megkezdte az értékesítés előkészítését</w:t>
      </w:r>
    </w:p>
    <w:p>
      <w:pPr>
        <w:pStyle w:val="Szveg"/>
        <w:autoSpaceDE w:val="false"/>
        <w:rPr/>
      </w:pPr>
      <w:r>
        <w:rPr/>
        <w:t>Már megkezdte a 3400-3800 MHz-es frekvencia tartományban lévő szabad spektrumok értékesítésének előkészítését a Nemzeti Média- és Hírközlési Hatóság (NMHH) - értesült a Világgazdaság. Úgy tudjuk, hogy az első egyeztetést már tavaly lezajlott az érintettekkel, a tervek szerint idén lezárják az ezzel kapcsolatos konzultációt, és jövő nyárra várható eredmény az újabb tenderen. A projekt során az ebben a tartományban rendelkezésre álló, illetve felszabaduló szabad sávok használati jogát értékesítik. E frekvenciasávok alapvetően a nagy sűrűségű, nagy sebességű vezeték nélküli szélessávú hálózatok telepítése iránti igényeket elégíthetik ki, és alkalmasak kisméretű cellás, valamint helyhez kötött hozzáférési rendszerek, illetve felhordó hálózatok telepítésére.</w:t>
      </w:r>
    </w:p>
    <w:p>
      <w:pPr>
        <w:pStyle w:val="Szveg"/>
        <w:autoSpaceDE w:val="false"/>
        <w:rPr/>
      </w:pPr>
      <w:r>
        <w:rPr/>
        <w:t>GRAFIKON</w:t>
      </w:r>
    </w:p>
    <w:p>
      <w:pPr>
        <w:pStyle w:val="Szveg"/>
        <w:autoSpaceDE w:val="false"/>
        <w:rPr/>
      </w:pPr>
      <w:r>
        <w:rPr/>
        <w:t>Száz főre jutó mobil SIM kártyák száma</w:t>
      </w:r>
    </w:p>
    <w:p>
      <w:pPr>
        <w:pStyle w:val="Szveg"/>
        <w:autoSpaceDE w:val="false"/>
        <w:rPr/>
      </w:pPr>
      <w:r>
        <w:rPr/>
        <w:t>FORRÁS: NMHH</w:t>
      </w:r>
    </w:p>
    <w:p>
      <w:pPr>
        <w:pStyle w:val="Szveg"/>
        <w:autoSpaceDE w:val="false"/>
        <w:rPr/>
      </w:pPr>
      <w:r>
        <w:rPr/>
        <w:t>TÁVKÖZLÉS Az NMHH már megkezdte az értékesítés előkészítését</w:t>
      </w:r>
    </w:p>
    <w:p>
      <w:pPr>
        <w:pStyle w:val="Szveg"/>
        <w:autoSpaceDE w:val="false"/>
        <w:rPr/>
      </w:pPr>
      <w:r>
        <w:rPr/>
        <w:t>Már megkezdte a 3400-3800 MHz-es frekvencia tartományban lévő szabad spektrumok értékesítésének előkészítését a Nemzeti Média- és Hírközlési Hatóság (NMHH) - tudta meg a Világgazdaság. Az első egyeztetés már tavaly megvolt, a tervek szerint idén lezárják az ezzel kapcsolatos konzultációt, és jövő nyárra várható eredmény az újabb tenderen</w:t>
      </w:r>
    </w:p>
    <w:p>
      <w:pPr>
        <w:pStyle w:val="Szveg"/>
        <w:autoSpaceDE w:val="false"/>
        <w:rPr/>
      </w:pPr>
      <w:r>
        <w:rPr/>
        <w:t>Alig néhány hónapja zárult le egy jelentős frekvencia tender, máris újabb pályázatra készülhetnek a hazai mobilszolgáltatók - tudta meg a Világgazdaság. Lapunk érdeklődésére az NMHH azt közölte, hogy berendezés-szállítókkal, a mobilcégekkel és szakmai szervezetek képviselőinek részvételével tavaly december elején nyilvános konzultációt és szakmai napot tartottak, kifejezetten a 3400-3800 MHz-es frekvenciasáv műszaki paramétereiről, fel- és kihasználásának lehetőségeiről. A projekt során az ebben a tartományban rendelkezésre álló, illetve felszabaduló szabad sávok használati jogát értékesítik. E frekvenciasávok alapvetően a nagy sűrűségű, nagy sebességű vezeték nélküli szélessávú hálózatok telepítése iránti igényeket elégíthetik ki, és alkalmasak kisméretű cellás, valamint helyhez kötött hozzáférési rendszerek, illetve felhordó hálózatok telepítésére.</w:t>
      </w:r>
    </w:p>
    <w:p>
      <w:pPr>
        <w:pStyle w:val="Szveg"/>
        <w:autoSpaceDE w:val="false"/>
        <w:rPr/>
      </w:pPr>
      <w:r>
        <w:rPr/>
        <w:t>Az NMHH az újabb tender kapcsán megkezdte a frekvenciasáv nemzetközi koordinációját a szomszédos országokkal, ezzel párhuzamosan dolgoznak a jogszabályi környezet kialakításán, valamint a sáv tisztaságát megállapító mérővizsgálatokat végeznek. A hatóság tájékoztatása szerint a frekvenciasáv értékesítésének részletes szabályait tartalmazó dokumentációtervezet konzultációja idén mindenképpen várható, míg a versenyeztetési eljárás 2016 nyarán zárulhat le.</w:t>
      </w:r>
    </w:p>
    <w:p>
      <w:pPr>
        <w:pStyle w:val="Szveg"/>
        <w:autoSpaceDE w:val="false"/>
        <w:rPr/>
      </w:pPr>
      <w:r>
        <w:rPr/>
        <w:t>A 800 MHz-es, 2600 MHz-es frekvenciasáv, valamint a 900 MHz-es és az 1800 MHz-es tartomány egyes részeinek értékesítését tavaly szeptember végén zárta le az NMHH. A tenderen négy szolgáltató - Magyar Telekom, Telenor, Vodafone, Digi - osztozott a kiosztott 265 MHz-nyi frekvencián. Bár a kiírás eredetileg 9 mobil frekvenciacsomagra vonatkozott, kettő végül nem kelt el közülük. A legtöbbet a Magyar Telekom fizette az elnyert spektrumokért, 58,65 milliárd forintot. A tender összesen valamivel több mint 130 milliárd forintnyi bevételt hozott az államnak.</w:t>
      </w:r>
    </w:p>
    <w:p>
      <w:pPr>
        <w:pStyle w:val="Szveg"/>
        <w:autoSpaceDE w:val="false"/>
        <w:rPr/>
      </w:pPr>
      <w:r>
        <w:rPr/>
        <w:t>A spektrumgazdálkodás egy másik területén is jelentős változások jöhetnek a közeljövőben, ugyanis az NMHH jelenleg is dolgozik a frekvenciadíjazási rendszer felülvizsgálatán. Több, a szélessávú mobil kommunikációra használható frekvenciatartományban már megtörtént a díjak csökkentése. Jelenleg szövegpontosításokat, javításokat végez a hatóság a hatályos rendeletben. Ezek érintenek olyan frekvenciatartományokat is, amelyekre a tavalyi szélessávú mobilpályáztatás miatt még nem kerülhetett sor. Az NMHH a díjrendelet társadalmi egyeztetését várhatóan 2015 I. negyedévében kezdi meg - tájékoztatta lapunkat a hatóság. A jelenleg érvényes szerződéseket a változások nem érintik majd, a 3400-3800 MHz-es frekvenciasávval kapcsolatban pedig számos újdonság várható.</w:t>
      </w:r>
    </w:p>
    <w:p>
      <w:pPr>
        <w:pStyle w:val="Szveg"/>
        <w:autoSpaceDE w:val="false"/>
        <w:rPr/>
      </w:pPr>
      <w:r>
        <w:rPr/>
        <w:t>Együtt fejlesztenek</w:t>
      </w:r>
    </w:p>
    <w:p>
      <w:pPr>
        <w:pStyle w:val="Szveg"/>
        <w:autoSpaceDE w:val="false"/>
        <w:rPr/>
      </w:pPr>
      <w:r>
        <w:rPr/>
        <w:t>A múlt héten jelentette be a Magyar Telekom és a Telenor Magyarország, hogy közösen üzemeltetik és fejlesztik a 800 MHz-es negyedik generációs mobilhálózataikat. A megállapodás értelmében a közösen kialakított kiépítési terv alapján a Telenor a Dunántúlon, a Telekom az ország fennmaradó részén fokozatosan építi ki és üzemelteti a 800 MHz-es 4G hálózatot, így 2015 végéig 800-800, vagyis összesen 1600 bázisállomást telepítenek, illetve működtetnek. Az egyezség Budapest területére nem vonatkozik. A megállapodást a Nemzeti Média- és Hírközlési Hatóság már jóváhagyta, a Gazdasági Versenyhivatal pedig versenyfelügyeleti eljárást indít annak kapcsán.</w:t>
      </w:r>
    </w:p>
    <w:p>
      <w:pPr>
        <w:pStyle w:val="Szveg"/>
        <w:autoSpaceDE w:val="false"/>
        <w:rPr/>
      </w:pPr>
      <w:r>
        <w:rPr/>
        <w:t>GRAFIKON</w:t>
      </w:r>
    </w:p>
    <w:p>
      <w:pPr>
        <w:pStyle w:val="Szveg"/>
        <w:autoSpaceDE w:val="false"/>
        <w:rPr/>
      </w:pPr>
      <w:r>
        <w:rPr/>
        <w:t>A tavalyi mobil szélessávú frekvencia pályázat nyertesei</w:t>
      </w:r>
    </w:p>
    <w:p>
      <w:pPr>
        <w:pStyle w:val="Szveg"/>
        <w:autoSpaceDE w:val="false"/>
        <w:rPr/>
      </w:pPr>
      <w:r>
        <w:rPr/>
        <w:t>FORRÁS: NMHH</w:t>
      </w:r>
    </w:p>
    <w:p>
      <w:pPr>
        <w:pStyle w:val="Szveg"/>
        <w:autoSpaceDE w:val="false"/>
        <w:rPr/>
      </w:pPr>
      <w:r>
        <w:rPr/>
        <w:t>A Magyar Telekom és az NMHH vezetői az októberi, közös sajtótájékoztatón. Újabb tételekért lehet majd jelentkezni</w:t>
      </w:r>
    </w:p>
    <w:p>
      <w:pPr>
        <w:pStyle w:val="Szveg"/>
        <w:autoSpaceDE w:val="false"/>
        <w:rPr/>
      </w:pPr>
      <w:r>
        <w:rPr/>
        <w:t>Kalocsai Zoltán</w:t>
      </w:r>
    </w:p>
    <w:p>
      <w:pPr>
        <w:pStyle w:val="Szveg"/>
        <w:rPr/>
      </w:pPr>
      <w:r>
        <w:rPr/>
      </w:r>
    </w:p>
    <w:p>
      <w:pPr>
        <w:pStyle w:val="Dtum"/>
        <w:autoSpaceDE w:val="false"/>
        <w:rPr>
          <w:szCs w:val="28"/>
        </w:rPr>
      </w:pPr>
      <w:r>
        <w:rPr>
          <w:szCs w:val="28"/>
        </w:rPr>
        <w:t>(Világgazdaság, 2015. március 2., hétfő, 1+5. oldal)</w:t>
      </w:r>
    </w:p>
    <w:p>
      <w:pPr>
        <w:pStyle w:val="Szveg"/>
        <w:rPr>
          <w:szCs w:val="28"/>
        </w:rPr>
      </w:pPr>
      <w:r>
        <w:rPr>
          <w:szCs w:val="28"/>
        </w:rPr>
      </w:r>
    </w:p>
    <w:p>
      <w:pPr>
        <w:pStyle w:val="Szveg"/>
        <w:rPr/>
      </w:pPr>
      <w:r>
        <w:rPr/>
      </w:r>
    </w:p>
    <w:p>
      <w:pPr>
        <w:pStyle w:val="Szveg"/>
        <w:rPr/>
      </w:pPr>
      <w:r>
        <w:rPr/>
      </w:r>
    </w:p>
    <w:p>
      <w:pPr>
        <w:pStyle w:val="Fcm"/>
        <w:autoSpaceDE w:val="false"/>
        <w:rPr/>
      </w:pPr>
      <w:r>
        <w:rPr>
          <w:bCs/>
          <w:szCs w:val="28"/>
        </w:rPr>
        <w:t>A GVH engedélyezte a Praktiker eladását</w:t>
      </w:r>
    </w:p>
    <w:p>
      <w:pPr>
        <w:pStyle w:val="Szveg"/>
        <w:rPr>
          <w:bCs/>
          <w:szCs w:val="28"/>
        </w:rPr>
      </w:pPr>
      <w:r>
        <w:rPr>
          <w:bCs/>
          <w:szCs w:val="28"/>
        </w:rPr>
      </w:r>
    </w:p>
    <w:p>
      <w:pPr>
        <w:pStyle w:val="Szveg"/>
        <w:autoSpaceDE w:val="false"/>
        <w:rPr/>
      </w:pPr>
      <w:r>
        <w:rPr/>
        <w:t>A Gazdasági Versenyhivatal engedélyezte, hogy a svájci Papag AG egyedüli irányítást szerezzen a Praktiker Építési és Barkácspiacok Kft. és a Praktiker Real Estate Ingatlanhasznosító Kft. felett azok üzletrészei száz százalékának megszerzésével. A 2013 októberében csődöt jelentett német Praktiker AG külföldi leányvállalatai közül januárban utolsóként sikerült értékesíteni a Praktiker Magyarország Kft.-t. Így a 19 áruházában 1100 alkalmazottal dolgozó lánc új tulajdonosa az a Papag AG, amely tavaly márciusban a Praktiker lengyelországi hálózatát is megvásárolta.</w:t>
      </w:r>
    </w:p>
    <w:p>
      <w:pPr>
        <w:pStyle w:val="Szveg"/>
        <w:autoSpaceDE w:val="false"/>
        <w:rPr/>
      </w:pPr>
      <w:r>
        <w:rPr/>
        <w:t>VG</w:t>
      </w:r>
    </w:p>
    <w:p>
      <w:pPr>
        <w:pStyle w:val="Szveg"/>
        <w:rPr/>
      </w:pPr>
      <w:r>
        <w:rPr/>
      </w:r>
    </w:p>
    <w:p>
      <w:pPr>
        <w:pStyle w:val="Dtum"/>
        <w:autoSpaceDE w:val="false"/>
        <w:rPr>
          <w:szCs w:val="28"/>
        </w:rPr>
      </w:pPr>
      <w:r>
        <w:rPr>
          <w:szCs w:val="28"/>
        </w:rPr>
        <w:t>(Világgazdaság, 2015. március 2., hétfő, 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it hoz a vasárnap?</w:t>
      </w:r>
    </w:p>
    <w:p>
      <w:pPr>
        <w:pStyle w:val="Szveg"/>
        <w:rPr>
          <w:bCs/>
          <w:szCs w:val="28"/>
        </w:rPr>
      </w:pPr>
      <w:r>
        <w:rPr>
          <w:bCs/>
          <w:szCs w:val="28"/>
        </w:rPr>
      </w:r>
    </w:p>
    <w:p>
      <w:pPr>
        <w:pStyle w:val="Szveg"/>
        <w:autoSpaceDE w:val="false"/>
        <w:rPr/>
      </w:pPr>
      <w:r>
        <w:rPr/>
        <w:t>Összeállítás - Két hetük van a kereskedelmi szektorban dolgozóknak arra, hogy felkészüljenek a vasárnapi zárva tartásra. Mint ismert, az országgyűlés tavaly megszavazta a 200 négyzetméternél nagyobb üzleteket vasárnap zárva tartásra kötelező (2014. évi CII.) törvényt. Ennek gyakorlati részleteiről és kereskedelmi fogadtatásáról érdeklődtünk a megye több területén. A törvényi szabályozásról dr. Borka Beáta a kanizsai polgármesteri hivatal közigazgatási csoportvezetője beszélt. Mint elmondta: bizonyos időszakokban, így az adventi vasárnapokon 6 és 22 óra között, december 24-én és 31-én 6 és 12 óra között lehetnek nyitva az üzletek, illetve ezen felül minden évben egy tetszőlegesen megjelölt vasárnapon. Utóbbi esetben és az adventi időszakban az üzlet nyitvatartási szándékát legalább 15 nappal az érintett időszak előtt kötelesek jelezni a kereskedelmi hatóságnak.</w:t>
      </w:r>
    </w:p>
    <w:p>
      <w:pPr>
        <w:pStyle w:val="Szveg"/>
        <w:autoSpaceDE w:val="false"/>
        <w:rPr/>
      </w:pPr>
      <w:r>
        <w:rPr/>
        <w:t>Ugyanakkor a törvény az üzletek bizonyos csoportjára különös rendelkezéseket állapít meg - folytatta dr. Borka Beáta.</w:t>
      </w:r>
    </w:p>
    <w:p>
      <w:pPr>
        <w:pStyle w:val="Szveg"/>
        <w:autoSpaceDE w:val="false"/>
        <w:rPr/>
      </w:pPr>
      <w:r>
        <w:rPr/>
        <w:t>- A pékárut, valamint tejtermékeket értékesítők a kérdéses napon 5 és 12 óra között lehetnek nyitva, s a virágot és újságot árusítók is kinyithatnak. A sportlétesítmények üzletei pedig a rendezvények ideje alatt állhatnak a vásárlók rendelkezésére. Az üzlet nyitvatartási idejét a vásárlási szokások, a foglalkoztatottak és a lakókörnyezet érdekeinek figyelembevételével a kereskedő állapítja meg. Aki köteles az üzlet nyitvatartási idejének változását az azt megelőző nyolc napon belül a szakhatóságnak bejelenteni.</w:t>
      </w:r>
    </w:p>
    <w:p>
      <w:pPr>
        <w:pStyle w:val="Szveg"/>
        <w:autoSpaceDE w:val="false"/>
        <w:rPr/>
      </w:pPr>
      <w:r>
        <w:rPr/>
        <w:t>- Ez eddig mindössze négy esetben történt meg - tette hozzá a csoportvezető.</w:t>
      </w:r>
    </w:p>
    <w:p>
      <w:pPr>
        <w:pStyle w:val="Szveg"/>
        <w:autoSpaceDE w:val="false"/>
        <w:rPr/>
      </w:pPr>
      <w:r>
        <w:rPr/>
        <w:t>- Azonban ezek a kanizsai üzletek csupán 1-1 órával tolták ki a nyitvatartási idejüket. A Kanizsa Plazában működő mozit, mint kulturális szórakoztatót nem érinti a törvény, így vasárnap is várja a nézőket. Maresch Dániel, a Cinema Nagykanizsa üzemeltetője hozzátette: a plaza épülete nyitva lesz, így a közönség az eddig megszokott módon közelítheti meg a termeket. Miksó Andrea, a plaza üzemeltetési irodavezetője szerint, bár a létesítmény valóban nem zár be, a kávézón valamint az ingyenesen látogatható játszóházon kívül a többi üzlet vasárnap nem nyit ki. Ahogy a 200 négyzetméter alapterület feletti, a házban működő, CBA Cent Diszkont szupermarket is zárva tart vasárnaponként. A Kanizsa Centrumban működő egyik üzlet bérlője, Jakabné Erika kifejezetten örül a vasárnapi szünnapnak, bár egyelőre hivatalos tájékoztatást nem kapott arról, hogy mik lesznek a további intézkedések. A minőségi ruhaneműket forgalmazó üzlet vezetője úgy vette észre, hogy a szélső napon nincs akkora forgalom, az emberek akkor csak nézelődnek. Az üggyel kapcsolatban megkerestük a bevásárlóközpontot, akik közleményt jutattak el hozzánk, melyben leírták, hogy az előírások maradéktalan betartásával azok az üzletek zárva lesznek, amelyeket a törvény erre kötelez. A rendelkezés hatályba lépését követő időszakban a bérlői és vásárlói igények felmérése után, a forgalomhoz alkalmazkodva, történhet intézkedés a bevásárlóközpont nyitva tartásának változtatását illetően. Gál Csaba, az egyik kanizsai bevásárlóközponton kívüli elektronikai üzlet vezetője úgy gondolja a vasárnapi bezárásokkal kapcsolatos cécónak nagyobb a füstje, mint a lángja.</w:t>
      </w:r>
    </w:p>
    <w:p>
      <w:pPr>
        <w:pStyle w:val="Szveg"/>
        <w:autoSpaceDE w:val="false"/>
        <w:rPr/>
      </w:pPr>
      <w:r>
        <w:rPr/>
        <w:t>- Az üzletünk eladóterének alapterülete közel 370 négyzetméter, így a törvény ránk is vonatkozik - mondta az üzletvezető.</w:t>
      </w:r>
    </w:p>
    <w:p>
      <w:pPr>
        <w:pStyle w:val="Szveg"/>
        <w:autoSpaceDE w:val="false"/>
        <w:rPr/>
      </w:pPr>
      <w:r>
        <w:rPr/>
        <w:t>- Azonban a tapasztalataink azt mutatják, hogy bár vasárnap 10 és 16 óra között vagyunk nyitva, nincs akkora forgalom, mint a hét többi napján. A megyeszékhelyen is számos olyan kisebb üzlet működik, amelyek kinyithatnának vasárnap. Tóthné Prenner Beátát, a KISOSZ zalai elnökét kérdeztük erről.</w:t>
      </w:r>
    </w:p>
    <w:p>
      <w:pPr>
        <w:pStyle w:val="Szveg"/>
        <w:autoSpaceDE w:val="false"/>
        <w:rPr/>
      </w:pPr>
      <w:r>
        <w:rPr/>
        <w:t>- A tagságunknak nagy része belvárosi kereskedő, őket nem érinti érzékenyen a törvényi korlátozás, mert eddig sem nyitottak ki vasárnaponként. Valószínűleg március 15 után sem tervezik ezt. A vendéglátósaink, a presszók, éttermek szabadon működhetnek majd. Nagyobb gondot a Balatonparti, hévízi kereskedőinknek okoz a törvény, ők ugyanis nyitva vannak minden vasárnap. A jelenlegi álláspont szerint az említett üdülőkörzetek sem mentesek a törvény alól, csak a világörökség részét képező területek. Az említett zalai üdülő körzetekben viszont a 200 négyzetméternél kisebb üzletek abban az esetben nyithatnak csak ki, ha maga a tulajdonos, illetve közvetlen hozzátartozója dolgozik benne, alkalmazott nem dolgozhat vasárnap. Ugyanakkor vannak, akik több üzletet is működtetnek a Balaton térségében, illetve a boltokat a szezonban nem tudja majd egyedül működtetni a tulajdonos - mondta a KISOSZ elnöke. Úgy tűnik, a megyeszékhelyen és máshol is elsősorban a kisebb, családi élelmiszerüzletekre számíthatnak majd a vásárlók vasárnaponként. A belvárosban, a parkolóházzal szemben elég széles kínálattal működő Reál élelmiszerüzlet tulajdonosa, Rétfalvi László határozottan állítja, folytatni fogja a munkát két hét múlva is, mivel családi vállalkozásról van szó.</w:t>
      </w:r>
    </w:p>
    <w:p>
      <w:pPr>
        <w:pStyle w:val="Szveg"/>
        <w:autoSpaceDE w:val="false"/>
        <w:rPr/>
      </w:pPr>
      <w:r>
        <w:rPr/>
        <w:t>- Mi még 200 négyzetméter alatt maradunk, és jártam már tájékozódni az önkormányzatnál és a fogyasztóvédelemnél is. Mindenképpen nyitva szeretnénk tartani. Alkalmazottat a jelenlegi törvény szerint nem szabad majd vasárnaponként foglalkoztatni, de megoldjuk a munkát családi körben - mondta Rétfalvi László. A Zala Plaza március 15-től is nyitva tart vasárnaponként, ugyanúgy, ahogy eddig is nyitva tartott a piros betűs ünnepeken, tudtuk meg Katona Szilvia igazgatótól.</w:t>
      </w:r>
    </w:p>
    <w:p>
      <w:pPr>
        <w:pStyle w:val="Szveg"/>
        <w:autoSpaceDE w:val="false"/>
        <w:rPr/>
      </w:pPr>
      <w:r>
        <w:rPr/>
        <w:t>- Azok a bevásárlóközpontok, amelyekben mozi működik, ilyen a Zala Plaza is, nyitva lesznek, a mozikra ugyanis nem vonatkozik a vasárnapi zárva tartási kötelezettség. Ugyanúgy nem vonatkozik a tilalom a vendéglátó egységekre, ezek nyitva tartanak vasárnap is, így a plaza épülete is nyitva lesz, biztosítani fogjuk az ehhez szükséges szolgáltatásokat. A fűtésre, a nyári hűtésre, a biztonsági szolgáltatásra, takarításra gondolok. Más kérdés, hogy vannak olyan üzletek, amelyeknek a területe kisebb 200 négyzetméternél, és ha maga a tulajdonos, vagy a tulajdonos családtagja beáll dolgozni, akkor nyitva tarthat vasárnap is. Vannak ilyen üzleteink a Zala Plazában is. Rájuk van bízva, élnek- e a lehetőséggel - mondta el Katona Szilvia. Hozzátette, hogy a vasárnapi, forgalomkiesésre tekintettel, némi kompenzálásként pénteken és szombaton 20 helyett 21 óráig lesznek nyitva a Zala Plazában működő üzletek. A keszthelyi Morzsa ABC az előírások alapján továbbra is fogadhatja a vásárlókat vasárnap.</w:t>
      </w:r>
    </w:p>
    <w:p>
      <w:pPr>
        <w:pStyle w:val="Szveg"/>
        <w:autoSpaceDE w:val="false"/>
        <w:rPr/>
      </w:pPr>
      <w:r>
        <w:rPr/>
        <w:t>- Nagy a család, így meg tudjuk oldani, hogy kinyissunk. Nekem kedvező ez a törvény, nyilván nálunk növekedni fog a vásárlók száma. Most még nem nagyon éri meg vasárnap nyitva lenni, de március közepe után biztosan nagyobb lesz a forgalom - véli Klumzer István tulajdonosa. A Oázis kertészet március közepétől már nem nyit ki vasárnap.</w:t>
      </w:r>
    </w:p>
    <w:p>
      <w:pPr>
        <w:pStyle w:val="Szveg"/>
        <w:autoSpaceDE w:val="false"/>
        <w:rPr/>
      </w:pPr>
      <w:r>
        <w:rPr/>
        <w:t>- Dolgozni lehet, öntözni, ültetni, a növényeket gondozni behívhatom a kollégáimat, de kereskedelmi tevékenységet nem lehet folytatni. Így a költségeink nőnek, a bevételek csökkenek. Úgy számoltuk, hogy körülbelül az éves bevétel 10 százaléka fog elmaradni. Ez az államnak is rossz, nyilván kevesebb lesz az adóbevétele, de a beszállítókra, a magyar termelőkre, faiskolákra is hatással lesz ez az intézkedés. Tavaly a szezonban heten dolgoztunk, lehet, hogy idén eggyel kevesebb embert tudunk foglalkoztatni. Gondolkozunk a hét közbeni nyitva tartás hosszabbításán, de a kint lévő, faiskolai árut nem lehet lámpafénynél árulni. Hétvégén érkeznek ide a nyaralótulajdonosok, ekkor érnek rá az emberek kertészkedni, nekik is rosszabb lesz, hogy korlátozottak lesznek a lehetőségeik - mondta Csókás Dezső ügyvezető. A szintén keszthelyi Flóra virágüzlet vezetője kíváncsian várja, milyen hatása lesz a jogszabálynak.</w:t>
      </w:r>
    </w:p>
    <w:p>
      <w:pPr>
        <w:pStyle w:val="Szveg"/>
        <w:autoSpaceDE w:val="false"/>
        <w:rPr/>
      </w:pPr>
      <w:r>
        <w:rPr/>
        <w:t>- Eddig is nyitva voltunk vasárnap, most is nyitva leszünk. A forgalmunk 99 százaléka a vágott és cserepes virágból adódik. Hogy ezután mi lesz, nagy kérdés. Ha az emberek nem indulnak el otthonról, mert zárva van az üzletek többsége, csökkenhet a forgalom, de ha kihasználják a szabadidejüket, akár forgalomnövekedés is lehet. Kíváncsiak vagyunk, hogy mennyire fognak megváltozni a vásárlói szokások, mert hogy lesz változás, az biztos - mondta Kozmányi Csaba.</w:t>
      </w:r>
    </w:p>
    <w:p>
      <w:pPr>
        <w:pStyle w:val="Szveg"/>
        <w:rPr/>
      </w:pPr>
      <w:r>
        <w:rPr/>
      </w:r>
    </w:p>
    <w:p>
      <w:pPr>
        <w:pStyle w:val="Dtum"/>
        <w:autoSpaceDE w:val="false"/>
        <w:rPr>
          <w:szCs w:val="28"/>
        </w:rPr>
      </w:pPr>
      <w:r>
        <w:rPr>
          <w:szCs w:val="28"/>
        </w:rPr>
        <w:t>(Zalai Hírlap, 2015. február 28., szombat, 1+5.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Buda-Cash: közérdekű keresetet indít a FEOSZ a fogyasztói jogok érvényesítésére</w:t>
      </w:r>
    </w:p>
    <w:p>
      <w:pPr>
        <w:pStyle w:val="Szveg"/>
        <w:rPr/>
      </w:pPr>
      <w:r>
        <w:rPr/>
      </w:r>
    </w:p>
    <w:p>
      <w:pPr>
        <w:pStyle w:val="Szveg"/>
        <w:rPr/>
      </w:pPr>
      <w:r>
        <w:rPr/>
        <w:t>Közérdekű keresetet indít a székhely szerinti járásbíróságon a Fogyasztóvédelmi Egyesületek Országos Szövetsége (FEOSZ) jövő héten a Buda-Cash Brókerház Zrt. és az érdekeltségébe tartozó DRB-bankcsoporttal szemben - jelentette be Baranovszky György, a FEOSZ elnöke pénteken sajtótájékoztatón, Budapesten.</w:t>
      </w:r>
    </w:p>
    <w:p>
      <w:pPr>
        <w:pStyle w:val="Szveg"/>
        <w:rPr/>
      </w:pPr>
      <w:r>
        <w:rPr/>
        <w:t>Elmondta, hogy a Magyar Nemzeti Bankot, mint a pénzügyi fogyasztóvédelemben és a pénzügyi felügyelet ellátásában illetékes szervezetet perbe hívják a felperesi oldalon, hogy segítse a fogyasztói igények érvényesítését.</w:t>
      </w:r>
    </w:p>
    <w:p>
      <w:pPr>
        <w:pStyle w:val="Szveg"/>
        <w:rPr/>
      </w:pPr>
      <w:r>
        <w:rPr/>
        <w:t>Baranovszky György hangsúlyozta, a közérdekű pert azért indítják, mert nem lehet előre tudni, milyen megoldás születik Buda-Cash ügyben, viszont jogerős ítélet alapján kötelező lesz kártalanítani a fogyasztókat, és nem akarják, hogy az ügyfeleknek egyenként kelljen pert indítani.</w:t>
      </w:r>
    </w:p>
    <w:p>
      <w:pPr>
        <w:pStyle w:val="Szveg"/>
        <w:rPr/>
      </w:pPr>
      <w:r>
        <w:rPr/>
        <w:t>Témába vág Buda-Cash - Törvénymódosítást kezdeményez az MNB a felügyelet szigorítására Fidesz: az MSZP válaszoljon, kiket gazdagított az elcsalt pénz Tóbiás: Azonnal mondjon le Matolcsy György Ki tudja fizetni a béreket márciusban Siklós</w:t>
      </w:r>
    </w:p>
    <w:p>
      <w:pPr>
        <w:pStyle w:val="Szveg"/>
        <w:rPr/>
      </w:pPr>
      <w:r>
        <w:rPr/>
      </w:r>
    </w:p>
    <w:p>
      <w:pPr>
        <w:pStyle w:val="Szveg"/>
        <w:rPr/>
      </w:pPr>
      <w:hyperlink r:id="rId2">
        <w:r>
          <w:rPr>
            <w:rStyle w:val="InternetLink"/>
          </w:rPr>
          <w:t>http://www.hirado.hu/2015/02/27/buda-cash-kozerdeku-keresetet-indit-a-feosz-a-fogyasztoi-jogok-ervenyesitesere/</w:t>
        </w:r>
      </w:hyperlink>
    </w:p>
    <w:p>
      <w:pPr>
        <w:pStyle w:val="Szveg"/>
        <w:rPr/>
      </w:pPr>
      <w:r>
        <w:rPr/>
      </w:r>
    </w:p>
    <w:p>
      <w:pPr>
        <w:pStyle w:val="Dtum"/>
        <w:rPr/>
      </w:pPr>
      <w:r>
        <w:rPr/>
        <w:t>(hirado.hu, 2015. február 27., péntek)</w:t>
      </w:r>
    </w:p>
    <w:p>
      <w:pPr>
        <w:pStyle w:val="Szveg"/>
        <w:rPr/>
      </w:pPr>
      <w:r>
        <w:rPr/>
      </w:r>
    </w:p>
    <w:p>
      <w:pPr>
        <w:pStyle w:val="Szveg"/>
        <w:rPr/>
      </w:pPr>
      <w:r>
        <w:rPr/>
      </w:r>
    </w:p>
    <w:p>
      <w:pPr>
        <w:pStyle w:val="Szveg"/>
        <w:rPr/>
      </w:pPr>
      <w:r>
        <w:rPr/>
      </w:r>
    </w:p>
    <w:p>
      <w:pPr>
        <w:pStyle w:val="Fcm"/>
        <w:rPr/>
      </w:pPr>
      <w:r>
        <w:rPr/>
        <w:t>Tanműhelyeket nyitottak az autógyárak</w:t>
      </w:r>
    </w:p>
    <w:p>
      <w:pPr>
        <w:pStyle w:val="Szveg"/>
        <w:rPr/>
      </w:pPr>
      <w:r>
        <w:rPr/>
      </w:r>
    </w:p>
    <w:p>
      <w:pPr>
        <w:pStyle w:val="Szveg"/>
        <w:rPr/>
      </w:pPr>
      <w:r>
        <w:rPr/>
        <w:t>2015. február 27. Forrás: Profession.hu, MTI Új tanműhelyt avatott az Audi, és az Opel is oktatóközpontot hoz létre.</w:t>
      </w:r>
    </w:p>
    <w:p>
      <w:pPr>
        <w:pStyle w:val="Szveg"/>
        <w:rPr/>
      </w:pPr>
      <w:r>
        <w:rPr/>
        <w:t>A szakmunkástanulók a legmodernebb technológia segítségével ismerhetik meg a forgácsolástechnika alapjait, az Audi Hungaria Motor Kft.</w:t>
      </w:r>
    </w:p>
    <w:p>
      <w:pPr>
        <w:pStyle w:val="Szveg"/>
        <w:rPr/>
      </w:pPr>
      <w:r>
        <w:rPr/>
        <w:t>oktatóközpontja ugyanis egy új tanműhellyel bővült. Dr. Knáb Erzsébet, személyügyekért felelős ügyvezető igazgató és Kara Ákos, infokommunikációért és fogyasztóvédelemért felelős államtitkár, győri országgyűlési képviselő avatta fel az új forgácsolástechnikai tanműhelyt, ahol a duális szakképzés keretében a forgácsolástechnika jövőbeli szakembereit képezik.</w:t>
      </w:r>
    </w:p>
    <w:p>
      <w:pPr>
        <w:pStyle w:val="Szveg"/>
        <w:rPr/>
      </w:pPr>
      <w:r>
        <w:rPr/>
        <w:t>"Az új gépek üzembe állításával egy sokat ígérő lépéssel indítottuk az új évet. Ezáltal biztosítjuk, hogy szakmunkástanulóink megismerjék a legmodernebb technológiát és fejlesztéseket, így a lehető legfelkészültebben lépjenek a munka világába. Szakképzési rendszerünk már ma a holnap munkaerő-piaci igényeire irányul. A duális szakképzés rendszere alapvető eleme az Audi Hungaria hosszú távú személyügyi stratégiájának" - idézte Dr. Knáb Erzsébetet a cég közleménye.</w:t>
      </w:r>
    </w:p>
    <w:p>
      <w:pPr>
        <w:pStyle w:val="Szveg"/>
        <w:rPr/>
      </w:pPr>
      <w:r>
        <w:rPr/>
        <w:t>Az új forgácsolástechnikai tanműhely az Audi Hungaria Projekt- és Oktatóközpontjában (PTC) kezdi meg működését. Az eddigi tanműhely területét 450 négyzetméterre duplázták meg, és felszereltségét hét CNC géppel és egy szimulációs teremmel bővítették ki. Ennek köszönhetően egy modern szakképzési infrastruktúra várja a szakmunkástanulókat, ahol a forgácsolástechnika legmodernebb technológiájával ismerkedhetnek meg. Az Audi Akademie Hungaria szakképző trénerei biztosítják a fiatal tehetségek legmagasabb szintű oktatását.</w:t>
      </w:r>
    </w:p>
    <w:p>
      <w:pPr>
        <w:pStyle w:val="Szveg"/>
        <w:rPr/>
      </w:pPr>
      <w:r>
        <w:rPr/>
        <w:t>A szakmunkástanulók ezzel párhuzamosan a győri szakképző iskolákban tanulnak, amelyek szoros kapcsolatban állnak a motor- és járműgyártóval. A duális szakképzés keretében a tanulók váltva töltenek egy-egy hetet az iskolában és a vállalatnál. Az elmúlt 14 évben több mint 1 700 szakmunkástanuló szerezte meg szakmáját az Audi Hungariánál. Évente mintegy 250 tanuló vesz részt a duális szakképzésben.</w:t>
      </w:r>
    </w:p>
    <w:p>
      <w:pPr>
        <w:pStyle w:val="Szveg"/>
        <w:rPr/>
      </w:pPr>
      <w:r>
        <w:rPr/>
        <w:t>Az Audi Hungaria számos elismerést kapott a gyakorlatorientált szakképzés megvalósítása terén elért eddigi sikereiért, legutóbb 2014 februárjában a Német-Magyar Ipari és Kereskedelmi Kamara Szakképzési Díját.</w:t>
      </w:r>
    </w:p>
    <w:p>
      <w:pPr>
        <w:pStyle w:val="Szveg"/>
        <w:rPr/>
      </w:pPr>
      <w:r>
        <w:rPr/>
        <w:t>Új oktatóközpontot hoz létre az Opel Szentgotthárdon</w:t>
      </w:r>
    </w:p>
    <w:p>
      <w:pPr>
        <w:pStyle w:val="Szveg"/>
        <w:rPr/>
      </w:pPr>
      <w:r>
        <w:rPr/>
        <w:t>Az Opel a szentgotthárdi motorgyár területén 1,7 millió eurós (bő 500 millió forintos) beruházással új oktatóközpontot hoz létre - jelentette be az Opel csoport kormányzati kapcsolatokért felelős európai alelnöke az MTI-nek.</w:t>
      </w:r>
    </w:p>
    <w:p>
      <w:pPr>
        <w:pStyle w:val="Szveg"/>
        <w:rPr/>
      </w:pPr>
      <w:r>
        <w:rPr/>
        <w:t>Joachim Koschnicke elmondta: a beruházási összegből 700 ezer eurót a központ épületének kialakítására, 1 millió eurót eszközbeszerzésre fordítanak. Az Opel munkaerő-utánpótlását biztosító, és a nyugat-magyarországi régióban a duális képzést támogató központ már az idén őszre elkészül - mondta az alelnök.</w:t>
      </w:r>
    </w:p>
    <w:p>
      <w:pPr>
        <w:pStyle w:val="Szveg"/>
        <w:rPr/>
      </w:pPr>
      <w:r>
        <w:rPr/>
        <w:t>Bejelentették azt is, hogy az Opel anyavállalatának, a General Motorsnak az üzleti szolgáltató cége, a GBS májusban irodát nyit Budapesten, amely kezdetben 40 embernek fog munkát adni.</w:t>
      </w:r>
    </w:p>
    <w:p>
      <w:pPr>
        <w:pStyle w:val="Szveg"/>
        <w:rPr/>
      </w:pPr>
      <w:r>
        <w:rPr/>
      </w:r>
    </w:p>
    <w:p>
      <w:pPr>
        <w:pStyle w:val="Szveg"/>
        <w:rPr/>
      </w:pPr>
      <w:hyperlink r:id="rId3">
        <w:r>
          <w:rPr>
            <w:rStyle w:val="InternetLink"/>
          </w:rPr>
          <w:t>http://www.profession.hu/cikk/20150227/tanmuhelyeket-nyitottak-az-autogyarak/5155</w:t>
        </w:r>
      </w:hyperlink>
    </w:p>
    <w:p>
      <w:pPr>
        <w:pStyle w:val="Szveg"/>
        <w:rPr/>
      </w:pPr>
      <w:r>
        <w:rPr/>
      </w:r>
    </w:p>
    <w:p>
      <w:pPr>
        <w:pStyle w:val="Dtum"/>
        <w:rPr/>
      </w:pPr>
      <w:r>
        <w:rPr/>
        <w:t>(profession.hu, 2015. február 27., péntek)</w:t>
      </w:r>
    </w:p>
    <w:p>
      <w:pPr>
        <w:pStyle w:val="Szveg"/>
        <w:rPr/>
      </w:pPr>
      <w:r>
        <w:rPr/>
      </w:r>
    </w:p>
    <w:p>
      <w:pPr>
        <w:pStyle w:val="Szveg"/>
        <w:rPr/>
      </w:pPr>
      <w:r>
        <w:rPr/>
      </w:r>
    </w:p>
    <w:p>
      <w:pPr>
        <w:pStyle w:val="Szveg"/>
        <w:rPr/>
      </w:pPr>
      <w:r>
        <w:rPr/>
      </w:r>
    </w:p>
    <w:p>
      <w:pPr>
        <w:pStyle w:val="Fcm"/>
        <w:rPr/>
      </w:pPr>
      <w:r>
        <w:rPr/>
        <w:t>Baumax: mi lesz a meghibásodott termékekkel?</w:t>
      </w:r>
    </w:p>
    <w:p>
      <w:pPr>
        <w:pStyle w:val="Szveg"/>
        <w:rPr/>
      </w:pPr>
      <w:r>
        <w:rPr/>
      </w:r>
    </w:p>
    <w:p>
      <w:pPr>
        <w:pStyle w:val="Szveg"/>
        <w:rPr/>
      </w:pPr>
      <w:r>
        <w:rPr/>
        <w:t>Baumaxban vásárolt terméke meghibásodott? Mit tehet azt követően, hogy az áruházlánc bezárja üzleteit?</w:t>
      </w:r>
    </w:p>
    <w:p>
      <w:pPr>
        <w:pStyle w:val="Szveg"/>
        <w:rPr/>
      </w:pPr>
      <w:r>
        <w:rPr/>
        <w:t>A Baumax 2015 második negyedévében vonul ki  Magyarországról, ezt már korábban közölte a barkácsáruház. Az ugyanakkor  még teljes körben nem tisztázott, hogy ezután ki biztosítja a vásárlók  szavatossági és jótállási jogait.</w:t>
      </w:r>
    </w:p>
    <w:p>
      <w:pPr>
        <w:pStyle w:val="Szveg"/>
        <w:rPr/>
      </w:pPr>
      <w:r>
        <w:rPr/>
        <w:t>A szabály egyértelmű: az üzlet megszűnését követően  is érvényesek a jogszabályokban biztosított szavatossági és jótállási  jogok.</w:t>
      </w:r>
    </w:p>
    <w:p>
      <w:pPr>
        <w:pStyle w:val="Szveg"/>
        <w:rPr/>
      </w:pPr>
      <w:r>
        <w:rPr/>
        <w:t>Hibás termék esetén – a polgári törvénykönyvről szóló 2013. évi V. törvény szavatossági rendelkezései alapján – a fogyasztó kérheti a hibás termék javítását  vagy cseréjét, vagy ha a vállalkozás ezeket nem vállalja, akkor a  vásárló megfelelő árleszállítást igényelhet vagy elállhat a  szerződéstől. Ezek a jogok a vásárlástól számított két éven belül  érvényesíthetők, a kötelező vagy önként vállalt jótállással rendelkező  termékek esetében pedig a jótállási szabályok alkalmazandók a vásárlástól számított egy éven keresztül.</w:t>
      </w:r>
    </w:p>
    <w:p>
      <w:pPr>
        <w:pStyle w:val="Szveg"/>
        <w:rPr/>
      </w:pPr>
      <w:r>
        <w:rPr/>
        <w:t>A Baumax végelszámolása esetén</w:t>
      </w:r>
    </w:p>
    <w:p>
      <w:pPr>
        <w:pStyle w:val="Szveg"/>
        <w:rPr/>
      </w:pPr>
      <w:r>
        <w:rPr/>
        <w:t>A törvény szerint ha egy cég végelszámolás keretében  szűnik meg, az ezt követően esetlegesen felmerülő szavatossági,  jótállási és kártérítési kötelezettségek rendezése érdekében kötelező  harmadik személy kijelölése, illetve céltartalék képzése ezen  kötelezettségek teljesítéséhez. Tehát a vásárlók a későbbiek során  felmerülő, egyébként az áruházzal szemben támasztandó szavatossági,  jótállási, illetve kártérítési igényeiket a végelszámoló által kijelölt  harmadik személy felé jelezhetik.</w:t>
      </w:r>
    </w:p>
    <w:p>
      <w:pPr>
        <w:pStyle w:val="Szveg"/>
        <w:rPr/>
      </w:pPr>
      <w:r>
        <w:rPr/>
        <w:t>Van más választás is, mint a forgalmazó</w:t>
      </w:r>
    </w:p>
    <w:p>
      <w:pPr>
        <w:pStyle w:val="Szveg"/>
        <w:rPr/>
      </w:pPr>
      <w:r>
        <w:rPr/>
        <w:t>A fentieken túl fontos megemlíteni, hogy az új polgári törvénykönyv hatályba lépésével hazánkban is bevezetésre került a  termékszavatosság intézménye, ami alapján a gyártóval szemben  közvetlenül érvényesíthetik a fogyasztók a megvásárolt termék hibás  voltával kapcsolatos javítási, illetve csereigényüket. A gyártót a  termékszavatosság az adott termék általa történő forgalomba hozatalától  számított két évig terheli, amely határidő jogvesztőnek minősül. Erről bővebben írtunk ebben a blogbejegyzésünkben.</w:t>
      </w:r>
    </w:p>
    <w:p>
      <w:pPr>
        <w:pStyle w:val="Szveg"/>
        <w:rPr/>
      </w:pPr>
      <w:r>
        <w:rPr/>
        <w:t>A Nemzeti Fogyasztóvédelmi Hatóság (NFH) a folyamatok  tisztázása érdekében felvette a kapcsolatot a Baumax Magyarország Zrt.-vel, ezt követően a cég honlapján tájékoztatást tett közzé, amely  szerint az utolsó áruház bezárását követően a cég honlapján közzéteszi a jövőbeni ügyintézés helyszínét, illetve a megbízott szervizpartnerek  elérhetőségeit.</w:t>
      </w:r>
    </w:p>
    <w:p>
      <w:pPr>
        <w:pStyle w:val="Szveg"/>
        <w:rPr/>
      </w:pPr>
      <w:r>
        <w:rPr/>
        <w:t>Az NFH mindezzel együtt óvatosságra és kellő  körültekintésre int minden fogyasztót, aki a nagy árleszállítás alatt a  megszűnő vállalkozás boltjaiban vásárolt.</w:t>
      </w:r>
    </w:p>
    <w:p>
      <w:pPr>
        <w:pStyle w:val="Szveg"/>
        <w:rPr/>
      </w:pPr>
      <w:r>
        <w:rPr/>
        <w:t>A termékeket érdemes még most  kibontani, és a működésüket ellenőrizni, hiszen április után a jótállási  és szavatossági jogok érvényesítése bonyolultabb lehet, még akkor is,  ha a jogi szabályozás a legtöbb kérdésre megfelelő választ ad.  Fogyasztói megkeresések már most is beszámoltak olyan, a vásárlás  helyszínén elhangzott szóbeli tájékoztatásról, mely szerint az üzletek  bezárását követően nem lesz lehetőség „reklamálásra".</w:t>
      </w:r>
    </w:p>
    <w:p>
      <w:pPr>
        <w:pStyle w:val="Szveg"/>
        <w:rPr/>
      </w:pPr>
      <w:r>
        <w:rPr/>
        <w:t>Kérjük, a blog olvasásakor vegye figyelembe, hogy a bejegyzések a  megírás idején hatályos jogszabályi rendelkezéseken alapulnak. A  problémára nem kizárólag az általunk megírt válasz lehet a követendő  példa, elképzelhető, hogy létezik más megoldás, a kérdés más nézőpontból  való megközelítése.</w:t>
      </w:r>
    </w:p>
    <w:p>
      <w:pPr>
        <w:pStyle w:val="Szveg"/>
        <w:rPr/>
      </w:pPr>
      <w:r>
        <w:rPr/>
      </w:r>
    </w:p>
    <w:p>
      <w:pPr>
        <w:pStyle w:val="Szveg"/>
        <w:rPr/>
      </w:pPr>
      <w:hyperlink r:id="rId4">
        <w:r>
          <w:rPr>
            <w:rStyle w:val="InternetLink"/>
          </w:rPr>
          <w:t>http://mno.hu/fogyasztovedelem/baumax-mi-lesz-a-meghibasodott-termekekkel-1274880</w:t>
        </w:r>
      </w:hyperlink>
    </w:p>
    <w:p>
      <w:pPr>
        <w:pStyle w:val="Szveg"/>
        <w:rPr/>
      </w:pPr>
      <w:r>
        <w:rPr/>
      </w:r>
    </w:p>
    <w:p>
      <w:pPr>
        <w:pStyle w:val="Dtum"/>
        <w:rPr/>
      </w:pPr>
      <w:r>
        <w:rPr/>
        <w:t>(Mno.hu, 2015. március 1., vasárnap)</w:t>
      </w:r>
    </w:p>
    <w:p>
      <w:pPr>
        <w:pStyle w:val="Szveg"/>
        <w:rPr/>
      </w:pPr>
      <w:r>
        <w:rPr/>
      </w:r>
    </w:p>
    <w:p>
      <w:pPr>
        <w:pStyle w:val="Szveg"/>
        <w:rPr/>
      </w:pPr>
      <w:r>
        <w:rPr/>
      </w:r>
    </w:p>
    <w:p>
      <w:pPr>
        <w:pStyle w:val="Szveg"/>
        <w:rPr/>
      </w:pPr>
      <w:r>
        <w:rPr/>
      </w:r>
    </w:p>
    <w:p>
      <w:pPr>
        <w:pStyle w:val="Fcm"/>
        <w:rPr/>
      </w:pPr>
      <w:r>
        <w:rPr/>
        <w:t>Átverés a boltokban - itt egy lista, ami sokat segíthet</w:t>
      </w:r>
    </w:p>
    <w:p>
      <w:pPr>
        <w:pStyle w:val="Szveg"/>
        <w:rPr/>
      </w:pPr>
      <w:r>
        <w:rPr/>
      </w:r>
    </w:p>
    <w:p>
      <w:pPr>
        <w:pStyle w:val="Szveg"/>
        <w:rPr/>
      </w:pPr>
      <w:r>
        <w:rPr/>
        <w:t>Egyre többen kerülnek fel a Nemzeti Fogyasztóvédelmi Hatóság pozitív listájára, ugyanakkor az érdeklődés lehetne nagyobb is a lakosság részéről.</w:t>
      </w:r>
    </w:p>
    <w:p>
      <w:pPr>
        <w:pStyle w:val="Szveg"/>
        <w:rPr/>
      </w:pPr>
      <w:r>
        <w:rPr/>
        <w:t>Közel négy évvel az indulás után 2469 vállalkozás szerepel a Nemzeti Fogyasztóvédelmi Hatóság (NFH) úgynevezett pozitív listáján - tudta meg a Napi.hu. A dokumentumba azon vállalkozások kerülhetnek, amelyeknél három országos vizsgálati program során sem talált semmilyen rendellenességet a hatóság, de feltétel az is, hogy a megelőző egy évben pedig nem alkalmaztak velük szemben szankciót, illetve nem volt megalapozott panasz ellenük.</w:t>
      </w:r>
    </w:p>
    <w:p>
      <w:pPr>
        <w:pStyle w:val="Szveg"/>
        <w:rPr/>
      </w:pPr>
      <w:r>
        <w:rPr/>
        <w:t>A listát anno azért hozta létre a hatóság, mert elege lett abból, hogy a vizsgálatok kommunikációja jellemzően a jogsértések arányairól, azok súlyáról, illetve a visszásságokról szólt, miközben "fokozatosan nőtt azon vállalkozások száma, amelyekről az ellenőrzés során kiderült, hogy valamennyi, az ellenőrzésben számon kért jogszabályi előírásnak megfelelnek." Sokat ellenőriznek Bár a tavalyi adatok még nem publikusak, azt tudni, hogy a fogyasztóvédelmi felügyelőségek 2012-ben 35 865, a 2013-ban pedig 37 277 ellenőrzést végeztek. Ahhoz, hogy valaki felkerülhessen a pozitív listára, legalább három általános vizsgálaton kell átesnie, mely során többek közt vizsgálják az árfeltüntetést, árfelszámítást, a szavatossággal és jótállással kapcsolatos előírások betartását, ahogy az idegenforgalmilag frekventált helyeken működő vendéglátó egységek és a taxisok ellenőrzése is beletartozhat a körbe. Azok a cégek, amelyek nem estek bele a három átfogó éves ellenőrzésbe külön kérhetik is a megyei kormányhivatalok fogyasztóvédelmi felügyelőségétől az átfogó vizsgálatot.</w:t>
      </w:r>
    </w:p>
    <w:p>
      <w:pPr>
        <w:pStyle w:val="Szveg"/>
        <w:rPr/>
      </w:pPr>
      <w:r>
        <w:rPr/>
        <w:t>Negatív lista nincs</w:t>
      </w:r>
    </w:p>
    <w:p>
      <w:pPr>
        <w:pStyle w:val="Szveg"/>
        <w:rPr/>
      </w:pPr>
      <w:r>
        <w:rPr/>
        <w:t>Bár a jó példákhoz hasonlóan nem gyűjtik egybe az ellenőrzéseken megbukott vállalkozások listáját, azonban az NFH honlapjára feltöltik a hatóság jogerős határozatait, amelyek hat hónapig mindenki számára elérhetőek.</w:t>
      </w:r>
    </w:p>
    <w:p>
      <w:pPr>
        <w:pStyle w:val="Szveg"/>
        <w:rPr/>
      </w:pPr>
      <w:r>
        <w:rPr/>
        <w:t>Ugyanakkor azzal nem árt tisztában lenni, hogy e cégeket a hatóság innentől kezdve fokozottabban figyeli, így például az igazolást elnyerő vállalkozás vállalja az esetleges utóellenőrzéseket is, ahogy azt is, hogy a velük szemben bejelentett panaszokat a hatóság gyorsan, soron kívül vizsgálja. Amennyiben pedig bármilyen hiányosságot talál, úgy az adott cég egyből lekerül a listáról.</w:t>
      </w:r>
    </w:p>
    <w:p>
      <w:pPr>
        <w:pStyle w:val="Szveg"/>
        <w:rPr/>
      </w:pPr>
      <w:r>
        <w:rPr/>
        <w:t>Ilyen eset azonban szerencsére nem sok volt eddig, az eddig eltelt időszakban mindössze 30 vállalkozást kellett eltávolítani a listáról különböző hiányosságok miatt. Ilyen lehetett az, hogy az adott egységben a fiatalkorú személyt a próbavásárlás során kiszolgálták szeszesitallal, vagy éppen nem adtak nyugtát az ellenőröknek.</w:t>
      </w:r>
    </w:p>
    <w:p>
      <w:pPr>
        <w:pStyle w:val="Szveg"/>
        <w:rPr/>
      </w:pPr>
      <w:r>
        <w:rPr/>
        <w:t>Kevésbé ismert</w:t>
      </w:r>
    </w:p>
    <w:p>
      <w:pPr>
        <w:pStyle w:val="Szveg"/>
        <w:rPr/>
      </w:pPr>
      <w:r>
        <w:rPr/>
        <w:t>A lista egyetlen gondja, hogy egyelőre kevésbé ismert, hiszen mint az NFH-tól megtudtuk, hogy egy év alatt átlagosan mindössze 15 ezer alkalommal tekintették meg. Ráadások a kattintók közel egyharmada visszatérő látogatóként tekintette meg a listát, amely bár pozitívum olyan szempontból, hogy ők láthatóan valóban körültekintően, megbízható cégektől próbálnak vásárolni, rossz hír abból a szempontból, hogy ezzel tovább esik azon személyek száma, akik valóban megtekintették a listát.</w:t>
      </w:r>
    </w:p>
    <w:p>
      <w:pPr>
        <w:pStyle w:val="Szveg"/>
        <w:rPr/>
      </w:pPr>
      <w:r>
        <w:rPr/>
        <w:t>A legtöbben - nem meglepő módon - Budapestről kattintottak, de a hatóság tájékoztatása szerint sok az érdeklődő Debrecenből, Győrből, Pécsről, Miskolcról, Szegedről, Kecskemétről, Sopronból, Békéscsabáról, Zalaegerszegről és Székesfehérvárból is, ahogy jönnek a kattintások Németország, Ausztria, Anglia, Belgium, Szlovákia, az Egyesült Államok, Franciaország és Románia felől is.</w:t>
      </w:r>
    </w:p>
    <w:p>
      <w:pPr>
        <w:pStyle w:val="Szveg"/>
        <w:rPr/>
      </w:pPr>
      <w:r>
        <w:rPr/>
        <w:t>A hatóság válasza szerint az eredmények ugyanakkor "igencsak pozitívnak" tekinthetőek, mivel a vállalkozások többsége érdemnek tekinti a listára való felkerülést, így például büszkén jelent meg a pozitív listás igazolásokat átadó fórumokon. Ahogy írták "a vállalkozások véleménye többségében az, hogy értelmét látják ennek a pozitív kiemelésnek, hiszen egy ilyen igazolás birtoklása is segíthet abban, hogy a jelen gazdasági helyzetben egy újonnan betérő vendég ismét őket keresse fel, bizalmat fektetve a hatóság által is elismert vállalkozásba".</w:t>
      </w:r>
    </w:p>
    <w:p>
      <w:pPr>
        <w:pStyle w:val="Szveg"/>
        <w:rPr/>
      </w:pPr>
      <w:r>
        <w:rPr/>
      </w:r>
    </w:p>
    <w:p>
      <w:pPr>
        <w:pStyle w:val="Szveg"/>
        <w:rPr/>
      </w:pPr>
      <w:hyperlink r:id="rId5">
        <w:r>
          <w:rPr>
            <w:rStyle w:val="InternetLink"/>
          </w:rPr>
          <w:t>http://www.napi.hu/magyar_vallalatok/atveres_a_boltokban_itt_egy_lista_ami_sokat_segithet.593598.html</w:t>
        </w:r>
      </w:hyperlink>
    </w:p>
    <w:p>
      <w:pPr>
        <w:pStyle w:val="Szveg"/>
        <w:rPr/>
      </w:pPr>
      <w:r>
        <w:rPr/>
      </w:r>
    </w:p>
    <w:p>
      <w:pPr>
        <w:pStyle w:val="Dtum"/>
        <w:rPr/>
      </w:pPr>
      <w:r>
        <w:rPr/>
        <w:t>(Napi.hu, 2015. március 1., vasárnap)</w:t>
      </w:r>
    </w:p>
    <w:p>
      <w:pPr>
        <w:pStyle w:val="Szveg"/>
        <w:rPr/>
      </w:pPr>
      <w:r>
        <w:rPr/>
      </w:r>
    </w:p>
    <w:p>
      <w:pPr>
        <w:pStyle w:val="Szveg"/>
        <w:tabs>
          <w:tab w:val="clear" w:pos="709"/>
          <w:tab w:val="left" w:pos="284" w:leader="none"/>
        </w:tabs>
        <w:ind w:left="0" w:right="0" w:hanging="0"/>
        <w:rPr/>
      </w:pPr>
      <w:r>
        <w:rPr/>
        <w:tab/>
        <w:t xml:space="preserve">A Fogyasztóvédő Alapítvány (FVA) 2008. óta készít és tesz közzé pozitív és negatív céglistát. A cégek névsora az FVA weboldalán folyamatosan frissítésre kerül. (http://fogyasztovedelem.hu/) </w:t>
      </w:r>
    </w:p>
    <w:p>
      <w:pPr>
        <w:pStyle w:val="Szveg"/>
        <w:ind w:left="0" w:right="0" w:hanging="0"/>
        <w:rPr/>
      </w:pPr>
      <w:r>
        <w:rPr/>
        <w:t xml:space="preserve">A hét esztendeje bevezetett lista szükségességét jól bizonyítja, a Nemzeti Fogyasztóvédelmi Hatóság (NFH) 2010-ben maga is bevezette és azóta alkalmazza ezt a gyakorlatot. </w:t>
      </w:r>
    </w:p>
    <w:p>
      <w:pPr>
        <w:pStyle w:val="Szveg"/>
        <w:ind w:left="0" w:right="0" w:firstLine="284"/>
        <w:rPr/>
      </w:pPr>
      <w:r>
        <w:rPr/>
        <w:t>A Fogyasztóvédő Alapítvány pozitív listáján azok a cégek, vállalkozások szerepelnek, amelyek az alapítványhoz beérkező és továbbküldött ügyfélpanaszokat határidőben és érdemben rendezik. A negatív listára viszont azok kerülnek, akik sem a panasztevő reklamációjára nem reagálnak, valamint a jogvédő szervezet közreműködő megkeresésére sem válaszolnak. Azon cégek, amelyek nem tesznek eleget válaszadási kötelezettségüknek a Fogyasztóvédő Alapítvány honlapján figyelemfelhívásként a feketelistában szerepelnek. A listáról könnyen le lehet kerülni, csupán válaszolni kell a panaszosnak, ami egyébként törvényi kötelezettség is.</w:t>
      </w:r>
    </w:p>
    <w:p>
      <w:pPr>
        <w:pStyle w:val="Szveg"/>
        <w:ind w:left="0" w:right="0" w:hanging="0"/>
        <w:rPr/>
      </w:pPr>
      <w:r>
        <w:rPr/>
      </w:r>
    </w:p>
    <w:p>
      <w:pPr>
        <w:pStyle w:val="Szveg"/>
        <w:ind w:left="0" w:right="0" w:hanging="0"/>
        <w:rPr/>
      </w:pPr>
      <w:hyperlink r:id="rId6">
        <w:r>
          <w:rPr>
            <w:rStyle w:val="InternetLink"/>
          </w:rPr>
          <w:t>www.fogyasztovedelem.hu</w:t>
        </w:r>
      </w:hyperlink>
      <w:r>
        <w:rPr/>
        <w:t xml:space="preserve"> </w:t>
      </w:r>
    </w:p>
    <w:p>
      <w:pPr>
        <w:pStyle w:val="Szveg"/>
        <w:ind w:left="0" w:right="0" w:hanging="0"/>
        <w:rPr/>
      </w:pPr>
      <w:hyperlink r:id="rId7">
        <w:r>
          <w:rPr>
            <w:rStyle w:val="InternetLink"/>
          </w:rPr>
          <w:t>http://fogyasztovedelem.hu/Varia_x/indulo.html</w:t>
        </w:r>
      </w:hyperlink>
      <w:r>
        <w:rPr/>
        <w:t xml:space="preserve"> </w:t>
      </w:r>
    </w:p>
    <w:p>
      <w:pPr>
        <w:pStyle w:val="Szveg"/>
        <w:rPr/>
      </w:pPr>
      <w:r>
        <w:rPr/>
      </w:r>
    </w:p>
    <w:p>
      <w:pPr>
        <w:pStyle w:val="Szveg"/>
        <w:rPr/>
      </w:pPr>
      <w:r>
        <w:rPr/>
      </w:r>
    </w:p>
    <w:p>
      <w:pPr>
        <w:pStyle w:val="Szveg"/>
        <w:rPr/>
      </w:pPr>
      <w:r>
        <w:rPr/>
      </w:r>
    </w:p>
    <w:p>
      <w:pPr>
        <w:pStyle w:val="Szveg"/>
        <w:rPr/>
      </w:pPr>
      <w:r>
        <w:rPr/>
      </w:r>
    </w:p>
    <w:p>
      <w:pPr>
        <w:pStyle w:val="Fcm"/>
        <w:autoSpaceDE w:val="false"/>
        <w:rPr>
          <w:bCs/>
          <w:szCs w:val="28"/>
        </w:rPr>
      </w:pPr>
      <w:r>
        <w:rPr>
          <w:bCs/>
          <w:szCs w:val="28"/>
        </w:rPr>
        <w:t>Ma kezdődik az elszámolás</w:t>
      </w:r>
    </w:p>
    <w:p>
      <w:pPr>
        <w:pStyle w:val="Szveg"/>
        <w:rPr>
          <w:bCs/>
          <w:szCs w:val="28"/>
        </w:rPr>
      </w:pPr>
      <w:r>
        <w:rPr>
          <w:bCs/>
          <w:szCs w:val="28"/>
        </w:rPr>
      </w:r>
    </w:p>
    <w:p>
      <w:pPr>
        <w:pStyle w:val="Szveg"/>
        <w:autoSpaceDE w:val="false"/>
        <w:rPr/>
      </w:pPr>
      <w:r>
        <w:rPr/>
        <w:t>Csákány Róbert (műsorvezető): - Ma kezdődik a devizahiteles ügyfelekkel való elszámolás. Ez a 2004. és 2011. kötött szerződésekre vonatkozik. Panulin Ildikó összefoglalója.</w:t>
      </w:r>
    </w:p>
    <w:p>
      <w:pPr>
        <w:pStyle w:val="Szveg"/>
        <w:autoSpaceDE w:val="false"/>
        <w:rPr/>
      </w:pPr>
      <w:r>
        <w:rPr/>
        <w:t>Panulin Ildikó (riporter): - 2004 májusa és 2011 júliusa között kötött hitelszerződésekre vonatkozik az elszámolás és azokra, amelyek nem szűntek meg 2009 júliusa előtt - mondta a Magyar Nemzeti Bank fogyasztóvédelmi igazgatója. Freisleben Vilmos hozzátette, a törvény hatálya kiterjed többek között a jelzáloghitelekre, a személyi kölcsönökre, a gépjárműhitelekre, a végtörlesztett és a követeléskezelőknek átadott hitelszerződésekre is. A fő szabály pedig a tartozás csökkentése.</w:t>
      </w:r>
    </w:p>
    <w:p>
      <w:pPr>
        <w:pStyle w:val="Szveg"/>
        <w:autoSpaceDE w:val="false"/>
        <w:rPr/>
      </w:pPr>
      <w:r>
        <w:rPr/>
        <w:t>Freisleben Vilmos (fogyasztóvédelmi igazgató, MNB): - A fennálló tőketartozásba kell beszámítani, tehát annyival csökken a tőketartozás, amit a pénzügyi intézmény tisztességtelenül felszámított. Abban az esetben, hogyha ez az összeg meghaladja a tőketartozást, akkor fordulhat elő az az eset, hogy lecsökken nullára a tőketartozás és a fennmaradó rész pedig kifizetésre kerül a fogyasztó részére.</w:t>
      </w:r>
    </w:p>
    <w:p>
      <w:pPr>
        <w:pStyle w:val="Szveg"/>
        <w:autoSpaceDE w:val="false"/>
        <w:rPr/>
      </w:pPr>
      <w:r>
        <w:rPr/>
        <w:t>Riporter: - A végtörlesztett hitelek esetében kérvényt kell benyújtani, hogy megkapják az elszámolást, a követeléskezelőknek átadott esetekben pedig az automatikusan kapott banki hitellel kell a követeléskezelőt megkeresni. A többi esetben kérés nélkül érkezik a levél. A lezárt hiteleknél pénzt kapnak vissza az ügyfelek. A bankoktól az elszámolási levél március és április folyamán érkezik, ebben az időszakban csak a devizaalapú hitelekhez kapcsolódóan. Úgy tudni, a bankok nagy része ütemezetten, inkább március második felétől kezdi meg az értesítések kiküldését.</w:t>
      </w:r>
    </w:p>
    <w:p>
      <w:pPr>
        <w:pStyle w:val="Szveg"/>
        <w:rPr/>
      </w:pPr>
      <w:r>
        <w:rPr/>
      </w:r>
    </w:p>
    <w:p>
      <w:pPr>
        <w:pStyle w:val="Dtum"/>
        <w:autoSpaceDE w:val="false"/>
        <w:rPr>
          <w:szCs w:val="28"/>
        </w:rPr>
      </w:pPr>
      <w:r>
        <w:rPr>
          <w:szCs w:val="28"/>
        </w:rPr>
        <w:t>(InfoRádió, 2015. március 2., hétfő)</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járást indított a UPC-vel szemben a GVH</w:t>
      </w:r>
    </w:p>
    <w:p>
      <w:pPr>
        <w:pStyle w:val="Szveg"/>
        <w:rPr>
          <w:bCs/>
          <w:szCs w:val="28"/>
        </w:rPr>
      </w:pPr>
      <w:r>
        <w:rPr>
          <w:bCs/>
          <w:szCs w:val="28"/>
        </w:rPr>
      </w:r>
    </w:p>
    <w:p>
      <w:pPr>
        <w:pStyle w:val="Szveg"/>
        <w:autoSpaceDE w:val="false"/>
        <w:rPr/>
      </w:pPr>
      <w:r>
        <w:rPr/>
        <w:t>Sántha András (műsorvezető 1): - Eljárást indított a UPC-vel szemben a Gazdasági Versenyhivatal. A hatóság szerint a telekommunikációs társaság a 29-es körzetben alacsonyabb színvonalú szolgáltatást nyújt magasabb áron. Kocsándi Andrea (műsorvezető 2): - A GVH úgy ítéli meg, hogy mivel a UPC egyedüli távközlési szolgáltató Monoron és környékén, magatartása kimerítheti a gazdasági erőfölénnyel való visszaélést. A versenyhivatalnak a fogyasztók jelezték nagy számban, hogy a cég a körzetben kisebb le- és feltöltési sebességű internet-szolgáltatást kínál magasabb előfizetési díjért az ország többi területéhez képest. A versenyfelügyeleti eljárás megindítása ugyanakkor nem jelenti annak kimondását, hogy a vállalkozás a jogsértést el is követte.</w:t>
      </w:r>
    </w:p>
    <w:p>
      <w:pPr>
        <w:pStyle w:val="Szveg"/>
        <w:rPr/>
      </w:pPr>
      <w:r>
        <w:rPr/>
      </w:r>
    </w:p>
    <w:p>
      <w:pPr>
        <w:pStyle w:val="Dtum"/>
        <w:autoSpaceDE w:val="false"/>
        <w:rPr>
          <w:szCs w:val="28"/>
        </w:rPr>
      </w:pPr>
      <w:r>
        <w:rPr>
          <w:szCs w:val="28"/>
        </w:rPr>
        <w:t>(InfoRádió, 2015. március 2., hétfő)</w:t>
      </w:r>
    </w:p>
    <w:p>
      <w:pPr>
        <w:pStyle w:val="Szveg"/>
        <w:rPr>
          <w:szCs w:val="28"/>
        </w:rPr>
      </w:pPr>
      <w:r>
        <w:rPr>
          <w:szCs w:val="28"/>
        </w:rPr>
      </w:r>
    </w:p>
    <w:p>
      <w:pPr>
        <w:pStyle w:val="Szveg"/>
        <w:rPr/>
      </w:pPr>
      <w:r>
        <w:rPr/>
      </w:r>
    </w:p>
    <w:p>
      <w:pPr>
        <w:pStyle w:val="Szveg"/>
        <w:rPr/>
      </w:pPr>
      <w:r>
        <w:rPr/>
      </w:r>
    </w:p>
    <w:p>
      <w:pPr>
        <w:pStyle w:val="Fcm"/>
        <w:autoSpaceDE w:val="false"/>
        <w:rPr/>
      </w:pPr>
      <w:r>
        <w:rPr>
          <w:bCs/>
          <w:szCs w:val="28"/>
        </w:rPr>
        <w:t>500-600 millió forintot próbál behajtani a NÉBIH</w:t>
      </w:r>
    </w:p>
    <w:p>
      <w:pPr>
        <w:pStyle w:val="Szveg"/>
        <w:rPr>
          <w:bCs/>
          <w:szCs w:val="28"/>
        </w:rPr>
      </w:pPr>
      <w:r>
        <w:rPr>
          <w:bCs/>
          <w:szCs w:val="28"/>
        </w:rPr>
      </w:r>
    </w:p>
    <w:p>
      <w:pPr>
        <w:pStyle w:val="Szveg"/>
        <w:autoSpaceDE w:val="false"/>
        <w:rPr/>
      </w:pPr>
      <w:r>
        <w:rPr/>
        <w:t>500-600 millió forintot próbál behajtani a Nemzeti Élelmiszerlánc-biztonsági Hivatal azoktól a cégektől, amelyek törvényi kötelezettségük ellenére nem fizették be az élelmiszerlánc-felügyeleti díjat - mondta el a hatóság gazdasági elnökhelyettese. Kaputa Júlia beszélt Fekete Lászlóval. Címkék: kintlevőség, fizetési értesítő, adóhatóság, köztartozás, mulasztási bírság</w:t>
      </w:r>
    </w:p>
    <w:p>
      <w:pPr>
        <w:pStyle w:val="Szveg"/>
        <w:rPr/>
      </w:pPr>
      <w:r>
        <w:rPr/>
      </w:r>
    </w:p>
    <w:p>
      <w:pPr>
        <w:pStyle w:val="Dtum"/>
        <w:autoSpaceDE w:val="false"/>
        <w:rPr>
          <w:szCs w:val="28"/>
        </w:rPr>
      </w:pPr>
      <w:r>
        <w:rPr>
          <w:szCs w:val="28"/>
        </w:rPr>
        <w:t>(InfoRádió, 2015. március 2.,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Már 2002-ben súlyosan bírságolták a vezetőket</w:t>
      </w:r>
    </w:p>
    <w:p>
      <w:pPr>
        <w:pStyle w:val="Szveg"/>
        <w:rPr/>
      </w:pPr>
      <w:r>
        <w:rPr/>
      </w:r>
    </w:p>
    <w:p>
      <w:pPr>
        <w:pStyle w:val="Szveg"/>
        <w:rPr/>
      </w:pPr>
      <w:r>
        <w:rPr/>
        <w:t>Már 2002-ben súlyos bírságot kaptak a Buda-Cash egyes vezető tisztségviselői és tulajdonosai – tudta meg lapunk. Három vezető is megsértette a tisztességtelen árfolyam-befolyásolás tilalmára vonatkozó jogszabályt.</w:t>
      </w:r>
    </w:p>
    <w:p>
      <w:pPr>
        <w:pStyle w:val="Szveg"/>
        <w:rPr/>
      </w:pPr>
      <w:r>
        <w:rPr/>
        <w:t>A jogszabálysértés miatt 2002. július 31-i határozatával Varga Péter jelenlegi vezérigazgató-helyettes és Gyarmati János vezérigazgató is egymillió forint feletti felügyeleti bírságot kapott a Pénzügyi Szervezetek Állami Felügyeletétől (PSZÁF). A tisztességtelen árfolyam-befolyásolás az Első Hazai Energia-portfolió (EHEP) Rt. részvényeivel történt.</w:t>
      </w:r>
    </w:p>
    <w:p>
      <w:pPr>
        <w:pStyle w:val="Szveg"/>
        <w:rPr/>
      </w:pPr>
      <w:r>
        <w:rPr/>
        <w:t>Emiatt egyébként az EHEP igazgatósági elnökét, Fodor Lászlót is milliós bírsággal sújtotta Szász Károly, a PSZÁF akkori elnöke. Az EHEP gyakorlatilag Buda-Cashes vállalkozásnak tekinthető, hiszen felügyelő bizottsági elnöke az a Földvári Attila, aki a Buda-Cash felügyelő bizottságában is megtalálható, és Fodor László is a brókerházi cég oszlopos tagja, többek között a Buda-Cash Vagyonkezelő Zrt.-ben is megtalálható a neve. Akárcsak Georgi Kornélnak, aki igazgatósági tag épp úgy az energiacégben, mint a Buda-Cash cégcsoportban.</w:t>
      </w:r>
    </w:p>
    <w:p>
      <w:pPr>
        <w:pStyle w:val="Szveg"/>
        <w:rPr/>
      </w:pPr>
      <w:r>
        <w:rPr/>
        <w:t>Hét végi hír, hogy sikkasztás gyanújával indult meg a nyomozás a Buda-Cash százmilliárdos hiánya kapcsán – ezt a fülöp-szigeteki vezérigazgató, Gyarmati János ügyvédje, Bánáti János közölte a távirati irodával. A jogi képviselő úgy fogalmazott, „történtek a nyomozó hatóság részéről kényszercselekmények, tehát például házkutatás és lefoglalás, erről jegyzőkönyvek állnak rendelkezésre. Minderről hivatalos tudomásuk van a Buda-Cash vezetőinek is, ám senki nincs szökésben, a vezetők az országban vannak, és a hatóság rendelkezésére állnak." A jegybank gyanúja szerint az évszázad brókerbotrányához az vezethetett, hogy a Buda-Cashnél már évtizedek óta kozmetikázták az adatokat, a brókerház a múlt évtizedben szinte valamennyi adatszolgáltatását meghamisította.</w:t>
      </w:r>
    </w:p>
    <w:p>
      <w:pPr>
        <w:pStyle w:val="Szveg"/>
        <w:rPr/>
      </w:pPr>
      <w:r>
        <w:rPr/>
        <w:t>Varga Mihály nemzetgazdasági miniszter Ahhoz, hogy kiderüljön, mi van a brókerháznál és pénzintézeteinél, kellett részben az ellenőrzési rendszer módosítása, ami az ellenőrzési periódus mostani öt évének három évre való csökkentésére tesz majd valószínűleg javaslatot. Egy fogyasztóvédelmi csomagról van szó, amelyben más javaslatok is lesznek.</w:t>
      </w:r>
    </w:p>
    <w:p>
      <w:pPr>
        <w:pStyle w:val="Szveg"/>
        <w:rPr/>
      </w:pPr>
      <w:r>
        <w:rPr/>
        <w:t>Burány Sándor, MSZP</w:t>
      </w:r>
    </w:p>
    <w:p>
      <w:pPr>
        <w:pStyle w:val="Szveg"/>
        <w:rPr/>
      </w:pPr>
      <w:r>
        <w:rPr/>
        <w:t>Az MSZP felszólította a jegybankot, hogy kártalanítsa a DRB-bankcsoport - a Buda-Cash-ügy miatt nehéz helyzetbe került - valamennyi ügyfelét. Valamint Az MSZP a Pénzügyi Szervezetek Állami Felügyelete önállóságának helyreállítását követelte. A Fidesz úgy reagált: a brókerbotrány nem történhetett volna meg a korábbi MSZP-s többségű parlament törvénymódosításai nélkül.</w:t>
      </w:r>
    </w:p>
    <w:p>
      <w:pPr>
        <w:pStyle w:val="Szveg"/>
        <w:rPr/>
      </w:pPr>
      <w:r>
        <w:rPr/>
        <w:t>Hegedűs Lorántné, Jobbik</w:t>
      </w:r>
    </w:p>
    <w:p>
      <w:pPr>
        <w:pStyle w:val="Szveg"/>
        <w:rPr/>
      </w:pPr>
      <w:r>
        <w:rPr/>
        <w:t>Az ellenzéki párt azonnali és átfogó vizsgálatot sürget a Buda-Cash-ügyben. Gyerekesnek tartja, hogy a kormány az ötéves ellenőrzési ciklusra fogja, amiért nem tűnt fel senkinek az évszázad botránya. (HE)</w:t>
      </w:r>
    </w:p>
    <w:p>
      <w:pPr>
        <w:pStyle w:val="Szveg"/>
        <w:rPr/>
      </w:pPr>
      <w:r>
        <w:rPr/>
      </w:r>
    </w:p>
    <w:p>
      <w:pPr>
        <w:pStyle w:val="Szveg"/>
        <w:rPr/>
      </w:pPr>
      <w:hyperlink r:id="rId8">
        <w:r>
          <w:rPr>
            <w:rStyle w:val="InternetLink"/>
          </w:rPr>
          <w:t>http://magyarhirlap.hu/cikk/18632/Mar_2002ben_sulyosan_birsagoltak_a_vezetoket</w:t>
        </w:r>
      </w:hyperlink>
    </w:p>
    <w:p>
      <w:pPr>
        <w:pStyle w:val="Szveg"/>
        <w:rPr/>
      </w:pPr>
      <w:r>
        <w:rPr/>
      </w:r>
    </w:p>
    <w:p>
      <w:pPr>
        <w:pStyle w:val="Dtum"/>
        <w:rPr/>
      </w:pPr>
      <w:r>
        <w:rPr/>
        <w:t>(magyarhirlap.hu, 2015. március 1., vasárnap)</w:t>
      </w:r>
    </w:p>
    <w:p>
      <w:pPr>
        <w:pStyle w:val="Szveg"/>
        <w:rPr/>
      </w:pPr>
      <w:r>
        <w:rPr/>
      </w:r>
    </w:p>
    <w:p>
      <w:pPr>
        <w:pStyle w:val="Szveg"/>
        <w:rPr/>
      </w:pPr>
      <w:r>
        <w:rPr/>
      </w:r>
    </w:p>
    <w:p>
      <w:pPr>
        <w:pStyle w:val="Szveg"/>
        <w:rPr/>
      </w:pPr>
      <w:r>
        <w:rPr/>
      </w:r>
    </w:p>
    <w:p>
      <w:pPr>
        <w:pStyle w:val="Fcm"/>
        <w:rPr/>
      </w:pPr>
      <w:r>
        <w:rPr/>
        <w:t>Március 3-tól őszintébbek lesznek a bankok</w:t>
      </w:r>
    </w:p>
    <w:p>
      <w:pPr>
        <w:pStyle w:val="Szveg"/>
        <w:rPr/>
      </w:pPr>
      <w:r>
        <w:rPr/>
      </w:r>
    </w:p>
    <w:p>
      <w:pPr>
        <w:pStyle w:val="Szveg"/>
        <w:rPr/>
      </w:pPr>
      <w:r>
        <w:rPr/>
        <w:t>Március 3-tól, keddtől lép érvénybe a fogyasztóvédelmi hatóság azon rendelete, miszerint a pénzintézeteknek kötelez feltüntetni automatáikon a készpénzfelvétel kezelési költségét. A Transilvania Bank már mától igazodott az elíráshoz.</w:t>
      </w:r>
    </w:p>
    <w:p>
      <w:pPr>
        <w:pStyle w:val="Szveg"/>
        <w:rPr/>
      </w:pPr>
      <w:r>
        <w:rPr/>
        <w:t>A rendelkezés szerint a bankautomatáknál az adott tranzakció végrehajtása előtt minden esetben meg kell, hogy jelenjen a képernyőn, hogy mennyibe kerül az ügyfélnek a készpénzfelvétel, az átutalás, vagy éppen a számlák kifizetése.</w:t>
      </w:r>
    </w:p>
    <w:p>
      <w:pPr>
        <w:pStyle w:val="Szveg"/>
        <w:rPr/>
      </w:pPr>
      <w:r>
        <w:rPr/>
        <w:t>Az új elírás elnye, hogy ha a felhasználó sokallja a költségeket, visszakozhat. A jogszabály szerint az információt egyértelmen és jól láthatóan kell megjeleníteni a bankautomata képernyőjén.</w:t>
      </w:r>
    </w:p>
    <w:p>
      <w:pPr>
        <w:pStyle w:val="Szveg"/>
        <w:rPr/>
      </w:pPr>
      <w:r>
        <w:rPr/>
        <w:t>marosvasarhelyiradio.ro</w:t>
      </w:r>
    </w:p>
    <w:p>
      <w:pPr>
        <w:pStyle w:val="Szveg"/>
        <w:rPr/>
      </w:pPr>
      <w:r>
        <w:rPr/>
      </w:r>
    </w:p>
    <w:p>
      <w:pPr>
        <w:pStyle w:val="Szveg"/>
        <w:rPr/>
      </w:pPr>
      <w:hyperlink r:id="rId9">
        <w:r>
          <w:rPr>
            <w:rStyle w:val="InternetLink"/>
          </w:rPr>
          <w:t>http://erdely.ma/gazdasag.php?id=182379</w:t>
        </w:r>
      </w:hyperlink>
    </w:p>
    <w:p>
      <w:pPr>
        <w:pStyle w:val="Szveg"/>
        <w:rPr/>
      </w:pPr>
      <w:r>
        <w:rPr/>
      </w:r>
    </w:p>
    <w:p>
      <w:pPr>
        <w:pStyle w:val="Dtum"/>
        <w:rPr/>
      </w:pPr>
      <w:r>
        <w:rPr/>
        <w:t>(erdely.ma, 2015. március 2., hétfő)</w:t>
      </w:r>
    </w:p>
    <w:p>
      <w:pPr>
        <w:pStyle w:val="Szveg"/>
        <w:rPr/>
      </w:pPr>
      <w:r>
        <w:rPr/>
      </w:r>
    </w:p>
    <w:p>
      <w:pPr>
        <w:pStyle w:val="Szveg"/>
        <w:rPr/>
      </w:pPr>
      <w:r>
        <w:rPr/>
      </w:r>
    </w:p>
    <w:p>
      <w:pPr>
        <w:pStyle w:val="Szveg"/>
        <w:rPr/>
      </w:pPr>
      <w:r>
        <w:rPr/>
      </w:r>
    </w:p>
    <w:p>
      <w:pPr>
        <w:pStyle w:val="Fcm"/>
        <w:rPr/>
      </w:pPr>
      <w:r>
        <w:rPr/>
        <w:t>Újra törökök a Várnegyedben - lapszemle</w:t>
      </w:r>
    </w:p>
    <w:p>
      <w:pPr>
        <w:pStyle w:val="Szveg"/>
        <w:rPr/>
      </w:pPr>
      <w:r>
        <w:rPr/>
      </w:r>
    </w:p>
    <w:p>
      <w:pPr>
        <w:pStyle w:val="Szveg"/>
        <w:rPr/>
      </w:pPr>
      <w:r>
        <w:rPr/>
        <w:t>Az Index arról ír, hogy Ahmet Davutoglu török miniszterelnök egy héttel ezelőtti budapesti látogatásának első kézzelfogható eredménye lehet, hogy török Karsan buszok járhatnak a Várnegyedben és néhány más budai útvonalon.</w:t>
      </w:r>
    </w:p>
    <w:p>
      <w:pPr>
        <w:pStyle w:val="Szveg"/>
        <w:rPr/>
      </w:pPr>
      <w:r>
        <w:rPr/>
      </w:r>
    </w:p>
    <w:p>
      <w:pPr>
        <w:pStyle w:val="Szveg"/>
        <w:rPr/>
      </w:pPr>
      <w:r>
        <w:rPr/>
        <w:t>Az Index arról ír, hogy Ahmet Davutoglu török miniszterelnök egy héttel ezelőtti budapesti látogatásának első kézzelfogható eredménye lehet, hogy török Karsan buszok járhatnak a Várnegyedben és néhány más budai útvonalon. A járművek megvásárlásáról a hírportál szerint ma dönthet a BKK igazgatósága. A két cég még tavaly aláírta a 16 busz 870 millió forint értékű beszerzéséről szóló előszerződést azzal a feltétellel, ha a magyar kormány is az üzlet mögé áll, és biztosít rá uniós forrást.</w:t>
      </w:r>
    </w:p>
    <w:p>
      <w:pPr>
        <w:pStyle w:val="Szveg"/>
        <w:rPr/>
      </w:pPr>
      <w:r>
        <w:rPr/>
        <w:t>A Magyar Nemzet összeállításából kiderül: az MSZP volt országgyűlési képviselőivel, egykori államtitkáraival és a baloldalhoz köthető értelmiségiek cégeivel is kötött szerződéseket a jelenlegi ciklusban a Szocialista Párt frakciója, akár több tízmillió forint értékben. A képviselőcsoport például tanácsadásért fizet egykori tagjainak.</w:t>
      </w:r>
    </w:p>
    <w:p>
      <w:pPr>
        <w:pStyle w:val="Szveg"/>
        <w:rPr/>
      </w:pPr>
      <w:r>
        <w:rPr/>
        <w:t>A Népszabadság arról ír, hogy március 1-jéig véleményezhették a zsidó szervezetek a Józsefvárosban épülő Sorsok Háza emlékközpont terveit. Heisler András, a MAZSIHISZ elnöke szerint az asztalra letett koncepció szakmailag használhatatlan, míg Molnár Judit, a szegedi hitközség állásfoglalását elkészítő történész szerint alkalmatlan a magyar holokausztot felelősen bemutató, a múlttal való szembenézést segítő kiállítás és oktatási központ megvalósítására.</w:t>
      </w:r>
    </w:p>
    <w:p>
      <w:pPr>
        <w:pStyle w:val="Szveg"/>
        <w:rPr/>
      </w:pPr>
      <w:r>
        <w:rPr/>
        <w:t>A Magyar Nemzet cikkéből kiderül: számos szabálytalanságot tárt fel a hallgatói juttatások vizsgálatakor egyes ösztöndíjak odaítélésével kapcsolatban a Kormányzati Ellenőrzési Hivatal az ELTÉ-n. A lap információi szerint a 2009 és 2012 közötti időszakban az egyetem helyzete az 1,4 milliárd forintos költségvetési támogatás-megvonás és a 3,6 milliárd forintos zárolás ellenére is stabil volt, ugyanakkor a Hallgatói Önkormányzat gazdálkodási szabályzat nélkül hozott döntéseket, és akár milliós ösztöndíjakat is kifizetett.</w:t>
      </w:r>
    </w:p>
    <w:p>
      <w:pPr>
        <w:pStyle w:val="Szveg"/>
        <w:rPr/>
      </w:pPr>
      <w:r>
        <w:rPr/>
        <w:t>A Népszabadság arról ír, hogy nem Püspökladány lehet az egyetlen település, ahol az országos zöldhatóság volt főigazgatója sok milliót keresett tanulmányírás címén. A lap birtokába került dokumentumok szerint az egykori főigazgató cége Törökszentmiklósnak négymillió forintért írt tanulmány, alig két hét alatt.</w:t>
      </w:r>
    </w:p>
    <w:p>
      <w:pPr>
        <w:pStyle w:val="Szveg"/>
        <w:rPr/>
      </w:pPr>
      <w:r>
        <w:rPr/>
        <w:t>Az Index összeállítást közöl egy cukrászda nyitásának és működtetésének nehézségeiről. Ha az üzletbérléstől a gépek beszerzéséig minden megvan, akkor jöhet minden reggel a koránkelés, és a számolgatás: melyik alapanyagból mennyit kell beszerezni?</w:t>
      </w:r>
    </w:p>
    <w:p>
      <w:pPr>
        <w:pStyle w:val="Szveg"/>
        <w:rPr/>
      </w:pPr>
      <w:r>
        <w:rPr/>
        <w:t>A Népszabadság cikkéből kiderül: Simicska Lajos nem csak a Magyar Nemzetet, hanem a Lánchíd Rádiót és a Hír TV kisebbségi részét is megvette a vele szakító Liszkay Gábortól, majd házon belül gyorsan tovább is adta azt. A lap összeállítása bemutatja a cégcsoporton belüli átrendeződéseket és tulajdoni viszonyokat.</w:t>
      </w:r>
    </w:p>
    <w:p>
      <w:pPr>
        <w:pStyle w:val="Szveg"/>
        <w:rPr/>
      </w:pPr>
      <w:r>
        <w:rPr/>
        <w:t>A Napi.hu arról ír, hogy bár egyre többen kerülnek fel a Nemzeti Fogyasztóvédelmi Hatóság pozitív listájára, az érdeklődés a lakosság részéről még nem elég nagy a lista iránt. Közel négy évvel az indulás után 2469 vállalkozás szerepel a hatóság pozitív listáján, amelyet az érdeklődők évente átlagosan 15 ezer alkalommal néznek meg.</w:t>
      </w:r>
    </w:p>
    <w:p>
      <w:pPr>
        <w:pStyle w:val="Szveg"/>
        <w:rPr/>
      </w:pPr>
      <w:r>
        <w:rPr/>
        <w:t>A Portfolio összeállításából kiderül: az irodapiac esetében a legdrágább ingatlanok jó megközelítéssel és magas színvonalú szolgáltatási környezettel rendelkeznek. Ennek fényében nem meglepő, hogy a legmagasabb bérleti díjakkal az V. kerületben találkozhatunk, ahol mindez rendelkezésre áll, ráadásul garantált a központi elhelyezkedés. A gazdasági portál új sorozata a budapesti irodapiac szegmenseit mutatja be, ezúttal a belvárost.</w:t>
      </w:r>
    </w:p>
    <w:p>
      <w:pPr>
        <w:pStyle w:val="Szveg"/>
        <w:rPr/>
      </w:pPr>
      <w:r>
        <w:rPr/>
      </w:r>
    </w:p>
    <w:p>
      <w:pPr>
        <w:pStyle w:val="Szveg"/>
        <w:rPr/>
      </w:pPr>
      <w:hyperlink r:id="rId10">
        <w:r>
          <w:rPr>
            <w:rStyle w:val="InternetLink"/>
          </w:rPr>
          <w:t>http://inforadio.hu/hir/belfold/hir-707370</w:t>
        </w:r>
      </w:hyperlink>
    </w:p>
    <w:p>
      <w:pPr>
        <w:pStyle w:val="Szveg"/>
        <w:rPr/>
      </w:pPr>
      <w:r>
        <w:rPr/>
      </w:r>
    </w:p>
    <w:p>
      <w:pPr>
        <w:pStyle w:val="Dtum"/>
        <w:rPr/>
      </w:pPr>
      <w:r>
        <w:rPr/>
        <w:t>(inforadio.hu, 2015. március 2., hétfő)</w:t>
      </w:r>
    </w:p>
    <w:p>
      <w:pPr>
        <w:pStyle w:val="Szveg"/>
        <w:rPr/>
      </w:pPr>
      <w:r>
        <w:rPr/>
      </w:r>
    </w:p>
    <w:p>
      <w:pPr>
        <w:pStyle w:val="Szveg"/>
        <w:rPr/>
      </w:pPr>
      <w:r>
        <w:rPr/>
      </w:r>
    </w:p>
    <w:p>
      <w:pPr>
        <w:pStyle w:val="Szveg"/>
        <w:rPr/>
      </w:pPr>
      <w:r>
        <w:rPr/>
      </w:r>
    </w:p>
    <w:p>
      <w:pPr>
        <w:pStyle w:val="Fcm"/>
        <w:rPr/>
      </w:pPr>
      <w:r>
        <w:rPr/>
        <w:t>Hiába trükköznek, így nem verhetik át online vásárláskor</w:t>
      </w:r>
    </w:p>
    <w:p>
      <w:pPr>
        <w:pStyle w:val="Szveg"/>
        <w:rPr/>
      </w:pPr>
      <w:r>
        <w:rPr/>
      </w:r>
    </w:p>
    <w:p>
      <w:pPr>
        <w:pStyle w:val="Szveg"/>
        <w:rPr/>
      </w:pPr>
      <w:r>
        <w:rPr/>
        <w:t>Előző cikkünkben annak a témáját bontottuk ki, hogy jogos-e, ha a kereskedő a fizetendő végösszeghez adminisztrációs díjat is felszámol, ha bankkártyával fizetünk.</w:t>
      </w:r>
    </w:p>
    <w:p>
      <w:pPr>
        <w:pStyle w:val="Szveg"/>
        <w:rPr/>
      </w:pPr>
      <w:r>
        <w:rPr/>
        <w:t>Múlt héten arra találhatott választ, hogy egyáltalán köteles-e a kereskedő biztosítani a bankkártyával való fizetés lehetőségét, illetve korlátozhatja-e, hogy csak bizonyos összeghatár felett fizethet vele a vásárló.</w:t>
      </w:r>
    </w:p>
    <w:p>
      <w:pPr>
        <w:pStyle w:val="Szveg"/>
        <w:rPr/>
      </w:pPr>
      <w:r>
        <w:rPr/>
        <w:t>Tanácsok az internetes bankkártyás vásárláshoz</w:t>
      </w:r>
    </w:p>
    <w:p>
      <w:pPr>
        <w:pStyle w:val="Szveg"/>
        <w:rPr/>
      </w:pPr>
      <w:r>
        <w:rPr/>
      </w:r>
    </w:p>
    <w:p>
      <w:pPr>
        <w:pStyle w:val="Szveg"/>
        <w:rPr/>
      </w:pPr>
      <w:r>
        <w:rPr/>
        <w:t>A karácsonyi és az azt követő időszakban sok olyan kérdés érkezett a fogyasztóktól, hogy mit tegyenek, ha online rendelés esetén még a megrendelés napján bankkártyával kifizették, utalták a vételárat (sokszor még az előtt, hogy a rendelés elfogadásáról szóló visszaigazoló e-mail megérkezett volna), de a termék csak nem akart megérkezni. Hogyan szerezhetik vissza a pénzüket?</w:t>
      </w:r>
    </w:p>
    <w:p>
      <w:pPr>
        <w:pStyle w:val="Szveg"/>
        <w:rPr/>
      </w:pPr>
      <w:r>
        <w:rPr/>
        <w:t>Elsősorban azt tanácsoljuk, hogy ahol lehetőség van utánvételes fizetésre, inkább ezt a fizetési módot válasszák a megrendelésénél, mivel így csak akkor kell fizetni, ha a termék valóban megérkezett a megrendelőhöz.</w:t>
      </w:r>
    </w:p>
    <w:p>
      <w:pPr>
        <w:pStyle w:val="Szveg"/>
        <w:rPr/>
      </w:pPr>
      <w:r>
        <w:rPr/>
        <w:t>Online rendelés esetén – akár már a termék kézhezvétele előtt – a fogyasztó joga, hogy a vásárlástól elálljon, akár indokolás nélkül is. Legkésőbb a termék kézhezvételétől számított 14 napon belül szükséges az elállási szándékukat a kereskedő felé jelezni. Legkésőbb az elállásról való tudomásszerzéstől számított tizennégy napon belül köteles a kereskedő visszatéríteni a fogyasztó által ellenszolgáltatásként megfizetett teljes összeget, ideértve a teljesítéssel összefüggésben felmerült költségeket is.</w:t>
      </w:r>
    </w:p>
    <w:p>
      <w:pPr>
        <w:pStyle w:val="Szveg"/>
        <w:rPr/>
      </w:pPr>
      <w:r>
        <w:rPr/>
        <w:t>Ha olyan e-mailt kapott végül, hogy a megrendelést – bármely okokból – nem fogadták el, így létre sem jött önök között a szerződés, akkor az előre kifizetett vételárat azonnal visszakövetelheti, a kereskedő pedig a Polgári törvénykönyv szabályait alapul véve haladéktalanul köteles azt visszajuttatni a megrendelőnek.</w:t>
      </w:r>
    </w:p>
    <w:p>
      <w:pPr>
        <w:pStyle w:val="Szveg"/>
        <w:rPr/>
      </w:pPr>
      <w:r>
        <w:rPr/>
        <w:t>A legjobb azonban, ha előre felkészülünk, és online rendelés esetén szem előtt tartjuk az alábbi tanácsokat.</w:t>
      </w:r>
    </w:p>
    <w:p>
      <w:pPr>
        <w:pStyle w:val="Szveg"/>
        <w:rPr/>
      </w:pPr>
      <w:r>
        <w:rPr/>
        <w:t>Webáruház leinformálása</w:t>
      </w:r>
    </w:p>
    <w:p>
      <w:pPr>
        <w:pStyle w:val="Szveg"/>
        <w:rPr/>
      </w:pPr>
      <w:r>
        <w:rPr/>
      </w:r>
    </w:p>
    <w:p>
      <w:pPr>
        <w:pStyle w:val="Szveg"/>
        <w:rPr/>
      </w:pPr>
      <w:r>
        <w:rPr/>
        <w:t>A webáruház kiválasztásakor célszerű leinformálni magát a webshopot üzemeltető vállalkozást. Lehetőleg csak olyan cégtől vásároljunk, ahol szerepeltetik a vállalkozásra vonatkozó lényeges információkat (például cégnév, székhely, üzletcím, e-mail cím, telefonszám). Ezen túlmenően a honlapon feltüntetett cégjegyzékszám vagy adószám megléte esetén, lehetőség nyílik a mindenki számára ingyenesen hozzáférhető adatbázisokban ( www.e-cegjegyzek.hu ) a szolgáltató létezéséről meggyőződni. Mindezek ismeretében ugyanis leszűkül annak a veszélye, hogy az esetlegesen felmerülő problémák megoldása lehetetlenné váljon.</w:t>
      </w:r>
    </w:p>
    <w:p>
      <w:pPr>
        <w:pStyle w:val="Szveg"/>
        <w:rPr/>
      </w:pPr>
      <w:r>
        <w:rPr/>
        <w:t>Az internetes vásárlások esetén a fizetés során a legnagyobb kockázatot az jelenti, hogy a bankkártya adatainak megadását követően az eladó esetleg a megrendelés ellenértékén felül további összegeket is jogosulatlanul leemelhet a fogyasztó számlájáról. Léteznek azonban biztonságos fizetési megoldások is, amelyekkel kivédhetjük ezt a veszélyt.</w:t>
      </w:r>
    </w:p>
    <w:p>
      <w:pPr>
        <w:pStyle w:val="Szveg"/>
        <w:rPr/>
      </w:pPr>
      <w:r>
        <w:rPr/>
        <w:t>A banki átutalást (ahol bankszámlaszámot szükséges megadni) online vásárlás esetén érdemes alaposan átgondolni, mivel e tranzakció mögött áll a legkisebb jogi védelem.</w:t>
      </w:r>
    </w:p>
    <w:p>
      <w:pPr>
        <w:pStyle w:val="Szveg"/>
        <w:rPr/>
      </w:pPr>
      <w:r>
        <w:rPr/>
        <w:t>Internetes kártya</w:t>
      </w:r>
    </w:p>
    <w:p>
      <w:pPr>
        <w:pStyle w:val="Szveg"/>
        <w:rPr/>
      </w:pPr>
      <w:r>
        <w:rPr/>
      </w:r>
    </w:p>
    <w:p>
      <w:pPr>
        <w:pStyle w:val="Szveg"/>
        <w:rPr/>
      </w:pPr>
      <w:r>
        <w:rPr/>
        <w:t>A tapasztalatok alapján az egyik legbiztonságosabb megoldásnak az tekinthető, ha a fogyasztók egy külön, csak internetes vásárlásra használt alszámlát nyitnak számlavezető bankjuknál, amelyhez egy külön bankkártya is tartozik. Ez azért biztonságosabb a fogyasztó számára, mint ha a főszámlájához tartozó kártyát használná a vásárlás során, mert ebben az esetben az eladó nem férhet hozzá a főszámla adataihoz és az azon található pénzösszeghez. Ebben az esetben a fogyasztó dönti el, hogy mennyi pénzt tart az elkülönített számláján, így ha esetleg az eladó további összeget próbálna jogosulatlanul leemelni a számláról, a főszámlán lévő összeg biztonságban van.</w:t>
      </w:r>
    </w:p>
    <w:p>
      <w:pPr>
        <w:pStyle w:val="Szveg"/>
        <w:rPr/>
      </w:pPr>
      <w:r>
        <w:rPr/>
        <w:t>Online fizetési szolgáltatók</w:t>
      </w:r>
    </w:p>
    <w:p>
      <w:pPr>
        <w:pStyle w:val="Szveg"/>
        <w:rPr/>
      </w:pPr>
      <w:r>
        <w:rPr/>
      </w:r>
    </w:p>
    <w:p>
      <w:pPr>
        <w:pStyle w:val="Szveg"/>
        <w:rPr/>
      </w:pPr>
      <w:r>
        <w:rPr/>
        <w:t>Egy másik alternatíva lehet egy harmadik-, az internetes fizetésben közreműködő fél bevonása a fizetési folyamatba. Ennek előnye, hogy az eladó egyáltalán nem fér hozzá a fogyasztó banki adataihoz, csak a harmadik fél által megküldött adatokat láthatja, melyhez az előző megoldáshoz hasonlóan, szintén csak annyi pénzt rendel a fogyasztó, amennyi az aktuális vásárláshoz szükséges. További fontos előnye ennek a fizetési módnak – az alszámlás megoldással együtt – a kifizetések visszakereshetősége, így később vita esetén bizonyítani tudja a fogyasztó, hogy a fizetés megtörtént, illetve, hogy mikor történt.</w:t>
      </w:r>
    </w:p>
    <w:p>
      <w:pPr>
        <w:pStyle w:val="Szveg"/>
        <w:rPr/>
      </w:pPr>
      <w:r>
        <w:rPr/>
        <w:t>Ha például a pénzügyi teljesítést  PayPal rendszeren keresztül teljesítette, úgy a PayPalnak jelezheti az  adásvétel meghiúsulását (nem érkezik meg a termék vagy hibás a termék) egy, a  szolgáltató által működtetett speciális vitarendezési mechanizmus keretében. A  vásárlás előtt célszerű megismerni a vitarendezési mechanizmus részletes  feltételeit és határidejét a szerződési feltételekben. A vitarendezés sikere  esetén a PayPal rendszerétől fogja visszakapni a vételárat, valamint bizonyos  esetben a szállítás költségét is.</w:t>
      </w:r>
    </w:p>
    <w:p>
      <w:pPr>
        <w:pStyle w:val="Szveg"/>
        <w:rPr/>
      </w:pPr>
      <w:r>
        <w:rPr/>
        <w:t>Chargeback eljárás</w:t>
      </w:r>
    </w:p>
    <w:p>
      <w:pPr>
        <w:pStyle w:val="Szveg"/>
        <w:rPr/>
      </w:pPr>
      <w:r>
        <w:rPr/>
      </w:r>
    </w:p>
    <w:p>
      <w:pPr>
        <w:pStyle w:val="Szveg"/>
        <w:rPr/>
      </w:pPr>
      <w:r>
        <w:rPr/>
        <w:t>Amennyiben a vállalkozással mégsem sikerülne rendezni a problémát, bankkártyás fizetés esetében lehetőség van az úgynevezett chargeback eljárást kezdeményezni számlavezető bankjánál. Az ilyen típusú eljárás keretében a bank és a kártyatársaság közötti szerződés alapján azok a fogyasztók, akik a megrendelt terméket, szolgáltatást kártyával fizették, azonban később a vásárlással kapcsolatban problémájuk merült fel (például a vállalkozás a megrendelt szolgáltatással vagy a vásárolt termékkel kapcsolatos problémát nem rendezi, a megrendelt termék nem érkezik meg, a levonás összege eltér attól, amelyről előzetesen tájékoztatták), a vásárlás árát a bankon keresztül visszakövetelhetik. Javasoljuk, hogy érdeklődjön bankjánál erről a lehetőségről.</w:t>
      </w:r>
    </w:p>
    <w:p>
      <w:pPr>
        <w:pStyle w:val="Szveg"/>
        <w:rPr/>
      </w:pPr>
      <w:r>
        <w:rPr/>
        <w:t>Külföldre utalás</w:t>
      </w:r>
    </w:p>
    <w:p>
      <w:pPr>
        <w:pStyle w:val="Szveg"/>
        <w:rPr/>
      </w:pPr>
      <w:r>
        <w:rPr/>
      </w:r>
    </w:p>
    <w:p>
      <w:pPr>
        <w:pStyle w:val="Szveg"/>
        <w:rPr/>
      </w:pPr>
      <w:r>
        <w:rPr/>
        <w:t>Érdemes megemlíteni, hogy külföldi webshopból való rendelésnél általában előrefizetést kérnek a kereskedők. A külföldről való internetes vásárlásokhoz hasznos információkat az alábbi oldalakon találnak: http://magyarefk.hu/images/stories/pdf/kiadvanyok/hataron_atnyulo_online_vasarlasok.pdf http://magyarefk.hu/hu/hasznos-tudnivalok/internetes-vasarlas.html</w:t>
      </w:r>
    </w:p>
    <w:p>
      <w:pPr>
        <w:pStyle w:val="Szveg"/>
        <w:rPr/>
      </w:pPr>
      <w:r>
        <w:rPr/>
        <w:t>Külföldi (más EU-s országbeli, izlandi vagy norvég székhelyű) vállalkozással, webáruházzal szembeni panasz, garanciális igény, szerződéses probléma, stb. esetén a Nemzeti Fogyasztóvédelmi Hatóság szervezetében működő Európai Fogyasztói Központ ( info@magyarefk.hu ; www.magyarefk.hu ) ingyenes segítséget tud nyújtani a magyar fogyasztóknak a panasz rendezésének és a probléma megoldásának megkísérlése érdekében.</w:t>
      </w:r>
    </w:p>
    <w:p>
      <w:pPr>
        <w:pStyle w:val="Szveg"/>
        <w:rPr/>
      </w:pPr>
      <w:r>
        <w:rPr/>
        <w:t>További hasznos tudnivalók internetes vásárlással kapcsolatban: http://www.nfh.hu/node/2704 Kérjük, a blog olvasásakor vegye figyelembe, hogy a bejegyzések a megírás idején hatályos jogszabályi rendelkezéseken alapulnak. A problémára nem kizárólag az általunk megírt válasz lehet a követendő példa, elképzelhető, hogy létezik más megoldás, a kérdés más nézőpontból való megközelítése.</w:t>
      </w:r>
    </w:p>
    <w:p>
      <w:pPr>
        <w:pStyle w:val="Szveg"/>
        <w:rPr/>
      </w:pPr>
      <w:r>
        <w:rPr/>
      </w:r>
    </w:p>
    <w:p>
      <w:pPr>
        <w:pStyle w:val="Szveg"/>
        <w:rPr/>
      </w:pPr>
      <w:hyperlink r:id="rId11">
        <w:r>
          <w:rPr>
            <w:rStyle w:val="InternetLink"/>
          </w:rPr>
          <w:t>http://mno.hu/fogyasztovedelem/bankkartyas-fizetes-iinternetes-vasarlasi-trukkok-1274865</w:t>
        </w:r>
      </w:hyperlink>
    </w:p>
    <w:p>
      <w:pPr>
        <w:pStyle w:val="Szveg"/>
        <w:rPr/>
      </w:pPr>
      <w:r>
        <w:rPr/>
      </w:r>
    </w:p>
    <w:p>
      <w:pPr>
        <w:pStyle w:val="Dtum"/>
        <w:rPr/>
      </w:pPr>
      <w:r>
        <w:rPr/>
        <w:t>(Mno.hu, 2015. március 2., hétfő)</w:t>
      </w:r>
    </w:p>
    <w:p>
      <w:pPr>
        <w:pStyle w:val="Szveg"/>
        <w:rPr/>
      </w:pPr>
      <w:r>
        <w:rPr/>
      </w:r>
    </w:p>
    <w:p>
      <w:pPr>
        <w:pStyle w:val="Szveg"/>
        <w:rPr/>
      </w:pPr>
      <w:r>
        <w:rPr/>
      </w:r>
    </w:p>
    <w:p>
      <w:pPr>
        <w:pStyle w:val="Szveg"/>
        <w:rPr/>
      </w:pPr>
      <w:r>
        <w:rPr/>
      </w:r>
    </w:p>
    <w:p>
      <w:pPr>
        <w:pStyle w:val="Fcm"/>
        <w:rPr/>
      </w:pPr>
      <w:r>
        <w:rPr/>
        <w:t>Már megint deutériumért járt a bünti</w:t>
      </w:r>
    </w:p>
    <w:p>
      <w:pPr>
        <w:pStyle w:val="Szveg"/>
        <w:rPr/>
      </w:pPr>
      <w:r>
        <w:rPr/>
      </w:r>
    </w:p>
    <w:p>
      <w:pPr>
        <w:pStyle w:val="Szveg"/>
        <w:rPr/>
      </w:pPr>
      <w:r>
        <w:rPr/>
        <w:t>A GVH ismét egy csökkentett deutériumtartalmú ivóvizet forgalmazó céget bírságolt meg, akár csak néhány héttel korábban, bár a bírság elmarad az akkori 30 millió forinttól .</w:t>
      </w:r>
    </w:p>
    <w:p>
      <w:pPr>
        <w:pStyle w:val="Szveg"/>
        <w:rPr/>
      </w:pPr>
      <w:r>
        <w:rPr/>
        <w:t>Jogsértő módon reklámozta a Labornite Kft. a Qlarivia csökkentett deutériumtartalmú tisztított ivóvizet azzal, hogy a terméket annak gyógyhatására vonatkozó állításokkal népszerűsítette, a jogsértésért 1,5 millió forint bírságot szabott ki, és megtiltotta a jogsértő magatartás folytatását a Gazdasági Versenyhivatal (GVH).</w:t>
      </w:r>
    </w:p>
    <w:p>
      <w:pPr>
        <w:pStyle w:val="Szveg"/>
        <w:rPr/>
      </w:pPr>
      <w:r>
        <w:rPr/>
        <w:t>A hivatal úgy ítélte meg, hogy a Labornite 2012. október 1. és 2014. május 23. között jogszerűtlen módon közvetítette, hogy Qlarivia elnevezésű csökkentett deutériumtartalmú ivóvíz megoldás lehet a daganatos megbetegedésben szenvedők problémájára, illetve alkalmas lehet a cukorbetegség, a magas vérnyomás, az allergia, valamint a vesebetegségek gyógyítására.</w:t>
      </w:r>
    </w:p>
    <w:p>
      <w:pPr>
        <w:pStyle w:val="Szveg"/>
        <w:rPr/>
      </w:pPr>
      <w:r>
        <w:rPr/>
        <w:t>A GVH jogsértőnek talált egyes állításokat is az ivóvíz hirdetett hatékonyságával kapcsolatban, mert a felszívódás sebességére és a termék hatékonyságára vonatkozó kijelentések - a gyógyhatással összefüggésben - azt a látszatot keltették, hogy a szervezet deutérium szintjének csökkenése gyorsabban érhető el, mint más, magasabb deutérium tartalmú termékek alkalmazásával.</w:t>
      </w:r>
    </w:p>
    <w:p>
      <w:pPr>
        <w:pStyle w:val="Szveg"/>
        <w:rPr/>
      </w:pPr>
      <w:r>
        <w:rPr/>
        <w:t>A Labornite által importált és forgalmazott Qlarivia megnevezésű termék csökkentett deutérium tartalmú tisztított ivóvíz. A Qlarivia - egyéb, különleges táplálkozási célú élelmiszerkategóriában történő nyilvántartásba vétel hiányában - általános közfogyasztásra szánt élelmiszernek minősül - hangsúlyozza a GVH.</w:t>
      </w:r>
    </w:p>
    <w:p>
      <w:pPr>
        <w:pStyle w:val="Szveg"/>
        <w:rPr/>
      </w:pPr>
      <w:r>
        <w:rPr/>
        <w:t>A hivatal a bírság kiszabásakor a Qlarivia árbevételi adataiból indult ki, a reklámköltség azért nem adott megfelelő viszonyítási alapot, mert a kommunikáció főként online hirdetéseken keresztül valósult meg, és súlyosbító körülménynek értékelte egyebek közt a jogsértő kereskedelmi gyakorlat időben elhúzódását, illetve azt, hogy kifejezetten sérülékeny fogyasztókat céloztak meg - írja Gazdasági Versenyhivatal.</w:t>
      </w:r>
    </w:p>
    <w:p>
      <w:pPr>
        <w:pStyle w:val="Szveg"/>
        <w:rPr/>
      </w:pPr>
      <w:r>
        <w:rPr/>
        <w:t>A közleményében hangsúlyozza, hogy élelmiszerek reklámozásakor a vállalkozásoknak szem előtt kell tartaniuk az ágazati jogszabályokat is a fogyasztóvédelmi rendelkezéseken túl, különösen azt a szabályt, hogy gyógyhatás nem tulajdonítható élelmiszernek.</w:t>
      </w:r>
    </w:p>
    <w:p>
      <w:pPr>
        <w:pStyle w:val="Szveg"/>
        <w:rPr/>
      </w:pPr>
      <w:r>
        <w:rPr/>
      </w:r>
    </w:p>
    <w:p>
      <w:pPr>
        <w:pStyle w:val="Szveg"/>
        <w:rPr/>
      </w:pPr>
      <w:hyperlink r:id="rId12">
        <w:r>
          <w:rPr>
            <w:rStyle w:val="InternetLink"/>
          </w:rPr>
          <w:t>http://www.kreativ.hu/cikk/mar_megint_deuteriumert_jart_a_bunti</w:t>
        </w:r>
      </w:hyperlink>
    </w:p>
    <w:p>
      <w:pPr>
        <w:pStyle w:val="Szveg"/>
        <w:rPr/>
      </w:pPr>
      <w:r>
        <w:rPr/>
      </w:r>
    </w:p>
    <w:p>
      <w:pPr>
        <w:pStyle w:val="Dtum"/>
        <w:rPr/>
      </w:pPr>
      <w:r>
        <w:rPr/>
        <w:t>(kreativ.hu, 2015. március 2., hétfő)</w:t>
      </w:r>
    </w:p>
    <w:p>
      <w:pPr>
        <w:pStyle w:val="Szveg"/>
        <w:rPr/>
      </w:pPr>
      <w:r>
        <w:rPr/>
      </w:r>
    </w:p>
    <w:p>
      <w:pPr>
        <w:pStyle w:val="Szveg"/>
        <w:rPr/>
      </w:pPr>
      <w:r>
        <w:rPr/>
      </w:r>
    </w:p>
    <w:p>
      <w:pPr>
        <w:pStyle w:val="Szveg"/>
        <w:rPr/>
      </w:pPr>
      <w:r>
        <w:rPr/>
      </w:r>
    </w:p>
    <w:p>
      <w:pPr>
        <w:pStyle w:val="Fcm"/>
        <w:rPr/>
      </w:pPr>
      <w:r>
        <w:rPr/>
        <w:t>Nem változott az EU feldolgozóiparának teljesítménye</w:t>
      </w:r>
    </w:p>
    <w:p>
      <w:pPr>
        <w:pStyle w:val="Szveg"/>
        <w:rPr/>
      </w:pPr>
      <w:r>
        <w:rPr/>
      </w:r>
    </w:p>
    <w:p>
      <w:pPr>
        <w:pStyle w:val="Szveg"/>
        <w:rPr/>
      </w:pPr>
      <w:r>
        <w:rPr/>
        <w:t>Februárban nem változott, hanem a januári 51 pontos szinten maradt az eurózóna feldolgozóiparának gazdasági teljesítményét mérő beszerzésimenedzser-index (BMI) - közölte a Markit Economics piackutató intézet hétfőn.</w:t>
      </w:r>
    </w:p>
    <w:p>
      <w:pPr>
        <w:pStyle w:val="Szveg"/>
        <w:rPr/>
      </w:pPr>
      <w:r>
        <w:rPr/>
        <w:t>A feldolgozóipari termelés januárban és februárban is hasonló tempóban növekedett az eurózónában. Februárban kissé több új megrendelés érkezett a feldolgozóiparban működő vállalatokhoz, mint januárban. A belföldi kereslet lassabban nőtt, a külföldi export viszont gyorsabban. A szektorban foglalkoztatottak száma emelkedett. Az alacsony nemzetközi olajárak miatt a beszerzési és a termelői árak is csökkentek.</w:t>
      </w:r>
    </w:p>
    <w:p>
      <w:pPr>
        <w:pStyle w:val="Szveg"/>
        <w:rPr/>
      </w:pPr>
      <w:r>
        <w:rPr/>
        <w:t>HR-es állások</w:t>
      </w:r>
    </w:p>
    <w:p>
      <w:pPr>
        <w:pStyle w:val="Szveg"/>
        <w:rPr/>
      </w:pPr>
      <w:r>
        <w:rPr/>
        <w:t>A vizsgált eurózónás tagállamok közül Írországban 57,5 pont, Spanyolországban 54,2 pont, Hollandiában 52,2 pont, Olaszországban 51,9 pont, Németországban 51,1 pont, Ausztriában 48,7 pont, Görögországban 48,4 pont, Franciaországban 47,6 pont volt a februári feldolgozóipari BMI.</w:t>
      </w:r>
    </w:p>
    <w:p>
      <w:pPr>
        <w:pStyle w:val="Szveg"/>
        <w:rPr/>
      </w:pPr>
      <w:r>
        <w:rPr/>
        <w:t>A BMI 50 pont feletti értéke a vizsgált ágazat növekedését, 50 pont alatti értéke pedig visszaesését jelzi.</w:t>
      </w:r>
    </w:p>
    <w:p>
      <w:pPr>
        <w:pStyle w:val="Szveg"/>
        <w:rPr/>
      </w:pPr>
      <w:r>
        <w:rPr/>
        <w:t>Írországban 15 év óta nem volt ilyen magas a feldolgozóipari BMI. Spanyolországban kissé csökkent a mutató, de továbbra is jól teljesít a feldolgozóipar, és nőtt a szektorban dolgozók száma. Hollandiában, Olaszországban és Németországban már csak mérsékelt növekedés volt.</w:t>
      </w:r>
    </w:p>
    <w:p>
      <w:pPr>
        <w:pStyle w:val="Szveg"/>
        <w:rPr/>
      </w:pPr>
      <w:r>
        <w:rPr/>
        <w:t>Németországban a belföldi és a külföldi megrendelések száma is nőtt, ezért magas maradt a termelés szintje. A foglalkoztatottak száma ugyanakkor csak mérsékelten emelkedett, így nőtt a még nem teljesített megrendelések aránya, amelyeket majd a következő hónapban kell teljesíteni.</w:t>
      </w:r>
    </w:p>
    <w:p>
      <w:pPr>
        <w:pStyle w:val="Szveg"/>
        <w:rPr/>
      </w:pPr>
      <w:r>
        <w:rPr/>
        <w:t>Ausztriában, Görögországban és Franciaországban csökkent a feldolgozóipar teljesítménye. Ausztriában és Franciaországban elbocsátások voltak, mert gyenge volt a piaci kereslet.</w:t>
      </w:r>
    </w:p>
    <w:p>
      <w:pPr>
        <w:pStyle w:val="Szveg"/>
        <w:rPr/>
      </w:pPr>
      <w:r>
        <w:rPr/>
        <w:t>Pénzügyi konferencia az MNB fogyasztóvédelmi igazgatójával és a PBT elnökével - március 5. - Miért büntet az MNB? Mit hozhat a magáncsőd? Merre tovább PBT?</w:t>
      </w:r>
    </w:p>
    <w:p>
      <w:pPr>
        <w:pStyle w:val="Szveg"/>
        <w:rPr/>
      </w:pPr>
      <w:r>
        <w:rPr/>
        <w:t>Chris Williamson, a Markit vezető közgazdásza szerint februárban alig tudott növekedni az eurózónás feldolgozóipar. Ez újabb jele, hogy a régióban még továbbra is gyenge a gazdaság teljesítménye, de a részletes adatokból kitűnik, hogy nagy különbségek vannak az egyes országok között.</w:t>
      </w:r>
    </w:p>
    <w:p>
      <w:pPr>
        <w:pStyle w:val="Szveg"/>
        <w:rPr/>
      </w:pPr>
      <w:r>
        <w:rPr/>
        <w:t>A közgazdász szerint a következő hónapokban remélhetőleg minden országban nőni fog a feldolgozóipari BMI.</w:t>
      </w:r>
    </w:p>
    <w:p>
      <w:pPr>
        <w:pStyle w:val="Szveg"/>
        <w:rPr/>
      </w:pPr>
      <w:r>
        <w:rPr/>
      </w:r>
    </w:p>
    <w:p>
      <w:pPr>
        <w:pStyle w:val="Szveg"/>
        <w:rPr/>
      </w:pPr>
      <w:hyperlink r:id="rId13">
        <w:r>
          <w:rPr>
            <w:rStyle w:val="InternetLink"/>
          </w:rPr>
          <w:t>http://mfor.hu/cikkek/Nem_valtozott_az_EU_feldolgozoiparanak_teljesitmenye.html</w:t>
        </w:r>
      </w:hyperlink>
    </w:p>
    <w:p>
      <w:pPr>
        <w:pStyle w:val="Szveg"/>
        <w:rPr/>
      </w:pPr>
      <w:r>
        <w:rPr/>
      </w:r>
    </w:p>
    <w:p>
      <w:pPr>
        <w:pStyle w:val="Dtum"/>
        <w:rPr/>
      </w:pPr>
      <w:r>
        <w:rPr/>
        <w:t>(mfor.hu, 2015. március 2., hétfő)</w:t>
      </w:r>
    </w:p>
    <w:p>
      <w:pPr>
        <w:pStyle w:val="Szveg"/>
        <w:rPr/>
      </w:pPr>
      <w:r>
        <w:rPr/>
      </w:r>
    </w:p>
    <w:p>
      <w:pPr>
        <w:pStyle w:val="Szveg"/>
        <w:rPr/>
      </w:pPr>
      <w:r>
        <w:rPr/>
      </w:r>
    </w:p>
    <w:p>
      <w:pPr>
        <w:pStyle w:val="Szveg"/>
        <w:rPr/>
      </w:pPr>
      <w:r>
        <w:rPr/>
      </w:r>
    </w:p>
    <w:p>
      <w:pPr>
        <w:pStyle w:val="Fcm"/>
        <w:rPr/>
      </w:pPr>
      <w:r>
        <w:rPr/>
        <w:t>Vigyázzunk a külföldön bejegyzett magyar nyelvű webshopokkal!</w:t>
      </w:r>
    </w:p>
    <w:p>
      <w:pPr>
        <w:pStyle w:val="Szveg"/>
        <w:rPr/>
      </w:pPr>
      <w:r>
        <w:rPr/>
      </w:r>
    </w:p>
    <w:p>
      <w:pPr>
        <w:pStyle w:val="Szveg"/>
        <w:rPr/>
      </w:pPr>
      <w:r>
        <w:rPr/>
        <w:t>Az utóbbi hetekben egyre több panasz érkezik az Európai Fogyasztói Központhoz (EFK) internetes vásárlásokkal kapcsolatban. Tapasztalataink szerint különösen azoknál a cégeknél nő a problémák száma, amelyek magyar nyelvű webáruházat működtetnek, de külföldön vannak bejegyezve - olvasható a Nemzeti Fogyasztóvédelmi Hatóság közleményében.</w:t>
      </w:r>
    </w:p>
    <w:p>
      <w:pPr>
        <w:pStyle w:val="Szveg"/>
        <w:rPr/>
      </w:pPr>
      <w:r>
        <w:rPr/>
        <w:t>Ezek a cégek Magyarországon gyakran aktív reklámkampányt folytatnak, weboldalaik domainje ".hu"-ra végződik, az oldal is magyar nyelvű, a vállalkozás székhelye azonban mégsem  Magyarországon van.</w:t>
      </w:r>
    </w:p>
    <w:p>
      <w:pPr>
        <w:pStyle w:val="Szveg"/>
        <w:rPr/>
      </w:pPr>
      <w:r>
        <w:rPr/>
        <w:t>A legtöbb esetben ezeknek a cégeknek nincs Magyarországon ügyfélszolgálata, ezért panasz esetén az ügyintézés nehézségekbe ütközhet, és a kereskedővel való személyes kapcsolatfelvételnek a nyelvi korlátok mellett földrajzi akadályai is lehetnek. A kommunikáció jellemzően a postai út mellett kizárólag e-mailen vagy esetleg telefonon lehetséges.</w:t>
      </w:r>
    </w:p>
    <w:p>
      <w:pPr>
        <w:pStyle w:val="Szveg"/>
        <w:rPr/>
      </w:pPr>
      <w:r>
        <w:rPr/>
        <w:t>A beérkezett határon átnyúló fogyasztói panaszok tapasztalatai alapján a Nemzeti Fogyasztóvédelmi Hatóság szervezetében működő Európai Fogyasztói Központ (EFK) arra hívja fel a vásárlók figyelmét, hogy rendelés előtt mindenképpen érdemes a webshop honlapján olyan információkat keresni, amelyből kiderül, hogy mely országban található a vállalkozás székhelye.</w:t>
      </w:r>
    </w:p>
    <w:p>
      <w:pPr>
        <w:pStyle w:val="Szveg"/>
        <w:rPr/>
      </w:pPr>
      <w:r>
        <w:rPr/>
      </w:r>
    </w:p>
    <w:p>
      <w:pPr>
        <w:pStyle w:val="Szveg"/>
        <w:rPr/>
      </w:pPr>
      <w:r>
        <w:rPr/>
        <w:t>Segíthet az is, ha az internetes fórumokon utánanézünk a webshopnak, mivel ezeken az oldalakon hasznos információkat, és más fogyasztók tapasztalatait is megtalálhatjuk az internetes üzletről, illetve annak üzemeltetőjéről, amelyek segíthetnek eldönteni, hogy valóban biztonságos-e a kiválasztott webshopból vásárolni.</w:t>
      </w:r>
    </w:p>
    <w:p>
      <w:pPr>
        <w:pStyle w:val="Szveg"/>
        <w:rPr/>
      </w:pPr>
      <w:r>
        <w:rPr/>
      </w:r>
    </w:p>
    <w:p>
      <w:pPr>
        <w:pStyle w:val="Szveg"/>
        <w:rPr/>
      </w:pPr>
      <w:r>
        <w:rPr/>
        <w:t>Ha mégis valamilyen probléma merül fel egy-egy ilyen rendeléssel kapcsolatban, a vásárlók az Európai Fogyasztói Központhoz fordulhatnak segítségért. Ez minden olyan az esetben lehetséges, amikor egy magyar fogyasztónak nem Magyarországon, hanem valamely másik európai uniós tagállamban, valamint Izlandon vagy Norvégiában székhellyel rendelkező vállalkozással, szolgáltatóval szemben keletkezik fogyasztói panasza.  </w:t>
      </w:r>
    </w:p>
    <w:p>
      <w:pPr>
        <w:pStyle w:val="Szveg"/>
        <w:rPr/>
      </w:pPr>
      <w:r>
        <w:rPr/>
        <w:t>Az EFK mindent megtesz annak érdekében, hogy a felek között egyezség szülessen, annak érdekében, hogy elkerülhető legyen egy esetleges hosszadalmas és költséges határon átnyúló bírósági pereskedés. – olvasható a Nemzeti Fogyasztóvédelmi Hatóság közleményében.</w:t>
      </w:r>
    </w:p>
    <w:p>
      <w:pPr>
        <w:pStyle w:val="Szveg"/>
        <w:rPr/>
      </w:pPr>
      <w:r>
        <w:rPr/>
      </w:r>
    </w:p>
    <w:p>
      <w:pPr>
        <w:pStyle w:val="Szveg"/>
        <w:rPr/>
      </w:pPr>
      <w:hyperlink r:id="rId14">
        <w:r>
          <w:rPr>
            <w:rStyle w:val="InternetLink"/>
          </w:rPr>
          <w:t>http://minap.hu//cikkek/vigyazzunk-kulfoldon-bejegyzett-magyar-nyelvu-webshopokkal</w:t>
        </w:r>
      </w:hyperlink>
    </w:p>
    <w:p>
      <w:pPr>
        <w:pStyle w:val="Szveg"/>
        <w:rPr/>
      </w:pPr>
      <w:r>
        <w:rPr/>
      </w:r>
    </w:p>
    <w:p>
      <w:pPr>
        <w:pStyle w:val="Dtum"/>
        <w:rPr/>
      </w:pPr>
      <w:r>
        <w:rPr/>
        <w:t>(minap.hu, 2015. március 2., hétfő)</w:t>
      </w:r>
    </w:p>
    <w:p>
      <w:pPr>
        <w:pStyle w:val="Szveg"/>
        <w:rPr/>
      </w:pPr>
      <w:r>
        <w:rPr/>
      </w:r>
    </w:p>
    <w:p>
      <w:pPr>
        <w:pStyle w:val="Szveg"/>
        <w:rPr/>
      </w:pPr>
      <w:r>
        <w:rPr/>
      </w:r>
    </w:p>
    <w:p>
      <w:pPr>
        <w:pStyle w:val="Szveg"/>
        <w:rPr/>
      </w:pPr>
      <w:r>
        <w:rPr/>
      </w:r>
    </w:p>
    <w:p>
      <w:pPr>
        <w:pStyle w:val="Fcm"/>
        <w:rPr/>
      </w:pPr>
      <w:r>
        <w:rPr/>
        <w:t>Hogyan lehet jobbá tenni az internetet, és hogyan segíthet ebben az állam?</w:t>
      </w:r>
    </w:p>
    <w:p>
      <w:pPr>
        <w:pStyle w:val="Szveg"/>
        <w:rPr/>
      </w:pPr>
      <w:r>
        <w:rPr/>
      </w:r>
    </w:p>
    <w:p>
      <w:pPr>
        <w:pStyle w:val="Szveg"/>
        <w:rPr/>
      </w:pPr>
      <w:r>
        <w:rPr/>
        <w:t>A Magyarországi Tartalomszolgáltatók Egyesülete – korábbi szakértői anyagaik alapján – kilenc pontban foglalta össze a legfontosabb közpolitikai célokat.</w:t>
      </w:r>
    </w:p>
    <w:p>
      <w:pPr>
        <w:pStyle w:val="Szveg"/>
        <w:rPr/>
      </w:pPr>
      <w:r>
        <w:rPr/>
        <w:t>Az internet önmagában se nem jó, se nem rossz, és nem választható el az interneten kívüli világtól. Az internet is lehetőséget ad a tanulásra, kapcsolatépítésre, tájékozódásra, szórakozásra – és visszaélésekre, bűncselekményekre, megtévesztésre egyaránt. Az interneten kívüli világgal és az internettel foglalkozó közpolitika céljai ezért ugyanazok: a társadalmilag hasznos folyamatok és kezdeményezések támogatása, és a káros tendenciák visszaszorítása. Az internet akkor a leghasznosabb a közösség számára, ha szabad, mindenki által könnyen hozzáférhető, piaci alapokon működő, biztonságos hálózat.</w:t>
      </w:r>
    </w:p>
    <w:p>
      <w:pPr>
        <w:pStyle w:val="Szveg"/>
        <w:rPr/>
      </w:pPr>
      <w:r>
        <w:rPr/>
        <w:t>Az állam ezt akkor segíti elő a leghatékonyabban, ha elsősorban alapvető struktúrák szintjén, a minden szereplőre érvényes feltételrendszer kialakításában, és a bűnüldözésben vesz részt. És ha mindezt úgy teszi, hogy a szabadságot, a könnyű hozzáférést, a vállalkozások, civil és egyéni kezdeményezések minél egyszerűbb és olcsóbb működését segíti elő.</w:t>
      </w:r>
    </w:p>
    <w:p>
      <w:pPr>
        <w:pStyle w:val="Szveg"/>
        <w:rPr/>
      </w:pPr>
      <w:r>
        <w:rPr/>
        <w:t>Mit érdemes tenni ma Magyarországon annak érdekében, hogy az internet a lehető legjobb hely legyen?</w:t>
      </w:r>
    </w:p>
    <w:p>
      <w:pPr>
        <w:pStyle w:val="Szveg"/>
        <w:rPr/>
      </w:pPr>
      <w:r>
        <w:rPr/>
        <w:t>Hozzáférést adni az embereknek.</w:t>
      </w:r>
    </w:p>
    <w:p>
      <w:pPr>
        <w:pStyle w:val="Szveg"/>
        <w:rPr/>
      </w:pPr>
      <w:r>
        <w:rPr/>
        <w:t>Magyarország lakosságának jelenleg valamivel több, mint a kétharmada fér hozzá az internethez. Ez alatta van az EU és az OECD átlagának egyaránt . Egy egyre jobban behálózott világban nagyon fontos az internethez való, minél szélesebb körű hozzáférés biztosításának segítése. Az államnak arra kell törekednie, hogy a hozzáférést nyújtó társaságok a további beruházásokban legyenek érdekeltek. Az internetpenetráció növelése és a digitális szakadék betemetése a szélessávú hálózat fejlesztésével, az eszközökhöz való könnyebb hozzáférés biztosítása által – akár célzott szociális programokkal –, fontos eszköz lehet a munkanélküliség és a szegénység felszámolásában. Ahogy az is, hogy mindenki jó minőségű, olcsó internethez jusson, és hogy mindenki azonos feltételekkel férhessen hozzá minden online tartalomhoz. Azok a kezdeményezések, amelyek különadót vetnének ki az internethasználatra – mint például az internetadó –, éppen ellenkező hatást váltanának ki.</w:t>
      </w:r>
    </w:p>
    <w:p>
      <w:pPr>
        <w:pStyle w:val="Szveg"/>
        <w:rPr/>
      </w:pPr>
      <w:r>
        <w:rPr/>
        <w:t>Biztosítani az internet szabadságát.</w:t>
      </w:r>
    </w:p>
    <w:p>
      <w:pPr>
        <w:pStyle w:val="Szveg"/>
        <w:rPr/>
      </w:pPr>
      <w:r>
        <w:rPr/>
        <w:t>Az interneten is bárki szabadon kimondhassa azt, amit gondol, cenzúra vagy öncenzúra nélkül, kizárólag az általánosan érvényes polgári és büntetőjogi normák által korlátozottan. Az interneten áramló adatfolyamot ne kontrollálják se állami, se gazdasági szereplők. Ha közérdek fűződik a rendészeti jellegű beavatkozáshoz – mint a gyermekpornográfia elleni küzdelem esetében –, azt az államnak körültekintő és átlátható módon kell megoldania.</w:t>
      </w:r>
    </w:p>
    <w:p>
      <w:pPr>
        <w:pStyle w:val="Szveg"/>
        <w:rPr/>
      </w:pPr>
      <w:r>
        <w:rPr/>
        <w:t>Elősegíteni a fair piaci versenyt.</w:t>
      </w:r>
    </w:p>
    <w:p>
      <w:pPr>
        <w:pStyle w:val="Szveg"/>
        <w:rPr/>
      </w:pPr>
      <w:r>
        <w:rPr/>
        <w:t>Az internet-hozzáférés és az online tartalmak minőségének biztosítéka, ha a hozzáférés-szolgáltatók és a tartalomszolgáltatók piaci viszonyok között működhetnek. Ha a piaci szereplők által viselt közterhek mellett különadót is kell fizetniük az online médiacégeknek – ilyen a reklámadó –, az hátrányos helyzetbe hozza a hazai internetes tartalomipart. Nem csak a minőség fenntartását lehetetleníti el, de versenyhátrányba is hozza őket a külföldi székhelyekről működő globális online vállalatokkal ( mint a Google vagy a Facebook ) szemben is.</w:t>
      </w:r>
    </w:p>
    <w:p>
      <w:pPr>
        <w:pStyle w:val="Szveg"/>
        <w:rPr/>
      </w:pPr>
      <w:r>
        <w:rPr/>
        <w:t>Az internetre költöztetni azt, ami az interneten hatékonyabban működik.</w:t>
      </w:r>
    </w:p>
    <w:p>
      <w:pPr>
        <w:pStyle w:val="Szveg"/>
        <w:rPr/>
      </w:pPr>
      <w:r>
        <w:rPr/>
        <w:t>A papíralapú ügyintézésnél jóval egyszerűbb és gazdaságosabb a digitális bürokrácia. Rengeteg időt és pénzt lehetne megtakarítani azáltal, ha az állampolgárok egyre több ügyet el tudnának intézni az interneten. Ehhez nem csak az infrastruktúra fejlesztése szükséges, hanem a jogi környezet harmonizálása is. Ezen a téren az elmúlt évek jelentős, pozitív változásokat hoztak, de számos további lehetőség egyelőre kiaknázatlan. Hasonlóan fontos ügy a kulturális örökség digitalizálása és mindenki számára elérhetővé tétele az interneten. Az archívumok, könyvtárak és múzeumok anyagainak internetre költöztetése segíti a közoktatást, a tudományos kutatást és a felhasználók tájékozódását, informálódását is.</w:t>
      </w:r>
    </w:p>
    <w:p>
      <w:pPr>
        <w:pStyle w:val="Szveg"/>
        <w:rPr/>
      </w:pPr>
      <w:r>
        <w:rPr/>
        <w:t>Támogatni a magánszféra és a személyes adatok védelmét.</w:t>
      </w:r>
    </w:p>
    <w:p>
      <w:pPr>
        <w:pStyle w:val="Szveg"/>
        <w:rPr/>
      </w:pPr>
      <w:r>
        <w:rPr/>
        <w:t>Amikor egyre több adatunk és információnk van távoli szervereken, egyre fontosabbá válik, mi történik velük a felhőben. Biztosítani kell, hogy ne lehessen visszaélni az adatainkkal, és a felhasználók számára a lehető legvilágosabb módon kell jelezni, milyen adatvédelmi opciók és beállítások közül választhatnak.</w:t>
      </w:r>
    </w:p>
    <w:p>
      <w:pPr>
        <w:pStyle w:val="Szveg"/>
        <w:rPr/>
      </w:pPr>
      <w:r>
        <w:rPr/>
        <w:t>Teret adni az önszabályozásnak.</w:t>
      </w:r>
    </w:p>
    <w:p>
      <w:pPr>
        <w:pStyle w:val="Szveg"/>
        <w:rPr/>
      </w:pPr>
      <w:r>
        <w:rPr/>
        <w:t>Az online tartalom minőségbiztosításának az egyik leghatékonyabb módja, ha a médiavállalatok szakmai szervezetei szigorú etikai kódexet követve egyeztetnek a fogyasztókkal, ha panasz merül fel. Az önszabályozás, amellett, hogy közelebb hozza egymáshoz az olvasókat és a tartalmat előállító szerkesztőségeket, csökkenti a bürokráciát, költséghatékony és elősegíti a valós fogyasztói igényeknek való jobb megfelelést. Olyan jogi környezet kialakítására van szükség, ami a szolgáltatókat érdekeltté teszi az önszabályozásban.</w:t>
      </w:r>
    </w:p>
    <w:p>
      <w:pPr>
        <w:pStyle w:val="Szveg"/>
        <w:rPr/>
      </w:pPr>
      <w:r>
        <w:rPr/>
        <w:t>Ösztönözni az online kereskedelmet és erősíteni a fogyasztóvédelmet.</w:t>
      </w:r>
    </w:p>
    <w:p>
      <w:pPr>
        <w:pStyle w:val="Szveg"/>
        <w:rPr/>
      </w:pPr>
      <w:r>
        <w:rPr/>
        <w:t>A virtuális polcokról árulás lehetősége és az online kereskedelem sok piacon és iparágban kitörési pontot jelenthet a cégek, vállalkozók számára. Egyaránt fontos a legjobb feltételeket megteremteni az online kereskedőknek, tudatosítani az üzleti etikai jó gyakorlatokat és fejleszteni a fogyasztóvédelmet .</w:t>
      </w:r>
    </w:p>
    <w:p>
      <w:pPr>
        <w:pStyle w:val="Szveg"/>
        <w:rPr/>
      </w:pPr>
      <w:r>
        <w:rPr/>
        <w:t>Alkalmazkodni az internet áthatotta világ realitásaihoz.</w:t>
      </w:r>
    </w:p>
    <w:p>
      <w:pPr>
        <w:pStyle w:val="Szveg"/>
        <w:rPr/>
      </w:pPr>
      <w:r>
        <w:rPr/>
        <w:t>Az internet gyorsan változik, a szabályozás pedig – még ha követni is próbálja a változásokat – lassabban. Az ebből eredő feszültségeket enyhítheti, és megkönnyítheti az átmenetet, ha a jogalkotás és a jogalkalmazás figyelembe veszi a változásokat, és reagál a technológia, az internet változó szerepére. Az internet lehetővé tette, hogy minden eddiginél többen éljenek a szólásszabadság jogával, ami egyértelműen pozitív jelenség, még akkor is, ha a felhasználók által generált tartalmak gyakran visszatetszőek . A vonatkozó jogi környezet alakításakor arra kell törekedni , hogy az a moderálási és más közösségi-kulturális kezdeményezéseket bátorítsa.</w:t>
      </w:r>
    </w:p>
    <w:p>
      <w:pPr>
        <w:pStyle w:val="Szveg"/>
        <w:rPr/>
      </w:pPr>
      <w:r>
        <w:rPr/>
        <w:t>Fejleszteni a felhasználói készségeket és segíteni a gyermekek biztonságos internethasználatát.</w:t>
      </w:r>
    </w:p>
    <w:p>
      <w:pPr>
        <w:pStyle w:val="Szveg"/>
        <w:rPr/>
      </w:pPr>
      <w:r>
        <w:rPr/>
        <w:t>A digitális szakadék betemetése és az e-bürokrácia hatékony működése elképzelhetetlen széleskörű digitális írástudás nélkül. A tudatos médiafogyasztásra, online kommunikációra, digitális ügyintézésre minél korábban érdemes megtanítani a felhasználókat , különösen azokat, akik közvetlen környezetüktől nem kaphatnak segítséget. Az iparág szereplőinek bevonásával kell elkészíteni azokat az életszerű tananyagokat, amelyek a különböző társadalmi hátterű, különböző felkészültségű felhasználókat a gyakorlatban használható módon ismertetik meg az internet lehetőségeivel és veszélyeivel. A legnagyobb segítséget az internettel ismerkedő gyermekek a szüleiktől kaphatják meg. Ahhoz, hogy a szülők jól tudják szűrni a gyermekek által hozzáférhető tartalmat és később a tudatos médiahasználatra nevelhessék gyermekeiket, szükségük van a megfelelő programokra és a tudásra egyaránt.</w:t>
      </w:r>
    </w:p>
    <w:p>
      <w:pPr>
        <w:pStyle w:val="Szveg"/>
        <w:rPr/>
      </w:pPr>
      <w:r>
        <w:rPr/>
      </w:r>
    </w:p>
    <w:p>
      <w:pPr>
        <w:pStyle w:val="Szveg"/>
        <w:rPr/>
      </w:pPr>
      <w:r>
        <w:rPr/>
        <w:t>https://www.mediapiac.com/mediapiac/Hogyan-lehet-jobba-tenni-az-internetet-es-hogyan-segithet-ebben-az-allam/112179/</w:t>
      </w:r>
    </w:p>
    <w:p>
      <w:pPr>
        <w:pStyle w:val="Szveg"/>
        <w:rPr/>
      </w:pPr>
      <w:r>
        <w:rPr/>
      </w:r>
    </w:p>
    <w:p>
      <w:pPr>
        <w:pStyle w:val="Dtum"/>
        <w:rPr/>
      </w:pPr>
      <w:r>
        <w:rPr/>
        <w:t>(mediapiac.com, 2015. március 2., hétfő)</w:t>
      </w:r>
    </w:p>
    <w:p>
      <w:pPr>
        <w:pStyle w:val="Szveg"/>
        <w:rPr/>
      </w:pPr>
      <w:r>
        <w:rPr/>
      </w:r>
    </w:p>
    <w:p>
      <w:pPr>
        <w:pStyle w:val="Szveg"/>
        <w:rPr/>
      </w:pPr>
      <w:r>
        <w:rPr/>
      </w:r>
    </w:p>
    <w:p>
      <w:pPr>
        <w:pStyle w:val="Szveg"/>
        <w:rPr/>
      </w:pPr>
      <w:r>
        <w:rPr/>
      </w:r>
    </w:p>
    <w:p>
      <w:pPr>
        <w:pStyle w:val="Fcm"/>
        <w:rPr/>
      </w:pPr>
      <w:r>
        <w:rPr/>
        <w:t>Holnaptól közlik az ATM-ek, mennyibe kerül a pénzfelvétel</w:t>
      </w:r>
    </w:p>
    <w:p>
      <w:pPr>
        <w:pStyle w:val="Szveg"/>
        <w:rPr/>
      </w:pPr>
      <w:r>
        <w:rPr/>
      </w:r>
    </w:p>
    <w:p>
      <w:pPr>
        <w:pStyle w:val="Szveg"/>
        <w:rPr/>
      </w:pPr>
      <w:r>
        <w:rPr/>
        <w:t>Kedden lép hatályba Romániában a fogyasztóvédelmi hatóság rendelete, amely előírja a bankoknak, hogy a bankautomaták (ATM) képernyőin feltüntessék az ügyfél által igényelt tranzakció költségeit.</w:t>
      </w:r>
    </w:p>
    <w:p>
      <w:pPr>
        <w:pStyle w:val="Szveg"/>
        <w:rPr/>
      </w:pPr>
      <w:r>
        <w:rPr/>
        <w:t>A rendelet értelmében az ügyfélnek még a művelet elvégzése előtt egyértelmű tájékoztatást kell kapnia az ATM képernyőjén arról, hogy az általa igényelt készpénzfelvételért, átutalásért, számlafizetésért, vagy bármilyen más banki szolgáltatásért mekkora díjat számol fel a bank, hogy az információ ismeretében lehetősége legyen visszakozni.</w:t>
      </w:r>
    </w:p>
    <w:p>
      <w:pPr>
        <w:pStyle w:val="Szveg"/>
        <w:rPr/>
      </w:pPr>
      <w:r>
        <w:rPr/>
        <w:t>A fogyasztóvédelmi hatóság tavaly ősszel elfogadott rendelete az eredetileg közvitára bocsátott változatnál lényegesen kevesebb terhet ró a pénzintézetekre. A bankszövetség elérte, hogy a kezelési költséget a bankok százalékban adhassák meg, ne kelljen kiírniuk a pontos pénzösszeget, csak annak minimális szintjét.</w:t>
      </w:r>
    </w:p>
    <w:p>
      <w:pPr>
        <w:pStyle w:val="Szveg"/>
        <w:rPr/>
      </w:pPr>
      <w:r>
        <w:rPr/>
        <w:t>A fogyasztóvédelmi hatóság eredetileg arra kötelezte volna a bankokat, hogy a konkurens pénzintézetek által kibocsátott kártyák esetében is feltüntessék a kártyahasználat – olykor jelentős eltéréseket mutató – költségeit, de a rendelet végleges szövege ezt már nem írja elő. A más bank által kiadott kártya tulajdonosát az ATM-nek csak arra kell figyelmeztetnie, hogy nem saját bankja hálózatát használja, ezért számláját a két pénzintézet közötti megállapodás alapján fogják tranzakciós költségekkel terhelni.</w:t>
      </w:r>
    </w:p>
    <w:p>
      <w:pPr>
        <w:pStyle w:val="Szveg"/>
        <w:rPr/>
      </w:pPr>
      <w:r>
        <w:rPr/>
        <w:t>Hasonlóképpen a bankok nyomására szabtak meg a rendeletben a tervezett kettő helyett négy hónapos hatályba lépési határidőt. A Digi 24 hírtelevízió azonban a napokban arról számolt be, hogy a négy hónap is kevés volt: a román piacon jelen lévő 40 bank közül csak egy vezette be a rendelet által előírt tájékoztatást bankautomatáin. A hírforrás megjegyzi, hogy a bankok 10 ezer lejes (690 ezer forint) bírságot kockáztatnak, ha nem tesznek eleget a fogyasztóvédelmi előírásnak.</w:t>
      </w:r>
    </w:p>
    <w:p>
      <w:pPr>
        <w:pStyle w:val="Szveg"/>
        <w:rPr/>
      </w:pPr>
      <w:r>
        <w:rPr/>
        <w:t>Romániában 46 millió bankkártyát bocsátottak ki a pénzintézetek, ezek közül 11 milliót használnak az ügyfelek.</w:t>
      </w:r>
    </w:p>
    <w:p>
      <w:pPr>
        <w:pStyle w:val="Szveg"/>
        <w:rPr/>
      </w:pPr>
      <w:r>
        <w:rPr/>
      </w:r>
    </w:p>
    <w:p>
      <w:pPr>
        <w:pStyle w:val="Szveg"/>
        <w:rPr/>
      </w:pPr>
      <w:hyperlink r:id="rId15">
        <w:r>
          <w:rPr>
            <w:rStyle w:val="InternetLink"/>
          </w:rPr>
          <w:t>http://mno.hu/kulfold/holnaptol-kozlik-az-atm-ek-mennyibe-kerul-a-penzfelvetel-1275233</w:t>
        </w:r>
      </w:hyperlink>
    </w:p>
    <w:p>
      <w:pPr>
        <w:pStyle w:val="Szveg"/>
        <w:rPr/>
      </w:pPr>
      <w:r>
        <w:rPr/>
      </w:r>
    </w:p>
    <w:p>
      <w:pPr>
        <w:pStyle w:val="Dtum"/>
        <w:rPr/>
      </w:pPr>
      <w:r>
        <w:rPr/>
        <w:t>(Mno.hu, 2015. március 2., hétfő)</w:t>
      </w:r>
    </w:p>
    <w:p>
      <w:pPr>
        <w:pStyle w:val="Szveg"/>
        <w:rPr/>
      </w:pPr>
      <w:r>
        <w:rPr/>
      </w:r>
    </w:p>
    <w:p>
      <w:pPr>
        <w:pStyle w:val="Szveg"/>
        <w:rPr/>
      </w:pPr>
      <w:r>
        <w:rPr/>
      </w:r>
    </w:p>
    <w:p>
      <w:pPr>
        <w:pStyle w:val="Szveg"/>
        <w:rPr/>
      </w:pPr>
      <w:r>
        <w:rPr/>
      </w:r>
    </w:p>
    <w:p>
      <w:pPr>
        <w:pStyle w:val="Fcm"/>
        <w:rPr/>
      </w:pPr>
      <w:r>
        <w:rPr/>
        <w:t>Jól leégett tavaly a Balaton</w:t>
      </w:r>
    </w:p>
    <w:p>
      <w:pPr>
        <w:pStyle w:val="Szveg"/>
        <w:rPr/>
      </w:pPr>
      <w:r>
        <w:rPr/>
      </w:r>
    </w:p>
    <w:p>
      <w:pPr>
        <w:pStyle w:val="Szveg"/>
        <w:rPr/>
      </w:pPr>
      <w:r>
        <w:rPr/>
        <w:t>Decemberben a magyar tengeri turizmus behúzott még egy vaskos mínuszt, már ami a külföldiek által eltöltött vendégéjszakák számát illeti, így az egész éves teljesítmény sem lett valami szívderítő.</w:t>
      </w:r>
    </w:p>
    <w:p>
      <w:pPr>
        <w:pStyle w:val="Szveg"/>
        <w:rPr/>
      </w:pPr>
      <w:r>
        <w:rPr/>
        <w:t>A Balaton nem tudta megfordítani az év közben is tapasztalható trendet, miszerint a külföldi turisták számára már nem olyan vonzó a régió. A szállásadók ettől függetlenül növekedést könyvelhettek el, de ez kizárólag a belföldi kereslet élénkülésének köszönhető, amely ugyanakkor szintén elmarad az országos átlagtól.</w:t>
      </w:r>
    </w:p>
    <w:p>
      <w:pPr>
        <w:pStyle w:val="Szveg"/>
        <w:rPr/>
      </w:pPr>
      <w:r>
        <w:rPr/>
        <w:t>A magyar tenger környékén a külföldiek tavaly 1,805 millió vendégéjszakát töltöttek el, amely több, mint 30 ezerrel, illetve 1,7 százalékkal kevesebb a 2013-as adatnál. Persze ez nem katasztrófa, de beszédes, hogy országos átlagban 2,7 százalékos volt a növekedés. Budapesten 3,2 százalékkal több éjszakát töltöttek el a külföldiek, de voltak régiók, ahol 7,9 százalékos volt a plusz.</w:t>
      </w:r>
    </w:p>
    <w:p>
      <w:pPr>
        <w:pStyle w:val="Szveg"/>
        <w:rPr/>
      </w:pPr>
      <w:r>
        <w:rPr/>
        <w:t>Eközben a belföldi turizmus, amely átlagosan 8,3 százalékkal emelkedett, a Balatonnál mindössze 4 százalékos növekedést hozott. Így ha a belföldi és a külföldi vendégéjszakák számát nézzük, akkor is legnagyobb tavunk teljesített a legrosszabbul.</w:t>
      </w:r>
    </w:p>
    <w:p>
      <w:pPr>
        <w:pStyle w:val="Szveg"/>
        <w:rPr/>
      </w:pPr>
      <w:r>
        <w:rPr/>
        <w:t>A külföldi turisták elmaradása ugyanakkor intő jel, hiszen míg a magyarokat számos egyéb tényező (emlékek, megszokás, közelség stb.) motiválhatja, hogy a Balaton mellett töltsék el szabadidejüket, a külföldiek racionálisabb döntést hoznak. Egy olyan időszakban, amikor mindenhol nő a turisztikai forgalom, a csökkenés mögött vagy a szolgáltatási színvonal esése vagy az árak túlzott emelkedése áll.</w:t>
      </w:r>
    </w:p>
    <w:p>
      <w:pPr>
        <w:pStyle w:val="Szveg"/>
        <w:rPr/>
      </w:pPr>
      <w:r>
        <w:rPr/>
        <w:t>Pénzügyi konferencia az MNB fogyasztóvédelmi igazgatójával és a PBT elnökével - március 5. - Miért büntet az MNB? Mit hozhat a magáncsőd? Merre tovább PBT?</w:t>
      </w:r>
    </w:p>
    <w:p>
      <w:pPr>
        <w:pStyle w:val="Szveg"/>
        <w:rPr/>
      </w:pPr>
      <w:r>
        <w:rPr/>
        <w:t>Régi közhely, hogy a Balaton már messze nem csak egy meleg édesvizű medence, némi lángossal és hekkel fűszerezve, hanem annál sokkal több. Ez viszont azt jelentené, hogy a régiónak a strandszezonon kívül is brillíroznia kéne. Decemberben, a szilveszteri rohamban ugyanakkor Budapest 18,7 százalékkal több külföldit vonzott, mint tavaly, míg a Balaton 17,5-tel kevesebbet.</w:t>
      </w:r>
    </w:p>
    <w:p>
      <w:pPr>
        <w:pStyle w:val="Szveg"/>
        <w:rPr/>
      </w:pPr>
      <w:r>
        <w:rPr/>
        <w:t>Hogy eközben más régiók – ráadásul pont a legszegényebbek – jól teljesítenek ebben a tekintetben, az nagy öröm, de kár lenne nem kiaknázni a tóban rejlő rengeteg lehetőséget.</w:t>
      </w:r>
    </w:p>
    <w:p>
      <w:pPr>
        <w:pStyle w:val="Szveg"/>
        <w:rPr/>
      </w:pPr>
      <w:r>
        <w:rPr/>
      </w:r>
    </w:p>
    <w:p>
      <w:pPr>
        <w:pStyle w:val="Szveg"/>
        <w:rPr/>
      </w:pPr>
      <w:hyperlink r:id="rId16">
        <w:r>
          <w:rPr>
            <w:rStyle w:val="InternetLink"/>
          </w:rPr>
          <w:t>http://mfor.hu/cikkek/Jol_leegett_tavaly_a_Balaton.html</w:t>
        </w:r>
      </w:hyperlink>
    </w:p>
    <w:p>
      <w:pPr>
        <w:pStyle w:val="Szveg"/>
        <w:rPr/>
      </w:pPr>
      <w:r>
        <w:rPr/>
      </w:r>
    </w:p>
    <w:p>
      <w:pPr>
        <w:pStyle w:val="Dtum"/>
        <w:rPr/>
      </w:pPr>
      <w:r>
        <w:rPr/>
        <w:t>(mfor.hu, 2015. március 2., hétfő)</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Madárinfluenza: lemészároltak százezer kacsát</w:t>
      </w:r>
    </w:p>
    <w:p>
      <w:pPr>
        <w:pStyle w:val="Szveg"/>
        <w:rPr>
          <w:bCs/>
          <w:szCs w:val="28"/>
        </w:rPr>
      </w:pPr>
      <w:r>
        <w:rPr>
          <w:bCs/>
          <w:szCs w:val="28"/>
        </w:rPr>
      </w:r>
    </w:p>
    <w:p>
      <w:pPr>
        <w:pStyle w:val="Szveg"/>
        <w:autoSpaceDE w:val="false"/>
        <w:rPr/>
      </w:pPr>
      <w:r>
        <w:rPr/>
        <w:t>Befejeződött a több mint százezres kacsaállomány felszámolása a füzesgyarmati baromfitelepen, ahol a múlt héten mutatták ki a madárinfluenza vírusát. Újabb megbetegedés sem a Békés megyei településen, sem a környéken nem fordult elő - mondta Bognár Lajos országos főállatorvos, a Földművelésügyi Minisztérium élelmiszerlánc- felügyeletért felelős helyettes államtitkára a távirati irodának. Hozzátette, a Füzes-Kacsa Kft. négy telephelyén a hét végén ölték le a kacsákat, a héten pedig még takarítják, fertőtlenítik a telepeket, és a kárfelmérés is folyamatban van.</w:t>
      </w:r>
    </w:p>
    <w:p>
      <w:pPr>
        <w:pStyle w:val="Szveg"/>
        <w:autoSpaceDE w:val="false"/>
        <w:rPr/>
      </w:pPr>
      <w:r>
        <w:rPr/>
        <w:t>Európában az Egyesült Királyságban, Bulgáriában, Olaszországban, Németországban és Hollandiában mutatták már ki a madárinfluenza vírusát. A helyettes államtitkár úgy gondolja, hogy vadmadarak hurcolhatták be a vírust a Békés megyei telepre.</w:t>
      </w:r>
    </w:p>
    <w:p>
      <w:pPr>
        <w:pStyle w:val="Szveg"/>
        <w:autoSpaceDE w:val="false"/>
        <w:rPr/>
      </w:pPr>
      <w:r>
        <w:rPr/>
        <w:t>A Nemzeti Élelmiszerlánc-biztonsági Hivatal honlapján olvasható, hogy Japán, Szingapúr és Dél-Korea hazánk teljes területéről felfüggesztette az élő baromfi, hús és tojás exportját, a Dél-Afrikai Köztársaság és Hong Kong részletes korlátozást vezetett be. Bognár Lajos felhívta a figyelmet arra is, hogy az Európai Unió területére a harmincnapos szállítási tilalom - amely a héten várható végső fertőtlenítés után kezdődik - végéig nem lehet kacsát szállítani a megyéből.</w:t>
      </w:r>
    </w:p>
    <w:p>
      <w:pPr>
        <w:pStyle w:val="Szveg"/>
        <w:autoSpaceDE w:val="false"/>
        <w:rPr/>
      </w:pPr>
      <w:r>
        <w:rPr/>
        <w:t>MH-ÖSSZEÁLLÍTÁS</w:t>
      </w:r>
    </w:p>
    <w:p>
      <w:pPr>
        <w:pStyle w:val="Szveg"/>
        <w:rPr/>
      </w:pPr>
      <w:r>
        <w:rPr/>
      </w:r>
    </w:p>
    <w:p>
      <w:pPr>
        <w:pStyle w:val="Dtum"/>
        <w:autoSpaceDE w:val="false"/>
        <w:rPr>
          <w:szCs w:val="28"/>
        </w:rPr>
      </w:pPr>
      <w:r>
        <w:rPr>
          <w:szCs w:val="28"/>
        </w:rPr>
        <w:t>(Magyar Hírlap, 2015. március 3.,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ivatali bírság alacsony szintű szolgáltatásért</w:t>
      </w:r>
    </w:p>
    <w:p>
      <w:pPr>
        <w:pStyle w:val="Szveg"/>
        <w:rPr>
          <w:bCs/>
          <w:szCs w:val="28"/>
        </w:rPr>
      </w:pPr>
      <w:r>
        <w:rPr>
          <w:bCs/>
          <w:szCs w:val="28"/>
        </w:rPr>
      </w:r>
    </w:p>
    <w:p>
      <w:pPr>
        <w:pStyle w:val="Szveg"/>
        <w:autoSpaceDE w:val="false"/>
        <w:rPr/>
      </w:pPr>
      <w:r>
        <w:rPr/>
        <w:t>A Gazdasági Versenyhivatal (GVH) eljárást indított a UPC Magyarország Telekommunikációs Kft.-vel (UPC) szemben, mert a szolgáltató a 29-es körzetben alacsonyabb színvonalú szolgáltatást nyújt magasabb áron. Mivel a UPC egyedüli távközlési szolgáltató a körzetben, magatartása kimerítheti a gazdasági erőfölénnyel való visszaélést.</w:t>
      </w:r>
    </w:p>
    <w:p>
      <w:pPr>
        <w:pStyle w:val="Szveg"/>
        <w:autoSpaceDE w:val="false"/>
        <w:rPr/>
      </w:pPr>
      <w:r>
        <w:rPr/>
        <w:t>A GVH fogyasztói jelzések alapján észlelte, hogy Monoron és környékén alacsonyabb színvonalú, azaz kisebb le- és feltöltési sebességű internetszolgáltatást kínál magasabb előfizetői díjért az ország többi területéhez képest. A versenyhivatal szerint a UPC ezzel feltételezhetően megsértette a versenytörvény gazdasági erőfölénnyel való visszaélés tilalmára vonatkozó rendelkezéseit.</w:t>
      </w:r>
    </w:p>
    <w:p>
      <w:pPr>
        <w:pStyle w:val="Szveg"/>
        <w:autoSpaceDE w:val="false"/>
        <w:rPr/>
      </w:pPr>
      <w:r>
        <w:rPr/>
        <w:t>A közleményben a GVH megjegyezte, hogy a versenyfelügyeleti eljárás megindítása nem jelenti annak kimondását, hogy a vállalkozás a jogsértést elkövette. A törvény szerint a GVH-nak hat hónapja van az eljárás lefolytatására, és ez az időszak két alkalommal, további hat-hat hónappal meghosszabbítható.</w:t>
      </w:r>
    </w:p>
    <w:p>
      <w:pPr>
        <w:pStyle w:val="Szveg"/>
        <w:autoSpaceDE w:val="false"/>
        <w:rPr/>
      </w:pPr>
      <w:r>
        <w:rPr/>
        <w:t>PGI</w:t>
      </w:r>
    </w:p>
    <w:p>
      <w:pPr>
        <w:pStyle w:val="Szveg"/>
        <w:rPr/>
      </w:pPr>
      <w:r>
        <w:rPr/>
      </w:r>
    </w:p>
    <w:p>
      <w:pPr>
        <w:pStyle w:val="Dtum"/>
        <w:autoSpaceDE w:val="false"/>
        <w:rPr>
          <w:szCs w:val="28"/>
        </w:rPr>
      </w:pPr>
      <w:r>
        <w:rPr>
          <w:szCs w:val="28"/>
        </w:rPr>
        <w:t>(Magyar Hírlap, 2015. március 3., kedd,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rvényes a garancia a Baumax után is</w:t>
      </w:r>
    </w:p>
    <w:p>
      <w:pPr>
        <w:pStyle w:val="Szveg"/>
        <w:rPr>
          <w:bCs/>
          <w:szCs w:val="28"/>
        </w:rPr>
      </w:pPr>
      <w:r>
        <w:rPr>
          <w:bCs/>
          <w:szCs w:val="28"/>
        </w:rPr>
      </w:r>
    </w:p>
    <w:p>
      <w:pPr>
        <w:pStyle w:val="Szveg"/>
        <w:autoSpaceDE w:val="false"/>
        <w:rPr/>
      </w:pPr>
      <w:r>
        <w:rPr/>
        <w:t>Biztos jó a nyárra vásárolt fűnyíró? Működik a fúrógép? Sürgősen megválaszolandó kérdések a Baumax-üzletek múlt heti bezárása után. Végelszámolás után egy harmadik fél a felelős.</w:t>
      </w:r>
    </w:p>
    <w:p>
      <w:pPr>
        <w:pStyle w:val="Szveg"/>
        <w:autoSpaceDE w:val="false"/>
        <w:rPr/>
      </w:pPr>
      <w:r>
        <w:rPr/>
        <w:t>Kivonul a Baumax 2015 második negyedévében Magyarországról. A múlt héten befejeződött a végkiárusítás, az utolsó üzlet is bezárt - tette közzé honlapján a barkácsáruház. A Nemzeti Fogyasztóvédelmi Hatóság (NFH) a végkiárusítás során vásárolt termékekkel kapcsolatban adott tájékoztatást.</w:t>
      </w:r>
    </w:p>
    <w:p>
      <w:pPr>
        <w:pStyle w:val="Szveg"/>
        <w:autoSpaceDE w:val="false"/>
        <w:rPr/>
      </w:pPr>
      <w:r>
        <w:rPr/>
        <w:t>Közölték, hogy a szabály egyértelmű: az üzlet megszűnése után is érvényesek a jogszabályokban biztosított szavatossági és jótállási jogok a fogyasztóknak. Vagyis azért, mert egy üzlet lehúzza a rolót, attól még az ott értékesített árucikkek meghibásodásáért vállalnia kell a felelősséget. Hibás termék esetén például a fogyasztó kérheti a javítást vagy a cserét, vagy ha a kereskedő vállalkozás ezeket nem vállalja, akkor a vásárló megfelelő árleszállítást igényelhet, továbbá el is állhat a szerződéstől. Ezek a jogok a vásárlástól számított két éven belül érvényesíthetők. A kötelező vagy önként vállalt jótállással rendelkező termékek esetén pedig a jótállási szabályok a vásárlástól számított egy éven keresztül élnek. A törvény szerint ha egy cég végelszámolás után szűnik meg, az ezt követően felmerülő szavatossági, jótállási és kártérítési kötelezettségek rendezésére kötelező a harmadik személy kijelölése. Tehát a vásárlók a későbbiek során felmerülő, egyébként az áruházzal szemben támasztandó szavatossági, jótállási, illetve kártérítési igényeiket a végelszámoló által kijelölt harmadik személynek jelezhetik.</w:t>
      </w:r>
    </w:p>
    <w:p>
      <w:pPr>
        <w:pStyle w:val="Szveg"/>
        <w:autoSpaceDE w:val="false"/>
        <w:rPr/>
      </w:pPr>
      <w:r>
        <w:rPr/>
        <w:t>Az NFH kitért arra is, hogy az új polgári törvénykönyv hatályba lépésével hazánkban is bevezették a termékszavatosságot, ami alapján a gyártóval szemben közvetlenül érvényesíthetik a fogyasztók a megvásárolt termék utáni javítási és csereigényüket. A gyártót a termékszavatosság két évig kötelezi, ez a határidő jogvesztőnek minősül.</w:t>
      </w:r>
    </w:p>
    <w:p>
      <w:pPr>
        <w:pStyle w:val="Szveg"/>
        <w:autoSpaceDE w:val="false"/>
        <w:rPr/>
      </w:pPr>
      <w:r>
        <w:rPr/>
        <w:t>A hatóság a folyamatok tisztázása érdekében felvette a kapcsolatot a Baumax Magyarország Zrt.- vel, hamarosan a cég honlapján teszik majd közzé az ügyintézés helyszínét és a szervizpartnerek elérhetőségeit. A hatóság ezzel együtt óvatosságra és körültekintésre intett minden fogyasztót, aki az árleszállítás alatt a megszűnő vállalkozások boltjaiban vásárolt.</w:t>
      </w:r>
    </w:p>
    <w:p>
      <w:pPr>
        <w:pStyle w:val="Szveg"/>
        <w:autoSpaceDE w:val="false"/>
        <w:rPr/>
      </w:pPr>
      <w:r>
        <w:rPr/>
        <w:t>A fogyasztóvédők tanácsa szerint az ilyen körülmények között vásárolható termékeket érdemes kibontani és a működésüket ellenőrizni, hiszen április után a jótállási és szavatossági jogok érvényesítése bonyolultabb lehet, még akkor is, ha a jogi szabályozás a legtöbb kérdésre megfelelő választ ad. Több olyan fogyasztó kereste már fel például a hatóságot, aki arról számolt be, hogy a helyszínen az eladók szóban arról tájékoztatták, hogy az üzletek bezárását követően nem lesz lehetőség reklamálásra.</w:t>
      </w:r>
    </w:p>
    <w:p>
      <w:pPr>
        <w:pStyle w:val="Szveg"/>
        <w:autoSpaceDE w:val="false"/>
        <w:rPr/>
      </w:pPr>
      <w:r>
        <w:rPr/>
        <w:t>HORVÁTH ATTILA</w:t>
      </w:r>
    </w:p>
    <w:p>
      <w:pPr>
        <w:pStyle w:val="Szveg"/>
        <w:rPr/>
      </w:pPr>
      <w:r>
        <w:rPr/>
      </w:r>
    </w:p>
    <w:p>
      <w:pPr>
        <w:pStyle w:val="Dtum"/>
        <w:autoSpaceDE w:val="false"/>
        <w:rPr/>
      </w:pPr>
      <w:r>
        <w:rPr>
          <w:szCs w:val="28"/>
        </w:rPr>
        <w:t>(Magyar Nemzet, 2015. március 3.,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Total nem árul több gázpalackot</w:t>
      </w:r>
    </w:p>
    <w:p>
      <w:pPr>
        <w:pStyle w:val="Szveg"/>
        <w:rPr>
          <w:bCs/>
          <w:szCs w:val="28"/>
        </w:rPr>
      </w:pPr>
      <w:r>
        <w:rPr>
          <w:bCs/>
          <w:szCs w:val="28"/>
        </w:rPr>
      </w:r>
    </w:p>
    <w:p>
      <w:pPr>
        <w:pStyle w:val="Szveg"/>
        <w:autoSpaceDE w:val="false"/>
        <w:rPr/>
      </w:pPr>
      <w:r>
        <w:rPr/>
        <w:t>GVH</w:t>
      </w:r>
    </w:p>
    <w:p>
      <w:pPr>
        <w:pStyle w:val="Szveg"/>
        <w:autoSpaceDE w:val="false"/>
        <w:rPr/>
      </w:pPr>
      <w:r>
        <w:rPr/>
        <w:t>Eladja magyarországi pb-gáz-kereskedelmi üzletágát a francia Total - derül ki a Gazdasági Versenyhivatal (GVH) honlapjára felkerült közleményből. A vevő az osztrák Zentraleuropa LPG Holding GmbH, amely megvásárolja a Total Marketing Servicest, valamint a Total Hungaria Kft.-t. A GVH közlése emlékeztet: az eladó korábban leválasztotta a Total Hungaria Kft.-ről minden olyan üzletágát - így például az üzemanyag-forgalmazást -, amely nem a pb-kereskedéshez köthető tevékenység, így a tranzakció a pb-gáz kiskereskedelmi értékesítésén kívüli piacokat nem érinti. A Total eddig a hazai pb-gáz-piac 20 százalékát tudhatta magáénak.</w:t>
      </w:r>
    </w:p>
    <w:p>
      <w:pPr>
        <w:pStyle w:val="Szveg"/>
        <w:autoSpaceDE w:val="false"/>
        <w:rPr/>
      </w:pPr>
      <w:r>
        <w:rPr/>
        <w:t>Mindeközben a GVH eljárást indított a UPC Magyarország Telekommunikációs Kft.-vel szemben, mert a szolgáltató a 29-es, Monort és környékét magában foglaló körzetben alacsonyabb színvonalú szolgáltatást nyújt, az ország többi részén elérhetőnél magasabb áron. A versenyhivatal szerint mivel a UPC az egyedüli távközlési szolgáltató abban a körzetben, magatartása kimerítheti a gazdasági erőfölénnyel való visszaélést.</w:t>
      </w:r>
    </w:p>
    <w:p>
      <w:pPr>
        <w:pStyle w:val="Szveg"/>
        <w:autoSpaceDE w:val="false"/>
        <w:rPr/>
      </w:pPr>
      <w:r>
        <w:rPr/>
        <w:t>20 százalékos szereplője a hazai piacnak a cég</w:t>
      </w:r>
    </w:p>
    <w:p>
      <w:pPr>
        <w:pStyle w:val="Szveg"/>
        <w:autoSpaceDE w:val="false"/>
        <w:rPr/>
      </w:pPr>
      <w:r>
        <w:rPr/>
        <w:t>Dékány Lóránt</w:t>
      </w:r>
    </w:p>
    <w:p>
      <w:pPr>
        <w:pStyle w:val="Szveg"/>
        <w:rPr/>
      </w:pPr>
      <w:r>
        <w:rPr/>
      </w:r>
    </w:p>
    <w:p>
      <w:pPr>
        <w:pStyle w:val="Dtum"/>
        <w:autoSpaceDE w:val="false"/>
        <w:rPr>
          <w:szCs w:val="28"/>
        </w:rPr>
      </w:pPr>
      <w:r>
        <w:rPr>
          <w:szCs w:val="28"/>
        </w:rPr>
        <w:t>(Napi Gazdaság, 2015. március 3., kedd,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Büntetés</w:t>
      </w:r>
    </w:p>
    <w:p>
      <w:pPr>
        <w:pStyle w:val="Szveg"/>
        <w:rPr>
          <w:bCs/>
          <w:szCs w:val="28"/>
        </w:rPr>
      </w:pPr>
      <w:r>
        <w:rPr>
          <w:bCs/>
          <w:szCs w:val="28"/>
        </w:rPr>
      </w:r>
    </w:p>
    <w:p>
      <w:pPr>
        <w:pStyle w:val="Szveg"/>
        <w:autoSpaceDE w:val="false"/>
        <w:rPr/>
      </w:pPr>
      <w:r>
        <w:rPr/>
        <w:t>Rácz Zsuzsanna (műsorvezető): - A Culevit Kft. közigazgatási perben támadta meg a Gazdasági Versenyhivatal határozatát, amelyben 25 millió forinttal bírságolta meg a céget. A rákkutató és gyógyszerfejlesztő vállalat újabb, speciális gyógyászati célra szánt tápszert fejlesztett ki és forgalmaz.</w:t>
      </w:r>
    </w:p>
    <w:p>
      <w:pPr>
        <w:pStyle w:val="Szveg"/>
        <w:autoSpaceDE w:val="false"/>
        <w:rPr/>
      </w:pPr>
      <w:r>
        <w:rPr/>
        <w:t>Tudósító: - Év elején büntette meg a céget a Gazdasági Versenyhivatal. A vállalat eltúlzottnak tartja a kiszabott büntetés mértékét, illetve törvénysértőnek tartja azt.</w:t>
      </w:r>
    </w:p>
    <w:p>
      <w:pPr>
        <w:pStyle w:val="Szveg"/>
        <w:autoSpaceDE w:val="false"/>
        <w:rPr/>
      </w:pPr>
      <w:r>
        <w:rPr/>
        <w:t>Lex László (ügyvezető igazgató, Culevit Kft.): - Mi reagáltunk erre a bizonyos GVH-döntésre, amely el kell mondjam, hogy gazdasági szempontból is olyan súlyos büntetést szabott ki, amely nagyon megnehezíti azt a gazdasági környezetet, ahol mi dolgozunk, és ahol az előbb említett tevékenységet végezzük.</w:t>
      </w:r>
    </w:p>
    <w:p>
      <w:pPr>
        <w:pStyle w:val="Szveg"/>
        <w:autoSpaceDE w:val="false"/>
        <w:rPr/>
      </w:pPr>
      <w:r>
        <w:rPr/>
        <w:t>Tudósító: - Kulcsár Gyula rákkutató, biokémikus az új készítményről szólva leszögezte: büszke arra, hogy tudományos kutatásainak eredménye alapján olyan készítmények kerültek forgalomba, amelyek klinikailag igazoltan hasznosak a betegek számára. Ugyanakkor a szabályozások miatt nem válaszolhat a készítmény hatékonyságára vonatkozó kérdésekre.</w:t>
      </w:r>
    </w:p>
    <w:p>
      <w:pPr>
        <w:pStyle w:val="Szveg"/>
        <w:autoSpaceDE w:val="false"/>
        <w:rPr/>
      </w:pPr>
      <w:r>
        <w:rPr/>
        <w:t>Kulcsár Gyula (rákkutató, biokémikus): - Ennek a védelmi mechanizmusnak a hatása direkt általános és szelektív hatás. Direkt az azt jelenti, hogy elpusztítja a ráksejteket, tehát nem a ráksejtek szaporodást gátolja, hanem direkt elpusztítja a ráksejteket. Általános hatása az, hogy minden egyes daganattípus ellen hatásos. Most azt szokták mondani, hogy nincs olyan gyógyszer, amelyik minden rákfajta ellen hat. Ez így igaz. De ez nem gyógyszer, ez egy védelmi mechanizmus. S már az elvből következően is várható, hogy általános a hatása.</w:t>
      </w:r>
    </w:p>
    <w:p>
      <w:pPr>
        <w:pStyle w:val="Szveg"/>
        <w:autoSpaceDE w:val="false"/>
        <w:rPr/>
      </w:pPr>
      <w:r>
        <w:rPr/>
        <w:t>Tudósító: - Hazánkban 300 ezer daganatos beteg van. Évente 30 ezer ember hal meg rákban.</w:t>
      </w:r>
    </w:p>
    <w:p>
      <w:pPr>
        <w:pStyle w:val="Szveg"/>
        <w:rPr/>
      </w:pPr>
      <w:r>
        <w:rPr/>
      </w:r>
    </w:p>
    <w:p>
      <w:pPr>
        <w:pStyle w:val="Dtum"/>
        <w:autoSpaceDE w:val="false"/>
        <w:rPr>
          <w:szCs w:val="28"/>
        </w:rPr>
      </w:pPr>
      <w:r>
        <w:rPr>
          <w:szCs w:val="28"/>
        </w:rPr>
        <w:t>(Echo TV: Hiradó, 2015. március 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er vagy egyezség</w:t>
      </w:r>
    </w:p>
    <w:p>
      <w:pPr>
        <w:pStyle w:val="Szveg"/>
        <w:rPr>
          <w:bCs/>
          <w:szCs w:val="28"/>
        </w:rPr>
      </w:pPr>
      <w:r>
        <w:rPr>
          <w:bCs/>
          <w:szCs w:val="28"/>
        </w:rPr>
      </w:r>
    </w:p>
    <w:p>
      <w:pPr>
        <w:pStyle w:val="Szveg"/>
        <w:autoSpaceDE w:val="false"/>
        <w:rPr/>
      </w:pPr>
      <w:r>
        <w:rPr/>
        <w:t>Fut a pénze után a vállalkozó, aki egy sportrendezvényre fuvarozott: a kormányhivatal szerint polgári perre mehet. Jobban járt az a férfi, akire hibás kazánt sóztak - ő végül visszakapta a pénzét.</w:t>
      </w:r>
    </w:p>
    <w:p>
      <w:pPr>
        <w:pStyle w:val="Szveg"/>
        <w:autoSpaceDE w:val="false"/>
        <w:rPr/>
      </w:pPr>
      <w:r>
        <w:rPr/>
        <w:t>GYŐR-MOSON-SOPRON</w:t>
      </w:r>
    </w:p>
    <w:p>
      <w:pPr>
        <w:pStyle w:val="Szveg"/>
        <w:autoSpaceDE w:val="false"/>
        <w:rPr/>
      </w:pPr>
      <w:r>
        <w:rPr/>
        <w:t>"Tavaly nyáron Spanyolországba fuvaroztam kézilabdás utánpótláscsapatokat egy itteni szervező megbízására. Ő az utazás költségét összeszedte a fiataloktól, de nekem már nem fizette ki a fuvarköltségeket. Az 1,8 millióból 300 ezer forintot odaadott, a többit azóta sem kaptam meg. Ígérget, de azzal már tele van a padlás. A nevén nincs semmi, hiába bíztam meg egy behajtó céget, ők sem jutottak előbbre. Egyelőre a rendőrséget nem kerestem meg, nem tudom, mit lépjek" - mondta a saját vállalkozását vezető győri Bedő Gábor.</w:t>
      </w:r>
    </w:p>
    <w:p>
      <w:pPr>
        <w:pStyle w:val="Szveg"/>
        <w:autoSpaceDE w:val="false"/>
        <w:rPr/>
      </w:pPr>
      <w:r>
        <w:rPr/>
        <w:t>A megyei kormányhivatal tájékoztatása szerint a fogyasztóvédelmi felügyelőségek hatásköre nem terjed ki az elmaradt ellenszolgáltatás jogosságának és mértékének megítélésére. "Ügyében a jogvita megoldása érdekében - keresetlevél benyújtásával - polgári peres eljárást kezdeményezhet a lakhelye szerint illetékes járásbíróságon" - közölték.</w:t>
      </w:r>
    </w:p>
    <w:p>
      <w:pPr>
        <w:pStyle w:val="Szveg"/>
        <w:autoSpaceDE w:val="false"/>
        <w:rPr/>
      </w:pPr>
      <w:r>
        <w:rPr/>
        <w:t>Egy másik Győr környéki olvasónk azzal kereste fel lapunkat, hogy saját régi kazánja beszámításával egy újat vásárolt nemrégiben 120 ezer forintért. Miután a vállalkozó elment, jobban megnézve kiderült, hogy az újnak hirdetett szerkezet hibás. A panaszos a fogyasztóvédelmi felügyelőséget is megkereste, de végül nem volt szükség a közbenjárására, mert visszakapta a pénzét.</w:t>
      </w:r>
    </w:p>
    <w:p>
      <w:pPr>
        <w:pStyle w:val="Szveg"/>
        <w:autoSpaceDE w:val="false"/>
        <w:rPr/>
      </w:pPr>
      <w:r>
        <w:rPr/>
        <w:t>"A jogszabályi rendelkezések szerint egy termék meghibásodása esetén az eladó jogosult elsősorban a javítást elvégezni vagy a terméket kicserélni. Az előírásoktól csak abban az esetben lehet eltérni, ha a felek közösen megegyeznek egy olyan álláspontban, melyet mindkét fél elfogad. Ebben az esetben a termék visszaadásában és a pénz visszafizetésében állapodtak meg" - reagált a kormányhivatal.</w:t>
      </w:r>
    </w:p>
    <w:p>
      <w:pPr>
        <w:pStyle w:val="Szveg"/>
        <w:autoSpaceDE w:val="false"/>
        <w:rPr/>
      </w:pPr>
      <w:r>
        <w:rPr/>
        <w:t>MUNKATÁRSUNKTÓL</w:t>
      </w:r>
    </w:p>
    <w:p>
      <w:pPr>
        <w:pStyle w:val="Szveg"/>
        <w:rPr/>
      </w:pPr>
      <w:r>
        <w:rPr/>
      </w:r>
    </w:p>
    <w:p>
      <w:pPr>
        <w:pStyle w:val="Dtum"/>
        <w:autoSpaceDE w:val="false"/>
        <w:rPr>
          <w:szCs w:val="28"/>
        </w:rPr>
      </w:pPr>
      <w:r>
        <w:rPr>
          <w:szCs w:val="28"/>
        </w:rPr>
        <w:t>(Kisalföld, 2015. március 3., kedd,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írság az autósiskoláknak</w:t>
      </w:r>
    </w:p>
    <w:p>
      <w:pPr>
        <w:pStyle w:val="Szveg"/>
        <w:rPr>
          <w:bCs/>
          <w:szCs w:val="28"/>
        </w:rPr>
      </w:pPr>
      <w:r>
        <w:rPr>
          <w:bCs/>
          <w:szCs w:val="28"/>
        </w:rPr>
      </w:r>
    </w:p>
    <w:p>
      <w:pPr>
        <w:pStyle w:val="Szveg"/>
        <w:autoSpaceDE w:val="false"/>
        <w:rPr/>
      </w:pPr>
      <w:r>
        <w:rPr/>
        <w:t>Mind a tizenöt győri autósiskola fellebbezett a Gazdasági Versenyhivatal döntése ellen, melyben összesen közel 20 millió forintra bírságolták őket. Az indoklás szerint megállapodtak a "B" kategóriás járművezetők városi képzésén a tanfolyami díjak megemeléséről.</w:t>
      </w:r>
    </w:p>
    <w:p>
      <w:pPr>
        <w:pStyle w:val="Szveg"/>
        <w:autoSpaceDE w:val="false"/>
        <w:rPr/>
      </w:pPr>
      <w:r>
        <w:rPr/>
        <w:t>Sokba került a drágább jogsi</w:t>
      </w:r>
    </w:p>
    <w:p>
      <w:pPr>
        <w:pStyle w:val="Szveg"/>
        <w:autoSpaceDE w:val="false"/>
        <w:rPr/>
      </w:pPr>
      <w:r>
        <w:rPr/>
        <w:t>GYŐR, BUDAPEST</w:t>
      </w:r>
    </w:p>
    <w:p>
      <w:pPr>
        <w:pStyle w:val="Szveg"/>
        <w:autoSpaceDE w:val="false"/>
        <w:rPr/>
      </w:pPr>
      <w:r>
        <w:rPr/>
        <w:t>"Ma délután 5 órakor összeülnek az iskolavezetők. Az elképzelésem a ma délutánra: első lépésben próbáljuk meg május 1-jétől 10 ezer forinttal megemelni a B-t. Második lépésben június 1-jétől szintén 10 ezerrel a B-t."</w:t>
      </w:r>
    </w:p>
    <w:p>
      <w:pPr>
        <w:pStyle w:val="Szveg"/>
        <w:autoSpaceDE w:val="false"/>
        <w:rPr/>
      </w:pPr>
      <w:r>
        <w:rPr/>
        <w:t>"Tegnap megvolt az összeülés. A B-t május 1-jétől gondoltuk felvinni minimum 186 ezer forintra" - ezt a két, egymást követő napon kelt e-mailt tartalmazó DVD-t foglalta le (s tette közzé) a Gazdasági Versenyhivatal 2013 júniusában a legnagyobb győri autósiskola helyszíni vizsgálata során. A levelet az egyik ügyvezető írta kórházban fekvő társának. Egyben ez az egyik alapja annak a határozatnak, melyben tavaly év végén szinte az összes győri autósiskolát kartellgyanú miatt megbüntette a hivatal, s ami ellen felülvizsgálati kérelmet adtak be.</w:t>
      </w:r>
    </w:p>
    <w:p>
      <w:pPr>
        <w:pStyle w:val="Szveg"/>
        <w:autoSpaceDE w:val="false"/>
        <w:rPr/>
      </w:pPr>
      <w:r>
        <w:rPr/>
        <w:t>Az ügy komolyságát jelzi, hogy győri autóvezetői tanfolyami vizsgadíjak megemelése ügyében indított eljárásban védett tanúk is voltak. A versenytanács minden érintettet meghallgatott az ügyben, helyszíni vizsgálatokat tartott, s mintegy másfél év után hozott határozatot arról, hogy "az eljárás alá vont vállalkozások jogsértést követtek el, amikor a 2012. április 5-i találkozón versenykorlátozó céllal megállapodtak a B kategóriás járművezetők győri képzésére alkalmazott tanfolyami díjak megemeléséről".</w:t>
      </w:r>
    </w:p>
    <w:p>
      <w:pPr>
        <w:pStyle w:val="Szveg"/>
        <w:autoSpaceDE w:val="false"/>
        <w:rPr/>
      </w:pPr>
      <w:r>
        <w:rPr/>
        <w:t>Összesen tizenöt autósiskolára - hét vállalkozással és nyolc egyéni vállalkozóval szemben -mintegy 20 millió forintnyi bírságot szabtak ki. Szinte az összes győri piaci szereplő érintett volt, mert a megyei kormányhivatal közlekedési felügyelőségének tájékoztatása alapján Győrben akkor 17 vállalkozás működtetett autósiskolát, de ebből csak 16 folytatott B kategóriás képzést.</w:t>
      </w:r>
    </w:p>
    <w:p>
      <w:pPr>
        <w:pStyle w:val="Szveg"/>
        <w:autoSpaceDE w:val="false"/>
        <w:rPr/>
      </w:pPr>
      <w:r>
        <w:rPr/>
        <w:t>"Az összes győri autósiskola, akivel szemben jogsértést állapított meg a versenyhivatal, élt a felülvizsgálati kérelemmel, s a végrehajtás felfüggesztését kérte" - mondta dr. Basa Andrea, a GVH szóvivője. A végzést a Fővárosi Közigazgatási és Munkaügyi Bíróság vizsgálja.</w:t>
      </w:r>
    </w:p>
    <w:p>
      <w:pPr>
        <w:pStyle w:val="Szveg"/>
        <w:autoSpaceDE w:val="false"/>
        <w:rPr/>
      </w:pPr>
      <w:r>
        <w:rPr/>
        <w:t>A GVH-eljárása során a legnagyobb autósiskola arra hivatkozott, hogy "az azonos árak kialakulásához nem volt szükség egyezség kötésére, hiszen azt a tanulók száma és a piac törvény- szerűségei alakítják. A védett tanúk nyilatkozatai és az e-mailek nem adnak elég bizonyítékot arra, hogy kétséget kizáróan alá legyen támasztva a jogsértés, hisz 15 eljárás alá vont egybehangzóan tagadja azt, hogy egyeztetésre került volna sor." Hozzátette, ismerik a három védett tanú személyét, akik közül az egyiknek munkajogi vitája volt a kft.-vel, amelyet elveszített.</w:t>
      </w:r>
    </w:p>
    <w:p>
      <w:pPr>
        <w:pStyle w:val="Szveg"/>
        <w:autoSpaceDE w:val="false"/>
        <w:rPr/>
      </w:pPr>
      <w:r>
        <w:rPr/>
        <w:t>Forgalomban: Autósiskolák kaptak bírságot.</w:t>
      </w:r>
    </w:p>
    <w:p>
      <w:pPr>
        <w:pStyle w:val="Szveg"/>
        <w:autoSpaceDE w:val="false"/>
        <w:rPr/>
      </w:pPr>
      <w:r>
        <w:rPr/>
        <w:t>CSÉFALVAY ATTILA</w:t>
      </w:r>
    </w:p>
    <w:p>
      <w:pPr>
        <w:pStyle w:val="Szveg"/>
        <w:rPr/>
      </w:pPr>
      <w:r>
        <w:rPr/>
      </w:r>
    </w:p>
    <w:p>
      <w:pPr>
        <w:pStyle w:val="Dtum"/>
        <w:autoSpaceDE w:val="false"/>
        <w:rPr>
          <w:szCs w:val="28"/>
        </w:rPr>
      </w:pPr>
      <w:r>
        <w:rPr>
          <w:szCs w:val="28"/>
        </w:rPr>
        <w:t>(Kisalföld, 2015. március 3., kedd,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úlszámlázás</w:t>
      </w:r>
    </w:p>
    <w:p>
      <w:pPr>
        <w:pStyle w:val="Szveg"/>
        <w:rPr>
          <w:bCs/>
          <w:szCs w:val="28"/>
        </w:rPr>
      </w:pPr>
      <w:r>
        <w:rPr>
          <w:bCs/>
          <w:szCs w:val="28"/>
        </w:rPr>
      </w:r>
    </w:p>
    <w:p>
      <w:pPr>
        <w:pStyle w:val="Szveg"/>
        <w:autoSpaceDE w:val="false"/>
        <w:rPr/>
      </w:pPr>
      <w:r>
        <w:rPr/>
        <w:t>A rezsicsökkentés kapcsán fontos lépés volt az egységes közüzemi számlakép kialakítása. Lázár János Miniszterelnökséget vezető miniszter szerint a Főgáz manipulálta a számlákat, így a fogyasztóknak a kelleténél többet kellett fizetniük. Címkék: átvilágítás, társasházak, Kiss Anita, Nemzeti Fogyasztóvédelmi Hatóság, óracsere.</w:t>
      </w:r>
    </w:p>
    <w:p>
      <w:pPr>
        <w:pStyle w:val="Szveg"/>
        <w:rPr/>
      </w:pPr>
      <w:r>
        <w:rPr/>
      </w:r>
    </w:p>
    <w:p>
      <w:pPr>
        <w:pStyle w:val="Dtum"/>
        <w:autoSpaceDE w:val="false"/>
        <w:rPr>
          <w:szCs w:val="28"/>
        </w:rPr>
      </w:pPr>
      <w:r>
        <w:rPr>
          <w:szCs w:val="28"/>
        </w:rPr>
        <w:t>(Kossuth Rádió: 180 perc, 2015. március 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an ellenpélda is: pozitív lista a fogyasztóvédőknél</w:t>
      </w:r>
    </w:p>
    <w:p>
      <w:pPr>
        <w:pStyle w:val="Szveg"/>
        <w:rPr>
          <w:bCs/>
          <w:szCs w:val="28"/>
        </w:rPr>
      </w:pPr>
      <w:r>
        <w:rPr>
          <w:bCs/>
          <w:szCs w:val="28"/>
        </w:rPr>
      </w:r>
    </w:p>
    <w:p>
      <w:pPr>
        <w:pStyle w:val="Szveg"/>
        <w:autoSpaceDE w:val="false"/>
        <w:rPr/>
      </w:pPr>
      <w:r>
        <w:rPr/>
        <w:t>Azt már megszokhattuk, hogyha valamilyen problémánk van bármilyen termékkel, akkor a fogyasztóvédőkhöz fordulhatunk. Most pedig elkészült egy pozitív lista, amelyről elég keveset lehet hallani. Lantos Melinda az MTVA tudósítója Kiss Anitával a Nemzeti Fogyasztóvédelmi Hatóság szóvivőjével. Elmondta, hogy a pozitív listára úgy lehet felkerülni, hogy egy-egy vállalkozás megfelel három országos témavizsgálatnak. Címkék: bóvli termék, hibás árú, szavatosság, jótállás, szezonális vizsgálat, árfeltüntetés, Debrecen.</w:t>
      </w:r>
    </w:p>
    <w:p>
      <w:pPr>
        <w:pStyle w:val="Szveg"/>
        <w:rPr/>
      </w:pPr>
      <w:r>
        <w:rPr/>
      </w:r>
    </w:p>
    <w:p>
      <w:pPr>
        <w:pStyle w:val="Dtum"/>
        <w:autoSpaceDE w:val="false"/>
        <w:rPr>
          <w:szCs w:val="28"/>
        </w:rPr>
      </w:pPr>
      <w:r>
        <w:rPr>
          <w:szCs w:val="28"/>
        </w:rPr>
        <w:t>(M1: Ma reggel, 2015. március 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Jourová: Magyarország minta lehet</w:t>
      </w:r>
    </w:p>
    <w:p>
      <w:pPr>
        <w:pStyle w:val="Szveg"/>
        <w:rPr>
          <w:bCs/>
          <w:szCs w:val="28"/>
        </w:rPr>
      </w:pPr>
      <w:r>
        <w:rPr>
          <w:bCs/>
          <w:szCs w:val="28"/>
        </w:rPr>
      </w:r>
    </w:p>
    <w:p>
      <w:pPr>
        <w:pStyle w:val="Szveg"/>
        <w:autoSpaceDE w:val="false"/>
        <w:rPr/>
      </w:pPr>
      <w:r>
        <w:rPr/>
        <w:t>Az unió igazságügyi biztosa szerint azok számára kell a romaintegrációs forrásokat biztosítani, akik valóban tudnak segíteni</w:t>
      </w:r>
    </w:p>
    <w:p>
      <w:pPr>
        <w:pStyle w:val="Szveg"/>
        <w:autoSpaceDE w:val="false"/>
        <w:rPr/>
      </w:pPr>
      <w:r>
        <w:rPr/>
        <w:t>Magyarország minta lehet a jövőben más államoknak a romaintegráció terén, ugyanakkor egyenként kell megvizsgálni a kisebbségek felzárkóztatása érdekében hozott intézkedéseket - mondta lapunknak az igazságügyért, fogyasztóvédelemért és a nemek közötti esélyegyenlőségért felelős európai biztos múlt heti budapesti látogatása után. A cseh Vera Jourová arról is beszélt, fontos, hogy az EU-tagállamok megosszák egymással tapasztalataikat a radikalizálódás folyamatával kapcsolatban.</w:t>
      </w:r>
    </w:p>
    <w:p>
      <w:pPr>
        <w:pStyle w:val="Szveg"/>
        <w:autoSpaceDE w:val="false"/>
        <w:rPr/>
      </w:pPr>
      <w:r>
        <w:rPr/>
        <w:t>Több miniszterrel, bírósági és ügyészségi vezetővel is találkozott magyarországi látogatása során. Miről tárgyaltak?</w:t>
      </w:r>
    </w:p>
    <w:p>
      <w:pPr>
        <w:pStyle w:val="Szveg"/>
        <w:autoSpaceDE w:val="false"/>
        <w:rPr/>
      </w:pPr>
      <w:r>
        <w:rPr/>
        <w:t>- Főként a korábban megkezdett - az előző bizottság által kezdeményezett - teendőkről egyeztettem. Az emberi erőforrások miniszterével arról az irányelvről egyeztetünk, amely a nők létszámának emelését célozza a tőzsdén jegyzett vállalatok felügyelőbizottságaiban. (A 2012-ben elfogadott irányelv célként jelöli meg, hogy 2020-ig a nem ügyvezető tagok között az alulreprezentált nem aránya elérje a 40 százalékot - a szerk.) Hiszek benne, hogy a felügyelőbizottságok vegyes összetétele jót tesz az üzletnek és a gazdaságnak. Magyarországon tizennégy olyan vállalat van, amelyet érint ez az irányelv. Ezeket a cégeket kerestem fel, s kértem a miniszter segítségét, hogy az uniós irányelvet a gyakorlatba is át tudjuk ültetni. Az ügyben semleges választ kaptam. Úgy látom, Magyarországon még van mit tennem, hogy meggyőzzem a döntéshozókat arról, hogy ez jó törekvés. Találkoztam az igazságügyi miniszterrel is, akivel a hamarosan felállítandó európai ügyészségről tárgyaltunk. Utóbbi vizsgálná a jövőben az uniós pénzekkel való visszaéléseket. Szóba került továbbá az EU készülő új adatvédelmi rendelete. Találkoztam az ügyészségi, illetve a bírósági vezetőkkel is, velük azonban csak általánosságban az igazságszolgáltatási rendszer hatékonyságáról és függetlenségéről beszélgettünk.</w:t>
      </w:r>
    </w:p>
    <w:p>
      <w:pPr>
        <w:pStyle w:val="Szveg"/>
        <w:autoSpaceDE w:val="false"/>
        <w:rPr/>
      </w:pPr>
      <w:r>
        <w:rPr/>
        <w:t>- Utóbbival kapcsolatban megfogalmazott kritikát?</w:t>
      </w:r>
    </w:p>
    <w:p>
      <w:pPr>
        <w:pStyle w:val="Szveg"/>
        <w:autoSpaceDE w:val="false"/>
        <w:rPr/>
      </w:pPr>
      <w:r>
        <w:rPr/>
        <w:t>- Az Európai Bizottság rendszeresen hangsúlyozza, hogy a független igazságszolgáltatási rendszer az egyik legfontosabb alappillére egy demokráciának. Beszéltünk az alaptörvényről is, illetve arról, nagyon fontos, hogy a bíróságok az állampolgárok teljes bizalmát élvezzék. Az ügyben az összes illetékes szereplővel tárgyaltam, de ezek inkább általános jellegű eszmecserék voltak. Találkoztam azoknak a civil szervezeteknek a képviselőivel is, akiket érintenek a Norvég Alap nyomán indult vizsgálatok. Az ő helyzetüket is figyeljük.</w:t>
      </w:r>
    </w:p>
    <w:p>
      <w:pPr>
        <w:pStyle w:val="Szveg"/>
        <w:autoSpaceDE w:val="false"/>
        <w:rPr/>
      </w:pPr>
      <w:r>
        <w:rPr/>
        <w:t>- Többször éri kritika, de dicséret is a magyarországi romaintegrációs stratégiát. Mi a véleménye a magyar helyzetről?</w:t>
      </w:r>
    </w:p>
    <w:p>
      <w:pPr>
        <w:pStyle w:val="Szveg"/>
        <w:autoSpaceDE w:val="false"/>
        <w:rPr/>
      </w:pPr>
      <w:r>
        <w:rPr/>
        <w:t>- Rendkívül pozitív, hogy Balog Zoltán, az emberi erőforrások minisztere mélyen elkötelezett az ügyben. Magyarországot ezen a téren innovatív országként tartják számon az unióban, és bízom benne, hogy itt találunk majd olyan új eszközöket, módszereket, amelyeket más országokban is tudunk alkalmazni. Emellett egyenként is szemügyre vesszük a romaintegrációs stratégiákat, hogy megbizonyosodjunk arról, nem tévesztik-e szem elől a célt. Balog Zoltán például tájékoztatott a közelmúltban elfogadott köznevelési törvénymódosításról. Meg kell vizsgálnunk, hogy ez nem hordozza-e magában a diszkrimináció lehetőségét.</w:t>
      </w:r>
    </w:p>
    <w:p>
      <w:pPr>
        <w:pStyle w:val="Szveg"/>
        <w:autoSpaceDE w:val="false"/>
        <w:rPr/>
      </w:pPr>
      <w:r>
        <w:rPr/>
        <w:t>- A romaintegráció terén van különbség a korábbi és a jelenlegi, Jean-Claude Juncker vezette bizottság megközelítésében?</w:t>
      </w:r>
    </w:p>
    <w:p>
      <w:pPr>
        <w:pStyle w:val="Szveg"/>
        <w:autoSpaceDE w:val="false"/>
        <w:rPr/>
      </w:pPr>
      <w:r>
        <w:rPr/>
        <w:t>- Nincs. Folytatjuk a megkezdett utat azzal, hogy vizsgáljuk a különböző országokat. Nagyon fontos kapcsolatban lenni azokkal, akik terepen vannak, és személyesen találkoznak a létező problémákkal. Nem hiszem, hogy ez olyan terület, ahol kizárólag elméleti szakemberek képesek megoldásokat találni. Mi ezért mentünk el egy magyar településre, hogy ott beszéljünk azokkal, akik a helyiekkel foglalkoznak, segítenek nekik az adósságkezelésben, a gyermekek iskoláztatásában, a munkaszerzésben. Számomra a legfontosabb meghallgatni azokat, akiknek vannak tapasztalataik. Innovatív megoldásokra van szükség. Talán nem használtuk fel megfelelően azokat a lehetőségeket sem, amelyeket a roma fiatalok által is használt közösségi hálózatok jelentenek.</w:t>
      </w:r>
    </w:p>
    <w:p>
      <w:pPr>
        <w:pStyle w:val="Szveg"/>
        <w:autoSpaceDE w:val="false"/>
        <w:rPr/>
      </w:pPr>
      <w:r>
        <w:rPr/>
        <w:t>- Magyarországon jelenleg aktuális kérdés, hogy hogyan lehet biztosítani, hogy az Európai Unió által romaintegrációra fordítandó összegek valóban célba jussanak. Épp a minap derült fény az Országos Roma Önkormányzat részvételével zajló Híd a munka világába program forrásainak gyanús pénzköltéseire. A főként európai uniós forrásból származó pénzek útját az Emberi Erőforrások Minisztériuma vizsgálja. Várható-e változtatás, ami jobban biztosítja, hogy a visszaéléseket meg lehessen akadályozni?</w:t>
      </w:r>
    </w:p>
    <w:p>
      <w:pPr>
        <w:pStyle w:val="Szveg"/>
        <w:autoSpaceDE w:val="false"/>
        <w:rPr/>
      </w:pPr>
      <w:r>
        <w:rPr/>
        <w:t>- Képesnek kell lennünk a számok mögé látni. Konkrét, ellenőrizhető céloknak kell megjelenniük, és azok számára kell a forrásokat biztosítani, akik valóban tudnak segíteni az embereken, például a helyi önkormányzatoknak vagy civil szervezeteknek. Tapasztalataim szerint még állami intézményekkel is előfordul olykor, hogy olyan romaintegrációs eszközöket alkalmaznak, amelyek kizárólag az irodájukban tűnnek működőképesnek. De természetesen el kell ismerni, hogy nincsen olyan eszköz, amellyel teljesen meg lehet akadályozni a visszaéléseket.</w:t>
      </w:r>
    </w:p>
    <w:p>
      <w:pPr>
        <w:pStyle w:val="Szveg"/>
        <w:autoSpaceDE w:val="false"/>
        <w:rPr/>
      </w:pPr>
      <w:r>
        <w:rPr/>
        <w:t>- Tekintsünk Európára, igazságügyért felelős biztosként mekkora nyomás nehezedik önre a párizsi terrortámadás nyomán, hogy a jövőben ne ismétlődjenek meg az ilyen tragédiák?</w:t>
      </w:r>
    </w:p>
    <w:p>
      <w:pPr>
        <w:pStyle w:val="Szveg"/>
        <w:autoSpaceDE w:val="false"/>
        <w:rPr/>
      </w:pPr>
      <w:r>
        <w:rPr/>
        <w:t>- Természetesen megnőtt a nyomás, de az Európai Unió belső biztonsága már jóval a támadások előtt jelentős figyelmet kapott. A terrorveszéllyel régóta számolni kell, és a hírszerzési és rendvédelmi szervek nagyon jelentős erőket mozgósítanak a megelőzés érdekében. A párizsi esetek után felgyorsult ugyanakkor az EU 2015-2020- as biztonsági stratégiájának előkészítése, amit a tervek szerint áprilisban fogadnak majd el. Nekem az a feladatom, hogy támogassam az Eurojustot (az Európai Unió által 2002-ben létrehozott szervezet, amely ösztönzi és javítja a tagállamok illetékes igazságügyi hatóságai közötti koordinációt a súlyos, határokon átnyúló és szervezett formában elkövetett bűncselekményekre irányuló nyomozások és büntetőeljárások terén - a szerk.) abban, hogy intenzívebb együttműködést folytasson az Europollal (az Európai Unió bűnüldöző hatósága, amely bűnügyi információk cseréjével és elemzésével foglalkozik - a szerk.). Szeretnénk például elérni, hogy a jövőben legyen a szervezetnek Európán kívüli ágazata is. Törökországgal például jelenleg is folynak tárgyalások ebben a kérdésben. Ki akarjuk terjeszteni továbbá az európai bűnügyi nyilvántartási információs rendszert, hogy harmadik országbeli bűnelkövetők is szerepeljenek benne. Nyomást szeretnénk helyezni továbbá a tagállamokra, hogy az Európai Tanács gyűlölet-bűncselekményekre és gyűlöletbeszédre, rasszizmusra vonatkozó keretegyezményét átültessék a gyakorlatba. Jelenleg mindössze 14 tagállamban monitorozzuk, hogy valóban a megfelelő módon történt-e meg. Szeretnénk, ha a jövőben különleges képzésben lehetne részesíteni nemcsak a bírókat és az ügyészeket, hanem azokat a szakembereket is, akik büntetés-végrehajtási intézményekben dolgoznak. Azok közül ugyanis, akik az EU-n belül radikalizálódtak - elsősorban a fiatalok -, sokan ezekben az intézményekben fordultak a szélsőséges eszmék felé. Fontos, hogy azok az országok, amelyeknek már vannak tapasztalataik ezen a területen, mint például Németország vagy Nagy-Britannia, megosszák azokat más államokkal. Szintén beszélnünk kell az ISIS soraiban harcoló külföldi zsoldosokról, ami az EU szempontjából valóban új veszélyforrás. Pillanatnyilag a különböző tagországok büntető törvénykönyveit vizsgálom, hogy megnézzem, tartalmazzák-e a terrorizmus megfelelő fogalmát, és hogy biztosítanak- e jogi lehetőséget a fellépéshez azon személyek ellen, akik külföldre mennek, hogy csatlakozzanak a radikális csoportokhoz.</w:t>
      </w:r>
    </w:p>
    <w:p>
      <w:pPr>
        <w:pStyle w:val="Szveg"/>
        <w:autoSpaceDE w:val="false"/>
        <w:rPr/>
      </w:pPr>
      <w:r>
        <w:rPr/>
        <w:t>"Tapasztalataim szerint még állami intézményekkel is előfordul olykor, hogy olyan romaintegrációs eszközöket alkalmaznak, amelyek kizárólag az irodájukban tűnnek működőképesnek"</w:t>
      </w:r>
    </w:p>
    <w:p>
      <w:pPr>
        <w:pStyle w:val="Szveg"/>
        <w:autoSpaceDE w:val="false"/>
        <w:rPr/>
      </w:pPr>
      <w:r>
        <w:rPr/>
        <w:t>FOTÓ: BÉRES ATTILA</w:t>
      </w:r>
    </w:p>
    <w:p>
      <w:pPr>
        <w:pStyle w:val="Szveg"/>
        <w:autoSpaceDE w:val="false"/>
        <w:rPr/>
      </w:pPr>
      <w:r>
        <w:rPr/>
        <w:t>GYŐR ÁGNES</w:t>
      </w:r>
    </w:p>
    <w:p>
      <w:pPr>
        <w:pStyle w:val="Szveg"/>
        <w:rPr/>
      </w:pPr>
      <w:r>
        <w:rPr/>
      </w:r>
    </w:p>
    <w:p>
      <w:pPr>
        <w:pStyle w:val="Dtum"/>
        <w:autoSpaceDE w:val="false"/>
        <w:rPr>
          <w:szCs w:val="28"/>
        </w:rPr>
      </w:pPr>
      <w:r>
        <w:rPr>
          <w:szCs w:val="28"/>
        </w:rPr>
        <w:t>(Magyar Nemzet, 2015. március 4., szerda,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ár nem nonprofit a nemzeti közműholding</w:t>
      </w:r>
    </w:p>
    <w:p>
      <w:pPr>
        <w:pStyle w:val="Szveg"/>
        <w:rPr>
          <w:bCs/>
          <w:szCs w:val="28"/>
        </w:rPr>
      </w:pPr>
      <w:r>
        <w:rPr>
          <w:bCs/>
          <w:szCs w:val="28"/>
        </w:rPr>
      </w:r>
    </w:p>
    <w:p>
      <w:pPr>
        <w:pStyle w:val="Szveg"/>
        <w:autoSpaceDE w:val="false"/>
        <w:rPr/>
      </w:pPr>
      <w:r>
        <w:rPr/>
        <w:t>Feladta a Fidesz-kormány a nonprofit állami közműholdinggal kapcsolatos terveit. A profit nélküli jelző már az új társaság nevében sem szerepel. Szakértők szerint egyre több jel mutat arra, hogy a Fidesz kifizetőhelye lesz az új állami rezsivállalat.</w:t>
      </w:r>
    </w:p>
    <w:p>
      <w:pPr>
        <w:pStyle w:val="Szveg"/>
        <w:autoSpaceDE w:val="false"/>
        <w:rPr/>
      </w:pPr>
      <w:r>
        <w:rPr/>
        <w:t>Nem nonprofit a nemzeti közműholding</w:t>
      </w:r>
    </w:p>
    <w:p>
      <w:pPr>
        <w:pStyle w:val="Szveg"/>
        <w:autoSpaceDE w:val="false"/>
        <w:rPr/>
      </w:pPr>
      <w:r>
        <w:rPr/>
        <w:t>Szakértők szerint egyre több jel mutat arra, hogy a Fidesz kifizetőhelye lesz az új állami rezsivállalat</w:t>
      </w:r>
    </w:p>
    <w:p>
      <w:pPr>
        <w:pStyle w:val="Szveg"/>
        <w:autoSpaceDE w:val="false"/>
        <w:rPr/>
      </w:pPr>
      <w:r>
        <w:rPr/>
        <w:t>Feladta a Fidesz-kormány a nonprofit állami közműholdinggal kapcsolatos terveit. A profit nélküli jelző már az új társaság nevében sem szerepel. A szakértők szerint az Orbán-kormány folyamatosan kénytelen szembesülni a központi rezsicéggel kapcsolatos korábbi tervei megvalósíthatatlanságával. A családoknak pedig azzal kell majd előbb-utóbb szembenézniük, hogy óriási összegekbe kerül nekik a rezsicsökkentés.</w:t>
      </w:r>
    </w:p>
    <w:p>
      <w:pPr>
        <w:pStyle w:val="Szveg"/>
        <w:autoSpaceDE w:val="false"/>
        <w:rPr/>
      </w:pPr>
      <w:r>
        <w:rPr/>
        <w:t>Illúziókat igyekszik kelteni a Fidesz-kormány a lakosságban a "nagy állami" közműholding létrehozatalának az előnyeivel kapcsolatban. Az Orbán-kabinet ugyanis azt próbálja elhitetni az emberekkel, hogy az új állami mamutvállalat olcsóbb energiát tud majd számukra biztosítani, mint az eddig működő szolgáltatók. Miközben ez szinte bizonyosan nem sikerülhet, mert egy átláthatatlanul működő állami óriás</w:t>
        <w:softHyphen/>
        <w:t>monopólium nem képes olyan hatékonyan működni, mint egy versenyre kényszerülő piaci cég - nyilatkozta lapunknak Kovács Róbert, a gazdasági tanácsadással foglalkozó Helyi Obszervatórium Kft. ügyvezető igazgatója. A közgazdász-szo</w:t>
        <w:softHyphen/>
        <w:t>ciológus szerint a kormányzat önmagát is illúziókban ringatja az alakuló közműcéggel kapcsolatban, és csak fokozatosan szembesül azzal, hogy a tervei életképtelenek, mert a gazdasági realitásokkal szemben nem megvalósíthatóak. Így a kabinet folyamatosan arra kényszerül majd, hogy módosítsa a korábban nagydobra vert "közműreform" elképzeléseit.</w:t>
      </w:r>
    </w:p>
    <w:p>
      <w:pPr>
        <w:pStyle w:val="Szveg"/>
        <w:autoSpaceDE w:val="false"/>
        <w:rPr/>
      </w:pPr>
      <w:r>
        <w:rPr/>
        <w:t>A szakértő által elmondottakat alátámasztani látszik, hogy a kormányzat fokozatosan kihátrál a korábban a Fidesz propagandagépezete által beharangozott ígéretei mögül. A kormányzat például eredetileg a tavalyi év végére ígérte a nemzeti közműszolgáltató óriásvállalat létrehozatalát, eddig azonban még nem sikerült tető alá hoznia a holdingcéget. Holott a kabinet tavaly szeptemberben kihirdetett határozata szerint még december végéig ki kellett volna dolgozniuk a szakembereknek, hogy miként léphet be a lakossági villamosenergia-piac</w:t>
        <w:softHyphen/>
        <w:t>ra a Főgáz alapjain létrehozandó nemzeti közműszolgáltató. Ugyanezt a távhőszolgáltatási piacon január végéig kellett volna tisztázni. A teljes körű működését pedig legkésőbb 2015 márciusában, vagyis még ebben a hónapban kellene megkezdenie az új nemzeti közműszolgáltatónak. Így a kormánydöntés szerint a holdingnak heteken belül át kellene vennie országszerte a lakossági szektorban az áram-, a gáz- és a táv</w:t>
        <w:softHyphen/>
        <w:t>hő</w:t>
        <w:softHyphen/>
        <w:t>szolgáltatást. Később, de még ebben az évben a felügyelete alá kell vonnia a víz-, a szennyvíz- és a hulladékszolgáltatást is. A szakértők szerint azonban erre semmi esély, az új állami társaság felépítése még évekig eltarthat.</w:t>
      </w:r>
    </w:p>
    <w:p>
      <w:pPr>
        <w:pStyle w:val="Szveg"/>
        <w:autoSpaceDE w:val="false"/>
        <w:rPr/>
      </w:pPr>
      <w:r>
        <w:rPr/>
        <w:t>Úgy tűnik, ezt már a kormány is elismeri. A projekt kezelésével megbízott Németh Lász</w:t>
        <w:softHyphen/>
        <w:t>lóné, a nemzeti pénzügyi szolgáltatásokért és postaügyekért felelős államtitkár a napokban már arról beszélt, hogy ugyan március végétől indul az ENKSZ Első Nemzeti Közműszolgáltató működése, de csak a gázszektorban. Az áram- és a távhőpiacra egyelőre nem lép ki az új közművállalat. (A megalakuláshoz szükséges dokumentumokat már benyújtotta a Magyar Fejlesztési Bank Zrt. (MFB), és a közműszolgáltatót a napokban bejegyezte a cégbíróság.)</w:t>
      </w:r>
    </w:p>
    <w:p>
      <w:pPr>
        <w:pStyle w:val="Szveg"/>
        <w:autoSpaceDE w:val="false"/>
        <w:rPr/>
      </w:pPr>
      <w:r>
        <w:rPr/>
        <w:t>Némethné közölte: a lakossági közműszolgáltatást a lehető legkedvezőbb áron kínáló állami holding első pillére a lakossági (egyetemes) földgázellátás piacára való belépés, a holding átveszi a nemrégiben az állam által megvásárolt Főgáz irányítását, de folyamatban van a Főgáz engedélyének országos szintű kiterjesztése azért, hogy minden fogyasztó számára elérhető legyen a gázszolgáltatás - ezt az engedélyt szintén március végére várják az energiahivataltól.</w:t>
      </w:r>
    </w:p>
    <w:p>
      <w:pPr>
        <w:pStyle w:val="Szveg"/>
        <w:autoSpaceDE w:val="false"/>
        <w:rPr/>
      </w:pPr>
      <w:r>
        <w:rPr/>
        <w:t>Az államtitkár kifejtette: az ENKSZ általános feladata, hogy kialakítsa az állami közműszolgáltatás rendszerét, ezen belül pedig a földgáz, a villamos energia és a távhő ágazataiban. Koordinációs feladata keretében pedig bekapcsolja a Magyar Posta Zrt. hálózatát és a Díjbeszedő Holding Zrt.-t is - magyarázta Németh Lászlóné. Azok, akik az állami közműcéghez szerződnének, a postahivatalokban felállított ügyfélszolgálati pontokon kérvényezhetik azt a hagyományos, a Főgáz által felállított pontok mellett. Cél az egyablakos ügyintézés kialakítása, illetve a kormányablakok bekapcsolása is a rendszerbe. "Nincsenek olyan profitelvárások, mint más cégeknél, ellenben az ellátásbiztonságot és a fogyasztóvédelmet tartjuk szem előtt" - mondta az államtitkár, s hozzátette: az ésszerű működésből és az állami infrastruktúra bekapcsolásából adódó megtakarítást részben a további rezsicsökkentésre - illetve az árszint fenntartására -, részben pedig a szolgáltatás fejlesztésére kívánják fordítani.</w:t>
      </w:r>
    </w:p>
    <w:p>
      <w:pPr>
        <w:pStyle w:val="Szveg"/>
        <w:autoSpaceDE w:val="false"/>
        <w:rPr/>
      </w:pPr>
      <w:r>
        <w:rPr/>
        <w:t>Németh Lászlóné ugyancsak a napokban bemutatta a holding vezérigazgatóját, Horváth Péter Jánost. A vezető elmondta, a holding olyan értelemben működik piaci alapon, hogy minden szolgáltatóra érvényes hazai és Európai Uniós (EU) szabályozást betart, és nem élhet semmilyen megkülönböztetéssel a fogyasztókért folytatott küzdelemben.</w:t>
      </w:r>
    </w:p>
    <w:p>
      <w:pPr>
        <w:pStyle w:val="Szveg"/>
        <w:autoSpaceDE w:val="false"/>
        <w:rPr/>
      </w:pPr>
      <w:r>
        <w:rPr/>
        <w:t>Kovács Róbert szerint a kormányzatnak az elmúlt időszakban több ponton is szembe kellett néznie a valósággal. Ennek az egyik következménye lehet az, hogy a kabinet részéről már nem beszélnek az új közműcég eddig folyamatosan propagált nonprofit jellegéről, s a profit nélküli jelző az új közműtársaság nevéből is kimaradt. Ez vélhetően azt jelenti, hogy a kabinet végre tudatára ébredt, hogy haszon nélkül nem működtethető egyetlen közművállalat sem. Az ilyen cégeknek ugyanis olyan díjakat kell megszab</w:t>
        <w:softHyphen/>
        <w:t>niuk, amelyek amellett, hogy tükrözik a közvetlen működési kiadásokat, például az energiabeszerzési költségeket, tar</w:t>
        <w:softHyphen/>
        <w:t>talmazzák az ellátóhálózat fenntartásának az árát is. Emellett nyereséget kell képezniük a fejlesztésekre is, különben idővel tönkremennek a közműhálózatok, és emiatt drasztikusan romlik az ellátásbiztonság.</w:t>
      </w:r>
    </w:p>
    <w:p>
      <w:pPr>
        <w:pStyle w:val="Szveg"/>
        <w:autoSpaceDE w:val="false"/>
        <w:rPr/>
      </w:pPr>
      <w:r>
        <w:rPr/>
        <w:t>Más elemzők pedig azt állítják, hogy az új állami közművállalat megközelítőleg sem null</w:t>
        <w:softHyphen/>
        <w:t>szaldósan fog "üzemelni", hanem egyenesen a Fidesz pénznyomdájaként, kifizetőhelyeként működik majd. Példaként az állami tulajdonú MVM Magyar Villamos Művek Zrt.-t hozták fel a szakemberek. Ez a vállalat ugyanis az elmúlt évek során olyan gyanús ügyletekbe bocsátkozott magáncégekkel, amelyek révén többmilliárdos profithoz jutottak egyes magánvállalkozások.</w:t>
      </w:r>
    </w:p>
    <w:p>
      <w:pPr>
        <w:pStyle w:val="Szveg"/>
        <w:autoSpaceDE w:val="false"/>
        <w:rPr/>
      </w:pPr>
      <w:r>
        <w:rPr/>
        <w:t>Kovács Róbert a "pénzmosoda" teóriával kapcsolatban nem kívánt találgatásokba bocsátkozni. Azt azonban hozzátette, hogy az eddigi tapasztalatok azt mutatják, hogy az állami mamutcégek működésük jellegéből adódóan melegágyai lehetnek a korrupciónak s a követhetetlen pénzmozgásoknak. Egyebek mellett ezért is követeli meg az EU a különböző társaságok tiszta, átlátható működését az energiaszektorban is, illetve ezért ragaszkodik az Unió a különböző szolgáltatási tevékenységek szétválasztásához. Ezenfelül az EU nem engedi meg az árak kialakítása során a keresztfinanszírozást sem. Így minden fogyasztói csoportnak annyit kell fizetnie az ener</w:t>
        <w:softHyphen/>
        <w:t>giáért, amennyibe az ellátásuk kerül. Emiatt a kormányzat nem manipulálhatja a végtelenségig pillanatnyi politikai céljai szerint a közüzemi árakat.</w:t>
      </w:r>
    </w:p>
    <w:p>
      <w:pPr>
        <w:pStyle w:val="Szveg"/>
        <w:autoSpaceDE w:val="false"/>
        <w:rPr/>
      </w:pPr>
      <w:r>
        <w:rPr/>
        <w:t>Szakértők szerint ezért az uniós szabályok szerint nem lehetséges például az ipari felhasználókkal finanszíroztatni a lakossági gáz- és áramtarifaár-csökkentéseket. Vagy az áram</w:t>
        <w:softHyphen/>
        <w:t>felhasználóktól beszedett pénzből fedezni a távhődíjak lefaragását, ahogyan ez az elmúlt években Magyarországon történt.</w:t>
      </w:r>
    </w:p>
    <w:p>
      <w:pPr>
        <w:pStyle w:val="Szveg"/>
        <w:autoSpaceDE w:val="false"/>
        <w:rPr/>
      </w:pPr>
      <w:r>
        <w:rPr/>
        <w:t>Nincs ingyenenergia</w:t>
      </w:r>
    </w:p>
    <w:p>
      <w:pPr>
        <w:pStyle w:val="Szveg"/>
        <w:autoSpaceDE w:val="false"/>
        <w:rPr/>
      </w:pPr>
      <w:r>
        <w:rPr/>
        <w:t>Csak a gázüzletág indul</w:t>
      </w:r>
    </w:p>
    <w:p>
      <w:pPr>
        <w:pStyle w:val="Szveg"/>
        <w:autoSpaceDE w:val="false"/>
        <w:rPr/>
      </w:pPr>
      <w:r>
        <w:rPr/>
        <w:t>Az Unió is figyel</w:t>
      </w:r>
    </w:p>
    <w:p>
      <w:pPr>
        <w:pStyle w:val="Szveg"/>
        <w:autoSpaceDE w:val="false"/>
        <w:rPr/>
      </w:pPr>
      <w:r>
        <w:rPr/>
        <w:t>Újabb nagy cég lehet állami</w:t>
      </w:r>
    </w:p>
    <w:p>
      <w:pPr>
        <w:pStyle w:val="Szveg"/>
        <w:autoSpaceDE w:val="false"/>
        <w:rPr/>
      </w:pPr>
      <w:r>
        <w:rPr/>
        <w:t>A magyar állam 49 százalékos részesedést venne az Elmű-Émász csoportban. Az erre vonatkozó bejelentés a napokban várható a Világgazdaság szerint. Az ügylet során nemcsak a szolgáltató cégekben, hanem például az elosztóhálózatban is pozíciót szerezne a kormány. A 49 százalékot a csoportban résztulajdonos RWE-től vásárolná meg. Az Elműben az RWE-nek 55,25 százaléka van, mellette az EnBW-nek 29,94 százaléka, az MVM-nek 15,63 százaléka. Az Émászban az RWE 54,26 százalékot ellenőriz, az EnBW 24,91, az MVM pedig 12,05 százalékot. A lépés egybeesik azzal az állami szándékkal, hogy ki kell választani egy egyetemes áramszolgáltatót a majdani állami egyetemes áramszolgáltatás alapjául. Németh Lászlóné államtitkár már jelezte, hogy több lehetséges partnerrel is egyeztetnek. A jövendő áramszolgáltató 2016. január 1-jén, kedvező esetben előbb kezdené meg a működését.</w:t>
      </w:r>
    </w:p>
    <w:p>
      <w:pPr>
        <w:pStyle w:val="Szveg"/>
        <w:autoSpaceDE w:val="false"/>
        <w:rPr/>
      </w:pPr>
      <w:r>
        <w:rPr/>
        <w:t>Százmilliárdokba került eddig a központosítás</w:t>
      </w:r>
    </w:p>
    <w:p>
      <w:pPr>
        <w:pStyle w:val="Szveg"/>
        <w:autoSpaceDE w:val="false"/>
        <w:rPr/>
      </w:pPr>
      <w:r>
        <w:rPr/>
        <w:t>A kormányzat az utóbbi években az áram- és gázpiacon működő, nemzetközi hátterű szolgáltatókat vádolta több alkalommal is az extraprofi t "kitalicskázásával". Miközben ezek a társaságok a kormányzat árszabályozása miatt már évek óta veszteségesek a lakossági energiapiacon, s az egyetlen "extraprofi ttal" működő cég ez idő alatt az állami tulajdonú MVM volt, amely mindössze három év alatt megduplázta az árbevételét. Vagyis, ha az elmúlt években valahol haszon keletkezett a lakossági energiapiacon, akkor az az állami energiatársaság volt - jegyezték meg hozzáértők. Akik szerint arról sem szabad megfeledkezni, hogy abban az esetben, ha eddig évi több tízmilliárd forint veszteség keletkezett a szolgáltatóknál, most pedig az állam legalább nullszaldós működést tervez, akkor a lakosságnak az elkövetkező években több tízmilliárd forintjába kerül majd az "átállás" a ráfizetés nélküli nemzeti közműcég finanszírozására. Az pedig az elmúlt évek során hozzávetőleg 600 milliárd forintját vitte el az adófizetőknek, hogy a Fidesz-kormány a rezsicsökkentésre hivatkozva - sokak szerint magasan a piaci árak felett - különböző energetikai cégeket vásárolt fel. A költségek gyarapodásának azonban még nincs vége - állítják szakemberek - , mert a kormányzat újabb energiatársaságok felvásárlását tervezi. Ezenfelül az állami közműholding felépítése és tőkeellátása is még tízmilliárdokat húzhat ki a családok zsebéből. Így már most is tisztán látszik, hogy a valóságban túlzottan sokba kerül a háztartásoknak a rezsicsökkentés - vélik szakértők.</w:t>
      </w:r>
    </w:p>
    <w:p>
      <w:pPr>
        <w:pStyle w:val="Szveg"/>
        <w:autoSpaceDE w:val="false"/>
        <w:rPr/>
      </w:pPr>
      <w:r>
        <w:rPr/>
        <w:t>Kovács Róbert ezzel kapcsolatban elmondta: előbb-utóbb tudomásul kell venniük az embereknek, hogy ingyenenergia nincs, vagy fogyasztóként, vagy adófi zetőként meg kell fi zetniük a tényleges árat. Emellett az is közgazdasági alapigazság, hogy a túlzottan nagy vállalatok ugyanannyira életképtelenek, mint a túl kicsik. Az úgynevezett gazdaságos üzemméretet meghaladó mamutmonopóliumok - félő, hogy ilyen lesz az állami rezsiholding is - ugyanis garantáltan nem működnek eléggé hatékonyan, s emiatt folyamatosan veszteséget termelnek, amit végül a lakosságnak kell majd állnia.</w:t>
      </w:r>
    </w:p>
    <w:p>
      <w:pPr>
        <w:pStyle w:val="Szveg"/>
        <w:autoSpaceDE w:val="false"/>
        <w:rPr/>
      </w:pPr>
      <w:r>
        <w:rPr/>
        <w:t>Ez is rezsicsökkentés?</w:t>
      </w:r>
    </w:p>
    <w:p>
      <w:pPr>
        <w:pStyle w:val="Szveg"/>
        <w:autoSpaceDE w:val="false"/>
        <w:rPr/>
      </w:pPr>
      <w:r>
        <w:rPr/>
        <w:t>Nem kis meglepetésre a hét végén túlszámlázással és a mérések manipulálásával vádolta meg a Főgázt Lázár János miniszterelnökséget vezető miniszter a Hír Tv-nek nyilatkozva. A fi deszes politikus szerint a nemrég állami kézbe került vállalat számos esetben 20-30 százalékkal többet számlázott a társasházaknak, az általuk kért óracserét pedig - amellyel pontosítani lehetett volna a mérést - elutasította. Az eseten felháborodva a gáz- és a villamosenergia-szektor után a vízszolgáltató és a hulladékszállító cégek számlázási, mérési gyakorlatát is felülvizsgálná a Miniszterelnökséget vezető miniszter.</w:t>
      </w:r>
    </w:p>
    <w:p>
      <w:pPr>
        <w:pStyle w:val="Szveg"/>
        <w:autoSpaceDE w:val="false"/>
        <w:rPr/>
      </w:pPr>
      <w:r>
        <w:rPr/>
        <w:t>Mostanra enyhült a vád, a Miniszterelnökség már azt írta a Napi Gazdaságnak küldött közleményében, hogy a túlszámlázás hátterében az állhat, hogy nem feltétlenül voltak indokoltak az ügyfelek szempontjából a Főgáz korábbi hálózatfejlesztési munkálatai, de úgy látják, a Főgáz Zrt. a történtekkel együtt is a törvényeknek és az előírásoknak megfelelően végzi tevékenységét. A cégnél lezajlott belső felmérés után már úgy látják, az említett, nem feltétlenül indokolt hálózatfejlesztések ésszerűsítésével megtakarítás érhető el a fogyasztók számára. Egyben jelezték, az Első Nemzeti Közműszolgáltató felügyelete mellett a Főgáz a jövőben megkezdi a rendszer racionalizálását.</w:t>
      </w:r>
    </w:p>
    <w:p>
      <w:pPr>
        <w:pStyle w:val="Szveg"/>
        <w:autoSpaceDE w:val="false"/>
        <w:rPr/>
      </w:pPr>
      <w:r>
        <w:rPr/>
        <w:t>A miniszteri felháborodásra néhány nap alatt a megoldás is megszületett: az érintettek mérőóráit a társaság most saját költségén lecseréli - jelentette be tegnap Németh Lászlóné, a Miniszterelnökség államtitkára sajtótájékoztatóján.</w:t>
      </w:r>
    </w:p>
    <w:p>
      <w:pPr>
        <w:pStyle w:val="Szveg"/>
        <w:autoSpaceDE w:val="false"/>
        <w:rPr/>
      </w:pPr>
      <w:r>
        <w:rPr/>
        <w:t>A nemzeti pénzügyi szolgáltatásokért és postaügyekért felelős államtitkár elmondta, a tulajdonosváltást követően megkezdték a cég átvilágítását azzal a nem titkolt szándékkal, hogy a további rezsicsökkentéshez forrásokat tárjanak fel. Az államtitkár is megerősítette, hogy a Főgáz a vizsgálat szerint a jogszabályoknak megfelelően látta el feladatát. A társaság ugyanakkor a fogyasztók jelentős részénél a szükségesnél nagyobb ellátásra méretezett mérőórákat szerelt fel. Ez magasabb költséggel járt, és a fogyasztóknak kellett megfizetniük. A megvizsgált 1880 társasházból 513-at és a megvizsgált 6139 nem lakossági fogyasztóból 2009-et tartottak magasabb elszámolási kategóriákban - ismertette az államtitkár.</w:t>
      </w:r>
    </w:p>
    <w:p>
      <w:pPr>
        <w:pStyle w:val="Szveg"/>
        <w:autoSpaceDE w:val="false"/>
        <w:rPr/>
      </w:pPr>
      <w:r>
        <w:rPr/>
        <w:t>A Főgáz ezért az ENKSZ Első Nemzeti Közműszolgáltató Zrt. felügyelete alatt megkezdi ezeknek a mérőóráknak a cseréjét, és a szolgáltatások díját a tényleges fogyasztáshoz igazítja. Az óracserét is a cég finanszírozza.</w:t>
      </w:r>
    </w:p>
    <w:p>
      <w:pPr>
        <w:pStyle w:val="Szveg"/>
        <w:autoSpaceDE w:val="false"/>
        <w:rPr/>
      </w:pPr>
      <w:r>
        <w:rPr/>
        <w:t>Az Első Nemzeti Közműszolgáltató első intézkedése a társasházak óracseréje lesz FOTÓ: EUROPRESS/GETTY IMAGES/THINKSTOCK</w:t>
      </w:r>
    </w:p>
    <w:p>
      <w:pPr>
        <w:pStyle w:val="Szveg"/>
        <w:autoSpaceDE w:val="false"/>
        <w:rPr/>
      </w:pPr>
      <w:r>
        <w:rPr/>
        <w:t>Illés József írása a Népszavának</w:t>
      </w:r>
    </w:p>
    <w:p>
      <w:pPr>
        <w:pStyle w:val="Szveg"/>
        <w:rPr/>
      </w:pPr>
      <w:r>
        <w:rPr/>
      </w:r>
    </w:p>
    <w:p>
      <w:pPr>
        <w:pStyle w:val="Dtum"/>
        <w:autoSpaceDE w:val="false"/>
        <w:rPr>
          <w:szCs w:val="28"/>
        </w:rPr>
      </w:pPr>
      <w:r>
        <w:rPr>
          <w:szCs w:val="28"/>
        </w:rPr>
        <w:t>(Népszava, 2015. március 4., szerda, 1+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bíróságon támadják a GVH határozatát</w:t>
      </w:r>
    </w:p>
    <w:p>
      <w:pPr>
        <w:pStyle w:val="Szveg"/>
        <w:rPr>
          <w:bCs/>
          <w:szCs w:val="28"/>
        </w:rPr>
      </w:pPr>
      <w:r>
        <w:rPr>
          <w:bCs/>
          <w:szCs w:val="28"/>
        </w:rPr>
      </w:r>
    </w:p>
    <w:p>
      <w:pPr>
        <w:pStyle w:val="Szveg"/>
        <w:autoSpaceDE w:val="false"/>
        <w:rPr/>
      </w:pPr>
      <w:r>
        <w:rPr/>
        <w:t>Műsorvezető: - A bíróságon támadja meg a Gazdasági Versenyhivatal határozatát a Culevit Rákkutató és Gyógyszerfejlesztő Kft. 25 millió forintra bírságolták a céget még tavaly decemberben, mert a Culevit azt hirdette, hogy tablettái és italporai megoldást jelenthetnek a daganatos betegeknek. A cég szerint túl nagy a büntetés és továbbra is azt mondják, készítményeik klinikailag igazoltan hasznosak a betegek számára.</w:t>
      </w:r>
    </w:p>
    <w:p>
      <w:pPr>
        <w:pStyle w:val="Szveg"/>
        <w:rPr/>
      </w:pPr>
      <w:r>
        <w:rPr/>
      </w:r>
    </w:p>
    <w:p>
      <w:pPr>
        <w:pStyle w:val="Dtum"/>
        <w:autoSpaceDE w:val="false"/>
        <w:rPr>
          <w:szCs w:val="28"/>
        </w:rPr>
      </w:pPr>
      <w:r>
        <w:rPr>
          <w:szCs w:val="28"/>
        </w:rPr>
        <w:t>(Rádió Q, 2015. március 3.,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uda-Cash: zár a zár után</w:t>
      </w:r>
    </w:p>
    <w:p>
      <w:pPr>
        <w:pStyle w:val="Szveg"/>
        <w:rPr>
          <w:bCs/>
          <w:szCs w:val="28"/>
        </w:rPr>
      </w:pPr>
      <w:r>
        <w:rPr>
          <w:bCs/>
          <w:szCs w:val="28"/>
        </w:rPr>
      </w:r>
    </w:p>
    <w:p>
      <w:pPr>
        <w:pStyle w:val="Szveg"/>
        <w:autoSpaceDE w:val="false"/>
        <w:rPr/>
      </w:pPr>
      <w:r>
        <w:rPr/>
        <w:t>Törvénykezés Szigorúbb szabályokat tervez a nemzetgazdasági tárca</w:t>
      </w:r>
    </w:p>
    <w:p>
      <w:pPr>
        <w:pStyle w:val="Szveg"/>
        <w:autoSpaceDE w:val="false"/>
        <w:rPr/>
      </w:pPr>
      <w:r>
        <w:rPr/>
        <w:t>Két egészségpénztár is bajba került a Buda-Cash-botrány nyomán bezárt bankok miatt. A bankzár harmincezer munkavállalót érinthet hátrányosan, de bajba került az Igazgyöngy Alapítvány is. A kormány szigorítja a brókercégek ellenőrzését.</w:t>
      </w:r>
    </w:p>
    <w:p>
      <w:pPr>
        <w:pStyle w:val="Szveg"/>
        <w:autoSpaceDE w:val="false"/>
        <w:rPr/>
      </w:pPr>
      <w:r>
        <w:rPr/>
        <w:t>Hétfőtől átmeneti kifizetési tilalmat rendelt el a Honvéd Önkéntes Kölcsönös Kiegészítő Egészségbiztosító Pénztárnál és a PRO V1TA Első Magyar Kiegészítő Egészségpénztárnál a Magyar Nemzeti Bank. A két pénztár ugyanis a DRB Bankcsoport tagjainál is vezettek számlát, vagyis nagyobb összeget bukhattak a négy pénzintézet tulajdonképpeni csődjével. Mint ismert: a Buda Cash botrány kirobbanásakor a brókercéghez tartozó bankcsoportnál a jegybank előbb egymilliós fizetési korlátozást rendelt el, majd bankszünnapot hirdetett, utána pedig 60 ezer forintban korlátozta a napi kifizetéseket - de az intézkedések nem tudták megállítani a pénzfelvételi rohamot, miközben kiderült: a brókercég is elvonhatott fedezetet a pénzintézettől. Így a bank működési engedélyét hétfőn bevonta a jegybank.</w:t>
      </w:r>
    </w:p>
    <w:p>
      <w:pPr>
        <w:pStyle w:val="Szveg"/>
        <w:autoSpaceDE w:val="false"/>
        <w:rPr/>
      </w:pPr>
      <w:r>
        <w:rPr/>
        <w:t>Az Országos Betétbiztosítási Alap szerdától megkezdi a kifizetéseket (bár saját vagyona nincs, de az MNB hitelez neki.) Ám a garancia nem vonatkozik a 30 millió forint feletti betétekre - így kerülhetett bajba a két egészségpénztár. A közlés szerint vagyonuk jelentős részét tartották ott, ezért rendelte el a jegybank a korlátozást. Legfeljebb 180 napig a tagok csak a DRB bankcsoportnál lévő pénztári vagyon feletti rész arányában vehetnek igénybe szolgáltatást, míg a kilépő vagy átlépő tagok követelését nem teljesítik. A pénztáraknak áprilisig küldöttgyűlésen kell tájékoztatniuk a tagokat a kialakult helyzetről. A Bisnode kimutatása a bankcsoportot négy bankja 7639 vállalkozás számláit kezeli, ebből mintegy 5700 cég kizárólag itt vezette a számláit. Az érintett cégek alkalmazottainak a száma megközelítette a 30 ezret, Bajba került az Igazgyöngy Alapítvány is, amely 520 szegény gyermek művészeti nevelését és tehetséggondozását végzi. Mint a szakmai vezető, L. Ritók Nóra elmondta: az évi 100 millió forintból gazdálkodó alapítványt 40 millió forint kár éri (a 30 milliós kártalanításon felül). Matolcsy György jegybankelnöktől és Balog Zoltántól, az emberi erőforrások miniszterétől kértek segítséget.</w:t>
      </w:r>
    </w:p>
    <w:p>
      <w:pPr>
        <w:pStyle w:val="Szveg"/>
        <w:autoSpaceDE w:val="false"/>
        <w:rPr/>
      </w:pPr>
      <w:r>
        <w:rPr/>
        <w:t>Varga Mihály nemzetgazdasági miniszter tegnap reggel arról beszélt, célszerűnek tartaná, ha a hitelintézetekhez hasonlóan a legalább háromévente lenne köteles megvizsgálni a felügyelet a befektetési vállalkozásokat is a jelenlegi ötéves határidő helyett. A jegybankkal közösen előkészítés alatt lévő, de heteken belül elkészülő törvénymódosítás szigorítaná a bírságolási szabályokat, vagyis a felügyelet nagyobb bírságokat is kiszabhatna, ami erősítené a bírságolás elrettentő erejét, valamint pontosítanák a jó üzleti hírnév fogalmát.</w:t>
      </w:r>
    </w:p>
    <w:p>
      <w:pPr>
        <w:pStyle w:val="Szveg"/>
        <w:autoSpaceDE w:val="false"/>
        <w:rPr/>
      </w:pPr>
      <w:r>
        <w:rPr/>
        <w:t>Az NGM az MTI kérdésére válaszolva leszögezte: már év eleje óta folyik egy törvényelőkészítő munka a témában. A törvényjavaslat számos pénzügyi tárgyú törvényt (tőkepiaci, biztosítási, befektetési szolgáltatási, hitelintézeti, jegybanki) módosítana. A Buda-Cash botrány is rámutatott, hogy a pénzügyi fogyasztóvédelem és a pénzügyi, befektetési vállalkozások ellenőrzésének további erősítésére van szükség - emeli ki a tárca. A törvénytervezetet 2015. február 25-én eljutatták a szakmai társszervezetekhez, köztük az MNB-hez is véleményezésre. Ha a jegybank is jóváhagyja az NGM javaslatait, valamint a kormány is rábólint, az Országgyűlés elé terjesztik a törvényjavaslatot.</w:t>
      </w:r>
    </w:p>
    <w:p>
      <w:pPr>
        <w:pStyle w:val="Szveg"/>
        <w:autoSpaceDE w:val="false"/>
        <w:rPr/>
      </w:pPr>
      <w:r>
        <w:rPr/>
        <w:t>Az előterjesztés a bírságolás szigorítása mellett pontosítaná a jó üzleti hírnév fogalmát: jelenleg a törvény a jó üzleti hírnévhez köti a pénzügyi intézmények vezető tisztségviselőinek kinevezését, de a felügyeletre bízza, hogy eldöntse, mi számít jó üzleti hírnévnek. A módosítással törvényi szinten még világosabbá válnak - az egyébként uniós szinten is megjelenő - szabályok, hogy milyen feltételeknek kell megfelelnie egy pénzügyi szektorbeli intézmény vezető tisztségviselőjének és tulajdonosának. A rendelet tartalmazná az MNB mellett működő Pénzügyi Békéltető Testület eljárásainak hatékonyságát és gyorsaságát növelő javaslatokat, illetve bővítené azok körét, akik a testülethez fordulhatnak, emellett a csomag egyes EU-s intézkedéseket is átvezetne a magyar jogrendbe - írja az NGM. Hozzáfűzik: a javaslat pontosítaná az értékpapírszámlához kapcsolódó pénzforgalmi számlák használatát, hogy kizárólag az értékpapír-műveletekhez lehessen felhasználni ezeket, ne pedig egyéb pénzforgalomra, például közüzemi díjak fizetésére.</w:t>
      </w:r>
    </w:p>
    <w:p>
      <w:pPr>
        <w:pStyle w:val="Szveg"/>
        <w:autoSpaceDE w:val="false"/>
        <w:rPr/>
      </w:pPr>
      <w:r>
        <w:rPr/>
        <w:t>Feljelentés a Széchenyi Bank-ügyben</w:t>
      </w:r>
    </w:p>
    <w:p>
      <w:pPr>
        <w:pStyle w:val="Szveg"/>
        <w:autoSpaceDE w:val="false"/>
        <w:rPr/>
      </w:pPr>
      <w:r>
        <w:rPr/>
        <w:t>A Magyar Nemzeti Bank ismeretlen tettesek ellen feljelentést tett a Budapesti Rendőr- főkapitányságon a Széchenyi Banknál történt, álláspontja szerint bűncselekmények gyanúját felvető események miatt. Az MNB hűtlen kezelés, hanyag kezelés, illetve további pénzügyi visszaélésekre utaló cselekmények gyanúja miatt fordult a nyomozó hatósághoz.</w:t>
      </w:r>
    </w:p>
    <w:p>
      <w:pPr>
        <w:pStyle w:val="Szveg"/>
        <w:autoSpaceDE w:val="false"/>
        <w:rPr/>
      </w:pPr>
      <w:r>
        <w:rPr/>
        <w:t>A jegyba nk 2014. december 5-én visszavonta a Töröcskei István érdekeltségébe tartozó Széchenyi Bank tevékenységi engedélyét, mert a működése nem felelt meg a jogszabályi rendelkezéseknek, és súlyosan megsértette a felügyeleti hatóság határozatát is. A Széchenyi Bank jelenleg végelszámolás alatt áll, betéteseit az Országos Betétbiztosítási Alap, illetve az állam kártalanította. A bank bedőlése nyomán Töröcskei István lemondott az Államadósság Kezelő Központ vezérigazgatói posztjáról. A jegyba nk a Széchenyi Bank engedély-visszavonását követően indított - még folyamatban lévő - személyi felelősségre vonatkozó vizsgálata során döntött a feljelentés megtételének szükségességéről. Az MNB a látókörébe került gyanús ügyek kapcsán a nyomozóhatóság számára konkrét problémás tranzakciókra, bankvezetői intézkedésekre vonatkozó adatokat, információkat is rendelkezésre bocsátott.</w:t>
      </w:r>
    </w:p>
    <w:p>
      <w:pPr>
        <w:pStyle w:val="Szveg"/>
        <w:autoSpaceDE w:val="false"/>
        <w:rPr/>
      </w:pPr>
      <w:r>
        <w:rPr/>
        <w:t>A jegybanki intézkedésekkel nem sikerült megakadályozni a bankcsoport csődjét</w:t>
      </w:r>
    </w:p>
    <w:p>
      <w:pPr>
        <w:pStyle w:val="Szveg"/>
        <w:autoSpaceDE w:val="false"/>
        <w:rPr/>
      </w:pPr>
      <w:r>
        <w:rPr/>
        <w:t>VG-összeállítás</w:t>
      </w:r>
    </w:p>
    <w:p>
      <w:pPr>
        <w:pStyle w:val="Szveg"/>
        <w:rPr/>
      </w:pPr>
      <w:r>
        <w:rPr/>
      </w:r>
    </w:p>
    <w:p>
      <w:pPr>
        <w:pStyle w:val="Dtum"/>
        <w:autoSpaceDE w:val="false"/>
        <w:rPr>
          <w:szCs w:val="28"/>
        </w:rPr>
      </w:pPr>
      <w:r>
        <w:rPr>
          <w:szCs w:val="28"/>
        </w:rPr>
        <w:t>(Világgazdaság, 2015. március 4., szerda, 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Elbocsátható a dolgozó egy dühös vevő miatt?</w:t>
      </w:r>
    </w:p>
    <w:p>
      <w:pPr>
        <w:pStyle w:val="Szveg"/>
        <w:rPr/>
      </w:pPr>
      <w:r>
        <w:rPr/>
      </w:r>
    </w:p>
    <w:p>
      <w:pPr>
        <w:pStyle w:val="Szveg"/>
        <w:rPr/>
      </w:pPr>
      <w:r>
        <w:rPr/>
        <w:t>Megalapozhat-e vásárlói panaszbejelentés munkáltatói azonnali hatályú felmondást?A kérdés megnyugtatóan csak nyitva hagyott válasszal rendezhető, ugyanis az eset összes körülményétől függ, hogy egy vevői panasz, reklamáció a munkavállaló munkaviszonyának azonnali hatállyal történő megszüntetését vonja-e maga után - olvasható a munkajog.hu oldalán .</w:t>
      </w:r>
    </w:p>
    <w:p>
      <w:pPr>
        <w:pStyle w:val="Szveg"/>
        <w:rPr/>
      </w:pPr>
      <w:r>
        <w:rPr/>
        <w:t>A Munka Törvénykönyve szerint az azonnali hatályú felmondás két okcsoportra alapítható. Az első esetben a munkaviszony azért szüntethető meg azonnali hatályú felmondással, mert a munkavállaló (i) munkaviszonyból származó, (ii) lényeges kötelezettségét, (iii) szándékosan vagy súlyos gondatlansággal, (iv) jelentős mértékben megszegi. Ezek konjunktív feltételek, tehát a jogszerű azonnali hatályú felmondáshoz valamennyinek teljesülnie kell.</w:t>
      </w:r>
    </w:p>
    <w:p>
      <w:pPr>
        <w:pStyle w:val="Szveg"/>
        <w:rPr/>
      </w:pPr>
      <w:r>
        <w:rPr/>
        <w:t>A másik esetben a munkavállaló egyébként olyan magatartást tanúsít, amely a munkaviszony fenntartását lehetetlenné teszi. Ilyenkor a munkavállaló nem munkaviszonyából eredő kötelezettségét szegi meg, és kifogásolt magatartása még nem is feltétlenül áll összefüggésben a munkaviszonnyal. Ugyanakkor abból arra lehet következtetni, hogy a munkaviszony fenntartására már nincs lehetőség. Ilyen eset például, ha a gépjárművezetőt munkaidején kívül ittas járművezetés miatt felelősségre vonják. Vásárlói panasz esetén leginkább az első okcsoport jön szóba, mivel az eladó munkakörben dolgozó munkavállaló a vevő kiszolgálása során a munkaviszonyából fakadó - a munkaszerződésében, munkaköri leírásában részletezett, a Munka Törvénykönyvében meghatározott alapvető - kötelezettségeit teljesíti.</w:t>
      </w:r>
    </w:p>
    <w:p>
      <w:pPr>
        <w:pStyle w:val="Szveg"/>
        <w:rPr/>
      </w:pPr>
      <w:r>
        <w:rPr/>
        <w:t>Nincs könnyű dolga annak a munkáltatónak, akinek vásárlói panaszbejelentés alapján kell eldöntenie, hogy a panasszal érintett munkavállalója valóban elkövetett-e olyan kötelezettségszegést, amely kellően megalapozza az azonnali hatályú felmondást. Egyrészt tudjuk, hogy vannak "problémás" vevők, akik a legjelentéktelenebb dolgokból is óriási gondot csinálnak. A szolgáltatásnyújtás, a kereskedelem világában ugyanakkor az is elfogadott, hogy a "vevő az úr". A munkáltató mindenképpen akkor jár el helyesen, ha a vevő panasza alapján nem él egyből az azonnali hatályú felmondás jogával, hanem kivizsgálja az esetet. Ez alól kivételt képezhet, ha a panasszal kifogásolt munkavállalói magatartás egyértelmű bizonyítékokkal alátámasztható. Például az üzletben felszerelt kamera felvétele igazolja, hogy az eladó valóban arcon ütötte a vevőt a közöttük kialakult vitában, vagy egy másik munkavállaló, vevő igazolja, esetleg maga az üzletvezető volt fültanúja annak, hogy az eladó súlyos becsületsértő állításokkal illette a panaszost. Amennyiben a munkáltató az azonnali hatályú felmondást teljes körűen alátámasztó tényekre vonatkozóan érdemi vizsgálatot folytat le, akkor a bírói gyakorlat szerint az azonnali hatályú felmondás közlésére a tudomásszerzéstől nyitva álló 15 napos határidőt akként kell megítélni, miszerint a munkáltató a vizsgálat befejezését követően döntését haladéktalanul köteles meghozni. Tehát a döntést megalapozó információk, bizonyítékok feltárása érdekében lefolytatott munkáltatói vizsgálat meghaladhatja a tudomásszerzéstől számított 15 napos határidőt, azonban a vizsgálat lezárását követően haladéktalanul döntést kell hozni az azonnali hatályú felmondásról.</w:t>
      </w:r>
    </w:p>
    <w:p>
      <w:pPr>
        <w:pStyle w:val="Szveg"/>
        <w:rPr/>
      </w:pPr>
      <w:r>
        <w:rPr/>
        <w:t>A munkáltatónak azért sem javasolt elhamarkodottan döntenie, mert a vásárlói panaszok az esetek többségében szubjektív értékítéletekkel színezettek, ugyanakkor a jogszerű azonnali hatályú felmondáshoz lényeges kötelezettség jelentős mértékű megszegésére van szükség, amit a munkáltatónak egy esetleges jogvitában bizonyítékokkal is alá kell támasztania. Természetesen amennyiben a munkavállaló munkavégzésére vonatkozóan rendszeresen érkeznek kisebb súlyú, de nem jelentős mértékű kötelezettségszegést jelentő vásárlói panaszok, azok is megalapozhatják a munkaviszony megszüntetését, de nem az azonnali hatályú felmondást, hanem a munkavállaló munkaviszonnyal kapcsolatos magatartásával összefüggő okra alapított felmondást, felmondási idővel.</w:t>
      </w:r>
    </w:p>
    <w:p>
      <w:pPr>
        <w:pStyle w:val="Szveg"/>
        <w:rPr/>
      </w:pPr>
      <w:r>
        <w:rPr/>
        <w:t>Amennyiben a vásárló a fogyasztóvédelmi hatóságnál is panasszal él a kiszolgálás során általa tapasztalt és sérelmezett munkavállalói magatartás miatt, ez szintén nem teszi automatikusan indokolttá és jogszerűvé az azonnali hatályú felmondást. Egy fellelhető bírósági döntés szerint a bűncselekmény alapos gyanúja szigorúan körülírt feltételek fennállása esetén kivételesen megalapozhatja a munkaviszony azonnali hatályú megszüntetését, azonban ezt szigorú követelmények szerint kell vizsgálni. A perbeli esetben a lopás gyanúja miatt megindult nyomozásról kapott rendőrségi tájékoztatás a munkáltató munkavállalóba vetett bizalmát súlyosan megingatta, és miután a bűncselekmény tekintetében a tényállás rövid időn belül nem volt tisztázható, és a munkáltató érdekeinek védelme az intézkedést sürgetővé tette, az azonnali hatályú felmondás jogszerű volt. önmagában azonban az a körülmény, hogy a vásárló más hatóságnál is jelentette a panaszát, vagy becsületsértés miatt büntető feljelentést tett a munkavállalóval szemben, nem teremt automatikusan indokot a munkavállaló munkaviszonyának azonnali hatályú megszüntetésére.</w:t>
      </w:r>
    </w:p>
    <w:p>
      <w:pPr>
        <w:pStyle w:val="Szveg"/>
        <w:rPr/>
      </w:pPr>
      <w:r>
        <w:rPr/>
        <w:t>Vásárlói panasz esetén a munkáltató akkor jár el megfontoltan és helyesen, amennyiben a panaszt haladéktalanul megvizsgálja, meggyőződik annak komolyságáról és feltárja azokat a bizonyítékokat, amelyek alátámasztják a panaszos által sérelmezett munkavállalói kötelezettségszegést. Azonban még a munkavállalói kötelezettségszegés bizonyítottsága esetén is mérlegelni kell annak súlyát, miszerint az jogszerűen megalapozza-e a legsúlyosabb munkajogi jogkövetkezmény, a munkaviszony azonnali hatályú megszüntetésének alkalmazását.</w:t>
      </w:r>
    </w:p>
    <w:p>
      <w:pPr>
        <w:pStyle w:val="Szveg"/>
        <w:rPr/>
      </w:pPr>
      <w:r>
        <w:rPr/>
        <w:t>Forrás: munkajog.hu Mobil nézet</w:t>
      </w:r>
    </w:p>
    <w:p>
      <w:pPr>
        <w:pStyle w:val="Szveg"/>
        <w:rPr/>
      </w:pPr>
      <w:r>
        <w:rPr/>
      </w:r>
    </w:p>
    <w:p>
      <w:pPr>
        <w:pStyle w:val="Szveg"/>
        <w:rPr/>
      </w:pPr>
      <w:hyperlink r:id="rId17">
        <w:r>
          <w:rPr>
            <w:rStyle w:val="InternetLink"/>
          </w:rPr>
          <w:t>http://szakszervezetek.hu/index.php/hirek/13648-elbocsathato-a-dolgozo-egy-duhos-vevo-miatt</w:t>
        </w:r>
      </w:hyperlink>
    </w:p>
    <w:p>
      <w:pPr>
        <w:pStyle w:val="Szveg"/>
        <w:rPr/>
      </w:pPr>
      <w:r>
        <w:rPr/>
      </w:r>
    </w:p>
    <w:p>
      <w:pPr>
        <w:pStyle w:val="Dtum"/>
        <w:rPr/>
      </w:pPr>
      <w:r>
        <w:rPr/>
        <w:t>(szakszervezetek.hu, 2015. március 3., kedd)</w:t>
      </w:r>
    </w:p>
    <w:p>
      <w:pPr>
        <w:pStyle w:val="Szveg"/>
        <w:rPr/>
      </w:pPr>
      <w:r>
        <w:rPr/>
      </w:r>
    </w:p>
    <w:p>
      <w:pPr>
        <w:pStyle w:val="Szveg"/>
        <w:rPr/>
      </w:pPr>
      <w:r>
        <w:rPr/>
      </w:r>
    </w:p>
    <w:p>
      <w:pPr>
        <w:pStyle w:val="Szveg"/>
        <w:rPr/>
      </w:pPr>
      <w:r>
        <w:rPr/>
      </w:r>
    </w:p>
    <w:p>
      <w:pPr>
        <w:pStyle w:val="Fcm"/>
        <w:rPr/>
      </w:pPr>
      <w:r>
        <w:rPr/>
        <w:t>Hamisítás elleni technológiát fejlesztettek magyar tudósok</w:t>
      </w:r>
    </w:p>
    <w:p>
      <w:pPr>
        <w:pStyle w:val="Szveg"/>
        <w:rPr/>
      </w:pPr>
      <w:r>
        <w:rPr/>
      </w:r>
    </w:p>
    <w:p>
      <w:pPr>
        <w:pStyle w:val="Szveg"/>
        <w:rPr/>
      </w:pPr>
      <w:r>
        <w:rPr/>
        <w:t>A világon eddig sehol nem alkalmazott termékazonosító technológiát, egy olyan biztonsági címkét fejlesztettek ki magyar tudósok, amely használatával az eredetiség kétség nélkül azonosítható - hangzott el az SMark (Secure Mark) projekt keddi budapesti bemutatóján.</w:t>
      </w:r>
    </w:p>
    <w:p>
      <w:pPr>
        <w:pStyle w:val="Szveg"/>
        <w:rPr/>
      </w:pPr>
      <w:r>
        <w:rPr/>
      </w:r>
    </w:p>
    <w:p>
      <w:pPr>
        <w:pStyle w:val="Szveg"/>
        <w:rPr/>
      </w:pPr>
      <w:r>
        <w:rPr/>
        <w:t>A technológiát a miskolci székhelyű Vasbeta Kft. fejlesztette ki orosz közreműködéssel, valamint az ELTE Matematikai Intézetének szakmai együttműködésével. Az idén záruló projekthez a fejlesztők több mint félmilliárd forintos támogatást nyertek a Gazdaságfejlesztési Operatív Program (GOV) keretében.</w:t>
      </w:r>
    </w:p>
    <w:p>
      <w:pPr>
        <w:pStyle w:val="Szveg"/>
        <w:rPr/>
      </w:pPr>
      <w:r>
        <w:rPr/>
        <w:t>Hamarosan elindul a biztonsági címke sorozatgyártása, ehhez várhatóan több mint 100 új munkahelyet hoznak létre Miskolcon.</w:t>
      </w:r>
    </w:p>
    <w:p>
      <w:pPr>
        <w:pStyle w:val="Szveg"/>
        <w:rPr/>
      </w:pPr>
      <w:r>
        <w:rPr/>
        <w:t>Czepek Gábor, a Nemzeti Fejlesztési Minisztérium (NFM) közigazgatási államtitkára a bemutatón hangsúlyozta: a kormány politikájában kiemelt szerepet kap a fogyasztóvédelem, elő kívánják elősegíteni, hogy a fogyasztók egészségét és testi épségét is veszélyeztető, hamis termékek kiszoruljanak a piacról, ami hozzájárul a gazdaság fehérítéséhez is.</w:t>
      </w:r>
    </w:p>
    <w:p>
      <w:pPr>
        <w:pStyle w:val="Szveg"/>
        <w:rPr/>
      </w:pPr>
      <w:r>
        <w:rPr/>
      </w:r>
    </w:p>
    <w:p>
      <w:pPr>
        <w:pStyle w:val="Szveg"/>
        <w:rPr/>
      </w:pPr>
      <w:hyperlink r:id="rId18">
        <w:r>
          <w:rPr>
            <w:rStyle w:val="InternetLink"/>
          </w:rPr>
          <w:t>http://webradio.hu/hirek/it-tudomany/hamisitas_elleni_technologiat_fejlesztettek_magyar_tudosok</w:t>
        </w:r>
      </w:hyperlink>
    </w:p>
    <w:p>
      <w:pPr>
        <w:pStyle w:val="Szveg"/>
        <w:rPr/>
      </w:pPr>
      <w:r>
        <w:rPr/>
      </w:r>
    </w:p>
    <w:p>
      <w:pPr>
        <w:pStyle w:val="Dtum"/>
        <w:rPr/>
      </w:pPr>
      <w:r>
        <w:rPr/>
        <w:t>(webradio.hu, 2015. március 3., kedd)</w:t>
      </w:r>
    </w:p>
    <w:p>
      <w:pPr>
        <w:pStyle w:val="Szveg"/>
        <w:rPr/>
      </w:pPr>
      <w:r>
        <w:rPr/>
      </w:r>
    </w:p>
    <w:p>
      <w:pPr>
        <w:pStyle w:val="Szveg"/>
        <w:rPr/>
      </w:pPr>
      <w:r>
        <w:rPr/>
      </w:r>
    </w:p>
    <w:p>
      <w:pPr>
        <w:pStyle w:val="Szveg"/>
        <w:rPr/>
      </w:pPr>
      <w:r>
        <w:rPr/>
      </w:r>
    </w:p>
    <w:p>
      <w:pPr>
        <w:pStyle w:val="Fcm"/>
        <w:rPr/>
      </w:pPr>
      <w:r>
        <w:rPr/>
        <w:t>NGM: szigorítanák a befektetési vállalkozások bírságolását</w:t>
      </w:r>
    </w:p>
    <w:p>
      <w:pPr>
        <w:pStyle w:val="Szveg"/>
        <w:rPr/>
      </w:pPr>
      <w:r>
        <w:rPr/>
      </w:r>
    </w:p>
    <w:p>
      <w:pPr>
        <w:pStyle w:val="Szveg"/>
        <w:rPr/>
      </w:pPr>
      <w:r>
        <w:rPr/>
        <w:t>A Nemzetgazdasági Minisztérium (NGM) a Buda-Cash ügy után olyan törvényjavaslat benyújtására készül a jegybankkal is egyeztetve, amely alapján szigorítanánk a bírságolási szabályokat, vagyis a felügyelet nagyobb bírságokat is kiszabhatna, ami erősítené a bírságolás elrettentő erejét, valamint pontosítanák a jó üzleti hírnév fogalmát is - közölte a tárca.</w:t>
      </w:r>
    </w:p>
    <w:p>
      <w:pPr>
        <w:pStyle w:val="Szveg"/>
        <w:rPr/>
      </w:pPr>
      <w:r>
        <w:rPr/>
        <w:t>A Magyar Nemzeti Bank (MNB) február 27-én jelentette be, hogy törvénymódosítást kezdeményez a felügyelési keretrendszer szigorítása érdekében, ez többek között az átfogó vizsgálatok ciklusaira vonatkozó előírásokat érintené. A nemzetgazdasági tárca MTI-hez eljuttatott válaszában megerősítette a Varga Mihály által kedden reggel elmondottakat, amely szerint javasolják, hogy a hitelintézetekhez hasonlóan a befektetési vállalkozásokat is 5 helyett 3 évente ellenőrizze részletesen a felügyelet (az MNB).</w:t>
      </w:r>
    </w:p>
    <w:p>
      <w:pPr>
        <w:pStyle w:val="Szveg"/>
        <w:rPr/>
      </w:pPr>
      <w:r>
        <w:rPr/>
        <w:t>Az NGM-ben már év eleje óta folyik egy törvényelőkészítő munka a témában. A törvényjavaslat számos pénzügyi tárgyú törvényt (tőkepiaci, biztosítási, befektetési szolgáltatási, hitelintézeti, jegybanki) módosítana - olvasható a válaszban.</w:t>
      </w:r>
    </w:p>
    <w:p>
      <w:pPr>
        <w:pStyle w:val="Szveg"/>
        <w:rPr/>
      </w:pPr>
      <w:r>
        <w:rPr/>
        <w:t>A Buda-Cash botrány is rámutatott, hogy a pénzügyi fogyasztóvédelem és a pénzügyi, befektetési vállalkozások ellenőrzésének további erősítésére van szükség - emeli ki a tárca. A törvénytervezetet 2015. február 25-én eljutatták a szakmai társszervezetekhez, köztük az MNB-hez is véleményezésre. Ha a jegybank is jóváhagyja az NGM javaslatait, valamint a kormány is rábólint, az Országgyűlés elé terjesztik a törvényjavaslatot.</w:t>
      </w:r>
    </w:p>
    <w:p>
      <w:pPr>
        <w:pStyle w:val="Szveg"/>
        <w:rPr/>
      </w:pPr>
      <w:r>
        <w:rPr/>
        <w:t>Az előterjesztés a bírságolás szigorítása mellett pontosítaná a jó üzleti hírnév fogalmát: jelenleg a törvény a jó üzleti hírnévhez köti a pénzügyi intézmények vezető tisztségviselőinek kinevezését, de a felügyeletre bízza, hogy eldöntse, mi számít jó üzleti hírnévnek. A módosítással törvényi szinten még világosabbá válnak - az egyébként uniós szinten is megjelenő - szabályok, hogy milyen feltételeknek kell megfelelnie egy pénzügyi szektorbeli intézmény vezető tisztségviselőjének és tulajdonosának.</w:t>
      </w:r>
    </w:p>
    <w:p>
      <w:pPr>
        <w:pStyle w:val="Szveg"/>
        <w:rPr/>
      </w:pPr>
      <w:r>
        <w:rPr/>
        <w:t>A rendelet tartalmazná az MNB mellett működő Pénzügyi Békéltető Testület eljárásainak hatékonyságát és gyorsaságát növelő javaslatokat, illetve bővítené azok körét, akik a testülethez fordulhatnak, emellett a csomag egyes EU-s intézkedéseket is átvezetne a magyar jogrendbe - írja az NGM.</w:t>
      </w:r>
    </w:p>
    <w:p>
      <w:pPr>
        <w:pStyle w:val="Szveg"/>
        <w:rPr/>
      </w:pPr>
      <w:r>
        <w:rPr/>
        <w:t>Hozzáfűzik: a javaslat pontosítaná az értékpapírszámlához kapcsolódó pénzforgalmi számlák használatát, hogy kizárólag az értékpapír-műveletekhez lehessen felhasználni ezeket, ne pedig egyéb pénzforgalomra, például közüzemi díjak fizetésére.</w:t>
      </w:r>
    </w:p>
    <w:p>
      <w:pPr>
        <w:pStyle w:val="Szveg"/>
        <w:rPr/>
      </w:pPr>
      <w:r>
        <w:rPr/>
        <w:t>Hozzászólok</w:t>
      </w:r>
    </w:p>
    <w:p>
      <w:pPr>
        <w:pStyle w:val="Szveg"/>
        <w:rPr/>
      </w:pPr>
      <w:r>
        <w:rPr/>
        <w:t>A NAPI Online nem vállal felelőséget a cikküldő "Megjegyzés" mezőjébe írt tartalomért és kijelenti, hogy a cikküldő kizárólag látogatóink kezdeményezésére küld leveleket. Tájékoztatásul közöljük, hogy a cikküldő minden elküldött levélben megjeleníti a küldést kezdeményező látogató IP címét.</w:t>
      </w:r>
    </w:p>
    <w:p>
      <w:pPr>
        <w:pStyle w:val="Szveg"/>
        <w:rPr/>
      </w:pPr>
      <w:r>
        <w:rPr/>
      </w:r>
    </w:p>
    <w:p>
      <w:pPr>
        <w:pStyle w:val="Szveg"/>
        <w:rPr/>
      </w:pPr>
      <w:hyperlink r:id="rId19">
        <w:r>
          <w:rPr>
            <w:rStyle w:val="InternetLink"/>
          </w:rPr>
          <w:t>http://www.napi.hu/tozsdek-piacok/ngm_szigoritanak_a_befektetesi_vallalkozasok_birsagolasat.594367.html</w:t>
        </w:r>
      </w:hyperlink>
    </w:p>
    <w:p>
      <w:pPr>
        <w:pStyle w:val="Szveg"/>
        <w:rPr/>
      </w:pPr>
      <w:r>
        <w:rPr/>
      </w:r>
    </w:p>
    <w:p>
      <w:pPr>
        <w:pStyle w:val="Dtum"/>
        <w:rPr/>
      </w:pPr>
      <w:r>
        <w:rPr/>
        <w:t>(Napi.hu, 2015. március 3., kedd)</w:t>
      </w:r>
    </w:p>
    <w:p>
      <w:pPr>
        <w:pStyle w:val="Szveg"/>
        <w:rPr/>
      </w:pPr>
      <w:r>
        <w:rPr/>
      </w:r>
    </w:p>
    <w:p>
      <w:pPr>
        <w:pStyle w:val="Szveg"/>
        <w:rPr/>
      </w:pPr>
      <w:r>
        <w:rPr/>
      </w:r>
    </w:p>
    <w:p>
      <w:pPr>
        <w:pStyle w:val="Szveg"/>
        <w:rPr/>
      </w:pPr>
      <w:r>
        <w:rPr/>
      </w:r>
    </w:p>
    <w:p>
      <w:pPr>
        <w:pStyle w:val="Fcm"/>
        <w:autoSpaceDE w:val="false"/>
        <w:rPr>
          <w:bCs/>
          <w:szCs w:val="28"/>
        </w:rPr>
      </w:pPr>
      <w:r>
        <w:rPr>
          <w:bCs/>
          <w:szCs w:val="28"/>
        </w:rPr>
        <w:t>Hol bolt, hol nem bolt</w:t>
      </w:r>
    </w:p>
    <w:p>
      <w:pPr>
        <w:pStyle w:val="Szveg"/>
        <w:rPr>
          <w:bCs/>
          <w:szCs w:val="28"/>
        </w:rPr>
      </w:pPr>
      <w:r>
        <w:rPr>
          <w:bCs/>
          <w:szCs w:val="28"/>
        </w:rPr>
      </w:r>
    </w:p>
    <w:p>
      <w:pPr>
        <w:pStyle w:val="Szveg"/>
        <w:autoSpaceDE w:val="false"/>
        <w:rPr/>
      </w:pPr>
      <w:r>
        <w:rPr/>
        <w:t>A kötelező zárva tartás abszurditásai</w:t>
      </w:r>
    </w:p>
    <w:p>
      <w:pPr>
        <w:pStyle w:val="Szveg"/>
        <w:autoSpaceDE w:val="false"/>
        <w:rPr/>
      </w:pPr>
      <w:r>
        <w:rPr/>
        <w:t>Az utolsó szabad vásárlós vasárnap előtt pár nappal még homály fedi az éjszakákra is kiterjedő kötelező boltzár számos részletét.</w:t>
      </w:r>
    </w:p>
    <w:p>
      <w:pPr>
        <w:pStyle w:val="Szveg"/>
        <w:autoSpaceDE w:val="false"/>
        <w:rPr/>
      </w:pPr>
      <w:r>
        <w:rPr/>
        <w:t>"Most kezdődik a buli: sokan fognak arcra esni, ha majd minden zárva lesz, és őket kellene kiszolgálni. Ha találok helyet, átiratom a cégeimet azokra, akik majd működtetik a boltjaimat" - magyarázta a HVG-nek Missura Gábor egykori jegybanki szóvivő, miért alapított hirtelenjében három kft-t is Vasárnap Nyitva kezdetű névvel a III. kerületben. Bár ő maga a jelek szerint nem akar zöldséges lenni, a példája is azt igazolja, hogy sokak fantáziáját megmozgatta a vasárnapi nyitvatartási tilalomról szóló, március 15. után életbe lépő törvény. Nem alaptalanul: a GfK Hungária felmérése szerint évente több mint 100 milliárd forint forgalom áramolhat át a nagyobb üzletekből a kicsikhez. "Ha nem megy jól a bolt, eladom a készleteimet, és kiszállok" - mondta Missura. Vélhetően a három majdani kis üzlet esetleges bezárásánál nagyobb veszteséget okoz azonban a vásárlóknak, ha valamelyik nemzetközi lánc vonul ki Magyarországról a több szempontból értelmetlen korlátozás hatására. A hajnalban munkába igyekvőknek pedig a megszűnő éjjel-nappali kisboltok fognak hiányozni. A decemberben elfogadott törvény ugyanis este tízkor minden üzletre lakatot rakat, így például a belvárosban szaporodó Manna és Roni boltok is becsuknak - sőt többségük vasárnap sem nyit majd ki.</w:t>
      </w:r>
    </w:p>
    <w:p>
      <w:pPr>
        <w:pStyle w:val="Szveg"/>
        <w:autoSpaceDE w:val="false"/>
        <w:rPr/>
      </w:pPr>
      <w:r>
        <w:rPr/>
        <w:t>A jogszabály számos pontja abszurd helyzeteket teremthet. "Remélem, majd segítenek a KDNP-s képviselők vasárnaponként elmagyarázni a síró gyerekeknek, hogy miért nem vehetnek nekik a szüleik lufit" - fakadt ki az egyik bevásárlóközpontban működő játszóház alkalmazottja a HVG-nek a március 15. után életbe lévő vasárnapi kötelező zárva tartás kapcsán. Azon a napon ugyanis ők a belépőjegyen kívül lényegében mást nem árusíthatnak. Ahogyan például a korlátozás nélkül üzemelő fodrászatokban és kozmetikai szalonokban is csak hat napon lehet majd hajlakkot vagy krémet vásárolni.</w:t>
      </w:r>
    </w:p>
    <w:p>
      <w:pPr>
        <w:pStyle w:val="Szveg"/>
        <w:autoSpaceDE w:val="false"/>
        <w:rPr/>
      </w:pPr>
      <w:r>
        <w:rPr/>
        <w:t>A kereskedők egy része még bizakodik, hogy - a kormánytól megszokott módon - majd végrehajtási rendeletben pontosítják az elnagyolt, hibáktól és logikátlan megkülönböztetésektől hemzsegő jogszabályt, ám az idő előrehaladtával erre egyre kisebb az esély. Korábban született ugyan egy kormányrendelet-tervezet, amely a kertészeteket, a Tüzép-telepeket, a kikötői üzleteket és a tóparti boltokat is mentesítette volna a tilalom alól, ám a politikusok azzal visszakoztak, hogy nem akarnak több kivételt. A vásárlók március 22-én döbbennek majd rá a kialakult helyzet nehézségeire. Jóval előbb észbe kaptak ugyan a nemzetközi kereskedelmi láncok, ám alighanem hiába: valószínűleg nem sokra mennek majd a meghosszabbított nyitvatartási idejükkel. Akad ugyan olyan diszkontlánc, amelyik hétfőtől szombatig este 9 helyett 10-ig nyitva lesz, míg az egyik barkácsáruház reggel 8 helyett már fél 8-kor kinyit. A Mammut bevásárlóközpont pedig reggel 9-től este fél 10-ig hosszabbított, vagyis az eladóknak 12 és fél órát kell egyhuzamban árusítaniuk. Ám ezek a plusz félórák aligha segítenek a hétköznap sokat dolgozó vevőkön. Ráadásul valószínűleg maguknak a vásárlóknak kell majd felhúzniuk az üzlet redőnyét nyitáskor, a törvény ugyanis faramuci módon úgy fogalmaz, hogy kiskereskedelmi tevékenységet üzletben csak a törvény által lehetővé tett nyitvatartási időben lehet folytatni. Vagyis ez idő alatt kell kipakolni a portékákat, amíg a vevők netán vásárolnak, sőt elvileg a beszerzést is a nyitva tartás idejére kell időzíteni.</w:t>
      </w:r>
    </w:p>
    <w:p>
      <w:pPr>
        <w:pStyle w:val="Szveg"/>
        <w:autoSpaceDE w:val="false"/>
        <w:rPr/>
      </w:pPr>
      <w:r>
        <w:rPr/>
        <w:t>Slendriánul írja le a jogszabály a kivételeket is: bár a vasúti pályaudvar területén nyitva tarthatnak a boltok, ám hogy meddig tart ez a terület, azt az illetékes jegyzőnek kell majd pontosan meghatároznia. Annyi már látszik, hogy ilyen üzlete elsősorban a CBA-nak van: a legnagyobb az ezer négyzetméteres szupermarket a Déli pályaudvar mellett. Az sem egyértelmű, hogy a benzinkutak esetében csak a töltőállomás pénztárával egy helyiségben lévő élelmiszerboltok mentesülnek a szigor alól, vagy az egy ajtóval odébb üzemelő egységek is. "Furcsa az a kitétel is, hogy a sportlétesítményekben sportesemény idején lehet csak árusítani, de mi történik, ha ott más rendezvényt tartanak?" - teszi fel a kérdést Czike Gábor, a CMS Cameron McKenna ügyvédi iroda jogásza. Az is homályos, hogyan lehet majd pólókat és baseballsapkákat árusítani például egy szabadtéri futóversenyen, vagy más, nem kulturális rendezvényen. Ugyanis a felmentés csak "a kulturális tevékenységet és a fürdőszolgáltatást kiszolgáló kereskedelmi tevékenységre" vonatkozik.</w:t>
      </w:r>
    </w:p>
    <w:p>
      <w:pPr>
        <w:pStyle w:val="Szveg"/>
        <w:autoSpaceDE w:val="false"/>
        <w:rPr/>
      </w:pPr>
      <w:r>
        <w:rPr/>
        <w:t>Bár a pékségeket a kivételek közé sorolja a törvény - amely szerint azok vasárnap reggel 5 órától délig kinyithatnak -, bajba kerülhet az a sütödei mintabolt, amely néhány más terméket is tart a polcain. Biztosan csak a 200 négyzetméternél kisebb alapterületű üzletek lehetnek nyitva, ha ott a legalább egyötöd részben tulajdonos vagy annak közeli hozzátartozója dolgozik a hét utolsó napján. Más kérdés, hogy a 200 négyzetméteres határ is felvet néhány jogi kérdést. A definíció szerint ugyanis a limit csak az árusítótérre vonatkozik, márpedig az üzletek nagy részében raktár és egyéb technikai helyiségek is találhatók, ráadásul az ingatlan-nyilvántartásban nem feltétlenül szerepel így külön, négyzetméterre meghatározva az eladótér. A nem túl életszerűre sikerült meghatározás kiskapukra is lehetőséget ad: a boltban vasárnapra kisebb eladóteret választhatnak le, a terület többi részét pedig raktárnak kiáltják ki. "Nem nagyon érdemes effajta trükkökkel próbálkozni, hiszen a szankciók kemények" - mutat rá Czike Gábor. Az első jogsértésnél 5-15 napra, a másodiknál 30 napra, a harmadiknál 90-re, a negyediknél pedig egy teljes évre köteles bezáratni a fogyasztóvédelmi hatóság az üzletet. A szakmában pedig úgy vélik: három hónapos bezárás után már nincs értelme újranyitni a boltot. Az persze nem kizárt, hogy a kereskedők ilyen esetben a cégcsoporton belül továbbadják majd az üzletet, akár sorozatban, így az "új" tulajdonos zavartalanul árusíthat.</w:t>
      </w:r>
    </w:p>
    <w:p>
      <w:pPr>
        <w:pStyle w:val="Szveg"/>
        <w:autoSpaceDE w:val="false"/>
        <w:rPr/>
      </w:pPr>
      <w:r>
        <w:rPr/>
        <w:t>Miután a törvényt kezdeményező kereszténydemokraták külön hangsúlyozták, hogy moziba és étterembe továbbra is lehet járni, a multiplexeket üzemeltető plázák többsége úgy döntött, lehúzott rolójú Intersparok és Librik mellett is kinyitják a kapuikat vasárnap. A kényszerű verseny vesztese így kapásból a fővárosi Árkád lehet - no és a meglehetősen nagy vonzáskörzetében élő vásárlók. Az Árkád pillanatnyilag a legnagyobb hazai bevásárlóközpont, mozija azonban nincsen. "Minimális lenne a megtakarítás a működési költségekben, ha nem nyitnánk ki vasárnaponként" - kalkulál Kákosy Zsolt, a Pólus és a Campona bevásárlóközpontot üzemeltető CBRE tanácsadó cég ingatlanvagyon-kezelési vezetője, hozzátéve: a kisebb üzletek működhetnek ugyan, ám kérdés, megéri-e nekik. "A kereskedők egy része kifejezetten egy-egy "mágnesbérlő" miatt tart üzletet a bevásárlóközpontban, így nem sok értelme nekik kinyitni, ha például a H&amp;M-nek zárva kell tartania" - mutat rá a szakember. A plázázók hiányában az amúgy nem korlátozott kávézók és éttermek járhatnak a legrosszabbul. Míg a ruhákat és élelmiszereket meg lehet venni a hét többi napján, a vasárnapi megszokott kávéjukat náluk aligha isszák meg a vásárlók a hétköznapokon.</w:t>
      </w:r>
    </w:p>
    <w:p>
      <w:pPr>
        <w:pStyle w:val="Szveg"/>
        <w:autoSpaceDE w:val="false"/>
        <w:rPr/>
      </w:pPr>
      <w:r>
        <w:rPr/>
        <w:t>G. TÓTH ILDA</w:t>
      </w:r>
    </w:p>
    <w:p>
      <w:pPr>
        <w:pStyle w:val="Szveg"/>
        <w:autoSpaceDE w:val="false"/>
        <w:rPr/>
      </w:pPr>
      <w:r>
        <w:rPr/>
        <w:t>Dátum: 2015.03.07.</w:t>
      </w:r>
    </w:p>
    <w:p>
      <w:pPr>
        <w:pStyle w:val="Szveg"/>
        <w:rPr/>
      </w:pPr>
      <w:r>
        <w:rPr/>
      </w:r>
    </w:p>
    <w:p>
      <w:pPr>
        <w:pStyle w:val="Dtum"/>
        <w:autoSpaceDE w:val="false"/>
        <w:rPr>
          <w:szCs w:val="28"/>
        </w:rPr>
      </w:pPr>
      <w:r>
        <w:rPr>
          <w:szCs w:val="28"/>
        </w:rPr>
        <w:t>(HVG, 2015. március 5., csütörtök, 53+5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Kidobós</w:t>
      </w:r>
    </w:p>
    <w:p>
      <w:pPr>
        <w:pStyle w:val="Szveg"/>
        <w:rPr>
          <w:bCs/>
          <w:szCs w:val="28"/>
        </w:rPr>
      </w:pPr>
      <w:r>
        <w:rPr>
          <w:bCs/>
          <w:szCs w:val="28"/>
        </w:rPr>
      </w:r>
    </w:p>
    <w:p>
      <w:pPr>
        <w:pStyle w:val="Szveg"/>
        <w:autoSpaceDE w:val="false"/>
        <w:rPr/>
      </w:pPr>
      <w:r>
        <w:rPr/>
        <w:t>A háztartási gépekbe beépített elavulás nyomait immár állami hivatal bevonásával keresik Németországban, de egyelőre nem találják. A környezetvédelmi hivatal civil szervezetekkel közösen méri föl, mi lehet igaz abból a gyanúból, amely szerint a gyárak a kelleténél rövidebb élettartamúra tervezik a műszaki cikkeket, hogy a telített piacon több új árut tudjanak eladni. Azt állapították meg, hogy 2004 és 2012 között Németországban nőtt azoknak a háztartási gépeknek az aránya, amelyek az első öt évben elromlottak. Azt már két éve a nagy és tekintélyes fogyasztóvédelmi szervezet, a Stiftung Warentest is kiderítette (HVG, 2013. szeptember 7.), hogy az olcsóbb termékek többsége kevésbé tartós. A kép azonban nem egyértelmű. A lapos tévék többségét működőképesen cserélik le még jobbra. A mosó-, hűtő- és más nagygépeket az első tulajdonosok átlagosan egy évvel rövidebb ideig használják, mint régebben, de így is 13 évig, és a gépek majdnem egyharmada még akkor is működőképes. Az új notebookok nagyjából változatlanul 5-6 évig szolgálnak, és akkor is csak a negyedük romlik el. A vizsgálat további részében igyekeznek majd feltárni, hogy létezik-e az indokolatlan készülékcserére ösztönző elavulás. A hivatal önmagában azt nem tartja bajnak, ha nem terveznek minden készüléket a lehetséges leghosszabb élettartamúra, mert lehet, hogy környezetvédelmi szempontból a gyártás anyag- és energiaigénye ilyenkor aránytalanul magas lenne.</w:t>
      </w:r>
    </w:p>
    <w:p>
      <w:pPr>
        <w:pStyle w:val="Szveg"/>
        <w:autoSpaceDE w:val="false"/>
        <w:rPr/>
      </w:pPr>
      <w:r>
        <w:rPr/>
        <w:t>Dátum: 2015.03.07.</w:t>
      </w:r>
    </w:p>
    <w:p>
      <w:pPr>
        <w:pStyle w:val="Szveg"/>
        <w:rPr/>
      </w:pPr>
      <w:r>
        <w:rPr/>
      </w:r>
    </w:p>
    <w:p>
      <w:pPr>
        <w:pStyle w:val="Dtum"/>
        <w:autoSpaceDE w:val="false"/>
        <w:rPr>
          <w:szCs w:val="28"/>
        </w:rPr>
      </w:pPr>
      <w:r>
        <w:rPr>
          <w:szCs w:val="28"/>
        </w:rPr>
        <w:t>(HVG, 2015. március 5., csütörtök, 42+4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GVH megszüntette az eljárást</w:t>
      </w:r>
    </w:p>
    <w:p>
      <w:pPr>
        <w:pStyle w:val="Szveg"/>
        <w:rPr>
          <w:bCs/>
          <w:szCs w:val="28"/>
        </w:rPr>
      </w:pPr>
      <w:r>
        <w:rPr>
          <w:bCs/>
          <w:szCs w:val="28"/>
        </w:rPr>
      </w:r>
    </w:p>
    <w:p>
      <w:pPr>
        <w:pStyle w:val="Szveg"/>
        <w:autoSpaceDE w:val="false"/>
        <w:rPr/>
      </w:pPr>
      <w:r>
        <w:rPr/>
        <w:t>Exterde Tibor (műsorvezető 1): - Megszüntette a Gazdasági Versenyhivatal azt az eljárást, amelyet tavaly szeptemberben indított négy hulladékhasznosító cég ellen a közbeszerzéseken való piacfelosztás és az árak egyeztetése miatt. Kocsándi Andrea (műsorvezető 2): - A hatóság korábban azt feltételezte, hogy a győri, a budapesti, a bodajki, valamint a karcagi vállalkozás 2012-től információkat osztott meg egymással, hogy elnyerjék a termékdíjköteles termékekből keletkező hulladékok gyűjtésére, szállítására és feldolgozására kiírt pályázatokat. A GVH végzése szerint azóta módosult a versenytörvény, így a 2012-ben és 2013-ban indított hasonló közbeszerzésekben már nem állapíthatják meg a tisztességtelen piaci magatartást és a versenykorlátozás tilalmának megsértését.</w:t>
      </w:r>
    </w:p>
    <w:p>
      <w:pPr>
        <w:pStyle w:val="Szveg"/>
        <w:rPr/>
      </w:pPr>
      <w:r>
        <w:rPr/>
      </w:r>
    </w:p>
    <w:p>
      <w:pPr>
        <w:pStyle w:val="Dtum"/>
        <w:autoSpaceDE w:val="false"/>
        <w:rPr>
          <w:szCs w:val="28"/>
        </w:rPr>
      </w:pPr>
      <w:r>
        <w:rPr>
          <w:szCs w:val="28"/>
        </w:rPr>
        <w:t>(InfoRádió, 2015. március 4., szerda)</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Célpontban a termékbemutatók</w:t>
      </w:r>
    </w:p>
    <w:p>
      <w:pPr>
        <w:pStyle w:val="Szveg"/>
        <w:rPr>
          <w:bCs/>
          <w:szCs w:val="28"/>
        </w:rPr>
      </w:pPr>
      <w:r>
        <w:rPr>
          <w:bCs/>
          <w:szCs w:val="28"/>
        </w:rPr>
      </w:r>
    </w:p>
    <w:p>
      <w:pPr>
        <w:pStyle w:val="Szveg"/>
        <w:autoSpaceDE w:val="false"/>
        <w:rPr/>
      </w:pPr>
      <w:r>
        <w:rPr/>
        <w:t>A KDNP KONZULTÁCIÓT INDÍTOTT - SZIGORÍTANÁNAK</w:t>
      </w:r>
    </w:p>
    <w:p>
      <w:pPr>
        <w:pStyle w:val="Szveg"/>
        <w:autoSpaceDE w:val="false"/>
        <w:rPr/>
      </w:pPr>
      <w:r>
        <w:rPr/>
        <w:t>Súlyos adatkezelési hiányosságokat tárt fel a Nemzeti Adatvédelmi és Információszabadság Hatóság (NAIH) a többek között idősek számára szervezett termékbemutatók, egészségnapok esetében - jelentette be tegnapi sajtótájékoztatóján Péterfalvi Attila. A NAIH elnöke kifejtette: a vállalkozások sokszor személyre szóló meghívókkal és kéretlen marketinghívásokkal igyekeznek résztvevőket toborozni a rendezvényekre. Ugyanakkor a cégek nem adnak tájékoztatást az elkért adatok kezeléséről, miközben személyazonosító igazolványt, TAJ kártyát ellenőriznek, egészségügyi adatokat kérnek el. Sokszor az idős emberek a bemutatón szembesülnek azzal, hogy tulajdonképpen adásvételi szerződés megkötése miatt keresték meg őket - mutatott rá Péterfalvi.</w:t>
      </w:r>
    </w:p>
    <w:p>
      <w:pPr>
        <w:pStyle w:val="Szveg"/>
        <w:autoSpaceDE w:val="false"/>
        <w:rPr/>
      </w:pPr>
      <w:r>
        <w:rPr/>
        <w:t>Az elnök elmondta, tavaly kiemelten vizsgálták a termékbemutatókat, tizenkét esetben hatósági eljárást indítottak, és több esetben milliós bírságot szabtak ki. Jelezte, hogy az eddig lefolytatott eljárások tapasztalatait jelentésben foglalták össze, hogy felhívják a cégek figyelmét a törvényes adatkezelés követelményére. Rétvári Bence, a KDNP alelnöke - aki februárban jelentette be, hogy konzultációt indítanak a nyugdíjasokat gyakran megtévesztő bemutatók ügyében - hangsúlyozta: az egész magyar társadalomban ismert jelenségről van szó, megyénként és havonta több ezer ilyen eseményt szerveznek, s ezeknek mintegy kétharmadán jogsértések tapasztalhatók. Nem tartják be a fogyasztói jogokat, az idős emberek nem élhetnek például a vásárlástól való elállás jogával.</w:t>
      </w:r>
    </w:p>
    <w:p>
      <w:pPr>
        <w:pStyle w:val="Szveg"/>
        <w:autoSpaceDE w:val="false"/>
        <w:rPr/>
      </w:pPr>
      <w:r>
        <w:rPr/>
        <w:t>Harrach Péter, a KDNP frakcióvezetője arról beszélt, hogy bár a jelenség ismert, az elkövetőket nehéz tetten érni. Tájékoztatása szerint pártja várhatóan jogszabály-módosítást is magában foglaló javaslatot tesz majd le az asztalra.</w:t>
      </w:r>
    </w:p>
    <w:p>
      <w:pPr>
        <w:pStyle w:val="Szveg"/>
        <w:autoSpaceDE w:val="false"/>
        <w:rPr/>
      </w:pPr>
      <w:r>
        <w:rPr/>
        <w:t>Új trükkökkel tévesztik meg az embereket</w:t>
      </w:r>
    </w:p>
    <w:p>
      <w:pPr>
        <w:pStyle w:val="Szveg"/>
        <w:autoSpaceDE w:val="false"/>
        <w:rPr/>
      </w:pPr>
      <w:r>
        <w:rPr/>
        <w:t>Egyre több bejelentés érkezik a Nemzeti Fogyasztóvédelmi Hatósághoz, amelyek során a panaszosok új trükkökre híják fel a figyelmet. Manapság a vállalkozások a vásárlók lakására szerveznek árubemutatót, amelyet a jegyzőnek nem jelentenek be - pedig ez tavaly óta kötelező -, így kibújnak a hatósági ellenőrzés alól. További szigorítás, hogy ha a termékbemutató nem a cég telephelyén zajlik, akkor a vásárló a termék átvételétől számított 14 napon belül indoklás nélkül elállhat a vásárlástól. Szintén nagy gond, hogy az egészségügyi szűrővizsgálatokat képesítéssel nem rendelkező, esetenként alacsony iskolai végzettségű vagy korábban más területen dolgozó személyek végzik.</w:t>
      </w:r>
    </w:p>
    <w:p>
      <w:pPr>
        <w:pStyle w:val="Szveg"/>
        <w:autoSpaceDE w:val="false"/>
        <w:rPr/>
      </w:pPr>
      <w:r>
        <w:rPr/>
        <w:t>(NK)</w:t>
      </w:r>
    </w:p>
    <w:p>
      <w:pPr>
        <w:pStyle w:val="Szveg"/>
        <w:autoSpaceDE w:val="false"/>
        <w:rPr/>
      </w:pPr>
      <w:r>
        <w:rPr/>
        <w:t>BARANYA RÓBERT, NK</w:t>
      </w:r>
    </w:p>
    <w:p>
      <w:pPr>
        <w:pStyle w:val="Szveg"/>
        <w:rPr/>
      </w:pPr>
      <w:r>
        <w:rPr/>
      </w:r>
    </w:p>
    <w:p>
      <w:pPr>
        <w:pStyle w:val="Dtum"/>
        <w:autoSpaceDE w:val="false"/>
        <w:rPr>
          <w:szCs w:val="28"/>
        </w:rPr>
      </w:pPr>
      <w:r>
        <w:rPr>
          <w:szCs w:val="28"/>
        </w:rPr>
        <w:t>(Magyar Hírlap, 2015. március 5., csütörtök,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égleg fellélegezhetnek a hulladékkezelő cégek</w:t>
      </w:r>
    </w:p>
    <w:p>
      <w:pPr>
        <w:pStyle w:val="Szveg"/>
        <w:rPr>
          <w:bCs/>
          <w:szCs w:val="28"/>
        </w:rPr>
      </w:pPr>
      <w:r>
        <w:rPr>
          <w:bCs/>
          <w:szCs w:val="28"/>
        </w:rPr>
      </w:r>
    </w:p>
    <w:p>
      <w:pPr>
        <w:pStyle w:val="Szveg"/>
        <w:autoSpaceDE w:val="false"/>
        <w:rPr/>
      </w:pPr>
      <w:r>
        <w:rPr/>
        <w:t>Véget vetett a GVH a hulladékkezelők kartellezésének gyanúja miatt tavaly indított vizsgálatnak. Az eljárást a hatóság részben egy januártól hatályos jogszabály-módosítás miatt szüntette meg, amely szerint a szóban forgó ügyben a hivatal nem állapíthat meg tisztességtelen piaci magatartást az eset kapcsán is releváns 2012-2013-as időszakban. Bár a feltételezett törvénysértés 2014-ben is megvalósulhatott, azt a GVH már nem vizsgálja.</w:t>
      </w:r>
    </w:p>
    <w:p>
      <w:pPr>
        <w:pStyle w:val="Szveg"/>
        <w:autoSpaceDE w:val="false"/>
        <w:rPr/>
      </w:pPr>
      <w:r>
        <w:rPr/>
        <w:t>Végleg fellélegezhetnek a hulladékkezelő cégek</w:t>
      </w:r>
    </w:p>
    <w:p>
      <w:pPr>
        <w:pStyle w:val="Szveg"/>
        <w:autoSpaceDE w:val="false"/>
        <w:rPr/>
      </w:pPr>
      <w:r>
        <w:rPr/>
        <w:t>Versenyfelügyelet</w:t>
      </w:r>
    </w:p>
    <w:p>
      <w:pPr>
        <w:pStyle w:val="Szveg"/>
        <w:autoSpaceDE w:val="false"/>
        <w:rPr/>
      </w:pPr>
      <w:r>
        <w:rPr/>
        <w:t>Érdemi döntés nélkül vetett véget a versenyhivatal a hulladékkezelő cégek kartellezése ügyében tavaly elindított vizsgálatának.</w:t>
      </w:r>
    </w:p>
    <w:p>
      <w:pPr>
        <w:pStyle w:val="Szveg"/>
        <w:autoSpaceDE w:val="false"/>
        <w:rPr/>
      </w:pPr>
      <w:r>
        <w:rPr/>
        <w:t>Megszüntette a Gazdasági Versenyhivatal (GVH) négy hulladékkezelővel szembeni eljárását - derül ki a versenyfelügyelet végzéséből. A Napi Gazdasághoz is eljutott dokumentum alapján a hatóság azért döntött a vizsgálat leállításáról, mert az erre okot adó körülmények már nem állnak fenn. A hivatal indoklása szerint egy idén hatályba lépett törvénymódosítás következtében nem állapítható meg tisztességtelen piaci magatartás az érintettek részéről.</w:t>
      </w:r>
    </w:p>
    <w:p>
      <w:pPr>
        <w:pStyle w:val="Szveg"/>
        <w:autoSpaceDE w:val="false"/>
        <w:rPr/>
      </w:pPr>
      <w:r>
        <w:rPr/>
        <w:t>A GVH tavaly szeptemberben kezdeményezett eljárást az Alcufer Kft., a Fe-Group Zrt., az E-Hull Kft. és a Selector Kft. ellen. A gyanú szerint a vállalkozások 2012 és 2014 között megsértették a gazdasági versenyt korlátozó megállapodás tilalmát, vagyis kartelleztek. A GVH az ebben az időszakban az Országos Hulladékgazdálkodási Ügynökség (a szervezet 2014 december végével befejezte működését) közbeszerzéseinél észlelte, hogy a cégek feltehetőleg előre egyeztették az ajánlataikban feltüntetett árakat.</w:t>
      </w:r>
    </w:p>
    <w:p>
      <w:pPr>
        <w:pStyle w:val="Szveg"/>
        <w:autoSpaceDE w:val="false"/>
        <w:rPr/>
      </w:pPr>
      <w:r>
        <w:rPr/>
        <w:t>A piac felosztása a hazai termékdíjköteles hulladékok kezelésére vonatkozott. A felügyelet által hivatkozott jogszabályi változás éppen ebben a kategóriában született. A januártól élő szabályozás azt mondja ki, hogy a 2012-2013-as időszakra vonatkozóan a versenyhivatal nem hozhat elmarasztaló ítéletet a termékdíj-köteles termékekre kiírt tenderek során tanúsított magatartás kapcsán. Bár a 2014-es évre nézve az ügy folyamatban maradhatott volna, a GVH mégis az eljárás lezárásáról döntött. Ezt azzal magyarázták, hogy a komplex jogsértés bizonyításához a vizsgálat alól kivont intervallum is szükséges lett volna. Kiemelték: a közérdeket szerintük az szolgálja jobban, ha a hivatali erőforrásokat más jogsértésekkel szembeni hatékony fellépésekre fordítják.</w:t>
      </w:r>
    </w:p>
    <w:p>
      <w:pPr>
        <w:pStyle w:val="Szveg"/>
        <w:autoSpaceDE w:val="false"/>
        <w:rPr/>
      </w:pPr>
      <w:r>
        <w:rPr/>
        <w:t>A cégek bevétele alapján - amennyiben a vád megállta volna a helyét - a vállalkozásokra akár tízmilliárd forint büntetést is kiszabhatott volna a versenyfelügyelet.</w:t>
      </w:r>
    </w:p>
    <w:p>
      <w:pPr>
        <w:pStyle w:val="Szveg"/>
        <w:autoSpaceDE w:val="false"/>
        <w:rPr/>
      </w:pPr>
      <w:r>
        <w:rPr/>
        <w:t>TÁBLÁZAT</w:t>
      </w:r>
    </w:p>
    <w:p>
      <w:pPr>
        <w:pStyle w:val="Szveg"/>
        <w:autoSpaceDE w:val="false"/>
        <w:rPr/>
      </w:pPr>
      <w:r>
        <w:rPr/>
        <w:t>Az érintett cégek árbevétele (millió forint)</w:t>
      </w:r>
    </w:p>
    <w:p>
      <w:pPr>
        <w:pStyle w:val="Szveg"/>
        <w:autoSpaceDE w:val="false"/>
        <w:rPr/>
      </w:pPr>
      <w:r>
        <w:rPr/>
        <w:t>Forrás: Céginfo.hu</w:t>
      </w:r>
    </w:p>
    <w:p>
      <w:pPr>
        <w:pStyle w:val="Szveg"/>
        <w:autoSpaceDE w:val="false"/>
        <w:rPr/>
      </w:pPr>
      <w:r>
        <w:rPr/>
        <w:t>Név  2012  2013</w:t>
      </w:r>
    </w:p>
    <w:p>
      <w:pPr>
        <w:pStyle w:val="Szveg"/>
        <w:autoSpaceDE w:val="false"/>
        <w:rPr/>
      </w:pPr>
      <w:r>
        <w:rPr/>
        <w:t>Alcufer Kft.  45 039  38 734</w:t>
      </w:r>
    </w:p>
    <w:p>
      <w:pPr>
        <w:pStyle w:val="Szveg"/>
        <w:autoSpaceDE w:val="false"/>
        <w:rPr/>
      </w:pPr>
      <w:r>
        <w:rPr/>
        <w:t>Fe-Group Zrt.  6 906  5 792</w:t>
      </w:r>
    </w:p>
    <w:p>
      <w:pPr>
        <w:pStyle w:val="Szveg"/>
        <w:autoSpaceDE w:val="false"/>
        <w:rPr/>
      </w:pPr>
      <w:r>
        <w:rPr/>
        <w:t>E-Hull Kft.*  -  692</w:t>
      </w:r>
    </w:p>
    <w:p>
      <w:pPr>
        <w:pStyle w:val="Szveg"/>
        <w:autoSpaceDE w:val="false"/>
        <w:rPr/>
      </w:pPr>
      <w:r>
        <w:rPr/>
        <w:t>Selector Kft.  386  520</w:t>
      </w:r>
    </w:p>
    <w:p>
      <w:pPr>
        <w:pStyle w:val="Szveg"/>
        <w:autoSpaceDE w:val="false"/>
        <w:rPr/>
      </w:pPr>
      <w:r>
        <w:rPr/>
        <w:t>a vállalatot 2012 májusában jegyezték be</w:t>
      </w:r>
    </w:p>
    <w:p>
      <w:pPr>
        <w:pStyle w:val="Szveg"/>
        <w:autoSpaceDE w:val="false"/>
        <w:rPr/>
      </w:pPr>
      <w:r>
        <w:rPr/>
        <w:t>A GVH nem hozhat elmarasztaló ítéletet a tenderek során tanúsított magatartás kapcsán</w:t>
      </w:r>
    </w:p>
    <w:p>
      <w:pPr>
        <w:pStyle w:val="Szveg"/>
        <w:autoSpaceDE w:val="false"/>
        <w:rPr/>
      </w:pPr>
      <w:r>
        <w:rPr/>
        <w:t>Hecker Flórián</w:t>
      </w:r>
    </w:p>
    <w:p>
      <w:pPr>
        <w:pStyle w:val="Szveg"/>
        <w:rPr/>
      </w:pPr>
      <w:r>
        <w:rPr/>
      </w:r>
    </w:p>
    <w:p>
      <w:pPr>
        <w:pStyle w:val="Dtum"/>
        <w:autoSpaceDE w:val="false"/>
        <w:rPr>
          <w:szCs w:val="28"/>
        </w:rPr>
      </w:pPr>
      <w:r>
        <w:rPr>
          <w:szCs w:val="28"/>
        </w:rPr>
        <w:t>(Napi Gazdaság, 2015. március 5., csütörtö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Új trükkök, megalázó helyzetek, pszichés nyomás a termékbemutatókon</w:t>
      </w:r>
    </w:p>
    <w:p>
      <w:pPr>
        <w:pStyle w:val="Szveg"/>
        <w:rPr/>
      </w:pPr>
      <w:r>
        <w:rPr/>
      </w:r>
    </w:p>
    <w:p>
      <w:pPr>
        <w:pStyle w:val="Szveg"/>
        <w:rPr/>
      </w:pPr>
      <w:r>
        <w:rPr/>
        <w:t>Nemzeti Fogyasztóvédelmi Hatóság: továbbra is sok a visszaélés Új trükkök, megalázó helyzetek, pszichés nyomás a termékbemutatókon minap.hu</w:t>
      </w:r>
    </w:p>
    <w:p>
      <w:pPr>
        <w:pStyle w:val="Szveg"/>
        <w:rPr/>
      </w:pPr>
      <w:r>
        <w:rPr/>
        <w:t>Új trükkök, megalázó helyzetek, pszichés nyomás, ménesgazda végez egészségügyi vizsgálatot – ez mind jellemző volt, több vizsgált termékbemutatóra is. A területi felügyelőségek közel száz árubemutatón végeztek hatósági ellenőrzést, amelyből 68 termékbemutató esetében találtak valamilyen jogsértést.</w:t>
      </w:r>
    </w:p>
    <w:p>
      <w:pPr>
        <w:pStyle w:val="Szveg"/>
        <w:rPr/>
      </w:pPr>
      <w:r>
        <w:rPr/>
        <w:t>–</w:t>
      </w:r>
      <w:r>
        <w:rPr>
          <w:rFonts w:eastAsia="Times New Roman"/>
        </w:rPr>
        <w:t xml:space="preserve"> </w:t>
      </w:r>
      <w:r>
        <w:rPr/>
        <w:t>A Nemzeti Fogyasztóvédelmi Hatósághoz (NFH) az utóbbi időszakban egyre több jelzés érkezik arról, hogy a vállalkozások a vásárlók lakására szerveznek és tartanak árubemutatót – tájékoztatott a hatóság. – Ezeket a jegyző felé nem jelentik be, tudván, hogy a hatóságok egyéb módon nem értesülhetnek, így a hatósági ellenőrzés alól is kibújhatnak.</w:t>
      </w:r>
    </w:p>
    <w:p>
      <w:pPr>
        <w:pStyle w:val="Szveg"/>
        <w:rPr/>
      </w:pPr>
      <w:r>
        <w:rPr/>
        <w:t>A termékbemutatókat szervező cégek egy része azt a 2014-es törvénymódosítást próbálja meg így kijátszani, amely szerint a vállalkozásokat – a bemutatót megelőzően – a jegyző irányába bejelentési kötelezettség terheli. Ez pedig minden olyan esetre igaz, amikor a bemutató helyszíne nem a cég szék-, illetve telephelye (és legtöbbször nem az).</w:t>
      </w:r>
    </w:p>
    <w:p>
      <w:pPr>
        <w:pStyle w:val="Szveg"/>
        <w:rPr/>
      </w:pPr>
      <w:r>
        <w:rPr/>
        <w:t>Szigorítás volt még a tavalyi évben, hogy ha a termékbemutató nem a cég telephelyén zajlik, akkor a vásárló a termék átvételétől számított 14 napon belül indoklás nélkül elállhat a vásárlástól. A termékbemutatókat szervező cégek egy része ezt a szabályt úgy igyekszik kijátszani, hogy az árubemutatók során a termékről és annak tulajdonságairól csak tájékoztatják a jelen lévő érdeklődőket, a bemutatott termékek megrendelése csak interneten, illetve telefonon keresztül lehetséges. Előfordult olyan eset is, hogy a résztvevőknek vásárlási kupont adtak át az előadás helyszínén, amelyet a vállalkozás üzletében lehetett beváltani termékvásárlás esetén. Ám az ilyen esetekben az indoklás nélküli elállási jog nem illeti meg a fogyasztókat, amelyre azonban a vállalkozások jellemzően nem hívják fel az előadáson részt vevők figyelmét.</w:t>
      </w:r>
    </w:p>
    <w:p>
      <w:pPr>
        <w:pStyle w:val="Szveg"/>
        <w:rPr/>
      </w:pPr>
      <w:r>
        <w:rPr/>
        <w:t>Továbbra is elterjedt gyakorlat, hogy az árubemutatókat „egészségügyi szűrővizsgálatként", „egészségnapként" „ingyenes állapotfelmérésként" stb. hirdetik meg – hívta fel a figyelmet az NFH.</w:t>
      </w:r>
    </w:p>
    <w:p>
      <w:pPr>
        <w:pStyle w:val="Szveg"/>
        <w:rPr/>
      </w:pPr>
      <w:r>
        <w:rPr/>
        <w:t>Az ellenőrzési tapasztalatok ugyanakkor azt mutatják – fűzték hozzá –, hogy a szűrővizsgálatként hirdetett előadásokat, illetve az azokon végzett vizsgálatokat, egészségügyi végzettséggel nem rendelkező, esetenként alacsony iskolai végzettségű (általános iskola), vagy korábban más területen dolgozó (ménesgazda, hegesztő szakmunkás) személyek bonyolították le. Több fogyasztó is beszámolt olyan esetről, amikor a résztvevőket kifejezetten kellemetlen, megalázó helyzetbe hozták az előadások során. Előfordult, hogy az „egészségügyi szűrővizsgálat" elvégzésére az árubemutató helyszínén nem volt biztosított egy külön helyiség, és a vizsgálatot így férfi mosdóban tartották.</w:t>
      </w:r>
    </w:p>
    <w:p>
      <w:pPr>
        <w:pStyle w:val="Szveg"/>
        <w:rPr/>
      </w:pPr>
      <w:r>
        <w:rPr/>
        <w:t>Előfordult, hogy a résztvevőkben az előadást tartók szégyenérzetet igyekeztek kelteni. Azt állították, hogy aki nem vásárol, sajnálja szerettei, családtagjai egészségére a pénzt. Ezeken az előadásokon az előadók többször állították azt, hogy akik nem használják a bemutatott terméket, meg fognak halni.</w:t>
      </w:r>
    </w:p>
    <w:p>
      <w:pPr>
        <w:pStyle w:val="Szveg"/>
        <w:rPr/>
      </w:pPr>
      <w:r>
        <w:rPr/>
        <w:t>A témavizsgálat első szakaszában a felügyelőségek munkatársai 44 árubemutatón folytattak le ellenőrzést, amelyből összesen 32 árubemutatót kifogásoltak (73 százalék). A vizsgálat második szakaszában lefolytatott ellenőrzések (55 darab) közül 36 esetben történt valamilyen jogsértés (65 százalék).</w:t>
      </w:r>
    </w:p>
    <w:p>
      <w:pPr>
        <w:pStyle w:val="Szveg"/>
        <w:rPr/>
      </w:pPr>
      <w:r>
        <w:rPr/>
        <w:t>A felügyelőségek munkatársai 64 esetben ellenőrizték, hogy a vállalkozások eleget tettek-e a szerződéskötést megelőző tájékoztatási kötelezettségüknek. Az ellenőrzések során 28 esetben az előzetes tájékoztatás nem felelt meg a hatályos jogszabályi előírásnak.</w:t>
      </w:r>
    </w:p>
    <w:p>
      <w:pPr>
        <w:pStyle w:val="Szveg"/>
        <w:rPr/>
      </w:pPr>
      <w:r>
        <w:rPr/>
        <w:t>A felügyelőségek munkatársai 54 árubemutató alkalmával állapítottak meg valamilyen tisztességtelennek minősülő kereskedelmi gyakorlatot, amelyek többségében halmozottan fordultak elő.</w:t>
      </w:r>
    </w:p>
    <w:p>
      <w:pPr>
        <w:pStyle w:val="Szveg"/>
        <w:rPr/>
      </w:pPr>
      <w:r>
        <w:rPr/>
        <w:t>A korábbi évektől eltérően 4 árubemutatón fordult elő, hogy a vállalkozás az előadás során agresszív kereskedelmi gyakorlatnak minősülő, pszichés nyomásgyakorlással igyekezett rávenni a fogyasztókat a termék megvásárlására.</w:t>
      </w:r>
    </w:p>
    <w:p>
      <w:pPr>
        <w:pStyle w:val="Szveg"/>
        <w:rPr/>
      </w:pPr>
      <w:r>
        <w:rPr/>
        <w:t>Mintegy 780 fogyasztói beadvány érkezett a területi felügyelőségekhez az árubemutatókkal kapcsolatban. A legtöbben azt sérelmezték, hogy nem tudtak elállni a megvásárolt terméktől. 91 esetben az elállási jogról egyáltalán nem vagy nem megfelelően tájékoztatták a fogyasztókat.</w:t>
      </w:r>
    </w:p>
    <w:p>
      <w:pPr>
        <w:pStyle w:val="Szveg"/>
        <w:rPr/>
      </w:pPr>
      <w:r>
        <w:rPr/>
        <w:t>115 esetben amiatt kérték a fogyasztók a hatóság segítségét, mert az elállási jog érvényesítése során a vállalkozás a foglalót nem fizette vissza, illetve további 31 esetben az elállás bánatpénz/adminisztrációs díj fizetéséhez kötötte.</w:t>
      </w:r>
    </w:p>
    <w:p>
      <w:pPr>
        <w:pStyle w:val="Szveg"/>
        <w:rPr/>
      </w:pPr>
      <w:r>
        <w:rPr/>
        <w:t>A jogszabályváltozásokat követően az árubemutatók hatósági ellenőrzése első alkalommal történt meg. Az ellenőrzési tapasztalatok és a panaszok alapján megállapítható, hogy számos vállalkozás a közelmúltban történt jogszabályváltozások után sem végzi jogkövetően tevékenységét. Az is megállapítható, hogy az árubemutatókon szerződést kötő fogyasztók jogérvényesítése az esetek többségében még mindig nehézségekbe ütközik.</w:t>
      </w:r>
    </w:p>
    <w:p>
      <w:pPr>
        <w:pStyle w:val="Szveg"/>
        <w:rPr/>
      </w:pPr>
      <w:r>
        <w:rPr/>
        <w:t>Mindezekre tekintettel a fogyasztóvédelmi hatóság – a preventív tájékoztatás mellett – a jövőben is kiemelten fontosnak tartja e terület folyamatos és szigorú ellenőrzését. Mindezek alapján a Nemzeti Fejlesztési Minisztérium dolgozik a törvény szigorításán.</w:t>
      </w:r>
    </w:p>
    <w:p>
      <w:pPr>
        <w:pStyle w:val="Szveg"/>
        <w:rPr/>
      </w:pPr>
      <w:r>
        <w:rPr/>
        <w:t>(külső képünk illusztráció!)</w:t>
      </w:r>
    </w:p>
    <w:p>
      <w:pPr>
        <w:pStyle w:val="Szveg"/>
        <w:rPr/>
      </w:pPr>
      <w:r>
        <w:rPr/>
        <w:t>Nem</w:t>
      </w:r>
    </w:p>
    <w:p>
      <w:pPr>
        <w:pStyle w:val="Szveg"/>
        <w:rPr/>
      </w:pPr>
      <w:r>
        <w:rPr/>
      </w:r>
    </w:p>
    <w:p>
      <w:pPr>
        <w:pStyle w:val="Szveg"/>
        <w:rPr/>
      </w:pPr>
      <w:hyperlink r:id="rId20">
        <w:r>
          <w:rPr>
            <w:rStyle w:val="InternetLink"/>
          </w:rPr>
          <w:t>http://minap.hu//cikkek/uj-trukkok-megalazo-helyzetek-psziches-nyomas-termekbemutatokon</w:t>
        </w:r>
      </w:hyperlink>
    </w:p>
    <w:p>
      <w:pPr>
        <w:pStyle w:val="Szveg"/>
        <w:rPr/>
      </w:pPr>
      <w:r>
        <w:rPr/>
      </w:r>
    </w:p>
    <w:p>
      <w:pPr>
        <w:pStyle w:val="Dtum"/>
        <w:rPr/>
      </w:pPr>
      <w:r>
        <w:rPr/>
        <w:t>(minap.hu, 2015. március 4., szerda)</w:t>
      </w:r>
    </w:p>
    <w:p>
      <w:pPr>
        <w:pStyle w:val="Szveg"/>
        <w:rPr/>
      </w:pPr>
      <w:r>
        <w:rPr/>
      </w:r>
    </w:p>
    <w:p>
      <w:pPr>
        <w:pStyle w:val="Szveg"/>
        <w:rPr/>
      </w:pPr>
      <w:r>
        <w:rPr/>
      </w:r>
    </w:p>
    <w:p>
      <w:pPr>
        <w:pStyle w:val="Szveg"/>
        <w:rPr/>
      </w:pPr>
      <w:r>
        <w:rPr/>
      </w:r>
    </w:p>
    <w:p>
      <w:pPr>
        <w:pStyle w:val="Fcm"/>
        <w:rPr/>
      </w:pPr>
      <w:r>
        <w:rPr/>
        <w:t>Egy telefon-előfizető három hónapos kálváriája a Telekommal</w:t>
      </w:r>
    </w:p>
    <w:p>
      <w:pPr>
        <w:pStyle w:val="Szveg"/>
        <w:rPr/>
      </w:pPr>
      <w:r>
        <w:rPr/>
      </w:r>
    </w:p>
    <w:p>
      <w:pPr>
        <w:pStyle w:val="Szveg"/>
        <w:rPr/>
      </w:pPr>
      <w:r>
        <w:rPr/>
        <w:t>A hajdani Romtelecom – ma már csak Telekom a neve – a jelek szerint erőszakkal tartja az előfizetői körében azt is, aki úgy döntött, hogy lemond a szolgáltatásaikról. Legutóbb egy szászrégeni előfizető lánya panaszkodott arra, hogy három hónapja nem sikerül megszabadulnia az amúgy nem használt vezetékes telefonjától. A társaság képviselői saját bürokratikus útvesztőjükbe süllyesztették a kérvényt. A fogyasztóvédelem arra biztatja a fogyasztókat, ilyen esetekben forduljanak hozzájuk.</w:t>
      </w:r>
    </w:p>
    <w:p>
      <w:pPr>
        <w:pStyle w:val="Szveg"/>
        <w:rPr/>
      </w:pPr>
      <w:r>
        <w:rPr/>
        <w:t>Saját bürokratikus útvesztőjébe süllyesztette az ügyet a telekommunikációs társaság A különbözőbbnél különbözőbb telefontársaságok megjelenése, az ajánlatok sokasága sokakat arra késztet, hogy szolgáltatót váltsanak. S akkor döbbennek rá, hogy nem is olyan könnyű megszabadulni a régi szolgáltatótól. Esetünkben azonban nem a váltás ígérete, hanem egy kényszerhelyzet okozott galibát a szászrégeni előfizetőnek. Amiről a lánya panaszkodott szerkesztőségünkben.</w:t>
      </w:r>
    </w:p>
    <w:p>
      <w:pPr>
        <w:pStyle w:val="Szveg"/>
        <w:rPr/>
      </w:pPr>
      <w:r>
        <w:rPr/>
        <w:t>Az történt, hogy a nyolcvan éven felüli, súlyos beteg szászrégeni hölgyet, L. I.-t a Szatmárnémetiben élő lánya, B. F. A. magához akarja vinni. Emiatt aztán teljességgel fölöslegessé vált a szászrégeni vezetékes telefon. Múlt év december 8-án benyújtottak egy kérvényt a Telekom marosvásárhelyi székhelyén (Régenben már nincs Telekom-kirendeltség), amiben lemondanak a vezetékes telefonról. Azóta is kapják a számlát az amúgy nem használt telefonállomásra, mintha használnák a készüléket. A kérvény benyújtásakor figyelmükbe ajánlották, szerződésszegés miatt bírságot kell fizetniük, ezt ők elfogadták, csak épp szabaduljanak a fölöslegessé vált telefonbérlettől. Ám nem történt semmi. A számlák jönnek, a bosszúság növekszik, az idő telik, a telefon-előfizetés pedig – köszöni szépen – él tovább.</w:t>
      </w:r>
    </w:p>
    <w:p>
      <w:pPr>
        <w:pStyle w:val="Szveg"/>
        <w:rPr/>
      </w:pPr>
      <w:r>
        <w:rPr/>
        <w:t>A fiatalabbik hölgy – a bérlő lánya – újabb megkereséssel fordult a Telekom vásárhelyi kirendeltségéhez, amelyben helyzetük vázolása mellett újfent kérte a bérleti szerződés megszüntetését. Február 16-án sikerült beszélnie egy ügyintézővel, aki azt mondta,  valóban létezik a kérvény, s hogy legtöbb két napon belül választ is kap a beadványára. Még a beszélgetés beiktatásának számát is megadta (14564910). A két nap eltelt, semmi nem történt. B. F. A. újból felhívta a szolgáltatót, ezúttal a szerződések ügyfélszolgálat egyik ügyintézőjével (D. A.) sikerült beszélnie. Az eredmény: az ügyintéző türelemre intette. A türelem viszont két hónap alatt – amúgy érthető módon – ugyancsak megfogyatkozott. És nem ok nélkül – a mai napig nem történt semmi a szerződés felbontása ügyében.</w:t>
      </w:r>
    </w:p>
    <w:p>
      <w:pPr>
        <w:pStyle w:val="Szveg"/>
        <w:rPr/>
      </w:pPr>
      <w:r>
        <w:rPr/>
        <w:t>Kedden háromnegyed tizenkettőkor a szerkesztőségből hívtuk a Telekom marosvásárhelyi kirendeltségét. Tolmácsoltuk a szászrégeni olvasónk panaszát, egyszersmind megkérdeztük – egyáltalán mikor számíthat arra, hogy a három hónapos kérvénynek eleget tesznek? A telefonnál szolgálatot teljesítő hölgy készséggel meghallgatott, igazolta, hogy 0265-522 532-es telefonszámra valóban adtak be szerződésbontási kérelmet. Mi több, az ügyben háromszori hivatalos írásbeli értesítés is szerepel a számítógépes rendszerben, az utolsó február 26-án (nem a bérlő felé irányulnak ezek az értesítések, hanem a rendszeren belül, egymásnak üzenget a fővárosi és vásárhelyi Telekom). Figyelmünkbe ajánlotta, hogy bírságot kell fizetnie a bérlőnek a szerződésszegésért. Közöltük, hogy ezt a bérlő lánya tudja, korábban is közölte már, hogy hajlandó kifizetni a bírságot. Arra a kérdésre, hogy mikor számíthat a szerződés felbontására, nem tudott választ adni. Ez Bukaresttől függ – közölte a cseppet sem megnyugtató választ.</w:t>
      </w:r>
    </w:p>
    <w:p>
      <w:pPr>
        <w:pStyle w:val="Szveg"/>
        <w:rPr/>
      </w:pPr>
      <w:r>
        <w:rPr/>
        <w:t>Az ügyben megkerestük a Maros Megyei Fogyasztóvédelmi Hivatalt is. Ambrus Péter, a hivatal felügyelője elmondta, a panaszosnak le kell tennie egy írásos panaszt az esettel kapcsolatban, amelyben feltárja a tényállást, ehhez csatolhatja az esetleges bizonyítékokat, s a hivatal kivizsgálja a késlekedés okát, illetve eljár a fogyasztó érdekében. A panaszt elektronikus úton, postán vagy személyesen is el lehet juttatni a hivatalba – tájékoztatott a felügyelő.</w:t>
      </w:r>
    </w:p>
    <w:p>
      <w:pPr>
        <w:pStyle w:val="Szveg"/>
        <w:rPr/>
      </w:pPr>
      <w:r>
        <w:rPr/>
        <w:t>Elfogadom a mércét</w:t>
      </w:r>
    </w:p>
    <w:p>
      <w:pPr>
        <w:pStyle w:val="Szveg"/>
        <w:rPr/>
      </w:pPr>
      <w:r>
        <w:rPr/>
      </w:r>
    </w:p>
    <w:p>
      <w:pPr>
        <w:pStyle w:val="Szveg"/>
        <w:rPr/>
      </w:pPr>
      <w:hyperlink r:id="rId21">
        <w:r>
          <w:rPr>
            <w:rStyle w:val="InternetLink"/>
          </w:rPr>
          <w:t>http://www.szekelyhon.ro/aktualis/marosszek/egy-telefon-elofizeto-harom-honapos-kalvariaja-a-telekommal</w:t>
        </w:r>
      </w:hyperlink>
    </w:p>
    <w:p>
      <w:pPr>
        <w:pStyle w:val="Szveg"/>
        <w:rPr/>
      </w:pPr>
      <w:r>
        <w:rPr/>
      </w:r>
    </w:p>
    <w:p>
      <w:pPr>
        <w:pStyle w:val="Dtum"/>
        <w:rPr/>
      </w:pPr>
      <w:r>
        <w:rPr/>
        <w:t>(szekelyhon.ro, 2015. március 4., szerda)</w:t>
      </w:r>
    </w:p>
    <w:p>
      <w:pPr>
        <w:pStyle w:val="Szveg"/>
        <w:rPr/>
      </w:pPr>
      <w:r>
        <w:rPr/>
      </w:r>
    </w:p>
    <w:p>
      <w:pPr>
        <w:pStyle w:val="Szveg"/>
        <w:rPr/>
      </w:pPr>
      <w:r>
        <w:rPr/>
      </w:r>
    </w:p>
    <w:p>
      <w:pPr>
        <w:pStyle w:val="Szveg"/>
        <w:rPr/>
      </w:pPr>
      <w:r>
        <w:rPr/>
      </w:r>
    </w:p>
    <w:p>
      <w:pPr>
        <w:pStyle w:val="Fcm"/>
        <w:rPr/>
      </w:pPr>
      <w:r>
        <w:rPr/>
        <w:t>Veszélyes játékokat mutatnak be az Árkádban</w:t>
      </w:r>
    </w:p>
    <w:p>
      <w:pPr>
        <w:pStyle w:val="Szveg"/>
        <w:rPr/>
      </w:pPr>
      <w:r>
        <w:rPr/>
      </w:r>
    </w:p>
    <w:p>
      <w:pPr>
        <w:pStyle w:val="Szveg"/>
        <w:rPr/>
      </w:pPr>
      <w:r>
        <w:rPr/>
        <w:t>Világszerte március 15-én tartják meg a Fogyasztók Világnapját annak emlékére, hogy John F. Kennedy amerikai elnök 1962-ben ezen a napon hirdette ki a négy alapvető fogyasztói jogot (a biztonsághoz, az információhoz, a választáshoz és a képviselethez való jog) összefoglaló történelmi nyilatkozatát.</w:t>
      </w:r>
    </w:p>
    <w:p>
      <w:pPr>
        <w:pStyle w:val="Szveg"/>
        <w:rPr/>
      </w:pPr>
      <w:r>
        <w:rPr/>
        <w:t>Az évek során a fogyasztói jogok száma nyolcra emelkedett, (meghallgatás, kártérítés, oktatás, egészséges környezet), és ezek alapján alakította ki működését a Fogyasztóvédelmi Világszervezet, valamint az egyes országok saját fogyasztóvédelmi hivatalai is. A Fogyasztók Világnapját 1983 óta ünneplik.</w:t>
      </w:r>
    </w:p>
    <w:p>
      <w:pPr>
        <w:pStyle w:val="Szveg"/>
        <w:rPr/>
      </w:pPr>
      <w:r>
        <w:rPr/>
        <w:t>A fogyasztói ismeretek bővítése, a fogyasztókkal való kapcsolattartás szélesítése, a fogyasztói jogok ismertetése a Fogyasztóvédelmi Felügyelőségek egyik kiemelt feladata.</w:t>
      </w:r>
    </w:p>
    <w:p>
      <w:pPr>
        <w:pStyle w:val="Szveg"/>
        <w:rPr/>
      </w:pPr>
      <w:r>
        <w:rPr/>
        <w:t>A Fogyasztók Világnapja alkalmából a Baranya Megyei Kormányhivatal Fogyasztóvédelmi Felügyelősége, a Nemzeti Fogyasztóvédelmi Hatósággal közösen „Nyílt Laboratóriumi Nap"-ot szervez a tudatos fogyasztói magatartás elmélyítése érdekében.</w:t>
      </w:r>
    </w:p>
    <w:p>
      <w:pPr>
        <w:pStyle w:val="Szveg"/>
        <w:rPr/>
      </w:pPr>
      <w:r>
        <w:rPr/>
        <w:t>A program időpontja: 2015. március 10. (kedd) 10.00 órától 14.00 óráig.</w:t>
      </w:r>
    </w:p>
    <w:p>
      <w:pPr>
        <w:pStyle w:val="Szveg"/>
        <w:rPr/>
      </w:pPr>
      <w:r>
        <w:rPr/>
        <w:t>Helye: Árkád Üzletház, Pécs</w:t>
      </w:r>
    </w:p>
    <w:p>
      <w:pPr>
        <w:pStyle w:val="Szveg"/>
        <w:rPr/>
      </w:pPr>
      <w:r>
        <w:rPr/>
        <w:t>A rendezvény keretében a Nemzeti Fogyasztóvédelmi Hatóság Mechanikai és Villamos Laboratóriumának szakemberei bemutatják a veszélyes, már korábban valamely oknál fogva a kereskedelmi forgalomból kivont gyermekjátékokat és villamos háztartási készülékeket.</w:t>
      </w:r>
    </w:p>
    <w:p>
      <w:pPr>
        <w:pStyle w:val="Szveg"/>
        <w:rPr/>
      </w:pPr>
      <w:r>
        <w:rPr/>
        <w:t>Az Élelmiszer és Vegyipari Laboratórium munkatársai a program helyszínén a következő roncsolásmentes, biztonsági vizsgálatok bemutatását és termékek díjmentes bevizsgálását végzik el.</w:t>
      </w:r>
    </w:p>
    <w:p>
      <w:pPr>
        <w:pStyle w:val="Szveg"/>
        <w:rPr/>
      </w:pPr>
      <w:r>
        <w:rPr/>
        <w:t>- a látogatók által hozott napszemüvegek fényelnyelésének vizsgálata UV és látható tartományban;</w:t>
      </w:r>
    </w:p>
    <w:p>
      <w:pPr>
        <w:pStyle w:val="Szveg"/>
        <w:rPr/>
      </w:pPr>
      <w:r>
        <w:rPr/>
        <w:t>- a fémallergiát kiváltó nikkel kioldódást a látogatók által rendelkezésre bocsátott, bőrrel közvetlenül és tartósan érintkező fémtárgyakon (pl. testékszer, bizsu, óra, óraszíj, karkötő, szemüveg stb.).</w:t>
      </w:r>
    </w:p>
    <w:p>
      <w:pPr>
        <w:pStyle w:val="Szveg"/>
        <w:rPr/>
      </w:pPr>
      <w:r>
        <w:rPr/>
        <w:t>Szerző: PécsMa.hu</w:t>
      </w:r>
    </w:p>
    <w:p>
      <w:pPr>
        <w:pStyle w:val="Szveg"/>
        <w:rPr/>
      </w:pPr>
      <w:r>
        <w:rPr/>
      </w:r>
    </w:p>
    <w:p>
      <w:pPr>
        <w:pStyle w:val="Szveg"/>
        <w:rPr/>
      </w:pPr>
      <w:hyperlink r:id="rId22">
        <w:r>
          <w:rPr>
            <w:rStyle w:val="InternetLink"/>
          </w:rPr>
          <w:t>http://www.pecsma.hu/hirzona/veszelyes-jatekokat-mutatnak-az-arkadban/</w:t>
        </w:r>
      </w:hyperlink>
    </w:p>
    <w:p>
      <w:pPr>
        <w:pStyle w:val="Szveg"/>
        <w:rPr/>
      </w:pPr>
      <w:r>
        <w:rPr/>
      </w:r>
    </w:p>
    <w:p>
      <w:pPr>
        <w:pStyle w:val="Dtum"/>
        <w:rPr/>
      </w:pPr>
      <w:r>
        <w:rPr/>
        <w:t>(pecsma.hu, 2015. március 4., szerda)</w:t>
      </w:r>
    </w:p>
    <w:p>
      <w:pPr>
        <w:pStyle w:val="Szveg"/>
        <w:rPr/>
      </w:pPr>
      <w:r>
        <w:rPr/>
      </w:r>
    </w:p>
    <w:p>
      <w:pPr>
        <w:pStyle w:val="Szveg"/>
        <w:rPr/>
      </w:pPr>
      <w:r>
        <w:rPr/>
      </w:r>
    </w:p>
    <w:p>
      <w:pPr>
        <w:pStyle w:val="Szveg"/>
        <w:rPr/>
      </w:pPr>
      <w:r>
        <w:rPr/>
      </w:r>
    </w:p>
    <w:p>
      <w:pPr>
        <w:pStyle w:val="Fcm"/>
        <w:rPr/>
      </w:pPr>
      <w:r>
        <w:rPr/>
        <w:t>Így idegesítenek fel sok magyart - már a hatóság is figyelmeztet</w:t>
      </w:r>
    </w:p>
    <w:p>
      <w:pPr>
        <w:pStyle w:val="Szveg"/>
        <w:rPr/>
      </w:pPr>
      <w:r>
        <w:rPr/>
      </w:r>
    </w:p>
    <w:p>
      <w:pPr>
        <w:pStyle w:val="Szveg"/>
        <w:rPr/>
      </w:pPr>
      <w:r>
        <w:rPr/>
        <w:t>Egyre több a gond az internetes vásárlásokkal, főleg akkor, ha az adott cég magyar nyelvű webáruházat működtet, de külföldön van bejegyezve - hívta fel a figyelmet a Nemzeti Fogyasztóvédelmi Hatóság (NFH).</w:t>
      </w:r>
    </w:p>
    <w:p>
      <w:pPr>
        <w:pStyle w:val="Szveg"/>
        <w:rPr/>
      </w:pPr>
      <w:r>
        <w:rPr/>
        <w:t>Az ilyen cégek Magyarországon gyakran aktív reklámkampányt folytatnak, weboldalaik domainje ".hu"-ra végződik, az oldal is magyar nyelvű, a vállalkozás székhelye azonban mégsem Magyarországon van. Éppen ezért a rendelés előtt mindenképpen érdemes a webshop honlapján olyan információkat keresni, amelyből kiderül, hogy mely országban található a vállalkozás székhelye - írja hírlevelében az NFH.</w:t>
      </w:r>
    </w:p>
    <w:p>
      <w:pPr>
        <w:pStyle w:val="Szveg"/>
        <w:rPr/>
      </w:pPr>
      <w:r>
        <w:rPr/>
        <w:t>Segíthet az is, ha az internetes fórumokon utánanézünk a webshopnak, mivel ezeken az oldalakon hasznos információkat, és más fogyasztók (természetesen nem kétségbevonhatatlan) tapasztalatait is megtalálhatjuk az internetes üzletről, illetve annak üzemeltetőjéről.</w:t>
      </w:r>
    </w:p>
    <w:p>
      <w:pPr>
        <w:pStyle w:val="Szveg"/>
        <w:rPr/>
      </w:pPr>
      <w:r>
        <w:rPr/>
        <w:t>Ha mégis valamilyen probléma merül fel egy-egy ilyen rendeléssel kapcsolatban, a vásárlók az NFH-n belül működő Európai Fogyasztói Központhoz fordulhatnak segítségért, mivel a szervezet ingyenes szakmai és jogi segítséget is ad. Ez minden olyan az esetben lehetséges, amikor egy magyar fogyasztónak nem Magyarországon, hanem valamely másik európai uniós tagállamban, valamint Izlandon vagy Norvégiában székhellyel rendelkező vállalkozással, szolgáltatóval szemben keletkezik fogyasztói panasza.</w:t>
      </w:r>
    </w:p>
    <w:p>
      <w:pPr>
        <w:pStyle w:val="Szveg"/>
        <w:rPr/>
      </w:pPr>
      <w:r>
        <w:rPr/>
        <w:t>A hatóság tapasztalatai szerint a leggyakoribb problémák:</w:t>
      </w:r>
    </w:p>
    <w:p>
      <w:pPr>
        <w:pStyle w:val="Szveg"/>
        <w:rPr/>
      </w:pPr>
      <w:r>
        <w:rPr/>
        <w:t>A legtöbb esetben ezeknek a cégeknek nincs Magyarországon ügyfélszolgálata, ezért panasz esetén az ügyintézés nehézségekbe ütközhet, és a kereskedővel való személyes kapcsolatfelvételnek a nyelvi korlátok mellett földrajzi akadályai is lehetnek. A kommunikáció jellemzően a postai út mellett kizárólag e-mailen vagy esetleg telefonon lehetséges.</w:t>
      </w:r>
    </w:p>
    <w:p>
      <w:pPr>
        <w:pStyle w:val="Szveg"/>
        <w:rPr/>
      </w:pPr>
      <w:r>
        <w:rPr/>
        <w:t>Az ilyen oldalak miatt a legtöbb panasz a magyar nyelvű használati útmutató, vagy a magyar nyelvű menü hiánya miatt érkezik. Az is előfordul, hogy a megvásárolni kívánt háztartási gép nem felel meg a magyar műszaki szabványoknak, a termék pedig így használhatatlan.</w:t>
      </w:r>
    </w:p>
    <w:p>
      <w:pPr>
        <w:pStyle w:val="Szveg"/>
        <w:rPr/>
      </w:pPr>
      <w:r>
        <w:rPr/>
        <w:t>Habár a jogszabály a külföldről (EU-s országokból) rendelt termékek esetén is lehetőséget ad 14 napon belül a vásárlástól való indokolás nélküli elállásra, a visszaküldés költsége ebben az esetben is a fogyasztót terheli. A gond az lehet, hogy ezekben az esetekben külföldi címre kell a terméket visszaküldeni, aminek a költsége sokkal magasabb.</w:t>
      </w:r>
    </w:p>
    <w:p>
      <w:pPr>
        <w:pStyle w:val="Szveg"/>
        <w:rPr/>
      </w:pPr>
      <w:r>
        <w:rPr/>
        <w:t>Probléma lehet, hogy a külföldi kereskedők által működtetett webáruházak jellemzően a vételár előzetes megfizetéséhez kötik a termék szállítását, azonban ha a termék valamilyen okból mégsem érkezik meg a vásárlóhoz vagy hibás terméket kap, a szerződésszegéssel kapcsolatos igények érvényesítése nehézségekbe (külföldi céggel való hosszú pereskedés) ütközhet, és magas költségekkel (perköltség, fordítás) járhat.</w:t>
      </w:r>
    </w:p>
    <w:p>
      <w:pPr>
        <w:pStyle w:val="Szveg"/>
        <w:rPr/>
      </w:pPr>
      <w:r>
        <w:rPr/>
        <w:t> </w:t>
      </w:r>
      <w:r>
        <w:rPr>
          <w:rFonts w:eastAsia="Times New Roman"/>
        </w:rPr>
        <w:t xml:space="preserve"> </w:t>
      </w:r>
      <w:r>
        <w:rPr/>
        <w:t>Hozzászólok A NAPI Online nem vállal felelőséget a cikküldő "Megjegyzés" mezőjébe írt tartalomért és kijelenti, hogy a cikküldő kizárólag látogatóink kezdeményezésére küld leveleket. Tájékoztatásul közöljük, hogy a cikküldő minden elküldött levélben megjeleníti a küldést kezdeményező látogató IP címét.</w:t>
      </w:r>
    </w:p>
    <w:p>
      <w:pPr>
        <w:pStyle w:val="Szveg"/>
        <w:rPr/>
      </w:pPr>
      <w:r>
        <w:rPr/>
        <w:t>hirdetés bezár (x)</w:t>
      </w:r>
    </w:p>
    <w:p>
      <w:pPr>
        <w:pStyle w:val="Szveg"/>
        <w:rPr/>
      </w:pPr>
      <w:r>
        <w:rPr/>
      </w:r>
    </w:p>
    <w:p>
      <w:pPr>
        <w:pStyle w:val="Szveg"/>
        <w:rPr/>
      </w:pPr>
      <w:hyperlink r:id="rId23">
        <w:r>
          <w:rPr>
            <w:rStyle w:val="InternetLink"/>
          </w:rPr>
          <w:t>http://www.napi.hu/magyar_vallalatok/igy_idegesitenek_fel_sok_magyart_mar_a_hatosag_is_figyelmeztet.594322.html</w:t>
        </w:r>
      </w:hyperlink>
    </w:p>
    <w:p>
      <w:pPr>
        <w:pStyle w:val="Szveg"/>
        <w:rPr/>
      </w:pPr>
      <w:r>
        <w:rPr/>
      </w:r>
    </w:p>
    <w:p>
      <w:pPr>
        <w:pStyle w:val="Dtum"/>
        <w:rPr/>
      </w:pPr>
      <w:r>
        <w:rPr/>
        <w:t>(Napi.hu, 2015. március 4., szerda)</w:t>
      </w:r>
    </w:p>
    <w:p>
      <w:pPr>
        <w:pStyle w:val="Szveg"/>
        <w:rPr/>
      </w:pPr>
      <w:r>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Törtei Takács Kriszta (műsorvezető): - Két bank is még a tájékoztató levelek megküldése előtt SMS-ben vagy telefonon értesíti az ügyfeleit arról, hogy mennyi pénzt kapna majd vissza, sőt, át is utalják, vagy ha még élő szerződésről van szó, jóvá is írják azt az összeget, ami egyrészről persze nagyon is szimpatikus, de mi van olyankor a 30 napos panasszal élési lehetőségünkkel? Egyszerűen elvész? Márpedig problémák, mint mindig, most is adódhatnak és adódnak is. És természetesen beszélünk ma a Buda-Cash-ügy kapcsán arról, hogy ki, mikor és hogyan juthat hozzá pénzéhez, illetve befektetéséhez. Aztán termékbemutatók, igen, nagyon sokat beszéltünk róla, de még mindig nem eleget, mert hogy most talán remény van arra, hogy végre véget vetnek ennek a felháborító módszernek, mégpedig jogi szabályozással. Hogy mire alapozom az optimizmusom az is kiderül a mai műsorból. És szó lesz arról is, hogy a jövő héten már végre lesz részletes lista a szén-monoxid mérőkről, úgyhogy akinek nem sürgős, várjon még egy hetet és akkor megtudja, hogy melyik az, amelyiket meg szabad venni és melyik az, amelyeiket nagy ívben el kell kerülni? Két szakértő vendéggel ülök itt a stúdióban, úgyhogy ma általános, illetve pénzügyi, fogyasztóvédelemmel kapcsolatos kérdéseiket várjuk. Nagyon sok szeretettel köszöntöm a stúdióban Kiss Anitát, a Nemzeti Fogyasztóvédelmi Hatóság szóvivőjét és Kathi Attila is itt van még, ő a Nemzeti Fogyasztóvédelmi Hatóság kabinetvezetője. És a telefonban, ha minden igaz itt van már velünk Tóth István, az OBA kommunikációs vezetője. És itt van már velünk Binder István, aki nem tudott ma bejönni a stúdióba, ő a Magyar Nemzeti Bank felügyeleti szóvivője. Jó napot kívánok!</w:t>
      </w:r>
    </w:p>
    <w:p>
      <w:pPr>
        <w:pStyle w:val="Szveg"/>
        <w:autoSpaceDE w:val="false"/>
        <w:rPr/>
      </w:pPr>
      <w:r>
        <w:rPr/>
        <w:t>Binder István (felügyeleti szóvivő, Magyar Nemzeti Bank): - Jó napot kívánok!</w:t>
      </w:r>
    </w:p>
    <w:p>
      <w:pPr>
        <w:pStyle w:val="Szveg"/>
        <w:autoSpaceDE w:val="false"/>
        <w:rPr/>
      </w:pPr>
      <w:r>
        <w:rPr/>
        <w:t>Műsorvezető: - És akkor folytassuk, merthogy a Buda-Cash-nél értékpapír számlák is voltak és azt már tudjuk, mert lassan sajnos kénytelenek vagyunk megtanulni, hogy nem az OBA fogja őket kártalanítani, hanem ki, mikor és hogyan?</w:t>
      </w:r>
    </w:p>
    <w:p>
      <w:pPr>
        <w:pStyle w:val="Szveg"/>
        <w:autoSpaceDE w:val="false"/>
        <w:rPr/>
      </w:pPr>
      <w:r>
        <w:rPr/>
        <w:t>Binder István: - Az értékpapír cégek esetében a Befektető-védelmi Alap, vagyis röviden a BEVA az, aki kártalanít. Ebben az esetben 20 ezer euró, tehát körülbelül 6 millió forint összeghatárig történik meg a kártalanítás magánszemélyeknek, egyéni vállalkozóknak, illetve vállalkozóknak is. Hasonlóan az OBA-hoz határozza meg a törvény, hogy melyek azok az intézmények, amelyek szintén nem jogosultak, itt a BEVA-nál sem kárkifizetésre. Sajnos itt a helyi önkormányzatok megint ott vannak, illetve a különböző költségvetési szervek és hát a pénzügyi intézmények is.</w:t>
      </w:r>
    </w:p>
    <w:p>
      <w:pPr>
        <w:pStyle w:val="Szveg"/>
        <w:autoSpaceDE w:val="false"/>
        <w:rPr/>
      </w:pPr>
      <w:r>
        <w:rPr/>
        <w:t>Műsorvezető: - De akkor most beszéljünk az egyszerű magyar állampolgárokról, a kisemberekről, a fogyasztókról, akikről ez a műsor szól. Hogyan kell ezt elképzelni? Tehát ha mondjuk nekem lenne, sajnos nincs egy ilyen értékpapír számlám, ami jól fial és én ezt lekötöttem öt évre és mondjuk most a harmadik évnél járok, de szép hozama volt, akkor elbukok mindent és a nettó összeget kapom csak meg, vagy hogy működik ez?</w:t>
      </w:r>
    </w:p>
    <w:p>
      <w:pPr>
        <w:pStyle w:val="Szveg"/>
        <w:autoSpaceDE w:val="false"/>
        <w:rPr/>
      </w:pPr>
      <w:r>
        <w:rPr/>
        <w:t>Binder István: - Úgy működik, hogy az elmúlt 180 nap átlag árfolyamát fogják a felszámolástól számítottan kiszámítani ezekre az értékpapírokra. Vannak olyan értékpapírok vagy pozíciók, amelynek az esetében ez nem határozható meg. Ilyenkor a Befektető-védelmi Alap igazgatósága fogja meghatározni ezt az átlagárat. A befektetőt olyan helyzetbe kell hozni, mintha a felszámolás kezdő időpontjában értékesítette volna az értékpapírját.</w:t>
      </w:r>
    </w:p>
    <w:p>
      <w:pPr>
        <w:pStyle w:val="Szveg"/>
        <w:autoSpaceDE w:val="false"/>
        <w:rPr/>
      </w:pPr>
      <w:r>
        <w:rPr/>
        <w:t>Műsorvezető: - Azt akartam pont kérdezni, hogy az lehetetlen, hogy ezt az értékpapírját, ami van, ezt egy másik értékpapírra becserélni, egy olyan banknál, ahol nem buktak bele? Mert hogy ez lenne a legegyszerűbb megoldás, mondjuk nem akar a pénzéhez jutni, ő tovább akarja fialtatni azt a befektetését?</w:t>
      </w:r>
    </w:p>
    <w:p>
      <w:pPr>
        <w:pStyle w:val="Szveg"/>
        <w:autoSpaceDE w:val="false"/>
        <w:rPr/>
      </w:pPr>
      <w:r>
        <w:rPr/>
        <w:t>Binder István: - Pont ez jelentette a problémát, hogy a Buda-Cash esetében, a Magyar Nemzeti Bank feltárta, nem voltak meg az értékpapírok, nem voltak meg ezek az államkötvények vagy részvények, az illúziója volt meg és erről az illúzióról kaptak a Buda-Cash-től minden hónapban egy kimutatást, hogy mekkora hozamgyarapodás, vagy éppen hozamvesztés történt. Tehát nincsenek meg, illetve csak bizonyos százalékig, mértékig vannak meg ezek az értékpapírok. Amit még el kell mindenképpen mondani, hogy bár a BEVA-nál is hasonló a kifizetés, itt aktív szerepet kell az ügyfeleknek betölteni, mert maguknak kell jelentkezni az igényekkel kapcsolatosan a BEVA-nál, illetve a felszámolónál is. Míg a BEVA esetében egy évig tehetik meg ezt a jelentkezést, a felszámolónál ott 40 napos hát jelentkezési határidő van. A felügyelő biztosok, tehát amikor még a Magyar Nemzeti Bank által kezdeményezett felügyelő biztosok voltak kint, akkor már erre az aktívabb szerepre úgy felkészültek, hogy a múlt hét végén Ügyfélkapun, illetve levélben egy egyenlegközlő értesítést küldtek az érintett befektetőknek. Tehát már azt láthatják a befektetők, hogy a Buda-Cash nyilvántartása szerint mennyi a követelésük, ezt kell most összevetni a saját korábbi dokumentumaikkal, de ez a folyamat sokkal aktívabb szerepet kíván a kisbefektetőktől, mint az OBA-nál. Hallottuk, hogy az OBA-nál automatikus a kárkifizetés, itt viszont jelentkezni kell.</w:t>
      </w:r>
    </w:p>
    <w:p>
      <w:pPr>
        <w:pStyle w:val="Szveg"/>
        <w:autoSpaceDE w:val="false"/>
        <w:rPr/>
      </w:pPr>
      <w:r>
        <w:rPr/>
        <w:t>Műsorvezető: - Köszönöm szépen, de arra szeretném kérni, hogy még legalább telefonon maradjon velünk, mert van még egy témám. A reklám után beszéljünk már arról is, hogy mint köztudomásul két bank nagyon gavallérul viselkedik azokkal, akik velük állnak elszámolásban és mindenképpen kéne erről beszélgetnünk, hogy itt most akkor elesünk-e fogyasztói jogoktól vagy nem. Tehát két bank még a tájékoztató levelek elküldése előtt SMS-ben vagy telefonon értesítette az ügyfeleiket, akiknek egy része biztos nagyon boldog volt, sőt, át is utalta a pénzt. Nekem meg az jutott erről eszembe, hogy azért vannak fogyasztói jogaink és nem mindig minden olyan sima sajnos, ahogy a jogalkotók gondolják. Tehát van egy úgynevezett 30 napos időtartam, amíg valaki panasszal élhet, vagy azért, mert nem felel meg neki, vagy azért, mert nem jó helyre küldte. Elvésze-e ez ilyenkor vagy nem?</w:t>
      </w:r>
    </w:p>
    <w:p>
      <w:pPr>
        <w:pStyle w:val="Szveg"/>
        <w:autoSpaceDE w:val="false"/>
        <w:rPr/>
      </w:pPr>
      <w:r>
        <w:rPr/>
        <w:t>Binder István: - Nem vész el ez a bizonyos határidő, itt marketing akcióról van szó, amik nyilván egyéb megfontolásokból születtek.</w:t>
      </w:r>
    </w:p>
    <w:p>
      <w:pPr>
        <w:pStyle w:val="Szveg"/>
        <w:autoSpaceDE w:val="false"/>
        <w:rPr/>
      </w:pPr>
      <w:r>
        <w:rPr/>
        <w:t>Műsorvezető: - Már az, hogy jó színben, tehát hogy azt mondjuk, hogy hát igen, ez a bank, juszt se mondom ki a nevét, ez igen, ez gondolt ránk, tehát hogy jó szívvel gondoljunk rá, ha legközelebb hitelt akarunk fölvenni?</w:t>
      </w:r>
    </w:p>
    <w:p>
      <w:pPr>
        <w:pStyle w:val="Szveg"/>
        <w:autoSpaceDE w:val="false"/>
        <w:rPr/>
      </w:pPr>
      <w:r>
        <w:rPr/>
        <w:t>Binder István: - Hát tulajdonképpen arról van szó, hogy minél hamarabb az ügyfél képben legyen az elszámolási összeg kapcsán. Azonban egy SMS vagy egy előzetes telefon semmiképpen nem korlátozza és korlátozhatja az ügyfél jogát a panasztételre. Ez a panasztételi határidő a hivatalos elszámolási értesítő kézhez vételétől indul, tudjuk, hogy ezt tértivevényes levélben kell kézbesíteni az ügyfelek részére és csak onnantól indul az a bizonyos 30 napos határidő a panasztételre, amikor ezt az ügyfél kézbe vette. Tehát hogyha valaki előzetesen SMS-ben értesülhet arról, hogy ő mekkora összeget kap, illetve írnak jóvá meglévő szerződés esetén a meglévő tartozások terhére, ebben az esetben nem az SMS-től vagy a telefontól indul a panasztételi  30 napos határidő és ez nem szűkül le.</w:t>
      </w:r>
    </w:p>
    <w:p>
      <w:pPr>
        <w:pStyle w:val="Szveg"/>
        <w:autoSpaceDE w:val="false"/>
        <w:rPr/>
      </w:pPr>
      <w:r>
        <w:rPr/>
        <w:t>Műsorvezető: - Hanem?</w:t>
      </w:r>
    </w:p>
    <w:p>
      <w:pPr>
        <w:pStyle w:val="Szveg"/>
        <w:autoSpaceDE w:val="false"/>
        <w:rPr/>
      </w:pPr>
      <w:r>
        <w:rPr/>
        <w:t>Binder István: - Hanem csak onnantól, amikor kézhez vette az ügyfél az elszámolási, forintosítási értesítőt. Tehát nem az történik, hogy tíz nappal korábban megjött a telefon és akkor az elszámolási értesítőtől számítva nekem csak 20 napom van már panasztételre, hanem az SMS, telefon után megérkezik a dokumentum is, írásban, tértivevényes levélben és onnantól indul a 30 napos panasztételi lehetőség.</w:t>
      </w:r>
    </w:p>
    <w:p>
      <w:pPr>
        <w:pStyle w:val="Szveg"/>
        <w:autoSpaceDE w:val="false"/>
        <w:rPr/>
      </w:pPr>
      <w:r>
        <w:rPr/>
        <w:t>Műsorvezető: - Értem. És mi van azokkal, ugyanis hallott már olyat, hogy valakinek visszautalta a pénzt, de hogy már megszűnt, azóta más bankszámlája van?</w:t>
      </w:r>
    </w:p>
    <w:p>
      <w:pPr>
        <w:pStyle w:val="Szveg"/>
        <w:autoSpaceDE w:val="false"/>
        <w:rPr/>
      </w:pPr>
      <w:r>
        <w:rPr/>
        <w:t>Binder István: - Ugye itt hívtuk fel arra a figyelmet, hogy aki teheti minél hamarabb jelezze azt, hogyha megszűnt a bankkapcsolata, megszűnt a bankszámlája.</w:t>
      </w:r>
    </w:p>
    <w:p>
      <w:pPr>
        <w:pStyle w:val="Szveg"/>
        <w:autoSpaceDE w:val="false"/>
        <w:rPr/>
      </w:pPr>
      <w:r>
        <w:rPr/>
        <w:t>Műsorvezető: - Na de hát ennél gyorsabban nem lehetett, mint ahogy ez a két bank fogta és kiutalta.</w:t>
      </w:r>
    </w:p>
    <w:p>
      <w:pPr>
        <w:pStyle w:val="Szveg"/>
        <w:autoSpaceDE w:val="false"/>
        <w:rPr/>
      </w:pPr>
      <w:r>
        <w:rPr/>
        <w:t>Binder István: - Lehetett azért ennél gyorsabban, mert december óta beszélgetünk a műsorban arról, hogy ezt minél hamarabb tegye meg mindenki. Utoljára azt mondtuk, hogy hát február 1-jéig lenne célszerű ezt megtenni, de semmi baj nincsen. Hogyha itt visszajött a pénz, akkor minél hamarabb ezt az ügyfél tegye meg. Senki nem fog lemaradni, ugyanis egy olyan biztonsági féket is beiktatott a jogalkotó, hogy amikor úgy érzi a hitelintézet, hogy mindenki esetében lezárult az elszámolás, forintosítás, erről külön értesítést kel közzétenni a honlapján, illetve a nyilvános ügyfélszolgálati helységeiben. Hogyha ekkor jön rá valaki, hogy bizony neki járt volna ez az elszámolandó összeg, forintosítani kellett volna a szerződését, de ez nem történt meg, akkor jelezheti, a tudomásszerzéstől számítva peregnek a határidők, tehát ezt még figyelembe lehet venni.</w:t>
      </w:r>
    </w:p>
    <w:p>
      <w:pPr>
        <w:pStyle w:val="Szveg"/>
        <w:autoSpaceDE w:val="false"/>
        <w:rPr/>
      </w:pPr>
      <w:r>
        <w:rPr/>
        <w:t>Műsorvezető: - Jó. De én például olyanra is gondolok, szerintem lesz olya sztori is, hogy valakinek elutalták például rossz helyre és nem tudják visszaszerezni a pénzt. Szóval nem érheti kár azt, akinek jogosan jár, ezt így egy mondatban így tudom föltenni a kérdést?</w:t>
      </w:r>
    </w:p>
    <w:p>
      <w:pPr>
        <w:pStyle w:val="Szveg"/>
        <w:autoSpaceDE w:val="false"/>
        <w:rPr/>
      </w:pPr>
      <w:r>
        <w:rPr/>
        <w:t>Binder István: - Nagyon egyszerűen fogalmazok. Hogyha a hitelintézet valamilyen saját adminisztrációs tévedése folytán másnak adta meg, ez az ügyfél számára semmiféle problémát nem jelenthet, hiszen ő a saját szerződése, saját bankkapcsolata alapján követeli ezt az összeget, ez neki jár. Nyilván az, hogy ezt milyen módon szerzi vissza, a hitelintézet ezt a saját keretei között kell megoldani. Az érintett ügyfélkör számára ezt folyósítani kell.</w:t>
      </w:r>
    </w:p>
    <w:p>
      <w:pPr>
        <w:pStyle w:val="Szveg"/>
        <w:autoSpaceDE w:val="false"/>
        <w:rPr/>
      </w:pPr>
      <w:r>
        <w:rPr/>
        <w:t>Műsorvezető: - Értem. Jött SMS és hogyha már így elkaptuk telefonon, most juszt is megkérdezem. Úgy szól, hogy akik végtörlesztettek, az egyoldalú kamatemelés miatt várhatnak-e visszatérítést? Mi már beszélgettünk erről, de azért két mondatban foglalja össze!</w:t>
      </w:r>
    </w:p>
    <w:p>
      <w:pPr>
        <w:pStyle w:val="Szveg"/>
        <w:autoSpaceDE w:val="false"/>
        <w:rPr/>
      </w:pPr>
      <w:r>
        <w:rPr/>
        <w:t>Binder István: - Igen, a kedvezményesen végtörlesztett ügyfelek számára is vonatkozik a kamatemelés, illetve a nem kedvezményesen végtörlesztettek esetére is vonatkozik. A kedvezményesen végtörlesztettek esetében annyival speciális a helyzet, hogy nekik külön kell kérni ezt az elszámolást, ők talán az egyetlen ügyfélkör, illetve azok, akik követeléskezelőtől kérik az elszámolást, nekik kell egyedül kezdeményezniük, minden további ügyfélcsoportnak automatikusan jár, és az ő esetükben november 30-ig kapják majd meg az elszámolási értesítőt. Még egy szabály van a kedvezményesen végtörlesztettek esetében.</w:t>
      </w:r>
    </w:p>
    <w:p>
      <w:pPr>
        <w:pStyle w:val="Szveg"/>
        <w:autoSpaceDE w:val="false"/>
        <w:rPr/>
      </w:pPr>
      <w:r>
        <w:rPr/>
        <w:t>Műsorvezető: - Nekik kell kérni, ugye?</w:t>
      </w:r>
    </w:p>
    <w:p>
      <w:pPr>
        <w:pStyle w:val="Szveg"/>
        <w:autoSpaceDE w:val="false"/>
        <w:rPr/>
      </w:pPr>
      <w:r>
        <w:rPr/>
        <w:t>Binder István: - Amellett, hogy nekik kellett kérni, amellett a hitelintézet azt a kvázi kedvezményt, amit a kedvezményes végtörlesztéssel annak idején kaptak, nevezetesen a piaci árfolyam és a kedvezményes árfolyam közti különbözetet, levonhatja az elszámoláskor most visszajuttatandó összegből, hiszen úgy gondolkozott a jogalkotó, hogy mindenki, aki korábban kapott kedvezményt a banktól, az gyakorlatilag a mostani visszajuttatásnál annyival kevesebbet kaphat. Nem akarok senkit illúziókba ringatni.</w:t>
      </w:r>
    </w:p>
    <w:p>
      <w:pPr>
        <w:pStyle w:val="Szveg"/>
        <w:autoSpaceDE w:val="false"/>
        <w:rPr/>
      </w:pPr>
      <w:r>
        <w:rPr/>
        <w:t>Műsorvezető: - Na de hát akkor lehet, hogy negatív lesz az egyenlege, tehát akkor lehet, hogy jobb, hogyha nem is ugrál.</w:t>
      </w:r>
    </w:p>
    <w:p>
      <w:pPr>
        <w:pStyle w:val="Szveg"/>
        <w:autoSpaceDE w:val="false"/>
        <w:rPr/>
      </w:pPr>
      <w:r>
        <w:rPr/>
        <w:t>Binder István: - Pontosan ezért jeleztem azt, hogy nem akarok senki illúzióba ringatni. Elképzelhető sok ügyfél esetében, ezt érdemes előzetesen esetleg átszámolni, végiggondolni, hogy nem jár semekkora összeg, viszont tízezer forintot be kellett fizetni. Annak viszont, akinek jár ezután vissza összeg, ennek az ügyfélnek a tízezer forintos befizetését is vissza fogja adni a bank.</w:t>
      </w:r>
    </w:p>
    <w:p>
      <w:pPr>
        <w:pStyle w:val="Szveg"/>
        <w:autoSpaceDE w:val="false"/>
        <w:rPr/>
      </w:pPr>
      <w:r>
        <w:rPr/>
        <w:t>Műsorvezető: - Tehát akkor meg kell gondolnia magyarul, hogy érdemes-e lépnie vagy nem. Nagyon sok probléma várható majd és én nagyon szeretném, hogyha a jövő héten már itt tudna lenni, mert azért azt gondolom, hogy nagyon sok kérdés merül fel itt az elszámolással kapcsolatban. Mindenesetre köszönöm szépen, hogy legalább a telefonon rendelkezésünkre állt. Binder István, a Magyar Nemzeti Bank felügyeleti szóvivője volt az elmúlt percekben a vendégem. Viszonthallásra!</w:t>
      </w:r>
    </w:p>
    <w:p>
      <w:pPr>
        <w:pStyle w:val="Szveg"/>
        <w:autoSpaceDE w:val="false"/>
        <w:rPr/>
      </w:pPr>
      <w:r>
        <w:rPr/>
        <w:t>Binder István: - Köszönöm szépen!</w:t>
      </w:r>
    </w:p>
    <w:p>
      <w:pPr>
        <w:pStyle w:val="Szveg"/>
        <w:rPr/>
      </w:pPr>
      <w:r>
        <w:rPr/>
      </w:r>
    </w:p>
    <w:p>
      <w:pPr>
        <w:pStyle w:val="Dtum"/>
        <w:autoSpaceDE w:val="false"/>
        <w:rPr>
          <w:szCs w:val="28"/>
        </w:rPr>
      </w:pPr>
      <w:r>
        <w:rPr>
          <w:szCs w:val="28"/>
        </w:rPr>
        <w:t>(KlubRádió, 2015. március 5.,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ivonul a Baumax Magyarországról</w:t>
      </w:r>
    </w:p>
    <w:p>
      <w:pPr>
        <w:pStyle w:val="Szveg"/>
        <w:rPr>
          <w:bCs/>
          <w:szCs w:val="28"/>
        </w:rPr>
      </w:pPr>
      <w:r>
        <w:rPr>
          <w:bCs/>
          <w:szCs w:val="28"/>
        </w:rPr>
      </w:r>
    </w:p>
    <w:p>
      <w:pPr>
        <w:pStyle w:val="Szveg"/>
        <w:autoSpaceDE w:val="false"/>
        <w:rPr/>
      </w:pPr>
      <w:r>
        <w:rPr/>
        <w:t>A vonalban Kiss Anita a Nemzeti Fogyasztóvédelmi Hatóság szóvivője. A hírek szerint kivonul a Baumax Magyarországról. A hatóságnak az esetben a hatóságnak különösen oda kellet figyelnie, mert az áruházban rengeteg olyan terméket árulnak, amellyel kapcsolatban valamilyen szavatossági vagy jótállási igény felmerül. Rengeteg műszaki cikket is árulnak. A hír hallatán a hatóság felvette a kapcsolatot az áruházlánccal és jelezték azt, hogy szeretnék tudni hogyan fogják érvényesíteni ezeket a fogyasztói jogokat. A cég a honlapjukon közzétették, hogy azután miután az összes áruházuk bezárt az interneten fogják közzétenni azt, hogy melyik lesz az a pont vagy hol lesz az a pont, ahol a szavatossági és jótállással kapcsolatos dolgokat intézni lehet. Úgy szól a törvény, hogy a vásárlás után két évig biztosítani kell szavatossági jogot. Ezt a cégnek biztosítania kell a fogyasztók irányába. Címkék: vásárolói jog, árleszállítás, ügyintézés,</w:t>
      </w:r>
    </w:p>
    <w:p>
      <w:pPr>
        <w:pStyle w:val="Szveg"/>
        <w:rPr/>
      </w:pPr>
      <w:r>
        <w:rPr/>
      </w:r>
    </w:p>
    <w:p>
      <w:pPr>
        <w:pStyle w:val="Dtum"/>
        <w:autoSpaceDE w:val="false"/>
        <w:rPr>
          <w:szCs w:val="28"/>
        </w:rPr>
      </w:pPr>
      <w:r>
        <w:rPr>
          <w:szCs w:val="28"/>
        </w:rPr>
        <w:t>(Lánchíd Rádió, 2015. március 5.,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re többen szerelnek fel szén-monoxid érzékelőt</w:t>
      </w:r>
    </w:p>
    <w:p>
      <w:pPr>
        <w:pStyle w:val="Szveg"/>
        <w:rPr>
          <w:bCs/>
          <w:szCs w:val="28"/>
        </w:rPr>
      </w:pPr>
      <w:r>
        <w:rPr>
          <w:bCs/>
          <w:szCs w:val="28"/>
        </w:rPr>
      </w:r>
    </w:p>
    <w:p>
      <w:pPr>
        <w:pStyle w:val="Szveg"/>
        <w:autoSpaceDE w:val="false"/>
        <w:rPr/>
      </w:pPr>
      <w:r>
        <w:rPr/>
        <w:t>Németh Balázs (műsorvezető): - Az elmúlt két évben ugyan duplájára nőtt a szén-monoxid riasztások száma, de mérgezésből eredő haláleset egyre kevesebb van. Sokan szerelnek fel ugyanis jelző berendezést és ezeknek a minőségét szigorúan ellenőrzi a fogyasztóvédelem.</w:t>
      </w:r>
    </w:p>
    <w:p>
      <w:pPr>
        <w:pStyle w:val="Szveg"/>
        <w:autoSpaceDE w:val="false"/>
        <w:rPr/>
      </w:pPr>
      <w:r>
        <w:rPr/>
        <w:t>Szerkesztő: - Szén-monoxid mérgezéssel riasztották tavaly novemberben a mentőket és a tűzoltókat a főváros XI. kerületében. A mérgező gáz a szellőzőn keresztül jutott át több lakásba. Az orvosok hét embert láttak el, mindenki túlélte a balesetet. A katasztrófavédelem adatai szerint négyszázhúsz hasonló balesethez riasztották őket, de már egyre kevesebb végződik halállal, a szakemberek szerint ez nagyrészt annak köszönhető, hogy ma kétszer annyi szén-monoxid érzékelő van a háztartásokban, mint néhány évvel korábban. Ebben a fővárosi üzletláncban több gyártó több készüléke is megvásárolható, a cég műszaki szakértője szerint az elmúlt évhez viszonyítva ugrásszerűen nőtt a jelzőeszközök eladása.</w:t>
      </w:r>
    </w:p>
    <w:p>
      <w:pPr>
        <w:pStyle w:val="Szveg"/>
        <w:autoSpaceDE w:val="false"/>
        <w:rPr/>
      </w:pPr>
      <w:r>
        <w:rPr/>
        <w:t>Kis István (műszaki szaktanácsadó, Merkapit Zrt.): - Inkább a jobb minőségű, hosszabb élettartamú, a fogyasztóvédelmi vizsgálatoknak megfelelő készülékeket vásárolják és nem sajnálják ezt a néhány ezer forintnyi különbséget az életükért cserébe.</w:t>
      </w:r>
    </w:p>
    <w:p>
      <w:pPr>
        <w:pStyle w:val="Szveg"/>
        <w:autoSpaceDE w:val="false"/>
        <w:rPr/>
      </w:pPr>
      <w:r>
        <w:rPr/>
        <w:t>Szerkesztő: - Jó készüléket találni pedig nem könnyű, mert a piacot elárasztották a silány, használatlan termékek, mondta a fogyasztóvédelemért felelős helyettes államtitkár. Koszorús László hozzátette, tavaly húsz bevizsgált termékből tizenkilenc készülék hibás volt.</w:t>
      </w:r>
    </w:p>
    <w:p>
      <w:pPr>
        <w:pStyle w:val="Szveg"/>
        <w:autoSpaceDE w:val="false"/>
        <w:rPr/>
      </w:pPr>
      <w:r>
        <w:rPr/>
        <w:t>Koszorús László (helyettes államtitkár, Nemzeti Fejlesztési Minisztérium): - Ez egy megdöbbentő adat, magyar családok életének veszélye áll fenn. Idén a vizsgálatnak köszönhetően már minden negyedik termék jó, tehát pozitív a tendencia, de fel szeretnénk hívni a figyelmet arra, hogy mindenki körültekintően szerezze be ezeket a készülékeket, kérjen segítséget, olvassa el a tájékoztatót.</w:t>
      </w:r>
    </w:p>
    <w:p>
      <w:pPr>
        <w:pStyle w:val="Szveg"/>
        <w:autoSpaceDE w:val="false"/>
        <w:rPr/>
      </w:pPr>
      <w:r>
        <w:rPr/>
        <w:t>Szerkesztő: - A jónak vagy rossznak minősített eszközök listáját jövő héten teszi közzé honlapján a fogyasztóvédelem. A hatóság betiltja azon termékek forgalmazását, amelyek nem felelnek meg az előírásoknak. Bakondi György a katasztrófavédelem főigazgatója arra hívta fel a figyelmet, hogy a szén-monoxid mérgezés megelőzéséhez nem elegendő a mérők beszerzése.</w:t>
      </w:r>
    </w:p>
    <w:p>
      <w:pPr>
        <w:pStyle w:val="Szveg"/>
        <w:autoSpaceDE w:val="false"/>
        <w:rPr/>
      </w:pPr>
      <w:r>
        <w:rPr/>
        <w:t>Bakondi György (főigazgató, Országos Katasztrófavédelmi Főigazgatóság): - Célszerű mindig a kémények szakértői átvizsgáltatása, nyílt égésterű gázkészülékek átvizsgálása és a megfelelős szellőztetés és plussz egy az az érzékelő, amelyik kellő időben, ha ez jól van elhelyezve, és megfelelő minőségű, riasztja a családot és ezzel megmenekülnek az emberek Magyarországon.</w:t>
      </w:r>
    </w:p>
    <w:p>
      <w:pPr>
        <w:pStyle w:val="Szveg"/>
        <w:autoSpaceDE w:val="false"/>
        <w:rPr/>
      </w:pPr>
      <w:r>
        <w:rPr/>
        <w:t>Szerkesztő: - A veszélyre egy hat méteres installációval hívják fel a figyelmet, amit az ország több pontjára is eljuttatnak majd.</w:t>
      </w:r>
    </w:p>
    <w:p>
      <w:pPr>
        <w:pStyle w:val="Szveg"/>
        <w:rPr/>
      </w:pPr>
      <w:r>
        <w:rPr/>
      </w:r>
    </w:p>
    <w:p>
      <w:pPr>
        <w:pStyle w:val="Dtum"/>
        <w:autoSpaceDE w:val="false"/>
        <w:rPr>
          <w:szCs w:val="28"/>
        </w:rPr>
      </w:pPr>
      <w:r>
        <w:rPr>
          <w:szCs w:val="28"/>
        </w:rPr>
        <w:t>(M1: Híradó este, 2015. március 5.,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fogyasztók igényelték a nagyobb gázórát</w:t>
      </w:r>
    </w:p>
    <w:p>
      <w:pPr>
        <w:pStyle w:val="Szveg"/>
        <w:rPr>
          <w:bCs/>
          <w:szCs w:val="28"/>
        </w:rPr>
      </w:pPr>
      <w:r>
        <w:rPr>
          <w:bCs/>
          <w:szCs w:val="28"/>
        </w:rPr>
      </w:r>
    </w:p>
    <w:p>
      <w:pPr>
        <w:pStyle w:val="Szveg"/>
        <w:autoSpaceDE w:val="false"/>
        <w:rPr/>
      </w:pPr>
      <w:r>
        <w:rPr/>
        <w:t>Főgáz</w:t>
      </w:r>
    </w:p>
    <w:p>
      <w:pPr>
        <w:pStyle w:val="Szveg"/>
        <w:autoSpaceDE w:val="false"/>
        <w:rPr/>
      </w:pPr>
      <w:r>
        <w:rPr/>
        <w:t>Nem a gázszolgáltatóknak, hanem a felhasználóknak kell kiválasztaniuk a fogyasztási igényeiknek megfelelő mérőórát - mondták lapunknak gázipari szakemberek annak kapcsán, hogy a kormány szerint a Főgáz több társasházban és nem lakossági felhasználónál indokolatlanul nagy kapacitású mérőórát szerelt fel korábban. A nevük elhallgatását kérő szakértők rámutattak: a nem lakossági fogyasztók körében az elmúlt években jelentősen visszaesett a gázfogyasztás, így a jelenlegi igény mellett esetenként valóban túlzott kapacitásúak lehetnek a korábban felszerelt mérők.</w:t>
      </w:r>
    </w:p>
    <w:p>
      <w:pPr>
        <w:pStyle w:val="Szveg"/>
        <w:autoSpaceDE w:val="false"/>
        <w:rPr/>
      </w:pPr>
      <w:r>
        <w:rPr/>
        <w:t>Németh Lászlóné, a Miniszterelnökség nemzeti pénzügyi szolgáltatásokért és postaügyekért felelős államtitkára kedden azt mondta: az állami kézbe került Főgáz ügyfélkörén belül megvizsgált 1880 társasházból 513-at és a megvizsgált 6139 nem lakossági fogyasztóból 2009-et tartottak az indokoltnál magasabb elszámolási kategóriákban. Az államtitkár szerint ez összességében milliárdos nagyságrendű túlszámlázáshoz vezethetett, mivel a fizetendő alapdíj a mérő kapacitásának függvényében változik. Az államtitkár kitért arra is, hogy az Első Nemzeti Közműszolgáltató felügyelete alatt a Főgáz megkezdi az órák vizsgálatát és cseréjét, aminek a költségét a most már állami cég állja majd.</w:t>
      </w:r>
    </w:p>
    <w:p>
      <w:pPr>
        <w:pStyle w:val="Szveg"/>
        <w:autoSpaceDE w:val="false"/>
        <w:rPr/>
      </w:pPr>
      <w:r>
        <w:rPr/>
        <w:t>513 társasházban volt a kelleténél nagyobb mérőóra</w:t>
      </w:r>
    </w:p>
    <w:p>
      <w:pPr>
        <w:pStyle w:val="Szveg"/>
        <w:autoSpaceDE w:val="false"/>
        <w:rPr/>
      </w:pPr>
      <w:r>
        <w:rPr/>
        <w:t>Dékány Lóránt</w:t>
      </w:r>
    </w:p>
    <w:p>
      <w:pPr>
        <w:pStyle w:val="Szveg"/>
        <w:rPr/>
      </w:pPr>
      <w:r>
        <w:rPr/>
      </w:r>
    </w:p>
    <w:p>
      <w:pPr>
        <w:pStyle w:val="Dtum"/>
        <w:autoSpaceDE w:val="false"/>
        <w:rPr>
          <w:szCs w:val="28"/>
        </w:rPr>
      </w:pPr>
      <w:r>
        <w:rPr>
          <w:szCs w:val="28"/>
        </w:rPr>
        <w:t>(Napi Gazdaság, 2015. március 6., péntek,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játékos</w:t>
      </w:r>
    </w:p>
    <w:p>
      <w:pPr>
        <w:pStyle w:val="Szveg"/>
        <w:rPr>
          <w:bCs/>
          <w:szCs w:val="28"/>
        </w:rPr>
      </w:pPr>
      <w:r>
        <w:rPr>
          <w:bCs/>
          <w:szCs w:val="28"/>
        </w:rPr>
      </w:r>
    </w:p>
    <w:p>
      <w:pPr>
        <w:pStyle w:val="Szveg"/>
        <w:autoSpaceDE w:val="false"/>
        <w:rPr/>
      </w:pPr>
      <w:r>
        <w:rPr/>
        <w:t>(2015/2)</w:t>
      </w:r>
    </w:p>
    <w:p>
      <w:pPr>
        <w:pStyle w:val="Szveg"/>
        <w:autoSpaceDE w:val="false"/>
        <w:rPr/>
      </w:pPr>
      <w:r>
        <w:rPr/>
        <w:t>Lépésről lépésre vált naggyá a REGIO, miközben az elmúlt 25 évben folyamatosan hullottak ki mellőle a versenytársak. Gyaraki József alapító tulajdonos a sikert azzal magyarázza, hogy százszázalékosan a játéküzletre koncentrált. Figyelte a piaci mozgásokat, igényeket, és a rengeteg összegyűjtött információt azonnal hasznosította. Méghozzá jól, és mindig tisztességesen. Úgy tevékenykedtek, hogy ami nekik nem esne jól, azt soha nem tették meg másokkal szemben sem.</w:t>
      </w:r>
    </w:p>
    <w:p>
      <w:pPr>
        <w:pStyle w:val="Szveg"/>
        <w:autoSpaceDE w:val="false"/>
        <w:rPr/>
      </w:pPr>
      <w:r>
        <w:rPr/>
        <w:t>Amikor a kilencvenes évek derekán egyre többen kezdtek játék-kiskereskedelemmel foglalkozni, majd megjelentek a multinacionális nagyvállalatok, és a kínai olcsó játékok, sokan feladták a versenytársak közül. A REGIO nem. Mire bejött a plázadivat, a REGIO Játék már kellően tőkeerős volt, hogy ott is üzletet nyisson, és kiszolgálja azokat, akik ezt az újfajta vásárlási élményt keresték. - Mi vezettük be először a magyar játékpiacra a vonalkódot, hogy követni tudjuk a termékek útját. Ez a kereskedőknek is versenyelőnyt jelentett. A hatékonyabb üzlet érdekében a beszerzést, raktározást, szállítást, humánerő-kiválasztást is központilag végeztük már az elején is. A saját fejlesztésű vállalatirányítási szoftverünk pedig már akkor elkészült, amikor a legtöbb kisvállalkozás számára ez megfizethetetlen volt. Segítségével folyamatosan javult a működési hatékonyság, követni tudtuk a vállalkozás növekedését. A legjobbat akartuk nyújtani szakmailag, soha nem a konkurenciát lestük. Az üzleti és piaci érdekeket követtük, és a saját meggyőződésünk szerint haladtunk - mondja Gyaraki József.</w:t>
      </w:r>
    </w:p>
    <w:p>
      <w:pPr>
        <w:pStyle w:val="Szveg"/>
        <w:autoSpaceDE w:val="false"/>
        <w:rPr/>
      </w:pPr>
      <w:r>
        <w:rPr/>
        <w:t>Ma több mint tízszázalékos piaci részesedéssel a REGIO Játék a legnagyobb magyarországi játékkereskedelmi lánc. Fejlődése során nem voltak sem óriási sikerek, sem hatalmas bukások. A válság éveiben is kis lépésekkel, töretlenül haladt előre. A fejlesztés, a minőségi szolgáltatás, az etikus viselkedés és a biztonságra való törekvés jellemezte mindig a céget. Csak annyi hitelt vettek fel, amit még a legrosszabb üzletmenettel is visszafizethetőnek ítéltek. Gyaraki József tudatosan nem aprózta el az idejét és energiáját azzal, hogy egyszerre több egymástól eltérő szakmában fejleszt, csak a játékra koncentrált minden idegszálával. Ezen a területen gyűjtötte az információkat, figyelte a trendeket, amelyekre azonnal reagált.</w:t>
      </w:r>
    </w:p>
    <w:p>
      <w:pPr>
        <w:pStyle w:val="Szveg"/>
        <w:autoSpaceDE w:val="false"/>
        <w:rPr/>
      </w:pPr>
      <w:r>
        <w:rPr/>
        <w:t>Nem mondhattam egyetlen kapcsolódó szakterületre sem, hogy nem értek hozzá. Rá kellett látnom, és megtanulnom a jogszabályokat, a gyártáshoz és forgalmazáshoz tartozó fogyasztóvédelmi rendelkezéseket, az adóváltozásokat. Nyitott voltam az információtechnológiai újdonságokra. A kereskedelemhez kapcsolódó bármilyen típusú tudásra fogékonynak kellett lennem. A vállalkozás állandó tanulás. A céget mindennap meg kell érteni, hogy ha hiba van, ki tudjuk igazítani azonnal. Egy bizonyos hibaszám felett ugyanis selejtessé válik a vállalkozás tevékenysége. Ezt mindig sikerült elkerülni. Amíg van ereje egy vállalkozásnak kijavítani a hibát vagy a veszélyeket elkerülni, addig életképes.</w:t>
      </w:r>
    </w:p>
    <w:p>
      <w:pPr>
        <w:pStyle w:val="Szveg"/>
        <w:autoSpaceDE w:val="false"/>
        <w:rPr/>
      </w:pPr>
      <w:r>
        <w:rPr/>
        <w:t>Gyaraki József alapító tulajdonos</w:t>
      </w:r>
    </w:p>
    <w:p>
      <w:pPr>
        <w:pStyle w:val="Szveg"/>
        <w:autoSpaceDE w:val="false"/>
        <w:rPr/>
      </w:pPr>
      <w:r>
        <w:rPr/>
        <w:t>"1957-ben születtem, a tanulmányaimat a pécsi műszaki főiskolán fejeztem be építőmérnökként. Abban az időben csak párttagok kaptak vezető beosztást. Mivel nem voltam az, már 1980-tól magánkereskedőként dolgoztam a rendszerváltásig. 1982-ben nyitottam meg az első szerződéses játékboltot. 1990-ben, amikor már nem volt tiltva a magánembereknek a nagykereskedelmi tevékenység, és az alkalmazotti létszám sem volt többé kötött, megalapítottuk két rokonommal a REGIO Kft.-t. 2005-ben került száz százalékban szűk családi tulajdonba a kft. A megalapításkor tudtuk, hogy nehéz az árubeszerzés itthon és külföldön, és a korábbi állami cég, a Triál már nem tudja ellátni a szerepét. Akkor sok piaci rés volt számtalan szakterületen, de mi a játékra koncentráltunk, annak ellenére, hogy ma is csak mindössze 40 milliárd forintos piacról van szó Magyarországon. Nagykereskedelemmel foglalkoztunk, majd importtal is. Emellett mindig volt egy-két kiskereskedelmi boltunk. Miután lezajlott a korábbi kereskedelmi vállalkozások tönkremenési hulláma, láncolatunk kiépítésével átvettük a szerepüket. Ahogy nőtt a vállalkozás, bővültek a feladatok, és egyes területeket másokra kellett bíznom. Azt vallom, ha valaki hetven százalékig megtanulta, amit ahhoz a pozícióhoz tudnia kell, el lehet engedni a kezét, a harminc százalékot majd hozzátanulja a gyakorlatban. Lassan a generációváltás előtt állunk. Ma már mindkét gyerekem a cégben dolgozik. Az egyik fiam az online- és offline marketingtevékenységet irányítja, a másik jelenleg területi vezetői feladatokat lát el."</w:t>
      </w:r>
    </w:p>
    <w:p>
      <w:pPr>
        <w:pStyle w:val="Szveg"/>
        <w:rPr/>
      </w:pPr>
      <w:r>
        <w:rPr/>
      </w:r>
    </w:p>
    <w:p>
      <w:pPr>
        <w:pStyle w:val="Dtum"/>
        <w:autoSpaceDE w:val="false"/>
        <w:rPr>
          <w:szCs w:val="28"/>
        </w:rPr>
      </w:pPr>
      <w:r>
        <w:rPr>
          <w:szCs w:val="28"/>
        </w:rPr>
        <w:t>(Piac és Profit, 2015. február 11., szerda, 3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A Fogyasztóvédelem segít a vállalkozásoknak</w:t>
      </w:r>
    </w:p>
    <w:p>
      <w:pPr>
        <w:pStyle w:val="Szveg"/>
        <w:rPr/>
      </w:pPr>
      <w:r>
        <w:rPr/>
      </w:r>
    </w:p>
    <w:p>
      <w:pPr>
        <w:pStyle w:val="Szveg"/>
        <w:rPr/>
      </w:pPr>
      <w:r>
        <w:rPr/>
        <w:t>A kereskedelemben érdekelt vállalkozók a lehető legrövidebb időn belül kaphatnak tájékoztatást a vasárnapi munkavégzést illetően.</w:t>
      </w:r>
    </w:p>
    <w:p>
      <w:pPr>
        <w:pStyle w:val="Szveg"/>
        <w:rPr/>
      </w:pPr>
      <w:r>
        <w:rPr/>
        <w:t>Március 15-ével lép érvénybe az a törvény, ami az utóbbi időben talán a leginkább foglalkoztatja a lakosságot, mégpedig a kiskereskedelmi szektorban történő vasárnapi munkavégzés tilalmáról szóló törvény. Petrik Sándor, a Csongrád Megyei Kormányhivatal Fogyasztóvédelmi Felügyelőségének igazgatója volt szerkesztőségünk vendége, arról faggattuk, hogy mit kell tudni a jogszabályról.</w:t>
      </w:r>
    </w:p>
    <w:p>
      <w:pPr>
        <w:pStyle w:val="Szveg"/>
        <w:rPr/>
      </w:pPr>
      <w:r>
        <w:rPr/>
        <w:t>Petrik Sándor elmondta: az előterjesztő álláspontja szerint mára már megérett a helyzet arra, hogy számos nyugat-európai példa - így az osztrák vagy német minta - alapul vételével hazánkban is törvény szabályozza a kereskedelmi elárusítóhelyek nyitva tartását.</w:t>
      </w:r>
    </w:p>
    <w:p>
      <w:pPr>
        <w:pStyle w:val="Szveg"/>
        <w:rPr/>
      </w:pPr>
      <w:r>
        <w:rPr/>
        <w:t>A törvény kizárólag a vasárnap és a munkaszüneti napon tiltja meg az üzletek nyitva tartását; a többi esetben - így például szombaton is - kizárólag időbeli korlátok közé szorítja. Főszabály szerint az üzletek reggel 6 óra és este 10 óra között lehetnek nyitva Magyarországon.</w:t>
      </w:r>
    </w:p>
    <w:p>
      <w:pPr>
        <w:pStyle w:val="Szveg"/>
        <w:rPr/>
      </w:pPr>
      <w:r>
        <w:rPr/>
        <w:t>Ezen törvény esetében különösen indokolt a kivételek körének alapos meghatározása. A törvény ezt egyrészt úgy oldja meg, hogy a törvény hatályát nem terjeszti ki egyes létesítményekre, tevékenységekre. Nyitva tarthatnak például az üzemanyagtöltő-állomások, gyógyszertárak, nemzetközi és közforgalmú repülőterek, vasútállomások, autóbusz állomások, de ajánlott minden kereskedőnek alaposan tájékozódni, hogy melyik kivételnek felehet meg, amennyiben nyitva szeretne tartani, és hogy ezt a kivételt milyen dokumentumokkal tudja bizonyítani. Például a piacok területén található boltok nyitva lehetnek, viszont szükség esetén be kell mutatniuk a piac üzemeltetőjétől kapott igazolást, hogy a bolt valóban a piac területén helyezkedik el.</w:t>
      </w:r>
    </w:p>
    <w:p>
      <w:pPr>
        <w:pStyle w:val="Szveg"/>
        <w:rPr/>
      </w:pPr>
      <w:r>
        <w:rPr/>
        <w:t>A törvény - más európai uniós országok szabályozásával összhangban - konkrétan is nevesíti azon létesítményeket, tevékenységeket, amelyek nem esnek a hatálya alá, és így az előírt szabályoktól eltérő időben is nyitva tarthatnak.</w:t>
      </w:r>
    </w:p>
    <w:p>
      <w:pPr>
        <w:pStyle w:val="Szveg"/>
        <w:rPr/>
      </w:pPr>
      <w:r>
        <w:rPr/>
        <w:t>Nyitva tarthatnak a pékárut és tejterméket forgalmazó boltok is, amennyiben csak és kizárólag pékárut, illetve tejterméket forgalmaznak és nyitva tarthatnak a virágboltok és újságosok is, vasárnap reggel 6 és 12 óra között, amennyiben a virágeladás illetve az újság forgalmazása produkálja a bevétel túlnyomó részét, és erről igazolást is be tudnak mutatni.</w:t>
      </w:r>
    </w:p>
    <w:p>
      <w:pPr>
        <w:pStyle w:val="Szveg"/>
        <w:rPr/>
      </w:pPr>
      <w:r>
        <w:rPr/>
        <w:t>A törvény elsősorban a kereskedelemről szóló törvényben meghatározott, kiskereskedelmi - tevékenységre terjed ki, de nem terjed ki a vendéglátásra, és a szabadidő eltöltésével közvetlenül összefüggő szolgáltatási tevékenységekre. Azaz, a törvény szerint vasárnap is lehet pl. étteremben étkezni, kávézóba, vagy éppen moziba menni. Ugyancsak nem terjed ki a törvény hatálya a kereskedelmi jellegű turisztikai szolgáltatási tevékenységre, valamint a szálláshelyen végzett kereskedelmi tevékenységre (amely a pihenési célok biztosításának szükségességével összefüggő kivételnek tekinthető).</w:t>
      </w:r>
    </w:p>
    <w:p>
      <w:pPr>
        <w:pStyle w:val="Szveg"/>
        <w:rPr/>
      </w:pPr>
      <w:r>
        <w:rPr/>
        <w:t>Petri Sándor igazgató minden vállalkozásnak azt ajánlja, hogy alaposan tájékozódjon  a jogszabály gyakorlatba ültetéséről, ezt megteheti a Csongrád Megyei Kormányhivatal Fogyasztóvédelmi Felügyelőségének Hatósági Tájékoztató Irodájánál, ahol folyamatosan fogadják a vállalkozásoktól érkező kérdéseket, akár telefonon akár e-mailben érkeznek azok, amelyekre igyekszenek rövid határidővel válaszolni.</w:t>
      </w:r>
    </w:p>
    <w:p>
      <w:pPr>
        <w:pStyle w:val="Szveg"/>
        <w:rPr/>
      </w:pPr>
      <w:r>
        <w:rPr/>
        <w:t>A szakember azért is ajánlja az alapos tájékozódást, mert a törvény szigorú szankciókat ír elő a törvényt be nem tartók számára. A törvény betartását a fogyasztóvédelmi hatóság ellenőrzi. Amennyiben jogsértést tapasztalnak, igen szigorú szankciókat kénytelenek alkalmazni. A hatályban lévő fogyasztóvédelmi törvényben írt bármelyik jogkövetkezmény mellett az első jogsértés esetén 5-15 nap közötti, a második jogsértés esetén 30 napos, a harmadik jogsértés esetén 90 napos, bármely ezt követő jogsértés esetén 365 napos, azaz egy éves ideiglenes bezárásról határoz a hatóság.</w:t>
      </w:r>
    </w:p>
    <w:p>
      <w:pPr>
        <w:pStyle w:val="Szveg"/>
        <w:rPr/>
      </w:pPr>
      <w:r>
        <w:rPr/>
        <w:t>A törvényről és annak alkalmazásáról bővebb információkat a Rádió 7 március 10-i Napraforgójában hallhatnak majd, illetve azok megtalálhatóak lesznek majd itt, a promenad.hu-n.</w:t>
      </w:r>
    </w:p>
    <w:p>
      <w:pPr>
        <w:pStyle w:val="Szveg"/>
        <w:rPr/>
      </w:pPr>
      <w:r>
        <w:rPr/>
      </w:r>
    </w:p>
    <w:p>
      <w:pPr>
        <w:pStyle w:val="Szveg"/>
        <w:rPr/>
      </w:pPr>
      <w:hyperlink r:id="rId24">
        <w:r>
          <w:rPr>
            <w:rStyle w:val="InternetLink"/>
          </w:rPr>
          <w:t>http://promenad.hu/cikk/a-fogyasztovedelem-segit-a-vallalkozasoknak-151804</w:t>
        </w:r>
      </w:hyperlink>
    </w:p>
    <w:p>
      <w:pPr>
        <w:pStyle w:val="Szveg"/>
        <w:rPr/>
      </w:pPr>
      <w:r>
        <w:rPr/>
      </w:r>
    </w:p>
    <w:p>
      <w:pPr>
        <w:pStyle w:val="Dtum"/>
        <w:rPr/>
      </w:pPr>
      <w:r>
        <w:rPr/>
        <w:t>(promenad.hu, 2015. március 5., csütörtök)</w:t>
      </w:r>
    </w:p>
    <w:p>
      <w:pPr>
        <w:pStyle w:val="Szveg"/>
        <w:rPr/>
      </w:pPr>
      <w:r>
        <w:rPr/>
      </w:r>
    </w:p>
    <w:p>
      <w:pPr>
        <w:pStyle w:val="Szveg"/>
        <w:rPr/>
      </w:pPr>
      <w:r>
        <w:rPr/>
      </w:r>
    </w:p>
    <w:p>
      <w:pPr>
        <w:pStyle w:val="Szveg"/>
        <w:rPr/>
      </w:pPr>
      <w:r>
        <w:rPr/>
      </w:r>
    </w:p>
    <w:p>
      <w:pPr>
        <w:pStyle w:val="Fcm"/>
        <w:rPr/>
      </w:pPr>
      <w:r>
        <w:rPr/>
        <w:t>Magyar nyelvű honlap, külföldi ügyintézés?</w:t>
      </w:r>
    </w:p>
    <w:p>
      <w:pPr>
        <w:pStyle w:val="Szveg"/>
        <w:rPr/>
      </w:pPr>
      <w:r>
        <w:rPr/>
      </w:r>
    </w:p>
    <w:p>
      <w:pPr>
        <w:pStyle w:val="Szveg"/>
        <w:rPr/>
      </w:pPr>
      <w:r>
        <w:rPr/>
        <w:t>Az utóbbi hetekben egyre több panasz érkezik az Európai Fogyasztói Központhoz (EFK) internetes vásárlásokkal kapcsolatban. Tapasztalataink szerint különösen azoknál a cégeknél nő a problémák száma, amelyek magyar nyelvű webáruházat működtetnek, de külföldön vannak bejegyezve.</w:t>
      </w:r>
    </w:p>
    <w:p>
      <w:pPr>
        <w:pStyle w:val="Szveg"/>
        <w:rPr/>
      </w:pPr>
      <w:r>
        <w:rPr/>
        <w:t>Ezek a cégek Magyarországon gyakran aktív reklámkampányt folytatnak, weboldalaik domainje ".hu"-ra végződik, az oldal is magyar nyelvű, a vállalkozás székhelye azonban mégsem  Magyarországon van.</w:t>
      </w:r>
    </w:p>
    <w:p>
      <w:pPr>
        <w:pStyle w:val="Szveg"/>
        <w:rPr/>
      </w:pPr>
      <w:r>
        <w:rPr/>
        <w:t>Előforduló problémák:</w:t>
      </w:r>
    </w:p>
    <w:p>
      <w:pPr>
        <w:pStyle w:val="Szveg"/>
        <w:rPr/>
      </w:pPr>
      <w:r>
        <w:rPr/>
        <w:t>•</w:t>
      </w:r>
    </w:p>
    <w:p>
      <w:pPr>
        <w:pStyle w:val="Szveg"/>
        <w:rPr/>
      </w:pPr>
      <w:r>
        <w:rPr/>
        <w:t>A legtöbb esetben ezeknek a cégeknek nincs Magyarországon ügyfélszolgálata, ezért panasz esetén az ügyintézés nehézségekbe ütközhet, és a kereskedővel való személyes kapcsolatfelvételnek a nyelvi korlátok mellett földrajzi akadályai is lehetnek. A kommunikáció jellemzően a postai út mellett kizárólag e-mailen vagy esetleg telefonon lehetséges.</w:t>
      </w:r>
    </w:p>
    <w:p>
      <w:pPr>
        <w:pStyle w:val="Szveg"/>
        <w:rPr/>
      </w:pPr>
      <w:r>
        <w:rPr/>
        <w:t>•</w:t>
      </w:r>
    </w:p>
    <w:p>
      <w:pPr>
        <w:pStyle w:val="Szveg"/>
        <w:rPr/>
      </w:pPr>
      <w:r>
        <w:rPr/>
        <w:t>Az ilyen oldalak miatt a legtöbb panasz a magyar nyelvű használati útmutató, vagy a magyar nyelvű menü hiánya miatt érkezik. Az is előfordul, hogy a megvásárolni kívánt háztartási gép nem felel meg a magyar műszaki szabványoknak, a termék pedig így használhatatlan.</w:t>
      </w:r>
    </w:p>
    <w:p>
      <w:pPr>
        <w:pStyle w:val="Szveg"/>
        <w:rPr/>
      </w:pPr>
      <w:r>
        <w:rPr/>
        <w:t>•</w:t>
      </w:r>
    </w:p>
    <w:p>
      <w:pPr>
        <w:pStyle w:val="Szveg"/>
        <w:rPr/>
      </w:pPr>
      <w:r>
        <w:rPr/>
        <w:t>Habár a jogszabály a külföldről (EU-s országokból) rendelt termékek esetén is lehetőséget ad 14 napon belül a vásárlástól való indokolás nélküli elállásra, a visszaküldés költsége ebben az esetben is a fogyasztót terheli. A gond az lehet, hogy ezekben az esetekben külföldi címre kell a terméket visszaküldeni, aminek a költsége sokkal magasabb.</w:t>
      </w:r>
    </w:p>
    <w:p>
      <w:pPr>
        <w:pStyle w:val="Szveg"/>
        <w:rPr/>
      </w:pPr>
      <w:r>
        <w:rPr/>
        <w:t>•</w:t>
      </w:r>
    </w:p>
    <w:p>
      <w:pPr>
        <w:pStyle w:val="Szveg"/>
        <w:rPr/>
      </w:pPr>
      <w:r>
        <w:rPr/>
        <w:t>Probléma lehet, hogy a külföldi kereskedők által működtetett webáruházak jellemzően a vételár előzetes megfizetéséhez kötik a termék szállítását, azonban ha a termék valamilyen okból mégsem érkezik meg a vásárlóhoz vagy hibás terméket kap, a szerződésszegéssel kapcsolatos igények érvényesítése nehézségekbe (külföldi céggel való hosszú pereskedés) ütközhet, és magas költségekkel (perköltség, fordítás) járhat.</w:t>
      </w:r>
    </w:p>
    <w:p>
      <w:pPr>
        <w:pStyle w:val="Szveg"/>
        <w:rPr/>
      </w:pPr>
      <w:r>
        <w:rPr/>
        <w:t>A beérkezett határon átnyúló fogyasztói panaszok tapasztalatai alapján a Nemzeti Fogyasztóvédelmi Hatóság szervezetében működő Európai Fogyasztói Központ (EFK) kiemelten fontosnak tartja felhívni a vásárlók figyelmét, hogy rendelés előtt mindenképpen érdemes a webshop honlapján olyan információkat keresni, amelyből kiderül, hogy mely országban található a vállalkozás székhelye.</w:t>
      </w:r>
    </w:p>
    <w:p>
      <w:pPr>
        <w:pStyle w:val="Szveg"/>
        <w:rPr/>
      </w:pPr>
      <w:r>
        <w:rPr/>
        <w:t>Segíthet az is, ha az internetes fórumokon utánanézünk a webshopnak, mivel ezeken az oldalakon hasznos információkat, és más fogyasztók (természetesen kétségbevonhatatlannak nem tekinthető) tapasztalatait is megtalálhatjuk az internetes üzletről, illetve annak üzemeltetőjéről, amelyek segíthetnek eldönteni, hogy valóban biztonságos-e a kiválasztott webshopból vásárolni.</w:t>
      </w:r>
    </w:p>
    <w:p>
      <w:pPr>
        <w:pStyle w:val="Szveg"/>
        <w:rPr/>
      </w:pPr>
      <w:r>
        <w:rPr/>
        <w:t>Ha mégis valamilyen probléma merül fel egy-egy ilyen rendeléssel kapcsolatban, a vásárlók az Európai Fogyasztói Központhoz fordulhatnak segítségért. Ez minden olyan az esetben lehetséges, amikor egy magyar fogyasztónak nem Magyarországon, hanem valamely másik európai uniós tagállamban, valamint Izlandon vagy Norvégiában székhellyel rendelkező vállalkozással, szolgáltatóval szemben keletkezik fogyasztói panasza. </w:t>
      </w:r>
    </w:p>
    <w:p>
      <w:pPr>
        <w:pStyle w:val="Szveg"/>
        <w:rPr/>
      </w:pPr>
      <w:r>
        <w:rPr/>
        <w:t>Az EFK ingyenes szakmai, jogi segítséget ad, szervezetünk mindent megtesz annak érdekében, hogy a felek között egyezség szülessen, annak érdekében, hogy elkerülhető legyen egy esetleges hosszadalmas és költséges határon átnyúló bírósági pereskedés. A központ www.magyarefk.hu oldalon elérhető honlapján további hasznos információ található a határon átnyúló internetes vásárlásokról.</w:t>
      </w:r>
    </w:p>
    <w:p>
      <w:pPr>
        <w:pStyle w:val="Szveg"/>
        <w:rPr/>
      </w:pPr>
      <w:r>
        <w:rPr/>
        <w:t>Forrás:</w:t>
      </w:r>
    </w:p>
    <w:p>
      <w:pPr>
        <w:pStyle w:val="Szveg"/>
        <w:rPr/>
      </w:pPr>
      <w:r>
        <w:rPr/>
        <w:t>dr. Kriesch Attila</w:t>
      </w:r>
    </w:p>
    <w:p>
      <w:pPr>
        <w:pStyle w:val="Szveg"/>
        <w:rPr/>
      </w:pPr>
      <w:r>
        <w:rPr/>
        <w:t>főosztályvezető-igazgató</w:t>
      </w:r>
    </w:p>
    <w:p>
      <w:pPr>
        <w:pStyle w:val="Szveg"/>
        <w:rPr/>
      </w:pPr>
      <w:r>
        <w:rPr/>
        <w:t>Nemzeti Fogyasztóvédelmi Hatóság – Európai Fogyasztói Központ</w:t>
      </w:r>
    </w:p>
    <w:p>
      <w:pPr>
        <w:pStyle w:val="Szveg"/>
        <w:rPr/>
      </w:pPr>
      <w:r>
        <w:rPr/>
      </w:r>
    </w:p>
    <w:p>
      <w:pPr>
        <w:pStyle w:val="Szveg"/>
        <w:rPr/>
      </w:pPr>
      <w:hyperlink r:id="rId25">
        <w:r>
          <w:rPr>
            <w:rStyle w:val="InternetLink"/>
          </w:rPr>
          <w:t>http://promenad.hu/cikk/magyar-nyelvu-honlap-kulfoldi-ugyintezes-151818</w:t>
        </w:r>
      </w:hyperlink>
    </w:p>
    <w:p>
      <w:pPr>
        <w:pStyle w:val="Szveg"/>
        <w:rPr/>
      </w:pPr>
      <w:r>
        <w:rPr/>
      </w:r>
    </w:p>
    <w:p>
      <w:pPr>
        <w:pStyle w:val="Dtum"/>
        <w:rPr/>
      </w:pPr>
      <w:r>
        <w:rPr/>
        <w:t>(promenad.hu, 2015. március 5., csütörtök)</w:t>
      </w:r>
    </w:p>
    <w:p>
      <w:pPr>
        <w:pStyle w:val="Szveg"/>
        <w:rPr/>
      </w:pPr>
      <w:r>
        <w:rPr/>
      </w:r>
    </w:p>
    <w:p>
      <w:pPr>
        <w:pStyle w:val="Szveg"/>
        <w:rPr/>
      </w:pPr>
      <w:r>
        <w:rPr/>
      </w:r>
    </w:p>
    <w:p>
      <w:pPr>
        <w:pStyle w:val="Szveg"/>
        <w:rPr/>
      </w:pPr>
      <w:r>
        <w:rPr/>
      </w:r>
    </w:p>
    <w:p>
      <w:pPr>
        <w:pStyle w:val="Fcm"/>
        <w:rPr/>
      </w:pPr>
      <w:r>
        <w:rPr/>
        <w:t>Vasárnapi boltbezárás: lazítás helyett jön a második körös szigorítás</w:t>
      </w:r>
    </w:p>
    <w:p>
      <w:pPr>
        <w:pStyle w:val="Szveg"/>
        <w:rPr/>
      </w:pPr>
      <w:r>
        <w:rPr/>
      </w:r>
    </w:p>
    <w:p>
      <w:pPr>
        <w:pStyle w:val="Szveg"/>
        <w:rPr/>
      </w:pPr>
      <w:r>
        <w:rPr/>
        <w:t>Megvan az első önkormányzat, amely tovább rövidítette a vásárlással eltölthető időt. A XVIII. kerületben a képviselőtestület még az éjjel-nappalik  és a pékségek nyitva tartási idején is srófolt. A kormány pedig nem engedélyez újabb kivételeket a zárórából – ezt közölte a VS.hu-val a Nemzetgazdasági Minisztérium.</w:t>
      </w:r>
    </w:p>
    <w:p>
      <w:pPr>
        <w:pStyle w:val="Szveg"/>
        <w:rPr/>
      </w:pPr>
      <w:r>
        <w:rPr/>
        <w:t>A kormány még abban is visszakozott, amiben néhány hete engedékenynek tűnt. Március 15-e után nem lehet nyitva vasárnaponként se kertészet, se tüzéptelep, se kikötői üzlet, de még az olyan üdülőövezetek sem kapnak akár csak szezonális engedményt sem a boltok vasárnapi zárva tartásának tilalma alól, mint a Balaton, a Velencei- vagy a Tisza-tó. Ezt közölte a Nemzetgazdasági Minisztérium a VS.hu-val: “ a kabinet egyelőre olyan rendeletet alkot, amely nem ad lehetőséget a főszabálytól eltérő nyitvatartási szabályok rögzítésére.</w:t>
      </w:r>
    </w:p>
    <w:p>
      <w:pPr>
        <w:pStyle w:val="Szveg"/>
        <w:rPr/>
      </w:pPr>
      <w:r>
        <w:rPr/>
        <w:t>A kivételek</w:t>
      </w:r>
    </w:p>
    <w:p>
      <w:pPr>
        <w:pStyle w:val="Szveg"/>
        <w:rPr/>
      </w:pPr>
      <w:r>
        <w:rPr/>
      </w:r>
    </w:p>
    <w:p>
      <w:pPr>
        <w:pStyle w:val="Szveg"/>
        <w:rPr/>
      </w:pPr>
      <w:r>
        <w:rPr/>
        <w:t>gyógyszertárak</w:t>
      </w:r>
    </w:p>
    <w:p>
      <w:pPr>
        <w:pStyle w:val="Szveg"/>
        <w:rPr/>
      </w:pPr>
      <w:r>
        <w:rPr/>
        <w:t>repülőterek</w:t>
      </w:r>
    </w:p>
    <w:p>
      <w:pPr>
        <w:pStyle w:val="Szveg"/>
        <w:rPr/>
      </w:pPr>
      <w:r>
        <w:rPr/>
        <w:t>pályaudvarok</w:t>
      </w:r>
    </w:p>
    <w:p>
      <w:pPr>
        <w:pStyle w:val="Szveg"/>
        <w:rPr/>
      </w:pPr>
      <w:r>
        <w:rPr/>
        <w:t>börtönök</w:t>
      </w:r>
    </w:p>
    <w:p>
      <w:pPr>
        <w:pStyle w:val="Szveg"/>
        <w:rPr/>
      </w:pPr>
      <w:r>
        <w:rPr/>
        <w:t>kórházak</w:t>
      </w:r>
    </w:p>
    <w:p>
      <w:pPr>
        <w:pStyle w:val="Szveg"/>
        <w:rPr/>
      </w:pPr>
      <w:r>
        <w:rPr/>
        <w:t>piacok, termelői piacok</w:t>
      </w:r>
    </w:p>
    <w:p>
      <w:pPr>
        <w:pStyle w:val="Szveg"/>
        <w:rPr/>
      </w:pPr>
      <w:r>
        <w:rPr/>
        <w:t>vásárok</w:t>
      </w:r>
    </w:p>
    <w:p>
      <w:pPr>
        <w:pStyle w:val="Szveg"/>
        <w:rPr/>
      </w:pPr>
      <w:r>
        <w:rPr/>
        <w:t>benzinkutak</w:t>
      </w:r>
    </w:p>
    <w:p>
      <w:pPr>
        <w:pStyle w:val="Szveg"/>
        <w:rPr/>
      </w:pPr>
      <w:r>
        <w:rPr/>
        <w:t>laktanyák</w:t>
      </w:r>
    </w:p>
    <w:p>
      <w:pPr>
        <w:pStyle w:val="Szveg"/>
        <w:rPr/>
      </w:pPr>
      <w:r>
        <w:rPr/>
        <w:t>kereskedelmi jellegű turisztikai szolgáltatások</w:t>
      </w:r>
    </w:p>
    <w:p>
      <w:pPr>
        <w:pStyle w:val="Szveg"/>
        <w:rPr/>
      </w:pPr>
      <w:r>
        <w:rPr/>
        <w:t>szállodák, kempingek</w:t>
      </w:r>
    </w:p>
    <w:p>
      <w:pPr>
        <w:pStyle w:val="Szveg"/>
        <w:rPr/>
      </w:pPr>
      <w:r>
        <w:rPr/>
        <w:t>a kereskedelmet kiszolgáló szolgáltató tevékenységek</w:t>
      </w:r>
    </w:p>
    <w:p>
      <w:pPr>
        <w:pStyle w:val="Szveg"/>
        <w:rPr/>
      </w:pPr>
      <w:r>
        <w:rPr/>
        <w:t>éttermek, vendéglátóhelyek</w:t>
      </w:r>
    </w:p>
    <w:p>
      <w:pPr>
        <w:pStyle w:val="Szveg"/>
        <w:rPr/>
      </w:pPr>
      <w:r>
        <w:rPr/>
        <w:t>a világörökségi területen található üzletek</w:t>
      </w:r>
    </w:p>
    <w:p>
      <w:pPr>
        <w:pStyle w:val="Szveg"/>
        <w:rPr/>
      </w:pPr>
      <w:r>
        <w:rPr/>
        <w:t>múzeumok, fürdők</w:t>
      </w:r>
    </w:p>
    <w:p>
      <w:pPr>
        <w:pStyle w:val="Szveg"/>
        <w:rPr/>
      </w:pPr>
      <w:r>
        <w:rPr/>
        <w:t>A szaktárca úgy tervezi, hogy az említett jogszabály a jövő héten jelenik meg, vagyis néhány nappal az előtt, hogy életbe lép a törvény a „kiskereskedelmi szektorban történő vasárnapi munkavégzés tilalmáról". Márpedig ez a jogszabály csupán 15 esetben ad lehetőséget egy üzlet vasárnapi nyitva tartására, függetlenül attól, hogy 200 négyzetméternél nagyobb vagy kisebb, illetve hogy a pult mögött a tulajdonos vagy valamelyik rokona áll-e.</w:t>
      </w:r>
    </w:p>
    <w:p>
      <w:pPr>
        <w:pStyle w:val="Szveg"/>
        <w:rPr/>
      </w:pPr>
      <w:r>
        <w:rPr/>
        <w:t>A kereskedők az utolsó pillanatig reménykedtek abban, hogy a kabinet él azzal a lehetőséggel, amelyre a sokat vitatott törvény felhatalmazza, és újabb boltokat mentesít a roló vasárnapi lehúzása alól. Most azonban úgy tűnik, ez nem történik meg.</w:t>
      </w:r>
    </w:p>
    <w:p>
      <w:pPr>
        <w:pStyle w:val="Szveg"/>
        <w:rPr/>
      </w:pPr>
      <w:r>
        <w:rPr/>
        <w:t>Ezzel szemben viszont az önkormányzatok tovább szűkíthetik a nyitva tartási időt, még azoknál a kisboltoknál is, amelyeket a törvény amúgy is nehéz helyzetbe hoz. Az az előírás ugyanis, amely nem teszi lehetővé, hogy alkalmazottat foglalkoztassanak az éjjel-nappalikban, meghökkentő kérdéseket vet fel.</w:t>
      </w:r>
    </w:p>
    <w:p>
      <w:pPr>
        <w:pStyle w:val="Szveg"/>
        <w:rPr/>
      </w:pPr>
      <w:r>
        <w:rPr/>
        <w:t>“</w:t>
      </w:r>
      <w:r>
        <w:rPr/>
        <w:t>Mit csináljak, ha csak egy gyerekem van és nem három, de az az egy sem akar eladó lenni?</w:t>
      </w:r>
    </w:p>
    <w:p>
      <w:pPr>
        <w:pStyle w:val="Szveg"/>
        <w:rPr/>
      </w:pPr>
      <w:r>
        <w:rPr/>
        <w:t>Ez bosszantja a VS.hu által megkeresett kisboltosokat, mert akárhogy számolják, „én és az asszony, az csak kettő, vagyis az éjjel-nappalinkban vagy 12 órát felváltva a pult mellett vagyunk, vagy bezárunk, és akkor még nem beszéltem arról, hogy éjszaka nem is találkozunk".</w:t>
      </w:r>
    </w:p>
    <w:p>
      <w:pPr>
        <w:pStyle w:val="Szveg"/>
        <w:rPr/>
      </w:pPr>
      <w:r>
        <w:rPr/>
        <w:t>A Vállalkozók és Munkáltatók Országos Szövetségének (VOSZ) főtitkára, Dávid Ferenc attól tart, hogy ez a szabályozás egyenesen rákényszeríti a kiskereskedőket a feketefoglalkoztatásra. Igaz, a Nemzetgazdasági Minisztériumnak ez ellen is van orvossága. A fogyasztóvédelmi hatóság ellenőrzésekor ugyanis a boltos „ köteles teljes bizonyító erejű magánokirati formában vagy közokiratba foglalt nyilatkozattal igazolni", hogy maga is tulajdonos, de legalábbis rokon az üzletben.</w:t>
      </w:r>
    </w:p>
    <w:p>
      <w:pPr>
        <w:pStyle w:val="Szveg"/>
        <w:rPr/>
      </w:pPr>
      <w:r>
        <w:rPr/>
        <w:t>Az önkormányzatok is lépnek</w:t>
      </w:r>
    </w:p>
    <w:p>
      <w:pPr>
        <w:pStyle w:val="Szveg"/>
        <w:rPr/>
      </w:pPr>
      <w:r>
        <w:rPr/>
      </w:r>
    </w:p>
    <w:p>
      <w:pPr>
        <w:pStyle w:val="Szveg"/>
        <w:rPr/>
      </w:pPr>
      <w:r>
        <w:rPr/>
        <w:t>Ha azonban a boltos megússza is a rokonsági fok mélyreható vizsgálatát, akkor sem biztos, hogy az éjszakai órákban is nyitva lehet az üzlete. Ezt ugyanis az új törvény szerint tovább szigoríthatják az önkormányzatok. Az első fecske már meg is van. A XVIII. kerületben eddig csak éjjel 11 óra és reggel 6 óra között volt nyitva tartási tilalom, és ez alól is felmentést kaptak azok az ingatlanok, amelyeknek 50 méteres körzetében nem volt lakóház.</w:t>
      </w:r>
    </w:p>
    <w:p>
      <w:pPr>
        <w:pStyle w:val="Szveg"/>
        <w:rPr/>
      </w:pPr>
      <w:r>
        <w:rPr/>
        <w:t>Március 15-étől azonban az új rendelet alapján már este 10 órától életbe lép az általános tilalom, ami alól a belsőbb utcákban már nincs kivétel, csupán néhány főútvonalon (az Üllőin, a Gyömrőin, a Nagykőrösin, a Királyhágó és a Nemes utcában). Pontosabban egy kivétel a főútvonalakon kívül is van: a pékségek, ám a törvényi lehetőséget az ő esetükben is megkurtítják egy-egy órával, mert nem nyithatnak ki már 5, hanem csak 6 órakor.</w:t>
      </w:r>
    </w:p>
    <w:p>
      <w:pPr>
        <w:pStyle w:val="Szveg"/>
        <w:rPr/>
      </w:pPr>
      <w:r>
        <w:rPr/>
        <w:t>Bár a szigorítás nem számít drámainak egy kertvárosi övezetben, de ha csak egy-két boltost kaszál el, annak a vállalkozásnak az is végzetes lehet. Márpedig előzetes felmérést nem készített a fideszes önkormányzat, hiába kérték ezt számon az ellenzékiek.</w:t>
      </w:r>
    </w:p>
    <w:p>
      <w:pPr>
        <w:pStyle w:val="Szveg"/>
        <w:rPr/>
      </w:pPr>
      <w:r>
        <w:rPr/>
        <w:t>Más települési szabályozásra még nem lelt a VS.hu, ám az érdeklődésre több önkormányzat jelezte, hogy készül a rendeletalkotásra, a budavári képviselő-testület például heteken belül, még ebben a hónapban.</w:t>
      </w:r>
    </w:p>
    <w:p>
      <w:pPr>
        <w:pStyle w:val="Szveg"/>
        <w:rPr/>
      </w:pPr>
      <w:r>
        <w:rPr/>
        <w:t>A VOSZ főtitkára, Dávid Ferenc ugyanakkor arra is felhívta a figyelmet, hogy mindez az árakon is meglátszik majd. Hiszen ha túlságosan leszűkül a nyitva tartó boltok száma, akkor a preferált üzletek egekbe emelhetik az árakat, a vevőknek pedig nem lesz más választásuk, és kénytelen-kelletlen a drága portékát is a kosarukba teszik.</w:t>
      </w:r>
    </w:p>
    <w:p>
      <w:pPr>
        <w:pStyle w:val="Szveg"/>
        <w:rPr/>
      </w:pPr>
      <w:r>
        <w:rPr/>
        <w:t>Több a veszteség, mint a haszon</w:t>
      </w:r>
    </w:p>
    <w:p>
      <w:pPr>
        <w:pStyle w:val="Szveg"/>
        <w:rPr/>
      </w:pPr>
      <w:r>
        <w:rPr/>
      </w:r>
    </w:p>
    <w:p>
      <w:pPr>
        <w:pStyle w:val="Szveg"/>
        <w:rPr/>
      </w:pPr>
      <w:r>
        <w:rPr/>
        <w:t>Az Országos Kereskedelmi Szövetség főtitkára, Vámos György szerint mindenképpen lesznek káros hatásai az új szabályozásnak. Kisvállalkozások mennek tönkre, alkalmazottakat bocsátanak el, turisták maradnak kiszolgálás nélkül, eddig nonstop üzletek éjszaka kénytelenek lesznek bezárni, és a hosszú sorbanállás miatt szombaton még inkább a nagyobb boltokba mennek majd a vevők.</w:t>
      </w:r>
    </w:p>
    <w:p>
      <w:pPr>
        <w:pStyle w:val="Szveg"/>
        <w:rPr/>
      </w:pPr>
      <w:r>
        <w:rPr/>
        <w:t>Vagyis éppen ellenkező lesz a hatás, mint a kormányzati szándék. Most egy néhány hónapos próbaidőszak jön – magyarázta a VS.hu-nak Vámos György –, de utána az adóhatóság a pénztárgépeknek köszönhetően forintra, fillérre fogja látni, mit okozott a család-, alkalmazott- és kisvállalkozás-barát törvénykezés.</w:t>
      </w:r>
    </w:p>
    <w:p>
      <w:pPr>
        <w:pStyle w:val="Szveg"/>
        <w:rPr/>
      </w:pPr>
      <w:r>
        <w:rPr/>
        <w:t>A beszállítói láncokkal például senki sem foglalkozott. A fertőszentmiklósi Horváth Pékség tulajdonosa, Horváth Sándor azt mondja, éppen a vasárnapi forgalmuk alapozta meg a fejlődésüket, hiszen az felért két hétköznapival.  Így jutottak el az évi 300 millió forintos árbevételig. Most pedig piacának háromnegyedét elveszti azzal, hogy egy csomó bolt nem nyithat ki vasárnap. Sopronban például az eddigi tíz üzlet közül csak egy nem zár be, csupán oda szállíthat. Így viszont nem éri meg befűteni a kemencéket vasárnapra.</w:t>
      </w:r>
    </w:p>
    <w:p>
      <w:pPr>
        <w:pStyle w:val="Szveg"/>
        <w:rPr/>
      </w:pPr>
      <w:r>
        <w:rPr/>
        <w:t>Kármentő kiskapuk</w:t>
      </w:r>
    </w:p>
    <w:p>
      <w:pPr>
        <w:pStyle w:val="Szveg"/>
        <w:rPr/>
      </w:pPr>
      <w:r>
        <w:rPr/>
      </w:r>
    </w:p>
    <w:p>
      <w:pPr>
        <w:pStyle w:val="Szveg"/>
        <w:rPr/>
      </w:pPr>
      <w:r>
        <w:rPr/>
        <w:t>Úgy tűnik, korántsem csak a multik sínylik meg az eredetileg a hazai üzletláncokat preferáló törvényalkotást. Ezért boldog-boldogtalan azon agyal, miként játszható ki az új szabályozás. A kisboltosok, például a trafikosok körében, ahol a személyes közreműködés követelme az egyik legnagyobb érvágás, az alkalmazottak tulajdonossá tétele a legnépszerűbb megoldás. A vállalkozás egyötödének az átengedésével már nyitva is maradhatnak a dohányboltok és éjjel-nappalik, újdonsült tulajdonosként már a pult mögé állhatnak az eddig csupán alkalmazásban álló eladók.</w:t>
      </w:r>
    </w:p>
    <w:p>
      <w:pPr>
        <w:pStyle w:val="Szveg"/>
        <w:rPr/>
      </w:pPr>
      <w:r>
        <w:rPr/>
        <w:t>Hasonló a megoldás az olyan speciális kereskedőcégnél, mint a Family Frost. A 300 mozgóboltot üzemeltető, német tulajdonban lévő cég gőzerővel keresi az eladó-vállalkozókat a csilingelőautós értékesítésre. Nem csoda, hiszen milliárdos árbevétel-kiesése lehet, ha továbbra is alkalmazottakat foglalkoztat, legalábbis vasárnap.</w:t>
      </w:r>
    </w:p>
    <w:p>
      <w:pPr>
        <w:pStyle w:val="Szveg"/>
        <w:rPr/>
      </w:pPr>
      <w:r>
        <w:rPr/>
        <w:t>A kereskedőcégek eddig az árbevételük 8-14 százalékát köszönhették a vasárnapi nyitva tartásnak, ami az évi 6 milliárd forintnyi árut forgalmazó Family Frost esetében még nagyobb arány is lehet. Ha viszont egyéni vállalkozóként kínálják portékájukat a zenélő autók sofőrjei, akkor vasárnaponként is az utcákon maradhatnak.</w:t>
      </w:r>
    </w:p>
    <w:p>
      <w:pPr>
        <w:pStyle w:val="Szveg"/>
        <w:rPr/>
      </w:pPr>
      <w:r>
        <w:rPr/>
        <w:t>Ugyanez igaz az internetes rendelések esetére is. A VOSZ például esküszik rá, hogy a március 15-én életbe lépő törvény mellett is simán és legálisan űzhető az online kereskedelem, ha a kiszállító egy kisvállalkozó fuvaros, vagy a nagyobb áruház egy olyan kisboltot bíz meg a teljesítéssel, amely vasárnap is üzemelhet, esetleg a határon kívülről jön a szállítmány.</w:t>
      </w:r>
    </w:p>
    <w:p>
      <w:pPr>
        <w:pStyle w:val="Szveg"/>
        <w:rPr/>
      </w:pPr>
      <w:r>
        <w:rPr/>
        <w:t>A nagyáruházak pedig még nagyobb dobásokra készülnek. A VS.hu érdeklődésére a MÁV-nál és a Spar-nál is megerősítették, hogy puhatolóznak a boltnyitási lehetőségekről a pályaudvarok területén. Az üzletlánc kommunikációs vezetője, Maczelka Márk azt mondta, bár k onkrét ajánlat egyelőre nem érkezett hozzájuk, de a modellben óriási potenciált látnak, „melynek sikere természetesen függ a lokációtól, a környékben élő lakosok számától, a közlekedési összeköttetéstől, a parkolási lehetőségektől és az utasforgalomtól".</w:t>
      </w:r>
    </w:p>
    <w:p>
      <w:pPr>
        <w:pStyle w:val="Szveg"/>
        <w:rPr/>
      </w:pPr>
      <w:r>
        <w:rPr/>
        <w:t>Mi lesz nyitva?</w:t>
      </w:r>
    </w:p>
    <w:p>
      <w:pPr>
        <w:pStyle w:val="Szveg"/>
        <w:rPr/>
      </w:pPr>
      <w:r>
        <w:rPr/>
      </w:r>
    </w:p>
    <w:p>
      <w:pPr>
        <w:pStyle w:val="Szveg"/>
        <w:rPr/>
      </w:pPr>
      <w:r>
        <w:rPr/>
        <w:t>A szabályozási káoszban jobb híján egyelőre önbemondásra szorítkoznak például azok a helyi újságok, amelyek szerettek volna olvasóiknak segíteni, hogy március idusától vasárnaponként hova mehetnek vásárolni. Így születnek az olyan kis térképek, mint például a Győr-Moson-Sopron megyei vagy a pécsi.</w:t>
      </w:r>
    </w:p>
    <w:p>
      <w:pPr>
        <w:pStyle w:val="Szveg"/>
        <w:rPr/>
      </w:pPr>
      <w:r>
        <w:rPr/>
        <w:t>Az új szabályozási környezetben megkezdődött a helyezkedés. A piacok és a piaci kofák például megpróbálják a maguk malmára hajtani a vizet, és az eddigieknél hosszabb nyitva tartással várják a vasárnapi vásározókat. A Szegedi Vásár és Piac Kft. kifejezetten forgalomnövekedésre számít a jövőben.</w:t>
      </w:r>
    </w:p>
    <w:p>
      <w:pPr>
        <w:pStyle w:val="Szveg"/>
        <w:rPr/>
      </w:pPr>
      <w:r>
        <w:rPr/>
        <w:t>Debrecenben pedig a belvárosi kisebb üzletek reménykednek abban, hogy ha szombaton hosszabb időt és esetleg némi engedményeket is adnak a vásárlóknak, akkor magukhoz édesgethetik a vasárnapi shopingolás helyett új utakat kereső vevőket.</w:t>
      </w:r>
    </w:p>
    <w:p>
      <w:pPr>
        <w:pStyle w:val="Szveg"/>
        <w:rPr/>
      </w:pPr>
      <w:r>
        <w:rPr/>
        <w:t>A plázák közül Budapesten és vidéken többnyire azok maradnak nyitva vasárnap is, amelyekben mozi üzemel. Ezekben az épületekben a vendéglátóhelyek egy része, illetve a speciális boltok, például újságosok, virágárusok is kinyitnak. A többi üzlet pedig hosszabb nyitva tartásra készül a hét további hat napján: Budapesten este 10 óráig is árusíthatnak, vidéken pedig 9 óráig, illetve lehet, hogy reggel nyitnak egy-egy órával korábban.</w:t>
      </w:r>
    </w:p>
    <w:p>
      <w:pPr>
        <w:pStyle w:val="Szveg"/>
        <w:rPr/>
      </w:pPr>
      <w:r>
        <w:rPr/>
        <w:t>Az adventi, karácsonyi és szilveszteri nyitva tartáson túl minden egyes üzlet évente egy tetszőleges vasárnapon még várhatja a vásárlókat. Ezt a napot néhány kereskedő már ki is jelölte. A Ferihegy melletti vecsési Market Central például nem sokat teketóriázik, és már március 29-én letudja az idei egyetlen „grátiszvasárnapját".</w:t>
      </w:r>
    </w:p>
    <w:p>
      <w:pPr>
        <w:pStyle w:val="Szveg"/>
        <w:rPr/>
      </w:pPr>
      <w:r>
        <w:rPr/>
        <w:t>„</w:t>
      </w:r>
      <w:r>
        <w:rPr/>
        <w:t>Őrült vasárnap" lesz az utolsó</w:t>
      </w:r>
    </w:p>
    <w:p>
      <w:pPr>
        <w:pStyle w:val="Szveg"/>
        <w:rPr/>
      </w:pPr>
      <w:r>
        <w:rPr/>
        <w:t>Március 8-ára, a tilalmat megelőző utolsó vasárnapra több üzletlánc próbálja extra akciókkal becsábítani a vásárlók tömegeit. A Tesco kifejezetten erre a napra kuponos akciókat hirdetett, a Kika</w:t>
      </w:r>
    </w:p>
    <w:p>
      <w:pPr>
        <w:pStyle w:val="Szveg"/>
        <w:rPr/>
      </w:pPr>
      <w:r>
        <w:rPr/>
        <w:t>pedig nyereményszelvényekkel és gyerekprogramokkal várja a vásárlókat az általa őrültnek titulált napon.</w:t>
      </w:r>
    </w:p>
    <w:p>
      <w:pPr>
        <w:pStyle w:val="Szveg"/>
        <w:rPr/>
      </w:pPr>
      <w:r>
        <w:rPr/>
        <w:t>Mivel a plázák többsége (főleg, amelyekben mozi is működik) a jövőben is kinyit majd vasárnap, általában nem jellemző, hogy extra kedvezményekkel készülnének március 8-ára. A budapesti Allee bevásárlóközpontban mindazonáltal éppen most tartanak majd kuponos vasárnapot, igaz, ilyen akcióval máskor is szoktak élni.</w:t>
      </w:r>
    </w:p>
    <w:p>
      <w:pPr>
        <w:pStyle w:val="Szveg"/>
        <w:rPr/>
      </w:pPr>
      <w:r>
        <w:rPr/>
      </w:r>
    </w:p>
    <w:p>
      <w:pPr>
        <w:pStyle w:val="Szveg"/>
        <w:rPr/>
      </w:pPr>
      <w:hyperlink r:id="rId26">
        <w:r>
          <w:rPr>
            <w:rStyle w:val="InternetLink"/>
          </w:rPr>
          <w:t>http://vs.hu/gazdasag/osszes/vasarnapi-boltbezaras-lazitas-helyett-jon-a-masodik-koros-szigoritas-0305</w:t>
        </w:r>
      </w:hyperlink>
    </w:p>
    <w:p>
      <w:pPr>
        <w:pStyle w:val="Szveg"/>
        <w:rPr/>
      </w:pPr>
      <w:r>
        <w:rPr/>
      </w:r>
    </w:p>
    <w:p>
      <w:pPr>
        <w:pStyle w:val="Dtum"/>
        <w:rPr/>
      </w:pPr>
      <w:r>
        <w:rPr/>
        <w:t>(vs.hu, 2015. március 5., csütörtök)</w:t>
      </w:r>
    </w:p>
    <w:p>
      <w:pPr>
        <w:pStyle w:val="Szveg"/>
        <w:rPr/>
      </w:pPr>
      <w:r>
        <w:rPr/>
      </w:r>
    </w:p>
    <w:p>
      <w:pPr>
        <w:pStyle w:val="Szveg"/>
        <w:rPr/>
      </w:pPr>
      <w:r>
        <w:rPr/>
      </w:r>
    </w:p>
    <w:p>
      <w:pPr>
        <w:pStyle w:val="Szveg"/>
        <w:ind w:left="0" w:right="0" w:hanging="0"/>
        <w:rPr/>
      </w:pPr>
      <w:r>
        <w:rPr>
          <w:i/>
        </w:rPr>
        <w:t>FVA heti sajtószemle összeállítás – 2015. 10.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2015/02/27/buda-cash-kozerdeku-keresetet-indit-a-feosz-a-fogyasztoi-jogok-ervenyesitesere/" TargetMode="External"/><Relationship Id="rId3" Type="http://schemas.openxmlformats.org/officeDocument/2006/relationships/hyperlink" Target="http://www.profession.hu/cikk/20150227/tanmuhelyeket-nyitottak-az-autogyarak/5155" TargetMode="External"/><Relationship Id="rId4" Type="http://schemas.openxmlformats.org/officeDocument/2006/relationships/hyperlink" Target="http://mno.hu/fogyasztovedelem/baumax-mi-lesz-a-meghibasodott-termekekkel-1274880" TargetMode="External"/><Relationship Id="rId5" Type="http://schemas.openxmlformats.org/officeDocument/2006/relationships/hyperlink" Target="http://www.napi.hu/magyar_vallalatok/atveres_a_boltokban_itt_egy_lista_ami_sokat_segithet.593598.html" TargetMode="External"/><Relationship Id="rId6" Type="http://schemas.openxmlformats.org/officeDocument/2006/relationships/hyperlink" Target="http://www.fogyasztovedelem.hu/" TargetMode="External"/><Relationship Id="rId7" Type="http://schemas.openxmlformats.org/officeDocument/2006/relationships/hyperlink" Target="http://fogyasztovedelem.hu/Varia_x/indulo.html" TargetMode="External"/><Relationship Id="rId8" Type="http://schemas.openxmlformats.org/officeDocument/2006/relationships/hyperlink" Target="http://magyarhirlap.hu/cikk/18632/Mar_2002ben_sulyosan_birsagoltak_a_vezetoket" TargetMode="External"/><Relationship Id="rId9" Type="http://schemas.openxmlformats.org/officeDocument/2006/relationships/hyperlink" Target="http://erdely.ma/gazdasag.php?id=182379" TargetMode="External"/><Relationship Id="rId10" Type="http://schemas.openxmlformats.org/officeDocument/2006/relationships/hyperlink" Target="http://inforadio.hu/hir/belfold/hir-707370" TargetMode="External"/><Relationship Id="rId11" Type="http://schemas.openxmlformats.org/officeDocument/2006/relationships/hyperlink" Target="http://mno.hu/fogyasztovedelem/bankkartyas-fizetes-iinternetes-vasarlasi-trukkok-1274865" TargetMode="External"/><Relationship Id="rId12" Type="http://schemas.openxmlformats.org/officeDocument/2006/relationships/hyperlink" Target="http://www.kreativ.hu/cikk/mar_megint_deuteriumert_jart_a_bunti" TargetMode="External"/><Relationship Id="rId13" Type="http://schemas.openxmlformats.org/officeDocument/2006/relationships/hyperlink" Target="http://mfor.hu/cikkek/Nem_valtozott_az_EU_feldolgozoiparanak_teljesitmenye.html" TargetMode="External"/><Relationship Id="rId14" Type="http://schemas.openxmlformats.org/officeDocument/2006/relationships/hyperlink" Target="http://minap.hu//cikkek/vigyazzunk-kulfoldon-bejegyzett-magyar-nyelvu-webshopokkal" TargetMode="External"/><Relationship Id="rId15" Type="http://schemas.openxmlformats.org/officeDocument/2006/relationships/hyperlink" Target="http://mno.hu/kulfold/holnaptol-kozlik-az-atm-ek-mennyibe-kerul-a-penzfelvetel-1275233" TargetMode="External"/><Relationship Id="rId16" Type="http://schemas.openxmlformats.org/officeDocument/2006/relationships/hyperlink" Target="http://mfor.hu/cikkek/Jol_leegett_tavaly_a_Balaton.html" TargetMode="External"/><Relationship Id="rId17" Type="http://schemas.openxmlformats.org/officeDocument/2006/relationships/hyperlink" Target="http://szakszervezetek.hu/index.php/hirek/13648-elbocsathato-a-dolgozo-egy-duhos-vevo-miatt" TargetMode="External"/><Relationship Id="rId18" Type="http://schemas.openxmlformats.org/officeDocument/2006/relationships/hyperlink" Target="http://webradio.hu/hirek/it-tudomany/hamisitas_elleni_technologiat_fejlesztettek_magyar_tudosok" TargetMode="External"/><Relationship Id="rId19" Type="http://schemas.openxmlformats.org/officeDocument/2006/relationships/hyperlink" Target="http://www.napi.hu/tozsdek-piacok/ngm_szigoritanak_a_befektetesi_vallalkozasok_birsagolasat.594367.html" TargetMode="External"/><Relationship Id="rId20" Type="http://schemas.openxmlformats.org/officeDocument/2006/relationships/hyperlink" Target="http://minap.hu//cikkek/uj-trukkok-megalazo-helyzetek-psziches-nyomas-termekbemutatokon" TargetMode="External"/><Relationship Id="rId21" Type="http://schemas.openxmlformats.org/officeDocument/2006/relationships/hyperlink" Target="http://www.szekelyhon.ro/aktualis/marosszek/egy-telefon-elofizeto-harom-honapos-kalvariaja-a-telekommal" TargetMode="External"/><Relationship Id="rId22" Type="http://schemas.openxmlformats.org/officeDocument/2006/relationships/hyperlink" Target="http://www.pecsma.hu/hirzona/veszelyes-jatekokat-mutatnak-az-arkadban/" TargetMode="External"/><Relationship Id="rId23" Type="http://schemas.openxmlformats.org/officeDocument/2006/relationships/hyperlink" Target="http://www.napi.hu/magyar_vallalatok/igy_idegesitenek_fel_sok_magyart_mar_a_hatosag_is_figyelmeztet.594322.html" TargetMode="External"/><Relationship Id="rId24" Type="http://schemas.openxmlformats.org/officeDocument/2006/relationships/hyperlink" Target="http://promenad.hu/cikk/a-fogyasztovedelem-segit-a-vallalkozasoknak-151804" TargetMode="External"/><Relationship Id="rId25" Type="http://schemas.openxmlformats.org/officeDocument/2006/relationships/hyperlink" Target="http://promenad.hu/cikk/magyar-nyelvu-honlap-kulfoldi-ugyintezes-151818" TargetMode="External"/><Relationship Id="rId26" Type="http://schemas.openxmlformats.org/officeDocument/2006/relationships/hyperlink" Target="http://vs.hu/gazdasag/osszes/vasarnapi-boltbezaras-lazitas-helyett-jon-a-masodik-koros-szigoritas-030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05:00Z</dcterms:created>
  <dc:creator>Selmeczi / FVA</dc:creator>
  <dc:description/>
  <cp:keywords/>
  <dc:language>en-US</dc:language>
  <cp:lastModifiedBy>varesz</cp:lastModifiedBy>
  <dcterms:modified xsi:type="dcterms:W3CDTF">2015-03-08T16:05:00Z</dcterms:modified>
  <cp:revision>2</cp:revision>
  <dc:subject/>
  <dc:title>Sajtószemle 2015. 10. hét</dc:title>
</cp:coreProperties>
</file>