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9. hét</w:t>
      </w:r>
    </w:p>
    <w:p>
      <w:pPr>
        <w:pStyle w:val="Szveg"/>
        <w:autoSpaceDE w:val="false"/>
        <w:jc w:val="left"/>
        <w:rPr>
          <w:rFonts w:cs="Tahoma"/>
          <w:sz w:val="28"/>
          <w:szCs w:val="28"/>
          <w:lang w:bidi="zxx"/>
        </w:rPr>
      </w:pPr>
      <w:r>
        <w:rPr>
          <w:rFonts w:cs="Tahoma"/>
          <w:sz w:val="28"/>
          <w:szCs w:val="28"/>
          <w:lang w:bidi="zxx"/>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12 tonna ismeretlen eredetű mandarint foglaltak le</w:t>
      </w:r>
    </w:p>
    <w:p>
      <w:pPr>
        <w:pStyle w:val="Szveg"/>
        <w:rPr>
          <w:bCs/>
          <w:szCs w:val="28"/>
        </w:rPr>
      </w:pPr>
      <w:r>
        <w:rPr>
          <w:bCs/>
          <w:szCs w:val="28"/>
        </w:rPr>
      </w:r>
    </w:p>
    <w:p>
      <w:pPr>
        <w:pStyle w:val="Szveg"/>
        <w:autoSpaceDE w:val="false"/>
        <w:rPr/>
      </w:pPr>
      <w:r>
        <w:rPr/>
        <w:t>Juhász Gabriella (műsorvezető): - Tizenkét tonna ismeretlen eredetű, jelöletlen mandarint találtak a pénzügyőrök egy ekáer-számmal nem rendelkező teherautóban a Budapesti Nagybani Piacon. A Nemzeti Adó- és Vámhivatal szóvivője elmondta:  a jármű az okmányok szerint mandarint szállított Spanyolországból Szlovákiába, így nem volt egyértelmű, hogy mit keres a szállítmány Budapesten. A vizsgálatnál kiderült, hogy a szállított 17 tonnányi, 2 millió forint értékű mandarinból majdnem 12 tonna jelöletlen, ismeretlen eredetű. A déligyümölcsöket a Nemzeti Élelmiszerlánc-biztonsági Hivatal munkatársai a helyszínen azonnal megsemmisítették.</w:t>
      </w:r>
    </w:p>
    <w:p>
      <w:pPr>
        <w:pStyle w:val="Szveg"/>
        <w:rPr/>
      </w:pPr>
      <w:r>
        <w:rPr/>
      </w:r>
    </w:p>
    <w:p>
      <w:pPr>
        <w:pStyle w:val="Dtum"/>
        <w:autoSpaceDE w:val="false"/>
        <w:rPr/>
      </w:pPr>
      <w:r>
        <w:rPr>
          <w:szCs w:val="28"/>
        </w:rPr>
        <w:t>(InfoRádió, 2015. február 21., szombat)</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rükkös termékbemutatók örök csábítása</w:t>
      </w:r>
    </w:p>
    <w:p>
      <w:pPr>
        <w:pStyle w:val="Szveg"/>
        <w:rPr>
          <w:bCs/>
          <w:szCs w:val="28"/>
        </w:rPr>
      </w:pPr>
      <w:r>
        <w:rPr>
          <w:bCs/>
          <w:szCs w:val="28"/>
        </w:rPr>
      </w:r>
    </w:p>
    <w:p>
      <w:pPr>
        <w:pStyle w:val="Szveg"/>
        <w:autoSpaceDE w:val="false"/>
        <w:rPr/>
      </w:pPr>
      <w:r>
        <w:rPr/>
        <w:t>Kiskapuk Hiába a jogszabályi szigorítás, sok termékbemutatót szervező cég most is átveri a vásárlót</w:t>
      </w:r>
    </w:p>
    <w:p>
      <w:pPr>
        <w:pStyle w:val="Szveg"/>
        <w:autoSpaceDE w:val="false"/>
        <w:rPr/>
      </w:pPr>
      <w:r>
        <w:rPr/>
        <w:t>Tízszeres áron eladott masszázsfotelek, hamis minőségi jelzések, becsapott vásárlók. A különféle termékbemutatókat szervező cégek az éppen egy évvel ezelőtt életbe lépett jogszabályi szigorítások ellenére még ma is sok gondot okoznak a fogyasztóknak. Főként az időseknek.</w:t>
      </w:r>
    </w:p>
    <w:p>
      <w:pPr>
        <w:pStyle w:val="Szveg"/>
        <w:autoSpaceDE w:val="false"/>
        <w:rPr/>
      </w:pPr>
      <w:r>
        <w:rPr/>
        <w:t>Tavaly februárban az árubemutató cégek tevékenységét érintő jogszabályt módosították, ráadásul életbe lépett egy új, a szerződésekre is kiterjedő kormányrendelet is. Ezek mellett szigorodtak a termékbemutató vállalkozásokkal szembeni szankciók és változott az elállási jog szabályozása is. Hihetetlen, de a változások sem hozták a várt eredményeket, a gyakran csábító nevekre keresztelt rendezvényekre továbbra is borsos áron megvásárolható árucikkekkel csalogatják főleg az időseket, akik a 14 napos elállási idő alatt hiába is hátrálnának ki a vásárlásból, a rámenős cégeket ez általában nem érdekli.</w:t>
      </w:r>
    </w:p>
    <w:p>
      <w:pPr>
        <w:pStyle w:val="Szveg"/>
        <w:autoSpaceDE w:val="false"/>
        <w:rPr/>
      </w:pPr>
      <w:r>
        <w:rPr/>
        <w:t>Miután egyre több, éves szinten már ezres nagyságrendű fogyasztói panasz érkezik, a Kereszténydemokrata Néppárt konzultációt indít a termékbemutatók ügyében: a nyugdíjasszervezetek mellett a fogyasztóvédelmi és egyéb állami hatóságokkal is egyeztetnek. A fogyasztóvédelmi hatóság pedig addig is folyamatosan és szigorúan ellenőriz, valamint nyugdíjasklubokban és közösségi házakban tartanak előadásokat a kiemelten veszélyeztetett korosztály számára. Preventív jelleggel hívják fel a figyelmet arra, miért érdemes megfontolni az ilyen jellegű rendezvényeken való részvételt, illetve milyen jogaik, lehetőségeik vannak, mire kell számítaniuk, ha élnek a termékbemutatóra való meghívással.</w:t>
      </w:r>
    </w:p>
    <w:p>
      <w:pPr>
        <w:pStyle w:val="Szveg"/>
        <w:autoSpaceDE w:val="false"/>
        <w:rPr/>
      </w:pPr>
      <w:r>
        <w:rPr/>
        <w:t>Gyógyírt remélnek betegségükre</w:t>
      </w:r>
    </w:p>
    <w:p>
      <w:pPr>
        <w:pStyle w:val="Szveg"/>
        <w:autoSpaceDE w:val="false"/>
        <w:rPr/>
      </w:pPr>
      <w:r>
        <w:rPr/>
        <w:t>Az árubemutatókat szervező vállalkozások körében igen gyakori, hogy egészségügyi szűrővizsgálatként, egészségnapként vagy éppen ingyenes állapotfelmérésként hirdetik meg a bemutatókat. A célcsoport pedig természetesen az idősebb korosztály, akik azt gondolják, hogy az ottani vizsgálatok révén az eddig még nem diagnosztizált betegségeikről is időben tudomást szerezhetnek, és remélik, hogy meglévő egészségügyi problémáikra is gyógymódot találnak. Egyes cégek attól sem riadnak vissza, hogy az egészségügyi vizsgálatra hívottakkal egy viszonylag súlyos diagnózis közöljenek, hogy kizárólagos gyógyírként az akár több százezres lámpájukat vagy foteljukat ajánlhassák. De ott vannak a "híres" masszírozó gépek is, amelyek egyébként darabonként nyolc-tízezer forintnál nem lennének drágábbak, vásárláskor mégis akár tízszer annyit is elkérnek értük.</w:t>
      </w:r>
    </w:p>
    <w:p>
      <w:pPr>
        <w:pStyle w:val="Szveg"/>
        <w:autoSpaceDE w:val="false"/>
        <w:rPr/>
      </w:pPr>
      <w:r>
        <w:rPr/>
        <w:t>Megalázó helyzetbe hozzák a résztvevőket</w:t>
      </w:r>
    </w:p>
    <w:p>
      <w:pPr>
        <w:pStyle w:val="Szveg"/>
        <w:autoSpaceDE w:val="false"/>
        <w:rPr/>
      </w:pPr>
      <w:r>
        <w:rPr/>
        <w:t>- Nem ritka, hogy a résztvevőket kifejezetten kellemetlen, megalázó helyzetbe hozzák az előadások során - kezdte Kiss Anita, a Nemzeti Fogyasztóvédelmi Hatóság (NFH) szóvivője, majd hozzátette: találkoztak már olyan esettel is, hogy miután a meghirdetett "egészségügyi szűrésre" nem volt egyetlen alkalmas helyiség sem az előadás helyszínén, a vizsgálatokat a férfimosdóban végezték el.</w:t>
      </w:r>
    </w:p>
    <w:p>
      <w:pPr>
        <w:pStyle w:val="Szveg"/>
        <w:autoSpaceDE w:val="false"/>
        <w:rPr/>
      </w:pPr>
      <w:r>
        <w:rPr/>
        <w:t>A szóvivő szerint a legtöbb panaszos mégis azt sérelmezte, hogy az elállási jogát nem tudta érvényesíteni a céggel szemben: a vállalkozás vagy nem fizette vissza a foglalót, vagy éppen az elállást bánatpénz vagy adminisztrációs díj fizetéséhez kötötte. Ez pedig nem szabályos. Sok vásárló nem tudja, hogy ha a helyszínen esetleg nem tudott ellenállni a kényelmes, több százezres fotelnak, és aláírta a szerződést, még nem kell keresztet vetnie a pénzére, indokolás nélkül elállhat a szerződéstől.</w:t>
      </w:r>
    </w:p>
    <w:p>
      <w:pPr>
        <w:pStyle w:val="Szveg"/>
        <w:autoSpaceDE w:val="false"/>
        <w:rPr/>
      </w:pPr>
      <w:r>
        <w:rPr/>
        <w:t>- Ez esetben a vállalkozásnak haladéktalanul, de legkésőbb az elállásról való tudomásszerzésétől számított 14 napon belül vissza kell térítenie a fogyasztó által ellenszolgáltatásként megfizetett teljes összeget, a teljesítéssel összefüggésben felmerült költségekkel együtt - hívta fel a figyelmet Kiss Anita, majd hozzátette: a cég a visszajáró összeget a fogyasztó által igénybe vett fizetési móddal megegyező módon fizeti vissza.</w:t>
      </w:r>
    </w:p>
    <w:p>
      <w:pPr>
        <w:pStyle w:val="Szveg"/>
        <w:autoSpaceDE w:val="false"/>
        <w:rPr/>
      </w:pPr>
      <w:r>
        <w:rPr/>
        <w:t>Vagyis, ha például banki átutalással fizettünk a termékért, az elállás után ugyanígy, banki átutalással is kell visszakapnunk a pénzünket. A vállalkozás persze más fizetési módot is alkalmazhat, de csakis akkor, ha mi abba beleegyezünk. És most se feledjük, ezért semmilyen többletdíjat sem akaszthatnak a nyakunkba!</w:t>
      </w:r>
    </w:p>
    <w:p>
      <w:pPr>
        <w:pStyle w:val="Szveg"/>
        <w:autoSpaceDE w:val="false"/>
        <w:rPr/>
      </w:pPr>
      <w:r>
        <w:rPr/>
        <w:t>- Javasoljuk, hogy elállási szándékukat írásban - a későbbi könnyebb bizonyítás okán - jelezzék a kereskedő felé! - tanácsolta a szóvivő.</w:t>
      </w:r>
    </w:p>
    <w:p>
      <w:pPr>
        <w:pStyle w:val="Szveg"/>
        <w:autoSpaceDE w:val="false"/>
        <w:rPr/>
      </w:pPr>
      <w:r>
        <w:rPr/>
        <w:t>Hamisan akarják elnyerni a bizalmunkat</w:t>
      </w:r>
    </w:p>
    <w:p>
      <w:pPr>
        <w:pStyle w:val="Szveg"/>
        <w:autoSpaceDE w:val="false"/>
        <w:rPr/>
      </w:pPr>
      <w:r>
        <w:rPr/>
        <w:t>Van, akinek elég csupán egy varázsszó, és máris bedől a hihetetlen ajánlatoknak, ám a termékbemutatók szervezői biztosra mennek. Gyakori, hogy egy minőségi jelzést, bizalmi jegyet vagy hasonló megkülönböztető jelöléseket is feltüntetnek úgy, mintha azok valódiak lennének. A vásárlót úgy is megtéveszthetik, hogy valótlanul állítják azt magukról: a vállalkozásukat és annak működését engedélyezték, jóváhagyták vagy elismerték. Az sem ritka, hogy egy termékről valótlanul azt állítják, hogy jogszerűen forgalmazható, de sajnos igen gyakran jelentik ki hamisan azt is, hogy az adott termék alkalmas betegségek és az emberi szervezet működési zavarai vagy rendellenességei gyógyítására. És azon már szinte nem is csodálkozunk, ha azt halljuk, hogy nem ritkán igyekeznek olyan benyomást kelteni a fogyasztóban, hogy addig nem léphet ki az ajtón, amíg nem köt szerződést. És vajon mit vetnek be akkor, ha azt szeretnék, az érdeklődő azonnal döntsön és vásároljon? Egyszerűen közlik vele, hogy a terméket csak nagyon korlátozott ideig lehet megvásárolni...</w:t>
      </w:r>
    </w:p>
    <w:p>
      <w:pPr>
        <w:pStyle w:val="Szveg"/>
        <w:autoSpaceDE w:val="false"/>
        <w:rPr/>
      </w:pPr>
      <w:r>
        <w:rPr/>
        <w:t>Így bújnak ki a cégek az ellenőrzések alól</w:t>
      </w:r>
    </w:p>
    <w:p>
      <w:pPr>
        <w:pStyle w:val="Szveg"/>
        <w:autoSpaceDE w:val="false"/>
        <w:rPr/>
      </w:pPr>
      <w:r>
        <w:rPr/>
        <w:t>Az esetek többségében két forgatókönyv szerint zajlanak az előadások, a forgatókönyv pedig attól függ, hogy a termékbemutatót vezető tud-e arról, hogy a rendezvényen "meglepheti" a hatóság. A cégek azzal is trükköznek, hogy árubemutatóikat a fogyasztók lakására szervezik, s az "előadásokat" persze nem jelentik be. Jó tudni ugyanis, hogy az utazást vagy a rendezvényt a kereskedőnek kötelessége legkésőbb az esemény előtt 15 nappal bejelenteni a jegyzőnek. Ha ez elmarad, a cégnek nem kell attól tartania, hogy előadását megzavarhatja egy hatósági ellenőrzés.</w:t>
      </w:r>
    </w:p>
    <w:p>
      <w:pPr>
        <w:pStyle w:val="Szveg"/>
        <w:autoSpaceDE w:val="false"/>
        <w:rPr/>
      </w:pPr>
      <w:r>
        <w:rPr/>
        <w:t>A fogyasztóvédelmi szóvivő szerint egyre gyakoribb az is, hogy az árubemutatókon nem értékesítenek, csak tájékoztatják a jelenlévőket a termékről és annak tulajdonságairól.</w:t>
      </w:r>
    </w:p>
    <w:p>
      <w:pPr>
        <w:pStyle w:val="Szveg"/>
        <w:autoSpaceDE w:val="false"/>
        <w:rPr/>
      </w:pPr>
      <w:r>
        <w:rPr/>
        <w:t>- Az előadások egy részében a bemutatott termékeket például csak interneten és telefonon rendelhetik meg a fogyasztók. De előfordult már olyan is, hogy a résztvevőknek vásárlási kupont adtak át a helyszínen, amelyet a vállalkozás üzletében lehetett beváltani - magyarázta Kiss Anita.</w:t>
      </w:r>
    </w:p>
    <w:p>
      <w:pPr>
        <w:pStyle w:val="Szveg"/>
        <w:autoSpaceDE w:val="false"/>
        <w:rPr/>
      </w:pPr>
      <w:r>
        <w:rPr/>
        <w:t>Ismerjük meg a fogyasztókat védő szabályokat!</w:t>
      </w:r>
    </w:p>
    <w:p>
      <w:pPr>
        <w:pStyle w:val="Szveg"/>
        <w:autoSpaceDE w:val="false"/>
        <w:rPr/>
      </w:pPr>
      <w:r>
        <w:rPr/>
        <w:t>A szerződéseknek részletesen tartalmazniuk kell többek között a fizetési, a szállítási, a teljesítési feltételeket, a teljes költséget és minden egyéb díjat, vagyis a feltüntetett áron felül nem lehet semmilyen rejtett költség, járulék.</w:t>
      </w:r>
    </w:p>
    <w:p>
      <w:pPr>
        <w:pStyle w:val="Szveg"/>
        <w:autoSpaceDE w:val="false"/>
        <w:rPr/>
      </w:pPr>
      <w:r>
        <w:rPr/>
        <w:t>A korábbi 8 munkanapos elállási határidő 14 napra hosszabbodott, az elállási jogról való tájékoztatás elmulasztása esetén pedig az elállási határidő 12 hónappal lett hosszabb. Tehát: ha a kereskedő nem mondja előre, hogy a vevő 2 hétig meggondolhatja magát, akkor ez az időszak 1 évre nyúlik. A kereskedőnek az elállást követő 14 napon belül vissza kell térítenie a fogyasztó részére a termék árát, beleértve a szállítási költséget.</w:t>
      </w:r>
    </w:p>
    <w:p>
      <w:pPr>
        <w:pStyle w:val="Szveg"/>
        <w:autoSpaceDE w:val="false"/>
        <w:rPr/>
      </w:pPr>
      <w:r>
        <w:rPr/>
        <w:t>Ha a vállalkozás a szerződéskötést követő kapcsolattartáshoz telefonos ügyintézést biztosít, a fogyasztót nem terhelheti a hívásért emelt díj.</w:t>
      </w:r>
    </w:p>
    <w:p>
      <w:pPr>
        <w:pStyle w:val="Szveg"/>
        <w:autoSpaceDE w:val="false"/>
        <w:rPr/>
      </w:pPr>
      <w:r>
        <w:rPr/>
        <w:t>A jó üzlet ismérve az, ha mindkét fél elégedett a végén. Ám hiába a figyelmeztetés, sokszor csak később derül ki, hogy átverték az ügyfelet.</w:t>
      </w:r>
    </w:p>
    <w:p>
      <w:pPr>
        <w:pStyle w:val="Szveg"/>
        <w:autoSpaceDE w:val="false"/>
        <w:rPr/>
      </w:pPr>
      <w:r>
        <w:rPr/>
        <w:t>Kerekes Linda</w:t>
      </w:r>
    </w:p>
    <w:p>
      <w:pPr>
        <w:pStyle w:val="Szveg"/>
        <w:rPr/>
      </w:pPr>
      <w:r>
        <w:rPr/>
      </w:r>
    </w:p>
    <w:p>
      <w:pPr>
        <w:pStyle w:val="Dtum"/>
        <w:autoSpaceDE w:val="false"/>
        <w:rPr>
          <w:szCs w:val="28"/>
        </w:rPr>
      </w:pPr>
      <w:r>
        <w:rPr>
          <w:szCs w:val="28"/>
        </w:rPr>
        <w:t>(24 Óra, 2015. február 22., vasárnap,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re fontosabb szerephez jut a fogyasztóvédelem</w:t>
      </w:r>
    </w:p>
    <w:p>
      <w:pPr>
        <w:pStyle w:val="Szveg"/>
        <w:rPr>
          <w:bCs/>
          <w:szCs w:val="28"/>
        </w:rPr>
      </w:pPr>
      <w:r>
        <w:rPr>
          <w:bCs/>
          <w:szCs w:val="28"/>
        </w:rPr>
      </w:r>
    </w:p>
    <w:p>
      <w:pPr>
        <w:pStyle w:val="Szveg"/>
        <w:autoSpaceDE w:val="false"/>
        <w:rPr/>
      </w:pPr>
      <w:r>
        <w:rPr/>
        <w:t>Egyre fontosabb a szerepe a fogyasztóvédelemnek. Ezért is lesz szorosabb az együttműködés a versenyhivatal, a jegybank és a fogyasztóvédelmi hatóság között. A Gazdasági Versenyhivatalhoz érkező panaszok több mint fele fogyasztóvédelemmel kapcsolatos. A versenyhivatal akkor foglalkozik az üggyel, hogyha széles körbe eljutó megtévesztő reklámmal él egy adott vállalkozás. Címkék: Szentgáli Edit, Juhász Miklós, tisztességtelen kereskedelmi gyakorlat,</w:t>
      </w:r>
    </w:p>
    <w:p>
      <w:pPr>
        <w:pStyle w:val="Szveg"/>
        <w:rPr/>
      </w:pPr>
      <w:r>
        <w:rPr/>
      </w:r>
    </w:p>
    <w:p>
      <w:pPr>
        <w:pStyle w:val="Dtum"/>
        <w:autoSpaceDE w:val="false"/>
        <w:rPr>
          <w:szCs w:val="28"/>
        </w:rPr>
      </w:pPr>
      <w:r>
        <w:rPr>
          <w:szCs w:val="28"/>
        </w:rPr>
        <w:t>(Kossuth Rádió: Déli Krónika, 2015. február 22., vasárnap)</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űnös székely kolbász</w:t>
      </w:r>
    </w:p>
    <w:p>
      <w:pPr>
        <w:pStyle w:val="Szveg"/>
        <w:rPr>
          <w:bCs/>
          <w:szCs w:val="28"/>
        </w:rPr>
      </w:pPr>
      <w:r>
        <w:rPr>
          <w:bCs/>
          <w:szCs w:val="28"/>
        </w:rPr>
      </w:r>
    </w:p>
    <w:p>
      <w:pPr>
        <w:pStyle w:val="Szveg"/>
        <w:autoSpaceDE w:val="false"/>
        <w:rPr/>
      </w:pPr>
      <w:r>
        <w:rPr/>
        <w:t>Árucímkéinek kicserélésére kötelezett a román fogyasztóvédelmi hivatal egy hentesárut forgalmazó céget, mely a címkékre azt is ráírta, hogy "székely ízek" - közölte pénteken a Krónika című erdélyi magyar napilap. A cikk idézte a Kovászna Megyei Fogyasztóvédelmi Hivatal közleményét, mely kihágásnak tekintette, hogy egy székelyudvarhelyi cég hentesáruit az említett felirattal forgalmazta. (MH)</w:t>
      </w:r>
    </w:p>
    <w:p>
      <w:pPr>
        <w:pStyle w:val="Szveg"/>
        <w:rPr/>
      </w:pPr>
      <w:r>
        <w:rPr/>
      </w:r>
    </w:p>
    <w:p>
      <w:pPr>
        <w:pStyle w:val="Dtum"/>
        <w:autoSpaceDE w:val="false"/>
        <w:rPr>
          <w:szCs w:val="28"/>
        </w:rPr>
      </w:pPr>
      <w:r>
        <w:rPr>
          <w:szCs w:val="28"/>
        </w:rPr>
        <w:t>(Magyar Hírlap, 2015. február 21., szombat,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Uniós eljárás indult a felügyeleti díj miatt</w:t>
      </w:r>
    </w:p>
    <w:p>
      <w:pPr>
        <w:pStyle w:val="Szveg"/>
        <w:rPr>
          <w:bCs/>
          <w:szCs w:val="28"/>
        </w:rPr>
      </w:pPr>
      <w:r>
        <w:rPr>
          <w:bCs/>
          <w:szCs w:val="28"/>
        </w:rPr>
      </w:r>
    </w:p>
    <w:p>
      <w:pPr>
        <w:pStyle w:val="Szveg"/>
        <w:autoSpaceDE w:val="false"/>
        <w:rPr/>
      </w:pPr>
      <w:r>
        <w:rPr/>
        <w:t>Kereskedelem</w:t>
      </w:r>
    </w:p>
    <w:p>
      <w:pPr>
        <w:pStyle w:val="Szveg"/>
        <w:autoSpaceDE w:val="false"/>
        <w:rPr/>
      </w:pPr>
      <w:r>
        <w:rPr/>
        <w:t>Az Európai Bizottság Egészségügyi és Fogyasztóvédelmi Főigazgatóságának megbízott főigazgatója január végén kért tájékoztatást a kormánytól az élelmiszerlánc-felügyeleti díjjal kapcsolatban.</w:t>
      </w:r>
    </w:p>
    <w:p>
      <w:pPr>
        <w:pStyle w:val="Szveg"/>
        <w:autoSpaceDE w:val="false"/>
        <w:rPr/>
      </w:pPr>
      <w:r>
        <w:rPr/>
        <w:t>Magyarországon virágzik a cég, ezért nem tervez kivonulni a piacról a Spar - mondta a Die Presse című osztrák napilap pénteki számában megjelent interjújában Gerhard Drexel. A Spar Österreich vezérigazgatója egyúttal bírálta az Európai Bizottságot, amely eddig nem tiltakozott az élelmiszerlánc-felügyeleti díj ellen, bár három biztos illetékességét is érintik a magyar törvények.</w:t>
      </w:r>
    </w:p>
    <w:p>
      <w:pPr>
        <w:pStyle w:val="Szveg"/>
        <w:autoSpaceDE w:val="false"/>
        <w:rPr/>
      </w:pPr>
      <w:r>
        <w:rPr/>
        <w:t>Mindez azonban téves információ, ugyanis a Napi Gazdaság úgy tudja, hogy Ladislav Miko, az Európai Bizottság Egészségügyi és Fogyasztóvédelmi Főigazgatóságának megbízott főigazgatója január 27-én kelt levelében kért tájékoztatást a Magyarországon alkalmazott élelmiszerlánc-felügyeleti díjjal kapcsolatban. A kérdések a jogszabály hatályával és annak végrehajtásával kapcsolatosak. A kormánynak harminc nap áll rendelkezésre a válaszadásra. Megkeresésünkre a Földművelésügyi Minisztérium arról számolt be, hogy elkészítette a választervezetet, mely jelenleg egyeztetés alatt áll.</w:t>
      </w:r>
    </w:p>
    <w:p>
      <w:pPr>
        <w:pStyle w:val="Szveg"/>
        <w:autoSpaceDE w:val="false"/>
        <w:rPr/>
      </w:pPr>
      <w:r>
        <w:rPr/>
        <w:t>A Spar vezérigazgatója szerint egyébként a társaság Magyarországon 11 százalékos piaci részesedéssel bír, 420 üzletet működtet, 2014. évi bevétele több mint 1,5 milliárd euró volt. Megjegyezte, hogy bár az elmúlt évben a politikai intézkedések a vártnál sokkal több problémát okoztak a cégnek, gazdaságilag mégis sikeres évet zártak, árbevétel- és profitnövekedésben elérték, sőt meg is haladták a kitűzött célokat.</w:t>
      </w:r>
    </w:p>
    <w:p>
      <w:pPr>
        <w:pStyle w:val="Szveg"/>
        <w:autoSpaceDE w:val="false"/>
        <w:rPr/>
      </w:pPr>
      <w:r>
        <w:rPr/>
        <w:t>Kérdésünkre Maczelka Márk, a Spar Magyarország kommunikációs igazgatója arról számolt be, hogy az üzletek vasárnapi zárva tartásáról szóló törvény alól esetükben kivételt képez a Budapest Airport 2B termináljának érkezési szintjén található Spar szupermarket. Budapesten az UNESCO világörökségi helyszínek környezetébe és puffer</w:t>
        <w:softHyphen/>
        <w:t>zónájába eső üzleteik esetében még vizsgálják a vasárnapi nyitva tartás lehetőségét. További kivételt képeznek a franchise-programban részt vevő, OMV-töltőállomásokon működő Spar Express és a magánkereskedők tulajdonában működő - ez utóbbiak esetében a 200 négyzetméter alatti - Spar Market és Spar Partner üzletek. Tulajdonosi döntés alapján ezen üzletegységek továbbra is nyitva tudnak tartani vasárnap a törvény által meghatározott formában.</w:t>
      </w:r>
    </w:p>
    <w:p>
      <w:pPr>
        <w:pStyle w:val="Szveg"/>
        <w:autoSpaceDE w:val="false"/>
        <w:rPr/>
      </w:pPr>
      <w:r>
        <w:rPr/>
        <w:t>Napi Gazdaság</w:t>
      </w:r>
    </w:p>
    <w:p>
      <w:pPr>
        <w:pStyle w:val="Szveg"/>
        <w:rPr/>
      </w:pPr>
      <w:r>
        <w:rPr/>
      </w:r>
    </w:p>
    <w:p>
      <w:pPr>
        <w:pStyle w:val="Dtum"/>
        <w:autoSpaceDE w:val="false"/>
        <w:rPr>
          <w:szCs w:val="28"/>
        </w:rPr>
      </w:pPr>
      <w:r>
        <w:rPr>
          <w:szCs w:val="28"/>
        </w:rPr>
        <w:t>(Napi Gazdaság, 2015. február 23., hétfő,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RMÉKVISSZAHÍVÁS (x)</w:t>
      </w:r>
    </w:p>
    <w:p>
      <w:pPr>
        <w:pStyle w:val="Szveg"/>
        <w:rPr>
          <w:bCs/>
          <w:szCs w:val="28"/>
        </w:rPr>
      </w:pPr>
      <w:r>
        <w:rPr>
          <w:bCs/>
          <w:szCs w:val="28"/>
        </w:rPr>
      </w:r>
    </w:p>
    <w:p>
      <w:pPr>
        <w:pStyle w:val="Szveg"/>
        <w:autoSpaceDE w:val="false"/>
        <w:rPr/>
      </w:pPr>
      <w:r>
        <w:rPr/>
        <w:t>A GLOBAL Export-Import KFT. (H-1151 Budapest, Székely E. út 11.) a Fogyasztóvédelem határozata alapján visszahívja a Vásárlóktól és kivonja a forgalomból a JB-C06 cikkszámú CO riasztót.</w:t>
      </w:r>
    </w:p>
    <w:p>
      <w:pPr>
        <w:pStyle w:val="Szveg"/>
        <w:autoSpaceDE w:val="false"/>
        <w:rPr/>
      </w:pPr>
      <w:r>
        <w:rPr/>
        <w:t>A terméket a felhasználó szokásos viselkedését figyelembe vevő, előrelátható használata során veszélyezteti a felhasználó biztonságát. Kérjük, hogy akik ezeket a termékeket megvásárolták, ne használják tovább azokat és szíveskedjenek azt a vásárlás helyére visszavinni, ahol a vételár megtérítésre kerül.</w:t>
      </w:r>
    </w:p>
    <w:p>
      <w:pPr>
        <w:pStyle w:val="Szveg"/>
        <w:rPr/>
      </w:pPr>
      <w:r>
        <w:rPr/>
      </w:r>
    </w:p>
    <w:p>
      <w:pPr>
        <w:pStyle w:val="Dtum"/>
        <w:autoSpaceDE w:val="false"/>
        <w:rPr>
          <w:szCs w:val="28"/>
        </w:rPr>
      </w:pPr>
      <w:r>
        <w:rPr>
          <w:szCs w:val="28"/>
        </w:rPr>
        <w:t>(Népszabadság, 2015. február 23., hétfő,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csendes gyilkos</w:t>
      </w:r>
    </w:p>
    <w:p>
      <w:pPr>
        <w:pStyle w:val="Szveg"/>
        <w:rPr>
          <w:bCs/>
          <w:szCs w:val="28"/>
        </w:rPr>
      </w:pPr>
      <w:r>
        <w:rPr>
          <w:bCs/>
          <w:szCs w:val="28"/>
        </w:rPr>
      </w:r>
    </w:p>
    <w:p>
      <w:pPr>
        <w:pStyle w:val="Szveg"/>
        <w:autoSpaceDE w:val="false"/>
        <w:rPr/>
      </w:pPr>
      <w:r>
        <w:rPr/>
        <w:t>Újabb szén-monoxid-mérgezéssel szállítottak kórházba pénteken négy embert, köztük három gyermeket Szobon. A mérgezés egy 100 négyzetméteres, beépített tetőterű házban történt. A mentők kiérkezésekor az anya és egyik gyermeke már eszméletlen állapotban voltak. Őket és a házban tartózkodó másik két áldozatot kórházba szállították. A helyi tűzoltók szerint a bajt a tetőtérben lévő gázcirkókészülék okozhatta.</w:t>
      </w:r>
    </w:p>
    <w:p>
      <w:pPr>
        <w:pStyle w:val="Szveg"/>
        <w:autoSpaceDE w:val="false"/>
        <w:rPr/>
      </w:pPr>
      <w:r>
        <w:rPr/>
        <w:t>Az idei évben a mai napig összesen - ahogyan arról Hajdu Márton, a Belügyminisztérium Országos Katasztrófavédelmi Főigazgatóság szóvivője tájékoztatott - 113 szén-monoxid-mérgezés történt, amiből 87-en szenvedtek valamilyen fokú mérgezést és ketten vesztették életüket. Az esetek többségében tipikus hibaként fordult elő tüzelő-fűtő berendezések meghibásodása.</w:t>
      </w:r>
    </w:p>
    <w:p>
      <w:pPr>
        <w:pStyle w:val="Szveg"/>
        <w:autoSpaceDE w:val="false"/>
        <w:rPr/>
      </w:pPr>
      <w:r>
        <w:rPr/>
        <w:t>A Nemzeti Élelmiszerlánc-biztonsági Hivatal laboratóriumi mérései is ezt igazolják, eszerint tízből hat készülék a legmagasabb koncentráció esetén sem jelez veszélyt. Ezért március 15-ig összeállítanak egy úgynevezett pozitív listát, amin azok a szén-monoxid-mérők szerepelnek majd, amelyek biztonságos működéséről a fogyasztóvédelmi hatóság meggyőződött. 2014-ben a fogyasztóvédelmi hatóság kétszer is mintavételezte a szén-monoxid-érzékelőket, és a vizsgálatok során kiderült, hogy többségük nem felel meg az előírásoknak. A tavaly év végi célzott vizsgálat megdöbbentő eredményeket hozott: a 20-ból 19 vizsgált készülék alkalmatlan vagy nem megfelelő minőségű volt. A kifogásolt berendezések magas száma ugyanakkor nem jelenti azt, hogy a kereskedelemben kapható valamennyi termék kockázatos.</w:t>
      </w:r>
    </w:p>
    <w:p>
      <w:pPr>
        <w:pStyle w:val="Szveg"/>
        <w:autoSpaceDE w:val="false"/>
        <w:rPr/>
      </w:pPr>
      <w:r>
        <w:rPr/>
        <w:t>Népszava-információ</w:t>
      </w:r>
    </w:p>
    <w:p>
      <w:pPr>
        <w:pStyle w:val="Szveg"/>
        <w:rPr/>
      </w:pPr>
      <w:r>
        <w:rPr/>
      </w:r>
    </w:p>
    <w:p>
      <w:pPr>
        <w:pStyle w:val="Dtum"/>
        <w:autoSpaceDE w:val="false"/>
        <w:rPr/>
      </w:pPr>
      <w:r>
        <w:rPr>
          <w:szCs w:val="28"/>
        </w:rPr>
        <w:t>(Népszava, 2015. február 21., szombat,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tévesztő reklám miatt 43 milliós bírságot szabtak ki</w:t>
      </w:r>
    </w:p>
    <w:p>
      <w:pPr>
        <w:pStyle w:val="Szveg"/>
        <w:rPr>
          <w:bCs/>
          <w:szCs w:val="28"/>
        </w:rPr>
      </w:pPr>
      <w:r>
        <w:rPr>
          <w:bCs/>
          <w:szCs w:val="28"/>
        </w:rPr>
      </w:r>
    </w:p>
    <w:p>
      <w:pPr>
        <w:pStyle w:val="Szveg"/>
        <w:autoSpaceDE w:val="false"/>
        <w:rPr/>
      </w:pPr>
      <w:r>
        <w:rPr/>
        <w:t>SPAR A Gazdasági Versenyhivatal (GVH) döntése szerint a Spar Magyarország Kereskedelmi Kft. tisztességtelen kereskedelmi gyakorlatot folytatott 5 ezer forint vásárlás után 500 forint visszajár akciójának népszerűsítésekor, a jogsértésért 43 millió forint bírságot szabtak ki - közölte a versenyhivatal az MTI-vel csütörtökön.</w:t>
      </w:r>
    </w:p>
    <w:p>
      <w:pPr>
        <w:pStyle w:val="Szveg"/>
        <w:autoSpaceDE w:val="false"/>
        <w:rPr/>
      </w:pPr>
      <w:r>
        <w:rPr/>
        <w:t>A GVH közölte: a Spar 2012 októberétől 2014 februárig az akcióval megtévesztette a fogyasztókat, mert valótlanul tüntette fel, hogy minden elköltött 5 ezer forint után 500 forint visszajár, miközben mind a kupon megszerzésének, mind beváltásának számos feltétele és korlátozó eleme volt. A Spar azt sugallta, hogy ötezer forint után jutnak a fogyasztók 500 forint kedvezményhez, ezzel szemben legalább 10 ezer forint értékű vásárlásra volt szükség ehhez.</w:t>
      </w:r>
    </w:p>
    <w:p>
      <w:pPr>
        <w:pStyle w:val="Szveg"/>
        <w:rPr/>
      </w:pPr>
      <w:r>
        <w:rPr/>
      </w:r>
    </w:p>
    <w:p>
      <w:pPr>
        <w:pStyle w:val="Dtum"/>
        <w:autoSpaceDE w:val="false"/>
        <w:rPr>
          <w:szCs w:val="28"/>
        </w:rPr>
      </w:pPr>
      <w:r>
        <w:rPr>
          <w:szCs w:val="28"/>
        </w:rPr>
        <w:t>(Petőfi Népe, 2015. február 20., péntek,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abályozták a dobostorta receptjét</w:t>
      </w:r>
    </w:p>
    <w:p>
      <w:pPr>
        <w:pStyle w:val="Szveg"/>
        <w:rPr>
          <w:bCs/>
          <w:szCs w:val="28"/>
        </w:rPr>
      </w:pPr>
      <w:r>
        <w:rPr>
          <w:bCs/>
          <w:szCs w:val="28"/>
        </w:rPr>
      </w:r>
    </w:p>
    <w:p>
      <w:pPr>
        <w:pStyle w:val="Szveg"/>
        <w:autoSpaceDE w:val="false"/>
        <w:rPr/>
      </w:pPr>
      <w:r>
        <w:rPr/>
        <w:t>Azurák Csaba (műsorvezető): - Csak egyféleképpen lehet készíteni a dobostortát és a krémest január 1-jétől minden cukrászdában és nagyüzemben. A magyar élelmiszerkönyvben írták le a pontos receptet, hogyha valaki eltér ettől, akkor már nem nevezheti a krémest krémesnek, hanem mondjuk vaníliás kockának. A Nemzeti Élelmiszerlánc-biztonsági Hivatal ellenőrzi is a cukrászatokat. Azért volt szükség a szabályozásra, mert ezek védett nevek és nagyon sok helyen rossz minőségben készítették ezeket a süteményeket.</w:t>
      </w:r>
    </w:p>
    <w:p>
      <w:pPr>
        <w:pStyle w:val="Szveg"/>
        <w:autoSpaceDE w:val="false"/>
        <w:rPr/>
      </w:pPr>
      <w:r>
        <w:rPr/>
        <w:t>Horváth Ferenc (elnök, Cukrász Ipartestület): - Ez a legnehezebb része, mert ezt nem lehet elmagyarázni.</w:t>
      </w:r>
    </w:p>
    <w:p>
      <w:pPr>
        <w:pStyle w:val="Szveg"/>
        <w:autoSpaceDE w:val="false"/>
        <w:rPr/>
      </w:pPr>
      <w:r>
        <w:rPr/>
        <w:t>Szerkesztő: - A dobostorta tetejét készítik el először mindig, mert hogy ez a legnehezebb, a cukrászda vezetője azt mondta, ezt érezni kell, hogy ne folyjon le a karamellmáz, vagy ne legyen túl kemény, kenhető legyen az első pillanatban, és ne legyen túl lágy. A Horvát Cukrászda vezetője azt mondta, a torta többi része is szigorú, bonyolult recept alapján készül, ahogy az eredeti. S most már ezt csak így lehet elkészíteni mindenhol az országban. Ugyanis szabályozták a magyar élelmiszerkönyvben. Ez pedig a krémes, pontosabban a tejszínes krémes, ezt is már csak az eredeti recept alapján lehet készíteni, pudingpor és mindenféle más színezőanyag nélkül. Azért szabályozták ezeknek a süteményeknek a receptjét és írták le az élelmiszerkönyvbe, mert szinte ahány cukrászda vagy nagyüzem van, annyiféleképpen sütötték, és így a minőség is mindig más volt. Ez január elsejétől nem így van. Mindenhol elvben ugyanazt a minőséget kapja az ember. Evett már rossz krémest?</w:t>
      </w:r>
    </w:p>
    <w:p>
      <w:pPr>
        <w:pStyle w:val="Szveg"/>
        <w:autoSpaceDE w:val="false"/>
        <w:rPr/>
      </w:pPr>
      <w:r>
        <w:rPr/>
        <w:t>Horváth Ferenc (elnök, Cukrász Ipartestület): - Elég sok helyen ettem, és hát nehéz elfogadtatni a kollégákkal ezt, hogy ugye miért kell ezt csinálni, amikor azt már megszokták. De azért az volna, hogy a vásárló megismerje, hogy milyen is az igazi krémes.</w:t>
      </w:r>
    </w:p>
    <w:p>
      <w:pPr>
        <w:pStyle w:val="Szveg"/>
        <w:autoSpaceDE w:val="false"/>
        <w:rPr/>
      </w:pPr>
      <w:r>
        <w:rPr/>
        <w:t>Szerkesztő: - Na jó, de ő azt mondja, hogy ő így csinálja.</w:t>
      </w:r>
    </w:p>
    <w:p>
      <w:pPr>
        <w:pStyle w:val="Szveg"/>
        <w:autoSpaceDE w:val="false"/>
        <w:rPr/>
      </w:pPr>
      <w:r>
        <w:rPr/>
        <w:t>Horváth Ferenc: - Olyan nincsen, mert hát védett név ez is.</w:t>
      </w:r>
    </w:p>
    <w:p>
      <w:pPr>
        <w:pStyle w:val="Szveg"/>
        <w:autoSpaceDE w:val="false"/>
        <w:rPr/>
      </w:pPr>
      <w:r>
        <w:rPr/>
        <w:t>Selmeczi László (társelnök, Cukrász Ipartestület): - A minőséget szeretnénk védeni.</w:t>
      </w:r>
    </w:p>
    <w:p>
      <w:pPr>
        <w:pStyle w:val="Szveg"/>
        <w:autoSpaceDE w:val="false"/>
        <w:rPr/>
      </w:pPr>
      <w:r>
        <w:rPr/>
        <w:t>Szerkesztő: - A magyar élelmiszerkönyv kivonatát mutatja az Ipartestület társelnöke. Lényegében január óta csak ez alapján a pontos recept alapján lehet készíteni a dobostortát és a krémest.</w:t>
      </w:r>
    </w:p>
    <w:p>
      <w:pPr>
        <w:pStyle w:val="Szveg"/>
        <w:autoSpaceDE w:val="false"/>
        <w:rPr/>
      </w:pPr>
      <w:r>
        <w:rPr/>
        <w:t>Selmeczi László (társelnök, Cukrász Ipartestület): - Nem feltétlenül a cukrászokra jellemző, de a multinacionális kereskedőláncok saját üzemeikben ezeket silányítják és már mindenféle terméket lehetett dobostortát és krémest kapni, aminek semmi köze nem volt az eredeti dobostortához vagy krémeshez.</w:t>
      </w:r>
    </w:p>
    <w:p>
      <w:pPr>
        <w:pStyle w:val="Szveg"/>
        <w:autoSpaceDE w:val="false"/>
        <w:rPr/>
      </w:pPr>
      <w:r>
        <w:rPr/>
        <w:t>Vörös László (alapító, Vörös Gasztro Kft.): - Hát mi már az új recept alapján készítjük, de régebben ugye pudingporokat most már az élelmiszerkönyv nem enged meg.</w:t>
      </w:r>
    </w:p>
    <w:p>
      <w:pPr>
        <w:pStyle w:val="Szveg"/>
        <w:autoSpaceDE w:val="false"/>
        <w:rPr/>
      </w:pPr>
      <w:r>
        <w:rPr/>
        <w:t>Szerkesztő: - Ebben a deszki cukrászdában is éppen krémes készül, január óta az új eredeti recept alapján, a cég vezetője azt mondta, hogy így, hogy csak azokat az alapanyagokat használhatják ehhez a süteményhez, drágább lesz.</w:t>
      </w:r>
    </w:p>
    <w:p>
      <w:pPr>
        <w:pStyle w:val="Szveg"/>
        <w:autoSpaceDE w:val="false"/>
        <w:rPr/>
      </w:pPr>
      <w:r>
        <w:rPr/>
        <w:t>Vörös László (alapító, Vörös Gasztro Kft.): - Hát mondom, ugye Pesten ezeket az árakat lehet érvényesíteni, de ez nálunk majdnem száz forinttal emelné meg az árakat, ami viszont nem biztos, hogy faluhelyen eladható lesz.</w:t>
      </w:r>
    </w:p>
    <w:p>
      <w:pPr>
        <w:pStyle w:val="Szveg"/>
        <w:autoSpaceDE w:val="false"/>
        <w:rPr/>
      </w:pPr>
      <w:r>
        <w:rPr/>
        <w:t>Szerkesztő: - A Nemzeti Élelmiszerlánc-biztonsági Hivatal ellenőrzi a cukrászatokat, és a nagyüzemeket, hogy betartják-e  szabályokat. S ha kiderül, hogy nem úgy sütötték ezeket a süteményeket, mint ahogy a nagykönyvben meg van írva, akkor nem nevezhetik azokat sem dobostortának, sem krémesnek. A TV2-et Vági Barbara tudósította.</w:t>
      </w:r>
    </w:p>
    <w:p>
      <w:pPr>
        <w:pStyle w:val="Szveg"/>
        <w:rPr/>
      </w:pPr>
      <w:r>
        <w:rPr/>
      </w:r>
    </w:p>
    <w:p>
      <w:pPr>
        <w:pStyle w:val="Dtum"/>
        <w:autoSpaceDE w:val="false"/>
        <w:rPr>
          <w:szCs w:val="28"/>
        </w:rPr>
      </w:pPr>
      <w:r>
        <w:rPr>
          <w:szCs w:val="28"/>
        </w:rPr>
        <w:t>(TV2: Tények, 2015. február 20.,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ónapok múlva kerülhetnek át az OLX-ügyfelek a Jófogáshoz</w:t>
      </w:r>
    </w:p>
    <w:p>
      <w:pPr>
        <w:pStyle w:val="Szveg"/>
        <w:rPr>
          <w:bCs/>
          <w:szCs w:val="28"/>
        </w:rPr>
      </w:pPr>
      <w:r>
        <w:rPr>
          <w:bCs/>
          <w:szCs w:val="28"/>
        </w:rPr>
      </w:r>
    </w:p>
    <w:p>
      <w:pPr>
        <w:pStyle w:val="Szveg"/>
        <w:autoSpaceDE w:val="false"/>
        <w:rPr/>
      </w:pPr>
      <w:r>
        <w:rPr/>
        <w:t>A Magyarországon megszűnő OLX apróhirdetési oldal felhasználói három-négy hónapon belül kerülnek át a Jófogáshoz - közölte a Jófogás apróhirdetési honlap tulajdonosa, a Schibsted Media Group az MTI-vel. A norvég Schibsted tíz napja jelentette be, hogy megállapodott a dél-afrikai Naspers médiavállalattal annak magyarországi apróhirdetés üzletága, az OLX átvételéről, romániai és portugáliai érdekeltségeiért cserébe.</w:t>
      </w:r>
    </w:p>
    <w:p>
      <w:pPr>
        <w:pStyle w:val="Szveg"/>
        <w:autoSpaceDE w:val="false"/>
        <w:rPr/>
      </w:pPr>
      <w:r>
        <w:rPr/>
        <w:t>A Schibsted Media Group úgy tudja, nincs szükség versenyhivatali jóváhagyásra az OLX átvételéhez. A Gazdasági Versenyhivatal (GVH) korábbi közlése szerint akkor lehet engedélyköteles a tranzakció, ha az előző évben az érintett szereplőkhöz rendelhető együttes magyarországi nettó árbevétel 15 milliárd forintnál több, és közülük két szereplő árbevétele is magasabb 500 millió forintnál. A Schibsted Classified Media Hungary Kft. nettó értékesítési árbevétele 2013-ban 62,8 millió forint volt, az Allegro Group Kft-é - ahova az OLX-en kívül más is tartozik - 1,8 milliárd forint volt a 2014. március 31-ig tartó üzleti évben.</w:t>
      </w:r>
    </w:p>
    <w:p>
      <w:pPr>
        <w:pStyle w:val="Szveg"/>
        <w:autoSpaceDE w:val="false"/>
        <w:rPr/>
      </w:pPr>
      <w:r>
        <w:rPr/>
        <w:t>A norvég Schibsted magyar leányvállalata 2010-ben indította el a Jófogás ingyenes online hirdetési oldalt, amely hamar piacvezetővé vált. A Vaterát és Árukeresőt működtető rivális Allegro Group (a dél-afrikai Naspers lengyel leányvállalata) saját verzióval, az Apróddal állt elő, és 2013-ra megszerezte az elsőbbséget az ingyenes online hirdetési piacon. Az Apród márkanevet 2014 áprilisában cserélték le a nemzetközileg ismert OLX-re.</w:t>
      </w:r>
    </w:p>
    <w:p>
      <w:pPr>
        <w:pStyle w:val="Szveg"/>
        <w:autoSpaceDE w:val="false"/>
        <w:rPr/>
      </w:pPr>
      <w:r>
        <w:rPr/>
        <w:t>Palocsay-Zubor Géza a Schibsted Classified Media Hungary Kft. ügyvezető igazgatója korábban elmondta: közösen vizsgálják az Allegro Group Kft.-vel, hogy hány embernek tudnak állást kínálni a Jófogásnál. Hozzátette: a várhatóan megnövekvő forgalom miatt tervezik a létszám emelését (jelenleg mintegy 20 alkalmazottuk van). Az Allegro Group azt közölte, hogy az OLX.hu működésének leállása 15 embert érint.</w:t>
      </w:r>
    </w:p>
    <w:p>
      <w:pPr>
        <w:pStyle w:val="Szveg"/>
        <w:autoSpaceDE w:val="false"/>
        <w:rPr/>
      </w:pPr>
      <w:r>
        <w:rPr/>
        <w:t>MTI</w:t>
      </w:r>
    </w:p>
    <w:p>
      <w:pPr>
        <w:pStyle w:val="Szveg"/>
        <w:rPr/>
      </w:pPr>
      <w:r>
        <w:rPr/>
      </w:r>
    </w:p>
    <w:p>
      <w:pPr>
        <w:pStyle w:val="Dtum"/>
        <w:autoSpaceDE w:val="false"/>
        <w:rPr>
          <w:szCs w:val="28"/>
        </w:rPr>
      </w:pPr>
      <w:r>
        <w:rPr>
          <w:szCs w:val="28"/>
        </w:rPr>
        <w:t>(Világgazdaság, 2015. február 23., hétfő, 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Devizahitelek - MNB: az ügyfelek hiteltípusuk és élethelyzetük szerinti levelet kapnak az elszámolásokról</w:t>
      </w:r>
    </w:p>
    <w:p>
      <w:pPr>
        <w:pStyle w:val="Szveg"/>
        <w:rPr/>
      </w:pPr>
      <w:r>
        <w:rPr/>
      </w:r>
    </w:p>
    <w:p>
      <w:pPr>
        <w:pStyle w:val="Szveg"/>
        <w:rPr/>
      </w:pPr>
      <w:r>
        <w:rPr/>
        <w:t>A kereskedelmi bankok március elejétől április végéig küldik ki a devizahiteles ügyfeleknek az elszámolásokról és a forintosításról a leveleiket, a devizahitelesek a hiteleik és az ehhez kötődő élethelyzetük négy alaptípusa alapján eltérő tartalmú levelet kapnak - hangzott el a Magyar Nemzeti Bank (MNB) felügyeleti vezetőinek csütörtöki háttér tájékoztatóján. Az elszámolási mintalevelek végleges változatainak formáját egy, a napokban megjelenő MNB-rendelet is rögzíti.</w:t>
      </w:r>
    </w:p>
    <w:p>
      <w:pPr>
        <w:pStyle w:val="Szveg"/>
        <w:rPr/>
      </w:pPr>
      <w:r>
        <w:rPr/>
        <w:t>Windisch László, a jegybank alelnöke elmondta: az elszámolás és forintosítás csak a kereskedelmi bankok esetében mintegy 2,4 millió élő, illetve megszűnt fogyasztói hitel- és lízingszerződést érint, ebből 1,7 millió a forintalapú, 700 ezer a devizás szerződés.</w:t>
      </w:r>
    </w:p>
    <w:p>
      <w:pPr>
        <w:pStyle w:val="Szveg"/>
        <w:rPr/>
      </w:pPr>
      <w:r>
        <w:rPr/>
        <w:t>Az alelnök elmondta: az ügyfeleknek addig semmit nem kell tenniük, amíg meg nem kapják a banki elszámolásokról szóló leveleket. Ha gondjuk van, illetve nem értenek egyet az elszámolással, akkor a levél kézhezvételétől számított 30 napon belül panasszal élhetnek a bankjuknál - mondta Windisch László.</w:t>
      </w:r>
    </w:p>
    <w:p>
      <w:pPr>
        <w:pStyle w:val="Szveg"/>
        <w:rPr/>
      </w:pPr>
      <w:r>
        <w:rPr/>
        <w:t>A bankoknak a rendelet előírja, hogy az írásbeli tájékoztatás mellett a honlapjuk fő oldalán is elérhetőek legyenek az elszámolással és a forintosítással kapcsolatos információk - közölte az MNB alelnöke.</w:t>
      </w:r>
    </w:p>
    <w:p>
      <w:pPr>
        <w:pStyle w:val="Szveg"/>
        <w:rPr/>
      </w:pPr>
      <w:r>
        <w:rPr/>
        <w:t>Windisch László elmondta: vannak speciális esetek is, így például a követeléskezelőnek átadott lejárt tartozások. Az ügyfeleknek ebben az esetben maguknak kell elmenniük a követeléskezelőhöz és ott kezdeményezni az elszámolást, a bank ugyanis már elszámolt a követeléskezelővel. A végtörlesztők is kezdeményezhetik az elszámolást, ez azonban 10 ezer forintos díjjal jár.</w:t>
      </w:r>
    </w:p>
    <w:p>
      <w:pPr>
        <w:pStyle w:val="Szveg"/>
        <w:rPr/>
      </w:pPr>
      <w:r>
        <w:rPr/>
        <w:t>Az alelnök szerint az OTP Bank ügyfelei esetében még nem biztos, hogy március elsejéig lezárul a jogorvoslati szakasz, mivel a bank fellebbezése még a Kúrián van. Ebben az esetben a bank ügyfelei a Kúria döntésének kihirdetését követő 60 napon belül kell, hogy megkapják az elszámolást.</w:t>
      </w:r>
    </w:p>
    <w:p>
      <w:pPr>
        <w:pStyle w:val="Szveg"/>
        <w:rPr/>
      </w:pPr>
      <w:r>
        <w:rPr/>
        <w:t>A jegybank alelnöke bízik abban, hogy nem lesz sok panasz, és a panaszok zöme megáll majd a bankoknál, ezt követően az elszámolást vitató ügyfelek a Pénzügyi Békéltető Testület segítségét vehetik igénybe.</w:t>
      </w:r>
    </w:p>
    <w:p>
      <w:pPr>
        <w:pStyle w:val="Szveg"/>
        <w:rPr/>
      </w:pPr>
      <w:r>
        <w:rPr/>
        <w:t>Freisleben Vilmos, a jegybank fogyasztóvédelmi igazgatója elmondta: a levelek egyik alaptípusa az elszámolást megelőzően megszűnt deviza alapú jelzálogkölcsönökhöz kötődik, a másik alaptípus a deviza alapú forintosításra kerülő jelzálogkölcsönökről szóló, de az elszámolást követően is élő szerződésekről szóló levél, a harmadik típus a deviza alapú, forintosításra kerülő, de egyben gyűjtőszámla-hiteles élő szerződés minta levele, a negyedik alaplevél a forintosításra kerülő, az elszámolás után is élő szerződés, melynek törlesztőrészleteit azonban egy ideig késedelmesen fizették.</w:t>
      </w:r>
    </w:p>
    <w:p>
      <w:pPr>
        <w:pStyle w:val="Szveg"/>
        <w:rPr/>
      </w:pPr>
      <w:r>
        <w:rPr/>
        <w:t>Minden értesítő levélnek tartalmaznia kell az elszámoláshoz kapcsolódó információkat, és a hitel történetét, azaz a hitel fizetésének korábbi kimutatásait, az esetleges felülvizsgálatra, vagy jogorvoslatra vonatkozó információkat, és az élő szerződéseknél a szerződésmódosításhoz kötődő "infókat". Előírta az MNB azt is, hogy a levélben szerepeljen az az összeg, amennyivel az ügyfél törlesztőrészlete az elszámolás és a forintosítás eredményeként csökkent.</w:t>
      </w:r>
    </w:p>
    <w:p>
      <w:pPr>
        <w:pStyle w:val="Szveg"/>
        <w:rPr/>
      </w:pPr>
      <w:r>
        <w:rPr/>
        <w:t>Azoknak a teendői is szerepelnek a levélben, akik nem kívánnak a forintosítással élni. Ők a levél kézhezvételét követő 30 napon belül írásban kezdeményezhetik pénzügyi intézményüknél, ha az előírt feltételeknek megfelelnek. Ezek közé tartozik egyebek mellett, ha a futamidő 2020. végéig lejár vagy, ha az ügyfélnek devizában keletkezik a jövedelme, illetve ha az induló forinthitel-kamat meghaladná az eredetileg számítható kamatot.</w:t>
      </w:r>
    </w:p>
    <w:p>
      <w:pPr>
        <w:pStyle w:val="Szveg"/>
        <w:rPr/>
      </w:pPr>
      <w:r>
        <w:rPr/>
      </w:r>
    </w:p>
    <w:p>
      <w:pPr>
        <w:pStyle w:val="Szveg"/>
        <w:rPr/>
      </w:pPr>
      <w:hyperlink r:id="rId2">
        <w:r>
          <w:rPr>
            <w:rStyle w:val="InternetLink"/>
          </w:rPr>
          <w:t>http://www.szon.hu/devizahitelek-mnb-az-ugyfelek-hiteltipusuk-es-elethelyzetuk-szerinti-levelet-kapnak-az-elszamolasokrol/2767353</w:t>
        </w:r>
      </w:hyperlink>
    </w:p>
    <w:p>
      <w:pPr>
        <w:pStyle w:val="Szveg"/>
        <w:rPr/>
      </w:pPr>
      <w:r>
        <w:rPr/>
      </w:r>
    </w:p>
    <w:p>
      <w:pPr>
        <w:pStyle w:val="Dtum"/>
        <w:rPr/>
      </w:pPr>
      <w:r>
        <w:rPr/>
        <w:t>(szon.hu, 2015. február 20., péntek)</w:t>
      </w:r>
    </w:p>
    <w:p>
      <w:pPr>
        <w:pStyle w:val="Szveg"/>
        <w:rPr/>
      </w:pPr>
      <w:r>
        <w:rPr/>
      </w:r>
    </w:p>
    <w:p>
      <w:pPr>
        <w:pStyle w:val="Szveg"/>
        <w:rPr/>
      </w:pPr>
      <w:r>
        <w:rPr/>
      </w:r>
    </w:p>
    <w:p>
      <w:pPr>
        <w:pStyle w:val="Szveg"/>
        <w:rPr/>
      </w:pPr>
      <w:r>
        <w:rPr/>
      </w:r>
    </w:p>
    <w:p>
      <w:pPr>
        <w:pStyle w:val="Fcm"/>
        <w:rPr/>
      </w:pPr>
      <w:r>
        <w:rPr/>
        <w:t>Óvatosan a jelmezekkel – könnyen meggyulladhatnak!</w:t>
      </w:r>
    </w:p>
    <w:p>
      <w:pPr>
        <w:pStyle w:val="Szveg"/>
        <w:rPr/>
      </w:pPr>
      <w:r>
        <w:rPr/>
      </w:r>
    </w:p>
    <w:p>
      <w:pPr>
        <w:pStyle w:val="Szveg"/>
        <w:rPr/>
      </w:pPr>
      <w:r>
        <w:rPr/>
        <w:t>Óvatosan a jelmezekkel – könnyen meggyulladhatnak!2015.02.19.Több álarcot és jelmezt veszélyesnek talált ellenőrzése során a Nemzeti Fogyasztóvédelmi Hatóság (NFH), amely arra hívja fel a figyelmet, hogy sok farsangi öltözet, mivel jellemzően műanyagból, illetve műszálas anyagból készül, könnyen meggyulladhat, ezzel pedig súlyos égési sérülést okozhat, mely maradandó hegeket jelent a bőrfelületen és ezen túlmenően jelentős, akár az életveszélyes állapotig terjedő folyadék és só veszteséggel is járhat. Ennek megakadályozására a jelmezeknek és maszkoknak égésgátló anyagot kellene tartalmaznia, az NFH szerint. Be is vizsgáltak pár terméket, és arra jutottak, hogy a vizsgált termékek fele nem felelt meg a követelményeknek. A nem szőrös textilből készült jelmezek viszont mind megfeleltek. (vs.hu)</w:t>
      </w:r>
    </w:p>
    <w:p>
      <w:pPr>
        <w:pStyle w:val="Szveg"/>
        <w:rPr/>
      </w:pPr>
      <w:r>
        <w:rPr/>
        <w:t>vissza</w:t>
      </w:r>
    </w:p>
    <w:p>
      <w:pPr>
        <w:pStyle w:val="Szveg"/>
        <w:rPr/>
      </w:pPr>
      <w:r>
        <w:rPr/>
      </w:r>
    </w:p>
    <w:p>
      <w:pPr>
        <w:pStyle w:val="Szveg"/>
        <w:rPr/>
      </w:pPr>
      <w:hyperlink r:id="rId3">
        <w:r>
          <w:rPr>
            <w:rStyle w:val="InternetLink"/>
          </w:rPr>
          <w:t>http://www.sunshinefm.hu/?action=new&amp;id=74890</w:t>
        </w:r>
      </w:hyperlink>
    </w:p>
    <w:p>
      <w:pPr>
        <w:pStyle w:val="Szveg"/>
        <w:rPr/>
      </w:pPr>
      <w:r>
        <w:rPr/>
      </w:r>
    </w:p>
    <w:p>
      <w:pPr>
        <w:pStyle w:val="Dtum"/>
        <w:rPr/>
      </w:pPr>
      <w:r>
        <w:rPr/>
        <w:t>(sunshinefm.hu, 2015. február 20., péntek)</w:t>
      </w:r>
    </w:p>
    <w:p>
      <w:pPr>
        <w:pStyle w:val="Szveg"/>
        <w:rPr/>
      </w:pPr>
      <w:r>
        <w:rPr/>
      </w:r>
    </w:p>
    <w:p>
      <w:pPr>
        <w:pStyle w:val="Szveg"/>
        <w:rPr/>
      </w:pPr>
      <w:r>
        <w:rPr/>
      </w:r>
    </w:p>
    <w:p>
      <w:pPr>
        <w:pStyle w:val="Szveg"/>
        <w:rPr/>
      </w:pPr>
      <w:r>
        <w:rPr/>
      </w:r>
    </w:p>
    <w:p>
      <w:pPr>
        <w:pStyle w:val="Fcm"/>
        <w:rPr/>
      </w:pPr>
      <w:r>
        <w:rPr/>
        <w:t>Bankkártya</w:t>
      </w:r>
    </w:p>
    <w:p>
      <w:pPr>
        <w:pStyle w:val="Szveg"/>
        <w:rPr/>
      </w:pPr>
      <w:r>
        <w:rPr/>
      </w:r>
    </w:p>
    <w:p>
      <w:pPr>
        <w:pStyle w:val="Szveg"/>
        <w:rPr/>
      </w:pPr>
      <w:r>
        <w:rPr/>
        <w:t>Micsoda világot élünk! Annyi a csaló, tolvaj, mint égen a csillag. Most például ellopták a bankkártyámat. Pedig milyen nehezen jutottam hozzá. Be kellett bizonyítanom hitelképességemet. Jövedelem igazolást kértek, megesküdtem stabil munkaviszonyomra, igazoltam adó- és TAJ-számomat, elvittem hat darab telefon- és közüzemi számlát. Na mindegy, megkaptam a bankkártyát. És most ellopták. De ez még semmi, lecsupaszították a folyószámlámat. Egy forint sem marad rajta. Ezért panasszal élek.</w:t>
      </w:r>
    </w:p>
    <w:p>
      <w:pPr>
        <w:pStyle w:val="Szveg"/>
        <w:rPr/>
      </w:pPr>
      <w:r>
        <w:rPr/>
        <w:t>A dolog úgy történt, hogy egyik nap nyitva felejtettem az autóm ajtaját. Kicsit szórakozott voltam, előfordul ez bárkivel ebben a zűrzavaros világban. Még örültem is, hogy nem figyelt fel egy sanda szándékú ember arra, hogy a hátsó ülésen maradt az autóstáskám. Benne személyi igazolvány, jogosítvány, forgalmi engedély és persze a bankkártya. Ezt megúsztam, örvendeztem a táskának. Pár nap múlva pénzt akartam kivenni az automatából. Akkor döbbentem rá bankkártyám  eltűnésére. Megnéztem egyszer, kétszer, háromszor, de csak nem találtam.</w:t>
      </w:r>
    </w:p>
    <w:p>
      <w:pPr>
        <w:pStyle w:val="Szveg"/>
        <w:rPr/>
      </w:pPr>
      <w:r>
        <w:rPr/>
        <w:t>A tolvaj csak a bankkártyámat vitte el, az igazolványokat otthagyta. Ekkor megijedtem. Ugyanis a PIN-kódomat felírtam egy papírra és a bankkártya mellett tartottam. Ez érthető, nem jegyezhetek meg mindenféle számokat, nem káptalan a fejem. Jól is néznék ki, ha a telefonszámokat, útlevél számot, bankszámla számot, mindenféle hivatalos számot a fejemben tárolnék, Úgy gondolom, senki sem képes erre, legfeljebb egy fejszámoló művész. Summa summarum, a gazember elvitte a PIN-kódot is. Így apasztotta  le a számlámat egészen a nulláig.</w:t>
      </w:r>
    </w:p>
    <w:p>
      <w:pPr>
        <w:pStyle w:val="Szveg"/>
        <w:rPr/>
      </w:pPr>
      <w:r>
        <w:rPr/>
        <w:t>Persze azonnal letiltattam a kártyát. Bár a bankban azt mondták, késő. Mert már nincs pénz a számlámon. Akkor a rendőrségre rohantam. Követeltem, keressék meg a tolvajt, csípjék nyakon és szerezzék vissza a pénzemet. Azt mondták, nekem is el kell követnem minden tőlem telhetőt értékeim megőrzéséért. Tehát máskor ne hagyjam nyitva az autóm ajtaját és vigyem magammal irataimat. De főként ne tartsam a titkos kódomat a bankkártya mellett.</w:t>
      </w:r>
    </w:p>
    <w:p>
      <w:pPr>
        <w:pStyle w:val="Szveg"/>
        <w:rPr/>
      </w:pPr>
      <w:r>
        <w:rPr/>
        <w:t>Erre aztán igazán felháborodtam. Én vagyok a károsult és még ők oktatnak ki. Csak ülnek kényelmes irodáikban az adófizetők pénzén és még nekik áll feljebb. Azt is bevették a jegyzőkönyvbe, hogy a károsult elismerte a hanyagságát. Hát melyik jogszabály írja elő, hogy minden egyes alkalommal be kell zárnom az ajtót? Amit pedig a törvény nem tilt, azt szabad megtenni. Nem igaz? Ezért innen szólítom fel a nyomozó hatóságot, hogy haladéktalanul keressék meg a tettest, juttassák vissza a bankkártyámat és a pénzemet! Különben bírósághoz, ügyészséghez, a kárrendezési hivatalhoz, a fogyasztóvédelemhez, az állampolgári jogok parlamenti biztosához fordulok. És ha nem intézkednek, egészen Strasbourgig elmegyek!</w:t>
      </w:r>
    </w:p>
    <w:p>
      <w:pPr>
        <w:pStyle w:val="Szveg"/>
        <w:rPr/>
      </w:pPr>
      <w:r>
        <w:rPr/>
        <w:t>Láng Róbert</w:t>
      </w:r>
    </w:p>
    <w:p>
      <w:pPr>
        <w:pStyle w:val="Szveg"/>
        <w:rPr/>
      </w:pPr>
      <w:r>
        <w:rPr/>
      </w:r>
    </w:p>
    <w:p>
      <w:pPr>
        <w:pStyle w:val="Szveg"/>
        <w:rPr/>
      </w:pPr>
      <w:hyperlink r:id="rId4">
        <w:r>
          <w:rPr>
            <w:rStyle w:val="InternetLink"/>
          </w:rPr>
          <w:t>http://euroastra.hu/node/88514</w:t>
        </w:r>
      </w:hyperlink>
    </w:p>
    <w:p>
      <w:pPr>
        <w:pStyle w:val="Szveg"/>
        <w:rPr/>
      </w:pPr>
      <w:r>
        <w:rPr/>
      </w:r>
    </w:p>
    <w:p>
      <w:pPr>
        <w:pStyle w:val="Dtum"/>
        <w:rPr/>
      </w:pPr>
      <w:r>
        <w:rPr/>
        <w:t>(euroastra.hu, 2015. február 20., péntek)</w:t>
      </w:r>
    </w:p>
    <w:p>
      <w:pPr>
        <w:pStyle w:val="Szveg"/>
        <w:rPr/>
      </w:pPr>
      <w:r>
        <w:rPr/>
      </w:r>
    </w:p>
    <w:p>
      <w:pPr>
        <w:pStyle w:val="Szveg"/>
        <w:rPr/>
      </w:pPr>
      <w:r>
        <w:rPr/>
      </w:r>
    </w:p>
    <w:p>
      <w:pPr>
        <w:pStyle w:val="Szveg"/>
        <w:rPr/>
      </w:pPr>
      <w:r>
        <w:rPr/>
      </w:r>
    </w:p>
    <w:p>
      <w:pPr>
        <w:pStyle w:val="Fcm"/>
        <w:rPr/>
      </w:pPr>
      <w:r>
        <w:rPr/>
        <w:t>Veszélyesek vagy ártalmatlanok az ételszínezékek?</w:t>
      </w:r>
    </w:p>
    <w:p>
      <w:pPr>
        <w:pStyle w:val="Szveg"/>
        <w:rPr/>
      </w:pPr>
      <w:r>
        <w:rPr/>
      </w:r>
    </w:p>
    <w:p>
      <w:pPr>
        <w:pStyle w:val="Szveg"/>
        <w:rPr/>
      </w:pPr>
      <w:r>
        <w:rPr/>
        <w:t>A természetben számos színezőanyag van jelen, ezek egy része visszaköszön ételeinkben és italainkban is. Ezeken túl rengeteg mesterségessel találkozhatunk - nem véletlen, használatuk olcsó és egyszerű.</w:t>
      </w:r>
    </w:p>
    <w:p>
      <w:pPr>
        <w:pStyle w:val="Szveg"/>
        <w:rPr/>
      </w:pPr>
      <w:r>
        <w:rPr/>
        <w:t>A legelterjedtebb csoportnak a szintetikus azoszínezékeket tekinthetjük, melyek alkalmasak a különböző fogyasztási cikkek, mint az élelmiszerek, kozmetikumok, szőnyegek, ruhák, bőr és textil megfestésére.</w:t>
      </w:r>
    </w:p>
    <w:p>
      <w:pPr>
        <w:pStyle w:val="Szveg"/>
        <w:rPr/>
      </w:pPr>
      <w:r>
        <w:rPr/>
        <w:t>Hajlamosak vagyunk azt hinni, hogy a sok kőolaj az autósoknak kell, de bele sem gondolunk: még az élelmiszerfestékek is ebből készülnek. Az azoszínezékeket kémiai-szintetikus úton állítják elő: eleinte kőszénkátrány voltugyan az alapanyag, de ma már az olaj vált elsődlegessé. A német vegyipar az 1800-as évek végén ezek segítségével nőtt nagyra, hiszen a mesterséges színezőanyagokkal leváltották a sokszor bonyolultan előállítható, így nem gazdaságos természetes festékeket - a dolog egyetlen hátulütője az lett, hogy ezek az élelmiszeriparba is átszivárogtak.</w:t>
      </w:r>
    </w:p>
    <w:p>
      <w:pPr>
        <w:pStyle w:val="Szveg"/>
        <w:rPr/>
      </w:pPr>
      <w:r>
        <w:rPr/>
        <w:t>Nem ez a valóság</w:t>
      </w:r>
    </w:p>
    <w:p>
      <w:pPr>
        <w:pStyle w:val="Szveg"/>
        <w:rPr/>
      </w:pPr>
      <w:r>
        <w:rPr/>
        <w:t>Mivel a fogyasztóvédelem, mint olyan, egyáltalán nem létezett, évtizedeknek kellett eltelnie, hogy bárki is foglalkozzon azzal, hogy sok régi azoszínezék kifejezetten rákkeltő. A legismertebb a vajsárga körüli huzavona volt, amiről már a harmincas években tudták, hogy rákot okoz, mégis az ötvenes évekig festették vele a margarint és a vajat.</w:t>
      </w:r>
    </w:p>
    <w:p>
      <w:pPr>
        <w:pStyle w:val="Szveg"/>
        <w:rPr/>
      </w:pPr>
      <w:r>
        <w:rPr/>
        <w:t>A Nemzeti Élelmiszer-biztonsági Hivataltól megtudtuk, az azovegyületek jellegzetessége, hogy egy vagy több nitrogén-nitrogén kettős kötést (ún. azocsoportot) tartalmaznak. A kémiai szerkezetnek szerepe van a szín és a toxikológiai tulajdonságok kialakításában. A mono-azoszínezékek sárga, narancs vagy vörös színűek, a di- és triazovegyületek pedig sötétek, barna vagy fekete színűek. Az azoszínezékek színstabilok, fényesek, és a legkülönfélébb színárnyalatok állíthatók elő belőlük; sok közülük vízben oldódó. Toxikológiai szempontból nem egyenértékűek, így felhasználásuk feltételei sem azok. Jelenleg az Európai Unióban engedélyezett, mesterséges színezékek nagyobb része azoszármazék.</w:t>
      </w:r>
    </w:p>
    <w:p>
      <w:pPr>
        <w:pStyle w:val="Szveg"/>
        <w:rPr/>
      </w:pPr>
      <w:r>
        <w:rPr/>
        <w:t>Az engedélyezettek</w:t>
      </w:r>
    </w:p>
    <w:p>
      <w:pPr>
        <w:pStyle w:val="Szveg"/>
        <w:rPr/>
      </w:pPr>
      <w:r>
        <w:rPr/>
        <w:t>Összesen kilenc monoazoszínezék használatát hagyták jóvá élelmiszerekben az élelmiszer-adalékanyagokról szóló (1333/2008/EK) rendelet értelmében.  </w:t>
      </w:r>
    </w:p>
    <w:p>
      <w:pPr>
        <w:pStyle w:val="Szveg"/>
        <w:rPr/>
      </w:pPr>
      <w:r>
        <w:rPr/>
        <w:t>E 102 Tartrazin</w:t>
      </w:r>
    </w:p>
    <w:p>
      <w:pPr>
        <w:pStyle w:val="Szveg"/>
        <w:rPr/>
      </w:pPr>
      <w:r>
        <w:rPr/>
        <w:t>E 110 Sunset Yellow FCF/Narancssárga S</w:t>
      </w:r>
    </w:p>
    <w:p>
      <w:pPr>
        <w:pStyle w:val="Szveg"/>
        <w:rPr/>
      </w:pPr>
      <w:r>
        <w:rPr/>
        <w:t>E 122 Azorubin, karmazsin</w:t>
      </w:r>
    </w:p>
    <w:p>
      <w:pPr>
        <w:pStyle w:val="Szveg"/>
        <w:rPr/>
      </w:pPr>
      <w:r>
        <w:rPr/>
        <w:t>E 123 Amarant</w:t>
      </w:r>
    </w:p>
    <w:p>
      <w:pPr>
        <w:pStyle w:val="Szveg"/>
        <w:rPr/>
      </w:pPr>
      <w:r>
        <w:rPr/>
        <w:t>E 124 Ponceau 4R, Kosnil vörös A</w:t>
      </w:r>
    </w:p>
    <w:p>
      <w:pPr>
        <w:pStyle w:val="Szveg"/>
        <w:rPr/>
      </w:pPr>
      <w:r>
        <w:rPr/>
        <w:t>E 129 Alluravörös AC</w:t>
      </w:r>
    </w:p>
    <w:p>
      <w:pPr>
        <w:pStyle w:val="Szveg"/>
        <w:rPr/>
      </w:pPr>
      <w:r>
        <w:rPr/>
        <w:t>E 180 Litolrubin BK</w:t>
      </w:r>
    </w:p>
    <w:p>
      <w:pPr>
        <w:pStyle w:val="Szveg"/>
        <w:rPr/>
      </w:pPr>
      <w:r>
        <w:rPr/>
        <w:t>E 151 Brilliant Black PN</w:t>
      </w:r>
    </w:p>
    <w:p>
      <w:pPr>
        <w:pStyle w:val="Szveg"/>
        <w:rPr/>
      </w:pPr>
      <w:r>
        <w:rPr/>
        <w:t>E 155 Barna HT</w:t>
      </w:r>
    </w:p>
    <w:p>
      <w:pPr>
        <w:pStyle w:val="Szveg"/>
        <w:rPr/>
      </w:pPr>
      <w:r>
        <w:rPr/>
        <w:t>Felhasználhatóságuk pontosan szabályozott, az, hogy mely élelmiszerekhez milyen mennyiségben adagolható, rögzített. Az azoszínezékeket többek között szabad az üdítőitalokhoz, pékárukhoz, édességekhez, szószokhoz használni.</w:t>
      </w:r>
    </w:p>
    <w:p>
      <w:pPr>
        <w:pStyle w:val="Szveg"/>
        <w:rPr/>
      </w:pPr>
      <w:r>
        <w:rPr/>
        <w:t>Korábban többször felmerült, hogy az élelmiszer azoszínezékek fogyasztása intoleranciát vagy allergiás reakciókat okozhat - a Nébih információi szerint az intolerancia reakciókba beletartozik a csalánkiütés, a szem körüli ödéma, az arcpír, valamint gyermekeknél nagyobb fokú hiperaktivitás.</w:t>
      </w:r>
    </w:p>
    <w:p>
      <w:pPr>
        <w:pStyle w:val="Szveg"/>
        <w:rPr/>
      </w:pPr>
      <w:r>
        <w:rPr/>
        <w:t>Az Európai Élelmiszerbiztonsági Hatóság a 2010-ben megjelent tudományos véleményében arra a következtetésre jutott: nem valószínű, hogy ezen élelmiszer-színezékeknek a szájon át történő elfogyasztása a jelenlegi használati szinteken, akár önállóan vagy együttesen, súlyos káros hatásokat váltanának ki.</w:t>
      </w:r>
    </w:p>
    <w:p>
      <w:pPr>
        <w:pStyle w:val="Szveg"/>
        <w:rPr/>
      </w:pPr>
      <w:r>
        <w:rPr/>
        <w:t>Üdítős palackok, furcsa színekkel</w:t>
      </w:r>
    </w:p>
    <w:p>
      <w:pPr>
        <w:pStyle w:val="Szveg"/>
        <w:rPr/>
      </w:pPr>
      <w:r>
        <w:rPr/>
        <w:t>Forrás: Flickr - Mike Mozart</w:t>
      </w:r>
    </w:p>
    <w:p>
      <w:pPr>
        <w:pStyle w:val="Szveg"/>
        <w:rPr/>
      </w:pPr>
      <w:r>
        <w:rPr/>
        <w:t>Az aggodalmakat erősítette a Southamptoni Egyetem 2004 és 2007 között végzett kontrolcsoportos, gyermekeken végzett vizsgálata is. A tanulmány szerint az azoszínezékek és a nátrium benzoát tartósítószer együttes fogyasztása több esetben koncentrációzavarhoz és hiperaktivitáshoz vezetett.</w:t>
      </w:r>
    </w:p>
    <w:p>
      <w:pPr>
        <w:pStyle w:val="Szveg"/>
        <w:rPr/>
      </w:pPr>
      <w:r>
        <w:rPr/>
        <w:t>Az Európai Élelmiszerbiztonsági Hatóság (EFSA) is foglalkozott a szakmunkával - szerintük a kísérlet nem bizonyítja teljes körűen a negatív hatásokat, így nem tiltotta be az azoszínezékek használatát. Ennek ellenére a 1333/2008/EK rendelet V. mellékletében előírták, hogy az E 102, E 104, E 110, E 122, E 124, E 129 színezéket vagy színezéket tartalmazó élelmiszerek csomagolásán fel kell tüntetni a következő feliratot: "A gyermekek tevékenységére és figyelmére káros hatást gyakorolhat".</w:t>
      </w:r>
    </w:p>
    <w:p>
      <w:pPr>
        <w:pStyle w:val="Szveg"/>
        <w:rPr/>
      </w:pPr>
      <w:r>
        <w:rPr/>
        <w:t>Sajnos a természetes színezékekkel nem érhető el olyan erős hatás, mint a mesterségesekkel. Mivel a fogyasztók tulajdonképpen rászoktak az élénk színekre, nagyon nehéz lenne kivezetni az azovegyületeket az élelmiszeriparból, pedig sem az ízhez, sem az illathoz nem tesznek hozzá - csak a szemünk kívánja a gyakran búcsús, valóságtól elrugaszkodott árnyalatokat.</w:t>
      </w:r>
    </w:p>
    <w:p>
      <w:pPr>
        <w:pStyle w:val="Szveg"/>
        <w:rPr/>
      </w:pPr>
      <w:r>
        <w:rPr/>
        <w:t>Hirdetés</w:t>
      </w:r>
    </w:p>
    <w:p>
      <w:pPr>
        <w:pStyle w:val="Szveg"/>
        <w:rPr/>
      </w:pPr>
      <w:r>
        <w:rPr/>
      </w:r>
    </w:p>
    <w:p>
      <w:pPr>
        <w:pStyle w:val="Szveg"/>
        <w:rPr/>
      </w:pPr>
      <w:hyperlink r:id="rId5">
        <w:r>
          <w:rPr>
            <w:rStyle w:val="InternetLink"/>
          </w:rPr>
          <w:t>http://www.origo.hu/tafelspicc/kozelet/20150220-veszelyessek-vagy-artalmatlanok-az-etelszinezekek.html</w:t>
        </w:r>
      </w:hyperlink>
    </w:p>
    <w:p>
      <w:pPr>
        <w:pStyle w:val="Szveg"/>
        <w:rPr/>
      </w:pPr>
      <w:r>
        <w:rPr/>
      </w:r>
    </w:p>
    <w:p>
      <w:pPr>
        <w:pStyle w:val="Dtum"/>
        <w:rPr/>
      </w:pPr>
      <w:r>
        <w:rPr/>
        <w:t>(origo.hu, 2015. február 20., péntek)</w:t>
      </w:r>
    </w:p>
    <w:p>
      <w:pPr>
        <w:pStyle w:val="Szveg"/>
        <w:rPr/>
      </w:pPr>
      <w:r>
        <w:rPr/>
      </w:r>
    </w:p>
    <w:p>
      <w:pPr>
        <w:pStyle w:val="Szveg"/>
        <w:rPr/>
      </w:pPr>
      <w:r>
        <w:rPr/>
      </w:r>
    </w:p>
    <w:p>
      <w:pPr>
        <w:pStyle w:val="Szveg"/>
        <w:rPr/>
      </w:pPr>
      <w:r>
        <w:rPr/>
      </w:r>
    </w:p>
    <w:p>
      <w:pPr>
        <w:pStyle w:val="Fcm"/>
        <w:rPr/>
      </w:pPr>
      <w:r>
        <w:rPr/>
        <w:t>Jutalmaznak a legújabb játszótéri játékok</w:t>
      </w:r>
    </w:p>
    <w:p>
      <w:pPr>
        <w:pStyle w:val="Szveg"/>
        <w:rPr/>
      </w:pPr>
      <w:r>
        <w:rPr/>
      </w:r>
    </w:p>
    <w:p>
      <w:pPr>
        <w:pStyle w:val="Szveg"/>
        <w:rPr/>
      </w:pPr>
      <w:r>
        <w:rPr/>
        <w:t>Nyugaton már a játszóterek új generációjával találkozhatnak a gyerekek, itthon még nem, de a hazaiak állapota is sokat javult. Azért, hogy megmaradjon a tendencia, a mostaninál jobban oda kellene figyelni – mondta a Kossuth Rádiónak egy szakértő.</w:t>
      </w:r>
    </w:p>
    <w:p>
      <w:pPr>
        <w:pStyle w:val="Szveg"/>
        <w:rPr/>
      </w:pPr>
      <w:r>
        <w:rPr/>
        <w:t>Korai könnyítés volt a játszótér-üzemeltetők részére, hogy az eddigi két év helyet már csak négyévente kötelező ellenőrizni ezeket a helyeket. Ez a véleménye az összes ellenőrzésre kijelölt szervezetnek, illetve a fogyasztóvédelemnek is – mondta a Napközben szerdai adásában Végh Péter, a játszótéri eszközök minőségének, biztonságának vizsgálatával is foglalkozó cég, a TÜV Rheinland szakértője.</w:t>
      </w:r>
    </w:p>
    <w:p>
      <w:pPr>
        <w:pStyle w:val="Szveg"/>
        <w:rPr/>
      </w:pPr>
      <w:r>
        <w:rPr/>
        <w:t>Hallgassa meg!</w:t>
      </w:r>
    </w:p>
    <w:p>
      <w:pPr>
        <w:pStyle w:val="Szveg"/>
        <w:rPr/>
      </w:pPr>
      <w:r>
        <w:rPr/>
        <w:t>Úgy véli, ez a módosítás még úgy is indokolatlan, hogy a játszótereken a balesetveszélyes eszközök, játékok többségét az elmúlt években leszerelték. A szakértő szerint azonban még így sincsenek olyan jó állapotban a magyarországi játszóterek, hogy elegendő lenne őket négyévente ellenőrizni.</w:t>
      </w:r>
    </w:p>
    <w:p>
      <w:pPr>
        <w:pStyle w:val="Szveg"/>
        <w:rPr/>
      </w:pPr>
      <w:r>
        <w:rPr/>
        <w:t>Az üzemeltetők ugyanis sokszor azt hiszik, hogy egy új játszótérrel négy évig semmi feladatuk nincs, aminek az lehet az eredménye, hogy ezen idő alatt teljesen leromlik a szabadidős hely állapota, eltörnek, elszakadnak, tönkremennek alkatrészek, játékok. Fontos tudni tehát, hogy az üzemeltetőnek egy új szabványos játszótérrel is folyamatosan foglalkoznia kell – hangsúlyozta Végh Péter.</w:t>
      </w:r>
    </w:p>
    <w:p>
      <w:pPr>
        <w:pStyle w:val="Szveg"/>
        <w:rPr/>
      </w:pPr>
      <w:r>
        <w:rPr/>
        <w:t>A játszóterek minőségének javulásával egyetértett Makovecz Zsolt, a Magyar Játszótér Szövetség elnöke is, de úgy látja, vannak még hiányosságok. A játszóterek megrendelői csak az utóbbi időben kezdtek rájönni, hogy az olcsó homok vagy gyöngykavics helyett sokkal jobb komfortosabb és biztonságosabb gumiburkolatot tenni a földre.</w:t>
      </w:r>
    </w:p>
    <w:p>
      <w:pPr>
        <w:pStyle w:val="Szveg"/>
        <w:rPr/>
      </w:pPr>
      <w:r>
        <w:rPr/>
        <w:t>Az újfajta borítás mellett szól, hogy ezzel úgy is meg lehet építeni a játszótereket, hogy azokat mozgáskorlátozott gyerekek is használhassák. Hangsúlyozta, a fogyatékkal élő gyerekeknek nem lehet bármilyen burkolatot letenni a földre, különben nem tudják megközelíteni az eszközöket. Kavics- vagy homokborítás esetén csak ölben lehet őket bevinni, ha gumilapok vannak a földön, akkor kerekesszékkel maguk is odajuthatnak a hintákhoz, és melléjük állva, azokba akár egyedül is be tudnak ülni. Igaz, egy ilyen köztéri szabadidős hely a szokásosnál drágább lehet – tette hozzá.</w:t>
      </w:r>
    </w:p>
    <w:p>
      <w:pPr>
        <w:pStyle w:val="Szveg"/>
        <w:rPr/>
      </w:pPr>
      <w:r>
        <w:rPr/>
        <w:t>Makovecz Zsolt arról is beszélt a Kossuth Rádió műsorában, hogy a játszóterekre újra visszatérnek a fémből és műanyagból készült felszerelések. A régi, jellemzően fémből készült balesetveszélyes játékok után nagy divatja volt a fa használatának, ám ma már a jó minőségű egyéb anyagokból is készülnek biztonságos eszközök. Megjegyezte: a fával továbbra sincs semmi baj, de a karbantartására oda kell figyelni, mert a korán jelentkező repedések balesetet okozhatnak.</w:t>
      </w:r>
    </w:p>
    <w:p>
      <w:pPr>
        <w:pStyle w:val="Szveg"/>
        <w:rPr/>
      </w:pPr>
      <w:r>
        <w:rPr/>
        <w:t>A legújabb trendekről a szakmai szövetség elnöke elmondta, Nyugat-Európában már megjelentek az elektronikus köztéri játékok, amelyek a játszóterektől addig ódzkodó, állandóan a számítógép előtt ülő gyerekeket is kicsábíthatják a szobából. Az újfajta eszközök arra ösztönözhetik ezeket a fiatalokat is, hogy többet mozogjanak a szabad levegőn. Vannak például olyan modern mászókák, amelyek hangot adnak ki, ha egy kijelölt pontjukat meg tudja érinteni a gyerek, más eszközök arra reagálnak, ha a használója eltalál egy ritmust, vagy időben le tud futni egy kört. Makovecz Zsolt szerint az újfajta játékok ezzel sikerélményt adnak a gyerekeknek. Hozzátette: Magyarországon ilyen, digitális elemekkel bővített játszóterekkel sajnos még nem találkozni.</w:t>
      </w:r>
    </w:p>
    <w:p>
      <w:pPr>
        <w:pStyle w:val="Szveg"/>
        <w:rPr/>
      </w:pPr>
      <w:r>
        <w:rPr/>
      </w:r>
    </w:p>
    <w:p>
      <w:pPr>
        <w:pStyle w:val="Szveg"/>
        <w:rPr/>
      </w:pPr>
      <w:hyperlink r:id="rId6">
        <w:r>
          <w:rPr>
            <w:rStyle w:val="InternetLink"/>
          </w:rPr>
          <w:t>http://www.hirado.hu/2015/02/21/jutalmaznak-a-legujabb-jatszoteri-jatekok/</w:t>
        </w:r>
      </w:hyperlink>
    </w:p>
    <w:p>
      <w:pPr>
        <w:pStyle w:val="Szveg"/>
        <w:rPr/>
      </w:pPr>
      <w:r>
        <w:rPr/>
      </w:r>
    </w:p>
    <w:p>
      <w:pPr>
        <w:pStyle w:val="Dtum"/>
        <w:rPr/>
      </w:pPr>
      <w:r>
        <w:rPr/>
        <w:t>(hirado.hu, 2015. február 21., szombat)</w:t>
      </w:r>
    </w:p>
    <w:p>
      <w:pPr>
        <w:pStyle w:val="Szveg"/>
        <w:rPr/>
      </w:pPr>
      <w:r>
        <w:rPr/>
      </w:r>
    </w:p>
    <w:p>
      <w:pPr>
        <w:pStyle w:val="Szveg"/>
        <w:rPr/>
      </w:pPr>
      <w:r>
        <w:rPr/>
      </w:r>
    </w:p>
    <w:p>
      <w:pPr>
        <w:pStyle w:val="Szveg"/>
        <w:rPr/>
      </w:pPr>
      <w:r>
        <w:rPr/>
      </w:r>
    </w:p>
    <w:p>
      <w:pPr>
        <w:pStyle w:val="Fcm"/>
        <w:rPr/>
      </w:pPr>
      <w:r>
        <w:rPr/>
        <w:t>Szívatja a Telenor a céges ügyfeleket, az LMP kivizsgáltatná</w:t>
      </w:r>
    </w:p>
    <w:p>
      <w:pPr>
        <w:pStyle w:val="Szveg"/>
        <w:rPr/>
      </w:pPr>
      <w:r>
        <w:rPr/>
      </w:r>
    </w:p>
    <w:p>
      <w:pPr>
        <w:pStyle w:val="Szveg"/>
        <w:rPr/>
      </w:pPr>
      <w:r>
        <w:rPr/>
        <w:t>Csárdi Antal, az ellenzéki párt fogyasztóvédelmi és vállalkozásfejlesztési szakszóvivője vasárnapi, budapesti sajtótájékoztatóján emlékeztetett arra, hogy néhány hete a Telenor díjemelésről értesítette ügyfeleit, és két új díjtételt is bevezetett, amellyel akár több tízezer forintos terhet rótt a kis és közepes vállalati ügyfeleire.</w:t>
      </w:r>
    </w:p>
    <w:p>
      <w:pPr>
        <w:pStyle w:val="Szveg"/>
        <w:rPr/>
      </w:pPr>
      <w:r>
        <w:rPr/>
        <w:t>Mindezt a szolgáltató nem ismerte el egyoldalú szerződésmódosításként – ismertette a politikus –, így ügyfeleinek nem volt lehetőségük a szerződés felmondására.</w:t>
      </w:r>
    </w:p>
    <w:p>
      <w:pPr>
        <w:pStyle w:val="Szveg"/>
        <w:rPr/>
      </w:pPr>
      <w:r>
        <w:rPr/>
        <w:t>Csárdi Antal leszögezte: a bankokhoz hasonlóan más szolgáltatások nyújtóinak sem engedné a kontraktusok egyoldalú módosításának ezt a módját, emellett nagyobb védelmet nyújtana a gazdaság motorját képező kis- és közepes vállalkozásoknak.</w:t>
      </w:r>
    </w:p>
    <w:p>
      <w:pPr>
        <w:pStyle w:val="Szveg"/>
        <w:rPr/>
      </w:pPr>
      <w:r>
        <w:rPr/>
      </w:r>
    </w:p>
    <w:p>
      <w:pPr>
        <w:pStyle w:val="Szveg"/>
        <w:rPr/>
      </w:pPr>
      <w:hyperlink r:id="rId7">
        <w:r>
          <w:rPr>
            <w:rStyle w:val="InternetLink"/>
          </w:rPr>
          <w:t>http://propeller.hu/itthon/3065959-szivatja-telenor-ceges-ugyfeleket-lmp-kivizsgaltatna</w:t>
        </w:r>
      </w:hyperlink>
    </w:p>
    <w:p>
      <w:pPr>
        <w:pStyle w:val="Szveg"/>
        <w:rPr/>
      </w:pPr>
      <w:r>
        <w:rPr/>
      </w:r>
    </w:p>
    <w:p>
      <w:pPr>
        <w:pStyle w:val="Dtum"/>
        <w:rPr/>
      </w:pPr>
      <w:r>
        <w:rPr/>
        <w:t>(propeller.hu, 2015. február 22., vasárnap)</w:t>
      </w:r>
    </w:p>
    <w:p>
      <w:pPr>
        <w:pStyle w:val="Szveg"/>
        <w:rPr/>
      </w:pPr>
      <w:r>
        <w:rPr/>
      </w:r>
    </w:p>
    <w:p>
      <w:pPr>
        <w:pStyle w:val="Szveg"/>
        <w:rPr/>
      </w:pPr>
      <w:r>
        <w:rPr/>
      </w:r>
    </w:p>
    <w:p>
      <w:pPr>
        <w:pStyle w:val="Szveg"/>
        <w:rPr/>
      </w:pPr>
      <w:r>
        <w:rPr/>
      </w:r>
    </w:p>
    <w:p>
      <w:pPr>
        <w:pStyle w:val="Fcm"/>
        <w:rPr/>
      </w:pPr>
      <w:r>
        <w:rPr/>
        <w:t>Kifogásolta a román fogyasztóvédelem a "székely ízek" árucímkét</w:t>
      </w:r>
    </w:p>
    <w:p>
      <w:pPr>
        <w:pStyle w:val="Szveg"/>
        <w:rPr/>
      </w:pPr>
      <w:r>
        <w:rPr/>
      </w:r>
    </w:p>
    <w:p>
      <w:pPr>
        <w:pStyle w:val="Szveg"/>
        <w:rPr/>
      </w:pPr>
      <w:r>
        <w:rPr/>
        <w:t>Árucímkéinek kicserélésére kötelezett a román fogyasztóvédelmi hivatal egy hentesárut forgalmazó céget, mely a címkékre azt is ráírta, hogy "székely ízek" - közölte pénteken a Krónika című erdélyi magyar napilap.</w:t>
      </w:r>
    </w:p>
    <w:p>
      <w:pPr>
        <w:pStyle w:val="Szveg"/>
        <w:rPr/>
      </w:pPr>
      <w:r>
        <w:rPr/>
        <w:t>A cikk idézte a Kovászna Megyei Fogyasztóvédelmi hivatal közleményét, mely kihágásnak tekintette, hogy egy székelyudvarhelyi cég hentesáruit "székely ízek" felirattal forgalmazta. A cég ellen - melynek üzletében lejárt szavatosságú árut is találtak - 2000 lejes (140 ezer forint) bírságot rótt ki a hatóság. Mircea Diacon főfelügyelő, a fogyasztóvédelmi hivatal vezetője a marosvásárhelyi rádió érdeklődésére kifejtette, hogy nem léteznek "székely" ízek, egy élelmiszer édes, keserű vagy savanyú lehet. Arra a kérdésre, hogy egy termék jelmondataként sem használható-e a székelyekre vonatkozó megnevezés, Mircea Diacon kifejtette: "manapság egyre képtelenebb helyeken használják a székely megnevezést, lehet, hogy majd megjelenik a székely WC, vagy székely temető is. Élelmiszereken nem helyénvaló a székelyekre vonatkozó hivatkozás használata" - jelentette ki a fogyasztóvédelmi hivatal vezetője. Mircea Diacon az MTI-nek úgy pontosította nyilatkozatát, hogy a bírságot a lejárt szavatosságú áru miatt rótták ki. A címkék esetében a feliratok kicserélésére szólították fel a hentesáruk készítőjét és forgalmazóját, amit ez meg is tett."Ön, gondolom, kóstolt már székelyt, és tudja, hogy milyen a székely íz" - jelentette ki a fogyasztóvédelmi hivatal vezetője. Mircea Diacon nem kívánt reagálni arra, hogy az egyik áruházlánc viszont "román ízek" feliratú termékcsaládot forgalmaz. Mózes István, a megbírságolt cég vezetője az MTI-nek elmondta, évek óta szerepel románul is, magyarul is termékeik címkéjén a "székely ízek" felirat. Hozzátette, hogy a fogyasztóvédelmi hivatal képviselői többször is jártak a kézdivásárhelyi üzletükben, ahol előbb ezt kifogásolták, majd egy alaposabb vizsgálat során találtak az üzletben egy lejárt szavatosságú terméket is, mely az elárusító figyelmetlensége folytán maradt a polcon. Végül erre hivatkozva rótták ki a bírságot. Mózes István szerint egyértelmű, hogy a termékeik címkéjén szereplő "székely" szócska váltotta ki a hatóság fellépését, de hozzátette, úgy döntött, nem dacol a hatósággal, inkább újracímkézi a termékeit, és kihagyja a székely ízekre utaló feliratot.</w:t>
      </w:r>
    </w:p>
    <w:p>
      <w:pPr>
        <w:pStyle w:val="Szveg"/>
        <w:rPr/>
      </w:pPr>
      <w:r>
        <w:rPr/>
      </w:r>
    </w:p>
    <w:p>
      <w:pPr>
        <w:pStyle w:val="Szveg"/>
        <w:rPr/>
      </w:pPr>
      <w:hyperlink r:id="rId8">
        <w:r>
          <w:rPr>
            <w:rStyle w:val="InternetLink"/>
          </w:rPr>
          <w:t>http://inforadio.hu/hir/kulfold/hir-704982</w:t>
        </w:r>
      </w:hyperlink>
    </w:p>
    <w:p>
      <w:pPr>
        <w:pStyle w:val="Szveg"/>
        <w:rPr/>
      </w:pPr>
      <w:r>
        <w:rPr/>
      </w:r>
    </w:p>
    <w:p>
      <w:pPr>
        <w:pStyle w:val="Dtum"/>
        <w:rPr/>
      </w:pPr>
      <w:r>
        <w:rPr/>
        <w:t>(inforadio.hu, 2015. február 20., péntek)</w:t>
      </w:r>
    </w:p>
    <w:p>
      <w:pPr>
        <w:pStyle w:val="Szveg"/>
        <w:rPr/>
      </w:pPr>
      <w:r>
        <w:rPr/>
      </w:r>
    </w:p>
    <w:p>
      <w:pPr>
        <w:pStyle w:val="Szveg"/>
        <w:rPr/>
      </w:pPr>
      <w:r>
        <w:rPr/>
      </w:r>
    </w:p>
    <w:p>
      <w:pPr>
        <w:pStyle w:val="Szveg"/>
        <w:rPr/>
      </w:pPr>
      <w:r>
        <w:rPr/>
      </w:r>
    </w:p>
    <w:p>
      <w:pPr>
        <w:pStyle w:val="Fcm"/>
        <w:rPr/>
      </w:pPr>
      <w:r>
        <w:rPr/>
        <w:t>Kóstoló</w:t>
      </w:r>
    </w:p>
    <w:p>
      <w:pPr>
        <w:pStyle w:val="Szveg"/>
        <w:rPr/>
      </w:pPr>
      <w:r>
        <w:rPr/>
      </w:r>
    </w:p>
    <w:p>
      <w:pPr>
        <w:pStyle w:val="Szveg"/>
        <w:rPr/>
      </w:pPr>
      <w:r>
        <w:rPr/>
        <w:t>VEZÉRCIKK – Ha nem laktunk volna jól a román hatóságoknak a magyar jelképekkel, egyáltalán a kisebbségi közösségel szembeni fellépéseivel, a fogyasztóvédelmi hivatal gondoskodott róla, hogy új kínálat jelenjen meg az étlapon.</w:t>
      </w:r>
    </w:p>
    <w:p>
      <w:pPr>
        <w:pStyle w:val="Szveg"/>
        <w:rPr/>
      </w:pPr>
      <w:r>
        <w:rPr/>
        <w:t>A szakhatóság Kovászna megyei főfelügyelője szerint törvénybe ütközik a „székely" eredetre vonatkozó termékmegjelölés az élelmiszerek címkéin, ezért ezeket el kell távolítani kolbászról, füstölt sajtról, mézről, áfonyalekvárról, pityókás házi kenyérről.</w:t>
      </w:r>
    </w:p>
    <w:p>
      <w:pPr>
        <w:pStyle w:val="Szveg"/>
        <w:rPr/>
      </w:pPr>
      <w:r>
        <w:rPr/>
        <w:t>Szándékosan soroltam fel ezeket az élelmiszereket, hiszen megtalálhatók a védjeggyel ellátott több mint félezer székely termék lajstromán, és egytől egyig egyre keresettebbek a hazai, sőt a külföldi vásárlóközönség körében. Persze a fogyasztóvédelemnél már nem örvendenek ekkora népszerűségnek, ami azzal magyarázható, hogy a hatóság egyszerűen etnikai származásként tekint a székely eredetmegjelölésre.</w:t>
      </w:r>
    </w:p>
    <w:p>
      <w:pPr>
        <w:pStyle w:val="Szveg"/>
        <w:rPr/>
      </w:pPr>
      <w:r>
        <w:rPr/>
        <w:t>És ennek alapján mindent betiltana, ami „székely ízű", akárcsak a prefektusok a székely zászlót, az autonómiahatározatokat vagy a magyar feliratokat. Holott az élelmiszerek feliratozását szabályozó kormányrendelet értelemszerűen nem foglalkozik a termékek földrajzi, netán „nemzetiségi" eredetével, mert ha ezt tenné, bizony el kellene tüntetni az üzletek polcairól a szebeni szalámit vagy a „román ízek" jelszóval forgalmazott megannyi portékát.</w:t>
      </w:r>
    </w:p>
    <w:p>
      <w:pPr>
        <w:pStyle w:val="Szveg"/>
        <w:rPr/>
      </w:pPr>
      <w:r>
        <w:rPr/>
        <w:t>A fogyasztóvédelemnek nemcsak joga, de kötelessége is őrködni afölött, hogy a lakossághoz csakis minőségi termékek jussanak el; tevékenységén, éberségén emberek élete múlhat. Mircea Diacon „érvei" alapján azonban a szándék nyilvánvaló: minden eszközzel el kell lehetetleníteni a mozgalommá terebélyesedett székelyföldi hagyományos termékek piacát.</w:t>
      </w:r>
    </w:p>
    <w:p>
      <w:pPr>
        <w:pStyle w:val="Szveg"/>
        <w:rPr/>
      </w:pPr>
      <w:r>
        <w:rPr/>
        <w:t>Ha a mostani eset vagy a helyi termékek csíkszeredai vásárának két évvel ezelőtti vegzálása nem szolgáltatna elegendő bizonyítékkal erre, elég csak feltekinteni a háromszéki főfogyasztóvédő közösségi oldalára, miként osztja meg rendületlenül a magyar irányítású önkormányzatokat, civil szervezeteket rendszeresen feljelentő provokátor eszmefuttatásait.</w:t>
      </w:r>
    </w:p>
    <w:p>
      <w:pPr>
        <w:pStyle w:val="Szveg"/>
        <w:rPr/>
      </w:pPr>
      <w:r>
        <w:rPr/>
        <w:t>És bizonyára a véletlen műve az is, hogy a háromszéki fogyasztóvédelem székházára kifüggesztették a román himnusz első két szakaszát. Csak úgy, a fogyasztók miheztartása végett...</w:t>
      </w:r>
    </w:p>
    <w:p>
      <w:pPr>
        <w:pStyle w:val="Szveg"/>
        <w:rPr/>
      </w:pPr>
      <w:r>
        <w:rPr/>
        <w:t>Elfogadom a mércét</w:t>
      </w:r>
    </w:p>
    <w:p>
      <w:pPr>
        <w:pStyle w:val="Szveg"/>
        <w:rPr/>
      </w:pPr>
      <w:r>
        <w:rPr/>
      </w:r>
    </w:p>
    <w:p>
      <w:pPr>
        <w:pStyle w:val="Szveg"/>
        <w:rPr/>
      </w:pPr>
      <w:hyperlink r:id="rId9">
        <w:r>
          <w:rPr>
            <w:rStyle w:val="InternetLink"/>
          </w:rPr>
          <w:t>http://kronika.ro/velemeny/kostolo</w:t>
        </w:r>
      </w:hyperlink>
    </w:p>
    <w:p>
      <w:pPr>
        <w:pStyle w:val="Szveg"/>
        <w:rPr/>
      </w:pPr>
      <w:r>
        <w:rPr/>
      </w:r>
    </w:p>
    <w:p>
      <w:pPr>
        <w:pStyle w:val="Dtum"/>
        <w:rPr/>
      </w:pPr>
      <w:r>
        <w:rPr/>
        <w:t>(kronika.ro, 2015. február 22., vasárnap)</w:t>
      </w:r>
    </w:p>
    <w:p>
      <w:pPr>
        <w:pStyle w:val="Szveg"/>
        <w:rPr/>
      </w:pPr>
      <w:r>
        <w:rPr/>
      </w:r>
    </w:p>
    <w:p>
      <w:pPr>
        <w:pStyle w:val="Szveg"/>
        <w:rPr/>
      </w:pPr>
      <w:r>
        <w:rPr/>
      </w:r>
    </w:p>
    <w:p>
      <w:pPr>
        <w:pStyle w:val="Szveg"/>
        <w:rPr/>
      </w:pPr>
      <w:r>
        <w:rPr/>
      </w:r>
    </w:p>
    <w:p>
      <w:pPr>
        <w:pStyle w:val="Fcm"/>
        <w:autoSpaceDE w:val="false"/>
        <w:rPr>
          <w:bCs/>
          <w:szCs w:val="28"/>
        </w:rPr>
      </w:pPr>
      <w:r>
        <w:rPr>
          <w:bCs/>
          <w:szCs w:val="28"/>
        </w:rPr>
        <w:t>EU-s eljárás indulhat</w:t>
      </w:r>
    </w:p>
    <w:p>
      <w:pPr>
        <w:pStyle w:val="Szveg"/>
        <w:rPr>
          <w:bCs/>
          <w:szCs w:val="28"/>
        </w:rPr>
      </w:pPr>
      <w:r>
        <w:rPr>
          <w:bCs/>
          <w:szCs w:val="28"/>
        </w:rPr>
      </w:r>
    </w:p>
    <w:p>
      <w:pPr>
        <w:pStyle w:val="Szveg"/>
        <w:autoSpaceDE w:val="false"/>
        <w:rPr/>
      </w:pPr>
      <w:r>
        <w:rPr/>
        <w:t>Műsorvezető: - Uniós eljárás indulhat az élelmiszerlánc-felügyeleti díj miatt - értesült a Napi Gazdaság. A lap úgy tudja, hogy Ladislav Miko, az Európai Bizottság Egészségügyi és Fogyasztóvédelmi Főigazgatóságának megbízott főigazgatója január 27-én kelt levelében tájékoztatást kért a Magyarországon alkalmazott felügyeleti díjjal kapcsolatban. A lapnak a Földművelésügyi Minisztérium arról számolt be, hogy elkészítették a választervezetet, amely jelenleg egyeztetés alatt áll.</w:t>
      </w:r>
    </w:p>
    <w:p>
      <w:pPr>
        <w:pStyle w:val="Szveg"/>
        <w:rPr/>
      </w:pPr>
      <w:r>
        <w:rPr/>
      </w:r>
    </w:p>
    <w:p>
      <w:pPr>
        <w:pStyle w:val="Dtum"/>
        <w:autoSpaceDE w:val="false"/>
        <w:rPr>
          <w:szCs w:val="28"/>
        </w:rPr>
      </w:pPr>
      <w:r>
        <w:rPr>
          <w:szCs w:val="28"/>
        </w:rPr>
        <w:t>(HírTV, 2015. február 23., hétfő)</w:t>
      </w:r>
    </w:p>
    <w:p>
      <w:pPr>
        <w:pStyle w:val="Szveg"/>
        <w:autoSpaceDE w:val="false"/>
        <w:ind w:left="0" w:right="0" w:firstLine="284"/>
        <w:jc w:val="left"/>
        <w:rPr>
          <w:sz w:val="28"/>
          <w:szCs w:val="28"/>
        </w:rPr>
      </w:pPr>
      <w:r>
        <w:rPr>
          <w:sz w:val="28"/>
          <w:szCs w:val="28"/>
        </w:rPr>
      </w:r>
    </w:p>
    <w:p>
      <w:pPr>
        <w:pStyle w:val="Szveg"/>
        <w:autoSpaceDE w:val="false"/>
        <w:ind w:left="0" w:right="0" w:firstLine="284"/>
        <w:jc w:val="left"/>
        <w:rPr>
          <w:sz w:val="28"/>
          <w:szCs w:val="28"/>
        </w:rPr>
      </w:pPr>
      <w:r>
        <w:rPr>
          <w:sz w:val="28"/>
          <w:szCs w:val="28"/>
        </w:rPr>
      </w:r>
    </w:p>
    <w:p>
      <w:pPr>
        <w:pStyle w:val="Szveg"/>
        <w:autoSpaceDE w:val="false"/>
        <w:ind w:left="0" w:right="0" w:firstLine="284"/>
        <w:jc w:val="left"/>
        <w:rPr>
          <w:sz w:val="28"/>
          <w:szCs w:val="28"/>
        </w:rPr>
      </w:pPr>
      <w:r>
        <w:rPr>
          <w:sz w:val="28"/>
          <w:szCs w:val="28"/>
        </w:rPr>
      </w:r>
    </w:p>
    <w:p>
      <w:pPr>
        <w:pStyle w:val="Fcm"/>
        <w:rPr/>
      </w:pPr>
      <w:r>
        <w:rPr/>
        <w:t>Elegendő négyévente ellenőrizni a játszótereket?</w:t>
      </w:r>
    </w:p>
    <w:p>
      <w:pPr>
        <w:pStyle w:val="Szveg"/>
        <w:rPr/>
      </w:pPr>
      <w:r>
        <w:rPr/>
      </w:r>
    </w:p>
    <w:p>
      <w:pPr>
        <w:pStyle w:val="Szveg"/>
        <w:rPr/>
      </w:pPr>
      <w:r>
        <w:rPr/>
        <w:t>Feltöltve: 2015-02-23 05:00:00 Kategória: Belföld Forrás: OrientPress Hírügynökség Korai könnyítés volt a játszótér-üzemeltetők részére, hogy az eddigi két év helyet már csak négyévente kötelező ellenőrizni ezeket a helyeket. Ez a véleménye az összes ellenőrzésre kijelölt szervezetnek, illetve a fogyasztóvédelemnek is - mondta a Kossuth Rádióban Végh Péter, a játszótéri eszközök minőségének, biztonságának vizsgálatával is foglalkozó cég szakértője.</w:t>
      </w:r>
    </w:p>
    <w:p>
      <w:pPr>
        <w:pStyle w:val="Szveg"/>
        <w:rPr/>
      </w:pPr>
      <w:r>
        <w:rPr/>
        <w:t>Nyugaton már a játszóterek új generációjával találkozhatnak a gyerekek, itthon még nem, de a hazaiak állapota is sokat javult. Azért, hogy megmaradjon a tendencia, a mostaninál jobban oda kellene figyelni - mondta a Kossuth Rádiónak a TüV Rheinland cég szakértője.</w:t>
      </w:r>
    </w:p>
    <w:p>
      <w:pPr>
        <w:pStyle w:val="Szveg"/>
        <w:rPr/>
      </w:pPr>
      <w:r>
        <w:rPr/>
        <w:t>A Végh Péter szerint azonban még így sincsenek olyan jó állapotban a magyarországi játszóterek, hogy elegendő lenne őket négyévente ellenőrizni.</w:t>
      </w:r>
    </w:p>
    <w:p>
      <w:pPr>
        <w:pStyle w:val="Szveg"/>
        <w:rPr/>
      </w:pPr>
      <w:r>
        <w:rPr/>
        <w:t>Az üzemeltetők ugyanis sokszor azt hiszik, hogy egy új játszótérrel négy évig semmi feladatuk nincs, aminek az lehet az eredménye, hogy ezen idő alatt teljesen leromlik a szabadidős hely állapota, eltörnek, elszakadnak, tönkremennek alkatrészek, játékok. Fontos tudni tehát, hogy az üzemeltetőnek egy új szabványos játszótérrel is folyamatosan foglalkoznia kell - hangsúlyozta Végh Péter.</w:t>
      </w:r>
    </w:p>
    <w:p>
      <w:pPr>
        <w:pStyle w:val="Szveg"/>
        <w:rPr/>
      </w:pPr>
      <w:r>
        <w:rPr/>
        <w:t>A játszóterek minőségének javulásával egyetértett Makovecz Zsolt, a Magyar Játszótér Szövetség elnöke is, de úgy látja, vannak még hiányosságok. A játszóterek megrendelői csak az utóbbi időben kezdtek rájönni, hogy az olcsó homok vagy gyöngykavics helyett sokkal jobb komfortosabb és biztonságosabb gumiburkolatot tenni a földre.</w:t>
      </w:r>
    </w:p>
    <w:p>
      <w:pPr>
        <w:pStyle w:val="Szveg"/>
        <w:rPr/>
      </w:pPr>
      <w:r>
        <w:rPr/>
        <w:t>Makovecz Zsolt arról is beszélt a Kossuth Rádió műsorában, hogy a játszóterekre újra visszatérnek a fémből és műanyagból készült felszerelések. A régi, jellemzően fémből készült balesetveszélyes játékok után nagy divatja volt a fa használatának, ám ma már a jó minőségű egyéb anyagokból is készülnek biztonságos eszközök. Megjegyezte: a fával továbbra sincs semmi baj, de a karbantartására oda kell figyelni, mert a korán jelentkező repedések balesetet okozhatnak.</w:t>
      </w:r>
    </w:p>
    <w:p>
      <w:pPr>
        <w:pStyle w:val="Szveg"/>
        <w:rPr/>
      </w:pPr>
      <w:r>
        <w:rPr/>
        <w:t>A legújabb trendekről a szakmai szövetség elnöke elmondta, Nyugat-Európában már megjelentek az elektronikus köztéri játékok, amelyek a játszóterektől addig ódzkodó, állandóan a számítógép előtt ülő gyerekeket is kicsábíthatják a szobából. Az újfajta eszközök arra ösztönözhetik ezeket a fiatalokat is, hogy többet mozogjanak a szabad levegőn. Vannak például olyan modern mászókák, amelyek hangot adnak ki, ha egy kijelölt pontjukat meg tudja érinteni a gyerek, más eszközök arra reagálnak, ha a használója eltalál egy ritmust, vagy időben le tud futni egy kört. Makovecz Zsolt szerint az újfajta játékok ezzel sikerélményt adnak a gyerekeknek. Hozzátette: Magyarországon ilyen, digitális elemekkel bővített játszóterekkel sajnos még nem találkozni.</w:t>
      </w:r>
    </w:p>
    <w:p>
      <w:pPr>
        <w:pStyle w:val="Szveg"/>
        <w:rPr/>
      </w:pPr>
      <w:r>
        <w:rPr/>
      </w:r>
    </w:p>
    <w:p>
      <w:pPr>
        <w:pStyle w:val="Szveg"/>
        <w:rPr/>
      </w:pPr>
      <w:hyperlink r:id="rId10">
        <w:r>
          <w:rPr>
            <w:rStyle w:val="InternetLink"/>
          </w:rPr>
          <w:t>http://www.infodebrecen.hu/hir_olvas/permalink:elegendo-negyevente-ellenorizni-a-jatszotereket-2015-02-23-050000</w:t>
        </w:r>
      </w:hyperlink>
    </w:p>
    <w:p>
      <w:pPr>
        <w:pStyle w:val="Szveg"/>
        <w:rPr/>
      </w:pPr>
      <w:r>
        <w:rPr/>
      </w:r>
    </w:p>
    <w:p>
      <w:pPr>
        <w:pStyle w:val="Dtum"/>
        <w:rPr/>
      </w:pPr>
      <w:r>
        <w:rPr/>
        <w:t>(infodebrecen.hu, 2015. február 23., hétfő)</w:t>
      </w:r>
    </w:p>
    <w:p>
      <w:pPr>
        <w:pStyle w:val="Szveg"/>
        <w:rPr/>
      </w:pPr>
      <w:r>
        <w:rPr/>
      </w:r>
    </w:p>
    <w:p>
      <w:pPr>
        <w:pStyle w:val="Szveg"/>
        <w:rPr/>
      </w:pPr>
      <w:r>
        <w:rPr/>
      </w:r>
    </w:p>
    <w:p>
      <w:pPr>
        <w:pStyle w:val="Szveg"/>
        <w:rPr/>
      </w:pPr>
      <w:r>
        <w:rPr/>
      </w:r>
    </w:p>
    <w:p>
      <w:pPr>
        <w:pStyle w:val="Fcm"/>
        <w:rPr/>
      </w:pPr>
      <w:r>
        <w:rPr/>
        <w:t>Így pályázhatnak a társasházak az energiahatékonyság növelésére</w:t>
      </w:r>
    </w:p>
    <w:p>
      <w:pPr>
        <w:pStyle w:val="Szveg"/>
        <w:rPr/>
      </w:pPr>
      <w:r>
        <w:rPr/>
      </w:r>
    </w:p>
    <w:p>
      <w:pPr>
        <w:pStyle w:val="Szveg"/>
        <w:rPr/>
      </w:pPr>
      <w:r>
        <w:rPr/>
        <w:t>Közzétette a társasházak energiahatékonyságának növelését célzó alprogram pályázati útmutatóját hétfőn a Nemzeti Fejlesztési Minisztérium (NFM).</w:t>
      </w:r>
    </w:p>
    <w:p>
      <w:pPr>
        <w:pStyle w:val="Szveg"/>
        <w:rPr/>
      </w:pPr>
      <w:r>
        <w:rPr/>
        <w:t>Az Otthon Melege Program alprogramjára azok a  gazdasági szervezetek nyújthatnak be pályázatot, amelyek gazdálkodási  formájuk szerint társasháznak vagy lakásszövetkezetnek minősülnek -  hangsúlyozta az NFM hétfői közleményében.</w:t>
      </w:r>
    </w:p>
    <w:p>
      <w:pPr>
        <w:pStyle w:val="Szveg"/>
        <w:rPr/>
      </w:pPr>
      <w:r>
        <w:rPr/>
        <w:t>A pályázat keretében a  minimum 5, de legfeljebb 60 lakásos, 1946 után épült, 2006. december  31-éig kiadott építési engedéllyel rendelkező, távfűtéses, házközponti  fűtéses vagy lakásonkénti egyedi fűtéses lakóépületek tulajdonosi  közösségei igényelhetnek támogatást.</w:t>
      </w:r>
    </w:p>
    <w:p>
      <w:pPr>
        <w:pStyle w:val="Szveg"/>
        <w:rPr/>
      </w:pPr>
      <w:r>
        <w:rPr/>
        <w:t>Az állami támogatás mértéke a  megvalósítandó fejlesztéstől függően az energetikai tanúsítvánnyal  igazolt minden megtakarított széndioxid-egységre 750-950 forint közötti  összeg. Az elnyerhető támogatás nem haladhatja meg az elszámolható  költségek 50 százalékát. Az alprogramban rendelkezésre álló  bruttó 10 milliárd forint elosztása régiónként történik. Szükség esetén a  tárca fenntartja a jogot a régiók közötti forrás átcsoportosítására -  közölték.</w:t>
      </w:r>
    </w:p>
    <w:p>
      <w:pPr>
        <w:pStyle w:val="Szveg"/>
        <w:rPr/>
      </w:pPr>
      <w:r>
        <w:rPr/>
        <w:t>Pénzügyi konferencia az MNB fogyasztóvédelmi igazgatójával és a PBT elnökével - március 5. - Miért büntet az MNB? Mit hozhat a magáncsőd? Merre tovább PBT?</w:t>
      </w:r>
    </w:p>
    <w:p>
      <w:pPr>
        <w:pStyle w:val="Szveg"/>
        <w:rPr/>
      </w:pPr>
      <w:r>
        <w:rPr/>
        <w:t>A pályázatot kizárólag elektronikus úton, a pályázati  portálon keresztül, 2015. április 30-ától a rendelkezésre álló forrás  kimerüléséig nyújthatják be a www.magyarorszag.hu kormányzati portálon ügyfélkapus regisztrációval rendelkező társasházak, lakásszövetkezetek.</w:t>
      </w:r>
    </w:p>
    <w:p>
      <w:pPr>
        <w:pStyle w:val="Szveg"/>
        <w:rPr/>
      </w:pPr>
      <w:r>
        <w:rPr/>
        <w:t>Az  egyszerűsített kivitelezői regisztráció folyamatáról és a pályázati  portál elérhetőségéről a tárca március elején nyújt további  tájékoztatást. A pályázati felhívás, a pályázati útmutató és annak mellékletei hétfőtől elérhetőek a www.kormany.hu kormányzati portálon. Az  NFM január 7-én jelentette be, hogy az Otthon Melege Program  társasház-felújítási alprogramjának elindítását tervezi, és  nyilvánosságra hozta a pályázati feltételekről szóló tájékoztatót.</w:t>
      </w:r>
    </w:p>
    <w:p>
      <w:pPr>
        <w:pStyle w:val="Szveg"/>
        <w:rPr/>
      </w:pPr>
      <w:r>
        <w:rPr/>
        <w:t>MTI.</w:t>
      </w:r>
    </w:p>
    <w:p>
      <w:pPr>
        <w:pStyle w:val="Szveg"/>
        <w:rPr/>
      </w:pPr>
      <w:r>
        <w:rPr/>
      </w:r>
    </w:p>
    <w:p>
      <w:pPr>
        <w:pStyle w:val="Szveg"/>
        <w:rPr/>
      </w:pPr>
      <w:hyperlink r:id="rId11">
        <w:r>
          <w:rPr>
            <w:rStyle w:val="InternetLink"/>
          </w:rPr>
          <w:t>http://mfor.hu/cikkek/Igy_palyazahatnak_a_tarsashazak_az_energiahatekonysag_novelesere.html</w:t>
        </w:r>
      </w:hyperlink>
    </w:p>
    <w:p>
      <w:pPr>
        <w:pStyle w:val="Szveg"/>
        <w:rPr/>
      </w:pPr>
      <w:r>
        <w:rPr/>
      </w:r>
    </w:p>
    <w:p>
      <w:pPr>
        <w:pStyle w:val="Dtum"/>
        <w:rPr/>
      </w:pPr>
      <w:r>
        <w:rPr/>
        <w:t>(mfor.hu, 2015. február 23., hétfő)</w:t>
      </w:r>
    </w:p>
    <w:p>
      <w:pPr>
        <w:pStyle w:val="Szveg"/>
        <w:rPr/>
      </w:pPr>
      <w:r>
        <w:rPr/>
      </w:r>
    </w:p>
    <w:p>
      <w:pPr>
        <w:pStyle w:val="Szveg"/>
        <w:rPr/>
      </w:pPr>
      <w:r>
        <w:rPr/>
      </w:r>
    </w:p>
    <w:p>
      <w:pPr>
        <w:pStyle w:val="Szveg"/>
        <w:rPr/>
      </w:pPr>
      <w:r>
        <w:rPr/>
      </w:r>
    </w:p>
    <w:p>
      <w:pPr>
        <w:pStyle w:val="Fcm"/>
        <w:rPr/>
      </w:pPr>
      <w:r>
        <w:rPr/>
        <w:t>Átlagosan 20%-kal fog csökkenni a devizahitelesek tartozása</w:t>
      </w:r>
    </w:p>
    <w:p>
      <w:pPr>
        <w:pStyle w:val="Szveg"/>
        <w:rPr/>
      </w:pPr>
      <w:r>
        <w:rPr/>
      </w:r>
    </w:p>
    <w:p>
      <w:pPr>
        <w:pStyle w:val="Szveg"/>
        <w:rPr/>
      </w:pPr>
      <w:r>
        <w:rPr/>
        <w:t>Az elszámolási törvénynek köszönhetően nemcsak a devizahitelesek, hanem a forintalapú hitelekből adódó tartozások is csökkenni fognak idén. A fogyasztókat érintő kritikus pénzügyi műveletek rendezéséről beszélgetett a hétfői Napraforgóban Soós Kata a Pénzügyi Tanácsadó Iroda-hálózat koordinátorával, dr. Morvai Gáborral.</w:t>
      </w:r>
    </w:p>
    <w:p>
      <w:pPr>
        <w:pStyle w:val="Szveg"/>
        <w:rPr/>
      </w:pPr>
      <w:r>
        <w:rPr/>
        <w:t>2014 őszén alkották meg az elszámolási törvényt, amely tartalmazza, hogy kivel milyen módon kell elszámolni. A már nem élő hitelszerződéssel rendelkezők automatikusan pénzvisszafizetésre számíthatnak. Míg, akiknek még folyamatban lévő hitelügyletük van, azok is számíthatnak arra, hogy csökken a hitelük. Március 1-je és április 30-a között a devizaalapú kölcsönökkel rendelkezőknek küldik ki a bankok az elszámolásra vonatkozó tértivevényes levelet. Augusztus 1. és szeptember 30. között pedig azok számíthatnak hasonló küldeményre, akik forint alapú hitellel, pénzügyi lízingszerződéssel vagy devizában fizetendő devizakölcsönnel rendelkeznek. Az elszámolás ugyan automatikusan történik, de érdemes a postai cím, illetve a bankszámlaszám bejelentése a már lejárt hitelek esetében. – Körülbelül 20-25% tőkecsökkenésre számíthat a nagy átlag- mondta el dr. Morvai Gábor, a Pénzügyi Tanácsadó Iroda-hálózat koordinátora.</w:t>
      </w:r>
    </w:p>
    <w:p>
      <w:pPr>
        <w:pStyle w:val="Szveg"/>
        <w:rPr/>
      </w:pPr>
      <w:r>
        <w:rPr/>
        <w:t>2014 év végétől hatályos a a devizahitelek forintosításáról szóló torvény, ami meghatározza az átváltási árfolyamot is. A jogszabály a svájci frank esetében 256,47, az eurónál 308,97 forintos, a japán jennél pedig 2,163 forinton határozta meg ezt.</w:t>
      </w:r>
    </w:p>
    <w:p>
      <w:pPr>
        <w:pStyle w:val="Szveg"/>
        <w:rPr/>
      </w:pPr>
      <w:r>
        <w:rPr/>
        <w:t>2015 február első napjával lépett hatályba a fair bankokról szóló törvény is, amely szigorúbb feltételekhez köti az egyoldalú kamat-, költség- és díjemeléseket. A cél, hogy a fogyasztók csak olyan terheket vegyenek magukra – és ehhez a pénzintézetek részéről megkapják a megfelelő tájékoztatást –, amelyeket teljesíteni is tudnak.</w:t>
      </w:r>
    </w:p>
    <w:p>
      <w:pPr>
        <w:pStyle w:val="Szveg"/>
        <w:rPr/>
      </w:pPr>
      <w:r>
        <w:rPr/>
        <w:t>Az emberekben kialakult egy ösztönös reakció, félelem a hitelekkel kapcsolatban – fogalmazta meg dr. Morvai Gábor. Ez ugyan az eladósodástól védi a fogyasztókat, viszont meggátolja az olyan fejlesztések bevezetését, amikhez szükség lenne ilyesfajta ügyletekre. Az eladósodástól leginkább az védi meg az ügyfeleket a fair bank rendszerében, hogy a kamatokat nem lehet össze-vissza módosítani, valamint jelzálogkölcsönök esetében a pénzintézetnek kötelessége odaadni a hiteltervezetet még a szerződés megkötése előtt.</w:t>
      </w:r>
    </w:p>
    <w:p>
      <w:pPr>
        <w:pStyle w:val="Szveg"/>
        <w:rPr/>
      </w:pPr>
      <w:r>
        <w:rPr/>
        <w:t>A szakember a hitelkártyákkal kapcsolatban hasznos tanácsokkal szolgált: mindenki a saját keresetének megfelelő hitelkártya feltételeket válasszon, illetve azoknak egyáltalán nem ajánlja, akiknek nincs biztos jövedelme, vagy pénz szűkében vannak.</w:t>
      </w:r>
    </w:p>
    <w:p>
      <w:pPr>
        <w:pStyle w:val="Szveg"/>
        <w:rPr/>
      </w:pPr>
      <w:r>
        <w:rPr/>
        <w:t>Áruvásárlási hiteleknél érdemes a 0%-os THM-mel rendelkező hiteleket keresni, mindez azonban csak akkor valósul meg, ha nem késik az illető a havi törlesztőrészletekkel.  Személyi kölcsönök esetében pedig az alacsony THM-et kínáló lehetőségeket érdemes választani, illetve azokat, amelyek minél rövidebb időtartamra határozzák meg a visszafizetést, így hamarabb és kevesebb pénzből történik meg a hitelügylet.</w:t>
      </w:r>
    </w:p>
    <w:p>
      <w:pPr>
        <w:pStyle w:val="Szveg"/>
        <w:rPr/>
      </w:pPr>
      <w:r>
        <w:rPr/>
        <w:t>Dr. Morvai Gábor felhívta a figyelmet arra, hogy nem érdemes az internetes elszámolási kalkulátoroknak túl nagy hitelt adni, hiszen ezek nem veszik figyelembe az egyes bankok sajátos feltételeit.</w:t>
      </w:r>
    </w:p>
    <w:p>
      <w:pPr>
        <w:pStyle w:val="Szveg"/>
        <w:rPr/>
      </w:pPr>
      <w:r>
        <w:rPr/>
        <w:t>Számos hallgató kereste meg kérésével a szakembert – telefonon és sms-ben is. A legtöbben konkrét kérdéssel fordultak dr. Morvai Gáborhoz, aki minden esetben készséggel válaszolt a hallgatóknak. Julcsi telefonon keresztül érdeklődődött, várható-e a már lejárt svájci frank hitele után kárpótlás. A Pénzügyi Tanácsadó Iroda koordinátorának válaszából kiderült, azok, akik kedvezményes végtörlesztést vettek igénybe, külön írásban kell igényelniük az elszámolást, amelynek 10000 forintos kezelési költségét pozitív válasz esetében vissza is kapja az ügyfél. Ha ez a kedvezményes végtörlesztés nem történt meg, akkor az elszámolás automatikus lesz.</w:t>
      </w:r>
    </w:p>
    <w:p>
      <w:pPr>
        <w:pStyle w:val="Szveg"/>
        <w:rPr/>
      </w:pPr>
      <w:r>
        <w:rPr/>
        <w:t>A Pénzügyi Tanácsadó Iroda 11 megyeszékhelyen rendelkezik tanácsadó teleppel, legközelebb Szegeden és Békéscsabán. A pénzügyi Tanácsadó Irodahálózat Szegedi Irodáját Szegeden a Megyeházán a 608-as irodában. Telefonon: 62/ 680-539-as számon lehet a kérdéseket feltenni.</w:t>
      </w:r>
    </w:p>
    <w:p>
      <w:pPr>
        <w:pStyle w:val="Szveg"/>
        <w:rPr/>
      </w:pPr>
      <w:r>
        <w:rPr/>
        <w:t>Készült a „Pénzügyi Fogyasztóvédelmi Civil Háló támogatási program 2014 pályázat" megvalósítása érdekében, a Magyar Nemzeti Bank Pénzügyi Fogyasztóvédelmi Központ támogatásával.</w:t>
      </w:r>
    </w:p>
    <w:p>
      <w:pPr>
        <w:pStyle w:val="Szveg"/>
        <w:rPr/>
      </w:pPr>
      <w:r>
        <w:rPr/>
      </w:r>
    </w:p>
    <w:p>
      <w:pPr>
        <w:pStyle w:val="Szveg"/>
        <w:rPr/>
      </w:pPr>
      <w:hyperlink r:id="rId12">
        <w:r>
          <w:rPr>
            <w:rStyle w:val="InternetLink"/>
          </w:rPr>
          <w:t>http://promenad.hu/cikk/atlagosan-20-kal-fog-csokkenni-a-devizahitelesek-tartozasa-151498</w:t>
        </w:r>
      </w:hyperlink>
    </w:p>
    <w:p>
      <w:pPr>
        <w:pStyle w:val="Szveg"/>
        <w:rPr/>
      </w:pPr>
      <w:r>
        <w:rPr/>
      </w:r>
    </w:p>
    <w:p>
      <w:pPr>
        <w:pStyle w:val="Dtum"/>
        <w:rPr/>
      </w:pPr>
      <w:r>
        <w:rPr/>
        <w:t>(promenad.hu, 2015. február 23., hétfő)</w:t>
      </w:r>
    </w:p>
    <w:p>
      <w:pPr>
        <w:pStyle w:val="Szveg"/>
        <w:rPr/>
      </w:pPr>
      <w:r>
        <w:rPr/>
      </w:r>
    </w:p>
    <w:p>
      <w:pPr>
        <w:pStyle w:val="Szveg"/>
        <w:rPr/>
      </w:pPr>
      <w:r>
        <w:rPr/>
      </w:r>
    </w:p>
    <w:p>
      <w:pPr>
        <w:pStyle w:val="Szveg"/>
        <w:rPr/>
      </w:pPr>
      <w:r>
        <w:rPr/>
      </w:r>
    </w:p>
    <w:p>
      <w:pPr>
        <w:pStyle w:val="Fcm"/>
        <w:rPr/>
      </w:pPr>
      <w:r>
        <w:rPr/>
        <w:t>A tervezettnél korábban elérte célját az EIB</w:t>
      </w:r>
    </w:p>
    <w:p>
      <w:pPr>
        <w:pStyle w:val="Szveg"/>
        <w:rPr/>
      </w:pPr>
      <w:r>
        <w:rPr/>
      </w:r>
    </w:p>
    <w:p>
      <w:pPr>
        <w:pStyle w:val="Szveg"/>
        <w:rPr/>
      </w:pPr>
      <w:r>
        <w:rPr/>
        <w:t>Az év végére kitűzött határidő előtt kilenc hónappal teljesíteni tudja célját az Európai Beruházási Bank (EIB), hogy az eredetileg tervezettnél három év alatt 180 milliárd euróval több forrást helyezzen ki - közölte hétfői sajtótájékoztatóján a pénzintézet elnöke, Werner Hoyer.</w:t>
      </w:r>
    </w:p>
    <w:p>
      <w:pPr>
        <w:pStyle w:val="Szveg"/>
        <w:rPr/>
      </w:pPr>
      <w:r>
        <w:rPr/>
        <w:t>A német bankvezér emlékeztetett, hogy 2012-ben  az uniós tagállamok vezetői 10 milliárd eurós tőkeemelést hajtottak  végre, aminek segítségével a bank évi 60 milliárd euróval több hitel  kihelyezését ígérte 3 esztendőn át. "Ez az ígéret sokunknak  okozott számos álmatlan éjszakát, de márciusra megcsináljuk" -  fogalmazott Hoyer, aki emiatt magát a tőkeemelést is sikeresnek  nyilvánította.</w:t>
      </w:r>
    </w:p>
    <w:p>
      <w:pPr>
        <w:pStyle w:val="Szveg"/>
        <w:rPr/>
      </w:pPr>
      <w:r>
        <w:rPr/>
        <w:t>Az elnök ismertette, hogy tavaly az EIB 77  milliárd euró hitelt folyósított, ezek 90 százalékából az unión belüli,  tizedéből unión kívüli beruházások valósultak meg. Az eredményeket  méltatva Werner Hoyer kifejtette: a projektek 3,9 millió munkahely  létrehozásához, vagy megőrzéséhez járultak hozzá, 290 ezer vállalkozást  támogattak, a befektetéseknek köszönhetően 4,4 millió háztartásba jutott  el a szélessávú internet, illetve olyan mértékben csökkent a  szén-dioxid-kibocsátás, mintha kétmillió euróval kevesebb gépkocsi  közlekedne a kontinens útjain.</w:t>
      </w:r>
    </w:p>
    <w:p>
      <w:pPr>
        <w:pStyle w:val="Szveg"/>
        <w:rPr/>
      </w:pPr>
      <w:r>
        <w:rPr/>
        <w:t>Pénzügyi konferencia az MNB fogyasztóvédelmi igazgatójával és a PBT elnökével - március 5. - Miért büntet az MNB? Mit hozhat a magáncsőd? Merre tovább PBT?</w:t>
      </w:r>
    </w:p>
    <w:p>
      <w:pPr>
        <w:pStyle w:val="Szveg"/>
        <w:rPr/>
      </w:pPr>
      <w:r>
        <w:rPr/>
        <w:t>Hoyer kiemelte, hogy a bank minden  eddiginél nagyobb mértékben támogatta a közepes- és kisvállalkozásokat,  s rámutatott arra, hogy a válságban ezek a cégek küzdöttek a legnagyobb  nehézségekkel, hogy forráshoz jussanak. A bankelnök hangsúlyozta, hogy  az EIB minden erejével azon van, hogy a finanszírozási nehézségeket  segítsen leküzdeni, nyomatékosította ugyanakkor, hogy nincsenek  "országkvótáik", minden projektet érdemei szerint bírálnak el.</w:t>
      </w:r>
    </w:p>
    <w:p>
      <w:pPr>
        <w:pStyle w:val="Szveg"/>
        <w:rPr/>
      </w:pPr>
      <w:r>
        <w:rPr/>
        <w:t>Legyen velünk a Facebookon is!</w:t>
      </w:r>
    </w:p>
    <w:p>
      <w:pPr>
        <w:pStyle w:val="Szveg"/>
        <w:rPr/>
      </w:pPr>
      <w:r>
        <w:rPr/>
        <w:t>Werner  Hoyer bizakodóan nyilatkozott a gazdasági helyzetről, rámutatva, hogy  2007 után várhatóan 2015-ben fog bővülni minden uniós tagállam  gazdasága. Hoyer ugyanakkor emlékeztetett, hogy az elmúlt hét év  válságkezelő üzemmódja idején a világ sok területen lehagyta az uniót.  Mint fogalmazott, nem csak beruházások maradtak el, hanem az  innovációban is felzárkózásra van szükség; évente 130 milliárd euróval  többet kellene fordítani kutatás-fejlesztésre, 100 milliárddal többet az  energiahálózatok fejlesztésére, a hatékonyság növelésére és 50-55  milliárddal többet közlekedési és informatikai hálózatok fejlesztésére.</w:t>
      </w:r>
    </w:p>
    <w:p>
      <w:pPr>
        <w:pStyle w:val="Szveg"/>
        <w:rPr/>
      </w:pPr>
      <w:r>
        <w:rPr/>
        <w:t>Az  EIB elnöke kitért arra is, hogy a krízis időszakával ellentétben most  nem az jelenti a problémát, hogy ne lenne mozgósítható pénz, a  beruházások megvalósulását főleg a bizalomhiány, a túlzott bürokrácia és  a bizonytalanság okozza, az EIB pedig megpróbál áthidaló megoldásokat  kínálni ezek leküzdésére.</w:t>
      </w:r>
    </w:p>
    <w:p>
      <w:pPr>
        <w:pStyle w:val="Szveg"/>
        <w:rPr/>
      </w:pPr>
      <w:r>
        <w:rPr/>
        <w:t>A bankvezér a hamarosan felálló Európai  Stratégiai Beruházási Alapról (EFSI) is beszélt, amely Jean-Claude  Junckerhez, az Európai Bizottság elnökéhez kötődik, aki túlnyomórészt  magántőke bevonásával 21 milliárd euró uniós forrásból összesen 315  milliárd euró beruházást valósítana meg. Hoyer elmondta, hogy az alap az  EIB szerves része lesz, és olyan projekteket fog előmozdítani, amelyek  jelenleg "a kockázati egyenlet" rossz oldalán szerepelnek. Az EIB  vezetője arra az álláspontra helyezkedett, hogy a tizenötszörös  multiplikátor egyáltalán nem irreális, amit szerinte az is alátámaszt,  hogy a 2012-es tőkeemelést követően tizennyolcszoros tőkeáttétellel  tudott a bank pénzeket mozgósítani.</w:t>
      </w:r>
    </w:p>
    <w:p>
      <w:pPr>
        <w:pStyle w:val="Szveg"/>
        <w:rPr/>
      </w:pPr>
      <w:r>
        <w:rPr/>
        <w:t>Az EIB első embere emellett  arra is emlékeztetett, hogy az EFSI mellett a pénzintézetnek normális  tevékenységét sem szabad elhanyagolnia, mert akkor csorbulna a  finanszírozási környezet az Európai Unióban, amelyet szerinte egyébként  is kedvezőbbé kellene tenni a vállalkozások számára.</w:t>
      </w:r>
    </w:p>
    <w:p>
      <w:pPr>
        <w:pStyle w:val="Szveg"/>
        <w:rPr/>
      </w:pPr>
      <w:r>
        <w:rPr/>
        <w:t>MTI</w:t>
      </w:r>
    </w:p>
    <w:p>
      <w:pPr>
        <w:pStyle w:val="Szveg"/>
        <w:rPr/>
      </w:pPr>
      <w:r>
        <w:rPr/>
        <w:t>.</w:t>
      </w:r>
    </w:p>
    <w:p>
      <w:pPr>
        <w:pStyle w:val="Szveg"/>
        <w:rPr/>
      </w:pPr>
      <w:r>
        <w:rPr/>
      </w:r>
    </w:p>
    <w:p>
      <w:pPr>
        <w:pStyle w:val="Szveg"/>
        <w:rPr/>
      </w:pPr>
      <w:hyperlink r:id="rId13">
        <w:r>
          <w:rPr>
            <w:rStyle w:val="InternetLink"/>
          </w:rPr>
          <w:t>http://mfor.hu/cikkek/A_tervezettnel_korabban_elerte_celjat_az_EIB.html</w:t>
        </w:r>
      </w:hyperlink>
    </w:p>
    <w:p>
      <w:pPr>
        <w:pStyle w:val="Szveg"/>
        <w:rPr/>
      </w:pPr>
      <w:r>
        <w:rPr/>
      </w:r>
    </w:p>
    <w:p>
      <w:pPr>
        <w:pStyle w:val="Dtum"/>
        <w:rPr/>
      </w:pPr>
      <w:r>
        <w:rPr/>
        <w:t>(mfor.hu, 2015. február 23., hétfő)</w:t>
      </w:r>
    </w:p>
    <w:p>
      <w:pPr>
        <w:pStyle w:val="Szveg"/>
        <w:rPr/>
      </w:pPr>
      <w:r>
        <w:rPr/>
      </w:r>
    </w:p>
    <w:p>
      <w:pPr>
        <w:pStyle w:val="Szveg"/>
        <w:rPr/>
      </w:pPr>
      <w:r>
        <w:rPr/>
      </w:r>
    </w:p>
    <w:p>
      <w:pPr>
        <w:pStyle w:val="Szveg"/>
        <w:rPr/>
      </w:pPr>
      <w:r>
        <w:rPr/>
      </w:r>
    </w:p>
    <w:p>
      <w:pPr>
        <w:pStyle w:val="Fcm"/>
        <w:rPr/>
      </w:pPr>
      <w:r>
        <w:rPr/>
        <w:t>Szja: két napjuk maradt a vállalkozóknak!</w:t>
      </w:r>
    </w:p>
    <w:p>
      <w:pPr>
        <w:pStyle w:val="Szveg"/>
        <w:rPr/>
      </w:pPr>
      <w:r>
        <w:rPr/>
      </w:r>
    </w:p>
    <w:p>
      <w:pPr>
        <w:pStyle w:val="Szveg"/>
        <w:rPr/>
      </w:pPr>
      <w:r>
        <w:rPr/>
        <w:t>Az egyéni vállalkozóknak és az áfa fizetésre kötelezett őstermelőknek, magánszemélyeknek valamint evás egyéni vállalkozóknak február 25-ig kell bevallaniuk és befizetniük személyi jövedelemadójukat.</w:t>
      </w:r>
    </w:p>
    <w:p>
      <w:pPr>
        <w:pStyle w:val="Szveg"/>
        <w:rPr/>
      </w:pPr>
      <w:r>
        <w:rPr/>
        <w:t>A Nemzeti Adó- és Vámhivatal (NAV) a 2013-as  adóévről 203,1 ezer egyéni vállalkozói bevallást dolgozott fel - közülük  187,5 ezren tételes költségelszámolók, 15,6 ezren átalanyadózók voltak  -, míg egy évvel korábban még mintegy 251 ezret. A csökkenésben szerepe  lehetett, hogy 2013-ban bevezették a kisadózó vállalkozások tételes  adóját (kata); az év végén működő közel 76 ezer működő kata-adóalanyból  több mint 64 ezer egyéni vállalkozó volt.</w:t>
      </w:r>
    </w:p>
    <w:p>
      <w:pPr>
        <w:pStyle w:val="Szveg"/>
        <w:rPr/>
      </w:pPr>
      <w:r>
        <w:rPr/>
        <w:t>Az adóhatóság  honlapján fellelhető adatok szerint a tételes költségelszámoló egyéni  vállalkozók bevétele 2013-ban 1815,4 milliárd forintot tett ki, szinte  azonos volt az előző évivel. Az egy főre jutó árbevétel az előző évi 7,9  millióról több mint 9,7 millió forintra nőtt.</w:t>
      </w:r>
    </w:p>
    <w:p>
      <w:pPr>
        <w:pStyle w:val="Szveg"/>
        <w:rPr/>
      </w:pPr>
      <w:r>
        <w:rPr/>
        <w:t>A NAV által  vizsgált egyéni vállalkozói kör 57,7 százaléka nyereséggel, 34 százaléka  veszteséggel zárta 2013-at, 19 ezren nullszaldósak voltak. A nyereség  mintegy 5,2 százalékkal, 90,1 milliárd forint közeli szintről 94,8  milliárd forintra nőtt, a realizált veszteség 49,8 milliárdról 40,7  milliárd forintra mérséklődött. Az egy főre jutó nyereség 23,9  százalékkal, 687 ezer forintról 829 ezer forintra emelkedett, míg a  fajlagos veszteség 8,9 százalékkal, 639 ezerről 696 ezer forintra.</w:t>
      </w:r>
    </w:p>
    <w:p>
      <w:pPr>
        <w:pStyle w:val="Szveg"/>
        <w:rPr/>
      </w:pPr>
      <w:r>
        <w:rPr/>
        <w:t>Pénzügyi konferencia az MNB fogyasztóvédelmi igazgatójával és a PBT elnökével - március 5. - Miért büntet az MNB? Mit hozhat a magáncsőd? Merre tovább PBT?</w:t>
      </w:r>
    </w:p>
    <w:p>
      <w:pPr>
        <w:pStyle w:val="Szveg"/>
        <w:rPr/>
      </w:pPr>
      <w:r>
        <w:rPr/>
        <w:t>Az  eredmény után 165,6 ezren vallottak vállalkozói szja kötelezettséget,  az általuk kimutatott személyi jövedelemadó kötelezettség 9,4 milliárd  forint volt, 0,2 milliárddal több, mint 2012-ben.</w:t>
      </w:r>
    </w:p>
    <w:p>
      <w:pPr>
        <w:pStyle w:val="Szveg"/>
        <w:rPr/>
      </w:pPr>
      <w:r>
        <w:rPr/>
        <w:t>Az adóhatóság  az idén az előző évinél több vizsgálatot tervez az egyéni vállalkozók  körében. Varga Árpád, a NAV elnökhelyettese ezt az idei ellenőrzési  irányelvek ismertetésekor azzal indokolta, hogy az általuk bevallott  jövedelem és fizetett adó minimális a munkaviszonyban szerzetthez  képest, egy szabolcsi magánszemély évente átlagosan nyolc-tízszer annyi  szja-t fizet be, mint egy egyéni vállalkozó. Hasonlóan kiemelt figyelem  irányul idén az őstermelőkre is.</w:t>
      </w:r>
    </w:p>
    <w:p>
      <w:pPr>
        <w:pStyle w:val="Szveg"/>
        <w:rPr/>
      </w:pPr>
      <w:r>
        <w:rPr/>
        <w:t>MTI</w:t>
      </w:r>
    </w:p>
    <w:p>
      <w:pPr>
        <w:pStyle w:val="Szveg"/>
        <w:rPr/>
      </w:pPr>
      <w:r>
        <w:rPr/>
        <w:t>.</w:t>
      </w:r>
    </w:p>
    <w:p>
      <w:pPr>
        <w:pStyle w:val="Szveg"/>
        <w:rPr/>
      </w:pPr>
      <w:r>
        <w:rPr/>
      </w:r>
    </w:p>
    <w:p>
      <w:pPr>
        <w:pStyle w:val="Szveg"/>
        <w:rPr/>
      </w:pPr>
      <w:hyperlink r:id="rId14">
        <w:r>
          <w:rPr>
            <w:rStyle w:val="InternetLink"/>
          </w:rPr>
          <w:t>http://mfor.hu/cikkek/Szja__ket_napjuk_maradt_a_vallalkozoknak_.html</w:t>
        </w:r>
      </w:hyperlink>
    </w:p>
    <w:p>
      <w:pPr>
        <w:pStyle w:val="Szveg"/>
        <w:rPr/>
      </w:pPr>
      <w:r>
        <w:rPr/>
      </w:r>
    </w:p>
    <w:p>
      <w:pPr>
        <w:pStyle w:val="Dtum"/>
        <w:rPr/>
      </w:pPr>
      <w:r>
        <w:rPr/>
        <w:t>(mfor.hu, 2015. február 23.,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Lehet reklamálni</w:t>
      </w:r>
    </w:p>
    <w:p>
      <w:pPr>
        <w:pStyle w:val="Szveg"/>
        <w:rPr>
          <w:bCs/>
          <w:szCs w:val="28"/>
        </w:rPr>
      </w:pPr>
      <w:r>
        <w:rPr>
          <w:bCs/>
          <w:szCs w:val="28"/>
        </w:rPr>
      </w:r>
    </w:p>
    <w:p>
      <w:pPr>
        <w:pStyle w:val="Szveg"/>
        <w:autoSpaceDE w:val="false"/>
        <w:rPr/>
      </w:pPr>
      <w:r>
        <w:rPr/>
        <w:t>MAGYARORSZÁG A Nemzeti Fogyasztóvédelmi Hatóság kérésére honlapján teszi közzé a Baumax, hova fordulhatnak a bolt kivonulása után reklamálni szándékozók.</w:t>
      </w:r>
    </w:p>
    <w:p>
      <w:pPr>
        <w:pStyle w:val="Szveg"/>
        <w:rPr/>
      </w:pPr>
      <w:r>
        <w:rPr/>
      </w:r>
    </w:p>
    <w:p>
      <w:pPr>
        <w:pStyle w:val="Dtum"/>
        <w:autoSpaceDE w:val="false"/>
        <w:rPr>
          <w:szCs w:val="28"/>
        </w:rPr>
      </w:pPr>
      <w:r>
        <w:rPr>
          <w:szCs w:val="28"/>
        </w:rPr>
        <w:t>(Blikk, 2015. február 25., szerda,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48 millió forint bírságot róttak ki az Aldira</w:t>
      </w:r>
    </w:p>
    <w:p>
      <w:pPr>
        <w:pStyle w:val="Szveg"/>
        <w:rPr>
          <w:bCs/>
          <w:szCs w:val="28"/>
        </w:rPr>
      </w:pPr>
      <w:r>
        <w:rPr>
          <w:bCs/>
          <w:szCs w:val="28"/>
        </w:rPr>
      </w:r>
    </w:p>
    <w:p>
      <w:pPr>
        <w:pStyle w:val="Szveg"/>
        <w:autoSpaceDE w:val="false"/>
        <w:rPr/>
      </w:pPr>
      <w:r>
        <w:rPr/>
        <w:t>Boros Péter (műsorvezető 1): - Tisztességtelen forgalmazói magatartás miatt 48 millió forintra bírságolta az Aldit a Nemzeti Élelmiszerlánc-biztonsági Hivatal. Kocsándi Andrea (műsorvezető 2): - Zsigó Róbert élelmiszerlánc-felügyeletért felelős államtitkár közölte, hogy a még tavaly indított és több hónapon át tartó hatósági eljárásban a Nébih szakemberei által ellenőrzött számlákból kiderült, a cég a beszállítóinak csak az áruátvételt követő 30 napon túl fizette meg a termékek ellenértékét. Hozzátette, hogy ez a gyakorlat ellentétes a tisztességtelen forgalmazói magatartás tilalmáról szóló törvény előírásaival.</w:t>
      </w:r>
    </w:p>
    <w:p>
      <w:pPr>
        <w:pStyle w:val="Szveg"/>
        <w:rPr/>
      </w:pPr>
      <w:r>
        <w:rPr/>
      </w:r>
    </w:p>
    <w:p>
      <w:pPr>
        <w:pStyle w:val="Dtum"/>
        <w:autoSpaceDE w:val="false"/>
        <w:rPr>
          <w:szCs w:val="28"/>
        </w:rPr>
      </w:pPr>
      <w:r>
        <w:rPr>
          <w:szCs w:val="28"/>
        </w:rPr>
        <w:t>(InfoRádió, 2015. február 2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gyüttműködési megállapodást kötött a GVH és az OÉTI</w:t>
      </w:r>
    </w:p>
    <w:p>
      <w:pPr>
        <w:pStyle w:val="Szveg"/>
        <w:rPr>
          <w:bCs/>
          <w:szCs w:val="28"/>
        </w:rPr>
      </w:pPr>
      <w:r>
        <w:rPr>
          <w:bCs/>
          <w:szCs w:val="28"/>
        </w:rPr>
      </w:r>
    </w:p>
    <w:p>
      <w:pPr>
        <w:pStyle w:val="Lead"/>
        <w:autoSpaceDE w:val="false"/>
        <w:rPr>
          <w:bCs/>
        </w:rPr>
      </w:pPr>
      <w:r>
        <w:rPr>
          <w:bCs/>
        </w:rPr>
        <w:t>Boros Péter (műsorvezető): - Együttműködési megállapodást kötött a Gazdasági Versenyhivatal, valamint az Országos Élelmezés- és Tápl</w:t>
      </w:r>
    </w:p>
    <w:p>
      <w:pPr>
        <w:pStyle w:val="Szveg"/>
        <w:rPr>
          <w:bCs/>
        </w:rPr>
      </w:pPr>
      <w:r>
        <w:rPr>
          <w:bCs/>
        </w:rPr>
      </w:r>
    </w:p>
    <w:p>
      <w:pPr>
        <w:pStyle w:val="Szveg"/>
        <w:autoSpaceDE w:val="false"/>
        <w:rPr/>
      </w:pPr>
      <w:r>
        <w:rPr/>
        <w:t>Boros Péter (műsorvezető): - Együttműködési megállapodást kötött a Gazdasági Versenyhivatal, valamint az Országos Élelmezés- és Táplálkozás-tudományi Intézet. Az egyezség célja, hogy a két szervezet kölcsönösen segítse egymás tevékenységét az étrend-kiegészítők, a különleges táplálkozási célú élelmiszerek és a kozmetikai termékek piacain.</w:t>
      </w:r>
    </w:p>
    <w:p>
      <w:pPr>
        <w:pStyle w:val="Szveg"/>
        <w:rPr/>
      </w:pPr>
      <w:r>
        <w:rPr/>
      </w:r>
    </w:p>
    <w:p>
      <w:pPr>
        <w:pStyle w:val="Dtum"/>
        <w:autoSpaceDE w:val="false"/>
        <w:rPr>
          <w:szCs w:val="28"/>
        </w:rPr>
      </w:pPr>
      <w:r>
        <w:rPr>
          <w:szCs w:val="28"/>
        </w:rPr>
        <w:t>(InfoRádió, 2015. február 24., kedd)</w:t>
      </w:r>
    </w:p>
    <w:p>
      <w:pPr>
        <w:pStyle w:val="Szveg"/>
        <w:rPr>
          <w:szCs w:val="28"/>
        </w:rPr>
      </w:pPr>
      <w:r>
        <w:rPr>
          <w:szCs w:val="28"/>
        </w:rPr>
      </w:r>
    </w:p>
    <w:p>
      <w:pPr>
        <w:pStyle w:val="Szveg"/>
        <w:rPr/>
      </w:pPr>
      <w:r>
        <w:rPr/>
      </w:r>
    </w:p>
    <w:p>
      <w:pPr>
        <w:pStyle w:val="Szveg"/>
        <w:autoSpaceDE w:val="false"/>
        <w:jc w:val="left"/>
        <w:rPr/>
      </w:pPr>
      <w:r>
        <w:rPr/>
      </w:r>
    </w:p>
    <w:p>
      <w:pPr>
        <w:pStyle w:val="Fcm"/>
        <w:rPr/>
      </w:pPr>
      <w:r>
        <w:rPr/>
        <w:t>Lemos mechanizmus te mos ruha</w:t>
      </w:r>
    </w:p>
    <w:p>
      <w:pPr>
        <w:pStyle w:val="Szveg"/>
        <w:rPr/>
      </w:pPr>
      <w:r>
        <w:rPr/>
      </w:r>
    </w:p>
    <w:p>
      <w:pPr>
        <w:pStyle w:val="Szveg"/>
        <w:rPr/>
      </w:pPr>
      <w:r>
        <w:rPr/>
        <w:t>Dilis feliratokat találtunk a ruhacímkén, ezért utánakérdeztünk a fogyasztóvédelemnél, hogy mégis milyen szabályoknak kell megfelelniük a gyártóknak és a forgalmazóknak, amikor ruhacímkét gyártanak, vagy forgalmaznak. Nem is gondolta volna, de ha a gyártó feltüntette a megfelelő infókat, simán adhat pandákkal vagy a fenekünkkel kapcsolatos tanácsokat, vagy arra is felszólíthat, hogy mit tegyünk, ha úgy akarunk kinézni, mint Kurt Cobain.</w:t>
      </w:r>
    </w:p>
    <w:p>
      <w:pPr>
        <w:pStyle w:val="Szveg"/>
        <w:rPr/>
      </w:pPr>
      <w:r>
        <w:rPr/>
        <w:t>95 százalék karton, 5 százalék rugalmasság, Lemos mechanizmus, Felboritaszal, Forróvasal, Nemfehérit, Lemos seromegosztott – nem, ez nem egy átlagos elütésszámot produkáló háztartásvezetési kérdéseket boncolgató Index-cikk első mondata, hanem egy komoly fogyasztóvédelmi kérdést körbejáró Index-cikk, ami ráadásul egy korábbi Index-cikk miatt született meg, amiben a szerző az iskolai ünnepség előtt a fia ingjének címkéje alapján döntötte volna el, hogy lehet-e vasalni a ruhadarabot. De végül nem állt neki, mert a fenti felirat alapján még egy elütések között olvasni tudó Index-újságíró sem tud eligazodni.</w:t>
      </w:r>
    </w:p>
    <w:p>
      <w:pPr>
        <w:pStyle w:val="Szveg"/>
        <w:rPr/>
      </w:pPr>
      <w:r>
        <w:rPr/>
        <w:t>Mindez kérdéseket vet fel, így össze is írtunk egy párat, és elküldtük a Nemzeti Fogyasztóvédelmi Hatóságnak. Konkrétan erre voltunk kíváncsiak: van-e olyan fogyasztóvédelmi szabály, ami részletezi, hogy milyen információknak kell szerepelniük a ruhák címkéin?</w:t>
      </w:r>
    </w:p>
    <w:p>
      <w:pPr>
        <w:pStyle w:val="Szveg"/>
        <w:rPr/>
      </w:pPr>
      <w:r>
        <w:rPr/>
        <w:t>Ha van, akkor pontosan mik a követelmények?</w:t>
      </w:r>
    </w:p>
    <w:p>
      <w:pPr>
        <w:pStyle w:val="Szveg"/>
        <w:rPr/>
      </w:pPr>
      <w:r>
        <w:rPr/>
        <w:t>Hogyan kerülhetnek olyan ruhák forgalomba, amibe például mi is belefutottunk?</w:t>
      </w:r>
    </w:p>
    <w:p>
      <w:pPr>
        <w:pStyle w:val="Szveg"/>
        <w:rPr/>
      </w:pPr>
      <w:r>
        <w:rPr/>
        <w:t>A fogyasztóvédelem a konkrét példával kapcsolatban azt írta, hogy mivel a képen nem látszik a címke teljesen, ezért csak részben tudják leírni, hogy mi a baj vele. A Nemzeti Fogyasztóvédelmi Hatóság (NFH) szerint mindenesetre nem oké, hogy a kötelezően feltüntetendő nyersanyag-összetételnek - 95 százalék karton, 5 százalék rugalmasság - nem nyersanyagokat tüntetnek fel, illetve az elbénázott fordítás - vagy dadaista remekmű - sincs rendben.</w:t>
      </w:r>
    </w:p>
    <w:p>
      <w:pPr>
        <w:pStyle w:val="Szveg"/>
        <w:rPr/>
      </w:pPr>
      <w:r>
        <w:rPr/>
        <w:t>Kalmárné Békés Renáta, a fogyasztóvédelem vezető tanácsosa az Index kérdésére azt mondta, hogy textiltermékek esetében előzetes bevizsgálási kötelezettség nincs, így az Európai Unión kívülről érkező termékek esetében előfordulhat helytelen magyar címkézés.</w:t>
      </w:r>
    </w:p>
    <w:p>
      <w:pPr>
        <w:pStyle w:val="Szveg"/>
        <w:rPr/>
      </w:pPr>
      <w:r>
        <w:rPr/>
        <w:t>Ha valaki ilyet tapasztal, akkor a lakóhelye szerint illetékes területi fogyasztóvédelmi felügyelőségnél tehet panaszt.</w:t>
      </w:r>
    </w:p>
    <w:p>
      <w:pPr>
        <w:pStyle w:val="Szveg"/>
        <w:rPr/>
      </w:pPr>
      <w:r>
        <w:rPr/>
        <w:t>Forróvasal</w:t>
      </w:r>
    </w:p>
    <w:p>
      <w:pPr>
        <w:pStyle w:val="Szveg"/>
        <w:rPr/>
      </w:pPr>
      <w:r>
        <w:rPr/>
        <w:t>Egyébként a fogyasztóvédelmi szabályok alapján a következőnek kell szerepelnie egy címkén:</w:t>
      </w:r>
    </w:p>
    <w:p>
      <w:pPr>
        <w:pStyle w:val="Szveg"/>
        <w:rPr/>
      </w:pPr>
      <w:r>
        <w:rPr/>
        <w:t>Egy jelölés, ami alapján beazonosítható a termék: ez lehet a termék típus-, tétel-, modell- vagy sorozatszáma, vagy más egyedi jelölése is. A külföldről importált termékek esetén erről az importőr cégnek kell gondoskodnia.</w:t>
      </w:r>
    </w:p>
    <w:p>
      <w:pPr>
        <w:pStyle w:val="Szveg"/>
        <w:rPr/>
      </w:pPr>
      <w:r>
        <w:rPr/>
        <w:t>A gyártó neve és székhelye.</w:t>
      </w:r>
    </w:p>
    <w:p>
      <w:pPr>
        <w:pStyle w:val="Szveg"/>
        <w:rPr/>
      </w:pPr>
      <w:r>
        <w:rPr/>
        <w:t>Ha többfajta anyagból van a ruha, akkor fel kell tüntetni, hogy miből, és milyen arányban (pl. 75 százalék pamut, 25 százalék műszál). A jogszabály felsorol egy csomó lehetséges anyagot, ezek között természetesen se a karton, se pedig a rugalmasság nem szerepel.</w:t>
      </w:r>
    </w:p>
    <w:p>
      <w:pPr>
        <w:pStyle w:val="Szveg"/>
        <w:rPr/>
      </w:pPr>
      <w:r>
        <w:rPr/>
        <w:t>Ezen kívül fontos még, hogy a címkékre az EU-n belül az adott tagállam hivatalos nyelvén kell felírni a szöveget. Tehát ha a gyártó idegen nyelven a címkén feltüntette a szükséges infókat, akkor attól még magyarul is szerepelnie kell valahol a fenti felsorolás elemeinek.</w:t>
      </w:r>
    </w:p>
    <w:p>
      <w:pPr>
        <w:pStyle w:val="Szveg"/>
        <w:rPr/>
      </w:pPr>
      <w:r>
        <w:rPr/>
        <w:t>Lemos mechanizmus</w:t>
      </w:r>
    </w:p>
    <w:p>
      <w:pPr>
        <w:pStyle w:val="Szveg"/>
        <w:rPr/>
      </w:pPr>
      <w:r>
        <w:rPr/>
        <w:t>A használati útmutatóval kapcsolatban nincs hivatalos előírás, de ha például nem derül ki, hogy mosható-e a termék, vagy hogy hogyan kell szakszerűen fehéríteni, szárítani, vasalni vagy vegytisztítani, és emiatt a vásárlónak kára keletkezik,</w:t>
      </w:r>
    </w:p>
    <w:p>
      <w:pPr>
        <w:pStyle w:val="Szveg"/>
        <w:rPr/>
      </w:pPr>
      <w:r>
        <w:rPr/>
        <w:t>akkor a forgalmazót meg lehet büntetni.</w:t>
      </w:r>
    </w:p>
    <w:p>
      <w:pPr>
        <w:pStyle w:val="Szveg"/>
        <w:rPr/>
      </w:pPr>
      <w:r>
        <w:rPr/>
        <w:t>Sőt, a forgalmazó akkor is büntethető, ha egyszerre több, egymásnak ellentmondó információ szerepel a ruhán.</w:t>
      </w:r>
    </w:p>
    <w:p>
      <w:pPr>
        <w:pStyle w:val="Szveg"/>
        <w:rPr/>
      </w:pPr>
      <w:r>
        <w:rPr/>
        <w:t>A mosásra, fehérítésre, szárításra, vasalásra és vegytisztításra vonatkozó infókat piktogramon és szövegesen is fel lehet tüntetni, úgy hogy az az átlagos fogyasztó számára szabad szemmel olvasható legyen. Ez lehet közvetlenül a terméken vagy a címkén, de a csomagoláson is.</w:t>
      </w:r>
    </w:p>
    <w:p>
      <w:pPr>
        <w:pStyle w:val="Szveg"/>
        <w:rPr/>
      </w:pPr>
      <w:r>
        <w:rPr/>
        <w:t>Always wash your butt</w:t>
      </w:r>
    </w:p>
    <w:p>
      <w:pPr>
        <w:pStyle w:val="Szveg"/>
        <w:rPr/>
      </w:pPr>
      <w:r>
        <w:rPr/>
        <w:t>És ha már így végigvettük a szabályokat, jön a jó hír a troll feliratozóknak: a törvényben sehol nem szerepel olyasmi, hogy mi nem lehet rajta a címkéken, csak azt írja elő jogszabály, hogy miről kell mindenképpen tudnia a ruhatulajdonosnak.</w:t>
      </w:r>
    </w:p>
    <w:p>
      <w:pPr>
        <w:pStyle w:val="Szveg"/>
        <w:rPr/>
      </w:pPr>
      <w:r>
        <w:rPr/>
        <w:t>Ha tehát a fenti felsorolás alapján minden infó megvan, simán sértegethetjük a fogyasztót, vagy akár adhatunk neki életvezetési tanácsokat, felszólíthatjuk arra, hogy ne üssön pandákat, esetleg leírhatjuk, hogy ha nem vasalja ki a cuccait, akkor úgy fog kinézni, mint Kurt Cobain, pont úgy ahogy ebben a galériában összegyűjtött címkék ötletgazdái teszik.</w:t>
      </w:r>
    </w:p>
    <w:p>
      <w:pPr>
        <w:pStyle w:val="Szveg"/>
        <w:rPr/>
      </w:pPr>
      <w:r>
        <w:rPr/>
      </w:r>
    </w:p>
    <w:p>
      <w:pPr>
        <w:pStyle w:val="Szveg"/>
        <w:rPr/>
      </w:pPr>
      <w:hyperlink r:id="rId15">
        <w:r>
          <w:rPr>
            <w:rStyle w:val="InternetLink"/>
          </w:rPr>
          <w:t>http://index.hu/gazdasag/2015/02/23/cimke/</w:t>
        </w:r>
      </w:hyperlink>
    </w:p>
    <w:p>
      <w:pPr>
        <w:pStyle w:val="Szveg"/>
        <w:rPr/>
      </w:pPr>
      <w:r>
        <w:rPr/>
      </w:r>
    </w:p>
    <w:p>
      <w:pPr>
        <w:pStyle w:val="Dtum"/>
        <w:rPr/>
      </w:pPr>
      <w:r>
        <w:rPr/>
        <w:t>(index.hu, 2015. február 23., hétfő)</w:t>
      </w:r>
    </w:p>
    <w:p>
      <w:pPr>
        <w:pStyle w:val="Szveg"/>
        <w:rPr/>
      </w:pPr>
      <w:r>
        <w:rPr/>
      </w:r>
    </w:p>
    <w:p>
      <w:pPr>
        <w:pStyle w:val="Szveg"/>
        <w:rPr/>
      </w:pPr>
      <w:r>
        <w:rPr/>
      </w:r>
    </w:p>
    <w:p>
      <w:pPr>
        <w:pStyle w:val="Szveg"/>
        <w:rPr/>
      </w:pPr>
      <w:r>
        <w:rPr/>
      </w:r>
    </w:p>
    <w:p>
      <w:pPr>
        <w:pStyle w:val="Fcm"/>
        <w:rPr/>
      </w:pPr>
      <w:r>
        <w:rPr/>
        <w:t>Nem kell elfogadnunk a sokadik javíttatást, van más megoldás</w:t>
      </w:r>
    </w:p>
    <w:p>
      <w:pPr>
        <w:pStyle w:val="Szveg"/>
        <w:rPr/>
      </w:pPr>
      <w:r>
        <w:rPr/>
      </w:r>
    </w:p>
    <w:p>
      <w:pPr>
        <w:pStyle w:val="Szveg"/>
        <w:rPr/>
      </w:pPr>
      <w:r>
        <w:rPr/>
        <w:t>Nem kell mindig vakon követni az eladó utasításait, lépjünk fel az érdekeink védelmében  ez a legfontosabb tanulsága olvasónk mobilpanasz ügyének. Amely jó érvelés   hatására megoldódott.</w:t>
      </w:r>
    </w:p>
    <w:p>
      <w:pPr>
        <w:pStyle w:val="Szveg"/>
        <w:rPr/>
      </w:pPr>
      <w:r>
        <w:rPr/>
        <w:t>Mint a fehér holló, olyan ritka a mindig, minden helyzetben jól működő telefon, amely sosem fagy le, nem megy tönkre a billentyűzete, a hangszórója, az akkumulátora. Nagy a forgalom ezért a márkaszervizekben, ahol egymásnak adják a kilincset a panaszosok. A vásárló ugyanis nem tehet mást, mint elfogadja a szolgáltató, kereskedő javaslatát egy-egy probléma esetén: azaz viszi javíttatni a készüléket. De biztos, hogy minden helyzetben el kell fogadnunk ezt a megoldást?</w:t>
      </w:r>
    </w:p>
    <w:p>
      <w:pPr>
        <w:pStyle w:val="Szveg"/>
        <w:rPr/>
      </w:pPr>
      <w:r>
        <w:rPr/>
        <w:t>Schneider Istvánné: A tavaly március 15. után vásárolt termékekre a fogyasztó termékszavatossági igénnyel fordulhat közvetlenül a gyártóhoz (külföldi gyártó esetében a hazai első forgalomba hozóhoz). A gyártótól csak a termék kijavítását, cseréjét kérheti a fogyasztó. A hibás mobilkészüléket azonban nem kötelességünk eltűrni. Fotó: Stockfotó, Archív – Alig egy éve vásároltam egy „közepesen" okos telefont, amelyet azóta már ötször kellett szervizbe vinnem, mindig más okból. Egyszer lefagyott, máskor mintha a hordóból beszéltem volna, olyan hangom volt a telefon túloldalán, de volt olyan is, hogy magától kikapcsolt a készülék, minden előzetes jel nélkül – meséli egy olvasó, aki megelégelte az állandó kellemetlenséget és szervizbe járást. Az eladó, azaz a szolgáltató nem tágított, folyamatosan javításra akarta küldeni a készüléket, ám annak „felelősségvállalási ideje" már majdnem lejárt... – Na nem, hát mindennek van határa – panaszkodott első körben az olvasó, akinek akkor azt javasoltuk: írjon ajánlott levelet az eladónak a panaszáról, s várja meg a választ.</w:t>
      </w:r>
    </w:p>
    <w:p>
      <w:pPr>
        <w:pStyle w:val="Szveg"/>
        <w:rPr/>
      </w:pPr>
      <w:r>
        <w:rPr/>
        <w:t>A panasz kivizsgálása ugyanis kötelező, érdemes hát próbát tenni. Később visszatért olvasónk, aki elárulta, hogy nem ajánlva, hanem e-mailben fordult, és nem is az eladóhoz, hanem egyenesen a gyártóhoz. Levelében a panaszos leírta, hogy a telefon hibái már a mindennapi életet is megnehezítik, a munkájában is bosszúságot okoz, és hogy nem szeretne újabb javíttatási lehetőséggel élni. Le akarja cserélni ezt a telefont. S noha olvasónk nem ismerte az ide vágó polgárjogi és fogyasztóvédelmi rendelkezéseket, ösztönösen jól cselekedett, jól érvelt, ugyanis a törvény is csak annyit ír elő, hogy a panaszos kénytelen „eltűrni" az első javíttatást.</w:t>
      </w:r>
    </w:p>
    <w:p>
      <w:pPr>
        <w:pStyle w:val="Szveg"/>
        <w:rPr/>
      </w:pPr>
      <w:r>
        <w:rPr/>
        <w:t>Arról azonban már sehol senki nem rendelkezik, hogy utána mi a következő kötelező lépés, csak arról, milyen egyéb lehetőségek vannak: újabb javíttatás, csere, árleszállítás, pénzvisszafizetés például. Így, aki nem ismeri a lehetőségeit, hosszú ideig vakon követheti az eladó „utasításait". Pedig a törvény azt mondja – árulta el a Fejér Megyei Hírlap kérdésére Schneider Istvánné, a Fejér Megyei Kormányhivatal Fogyasztóvédelmi Felügyelőségének igazgatója –: az ismételt meghibásodások, és ennek következtében a termék használatának hiánya okozta jelentős érdeksérelem bizony jó indok arra, hogy kérjük a készülék cseréjét, vagy éppen az árleszállítást. Olvasónk tehát jól érvelt, és lám, kérése meghallgatásra talált. Telefonját lecserélhette.</w:t>
      </w:r>
    </w:p>
    <w:p>
      <w:pPr>
        <w:pStyle w:val="Szveg"/>
        <w:rPr/>
      </w:pPr>
      <w:r>
        <w:rPr/>
        <w:t>A fogyasztóvédő szerint a kijavítás helyett a kicserélést akkor nem igényelheti a fogyasztó, ha az az eladónak – például a kijavítással összehasonlítva – aránytalan többletköltséget eredményezne. Ilyenkor figyelembe kell venni a termék hibátlan állapotban képviselt értékét, a szerződésszegés súlyát (hányadik alkalommal hibásodott meg a termék) és a szavatossági jog teljesítésével a fogyasztónak okozott érdeksérelmet (ilyen lehet az, hogy a javítások miatt hosszabb ideig nem lehetett használni a terméket). A szerviznek (gyártónak, eladónak) törekednie kell a 15 napon belüli javításra, kicserélésre. Egyébként a békéltető testülethez s a polgárjogi bírósághoz fordulhatunk.</w:t>
      </w:r>
    </w:p>
    <w:p>
      <w:pPr>
        <w:pStyle w:val="Szveg"/>
        <w:rPr/>
      </w:pPr>
      <w:r>
        <w:rPr/>
        <w:t>S. Töttő Rita</w:t>
      </w:r>
    </w:p>
    <w:p>
      <w:pPr>
        <w:pStyle w:val="Szveg"/>
        <w:rPr/>
      </w:pPr>
      <w:r>
        <w:rPr/>
      </w:r>
    </w:p>
    <w:p>
      <w:pPr>
        <w:pStyle w:val="Szveg"/>
        <w:rPr/>
      </w:pPr>
      <w:hyperlink r:id="rId16">
        <w:r>
          <w:rPr>
            <w:rStyle w:val="InternetLink"/>
          </w:rPr>
          <w:t>http://feol.hu/hirek/nem-kell-elfogadnunk-a-sokadik-javittatast-van-mas-megoldas-1681316</w:t>
        </w:r>
      </w:hyperlink>
    </w:p>
    <w:p>
      <w:pPr>
        <w:pStyle w:val="Szveg"/>
        <w:rPr/>
      </w:pPr>
      <w:r>
        <w:rPr/>
      </w:r>
    </w:p>
    <w:p>
      <w:pPr>
        <w:pStyle w:val="Dtum"/>
        <w:rPr/>
      </w:pPr>
      <w:r>
        <w:rPr/>
        <w:t>(fmh.hu, 2015. február 24., kedd)</w:t>
      </w:r>
    </w:p>
    <w:p>
      <w:pPr>
        <w:pStyle w:val="Szveg"/>
        <w:rPr/>
      </w:pPr>
      <w:r>
        <w:rPr/>
      </w:r>
    </w:p>
    <w:p>
      <w:pPr>
        <w:pStyle w:val="Szveg"/>
        <w:rPr/>
      </w:pPr>
      <w:r>
        <w:rPr/>
      </w:r>
    </w:p>
    <w:p>
      <w:pPr>
        <w:pStyle w:val="Szveg"/>
        <w:rPr/>
      </w:pPr>
      <w:r>
        <w:rPr/>
      </w:r>
    </w:p>
    <w:p>
      <w:pPr>
        <w:pStyle w:val="Fcm"/>
        <w:rPr/>
      </w:pPr>
      <w:r>
        <w:rPr/>
        <w:t>Nincs ínyére a hatóságnak a székely íz</w:t>
      </w:r>
    </w:p>
    <w:p>
      <w:pPr>
        <w:pStyle w:val="Szveg"/>
        <w:rPr/>
      </w:pPr>
      <w:r>
        <w:rPr/>
      </w:r>
    </w:p>
    <w:p>
      <w:pPr>
        <w:pStyle w:val="Szveg"/>
        <w:rPr/>
      </w:pPr>
      <w:r>
        <w:rPr/>
        <w:t>Tilos a székely eredetre vonatkozó termékmegjelölés a román fogyasztóvédelmi hatóság szerint, amely árucímkéinek lecserélésére szólított fel egy székelyudvarhelyi vállalkozót. A tömbmagyar régióban előállított hagyományos termékekkel szemben már korábban is fellépő szakhatóság kettős mércével mér, hiszen az országban egész termékcsaládokat népszerűsítenek „román ízek" jelszóval.</w:t>
      </w:r>
    </w:p>
    <w:p>
      <w:pPr>
        <w:pStyle w:val="Szveg"/>
        <w:rPr/>
      </w:pPr>
      <w:r>
        <w:rPr/>
        <w:t>Hadjáratot folytat a Székelyföldön előállított termékek ellen a román  fogyasztóvédelmi hivatal (ANPC), amelynek jogszabály-értelmezése szerint  kihágásnak minősül, ha az árun megjelölik annak földrajzi, „etnikai"  származását. A szakhatóság Kovászna megyei kirendeltsége a napokban  árucímkéinek kicserélésére kötelezett egy hentesárut forgalmazó céget,  amely termékein azt is feltüntette, hogy „székely ízek".</w:t>
      </w:r>
    </w:p>
    <w:p>
      <w:pPr>
        <w:pStyle w:val="Szveg"/>
        <w:rPr/>
      </w:pPr>
      <w:r>
        <w:rPr/>
        <w:t>Mozgalom a helyi ízekért</w:t>
      </w:r>
    </w:p>
    <w:p>
      <w:pPr>
        <w:pStyle w:val="Szveg"/>
        <w:rPr/>
      </w:pPr>
      <w:r>
        <w:rPr/>
        <w:t>Székelyföldön már évekkel ezelőtt mozgalom  indult a régióban  előállított termékek népszerűsítéséért. Miközben  létezik az úgynevezett  Góbé termékcsalád is, a Hargita megyei  önkormányzat által bevezetett  Székely termék védjegy a máig élő  tradíciók továbbélését és a minőségi  székely élelmiszerek piacra jutását  szolgálja. Mindeddig közel száz  termelő több mint félezer terméke kapta  meg az ingyenes, pontosan  kidolgozott kritériumrendszer alapján odaítélt  márkát az élelmiszer- és  a kézművesipar, valamint a szellemi termékek  kategóriájában. Ezeket a  termékeket egyre több romániai és nemzetközi –  közöttük magyarországi –  üzletláncban forgalmazzák, idegenforgalmi  programokkal összekapcsolva  pedig főleg szakvásárokon népszerűsítik  Bukaresttől Brüsszelig. Két  évvel ezelőtt ugyancsak botrányba torkollt,  hogy a román  fogyasztóvédelmi ellenőrök bukaresti hírtelevíziók stábjai  kíséretében  rendeztek razziát Csíkszeredában a hagyományos és helyi  termékek  vásárán. 2013 februárjában többek között azért róttak ki közel  700 ezer  forintnak megfelelő bírságot, mert egyes árusok csak magyar  nyelvű  címkékkel látták el a termékeiket. A Hargita megyei önkormányzat   azonban akkor bíróságon támadta meg a büntetési jegyzőkönyvet, amelyet   tavaly érvénytelenített a megyei törvényszék. Borboly Csaba tanácselnök   – aki annak idején élesen bírálta a helyi termelők elbátortalanítását   célzó akciót – a székely ízek elnevezést kifogásoló hatósági fellépés   kapcsán úgy vélekedett, hogy annak semmi köze a fogyasztóvédelemhez. „Az   efféle akciókat nem szabad lenyelni, fel kell lépni az ilyen úrhatnám   hivatalnoki magatartások ellen" – szögezte le.</w:t>
      </w:r>
    </w:p>
    <w:p>
      <w:pPr>
        <w:pStyle w:val="Szveg"/>
        <w:rPr/>
      </w:pPr>
      <w:r>
        <w:rPr/>
        <w:t>A Kézdivásárhelyen is hentesüzletet működtető székelyudvarhelyi  vállalkozást végül nem emiatt, hanem lejárt szavatosságú áru  forgalmazásáért bírságolták meg 140 ezer forintnak megfelelő összegre.  Mircea Diacon, a fogyasztóvédelmi hivatal Kovászna megyei vezetője az  erdélyi magyar sajtónak úgy nyilatkozott: nem léteznek „székely" ízek,  szerinte egy élelmiszer kizárólag édes, keserű vagy savanyú lehet. Arra  a kérdésre, hogy egy termék jelmondataként sem használható-e a  székelyekre vonatkozó megnevezés, a főfelügyelő a Krónika napilapnak  kifejtette: minden „ostobaságot" nem lehet feltüntetni az  élelmiszereken. „Manapság egyre képtelenebb helyeken használják a  székely megnevezést, lehet, hogy majd megjelenik a székely WC vagy a  székely temető is. Élelmiszereken nem helyénvaló a székelyekre vonatkozó  hivatkozás használata" – szögezte le a fogyasztóvédelmi hivatal  vezetője. Egyébként az általa irányított hatóság közleményében fontosnak  tartotta hangsúlyozni: egy másik székelyföldi vállalkozó magyar nyelven  fenyegette meg a helyszínelő fogyasztóvédőket, miszerint fejszével  kettéhasítja őket, ha megbüntetik az észlelt rendellenességekért.</w:t>
      </w:r>
    </w:p>
    <w:p>
      <w:pPr>
        <w:pStyle w:val="Szveg"/>
        <w:rPr/>
      </w:pPr>
      <w:r>
        <w:rPr/>
        <w:t>Mózes István, a megbírságolt székelyudvarhelyi cég vezetője az MTI-nek  elmondta, évek óta szerepel románul is, magyarul is termékeik címkéjén a  „székely ízek" felirat. Hozzátette, a fogyasztóvédők többször is jártak  kézdivásárhelyi üzletükben, ahol előbb ezt kifogásolták, majd egy  alaposabb vizsgálat során találtak az üzletben egy lejárt szavatosságú  terméket is, amely az elárusító figyelmetlensége folytán maradt a  polcon. A vállalkozó szerint egyértelmű, hogy a termékeik címkéjén  szereplő székely szócska váltotta ki a hatóság fellépését, de  hozzátette, úgy döntött, nem dacol a hatósággal, inkább újracímkézi a  termékeit, és kihagyja a székely ízekre utaló feliratot.</w:t>
      </w:r>
    </w:p>
    <w:p>
      <w:pPr>
        <w:pStyle w:val="Szveg"/>
        <w:rPr/>
      </w:pPr>
      <w:r>
        <w:rPr/>
        <w:t>Különben az  élelmiszerek címkézését és feliratozását szabályozó, 2002 óta hatályos  román kormányrendeletben egyetlen paragrafust sem találni, amely alapján  tilos lenne megjelölni a termékek földrajzi vagy egyéb eredetét. Nem  véletlen, hogy egy romániai nagy áruházlánc évek óta használja termékein  a „román ízek" megnevezést, ugyanakkor számos hagyományos  élelmiszerterméket is hirdetnek hasonló megnevezéssel. A Mega Image  multinacionális áruházlánc például 2010-ben dobta piacra román ízek nevű  termékcsaládját, a kínálatban pedig olyan jellegzetes román tej- és  hústermékeket, tésztaféléket és édességeket vonultatnak fel, amelyek  kizárólag elismert helyi termelők közreműködésével készülnek. Sőt,  létezik román ízek elnevezésű honlap is (www.gusturi-romanesti.ro),  amelyen egy Prahova megyei vállalkozás forgalmazza házi készítésű  élelmiszereit.</w:t>
      </w:r>
    </w:p>
    <w:p>
      <w:pPr>
        <w:pStyle w:val="Szveg"/>
        <w:rPr/>
      </w:pPr>
      <w:r>
        <w:rPr/>
      </w:r>
    </w:p>
    <w:p>
      <w:pPr>
        <w:pStyle w:val="Szveg"/>
        <w:rPr/>
      </w:pPr>
      <w:hyperlink r:id="rId17">
        <w:r>
          <w:rPr>
            <w:rStyle w:val="InternetLink"/>
          </w:rPr>
          <w:t>http://mno.hu/magyar_nemzet_gazdasagi_hirei/nincs-inyere-a-hatosagnak-a-szekely-iz-1274288</w:t>
        </w:r>
      </w:hyperlink>
    </w:p>
    <w:p>
      <w:pPr>
        <w:pStyle w:val="Szveg"/>
        <w:rPr/>
      </w:pPr>
      <w:r>
        <w:rPr/>
      </w:r>
    </w:p>
    <w:p>
      <w:pPr>
        <w:pStyle w:val="Dtum"/>
        <w:rPr/>
      </w:pPr>
      <w:r>
        <w:rPr/>
        <w:t>(Mno.hu, 2015. február 24., kedd)</w:t>
      </w:r>
    </w:p>
    <w:p>
      <w:pPr>
        <w:pStyle w:val="Szveg"/>
        <w:rPr/>
      </w:pPr>
      <w:r>
        <w:rPr/>
      </w:r>
    </w:p>
    <w:p>
      <w:pPr>
        <w:pStyle w:val="Szveg"/>
        <w:rPr/>
      </w:pPr>
      <w:r>
        <w:rPr/>
      </w:r>
    </w:p>
    <w:p>
      <w:pPr>
        <w:pStyle w:val="Szveg"/>
        <w:rPr/>
      </w:pPr>
      <w:r>
        <w:rPr/>
      </w:r>
    </w:p>
    <w:p>
      <w:pPr>
        <w:pStyle w:val="Fcm"/>
        <w:rPr/>
      </w:pPr>
      <w:r>
        <w:rPr/>
        <w:t>Kiborult: egy órán át várt a telefonos ügyintézőre</w:t>
      </w:r>
    </w:p>
    <w:p>
      <w:pPr>
        <w:pStyle w:val="Szveg"/>
        <w:rPr/>
      </w:pPr>
      <w:r>
        <w:rPr/>
      </w:r>
    </w:p>
    <w:p>
      <w:pPr>
        <w:pStyle w:val="Szveg"/>
        <w:rPr/>
      </w:pPr>
      <w:r>
        <w:rPr/>
        <w:t>Tweet 1 Email küldés Már egy éve hatályban van a fogyasztóvédelmi törvénynek az a módosítása, amely arra kötelezi a telefonos ügyfélszolgálatokat, hogy öt percnél tovább ne várakoztassák a hívót. Ez a szabály nem vonatkozik minden cégre. Azok viszont, akikre kötelező lenne, nem mindig tartják be az „öt perces szabályt".</w:t>
      </w:r>
    </w:p>
    <w:p>
      <w:pPr>
        <w:pStyle w:val="Szveg"/>
        <w:rPr/>
      </w:pPr>
      <w:r>
        <w:rPr/>
        <w:t>A fogyasztóvédelmi törvény kimondja: „Telefonos eléréssel működtetett ügyfélszolgálat, illetve az ügyintézés időpontjának előzetes lefoglalására biztosított telefonos elérés esetében biztosítani kell az ésszerű várakozási időn belüli hívásfogadást és ügyintézést. A vállalkozás az ügyfélszolgálati ügyintézőnek az ügyfélszolgálat felé indított hívás sikeres felépülésének időpontjától számított öt percen belüli élőhangos bejelentkezése érdekében úgy köteles eljárni, ahogy az az adott helyzetben általában elvárható." Magyarán: az ügyfelet ne várakoztassák öt percnél tovább. A szabály elsősorban a közszolgáltatási tevékenységet folytató vállalkozásokra (BKV, Posta, hulladékgazdálkodást végző cégek, közmű-szolgáltatók... stb.) érvényes. Vonatkozik ugyanakkor piaci cégekre is, például a telefontársaságokra és internet-szolgáltatókra.</w:t>
      </w:r>
    </w:p>
    <w:p>
      <w:pPr>
        <w:pStyle w:val="Szveg"/>
        <w:rPr/>
      </w:pPr>
      <w:r>
        <w:rPr/>
        <w:t>A 168 Óra Online-t az Nemzeti Fogyasztóvédelmi Hatóság (NFH) arról tájékoztatta, hogy az „öt perces szabály" vonatkozásában hatósági ellenőrzést nem végeztek. Érkeztek ugyanakkor az NFH-hoz fogyasztói megkeresések e körben, elsősorban a hírközlési szolgáltatók telefonos ügyfélszolgálataival kapcsolatosan. A hatóság tapasztalatai szerint volt olyan fogyasztói megkeresés, mely már 10 perc alatti várakozási időt is kifogással illetett, ugyanakkor a legtöbb megkeresés a hosszabb várakozási időre vonatkozott. A hatóság beszámolt egy olyan esetről is, amikor közel egy órás várakozás után sem kapcsolták az ügyintézőt az ügyfél számára.</w:t>
      </w:r>
    </w:p>
    <w:p>
      <w:pPr>
        <w:pStyle w:val="Szveg"/>
        <w:rPr/>
      </w:pPr>
      <w:r>
        <w:rPr/>
        <w:t>Mint írták, a beérkezett fogyasztói panaszokat az NFH esetről-esetre értékeli, megvizsgálva, hogy az adott esetben mi eredményezte a hosszú várakozási időt. Az elbírálás alapját mindig annak a jogkérdésnek az eldöntése jelenti, hogy a vállalkozás a konkrét ügyben megtett-e minden adott esetben általában elvárható intézkedést annak érdekében, hogy az ügyintézőt a telefonhívás sikeres felépülésének időpontjától számított öt percen belül kapcsolják.</w:t>
      </w:r>
    </w:p>
    <w:p>
      <w:pPr>
        <w:pStyle w:val="Szveg"/>
        <w:rPr/>
      </w:pPr>
      <w:r>
        <w:rPr/>
      </w:r>
    </w:p>
    <w:p>
      <w:pPr>
        <w:pStyle w:val="Szveg"/>
        <w:rPr/>
      </w:pPr>
      <w:hyperlink r:id="rId18">
        <w:r>
          <w:rPr>
            <w:rStyle w:val="InternetLink"/>
          </w:rPr>
          <w:t>http://www.168ora.hu/nem-mindig-tartjak-be-az-ot-perces-szabalyt-a-cegek-133946.html</w:t>
        </w:r>
      </w:hyperlink>
    </w:p>
    <w:p>
      <w:pPr>
        <w:pStyle w:val="Szveg"/>
        <w:rPr/>
      </w:pPr>
      <w:r>
        <w:rPr/>
      </w:r>
    </w:p>
    <w:p>
      <w:pPr>
        <w:pStyle w:val="Dtum"/>
        <w:rPr/>
      </w:pPr>
      <w:r>
        <w:rPr/>
        <w:t>(168ora.hu, 2015. február 24., kedd)</w:t>
      </w:r>
    </w:p>
    <w:p>
      <w:pPr>
        <w:pStyle w:val="Szveg"/>
        <w:rPr/>
      </w:pPr>
      <w:r>
        <w:rPr/>
      </w:r>
    </w:p>
    <w:p>
      <w:pPr>
        <w:pStyle w:val="Szveg"/>
        <w:rPr/>
      </w:pPr>
      <w:r>
        <w:rPr/>
      </w:r>
    </w:p>
    <w:p>
      <w:pPr>
        <w:pStyle w:val="Szveg"/>
        <w:rPr/>
      </w:pPr>
      <w:r>
        <w:rPr/>
      </w:r>
    </w:p>
    <w:p>
      <w:pPr>
        <w:pStyle w:val="Fcm"/>
        <w:rPr/>
      </w:pPr>
      <w:r>
        <w:rPr/>
        <w:t>Ezt tegye a Baumaxban vásárolt hibás termékekkel</w:t>
      </w:r>
    </w:p>
    <w:p>
      <w:pPr>
        <w:pStyle w:val="Szveg"/>
        <w:rPr/>
      </w:pPr>
      <w:r>
        <w:rPr/>
      </w:r>
    </w:p>
    <w:p>
      <w:pPr>
        <w:pStyle w:val="Szveg"/>
        <w:rPr/>
      </w:pPr>
      <w:r>
        <w:rPr/>
        <w:t>A fogyasztóvédelmi hatóság óvatosságra inti a vásárlókat, akik a Baumax-kiárusításokon vásároltak. A termékeket érdemes még most kibontani, és a működésüket ellenőrizni, hiszen április után - a cég kivonulásával - a jótállási és szavatossági jogok érvényesítése bonyolultabb lehet.</w:t>
      </w:r>
    </w:p>
    <w:p>
      <w:pPr>
        <w:pStyle w:val="Szveg"/>
        <w:rPr/>
      </w:pPr>
      <w:r>
        <w:rPr/>
        <w:t>A Baumax Magyarország Zrt. 2015 második negyedévében vonul ki Magyarországról, ezt már korábban közölte a barkácsáruház. Az ugyanakkor még teljes körben nem tisztázott, hogy ezután ki biztosítja a vásárlók szavatossági és jótállási jogait.  A Nemzeti Fogyasztóvédelmi Hatóság (NFH) válasza szerint azonban a szabály egyértelmű: az üzlet megszűnését követően is érvényesek a jogszabályokban biztosított szavatossági és jótállási jogok.</w:t>
      </w:r>
    </w:p>
    <w:p>
      <w:pPr>
        <w:pStyle w:val="Szveg"/>
        <w:rPr/>
      </w:pPr>
      <w:r>
        <w:rPr/>
        <w:t>Hibás termék esetén a fogyasztó kérheti a hibás termék javítását vagy cseréjét, vagy ha a vállalkozás ezeket nem vállalja, akkor a vásárló megfelelő árleszállítást igényelhet vagy elállhat a szerződéstől. Ezek a jogok a vásárlástól számított két éven belül érvényesíthetőek, a kötelező vagy önként vállalt jótállással rendelkező termékek esetében pedig a jótállási szabályok alkalmazandók a vásárlástól számított egy éven keresztül.</w:t>
      </w:r>
    </w:p>
    <w:p>
      <w:pPr>
        <w:pStyle w:val="Szveg"/>
        <w:rPr/>
      </w:pPr>
      <w:r>
        <w:rPr/>
        <w:t>A törvény szerint ha egy cég végelszámolás keretében szűnik meg, az ezt követően a esetlegesen felmerülő szavatossági, jótállási és kártérítési kötelezettségek rendezése érdekében kötelező harmadik személy kijelölése,  illetve céltartalék képzése ezen kötelezettségek teljesítéséhez. Tehát a vásárlók a későbbiek során felmerülő, az egyébként az áruházzal szemben támasztandó szavatossági, jótállási, illetve kártérítési igényeiket a végelszámoló által kijelölt harmadik személy felé jelezhetik - írja közleményében az NFH.</w:t>
      </w:r>
    </w:p>
    <w:p>
      <w:pPr>
        <w:pStyle w:val="Szveg"/>
        <w:rPr/>
      </w:pPr>
      <w:r>
        <w:rPr/>
        <w:t>Van változás is</w:t>
      </w:r>
    </w:p>
    <w:p>
      <w:pPr>
        <w:pStyle w:val="Szveg"/>
        <w:rPr/>
      </w:pPr>
      <w:r>
        <w:rPr/>
        <w:t>A fentieken túl fontos megemlíteni, hogy az új Polgári Törvénykönyv hatályba lépésével hazánkban is bevezetésre került a termékszavatosság intézménye, ami alapján a gyártóval szemben közvetlenül érvényesíthetik a fogyasztók a megvásárolt termék hibás voltával kapcsolatos javítási, illetve csereigényüket - ismerteti a fogyasztóvédelmi hatóság. A gyártót a termékszavatosság az adott termék általa történő forgalomba hozatalától számított két évig terheli, amely határidő jogvesztőnek minősül.</w:t>
      </w:r>
    </w:p>
    <w:p>
      <w:pPr>
        <w:pStyle w:val="Szveg"/>
        <w:rPr/>
      </w:pPr>
      <w:r>
        <w:rPr/>
        <w:t>A Baumax a honlapján közzéteszi a szervizek elérhetőségeit</w:t>
      </w:r>
    </w:p>
    <w:p>
      <w:pPr>
        <w:pStyle w:val="Szveg"/>
        <w:rPr/>
      </w:pPr>
      <w:r>
        <w:rPr/>
        <w:t>Az NFH a folyamatok tisztázása érdekében felvette a kapcsolatot a Baumax Magyarország Zrt .-vel, ezt követően a cég honlapján tájékoztatást tett közzé, amely szerint az utolsó áruház bezárását követően a cég honlapján közzéteszi a jövőbeni ügyintézés helyszínét, illetve a megbízott szervizpartnerek elérhetőségeit.</w:t>
      </w:r>
    </w:p>
    <w:p>
      <w:pPr>
        <w:pStyle w:val="Szveg"/>
        <w:rPr/>
      </w:pPr>
      <w:r>
        <w:rPr/>
        <w:t>Az NFH mindezzel együtt óvatosságra és kellő körültekintésre int minden fogyasztót, aki a nagy árleszállítás alatt a megszűnő vállalkozás boltjaiban vásárolt. A termékeket érdemes még most kibontani, és a működésüket ellenőrizni, hiszen április után a jótállási és szavatossági jogok érvényesítése bonyolultabb lehet, még akkor is, ha a jogi szabályozás a legtöbb kérdésre megfelelő választ ad. Fogyasztói megkeresések már most is beszámoltak olyan, a vásárlás helyszínén elhangzott szóbeli tájékoztatásról, mely szerint az üzletek bezárását követően nem lesz lehetőség "reklamálásra".</w:t>
      </w:r>
    </w:p>
    <w:p>
      <w:pPr>
        <w:pStyle w:val="Szveg"/>
        <w:rPr/>
      </w:pPr>
      <w:r>
        <w:rPr/>
        <w:t>Hozzászólok</w:t>
      </w:r>
    </w:p>
    <w:p>
      <w:pPr>
        <w:pStyle w:val="Szveg"/>
        <w:rPr/>
      </w:pPr>
      <w:r>
        <w:rPr/>
        <w:t>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r>
    </w:p>
    <w:p>
      <w:pPr>
        <w:pStyle w:val="Szveg"/>
        <w:rPr/>
      </w:pPr>
      <w:hyperlink r:id="rId19">
        <w:r>
          <w:rPr>
            <w:rStyle w:val="InternetLink"/>
          </w:rPr>
          <w:t>http://www.napi.hu/magyar_vallalatok/ezt_tegye_a_baumaxban_vasarolt_hibas_termekekkel.593995.html</w:t>
        </w:r>
      </w:hyperlink>
    </w:p>
    <w:p>
      <w:pPr>
        <w:pStyle w:val="Szveg"/>
        <w:rPr/>
      </w:pPr>
      <w:r>
        <w:rPr/>
      </w:r>
    </w:p>
    <w:p>
      <w:pPr>
        <w:pStyle w:val="Dtum"/>
        <w:rPr/>
      </w:pPr>
      <w:r>
        <w:rPr/>
        <w:t>(Napi.hu, 2015. február 24., kedd)</w:t>
      </w:r>
    </w:p>
    <w:p>
      <w:pPr>
        <w:pStyle w:val="Szveg"/>
        <w:rPr/>
      </w:pPr>
      <w:r>
        <w:rPr/>
      </w:r>
    </w:p>
    <w:p>
      <w:pPr>
        <w:pStyle w:val="Szveg"/>
        <w:rPr/>
      </w:pPr>
      <w:r>
        <w:rPr/>
      </w:r>
    </w:p>
    <w:p>
      <w:pPr>
        <w:pStyle w:val="Szveg"/>
        <w:rPr/>
      </w:pPr>
      <w:r>
        <w:rPr/>
      </w:r>
    </w:p>
    <w:p>
      <w:pPr>
        <w:pStyle w:val="Fcm"/>
        <w:rPr/>
      </w:pPr>
      <w:r>
        <w:rPr/>
        <w:t>A kereskedők teendőire hívja fel a figyelmet a vasárnapi zárvatartás kapcsán</w:t>
      </w:r>
    </w:p>
    <w:p>
      <w:pPr>
        <w:pStyle w:val="Szveg"/>
        <w:rPr/>
      </w:pPr>
      <w:r>
        <w:rPr/>
      </w:r>
    </w:p>
    <w:p>
      <w:pPr>
        <w:pStyle w:val="Szveg"/>
        <w:rPr/>
      </w:pPr>
      <w:r>
        <w:rPr/>
        <w:t>A Magyar Nemzeti Kereskedelmi Szövetség (MNKSZ) a kiskereskedelemben a vasárnapi nyitva tartást szabályozó törvény március 15. utáni életbe lépése miatti kereskedői feladatokra hívta fel a figyelmet.</w:t>
      </w:r>
    </w:p>
    <w:p>
      <w:pPr>
        <w:pStyle w:val="Szveg"/>
        <w:rPr/>
      </w:pPr>
      <w:r>
        <w:rPr/>
        <w:t>Szathmáry-Jahl Angéla, a szövetség elnöke kifejtette, hogy a kereskedőknek tájékoztatniuk kell a vásárlót, hogy vasárnap nyitva vagy zárva lesznek-e, és ennek megfelelően kell alakítaniuk árukészületüket is.</w:t>
      </w:r>
    </w:p>
    <w:p>
      <w:pPr>
        <w:pStyle w:val="Szveg"/>
        <w:rPr/>
      </w:pPr>
      <w:r>
        <w:rPr/>
        <w:t>A szövetség felmérése szerint a januári és februári hétvégén az üzletek átlagosan 40-45 százalékos pénztárkihasználtsággal működtek. A megkérdezett vásárlók 68 százalék nyilatkozott úgy, hogy számára a mindennapi bevásárlás során nem jelent problémát az új törvény, a hét többi napján maradéktalanul meg tudják oldani vásárlásaikat. A szövetség adatai szerint szombatonként a legmagasabb a vásárlók átlagos száma, megközelíti az 1 millió 400 ezret, a hétköznapokon ez a szám szerdánként kiemelkedően magas 1 millió 260 ezer, a hét többi napján átlagosan alig éri el az 1 milliót - ismertette Szatmáry-Jahl Angéla.</w:t>
      </w:r>
    </w:p>
    <w:p>
      <w:pPr>
        <w:pStyle w:val="Szveg"/>
        <w:rPr/>
      </w:pPr>
      <w:r>
        <w:rPr/>
        <w:t>Az MNKSZ szerint a kereskedelemben dolgozóknak lehetőséget kell kapniuk vasárnapokon a szabadidőre, szórakozásra, ami a turizmusban 10 százalékos forgalom növekedést is eredményezhet a belföldi utazások számának növekedésével - vélte az elnök.</w:t>
      </w:r>
    </w:p>
    <w:p>
      <w:pPr>
        <w:pStyle w:val="Szveg"/>
        <w:rPr/>
      </w:pPr>
      <w:r>
        <w:rPr/>
        <w:t>Baranovszky György, a Fogyasztóvédelmi Egyesületek Országos Szövetsége (FEOSZ) elnöke szerint a vásárnapi zárva tartás miatt pénteken és szombaton a vállalkozásoknak célszerű megerősített ügyfélszolgálatot működtetni a megnövekedett forgalom miatt. Megjegyezte azt is, hogy a változás felveti a fogyasztóvédelmi hatóság ellenőrzési lehetőségének kérdését, például azt, hogy tudják-e ellenőrizni a korlátozás betartásra vonatkozó rendelkezést.</w:t>
      </w:r>
    </w:p>
    <w:p>
      <w:pPr>
        <w:pStyle w:val="Szveg"/>
        <w:rPr/>
      </w:pPr>
      <w:r>
        <w:rPr/>
        <w:t>Az FEOSZ elnöke felhívta a figyelmet a fogyasztói bizalom kérdésére, a magyar fogyasztók egyre inkább tudatosak, továbbá nem szeretik, ha megszabják nekik, mikor vásárolhatnak. Ez utóbbi esetében a fogyasztói hozzáállást nehéz lesz megváltoztatni - mondta Baranovszky György.</w:t>
      </w:r>
    </w:p>
    <w:p>
      <w:pPr>
        <w:pStyle w:val="Szveg"/>
        <w:rPr/>
      </w:pPr>
      <w:r>
        <w:rPr/>
        <w:t>A fogyasztóvédelmi civil szervezet elnöke kitért arra, hogy Európában több gyakorlat is van az üzletek nyitva tartásával kapcsolatban, példaként említette, a francia parlament nemrégiben 5-ről 12-re emelte az évente vasárnapi nyitva tartás lehetőségét, mert gazdaságilag indokoltnak tartotta, és nem szeretnék ha vásárolni Párizs helyett Londonba mennének a turisták.</w:t>
      </w:r>
    </w:p>
    <w:p>
      <w:pPr>
        <w:pStyle w:val="Szveg"/>
        <w:rPr/>
      </w:pPr>
      <w:r>
        <w:rPr/>
        <w:t>Gablini Gábor, az MNKSZ alelnöke az elektronikus közúti áruforgalom ellenőrző rendszer(ekáer) márciusban életbe lépő változásairól beszélt. Kifejtette, a szövetség egyetért és támogatja a kormány szándékát a gazdaság fehérítésére, de megítélésük szerint a rendszer még nem kiforrott, sok bizonytalanságot tartalmaz.</w:t>
      </w:r>
    </w:p>
    <w:p>
      <w:pPr>
        <w:pStyle w:val="Szveg"/>
        <w:rPr/>
      </w:pPr>
      <w:r>
        <w:rPr/>
        <w:t>Példaként említette, hogy a használt személygépkocsi kereskedőknek meg kell kérniük az ekáer-számot, ugyanakkor a "nepperek" ki tudják kerülni a rendszert, ezért az illegális szereplők kiszűrésére nagyobb figyelmet kellene fordítani.</w:t>
      </w:r>
    </w:p>
    <w:p>
      <w:pPr>
        <w:pStyle w:val="Szveg"/>
        <w:rPr/>
      </w:pPr>
      <w:r>
        <w:rPr/>
      </w:r>
    </w:p>
    <w:p>
      <w:pPr>
        <w:pStyle w:val="Szveg"/>
        <w:rPr/>
      </w:pPr>
      <w:hyperlink r:id="rId20">
        <w:r>
          <w:rPr>
            <w:rStyle w:val="InternetLink"/>
          </w:rPr>
          <w:t>http://www.vg.hu/gazdasag/a-kereskedok-teendoire-hivja-fel-a-figyelmet-a-vasanapi-zarvatartas-kapcsan-444844</w:t>
        </w:r>
      </w:hyperlink>
    </w:p>
    <w:p>
      <w:pPr>
        <w:pStyle w:val="Szveg"/>
        <w:rPr/>
      </w:pPr>
      <w:r>
        <w:rPr/>
      </w:r>
    </w:p>
    <w:p>
      <w:pPr>
        <w:pStyle w:val="Dtum"/>
        <w:rPr/>
      </w:pPr>
      <w:r>
        <w:rPr/>
        <w:t>(vg.hu, 2015. február 24., kedd)</w:t>
      </w:r>
    </w:p>
    <w:p>
      <w:pPr>
        <w:pStyle w:val="Szveg"/>
        <w:rPr/>
      </w:pPr>
      <w:r>
        <w:rPr/>
      </w:r>
    </w:p>
    <w:p>
      <w:pPr>
        <w:pStyle w:val="Szveg"/>
        <w:rPr/>
      </w:pPr>
      <w:r>
        <w:rPr/>
      </w:r>
    </w:p>
    <w:p>
      <w:pPr>
        <w:pStyle w:val="Szveg"/>
        <w:rPr/>
      </w:pPr>
      <w:r>
        <w:rPr/>
      </w:r>
    </w:p>
    <w:p>
      <w:pPr>
        <w:pStyle w:val="Fcm"/>
        <w:autoSpaceDE w:val="false"/>
        <w:rPr>
          <w:bCs/>
          <w:szCs w:val="28"/>
        </w:rPr>
      </w:pPr>
      <w:r>
        <w:rPr>
          <w:bCs/>
          <w:szCs w:val="28"/>
        </w:rPr>
        <w:t>Megérdemlik a pihenést a kereskedelmi dolgozók is</w:t>
      </w:r>
    </w:p>
    <w:p>
      <w:pPr>
        <w:pStyle w:val="Szveg"/>
        <w:rPr>
          <w:bCs/>
          <w:szCs w:val="28"/>
        </w:rPr>
      </w:pPr>
      <w:r>
        <w:rPr>
          <w:bCs/>
          <w:szCs w:val="28"/>
        </w:rPr>
      </w:r>
    </w:p>
    <w:p>
      <w:pPr>
        <w:pStyle w:val="Szveg"/>
        <w:autoSpaceDE w:val="false"/>
        <w:rPr/>
      </w:pPr>
      <w:r>
        <w:rPr/>
        <w:t>Vélemény és vita/gazdaság</w:t>
      </w:r>
    </w:p>
    <w:p>
      <w:pPr>
        <w:pStyle w:val="Szveg"/>
        <w:autoSpaceDE w:val="false"/>
        <w:rPr/>
      </w:pPr>
      <w:r>
        <w:rPr/>
        <w:t>Üdvözli a kormány döntését a vasárnapi zárva tartásról a Magyar Nemzeti Kereskedelmi Szövetség. Emellett fontos, hogy a döntéshozók a szabályozás megalkotásakor figyelembe vették a turizmust, így a vendégforgalom számára kiemelkedő régiókban továbbra is kinyithatnak az üzletek a hét utolsó napján. Álláspontjuk szerint a kereskedelmi dolgozóknak is jár a pihenés, akik jelenleg a hét hét napján dolgoznak. A szövetség kéri az üzleteket, készüljenek fel a megnövekvő pénteki és szombati forgalomra.</w:t>
      </w:r>
    </w:p>
    <w:p>
      <w:pPr>
        <w:pStyle w:val="Szveg"/>
        <w:autoSpaceDE w:val="false"/>
        <w:rPr/>
      </w:pPr>
      <w:r>
        <w:rPr/>
        <w:t>Csak a plázák veszítenek</w:t>
      </w:r>
    </w:p>
    <w:p>
      <w:pPr>
        <w:pStyle w:val="Szveg"/>
        <w:autoSpaceDE w:val="false"/>
        <w:rPr/>
      </w:pPr>
      <w:r>
        <w:rPr/>
        <w:t>Palkovics Imre a Munkástanácsok Országos Szövetségének elnöke</w:t>
      </w:r>
    </w:p>
    <w:p>
      <w:pPr>
        <w:pStyle w:val="Szveg"/>
        <w:autoSpaceDE w:val="false"/>
        <w:rPr/>
      </w:pPr>
      <w:r>
        <w:rPr/>
        <w:t>Egy magyar pláza üzemeltetésében érdekelt nagyvállalkozó érdekképviselete és a Liga Szakszervezetek aláírásgyűjtésbe kezd a vasárnapi nyitva tartás és munkavégzés érdekében.</w:t>
      </w:r>
    </w:p>
    <w:p>
      <w:pPr>
        <w:pStyle w:val="Szveg"/>
        <w:autoSpaceDE w:val="false"/>
        <w:rPr/>
      </w:pPr>
      <w:r>
        <w:rPr/>
        <w:t>A Munkástanácsok évek óta támogatja a vasárnapi munkavégzés, így az üzletek vasárnapi nyitva tartásának korlátozását is. A sok vitát kiváltó törvényi szabályozás körül még dúl a vita a szabályozásban érintettek között.</w:t>
      </w:r>
    </w:p>
    <w:p>
      <w:pPr>
        <w:pStyle w:val="Szveg"/>
        <w:autoSpaceDE w:val="false"/>
        <w:rPr/>
      </w:pPr>
      <w:r>
        <w:rPr/>
        <w:t>A korlátozásban érintettek szempontjából - a jelenleg hangadó vélemények alapján - úgy tűnik, hogy mindenki vesztessé vált a munkavégzés vasárnapi korlátozása miatt. E nézetek szerint a legnagyobb vesztes a vásárló, de vesztessé válik a nemzetközi és a hazai befektetők köre: a plázatulajdonosok és a nemzetközi nagy üzletláncok tulajdonosai. De vesztessé válnak a munkavállalók is, akik a vasárnapi üzletbezárások miatt elveszítik a munkájukat, és nem jutnak vasárnapi pótlékaikhoz. (Hozzá kell tenni, hogy sok esetben most sem kapják meg, hiába jogosultak rá.)</w:t>
      </w:r>
    </w:p>
    <w:p>
      <w:pPr>
        <w:pStyle w:val="Szveg"/>
        <w:autoSpaceDE w:val="false"/>
        <w:rPr/>
      </w:pPr>
      <w:r>
        <w:rPr/>
        <w:t>Véleményünk szerint előreláthatóan csak egy érintett kör fog bizonyosan rövid távú, átmeneti veszteséget elszenvedni: a plázák és a nagy nemzetközi áruházak tulajdonosai. Ennek oka pedig az, hogy ez a kör ezentúl nem tudja majd vasárnap is kifosztani az alapvető emberi jogait kényszerűségből feladó, neki éhbérért munkát végző munkavállalók tömegét. A vasárnapi boltbezárások miatt munkáját elvesztő munkavállalók rövid távon szintén vesztesei lehetnek a változásoknak, de csak rövid távon, mert nyilvánvalóan elfogadhatatlan az az érvelés, hogy tízezreknek azért kell vasárnap is dolgozniuk ma Magyarországon, mert nem élnek meg az öt munkanap alatt megszerezhető jövedelmükből. E logika szerint a gyermekmunkát sem lett volna szabad fölszámolni, mivel az a gyermek, aki nem végezhet munkát, nem tud szert tenni a megélhetését biztosító jövedelemre.</w:t>
      </w:r>
    </w:p>
    <w:p>
      <w:pPr>
        <w:pStyle w:val="Szveg"/>
        <w:autoSpaceDE w:val="false"/>
        <w:rPr/>
      </w:pPr>
      <w:r>
        <w:rPr/>
        <w:t>A munkavégzésnek, a munkaidő beosztásának vannak jogi és társadalmi feltételei. Vitathatatlan, hogy egy kialakult rossz rendszernek a talpára állítása és egy normális rendszer újraszervezése okozhat zavarokat. Így a veszteséget elszenvedő munkavállalók kompenzálásáról a kormánynak gondoskodnia kell. Amennyiben csak a pillanatnyi folyamatokat vizsgáljuk, és nem foglalkozunk olyan kérdésekkel, hogy társadalmilag mibe kerül a vasárnapi munkavégzés, akkor a nagymértékű munkahelyvesztéssel való riogatás közepette nem látjuk meg a tágabb összefüggéseket. Leginkább arra, hogy emberek tömegeinek magánéletét zilálja szét a vasárnapi és ünnepnapi munkavégzés, akik nem lehetnek családjukkal, és hogy gyermekek nőnek fel anyjuk hiányát elszenvedve (a női foglalkoztatottak ötvenegy százaléka tizenöt és a harminckilenc év közötti, kisgyermekes). A magyar munkavállalók nyomorszintű megélhetésük biztosítása érdekében nem törődhetnek egészségi állapotukkal; fizikai, de még inkább pszichikai és mentális túlterheltségükkel. Mindennek a következményeit pedig nem számolja ki senki sem azok közül, akik most krokodilkönnyeket hullatnak az elbocsátani szándékozott munkavállalókért. Ugyanakkor ezek az aggodalmaskodók nem szívesen vesznek részt a közterhek viselésében; a kreatív könyvelések és az állam által hosszú időn keresztül biztosított adókedvezmények révén jelentős profitot visznek ki az országból, amit aztán még tovább növelnek a vasárnap is dolgozó alkalmazottaiknak ki nem fizetett bérekből és pótlékokból.</w:t>
      </w:r>
    </w:p>
    <w:p>
      <w:pPr>
        <w:pStyle w:val="Szveg"/>
        <w:autoSpaceDE w:val="false"/>
        <w:rPr/>
      </w:pPr>
      <w:r>
        <w:rPr/>
        <w:t>Ezt a profitot növelték még tovább azon vásárlók milliói, akikkel a Nyugat- Európában eladhatatlan szemétnek számító olcsó áruk tömegét vásároltatták fel, és akikről azt állítják, hogy ezt az árut igénylik. Igen, ezt igénylik, mert a befektetők által fizetett bérekből a családok tízezreinek nem futja jobb minőségű, itthon megtermelt és az embereknek munkát adó termékekre. Azt sem vizsgálta senki e szereplők közül, hogy az e termékek rendszeres fogyasztása következtében kialakuló betegségek milyen terheket rónak a társadalomra. Itt abbahagyom a felsorolást, mert szeretném elkerülni a multigyalázás vádját.</w:t>
      </w:r>
    </w:p>
    <w:p>
      <w:pPr>
        <w:pStyle w:val="Szveg"/>
        <w:autoSpaceDE w:val="false"/>
        <w:rPr/>
      </w:pPr>
      <w:r>
        <w:rPr/>
        <w:t>A témáról zajló vitából kitűnik, hogy a társadalom elfogadni látszik a fennálló viszonyokat. Ennek legfőbb oka, hogy az elmúlt két évtizedben meghatározó, nemzetközi befektetői tulajdonban lévő és a közvéleményt formáló médiumok nagyon sokat tettek a mostanra kialakult vásárlói és társadalmi érték- és szokásrend megteremtése és fenntartása érdekében. Mára már tömegek gondolják természetesnek, hogy a pusztán vásárlói érdekből történő vasárnapi korlátozatlan vásárlás lehetősége vagy a kereskedők gazdasági érdeke ugyanolyan súlyú alapjog, mint az egészséghez, a családi élet és a házasság védelméhez, a magánélethez, a szabad vallásgyakorláshoz és az egyesüléshez való jog, és nem tudnak róla, vagy nem érdekli őket, hogy ez a másfél évtized alatt kialakult szokás mibe kerül, és ennek költséget ki viseli.</w:t>
      </w:r>
    </w:p>
    <w:p>
      <w:pPr>
        <w:pStyle w:val="Szveg"/>
        <w:autoSpaceDE w:val="false"/>
        <w:rPr/>
      </w:pPr>
      <w:r>
        <w:rPr/>
        <w:t>A magyar társadalomnak a közélet iránt fogékony része érett a kérdés szélesebb társadalmi dimenziókban történő megítélésére, ugyanakkor nem mindegy, hogy egy népszavazáson milyen érdekek mentén megfogalmazott kérdésekre kérik a válaszát. A kérdéseket úgy is meg lehet fogalmazni, hogy azok látszólag a válaszadók érdekét szolgáló többségi igent eredményezzék, miközben valójában a kérdéseket megfogalmazó és a népszavazást kikényszerítő szereplők magánérdeke mentén születik döntés a közösségi érdek rovására.</w:t>
      </w:r>
    </w:p>
    <w:p>
      <w:pPr>
        <w:pStyle w:val="Szveg"/>
        <w:autoSpaceDE w:val="false"/>
        <w:rPr/>
      </w:pPr>
      <w:r>
        <w:rPr/>
        <w:t>Ennek a lehetséges forgatókönyvnek az elkerülése céljából nézzünk most néhány lehetséges, a munkavállalók érdekében és a társadalmi összefüggések mentén megfogalmazott kérdést:</w:t>
      </w:r>
    </w:p>
    <w:p>
      <w:pPr>
        <w:pStyle w:val="Szveg"/>
        <w:autoSpaceDE w:val="false"/>
        <w:rPr/>
      </w:pPr>
      <w:r>
        <w:rPr/>
        <w:t>- Egyetért-e ön azzal, hogy az emberi létfeltételek minimumának megszerzéséért vasárnap is dolgozni kelljen Magyarországon?</w:t>
      </w:r>
    </w:p>
    <w:p>
      <w:pPr>
        <w:pStyle w:val="Szveg"/>
        <w:autoSpaceDE w:val="false"/>
        <w:rPr/>
      </w:pPr>
      <w:r>
        <w:rPr/>
        <w:t>- Egyetért-e ön azzal, hogy a multinacionális befektetők mielőbbi tőkemegtérülésének érdekében az európai átlagbérek egynegyedéért még vasárnap is dolgozni kelljen Magyarországon?</w:t>
      </w:r>
    </w:p>
    <w:p>
      <w:pPr>
        <w:pStyle w:val="Szveg"/>
        <w:autoSpaceDE w:val="false"/>
        <w:rPr/>
      </w:pPr>
      <w:r>
        <w:rPr/>
        <w:t>- Egyetért-e ön azzal, hogy heti törvényes munkaidőben (vagy esetenként szombati munkavégzéssel) elő lehessen teremteni az ön és családja megélhetéséhez szükséges jövedelmet?</w:t>
      </w:r>
    </w:p>
    <w:p>
      <w:pPr>
        <w:pStyle w:val="Szveg"/>
        <w:autoSpaceDE w:val="false"/>
        <w:rPr/>
      </w:pPr>
      <w:r>
        <w:rPr/>
        <w:t>- Egyetért-e ön azzal, hogy Magyarországon gyermekek tömegei nőjenek fel úgy, hogy gyakran vasárnap sem lehetnek az édesanyjukkal, akiket a nélkülözés e napokon is munkavégzésre kényszerít?</w:t>
      </w:r>
    </w:p>
    <w:p>
      <w:pPr>
        <w:pStyle w:val="Szveg"/>
        <w:autoSpaceDE w:val="false"/>
        <w:rPr/>
      </w:pPr>
      <w:r>
        <w:rPr/>
        <w:t>- Egyetért-e ön azzal, hogy a vasárnapi vásárlás szabad gyakorlásának joga megelőzi a gyermekek családban való felnövésének jogát?</w:t>
      </w:r>
    </w:p>
    <w:p>
      <w:pPr>
        <w:pStyle w:val="Szveg"/>
        <w:autoSpaceDE w:val="false"/>
        <w:rPr/>
      </w:pPr>
      <w:r>
        <w:rPr/>
        <w:t>- Egyetért-e ön azzal, hogy a Liga Szakszervezeteknek nem kell tudnia arról, hogy az átlag magyar munkavállaló nem szabadon dönt arról, hogy vállal-e munkát vasárnap is?</w:t>
      </w:r>
    </w:p>
    <w:p>
      <w:pPr>
        <w:pStyle w:val="Szveg"/>
        <w:autoSpaceDE w:val="false"/>
        <w:rPr/>
      </w:pPr>
      <w:r>
        <w:rPr/>
        <w:t>- Egyetért-e ön azzal, hogy a plázaüzemeltetésben érdekelt befektetők jogainak megvédése a szakszervezetek feladata?</w:t>
      </w:r>
    </w:p>
    <w:p>
      <w:pPr>
        <w:pStyle w:val="Szveg"/>
        <w:autoSpaceDE w:val="false"/>
        <w:rPr/>
      </w:pPr>
      <w:r>
        <w:rPr/>
        <w:t>- Egyetért-e ön azzal, hogy abban az esetben, amikor a munkavállalók nem tudják megvédeni érdekeiket a gazdasági erőfölénnyel rendelkező munkaadókkal szemben, az állam ne avatkozzon be?</w:t>
      </w:r>
    </w:p>
    <w:p>
      <w:pPr>
        <w:pStyle w:val="Szveg"/>
        <w:autoSpaceDE w:val="false"/>
        <w:rPr/>
      </w:pPr>
      <w:r>
        <w:rPr/>
        <w:t>- Egyetért-e ön azzal, hogy Magyarországon a munkaerő értékét oly módon közelítsék a nullához, hogy az szabadon, "külszíni fejtéssel" lebányászható erőforrásként bármikor, még vasárnap és ünnepnapokon is hozzáférhetővé váljon a befektetők számára?</w:t>
      </w:r>
    </w:p>
    <w:p>
      <w:pPr>
        <w:pStyle w:val="Szveg"/>
        <w:autoSpaceDE w:val="false"/>
        <w:rPr/>
      </w:pPr>
      <w:r>
        <w:rPr/>
        <w:t>Megérdemlik a pihenést a dolgozók</w:t>
      </w:r>
    </w:p>
    <w:p>
      <w:pPr>
        <w:pStyle w:val="Szveg"/>
        <w:autoSpaceDE w:val="false"/>
        <w:rPr/>
      </w:pPr>
      <w:r>
        <w:rPr/>
        <w:t>KERESKEDELMI SZÖVETSÉG: A SZABAD VASÁRNAP MIATT NINCS SZÜKSÉG ELBOCSÁTÁSRA</w:t>
      </w:r>
    </w:p>
    <w:p>
      <w:pPr>
        <w:pStyle w:val="Szveg"/>
        <w:autoSpaceDE w:val="false"/>
        <w:rPr/>
      </w:pPr>
      <w:r>
        <w:rPr/>
        <w:t>Elbocsátásokra nem kell számítani a vasárnapi boltbezárás miatt a kereskedelemben, mivel a felmérések azt mutatják, hogy a pénteki és a szombati forgalom lesz nagyobb. A kereskedelmi szövetség üdvözli a döntést, és kedvező, hogy a turisztikailag kiemelt helyeken kinyithatnak az üzletek.</w:t>
      </w:r>
    </w:p>
    <w:p>
      <w:pPr>
        <w:pStyle w:val="Szveg"/>
        <w:autoSpaceDE w:val="false"/>
        <w:rPr/>
      </w:pPr>
      <w:r>
        <w:rPr/>
        <w:t>NAGY KRISTÓF</w:t>
      </w:r>
    </w:p>
    <w:p>
      <w:pPr>
        <w:pStyle w:val="Szveg"/>
        <w:autoSpaceDE w:val="false"/>
        <w:rPr/>
      </w:pPr>
      <w:r>
        <w:rPr/>
        <w:t>Üdvözli a Magyar Nemzeti Kereskedelmi Szövetség (MNKSZ) a vasárnapi boltbezárásról szóló kormánydöntést. Szatmáry-Jähl Angéla, a szövetség elnöke tegnapi sajtótájékoztatóján kiemelte, vasárnap Németországban, Ausztriában és Franciaországban sem nyithatnak ki az üzletek, a magyar szabályozással ellentétben azonban ezekben az országokban nem veszik figyelembe a turizmust. Ezért fontosnak nevezte, hogy kinyithatnak hazánkban a boltok a fontos turisztikai régiókban, mivel az ágazat hozzájárulása jelentős a bruttó hazai termékhez. A vasárnapi munkavégzés tilalmáról szóló törvény a közforgalmú vasúti pályaudvarok területén működő üzleteket nem érinti.</w:t>
      </w:r>
    </w:p>
    <w:p>
      <w:pPr>
        <w:pStyle w:val="Szveg"/>
        <w:autoSpaceDE w:val="false"/>
        <w:rPr/>
      </w:pPr>
      <w:r>
        <w:rPr/>
        <w:t>Az elnök hangsúlyozta, hogy nem kell elbocsátásoktól tartani a kereskedelemben, mivel a várakozások szerint a pénteki és szombati napokon nő meg a forgalom, ezért a munkaerő átcsoportosításával kell reagálniuk az üzleteknek.</w:t>
      </w:r>
    </w:p>
    <w:p>
      <w:pPr>
        <w:pStyle w:val="Szveg"/>
        <w:autoSpaceDE w:val="false"/>
        <w:rPr/>
      </w:pPr>
      <w:r>
        <w:rPr/>
        <w:t>Mint lapunk korábban megírta, a Tesco már elkezdett részmunkaidős és diák munkaerőt toborozni a pénteki és szombati napokra. A MNKSZ adatai szerint januárban és februárban az üzletekben a kasszák mindössze 45-50 százalékos kihasználással működtek, ezért arra kérik az üzleteket, hogy a megnövekvő pénteki és szombati forgalomnál több dolgozót állítsanak a pénztárakhoz.</w:t>
      </w:r>
    </w:p>
    <w:p>
      <w:pPr>
        <w:pStyle w:val="Szveg"/>
        <w:autoSpaceDE w:val="false"/>
        <w:rPr/>
      </w:pPr>
      <w:r>
        <w:rPr/>
        <w:t>Az MNKSZ adatai szerint a legtöbben, 1,4 millióan szombaton vásárolnak, a legkevesebben pedig vasárnap, számuk az egymilliót sem éri el.</w:t>
      </w:r>
    </w:p>
    <w:p>
      <w:pPr>
        <w:pStyle w:val="Szveg"/>
        <w:autoSpaceDE w:val="false"/>
        <w:rPr/>
      </w:pPr>
      <w:r>
        <w:rPr/>
        <w:t>Baranovszky György, a Fogyasztóvédelmi Egyesületek Országos Szövetségének elnöke a szankciókról nyilatkozva elmondta, akár egyéves bezárásra is ítélhetik azokat az üzleteket, amelyek jogszerűtlenül kinyitnak vasárnap.</w:t>
      </w:r>
    </w:p>
    <w:p>
      <w:pPr>
        <w:pStyle w:val="Szveg"/>
        <w:autoSpaceDE w:val="false"/>
        <w:rPr/>
      </w:pPr>
      <w:r>
        <w:rPr/>
        <w:t>A szövetség üdvözli a döntést, mivel álláspontjuk szerint nem egészséges, hogy egy kereskedelmi dolgozó mind a hét nap dolgozzon a megélhetéséért. Az elektronikus közúti áruforgalom-ellenőrző rendszerről (ekáer) a szövetség elmondta, egyetértenek a kormány fellépésével, azonban segítséget ajánlanak a szabályozásban, hogy minden szereplő tisztában legyen a működéssel. Üdvözölték, hogy a nemzetgazdasági miniszter rendeletével tudják módosítani a szabályokat, s nem kell törvényt módosítani.</w:t>
      </w:r>
    </w:p>
    <w:p>
      <w:pPr>
        <w:pStyle w:val="Szveg"/>
        <w:autoSpaceDE w:val="false"/>
        <w:rPr/>
      </w:pPr>
      <w:r>
        <w:rPr/>
        <w:t>Palkovics Imre, NAGY KRISTÓF</w:t>
      </w:r>
    </w:p>
    <w:p>
      <w:pPr>
        <w:pStyle w:val="Szveg"/>
        <w:rPr/>
      </w:pPr>
      <w:r>
        <w:rPr/>
      </w:r>
    </w:p>
    <w:p>
      <w:pPr>
        <w:pStyle w:val="Dtum"/>
        <w:autoSpaceDE w:val="false"/>
        <w:rPr>
          <w:szCs w:val="28"/>
        </w:rPr>
      </w:pPr>
      <w:r>
        <w:rPr>
          <w:szCs w:val="28"/>
        </w:rPr>
        <w:t>(Magyar Hírlap, 2015. február 25., szerda, 1+7+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célozzák a boltok a vasútállomásokat</w:t>
      </w:r>
    </w:p>
    <w:p>
      <w:pPr>
        <w:pStyle w:val="Szveg"/>
        <w:rPr>
          <w:bCs/>
          <w:szCs w:val="28"/>
        </w:rPr>
      </w:pPr>
      <w:r>
        <w:rPr>
          <w:bCs/>
          <w:szCs w:val="28"/>
        </w:rPr>
      </w:r>
    </w:p>
    <w:p>
      <w:pPr>
        <w:pStyle w:val="Szveg"/>
        <w:autoSpaceDE w:val="false"/>
        <w:rPr/>
      </w:pPr>
      <w:r>
        <w:rPr/>
        <w:t>Eláraszthatják a MÁV vasúti pályaudvarait a kötelező vasárnapi zárva tartás elől menekülő nagyobb üzletláncok, mert a tilalom nem vonatkozik az állomásokon működő kereskedelmi egységekre.</w:t>
      </w:r>
    </w:p>
    <w:p>
      <w:pPr>
        <w:pStyle w:val="Szveg"/>
        <w:autoSpaceDE w:val="false"/>
        <w:rPr/>
      </w:pPr>
      <w:r>
        <w:rPr/>
        <w:t>A Pénzcentrum.hu által felvetett lehetőség kapcsán a MÁV illetékesei közölték: nyitottak az együttműködésre, sőt a terveik között szerepel az is, hogy megkeresik a kiskereskedelmi hálózatokat különféle ajánlatokkal. Akár az is előfordulhat, hogy a jövőben pályaudvari bolthálózatot hoznak létre. A vasúttársaság kezelésében számtalan ingatlan van, ezek jelentős része közforgalmú, ahol bérlőként találhatnak helyet a láncok.</w:t>
      </w:r>
    </w:p>
    <w:p>
      <w:pPr>
        <w:pStyle w:val="Szveg"/>
        <w:autoSpaceDE w:val="false"/>
        <w:rPr/>
      </w:pPr>
      <w:r>
        <w:rPr/>
        <w:t>Idekapcsolódik, hogy a Magyar Nemzeti Kereskedelmi Szövetség a vasárnapi pihenőnapot előíró törvény március 15-i életbe lépése utáni feladatokra, így például az üzletek tájékoztatási kötelezettségére hívta fel tegnap a figyelmet. A szervezet adatai szerint hazánkban szombatonként a legmagasabb a vásárlók átlagos száma, megközelíti az egymillió-négyszázezret. A hétköznapokon ez a szám szerdánként kiemelkedően magas (egymillió-kétszázhatvanezer), a hét többi napján viszont átlagosan alig éri el az egymilliót. Baranovszky György, a Fogyasztóvédelmi Egyesületek Országos Szövetségének elnöke emlékeztetett, Európában többféle gyakorlat is van az üzletek nyitva tartására.</w:t>
      </w:r>
    </w:p>
    <w:p>
      <w:pPr>
        <w:pStyle w:val="Szveg"/>
        <w:autoSpaceDE w:val="false"/>
        <w:rPr/>
      </w:pPr>
      <w:r>
        <w:rPr/>
        <w:t>Egy tegnapi képviselői önálló indítványból az is kiderült, hogy a Metro áruházak sem maradhatnak nyitva vasárnaponként. E szerint az az üzlet, amely egyszerre működik nagy- és kiskereskedőként, a bezárás szempontjából az utóbbinak számít.</w:t>
      </w:r>
    </w:p>
    <w:p>
      <w:pPr>
        <w:pStyle w:val="Szveg"/>
        <w:autoSpaceDE w:val="false"/>
        <w:rPr/>
      </w:pPr>
      <w:r>
        <w:rPr/>
        <w:t>BÍRSÁG AZ ALDINAK. Tisztességtelen forgalmazói magatartás miatt 48 millió forint termékpálya-felügyeleti bírság megfizetésére kötelezte az Aldi Magyarország Kereskedelmi Bt.-t. a Nemzeti Élelmiszerlánc- biztonsági Hivatal. A még tavaly indított és több hónapon át tartó hatósági vizsgálatban a beszállítói áruszámlák mintegy húsz százalékát tételesen ellenőrizték. A vizsgált számlák 70 százaléka azt bizonyította, hogy az Aldi a beszállítóinak csak az áruátvétel után 30 napon túl fizette meg a termékek ellenértékét. Ez ellentétes a tisztességtelen forgalmazói magatartás tilalmáról szóló törvény előírásaival.</w:t>
      </w:r>
    </w:p>
    <w:p>
      <w:pPr>
        <w:pStyle w:val="Szveg"/>
        <w:autoSpaceDE w:val="false"/>
        <w:rPr/>
      </w:pPr>
      <w:r>
        <w:rPr/>
        <w:t>HÍRÖSSZEFOGLALÓ</w:t>
      </w:r>
    </w:p>
    <w:p>
      <w:pPr>
        <w:pStyle w:val="Szveg"/>
        <w:rPr/>
      </w:pPr>
      <w:r>
        <w:rPr/>
      </w:r>
    </w:p>
    <w:p>
      <w:pPr>
        <w:pStyle w:val="Dtum"/>
        <w:autoSpaceDE w:val="false"/>
        <w:rPr>
          <w:szCs w:val="28"/>
        </w:rPr>
      </w:pPr>
      <w:r>
        <w:rPr>
          <w:szCs w:val="28"/>
        </w:rPr>
        <w:t>(Magyar Nemzet, 2015. február 25., szerda,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ébih-bírság az Aldinak</w:t>
      </w:r>
    </w:p>
    <w:p>
      <w:pPr>
        <w:pStyle w:val="Szveg"/>
        <w:rPr>
          <w:bCs/>
          <w:szCs w:val="28"/>
        </w:rPr>
      </w:pPr>
      <w:r>
        <w:rPr>
          <w:bCs/>
          <w:szCs w:val="28"/>
        </w:rPr>
      </w:r>
    </w:p>
    <w:p>
      <w:pPr>
        <w:pStyle w:val="Szveg"/>
        <w:autoSpaceDE w:val="false"/>
        <w:rPr/>
      </w:pPr>
      <w:r>
        <w:rPr/>
        <w:t>hírsor</w:t>
      </w:r>
    </w:p>
    <w:p>
      <w:pPr>
        <w:pStyle w:val="Szveg"/>
        <w:autoSpaceDE w:val="false"/>
        <w:rPr/>
      </w:pPr>
      <w:r>
        <w:rPr/>
        <w:t>A Nemzeti Élelmiszerlánc-biztonsági Hivatal (Nébih) tisztességtelen forgalmazói magatartás miatt mintegy 47 millió forint termékpálya-felügyeleti bírság megfizetésére kötelezte az Aldi Magyarország Kereskedelmi Bt.-t - közölte Zsigó Róbert élelmiszerlánc-felügyeletért felelős államtitkár kedden az MTI-vel. A több hónapon át tartó hatósági eljárás során a vizsgált számlák 70 százaléka azt bizonyította, hogy az Aldi a beszállítóinak csak az áruátvételt követő 30 napon túl fizette meg a termékek ellenértékét, ami ellentétes a tisztességtelen forgalmazói magatartás tilalmáról szóló törvény előírásaival. Ez utóbbi arra kötelezi a kereskedőt, hogy az áru átvételét követő 30 napon belül fizessen a beszállítónak. Emellett a német székhelyű diszkontáruházlánc úgy fizettetett fix jutalékot a beszállítóival, hogy nem vállalt előre konkrét eladási forgalmat és nem vállalt kötelezettséget arra sem, hogy a beszállítók termékeinek forgalmát növelni fogja.</w:t>
      </w:r>
    </w:p>
    <w:p>
      <w:pPr>
        <w:pStyle w:val="Szveg"/>
        <w:rPr/>
      </w:pPr>
      <w:r>
        <w:rPr/>
      </w:r>
    </w:p>
    <w:p>
      <w:pPr>
        <w:pStyle w:val="Dtum"/>
        <w:autoSpaceDE w:val="false"/>
        <w:rPr>
          <w:szCs w:val="28"/>
        </w:rPr>
      </w:pPr>
      <w:r>
        <w:rPr>
          <w:szCs w:val="28"/>
        </w:rPr>
        <w:t>(Napi Gazdaság, 2015. február 25., szerda, 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fogyasztó védelmében</w:t>
      </w:r>
    </w:p>
    <w:p>
      <w:pPr>
        <w:pStyle w:val="Szveg"/>
        <w:rPr>
          <w:bCs/>
          <w:szCs w:val="28"/>
        </w:rPr>
      </w:pPr>
      <w:r>
        <w:rPr>
          <w:bCs/>
          <w:szCs w:val="28"/>
        </w:rPr>
      </w:r>
    </w:p>
    <w:p>
      <w:pPr>
        <w:pStyle w:val="Szveg"/>
        <w:autoSpaceDE w:val="false"/>
        <w:rPr/>
      </w:pPr>
      <w:r>
        <w:rPr/>
        <w:t>Dunaújváros (ke) - Díjátadással egybekötött fogyasztóvédelmi délután lesz február 26-án, csütörtökön 14 órától a városházán.</w:t>
      </w:r>
    </w:p>
    <w:p>
      <w:pPr>
        <w:pStyle w:val="Szveg"/>
        <w:autoSpaceDE w:val="false"/>
        <w:rPr/>
      </w:pPr>
      <w:r>
        <w:rPr/>
        <w:t>A Fejér Megyei Kormányhivatal Fogyasztóvédelmi Felügyelősége "Fogyasztóvédelem 2015 - Útmutató, hogy a jogszabályi környezet ne legyen útvesztő" elnevezésű, díjátadóval egybekötött rendezvénye a polgármesteri hivatal földszintjén található díszteremben lesz.</w:t>
      </w:r>
    </w:p>
    <w:p>
      <w:pPr>
        <w:pStyle w:val="Szveg"/>
        <w:autoSpaceDE w:val="false"/>
        <w:rPr/>
      </w:pPr>
      <w:r>
        <w:rPr/>
        <w:t>Schneider Istvánné, a Fejér Megyei Kormányhivatal Fogyasztóvédelmi Felügyelőségének igazgatója mondja el megnyitó gondolatait, majd a legfontosabb fogyasztóvédelmi jogszabályokról és az azokban bekövetkezett változásokról hallhatnak előadást a résztvevők. A rendezvény végén adják át egyebek mellett a Fogyasztóbarát vállalkozás elnevezésű pályázat megyei díjnyertesének is az elismerést, várhatóan fél négykor.</w:t>
      </w:r>
    </w:p>
    <w:p>
      <w:pPr>
        <w:pStyle w:val="Szveg"/>
        <w:autoSpaceDE w:val="false"/>
        <w:rPr/>
      </w:pPr>
      <w:r>
        <w:rPr/>
        <w:t>(ke)</w:t>
      </w:r>
    </w:p>
    <w:p>
      <w:pPr>
        <w:pStyle w:val="Szveg"/>
        <w:rPr/>
      </w:pPr>
      <w:r>
        <w:rPr/>
      </w:r>
    </w:p>
    <w:p>
      <w:pPr>
        <w:pStyle w:val="Dtum"/>
        <w:autoSpaceDE w:val="false"/>
        <w:rPr>
          <w:szCs w:val="28"/>
        </w:rPr>
      </w:pPr>
      <w:r>
        <w:rPr>
          <w:szCs w:val="28"/>
        </w:rPr>
        <w:t>(Dunaújvárosi hírlap, 2015. február 25., szerda,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eljes jogú tagként</w:t>
      </w:r>
    </w:p>
    <w:p>
      <w:pPr>
        <w:pStyle w:val="Szveg"/>
        <w:rPr>
          <w:bCs/>
          <w:szCs w:val="28"/>
        </w:rPr>
      </w:pPr>
      <w:r>
        <w:rPr>
          <w:bCs/>
          <w:szCs w:val="28"/>
        </w:rPr>
      </w:r>
    </w:p>
    <w:p>
      <w:pPr>
        <w:pStyle w:val="Szveg"/>
        <w:autoSpaceDE w:val="false"/>
        <w:rPr/>
      </w:pPr>
      <w:r>
        <w:rPr/>
        <w:t>Az értékteremtés egyik legfontosabb húzóereje</w:t>
      </w:r>
    </w:p>
    <w:p>
      <w:pPr>
        <w:pStyle w:val="Szveg"/>
        <w:autoSpaceDE w:val="false"/>
        <w:rPr/>
      </w:pPr>
      <w:r>
        <w:rPr/>
        <w:t>Budapest (mti) - Magyarország teljes jogú tagként csatlakozik az Európai Űrügynökséghez (European Space Agency, ESA), mellyel az űrtevékenységen alapuló tudományos és technológiai fejlődés az értékteremtés egyik legfontosabb húzóerejévé válhat.</w:t>
      </w:r>
    </w:p>
    <w:p>
      <w:pPr>
        <w:pStyle w:val="Szveg"/>
        <w:autoSpaceDE w:val="false"/>
        <w:rPr/>
      </w:pPr>
      <w:r>
        <w:rPr/>
        <w:t>Jelentette ki Kara Ákos infokommunikációért és fogyasztóvédelemért felelős államtitkár a csatlakozási szerződés aláírása alkalmából rendezett budapesti ünnepségen kedden. Elmondta, hogy a belépéssel egy időben az ESA összes ipari, oktatási és tudományos tendere megnyílik a magyar vállalatok előtt.</w:t>
      </w:r>
    </w:p>
    <w:p>
      <w:pPr>
        <w:pStyle w:val="Szveg"/>
        <w:autoSpaceDE w:val="false"/>
        <w:rPr/>
      </w:pPr>
      <w:r>
        <w:rPr/>
        <w:t>Az űriparban tevékenykedő, magas hozzáadott értéket termelő cégek és műhelyek további dinamikus fejlődésükkel növelhetik az ágazat és egész Magyarország versenyképességét - tette hozzá. Jean-Jacques Dordain, az ESA főigazgatója beszédében felidézte a Magyarországgal folytatott több mint 20 éves együttműködésének sikereit és hangsúlyozta, a csatlakozás révén a partnerség magasabb szintre emelkedhet, számos új munkahelyet teremtve az űriparban dolgozó magyaroknak.</w:t>
      </w:r>
    </w:p>
    <w:p>
      <w:pPr>
        <w:pStyle w:val="Szveg"/>
        <w:autoSpaceDE w:val="false"/>
        <w:rPr/>
      </w:pPr>
      <w:r>
        <w:rPr/>
        <w:t>Kara Ákos, a Nemzeti Fejlesztési Minisztérium infokommunikációért és fogyasztóvédelemért felelős államtitkára beszél, miután aláírta a dokumentumot Magyarország teljes jogú tagként történő csatlakozásáról az Európai Űrügynökséghez</w:t>
      </w:r>
    </w:p>
    <w:p>
      <w:pPr>
        <w:pStyle w:val="Szveg"/>
        <w:autoSpaceDE w:val="false"/>
        <w:rPr/>
      </w:pPr>
      <w:r>
        <w:rPr/>
        <w:t>Fotó-mti: Illyés Tibor</w:t>
      </w:r>
    </w:p>
    <w:p>
      <w:pPr>
        <w:pStyle w:val="Szveg"/>
        <w:autoSpaceDE w:val="false"/>
        <w:rPr/>
      </w:pPr>
      <w:r>
        <w:rPr/>
        <w:t>(mti)</w:t>
      </w:r>
    </w:p>
    <w:p>
      <w:pPr>
        <w:pStyle w:val="Szveg"/>
        <w:rPr/>
      </w:pPr>
      <w:r>
        <w:rPr/>
      </w:r>
    </w:p>
    <w:p>
      <w:pPr>
        <w:pStyle w:val="Dtum"/>
        <w:autoSpaceDE w:val="false"/>
        <w:rPr>
          <w:szCs w:val="28"/>
        </w:rPr>
      </w:pPr>
      <w:r>
        <w:rPr>
          <w:szCs w:val="28"/>
        </w:rPr>
        <w:t>(Dunaújvárosi hírlap, 2015. február 25., szerda,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okoz gondot a vasárnapi zárva tartás</w:t>
      </w:r>
    </w:p>
    <w:p>
      <w:pPr>
        <w:pStyle w:val="Szveg"/>
        <w:rPr>
          <w:bCs/>
          <w:szCs w:val="28"/>
        </w:rPr>
      </w:pPr>
      <w:r>
        <w:rPr>
          <w:bCs/>
          <w:szCs w:val="28"/>
        </w:rPr>
      </w:r>
    </w:p>
    <w:p>
      <w:pPr>
        <w:pStyle w:val="Szveg"/>
        <w:autoSpaceDE w:val="false"/>
        <w:rPr/>
      </w:pPr>
      <w:r>
        <w:rPr/>
        <w:t>Műsorvezető: - A kereskedők teendőire hívja fel a figyelmet a vasárnapi zárva tartás kapcsán a Magyar Nemzeti Kereskedelmi Szövetség. Az MNKSZ szerint a vásárlók tájékoztatása mellett az is fontos, hogy az üzletek az árukészleteket is megfelelően alakítsák ki. A Fogyasztóvédelmi Egyesületek Országos Szövetsége a vállalkozások ügyfélszolgálatának megerősített működtetését szorgalmazta a megnövekvő pénteki és szombati forgalom miatt.</w:t>
      </w:r>
    </w:p>
    <w:p>
      <w:pPr>
        <w:pStyle w:val="Szveg"/>
        <w:autoSpaceDE w:val="false"/>
        <w:rPr/>
      </w:pPr>
      <w:r>
        <w:rPr/>
        <w:t>Riporter: - Március 15-től törvény írja elő, hogy a nagyobb üzletek nem lehetnek nyitva vasárnap. Az ellenzéki pártok mellett több szakszervezet is bírálta a kormánypártokat, mert szerintük a jogszabály tömeges elbocsátásokkal jár. Ezt a Magyar Nemzeti Kereskedelmi Szövetség elnöke cáfolta. Szatmáry-Jähl Angéla szerint: a fogyasztók többsége változtat vásárlási szokásain, de vasárnap helyett pénteken és szombaton nagyobb kapacitással dolgoznak az üzletek és hosszabb nyitva tartással várják a vevőket, így a munkavállalókat nem éri semmilyen kár. Ráadásul a törvény egyszerre kedvez a családoknak, az idegenforgalomnak, illetve a kis- és középvállalkozásoknak is.</w:t>
      </w:r>
    </w:p>
    <w:p>
      <w:pPr>
        <w:pStyle w:val="Szveg"/>
        <w:autoSpaceDE w:val="false"/>
        <w:rPr/>
      </w:pPr>
      <w:r>
        <w:rPr/>
        <w:t>Szatmáry-Jähl Angéla (elnök, MNKSZ): - A kereskedelemben dolgozó munkavállalóknak és családjainak lehetőséget kell kapniuk vasárnapokon a szabadidőre, a szórakozásra. Szerintünk a törvény bevezetése a GDP 10 százalékát adó turizmus szektorban mindenképpen forgalomnövekedést jelent.</w:t>
      </w:r>
    </w:p>
    <w:p>
      <w:pPr>
        <w:pStyle w:val="Szveg"/>
        <w:autoSpaceDE w:val="false"/>
        <w:rPr/>
      </w:pPr>
      <w:r>
        <w:rPr/>
        <w:t>Riporter: - Az MNKSZ emellett arra is figyelmeztetett, hogy elengedhetetlen a szigorú fellépés azokkal szemben, akik megszegik a törvényt.</w:t>
      </w:r>
    </w:p>
    <w:p>
      <w:pPr>
        <w:pStyle w:val="Szveg"/>
        <w:autoSpaceDE w:val="false"/>
        <w:rPr/>
      </w:pPr>
      <w:r>
        <w:rPr/>
        <w:t>Gablini Gábor (elnökségi tag, MNKSZ): - Mi azt várjuk, azt kérjük a kormánytól, hogy a pénztárgép bevezetése után az EKAER bevezetésével összhangban fordítson sokkal nagyobb hangsúlyt a kereskedelemben meglévő illegális szereplők kiszűrésére.</w:t>
      </w:r>
    </w:p>
    <w:p>
      <w:pPr>
        <w:pStyle w:val="Szveg"/>
        <w:autoSpaceDE w:val="false"/>
        <w:rPr/>
      </w:pPr>
      <w:r>
        <w:rPr/>
        <w:t>Riporter: - A Fogyasztóvédelmi Egyesületek Országos Szövetségének elnöke szerint súlyos következményekkel járhat, ha az üzletek megszegik a jogszabályt. Baranovszky György hozzátette: ez az internetes vásárlást is érinti.</w:t>
      </w:r>
    </w:p>
    <w:p>
      <w:pPr>
        <w:pStyle w:val="Szveg"/>
        <w:autoSpaceDE w:val="false"/>
        <w:rPr/>
      </w:pPr>
      <w:r>
        <w:rPr/>
        <w:t>Dr. Baranovszky György (elnök, FEOSZ): - A törvény szándéka és szelleme alapján egyértelmű számunkra, hogy az online értékesítés is tilos vasárnaponként. Azaz rendelésfelvétel megtörténhet, viszont kiszállítás nem.</w:t>
      </w:r>
    </w:p>
    <w:p>
      <w:pPr>
        <w:pStyle w:val="Szveg"/>
        <w:autoSpaceDE w:val="false"/>
        <w:rPr/>
      </w:pPr>
      <w:r>
        <w:rPr/>
        <w:t>Riporter: - A Fogyasztóvédelmi Egyesületek Országos Szövetsége és a Magyar Nemzeti Kereskedelmi Szövetség egyaránt jelezte: elkötelezettek a gazdaság kifehérítése mellett, ezért készek segíteni a kormány munkáját.</w:t>
      </w:r>
    </w:p>
    <w:p>
      <w:pPr>
        <w:pStyle w:val="Szveg"/>
        <w:rPr/>
      </w:pPr>
      <w:r>
        <w:rPr/>
      </w:r>
    </w:p>
    <w:p>
      <w:pPr>
        <w:pStyle w:val="Dtum"/>
        <w:autoSpaceDE w:val="false"/>
        <w:rPr>
          <w:szCs w:val="28"/>
        </w:rPr>
      </w:pPr>
      <w:r>
        <w:rPr>
          <w:szCs w:val="28"/>
        </w:rPr>
        <w:t>(Echo TV: Hiradó, 2015. február 2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ljes jogú tagként</w:t>
      </w:r>
    </w:p>
    <w:p>
      <w:pPr>
        <w:pStyle w:val="Szveg"/>
        <w:rPr>
          <w:bCs/>
          <w:szCs w:val="28"/>
        </w:rPr>
      </w:pPr>
      <w:r>
        <w:rPr>
          <w:bCs/>
          <w:szCs w:val="28"/>
        </w:rPr>
      </w:r>
    </w:p>
    <w:p>
      <w:pPr>
        <w:pStyle w:val="Szveg"/>
        <w:autoSpaceDE w:val="false"/>
        <w:rPr/>
      </w:pPr>
      <w:r>
        <w:rPr/>
        <w:t>Az értékteremtés egyik legfontosabb húzóereje</w:t>
      </w:r>
    </w:p>
    <w:p>
      <w:pPr>
        <w:pStyle w:val="Szveg"/>
        <w:autoSpaceDE w:val="false"/>
        <w:rPr/>
      </w:pPr>
      <w:r>
        <w:rPr/>
        <w:t>Budapest (mti) - Magyarország teljes jogú tagként csatlakozik az Európai Űrügynökséghez (European Space Agency, ESA), mellyel az űrtevékenységen alapuló tudományos és technológiai fejlődés az értékteremtés egyik legfontosabb húzóerejévé válhat.</w:t>
      </w:r>
    </w:p>
    <w:p>
      <w:pPr>
        <w:pStyle w:val="Szveg"/>
        <w:autoSpaceDE w:val="false"/>
        <w:rPr/>
      </w:pPr>
      <w:r>
        <w:rPr/>
        <w:t>Jelentette ki Kara Ákos infokommunikációért és fogyasztóvédelemért felelős államtitkár a csatlakozási szerződés aláírása alkalmából rendezett budapesti ünnepségen kedden. Elmondta, hogy a belépéssel egy időben az ESA összes ipari, oktatási és tudományos tendere megnyílik a magyar vállalatok előtt.</w:t>
      </w:r>
    </w:p>
    <w:p>
      <w:pPr>
        <w:pStyle w:val="Szveg"/>
        <w:autoSpaceDE w:val="false"/>
        <w:rPr/>
      </w:pPr>
      <w:r>
        <w:rPr/>
        <w:t>Az űriparban tevékenykedő, magas hozzáadott értéket termelő cégek és műhelyek további dinamikus fejlődésükkel növelhetik az ágazat és egész Magyarország versenyképességét - tette hozzá.</w:t>
      </w:r>
    </w:p>
    <w:p>
      <w:pPr>
        <w:pStyle w:val="Szveg"/>
        <w:autoSpaceDE w:val="false"/>
        <w:rPr/>
      </w:pPr>
      <w:r>
        <w:rPr/>
        <w:t>Jean-Jacques Dordain, az ESA főigazgatója beszédében felidézte a Magyarországgal folytatott több mint 20 éves együttműködésének sikereit és hangsúlyozta, a csatlakozás révén a partnerség magasabb szintre emelkedhet, számos új munkahelyet teremtve az űriparban dolgozó magyaroknak.</w:t>
      </w:r>
    </w:p>
    <w:p>
      <w:pPr>
        <w:pStyle w:val="Szveg"/>
        <w:autoSpaceDE w:val="false"/>
        <w:rPr/>
      </w:pPr>
      <w:r>
        <w:rPr/>
        <w:t>Kara Ákos, a Nemzeti Fejlesztési Minisztérium infokommunikációért és fogyasztóvédelemért felelős államtitkára beszél, miután aláírta a dokumentumot Magyarország teljes jogú tagként történő csatlakozásáról az Európai Űrügynökséghez</w:t>
      </w:r>
    </w:p>
    <w:p>
      <w:pPr>
        <w:pStyle w:val="Szveg"/>
        <w:autoSpaceDE w:val="false"/>
        <w:rPr/>
      </w:pPr>
      <w:r>
        <w:rPr/>
        <w:t>(mti)</w:t>
      </w:r>
    </w:p>
    <w:p>
      <w:pPr>
        <w:pStyle w:val="Szveg"/>
        <w:rPr/>
      </w:pPr>
      <w:r>
        <w:rPr/>
      </w:r>
    </w:p>
    <w:p>
      <w:pPr>
        <w:pStyle w:val="Dtum"/>
        <w:autoSpaceDE w:val="false"/>
        <w:rPr>
          <w:szCs w:val="28"/>
        </w:rPr>
      </w:pPr>
      <w:r>
        <w:rPr>
          <w:szCs w:val="28"/>
        </w:rPr>
        <w:t>(Fejér Megyei Hírlap, 2015. február 25., szerda,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Uniós eljárás indult a felügyeleti díj miatt</w:t>
      </w:r>
    </w:p>
    <w:p>
      <w:pPr>
        <w:pStyle w:val="Szveg"/>
        <w:rPr>
          <w:bCs/>
          <w:szCs w:val="28"/>
        </w:rPr>
      </w:pPr>
      <w:r>
        <w:rPr>
          <w:bCs/>
          <w:szCs w:val="28"/>
        </w:rPr>
      </w:r>
    </w:p>
    <w:p>
      <w:pPr>
        <w:pStyle w:val="Lead"/>
        <w:autoSpaceDE w:val="false"/>
        <w:rPr>
          <w:bCs/>
        </w:rPr>
      </w:pPr>
      <w:r>
        <w:rPr>
          <w:bCs/>
        </w:rPr>
        <w:t>Tájékoztatást kért a magyar kormánytól az élelmiszerláncfelügyeleti díjjal kapcsolatban az Európai Bizottság Egészségügyi és Fogyaszt</w:t>
      </w:r>
    </w:p>
    <w:p>
      <w:pPr>
        <w:pStyle w:val="Szveg"/>
        <w:rPr>
          <w:bCs/>
        </w:rPr>
      </w:pPr>
      <w:r>
        <w:rPr>
          <w:bCs/>
        </w:rPr>
      </w:r>
    </w:p>
    <w:p>
      <w:pPr>
        <w:pStyle w:val="Szveg"/>
        <w:autoSpaceDE w:val="false"/>
        <w:rPr/>
      </w:pPr>
      <w:r>
        <w:rPr/>
        <w:t>Tájékoztatást kért a magyar kormánytól az élelmiszerláncfelügyeleti díjjal kapcsolatban az Európai Bizottság Egészségügyi és Fogyasztóvédelmi Főigazgatóságának megbízott főigazgatója, még január végén - tudta meg a Napi Gazdaság. A kérdések a jogszabály hatályával és végrehajtásával kapcsolatosak, melyekre a kormánynak 30 napon beiül válaszolnia kell. Korábban a Spar Österreich vezérigazgatója, Gerhard Drexel bírálta az Európai Bizottságot, amiért eddig nem tiltakozott a díj ellen, noha három biztos illetékességét is érintik a magyar törvények. Hozzátette: Magyarországon virágzik a 11 százalékos piaci részesedésű cég, ezért nem tervezik a kivonulást.</w:t>
      </w:r>
    </w:p>
    <w:p>
      <w:pPr>
        <w:pStyle w:val="Szveg"/>
        <w:rPr/>
      </w:pPr>
      <w:r>
        <w:rPr/>
      </w:r>
    </w:p>
    <w:p>
      <w:pPr>
        <w:pStyle w:val="Dtum"/>
        <w:autoSpaceDE w:val="false"/>
        <w:rPr>
          <w:szCs w:val="28"/>
        </w:rPr>
      </w:pPr>
      <w:r>
        <w:rPr>
          <w:szCs w:val="28"/>
        </w:rPr>
        <w:t>(Heti Válasz, 2015. február 26., csütörtök, 3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rmékbemutató-regula</w:t>
      </w:r>
    </w:p>
    <w:p>
      <w:pPr>
        <w:pStyle w:val="Szveg"/>
        <w:rPr>
          <w:bCs/>
          <w:szCs w:val="28"/>
        </w:rPr>
      </w:pPr>
      <w:r>
        <w:rPr>
          <w:bCs/>
          <w:szCs w:val="28"/>
        </w:rPr>
      </w:r>
    </w:p>
    <w:p>
      <w:pPr>
        <w:pStyle w:val="Szveg"/>
        <w:autoSpaceDE w:val="false"/>
        <w:rPr/>
      </w:pPr>
      <w:r>
        <w:rPr/>
        <w:t>Tovább korlátozná vagy akár be is tiltaná a termékbemutatókat a KDNP, amit a Nemzeti Fogyasztóvédelmi Hatóság (NFH) szakmai alapon támogat. Nem hozott ugyanis eredményt a főként az idősebb korosztály kiszolgáltatottságára építő értékesítési forma tavalyi szabályozása. Hiába kell a termékbemutatókat a tervezett időpont előtt 15 nappal a település jegyzőjénél bejelenteni, ez a garanciálisnak szánt elem könnyen kijátszható. A meghívók ugyanis általában névre szólóak, amit belépéskor ellenőriznek, így az NFH munkatársai nem tudják inkognitóban ellenőrizni, hogy nem csapják-e be, nem tévesztik-e meg a résztvevőket. Ha nem is lesz teljes tiltás, az ilyen formában kínált termékekről akkreditált szakértőknek kellene előzetes véleményt mondaniuk, ugyanis sokszor például hatástalan, gyógyhatásúnak mondott eszközöket, készítményeket sóznak rá méregdrágán a megjelentekre.</w:t>
      </w:r>
    </w:p>
    <w:p>
      <w:pPr>
        <w:pStyle w:val="Szveg"/>
        <w:autoSpaceDE w:val="false"/>
        <w:rPr/>
      </w:pPr>
      <w:r>
        <w:rPr/>
        <w:t>Dátum: 2015.02.28.</w:t>
      </w:r>
    </w:p>
    <w:p>
      <w:pPr>
        <w:pStyle w:val="Szveg"/>
        <w:rPr/>
      </w:pPr>
      <w:r>
        <w:rPr/>
      </w:r>
    </w:p>
    <w:p>
      <w:pPr>
        <w:pStyle w:val="Dtum"/>
        <w:autoSpaceDE w:val="false"/>
        <w:rPr>
          <w:szCs w:val="28"/>
        </w:rPr>
      </w:pPr>
      <w:r>
        <w:rPr>
          <w:szCs w:val="28"/>
        </w:rPr>
        <w:t>(HVG, 2015. február 26., csütörtök, 7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öbb évtizedes visszaélés-sorozat a Buda-Cash-nél?</w:t>
      </w:r>
    </w:p>
    <w:p>
      <w:pPr>
        <w:pStyle w:val="Szveg"/>
        <w:rPr>
          <w:bCs/>
          <w:szCs w:val="28"/>
        </w:rPr>
      </w:pPr>
      <w:r>
        <w:rPr>
          <w:bCs/>
          <w:szCs w:val="28"/>
        </w:rPr>
      </w:r>
    </w:p>
    <w:p>
      <w:pPr>
        <w:pStyle w:val="Szveg"/>
        <w:autoSpaceDE w:val="false"/>
        <w:rPr/>
      </w:pPr>
      <w:r>
        <w:rPr/>
        <w:t>Hétfő este készenléti rendőrök szálltak ki a Buda-Cash Brókerház központi épületébe, kedden pedig a Magyar Nemzeti Bank felfüggesztette azonnali hatállyal a cég tevékenységét. Az ügyfelek értékpapírok és pénzeszközök feletti rendelkezési joga szünetel az intézkedések hatálya alatt. Körülbelül 100-150 ezer befektető károsultról beszélnek, és több száz milliárd forint is lehet a tét. A gyanú szerint a brókerház valamennyi adatszolgáltatását, analitikáját meghamisította, és jelentős ügyfélpénzekkel nem tudnak elszámolni. De mi lesz az ügyfelek pénzével? Tegnap ez ügyben sajtótájékoztatót tartottak a Magyar Nemzeti Banknál, ezen Bóna Judit járt. A műsorvezető Dr. Fülöp Zsuzsannával, az MNB Pénzügyi Szervezetek Felügyeletéért és Fogyasztóvédelemért Felelős Alelnökség felügyeleti szóvivő-helyettesével, és Bence Andrással, a Portfolio.hu makrogazdasági elemzőjével beszélget az ügyben. Címkék: Windisch László a Magyar Nemzeti Bank alelnöke, visszaélések gyanúja, Pénzügyi Stabilitási Tanács, felügyeleti biztos, büntető feljelentés, nyomozás, svájci frank árfolyamváltozása, DRB Bank-csoport, DRB Buda Regionális Bank, DRB Dél-Dunántúli Regionális Bank, Dél-Dunántúli Takarékbank, ÉRB Észak-Magyarországi Regionális Bank, betétesek védelme, korlátozó intézkedések, betétkifizetés korlátozása, felügyeleti eljárás, Budapesti Értéktőzsde, ellenőrzés, PSZÁF, átfogó vizsgálat, új módszertan, piramisjáték, Országos Betétbiztosítási Alap, Befektetővédelmi Alap, kártalanítás, betéti számlák, értékpapírok, eszközállomány, határidős ügyletek, ügyfélkör, Siklósi önkormányzat, tulajdonosi struktúra, takarékszövetkezeti csődök</w:t>
      </w:r>
    </w:p>
    <w:p>
      <w:pPr>
        <w:pStyle w:val="Szveg"/>
        <w:rPr/>
      </w:pPr>
      <w:r>
        <w:rPr/>
      </w:r>
    </w:p>
    <w:p>
      <w:pPr>
        <w:pStyle w:val="Dtum"/>
        <w:autoSpaceDE w:val="false"/>
        <w:rPr>
          <w:szCs w:val="28"/>
        </w:rPr>
      </w:pPr>
      <w:r>
        <w:rPr>
          <w:szCs w:val="28"/>
        </w:rPr>
        <w:t>(Lánchíd Rádió, 2015. február 2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ét mobilcég egyesíti 4G hálózatát</w:t>
      </w:r>
    </w:p>
    <w:p>
      <w:pPr>
        <w:pStyle w:val="Szveg"/>
        <w:rPr>
          <w:bCs/>
          <w:szCs w:val="28"/>
        </w:rPr>
      </w:pPr>
      <w:r>
        <w:rPr>
          <w:bCs/>
          <w:szCs w:val="28"/>
        </w:rPr>
      </w:r>
    </w:p>
    <w:p>
      <w:pPr>
        <w:pStyle w:val="Szveg"/>
        <w:autoSpaceDE w:val="false"/>
        <w:rPr/>
      </w:pPr>
      <w:r>
        <w:rPr/>
        <w:t>A Magyar Telekom és a Telenor közösen üzemelteti és fejleszti a nyolcszáz megahertzes 4G mobilhálózatát Budapest kivételével az egész országban - közölte tegnap a Nemzeti Média- és Hírközlési Hatóság, amely jóváhagyta a megállapodást. A Gazdasági Versenyhivatal (GVH) versenyfelügyeleti eljárást kezdett az ügyben. A GVH közölte: ez nem jelenti azt, hogy a vállalkozások magatartása törvénybe ütközik, csupán tisztázni szeretnék, hogy az ügylet összhangban áll-e a versenytörvény és az Európai Unió működéséről szóló szerződés rendelkezéseivel.</w:t>
      </w:r>
    </w:p>
    <w:p>
      <w:pPr>
        <w:pStyle w:val="Szveg"/>
        <w:autoSpaceDE w:val="false"/>
        <w:rPr/>
      </w:pPr>
      <w:r>
        <w:rPr/>
        <w:t>A kizárólag technológiai együttműködés nem terjed ki a kiskereskedelmi tevékenységre, így nincs hatással a cégek árképzésére, a marketingre vagy az értékesítésre, a szolgáltatások továbbra is függetlenek maradnak - hangzott el a bejelentés apropóján tartott háttérbeszélgetésen. Az együttműködés kizárólag az úgynevezett radio access network (RAN) hálózatra, azaz a bázisállomások és a mobiltelefonok közötti kapcsolatra terjed ki.</w:t>
      </w:r>
    </w:p>
    <w:p>
      <w:pPr>
        <w:pStyle w:val="Szveg"/>
        <w:autoSpaceDE w:val="false"/>
        <w:rPr/>
      </w:pPr>
      <w:r>
        <w:rPr/>
        <w:t>A Magyar Telekom azt is bejelentette tegnap, hogy negyvenkétmillió euróért (körülbelül tizenhárommilliárd forintért) vásárolja meg a GTS Hungary infokommunikációs szolgáltatót a Deutsche Telekomtól, a csoporton belüli tranzakció várhatóan a második negyedévben zárul le. A felvásárlással a Magyar Telekom célja ügyfélkörének bővítése. A GTS jelenleg mintegy hétezer üzleti és csaknem tizenegyezer lakossági előfizetőnek nyújt vezetékes telefon- és internetszolgáltatást, de jelentős a hazai és nemzetközi nagykereskedelmi üzletága is.</w:t>
      </w:r>
    </w:p>
    <w:p>
      <w:pPr>
        <w:pStyle w:val="Szveg"/>
        <w:autoSpaceDE w:val="false"/>
        <w:rPr/>
      </w:pPr>
      <w:r>
        <w:rPr/>
        <w:t>A gazdasági rovat támogatója az: MFB CSOPORT</w:t>
      </w:r>
    </w:p>
    <w:p>
      <w:pPr>
        <w:pStyle w:val="Szveg"/>
        <w:autoSpaceDE w:val="false"/>
        <w:rPr/>
      </w:pPr>
      <w:r>
        <w:rPr/>
        <w:t>SOMOGYI ORSOLYA</w:t>
      </w:r>
    </w:p>
    <w:p>
      <w:pPr>
        <w:pStyle w:val="Szveg"/>
        <w:rPr/>
      </w:pPr>
      <w:r>
        <w:rPr/>
      </w:r>
    </w:p>
    <w:p>
      <w:pPr>
        <w:pStyle w:val="Dtum"/>
        <w:autoSpaceDE w:val="false"/>
        <w:rPr>
          <w:szCs w:val="28"/>
        </w:rPr>
      </w:pPr>
      <w:r>
        <w:rPr>
          <w:szCs w:val="28"/>
        </w:rPr>
        <w:t>(Magyar Hírlap, 2015. február 26., csütörtök,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sztalt bontanak</w:t>
      </w:r>
    </w:p>
    <w:p>
      <w:pPr>
        <w:pStyle w:val="Szveg"/>
        <w:rPr>
          <w:bCs/>
          <w:szCs w:val="28"/>
        </w:rPr>
      </w:pPr>
      <w:r>
        <w:rPr>
          <w:bCs/>
          <w:szCs w:val="28"/>
        </w:rPr>
      </w:r>
    </w:p>
    <w:p>
      <w:pPr>
        <w:pStyle w:val="Szveg"/>
        <w:autoSpaceDE w:val="false"/>
        <w:rPr/>
      </w:pPr>
      <w:r>
        <w:rPr/>
        <w:t>A fölvásárolt NetPincér és a magyar éttermek</w:t>
      </w:r>
    </w:p>
    <w:p>
      <w:pPr>
        <w:pStyle w:val="Szveg"/>
        <w:autoSpaceDE w:val="false"/>
        <w:rPr/>
      </w:pPr>
      <w:r>
        <w:rPr/>
        <w:t>Brutálisat emelne az éttermek által fizetett jutalékon a magyar online ételrendelő portált felvásárló német multi. Az agresszív terjeszkedésbe fogó gigacég hazai vezetője egyben fideszes önkormányzati képviselő is.</w:t>
      </w:r>
    </w:p>
    <w:p>
      <w:pPr>
        <w:pStyle w:val="Szveg"/>
        <w:autoSpaceDE w:val="false"/>
        <w:rPr/>
      </w:pPr>
      <w:r>
        <w:rPr/>
        <w:t>Valódi ütőkártya lehetne a kormány multiellenes retorikai háborújában az, ami jelenleg a magyarországi online ételrendelési piacon történik. A 15 éve piacvezető NetPincért tavaly november végén vásárolta meg a berlini székhelyű, immár 40 országban szolgáltató foodpanda. A tulajdonosváltás óta a NetPincér sorra keresi fel szerződésmódosítással éttermi partnereit: a portálon keresztül érkező rendelések után fizetett jutalékot az eddigi nettó 7-10 százalékról 12-18 százalékra emelné. A piac ismerői szerint kizárt, hogy ezt a terhet áremelés nélkül elbírják a magyar éttermek. A vállalkozások akkor is elveszítik vásárlóik egy részét, ha nemet mondanak a NetPincér új ajánlatára, hiszen eddigi házhoz szállításaik 30-60 százalékát a weboldal generálta. A jutalékemeléssel rosszul járnak a fogyasztók is, mert szűkebb kínálattal és/vagy magasabb árakkal fognak találkozni a NetPincéren. Egyedül az újdonsült német tulajdonosok szakíthatnak nagyot, feltéve, ha bejön a számításuk, és nem pártol el annyi étterem a NetPincértől, amennyit már a növekvő rendelésenkénti nyereség sem kompenzál.</w:t>
      </w:r>
    </w:p>
    <w:p>
      <w:pPr>
        <w:pStyle w:val="Szveg"/>
        <w:autoSpaceDE w:val="false"/>
        <w:rPr/>
      </w:pPr>
      <w:r>
        <w:rPr/>
        <w:t xml:space="preserve">A nyilvánvaló "extraprofit"-termelési szándék eddig nem szúrt szemet a kormánypártoknak, talán nem függetlenül attól a ténytől, hogy a foodpanda magyar </w:t>
        <w:softHyphen/>
        <w:t>leányvállalatát 2014 szeptembere óta Kováts Dániel, Csepel fideszes önkormányzati képviselője vezeti.</w:t>
      </w:r>
    </w:p>
    <w:p>
      <w:pPr>
        <w:pStyle w:val="Szveg"/>
        <w:autoSpaceDE w:val="false"/>
        <w:rPr/>
      </w:pPr>
      <w:r>
        <w:rPr/>
        <w:t>Visszautasíthatatlan ajánlat</w:t>
      </w:r>
    </w:p>
    <w:p>
      <w:pPr>
        <w:pStyle w:val="Szveg"/>
        <w:autoSpaceDE w:val="false"/>
        <w:rPr/>
      </w:pPr>
      <w:r>
        <w:rPr/>
        <w:t>"Mivel a NetPincérrel egy épületben működünk, elég gyorsan elért hozzánk a hír, hogy az eddigi nettó 7 százalékos jutalékot több étteremnél 15-18 százalékra emelnék. Először teljesen lehetetlennek hittük, hogy ez megvalósul, aztán december közepén hozzánk is megérkezett a véres kard, az új szerződés tervezete" - meséli a Narancsnak Nyakas Erik, a Síp utcai Attaboy Bistro ügyvezetője. Információink szerint az Attaboy volt az első étterem, amely visszautasította a NetPincér ajánlatát. Menekülő ötletként felvetődött, hogy csak a nagyobb haszonkulccsal értékesíthető termékekkel maradnak a NetPincéren, a védjegyüknek számító burgerekkel pedig kivonulnak, de számításaik szerint így is maximum nullszaldóra jönnének ki a 18 százalékos jutalék mellett. "Ha egy étterem bejelenti az alkalmazottait és beüti a bevételeit, komoly áremelés nélkül biztosan nem lesz képes kitermelni ekkora jutalékot" - mondja az ügyvezető, aki szerint már az eddigi 7 százalék sem volt könnyen emészthető.</w:t>
      </w:r>
    </w:p>
    <w:p>
      <w:pPr>
        <w:pStyle w:val="Szveg"/>
        <w:autoSpaceDE w:val="false"/>
        <w:rPr/>
      </w:pPr>
      <w:r>
        <w:rPr/>
        <w:t>Egy másik étterem neve elhallgatását kérő vezetője szintén arról számol be, hogy az eddigi díjat is borzasztóan aránytalannak tartották. Szerinte az ügyfelekkel való kommunikáció nagyon nehézkes a NetPincéren keresztül, az új tételek, árváltozások átvezetése is túl lassan történik, ráadásul ha bármilyen probléma adódik a kiszállítással, a szolgáltató mindig az éttermet hibáztatja. "Mindig röhögtünk azon, hogy a NetPincér vezetői év vállalkozója díjakat nyertek. Szerintem csak jókor voltak jó helyen" - mondja az étteremvezető.</w:t>
      </w:r>
    </w:p>
    <w:p>
      <w:pPr>
        <w:pStyle w:val="Szveg"/>
        <w:autoSpaceDE w:val="false"/>
        <w:rPr/>
      </w:pPr>
      <w:r>
        <w:rPr/>
        <w:t>Tulajdonképpen a NetPincér saját sztorija sem állít mást. Perger Péter és Csontos Zoltán 1999-ben a Közgáz egy kollégiumi szobájában alapította a vállalkozást, állítólag azért, mert vezetékes telefonon keresztül nagyon macerás volt pizzát rendelni. A kollé</w:t>
        <w:softHyphen/>
        <w:t>giumban viszont már abban az időben is volt internet, így az alapítók csináltak egy szájtot, ahol összegyűjtötték a kiszállítást vállaló éttermek ajánlatait. A NetPincér és a hasonló oldalak ma sem kínálnak sokkal többet, az ember beüti a címét, válogat az éttermek közül, és a portálon keresztül a rendelést is leadhatja. Az ételt az étterem készíti el, a kiszállítást is ő végzi, a jutalékot csupán a gyűjtőoldalon való megjelenésért fi</w:t>
        <w:softHyphen/>
        <w:t>zeti a szolgáltatónak. Az első években Pergerék jóformán hobbiüzemmódban működtették az oldalt, ám az internethasználat terjedésével a 2000-es évek közepén felfutott az üzlet, 2008-ban már 40 milliós nyereséget termeltek, éves árbevételük az utóbbi időszakban stabilan félmilliárd forint körül alakul. A nemzetközi terjeszkedés viszont nemigen sikerült a NetPincérnek, bár volt olyan év, amikor 8 országban is aktívak voltak. Végül kiszorultak a nyugati piacokról, utolsóként osztrák piacvezető leányvállalatukat vette meg a Delivery Hero multicég 2011-ben.</w:t>
      </w:r>
    </w:p>
    <w:p>
      <w:pPr>
        <w:pStyle w:val="Szveg"/>
        <w:autoSpaceDE w:val="false"/>
        <w:rPr/>
      </w:pPr>
      <w:r>
        <w:rPr/>
        <w:t>A magyar zászlóshajó novemberi eladásával minden korábbinál nagyobbat szakíthattak a NetPincér ügyvezetői, bár a vételár nem nyilvános, Nagy Kálmán, a Concorde Vállalati Pénzügyek Kft. igazgatója a Forbes magazinban 3,5-5,4 milliárd közöttire becsülte a NetPincér értékét. Piaci forrá</w:t>
        <w:softHyphen/>
        <w:t>saink e tartomány alsó felét tartják reálisnak. A foodpanda az akvizíció előtt a harmadik legnagyobb szereplő volt (a NetPincér és a Pizza.hu után), a vásárlással abszolút domináns pozícióba került, jelenleg kb. 550 étteremmel áll kapcsolatban.</w:t>
      </w:r>
    </w:p>
    <w:p>
      <w:pPr>
        <w:pStyle w:val="Szveg"/>
        <w:autoSpaceDE w:val="false"/>
        <w:rPr/>
      </w:pPr>
      <w:r>
        <w:rPr/>
        <w:t xml:space="preserve">2013 márciusában a német multi eleve úgy jelent meg a magyar piacon, hogy bevásárolta magát, akkor az ételvitel.hu-t szerezte meg. A NetPincér megvétele már a cég globális stratégiájába illeszkedik, a magyar portállal egyidejűleg a foodpanda bekebelezte a horvát, a szerb, a montenegrói és a bosnyák piacvezetőt is, azóta </w:t>
        <w:softHyphen/>
        <w:t>pedig Ázsiában és a Közel-Keleten fogott vad terjeszkedésbe.</w:t>
      </w:r>
    </w:p>
    <w:p>
      <w:pPr>
        <w:pStyle w:val="Szveg"/>
        <w:autoSpaceDE w:val="false"/>
        <w:rPr/>
      </w:pPr>
      <w:r>
        <w:rPr/>
        <w:t>A vásárlásokhoz szükséges irdatlan mennyiségű pénzt a berlini</w:t>
      </w:r>
    </w:p>
    <w:p>
      <w:pPr>
        <w:pStyle w:val="Szveg"/>
        <w:autoSpaceDE w:val="false"/>
        <w:rPr/>
      </w:pPr>
      <w:r>
        <w:rPr/>
        <w:t xml:space="preserve">Rocket Internet csoport tolja a </w:t>
        <w:softHyphen/>
        <w:t>foodpanda alá. A Rocket Internet - amelyről a kockázatitőke-alap és a startup inkubátor keverékeként beszélnek a gazdasági lapok - 2007-es indulása óta számos ellenséget szerzett az üzleti világban. A startupok segítését ugyanis nem új ötletek felkarolásával oldják meg, sokkal inkább Amerikában már bizonyított termékeket futtatnak fel Európában és a fejlődő világ piacain. A Rocket saját legendáriuma szerint a modellt még a 90-es évek végén találta ki Oliver, Marc és Alexander Samwer. A testvérek azt vették a fejükbe, hogy ők lesznek az eBay németországi vezetői, ám miután a vállalat nem reagált a megkeresésükre, inkább megcsinálták saját aukciós oldalukat. Az Alandot alig 3 hónapnyi működés után 43 millió dollárért adták el, természetesen az eBay-nek. Azóta számos e-kereskedelmi cég "klónját" hozták létre, amelyek üzleti stratégiájukban és gyakran vizualitásukban is a megtévesztésig hasonlítanak az amerikai eredetire. A közel 6 mil</w:t>
        <w:softHyphen/>
        <w:t>liárd dollárra értékelt Rocket Interneten keresztül ma 70-nél is több internetes céget irányítanak, tavaly októberi tőzsdére lépésük óta érezhetően a fókuszukba került az online ételrendelés: a foodpanda feltőkésítése mellett nemrég 30 százalékos részesedést szereztek a rivális Delivery Heróban is.</w:t>
      </w:r>
    </w:p>
    <w:p>
      <w:pPr>
        <w:pStyle w:val="Szveg"/>
        <w:autoSpaceDE w:val="false"/>
        <w:rPr/>
      </w:pPr>
      <w:r>
        <w:rPr/>
        <w:t>A végrehajtók</w:t>
      </w:r>
    </w:p>
    <w:p>
      <w:pPr>
        <w:pStyle w:val="Szveg"/>
        <w:autoSpaceDE w:val="false"/>
        <w:rPr/>
      </w:pPr>
      <w:r>
        <w:rPr/>
        <w:t>Bár a Rocket stratégiáján jogilag nem nagyon lehet fogást találni, sokan vélik úgy, hogy a sikeres ötletek másolása kifejezetten károsan hat az európai innovációra.</w:t>
      </w:r>
    </w:p>
    <w:p>
      <w:pPr>
        <w:pStyle w:val="Szveg"/>
        <w:autoSpaceDE w:val="false"/>
        <w:rPr/>
      </w:pPr>
      <w:r>
        <w:rPr/>
        <w:t>A "klóngyárosok" és a "koppintás bajnokai" még a legenyhébb kifejezések azok közül, amelyeket az üzleti sajtó aggatott Samwerékre. Feltűnően ritka nyilatkozataiban Oliver Samwer többnyire azzal védekezik, hogy ők nem csinálnak mást, mint azok az autógyárak, amelyek egyre tökéletesebben valósítanak meg egy régi találmányt. A Rocket filozófiája szerint "a végrehajtásban is lehet innovatívnak lenni". Tény, hogy a kivitelezésben párjukat ritkítóan hatékonyak a fivérek cégei, amiben szerepe lehet a hatalmas tőkeerőnek, az e-kereskedelem számos területén és a világ számos országában felhalmozott tapasztalatnak, valamint Oliver kérlelhetetlen pragmatizmu</w:t>
        <w:softHyphen/>
        <w:t>sának is. A Rocket-vezér állítólag szorosan rajta tartja a kezét az általa felügyelt cégek előrehaladásán, mind a hetvenvalahány vállalatvezetőjével hetente legalább egyszer telefonon is beszél.</w:t>
      </w:r>
    </w:p>
    <w:p>
      <w:pPr>
        <w:pStyle w:val="Szveg"/>
        <w:autoSpaceDE w:val="false"/>
        <w:rPr/>
      </w:pPr>
      <w:r>
        <w:rPr/>
        <w:t>Mindezek fényében némileg meglepőnek tűnhet, hogy 2014 szeptemberében a mindössze 27 éves, alig néhány hónapja a vállalatnál dolgozó Kováts Dánielre bízták a magyarországi foodpanda vezetését, bár a Rockettól nem idegen a fiatal, ambiciózus, könnyen irányítható vezetők pozícióba juttatása. Kováts nyilvános életrajza szerint korábban egy rendezvényszervező cég vezetésében szerzett tapasztalatot, illetve gyerekkora óta szinkronszínészként is dolgozik (a Harry Potter-filmekben például ő kölcsönözte Fred és George Weasley magyar hangját). "Mindig is érdekelt az internet és a kereskedelem, a korábbi ügyvezető távozása után a munkám elismeréseként kaptam meg a bizalmat a cég vezetésére" - mondja a cégvezető. Még érdekesebb, hogy Kováts 2010 óta a Fidesz csepeli önkormányzati képviselője is - választókerületét kétszer is 40 százalék feletti eredménnyel hozta -, azé a párté, amely önmeghatározása szerint nem éppen barátja a magyar kis- és középvállalkozások terheiből hasznot remélő multiknak, és amely nemrég fogadott el a kereskedelmet és a házhoz szállítást korlátozó törvényeket. Ezt firtató kérdésünkre Kováts azt válaszolja, hogy az önkormányzati munka és a vállalat vezetése számára két teljesen független tevékenység, "az országos politikában pedig eddig sem vettem részt, és ezután sem szeretnék".</w:t>
      </w:r>
    </w:p>
    <w:p>
      <w:pPr>
        <w:pStyle w:val="Szveg"/>
        <w:autoSpaceDE w:val="false"/>
        <w:rPr/>
      </w:pPr>
      <w:r>
        <w:rPr/>
        <w:t>Kováts elismeri, hogy a NetPincér üzleti tervei szerint az éttermek jutalékát vidéken 12-15, Budapesten 15-18 százalékra emelik (az egyéni üzleti szempontok figyelembe vételével). Cserébe megszüntetik a 15 ezer forintos fix havidíjat és a 150 ezres regisztrációs díjat, igaz, a nagyobb éttermek számára ezek eddig sem jelentettek komoly tételt. Több beszélgetőpartnerünk is felveti, hogy a német vezetés vagy Kováts valószínűleg rosszul mérte fel a hazai piaci viszonyokat. Veres László, a falatozz.hu ügyvezetője úgy látja, hogy az általuk alkalmazott 7-10 százalékos jutaléknál többet nemigen bírnak el az éttermek, és Küzdy Kálmán, a Pizza.hu tulajdonosa is biztos benne, hogy a NetPincér partnerei árat fognak emelni. A Rocket Internet cégei egyébként gyakran alkalmaznak a versenytársaknál jóval magasabb jutalékot, a Groupon kuponértékesítő oldalról másolt, majd ugyancsak a Grouponnak eladott CityDeal például legendásan nagy jutalékvadász volt.</w:t>
      </w:r>
    </w:p>
    <w:p>
      <w:pPr>
        <w:pStyle w:val="Szveg"/>
        <w:autoSpaceDE w:val="false"/>
        <w:rPr/>
      </w:pPr>
      <w:r>
        <w:rPr/>
        <w:t>Kováts Dániel azt hangsúlyozza, hogy a magasabb díjért cserébe többletszolgáltatásokat kínálnak. "Február elején elindítottuk a NetPincér mobilalkalmazást, és azon partneréttermek számára, amelyek jelenleg nem rendelkeznek online felülettel, a NetPincér biztosítja a szükséges technológiát, és támogatja őket saját weboldal fejlesztésében is" - sorolja az ügyvezető. Adatbázisokkal és elemzésekkel is segítenék az éttermeket vásárlóik jobb megismerésében, valamint a marketingkiadásokat is megemelnék, bizonyos esetekben nemcsak a NetPincért, hanem az egyes éttermeket is reklámoznák. Nyakas Erik ugyanakkor arról számol be, hogy bár a NetPincér mindent megígért - kiemelt reklámhely, tévés kampányok - az emelt jutalék reményében, ezeket a vál</w:t>
        <w:softHyphen/>
        <w:t>lalásokat az új szerződéstervezet semmilyen melléklete nem tartalmazta, még utalás szintjén sem.</w:t>
      </w:r>
    </w:p>
    <w:p>
      <w:pPr>
        <w:pStyle w:val="Szveg"/>
        <w:autoSpaceDE w:val="false"/>
        <w:rPr/>
      </w:pPr>
      <w:r>
        <w:rPr/>
        <w:t>"Önmagában semmi baj a jutalék emelésével, nemzetközi átlagban 12-15 százalék között van. Olyan viszont sehol a világon nincsen, hogy nem változtatsz egy szolgáltatás minőségén, de duplájára emeled a díjat. Szerintem ez unfair olyan éttermekkel szemben, amelyek a rendeléseik 50 százalékát is kaphatják a NetPincértől. Nincsenek abban a helyzetben, hogy nemet mondjanak a piacvezető feltételeinek" - elemzi a helyzetet lapunknak Hakki Goktas, a lefood.hu ügyvezetője. Nyakas Erik a barátságtalan bánásmód jeleként értékeli, hogy amint jelezték: nem kívánnak hosszabbítani, éttermük a zárva tartó éttermek alá került a NetPincéren (elméletileg a nyitva tartó éttermeknek kell először megjelenniük, véletlen sorrendben). Ügyvédi felszólítással tudták csak elérni, hogy a NetPincér orvosolja a problémát, ami Kováts Dániel szerint egy adminisztrációs hiba eredménye volt.</w:t>
      </w:r>
    </w:p>
    <w:p>
      <w:pPr>
        <w:pStyle w:val="Szveg"/>
        <w:autoSpaceDE w:val="false"/>
        <w:rPr/>
      </w:pPr>
      <w:r>
        <w:rPr/>
        <w:t>A konkurens rendelésközvetítő cégek akkor akadtak ki igazán, amikor meghallották, hogy a NetPincér 3 százalékos kedvezményt kínál az éttermeknek, amennyiben vállalják, hogy más hasonló oldallal nem lépnek kapcsolatba. Küzdy Kálmán szerint ez az ajánlat a versenyjogba ütközött volna, erre fel is hívták a NetPincér figyelmét, amely végül - "figyelembe véve a piaci véleményeket" - elállt kizárólagossági törekvéseitől. A Pizza.hu tulajdonosa re</w:t>
        <w:softHyphen/>
        <w:t>méli, hogy a jövőben is korrekt marad az ételrendelő portálok közötti versenytársi viszony.</w:t>
      </w:r>
    </w:p>
    <w:p>
      <w:pPr>
        <w:pStyle w:val="Szveg"/>
        <w:autoSpaceDE w:val="false"/>
        <w:rPr/>
      </w:pPr>
      <w:r>
        <w:rPr/>
        <w:t xml:space="preserve">Ettől függetlenül a NetPincér üzletpolitikája még fennakadhat a versenyjog hálóján. Horányi Márton versenyjogász szerint a túl magas jutalék alapesetben nem jogszerűtlen, a verseny ezt korrigálhatja, azonban ha a Gazdasági Versenyhivatal (GVH) megállapítja, hogy a NetPincér gazdasági erőfölényben van, könnyen tiltott kizsákmányoló árazásnak tekintheti a jutalékemelést. Az éttermek alkupozícióját rontja az a szerződéses kitétel is, mely szerint a NetPincéren megadott árnál alacsonyabban sem saját honlapjukon, sem máshol nem árulhatnak (igaz, ezt jellemzően a többi szolgáltató is elvárja). Ha ez nem így lenne, a NetPincérnek számolnia kellene azzal, hogy a magas jutalékot csak a rajta keresztül érkező rendelések árába építik be az éttermek, így a vásárlók idővel elpártolnának az oldaltól. A GVH 2013-ban már indított egy ágazati vizsgálatot a "legjobb ár kikötések" </w:t>
        <w:softHyphen/>
        <w:t>miatt az online szállásfoglalás pia</w:t>
        <w:softHyphen/>
        <w:t>cán, ennek az eredménye valószínűleg a nagyon hasonló ételrendelésre is alkalmazható lesz majd.</w:t>
      </w:r>
    </w:p>
    <w:p>
      <w:pPr>
        <w:pStyle w:val="Szveg"/>
        <w:autoSpaceDE w:val="false"/>
        <w:rPr/>
      </w:pPr>
      <w:r>
        <w:rPr/>
        <w:t>Most mindenki azt találgatja, az éttermek hány százaléka hagyja ott az új kondíciók miatt a NetPincért. Kováts Dániel szerint február végéig kötik meg az új szerződéseket, a tárgyalások végéhez közeledve kevés étterem döntött úgy, hogy elpártol mellőlük. A konkurenciánál minden</w:t>
        <w:softHyphen/>
        <w:t>esetre inkább lehetőségként, mintsem fenyegetésként tekin</w:t>
        <w:softHyphen/>
        <w:t>te</w:t>
        <w:softHyphen/>
        <w:t>nek a NetPincér nyomulására, a tulajdonoscsere óta a fala</w:t>
        <w:softHyphen/>
        <w:t>tozz.</w:t>
        <w:softHyphen/>
        <w:t>hu-nál, a lefoodnál és a piz</w:t>
        <w:softHyphen/>
        <w:t>za.hu-nál is emelkedett az érdeklődő éttermek száma.</w:t>
      </w:r>
    </w:p>
    <w:p>
      <w:pPr>
        <w:pStyle w:val="Szveg"/>
        <w:autoSpaceDE w:val="false"/>
        <w:rPr/>
      </w:pPr>
      <w:r>
        <w:rPr/>
        <w:t>Teczár Szilárd</w:t>
      </w:r>
    </w:p>
    <w:p>
      <w:pPr>
        <w:pStyle w:val="Szveg"/>
        <w:rPr/>
      </w:pPr>
      <w:r>
        <w:rPr/>
      </w:r>
    </w:p>
    <w:p>
      <w:pPr>
        <w:pStyle w:val="Dtum"/>
        <w:autoSpaceDE w:val="false"/>
        <w:rPr>
          <w:szCs w:val="28"/>
        </w:rPr>
      </w:pPr>
      <w:r>
        <w:rPr>
          <w:szCs w:val="28"/>
        </w:rPr>
        <w:t>(Magyar Narancs, 2015. február 26., csütörtök, 22+23+2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Jövőre már osztalékot fizetne a Telekom</w:t>
      </w:r>
    </w:p>
    <w:p>
      <w:pPr>
        <w:pStyle w:val="Szveg"/>
        <w:rPr>
          <w:bCs/>
          <w:szCs w:val="28"/>
        </w:rPr>
      </w:pPr>
      <w:r>
        <w:rPr>
          <w:bCs/>
          <w:szCs w:val="28"/>
        </w:rPr>
      </w:r>
    </w:p>
    <w:p>
      <w:pPr>
        <w:pStyle w:val="Szveg"/>
        <w:autoSpaceDE w:val="false"/>
        <w:rPr/>
      </w:pPr>
      <w:r>
        <w:rPr/>
        <w:t>Nem kis meglepetésre legkevesebb 15 forintos osztalék kifizetését javasolja az idei év után a Magyar Telekom menedzsmentje a soron következő közgyűlésnek - jelentette be szerdán, gyorsjelentésével összekötött közleményében a társaság. A negyedik negyedév a legfontosabb eredmény soron is enyhe meglepetést okozott, az árbevétel, az EBITDA és a nettó nyereség is nagyobb lett a lapunk által készített elemzői konszenzusnál. A Napi Gazdaságnak nyilatkozó szakértők egyértelműen a menedzsment pozitív jövőképét emelték ki, amit a felvásárlási bejelentés, valamint a Telenorral a 4G-hálózatuk közös fejlesztésére kötött szerződés is erősít.</w:t>
      </w:r>
    </w:p>
    <w:p>
      <w:pPr>
        <w:pStyle w:val="Szveg"/>
        <w:autoSpaceDE w:val="false"/>
        <w:rPr/>
      </w:pPr>
      <w:r>
        <w:rPr/>
        <w:t>Közösen építi hálózatát a Telekom és a Telenor</w:t>
      </w:r>
    </w:p>
    <w:p>
      <w:pPr>
        <w:pStyle w:val="Szveg"/>
        <w:autoSpaceDE w:val="false"/>
        <w:rPr/>
      </w:pPr>
      <w:r>
        <w:rPr/>
        <w:t>Együttműködés</w:t>
      </w:r>
    </w:p>
    <w:p>
      <w:pPr>
        <w:pStyle w:val="Szveg"/>
        <w:autoSpaceDE w:val="false"/>
        <w:rPr/>
      </w:pPr>
      <w:r>
        <w:rPr/>
        <w:t>A Magyar Telekom és a Telenor Magyarország közösen fejleszti és üzemelteti 4G-hálózatukat a 800 MHz-es frekvenciatartományban - jelentette be tegnap a két cég. A Nemzeti Média- és Hírközlési Hatóság által is jóváhagyott megállapodás szerint - Budapest kivételével - a Telenor a Dunántúlon, a Telekom az ország fennmaradó részén fokozatosan építi ki és üzemelteti a 800 MHz-es 4G-hálózatot. Így 2015 végéig 800-800, vagyis összesen 1600 bázisállomást telepítenek, illetve működtetnek - mondta Tremmel János, a Magyar Telekom hálózatfejlesztési igazgatója. Az így felépített blokkokat bérbe adják majd egymásnak.</w:t>
      </w:r>
    </w:p>
    <w:p>
      <w:pPr>
        <w:pStyle w:val="Szveg"/>
        <w:autoSpaceDE w:val="false"/>
        <w:rPr/>
      </w:pPr>
      <w:r>
        <w:rPr/>
        <w:t>A szolgáltatás így olcsóbb lesz, mint ha az együttműködés nem jött volna létre - mondta Drozdy Győző, a Telenor stratégiai tanácsadója. Hozzátette: a cégek a frekvenciapályázaton arra vállaltak kötelezettséget, hogy bizonyos területen elérhetővé teszik a szolgáltatást és nem az szerepel a vállalásban, hogy ezt a saját infrastruktúra révén érik el - mondta Drozdy a Napi Gazdaságnak. Kizárólag technológiai együttműködésről van szó, semmilyen kiskereskedelmi - árképzés, marketing - tevékenységre nem vonatkozik a megállapodás.</w:t>
      </w:r>
    </w:p>
    <w:p>
      <w:pPr>
        <w:pStyle w:val="Szveg"/>
        <w:autoSpaceDE w:val="false"/>
        <w:rPr/>
      </w:pPr>
      <w:r>
        <w:rPr/>
        <w:t>A Vodafone a frekvenciapályázaton tett vállalásainak megfelelően az év végéig egyedül több 800 MHz-es bázisállomást épít, mint versenytársai együttesen - írta sajtóközleményében Diego Massidda vezérigazgató.</w:t>
      </w:r>
    </w:p>
    <w:p>
      <w:pPr>
        <w:pStyle w:val="Szveg"/>
        <w:autoSpaceDE w:val="false"/>
        <w:rPr/>
      </w:pPr>
      <w:r>
        <w:rPr/>
        <w:t>A Gazdasági Versenyhivatal versenyfelügyeleti eljárást indított a Magyar Telekom Távközlési Nyrt. és a Telenor Magyarország Zrt. bejelentésével kapcsolatban - közölte a versenyhivatal.</w:t>
      </w:r>
    </w:p>
    <w:p>
      <w:pPr>
        <w:pStyle w:val="Szveg"/>
        <w:autoSpaceDE w:val="false"/>
        <w:rPr/>
      </w:pPr>
      <w:r>
        <w:rPr/>
        <w:t>Jövőre már osztalékot fizetne a Telekom</w:t>
      </w:r>
    </w:p>
    <w:p>
      <w:pPr>
        <w:pStyle w:val="Szveg"/>
        <w:autoSpaceDE w:val="false"/>
        <w:rPr/>
      </w:pPr>
      <w:r>
        <w:rPr/>
        <w:t>Gyorsjelentés</w:t>
      </w:r>
    </w:p>
    <w:p>
      <w:pPr>
        <w:pStyle w:val="Szveg"/>
        <w:autoSpaceDE w:val="false"/>
        <w:rPr/>
      </w:pPr>
      <w:r>
        <w:rPr/>
        <w:t>Összességében kellemes meglepetést okozott a befektetőknek és az elemzőknek a Magyar Telekom tegnapi gyorsjelentése, a társaság eredmény soron a vártnál enyhén jobb számokat közölt, de igazán jó hír, hogy a sorok közül egyértelműen kiolvasható a menedzsment optimizmusa a következő évekre vonatkozóan.</w:t>
      </w:r>
    </w:p>
    <w:p>
      <w:pPr>
        <w:pStyle w:val="Szveg"/>
        <w:autoSpaceDE w:val="false"/>
        <w:rPr/>
      </w:pPr>
      <w:r>
        <w:rPr/>
        <w:t>Túrós-Bense Levente</w:t>
      </w:r>
    </w:p>
    <w:p>
      <w:pPr>
        <w:pStyle w:val="Szveg"/>
        <w:autoSpaceDE w:val="false"/>
        <w:rPr/>
      </w:pPr>
      <w:r>
        <w:rPr/>
        <w:t>Nem kis meglepetésre legkevesebb 15 forintos osztalék kifizetését javasolja az idei év után a Magyar Telekom menedzsmentje a soron következő közgyűlésnek - jelentette be szerdán, gyorsjelentésével összekötött közleményében a társaság. A negyedik negyedév a legfontosabb eredmény soron is enyhe meglepetést okozott, az árbevétel, az EBITDA és a nettó nyereség is nagyobb lett a Napi Gazdaság által készített elemzői konszenzusnál. A társaság összesített árbevétele 165,26 milliárd forint lett, ami alig 0,3 százalékkal marad el az előző év azonos időszakában elért adattól. Mindez elsősorban annak köszönhető, hogy a hang-, energia- és it-üzletág bevételeinek csökkenését ellensúlyozni tudták a mobilinternet, valamint a készülékeladási bevételek. A tárgyidőszakban az EBITDA 8 százalékkal, 41,86 milliárd forintra ugrott, a növekedés, még ha nem ilyen mértékű is, de prognosztizálható volt, miután az előző év azonos időszakát egy egyszeri tétel, a 3,8 milliárd forint értékű végkielégítési költség terhelte. Az adózott eredmény 2,65 milliárd lett a negyedévben, a részvényesekre jutó nettó eredmény 0,3 milliárd forintról 1,5 milliárd forintra nőtt. Éves alapon az árbevétel 1,7 százalékkal, 626,4 milliárdra nőtt, az EBITDA 1 százalékkal, 181,22 milliárdra, az adózott eredmény 11 százalékkal, 32,02 milliárdra nőtt. A beruházásra fordított összeg (CAPEX) elsősorban a frekvenciadíjaknak betudhatóan 38,3 milliárd forinttal, 184,4 milliárdra emelkedett 2014-ben, a nettó adósságállomány 381,2 milliárd forintról 442,2 milliárdra ugrott.</w:t>
      </w:r>
    </w:p>
    <w:p>
      <w:pPr>
        <w:pStyle w:val="Szveg"/>
        <w:autoSpaceDE w:val="false"/>
        <w:rPr/>
      </w:pPr>
      <w:r>
        <w:rPr/>
        <w:t>Kaptunk hideget-meleget, de összességében pozitív a kép - mondta lapunknak Gyurcsik Attila, a Concorde vezető elemzője. Kissé kedvezőtlen hír, hogy a 2015-ös célkitűzések között nagyobb beruházási igény, 105 milliárd forintos CAPEX szerepel, mindezt azonban ellensúlyozza az a törekvés, mely szerint legkevesebb 15 forint osztalékot fizetne a cég, ami arra enged következtetni, hogy a menedzsment komolyan törekszik az eladósodottsági ráta mérséklésén. Az is említésre méltó, hogy a 2017-es szabad cashflow-célkitűzést 50 milliárd forintra emelte a társaság a korábbi 46-47 milliárdról. Az eladósodottsági ráta sem ugrott túl magasra a negyedév során, 45,7 százalékon tetőzött. Mindez arra enged következtetni, hogy 2017-től 35-40 forint körül lehet az egy részvényre jutó osztalék - tette hozzá Gyurcsik.</w:t>
      </w:r>
    </w:p>
    <w:p>
      <w:pPr>
        <w:pStyle w:val="Szveg"/>
        <w:autoSpaceDE w:val="false"/>
        <w:rPr/>
      </w:pPr>
      <w:r>
        <w:rPr/>
        <w:t>Példaértékű, átlátható gyorsjelentést tett közzé a Magyar Telekom szerdán, amelynek alapján jól követhetővé válik a menedzsment jövőképe - mondta lapunknak Kiss Mónika, az Equilor szenior elemzője. A jelentésből egyértelműen az optimizmus olvasható ki, a legbiztatóbb tétel az idei 0-3 százalékos bevételnövekedési várakozás, de a 0-3 százalékos EBITDA-visszaesés sem elszomorító, hiszen a létszámleépítés önmagában egy konstruktív lépés a menedzsment részéről.</w:t>
      </w:r>
    </w:p>
    <w:p>
      <w:pPr>
        <w:pStyle w:val="Szveg"/>
        <w:autoSpaceDE w:val="false"/>
        <w:rPr/>
      </w:pPr>
      <w:r>
        <w:rPr/>
        <w:t>Éves szinten teljesült a menedzsment által kitűzött cél, hiszen korábban árbevételi és EBITDA soron is 0-3 százalékos visszaesést jósoltak, ehhez képest a bevétel 1,7 százalékkal csökkent, az EBITDA viszont 1 százalékkal nőtt - mondta Kósa Endre, a KBC Securities elemzője. A negyedik negyedév kicsit jobban sikerült az elemzői várakozásokhoz képest, EBITDA soron mindenképpen. A nettó profit kicsit alacsonyabb lett ugyan, ám ez egy egyszeri tételnek, a macedón leányvállalaton elkönyvelt 2,4 milliárd forintos leírásnak tudható be. Az eladósodottsági ráta immár 6. negyedéve nő, és további beruházások, köztük a tegnap bejelentett GTS-akvizícióval kapcsolatos kiadások is várhatóak. A felvásárlás azonban szintén pozitív hír, hiszen a tranzakció 5,2-es EV/EBITDA mutató mellett zajlik, miközben a szektor átlagos szintje 6,1-en áll. Mindenképpen pozitív hír, hogy 2 év után ismét osztalékot fizethet a cég, még akkor is, ha sok elemző ennél nagyobb, 30 forintos kifizetésre várt - mondta Kósa.</w:t>
      </w:r>
    </w:p>
    <w:p>
      <w:pPr>
        <w:pStyle w:val="Szveg"/>
        <w:autoSpaceDE w:val="false"/>
        <w:rPr/>
      </w:pPr>
      <w:r>
        <w:rPr/>
        <w:t>Már a gyorsjelentés közzététele előtt felrázta szerdán a Budapesti Értéktőzsdét a Magyar Telekom, a nap folyamán a távközlési cég ugyanis két közleményt is közzétett. Az egyikben arról tájékoztat a cég, hogy szerződést kötött a Telenorral 4G-hálózatuk közös fejlesztésére, a másikban pedig bejelentették, hogy megvásárolják a GTS Hungaryt az anyacégtől, a Deutsche Telekomtól (DT). Ez utóbbi lépés ésszerűnek tűnik, hiszen a DT nem működtethet egy konkurens vállalatot leányának piacán, emellett pedig a vállalatért kért ár sem túl magas. A Magyar Telekom 42 millió eurót (közel 13 milliárd forint) fizet a GTS-ért, amelynek árbevétele 2014-ben mintegy 10 milliárd forint, EBITDA-ja hozzávetőlegesen 2,5 milliárd forint volt. Ez hosszabb távon mindenképpen hozzájárul majd a Telekom készpénztermelésének növekedéséhez.</w:t>
      </w:r>
    </w:p>
    <w:p>
      <w:pPr>
        <w:pStyle w:val="Szveg"/>
        <w:rPr/>
      </w:pPr>
      <w:r>
        <w:rPr/>
      </w:r>
    </w:p>
    <w:p>
      <w:pPr>
        <w:pStyle w:val="Dtum"/>
        <w:autoSpaceDE w:val="false"/>
        <w:rPr>
          <w:szCs w:val="28"/>
        </w:rPr>
      </w:pPr>
      <w:r>
        <w:rPr>
          <w:szCs w:val="28"/>
        </w:rPr>
        <w:t>(Napi Gazdaság, 2015. február 26., csütörtök, 1+2+9.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multik érdekeit szolgálná az egyezmény</w:t>
      </w:r>
    </w:p>
    <w:p>
      <w:pPr>
        <w:pStyle w:val="Szveg"/>
        <w:rPr>
          <w:bCs/>
          <w:szCs w:val="28"/>
        </w:rPr>
      </w:pPr>
      <w:r>
        <w:rPr>
          <w:bCs/>
          <w:szCs w:val="28"/>
        </w:rPr>
      </w:r>
    </w:p>
    <w:p>
      <w:pPr>
        <w:pStyle w:val="Szveg"/>
        <w:autoSpaceDE w:val="false"/>
        <w:rPr/>
      </w:pPr>
      <w:r>
        <w:rPr/>
        <w:t>Természetvédők</w:t>
      </w:r>
    </w:p>
    <w:p>
      <w:pPr>
        <w:pStyle w:val="Szveg"/>
        <w:autoSpaceDE w:val="false"/>
        <w:rPr/>
      </w:pPr>
      <w:r>
        <w:rPr/>
        <w:t>Nemzeti helyett multinacionális érdekeket szolgál a tervezett EU-USA szabadkereskedelmi egyezmény (TTIP) és a már parlamenti ratifikálás előtt álló EU</w:t>
        <w:softHyphen/>
        <w:t>-Kanada CETA. A megállapodások a demokrácia, a jogállamiság, a környezet</w:t>
        <w:softHyphen/>
        <w:t xml:space="preserve">- és fogyasztóvédelem aláásásával fenyegetnek, ezért nemet mondunk rájuk </w:t>
        <w:softHyphen/>
        <w:t xml:space="preserve"> - mondta lapunknak Fidrich Róbert. A Magyar Természetvédők Szövetsége programfelelőse szerint komoly aggodalommal tekinthetünk az elé, hogy a befektető</w:t>
        <w:softHyphen/>
        <w:t>-állam vitarendezési mechanizmus (ISDS) lehetőséget ad a külföldi vállalatoknak arra, hogy nemzetközi választottbíróságokon közvetlenül bepereljék az országokat, s kártérítést követeljenek az olyan egészségügyi, környezeti, pénzügyi és egyéb belföldi védintézkedésekért, amelyek szerintük aláaknázzák saját jogaikat. Ezzel megkerülhetik a nemzeti igazságszolgáltatásokat, például a génmódosítás kapcsán is. A verespataki beruházó pedig rá is kényszeríthetné Romániára a cianidos technológiájú aranybánya engedélyezését. Korlátlanul növelhetnék emellett a rétegrepesztéses technika felhasználását, a palagáz és más környezetszennyező energiaforrások kiaknázását.</w:t>
      </w:r>
    </w:p>
    <w:p>
      <w:pPr>
        <w:pStyle w:val="Szveg"/>
        <w:autoSpaceDE w:val="false"/>
        <w:rPr/>
      </w:pPr>
      <w:r>
        <w:rPr/>
        <w:t xml:space="preserve">A tét nagy, hiszen például az Észak-amerikai Szabadkereskedelmi Egyezmény (NAFTA) kapcsán Kanadát eddig 38 alkalommal perelték be, a kormánynak 171,5 millió kanadai dollár kártérítést kell(ene) fizetnie a multiknak. A Fidrich Róbert által trójai falónak aposztrofált megállapodás szerinte - és több más független tanulmány alapján </w:t>
        <w:softHyphen/>
        <w:t xml:space="preserve"> - nem fog sem GDP-növekedést hozni, sem munkahelyeket teremteni. Ráadásul az unión belüli kereskedelem súlypontja áthelyeződik a transzatlanti piac irányába.</w:t>
      </w:r>
    </w:p>
    <w:p>
      <w:pPr>
        <w:pStyle w:val="Szveg"/>
        <w:autoSpaceDE w:val="false"/>
        <w:rPr/>
      </w:pPr>
      <w:r>
        <w:rPr/>
        <w:t>(Folytatás a 6. oldalon)</w:t>
      </w:r>
    </w:p>
    <w:p>
      <w:pPr>
        <w:pStyle w:val="Szveg"/>
        <w:autoSpaceDE w:val="false"/>
        <w:rPr/>
      </w:pPr>
      <w:r>
        <w:rPr/>
        <w:t>Több mint másfél millió tiltakozó</w:t>
      </w:r>
    </w:p>
    <w:p>
      <w:pPr>
        <w:pStyle w:val="Szveg"/>
        <w:autoSpaceDE w:val="false"/>
        <w:rPr/>
      </w:pPr>
      <w:r>
        <w:rPr/>
        <w:t>Február közepéig 1,5 millióan írták alá Európa</w:t>
        <w:softHyphen/>
        <w:t>-szerte a Stop TTIP petíciót, tiltakozásul a két szabadkereskedelmi egyezmény ellen.</w:t>
      </w:r>
    </w:p>
    <w:p>
      <w:pPr>
        <w:pStyle w:val="Szveg"/>
        <w:autoSpaceDE w:val="false"/>
        <w:rPr/>
      </w:pPr>
      <w:r>
        <w:rPr/>
        <w:t>Csákó Attila</w:t>
      </w:r>
    </w:p>
    <w:p>
      <w:pPr>
        <w:pStyle w:val="Szveg"/>
        <w:rPr/>
      </w:pPr>
      <w:r>
        <w:rPr/>
      </w:r>
    </w:p>
    <w:p>
      <w:pPr>
        <w:pStyle w:val="Dtum"/>
        <w:autoSpaceDE w:val="false"/>
        <w:rPr>
          <w:szCs w:val="28"/>
        </w:rPr>
      </w:pPr>
      <w:r>
        <w:rPr>
          <w:szCs w:val="28"/>
        </w:rPr>
        <w:t>(Napi Gazdaság, 2015. február 26., csütörtök,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redményesek az EKÁER alapú ellenőrzések</w:t>
      </w:r>
    </w:p>
    <w:p>
      <w:pPr>
        <w:pStyle w:val="Szveg"/>
        <w:rPr>
          <w:bCs/>
          <w:szCs w:val="28"/>
        </w:rPr>
      </w:pPr>
      <w:r>
        <w:rPr>
          <w:bCs/>
          <w:szCs w:val="28"/>
        </w:rPr>
      </w:r>
    </w:p>
    <w:p>
      <w:pPr>
        <w:pStyle w:val="Szveg"/>
        <w:autoSpaceDE w:val="false"/>
        <w:rPr/>
      </w:pPr>
      <w:r>
        <w:rPr/>
        <w:t>Az elektronikus közúti áruforgalom-ellenőrző rendszer (EKÁER) alapján végzett szúrópróbaszerű vizsgálatok is komoly eredménnyel jártak - tájékoztatta a Napi Gazdaságot a Nemzeti Élelmiszerlánc-biztonsági Hivatal. Az élelmiszerlánc-felügyeleti információs rendszerben (FELIR) jelenleg 336 170 regisztrált azonosító van. A rendszer elindulása óta több mint 840 tonna árut ellenőriztek, amiből 38,5 tonnát azonnal megsemmisítettek és 21,8 tonna forgalmazását tiltották meg.</w:t>
      </w:r>
    </w:p>
    <w:p>
      <w:pPr>
        <w:pStyle w:val="Szveg"/>
        <w:autoSpaceDE w:val="false"/>
        <w:rPr/>
      </w:pPr>
      <w:r>
        <w:rPr/>
        <w:t>Az élelmiszer-biztonságnak már jót tett az EKÁER</w:t>
      </w:r>
    </w:p>
    <w:p>
      <w:pPr>
        <w:pStyle w:val="Szveg"/>
        <w:autoSpaceDE w:val="false"/>
        <w:rPr/>
      </w:pPr>
      <w:r>
        <w:rPr/>
        <w:t>Ellenőrzés</w:t>
      </w:r>
    </w:p>
    <w:p>
      <w:pPr>
        <w:pStyle w:val="Szveg"/>
        <w:autoSpaceDE w:val="false"/>
        <w:rPr/>
      </w:pPr>
      <w:r>
        <w:rPr/>
        <w:t>Bár az EKÁER használatával kapcsolatos hiányosságok és a tesztidőszak miatt az adóhatóság nem bírságol, már a szúrópróbaszerű élelmiszer-biztonsági ellenőrzések is komoly eredményekkel jártak - derült ki a Napi Gazdaságnak a Nemzeti Élelmiszerlánc-biztonsági Hivatal (Nébih) által küldött adatokból.</w:t>
      </w:r>
    </w:p>
    <w:p>
      <w:pPr>
        <w:pStyle w:val="Szveg"/>
        <w:autoSpaceDE w:val="false"/>
        <w:rPr/>
      </w:pPr>
      <w:r>
        <w:rPr/>
        <w:t>Jelenleg 336 170 élelmiszerlánc-felügyeleti információs rendszerben regisztrált (FELIR) azonosító van a rendszerben, amelyeket folyamatosan adunk át a Nemzeti Adó- és Vámhivatalnak (NAV) - közölte a Nébih. Tavaly decembertől e hét keddig nagyjából 20 ezer telefonos és 10 ezer elektronikus levélben érkező megkeresést kapott a hivatal ügyfélszolgálata. Tállai András a hét elején 30 ezer regisztrált EKÁER-használóról és 700 ezer bejelentésről számolt be.</w:t>
      </w:r>
    </w:p>
    <w:p>
      <w:pPr>
        <w:pStyle w:val="Szveg"/>
        <w:autoSpaceDE w:val="false"/>
        <w:rPr/>
      </w:pPr>
      <w:r>
        <w:rPr/>
        <w:t>Január óta a kormányhivatalok növény- és talajvédelmi igazgatóságainak szakemberei, a Nébih Kiemelt Ügyek Igazgatósága és a NAV közös ellenőrzései során összesen 56 szállítmány közel 842,5 tonna áruját vizsgálták. Öt esetben 38,4 tonna áru azonnali megsemmisítését rendelték el, kettőnél jelölési és regisztrációs szabályok megsértésére bukkantak, háromnál 21,9 tonnányi termék magyarországi forgalomba hozatalát tiltották meg. Hat esetben hatósági zár alá helyezték az árut. Az élelmiszerlánc-biztonsággal foglalkozó ellenőrök 26 szállítmány ellenőrzésében vettek részt, összesen 194,4 tonna árut, illetve 180 sertést érintő szállítmányt ellenőriztek. Ezek során 970 kilogrammnyi terméket ártalmatlanítottak, 22 tonnányit zároltak.</w:t>
      </w:r>
    </w:p>
    <w:p>
      <w:pPr>
        <w:pStyle w:val="Szveg"/>
        <w:autoSpaceDE w:val="false"/>
        <w:rPr/>
      </w:pPr>
      <w:r>
        <w:rPr/>
        <w:t>A rendszer működési tapasztalatai szerint akadtak gondok a vámtarifaszám alapján kért FELIR-azonosító és az első tárolási hely megadásával, több bejelentés szerint az adott vámtarifaszám megadása nem volt megfelelő.</w:t>
      </w:r>
    </w:p>
    <w:p>
      <w:pPr>
        <w:pStyle w:val="Szveg"/>
        <w:autoSpaceDE w:val="false"/>
        <w:rPr/>
      </w:pPr>
      <w:r>
        <w:rPr/>
        <w:t>Elkészült és heteken belül a kormány elé kerülhet a 2020-ig szóló élelmiszeripar-fejlesztési stratégia - közölte Zsigó Róbert, az agrártárca államtitkára egy szakmai fórumon. E célra 300 milliárd forint uniós forrást szántak, de a felhasználás feltételeiről még tárgyalnak Brüsszellel. A nagyvállalatok kimaradnak a támogatásokból, így a kormány vizsgálja, hogy fejlesztéseiket lehet-e nemzeti forrásból dotálni.</w:t>
      </w:r>
    </w:p>
    <w:p>
      <w:pPr>
        <w:pStyle w:val="Szveg"/>
        <w:autoSpaceDE w:val="false"/>
        <w:rPr/>
      </w:pPr>
      <w:r>
        <w:rPr/>
        <w:t>Az árukövetési rendszerrel kapcsolatos szabályok szerint agrártermékek szállításához csak akkor adnak EKÁER-számot, ha az igénylőnek van a Nébih által nyilvántartott FELIR-azonosítója. A portal.nebih.gov.hu oldalon elérhető a FELIR és az első betárolási helyet kereső alkalmazás.</w:t>
      </w:r>
    </w:p>
    <w:p>
      <w:pPr>
        <w:pStyle w:val="Szveg"/>
        <w:autoSpaceDE w:val="false"/>
        <w:rPr/>
      </w:pPr>
      <w:r>
        <w:rPr/>
        <w:t>Kiss Melinda Katalin</w:t>
      </w:r>
    </w:p>
    <w:p>
      <w:pPr>
        <w:pStyle w:val="Szveg"/>
        <w:rPr/>
      </w:pPr>
      <w:r>
        <w:rPr/>
      </w:r>
    </w:p>
    <w:p>
      <w:pPr>
        <w:pStyle w:val="Dtum"/>
        <w:autoSpaceDE w:val="false"/>
        <w:rPr>
          <w:szCs w:val="28"/>
        </w:rPr>
      </w:pPr>
      <w:r>
        <w:rPr>
          <w:szCs w:val="28"/>
        </w:rPr>
        <w:t>(Napi Gazdaság, 2015. február 26., csütörtö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Vasárnapi pihenőnap - A kereskedelmi szövetség a kereskedők teendőire hívja fel a figyelmet</w:t>
      </w:r>
    </w:p>
    <w:p>
      <w:pPr>
        <w:pStyle w:val="Szveg"/>
        <w:rPr/>
      </w:pPr>
      <w:r>
        <w:rPr/>
      </w:r>
    </w:p>
    <w:p>
      <w:pPr>
        <w:pStyle w:val="Szveg"/>
        <w:rPr/>
      </w:pPr>
      <w:r>
        <w:rPr/>
        <w:t>A Magyar Nemzeti Kereskedelmi Szövetség (MNKSZ) a kiskereskedelemben a vasárnapi nyitva tartást szabályozó törvény március 15. utáni életbe lépése miatti  kereskedői feladatokra hívta fel a figyelmet.</w:t>
      </w:r>
    </w:p>
    <w:p>
      <w:pPr>
        <w:pStyle w:val="Szveg"/>
        <w:rPr/>
      </w:pPr>
      <w:r>
        <w:rPr/>
        <w:t>Szathmáry-Jahl Angéla, a szövetség elnöke kifejtette, hogy a kereskedőknek tájékoztatniuk kell a vásárlót, hogy vasárnap nyitva vagy zárva lesznek-e, és ennek megfelelően kell alakítaniuk árukészületüket is. A szövetség felmérése szerint a januári és februári hétvégén az üzletek átlagosan 40-45 százalékos pénztárkihasználtsággal működtek. A megkérdezett vásárlók 68 százalék nyilatkozott úgy, hogy számára a mindennapi bevásárlás során nem jelent problémát az új törvény, a hét többi napján maradéktalanul meg tudják oldani vásárlásaikat. A szövetség adatai szerint szombatonként a legmagasabb a vásárlók átlagos száma, megközelíti az 1 millió 400 ezret, a hétköznapokon ez a szám szerdánként kiemelkedően magas 1 millió 260 ezer, a hét többi napján átlagosan alig éri el az 1 milliót - ismertette Szatmáry-Jahl Angéla.</w:t>
      </w:r>
    </w:p>
    <w:p>
      <w:pPr>
        <w:pStyle w:val="Szveg"/>
        <w:rPr/>
      </w:pPr>
      <w:r>
        <w:rPr/>
        <w:t>Az MNKSZ szerint a kereskedelemben dolgozóknak lehetőséget kell kapniuk vasárnapokon a szabadidőre, szórakozásra, ami a turizmusban 10 százalékos forgalom növekedést is eredményezhet a belföldi utazások számának növekedésével - vélte az elnök. Baranovszky György, a Fogyasztóvédelmi Egyesületek Országos Szövetsége (FEOSZ) elnöke szerint a vásárnapi zárva tartás miatt pénteken és szombaton a vállalkozásoknak célszerű megerősített ügyfélszolgálatot működtetni a megnövekedett forgalom miatt. Megjegyezte azt is, hogy a változás felveti a fogyasztóvédelmi hatóság ellenőrzési lehetőségének kérdését, például azt, hogy tudják-e ellenőrizni a korlátozás betartásra vonatkozó rendelkezést.</w:t>
      </w:r>
    </w:p>
    <w:p>
      <w:pPr>
        <w:pStyle w:val="Szveg"/>
        <w:rPr/>
      </w:pPr>
      <w:r>
        <w:rPr/>
        <w:t>Az FEOSZ elnöke felhívta a figyelmet a fogyasztói bizalom kérdésére, a magyar fogyasztók egyre inkább tudatosak, továbbá nem szeretik, ha megszabják nekik, mikor vásárolhatnak. Ez utóbbi esetében a fogyasztói hozzáállást nehéz lesz megváltoztatni - mondta Baranovszky György.      A fogyasztóvédelmi civil szervezet elnöke kitért arra, hogy Európában több gyakorlat is van az üzletek nyitva tartásával kapcsolatban, példaként említette, a francia parlament nemrégiben 5-ről 12-re emelte az évente vasárnapi nyitva tartás lehetőségét, mert gazdaságilag indokoltnak tartotta, és nem szeretnék ha vásárolni Párizs helyett Londonba mennének a turisták.</w:t>
      </w:r>
    </w:p>
    <w:p>
      <w:pPr>
        <w:pStyle w:val="Szveg"/>
        <w:rPr/>
      </w:pPr>
      <w:r>
        <w:rPr/>
      </w:r>
    </w:p>
    <w:p>
      <w:pPr>
        <w:pStyle w:val="Szveg"/>
        <w:rPr/>
      </w:pPr>
      <w:hyperlink r:id="rId21">
        <w:r>
          <w:rPr>
            <w:rStyle w:val="InternetLink"/>
          </w:rPr>
          <w:t>http://profitline.hu/hircentrum/hir/328254/Vasarnapi-pihenonap---A-kereskedelmi-szovetseg-a-kereskedok-teendoire-hivja-fel-a-figyelmet</w:t>
        </w:r>
      </w:hyperlink>
    </w:p>
    <w:p>
      <w:pPr>
        <w:pStyle w:val="Szveg"/>
        <w:rPr/>
      </w:pPr>
      <w:r>
        <w:rPr/>
      </w:r>
    </w:p>
    <w:p>
      <w:pPr>
        <w:pStyle w:val="Dtum"/>
        <w:rPr/>
      </w:pPr>
      <w:r>
        <w:rPr/>
        <w:t>(profitline.hu, 2015. február 24., kedd)</w:t>
      </w:r>
    </w:p>
    <w:p>
      <w:pPr>
        <w:pStyle w:val="Szveg"/>
        <w:rPr/>
      </w:pPr>
      <w:r>
        <w:rPr/>
      </w:r>
    </w:p>
    <w:p>
      <w:pPr>
        <w:pStyle w:val="Szveg"/>
        <w:rPr/>
      </w:pPr>
      <w:r>
        <w:rPr/>
      </w:r>
    </w:p>
    <w:p>
      <w:pPr>
        <w:pStyle w:val="Szveg"/>
        <w:rPr/>
      </w:pPr>
      <w:r>
        <w:rPr/>
      </w:r>
    </w:p>
    <w:p>
      <w:pPr>
        <w:pStyle w:val="Fcm"/>
        <w:rPr/>
      </w:pPr>
      <w:r>
        <w:rPr/>
        <w:t>„</w:t>
      </w:r>
      <w:r>
        <w:rPr/>
        <w:t>Senki sincs a Tescóban, sajnálom, Orbán Viktor bezárta"</w:t>
      </w:r>
    </w:p>
    <w:p>
      <w:pPr>
        <w:pStyle w:val="Szveg"/>
        <w:rPr/>
      </w:pPr>
      <w:r>
        <w:rPr/>
      </w:r>
    </w:p>
    <w:p>
      <w:pPr>
        <w:pStyle w:val="Szveg"/>
        <w:rPr/>
      </w:pPr>
      <w:r>
        <w:rPr/>
        <w:t>Az internet sztárja lett egy férfi, aki dalban siratja el, hogy vasárnap nem lesznek majd nyitva a nagyobb üzletek. Közben a Magyar Nemzeti Kereskedelmi Szövetség elnöke azt mondta: "a vasárnapi zárva tartás bevezetésének köszönhetően a turizmus is fellendülhet a belföldi utazások számának növekedése miatt". Dávid Ferenc, a VOSZ főtitkára szerint azonban káosz lesz a vasárnapi zárva tartás miatt.</w:t>
      </w:r>
    </w:p>
    <w:p>
      <w:pPr>
        <w:pStyle w:val="Szveg"/>
        <w:rPr/>
      </w:pPr>
      <w:r>
        <w:rPr/>
        <w:t>Meg vannak számlálva a vasárnapi nagybevásárlások napjai. Március 15-től már nem lehetnek nyitva a hét utolsó napján a 200 négyzetméternél nagyobb üzletek.</w:t>
      </w:r>
    </w:p>
    <w:p>
      <w:pPr>
        <w:pStyle w:val="Szveg"/>
        <w:rPr/>
      </w:pPr>
      <w:r>
        <w:rPr/>
        <w:t>„</w:t>
      </w:r>
      <w:r>
        <w:rPr/>
        <w:t>Vasárnap van 10 óra, senki sincs a Tescóban, sajnálom, sajnálom, de senki sincs a Tescóban. Orbán Viktor bezárta, vasárnapra bezárta"- hallható abban a dalban, ami előrevetíti a március 15-e után vasárnap vásárolni kívánó emberek számára a borús jövőképet.</w:t>
      </w:r>
    </w:p>
    <w:p>
      <w:pPr>
        <w:pStyle w:val="Szveg"/>
        <w:rPr/>
      </w:pPr>
      <w:r>
        <w:rPr/>
        <w:t>A Magyar Nemzeti Kereskedelmi Szövetség viszont nem ilyen sötéten látja a jövőt. Szerintük a törvény jótékony hatással lesz a kereskedelmi szektorra. Az MNKSZ elnöke szerint nem sérül a vásárlás szabadsága sem, csak időbeli átcsoportosulás történik. Hozzátette: nem lesznek elbocsátások sem, hiszen a vasárnaponként dolgozó munkaerőt a megnövekedett forgalmú pénteki és szombati napon kell majd bevetni.</w:t>
      </w:r>
    </w:p>
    <w:p>
      <w:pPr>
        <w:pStyle w:val="Szveg"/>
        <w:rPr/>
      </w:pPr>
      <w:r>
        <w:rPr/>
        <w:t> </w:t>
      </w:r>
    </w:p>
    <w:p>
      <w:pPr>
        <w:pStyle w:val="Szveg"/>
        <w:rPr/>
      </w:pPr>
      <w:r>
        <w:rPr/>
        <w:t>„</w:t>
      </w:r>
      <w:r>
        <w:rPr/>
        <w:t>A hétvégeken is nyitva tartó családi kiskereskedők odafigyelő, igényes árubeszerzése révén pedig minden megvásárolható lesz, időkorlát nélkül. Ezen intézkedések nyomán véleményünk szerint munkaerő elbocsátás nem indokolt"- közölte Szatmáry-Jähl Angéla, a Magyar Nemzeti Kereskedelmi Szövetség elnöke.</w:t>
      </w:r>
    </w:p>
    <w:p>
      <w:pPr>
        <w:pStyle w:val="Szveg"/>
        <w:rPr/>
      </w:pPr>
      <w:r>
        <w:rPr/>
        <w:t>A VOSZ főtitkára szerint káosz lesz, emelkedni fognak az árak, és komoly gazdasági károk is keletkeznek. Hozzátette: a kormányzati szinten is káosz uralkodik, hiszen még el sem készült az a végrehajtási rendelet, ami a kivételeket, illetve a törvény értelmezését tartalmazza.</w:t>
      </w:r>
    </w:p>
    <w:p>
      <w:pPr>
        <w:pStyle w:val="Szveg"/>
        <w:rPr/>
      </w:pPr>
      <w:r>
        <w:rPr/>
        <w:t>„</w:t>
      </w:r>
      <w:r>
        <w:rPr/>
        <w:t>Ez a gazdasági lépés értelmetlen, károkat okoz a kereskedőknek, kicsiknek és nagyoknak egyaránt, a turizmus ellen hat és nem utolsó sorban sok munkavállalónak fog ez a munkahelyébe kerülni"- vélekedik Dávid Ferenc.</w:t>
      </w:r>
    </w:p>
    <w:p>
      <w:pPr>
        <w:pStyle w:val="Szveg"/>
        <w:rPr/>
      </w:pPr>
      <w:r>
        <w:rPr/>
        <w:t>A Fogyasztóvédelmi Egyesületek Országos Szövetségének elnöke szerint a vásárlók szeretnek szabadon dönteni, ezt az attitűdöt nehéz lesz megváltoztatni.</w:t>
      </w:r>
    </w:p>
    <w:p>
      <w:pPr>
        <w:pStyle w:val="Szveg"/>
        <w:rPr/>
      </w:pPr>
      <w:r>
        <w:rPr/>
        <w:t>„</w:t>
      </w:r>
      <w:r>
        <w:rPr/>
        <w:t>Nem mindenki vette pozitívan ezt a vasárnapi zárva tartást, mert úgy érveltek a fogyasztók, hogy döntsék el a fogyasztók, hogy mikor vásárolnak, vagy mikor nem"- magyarázta Baranovszky György. A szakember szerint arra is fel kell készülniük az üzleteknek, hogy a megnövekedett szombati forgalom miatt idegesek lesznek a vásárlók.</w:t>
      </w:r>
    </w:p>
    <w:p>
      <w:pPr>
        <w:pStyle w:val="Szveg"/>
        <w:rPr/>
      </w:pPr>
      <w:r>
        <w:rPr/>
      </w:r>
    </w:p>
    <w:p>
      <w:pPr>
        <w:pStyle w:val="Szveg"/>
        <w:rPr/>
      </w:pPr>
      <w:hyperlink r:id="rId22">
        <w:r>
          <w:rPr>
            <w:rStyle w:val="InternetLink"/>
          </w:rPr>
          <w:t>http://atv.hu/belfold/20150224-senki-sincs-a-tescoban-sajnalom-orban-viktor-bezarta</w:t>
        </w:r>
      </w:hyperlink>
    </w:p>
    <w:p>
      <w:pPr>
        <w:pStyle w:val="Szveg"/>
        <w:rPr/>
      </w:pPr>
      <w:r>
        <w:rPr/>
      </w:r>
    </w:p>
    <w:p>
      <w:pPr>
        <w:pStyle w:val="Dtum"/>
        <w:rPr/>
      </w:pPr>
      <w:r>
        <w:rPr/>
        <w:t>(atv.hu, 2015. február 25., szerda)</w:t>
      </w:r>
    </w:p>
    <w:p>
      <w:pPr>
        <w:pStyle w:val="Szveg"/>
        <w:rPr/>
      </w:pPr>
      <w:r>
        <w:rPr/>
      </w:r>
    </w:p>
    <w:p>
      <w:pPr>
        <w:pStyle w:val="Szveg"/>
        <w:rPr/>
      </w:pPr>
      <w:r>
        <w:rPr/>
      </w:r>
    </w:p>
    <w:p>
      <w:pPr>
        <w:pStyle w:val="Szveg"/>
        <w:rPr/>
      </w:pPr>
      <w:r>
        <w:rPr/>
      </w:r>
    </w:p>
    <w:p>
      <w:pPr>
        <w:pStyle w:val="Fcm"/>
        <w:rPr/>
      </w:pPr>
      <w:r>
        <w:rPr/>
        <w:t>Több lehet az utakon a biztosítás nélküli jármű</w:t>
      </w:r>
    </w:p>
    <w:p>
      <w:pPr>
        <w:pStyle w:val="Szveg"/>
        <w:rPr/>
      </w:pPr>
      <w:r>
        <w:rPr/>
      </w:r>
    </w:p>
    <w:p>
      <w:pPr>
        <w:pStyle w:val="Szveg"/>
        <w:rPr/>
      </w:pPr>
      <w:r>
        <w:rPr/>
        <w:t>Az európai biztosítók szövetsége aggodalmának adott hangot azzal kapcsolatban, hogy az Európai Parlament megszűntetne néhány eljárást a gépjárművek újbóli nyilvántartásba vételi folyamata során. Az Insurance Europe szerint ezzel csak a nőne a biztosítás nélküli járművek száma, ami rontaná a közlekedésbiztonságot.</w:t>
      </w:r>
    </w:p>
    <w:p>
      <w:pPr>
        <w:pStyle w:val="Szveg"/>
        <w:rPr/>
      </w:pPr>
      <w:r>
        <w:rPr/>
        <w:t>A Belső Piaci és Fogyasztóvédelmi Bizottság (IMCO) ezen a héten tart szavazást a javaslatról, amely az Insurance Europe szerint lebontaná azokat a korlátokat, amelyek jelenleg a felelősségbiztosítás nélküli járművezetést hivatottak leküzdeni Európában.</w:t>
      </w:r>
    </w:p>
    <w:p>
      <w:pPr>
        <w:pStyle w:val="Szveg"/>
        <w:rPr/>
      </w:pPr>
      <w:r>
        <w:rPr/>
        <w:t>A szövetség szerint a mostani nyilvántartási rendszereket nem lenne szabad gyengíteni, az újbóli nyilvántartásba vételt elmulasztó autósokat -amire az Insurance Europe szerint maximum 3 hónapot szabad engedélyezni - büntetni kell, és a függőben lévő eljárások alá tartozó járműveket nem szabad közútra engedni.</w:t>
      </w:r>
    </w:p>
    <w:p>
      <w:pPr>
        <w:pStyle w:val="Szveg"/>
        <w:rPr/>
      </w:pPr>
      <w:r>
        <w:rPr/>
        <w:t>Mi a baj a mostani szabályokkal?</w:t>
      </w:r>
    </w:p>
    <w:p>
      <w:pPr>
        <w:pStyle w:val="Szveg"/>
        <w:rPr/>
      </w:pPr>
      <w:r>
        <w:rPr/>
        <w:t>Az uniós polgároknak és vállalkozásoknak minden évben mintegy 3,5 millió gépjárművet kell másik tagállamba költöztetniük és nyilvántartásba vetetniük a vonatkozó nemzeti jogszabályok szerint, ami a szabályok sokfélesége és a számtalan egymásnak ellentmondó követelmény miatt nehézkes és hosszadalmas adminisztratív folyamat. Az Európai Bizottság szerint az eljárás lefolytatása átlagosan 5 hetet vesz igénybe, és megközelítőleg 400 eurós költséget jelent mind a polgárok, mind a vállalkozások számára.</w:t>
      </w:r>
    </w:p>
    <w:p>
      <w:pPr>
        <w:pStyle w:val="Szveg"/>
        <w:rPr/>
      </w:pPr>
      <w:r>
        <w:rPr/>
        <w:t>Mindez akadályozza a járművek szabad mozgását, továbbá adminisztratív és pénzügyi terhet ró az uniós polgárokra. Az állampolgárok körében végzett korábbi felmérésekből is kiderül, hogy a 20 legfontosabb problémaként tartják számon a jelenséget az egységes piacon. Ez volt az oka annak, hogy az Európai Parlament támogatta a Bizottság azon javaslatát, amely új szabályokat hozna létre a járművek EU-n belüli transzferének leegyszerűsítésére.</w:t>
      </w:r>
    </w:p>
    <w:p>
      <w:pPr>
        <w:pStyle w:val="Szveg"/>
        <w:rPr/>
      </w:pPr>
      <w:r>
        <w:rPr/>
        <w:t>A 2012-ben előterjesztett javaslat az adminisztráció igen jelentős leegyszerűsítésével járna. Például azok a polgárok, akik egy másik tagállamban dolgoznak és munkaadójuk által regisztráltatott autót használnak, az új szabályok szerint nem lennének kénytelenek azt ismételten nyilvántartásba vetetni. Az autók, kisteherautók, autóbuszok és kamionok újbóli nyilvántartásba vételéhez szükséges formalitásokat is jelentősen egyszerűsítenék olyan alkalmakkor, mint például egy másik uniós országba költözés vagy használt autó vásárlása másik uniós országban.</w:t>
      </w:r>
    </w:p>
    <w:p>
      <w:pPr>
        <w:pStyle w:val="Szveg"/>
        <w:rPr/>
      </w:pPr>
      <w:r>
        <w:rPr/>
      </w:r>
    </w:p>
    <w:p>
      <w:pPr>
        <w:pStyle w:val="Szveg"/>
        <w:rPr/>
      </w:pPr>
      <w:hyperlink r:id="rId23">
        <w:r>
          <w:rPr>
            <w:rStyle w:val="InternetLink"/>
          </w:rPr>
          <w:t>http://www.biztositasiszemle.hu/cikk/nemzetkozihirek/eu/tobb_lehet_az_utakon_a_biztositas_nelkuli_jarmu.4587.html</w:t>
        </w:r>
      </w:hyperlink>
    </w:p>
    <w:p>
      <w:pPr>
        <w:pStyle w:val="Szveg"/>
        <w:rPr/>
      </w:pPr>
      <w:r>
        <w:rPr/>
      </w:r>
    </w:p>
    <w:p>
      <w:pPr>
        <w:pStyle w:val="Dtum"/>
        <w:rPr/>
      </w:pPr>
      <w:r>
        <w:rPr/>
        <w:t>(biztositasiszemle.hu, 2015. február 25., szerda)</w:t>
      </w:r>
    </w:p>
    <w:p>
      <w:pPr>
        <w:pStyle w:val="Szveg"/>
        <w:rPr/>
      </w:pPr>
      <w:r>
        <w:rPr/>
      </w:r>
    </w:p>
    <w:p>
      <w:pPr>
        <w:pStyle w:val="Szveg"/>
        <w:rPr/>
      </w:pPr>
      <w:r>
        <w:rPr/>
      </w:r>
    </w:p>
    <w:p>
      <w:pPr>
        <w:pStyle w:val="Szveg"/>
        <w:rPr/>
      </w:pPr>
      <w:r>
        <w:rPr/>
      </w:r>
    </w:p>
    <w:p>
      <w:pPr>
        <w:pStyle w:val="Fcm"/>
        <w:rPr/>
      </w:pPr>
      <w:r>
        <w:rPr/>
        <w:t>Mégsem lesz bírság a “székely ízek” miatt</w:t>
      </w:r>
    </w:p>
    <w:p>
      <w:pPr>
        <w:pStyle w:val="Szveg"/>
        <w:rPr/>
      </w:pPr>
      <w:r>
        <w:rPr/>
      </w:r>
    </w:p>
    <w:p>
      <w:pPr>
        <w:pStyle w:val="Szveg"/>
        <w:rPr/>
      </w:pPr>
      <w:r>
        <w:rPr/>
        <w:t>Mégsem lesz bírság a "székely ízek" miatt Szerkesztő: Gál Adél Kárpát-medence 2015.02.25.</w:t>
      </w:r>
    </w:p>
    <w:p>
      <w:pPr>
        <w:pStyle w:val="Szveg"/>
        <w:rPr/>
      </w:pPr>
      <w:r>
        <w:rPr/>
        <w:t>0 1 megtekintés A székelyföldi Kovászna megyei fogyasztóvédelem visszakozott a székely ízek termékfelirat miatt kiszabott bírság ügyében, az intézmény vezetői elismerték, hogy elsősorban a lejárt szavatosságú termékek miatt kell büntetniük - írta kedden a Háromszék című napilap.</w:t>
      </w:r>
    </w:p>
    <w:p>
      <w:pPr>
        <w:pStyle w:val="Szveg"/>
        <w:rPr/>
      </w:pPr>
      <w:r>
        <w:rPr/>
        <w:t>A sepsiszentgyörgyi újság szerint sokan felháborodtak azt követően, hogy Mircea Diacon, a megyei fogyasztóvédelmi hivatal vezetője kifogásolta a "székely ízek" feliratú termékeket. Diacon most úgy nyilatkozott, hogy nem a felirat, hanem a lejárt szavatosság miatt bírságoltak, de továbbra is úgy véli: nem tudható, milyen a "székely íz", hiszen az ételek édesek, savanyúak vagy keserűek lehetnek. Elismerte, hogy nincs olyan törvény vagy szabályozás, amely tiltaná a székely ízeket, de leszögezte, a termékeket kísérő címkék tartalmáról pontos és jól meghatározott rendelkezések vannak, a reklámnak pedig máshol kell megjelennie.</w:t>
      </w:r>
    </w:p>
    <w:p>
      <w:pPr>
        <w:pStyle w:val="Szveg"/>
        <w:rPr/>
      </w:pPr>
      <w:r>
        <w:rPr/>
        <w:t>A Háromszék szerint a kovásznai igazgató felettese, a brassói székhelyű re</w:t>
        <w:softHyphen/>
        <w:t>gionális fogyasztóvédelmi felügyelőséget irányító So</w:t>
        <w:softHyphen/>
        <w:t>rin Susanu – aki ellen a Csíkszeredában megszervezett hagyományos termékvásáron kirótt büntetések miatt két évvel ezelőtt már az országos diszkriminációellenes tanács is vizsgálatot indított – óvatosabban fogalmazott. Kijelentette: a maga részéről nem lát semmi kifogásolnivalót a székely ízek elnevezésben, csak azzal nem ért egyet, hogy lejárt vagy egészségre káros élelmiszert forgalmazzanak. Hozzá</w:t>
        <w:softHyphen/>
        <w:t>tette: korábban valahol már árultak „erdélyi ízű" élelmet is, és kaptak olyan lakossági panaszt, hogy nem tudják értelmezni a jelentését, de úgy véli, hogy ez nem befolyásolja a minőséget.</w:t>
      </w:r>
    </w:p>
    <w:p>
      <w:pPr>
        <w:pStyle w:val="Szveg"/>
        <w:rPr/>
      </w:pPr>
      <w:r>
        <w:rPr/>
        <w:t>Pénteken számolt be a Krónika című napilap arról, hogy árucímkéinek kicserélésére kötelezett a román fogyasztóvédelmi hivatal egy hentesárut forgalmazó céget, amely a címkékre azt is ráírta, hogy "székely ízek". Diacon korábban kifejtette: "manapság egyre képtelenebb helyeken használják a székely megnevezést, lehet, hogy majd megjelenik a székely WC, vagy székely temető is.</w:t>
      </w:r>
    </w:p>
    <w:p>
      <w:pPr>
        <w:pStyle w:val="Szveg"/>
        <w:rPr/>
      </w:pPr>
      <w:r>
        <w:rPr/>
        <w:t>A Kovászna megyei kereskedelmi kamara kiállt a termelők mellett, és állásfoglalásában kifejtette: minden kereskedőnek érdeke, hogy megtalálja az általa forgalmazott termék értékesítési módját, és ahogy egyesek a "román ízek" felirattal teszik ezt, ugyanúgy a szé</w:t>
        <w:softHyphen/>
        <w:t>kely</w:t>
        <w:softHyphen/>
        <w:t>földi lakosok is büszkék lehetnek a hamisítatlan székely ízekre.</w:t>
      </w:r>
    </w:p>
    <w:p>
      <w:pPr>
        <w:pStyle w:val="Szveg"/>
        <w:rPr/>
      </w:pPr>
      <w:r>
        <w:rPr/>
        <w:t>Forrás: mti.hu székely 2015-02-25 Gál Adél</w:t>
      </w:r>
    </w:p>
    <w:p>
      <w:pPr>
        <w:pStyle w:val="Szveg"/>
        <w:rPr/>
      </w:pPr>
      <w:r>
        <w:rPr/>
      </w:r>
    </w:p>
    <w:p>
      <w:pPr>
        <w:pStyle w:val="Szveg"/>
        <w:rPr/>
      </w:pPr>
      <w:hyperlink r:id="rId24">
        <w:r>
          <w:rPr>
            <w:rStyle w:val="InternetLink"/>
          </w:rPr>
          <w:t>http://www.karpatalja.ma/kitekinto/karpat-medence/megsem-lesz-birsag-a-szekely-izek-miatt/</w:t>
        </w:r>
      </w:hyperlink>
    </w:p>
    <w:p>
      <w:pPr>
        <w:pStyle w:val="Szveg"/>
        <w:rPr/>
      </w:pPr>
      <w:r>
        <w:rPr/>
      </w:r>
    </w:p>
    <w:p>
      <w:pPr>
        <w:pStyle w:val="Dtum"/>
        <w:rPr/>
      </w:pPr>
      <w:r>
        <w:rPr/>
        <w:t>(karpatalja.ma, 2015. február 25., szerda)</w:t>
      </w:r>
    </w:p>
    <w:p>
      <w:pPr>
        <w:pStyle w:val="Szveg"/>
        <w:rPr/>
      </w:pPr>
      <w:r>
        <w:rPr/>
      </w:r>
    </w:p>
    <w:p>
      <w:pPr>
        <w:pStyle w:val="Szveg"/>
        <w:rPr/>
      </w:pPr>
      <w:r>
        <w:rPr/>
      </w:r>
    </w:p>
    <w:p>
      <w:pPr>
        <w:pStyle w:val="Szveg"/>
        <w:rPr/>
      </w:pPr>
      <w:r>
        <w:rPr/>
      </w:r>
    </w:p>
    <w:p>
      <w:pPr>
        <w:pStyle w:val="Fcm"/>
        <w:rPr/>
      </w:pPr>
      <w:r>
        <w:rPr/>
        <w:t>Vasárnapi zárvatartás: mi van a webshopokkal?</w:t>
      </w:r>
    </w:p>
    <w:p>
      <w:pPr>
        <w:pStyle w:val="Szveg"/>
        <w:rPr/>
      </w:pPr>
      <w:r>
        <w:rPr/>
      </w:r>
    </w:p>
    <w:p>
      <w:pPr>
        <w:pStyle w:val="Szveg"/>
        <w:rPr/>
      </w:pPr>
      <w:r>
        <w:rPr/>
        <w:t>Március közepétől jön a vasárnapi zárva tartás, a renitens üzleteket akár egy évre is becsukathatja a Fogyasztóvédelmi Hatóság. Ugyanakkor maradt pár kiskapu a törvényben. Dr. Mayer Erika, ügyvéd a PiacProfit konferenciáján beszélt a részletekről.</w:t>
      </w:r>
    </w:p>
    <w:p>
      <w:pPr>
        <w:pStyle w:val="Szveg"/>
        <w:rPr/>
      </w:pPr>
      <w:r>
        <w:rPr/>
        <w:t>2015. március közepétől vagyis valamivel több mint két hét múlva valamennyi kiskereskedelmi tevékenységet folytató egységre az alábbi szabályok vonatkoznak:Kiskereskedelmi napokon az üzlet 6-22 óra között tarthat nyitva, de  vasárnap és munkaszüneti napokon zárva tart. Kivéve: adventi vasárnapok (6-22 óra), december 24.-e és december 31. (6-12 óra), évente egy tetszőleges vasárnap (6-22 óra).</w:t>
      </w:r>
    </w:p>
    <w:p>
      <w:pPr>
        <w:pStyle w:val="Szveg"/>
        <w:rPr/>
      </w:pPr>
      <w:r>
        <w:rPr/>
        <w:t>A zárva tartás ellenőrzéséről a Fogyasztóvédelmi hatóság gondoskodik, amely szabálysértés esetén köteles az üzlet ideiglenes bezárásáról határozni az alábbi esetekben:</w:t>
      </w:r>
    </w:p>
    <w:p>
      <w:pPr>
        <w:pStyle w:val="Szveg"/>
        <w:rPr/>
      </w:pPr>
      <w:r>
        <w:rPr/>
        <w:t>a) az első jogsértés esetén legalább 5, legfeljebb 15 napra,</w:t>
      </w:r>
    </w:p>
    <w:p>
      <w:pPr>
        <w:pStyle w:val="Szveg"/>
        <w:rPr/>
      </w:pPr>
      <w:r>
        <w:rPr/>
        <w:t>b) a második jogsértés esetén 30 napra,</w:t>
      </w:r>
    </w:p>
    <w:p>
      <w:pPr>
        <w:pStyle w:val="Szveg"/>
        <w:rPr/>
      </w:pPr>
      <w:r>
        <w:rPr/>
        <w:t>c) a harmadik jogsértés esetén 90 napra,</w:t>
      </w:r>
    </w:p>
    <w:p>
      <w:pPr>
        <w:pStyle w:val="Szveg"/>
        <w:rPr/>
      </w:pPr>
      <w:r>
        <w:rPr/>
        <w:t>d) bármelyik következő jogsértés esetén 365 napra  Megrendelni lehet. De kiszállítani?</w:t>
      </w:r>
    </w:p>
    <w:p>
      <w:pPr>
        <w:pStyle w:val="Szveg"/>
        <w:rPr/>
      </w:pPr>
      <w:r>
        <w:rPr/>
        <w:t>Kép:DHL Mi lesz a webshopokkal?</w:t>
      </w:r>
    </w:p>
    <w:p>
      <w:pPr>
        <w:pStyle w:val="Szveg"/>
        <w:rPr/>
      </w:pPr>
      <w:r>
        <w:rPr/>
        <w:t>A törvény értelmében a zárva tartás tilalma nem terjed ki a kereskedelmet kiszolgáló szolgáltató tevékenységre. De mit is takar ez? A törvény szövege szerint : az üzletszerű gazdasági tevékenység keretében bevásárlóközpont, piac vagy vásár üzemeltetése, ideértve az ott forgalmazott termékek raktározásával, szállításával összefüggő vagy egyéb, a kereskedelmi tevékenység folytatásának elősegítésére irányuló szolgáltatások nyújtását.</w:t>
      </w:r>
    </w:p>
    <w:p>
      <w:pPr>
        <w:pStyle w:val="Szveg"/>
        <w:rPr/>
      </w:pPr>
      <w:r>
        <w:rPr/>
        <w:t>A Nemzetgazdasági Minisztérium értelmezése szerint ugyanakkor a törvény hatálya kiterjed az online áruházak nyitva tartására is. Ezek az üzletek – a fenti ismertetett jogszabály szerint - tehát  kiskereskedelmi napokon 6 óra és 22 óra között tarthatnak nyitva, vasárnap és munkaszüneti napokon pedig zárva tartanak.</w:t>
      </w:r>
    </w:p>
    <w:p>
      <w:pPr>
        <w:pStyle w:val="Szveg"/>
        <w:rPr/>
      </w:pPr>
      <w:r>
        <w:rPr/>
        <w:t>Az NGM magyarázata szerint azért, mert a törvény hatálya kiskereskedelmi tevékenységre terjed ki, a kiskereskedelmi tevékenység alatt pedig termékek forgalmazását és az ezzel közvetlenül összefüggő szolgáltatások nyújtását kell érteni, mint például az áru összekészítése vagy kiszállítása. A törvény a kivételek körében sem határozza meg az online rendelés utáni kiszállítást, csak a kereskedelmet kiszolgáló szolgáltató tevékenységet. Azonban ebbe a fogalomba nem lehet beleérteni a rendelés utáni kiszállítást, csak a kereskedelmi tevékenység megvalósuláshoz szükséges szállítást, amely ahhoz szükséges, hogy az üzlet a nyitva tartási időben működni tudjon.</w:t>
      </w:r>
    </w:p>
    <w:p>
      <w:pPr>
        <w:pStyle w:val="Szveg"/>
        <w:rPr/>
      </w:pPr>
      <w:r>
        <w:rPr/>
        <w:t>Dr. Mayer Erika szerint ugyanakkor ez egyelőre egy nem hivatalos minisztériumi vélemény, a törvényt értelmezve pedig a szabály az üzletek nyitva tartásáról rendelkezik, üzlet alatt pedig szöveg szerint jól körülhatárolható fizikai teret ért - így a webshopokra nem vonatkoztatható. E szerint az értelmezés szerint nem is kéne, hogy az online kereskedelem szerepeljen a törvényben felsorolt kivételek között, hiszen nem is nyitva tartó üzlet.</w:t>
      </w:r>
    </w:p>
    <w:p>
      <w:pPr>
        <w:pStyle w:val="Szveg"/>
        <w:rPr/>
      </w:pPr>
      <w:r>
        <w:rPr/>
        <w:t>A turizmusnak is betehet a vasárnapi zárvatartás</w:t>
      </w:r>
    </w:p>
    <w:p>
      <w:pPr>
        <w:pStyle w:val="Szveg"/>
        <w:rPr/>
      </w:pPr>
      <w:r>
        <w:rPr/>
        <w:t>Az idegenforgalom csődjétől tart az Országos Kereskedelmi Szövetség főtitkára, ha nem változik a boltok vasárnapi zárva tartásáról szóló törvény. Vámos György az RTL Híradónak azt mondta, kevesebb turista, kevesebb pénzt költ majd Magyarországon.</w:t>
      </w:r>
    </w:p>
    <w:p>
      <w:pPr>
        <w:pStyle w:val="Szveg"/>
        <w:rPr/>
      </w:pPr>
      <w:r>
        <w:rPr/>
        <w:t>A kormány hajthatatlan, továbbra is ragaszkodik ahhoz, hogy vasárnap senkit ne lehessen dolgoztatni.</w:t>
      </w:r>
    </w:p>
    <w:p>
      <w:pPr>
        <w:pStyle w:val="Szveg"/>
        <w:rPr/>
      </w:pPr>
      <w:r>
        <w:rPr/>
        <w:t>Hogy mi lesz a végső értelmezés, hogyan kell majd kezelni a jogszabályt, arról egy kormányrendelet rendelkezik majd. Ez ugyan még nem jelent meg, de a jogász hangsúlyozta, a törvénynél alacsonyabb rendű jogszabályként elvileg nem állhat azzal ellentétben.</w:t>
      </w:r>
    </w:p>
    <w:p>
      <w:pPr>
        <w:pStyle w:val="Szveg"/>
        <w:rPr/>
      </w:pPr>
      <w:r>
        <w:rPr/>
        <w:t>Az online kereskedők egyelőre meglehetősen össze vannak zavarodva, a SzEK.org egyeztetést kezdeményezett.</w:t>
      </w:r>
    </w:p>
    <w:p>
      <w:pPr>
        <w:pStyle w:val="Szveg"/>
        <w:rPr/>
      </w:pPr>
      <w:r>
        <w:rPr/>
        <w:t>Van kiskapu?</w:t>
      </w:r>
    </w:p>
    <w:p>
      <w:pPr>
        <w:pStyle w:val="Szveg"/>
        <w:rPr/>
      </w:pPr>
      <w:r>
        <w:rPr/>
        <w:t>Ugyanakkor a törvény már most meghatározza azokat az eseteket, ha úgy tetszik, kiskapukat, amelyekkel fenntartható a vasárnapi működés.</w:t>
      </w:r>
    </w:p>
    <w:p>
      <w:pPr>
        <w:pStyle w:val="Szveg"/>
        <w:rPr/>
      </w:pPr>
      <w:r>
        <w:rPr/>
        <w:t>A vasárnapi zárva tartás alól kiskaput jelentenek az alábbi esetek:</w:t>
      </w:r>
    </w:p>
    <w:p>
      <w:pPr>
        <w:pStyle w:val="Szveg"/>
        <w:rPr/>
      </w:pPr>
      <w:r>
        <w:rPr/>
        <w:t>A vendéglátás keretében folytatott értékesítést a törvény nem tiltja - elvileg tehát lehetőség lesz arra, hogy szolgáltatások bővítésével vagy összekapcsolásával juttassanak el egyéb rendeléseket is vásárlókhoz.</w:t>
      </w:r>
    </w:p>
    <w:p>
      <w:pPr>
        <w:pStyle w:val="Szveg"/>
        <w:rPr/>
      </w:pPr>
      <w:r>
        <w:rPr/>
        <w:t>Az az üzlet, amelynek árusítótere a 200 négyzetmétert nem haladja meg, az általános zárva tartási időszakban is nyitva tarthat, ha ilyenkor kizárólag az üzletben kereskedelmi tevékenységet folytató egyéni vállalkozó, egyéni cég tagja, vagy gazdasági társaság legalább 1/5 tulajdoni résszel bíró természetes személy tagja maga, vagy az előbbiekben felsoroltak segítő családtagja folytatja a kereskedelmi tevékenységet.</w:t>
      </w:r>
    </w:p>
    <w:p>
      <w:pPr>
        <w:pStyle w:val="Szveg"/>
        <w:rPr/>
      </w:pPr>
      <w:r>
        <w:rPr/>
        <w:t>Mik a jogi keretek, ha a nagymama is beállna a pult mögé? Íme a legfontosabb tudnivalók.</w:t>
      </w:r>
    </w:p>
    <w:p>
      <w:pPr>
        <w:pStyle w:val="Szveg"/>
        <w:rPr/>
      </w:pPr>
      <w:r>
        <w:rPr/>
        <w:t>Külföldi webshopokra nem vonatkozik a tilalom, ez pedig bizonyos esetekben jelenthet lehetőségeket a határ menti logisztikai központok létrehozása révén.</w:t>
      </w:r>
    </w:p>
    <w:p>
      <w:pPr>
        <w:pStyle w:val="Szveg"/>
        <w:rPr/>
      </w:pPr>
      <w:r>
        <w:rPr/>
      </w:r>
    </w:p>
    <w:p>
      <w:pPr>
        <w:pStyle w:val="Szveg"/>
        <w:rPr/>
      </w:pPr>
      <w:hyperlink r:id="rId25">
        <w:r>
          <w:rPr>
            <w:rStyle w:val="InternetLink"/>
          </w:rPr>
          <w:t>http://www.piacesprofit.hu/kkv_cegblog/vasarnapi-zarvatartas-mi-van-a-webshopokkal/</w:t>
          <w:tab/>
        </w:r>
      </w:hyperlink>
    </w:p>
    <w:p>
      <w:pPr>
        <w:pStyle w:val="Szveg"/>
        <w:rPr/>
      </w:pPr>
      <w:r>
        <w:rPr/>
      </w:r>
    </w:p>
    <w:p>
      <w:pPr>
        <w:pStyle w:val="Dtum"/>
        <w:rPr/>
      </w:pPr>
      <w:r>
        <w:rPr/>
        <w:t>(piac-profit.hu, 2015. február 25., szerda)</w:t>
      </w:r>
    </w:p>
    <w:p>
      <w:pPr>
        <w:pStyle w:val="Szveg"/>
        <w:rPr/>
      </w:pPr>
      <w:r>
        <w:rPr/>
      </w:r>
    </w:p>
    <w:p>
      <w:pPr>
        <w:pStyle w:val="Szveg"/>
        <w:rPr/>
      </w:pPr>
      <w:r>
        <w:rPr/>
      </w:r>
    </w:p>
    <w:p>
      <w:pPr>
        <w:pStyle w:val="Szveg"/>
        <w:rPr/>
      </w:pPr>
      <w:r>
        <w:rPr/>
      </w:r>
    </w:p>
    <w:p>
      <w:pPr>
        <w:pStyle w:val="Fcm"/>
        <w:rPr/>
      </w:pPr>
      <w:r>
        <w:rPr/>
        <w:t>Devizahitelek – Jobbik: tisztázzák a kilakoltatási moratórium körüli kérdőjeleket!</w:t>
      </w:r>
    </w:p>
    <w:p>
      <w:pPr>
        <w:pStyle w:val="Szveg"/>
        <w:rPr/>
      </w:pPr>
      <w:r>
        <w:rPr/>
      </w:r>
    </w:p>
    <w:p>
      <w:pPr>
        <w:pStyle w:val="Szveg"/>
        <w:rPr/>
      </w:pPr>
      <w:r>
        <w:rPr/>
        <w:t>Budapest, A Jobbik azt kéri, hogy a kormány tisztázza a kilakoltatási moratórium körüli kérdőjeleket. Az ellenzéki párt devizahiteles vizsgálóbizottság felállítását kezdeményezi a parlamentben.</w:t>
      </w:r>
    </w:p>
    <w:p>
      <w:pPr>
        <w:pStyle w:val="Szveg"/>
        <w:rPr/>
      </w:pPr>
      <w:r>
        <w:rPr/>
        <w:t>Z. Kárpát Dániel, a Jobbik frakcióvezető-helyettese szerdai sajtótájékoztatóján arról beszélt, hogy a bankszövetséggel kötött megállapodásban szerepel egy olyan "kikötésszerűség", hogy a kormányzat nem támaszt akadályt a kilakoltatási moratórium alakításában. A politikus szerint ebből tömeges kilakoltatások következnek, ezért azt kérte: szögezzék le, hogy ez nem fordulhat elő.</w:t>
      </w:r>
    </w:p>
    <w:p>
      <w:pPr>
        <w:pStyle w:val="Szveg"/>
        <w:rPr/>
      </w:pPr>
      <w:r>
        <w:rPr/>
        <w:t>Úgy vélte: a kormány teljes társadalmi osztályokat áldozott fel a paktum érdekében és amiatt, hogy 2016-tól beinduljon a hitelezés.</w:t>
      </w:r>
    </w:p>
    <w:p>
      <w:pPr>
        <w:pStyle w:val="Szveg"/>
        <w:rPr/>
      </w:pPr>
      <w:r>
        <w:rPr/>
        <w:t>Z. Kárpát Dániel azt is közölte: civil javaslatra parlamenti vizsgálóbizottság felállítását kezdeményezik, hogy megfejtsék a devizahiteles problémák eredőjét, mélységét, megtalálják a felelősöket és kidolgozzák, milyen elszámoltatásra lenne szükség.</w:t>
      </w:r>
    </w:p>
    <w:p>
      <w:pPr>
        <w:pStyle w:val="Szveg"/>
        <w:rPr/>
      </w:pPr>
      <w:r>
        <w:rPr/>
        <w:t>A jobbikos politikust kérdezték a Buda-Cash ügyéről is. Értékelése szerint fejetlenséget okozott a fogyasztóvédelmi rendszer átalakítása. Hosszú távú biztosítékot egy nagyon erős pénzügyi felügyeleti rendszer jelentene és egy olyan összetételű hazai bankrendszer, amely képes a begyűrűző nemzetközi hatásokkal szemben fellépni - hangoztatta.</w:t>
      </w:r>
    </w:p>
    <w:p>
      <w:pPr>
        <w:pStyle w:val="Szveg"/>
        <w:rPr/>
      </w:pPr>
      <w:r>
        <w:rPr/>
        <w:t>Forrás:MTI</w:t>
      </w:r>
    </w:p>
    <w:p>
      <w:pPr>
        <w:pStyle w:val="Szveg"/>
        <w:rPr/>
      </w:pPr>
      <w:r>
        <w:rPr/>
      </w:r>
    </w:p>
    <w:p>
      <w:pPr>
        <w:pStyle w:val="Szveg"/>
        <w:rPr/>
      </w:pPr>
      <w:hyperlink r:id="rId26">
        <w:r>
          <w:rPr>
            <w:rStyle w:val="InternetLink"/>
          </w:rPr>
          <w:t>http://kozpontban.hu/blog/devizahitelek-jobbik-tisztazzak-a-kilakoltatasi-moratorium-koruli-kerdojeleket/</w:t>
        </w:r>
      </w:hyperlink>
    </w:p>
    <w:p>
      <w:pPr>
        <w:pStyle w:val="Szveg"/>
        <w:rPr/>
      </w:pPr>
      <w:r>
        <w:rPr/>
      </w:r>
    </w:p>
    <w:p>
      <w:pPr>
        <w:pStyle w:val="Dtum"/>
        <w:rPr/>
      </w:pPr>
      <w:r>
        <w:rPr/>
        <w:t>(kozpontban.hu, 2015. február 25., szerda)</w:t>
      </w:r>
    </w:p>
    <w:p>
      <w:pPr>
        <w:pStyle w:val="Szveg"/>
        <w:rPr/>
      </w:pPr>
      <w:r>
        <w:rPr/>
      </w:r>
    </w:p>
    <w:p>
      <w:pPr>
        <w:pStyle w:val="Szveg"/>
        <w:rPr/>
      </w:pPr>
      <w:r>
        <w:rPr/>
      </w:r>
    </w:p>
    <w:p>
      <w:pPr>
        <w:pStyle w:val="Szveg"/>
        <w:rPr/>
      </w:pPr>
      <w:r>
        <w:rPr/>
      </w:r>
    </w:p>
    <w:p>
      <w:pPr>
        <w:pStyle w:val="Fcm"/>
        <w:rPr>
          <w:bCs/>
          <w:szCs w:val="28"/>
        </w:rPr>
      </w:pPr>
      <w:r>
        <w:rPr>
          <w:bCs/>
          <w:szCs w:val="28"/>
        </w:rPr>
        <w:t>Már a szomszéd megyében van a madárinfluenza</w:t>
      </w:r>
    </w:p>
    <w:p>
      <w:pPr>
        <w:pStyle w:val="Szveg"/>
        <w:rPr>
          <w:bCs/>
          <w:szCs w:val="28"/>
        </w:rPr>
      </w:pPr>
      <w:r>
        <w:rPr>
          <w:bCs/>
          <w:szCs w:val="28"/>
        </w:rPr>
      </w:r>
    </w:p>
    <w:p>
      <w:pPr>
        <w:pStyle w:val="Szveg"/>
        <w:autoSpaceDE w:val="false"/>
        <w:rPr/>
      </w:pPr>
      <w:r>
        <w:rPr/>
        <w:t>Madárinfluenzát diagnosztizáltak a szomszédos Békés megyében. A füzesgyarmati kacsákat a betegség továbbterjedésének megakadályozása érdekében leölik. Az állatokban H5N8 vírust mutattak ki, úgy tudjuk, ez a típus emberre nem jelent veszélyt Csongrád megyében még nem találtak fertőzött madarat.</w:t>
      </w:r>
    </w:p>
    <w:p>
      <w:pPr>
        <w:pStyle w:val="Szveg"/>
        <w:autoSpaceDE w:val="false"/>
        <w:rPr/>
      </w:pPr>
      <w:r>
        <w:rPr/>
        <w:t>A madárinfluenza jelenlétét a Békés megyei Füzesgyarmat egyik kacsatelepén mutatta ki a NÉBIH (Nemzeti Élelmiszerlánc-biztonsági Hivatal) Állategészségügyi Diagnosztikai Igazgatósága.</w:t>
      </w:r>
    </w:p>
    <w:p>
      <w:pPr>
        <w:pStyle w:val="Szveg"/>
        <w:autoSpaceDE w:val="false"/>
        <w:rPr/>
      </w:pPr>
      <w:r>
        <w:rPr/>
        <w:t>A kacsaállományban magas volt az elhullások száma, a klinikai tünetek is madárinfluenzára utaltak. A laboratóriumi vizsgálatok pedig megerősítették a szakemberek gyanúját. A H5N8 először Németországban jelent meg tavaly novemberben, azóta Európa számos országában, Nagy-Britanniában, Hollandiában és Bulgáriában is kimutatták az állatbetegséget -olvasható a Nébih honlapján.</w:t>
      </w:r>
    </w:p>
    <w:p>
      <w:pPr>
        <w:pStyle w:val="Szveg"/>
        <w:autoSpaceDE w:val="false"/>
        <w:rPr/>
      </w:pPr>
      <w:r>
        <w:rPr/>
        <w:t>A betegség továbbterjedésének megelőzése érdekében a kacsatelep teljes állományát leölik, tulajdonosuk állami kártalanításban részesül.</w:t>
      </w:r>
    </w:p>
    <w:p>
      <w:pPr>
        <w:pStyle w:val="Szveg"/>
        <w:autoSpaceDE w:val="false"/>
        <w:rPr/>
      </w:pPr>
      <w:r>
        <w:rPr/>
        <w:t>Az állat-egészségügyi hatóság munkatársai az érintett gazdaság körül három kilométeres sugarú védőkörzetben minden baromfitartó gazdaságot felkeresnek, az állatoktól szükség esetén mintát vesznek. A védőkörzetben és 10 kilométeres megfigyelési körzet-</w:t>
      </w:r>
    </w:p>
    <w:p>
      <w:pPr>
        <w:pStyle w:val="Szveg"/>
        <w:autoSpaceDE w:val="false"/>
        <w:rPr/>
      </w:pPr>
      <w:r>
        <w:rPr/>
        <w:t>ben szállítási korlátozásokat léptettek életbe.</w:t>
      </w:r>
    </w:p>
    <w:p>
      <w:pPr>
        <w:pStyle w:val="Szveg"/>
        <w:autoSpaceDE w:val="false"/>
        <w:rPr/>
      </w:pPr>
      <w:r>
        <w:rPr/>
        <w:t>A betegség kapcsán levélben kerestük meg az országos főállatorvost, lapzártánkig azonban nem kaptunk választ a kérdéseinkre.</w:t>
      </w:r>
    </w:p>
    <w:p>
      <w:pPr>
        <w:pStyle w:val="Szveg"/>
        <w:autoSpaceDE w:val="false"/>
        <w:rPr/>
      </w:pPr>
      <w:r>
        <w:rPr/>
        <w:t>A Nébih a madárinfluenzáról még tavaly novemberben tett közzé egy ismertetőt. A madráinfluenza házi- és vadon élő madarak betegsége. A kórokozó influenzavírus változékonysága miatt kialakulhat olyan változata is, amely embereket is megbetegít. Európában azonban ennek csekély az esélye, az állatokkal való szoros kontaktust kerülő állattartási gyakorlat és a baromfiból származó termékek fogyasztási szokásai miatt - olvasható a Nébih anyagában.</w:t>
      </w:r>
    </w:p>
    <w:p>
      <w:pPr>
        <w:pStyle w:val="Szveg"/>
        <w:autoSpaceDE w:val="false"/>
        <w:rPr/>
      </w:pPr>
      <w:r>
        <w:rPr/>
        <w:t>TOVÁBBRA IS TOMBOL AZ "EMBERINFLUENZA"</w:t>
      </w:r>
    </w:p>
    <w:p>
      <w:pPr>
        <w:pStyle w:val="Szveg"/>
        <w:autoSpaceDE w:val="false"/>
        <w:rPr/>
      </w:pPr>
      <w:r>
        <w:rPr/>
        <w:t>Madárinfluenzától nem kell tartanunk, az influenza azonban továbbra is sokakat betegít meg. Tombácz Zsuzsanna, a Csongrád Megyei Kormányhivatal tiszti főorvosa elmondta, továbbra is emelkedik az influenzás megbetegedések száma. Szegeden és környékén két és félszeresére nőtt a betegek száma, Makón és Hódmezővásárhelyen is nagyon sokan estek ágynak. A kórházakban, klinikákon éppen ezért a következő két hétben biztosan marad a látogatási tilalom.</w:t>
      </w:r>
    </w:p>
    <w:p>
      <w:pPr>
        <w:pStyle w:val="Szveg"/>
        <w:autoSpaceDE w:val="false"/>
        <w:rPr/>
      </w:pPr>
      <w:r>
        <w:rPr/>
        <w:t>KOVÁCS ERIKA</w:t>
      </w:r>
    </w:p>
    <w:p>
      <w:pPr>
        <w:pStyle w:val="Szveg"/>
        <w:rPr/>
      </w:pPr>
      <w:r>
        <w:rPr/>
      </w:r>
    </w:p>
    <w:p>
      <w:pPr>
        <w:pStyle w:val="Dtum"/>
        <w:autoSpaceDE w:val="false"/>
        <w:rPr>
          <w:szCs w:val="28"/>
        </w:rPr>
      </w:pPr>
      <w:r>
        <w:rPr>
          <w:szCs w:val="28"/>
        </w:rPr>
        <w:t>(Délmagyarország, 2015. február 26., csütörtök,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ibátlanul üzemel!</w:t>
      </w:r>
    </w:p>
    <w:p>
      <w:pPr>
        <w:pStyle w:val="Szveg"/>
        <w:rPr>
          <w:bCs/>
          <w:szCs w:val="28"/>
        </w:rPr>
      </w:pPr>
      <w:r>
        <w:rPr>
          <w:bCs/>
          <w:szCs w:val="28"/>
        </w:rPr>
      </w:r>
    </w:p>
    <w:p>
      <w:pPr>
        <w:pStyle w:val="Szveg"/>
        <w:autoSpaceDE w:val="false"/>
        <w:rPr/>
      </w:pPr>
      <w:r>
        <w:rPr/>
        <w:t>Tavaly ősszel egy idős ember a téli tüzelő feldarabolására - családi segítséggel - egy rönkhasító gépet vásárolt a most épp kivonulóban lévő barkácsáruházban. A gép elromlott, így visszakerült az áruházba, majd onnan a szervizbe. Jöttek a várakozás először türelmes, majd egyre türelmetlenebb napjai, és egy hónap után a telefon nálunk, a fogyasztóvédő civileknél csörgött, tudnánk-e segíteni. Megpróbáltuk, sikerrel. Az áruházvezető segítőkész, tájékozott ember, először a törvényre hivatkozással kért még egy kis türelmet. Semmi gond - mondtam -, de amíg a gépet megjavítják, a közelgő hidegre való tekintettel valamelyik alkalmazottját egy jó fejszével küldje ki a bácsihoz, hogy addig se maradjon tűzifa nélkül!</w:t>
      </w:r>
    </w:p>
    <w:p>
      <w:pPr>
        <w:pStyle w:val="Szveg"/>
        <w:autoSpaceDE w:val="false"/>
        <w:rPr/>
      </w:pPr>
      <w:r>
        <w:rPr/>
        <w:t>Elmosolyodott. "Vette a lapot", majd a telefonját és intézkedett. Mivel nekik épp nem volt készleten, a miskolci áruháztól kért egyet "belső árumozgatással", amit másnap egyik kollégájával személyesen vittek el a bácsinak és üzembe is helyezték. Próbaként egy fél köbméter rönköt is fölhasogattak, hogy tényleg jól működjön a masina. Ezt onnan tudom, hogy egy hét múlva boldogan hívott fel a bácsi: minden rendben, a készülék hibátlanul üzemel! A segítség tehát kéznél van, csak egy telefon: 30-46-55-247.</w:t>
      </w:r>
    </w:p>
    <w:p>
      <w:pPr>
        <w:pStyle w:val="Szveg"/>
        <w:autoSpaceDE w:val="false"/>
        <w:rPr/>
      </w:pPr>
      <w:r>
        <w:rPr/>
        <w:t>VITÉZ MOLNÁR JENŐ, AZ ORSZÁGOS FOGYASZTÓVÉDELMI EGYESÜLET DEBRECENI SZERVEZETÉNEK ELNÖKE</w:t>
      </w:r>
    </w:p>
    <w:p>
      <w:pPr>
        <w:pStyle w:val="Szveg"/>
        <w:rPr/>
      </w:pPr>
      <w:r>
        <w:rPr/>
      </w:r>
    </w:p>
    <w:p>
      <w:pPr>
        <w:pStyle w:val="Dtum"/>
        <w:autoSpaceDE w:val="false"/>
        <w:rPr>
          <w:szCs w:val="28"/>
        </w:rPr>
      </w:pPr>
      <w:r>
        <w:rPr>
          <w:szCs w:val="28"/>
        </w:rPr>
        <w:t>(Hajdú-Bihari Napló, 2015. február 26.,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egítenek a fogyasztóvédők</w:t>
      </w:r>
    </w:p>
    <w:p>
      <w:pPr>
        <w:pStyle w:val="Szveg"/>
        <w:rPr>
          <w:bCs/>
          <w:szCs w:val="28"/>
        </w:rPr>
      </w:pPr>
      <w:r>
        <w:rPr>
          <w:bCs/>
          <w:szCs w:val="28"/>
        </w:rPr>
      </w:r>
    </w:p>
    <w:p>
      <w:pPr>
        <w:pStyle w:val="Szveg"/>
        <w:autoSpaceDE w:val="false"/>
        <w:rPr/>
      </w:pPr>
      <w:r>
        <w:rPr/>
        <w:t>Az Országos Fogyasztóvédelmi Egyesület (OFE) ingyenes tanácsadásának elérhetőségei: Reggel 8-tól este 8-ig a 30/465-5247-es, illetve az 52/359- 320-as számon. Hívhatja őket bárki a megyéből. E-mailen: ofedebrecen@ freemail.hu. Jó tanácsok is találhatók a www.ofe.hu honlapon!</w:t>
      </w:r>
    </w:p>
    <w:p>
      <w:pPr>
        <w:pStyle w:val="Szveg"/>
        <w:rPr/>
      </w:pPr>
      <w:r>
        <w:rPr/>
      </w:r>
    </w:p>
    <w:p>
      <w:pPr>
        <w:pStyle w:val="Dtum"/>
        <w:autoSpaceDE w:val="false"/>
        <w:rPr>
          <w:szCs w:val="28"/>
        </w:rPr>
      </w:pPr>
      <w:r>
        <w:rPr>
          <w:szCs w:val="28"/>
        </w:rPr>
        <w:t>(Hajdú-Bihari Napló, 2015. február 26.,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Csak a karosszériát kellett volna?</w:t>
      </w:r>
    </w:p>
    <w:p>
      <w:pPr>
        <w:pStyle w:val="Szveg"/>
        <w:rPr>
          <w:bCs/>
          <w:szCs w:val="28"/>
        </w:rPr>
      </w:pPr>
      <w:r>
        <w:rPr>
          <w:bCs/>
          <w:szCs w:val="28"/>
        </w:rPr>
      </w:r>
    </w:p>
    <w:p>
      <w:pPr>
        <w:pStyle w:val="Szveg"/>
        <w:autoSpaceDE w:val="false"/>
        <w:rPr/>
      </w:pPr>
      <w:r>
        <w:rPr/>
        <w:t>Hosszú vita alakult ki egy kisbusz javítása után az elszámoláskor.</w:t>
      </w:r>
    </w:p>
    <w:p>
      <w:pPr>
        <w:pStyle w:val="Szveg"/>
        <w:autoSpaceDE w:val="false"/>
        <w:rPr/>
      </w:pPr>
      <w:r>
        <w:rPr/>
        <w:t>DEBRECEN. Családi nevének titokban tartását kérő olvasónk, Sándor, kisebb baleset részese volt november végén a Bartók Béla úton. Saját hibájából kisbuszával ütközött egy személyautóval, járműve eleje és hűtője összetört. Állítja, a 18 éves kocsi motorjában baj nem keletkezett, azzal még a baleset után is közlekedett. Ennek ellenére elvitte egy helyi szerelőhöz és kérte tőle a karosszériajavítást. A mester a tél leghidegebb időszakában látott munkához.</w:t>
      </w:r>
    </w:p>
    <w:p>
      <w:pPr>
        <w:pStyle w:val="Szveg"/>
        <w:autoSpaceDE w:val="false"/>
        <w:rPr/>
      </w:pPr>
      <w:r>
        <w:rPr/>
        <w:t>Amikor néhány nap múlva Sándor jelentkezett a kisbuszért, meglepődött, mert a szerelő közölte vele, hogy az autó ugyan kész van, de nemcsak a karosszériát hozta rendbe, hanem az üzemanyagrendszerhez is hozzányúlt. Szerinte a gázolaj szűrőjében víz is volt, az szétfagyott, ezért a motort nem lehetett beindítani. Így több alkatrészt is javított, cserélt, ezért az előre kialkudott 70 ezer forintos ár 120 ezerre nőtt. Sándor a pluszmunkát nem kérte, ahhoz nem járult hozzá, a szerelő az időközben felvetődött munkálatokról őt nem tájékoztatta.</w:t>
      </w:r>
    </w:p>
    <w:p>
      <w:pPr>
        <w:pStyle w:val="Szveg"/>
        <w:autoSpaceDE w:val="false"/>
        <w:rPr/>
      </w:pPr>
      <w:r>
        <w:rPr/>
        <w:t>Alkatrészcsere</w:t>
      </w:r>
    </w:p>
    <w:p>
      <w:pPr>
        <w:pStyle w:val="Szveg"/>
        <w:autoSpaceDE w:val="false"/>
        <w:rPr/>
      </w:pPr>
      <w:r>
        <w:rPr/>
        <w:t>A panaszos állítja, hogy a mester az alig egyéves gázolajszűrőt, melyet ő szerelt be, egy rozsdás régi vacakra cserélte. A gomba, amelynek az a feladata, hogy jelezze, ha víz van a gázolajtartályban, le volt szakítva. Ráadásul a négy henger közül az egyik azóta nem működik megfelelően.</w:t>
      </w:r>
    </w:p>
    <w:p>
      <w:pPr>
        <w:pStyle w:val="Szveg"/>
        <w:autoSpaceDE w:val="false"/>
        <w:rPr/>
      </w:pPr>
      <w:r>
        <w:rPr/>
        <w:t>A majdnem duplájára emelkedett javítási díjat Sándor nagyon soknak találja és úgy gondolja, hogy a szerelő őt becsapta. Annak ellenére, hogy egy fillért sem fizetett, elhozta a kisbuszt és azzal jár. Azóta többször is megpróbált megegyezni a mesterrel, de az nem enged, nem elégszik meg a felajánlott 70 ezer forinttal, 120 ezret akar.</w:t>
      </w:r>
    </w:p>
    <w:p>
      <w:pPr>
        <w:pStyle w:val="Szveg"/>
        <w:autoSpaceDE w:val="false"/>
        <w:rPr/>
      </w:pPr>
      <w:r>
        <w:rPr/>
        <w:t>Muszáj volt</w:t>
      </w:r>
    </w:p>
    <w:p>
      <w:pPr>
        <w:pStyle w:val="Szveg"/>
        <w:autoSpaceDE w:val="false"/>
        <w:rPr/>
      </w:pPr>
      <w:r>
        <w:rPr/>
        <w:t>Megkerestük a szerelőt, Lászlót, aki azt állította, hogy ugyan eredetileg valóban csak karosszériajavításról volt szó, de mivel a kisbusz nem indult be, - még a műhelybe sem tudott beállni - kénytelen volt az üzemanyag- ellátó rendszert is rendbe szedni. Ha nem vette volna le a gázolajszűrőt, nem tudta volna megmondani, hogy mi a baj. László kijelentette, hogy először az eredeti szűrőt tette vissza, majd miután a tulajdonos vitt egy másikat, egy újat, azt rakta be.</w:t>
      </w:r>
    </w:p>
    <w:p>
      <w:pPr>
        <w:pStyle w:val="Szveg"/>
        <w:autoSpaceDE w:val="false"/>
        <w:rPr/>
      </w:pPr>
      <w:r>
        <w:rPr/>
        <w:t>A szerelő szerint az elvégzett munka után kért összeg reális, sőt a hűtő javítását és a gázolajszűrő cseréjét nem is számolta fel. Elmondta: Sándor még azzal is meggyanúsította, hogy ő öntött vizet a szűrőbe, ami abszurd állítás.</w:t>
      </w:r>
    </w:p>
    <w:p>
      <w:pPr>
        <w:pStyle w:val="Szveg"/>
        <w:autoSpaceDE w:val="false"/>
        <w:rPr/>
      </w:pPr>
      <w:r>
        <w:rPr/>
        <w:t>Békéltetni kellene</w:t>
      </w:r>
    </w:p>
    <w:p>
      <w:pPr>
        <w:pStyle w:val="Szveg"/>
        <w:autoSpaceDE w:val="false"/>
        <w:rPr/>
      </w:pPr>
      <w:r>
        <w:rPr/>
        <w:t>- A probléma megoldása érdekében Sándornak először a Hajdú-Bihar Megyei Kereskedelmi és Iparkamara mellett működő békéltető testülethez kellene fordulnia. Ők ingyenesen megvizsgálják, hogy ki járt el jogosan, illetve jogtalanul az ügyben - jelentette ki Morvai Gábor, a Fogyasztóvédők Magyarországi Egyesületének (FOME) jogásza. Hangsúlyozta, hogy azért is érdemes ezt az utat választani, mert amennyiben mindkét fél elfogadja ezt az eljárást, általában két-három hónap alatt döntés születik. Így el lehet kerülni egy hosszas pereskedést. A szakértő megjegyezte, hogy szerinte a békéltetés előtt a karosszériajavítás költségét ki kellene fizetnie Sándornak. A vitatott összeget viszont visszatarthatja.</w:t>
      </w:r>
    </w:p>
    <w:p>
      <w:pPr>
        <w:pStyle w:val="Szveg"/>
        <w:autoSpaceDE w:val="false"/>
        <w:rPr/>
      </w:pPr>
      <w:r>
        <w:rPr/>
        <w:t>HBN-OCS</w:t>
      </w:r>
    </w:p>
    <w:p>
      <w:pPr>
        <w:pStyle w:val="Szveg"/>
        <w:rPr/>
      </w:pPr>
      <w:r>
        <w:rPr/>
      </w:r>
    </w:p>
    <w:p>
      <w:pPr>
        <w:pStyle w:val="Dtum"/>
        <w:autoSpaceDE w:val="false"/>
        <w:rPr>
          <w:szCs w:val="28"/>
        </w:rPr>
      </w:pPr>
      <w:r>
        <w:rPr>
          <w:szCs w:val="28"/>
        </w:rPr>
        <w:t>(Hajdú-Bihari Napló, 2015. február 26., csütörtö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i lesz a hibás termékekkel?</w:t>
      </w:r>
    </w:p>
    <w:p>
      <w:pPr>
        <w:pStyle w:val="Szveg"/>
        <w:rPr>
          <w:bCs/>
          <w:szCs w:val="28"/>
        </w:rPr>
      </w:pPr>
      <w:r>
        <w:rPr>
          <w:bCs/>
          <w:szCs w:val="28"/>
        </w:rPr>
      </w:r>
    </w:p>
    <w:p>
      <w:pPr>
        <w:pStyle w:val="Szveg"/>
        <w:autoSpaceDE w:val="false"/>
        <w:rPr/>
      </w:pPr>
      <w:r>
        <w:rPr/>
        <w:t>A Baumax a cég honlapján közzéteszi majd a jövőbeni ügyintézés helyszínét.</w:t>
      </w:r>
    </w:p>
    <w:p>
      <w:pPr>
        <w:pStyle w:val="Szveg"/>
        <w:autoSpaceDE w:val="false"/>
        <w:rPr/>
      </w:pPr>
      <w:r>
        <w:rPr/>
        <w:t>NYÍREGYHÁZA. A Baumax nemsokára kivonul Magyarországról. A Nemzeti Fogyasztóvédelmi Hatóság szerint még nem tisztázott, hogy ezután ki biztosítja a vásárlók szavatossági és jótállási jogait.</w:t>
      </w:r>
    </w:p>
    <w:p>
      <w:pPr>
        <w:pStyle w:val="Szveg"/>
        <w:autoSpaceDE w:val="false"/>
        <w:rPr/>
      </w:pPr>
      <w:r>
        <w:rPr/>
        <w:t>A honlapon közzéteszik</w:t>
      </w:r>
    </w:p>
    <w:p>
      <w:pPr>
        <w:pStyle w:val="Szveg"/>
        <w:autoSpaceDE w:val="false"/>
        <w:rPr/>
      </w:pPr>
      <w:r>
        <w:rPr/>
        <w:t>Mint a hatóság közleményében olvasható, az üzlet megszűnését követően is érvényesek a jogszabályokban biztosított szavatossági és jótállási jogok.</w:t>
      </w:r>
    </w:p>
    <w:p>
      <w:pPr>
        <w:pStyle w:val="Szveg"/>
        <w:autoSpaceDE w:val="false"/>
        <w:rPr/>
      </w:pPr>
      <w:r>
        <w:rPr/>
        <w:t>Hibás termék esetén a fogyasztó kérheti a hibás termék javítását vagy cseréjét, vagy ha a vállalkozás ezeket nem vállalja, akkor a vásárló megfelelő árleszállítást igényelhet, vagy elállhat a szerződéstől. Ezek a jogok a vásárlástól számított két éven belül érvényesíthetőek, a kötelező vagy önként vállalt jótállással rendelkező termékek esetében pedig a jótállási szabályok alkalmazandók a vásárlástól számított egy éven keresztül.</w:t>
      </w:r>
    </w:p>
    <w:p>
      <w:pPr>
        <w:pStyle w:val="Szveg"/>
        <w:autoSpaceDE w:val="false"/>
        <w:rPr/>
      </w:pPr>
      <w:r>
        <w:rPr/>
        <w:t>A Baumax Magyarország Zrt. a felvetésre úgy reagált, hogy az utolsó áruház bezárását követően a cég honlapján közzéteszi a jövőbeni ügyintézés helyszínét, szervizpartnerek elérhetőségeit.</w:t>
      </w:r>
    </w:p>
    <w:p>
      <w:pPr>
        <w:pStyle w:val="Szveg"/>
        <w:autoSpaceDE w:val="false"/>
        <w:rPr/>
      </w:pPr>
      <w:r>
        <w:rPr/>
        <w:t>Bár nagy volt a roham a kiárusításkor, a vásárlók a termékek 99 százalékát kipróbálták, tehát nem mondhatjuk azt, hogy eleve rossz gépet vittek haza. Ha később mégis meghibásodna a berendezés, a márkaszervizek a garanciának megfelelően megjavítják a készüléket, a többi készülékkel kapcsolatban pedig a cég vezetői egyeztetnek a leendő partnerekkel - tudtuk meg az egyik dolgozótól.</w:t>
      </w:r>
    </w:p>
    <w:p>
      <w:pPr>
        <w:pStyle w:val="Szveg"/>
        <w:autoSpaceDE w:val="false"/>
        <w:rPr/>
      </w:pPr>
      <w:r>
        <w:rPr/>
        <w:t>Ma már történelem: a kiárusításkor hamar elkeltek a termékek ILLUSZTRÁCIÓ: RACSKÓ TIBOR</w:t>
      </w:r>
    </w:p>
    <w:p>
      <w:pPr>
        <w:pStyle w:val="Szveg"/>
        <w:autoSpaceDE w:val="false"/>
        <w:rPr/>
      </w:pPr>
      <w:r>
        <w:rPr/>
        <w:t>KM</w:t>
      </w:r>
    </w:p>
    <w:p>
      <w:pPr>
        <w:pStyle w:val="Szveg"/>
        <w:rPr/>
      </w:pPr>
      <w:r>
        <w:rPr/>
      </w:r>
    </w:p>
    <w:p>
      <w:pPr>
        <w:pStyle w:val="Dtum"/>
        <w:autoSpaceDE w:val="false"/>
        <w:rPr>
          <w:szCs w:val="28"/>
        </w:rPr>
      </w:pPr>
      <w:r>
        <w:rPr>
          <w:szCs w:val="28"/>
        </w:rPr>
        <w:t>(Kelet-Magyarország, 2015. február 26., csütörtök,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Törtei Takács Kriszta (műsorvezető): - Mi van akkor, ha jogutód nélkül megszűnik egy kereskedelmi lánc, mondjuk egy barkácsáruház, ilyenkor hova lehet fordulni a szavatossági, illetve a jótállási igényünkkel? A Baumaxok megszűnése miatt most igazán aktuális a kérdés, hisz nyilván nagyon-nagyon sok az érintett vásárló. Mi lesz a Buda-Cash Brókerház, illetve a DRB bankcsoport betéteseivel? Mik a legfontosabb fejlemények, illetve a tudnivalók? Mindjárt ezt is megtudhatják. Aztán, most zajlik az Utazás Kiállítás, ahol minden évben rengeteg utazásszervező ajánlja a legkülönbözőbb lehetőségeket. Ennek kapcsán ma beszélünk arról, hogy melyek azok a nagyon-nagyon fontos tudnivalók, ismeretek ahhoz, hogy ne érezzük magunkat esetleg becsapva. És végül, de nem utolsó sorban, van-e a szolgáltatás kiépítésére vonatkozó kötelező előírás? Ez egy következő kérdés a határidőkre és ez az, ami fontos. Konkrétan arra gondolok, hogy amikor mondjuk megrendelünk egy új szolgáltatást, például egy Internet előfizetést, mennyi idő alatt kell, hogy be is kösse azt a szolgáltató. Ma két szakértő vendéggel ülök itt a stúdióban, úgyhogy általános, illetve hírközléssel kapcsolatos kérdéseiket várjuk majd egészen a műsor végéig. Nem is kell mást tenniük, mint feltárcsázni bennünket vagy küldeni egy SMS-t. A jól ismert telefonszámokon tehetik meg tehát, 06-1/2407-953, illetve az SMS-eket várjuk a 0630/3030953-as számra. Stúdióban mai két szakértő vendégem Kathi Attila, a Nemzeti Fogyasztóvédelmi Hatóság kabinetvezetője, illetve Takács Péter, a média- és hírközlési biztos szóvivője, és a telefonnál meg már itt van velem Fülöp Zsuzsa, a Magyar Nemzeti Bank felügyeleti szóvivő-helyettese. Címkék: magánszemélyek, érintett ügyfelek, érdeklődés, elérhető bankfiókok, limitált 60 ezer forint, betétkifizetések, Országos Betétbiztosítási Alap, felszámolás, kártalanítási folyamat, jogutód nélküli megszűnés, végelszámolás, jogszabályi kötelezettség, ügyfélszolgálat, európai garancia, panasz, elektronikus űrlap, utólagos reklamáció, előzetes ajánlat, szerződés, helyszín, rögzítés.</w:t>
      </w:r>
    </w:p>
    <w:p>
      <w:pPr>
        <w:pStyle w:val="Szveg"/>
        <w:rPr/>
      </w:pPr>
      <w:r>
        <w:rPr/>
      </w:r>
    </w:p>
    <w:p>
      <w:pPr>
        <w:pStyle w:val="Dtum"/>
        <w:autoSpaceDE w:val="false"/>
        <w:rPr>
          <w:szCs w:val="28"/>
        </w:rPr>
      </w:pPr>
      <w:r>
        <w:rPr>
          <w:szCs w:val="28"/>
        </w:rPr>
        <w:t>(KlubRádió, 2015. február 2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fejünk fölött</w:t>
      </w:r>
    </w:p>
    <w:p>
      <w:pPr>
        <w:pStyle w:val="Szveg"/>
        <w:rPr>
          <w:bCs/>
          <w:szCs w:val="28"/>
        </w:rPr>
      </w:pPr>
      <w:r>
        <w:rPr>
          <w:bCs/>
          <w:szCs w:val="28"/>
        </w:rPr>
      </w:r>
    </w:p>
    <w:p>
      <w:pPr>
        <w:pStyle w:val="Szveg"/>
        <w:autoSpaceDE w:val="false"/>
        <w:rPr/>
      </w:pPr>
      <w:r>
        <w:rPr/>
        <w:t>Sok szó esik a keleti nyitásról, a külgazdasági mozgástér növelésére tett kísérletekről, az illiberális államokról és a mindezek körül kibontakozó politikai vitákról. A vigyázó szemeket azonban nem árt nyugat irányába vetni. Az Európai Unió és az Egyesült Államok között tervezett szabad kereskedelmi egyezmény olyan horderejű változásokat hozhat, amelyek mellett kevésbé fontos, hogy például Vietnammal hány kétoldalú megállapodást sikerült aláírnunk az elmúlt években. Ha pusztán azt nézzük, hogy a szabad kereskedelmi egyezmény az áruk, a szolgáltatások piacra jutásának javítását, a beruházások szabályozási akadályainak lebontását és a felek közötti együttműködés erősítését segíti majd elő, akkor valóban szépen csengő célokról beszélünk. Érdemes azonban a körvonalazódó tervek mélyére nézni. Igaz, ez nem egyszerű, hiszen a tárgyalások iratait harminc évre titkosították, ami a demokrácia csődje. Azért így is kiderült egy-két olyan elképzelés, amelyek döbbenetes következményeket sejtetnek.</w:t>
      </w:r>
    </w:p>
    <w:p>
      <w:pPr>
        <w:pStyle w:val="Szveg"/>
        <w:autoSpaceDE w:val="false"/>
        <w:rPr/>
      </w:pPr>
      <w:r>
        <w:rPr/>
        <w:t>Csúnya világot sejtet, ha a multinacionális vállalatok pellengérre állíthatják a kormányokat. A tervezett szabad kereskedelmi egyezmény leginkább vitatott passzusa pont ezt tenné lehetővé. Így az unióban befektető amerikai cégek beperelhetnék a tagállamok kormányait, ha azok - például a lakosság védelméért egészségügyi, fogyasztóvédelmi vagy környezetvédelmi céllal - olyan jogszabályokat hoznak, amelyek veszélyeztetik a nyereségüket. Természetesen adott esetben az európai társaságok is perelhetnék az Egyesült Államok kormányát, ám ez kevés vigaszt jelent. A mamutvállalatok gőzerővel dolgozó lobbistái nem véletlenül kardoskodnak a "befektetővédelem" mellett, az ugyanis a félelmek szerint egyoldalúan a multinacionális vállalatokat védené, sértve a tagállamok függetlenségét. Megeshetne például, hogy a verespataki beruházó cég rákényszeríthetné Romániára a cianidos technológiájú aranybánya működésének engedélyezését. Fel lehet tenni azt a kérdést is: mi lesz azokkal a technológiákkal, amelyek a tengerentúlon legálisak, ám az unióban nem? Elég csak az amerikai állattenyésztésben gyakorolt hormonkezelésre gondolni, vagy éppen a génmódosított növények termesztésére. Mindez Európában is szabad utat kap a megállapodással? Ha Magyarország ragaszkodik a GMO-mentességhez, akkor választott bíróságok előtt kell védenie az érdekeit az amerikai óriáscégekkel szemben?</w:t>
      </w:r>
    </w:p>
    <w:p>
      <w:pPr>
        <w:pStyle w:val="Szveg"/>
        <w:autoSpaceDE w:val="false"/>
        <w:rPr/>
      </w:pPr>
      <w:r>
        <w:rPr/>
        <w:t>Mindezek rendkívül fontos kérdések, hiszen hatással vannak a mindennapi életünkre. Ezért jó, hogy tegnap vitanapot tartottak a magyar Országgyűlésben a tervezett egyezményről. Ott az is jól látható volt, hogy a pártok megosztottak a kérdésben. Az LMP és a Jobbik elutasítja a megállapodást, szerintük az egyezmény a "gyarmatosítás" utolsó lépcsőfokát jelenti. Tán az sem meglepő, hogy a DK teljes mellszélességgel kiállt az egyezmény mellett, míg a szocialisták kevésbé egyértelműen fogalmaztak. A kormánypárt inkább a megállapodás lehetséges előnyeit hangsúlyozta, és azt, hogy a kabinet csak a magyar érdekeknek megfelelő egyezményt támogat. Ez mind szép és jó, ám nem ártana jóval többet beszélni a nyilvánosság előtt a világ legnagyobb szabad kereskedelmi övezetéről, amelynek, ha létrejön, Magyarország is része lesz. Inkább erről kellene konzultációt indítani, mint a hamvába holt internetadóról. Túl sok idő nincs, az Európai Unió és az Egyesült Államok az év végéig szeretné tető alá hozni a megállapodást, amelyet - legalábbis az ígéretek szerint - a nemzeti parlamenteknek jóvá kell hagyniuk. A kormánynak mindent meg kellene tennie, hogy a lakosság is tisztában legyen azzal, adott esetben mit támogatnak a döntéshozók vagy mit utasítanak el.</w:t>
      </w:r>
    </w:p>
    <w:p>
      <w:pPr>
        <w:pStyle w:val="Szveg"/>
        <w:autoSpaceDE w:val="false"/>
        <w:rPr/>
      </w:pPr>
      <w:r>
        <w:rPr/>
        <w:t>KISS GERGELY</w:t>
      </w:r>
    </w:p>
    <w:p>
      <w:pPr>
        <w:pStyle w:val="Szveg"/>
        <w:rPr/>
      </w:pPr>
      <w:r>
        <w:rPr/>
      </w:r>
    </w:p>
    <w:p>
      <w:pPr>
        <w:pStyle w:val="Dtum"/>
        <w:autoSpaceDE w:val="false"/>
        <w:rPr>
          <w:szCs w:val="28"/>
        </w:rPr>
      </w:pPr>
      <w:r>
        <w:rPr>
          <w:szCs w:val="28"/>
        </w:rPr>
        <w:t>(Magyar Nemzet, 2015. február 27., péntek,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ekebelezhetik Európát a multik</w:t>
      </w:r>
    </w:p>
    <w:p>
      <w:pPr>
        <w:pStyle w:val="Szveg"/>
        <w:rPr>
          <w:bCs/>
          <w:szCs w:val="28"/>
        </w:rPr>
      </w:pPr>
      <w:r>
        <w:rPr>
          <w:bCs/>
          <w:szCs w:val="28"/>
        </w:rPr>
      </w:r>
    </w:p>
    <w:p>
      <w:pPr>
        <w:pStyle w:val="Szveg"/>
        <w:autoSpaceDE w:val="false"/>
        <w:rPr/>
      </w:pPr>
      <w:r>
        <w:rPr/>
        <w:t>Továbbra is homályban a szabad kereskedelmi megállapodás - Szuverenitásunk a tét</w:t>
      </w:r>
    </w:p>
    <w:p>
      <w:pPr>
        <w:pStyle w:val="Szveg"/>
        <w:autoSpaceDE w:val="false"/>
        <w:rPr/>
      </w:pPr>
      <w:r>
        <w:rPr/>
        <w:t>Csak a magyar érdekeknek megfelelő szabad kereskedelmi megállapodást támogat a kormány - mondta tegnap Szijjártó Péter külgazdasági és külügyminiszter az Európai Unió és az Egyesült Államok között létrehozandó szabad kereskedelmi övezet kapcsán. A parlamenti vitanapot az LMP kezdeményezte a formálódó egyezménnyel kapcsolatos aggályok miatt. Az egyezményt elvben támogatják a kormánypártok és a szocialisták is, de csak szigorú megkötésekkel, amelyek főként az élelmiszer-biztonságot és a környezetvédelmet érintik. Szijjártó szerint biztosított a GMO-mentességünk, és védelmet jelent, hogy a nemzeti parlamenteknek is el kell fogadniuk a szerződést ahhoz, hogy hatályba lépjen. Az egyezmény ellenzői szerint kifejezetten a transzatlanti nagyvállalatok érdekeit képviseli a megegyezéstervezet jelenlegi formája, és különösen veszélyes, hogy magáncégek államokat perelhetnek be elmaradt haszon miatt. A Jobbik szerint a megállapodással sérül az ország szuverenitása, és még kiszolgáltatottabbá válunk az amerikai érdekeknek. A párt sérelmezi az európai fogyasztóvédelmi és élelmiszer- biztonsági normák lazítását, és nem tartja garantáltnak a GMO-mentesség megőrzését sem. Az LMP is elutasítja az egyezményt, amely szerintük kifejezetten a nagyvállalatok érdekeit képviseli.</w:t>
      </w:r>
    </w:p>
    <w:p>
      <w:pPr>
        <w:pStyle w:val="Szveg"/>
        <w:autoSpaceDE w:val="false"/>
        <w:rPr/>
      </w:pPr>
      <w:r>
        <w:rPr/>
        <w:t>Bekebelezhetik Európát a multik</w:t>
      </w:r>
    </w:p>
    <w:p>
      <w:pPr>
        <w:pStyle w:val="Szveg"/>
        <w:autoSpaceDE w:val="false"/>
        <w:rPr/>
      </w:pPr>
      <w:r>
        <w:rPr/>
        <w:t>Szijjártó Péter: Csak a magyar érdekeknek megfelelő szabad kereskedelmi megállapodást támogatunk</w:t>
      </w:r>
    </w:p>
    <w:p>
      <w:pPr>
        <w:pStyle w:val="Szveg"/>
        <w:autoSpaceDE w:val="false"/>
        <w:rPr/>
      </w:pPr>
      <w:r>
        <w:rPr/>
        <w:t>A kormánypártok és a szocialisták csak jelentős módosításokkal támogatnák az Egyesült Államok és az Európai Unió között létrehozandó szabad kereskedelmi övezetet, amelyet az LMP és a Jobbik határozottan ellenez - derült ki a parlament tegnapi vitanapján, amelyet az LMP kezdeményezett. A Jobbik szerint a szerződés a gyarmatosításunk és kiszolgáltatottságunk utolsó lépcsőfoka, az LMP szerint a megállapodás a transznacionális vállalatoknak kedvez.</w:t>
      </w:r>
    </w:p>
    <w:p>
      <w:pPr>
        <w:pStyle w:val="Szveg"/>
        <w:autoSpaceDE w:val="false"/>
        <w:rPr/>
      </w:pPr>
      <w:r>
        <w:rPr/>
        <w:t>Egyelőre bizonytalan a Transzatlanti Kereskedelmi és Befektetési Együttműködés (TTIP) kapcsán a kormány, csak a magyar érdekeknek megfelelő megállapodást javasol majd parlamenti jóváhagyásra - közölte tegnap Szijjártó Péter külgazdasági és külügyminiszter az EU és az Egyesült Államok közötti szabad kereskedelmi egyezményről szóló vitanapon, amelyet az LMP kezdeményezett. Mint mondta, a bürokratikus akadályokat lebontó és szabályozásokat egyszerűsítő megállapodások előnyösek lehetnek a nemzeti érdek szempontjából. Hangsúlyozta, hogy a magyar GMO-mentességet nem fenyegeti veszély, és több mezőgazdasági termék esetén megmaradnak a vámok, amelyek védhetik a hazai termelőket. Navracsics Tibor uniós biztos azt emelte ki, hogy az egyezmény nem születhet meg a tagállami kormányok és parlamentek hozzájárulása nélkül.</w:t>
      </w:r>
    </w:p>
    <w:p>
      <w:pPr>
        <w:pStyle w:val="Szveg"/>
        <w:autoSpaceDE w:val="false"/>
        <w:rPr/>
      </w:pPr>
      <w:r>
        <w:rPr/>
        <w:t>Németh Zsolt, a parlament külügyi bizottságának fideszes elnöke a középkori vallásháborúkhoz hasonlította a szerződéssel kapcsolatos vitát. Mint mondta, "az ördögűzők" sajátos koalíciót alkotnak, mivel a szerződés ellen összefogott a Jobbik és az LMP.</w:t>
      </w:r>
    </w:p>
    <w:p>
      <w:pPr>
        <w:pStyle w:val="Szveg"/>
        <w:autoSpaceDE w:val="false"/>
        <w:rPr/>
      </w:pPr>
      <w:r>
        <w:rPr/>
        <w:t>A Jobbik álláspontja szerint nincs garancia arra, hogy a magyar parlamentnek jogában áll majd dönteni a megállapodásól. Szerintük az Európai Bizottság (EB) egyoldalúan tájékoztatja a polgárokat, és elhallgatja az egyezmény hátrányait. Gyöngyösi Márton frakcióvezető- helyettes szerint a TTIP Magyarországnak kedvezőtlen, az egyezménnyel sérül az ország szuverenitása, és kiszolgáltatottabbá válunk az amerikai geopolitikai érdekeknek. Mint mondta, az országot az EU-tagsággal "egy ragadozó hal bekapta, most pedig ezt a ragadozó halat egy még annál is nagyobb cet fogja bekebelezni".</w:t>
      </w:r>
    </w:p>
    <w:p>
      <w:pPr>
        <w:pStyle w:val="Szveg"/>
        <w:autoSpaceDE w:val="false"/>
        <w:rPr/>
      </w:pPr>
      <w:r>
        <w:rPr/>
        <w:t>A parlament külügyi bizottságának alelnöke kiemelte, hogy az egyezmény különleges jogokat biztosítana a multinacionális vállalatoknak, amelyek nemzetközi magánbíróságok előtt jogi eljárást kezdeményezhetnek egy-egy állam ellen, amennyiben nem elégedettek a profitjukkal. Így például hazánkat is be lehetne perelni a GMO-mentesség ügyében, sőt, Romániától kártérítést lehetne követelni, ha nem engedélyezik a cianidos aranybányászatot. A Jobbik aggályosnak tartja, hogy az amerikai élelmiszer-ipari és környezetvédelmi előírások lazábbak, mint az európaiak, és a génmódosított élelmiszertermékek előállítói nem fogadják el a szigorúbb szabályozást.</w:t>
      </w:r>
    </w:p>
    <w:p>
      <w:pPr>
        <w:pStyle w:val="Szveg"/>
        <w:autoSpaceDE w:val="false"/>
        <w:rPr/>
      </w:pPr>
      <w:r>
        <w:rPr/>
        <w:t>A jobbikos Balczó Zoltán arra is kitért, hogy még nem lehet tudni, a magyar parlamentnek van-e vétójoga az egyezmény kérdésében. Az MSZP általában támogatja a szabad kereskedelmi megállapodásokat, de a TTIP-vel kapcsolatban sok pontot aggályosnak talál. Szerintük a munkavállalókat érintő változásokkal kapcsolatban a kormánynak egyeztetnie kellene a szakszervezetekkel. Fenntartásaik vannak a GMO-termékek behozatala miatt, és tartanak attól, hogy az uniós környezetvédelmi és fogyasztóvédelmi szabályokat felvizezik.</w:t>
      </w:r>
    </w:p>
    <w:p>
      <w:pPr>
        <w:pStyle w:val="Szveg"/>
        <w:autoSpaceDE w:val="false"/>
        <w:rPr/>
      </w:pPr>
      <w:r>
        <w:rPr/>
        <w:t>Schiffer András (LMP) úgy fogalmazott, hogy az ember előrébb való, mint a profit, ez a szabad kereskedelmi alku pedig a transznacionális nagyvállalatoknak kedvez. Egy ENSZ-tanulmányra hivatkozva arra figyelmeztetett, hogy akár 600 ezer munkahely tűnhet el az EUban, mert a közös piac rontja az unió versenyképességét. Szintén veszélyesnek tartja a multik jogainak kiterjesztését és az európai normák lazítását. Jávor Benedek, a Párbeszéd Magyarországért képviselője kiemelte, hogy az EB jelentős társadalmi ellenállásba ütközik a szabad kereskedelmi övezet miatt, és az is kérdéses, hogy egyáltalán lesz-e pozitív gazdasági hatása az egyezménynek.</w:t>
      </w:r>
    </w:p>
    <w:p>
      <w:pPr>
        <w:pStyle w:val="Szveg"/>
        <w:autoSpaceDE w:val="false"/>
        <w:rPr/>
      </w:pPr>
      <w:r>
        <w:rPr/>
        <w:t>A vitanapon a Parlament előtt civilek tüntettek a TTIP ellen, petíciójukat Lázár János, a Miniszterelnökséget vezető miniszter is aláírta</w:t>
      </w:r>
    </w:p>
    <w:p>
      <w:pPr>
        <w:pStyle w:val="Szveg"/>
        <w:autoSpaceDE w:val="false"/>
        <w:rPr/>
      </w:pPr>
      <w:r>
        <w:rPr/>
        <w:t xml:space="preserve">Navracsics Tibor kiemelte, az egyezmény nem lép életbe a tagállamok hozzájárulása nélkül </w:t>
      </w:r>
    </w:p>
    <w:p>
      <w:pPr>
        <w:pStyle w:val="Szveg"/>
        <w:rPr/>
      </w:pPr>
      <w:r>
        <w:rPr/>
      </w:r>
    </w:p>
    <w:p>
      <w:pPr>
        <w:pStyle w:val="Dtum"/>
        <w:autoSpaceDE w:val="false"/>
        <w:rPr>
          <w:szCs w:val="28"/>
        </w:rPr>
      </w:pPr>
      <w:r>
        <w:rPr>
          <w:szCs w:val="28"/>
        </w:rPr>
        <w:t>(Magyar Nemzet, 2015. február 27., péntek, 1+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elügyeleti díjat hajt be a Nébih</w:t>
      </w:r>
    </w:p>
    <w:p>
      <w:pPr>
        <w:pStyle w:val="Szveg"/>
        <w:rPr>
          <w:bCs/>
          <w:szCs w:val="28"/>
        </w:rPr>
      </w:pPr>
      <w:r>
        <w:rPr>
          <w:bCs/>
          <w:szCs w:val="28"/>
        </w:rPr>
      </w:r>
    </w:p>
    <w:p>
      <w:pPr>
        <w:pStyle w:val="Szveg"/>
        <w:autoSpaceDE w:val="false"/>
        <w:rPr/>
      </w:pPr>
      <w:r>
        <w:rPr/>
        <w:t>Összesen egymilliárd forintot próbál behajtani a Nemzeti Élelmiszerlánc-biztonsági Hivatal azoktól a cégektől, amelyek törvényi kötelezettségük ellenére nem fizették be az élelmiszerlánc-felügyeleti díjat - közölte a Napi Gazdaság érdeklődésére a hatóság. A hivatal szerint tavaly a 67 ezer bevallást készítő cég döntő többsége időben befizette a 2014. évi díj második felét, nagyságrendileg 4,5-4,7 milliárd forintot.</w:t>
      </w:r>
    </w:p>
    <w:p>
      <w:pPr>
        <w:pStyle w:val="Szveg"/>
        <w:autoSpaceDE w:val="false"/>
        <w:rPr/>
      </w:pPr>
      <w:r>
        <w:rPr/>
        <w:t>Egymilliárd forint befizetéséről feledkeztek meg</w:t>
      </w:r>
    </w:p>
    <w:p>
      <w:pPr>
        <w:pStyle w:val="Szveg"/>
        <w:autoSpaceDE w:val="false"/>
        <w:rPr/>
      </w:pPr>
      <w:r>
        <w:rPr/>
        <w:t>Felügyeleti díj</w:t>
      </w:r>
    </w:p>
    <w:p>
      <w:pPr>
        <w:pStyle w:val="Szveg"/>
        <w:autoSpaceDE w:val="false"/>
        <w:rPr/>
      </w:pPr>
      <w:r>
        <w:rPr/>
        <w:t>Három éve működik az élelmiszerlánc-felügyeleti díj jelenlegi rendszere, január végén mégis hiánypótlással és befizetésre emlékeztető közleménnyel kellett felhívni az érintettek figyelmét kötelezettségük teljesítésére. Naponta százas nagyságrendben érkeztek február folyamán pótlólagos befizetések, részben a közlemény hatására - válaszolta a Napi Gazdaság érdeklődésére a Nemzeti Élelmiszerlánc-biztonsági Hivatal (Nébih). A feledékenyek esetében egyébként késedelmi pótlék szabható ki. A hivatal szerint azonban a tavaly 67 ezer bevallást beadó ügyfelek döntő többsége időben befizette a 2014. évi díj második felét. A befizetések tételes feldolgozása még zajlik, nagyságrendileg 4,5-4,7 milliárd forint bevétel várható a Nébih szerint.</w:t>
      </w:r>
    </w:p>
    <w:p>
      <w:pPr>
        <w:pStyle w:val="Szveg"/>
        <w:autoSpaceDE w:val="false"/>
        <w:rPr/>
      </w:pPr>
      <w:r>
        <w:rPr/>
        <w:t>A felügyeleti díj bevezetését követő egyéves türelmi időszakot követően egyébként a Nébih 2013 második felében megkezdte a rendszerbe még be nem jelentkezett - de díjköteles tevékenységet végző - ügyfelek feltérképezését minden bevallásra kötelezett ágazatban, és több helyszíni ellenőrzés is volt. Ezzel párhuzamosan vizsgálták a bevalló, de nem fizető ügyfeleket is. Ennek keretében 2380 hatósági ellenőrzés indult közel 1 milliárd forint hiányzó felügyeleti díj kapcsán. Az esetek közel felében rövid időn belül rendezték a tartozásokat. A lezárult ellenőrzéseknél több mint 40 millió forint késedelmi pótlékot szabtak ki a felügyelők. A nem fizetőknél a Nébih végrehajtást indít.</w:t>
      </w:r>
    </w:p>
    <w:p>
      <w:pPr>
        <w:pStyle w:val="Szveg"/>
        <w:autoSpaceDE w:val="false"/>
        <w:rPr/>
      </w:pPr>
      <w:r>
        <w:rPr/>
        <w:t>A napi fogyasztási cikkeket értékesítő üzletekre megállapított magasabb, sávos élelmiszerlánc-felügyeleti díjat először 2015 tavaszán kell bevallani, majd megfizetni a felét, míg a másik felét 2016 januárjában. A díj így a kiskereskedelmen kívül más szektort nem érint. A Nébih szerint a bevallók többségénél ez egyáltalán nem jelent magasabb felügyeleti díjat: 500 millió forintos árbevételig ugyanis nem kell megfizetni, 500 millió és 50 milliárd között pedig változatlanul 0,1 százalék a mértéke.</w:t>
      </w:r>
    </w:p>
    <w:p>
      <w:pPr>
        <w:pStyle w:val="Szveg"/>
        <w:autoSpaceDE w:val="false"/>
        <w:rPr/>
      </w:pPr>
      <w:r>
        <w:rPr/>
        <w:t>1 milliárd hiányzó forint behajtását kezdték meg 2013-ban</w:t>
      </w:r>
    </w:p>
    <w:p>
      <w:pPr>
        <w:pStyle w:val="Szveg"/>
        <w:autoSpaceDE w:val="false"/>
        <w:rPr/>
      </w:pPr>
      <w:r>
        <w:rPr/>
        <w:t>Kiss Melinda Katalin</w:t>
      </w:r>
    </w:p>
    <w:p>
      <w:pPr>
        <w:pStyle w:val="Szveg"/>
        <w:rPr/>
      </w:pPr>
      <w:r>
        <w:rPr/>
      </w:r>
    </w:p>
    <w:p>
      <w:pPr>
        <w:pStyle w:val="Dtum"/>
        <w:autoSpaceDE w:val="false"/>
        <w:rPr>
          <w:szCs w:val="28"/>
        </w:rPr>
      </w:pPr>
      <w:r>
        <w:rPr>
          <w:szCs w:val="28"/>
        </w:rPr>
        <w:t>(Napi Gazdaság, 2015. február 27., pénte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ámlázás: jól állnak az auditok</w:t>
      </w:r>
    </w:p>
    <w:p>
      <w:pPr>
        <w:pStyle w:val="Szveg"/>
        <w:rPr>
          <w:bCs/>
          <w:szCs w:val="28"/>
        </w:rPr>
      </w:pPr>
      <w:r>
        <w:rPr>
          <w:bCs/>
          <w:szCs w:val="28"/>
        </w:rPr>
      </w:r>
    </w:p>
    <w:p>
      <w:pPr>
        <w:pStyle w:val="Szveg"/>
        <w:autoSpaceDE w:val="false"/>
        <w:rPr/>
      </w:pPr>
      <w:r>
        <w:rPr/>
        <w:t>SZABÁLYOZÁS Részben már lezárták, illetve a holnapi határidőig befejezik a számlázási rendszer auditálását - erről tájékoztatták lapunkat az érintett hírközlési szolgáltatók. A folyamat ugyanakkor ezzel nem ért véget, június végéig több száz kisebb cégnél kell még elvégezni a feladatot. A számlázási rendszer auditálását egy 2013 végi törvény írja elő a hírközlési-, áram-, gáz-, víziközműcégek számára. A bevezetés indokairól, esetleges hatásairól részletes parlamenti vita nem volt.</w:t>
      </w:r>
    </w:p>
    <w:p>
      <w:pPr>
        <w:pStyle w:val="Szveg"/>
        <w:autoSpaceDE w:val="false"/>
        <w:rPr/>
      </w:pPr>
      <w:r>
        <w:rPr/>
        <w:t>A nagy cégek jól állnak</w:t>
      </w:r>
    </w:p>
    <w:p>
      <w:pPr>
        <w:pStyle w:val="Szveg"/>
        <w:autoSpaceDE w:val="false"/>
        <w:rPr/>
      </w:pPr>
      <w:r>
        <w:rPr/>
        <w:t>SZÁMLÁZÁS Több száz kis szereplőnél még auditálni kell a rendszert</w:t>
      </w:r>
    </w:p>
    <w:p>
      <w:pPr>
        <w:pStyle w:val="Szveg"/>
        <w:autoSpaceDE w:val="false"/>
        <w:rPr/>
      </w:pPr>
      <w:r>
        <w:rPr/>
        <w:t>Részben már lezárták, illetve a holnapi határidőig befejezik a számlázási rendszer auditálását - erről tájékoztatták lapunkat az érintett hírközlési szolgáltatók. A folyamat ugyanakkor ezzel nem ért véget, június végéig több száz kisebb cégnél kell még elvégezni a feladatot.</w:t>
      </w:r>
    </w:p>
    <w:p>
      <w:pPr>
        <w:pStyle w:val="Szveg"/>
        <w:autoSpaceDE w:val="false"/>
        <w:rPr/>
      </w:pPr>
      <w:r>
        <w:rPr/>
        <w:t>Már 2014. december elején elindult a számlázási rendszer auditálása a Vodafone Magyarország Zrt.-nél, és a társaságnál már le is zárták a folyamatot. A cég közlése szerint február közepéig tartott az ezzel kapcsolatos munka, és érdemi változtatásokat nem kellett végrehajtaniuk az eddig is használt rendszeren. Az auditálás sikeres lezárásáról szóló dokumentumot február 25-én kapta meg a mobilszolgáltató.</w:t>
      </w:r>
    </w:p>
    <w:p>
      <w:pPr>
        <w:pStyle w:val="Szveg"/>
        <w:autoSpaceDE w:val="false"/>
        <w:rPr/>
      </w:pPr>
      <w:r>
        <w:rPr/>
        <w:t>A számlázási rendszer auditálását egy 2013 végén elfogadott törvény írja elő a hírközlés, áram-, gáz-, víziközműcégek számára. Ugyanakkor a bevezetés indokairól, esetleges hatásairól részletes parlamenti vita nem volt. Az intézkedést fogyasztóvédelmi lépésnek tekintik a döntéshozók, ugyanakkor az érintett szolgáltatók közül főleg a nagyok eddig is igen szigorú szabályok alapján működtették a számlázási rendszereiket.</w:t>
      </w:r>
    </w:p>
    <w:p>
      <w:pPr>
        <w:pStyle w:val="Szveg"/>
        <w:autoSpaceDE w:val="false"/>
        <w:rPr/>
      </w:pPr>
      <w:r>
        <w:rPr/>
        <w:t>Az arra kötelezett áram-, gáz-, víziközmű- és hírközlési társaságoknak eredetileg tavaly december 31-ig kellett volna auditáltatniuk számlázási rendszereiket, de mivel az ezt előíró rendelet csak október 6-án jelent meg, egyértelmű vált, hogy nem tartható ez a határidő. Így meghosszabbították azt, és a havonta 200 ezernél több számlát kibocsátó szolgáltatóknak 2015. február 28-ig kellett elvégezniük ezt a feladatot, míg a kisebb cégekben június 30-ig.</w:t>
      </w:r>
    </w:p>
    <w:p>
      <w:pPr>
        <w:pStyle w:val="Szveg"/>
        <w:autoSpaceDE w:val="false"/>
        <w:rPr/>
      </w:pPr>
      <w:r>
        <w:rPr/>
        <w:t>Az általunk megkeresett távközlési cégek jelzései alapján náluk már részben lezárult, részben holnapra fejeződik be a folyamat. A Magyar Telekom sajtóosztályának közlése szerint jelen állapot szerint a hatályos jogszabályi előírásoknak megfelelően elkészül a számlázási rendszereik információbiztonsági tanúsítása. Lapunk úgy tudja, az Invitel is teljesíti határidőre az előírást, így február 28-ra a cégnél is lezárul a számlázási rendszer auditálása, és hasonló a helyzet a Telenornál is. A UPC részéről még korábban azt közölték érdeklődésünkre, hogy már decemberben megkezdték a feladat elvégzését és a rendelkezésre álló időn belül be is fejezik. Arról nem nyilatkoztak az általunk megkérdezett vállalkozások, hogy mennyibe került nekik az előírás teljesítése. Az auditálásra jogosult egyetlen hazai cég, a Hunguard korábban jelezte, hogy a megbízók informatikai rendszereinek komplexitása, a kibocsátott számláik száma, továbbá szakmai és jogszabályi normatíváknak megfelelő kockázati besorolása határozza meg a tarifáit. Piaci információk szerint a nagyobb cégeknél akár többtízmillió forintos tételt is jelenthet ez.</w:t>
      </w:r>
    </w:p>
    <w:p>
      <w:pPr>
        <w:pStyle w:val="Szveg"/>
        <w:autoSpaceDE w:val="false"/>
        <w:rPr/>
      </w:pPr>
      <w:r>
        <w:rPr/>
        <w:t>Nagy kérdés ugyanakkor, hogy mi lesz a több száz kisebb hírközlési szolgáltatóval, sikerül-e nekik is tartaniuk az előírt határidőt. A múlt év végén Kéry Ferenc, a Magyar Kábelkommunikációs Szövetség (MKSZ) elnöke arról beszélt a Világgazdaságnak, hogy a kisebb hazai kábeltévé-szolgáltatók számára komoly kihívást jelent az auditálás.</w:t>
      </w:r>
    </w:p>
    <w:p>
      <w:pPr>
        <w:pStyle w:val="Szveg"/>
        <w:autoSpaceDE w:val="false"/>
        <w:rPr/>
      </w:pPr>
      <w:r>
        <w:rPr/>
        <w:t>Milliós tételek</w:t>
      </w:r>
    </w:p>
    <w:p>
      <w:pPr>
        <w:pStyle w:val="Szveg"/>
        <w:autoSpaceDE w:val="false"/>
        <w:rPr/>
      </w:pPr>
      <w:r>
        <w:rPr/>
        <w:t>A legnagyobb hazai hírközlési szolgáltatók milliós nagyságrendű előfizetői táborral rendelkeznek, ennek megfelelően a havonta kiállított számlák mennyisége akár többmillió is lehet. A legnagyobb piaci szereplőnek számító Magyar Telekom beszámolója szerint például csak a cég mobilelőfizetőinek száma megközelítette a múlt év végén az ötmilliót, de a második számú hazai mobilszolgáltatónak, a Telenornak is közel 3,5 millió ügyfele volt a társaság közlése szerint. TV-előfizetésből a Nemzeti Médiaés Hírközlési Hatóság adatai szerint 3,4 millió volt itthon december végén, ezek 27 százalékát tudhatta magáénak a UPC.</w:t>
      </w:r>
    </w:p>
    <w:p>
      <w:pPr>
        <w:pStyle w:val="Szveg"/>
        <w:rPr/>
      </w:pPr>
      <w:r>
        <w:rPr/>
      </w:r>
    </w:p>
    <w:p>
      <w:pPr>
        <w:pStyle w:val="Dtum"/>
        <w:autoSpaceDE w:val="false"/>
        <w:rPr>
          <w:szCs w:val="28"/>
        </w:rPr>
      </w:pPr>
      <w:r>
        <w:rPr>
          <w:szCs w:val="28"/>
        </w:rPr>
        <w:t>(Világgazdaság, 2015. február 27., péntek, 1+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Táskákban menekítették az iratokat a Buda-Cash székházából</w:t>
      </w:r>
    </w:p>
    <w:p>
      <w:pPr>
        <w:pStyle w:val="Szveg"/>
        <w:rPr/>
      </w:pPr>
      <w:r>
        <w:rPr/>
      </w:r>
    </w:p>
    <w:p>
      <w:pPr>
        <w:pStyle w:val="Szveg"/>
        <w:rPr/>
      </w:pPr>
      <w:r>
        <w:rPr/>
        <w:t>Munkabizottságot hozott létre a kormány, hogy kiderüljön, kik felelnek a Buda-Cash Brókerháznál történtekért – mondta a Hír TV-nek Varga Mihály. A nemzetgazdasági miniszter hozzátette: a belügyi és a gazdasági minisztérium szakemberei már vizsgálják, mekkora kár érte az államot, illetve az embereket. Varga Mihály szerint a pénzügyi felügyelet megfelelően járt el, de azt, hogy állami szinten hibázott-e valaki, csak a vizsgálatok után lehet majd megmondani. Közben a brókerbotrány károsultjai már azt fontolgatják, hogy pertársaságot alakítanak. Az ígéretek ellenére a Dél-dunántúli Regionális Bank fiókjai ma sem nyitottak ki, a hivatalos indoklás szerint az ügyfelek védelme érdekében, adatmentés miatt.</w:t>
      </w:r>
    </w:p>
    <w:p>
      <w:pPr>
        <w:pStyle w:val="Szveg"/>
        <w:rPr/>
      </w:pPr>
      <w:r>
        <w:rPr/>
        <w:t>Információink szerint táskákban és hátizsákokban hordták ki az iratokat a Buda-Cash fővárosi székházából a brókerek, még azután is, hogy a Magyar Nemzeti Bank kedden reggel felügyeleti biztosokat rendelt ki a céghez. A birtokunkba került fényképek alapján késő estig tartott az adatmentés. Azt nem tudni, milyen iratok kerültek ki az épületből.</w:t>
      </w:r>
    </w:p>
    <w:p>
      <w:pPr>
        <w:pStyle w:val="Szveg"/>
        <w:rPr/>
      </w:pPr>
      <w:r>
        <w:rPr/>
        <w:t>Ahogy azt már a Buda-Cash működési engedélyének keddi felfüggesztése után sejteni lehetett, szerda reggel a brókerház tulajdonosi köréhez tartozó regionális bankhálózat sem nyitott ki. Az egyik budai bankfiókban az alkalmazottak még a külső rácsokat is magukra lakatolták, hogy senki ne léphessen be az ügyféltérbe.</w:t>
      </w:r>
    </w:p>
    <w:p>
      <w:pPr>
        <w:pStyle w:val="Szveg"/>
        <w:rPr/>
      </w:pPr>
      <w:r>
        <w:rPr/>
        <w:t>Egy nappal a brókerbotrány kirobbanása után a Buda-Cash-központnál már nem voltak károsultak. Akik megfordultak a Ménesi úton, azok időre érkeztek. Többen is egy ügyvédbróker nevét emlegették, de nyilatkozni senki nem akart. Kivéve egy károsultakat képviselő ügyvédet.</w:t>
      </w:r>
    </w:p>
    <w:p>
      <w:pPr>
        <w:pStyle w:val="Szveg"/>
        <w:rPr/>
      </w:pPr>
      <w:r>
        <w:rPr/>
        <w:t>–</w:t>
      </w:r>
      <w:r>
        <w:rPr>
          <w:rFonts w:eastAsia="Times New Roman"/>
        </w:rPr>
        <w:t xml:space="preserve"> </w:t>
      </w:r>
      <w:r>
        <w:rPr/>
        <w:t>A Buda-Cash két sértetti ügyfele adott nekem megbízást, szerettem volna az ő érdekeikben itt eljárni, nem jutottam be – mondta Csonka Árpád ügyvéd.</w:t>
      </w:r>
    </w:p>
    <w:p>
      <w:pPr>
        <w:pStyle w:val="Szveg"/>
        <w:rPr/>
      </w:pPr>
      <w:r>
        <w:rPr/>
        <w:t>–</w:t>
      </w:r>
      <w:r>
        <w:rPr>
          <w:rFonts w:eastAsia="Times New Roman"/>
        </w:rPr>
        <w:t xml:space="preserve"> </w:t>
      </w:r>
      <w:r>
        <w:rPr/>
        <w:t>Mit mondtak?</w:t>
      </w:r>
    </w:p>
    <w:p>
      <w:pPr>
        <w:pStyle w:val="Szveg"/>
        <w:rPr/>
      </w:pPr>
      <w:r>
        <w:rPr/>
        <w:t>–</w:t>
      </w:r>
      <w:r>
        <w:rPr>
          <w:rFonts w:eastAsia="Times New Roman"/>
        </w:rPr>
        <w:t xml:space="preserve"> </w:t>
      </w:r>
      <w:r>
        <w:rPr/>
        <w:t>Azt mondták, hogy senkit nem tudnak most rendelkezésre bocsátani az itteni dolgozóik közül.</w:t>
      </w:r>
    </w:p>
    <w:p>
      <w:pPr>
        <w:pStyle w:val="Szveg"/>
        <w:rPr/>
      </w:pPr>
      <w:r>
        <w:rPr/>
        <w:t>–</w:t>
      </w:r>
      <w:r>
        <w:rPr>
          <w:rFonts w:eastAsia="Times New Roman"/>
        </w:rPr>
        <w:t xml:space="preserve"> </w:t>
      </w:r>
      <w:r>
        <w:rPr/>
        <w:t>És milyen megbízást kapott az ügyfeleitől?</w:t>
      </w:r>
    </w:p>
    <w:p>
      <w:pPr>
        <w:pStyle w:val="Szveg"/>
        <w:rPr/>
      </w:pPr>
      <w:r>
        <w:rPr/>
        <w:t>–</w:t>
      </w:r>
      <w:r>
        <w:rPr>
          <w:rFonts w:eastAsia="Times New Roman"/>
        </w:rPr>
        <w:t xml:space="preserve"> </w:t>
      </w:r>
      <w:r>
        <w:rPr/>
        <w:t>Sértetti képviseletet a büntetőeljárásban és a polgári eljárásban való kártérítési igény érvényesítése során is – tette hozzá Csonka Árpád.</w:t>
      </w:r>
    </w:p>
    <w:p>
      <w:pPr>
        <w:pStyle w:val="Szveg"/>
        <w:rPr/>
      </w:pPr>
      <w:r>
        <w:rPr/>
        <w:t>A jogi képviselő a Hír TV-nek azt mondta: ha kell, pertársaságot alakítanak, a Nemzeti Nyomozó Irodánál pedig már megtette a büntetőfeljelentést pénzkezelési szabályzat rendjének megsértése miatt.</w:t>
      </w:r>
    </w:p>
    <w:p>
      <w:pPr>
        <w:pStyle w:val="Szveg"/>
        <w:rPr/>
      </w:pPr>
      <w:r>
        <w:rPr/>
        <w:t>Az újabb brókerbotrányt a bankszövetség nem kívánta kommentálni, de más neves brókercégek sem akartak nyilatkozni. Pedig információink szerint több, a Buda-Cashnél dolgozó üzletkötő mondta fel befektetési megbízásait és vette ki megtakarított pénzét a társintézmények kasszáiból.</w:t>
      </w:r>
    </w:p>
    <w:p>
      <w:pPr>
        <w:pStyle w:val="Szveg"/>
        <w:rPr/>
      </w:pPr>
      <w:r>
        <w:rPr/>
        <w:t>A kormány munkabizottságot hozott létre, hogy kiderüljön, kik felelnek a Buda-Cash Brókerháznál történtekért – mondta a Hír TV-nek Varga Mihály nemzetgazdasági miniszter. „Az állam részéről most a legfontosabb, hogy felmérjük, milyen károk is történtek. Még nem vagyunk minden információ birtokában, meg kell nézni, hogy kiket érint, mekkora ez a kör, milyen mértékű kártérítésre lesz majd kötelesség. Egyelőre ebben a szakaszban vagyunk, a kormány ezért hozott létre egy munkabizottságot. Ez a munkabizottság a Belügyminisztérium és a Nemzetgazdasági Minisztérium munkatársaiból áll, az a dolguk, hogy felmérjék az államot, az állami intézményeket ért károkat – mondta Varga Mihály, aki szerint a pénzügyi felügyelet az elmúlt években megfelelően járt el a brókercégnél, de azt, hogy állami szinten hibázott-e valaki, csak a vizsgálatok után lehet majd megmondani.</w:t>
      </w:r>
    </w:p>
    <w:p>
      <w:pPr>
        <w:pStyle w:val="Szveg"/>
        <w:rPr/>
      </w:pPr>
      <w:r>
        <w:rPr/>
      </w:r>
    </w:p>
    <w:p>
      <w:pPr>
        <w:pStyle w:val="Szveg"/>
        <w:rPr/>
      </w:pPr>
      <w:r>
        <w:rPr/>
        <w:t>Siklós a botrány legnagyobb vesztese</w:t>
      </w:r>
    </w:p>
    <w:p>
      <w:pPr>
        <w:pStyle w:val="Szveg"/>
        <w:rPr/>
      </w:pPr>
      <w:r>
        <w:rPr/>
        <w:t>Az ígéretek ellenére a Dél-dunántúli Regionális Bank fiókjai ma sem nyitottak ki, a hivatalos indoklás szerint az ügyfelek védelme érdekében, adatmentés miatt. A pénzintézet pécsi és siklósi fiókjai előtt már kora reggel hosszú sorok alakultak ki, az emberek a pénzüket szerették volna kivenni. A bankbotrány egyik legnagyobb vesztese Siklós önkormányzata, mert a város csaknem 200 millió forintjához nem tud hozzájutni, emiatt a bérek kifizetése is gondot okoz. A település polgármestere állami segítséget vár.</w:t>
      </w:r>
    </w:p>
    <w:p>
      <w:pPr>
        <w:pStyle w:val="Szveg"/>
        <w:rPr/>
      </w:pPr>
      <w:r>
        <w:rPr/>
        <w:t>Egy pécsi DRB-bankfióknál mintegy harminc-negyvenen várakoztak a reggeli nyitás előtt. Az első, kerekes székkel közlekedő ügyfél hajnali fél hatkor érkezett. „Azt gondoltam, hogy ma valamennyi pénzt ki tudok venni, de hát sajnos a banki alkalmazott hölgy közölte, hogy már telefonon informálták, hogy ma nem nyithatnak ki. Tehát kár is várakozni, úgyhogy tanácstalanul ácsorgunk és próbáljuk a fejleményeket valahogy értékelni, hogy mit lehet tenni, de hát nem igazán tudunk mit tenni, mert se az automata nem működik, se pénzkifizetés nem lesz" – mondta egy ügyfél.</w:t>
      </w:r>
    </w:p>
    <w:p>
      <w:pPr>
        <w:pStyle w:val="Szveg"/>
        <w:rPr/>
      </w:pPr>
      <w:r>
        <w:rPr/>
        <w:t>Hasonló volt a helyzet Siklóson is. Ebben a városban van a bank központja, a polgármester személyesen közölte az ügyfelekkel, hogy adatmentés miatt szerdán egész nap zárva lesz a pénzintézet. A tájékoztatást többen is ingerülten fogadták, ezért a bank környékén a rendőrség és a közterület-felügyelet embereinek kellett a rendet fenntartani.</w:t>
      </w:r>
    </w:p>
    <w:p>
      <w:pPr>
        <w:pStyle w:val="Szveg"/>
        <w:rPr/>
      </w:pPr>
      <w:r>
        <w:rPr/>
        <w:t>A siklósi önkormányzat is a DRB Banknál vezette a számláját, így most a bérek kifizetése is gondot okoz. „Egy vasunk sincs. 172 millió forintunk ragadt a bankban és a hozzánk tartozó mikrotérségnek, akik a gyerekjóléti ellátást, illetve a máriagyűdi szociális otthont csinálják, nekik 20 millió forintjuk van a számlán. Azt hiszem, ha mindent összeszámolok, akkor olyan 200 millió, leáll a város működése, talán a béreket ki tudjuk fizetni az állami támogatásból, ami holnap érkezik, de azt is át kell irányítani, a kincstárnak a letéti jegyét, és vagy készpénzben veszik fel az emberek, vagy kiutaljuk azokhoz a bankokhoz, amelyek még életképesek, nem érintettek" – mondta Marenics János, Siklós független polgármestere.</w:t>
      </w:r>
    </w:p>
    <w:p>
      <w:pPr>
        <w:pStyle w:val="Szveg"/>
        <w:rPr/>
      </w:pPr>
      <w:r>
        <w:rPr/>
        <w:t>A siklósi polgármester azt kérte a DRB Bank helyi vezetőitől, hogy csütörtökön, ha kell, hosszabbított nyitva tartással álljanak majd az ügyfelek rendelkezésére, hogy a megígért maximum egymillió forintot mindenkinek kifizethessék.</w:t>
      </w:r>
    </w:p>
    <w:p>
      <w:pPr>
        <w:pStyle w:val="Szveg"/>
        <w:rPr/>
      </w:pPr>
      <w:r>
        <w:rPr/>
        <w:t>Schiffer: Elkéstek</w:t>
      </w:r>
    </w:p>
    <w:p>
      <w:pPr>
        <w:pStyle w:val="Szveg"/>
        <w:rPr/>
      </w:pPr>
      <w:r>
        <w:rPr/>
        <w:t>Megkésve születtek meg azok a felügyeleti jogosítványok, amelyek segítségével a Magyar Nemzeti Bank fényt deríthetne a pénzpiaci visszaélésekre – ezt már Schiffer András mondta a Buda-Cash-ügyről. Az LMP társelnöke arra emlékeztetett, hogy ők már az ombudsmani rendszer átszervezésekor egy olyan, a kormánytól független, fogyasztóvédelmi biztos kinevezésére tettek javaslatot, aki az ügyfelek érdekeit a bankokkal, brókercéggel szemben is hatékonyan érvényesítené.</w:t>
      </w:r>
    </w:p>
    <w:p>
      <w:pPr>
        <w:pStyle w:val="Szveg"/>
        <w:rPr/>
      </w:pPr>
      <w:r>
        <w:rPr/>
        <w:t>„</w:t>
      </w:r>
      <w:r>
        <w:rPr/>
        <w:t>Egy, a kormányzati rendszertől független és pontosan a kritikus helyzetben lévő állampolgári jogokat, tehát a fogyasztói jogokat őrző szervezet, olyan kemény jogosítványokkal, mint amilyen korábban az adatvédelmi biztosnak volt, hatékonyabban tud segíteni az ilyen rendszerszintű anomáliák vagy sorozatosan, adott esetben sorozatosan elkövetett cselekmények felderítése érdekében, mint egy állami szervezet" – mondta Schiffer András.</w:t>
      </w:r>
    </w:p>
    <w:p>
      <w:pPr>
        <w:pStyle w:val="Szveg"/>
        <w:rPr/>
      </w:pPr>
      <w:r>
        <w:rPr/>
      </w:r>
    </w:p>
    <w:p>
      <w:pPr>
        <w:pStyle w:val="Szveg"/>
        <w:rPr/>
      </w:pPr>
      <w:hyperlink r:id="rId27">
        <w:r>
          <w:rPr>
            <w:rStyle w:val="InternetLink"/>
          </w:rPr>
          <w:t>http://mno.hu/ahirtvhirei/taskakban-menekitettek-az-iratokat-a-buda-cash-szekhazabol-1274610</w:t>
        </w:r>
      </w:hyperlink>
    </w:p>
    <w:p>
      <w:pPr>
        <w:pStyle w:val="Szveg"/>
        <w:rPr/>
      </w:pPr>
      <w:r>
        <w:rPr/>
      </w:r>
    </w:p>
    <w:p>
      <w:pPr>
        <w:pStyle w:val="Dtum"/>
        <w:rPr/>
      </w:pPr>
      <w:r>
        <w:rPr/>
        <w:t>(Mno.hu, 2015. február 25., szerda)</w:t>
      </w:r>
    </w:p>
    <w:p>
      <w:pPr>
        <w:pStyle w:val="Szveg"/>
        <w:rPr/>
      </w:pPr>
      <w:r>
        <w:rPr/>
      </w:r>
    </w:p>
    <w:p>
      <w:pPr>
        <w:pStyle w:val="Szveg"/>
        <w:rPr/>
      </w:pPr>
      <w:r>
        <w:rPr/>
      </w:r>
    </w:p>
    <w:p>
      <w:pPr>
        <w:pStyle w:val="Szveg"/>
        <w:ind w:left="0" w:right="0" w:hanging="0"/>
        <w:rPr/>
      </w:pPr>
      <w:r>
        <w:rPr>
          <w:i/>
        </w:rPr>
        <w:t>FVA heti sajtószemle összeállítás – 2015. 9.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n.hu/devizahitelek-mnb-az-ugyfelek-hiteltipusuk-es-elethelyzetuk-szerinti-levelet-kapnak-az-elszamolasokrol/2767353" TargetMode="External"/><Relationship Id="rId3" Type="http://schemas.openxmlformats.org/officeDocument/2006/relationships/hyperlink" Target="http://www.sunshinefm.hu/?action=new&amp;id=74890" TargetMode="External"/><Relationship Id="rId4" Type="http://schemas.openxmlformats.org/officeDocument/2006/relationships/hyperlink" Target="http://euroastra.hu/node/88514" TargetMode="External"/><Relationship Id="rId5" Type="http://schemas.openxmlformats.org/officeDocument/2006/relationships/hyperlink" Target="http://www.origo.hu/tafelspicc/kozelet/20150220-veszelyessek-vagy-artalmatlanok-az-etelszinezekek.html" TargetMode="External"/><Relationship Id="rId6" Type="http://schemas.openxmlformats.org/officeDocument/2006/relationships/hyperlink" Target="http://www.hirado.hu/2015/02/21/jutalmaznak-a-legujabb-jatszoteri-jatekok/" TargetMode="External"/><Relationship Id="rId7" Type="http://schemas.openxmlformats.org/officeDocument/2006/relationships/hyperlink" Target="http://propeller.hu/itthon/3065959-szivatja-telenor-ceges-ugyfeleket-lmp-kivizsgaltatna" TargetMode="External"/><Relationship Id="rId8" Type="http://schemas.openxmlformats.org/officeDocument/2006/relationships/hyperlink" Target="http://inforadio.hu/hir/kulfold/hir-704982" TargetMode="External"/><Relationship Id="rId9" Type="http://schemas.openxmlformats.org/officeDocument/2006/relationships/hyperlink" Target="http://kronika.ro/velemeny/kostolo" TargetMode="External"/><Relationship Id="rId10" Type="http://schemas.openxmlformats.org/officeDocument/2006/relationships/hyperlink" Target="http://www.infodebrecen.hu/hir_olvas/permalink:elegendo-negyevente-ellenorizni-a-jatszotereket-2015-02-23-050000" TargetMode="External"/><Relationship Id="rId11" Type="http://schemas.openxmlformats.org/officeDocument/2006/relationships/hyperlink" Target="http://mfor.hu/cikkek/Igy_palyazahatnak_a_tarsashazak_az_energiahatekonysag_novelesere.html" TargetMode="External"/><Relationship Id="rId12" Type="http://schemas.openxmlformats.org/officeDocument/2006/relationships/hyperlink" Target="http://promenad.hu/cikk/atlagosan-20-kal-fog-csokkenni-a-devizahitelesek-tartozasa-151498" TargetMode="External"/><Relationship Id="rId13" Type="http://schemas.openxmlformats.org/officeDocument/2006/relationships/hyperlink" Target="http://mfor.hu/cikkek/A_tervezettnel_korabban_elerte_celjat_az_EIB.html" TargetMode="External"/><Relationship Id="rId14" Type="http://schemas.openxmlformats.org/officeDocument/2006/relationships/hyperlink" Target="http://mfor.hu/cikkek/Szja__ket_napjuk_maradt_a_vallalkozoknak_.html" TargetMode="External"/><Relationship Id="rId15" Type="http://schemas.openxmlformats.org/officeDocument/2006/relationships/hyperlink" Target="http://index.hu/gazdasag/2015/02/23/cimke/" TargetMode="External"/><Relationship Id="rId16" Type="http://schemas.openxmlformats.org/officeDocument/2006/relationships/hyperlink" Target="http://feol.hu/hirek/nem-kell-elfogadnunk-a-sokadik-javittatast-van-mas-megoldas-1681316" TargetMode="External"/><Relationship Id="rId17" Type="http://schemas.openxmlformats.org/officeDocument/2006/relationships/hyperlink" Target="http://mno.hu/magyar_nemzet_gazdasagi_hirei/nincs-inyere-a-hatosagnak-a-szekely-iz-1274288" TargetMode="External"/><Relationship Id="rId18" Type="http://schemas.openxmlformats.org/officeDocument/2006/relationships/hyperlink" Target="http://www.168ora.hu/nem-mindig-tartjak-be-az-ot-perces-szabalyt-a-cegek-133946.html" TargetMode="External"/><Relationship Id="rId19" Type="http://schemas.openxmlformats.org/officeDocument/2006/relationships/hyperlink" Target="http://www.napi.hu/magyar_vallalatok/ezt_tegye_a_baumaxban_vasarolt_hibas_termekekkel.593995.html" TargetMode="External"/><Relationship Id="rId20" Type="http://schemas.openxmlformats.org/officeDocument/2006/relationships/hyperlink" Target="http://www.vg.hu/gazdasag/a-kereskedok-teendoire-hivja-fel-a-figyelmet-a-vasanapi-zarvatartas-kapcsan-444844" TargetMode="External"/><Relationship Id="rId21" Type="http://schemas.openxmlformats.org/officeDocument/2006/relationships/hyperlink" Target="http://profitline.hu/hircentrum/hir/328254/Vasarnapi-pihenonap---A-kereskedelmi-szovetseg-a-kereskedok-teendoire-hivja-fel-a-figyelmet" TargetMode="External"/><Relationship Id="rId22" Type="http://schemas.openxmlformats.org/officeDocument/2006/relationships/hyperlink" Target="http://atv.hu/belfold/20150224-senki-sincs-a-tescoban-sajnalom-orban-viktor-bezarta" TargetMode="External"/><Relationship Id="rId23" Type="http://schemas.openxmlformats.org/officeDocument/2006/relationships/hyperlink" Target="http://www.biztositasiszemle.hu/cikk/nemzetkozihirek/eu/tobb_lehet_az_utakon_a_biztositas_nelkuli_jarmu.4587.html" TargetMode="External"/><Relationship Id="rId24" Type="http://schemas.openxmlformats.org/officeDocument/2006/relationships/hyperlink" Target="http://www.karpatalja.ma/kitekinto/karpat-medence/megsem-lesz-birsag-a-szekely-izek-miatt/" TargetMode="External"/><Relationship Id="rId25" Type="http://schemas.openxmlformats.org/officeDocument/2006/relationships/hyperlink" Target="http://www.piacesprofit.hu/kkv_cegblog/vasarnapi-zarvatartas-mi-van-a-webshopokkal/%09" TargetMode="External"/><Relationship Id="rId26" Type="http://schemas.openxmlformats.org/officeDocument/2006/relationships/hyperlink" Target="http://kozpontban.hu/blog/devizahitelek-jobbik-tisztazzak-a-kilakoltatasi-moratorium-koruli-kerdojeleket/" TargetMode="External"/><Relationship Id="rId27" Type="http://schemas.openxmlformats.org/officeDocument/2006/relationships/hyperlink" Target="http://mno.hu/ahirtvhirei/taskakban-menekitettek-az-iratokat-a-buda-cash-szekhazabol-127461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0:00Z</dcterms:created>
  <dc:creator>FVA / Selmeczi</dc:creator>
  <dc:description/>
  <cp:keywords/>
  <dc:language>en-US</dc:language>
  <cp:lastModifiedBy>varesz</cp:lastModifiedBy>
  <dcterms:modified xsi:type="dcterms:W3CDTF">2015-03-01T11:20:00Z</dcterms:modified>
  <cp:revision>2</cp:revision>
  <dc:subject/>
  <dc:title>Sajtószemle 2015. 9. hét</dc:title>
</cp:coreProperties>
</file>