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8.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autoSpaceDE w:val="false"/>
        <w:rPr>
          <w:bCs/>
          <w:szCs w:val="28"/>
        </w:rPr>
      </w:pPr>
      <w:r>
        <w:rPr>
          <w:bCs/>
          <w:szCs w:val="28"/>
        </w:rPr>
        <w:t>A GDF SUEZ a MET-nek ad át ügyfeleket</w:t>
      </w:r>
    </w:p>
    <w:p>
      <w:pPr>
        <w:pStyle w:val="Szveg"/>
        <w:rPr>
          <w:bCs/>
          <w:szCs w:val="28"/>
        </w:rPr>
      </w:pPr>
      <w:r>
        <w:rPr>
          <w:bCs/>
          <w:szCs w:val="28"/>
        </w:rPr>
      </w:r>
    </w:p>
    <w:p>
      <w:pPr>
        <w:pStyle w:val="Szveg"/>
        <w:rPr/>
      </w:pPr>
      <w:r>
        <w:rPr/>
        <w:t>DÉL-ALFÖLDI RÉGIÓ. A GDF SUEZ Energia Holding Hungary Zrt. megszünteti magyarországi szabadpiaci földgáz-kereskedelmi tevékenységét július 1-jétől. Ennek átvételéről a társaság a MET Magyarország Zrt.-vel állapodott meg. A GDF SUEZ csoport azonban a továbbiakban is kiszolgálja a lakossági, egyetemes szolgáltatásra jogosult ügyfeleit, illetve az Égáz-Dégáz Földgázelosztó Zrt.-n keresztül 6 megyében -Bács-Kiskun, Békés, Csongrád, Győr-Moson-Sopron, Komárom-Esztergom, Vas - Földgázelosztóként folytatja tevékenységét. A lakossági fogyasztók döntő többségét tehát nem érinti a megállapodás.</w:t>
      </w:r>
    </w:p>
    <w:p>
      <w:pPr>
        <w:pStyle w:val="Szveg"/>
        <w:rPr/>
      </w:pPr>
      <w:r>
        <w:rPr/>
        <w:t>Közös közleményük szerint a GVH jóváhagyását követően a MET átveszi a GDF SUEZ hazai szabadpiaci Földgázportfóliójának egy részét. Lapunknak azt írták: a GDF SUEZ csoport jövőbeli, Magyarországra vonatkozó elképzeléseit figyelembe véve ez tűnik a legésszerűbb megoldásnak. A GDF SUEZ-nek jelenleg mintegy 10 százalékos a részesedése a magyar szabadpiaci gázkereskedelemben. Több ezer élő szerződése van, de zömmel kis-és középvállalkozásokkal.</w:t>
      </w:r>
    </w:p>
    <w:p>
      <w:pPr>
        <w:pStyle w:val="Szveg"/>
        <w:rPr/>
      </w:pPr>
      <w:r>
        <w:rPr/>
      </w:r>
    </w:p>
    <w:p>
      <w:pPr>
        <w:pStyle w:val="Dtum"/>
        <w:autoSpaceDE w:val="false"/>
        <w:rPr>
          <w:szCs w:val="28"/>
        </w:rPr>
      </w:pPr>
      <w:r>
        <w:rPr>
          <w:szCs w:val="28"/>
        </w:rPr>
        <w:t>(Délmagyarország, 2015. február 13., péntek, 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Ha nem védekeznek, idén drámai pocokinvázió lesz</w:t>
      </w:r>
    </w:p>
    <w:p>
      <w:pPr>
        <w:pStyle w:val="Szveg"/>
        <w:rPr>
          <w:bCs/>
          <w:szCs w:val="28"/>
        </w:rPr>
      </w:pPr>
      <w:r>
        <w:rPr>
          <w:bCs/>
          <w:szCs w:val="28"/>
        </w:rPr>
      </w:r>
    </w:p>
    <w:p>
      <w:pPr>
        <w:pStyle w:val="Szveg"/>
        <w:rPr/>
      </w:pPr>
      <w:r>
        <w:rPr/>
        <w:t>BARANYA Az elmúlt évben a megyében is jelentős károkat okozott a mezőgazdasági kultúrákban a pockok túlszaporodása - erről lapunkban is beszámoltunk -, különösen Beremend, Bóly, Kislippó környékén, ebben a térségben több helyen a növényeket is be kellett szántani. Az enyhe tél miatt ezért már most a pockok túlszaporodásának veszélyére hívta fel a gazdák figyelmét a kormányhivatal, egyben javasolva a védekezés megkezdését is. A szakemberek szerint félő, hogy az idei évben még drámaibb helyzet alakulhat ki a szántóföldeken.</w:t>
      </w:r>
    </w:p>
    <w:p>
      <w:pPr>
        <w:pStyle w:val="Szveg"/>
        <w:rPr/>
      </w:pPr>
      <w:r>
        <w:rPr/>
        <w:t>Pocokinvázió már az erdőkben is</w:t>
      </w:r>
    </w:p>
    <w:p>
      <w:pPr>
        <w:pStyle w:val="Szveg"/>
        <w:rPr/>
      </w:pPr>
      <w:r>
        <w:rPr/>
        <w:t>TÚLSZAPORODÁS Az enyhe tél kedvez a rágcsálóknak - Már most érdemes védekezni ellenük</w:t>
      </w:r>
    </w:p>
    <w:p>
      <w:pPr>
        <w:pStyle w:val="Szveg"/>
        <w:rPr/>
      </w:pPr>
      <w:r>
        <w:rPr/>
        <w:t>DÉL-DUNÁNTÚL Az enyhe tél miatt már most a pockok túlszaporodásának veszélyére hívta fel a gazdák figyelmét a kormányhivatal.</w:t>
      </w:r>
    </w:p>
    <w:p>
      <w:pPr>
        <w:pStyle w:val="Szveg"/>
        <w:rPr/>
      </w:pPr>
      <w:r>
        <w:rPr/>
        <w:t>Az elmúlt évi túlszaporodás és az év végi enyhe időjárás hatásának következményeként már nem csupán a szántóföldi területeken okoznak kárt a mezei pockok, hanem néhol az erdős területekre is beásták magukat. A Nemzeti Élelmiszerlánc-biztonsági Hivatal Növény-, Talaj- és Agrárkörnyezetvédelmi Igazgatósága felhívta a gazdák figyelmét, hogy idén különösen ott várható az egyedszám növekedése, ahol az elmúlt évben nem végeztek semmilyen védekezést ellenük. A szakemberek szerint félő, hogy az idei évben még drámaibb helyzet alakulhat ki a szántóföldeken. Most még időben felkészülhetnek az érintettek a védekezésre ott, ahol az ősz folyamán észlelték a lakott járatok szaporodását vagy a pockok jelentősebb kártételét. A gazdálkodóknak most az a legfontosabb feladatuk, hogy rendszeresen ellenőrizzék területeiken a fertőzöttség mértékét, és ha azt erősnek ítélik meg - egy-két lakott járat 100 négyzetméterenként -, akkor jelezzék azt a növényvédő szakmérnököknek.</w:t>
      </w:r>
    </w:p>
    <w:p>
      <w:pPr>
        <w:pStyle w:val="Szveg"/>
        <w:rPr/>
      </w:pPr>
      <w:r>
        <w:rPr/>
        <w:t>A Mecseket eddig elkerülték a kisemlősök</w:t>
      </w:r>
    </w:p>
    <w:p>
      <w:pPr>
        <w:pStyle w:val="Szveg"/>
        <w:rPr/>
      </w:pPr>
      <w:r>
        <w:rPr/>
        <w:t>BURIÁN ENDRE, a Mecsekerdő Zrt. erdőgazdálkodási osztályvezetője elmondta, a Mecsekben lévő összefüggő erdőterületeken nem tapasztalható a pockok által okozott olyan mértékű kár, amely beavatkozást igényelne. Ezzel szemben Somogy megyében a Mecsekerdő Zrt. 78,4 hektár tölgyerdő-felújításában - fiatal, csemetés erdő - tettek kárt a rágcsálók a csemeték gyökerének megrágásával. Tolnában a Gyulaj Erdő- és Vadgazdálkodási Zrt. tamási erdészetében pusztítottak a pockok, ahol több mint 200 hektár cser- és kocsányos tölgycsemete gyökerét rágták meg.</w:t>
      </w:r>
    </w:p>
    <w:p>
      <w:pPr>
        <w:pStyle w:val="Szveg"/>
        <w:rPr/>
      </w:pPr>
      <w:r>
        <w:rPr/>
        <w:t>- A POCOK jellemzően a mezőgazdasági területeken szaporodik el, az erdőkben akkor fordulhat elő, amikor szántófölddel határos, illetve váltakozik a szántó és az erdő. Főleg a betakarítást követően költözhetnek be a pockok ezekre az erdős területekre, itt pedig a lágy szárú növények, illetve a cserjék, facsemeték gyökereivel táplálkoznak. Az erdő a ragadozó madarak ellen is megfelelő védelmet nyújt az apró rágcsálók számára.</w:t>
      </w:r>
    </w:p>
    <w:p>
      <w:pPr>
        <w:pStyle w:val="Szveg"/>
        <w:rPr/>
      </w:pPr>
      <w:r>
        <w:rPr/>
        <w:t>Nagy az étvágyuk, és nagy a szaporulat is</w:t>
      </w:r>
    </w:p>
    <w:p>
      <w:pPr>
        <w:pStyle w:val="Szveg"/>
        <w:rPr/>
      </w:pPr>
      <w:r>
        <w:rPr/>
        <w:t>A MEZEI pocok a föld alatt, nagyjából húsz-harminc centiméteres mélységben ás járatokat, amelyek egy központi kamrából és sugáralakban elhelyezkedő kijáratokból állnak. Nagyon falánk mezőgazdasági kártevő, elfogyasztja a magokat, füvet, gyökereket, leveleket, gyümölcsöket, bogyókat, természetesen a makkot és a diót is. Szinte minden szántóföldi növényben kárt tesz, a kalászosoktól kezdve a lucernán és a kukoricán át a répáig és a burgonyáig.</w:t>
      </w:r>
    </w:p>
    <w:p>
      <w:pPr>
        <w:pStyle w:val="Szveg"/>
        <w:rPr/>
      </w:pPr>
      <w:r>
        <w:rPr/>
        <w:t>A MEZEI pocok nagyon szapora, egy évben akár tízszer is ellik, márciusban-áprilisban kezd el szaporodni. A nőstények 21 napig vemhesek, 5-10 kölyköt hoznak a világra. Az apróságok 18- 20 napos korukig szopnak, ekkor a nőstény elválasztja őket, mivel ellés után azonnal újra párzanak, és ekkor már kell a hely a következő nemzedéknek. A mezei pocok már kéthetes korban ivaréretté válik, 0,5-2 évig él. Egy zavartalan pocokpárnak így egy év alatt akár 2000 közvetett utódja is lehet. A mezei pockok természetes ellensége a róka, a borz, a vadmacska, a hermelin, a menyét, az ölyvek, a baglyok, a görény.</w:t>
      </w:r>
    </w:p>
    <w:p>
      <w:pPr>
        <w:pStyle w:val="Szveg"/>
        <w:rPr/>
      </w:pPr>
      <w:r>
        <w:rPr/>
        <w:t>A pocok nagyon falánk, szinte minden szántóföldi növényben kárt tesz.</w:t>
      </w:r>
    </w:p>
    <w:p>
      <w:pPr>
        <w:pStyle w:val="Szveg"/>
        <w:rPr/>
      </w:pPr>
      <w:r>
        <w:rPr/>
      </w:r>
    </w:p>
    <w:p>
      <w:pPr>
        <w:pStyle w:val="Dtum"/>
        <w:autoSpaceDE w:val="false"/>
        <w:rPr>
          <w:szCs w:val="28"/>
        </w:rPr>
      </w:pPr>
      <w:r>
        <w:rPr>
          <w:szCs w:val="28"/>
        </w:rPr>
        <w:t>(Új Dunántúli Napló, 2015. február 13., péntek, 1+3. oldal)</w:t>
      </w:r>
    </w:p>
    <w:p>
      <w:pPr>
        <w:pStyle w:val="Szveg"/>
        <w:rPr>
          <w:szCs w:val="28"/>
        </w:rPr>
      </w:pPr>
      <w:r>
        <w:rPr>
          <w:szCs w:val="28"/>
        </w:rPr>
      </w:r>
    </w:p>
    <w:p>
      <w:pPr>
        <w:pStyle w:val="Szveg"/>
        <w:rPr/>
      </w:pPr>
      <w:r>
        <w:rPr/>
      </w:r>
    </w:p>
    <w:p>
      <w:pPr>
        <w:pStyle w:val="Szveg"/>
        <w:rPr/>
      </w:pPr>
      <w:r>
        <w:rPr/>
      </w:r>
    </w:p>
    <w:p>
      <w:pPr>
        <w:pStyle w:val="Fcm"/>
        <w:rPr/>
      </w:pPr>
      <w:r>
        <w:rPr/>
        <w:t>A devizahitel-törvény újabb próbája</w:t>
      </w:r>
    </w:p>
    <w:p>
      <w:pPr>
        <w:pStyle w:val="Szveg"/>
        <w:rPr/>
      </w:pPr>
      <w:r>
        <w:rPr/>
      </w:r>
    </w:p>
    <w:p>
      <w:pPr>
        <w:pStyle w:val="Szveg"/>
        <w:rPr/>
      </w:pPr>
      <w:r>
        <w:rPr/>
        <w:t>Ismét alkotmányossági kontroll alá került a közelmúlt legfontosabb devizatörvénye, s bár nem volt teljes egyetértés az alkotmánybírák között, a testület második körben is alkotmányosnak találta a Kúria állásfoglalásán született jogszabályt.</w:t>
      </w:r>
    </w:p>
    <w:p>
      <w:pPr>
        <w:pStyle w:val="Szveg"/>
        <w:rPr/>
      </w:pPr>
      <w:r>
        <w:rPr/>
        <w:t>Régi és új érvek mentén, de teljesen új indokok alapján, ezúttal a Fővárosi Ítélőtábla bírói tanácsa fordult az Alkotmánybírósághoz a devizahiteleket érintő jogszabály (a 2014. évi XXXVIII. törvény a Kúriának a pénzügyi intézmények fogyasztói kölcsönszerződéseire vonatkozó jogegységi határozatával kapcsolatos egyes kérdések rendezéséről) rendelkezései kapcsán fennálló alkotmányossági kétségei miatt. A támadott törvénynek a semmiséget kimondó rendelkezései, a pénzügyi intézmények vizsgálati kötelezettségéről szóló részei, valamint a polgári peres eljárásra vonatkozó szabályai kerültek kontroll alá.</w:t>
      </w:r>
    </w:p>
    <w:p>
      <w:pPr>
        <w:pStyle w:val="Szveg"/>
        <w:rPr/>
      </w:pPr>
      <w:r>
        <w:rPr/>
        <w:t>A bírói kezdeményezések szerint a jogszabály rendelkezései az Alaptörvényt több ponton is sértik, így elsősorban a jogállamiság és a hatalommegosztás elvébe ütköznek.</w:t>
      </w:r>
    </w:p>
    <w:p>
      <w:pPr>
        <w:pStyle w:val="Szveg"/>
        <w:rPr/>
      </w:pPr>
      <w:r>
        <w:rPr/>
        <w:t>A beadvány szerint a pénzügyi intézmény és a Magyar Állam között nem állhat fenn még közvetve sem olyan polgári jogviszony, aminek védelmére a felperes hitelezőknek a Magyar Állammal szemben kellene pert indítani. Az érvelés szerint, mivel az állam a kölcsönszerződések vonatkozásában nem jogosított és nem is kötelezett, így ebben a jogviszonyban polgári jogalany aligha lehet.</w:t>
      </w:r>
    </w:p>
    <w:p>
      <w:pPr>
        <w:pStyle w:val="Szveg"/>
        <w:rPr/>
      </w:pPr>
      <w:r>
        <w:rPr/>
        <w:t>A jogállamiság követelményeit a bírák szerint mindez azért is sérti, mert az állam közvetlen perben állása, és a jogszerzés hatályának szabályozatlanságaa bírói döntések személyi és tárgyi hatályát is kétségessé teszi.</w:t>
      </w:r>
    </w:p>
    <w:p>
      <w:pPr>
        <w:pStyle w:val="Szveg"/>
        <w:rPr/>
      </w:pPr>
      <w:r>
        <w:rPr/>
        <w:t>A jogállamiság sérelme szerintük azzal is megvalósul, hogy az ítélet alapján nem dönthető el egyértelműen, hogy annak jogereje kikre, s mely jogokra illetve kötelezettségekre vonatkozik.</w:t>
      </w:r>
    </w:p>
    <w:p>
      <w:pPr>
        <w:pStyle w:val="Szveg"/>
        <w:rPr/>
      </w:pPr>
      <w:r>
        <w:rPr/>
        <w:t>Az indítvány azt is hangsúlyozza, hogy a pénzügyi intézményeknek maguknak kell kiválogatni azokat a feltételeket, amelyekről úgy ítélik meg, hogy egyedileg nem tárgyalták meg, miközben a régi Polgári Törvénykönyv alapján valamennyi esetben nekik kellene bizonyítaniuk, hogy a feltételeket a fogyasztókkal megtárgyalták.</w:t>
      </w:r>
    </w:p>
    <w:p>
      <w:pPr>
        <w:pStyle w:val="Szveg"/>
        <w:rPr/>
      </w:pPr>
      <w:r>
        <w:rPr/>
        <w:t>A hitelezők ezáltal a kikötést egyoldalú nyilatkozattal helyezhetik a törvény hatálya alá vagy vehetik ki onnan. Az indítvány szerint a jogerő áttöréséről van szó olyan esetben, amikor azonos jogviszony alapján indult bírósági ügyekben már korábban határozatot hozott a bíróság. A jogszabály rendelkezései szembemennek ezekkel az ítéletekkel, s áttörik azok jogerejét, mert a szerződési feltelek semmisségét a perindítástól és annak kimenetelétől függően jogi ténynek kell elfogadni.</w:t>
      </w:r>
    </w:p>
    <w:p>
      <w:pPr>
        <w:pStyle w:val="Szveg"/>
        <w:rPr/>
      </w:pPr>
      <w:r>
        <w:rPr/>
        <w:t>A tisztességes eljáráshoz való jog sérelme is megvalósul a törvény által, mivel ezek az ügyek különleges szakértelmet igényelnek, s ilyenkor a bíró pusztán logikai úton, szakértői segítség nélkül nem tud megfelelően eljárni. A ténylegesség és arányosság vizsgálatakor például a bíró aligha tudja eldönteni a körülmények hatását a kamatra, költségre, díjra. Mindezt kizárólag szakvéleménnyel lehetne bizonyítani, azonban a rövid eljárási határidők és a több ezer oldalas peranyag nem teszik lehetővé mindezt. Mivel a bíró ezek alapján a feladatát nem tudja megfelelően elvégezni, az ítélet formálissá válik, és az a per szereplőinek védelmét sem látja el megfelelően.</w:t>
      </w:r>
    </w:p>
    <w:p>
      <w:pPr>
        <w:pStyle w:val="Szveg"/>
        <w:rPr/>
      </w:pPr>
      <w:r>
        <w:rPr/>
        <w:t>Az Alkotmánybíróság ezeknek az érveknek a figyelembevételével lefolytatta az alkotmányossági vizsgálatot, majd arra az álláspontra jutott, hogy a kezdeményezések nem megalapozottak.</w:t>
      </w:r>
    </w:p>
    <w:p>
      <w:pPr>
        <w:pStyle w:val="Szveg"/>
        <w:rPr/>
      </w:pPr>
      <w:r>
        <w:rPr/>
        <w:t>Elsőként megállapította, hogy a 34/2014. (XI.14.) számú, elsőfokú bíróságoktól származó bírói kezdeményezéseken alapuló határozatában az Alkotmánybíróság már számos olyan kérdést vizsgált, ami a jelen beadványnak is része volt. A vizsgált törvény 6.§-a tekintetében például egy az egyben kimondta, hogy ítélt dologról van szó, így az indítványt ebben a pontban nem vizsgálta és vissza is utasította azt.</w:t>
      </w:r>
    </w:p>
    <w:p>
      <w:pPr>
        <w:pStyle w:val="Szveg"/>
        <w:rPr/>
      </w:pPr>
      <w:r>
        <w:rPr/>
        <w:t>Ezután az Alkotmánybíróság a korábban még nem vizsgált érveket, indokokat szemrevételezte. A jogállamiság kérdésében úgy foglalt állást, hogy a hatalmi ágak elválasztása nem csak azt jelenti, hogy egyik hatalmi ág nem vonhatja el a másik jogosítványát, hanem azt is, hogy nincsen korlátlan és korlátozhatatlan hatalom, s az egyes hatalmi ágak ellensúlyt képeznek a többi hatalmi ággal szemben.</w:t>
      </w:r>
    </w:p>
    <w:p>
      <w:pPr>
        <w:pStyle w:val="Szveg"/>
        <w:rPr/>
      </w:pPr>
      <w:r>
        <w:rPr/>
        <w:t>A jogbiztonság kapcsán megállapította, hogy az nem csak az egyes normák egyértelműségét követeli meg, hanem az egyes jogintézmények működésének kiszámíthatóságát is. Az államnak, mint a polgári jogi jogviszonyokban részt vevő félnek a jogképességét több érv alapján is bizonyította, s kiemelte, hogy a perbeli legitimáció elsősorban anyagi jogi kérdés, de kivételesen lehet eljárásjogi, mint jelen esetben is, amikor a törvény határozza meg, hogy egy adott perben ki ellen lehet (vagy kell) a keresetet előterjeszteni. A határozat szerint a perbeli legitimációt az Alaptörvény maga adja meg, mivel a rendkívüli körülmények tették szükségessé az állam szerepvállalását a polgári eljárásokban. Az Alkotmánybíróság szerint az állam közjogi és magánjogi minősége nem választható el élesen egymástól. Az erőfölényes, egyensúlyhiányos kölcsönszerződéseknél ugyanis a gyengébb fél pozíciójának kiegyensúlyozására is szolgál az állami szerepvállalás. A fogyasztóvédelemről szóló 1997. évi CLV. törvény is biztosít eljárási jogot, fellépési lehetőséget fogyasztói jogvédelmet ellátó társadalmi szervezet részére a jogsértővel szemben.</w:t>
      </w:r>
    </w:p>
    <w:p>
      <w:pPr>
        <w:pStyle w:val="Szveg"/>
        <w:rPr/>
      </w:pPr>
      <w:r>
        <w:rPr/>
        <w:t>Az Alkotmánybíróság kimondta továbbá azt is, hogy az állam a perben való alperesi pozíciója ellenére sem lesz részese a pénzügyi intézmény és az adós közötti jogviszonynak, csupán jogtechnikai szükségszerűség megoldás a jelenléte, mivel az alperesi oldal nem maradhat üresen. Egy további indoka az állami perben állásnak, hogy ezek a kölcsönszerződések olyan közgazdasági és szociális, össztársadalmi szintű problémát jelentettek, melyeknek az egyedi peres eljárásokban való kezelése nem lett volna hatékonyan kezelhető.</w:t>
      </w:r>
    </w:p>
    <w:p>
      <w:pPr>
        <w:pStyle w:val="Szveg"/>
        <w:rPr/>
      </w:pPr>
      <w:r>
        <w:rPr/>
        <w:t>Az Alkotmánybíróság a jogerő feltörése kérdésében akként vélekedett, hogy szerinte korábbi AB határozatok már többször kimondták, hogy a jogerő tisztelete nem abszolút és áttörhetetlen.</w:t>
      </w:r>
    </w:p>
    <w:p>
      <w:pPr>
        <w:pStyle w:val="Szveg"/>
        <w:rPr/>
      </w:pPr>
      <w:r>
        <w:rPr/>
        <w:t>Példaként említi a rendkívüli jogorvoslatokat, illetve a jogegységi határozatoknak azt a helyzetét, amikor egyes eljárási törvények rendelkezhetnek úgy, hogy a jogegységi határozat közvetlenül érinti az alapul szolgáló ügyet. A lezárt ügyek feloldása megtörténhet az Alkotmánybíróság szerint akkor is, ha azt a jogbiztonsággal konkuráló más alkotmányos elv elkerülhetetlenné teszi, és ezzel nem okoz a célhoz képest aránytalan sérelmet (ABH 1992, 75). Ennek a kivételnek a tipikus példája a büntetőügyek felülvizsgálata az elítélt javára, ha az eljárás később alkotmányellenesnek bizonyult. Önmagában tehát nem találta alkotmányellenesnek azt, hogy a jogalkotó a semmissé nyilvánítási eljárás útján is lehetővé tegye a jogerő áttörését.</w:t>
      </w:r>
    </w:p>
    <w:p>
      <w:pPr>
        <w:pStyle w:val="Szveg"/>
        <w:rPr/>
      </w:pPr>
      <w:r>
        <w:rPr/>
        <w:t>Az Alkotmánybírák végül a tisztességes eljáráshoz való jog sérelmét vizsgálták, és azt állapították meg, hogy az érintett fogyasztói polgári perek alapvetően ténykérdések okirati bizonyításáról és ehhez kapcsolódó jogkérdések megítéléséről szólnak, ezek pedig szakértő bevonását nem igénylik.</w:t>
      </w:r>
    </w:p>
    <w:p>
      <w:pPr>
        <w:pStyle w:val="Szveg"/>
        <w:rPr/>
      </w:pPr>
      <w:r>
        <w:rPr/>
        <w:t>Hozzátették továbbá, hogy a törvény a Pp. által biztosított bizonyítási eszközök igénybe vehető körét nem korlátozza, ha szükséges, akkor elrendelhető a szakértői bizonyítás.</w:t>
      </w:r>
    </w:p>
    <w:p>
      <w:pPr>
        <w:pStyle w:val="Szveg"/>
        <w:rPr/>
      </w:pPr>
      <w:r>
        <w:rPr/>
        <w:t>Arra, hogy mégis hogyan lehetséges a rövid eljárási határidők alatt a szakértői bizonyítás, a határozat meglepő módon azzal "felel", hogy a határidők rövidsége összhangban van a per lefolytatásának időigényével, s egyébként is, ha bíróság a bizonyítás felvétele miatt túllépi az ügyintézési határidőt, ahhoz a törvény semmilyen szankciót nem fűz.</w:t>
      </w:r>
    </w:p>
    <w:p>
      <w:pPr>
        <w:pStyle w:val="Szveg"/>
        <w:rPr/>
      </w:pPr>
      <w:r>
        <w:rPr/>
        <w:t>Az Alkotmánybírósági határozathoz Czine Ágnes és Sulyok Tamás fűzött párhuzamos indoklást, míg Kiss László, Lévay Miklós és Pokol Béla különvéleményt csatolt. Czine Ágnes egyetértett a határozat rendelkező részével, ugyanakkor az indoklást azzal egészítette ki, hogy a polgári eljárásjog nem írja elő, hogy csak anyagi jogi jogviszony jogosítottja vagy kötelezettje lehet fél a polgári perben, így ettől különböző személy – jelen esetben az állam – is betöltheti ezt a szerepet. Nem ért egyet továbbá azzal a megállapítással, hogy az állam magánjogi és közjogi minősége jelen esetben nem választható el egymástól, szerinte a perekben az állam már nem valamely hatalmi ágat, és nem a közhatalmat jeleníti meg, hanem a törvény által kialakított eljárási rendben egyenrangú félként vesz részt, akit többletjogosítvány nem illet meg. A jogerő feltétlen védelmét sem pártolta, mivel az azt eredményezte volna, hogy azok az adósok, akik korábban pert indítottak, - pervesztesség esetén - kikerültek volna a törvény hatálya alól.</w:t>
      </w:r>
    </w:p>
    <w:p>
      <w:pPr>
        <w:pStyle w:val="Szveg"/>
        <w:rPr/>
      </w:pPr>
      <w:r>
        <w:rPr/>
        <w:t>Sulyok Tamás szintén egyetértett a határozat rendelkező részével, a bírói kezdeményezések elutasításával. Szerinte azonban a törvényi vélelem megdöntésére indított perekben a jogerős ítélet nem töri fel a korábban, egyedi ügyekben kelt bírósági határozatok jogerejét. Jelen ügyekben – véleménye szerint – legfeljebb a jogerős ítéletek párhuzamosságáról lehet beszélni, míg az esetlegesen ellentmondó ítéletek nem a jogerő feltörés problémáját vetik fel.</w:t>
      </w:r>
    </w:p>
    <w:p>
      <w:pPr>
        <w:pStyle w:val="Szveg"/>
        <w:rPr/>
      </w:pPr>
      <w:r>
        <w:rPr/>
        <w:t>Kiss László különvéleménye kimondja többek között, hogy nem ért egyet azzal, hogy a devizahitelesek még csak beavatkozóként sem vehettek részt a saját ügyük elbírálásában, valamint kifejti azt is, hogy az Alkotmánybíróságnak az a párhuzama, mely szerint az állam szerepe a perben hasonlatos az ügyész helyzetével, a legkevésbé sem tűnik alkotmányjogi érvekkel alátámaszthatónak.</w:t>
      </w:r>
    </w:p>
    <w:p>
      <w:pPr>
        <w:pStyle w:val="Szveg"/>
        <w:rPr/>
      </w:pPr>
      <w:r>
        <w:rPr/>
        <w:t>Lévay Miklós nem értett egyet a határozat rendelkező részének 1. pontjában foglalt elutasító döntéssel, szerinte az Alkotmánybíróságnak a vizsgált törvény több pontjánál is meg kellett volna állapítania az alaptörvény-ellenességet. Határozott véleménye, hogy a devizatörvény nem biztosítja a bíróknak a függetlenséghez szükséges eszköztárat, és kimondja azt is, hogy a bíróság nem lehet más szervek döntéseinek sem formális megjelenítője, se azok végrehajtója. A törvény több pontban akadályozza a függetlenség érvényesülését. A tisztességes eljárásnak lényeges része, hogy a peres feleknek ésszerű lehetőségük legyen jogi álláspontjuk és bizonyítékaik előadására, ami ezekben az eljárásokban hiányzik. Lévay szerint az általánoshoz képest bevezetett speciális eljárási rend a kirívóan rövid határidőivel, a bizonyítás-felvétel negligálásával és a bizonyítási teher megfordításával nem csak komoly alkotmányos kételyeket ébreszt, hanem egyenesen alaptörvény-ellenes.</w:t>
      </w:r>
    </w:p>
    <w:p>
      <w:pPr>
        <w:pStyle w:val="Szveg"/>
        <w:rPr/>
      </w:pPr>
      <w:r>
        <w:rPr/>
        <w:t>Pokol Béla, aki szintén nem fogadta el a határozat rendelkező részét, kifejti, hogy az alkotmánybírák nincsenek felruházva olyan jogosítvánnyal, hogy maguk alakítsák át az Alaptörvényt, illetve kiegészítsék azt, mint ahogyan az a jelen határozattal történt. Az alaptörvény-értelmezés szerinte csak addig nem jelent alaptörvény-sértést, amíg az Alaptörvény szövegéből indul ki és a szöveg keretein belül marad, ám a többség most mégis ezt tette.</w:t>
      </w:r>
    </w:p>
    <w:p>
      <w:pPr>
        <w:pStyle w:val="Szveg"/>
        <w:rPr/>
      </w:pPr>
      <w:r>
        <w:rPr/>
      </w:r>
    </w:p>
    <w:p>
      <w:pPr>
        <w:pStyle w:val="Szveg"/>
        <w:rPr/>
      </w:pPr>
      <w:hyperlink r:id="rId2" w:tgtFrame="_blank">
        <w:r>
          <w:rPr>
            <w:rStyle w:val="InternetLink"/>
          </w:rPr>
          <w:t>http://www.jogiforum.hu/hirek/33262</w:t>
        </w:r>
      </w:hyperlink>
    </w:p>
    <w:p>
      <w:pPr>
        <w:pStyle w:val="Szveg"/>
        <w:rPr/>
      </w:pPr>
      <w:r>
        <w:rPr/>
      </w:r>
    </w:p>
    <w:p>
      <w:pPr>
        <w:pStyle w:val="Dtum"/>
        <w:rPr/>
      </w:pPr>
      <w:r>
        <w:rPr/>
        <w:t>(jogiforum.hu, 2015. február 13., péntek)</w:t>
      </w:r>
    </w:p>
    <w:p>
      <w:pPr>
        <w:pStyle w:val="Szveg"/>
        <w:rPr/>
      </w:pPr>
      <w:r>
        <w:rPr/>
      </w:r>
    </w:p>
    <w:p>
      <w:pPr>
        <w:pStyle w:val="Szveg"/>
        <w:rPr/>
      </w:pPr>
      <w:r>
        <w:rPr/>
      </w:r>
    </w:p>
    <w:p>
      <w:pPr>
        <w:pStyle w:val="Szveg"/>
        <w:rPr/>
      </w:pPr>
      <w:r>
        <w:rPr/>
      </w:r>
    </w:p>
    <w:p>
      <w:pPr>
        <w:pStyle w:val="Fcm"/>
        <w:rPr/>
      </w:pPr>
      <w:r>
        <w:rPr/>
        <w:t>Tovább perelheti az MNB a bankokat</w:t>
      </w:r>
    </w:p>
    <w:p>
      <w:pPr>
        <w:pStyle w:val="Szveg"/>
        <w:rPr/>
      </w:pPr>
      <w:r>
        <w:rPr/>
      </w:r>
    </w:p>
    <w:p>
      <w:pPr>
        <w:pStyle w:val="Szveg"/>
        <w:rPr/>
      </w:pPr>
      <w:r>
        <w:rPr/>
        <w:t>A Napi Gazdaság információi szerint szerdai ülésén úgy döntött a kormány, hogy február 28-a helyett április 30-áig nyújthatná be a Magyar Nemzeti Bank (MNB) pénzügyi, fogyasztóvédelmi felügyelete azokat a közérdekű kereseteket, amelyeket a banki elszámoltatási törvény már korábban megjelölt. Igazságügyi forrásból úgy tudjuk, a módosító javaslat várhatóan pénteken jelenik meg a parlament holnapján, az Országgyűlés ezután emelheti azt törvényerőre.</w:t>
      </w:r>
    </w:p>
    <w:p>
      <w:pPr>
        <w:pStyle w:val="Szveg"/>
        <w:rPr/>
      </w:pPr>
      <w:r>
        <w:rPr/>
        <w:t>A február közepétől benyújtható közérdekű keresetek a forinthitelesek védelmét szolgálják. Az MNB felügyeleti intézménye a pénzügyi szervezeteket perelheti be, ha úgy tapasztalja, hogy azok – az általános szerződési feltételeikkel – 2010 után egyoldalúan felemelték a forinthitelek kamatát és költségeit.</w:t>
      </w:r>
    </w:p>
    <w:p>
      <w:pPr>
        <w:pStyle w:val="Szveg"/>
        <w:rPr/>
      </w:pPr>
      <w:r>
        <w:rPr/>
        <w:t>Előzetes becslés szerint a közérdekű keresetek alpereseként hatvan pénzügyi intézmény jöhet számításba, elképzelhető azonban, hogy az ügyek száma ennél kisebb lesz. Az eljárások gyors lebonyolítását, a huzavona kiküszöbölését segíti elő, hogy a hitelintézeteknek az érintett szerződési feltételekről megfelelő határidőben adatokat kell szolgáltatniuk a nemzeti bank felügyelete részére. A perek tárgyalására kizárólag a Fővárosi Törvényszék illetékes.</w:t>
      </w:r>
    </w:p>
    <w:p>
      <w:pPr>
        <w:pStyle w:val="Szveg"/>
        <w:rPr/>
      </w:pPr>
      <w:hyperlink r:id="rId3">
        <w:r>
          <w:rPr/>
        </w:r>
      </w:hyperlink>
    </w:p>
    <w:p>
      <w:pPr>
        <w:pStyle w:val="Szveg"/>
        <w:rPr/>
      </w:pPr>
      <w:hyperlink r:id="rId4" w:tgtFrame="_blank">
        <w:r>
          <w:rPr>
            <w:rStyle w:val="InternetLink"/>
          </w:rPr>
          <w:t>http://www.napigazdasag.hu/cikk/35830/</w:t>
        </w:r>
      </w:hyperlink>
    </w:p>
    <w:p>
      <w:pPr>
        <w:pStyle w:val="Szveg"/>
        <w:rPr/>
      </w:pPr>
      <w:r>
        <w:rPr/>
      </w:r>
    </w:p>
    <w:p>
      <w:pPr>
        <w:pStyle w:val="Dtum"/>
        <w:rPr/>
      </w:pPr>
      <w:r>
        <w:rPr/>
        <w:t>(napigazdasag.hu, 2015. február 13., péntek)</w:t>
      </w:r>
    </w:p>
    <w:p>
      <w:pPr>
        <w:pStyle w:val="Szveg"/>
        <w:rPr/>
      </w:pPr>
      <w:r>
        <w:rPr/>
      </w:r>
    </w:p>
    <w:p>
      <w:pPr>
        <w:pStyle w:val="Szveg"/>
        <w:rPr/>
      </w:pPr>
      <w:r>
        <w:rPr/>
      </w:r>
    </w:p>
    <w:p>
      <w:pPr>
        <w:pStyle w:val="Szveg"/>
        <w:rPr/>
      </w:pPr>
      <w:r>
        <w:rPr/>
      </w:r>
    </w:p>
    <w:p>
      <w:pPr>
        <w:pStyle w:val="Fcm"/>
        <w:rPr/>
      </w:pPr>
      <w:r>
        <w:rPr/>
        <w:t>Szóvivőt igazolt a fogyasztóvédelem</w:t>
      </w:r>
    </w:p>
    <w:p>
      <w:pPr>
        <w:pStyle w:val="Szveg"/>
        <w:rPr/>
      </w:pPr>
      <w:r>
        <w:rPr/>
      </w:r>
    </w:p>
    <w:p>
      <w:pPr>
        <w:pStyle w:val="Szveg"/>
        <w:rPr/>
      </w:pPr>
      <w:r>
        <w:rPr/>
        <w:t>Az RTL Klub Híradójának munkatársa vezeti a Nemzeti Fogyasztóvédelmi Hatóság kommunikációját február közepétől.</w:t>
      </w:r>
    </w:p>
    <w:p>
      <w:pPr>
        <w:pStyle w:val="Szveg"/>
        <w:rPr/>
      </w:pPr>
      <w:r>
        <w:rPr/>
        <w:t>Február 16-tól Kiss Anita irányítja az NFH kommunikációját és látja el a szervezettel kapcsolatos szóvivői feladatokat.</w:t>
      </w:r>
    </w:p>
    <w:p>
      <w:pPr>
        <w:pStyle w:val="Szveg"/>
        <w:rPr/>
      </w:pPr>
      <w:r>
        <w:rPr/>
        <w:t>A szakember 2003 óta az RTL Klub munkatársa, a csatornánál a Híradó készítésében vállalt szerepet, ahol az elmúlt 12 évben feladatai között a fogyasztóvédelmi témák feldolgozása, később pedig a politikai témák bemutatása szerepelt. A hírműsor mellett a XXI. század című műsorban is készített riportokat.</w:t>
      </w:r>
    </w:p>
    <w:p>
      <w:pPr>
        <w:pStyle w:val="Szveg"/>
        <w:rPr/>
      </w:pPr>
      <w:r>
        <w:rPr/>
      </w:r>
    </w:p>
    <w:p>
      <w:pPr>
        <w:pStyle w:val="Szveg"/>
        <w:rPr/>
      </w:pPr>
      <w:hyperlink r:id="rId5" w:tgtFrame="_blank">
        <w:r>
          <w:rPr>
            <w:rStyle w:val="InternetLink"/>
          </w:rPr>
          <w:t>http://brandtrend.hu/2015/02/12/szovivot-igazolt-a-fogyasztovedelem/</w:t>
        </w:r>
      </w:hyperlink>
    </w:p>
    <w:p>
      <w:pPr>
        <w:pStyle w:val="Szveg"/>
        <w:rPr/>
      </w:pPr>
      <w:r>
        <w:rPr/>
      </w:r>
    </w:p>
    <w:p>
      <w:pPr>
        <w:pStyle w:val="Dtum"/>
        <w:rPr/>
      </w:pPr>
      <w:r>
        <w:rPr/>
        <w:t>(brandtrend.hu, 2015. február 13., péntek)</w:t>
      </w:r>
    </w:p>
    <w:p>
      <w:pPr>
        <w:pStyle w:val="Szveg"/>
        <w:rPr/>
      </w:pPr>
      <w:r>
        <w:rPr/>
      </w:r>
    </w:p>
    <w:p>
      <w:pPr>
        <w:pStyle w:val="Szveg"/>
        <w:rPr/>
      </w:pPr>
      <w:r>
        <w:rPr/>
      </w:r>
    </w:p>
    <w:p>
      <w:pPr>
        <w:pStyle w:val="Szveg"/>
        <w:rPr/>
      </w:pPr>
      <w:r>
        <w:rPr/>
      </w:r>
    </w:p>
    <w:p>
      <w:pPr>
        <w:pStyle w:val="Fcm"/>
        <w:rPr/>
      </w:pPr>
      <w:r>
        <w:rPr/>
        <w:t>Paramount Channel kódolatlan időszaka a MinDig TV-nél</w:t>
      </w:r>
    </w:p>
    <w:p>
      <w:pPr>
        <w:pStyle w:val="Szveg"/>
        <w:rPr/>
      </w:pPr>
      <w:r>
        <w:rPr/>
      </w:r>
    </w:p>
    <w:p>
      <w:pPr>
        <w:pStyle w:val="Szveg"/>
        <w:rPr/>
      </w:pPr>
      <w:r>
        <w:rPr/>
        <w:t>A Viacom Global Hungary Kft. és az Antenna Hungária Zrt. megállapodása alapján a MinDig TV felhasználók számára 2015. február 13-27. között kódolatlanul lesz elérhető a Magyarországon egyéves születésnapját ünneplő Paramount Channel - áll a médiacég közleményében.</w:t>
      </w:r>
    </w:p>
    <w:p>
      <w:pPr>
        <w:pStyle w:val="Szveg"/>
        <w:rPr/>
      </w:pPr>
      <w:r>
        <w:rPr/>
        <w:t>Az adó a Viacom portfólió legfiatalabb tagjaként 2014 februárjában kezdte meg magyarországi sugárzását. A Paramount Pictures, illetve más nagy hollywoodi stúdiók, független gyártók és helyi forgalmazók elmúlt 20-25 évben bemutatott filmsikereit, díjnyertes alkotásait műsorra tűző filmcsatorna azóta a jelentős lefedettség-bővülésnek köszönhetően már valamennyi nagy, illetve közepes hazai szolgáltató választékában megtalálható, így 2014. október 1-jétől a MinDig TV Extra Családi csomagjában is elérhető.</w:t>
      </w:r>
    </w:p>
    <w:p>
      <w:pPr>
        <w:pStyle w:val="Szveg"/>
        <w:rPr/>
      </w:pPr>
      <w:r>
        <w:rPr/>
      </w:r>
    </w:p>
    <w:p>
      <w:pPr>
        <w:pStyle w:val="Szveg"/>
        <w:rPr/>
      </w:pPr>
      <w:hyperlink r:id="rId6" w:tgtFrame="_blank">
        <w:r>
          <w:rPr>
            <w:rStyle w:val="InternetLink"/>
          </w:rPr>
          <w:t>http://www.mediainfo.hu/hirek/article.php?id=35621&amp;referer_id=rss</w:t>
        </w:r>
      </w:hyperlink>
    </w:p>
    <w:p>
      <w:pPr>
        <w:pStyle w:val="Szveg"/>
        <w:rPr/>
      </w:pPr>
      <w:r>
        <w:rPr/>
      </w:r>
    </w:p>
    <w:p>
      <w:pPr>
        <w:pStyle w:val="Dtum"/>
        <w:rPr/>
      </w:pPr>
      <w:r>
        <w:rPr/>
        <w:t>(mediainfo.hu, 2015. február 13., péntek)</w:t>
      </w:r>
    </w:p>
    <w:p>
      <w:pPr>
        <w:pStyle w:val="Szveg"/>
        <w:rPr/>
      </w:pPr>
      <w:r>
        <w:rPr/>
      </w:r>
    </w:p>
    <w:p>
      <w:pPr>
        <w:pStyle w:val="Szveg"/>
        <w:rPr/>
      </w:pPr>
      <w:r>
        <w:rPr/>
      </w:r>
    </w:p>
    <w:p>
      <w:pPr>
        <w:pStyle w:val="Szveg"/>
        <w:rPr/>
      </w:pPr>
      <w:r>
        <w:rPr/>
      </w:r>
    </w:p>
    <w:p>
      <w:pPr>
        <w:pStyle w:val="Fcm"/>
        <w:rPr/>
      </w:pPr>
      <w:r>
        <w:rPr/>
        <w:t>Fertőzés</w:t>
      </w:r>
    </w:p>
    <w:p>
      <w:pPr>
        <w:pStyle w:val="Szveg"/>
        <w:rPr/>
      </w:pPr>
      <w:r>
        <w:rPr/>
      </w:r>
    </w:p>
    <w:p>
      <w:pPr>
        <w:pStyle w:val="Szveg"/>
        <w:rPr/>
      </w:pPr>
      <w:r>
        <w:rPr/>
        <w:t>Beth Emhoff hazatér az Államokba hongkongi útjáról, hamarosan pedig bizarr rosszullét lesz úrrá rajta. Már hiába is próbálná ráküldeni a fogyasztóvédelmiseket az aluljárós zugbüfésre, akinél a szecsuáni csirkét vásárolta, ugyanis váratlanul távozik az élők sorából.</w:t>
      </w:r>
    </w:p>
    <w:p>
      <w:pPr>
        <w:pStyle w:val="Szveg"/>
        <w:rPr/>
      </w:pPr>
      <w:r>
        <w:rPr/>
        <w:t>Férjurában is felmerül a gyanú, hogy az ominózus "csirke" valaha a Mirci nevet viselte, ám gyanúja szertefoszlik, mikor gyermekük - aki sosem járt a távol-keleten - is hasonló körülmények között elhalálozik. Mint kiderül, a kórság egy cseppet nagyobb hatóerejű, minthogy csak az Emhoff családot sújtsa, valamint az is, hogy egy jól megtermett malacka áll a dolgok hátterében. Konkrétan a H1N1 egyik csúnya mutációjáról van szó, mely immár az egész emberiséget fenyegeti. Ám még így is akadnak Szabadon Ébredőkön szocializálódott csoportok, akik globális összeesküvést sejtenek a védőoltások mögött, valamint egy főgenya, aki mindenáron akadályozni akarja a kutatók munkáját.</w:t>
      </w:r>
    </w:p>
    <w:p>
      <w:pPr>
        <w:pStyle w:val="Szveg"/>
        <w:rPr/>
      </w:pPr>
      <w:r>
        <w:rPr/>
      </w:r>
    </w:p>
    <w:p>
      <w:pPr>
        <w:pStyle w:val="Szveg"/>
        <w:rPr/>
      </w:pPr>
      <w:hyperlink r:id="rId7" w:tgtFrame="_blank">
        <w:r>
          <w:rPr>
            <w:rStyle w:val="InternetLink"/>
          </w:rPr>
          <w:t>http://est.hu/cikk/113317</w:t>
        </w:r>
      </w:hyperlink>
    </w:p>
    <w:p>
      <w:pPr>
        <w:pStyle w:val="Szveg"/>
        <w:rPr/>
      </w:pPr>
      <w:r>
        <w:rPr/>
      </w:r>
    </w:p>
    <w:p>
      <w:pPr>
        <w:pStyle w:val="Dtum"/>
        <w:rPr/>
      </w:pPr>
      <w:r>
        <w:rPr/>
        <w:t>(est.hu, 2015. február 13., péntek)</w:t>
      </w:r>
    </w:p>
    <w:p>
      <w:pPr>
        <w:pStyle w:val="Szveg"/>
        <w:rPr/>
      </w:pPr>
      <w:r>
        <w:rPr/>
      </w:r>
    </w:p>
    <w:p>
      <w:pPr>
        <w:pStyle w:val="Szveg"/>
        <w:rPr/>
      </w:pPr>
      <w:r>
        <w:rPr/>
      </w:r>
    </w:p>
    <w:p>
      <w:pPr>
        <w:pStyle w:val="Szveg"/>
        <w:rPr/>
      </w:pPr>
      <w:r>
        <w:rPr/>
      </w:r>
    </w:p>
    <w:p>
      <w:pPr>
        <w:pStyle w:val="Fcm"/>
        <w:rPr/>
      </w:pPr>
      <w:r>
        <w:rPr/>
        <w:t>Nőtt a békéltető testületek elismertsége a fővárosi elnök szerint</w:t>
      </w:r>
    </w:p>
    <w:p>
      <w:pPr>
        <w:pStyle w:val="Szveg"/>
        <w:rPr/>
      </w:pPr>
      <w:r>
        <w:rPr/>
      </w:r>
    </w:p>
    <w:p>
      <w:pPr>
        <w:pStyle w:val="Szveg"/>
        <w:rPr/>
      </w:pPr>
      <w:r>
        <w:rPr/>
        <w:t>Nőtt a békéltető testületek elismertsége a fővárosi elnök szerint</w:t>
      </w:r>
    </w:p>
    <w:p>
      <w:pPr>
        <w:pStyle w:val="Szveg"/>
        <w:rPr/>
      </w:pPr>
      <w:r>
        <w:rPr/>
        <w:t>Nőtt a fogyasztóvédelmi vitás kérdésekben eljáró békéltető testületek társadalmi elismertsége, a fogyasztók bátrabban fordulnak az alternatív vitarendezési fórumhoz, a vállalkozások pedig nagyobb együttműködési hajlandóságot mutatnak - mondta Baranovszky György, a Budapesti Békéltető Testülete (BBT) elnöke pénteken Budapesten sajtótájékoztatón. Elmondta, 2014-ben 3800 ügy érkezett a testülethez, 15 százalékkal több, mint 2013-ban, a tanácsadást kérők száma pedig továbbra is 5000 körül alakult. Az elnök kiemelte, hogy az eléjük került ügyek 50 százaléka egyezséggel zárult, az eljárás során hozott az ajánlások 80 százalékát az érintettek végrehajtották. Baranovszky György elmondta, továbbra is a kereskedelem területéről fordulnak hozzájuk leginkább, és még mindig úgy látják, hogy a szakértői szakvélemények kérdését rendezni kellene. Szerintük a szakvéleményeket csak akkreditált szakértőknek, intézményeknek kellene kiadniuk. Az elnök megismételte korábbi álláspontjukat, amely szerint meg kellene szüntetni a termékbemutatókat, hiszen tapasztalataik alapján még mindig jellemző, hogy becsapják a fogyasztókat, tisztességtelenül járnak el velük szemben, és továbbra is megfoghatatlanok a fogyasztói csoportok. Baranovszky György szólt arról is, hogy tapasztalatuk szerint a szolgáltatói tevékenységek közül az építőipari felújításoknál még mindig előfordul a szerződés nélküli munkavégzés, holott ennek hiányában nehéz a fogyasztói jogokat érvényesíteni. A szolgáltatás területéről pedig egyre több észrevétel érkezik hozzájuk képzésekkel, magánóvodákkal kapcsolatban. A Budapesti Békéltető Testület elnöke kitért arra, hogy az európai uniós rendelet alapján hamarosan a BBT lesz illetékes a vitarendezésre Magyarországon az online kereskedelemmel összefüggő konkrét ügyekben.</w:t>
      </w:r>
    </w:p>
    <w:p>
      <w:pPr>
        <w:pStyle w:val="Szveg"/>
        <w:rPr/>
      </w:pPr>
      <w:r>
        <w:rPr/>
      </w:r>
    </w:p>
    <w:p>
      <w:pPr>
        <w:pStyle w:val="Szveg"/>
        <w:rPr/>
      </w:pPr>
      <w:hyperlink r:id="rId8" w:tgtFrame="_blank">
        <w:r>
          <w:rPr>
            <w:rStyle w:val="InternetLink"/>
          </w:rPr>
          <w:t>http://orientpress.hu/139431</w:t>
        </w:r>
      </w:hyperlink>
    </w:p>
    <w:p>
      <w:pPr>
        <w:pStyle w:val="Szveg"/>
        <w:rPr/>
      </w:pPr>
      <w:r>
        <w:rPr/>
      </w:r>
    </w:p>
    <w:p>
      <w:pPr>
        <w:pStyle w:val="Dtum"/>
        <w:rPr/>
      </w:pPr>
      <w:r>
        <w:rPr/>
        <w:t>(orientpress.hu, 2015. február 13., péntek)</w:t>
      </w:r>
    </w:p>
    <w:p>
      <w:pPr>
        <w:pStyle w:val="Szveg"/>
        <w:rPr/>
      </w:pPr>
      <w:r>
        <w:rPr/>
      </w:r>
    </w:p>
    <w:p>
      <w:pPr>
        <w:pStyle w:val="Szveg"/>
        <w:rPr/>
      </w:pPr>
      <w:r>
        <w:rPr/>
      </w:r>
    </w:p>
    <w:p>
      <w:pPr>
        <w:pStyle w:val="Szveg"/>
        <w:rPr/>
      </w:pPr>
      <w:r>
        <w:rPr/>
      </w:r>
    </w:p>
    <w:p>
      <w:pPr>
        <w:pStyle w:val="Fcm"/>
        <w:rPr/>
      </w:pPr>
      <w:r>
        <w:rPr/>
        <w:t>Nagy vasúti projektet is jóváhagyott Brüsszel</w:t>
      </w:r>
    </w:p>
    <w:p>
      <w:pPr>
        <w:pStyle w:val="Szveg"/>
        <w:rPr/>
      </w:pPr>
      <w:r>
        <w:rPr/>
      </w:r>
    </w:p>
    <w:p>
      <w:pPr>
        <w:pStyle w:val="Szveg"/>
        <w:rPr/>
      </w:pPr>
      <w:r>
        <w:rPr/>
        <w:t>Újabb vasúti nagyprojekt támogatását hagyta jóvá az Európai Bizottság - közölte a Nemzeti Fejlesztési Minisztérium (NFM) pénteken.</w:t>
      </w:r>
    </w:p>
    <w:p>
      <w:pPr>
        <w:pStyle w:val="Szveg"/>
        <w:rPr/>
      </w:pPr>
      <w:r>
        <w:rPr/>
        <w:t>A több fázisban megvalósuló nettó 115 milliárd forint összértékű beruházásokban már korszerűsítették a Gyoma-Békéscsaba vonalszakaszt, megújul Békéscsaba vasútállomás, kiépül az egységes európai vonatbefolyásoló rendszer (ETCS) a Budapest-Lökösháza vasútvonalon. A fejlesztéseket 85 százalékban a Kohéziós Alap forrásai finanszírozzák. A részletekről az NFM közölte, hogy tavaly decemberben befejeződött a több mint 32 kilométer hosszú Gyoma-Békéscsaba vasúti vonalszakasz rekonstrukciója.</w:t>
      </w:r>
    </w:p>
    <w:p>
      <w:pPr>
        <w:pStyle w:val="Szveg"/>
        <w:rPr/>
      </w:pPr>
      <w:r>
        <w:rPr/>
        <w:t>Csárdaszálláson és Mezőberényben felújították az állomást,  Murony teljesen új állomásépületet kapott. A három állomáson biztonságos magasperonok épültek, amelyek akadálymentes aluljárókon keresztül közelíthetőek meg, az előterek átépítésével több mint 100 autót és 76 kerékpárt befogadó parkolót alakítottak ki - közölte az NFM.</w:t>
      </w:r>
    </w:p>
    <w:p>
      <w:pPr>
        <w:pStyle w:val="Szveg"/>
        <w:rPr/>
      </w:pPr>
      <w:r>
        <w:rPr/>
        <w:t>A nagyprojekt részeként folyamatban van a békéscsabai állomás teljes körű felújítása. Átépül a vágányhálózat, megszűnnek az ideiglenes sebességkorlátozások, növekszik az átbocsátó képesség. A több mint 150 éves műemlék épület előtti teret parkosítják, megújulnak a vasútállomáshoz vezető útszakaszok és járdák, biztonságosabbá teszik a peronok megközelítését. A vágányok mellett több mint 2000 méter hosszban zajvédő falat létesítenek.</w:t>
      </w:r>
    </w:p>
    <w:p>
      <w:pPr>
        <w:pStyle w:val="Szveg"/>
        <w:rPr/>
      </w:pPr>
      <w:r>
        <w:rPr/>
        <w:t>A projekt keretében korszerűsítették a vontatási transzformátor-alállomást Cegléden, új elektronikus vasúti biztosítóberendezések épülnek ki a Gyoma és Békéscsaba közötti vonalszakasz több állomásán.</w:t>
      </w:r>
    </w:p>
    <w:p>
      <w:pPr>
        <w:pStyle w:val="Szveg"/>
        <w:rPr/>
      </w:pPr>
      <w:r>
        <w:rPr/>
        <w:t>Pénzügyi konferencia az MNB fogyasztóvédelmi igazgatójával és a PBT elnökével - március 5. - Miért büntet az MNB? Mit hozhat a magáncsőd? Merre tovább PBT?</w:t>
      </w:r>
    </w:p>
    <w:p>
      <w:pPr>
        <w:pStyle w:val="Szveg"/>
        <w:rPr/>
      </w:pPr>
      <w:r>
        <w:rPr/>
        <w:t>Zajlik az ETCS vonatbefolyásoló rendszer telepítése a fővárostól az országhatárig. A tervezett ütemezés szerint a beruházások minden eleme legkésőbb 2016 első felében megvalósul - közölte a szaktárca.</w:t>
      </w:r>
    </w:p>
    <w:p>
      <w:pPr>
        <w:pStyle w:val="Szveg"/>
        <w:rPr/>
      </w:pPr>
      <w:r>
        <w:rPr/>
        <w:t>A NFM közleményében Tasó László közlekedéspolitikáért felelős államtitkár kifejtette: a nemzetközi korridor a már elvégzett és kivitelezés alatt álló fejlesztések eredményeként a fővárostól az országhatárig teljes hosszban megújul. A vonatközlekedés szolgáltatási színvonala nő, az utazás gyorsabb, kényelmesebb és biztonságosabb lesz, az áruszállítás feltételei jelentősen javulnak. A Békés megye elszigeteltségét enyhítő beruházások közúton is folytatódnak, a Viharsarok egyre könnyebben megközelíthetővé válik, közelebb kerül a fővároshoz és Nyugat-Európához - közölték.</w:t>
      </w:r>
    </w:p>
    <w:p>
      <w:pPr>
        <w:pStyle w:val="Szveg"/>
        <w:rPr/>
      </w:pPr>
      <w:r>
        <w:rPr/>
      </w:r>
    </w:p>
    <w:p>
      <w:pPr>
        <w:pStyle w:val="Szveg"/>
        <w:rPr/>
      </w:pPr>
      <w:hyperlink r:id="rId9" w:tgtFrame="_blank">
        <w:r>
          <w:rPr>
            <w:rStyle w:val="InternetLink"/>
          </w:rPr>
          <w:t>http://mfor.hu/cikkek/Nagy_vasuti_projektet_is_jovahagyott_Brusszel.html</w:t>
        </w:r>
      </w:hyperlink>
    </w:p>
    <w:p>
      <w:pPr>
        <w:pStyle w:val="Szveg"/>
        <w:rPr/>
      </w:pPr>
      <w:r>
        <w:rPr/>
      </w:r>
    </w:p>
    <w:p>
      <w:pPr>
        <w:pStyle w:val="Dtum"/>
        <w:rPr/>
      </w:pPr>
      <w:r>
        <w:rPr/>
        <w:t>(mfor.hu, 2015. február 14., szombat)</w:t>
      </w:r>
    </w:p>
    <w:p>
      <w:pPr>
        <w:pStyle w:val="Szveg"/>
        <w:rPr/>
      </w:pPr>
      <w:r>
        <w:rPr/>
      </w:r>
    </w:p>
    <w:p>
      <w:pPr>
        <w:pStyle w:val="Szveg"/>
        <w:rPr/>
      </w:pPr>
      <w:r>
        <w:rPr/>
      </w:r>
    </w:p>
    <w:p>
      <w:pPr>
        <w:pStyle w:val="Szveg"/>
        <w:rPr/>
      </w:pPr>
      <w:r>
        <w:rPr/>
      </w:r>
    </w:p>
    <w:p>
      <w:pPr>
        <w:pStyle w:val="Fcm"/>
        <w:rPr/>
      </w:pPr>
      <w:r>
        <w:rPr/>
        <w:t>Akár 190 milliárd forintot is adhatunk a Budapest Bankért?</w:t>
      </w:r>
    </w:p>
    <w:p>
      <w:pPr>
        <w:pStyle w:val="Szveg"/>
        <w:rPr/>
      </w:pPr>
      <w:r>
        <w:rPr/>
      </w:r>
    </w:p>
    <w:p>
      <w:pPr>
        <w:pStyle w:val="Szveg"/>
        <w:rPr/>
      </w:pPr>
      <w:r>
        <w:rPr/>
        <w:t>Az állam 700 millió dollár erejéig (szerk.: mostani árfolyamon 187 milliárd forint) készfizető kezességet vállal a Budapest Bank megvásárlására - a péntek délután 2 órakor hatályba lépett kormányhatározat a Magyar Közlönyben jelent meg.</w:t>
      </w:r>
    </w:p>
    <w:p>
      <w:pPr>
        <w:pStyle w:val="Szveg"/>
        <w:rPr/>
      </w:pPr>
      <w:r>
        <w:rPr/>
        <w:t>A korábbi, decemberi kormányhatározat szerint a Budapest Bank vevője a Corvinus Nemzetközi Befektetési Zrt. lesz, amelynek az MFB Magyar Fejlesztési Bank Zrt. nyújtja a hitelt. Erre a hitelre vállalt most garanciát az állam. A vételt megjelölő kormányhatározat a Budapest Bank Zrt. által kibocsátott és a GE Capital Global Financial Holdings Inc. tulajdonában lévő összesen 19 345 945 darab részvénynek a megvásárlására szólt.</w:t>
      </w:r>
    </w:p>
    <w:p>
      <w:pPr>
        <w:pStyle w:val="Szveg"/>
        <w:rPr/>
      </w:pPr>
      <w:r>
        <w:rPr/>
        <w:t>szerk.: mivel a vételár egyelőre nem ismert, és a vevő Corvinus Nemzetközi Befektetési Zrt. elérhető beszámolója alapján túl sok forrása a tranzakcióhoz nem lehet, ezért feltételezzük, hogy akár mostani árfolyamon átszámítva 187 milliárd forintot is költhetünk a Budapest Bankra.</w:t>
      </w:r>
    </w:p>
    <w:p>
      <w:pPr>
        <w:pStyle w:val="Szveg"/>
        <w:rPr/>
      </w:pPr>
      <w:r>
        <w:rPr/>
        <w:t>Az eredeti határozatban a kormány a részesedés megszerzését - közérdekből - nemzetstratégiai jelentőségű összefonódássá minősítette, így kizárta a Gazdasági Versenyhivatal eljárását az ügyletben.</w:t>
      </w:r>
    </w:p>
    <w:p>
      <w:pPr>
        <w:pStyle w:val="Szveg"/>
        <w:rPr/>
      </w:pPr>
      <w:r>
        <w:rPr/>
        <w:t>Pénzügyi konferencia az MNB fogyasztóvédelmi igazgatójával és a PBT elnökével - március 5. - Miért büntet az MNB? Mit hozhat a magáncsőd? Merre tovább PBT?</w:t>
      </w:r>
    </w:p>
    <w:p>
      <w:pPr>
        <w:pStyle w:val="Szveg"/>
        <w:rPr/>
      </w:pPr>
      <w:r>
        <w:rPr/>
        <w:t>Varga Mihály nemzetgazdasági miniszter és Kovács Zoltán kormányszóvivő 2014. december 4-én rendkívüli tájékoztatón jelentette be, hogy az állam megveszi a Budapest Bankot, az erről szóló előszerződést a magyar kormány aznap írta alá a bank tulajdonosával, a GE-vel. Az átadás-átvétel 2015. június végére zárulhat le - mondta akkor Varga Mihály. A nemzetgazdasági miniszter elmondta: az előszerződést követően készítik el a végleges értékelést és döntenek a finanszírozásról. A vételárat az átvilágítás után határozzák meg.</w:t>
      </w:r>
    </w:p>
    <w:p>
      <w:pPr>
        <w:pStyle w:val="Szveg"/>
        <w:rPr/>
      </w:pPr>
      <w:r>
        <w:rPr/>
        <w:t>A miniszter azzal indokolta az MKB-t követően már a második bank megvásárlását, hogy a 2008-as válságot követően a magyarországi  bankrendszer a devizahitelezés problémájával volt elfoglalva, a hitelezés leállt, a bankrendszer nem járult hozzá a hazai gazdaság fejlődéséhez a megfelelő mértékben, ezért tartotta a kormány kívánatosnak a hazai tulajdon arányának emelését a szektorban.</w:t>
      </w:r>
    </w:p>
    <w:p>
      <w:pPr>
        <w:pStyle w:val="Szveg"/>
        <w:rPr/>
      </w:pPr>
      <w:r>
        <w:rPr/>
        <w:t>Varga Mihály arról is szólt: a Budapest Bank az ország nyolcadik legnagyobb hitelintézete a mérlegfőösszege alapján, igen erős a bank a lakossági hitelezésben, és a kis- és középvállalati finanszírozásban, illetve a hitelkártya-üzletágban.</w:t>
      </w:r>
    </w:p>
    <w:p>
      <w:pPr>
        <w:pStyle w:val="Szveg"/>
        <w:rPr/>
      </w:pPr>
      <w:r>
        <w:rPr/>
      </w:r>
    </w:p>
    <w:p>
      <w:pPr>
        <w:pStyle w:val="Szveg"/>
        <w:rPr/>
      </w:pPr>
      <w:hyperlink r:id="rId10" w:tgtFrame="_blank">
        <w:r>
          <w:rPr>
            <w:rStyle w:val="InternetLink"/>
          </w:rPr>
          <w:t>http://mfor.hu/cikkek/Akar_180_milliard_forintot_is_adhatunk_a_Budapest_Bankert_.html</w:t>
        </w:r>
      </w:hyperlink>
    </w:p>
    <w:p>
      <w:pPr>
        <w:pStyle w:val="Szveg"/>
        <w:rPr/>
      </w:pPr>
      <w:r>
        <w:rPr/>
      </w:r>
    </w:p>
    <w:p>
      <w:pPr>
        <w:pStyle w:val="Dtum"/>
        <w:rPr/>
      </w:pPr>
      <w:r>
        <w:rPr/>
        <w:t>(mfor.hu, 2015. február 14., szombat)</w:t>
      </w:r>
    </w:p>
    <w:p>
      <w:pPr>
        <w:pStyle w:val="Szveg"/>
        <w:rPr/>
      </w:pPr>
      <w:r>
        <w:rPr/>
      </w:r>
    </w:p>
    <w:p>
      <w:pPr>
        <w:pStyle w:val="Szveg"/>
        <w:rPr/>
      </w:pPr>
      <w:r>
        <w:rPr/>
      </w:r>
    </w:p>
    <w:p>
      <w:pPr>
        <w:pStyle w:val="Szveg"/>
        <w:rPr/>
      </w:pPr>
      <w:r>
        <w:rPr/>
      </w:r>
    </w:p>
    <w:p>
      <w:pPr>
        <w:pStyle w:val="Fcm"/>
        <w:rPr/>
      </w:pPr>
      <w:r>
        <w:rPr/>
        <w:t>Magáncsőd - Megoldás az önhibájukon kívül eladósodóknak</w:t>
      </w:r>
    </w:p>
    <w:p>
      <w:pPr>
        <w:pStyle w:val="Szveg"/>
        <w:rPr/>
      </w:pPr>
      <w:r>
        <w:rPr/>
      </w:r>
    </w:p>
    <w:p>
      <w:pPr>
        <w:pStyle w:val="Szveg"/>
        <w:rPr/>
      </w:pPr>
      <w:r>
        <w:rPr/>
        <w:t>Önhibájukon kívül adósságcsapdába jutott fogyasztók, akiknek szorult anyagi helyzetére nincsen semmilyen gyógyír - a Fogyasztóvédelmi Egyesületek Országos Szövetsége már évek óta szorgalmazza a magáncsőd bevezetését. Ugyanakkor közel sem mindegy, hogy erre hogyan kerül sor. Önkéntesség, rögzített minimális korlát a fennálló tartozások összegére vonatkozóan, kockázatfelmérés - ezekre mind szükség van ahhoz, hogy a fogyasztók védelme megfelelően érvényesüljön a későbbi szabályozás során.</w:t>
      </w:r>
    </w:p>
    <w:p>
      <w:pPr>
        <w:pStyle w:val="Szveg"/>
        <w:rPr/>
      </w:pPr>
      <w:r>
        <w:rPr/>
        <w:t>A médiában napvilágot látott számadatok alapján átlagosan 25-30 százalékkal csökkenhet a devizahitelek törlesztő-részlete a devizahitelesek megsegítésére hozott jogszabályok folytán. A Fogyasztóvédelmi Egyesületek Országos Szövetségéhez érkező bejelentésekből megkeresések alapján viszont jól látszik, hogy még a forintosítási- és az elszámolási törvény feltételei sem jelentenek minden esetben megoldást. Jellemzően azok élnek megkereséssel a Szövetség felé, akik kiszorultak az érintett körből.</w:t>
      </w:r>
    </w:p>
    <w:p>
      <w:pPr>
        <w:pStyle w:val="Szveg"/>
        <w:rPr/>
      </w:pPr>
      <w:r>
        <w:rPr/>
        <w:t>Épp ezért szükséges a fogyasztóknak a mostani kiszolgáltatott helyzetük csökkentése érdekében további lehetőséget felkínálni - hangsúlyozza a FEOSZ.</w:t>
      </w:r>
    </w:p>
    <w:p>
      <w:pPr>
        <w:pStyle w:val="Szveg"/>
        <w:rPr/>
      </w:pPr>
      <w:r>
        <w:rPr/>
        <w:t>Azok számára, akik végeláthatatlan adósságspirálba kerültek, egyedüli megoldást a magáncsőd intézménye jelenthet. Ennek az a lényege, hogy az érintett csődvédelemben részesülő magánszemély korlátozott anyagi felelősséggel bír és ha együttműködik az adósaival, akkor akár meg is szabadulhat tartozásainak egy részétől. Ez természetesen a hitelezőknek is kedvez, hiszen követeléseik valamely részét visszakapják. Az adós ekkor tehát lélegzethez jut és megfelelő idő áll rendelkezésre számára ahhoz, hogy rendezze anyagi helyzetét, miközben nem kell tartania attól, hogy feje felől elveszíti például házát. Könnyebbé válik tehát a hitelezők követelésének kielégítése is a megfelelő garanciák és együttműködés révén. A magáncsőd további előnye, hogy az adóst magát is érdekeltté teszi a tartozás rendezésében, mivel ha betartja a megállapodásban vállaltakat, akkor később új életet kezdhet – tartozásoktól, a végrehajtók fenyegetésétől mentesen. Ez a megoldás pedig azoknak is segít, akik esetleg önhibájukon kívül kerültek kilátástalan helyzetbe.</w:t>
      </w:r>
    </w:p>
    <w:p>
      <w:pPr>
        <w:pStyle w:val="Szveg"/>
        <w:rPr/>
      </w:pPr>
      <w:r>
        <w:rPr/>
        <w:t>1. A magáncsőd bevezetése során ugyanakkor figyelemmel lenni, hogy a rendszerbe történő kerülésre csak és kizárólag a fogyasztó önkéntes döntése alapján kerülhessen sor.</w:t>
      </w:r>
    </w:p>
    <w:p>
      <w:pPr>
        <w:pStyle w:val="Szveg"/>
        <w:rPr/>
      </w:pPr>
      <w:r>
        <w:rPr/>
        <w:t>Mind a kontinentális, mind az angolszász jogrendszerben már bevezetett magáncsőd intézménye pontosan szabályozza a fogyasztók – akik bekerülnek a rendszerbe – fizetési kötelezettségeit és meghatározza, természetesen szűkíti a vásárlási lehetőségeiket is.</w:t>
      </w:r>
    </w:p>
    <w:p>
      <w:pPr>
        <w:pStyle w:val="Szveg"/>
        <w:rPr/>
      </w:pPr>
      <w:r>
        <w:rPr/>
        <w:t>A magáncsőd bevezetése összhangban van Magyarország Alaptörvényével:"M cikk (2) Magyarország biztosítja a tisztességes gazdasági verseny feltételeit. Magyarország fellép az erőfölénnyel való visszaéléssel szemben, és védi a fogyasztók jogait."</w:t>
      </w:r>
    </w:p>
    <w:p>
      <w:pPr>
        <w:pStyle w:val="Szveg"/>
        <w:rPr/>
      </w:pPr>
      <w:r>
        <w:rPr/>
        <w:t>Ezt a követelményt érvényre kell juttatni a szabályozás során, különösen, hogy a természetes személyek kiszolgáltatottabb helyzetben vannak, mint a vállalkozások.</w:t>
      </w:r>
    </w:p>
    <w:p>
      <w:pPr>
        <w:pStyle w:val="Szveg"/>
        <w:rPr/>
      </w:pPr>
      <w:r>
        <w:rPr/>
        <w:t>Ugyanakkor azt sem szabad elfelejteni, hogy a magáncsőd intézménye túlmutat a fogyasztóvédelem klasszikus keretein és szociális kérdéseket is felvethet. Azaz szükséges figyelemmel lenni arra is, hogy a magáncsőd bevezetése ne olyan hatással legyen a fogyasztókra, miszerint épp ebben bízva nem teljesítik szerződéses kötelezettségeiket a vállalkozásokkal szemben. Ebből ugyanakkor az is következik, hogy helyes és szükséges épp a fogyasztókkal szerződéses viszonyban álló vállalkozások jogainak is a védelme, amikor a magáncsőd bevezetése kiszámíthatóvá teszi a vállalkozások részére is a költségeik megtérülését és a fogyasztók is tudják a csődgondnok segítségével a fizetéseiket megfelelő ütemben teljesíteni.</w:t>
      </w:r>
    </w:p>
    <w:p>
      <w:pPr>
        <w:pStyle w:val="Szveg"/>
        <w:rPr/>
      </w:pPr>
      <w:r>
        <w:rPr/>
        <w:t>2. Mielőtt viszont a fogyasztó önként vállalja a magáncsőd rendszerébe történő bekerülését, kockázatfelmérést kell végezni és ez alapján eldönteni, hogy arra sor kerülhet-e, ennek alapjául pedig csak valós adatok és információk szolgálhatnak.</w:t>
      </w:r>
    </w:p>
    <w:p>
      <w:pPr>
        <w:pStyle w:val="Szveg"/>
        <w:rPr/>
      </w:pPr>
      <w:r>
        <w:rPr/>
        <w:t>Habár nagyon elenyésző számban, ugyanakkor mégis előfordul a tapasztalatok szerint, hogy - mint a hitelszerződések esetében -, azért nem fizetik egyes fogyasztók a tartozásaikat, mert bíznak az állam segítő kezében. Azonban a ténylegesen adósságcsapdába került fogyasztók miatt a kapcsolódó feltételeket túl szigorúra sem szabad szabni.</w:t>
      </w:r>
    </w:p>
    <w:p>
      <w:pPr>
        <w:pStyle w:val="Szveg"/>
        <w:rPr/>
      </w:pPr>
      <w:r>
        <w:rPr/>
        <w:t>A FEOSZ indokoltnak tartja ezen kívül pontosan a tudatos fogyasztói magatartás minél szélesebb körben történő elterjesztése miatt, hogy ne csak az kérhessen csődvédelmet, aki már rég nem tudja fizetni tartozásait, hanem az is, akinél már előre látható, hogy nem lesz képes jövőbeni tartozásai kiegyenlítésére, a szabályozás ezt minden bizonnyal figyelembe fogja venni.</w:t>
      </w:r>
    </w:p>
    <w:p>
      <w:pPr>
        <w:pStyle w:val="Szveg"/>
        <w:rPr/>
      </w:pPr>
      <w:r>
        <w:rPr/>
        <w:t>A fogyasztók ugyanis az elszámolási és a forintosítási törvény végrehajtását követően is napról-napra kerülhetnek olyan, valós élethelyzetbe, amikor nem rendelkeznek elég bevétellel a tartozás megfizetésére és megoldást csak a magáncsőd nyújthat.</w:t>
      </w:r>
    </w:p>
    <w:p>
      <w:pPr>
        <w:pStyle w:val="Szveg"/>
        <w:rPr/>
      </w:pPr>
      <w:r>
        <w:rPr/>
        <w:t>3. Feltételként meghatározásra kell, hogy kerüljön egy olyan minimális értékhatár a fennálló tartozásoknál, amely alatt nem igényelhető a csődvédelem. Ezzel együtt a fogyasztói jogok lényeges garanciáját jelenti, ha a későbbi szabályozás arra is kitér, hogy önmagában a rendszerbe kerülés folytán nem terhelheti a fogyasztót többletköltség (így például a vagyonfelügyelő díja).</w:t>
      </w:r>
    </w:p>
    <w:p>
      <w:pPr>
        <w:pStyle w:val="Szveg"/>
        <w:rPr/>
      </w:pPr>
      <w:r>
        <w:rPr/>
        <w:t>A Fogyasztóvédelmi Egyesületek Országos Szövetsége a fentiek szerint támogatja és szorgalmazza a magáncsőd intézményének bevezetését, amellyel a bajba jutott adósok és hitelezők egymással együttműködve oldják meg a felmerülő problémákat, ugyanakkor lényeges rögzíteni a szabályozás sarokpontjait, amelyek a fogyasztói jogok garanciáját jelentik.</w:t>
      </w:r>
    </w:p>
    <w:p>
      <w:pPr>
        <w:pStyle w:val="Szveg"/>
        <w:rPr/>
      </w:pPr>
      <w:r>
        <w:rPr/>
      </w:r>
    </w:p>
    <w:p>
      <w:pPr>
        <w:pStyle w:val="Szveg"/>
        <w:rPr/>
      </w:pPr>
      <w:hyperlink r:id="rId11" w:tgtFrame="_blank">
        <w:r>
          <w:rPr>
            <w:rStyle w:val="InternetLink"/>
          </w:rPr>
          <w:t>http://www.jogiforum.hu/hirek/33267</w:t>
        </w:r>
      </w:hyperlink>
    </w:p>
    <w:p>
      <w:pPr>
        <w:pStyle w:val="Szveg"/>
        <w:rPr/>
      </w:pPr>
      <w:r>
        <w:rPr/>
      </w:r>
    </w:p>
    <w:p>
      <w:pPr>
        <w:pStyle w:val="Dtum"/>
        <w:rPr/>
      </w:pPr>
      <w:r>
        <w:rPr/>
        <w:t>(jogiforum.hu, 2015. február 14., szombat)</w:t>
      </w:r>
    </w:p>
    <w:p>
      <w:pPr>
        <w:pStyle w:val="Szveg"/>
        <w:rPr/>
      </w:pPr>
      <w:r>
        <w:rPr/>
      </w:r>
    </w:p>
    <w:p>
      <w:pPr>
        <w:pStyle w:val="Szveg"/>
        <w:rPr/>
      </w:pPr>
      <w:r>
        <w:rPr/>
      </w:r>
    </w:p>
    <w:p>
      <w:pPr>
        <w:pStyle w:val="Szveg"/>
        <w:rPr/>
      </w:pPr>
      <w:r>
        <w:rPr/>
      </w:r>
    </w:p>
    <w:p>
      <w:pPr>
        <w:pStyle w:val="Fcm"/>
        <w:rPr/>
      </w:pPr>
      <w:r>
        <w:rPr/>
        <w:t>Belerokkannak a biztosítók az új és új szabályozásba</w:t>
      </w:r>
    </w:p>
    <w:p>
      <w:pPr>
        <w:pStyle w:val="Szveg"/>
        <w:rPr/>
      </w:pPr>
      <w:r>
        <w:rPr/>
      </w:r>
    </w:p>
    <w:p>
      <w:pPr>
        <w:pStyle w:val="Szveg"/>
        <w:rPr/>
      </w:pPr>
      <w:r>
        <w:rPr/>
        <w:t>Nem elég hatékony a biztosítók adatkezelése - sokkal több adatot lehetne kinyerni az információkból. Emellett az új szabályozók és a fogyasztóvédelmi feltételeknek való megfelelés is komoly energiát köt le.</w:t>
      </w:r>
    </w:p>
    <w:p>
      <w:pPr>
        <w:pStyle w:val="Szveg"/>
        <w:rPr/>
      </w:pPr>
      <w:r>
        <w:rPr/>
        <w:t>Bár újra növekedésnek indult a biztosítási szakma, azonban a piacon továbbra is kiélezett verseny tapasztalható. A biztosítók vezetőinek 66 százaléka a növekedést és az az új piacokon való terjeszkedést jelölte meg a három legfontosabb prioritás között a 2020-ig tartó időszakra - derül ki az EY Globális Biztosítási Felmérésének eredményéből. A megkérdezett pénzügyi vezetők 54 százaléka a költségkezelést és a profitnövelést jelölte meg kiemelt fontosságú célnak, míg a válaszadók 51 százaléka a szabályváltozásokat követi különös figyelemmel.</w:t>
      </w:r>
    </w:p>
    <w:p>
      <w:pPr>
        <w:pStyle w:val="Szveg"/>
        <w:rPr/>
      </w:pPr>
      <w:r>
        <w:rPr/>
        <w:t>A megkérdezett vezetők a pénzügyi- és biztosításmatematikai osztályok fejlesztésének kiemelt szerepet szánnak, különösen az adatkezelés és az elemzési terület fejlesztésével szeretnék tovább növelni az üzleti lehetőségeket és természetesen a profitot.</w:t>
      </w:r>
    </w:p>
    <w:p>
      <w:pPr>
        <w:pStyle w:val="Szveg"/>
        <w:rPr/>
      </w:pPr>
      <w:r>
        <w:rPr/>
        <w:t>Seregdy Tamás, az EY Üzleti Tanácsadási Szolgáltatások Üzletágának igazgatója szerint a felmérésben a válaszadók kétharmada az adatkezeléssel és technológiával kapcsolatos feladatokat jelölte meg a legnagyobb kihívások között. A pénzügyi vezetők 21 százalékának a felhasznált adatok minősége jelenti a legnagyobb akadályt, a technológiai infrastruktúra hiányát pedig 27 százalékuk jelölte a legmeghatározóbb kihívások között.</w:t>
      </w:r>
    </w:p>
    <w:p>
      <w:pPr>
        <w:pStyle w:val="Szveg"/>
        <w:rPr/>
      </w:pPr>
      <w:r>
        <w:rPr/>
        <w:t>A pénzügyi és biztosításmatematikai források átlagosan 64 százalékát tranzakcionális és riportolási folyamatokra fordítják, miközben a döntéshozatal támogatására az erőforrásoknak csak 20 százaléka jut.</w:t>
      </w:r>
    </w:p>
    <w:p>
      <w:pPr>
        <w:pStyle w:val="Szveg"/>
        <w:rPr/>
      </w:pPr>
      <w:r>
        <w:rPr/>
        <w:t>A válaszadók 35 százaléka számára az új szabályozási és tájékoztatási követelményeknek való megfelelés jelenti a legnagyobb kihívást.  A megkérdezettek 85 százaléka hozzákezdett vagy tervezi a tájékoztatási folyamatainak átalakítását és mindössze 6 százalékuk elégedett a jelenlegi folyamatokkal.</w:t>
      </w:r>
    </w:p>
    <w:p>
      <w:pPr>
        <w:pStyle w:val="Szveg"/>
        <w:rPr/>
      </w:pPr>
      <w:r>
        <w:rPr/>
      </w:r>
    </w:p>
    <w:p>
      <w:pPr>
        <w:pStyle w:val="Szveg"/>
        <w:rPr/>
      </w:pPr>
      <w:r>
        <w:rPr/>
      </w:r>
    </w:p>
    <w:p>
      <w:pPr>
        <w:pStyle w:val="Szveg"/>
        <w:rPr/>
      </w:pPr>
      <w:hyperlink r:id="rId12" w:tgtFrame="_blank">
        <w:r>
          <w:rPr>
            <w:rStyle w:val="InternetLink"/>
          </w:rPr>
          <w:t>http://privatbankar.hu/biztositas/belerokkannak-a-biztositok-az-uj-es-uj-szabalyozasba-277914</w:t>
        </w:r>
      </w:hyperlink>
    </w:p>
    <w:p>
      <w:pPr>
        <w:pStyle w:val="Szveg"/>
        <w:rPr/>
      </w:pPr>
      <w:r>
        <w:rPr/>
      </w:r>
    </w:p>
    <w:p>
      <w:pPr>
        <w:pStyle w:val="Dtum"/>
        <w:rPr/>
      </w:pPr>
      <w:r>
        <w:rPr/>
        <w:t>(privatbankar.hu, 2015. február 14., szombat)</w:t>
      </w:r>
    </w:p>
    <w:p>
      <w:pPr>
        <w:pStyle w:val="Szveg"/>
        <w:rPr/>
      </w:pPr>
      <w:r>
        <w:rPr/>
      </w:r>
    </w:p>
    <w:p>
      <w:pPr>
        <w:pStyle w:val="Szveg"/>
        <w:rPr/>
      </w:pPr>
      <w:r>
        <w:rPr/>
      </w:r>
    </w:p>
    <w:p>
      <w:pPr>
        <w:pStyle w:val="Szveg"/>
        <w:rPr/>
      </w:pPr>
      <w:r>
        <w:rPr/>
      </w:r>
    </w:p>
    <w:p>
      <w:pPr>
        <w:pStyle w:val="Fcm"/>
        <w:rPr/>
      </w:pPr>
      <w:r>
        <w:rPr/>
        <w:t>Fogyasztani csak tudatosan és módjával!</w:t>
      </w:r>
    </w:p>
    <w:p>
      <w:pPr>
        <w:pStyle w:val="Szveg"/>
        <w:rPr/>
      </w:pPr>
      <w:r>
        <w:rPr/>
      </w:r>
    </w:p>
    <w:p>
      <w:pPr>
        <w:pStyle w:val="Szveg"/>
        <w:rPr/>
      </w:pPr>
      <w:r>
        <w:rPr/>
        <w:t>Ez alkalommal a pedagógusok tanultak- © Fotó: Bujdos Tibor</w:t>
      </w:r>
    </w:p>
    <w:p>
      <w:pPr>
        <w:pStyle w:val="Szveg"/>
        <w:rPr/>
      </w:pPr>
      <w:r>
        <w:rPr/>
        <w:t>Miskolc - A pedagógusok megtanulták, a gyerekeknek továbbadják.</w:t>
      </w:r>
    </w:p>
    <w:p>
      <w:pPr>
        <w:pStyle w:val="Szveg"/>
        <w:rPr/>
      </w:pPr>
      <w:r>
        <w:rPr/>
        <w:t>A mértékletes és tudatos fogyasztás legfőbb szabályait ismerhették meg pénteken olyan pedagógusok, akik általános iskolás és középiskolás diákokat nevelnek.</w:t>
      </w:r>
    </w:p>
    <w:p>
      <w:pPr>
        <w:pStyle w:val="Szveg"/>
        <w:rPr/>
      </w:pPr>
      <w:r>
        <w:rPr/>
        <w:t>A Zöld Kapcsolat Egyesület szervezett számukra képzést azzal a céllal, hogy olyan módszertani ötleteket sajátítsanak el, amelyekkel mértékletes és tudatos fogyasztási mintákat mutathatnak a fiatalok és felnőttek számára.</w:t>
      </w:r>
    </w:p>
    <w:p>
      <w:pPr>
        <w:pStyle w:val="Szveg"/>
        <w:rPr/>
      </w:pPr>
      <w:r>
        <w:rPr/>
        <w:t>A nevelők megtanulták, hogy lehet csoportmunkával, interaktív játékokkal érdeklődővé tenni a gyereket a téma iránt. A résztvevők érdekes hazai és nemzetközi tapasztalatokon alapuló módszereket ismerhettek meg, melyek segítik a téma iránti érzékenyítést. A képzés végén tanúsítványt kaptak, oktatási intézményeik pedig öt témakörben (csomagolás, címkézés, élelmiszer-adalékok, veszélyes áruk, szolgáltatások) interaktív foglalkozások tartására alkalmas szemléltető módszertani csomagot.</w:t>
      </w:r>
    </w:p>
    <w:p>
      <w:pPr>
        <w:pStyle w:val="Szveg"/>
        <w:rPr/>
      </w:pPr>
      <w:r>
        <w:rPr/>
        <w:t>A nap előadói Pozsáné Julianna (élelmiszeripari mérnök, fogyasztóvédelmi és élelmiszer-biztonsági szakreferens) és F. Nagy Zsuzsanna (tanító, fogyasztóvédelmi szakreferens) voltak.</w:t>
      </w:r>
    </w:p>
    <w:p>
      <w:pPr>
        <w:pStyle w:val="Szveg"/>
        <w:rPr/>
      </w:pPr>
      <w:r>
        <w:rPr/>
        <w:t>Válogattak</w:t>
      </w:r>
    </w:p>
    <w:p>
      <w:pPr>
        <w:pStyle w:val="Szveg"/>
        <w:rPr/>
      </w:pPr>
      <w:r>
        <w:rPr/>
        <w:t>Az egyesület novemberben a Bláthy Ottó Szakközépiskolában tartott környezetvédelmi és a tudatos fogyasztási szokásokat elmélyítő programsorozatot. Az interaktív gyakorlatokkal az energia- és víztakarékos megoldásokat, az egészségre és környezetre nem káros étkezési és tisztálkodási szokásokat ismertették a szakemberek három osztály számára. Így például a hétköznapokban megvásárolható termékek közül kiválasztották a természetes anyagokból, helyben készült, helyi emberek számára foglalkoztatást nyújtó, környezetkímélő élelmiszereket, kozmetikumokat.</w:t>
      </w:r>
    </w:p>
    <w:p>
      <w:pPr>
        <w:pStyle w:val="Szveg"/>
        <w:rPr/>
      </w:pPr>
      <w:r>
        <w:rPr/>
      </w:r>
    </w:p>
    <w:p>
      <w:pPr>
        <w:pStyle w:val="Szveg"/>
        <w:rPr/>
      </w:pPr>
      <w:hyperlink r:id="rId13" w:tgtFrame="_blank">
        <w:r>
          <w:rPr>
            <w:rStyle w:val="InternetLink"/>
          </w:rPr>
          <w:t>http://www.boon.hu/fogyasztani-csak-tudatosan-es-modjaval/2763352</w:t>
        </w:r>
      </w:hyperlink>
    </w:p>
    <w:p>
      <w:pPr>
        <w:pStyle w:val="Szveg"/>
        <w:rPr/>
      </w:pPr>
      <w:r>
        <w:rPr/>
      </w:r>
    </w:p>
    <w:p>
      <w:pPr>
        <w:pStyle w:val="Dtum"/>
        <w:rPr/>
      </w:pPr>
      <w:r>
        <w:rPr/>
        <w:t>(boon.hu, 2015. február 14., szombat)</w:t>
      </w:r>
    </w:p>
    <w:p>
      <w:pPr>
        <w:pStyle w:val="Szveg"/>
        <w:rPr/>
      </w:pPr>
      <w:r>
        <w:rPr/>
      </w:r>
    </w:p>
    <w:p>
      <w:pPr>
        <w:pStyle w:val="Szveg"/>
        <w:rPr/>
      </w:pPr>
      <w:r>
        <w:rPr/>
      </w:r>
    </w:p>
    <w:p>
      <w:pPr>
        <w:pStyle w:val="Szveg"/>
        <w:rPr/>
      </w:pPr>
      <w:r>
        <w:rPr/>
      </w:r>
    </w:p>
    <w:p>
      <w:pPr>
        <w:pStyle w:val="Fcm"/>
        <w:rPr/>
      </w:pPr>
      <w:r>
        <w:rPr/>
        <w:t>Bővül a bejelentések online ügyintézése</w:t>
      </w:r>
    </w:p>
    <w:p>
      <w:pPr>
        <w:pStyle w:val="Szveg"/>
        <w:rPr/>
      </w:pPr>
      <w:r>
        <w:rPr/>
      </w:r>
    </w:p>
    <w:p>
      <w:pPr>
        <w:pStyle w:val="Szveg"/>
        <w:rPr/>
      </w:pPr>
      <w:r>
        <w:rPr/>
        <w:t>Nyíregyháza - A cél, hogy a lehetőség szerint minél több információval, ismeret</w:t>
        <w:softHyphen/>
        <w:t>anyaggal szolgálják ki az ügyfeleket.</w:t>
      </w:r>
    </w:p>
    <w:p>
      <w:pPr>
        <w:pStyle w:val="Szveg"/>
        <w:rPr/>
      </w:pPr>
      <w:r>
        <w:rPr/>
        <w:t>Az ellen</w:t>
        <w:softHyphen/>
        <w:t>őrzések eddiginél is hatékonyabbá tétele, a korszerű, gyors fogyasztóvédelem megteremtése szorosan kapcsolódik a 2015-ös évben már mérhető, érezhető változásokhoz. Mindebben egyre nagyobb szerepet kap az online ügyintézés, melynek fejlesztéséhez jelentős uniós pénzeket is felhasználhatott a hatóság.</w:t>
      </w:r>
    </w:p>
    <w:p>
      <w:pPr>
        <w:pStyle w:val="Szveg"/>
        <w:rPr/>
      </w:pPr>
      <w:r>
        <w:rPr/>
        <w:t>Erről dr. Kathi Attilát, a Nemzeti Fogyasztóvédelmi Hatóság kabinetvezetőjét kérdeztük. Tavaly kezdődött el a Nemzeti Fogyasztóvédelmi Hatóságnál egy folyamat, melynek célja alapvetően az volt, hogy a lehetőség szerint minél több információval, ismeretanyaggal szolgálják ki az ügyfeleket, a vállalkozókat, éppúgy mint a lakosságot. Célul tűzték ki azt is, hogy ehhez minél több nyilvánossági csatornát nyissanak meg azok előtt, akik egy egyszerű hatósági tudástárban nem találnak könnyen konkrét válaszokat a felvetett kérdéseikre.</w:t>
      </w:r>
    </w:p>
    <w:p>
      <w:pPr>
        <w:pStyle w:val="Szveg"/>
        <w:rPr/>
      </w:pPr>
      <w:r>
        <w:rPr/>
        <w:t>Ezt az eddigi konkrét tapasztalatok miatt tartották szükségesnek?</w:t>
      </w:r>
    </w:p>
    <w:p>
      <w:pPr>
        <w:pStyle w:val="Szveg"/>
        <w:rPr/>
      </w:pPr>
      <w:r>
        <w:rPr/>
        <w:t>dr. Kathi Attila : Igen, tapasztalatunk szerint bármennyire is igyekeznek felkészülni a vásárlók, bármennyire is törekszenek jogkövető magatartásra a vállalkozók, a panaszok nagyon sokszor abból adódnak, hogy az ismeretek ugyancsak hiányosak.</w:t>
      </w:r>
    </w:p>
    <w:p>
      <w:pPr>
        <w:pStyle w:val="Szveg"/>
        <w:rPr/>
      </w:pPr>
      <w:r>
        <w:rPr/>
        <w:t>Vagyis gyakori, hogy nem azért követnek el szabálysértést, mert valamiféle szándékosság lenne a tevékenységük mögött, hanem sokkal inkább felfedezhető a vonatkozó jogszabályok ismeretének hiánya, de az is, hogy hibásan értelmezik amit a jogszabályok előírnak. Ezért van szükség egzakt, közérthető és világos információkra, hogy azokhoz bárki hozzájusson.</w:t>
      </w:r>
    </w:p>
    <w:p>
      <w:pPr>
        <w:pStyle w:val="Szveg"/>
        <w:rPr/>
      </w:pPr>
      <w:r>
        <w:rPr/>
        <w:t>Honlapjukon az idei esztendőre két számjegyű célzott ellenőrzésről lehet olvasni. Ezeket mint a legfontosabbakat említik.</w:t>
      </w:r>
    </w:p>
    <w:p>
      <w:pPr>
        <w:pStyle w:val="Szveg"/>
        <w:rPr/>
      </w:pPr>
      <w:r>
        <w:rPr/>
        <w:t>dr. Kathi Attila: Induljunk ki abból, hogy valamennyi területre külön témavizsgálatot megalkotni nem lehet, mert akkor akár három számjegyű is lehetne a célzott programpontok száma. Ebből is adódik, hogy mindenképpen szükséges volt egy prioritási sorrend felállítása. Alapvetően figyelembe kellett venni, mely területeket lát a hatóság jogsértésekkel leginkább fertőzöttnek, melyek azok a területek, melyekről a legtöbb panasz, reklamáció érkezik, illetve hol mérhető a legtöbb kifogásolási arány, a jogsértések aránya.</w:t>
      </w:r>
    </w:p>
    <w:p>
      <w:pPr>
        <w:pStyle w:val="Szveg"/>
        <w:rPr/>
      </w:pPr>
      <w:r>
        <w:rPr/>
        <w:t>Évente mintegy százezer megkeresés érkezik hozzánk, ezeket mind kivizsgáljuk, ennek alapján került az elsők közé a szavatossági, jótállási ügyek intézése, a termékbemutatók problémaköre, illetve az általános kereskedelmi szabályok betartásának az ellenőrzése. Kérdés lehet az is, hogy ez a százezres szám sok, vagy kevés, hiszen ha alapul vesszük, hány vásárlás történik csak egy nap alatt a hagyományos kereskedelemben és akkor a teljes szolgáltatói szektorról, a vendéglátásról, az online és a reklámtevékenységről még nem is beszéltünk.</w:t>
      </w:r>
    </w:p>
    <w:p>
      <w:pPr>
        <w:pStyle w:val="Szveg"/>
        <w:rPr/>
      </w:pPr>
      <w:r>
        <w:rPr/>
        <w:t>Érezzük azt is, hogy viszonylag nem kevés azoknak a fogyasztóknak a száma, akik nem jutnak el addig, hogy kifogásaikkal megkeressék a hatóságot. Pluszként ehhez hozzávehetjük azt az ügyfélforgalmat, amit a kereskedelmi vállalatok bonyolítanak le. Innen nézve viszonylagosnak nevezhető, hogy a százezres nagyságrend mennyire számít soknak. Az online fejlesztésünk mindenképpen fontos nyitást jelent a bejelentések számának lehetséges bővítéséhez. Ma már elvárható, hogy az érdeklődők fórumoldalakon, Facebookon keresztül, e-mail-es megkeresések alapján, bürokráciától mentesen korrekt válaszokat kapjanak kérdéseikre.</w:t>
      </w:r>
    </w:p>
    <w:p>
      <w:pPr>
        <w:pStyle w:val="Szveg"/>
        <w:rPr/>
      </w:pPr>
      <w:r>
        <w:rPr/>
        <w:t>Nincs átfedés a különböző ellenőrzést végző szervezetek között, nem sikkadhat el a bejelentők számára fontos kérdések kivizsgálása?</w:t>
      </w:r>
    </w:p>
    <w:p>
      <w:pPr>
        <w:pStyle w:val="Szveg"/>
        <w:rPr/>
      </w:pPr>
      <w:r>
        <w:rPr/>
        <w:t>dr. Kathi Attila: Ha a fogyasztó nem is tudja pontosan, hogy melyik szervezet lenne valójában az ügyének hivatott kezelője, akkor sem veszíthet, mert minden eset kivizsgálása úgy indul, hogy a hatóságok hatásköri vizsgálatot tartanak, így nyomban tisztázódik, ki a feljogosított, akire az adott feladat elvégzése vár, így a fogyasztó semmilyen hátrányt nem szenvedhet.</w:t>
      </w:r>
    </w:p>
    <w:p>
      <w:pPr>
        <w:pStyle w:val="Szveg"/>
        <w:rPr/>
      </w:pPr>
      <w:r>
        <w:rPr/>
        <w:t>Azokat a megkereséseket, melyek intézése nem ebbe a hatáskörbe tartozik, továbbítjuk az arra jogosult intézményhez, ezen felül erről a fogyasztó részletes felvilágosítást is kap.</w:t>
      </w:r>
    </w:p>
    <w:p>
      <w:pPr>
        <w:pStyle w:val="Szveg"/>
        <w:rPr/>
      </w:pPr>
      <w:r>
        <w:rPr/>
      </w:r>
    </w:p>
    <w:p>
      <w:pPr>
        <w:pStyle w:val="Szveg"/>
        <w:rPr/>
      </w:pPr>
      <w:hyperlink r:id="rId14" w:tgtFrame="_blank">
        <w:r>
          <w:rPr>
            <w:rStyle w:val="InternetLink"/>
          </w:rPr>
          <w:t>http://www.haon.hu/bovul-a-bejelentesek-online-ugyintezese/2763690</w:t>
        </w:r>
      </w:hyperlink>
    </w:p>
    <w:p>
      <w:pPr>
        <w:pStyle w:val="Szveg"/>
        <w:rPr/>
      </w:pPr>
      <w:r>
        <w:rPr/>
      </w:r>
    </w:p>
    <w:p>
      <w:pPr>
        <w:pStyle w:val="Dtum"/>
        <w:rPr/>
      </w:pPr>
      <w:r>
        <w:rPr/>
        <w:t>(haon.hu, 2015. február 15., vasárnap)</w:t>
      </w:r>
    </w:p>
    <w:p>
      <w:pPr>
        <w:pStyle w:val="Szveg"/>
        <w:rPr/>
      </w:pPr>
      <w:r>
        <w:rPr/>
      </w:r>
    </w:p>
    <w:p>
      <w:pPr>
        <w:pStyle w:val="Szveg"/>
        <w:rPr/>
      </w:pPr>
      <w:r>
        <w:rPr/>
      </w:r>
    </w:p>
    <w:p>
      <w:pPr>
        <w:pStyle w:val="Szveg"/>
        <w:rPr/>
      </w:pPr>
      <w:r>
        <w:rPr/>
      </w:r>
    </w:p>
    <w:p>
      <w:pPr>
        <w:pStyle w:val="Fcm"/>
        <w:rPr/>
      </w:pPr>
      <w:r>
        <w:rPr/>
        <w:t>Mivel nem gyógyítható a rák?</w:t>
      </w:r>
    </w:p>
    <w:p>
      <w:pPr>
        <w:pStyle w:val="Szveg"/>
        <w:rPr/>
      </w:pPr>
      <w:r>
        <w:rPr/>
      </w:r>
    </w:p>
    <w:p>
      <w:pPr>
        <w:pStyle w:val="Szveg"/>
        <w:rPr/>
      </w:pPr>
      <w:r>
        <w:rPr/>
        <w:t>Folyamatosan hallani olyan híreket, amelyek mellőzve a hitelességet, a kutatási eredményeket arról szólnak, hogy az adott készítmény vagy készülék hatásos a daganat gyógyítására. Két és fél év börtönre ítélték azt a férfit, aki papírgalacsinokkal kitömött készülékről állította, hogy megöli a rossz sejteket.</w:t>
      </w:r>
    </w:p>
    <w:p>
      <w:pPr>
        <w:pStyle w:val="Szveg"/>
        <w:rPr/>
      </w:pPr>
      <w:r>
        <w:rPr/>
        <w:t>Nagyon kevés olyan szer van a kemoterápiás eljárásokon, illetve a célzott terápián kívül, amelyik képes befolyásolni a daganatot. Vannak olyan készítmények, amelyeket ki lehet próbálni, amennyiben nem árt, legyen az vitamin, étrend-kiegészítő</w:t>
      </w:r>
    </w:p>
    <w:p>
      <w:pPr>
        <w:pStyle w:val="Szveg"/>
        <w:rPr/>
      </w:pPr>
      <w:r>
        <w:rPr/>
        <w:t>vagy más készítmény. Egy a lényeg, ezek a szerek ne helyettesítsék a hosszú kísérletezéseken keresztül a hatásosságát megerősítő és kipróbált terápiás célú gyógyszereket - hangsúlyozza dr. Kovalszky Ilona, a Semmelweis Egyetem I. sz. Patológiai és Kísérleti Rákkutató Intézetének professzora, aki azt mondja: a daganatos beteg hallgasson az onkológusára, neki van ugyanis a legnagyobb tapasztalata.</w:t>
      </w:r>
    </w:p>
    <w:p>
      <w:pPr>
        <w:pStyle w:val="Szveg"/>
        <w:rPr/>
      </w:pPr>
      <w:r>
        <w:rPr/>
        <w:t>Sokszor a daganatos gyógyszerek mellékhatásokkal rendelkeznek, ehhez képest "kellemesebb" a betegnek a pótszerek alkalmazása, ezek ugyanis nagy valószínűséggel nem okoznak mellékhatásokat, de tegyük hozzá, igazolt hatásuk sincs. Ezek a készítmények nem helyettesítik a szakszerű kezelést - teszi hozzá a professzor.</w:t>
      </w:r>
    </w:p>
    <w:p>
      <w:pPr>
        <w:pStyle w:val="Szveg"/>
        <w:rPr/>
      </w:pPr>
      <w:r>
        <w:rPr/>
        <w:t>A gyógyhatás igazolásához alapos, a terméknek az emberi szervezetre gyakorolt minden hatására és mellékhatására kiterjedő kísérletsorozatot kell végezni, a készítményt laboratóriumi körülmények között kell tesztelni. Ezt követően az eredményeket az orvostudomány képviselőinek kell elemezni, és arról ekként megalapozottan szakvéleményt adni.</w:t>
      </w:r>
    </w:p>
    <w:p>
      <w:pPr>
        <w:pStyle w:val="Szveg"/>
        <w:rPr/>
      </w:pPr>
      <w:r>
        <w:rPr/>
        <w:t>Részletek: http://www.webbeteg.hu/cikkek/daganat/2221/az-etrendkiegeszito-nem-gyogyszer</w:t>
      </w:r>
    </w:p>
    <w:p>
      <w:pPr>
        <w:pStyle w:val="Szveg"/>
        <w:rPr/>
      </w:pPr>
      <w:r>
        <w:rPr/>
        <w:t>A gyógyhatás igazolásához alapos, a terméknek az emberi szervezetre gyakorolt minden hatására és mellékhatására kiterjedő kísérletsorozatot kell végezni, a készítményt laboratóriumi körülmények között kell tesztelni. Ezt követően az eredményeket az orvostudomány képviselőinek kell elemezni, és arról megalapozottan szakvéleményt adni - olvasható a WEBBeteg.hu korábbi cikkében.</w:t>
      </w:r>
    </w:p>
    <w:p>
      <w:pPr>
        <w:pStyle w:val="Szveg"/>
        <w:rPr/>
      </w:pPr>
      <w:r>
        <w:rPr/>
        <w:t>Mindenható célzott terápia?</w:t>
      </w:r>
    </w:p>
    <w:p>
      <w:pPr>
        <w:pStyle w:val="Szveg"/>
        <w:rPr/>
      </w:pPr>
      <w:r>
        <w:rPr/>
        <w:t>Dr. Kovalszky Ilona elmondta: a jelenlegi molekuláris diagnosztikai tevékenység csak bizonyos meghatározott gének állapotára vonatkozik, nem az egész daganatsejt génállományát érinti. Ezekkel az eljárásokkal az adott daganat bizonyos célzott gyógyszerekkel szembeni érzékenységét is vizsgáljuk, kiderül, hogy hatni fog-e az adott készítmény, vagy nem.</w:t>
      </w:r>
    </w:p>
    <w:p>
      <w:pPr>
        <w:pStyle w:val="Szveg"/>
        <w:rPr/>
      </w:pPr>
      <w:r>
        <w:rPr/>
        <w:t>Éppen ezért még nem mindenki számára jelentenek megoldást a célzott gyógyszerek, de jó hír, hogy folyamatosan és intenzíven kutatják a különféle daganat típusokban kialakuló genetikai elváltozások okait, ezek összefüggéseit a különböző környezeti hatásokkal, valamint a génhibáknak, az úgynevezett mutációknak a hatását a daganatok növekedésével és áttét képzésével kapcsolatban.</w:t>
      </w:r>
    </w:p>
    <w:p>
      <w:pPr>
        <w:pStyle w:val="Szveg"/>
        <w:rPr/>
      </w:pPr>
      <w:r>
        <w:rPr/>
        <w:t>"Sérülékeny fogyasztói csoportok"</w:t>
      </w:r>
    </w:p>
    <w:p>
      <w:pPr>
        <w:pStyle w:val="Szveg"/>
        <w:rPr/>
      </w:pPr>
      <w:r>
        <w:rPr/>
        <w:t>Vitaminokkal a rák ellen?</w:t>
      </w:r>
    </w:p>
    <w:p>
      <w:pPr>
        <w:pStyle w:val="Szveg"/>
        <w:rPr/>
      </w:pPr>
      <w:r>
        <w:rPr/>
        <w:t>Vizsgálatokkal támasztották alá, hogy a daganatos betegek esetében a két legnépszerűbb vitamin, az E- és C-vitamin szedésétől nem várhatunk eredményt, sőt használatukkal a daganatos betegség kialakulásának esélyét sem tudjuk csökkenteni.</w:t>
      </w:r>
    </w:p>
    <w:p>
      <w:pPr>
        <w:pStyle w:val="Szveg"/>
        <w:rPr/>
      </w:pPr>
      <w:r>
        <w:rPr/>
        <w:t>A Gazdasági Versenyhivatal tapasztalatai szerint az egészségre ható és gyógyulást ígérő termékek népszerűsítését szolgáló reklámokkal a vállalkozások alapvetően azokat a fogyasztókat célozzák meg, akik kifejezetten különböző betegségek megelőzése vagy gyógyulás, illetve kezelések kiegészítése céljából keresik a különböző terápiás lehetőségeket. Az egészségre és az emberi szervezetre ható termékek esetén a különféle betegségben szenvedő vagy azt megelőzni szándékozó emberek sérülékeny fogyasztói csoportot alkotnak. Ők a gyógyulás vagy gyógyító hatás reményében lényegesen érzékenyebben reagálnak a gyógyulást ígérő tájékoztatásokra, emiatt különös jelentősége van a tényszerű, túlzásokat nélkülöző, bizonyított állításokat tartalmazó tájékoztatásnak. Az élelmiszerek, így az étrend-kiegészítők vonatkozásában is a jogszabályi előírások a gyógyhatás állítását kifejezetten tiltják, az egészségre hatás állítása nem lehet megtévesztő, valamint az ilyen hatásállításoknak összhangban kell lenniük a vonatkozó jogszabályi előírásokkal - olvasható a Gazdasági Versenyhivatal portálunkhoz eljuttatott válaszában.</w:t>
      </w:r>
    </w:p>
    <w:p>
      <w:pPr>
        <w:pStyle w:val="Szveg"/>
        <w:rPr/>
      </w:pPr>
      <w:r>
        <w:rPr/>
        <w:t>Kihez fordulhatunk panaszunkkal?</w:t>
      </w:r>
    </w:p>
    <w:p>
      <w:pPr>
        <w:pStyle w:val="Szveg"/>
        <w:rPr/>
      </w:pPr>
      <w:r>
        <w:rPr/>
        <w:t>Elárasztanak bennünket a hirdetések, a jól csengő üzenetek, nehéz kiszűrni, melyik cég kínálja a valódi megoldást betegségünkre, de mit tehetünk, ha gyanakodunk?</w:t>
      </w:r>
    </w:p>
    <w:p>
      <w:pPr>
        <w:pStyle w:val="Szveg"/>
        <w:rPr/>
      </w:pPr>
      <w:r>
        <w:rPr/>
        <w:t>Amennyiben a fogyasztóban kétség merül fel egy hirdetés valóságtartalmát illetően, úgy élhet bejelentéssel a hatóságok felé annak érdekében, hogy a céggel szemben folytassanak le a tisztességtelen kereskedelmi gyakorlat megállapítására irányuló eljárást.</w:t>
      </w:r>
    </w:p>
    <w:p>
      <w:pPr>
        <w:pStyle w:val="Szveg"/>
        <w:rPr/>
      </w:pPr>
      <w:r>
        <w:rPr/>
        <w:t>A fogyasztókkal szembeni tisztességtelen kereskedelmi gyakorlat tilalmáról szóló 2008. évi XLVII. törvény (Fttv.) értelmében a tisztességtelen kereskedelmi gyakorlat tilalmának megsértése miatt 10. § (1) bekezdése alapján alapesetben a fogyasztóvédelmi hatóság (Nemzeti Fogyasztóvédelmi Hatóság, NFH - a szerk.) a (2) bekezdésben meghatározott pénzügyi érintettség esetén a Magyar Nemzeti Bank, a (3) bekezdésben meghatározott gazdasági verseny érdemi érintettsége esetén (például országos sugárzású televízióban vagy legalább három megyében terjesztett napilapban közreadott reklám, illetve legalább három megyében végzett közvetlen fogyasztói megkeresés) esetén pedig a Gazdasági Versenyhivatal jár el. Amennyiben a fogyasztó panaszával nem a hatáskörrel rendelkező hatósághoz fordul, úgy a panaszát a hatóságok átteszik az eljárásra jogosulthoz. A beteg betegjogi panaszával megkeresheti közvetlenül az ÁNTSZ-t, vagy - gyógyszerek, gyógyászati segédeszközök esetében - a GYEMSZI-t (Gyógyszerészeti és Egészségügyi Minőség- és Szervezetfejlesztési Intézet).</w:t>
      </w:r>
    </w:p>
    <w:p>
      <w:pPr>
        <w:pStyle w:val="Szveg"/>
        <w:rPr/>
      </w:pPr>
      <w:r>
        <w:rPr/>
        <w:t>A törvény mellékletének 17. pontja, és a 3.§ (1) és (4) bekezdése értelmében tilos az a tisztességtelen kereskedelmi gyakorlat, melynek keretében megvalósul "annak valótlan állítása, hogy az áru alkalmas betegségek, illetve az emberi szervezet működési zavarai vagy rendellenességei gyógyítására."</w:t>
      </w:r>
    </w:p>
    <w:p>
      <w:pPr>
        <w:pStyle w:val="Szveg"/>
        <w:rPr/>
      </w:pPr>
      <w:r>
        <w:rPr/>
        <w:t>"Bizsergetéssel a rák ellen"</w:t>
      </w:r>
    </w:p>
    <w:p>
      <w:pPr>
        <w:pStyle w:val="Szveg"/>
        <w:rPr/>
      </w:pPr>
      <w:r>
        <w:rPr/>
        <w:t>Csodatévő feltalálóként hirdette magát DVD-n és könyvekben, de az elsőfokú bíróság döntése szerint csak egy sarlatán. 2006 óta tartott az ügy. Most két és fél év börtönre ítélték azt a férfit, aki papírgalacsinokkal kitömött primitív készülékről állította: megöli a rossz sejteket, illetve a megelőzést is szolgálja több évre. A haláltól félő rákbetegek hittek az álorvosnak, és súlyos tízezreket fizettek a gyógyulásért. Hiába. Összesen 26 sértettje van az ügynek, köztük egy kislány és családja, a gyerek azóta meghalt.</w:t>
      </w:r>
    </w:p>
    <w:p>
      <w:pPr>
        <w:pStyle w:val="Szveg"/>
        <w:rPr/>
      </w:pPr>
      <w:hyperlink r:id="rId15">
        <w:r>
          <w:rPr/>
        </w:r>
      </w:hyperlink>
    </w:p>
    <w:p>
      <w:pPr>
        <w:pStyle w:val="Szveg"/>
        <w:rPr/>
      </w:pPr>
      <w:hyperlink r:id="rId16" w:tgtFrame="_blank">
        <w:r>
          <w:rPr>
            <w:rStyle w:val="InternetLink"/>
          </w:rPr>
          <w:t>http://www.webbeteg.hu/cikkek/daganat/15554/mivel_nem_gyogyithato_a_rak</w:t>
        </w:r>
      </w:hyperlink>
    </w:p>
    <w:p>
      <w:pPr>
        <w:pStyle w:val="Szveg"/>
        <w:rPr/>
      </w:pPr>
      <w:r>
        <w:rPr/>
      </w:r>
    </w:p>
    <w:p>
      <w:pPr>
        <w:pStyle w:val="Dtum"/>
        <w:rPr/>
      </w:pPr>
      <w:r>
        <w:rPr/>
        <w:t>(webbeteg.hu, 2015. február 15., vasárnap)</w:t>
      </w:r>
    </w:p>
    <w:p>
      <w:pPr>
        <w:pStyle w:val="Szveg"/>
        <w:rPr/>
      </w:pPr>
      <w:r>
        <w:rPr/>
      </w:r>
    </w:p>
    <w:p>
      <w:pPr>
        <w:pStyle w:val="Szveg"/>
        <w:rPr/>
      </w:pPr>
      <w:r>
        <w:rPr/>
      </w:r>
    </w:p>
    <w:p>
      <w:pPr>
        <w:pStyle w:val="Szveg"/>
        <w:rPr/>
      </w:pPr>
      <w:r>
        <w:rPr/>
      </w:r>
    </w:p>
    <w:p>
      <w:pPr>
        <w:pStyle w:val="Fcm1"/>
        <w:spacing w:before="0" w:after="0"/>
        <w:jc w:val="both"/>
        <w:rPr>
          <w:rStyle w:val="StrongEmphasis"/>
          <w:rFonts w:eastAsia="Lucida Sans Unicode"/>
          <w:sz w:val="28"/>
          <w:szCs w:val="28"/>
        </w:rPr>
      </w:pPr>
      <w:r>
        <w:rPr>
          <w:rStyle w:val="StrongEmphasis"/>
          <w:sz w:val="28"/>
          <w:szCs w:val="28"/>
        </w:rPr>
        <w:t xml:space="preserve">Teremtője ellen fordult a fiskális mém </w:t>
      </w:r>
    </w:p>
    <w:p>
      <w:pPr>
        <w:pStyle w:val="Szveg1"/>
        <w:spacing w:before="0" w:after="0"/>
        <w:jc w:val="both"/>
        <w:rPr>
          <w:rStyle w:val="StrongEmphasis"/>
          <w:rFonts w:eastAsia="Lucida Sans Unicode"/>
          <w:sz w:val="28"/>
          <w:szCs w:val="28"/>
        </w:rPr>
      </w:pPr>
      <w:r>
        <w:rPr/>
      </w:r>
    </w:p>
    <w:p>
      <w:pPr>
        <w:pStyle w:val="Szveg1"/>
        <w:spacing w:before="0" w:after="0"/>
        <w:jc w:val="both"/>
        <w:rPr>
          <w:rFonts w:eastAsia="Lucida Sans Unicode"/>
        </w:rPr>
      </w:pPr>
      <w:r>
        <w:rPr>
          <w:rFonts w:eastAsia="Lucida Sans Unicode"/>
        </w:rPr>
        <w:t>A számok zsarnoksága I.</w:t>
      </w:r>
    </w:p>
    <w:p>
      <w:pPr>
        <w:pStyle w:val="Szveg1"/>
        <w:spacing w:before="0" w:after="0"/>
        <w:jc w:val="both"/>
        <w:rPr>
          <w:rFonts w:eastAsia="Lucida Sans Unicode"/>
        </w:rPr>
      </w:pPr>
      <w:r>
        <w:rPr>
          <w:rFonts w:eastAsia="Lucida Sans Unicode"/>
        </w:rPr>
      </w:r>
    </w:p>
    <w:p>
      <w:pPr>
        <w:pStyle w:val="Szveg1"/>
        <w:spacing w:before="0" w:after="0"/>
        <w:jc w:val="both"/>
        <w:rPr>
          <w:rFonts w:eastAsia="Lucida Sans Unicode"/>
        </w:rPr>
      </w:pPr>
      <w:r>
        <w:rPr>
          <w:rFonts w:eastAsia="Lucida Sans Unicode"/>
        </w:rPr>
        <w:t>"A tudatlanság számos kiváló dolog szükséges feltétele. A Mikulás ajándékának meglelése olyan gyermeki öröm, melynek minden gyerekből ki kell vesznie a tudatlansága elvesztésével. Amint e gyerek felnő, képes lesz gyerekének átadni ezt az örömöt, de majd azt az időpontot is észre kell vennie, amikor ennek értéke tovatűnik." (Daniel Dennett)</w:t>
      </w:r>
    </w:p>
    <w:p>
      <w:pPr>
        <w:pStyle w:val="Szveg1"/>
        <w:spacing w:before="0" w:after="0"/>
        <w:jc w:val="both"/>
        <w:rPr>
          <w:rFonts w:eastAsia="Lucida Sans Unicode"/>
        </w:rPr>
      </w:pPr>
      <w:r>
        <w:rPr>
          <w:rFonts w:eastAsia="Lucida Sans Unicode"/>
        </w:rPr>
      </w:r>
    </w:p>
    <w:p>
      <w:pPr>
        <w:pStyle w:val="Szveg1"/>
        <w:spacing w:before="0" w:after="0"/>
        <w:jc w:val="both"/>
        <w:rPr>
          <w:rFonts w:eastAsia="Lucida Sans Unicode"/>
        </w:rPr>
      </w:pPr>
      <w:r>
        <w:rPr>
          <w:rFonts w:eastAsia="Lucida Sans Unicode"/>
        </w:rPr>
        <w:t>Vajon tudatos, megfontolt közgazdasági törekvésnek nevezhető-e az a világszerte megtapasztalt igyekezet, amelynek keretében a kormányzatok le akarják szorítani a GDP-arányos költségvetési hiányt és államadósságot, vagy ez inkább reflexszerű, intézményesített, szabálykövető magatartás, hiszen az olyan nemzetközi előírások, amilyenek például a maastrichti kritériumok, a kormányzatokat erre kényszerítik? Vajon a költségvetési egyensúlyra törekvésnek olyan feltételek között is van közgazdasági értelme és társadalmi haszna, amikor a privát szférában dúló adósságválság miatt elégtelen a spontán piaci mechanizmusok által gerjesztett növekedés, amikor háztartások, vállalatok mennek tömegesen csődbe, amikor fontos állami, szociális és kulturális célokra, intézményekre nem jut pénz és amikor a szűkülő kereslet közepette az árak nemhogy nem emelkednek, de deflációs veszéllyel kell számolni? A modern hitelpénzrendszerben helytálló-e Margaret Thatcher 1983-ban kimondott és azóta világhíressé vált axiómája, mely szerint a kormánynak nincs más forrása a kiadásai fedezéséhez, mint amit az adófizetőitől be tud hajtani, továbbá tőlük, illetve a külföldi adófizetőktől kölcsön tud kérni?</w:t>
      </w:r>
    </w:p>
    <w:p>
      <w:pPr>
        <w:pStyle w:val="Szveg1"/>
        <w:spacing w:before="0" w:after="0"/>
        <w:jc w:val="both"/>
        <w:rPr>
          <w:rFonts w:eastAsia="Lucida Sans Unicode"/>
        </w:rPr>
      </w:pPr>
      <w:r>
        <w:rPr>
          <w:rFonts w:eastAsia="Lucida Sans Unicode"/>
        </w:rPr>
        <w:t>A Kahneman-Tversky kutatópáros kilátáselméletét (Prospect Theory) 2002-ben közgazdasági Nobel-díjjal ismerték el. Kahnemanék kimutatták, hogy az emberek egy adott problémára attól függően reagáltak különféleképpen, hogy milyen szemszögből kerültek vele szembe. Ez a "problémakeretezés" valóságformáló hatalma. Cikksorozatunkban egy olyan nézőpontot mutatunk be, ahonnan tekintve a Thatcher által is követett, a neoliberális közgazdasági iskola által használt problémakeretezés egy ideig valóban kiváló dolgok szükséges feltétele volt, de az egyéni profitvadászatra építő (mikrogazdasági) szemléletmód kiterjesztése az államháztartásra (különösen a dogmákká merevített maastrichti célszámok disztingválatlan ráerőltetése a tagállamokra) eleve nem helytálló axiómára épült. Thatcher állítása egyrészt hamis, másrészt idejétmúlt: olyan egyéni döntéseket valószínűsít, amelyek összességükben visszafogják a gazdaságot.</w:t>
      </w:r>
    </w:p>
    <w:p>
      <w:pPr>
        <w:pStyle w:val="Szveg1"/>
        <w:spacing w:before="0" w:after="0"/>
        <w:jc w:val="both"/>
        <w:rPr>
          <w:rFonts w:eastAsia="Lucida Sans Unicode"/>
        </w:rPr>
      </w:pPr>
      <w:r>
        <w:rPr>
          <w:rFonts w:eastAsia="Lucida Sans Unicode"/>
        </w:rPr>
        <w:t>Hamissága ellenére Thatcher axiómája jól kifejezi azt a mindent inkább a spontán piaci mechanizmusokra bízó, neoliberálisnak elnevezett nézőpontot, amellyel - mint problémakeretezéssel - sikeresen vissza lehetett fogni a korszak fiskális alkoholizmusra hajló politikusait, akik az 1980-as évekig minden demagóg szociálpolitikai és iparág-szubvencionálási igényt kielégítettek volna a puha költségvetéssel működtetett, jóléti rendszert kiépítő kapitalista államokban. A pusztán az adófizetőktől beszedhető forrásokra hivatkozó pénzszűketudat kialakításának propagandája négy évtizede gazdaságfilozófiai újításnak számított, terjesztői az energia- és költséghatékony újításokat elősegítő szabadpiaci verseny szükséges feltételének tartották. Ilyen tekintetben a gazdaságtörténet valóban visszaigazolta a neoliberális várakozásokat - egy ideig. A hidegháború éveiben "leszocialistázták" azokat, akik ellenezték az állam lehetséges fizetésképtelenségét valódi piaci kockázattá alakító neoliberális jogszabályokat, mert az 1980-as években a demagóg szakszervezeti igények mellett a bér-ár spirál infláció tűnt a kapitalizmus fő belső morális ellenségének ("moral hazard"). A bér-ár spiráltól sikeresen mentesített, de 2008 óta mégis pangó gazdaságok kilábalási esélyeit viszont éppen a neoliberális jogszabályok által determinált globális nézetazonosság rontja: a megtakarításkezelőknek az államcsőd lehetősége miatt félniük kell az államadósság növekedésétől. Az inflációs probléma egyik megoldási eszköze új problémát teremtett: államadósság-válságok alakultak ki.</w:t>
      </w:r>
    </w:p>
    <w:p>
      <w:pPr>
        <w:pStyle w:val="Szveg1"/>
        <w:spacing w:before="0" w:after="0"/>
        <w:jc w:val="both"/>
        <w:rPr>
          <w:rFonts w:eastAsia="Lucida Sans Unicode"/>
        </w:rPr>
      </w:pPr>
      <w:r>
        <w:rPr>
          <w:rFonts w:eastAsia="Lucida Sans Unicode"/>
        </w:rPr>
        <w:t>Gazdaságtörténeti tény azonban, hogy a kapitalizmus nem szükségképpen neoliberális! (És főleg nem szükségszerűen célszámdogmákba kényszerítetten neoliberális.) A nem teljesen liberális, 1980-as évek előtti kapitalizmusban a "gondoskodó államnak" nem voltak kemény költségvetési korlátjai, ezért diszkrecionális jelleggel bármikor segítséget nyújthatott a spontán piaci mechanizmusok áldozatainak, akiknek egy részét azonban "járadékvadász potyautasoknak" (így erkölcsi kockázatnak) ábrázoltak a neoliberálisok. A mindenről gondoskodni képes állam érzetét "keretezte át" Thatcher nézőpontja, amely szerint csakis adófizetőktől származó pénzt tud elkölteni a kormány. A kijelentés önmagában túlzás, hiszen a kormány a saját jegybankjától kapott pénzből is költekezhetne. Ráadásul az így szerzett pénzt vissza sem kellene fizetnie, ha a hitelt a jegybank megújítaná (vagy követeléseit újra és újra elengedné), mint egy jóságos, gazdag rokon. A hitel kamatai sem jelentenének pótlólagos költséget, mert azokat magának fizetné az állam. Ahhoz új pénzügyi jogszabályokat kellett írni, hogy Thatcher - mindent inkább a szabadpiaci mechanizmusokra építő - neoliberális hittétele gyakorlatilag is érvényesülhessen. A jegybankokat el kellett tiltani a kormányzat (a "deficit") direkt finanszírozásától (ez a "jegybanki függetlenség" eszméje), és a jegybankok elsődleges céljává az infláció elleni küzdelmet kellett kijelölni (ez az "inflációs célkövetés" gyakorlata). Ehhez 1992-ben a Delors-bizottság hozzátett két célhányadost, amelyek a kormányzat maradék fiskális mozgásterét szűkítették: a 3 százalékos folyó hiány/GDP és a 60 százalékos államadósság/GDP hányadost. Ezek bekerültek a maastrichti kritériumok közé.</w:t>
      </w:r>
    </w:p>
    <w:p>
      <w:pPr>
        <w:pStyle w:val="Szveg1"/>
        <w:spacing w:before="0" w:after="0"/>
        <w:jc w:val="both"/>
        <w:rPr/>
      </w:pPr>
      <w:r>
        <w:rPr>
          <w:rFonts w:eastAsia="Lucida Sans Unicode"/>
        </w:rPr>
        <w:t>A fentiekhez hasonlatos normatívákat átvevő államok bármikor fizetésképtelenné válhatnak saját pénznemükben is, beköszöntött tehát az "államcsődizmus" és a célszámok zsarnokságának időszaka, ahol egyre több nemzet kezdett egyre inkább függeni a piac hangulatától. 1990-ben még csak hét ország használt ilyen neoliberális filozófiájú szabályokat, 2010-re pedig már mintegy 80 állam korlátozta fiskális mozgásterét hasonló módon. A maastrichti logikájú hányadosok piacot orientáló fundamentumokká váltak, de a piac önmagában egy elvont fogalom, amelynek nincs esze, legfeljebb a szereplőinek, akik viszont nem törvényhozók, így csak alkalmazkodni tudnak a célszámok alkotta játéktérhez ("adaptív várakozások").</w:t>
      </w:r>
    </w:p>
    <w:p>
      <w:pPr>
        <w:pStyle w:val="Szveg1"/>
        <w:spacing w:before="0" w:after="0"/>
        <w:jc w:val="both"/>
        <w:rPr/>
      </w:pPr>
      <w:r>
        <w:rPr>
          <w:rFonts w:eastAsia="Lucida Sans Unicode"/>
        </w:rPr>
        <w:t>Az euró alapító atyái elsősorban politikusok voltak, egyikük sem lett Nobel-díjas közgazdász. A maastrichti kritériumok (MK) logikáját és belső koherenciáját igazoló érveket a megalkotóik nem mutatták be külön kiadványban, ezért tudományos alapjuk kétes, inkább egyfajta gazdaságpolitikai hitvallásnak tekinthetők, amelyet a közgazdasági korszellem szült és a politikai felhatalmazás legitimált. Az MK belső koherenciáját az 1990-es években még élénken firtató értekezésekben a szakma arra jutott, hogy azok fiskális hányadosai valószínűleg azért alakulhattak így, mert megszületésük idején, 1992-ben a szerződést aláíró országok átlagos jövőbeli nominális növekedési ütemét nagyjából 5 százalékosra becsülték (3 százalék növekedés + 2 százalék körülire tervezett infláció). A kritériumok teremtői a pénzügyi stabilitás zálogát a GDP-arányos államadósság akkori, körülbelül 60 százalékos szintjének tartásában vagy csökkenésében látták, ebből adódhatott a 3 százalékos deficitplafon. A célszámok a meghatározásuk idején reálisnak tűnő megfontolásokon alapultak, ennél mélyebb tartalmuk azonban nincs. Ha a 22 éve használt metodikával az eurózónát mostanában jellemző 95-98 százalékos adósságráta és 2 százalékos GDP-növekedés mellett számolnánk ki a tolerálható deficitet, akkor azt körülbelül 2 százalékosra szigorítanánk. Jó recept, ha minél gyengébb a gazdaság, annál több pénzt vonunk ki belőle akkor is, ha nem bér-ár spirál infláció okozza a lassulást? Egy IMF-kimutatás szerint 1 százalékos megszorítás átlagosan 1,3 százalékkal vetette vissza a vizsgált országok GDP-jét. A 3 százalékos jelenlegi deficitkorlát esetén 5 százalékos növekedési ütem mellett is körülbelül tíz évbe telne, hogy újra 60 százalék körüli legyen az államadósság-ráta. Miért szükséges a 60 százalékos adósságráta és miért kell ezt tíz év alatt elérni? Erre nincs semmilyen közgazdasági magyarázat.</w:t>
      </w:r>
    </w:p>
    <w:p>
      <w:pPr>
        <w:pStyle w:val="Szveg1"/>
        <w:spacing w:before="0" w:after="0"/>
        <w:jc w:val="both"/>
        <w:rPr/>
      </w:pPr>
      <w:r>
        <w:rPr>
          <w:rFonts w:eastAsia="Lucida Sans Unicode"/>
        </w:rPr>
        <w:t>Közgazdasági megalapozatlansága ellenére a napjainkban uralkodó intézményi determinációk és az ehhez alkalmazkodó piaci adatértelmezési rutinok közegében kockázatos lenne egy-egy kormányzattól, ha elkülönülten, többségi konszenzus hiányában próbálna kitörni a maastrichti célszámok zsarnoksága alól. Az ember által teremtett "mém" a teremtője ellen fordult: a 22 éve alkotott kritériumok napjainkban a jóléti intézmények leépítésére motiválnak, miközben spontán módon nem keletkezik elég munkahely. Jövedelemkonvergencia helyett divergenciákat tapasztalunk az uniós régiók között, Kelet-Európa társadalmának a harmada az összeurópai létminimumnak megfelelő jövedelmi szint alatt él. A divergencia migrációs feszültségek forrása lett és így a bevándorlás- és EU-ellenes hangokat erősíti.</w:t>
      </w:r>
    </w:p>
    <w:p>
      <w:pPr>
        <w:pStyle w:val="Szveg1"/>
        <w:spacing w:before="0" w:after="0"/>
        <w:jc w:val="both"/>
        <w:rPr/>
      </w:pPr>
      <w:r>
        <w:rPr>
          <w:rFonts w:eastAsia="Lucida Sans Unicode"/>
        </w:rPr>
        <w:t>Semmilyen diktatúra nem kívánatos, így a maastrichti célhányadosok szerinti "számok zsarnoksága" sem az. Cikksorozatunkban amellett fogunk érvelni, hogy maguk a maastrichti kritériumok is igen nagy szerepet játszottak a növekvő jövedelemeloszlási egyenlőtlenségek és a privát adósságválság kialakulásában, ezért érthető, hogy ezeknek a kritériumoknak a még szigorúbb erőltetése a válságkezelés hat éve alatt csak mélyíteni volt képes ezeket a problémákat, de megoldani nem tudta őket. Erről az intézményi determinációkat tiszteletben tartó kormányzati politikusok nem tehetnek, hiszen a "józan ész" azt diktálja, hogy "ne költs többet a bevételeidnél" és "ne próbálj az árral szemben haladni"! Ami azonban a háztartások szintjén ésszerű imperatívusz, az egy olyan zártnak mondható gazdaságban, mint az EU, közgazdaságilag nem mindig racionális: ha mindenki egyszerre kezd megtakarítani, akkor csökken a fogyasztás, zsugorodik a gazdaság, az állam nem jut elég adóbevételhez, romlanak a hányadosok.</w:t>
      </w:r>
    </w:p>
    <w:p>
      <w:pPr>
        <w:pStyle w:val="Szveg1"/>
        <w:spacing w:before="0" w:after="0"/>
        <w:jc w:val="both"/>
        <w:rPr/>
      </w:pPr>
      <w:r>
        <w:rPr>
          <w:rFonts w:eastAsia="Lucida Sans Unicode"/>
        </w:rPr>
        <w:t>Álláspontunk szerint eljött az ideje, hogy tudatosabbá tegyük hozzáállásunkat hazai és nemzetközi intézmények által mechanikusan követett közgazdasági célszámokhoz, és ha sikerül ehhez kialakítani a többségi konszenzust, merjünk rajtuk túllépni.</w:t>
      </w:r>
    </w:p>
    <w:p>
      <w:pPr>
        <w:pStyle w:val="Szveg1"/>
        <w:spacing w:before="0" w:after="0"/>
        <w:jc w:val="both"/>
        <w:rPr>
          <w:rFonts w:eastAsia="Lucida Sans Unicode"/>
        </w:rPr>
      </w:pPr>
      <w:r>
        <w:rPr>
          <w:rFonts w:eastAsia="Lucida Sans Unicode"/>
        </w:rPr>
      </w:r>
    </w:p>
    <w:p>
      <w:pPr>
        <w:pStyle w:val="Szveg1"/>
        <w:spacing w:before="0" w:after="0"/>
        <w:jc w:val="both"/>
        <w:rPr>
          <w:rFonts w:eastAsia="Lucida Sans Unicode"/>
        </w:rPr>
      </w:pPr>
      <w:r>
        <w:rPr>
          <w:rFonts w:eastAsia="Lucida Sans Unicode"/>
        </w:rPr>
        <w:t xml:space="preserve">Náray László </w:t>
      </w:r>
    </w:p>
    <w:p>
      <w:pPr>
        <w:pStyle w:val="Szveg1"/>
        <w:spacing w:before="0" w:after="0"/>
        <w:jc w:val="both"/>
        <w:rPr>
          <w:rFonts w:eastAsia="Lucida Sans Unicode"/>
        </w:rPr>
      </w:pPr>
      <w:r>
        <w:rPr>
          <w:rFonts w:eastAsia="Lucida Sans Unicode"/>
        </w:rPr>
        <w:t>A maastrichti kritériumok egyfajta gazdaságpolitikai hitvallásnak tekinthetők, amelyet a közgazdasági korszellem szült és a politikai felhatalmazás legitimált.</w:t>
      </w:r>
    </w:p>
    <w:p>
      <w:pPr>
        <w:pStyle w:val="Szveg1"/>
        <w:spacing w:before="0" w:after="0"/>
        <w:jc w:val="both"/>
        <w:rPr>
          <w:rFonts w:eastAsia="Lucida Sans Unicode"/>
        </w:rPr>
      </w:pPr>
      <w:r>
        <w:rPr>
          <w:rFonts w:eastAsia="Lucida Sans Unicode"/>
        </w:rPr>
      </w:r>
    </w:p>
    <w:p>
      <w:pPr>
        <w:pStyle w:val="Szveg1"/>
        <w:spacing w:before="0" w:after="0"/>
        <w:jc w:val="both"/>
        <w:rPr>
          <w:rFonts w:eastAsia="Lucida Sans Unicode"/>
        </w:rPr>
      </w:pPr>
      <w:r>
        <w:rPr>
          <w:rFonts w:eastAsia="Lucida Sans Unicode"/>
        </w:rPr>
        <w:t xml:space="preserve">Zsadányi István </w:t>
      </w:r>
    </w:p>
    <w:p>
      <w:pPr>
        <w:pStyle w:val="Szveg1"/>
        <w:spacing w:before="0" w:after="0"/>
        <w:jc w:val="both"/>
        <w:rPr>
          <w:rFonts w:eastAsia="Lucida Sans Unicode"/>
        </w:rPr>
      </w:pPr>
      <w:r>
        <w:rPr>
          <w:rFonts w:eastAsia="Lucida Sans Unicode"/>
        </w:rPr>
        <w:t>Ha mindenki egyszerre kezd megtakarítani, akkor csökken a fogyasztás, zsugorodik a gazdaság, az állam nem jut elég adóbevételhez, romlanak a hányadosok.</w:t>
      </w:r>
    </w:p>
    <w:p>
      <w:pPr>
        <w:pStyle w:val="Szveg1"/>
        <w:spacing w:before="0" w:after="0"/>
        <w:jc w:val="both"/>
        <w:rPr>
          <w:rFonts w:eastAsia="Lucida Sans Unicode"/>
        </w:rPr>
      </w:pPr>
      <w:r>
        <w:rPr>
          <w:rFonts w:eastAsia="Lucida Sans Unicode"/>
        </w:rPr>
      </w:r>
    </w:p>
    <w:p>
      <w:pPr>
        <w:pStyle w:val="Dtum1"/>
        <w:spacing w:before="0" w:after="0"/>
        <w:jc w:val="both"/>
        <w:rPr>
          <w:rFonts w:eastAsia="Lucida Sans Unicode"/>
          <w:sz w:val="28"/>
          <w:szCs w:val="28"/>
        </w:rPr>
      </w:pPr>
      <w:r>
        <w:rPr>
          <w:rFonts w:eastAsia="Lucida Sans Unicode"/>
          <w:sz w:val="28"/>
          <w:szCs w:val="28"/>
        </w:rPr>
      </w:r>
    </w:p>
    <w:p>
      <w:pPr>
        <w:pStyle w:val="Dtum1"/>
        <w:spacing w:before="0" w:after="0"/>
        <w:jc w:val="both"/>
        <w:rPr>
          <w:rFonts w:eastAsia="Lucida Sans Unicode"/>
          <w:sz w:val="28"/>
          <w:szCs w:val="28"/>
        </w:rPr>
      </w:pPr>
      <w:r>
        <w:rPr>
          <w:rFonts w:eastAsia="Lucida Sans Unicode"/>
          <w:sz w:val="28"/>
          <w:szCs w:val="28"/>
        </w:rPr>
        <w:t xml:space="preserve">(Napi Gazdaság, 2015. február 16., hétfő, 8. oldal) </w:t>
      </w:r>
    </w:p>
    <w:p>
      <w:pPr>
        <w:pStyle w:val="Szveg"/>
        <w:rPr>
          <w:rFonts w:eastAsia="Lucida Sans Unicode"/>
          <w:sz w:val="28"/>
          <w:szCs w:val="28"/>
        </w:rPr>
      </w:pPr>
      <w:r>
        <w:rPr>
          <w:rFonts w:eastAsia="Lucida Sans Unicode"/>
          <w:sz w:val="28"/>
          <w:szCs w:val="28"/>
        </w:rPr>
      </w:r>
    </w:p>
    <w:p>
      <w:pPr>
        <w:pStyle w:val="Szveg"/>
        <w:rPr/>
      </w:pPr>
      <w:r>
        <w:rPr/>
      </w:r>
    </w:p>
    <w:p>
      <w:pPr>
        <w:pStyle w:val="Szveg"/>
        <w:rPr/>
      </w:pPr>
      <w:r>
        <w:rPr/>
      </w:r>
    </w:p>
    <w:p>
      <w:pPr>
        <w:pStyle w:val="Fcm"/>
        <w:autoSpaceDE w:val="false"/>
        <w:rPr>
          <w:bCs/>
          <w:szCs w:val="28"/>
        </w:rPr>
      </w:pPr>
      <w:r>
        <w:rPr>
          <w:bCs/>
          <w:szCs w:val="28"/>
        </w:rPr>
        <w:t>Újrakezdés a magáncsőd lehetőségével</w:t>
      </w:r>
    </w:p>
    <w:p>
      <w:pPr>
        <w:pStyle w:val="Szveg"/>
        <w:rPr>
          <w:bCs/>
          <w:szCs w:val="28"/>
        </w:rPr>
      </w:pPr>
      <w:r>
        <w:rPr>
          <w:bCs/>
          <w:szCs w:val="28"/>
        </w:rPr>
      </w:r>
    </w:p>
    <w:p>
      <w:pPr>
        <w:pStyle w:val="Szveg"/>
        <w:autoSpaceDE w:val="false"/>
        <w:rPr/>
      </w:pPr>
      <w:r>
        <w:rPr/>
        <w:t>A Fogyasztóvédelmi Egyesületek Országos Szövetsége évek óta szorgalmazza a magáncsőd bevezetését. Önkéntesség, rögzített minimális korlát a fennálló tartozások összegére, kockázatfelmérés. Ezekre mind szükség van, hogy a fogyasztók védelme érvényesüljön.</w:t>
      </w:r>
    </w:p>
    <w:p>
      <w:pPr>
        <w:pStyle w:val="Szveg"/>
        <w:autoSpaceDE w:val="false"/>
        <w:rPr/>
      </w:pPr>
      <w:r>
        <w:rPr/>
        <w:t>Átlagosan huszonöt-harminc százalékkal csökkenhet a devizahitelek törlesztőrészlete a devizahitelesek megsegítésére hozott jogszabályok következtében. A Fogyasztóvédelmi Egyesületek Országos Szövetségéhez érkező bejelentésekből viszont jól látszik, hogy még a forintosítási és az elszámolási törvény feltételei sem jelentenek minden esetben megoldást. A szövetséghez jellemzően azok fordulnak, akik kiszorultak az érintett körből. - Épp ezért szükséges a fogyasztóknak további lehetőségeket felkínálni a kiszolgáltatott helyzetük csökkentésére - közölte Baranovszky György ügyvezető elnök.</w:t>
      </w:r>
    </w:p>
    <w:p>
      <w:pPr>
        <w:pStyle w:val="Szveg"/>
        <w:autoSpaceDE w:val="false"/>
        <w:rPr/>
      </w:pPr>
      <w:r>
        <w:rPr/>
        <w:t>Azoknak, akik végeláthatatlan adósságspirálba kerültek, egyedüli megoldást a magáncsőd intézménye jelenthet. Ennek az a lényege, hogy a magánszemély korlátozott anyagi felelősséggel bír, és ha együttműködik az adósaival, akkor akár meg is szabadulhat tartozásainak egy részétől. Ez természetesen a hitelezőknek is kedvez, hiszen követeléseik valamekkora részét visszakapják. Az adós ekkor tehát lélegzethez jut, és megfelelő idő áll rendelkezésére az anyagi helyzete rendezéséhez, miközben nem kell tartania attól, hogy a feje fölül elviszik a házát. A magáncsőd további előnye, hogy az adóst is érdekeltté teszi a tartozás rendezésében, mivel ha betartja a megállapodásban vállaltakat, akkor később új életet kezdhet. Ez azoknak is segít, akik esetleg önhibájukon kívül kerültek kilátástalan helyzetbe.</w:t>
      </w:r>
    </w:p>
    <w:p>
      <w:pPr>
        <w:pStyle w:val="Szveg"/>
        <w:autoSpaceDE w:val="false"/>
        <w:rPr/>
      </w:pPr>
      <w:r>
        <w:rPr/>
        <w:t>A szövetség arra figyelmeztet: a magáncsőd intézménye túlmutat a fogyasztóvédelem klasszikus keretein, és szociális kérdéseket is felvethet. Úgy vélik, arra is figyelemmel kell lenni, hogy a magáncsőd bevezetése ne olyan hatással legyen a fogyasztókra, miszerint épp ebben bízva nem teljesítik szerződéses kötelezettségeiket a vállalkozásokkal szemben, vagyis az utóbbiakat is védeni kell. A magáncsőd bevezetése ezzel együtt a vállalkozásoknak is kiszámíthatóvá teszi a költségeik megtérülését, és a csődgondnok segítségével a fogyasztók is megfelelő ütemben tudják teljesíteni a fizetéseiket.</w:t>
      </w:r>
    </w:p>
    <w:p>
      <w:pPr>
        <w:pStyle w:val="Szveg"/>
        <w:autoSpaceDE w:val="false"/>
        <w:rPr/>
      </w:pPr>
      <w:r>
        <w:rPr/>
        <w:t>Mielőtt viszont a fogyasztó önként vállalja a magáncsőd rendszerébe történő bekerülését, valós adatokon alapuló kockázatfelmérést kell végezni. Habár nagyon elenyésző számban, a tapasztalatok szerint mégis előfordul, hogy - mint a hitelszerződések esetében - azért nem fizetik egyes adósok a tartozásaikat, mert bíznak az állam segítő kezében. A ténylegesen adósságcsapdába került fogyasztók miatt azonban túl szigorúra sem szabad szabni a kapcsolódó feltételeket.</w:t>
      </w:r>
    </w:p>
    <w:p>
      <w:pPr>
        <w:pStyle w:val="Szveg"/>
        <w:autoSpaceDE w:val="false"/>
        <w:rPr/>
      </w:pPr>
      <w:r>
        <w:rPr/>
        <w:t>- Indokoltnak tartjuk ezen kívül, hogy ne csak az kérhessen csődvédelmet, aki már rég nem tudja fizetni tartozásait, hanem az is, akinél már előre látható, hogy nem lesz képes a jövőbeni tartozásai kiegyenlítésére - mondta Baranovszky György. Ezen kívül a szövetség szerint a fennálló tartozásoknál meg kell határozni egy olyan minimális értékhatárt is, amely alatt nem igényelhető a csődvédelem.</w:t>
      </w:r>
    </w:p>
    <w:p>
      <w:pPr>
        <w:pStyle w:val="Szveg"/>
        <w:autoSpaceDE w:val="false"/>
        <w:rPr/>
      </w:pPr>
      <w:r>
        <w:rPr/>
        <w:t>THURZÓ KATALIN</w:t>
      </w:r>
    </w:p>
    <w:p>
      <w:pPr>
        <w:pStyle w:val="Szveg"/>
        <w:rPr/>
      </w:pPr>
      <w:r>
        <w:rPr/>
      </w:r>
    </w:p>
    <w:p>
      <w:pPr>
        <w:pStyle w:val="Dtum"/>
        <w:autoSpaceDE w:val="false"/>
        <w:rPr>
          <w:szCs w:val="28"/>
        </w:rPr>
      </w:pPr>
      <w:r>
        <w:rPr>
          <w:szCs w:val="28"/>
        </w:rPr>
        <w:t>(Magyar Nemzet, 2015. február 17., kedd,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Listázzák a CO-mérőket</w:t>
      </w:r>
    </w:p>
    <w:p>
      <w:pPr>
        <w:pStyle w:val="Szveg"/>
        <w:rPr>
          <w:bCs/>
          <w:szCs w:val="28"/>
        </w:rPr>
      </w:pPr>
      <w:r>
        <w:rPr>
          <w:bCs/>
          <w:szCs w:val="28"/>
        </w:rPr>
      </w:r>
    </w:p>
    <w:p>
      <w:pPr>
        <w:pStyle w:val="Szveg"/>
        <w:autoSpaceDE w:val="false"/>
        <w:rPr/>
      </w:pPr>
      <w:r>
        <w:rPr/>
        <w:t>Listát állít össze a Nemzeti Fogyasztóvédelmi Hatóság (NFH) március 15-ig azon szénmonoxid- mérőkről, amelyek biztonságos működéséről meggyőződött - derült ki az NFH hírleveléből. A hatóság emlékeztettet arra, hogy tavaly már két ízben vizsgálták a forgalomba levő riasztókat, s azt tapasztalták, a készülékek többsége nem felelt meg az előírásoknak. Az év végén tartott célzott vizsgálat alapján húszból tizenkilenc riasztó bizonyult alkalmatlannak, vagy nem megfelelő minőségűnek. Az újabb vizsgálatot Seszták Miklós nemzeti fejlesztési miniszter utasítására hajtják végre, s indoklásuk szerint azért az ajánlott készülékekről készítenek listát, mert képtelenség lenne átvizsgálni minden egyes, a kereskedelemben megjelenő terméket.</w:t>
      </w:r>
    </w:p>
    <w:p>
      <w:pPr>
        <w:pStyle w:val="Szveg"/>
        <w:autoSpaceDE w:val="false"/>
        <w:rPr/>
      </w:pPr>
      <w:r>
        <w:rPr/>
        <w:t>Ismert, a szén-monoxid színtelen, szagtalan, íztelen gáz, ami normál halmazállapotában valamivel könnyebb a levegőnél. Veszélyességét éppen az adja, hogy az emberi érzékszervek számára felfoghatatlan, csak a hatását észleljük. A szénmonoxid- mérgezés első tünetei a kábultság, fejfájás, fülzúgás, hányinger, szédülés, zavartság, a bőr kipirulása. Legutóbb tegnap egy idős nőt szállítottak kórházba szén-monoxid- mérgezéssel Szegeden.</w:t>
      </w:r>
    </w:p>
    <w:p>
      <w:pPr>
        <w:pStyle w:val="Szveg"/>
        <w:autoSpaceDE w:val="false"/>
        <w:rPr/>
      </w:pPr>
      <w:r>
        <w:rPr/>
        <w:t>MUNKATÁRSUNKTÓL</w:t>
      </w:r>
    </w:p>
    <w:p>
      <w:pPr>
        <w:pStyle w:val="Szveg"/>
        <w:rPr/>
      </w:pPr>
      <w:r>
        <w:rPr/>
      </w:r>
    </w:p>
    <w:p>
      <w:pPr>
        <w:pStyle w:val="Dtum"/>
        <w:autoSpaceDE w:val="false"/>
        <w:rPr>
          <w:szCs w:val="28"/>
        </w:rPr>
      </w:pPr>
      <w:r>
        <w:rPr>
          <w:szCs w:val="28"/>
        </w:rPr>
        <w:t>(Magyar Nemzet, 2015. február 17., kedd, 4.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kiknek a torkukon akadt a csütörtök</w:t>
      </w:r>
    </w:p>
    <w:p>
      <w:pPr>
        <w:pStyle w:val="Szveg"/>
        <w:rPr>
          <w:bCs/>
          <w:szCs w:val="28"/>
        </w:rPr>
      </w:pPr>
      <w:r>
        <w:rPr>
          <w:bCs/>
          <w:szCs w:val="28"/>
        </w:rPr>
      </w:r>
    </w:p>
    <w:p>
      <w:pPr>
        <w:pStyle w:val="Szveg"/>
        <w:autoSpaceDE w:val="false"/>
        <w:rPr/>
      </w:pPr>
      <w:r>
        <w:rPr/>
        <w:t>Több étterem tisztességtelenül jár el az ötvenszázalékos kedvezményt adó akció alkalmával</w:t>
      </w:r>
    </w:p>
    <w:p>
      <w:pPr>
        <w:pStyle w:val="Szveg"/>
        <w:autoSpaceDE w:val="false"/>
        <w:rPr/>
      </w:pPr>
      <w:r>
        <w:rPr/>
        <w:t>Megemelt felszolgálási díj, erre az alkalomra nyomtatott étlap, egyórás várakozási idő, a szokásosnál kisebb adagok. A két nap múlva soron következő torkos csütörtökről számos rémtörténet kering az internetes fórumokon, s olvasóink között is akad, aki rossz tapasztalatokról számolt be.</w:t>
      </w:r>
    </w:p>
    <w:p>
      <w:pPr>
        <w:pStyle w:val="Szveg"/>
        <w:autoSpaceDE w:val="false"/>
        <w:rPr/>
      </w:pPr>
      <w:r>
        <w:rPr/>
        <w:t>Már az elején megmondtam, hogy nem ilyen kampányokkal kell népszerűvé tenni az éttermeket, ugyanis tapasztalataim szerint épp az ellenkező hatást váltják ki. Számtalan gyomorforgató történetet hallottam vendégeinktől - mondta lapunknak egy szegedi étterem vezetője, aki szándékosan marad ki az immár tízéves, torkos csütörtök elnevezésű akcióból. Minden évben szép statisztikai adatokkal jelentkeznek az éttermek és a rendezvény szervezői. Idén is ötszáz fölött van az országban a kampányhoz csatlakozott éttermek száma. Ezen a napon azt kell vállalniuk, hogy az étel- és italfogyasztásból egyaránt ötvenszázalékos kedvezményt adnak vendégeiknek. Erre az alkalomra készített, szűkített menüsorral az akcióban részt venni nem lehet, emellett a féláras kedvezmény csak a helyben fogyasztásra vonatkozik.</w:t>
      </w:r>
    </w:p>
    <w:p>
      <w:pPr>
        <w:pStyle w:val="Szveg"/>
        <w:autoSpaceDE w:val="false"/>
        <w:rPr/>
      </w:pPr>
      <w:r>
        <w:rPr/>
        <w:t>- Tisztelet a kivételnek, de a csatlakozók igazából minőségi garanciát nem vállalnak. A résztvevők többsége reklamációt nem fogad el ezen a napon, sokan inkább úgy tesznek, mintha ők tennének szívességet a fogyasztóknak - folytatta a csalódott vendéglős. Ilyenkor is legalább ugyanolyan minőséget kellene nyújtani, mint más napokon. - Ez lenne az egésznek a célja, de sajnos erre alkalmatlan a magyar vendéglősök többsége - mondta a szegedi tulajdonos. Több olvasónk is beszámolt élményeiről a torkos csütörtök kapcsán, és az internetes fórumokon is hemzsegnek a negatív vélemények.</w:t>
      </w:r>
    </w:p>
    <w:p>
      <w:pPr>
        <w:pStyle w:val="Szveg"/>
        <w:autoSpaceDE w:val="false"/>
        <w:rPr/>
      </w:pPr>
      <w:r>
        <w:rPr/>
        <w:t>- Háromnegyed órát vártunk egy bőségtál fantázianévre hallgató ételre. Végül a pincér két száraz, vékony csirkemellet, háromszor egynegyed szelet sertéshúst és valami köretet hozott ki. Semmi ízük nem volt, a menzán különb ebédet kaptunk annak idején - panaszolta a tavalyi akció kapcsán egy olvasónk.</w:t>
      </w:r>
    </w:p>
    <w:p>
      <w:pPr>
        <w:pStyle w:val="Szveg"/>
        <w:autoSpaceDE w:val="false"/>
        <w:rPr/>
      </w:pPr>
      <w:r>
        <w:rPr/>
        <w:t>- A két héttel korábbi asztalfoglaláskor elfelejtették közölni velünk, hogy másfél órát tölthetünk az étteremben. A személyzet tett róla, hogy ebben az időintervallumban megkapjuk az ételt, de megenni alig maradt időnk. Nem az eredeti étlap kínálatát kaptuk meg, hanem erre az alkalomra nyomtatott papíron szerepelt a nem túl nagy választék. Egy barátom mesélte, hogy neki előre el kellett küldenie e-mailben, hogy mit szeretne enni. Meggyőződésem, hogy nemcsak az árak csappantak a felükre, de az adagok is. Szerintem a konyha felhasználta az összes maradék zsírt és olajat, miközben a pincérek minősíthetetlenül viselkedtek. Utólag nagyon bánom, hogy nem álltunk fel, és jöttünk el már az elején - számolt be egy másik olvasónk.</w:t>
      </w:r>
    </w:p>
    <w:p>
      <w:pPr>
        <w:pStyle w:val="Szveg"/>
        <w:autoSpaceDE w:val="false"/>
        <w:rPr/>
      </w:pPr>
      <w:r>
        <w:rPr/>
        <w:t>- Az a legnagyobb gond a magyar vendéglátással, ezen belül a torkos csütörtökkel, hogy a vendégek nem reklamálnak, nem írnak a panaszkönyvbe, nem fordulnak a fogyasztóvédelemhez. Legfeljebb teleírják sérelmeikkel az internetet, de sokszor még azt sem teszik meg, csak magukban dühöngenek - jegyezte meg a szegedi éttermes. Az ő szavait erősíti a Nemzeti Fogyasztóvédelmi Hatóság lapunk kérdésére adott rövid válasza is. Közölték, hogy a nincs tudomásuk a torkos csütörtökkel kapcsolatos panaszokról.</w:t>
      </w:r>
    </w:p>
    <w:p>
      <w:pPr>
        <w:pStyle w:val="Szveg"/>
        <w:autoSpaceDE w:val="false"/>
        <w:rPr/>
      </w:pPr>
      <w:r>
        <w:rPr/>
        <w:t>FARSANGI ÜNNEP. A torkos csütörtök a farsang különleges napjainak egyike, amely valaha része volt a magyar népszokásoknak is. Lényege, hogy a közelgő nagyböjt előtt ezen a napon bőségesen fogyasztottak zsírban gazdag, és egyben a farsangi időszakhoz kötődő ételeket, valamint megengedett volt a szokásosnál mohóbban, torkosabban étkezni. A rendszerváltás után még évekig nem emlegették a torkos csütörtököt, mígnem egyfajta reklámfogásként tíz évvel ezelőtt újjáélesztették a hagyományt.</w:t>
      </w:r>
    </w:p>
    <w:p>
      <w:pPr>
        <w:pStyle w:val="Szveg"/>
        <w:autoSpaceDE w:val="false"/>
        <w:rPr/>
      </w:pPr>
      <w:r>
        <w:rPr/>
        <w:t>HORVÁTH ATTILA</w:t>
      </w:r>
    </w:p>
    <w:p>
      <w:pPr>
        <w:pStyle w:val="Szveg"/>
        <w:rPr/>
      </w:pPr>
      <w:r>
        <w:rPr/>
      </w:r>
    </w:p>
    <w:p>
      <w:pPr>
        <w:pStyle w:val="Dtum"/>
        <w:autoSpaceDE w:val="false"/>
        <w:rPr>
          <w:szCs w:val="28"/>
        </w:rPr>
      </w:pPr>
      <w:r>
        <w:rPr>
          <w:szCs w:val="28"/>
        </w:rPr>
        <w:t>(Magyar Nemzet, 2015. február 17., kedd, 1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pPr>
      <w:r>
        <w:rPr>
          <w:bCs/>
          <w:szCs w:val="28"/>
        </w:rPr>
        <w:t>Darált húsnak nincs hazája</w:t>
      </w:r>
    </w:p>
    <w:p>
      <w:pPr>
        <w:pStyle w:val="Szveg"/>
        <w:rPr>
          <w:bCs/>
          <w:szCs w:val="28"/>
        </w:rPr>
      </w:pPr>
      <w:r>
        <w:rPr>
          <w:bCs/>
          <w:szCs w:val="28"/>
        </w:rPr>
      </w:r>
    </w:p>
    <w:p>
      <w:pPr>
        <w:pStyle w:val="Szveg"/>
        <w:autoSpaceDE w:val="false"/>
        <w:rPr/>
      </w:pPr>
      <w:r>
        <w:rPr/>
        <w:t>Tovább szigorítaná az élelmiszerek címkézését az Európai Parlament</w:t>
      </w:r>
    </w:p>
    <w:p>
      <w:pPr>
        <w:pStyle w:val="Szveg"/>
        <w:autoSpaceDE w:val="false"/>
        <w:rPr/>
      </w:pPr>
      <w:r>
        <w:rPr/>
        <w:t>A lóhúsbotrány után az EP-képviselők most azt kérik, hogy a feldolgozott élelmiszereken (például: pizza, lasagne, hamburger) is tüntessék fel a hús származási országát. Ám az ötletért nem mindenki rajong.</w:t>
      </w:r>
    </w:p>
    <w:p>
      <w:pPr>
        <w:pStyle w:val="Szveg"/>
        <w:autoSpaceDE w:val="false"/>
        <w:rPr/>
      </w:pPr>
      <w:r>
        <w:rPr/>
        <w:t>Igazi európai krimivé alakult a Nagy-Britanniában kirobbant lóhúsbotrány. A fogyasztók már túltették magukat a kergemarha-kóron, amikor két évvel ezelőtt kiderült, hogy a Findus márkájú marhahúsos lasagne nagyrészt lóhúsból készült. A mélyhűtött termékeket előállító cég svéd, de az ominózus lasagne a franciaországi leányvállalatnál készült, amely viszont a húst romániai vágóhidaktól rendelte. Hiába indult nyomozás, és készültek különféle szakértői jelentések, a vásárlók mindebből azt a következtetést vonták le, hogy az európai élelmiszerlánc nem megbízható.</w:t>
      </w:r>
    </w:p>
    <w:p>
      <w:pPr>
        <w:pStyle w:val="Szveg"/>
        <w:autoSpaceDE w:val="false"/>
        <w:rPr/>
      </w:pPr>
      <w:r>
        <w:rPr/>
        <w:t>Éppen a megrendült fogyasztói bizalom miatt döntöttek úgy az Európai Parlamentben, hogy a szabályokon szigorítani kellene. A marhahúson - a kergemarhakór kitörése óta - már kötelező feltüntetni a származási helyet, és egy uniós rendelet előírja, hogy 2015 áprilisától a feldolgozatlan (friss vagy fagyasztott) csirke-, sertés- és bárányhúson is legyen "lakcímkártya". Csakhogy az EP plenáris ülésén elfogadott állásfoglalás arra kéri az Európai Bizottságot, hogy nyújtson be jogszabálytervezetet, amely az összetevőként felhasznált húsoknál ugyanúgy kötelezővé teszi a származási ország szerepeltetését.</w:t>
      </w:r>
    </w:p>
    <w:p>
      <w:pPr>
        <w:pStyle w:val="Szveg"/>
        <w:autoSpaceDE w:val="false"/>
        <w:rPr/>
      </w:pPr>
      <w:r>
        <w:rPr/>
        <w:t>Mivel az összes hús körülbelül egyharmada feldolgozott termékekbe kerül, korábban is felmerült, hogy illene pontosabb információkkal ellátni a fogyasztókat. Ám a fő döntéshozó szerv, a tagállamok kormánytagjaiból álló tanács ezt az elképzelést 2012-ben leszavazta. S most, hogy az Európai Parlament "felmelegítette" az ügyet, ismét fellángoltak a viták.</w:t>
      </w:r>
    </w:p>
    <w:p>
      <w:pPr>
        <w:pStyle w:val="Szveg"/>
        <w:autoSpaceDE w:val="false"/>
        <w:rPr/>
      </w:pPr>
      <w:r>
        <w:rPr/>
        <w:t>- A vevők nem akarnak többet fizetni, márpedig a költségek jelentősen emelkednének. És a bürokráciát sem szeretnénk növelni - érvelt Renate Sommer német néppárti képviselőnő. Arra az európai bizottsági tanulmányra utalt, amely szerint a hústartalmú élelmiszereknél a származási hely feltüntetése 20-50 százalékos drágulást hozna.</w:t>
      </w:r>
    </w:p>
    <w:p>
      <w:pPr>
        <w:pStyle w:val="Szveg"/>
        <w:autoSpaceDE w:val="false"/>
        <w:rPr/>
      </w:pPr>
      <w:r>
        <w:rPr/>
        <w:t>Egészen más eredményre jutott egy francia fogyasztóvédelmi szervezet (UFC Que Choisir), amely minimális többletköltséggel megoldhatónak látná a részletesebb tájékoztatást. Jyrki Katainen beruházásokért és versenyképességért felelős EU-biztos pontatlannak nevezte a francia vizsgálatot, elismerte ugyanakkor, hogy - egy felmérés szerint - az európaiak kilencven százaléka tudni szeretné, melyik országból jön a tányérjára kerülő hús. Glenis Willmott brit munkáspárti EP-képviselőnő mindjárt vissza is vágott. - A fogyasztóvédelmi csoportok hátrányban vannak, mert a lobbistáknak sokkal nagyobb a befolyásuk - közölte, hozzátéve, hogy a bizottsági jelentés teljes egészében egy élelmiszeripari tanulmányon alapul. (Nem ez lenne az első példa az iparági lobbik hatékonyságára.)</w:t>
      </w:r>
    </w:p>
    <w:p>
      <w:pPr>
        <w:pStyle w:val="Szveg"/>
        <w:autoSpaceDE w:val="false"/>
        <w:rPr/>
      </w:pPr>
      <w:r>
        <w:rPr/>
        <w:t>Érdekes, hogy a lóhúsbotrányra az európai parlamenti állásfoglalás ellenzői is hivatkoznak, mondván: az élelmiszer-ipari csalásokat a kötelező címkézés sem akadályozná meg, hiszen a "hamisított" lasagnére gond nélkül marhahúst írtak. Mert végül mindig a pénz beszél. Vagy a romániai vágóhidak adták el marhahúsként a lóhúst, vagy a franciaországi gyártó rendelt szándékosan olcsóbb lóhúst. A következmény persze mindkét esetben ugyanaz: a bizalomvesztés.</w:t>
      </w:r>
    </w:p>
    <w:p>
      <w:pPr>
        <w:pStyle w:val="Szveg"/>
        <w:rPr/>
      </w:pPr>
      <w:r>
        <w:rPr/>
      </w:r>
    </w:p>
    <w:p>
      <w:pPr>
        <w:pStyle w:val="Dtum"/>
        <w:autoSpaceDE w:val="false"/>
        <w:rPr>
          <w:szCs w:val="28"/>
        </w:rPr>
      </w:pPr>
      <w:r>
        <w:rPr>
          <w:szCs w:val="28"/>
        </w:rPr>
        <w:t>(Népszabadság, 2015. február 17., kedd, 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iltás</w:t>
      </w:r>
    </w:p>
    <w:p>
      <w:pPr>
        <w:pStyle w:val="Szveg"/>
        <w:rPr>
          <w:bCs/>
          <w:szCs w:val="28"/>
        </w:rPr>
      </w:pPr>
      <w:r>
        <w:rPr>
          <w:bCs/>
          <w:szCs w:val="28"/>
        </w:rPr>
      </w:r>
    </w:p>
    <w:p>
      <w:pPr>
        <w:pStyle w:val="Lead"/>
        <w:autoSpaceDE w:val="false"/>
        <w:rPr>
          <w:bCs/>
        </w:rPr>
      </w:pPr>
      <w:r>
        <w:rPr>
          <w:bCs/>
        </w:rPr>
        <w:t>Bíró Zsuzsa (műsorvezető): - A hét közepén lejár a türelmi idő, így szerdától tilos a magas transzzsírsav-tartalmú élelmiszerek árus</w:t>
      </w:r>
    </w:p>
    <w:p>
      <w:pPr>
        <w:pStyle w:val="Szveg"/>
        <w:rPr>
          <w:bCs/>
        </w:rPr>
      </w:pPr>
      <w:r>
        <w:rPr>
          <w:bCs/>
        </w:rPr>
      </w:r>
    </w:p>
    <w:p>
      <w:pPr>
        <w:pStyle w:val="Szveg"/>
        <w:autoSpaceDE w:val="false"/>
        <w:rPr/>
      </w:pPr>
      <w:r>
        <w:rPr/>
        <w:t>Bíró Zsuzsa (műsorvezető): - A hét közepén lejár a türelmi idő, így szerdától tilos a magas transzzsírsav-tartalmú élelmiszerek árusítása hazánkban. A szakemberek kimutatása szerint ezekből a zsírokból már napi 5 gramm bevitele 25 százalékkal növeli a szív- és érrendszeri megbetegedések lehetőségét. Hasonlóképp veszélyesek az ismeretlen eredetű vagy hamisított húskészítmények. Ezért a Földművelésügyi Minisztérium szigorú ellenőrzéseket és fogyasztói felvilágosítást szorgalmaz.</w:t>
      </w:r>
    </w:p>
    <w:p>
      <w:pPr>
        <w:pStyle w:val="Szveg"/>
        <w:autoSpaceDE w:val="false"/>
        <w:rPr/>
      </w:pPr>
      <w:r>
        <w:rPr/>
        <w:t>Tudósító: - Elhízás, szívbetegség, cukorbaj - kutatások szerint ezért is felelősek a transzzsírsavak. Az Országos Élelmezés- és Táplálkozástudományi Intézet vizsgálatai a legnagyobb arányban szaloncukrok, kekszek, nápolyik és cukrászsütemények esetében találtak magas transzzsírsav-mennyiséget. Szerdától itthon már tilos olyan élelmiszert forgalomba hozni, mely 100 grammjában több mint 2 gramm transzzsírsavat tartalmaz. Az OÉTI főigazgatója elmondta: az egy éve hozott tiltórendelet hatása máris érezhető.</w:t>
      </w:r>
    </w:p>
    <w:p>
      <w:pPr>
        <w:pStyle w:val="Szveg"/>
        <w:autoSpaceDE w:val="false"/>
        <w:rPr/>
      </w:pPr>
      <w:r>
        <w:rPr/>
        <w:t>Martos Éva (főigazgató, OÉTI): - A rendelet előtt a vizsgált élelmiszerek egyötödében a transzzsírsav-tartalom igen magas volt, most az egy ötöde, 20 százalék az lecsökkent 4 százalékra. Tehát jól látszik, hogy az élelmiszeripar a rendeletnek megfelelően elkezdte vagy volt, aki már be is fejezte termékcsoporttól meg cégnagyságtól függően ezeknek a zsiradékoknak a lecserélését.</w:t>
      </w:r>
    </w:p>
    <w:p>
      <w:pPr>
        <w:pStyle w:val="Szveg"/>
        <w:autoSpaceDE w:val="false"/>
        <w:rPr/>
      </w:pPr>
      <w:r>
        <w:rPr/>
        <w:t>Tudósító: - A beltartalom mellett az eredet is fontos szempont. Több húsféléből is hiány alakult ki az utóbbi hetekben a budapesti piacokon a szigorú ellenőrzések miatt. A közelmúltban több helyen is találtak olyan húskészítményeket, melyek emberi fogyasztásra alkalmatlanok. Januárban több mint 3 tonna ismeretlen eredetű hús foglalt le a Nemzeti Élelmiszerlánc-biztonsági Hivatal. A területért felelős helyettes államtitkár szerint a máig érezhető hatású 2013-as lóhúsbotrány csak egy tünet volt. Akkor lóhúst kínáltak marhahúsként - illegálisan. A földművelésügyi tárca több eszközzel küzd a fogyasztói bizalomért.</w:t>
      </w:r>
    </w:p>
    <w:p>
      <w:pPr>
        <w:pStyle w:val="Szveg"/>
        <w:autoSpaceDE w:val="false"/>
        <w:rPr/>
      </w:pPr>
      <w:r>
        <w:rPr/>
        <w:t>Dr. Bognár Lajos (országos főállatorvos): - 2013 óta van egy élelmiszerlánc-biztonsági stratégia, amely kiemelten fontos területekként jelöli meg mind a fogyasztói tudatosságot, mind pedig a feketekereskedelem elleni fellépést, a hamisítás elleni fellépést, hiszen a nem megfelelő jelölés hamisításnak, élelmiszerhamisításnak minősül.</w:t>
      </w:r>
    </w:p>
    <w:p>
      <w:pPr>
        <w:pStyle w:val="Szveg"/>
        <w:autoSpaceDE w:val="false"/>
        <w:rPr/>
      </w:pPr>
      <w:r>
        <w:rPr/>
        <w:t>Tudósító: - Az Európai Parlament azt szorgalmazza, hogy az élelmiszerek csomagolásán a bennük található hús eredetét is tüntessék fel. Az uniós döntés évek múlva várható, ezért Bognár Lajos szerint a hazai szigorú ellenőrzéseket folytatni kell.</w:t>
      </w:r>
    </w:p>
    <w:p>
      <w:pPr>
        <w:pStyle w:val="Szveg"/>
        <w:rPr/>
      </w:pPr>
      <w:r>
        <w:rPr/>
      </w:r>
    </w:p>
    <w:p>
      <w:pPr>
        <w:pStyle w:val="Dtum"/>
        <w:autoSpaceDE w:val="false"/>
        <w:rPr>
          <w:szCs w:val="28"/>
        </w:rPr>
      </w:pPr>
      <w:r>
        <w:rPr>
          <w:szCs w:val="28"/>
        </w:rPr>
        <w:t>(Echo TV: Hiradó, 2015. február 16., hétfő)</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Két hét internet nélkül</w:t>
      </w:r>
    </w:p>
    <w:p>
      <w:pPr>
        <w:pStyle w:val="Szveg"/>
        <w:rPr>
          <w:bCs/>
          <w:szCs w:val="28"/>
        </w:rPr>
      </w:pPr>
      <w:r>
        <w:rPr>
          <w:bCs/>
          <w:szCs w:val="28"/>
        </w:rPr>
      </w:r>
    </w:p>
    <w:p>
      <w:pPr>
        <w:pStyle w:val="Szveg"/>
        <w:autoSpaceDE w:val="false"/>
        <w:rPr/>
      </w:pPr>
      <w:r>
        <w:rPr/>
        <w:t>HIBAELHÁRÍTÁS - Hetvenkét óra a probléma megoldására</w:t>
      </w:r>
    </w:p>
    <w:p>
      <w:pPr>
        <w:pStyle w:val="Szveg"/>
        <w:autoSpaceDE w:val="false"/>
        <w:rPr/>
      </w:pPr>
      <w:r>
        <w:rPr/>
        <w:t>Hűségszerződésem van egy internet-szolgáltatónál. Tizenöt napja nincs internetem, telefonon nem érem el őket, csekket sem küldtek. Ajánlott levélben is kerestem a céget, nem érkezett válasz.</w:t>
      </w:r>
    </w:p>
    <w:p>
      <w:pPr>
        <w:pStyle w:val="Szveg"/>
        <w:autoSpaceDE w:val="false"/>
        <w:rPr/>
      </w:pPr>
      <w:r>
        <w:rPr/>
        <w:t>A hírközlési szolgáltató köteles a fogyasztó hibabejelentését 48 órán belül kivizsgálni és annak alapján értesíteni az előfizetőt a hibaelhárítás körülményeiről. A szolgáltatónak a hibabejelentést nyilvántartásba kell vennie és a hiba elhárításának módjáról és időpontjáról, eredményéről a szolgáltatónak az előfizetőt értesítenie kell. Ezenkívül a szolgáltató köteles az előfizető által bejelentett, a hibabehatároló eljárása eredményeként valósnak bizonyult, érdekkörébe tartozó hibát a bejelentéstől számított 72 órán belül kijavítani. A hiba elhárításáért a szolgáltató díjat nem számíthat fel, a felmerülő költséget (javítási, kiszállási), illetve egyéb kötelezettséget nem háríthat az előfizetőre. Amennyiben a szolgáltató a hibát neki felróható okból 72 órán belül nem hárítja el, a határidő utáni időtartamra az előfizető kötbérre jogosult. A kötbér összege, a szerződésben vállalthoz képest alacsonyabb minőségű szolgáltatás esetén a havidíj egy napra vetített összegének a négyszerese, teljes szolgáltatáskiesés esetén (ha a szolgáltatást egyáltalán nem lehet igénybe venni) az előbbi összeg nyolcszorosa. A kötbért nem kell igényelni, azt a szolgáltató automatikusan köteles kiszámítani és az előfizetőnek jóváírni. A fenti határidők, illetve a kötbérfizetési kötelezettség kizárólag akkor terheli a szolgáltatót, ha az adott hibát az előfizető bejelentette. Amennyiben a szolgáltató nem a fent leírtaknak megfelelően járt el, úgy az olvasó panaszával a Nemzeti Média- és Hírközlési Hatósághoz (a továbbiakban: NMHH) fordulhat, amely széles körben jogosult vizsgálni, hogy a hírközlési szolgáltató betartja- e az elektronikus hírközlésre vonatkozó szabályokat és az általános szerződési feltételeit. Az NMHH elérhetőségei az alábbiak. Honlapcím: www.nmhh. hu; e-mail: info@nmhh.hu; levelezési cím: 1376 Budapest, Pf. 997.; központi tájékoztatási telefon: +36-1/468-0673.</w:t>
      </w:r>
    </w:p>
    <w:p>
      <w:pPr>
        <w:pStyle w:val="Szveg"/>
        <w:autoSpaceDE w:val="false"/>
        <w:rPr/>
      </w:pPr>
      <w:r>
        <w:rPr/>
        <w:t>A hiba elhárításáért a szolgáltató díjat nem számíthat fel, a felmerülő költséget (javítási, kiszállási), illetve egyéb kötelezettséget nem háríthat az előfizetőre.</w:t>
      </w:r>
    </w:p>
    <w:p>
      <w:pPr>
        <w:pStyle w:val="Szveg"/>
        <w:autoSpaceDE w:val="false"/>
        <w:rPr/>
      </w:pPr>
      <w:r>
        <w:rPr/>
        <w:t>Perger Mónika sajtóreferens, Nemzeti Fogyasztóvédelmi Hatóság</w:t>
      </w:r>
    </w:p>
    <w:p>
      <w:pPr>
        <w:pStyle w:val="Szveg"/>
        <w:rPr/>
      </w:pPr>
      <w:r>
        <w:rPr/>
      </w:r>
    </w:p>
    <w:p>
      <w:pPr>
        <w:pStyle w:val="Dtum"/>
        <w:autoSpaceDE w:val="false"/>
        <w:rPr>
          <w:szCs w:val="28"/>
        </w:rPr>
      </w:pPr>
      <w:r>
        <w:rPr>
          <w:szCs w:val="28"/>
        </w:rPr>
        <w:t>(24 Óra, 2015. február 16., hétfő, 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Így trükköznek a bankkártyákkal a kereskedők</w:t>
      </w:r>
    </w:p>
    <w:p>
      <w:pPr>
        <w:pStyle w:val="Szveg"/>
        <w:rPr/>
      </w:pPr>
      <w:r>
        <w:rPr/>
      </w:r>
    </w:p>
    <w:p>
      <w:pPr>
        <w:pStyle w:val="Szveg"/>
        <w:rPr/>
      </w:pPr>
      <w:r>
        <w:rPr/>
        <w:t>Jogos, ha a kereskedő a fizetendő végösszeghez adminisztrációs díjat is felszámol, ha bankkártyával fizetünk?</w:t>
      </w:r>
    </w:p>
    <w:p>
      <w:pPr>
        <w:pStyle w:val="Szveg"/>
        <w:rPr/>
      </w:pPr>
      <w:r>
        <w:rPr/>
        <w:t>Érdekes kérdés érkezett a hatósághoz a napokban.</w:t>
      </w:r>
    </w:p>
    <w:p>
      <w:pPr>
        <w:pStyle w:val="Szveg"/>
        <w:rPr/>
      </w:pPr>
      <w:r>
        <w:rPr/>
        <w:t>Egy vállalkozás üzletében olyan tábla van kihelyezve a fogyasztó bejelentése szerint, hogy bankkártyás fizetés esetén 2 százalék adminisztrációs díjat számolnak fel a termék vételárán felül. A vásárlóban felmerült a kérdés, vajon törvényes eljárásnak minősül-e ez.</w:t>
      </w:r>
    </w:p>
    <w:p>
      <w:pPr>
        <w:pStyle w:val="Szveg"/>
        <w:rPr/>
      </w:pPr>
      <w:r>
        <w:rPr/>
        <w:t>Bankkártyás fizetésnél plusz adminisztrációs díjra számíthatunk?</w:t>
      </w:r>
    </w:p>
    <w:p>
      <w:pPr>
        <w:pStyle w:val="Szveg"/>
        <w:rPr/>
      </w:pPr>
      <w:r>
        <w:rPr/>
        <w:t>Bankkártyás fizetés esetén a kereskedőnek valóban többletköltsége keletkezik, általában kétféle módon. Az egyik tétel a POS-terminálok telepítésének és üzemeltetésének a költsége (ezt egyes elfogadó bankok a saját, bérbe adott berendezéseiknél átvállalják); illetve a fizetési műveletek után felszámított jutalék.</w:t>
      </w:r>
    </w:p>
    <w:p>
      <w:pPr>
        <w:pStyle w:val="Szveg"/>
        <w:rPr/>
      </w:pPr>
      <w:r>
        <w:rPr/>
        <w:t>Az utóbbi az egyes műveletekhez kapcsolódó, azok összegének százalékában meghatározott kereskedői jutalék. Ennek mértéke a kereskedő és a bankja közötti megegyezés tárgya, hazánkban a következő tényezők befolyásolják: a várható kártyás forgalom, az iparág (ruházat, élelmiszer, benzinkút stb.), az elfogadott kártya típusa (VISA, MasterCard, American Express, Diners Club, JCB).</w:t>
      </w:r>
    </w:p>
    <w:p>
      <w:pPr>
        <w:pStyle w:val="Szveg"/>
        <w:rPr/>
      </w:pPr>
      <w:r>
        <w:rPr/>
        <w:t>Hazánkban ugyanakkor a vásárlási műveletek a Magyar Nemzeti Bank tájékoztatása szerint díjmentesek a kártyabirtokos ügyfelek részére, vagyis ez a kereskedőt terhelő jutalék közvetlenül nem számolható fel a kártyás fizetéseknél.</w:t>
      </w:r>
    </w:p>
    <w:p>
      <w:pPr>
        <w:pStyle w:val="Szveg"/>
        <w:rPr/>
      </w:pPr>
      <w:r>
        <w:rPr/>
        <w:t>A pénzforgalmi szolgáltatás nyújtásáról szóló 2009. évi LXXXV. törvény 36.§ (4) bekezdése értelmében a kedvezményezett készpénz-helyettesítő fizetési eszköz használatáért díjat, költséget vagy egyéb fizetési kötelezettséget nem számíthat fel.</w:t>
      </w:r>
    </w:p>
    <w:p>
      <w:pPr>
        <w:pStyle w:val="Szveg"/>
        <w:rPr/>
      </w:pPr>
      <w:r>
        <w:rPr/>
        <w:t>Ezzel összhangban értelmezhető a fogyasztóvédelemről szóló 1997. évi CLV. törvény 14.§ (5) bekezdésének előírása is, miszerint a termék eladási áraként és egységáraként, illetve a szolgáltatás díjaként a fogyasztó által ténylegesen fizetendő, az általános forgalmi adót és egyéb kötelező terheket is tartalmazó árat kell feltüntetni.</w:t>
      </w:r>
    </w:p>
    <w:p>
      <w:pPr>
        <w:pStyle w:val="Szveg"/>
        <w:rPr/>
      </w:pPr>
      <w:r>
        <w:rPr/>
        <w:t>A jogszabály értelmében tehát, amennyiben ön bármilyen termék vásárlásakor vagy szolgáltatás igénybevételekor bankkártyával fizet, a kereskedő a kártyás fizetés miatt semminemű pluszköltséget nem számíthat fel, önt emiatt hátrányos megkülönböztetés nem érheti.</w:t>
      </w:r>
    </w:p>
    <w:p>
      <w:pPr>
        <w:pStyle w:val="Szveg"/>
        <w:rPr/>
      </w:pPr>
      <w:r>
        <w:rPr/>
        <w:t>Néhány ország szabályai azonban már lehetővé teszik a kereskedő számára, hogy eltérő árat állapítson meg ugyanarra az árura vagy szolgáltatásra attól függően, hogy a vásárló készpénzzel vagy kártyával fizet. Fel kell tehát készülni arra, hogy külföldön egyes kereskedők bankkártyával történő fizetés esetén magasabb árat számítanak fel, mint készpénzfizetés esetén. Ilyen esetekben azonban a kártyabirtokost a vásárlás helyszínén előzetesen tájékoztatni kell.</w:t>
      </w:r>
    </w:p>
    <w:p>
      <w:pPr>
        <w:pStyle w:val="Szveg"/>
        <w:rPr/>
      </w:pPr>
      <w:r>
        <w:rPr/>
        <w:t>Amennyiben tehát a fentiekkel ellenkező gazdálkodói magatartást tapasztal, úgy érdemes jelzéssel élnie a Magyar Nemzeti Bank Pénzügyi Fogyasztóvédelmi Központjához: http://felugyelet.mnb.hu/fogyasztoknak</w:t>
      </w:r>
    </w:p>
    <w:p>
      <w:pPr>
        <w:pStyle w:val="Szveg"/>
        <w:rPr/>
      </w:pPr>
      <w:r>
        <w:rPr/>
        <w:t>További hasznos információk: www.nfh.hu</w:t>
      </w:r>
    </w:p>
    <w:p>
      <w:pPr>
        <w:pStyle w:val="Szveg"/>
        <w:rPr/>
      </w:pPr>
      <w:r>
        <w:rPr/>
        <w:t>Kérjük, a blog olvasásakor vegye figyelembe, hogy a bejegyzések a megírás idején hatályos jogszabályi rendelkezéseken alapulnak. A problémára nem kizárólag az általunk megírt válasz lehet a követendő példa, elképzelhető, hogy létezik más megoldás, a kérdés más nézőpontból való megközelítése.</w:t>
      </w:r>
    </w:p>
    <w:p>
      <w:pPr>
        <w:pStyle w:val="Szveg"/>
        <w:rPr/>
      </w:pPr>
      <w:hyperlink r:id="rId17">
        <w:r>
          <w:rPr>
            <w:rStyle w:val="InternetLink"/>
          </w:rPr>
          <w:t>http://mno.hu/fogyasztovedelem/bankkartyas-fizetes-adminisztracios-dij-a-vegosszeghez-1272702</w:t>
        </w:r>
      </w:hyperlink>
    </w:p>
    <w:p>
      <w:pPr>
        <w:pStyle w:val="Szveg"/>
        <w:rPr/>
      </w:pPr>
      <w:r>
        <w:rPr/>
      </w:r>
    </w:p>
    <w:p>
      <w:pPr>
        <w:pStyle w:val="Dtum"/>
        <w:rPr/>
      </w:pPr>
      <w:r>
        <w:rPr/>
        <w:t>(Mno.hu, 2015. február 16., hétfő)</w:t>
      </w:r>
    </w:p>
    <w:p>
      <w:pPr>
        <w:pStyle w:val="Szveg"/>
        <w:rPr/>
      </w:pPr>
      <w:r>
        <w:rPr/>
      </w:r>
    </w:p>
    <w:p>
      <w:pPr>
        <w:pStyle w:val="Szveg"/>
        <w:rPr/>
      </w:pPr>
      <w:r>
        <w:rPr/>
      </w:r>
    </w:p>
    <w:p>
      <w:pPr>
        <w:pStyle w:val="Szveg"/>
        <w:rPr/>
      </w:pPr>
      <w:r>
        <w:rPr/>
      </w:r>
    </w:p>
    <w:p>
      <w:pPr>
        <w:pStyle w:val="Fcm"/>
        <w:autoSpaceDE w:val="false"/>
        <w:rPr>
          <w:bCs/>
          <w:szCs w:val="28"/>
        </w:rPr>
      </w:pPr>
      <w:r>
        <w:rPr>
          <w:bCs/>
          <w:szCs w:val="28"/>
        </w:rPr>
        <w:t>Lejár a türelmi idő</w:t>
      </w:r>
    </w:p>
    <w:p>
      <w:pPr>
        <w:pStyle w:val="Szveg"/>
        <w:rPr>
          <w:bCs/>
          <w:szCs w:val="28"/>
        </w:rPr>
      </w:pPr>
      <w:r>
        <w:rPr>
          <w:bCs/>
          <w:szCs w:val="28"/>
        </w:rPr>
      </w:r>
    </w:p>
    <w:p>
      <w:pPr>
        <w:pStyle w:val="Szveg"/>
        <w:autoSpaceDE w:val="false"/>
        <w:rPr/>
      </w:pPr>
      <w:r>
        <w:rPr/>
        <w:t>Február 18-ától Magyarországon nem hozható forgalomba olyan élelmiszer, amely a megengedettnél több transzzsírsavat tartalmaz. A transzzsírsav-bevitel jelentős kockázatot jelent a szív- és érrendszeri, valamint a daganatos betegségek kialakulásában. Címkék: Egészségügyért Felelős Államtitkárság, Szócska Miklós, Dömölki Lívia, Országos Fogyasztóvédelmi Egyesület, Szöllősi Réka, Élelmiszer-feldolgozók Országos Szövetsége, Simonyi Gábor, Szent Imre Kórház.</w:t>
      </w:r>
    </w:p>
    <w:p>
      <w:pPr>
        <w:pStyle w:val="Szveg"/>
        <w:rPr/>
      </w:pPr>
      <w:r>
        <w:rPr/>
      </w:r>
    </w:p>
    <w:p>
      <w:pPr>
        <w:pStyle w:val="Dtum"/>
        <w:autoSpaceDE w:val="false"/>
        <w:rPr>
          <w:szCs w:val="28"/>
        </w:rPr>
      </w:pPr>
      <w:r>
        <w:rPr>
          <w:szCs w:val="28"/>
        </w:rPr>
        <w:t>(Kossuth Rádió: 180 perc, 2015. február 17., kedd)</w:t>
      </w:r>
    </w:p>
    <w:p>
      <w:pPr>
        <w:pStyle w:val="Szveg"/>
        <w:rPr>
          <w:szCs w:val="28"/>
        </w:rPr>
      </w:pPr>
      <w:r>
        <w:rPr>
          <w:szCs w:val="28"/>
        </w:rPr>
      </w:r>
    </w:p>
    <w:p>
      <w:pPr>
        <w:pStyle w:val="Szveg"/>
        <w:rPr/>
      </w:pPr>
      <w:r>
        <w:rPr/>
      </w:r>
    </w:p>
    <w:p>
      <w:pPr>
        <w:pStyle w:val="Szveg"/>
        <w:autoSpaceDE w:val="false"/>
        <w:jc w:val="left"/>
        <w:rPr/>
      </w:pPr>
      <w:r>
        <w:rPr/>
      </w:r>
    </w:p>
    <w:p>
      <w:pPr>
        <w:pStyle w:val="Fcm"/>
        <w:rPr/>
      </w:pPr>
      <w:r>
        <w:rPr/>
        <w:t>Lista jön a biztonságos szén-monoxid-érzékelőkről</w:t>
      </w:r>
    </w:p>
    <w:p>
      <w:pPr>
        <w:pStyle w:val="Szveg"/>
        <w:rPr/>
      </w:pPr>
      <w:r>
        <w:rPr/>
      </w:r>
    </w:p>
    <w:p>
      <w:pPr>
        <w:pStyle w:val="Szveg"/>
        <w:rPr/>
      </w:pPr>
      <w:r>
        <w:rPr/>
        <w:t>A biztonságos szén-monoxid-mérőkről állítanak össze listát a Nemzeti Fogyasztóvédelmi Hatóság (NFH) szakemberei március 15-ig. Az NFH honlapján megjelenő lajstromban az ajánlott típusokat sorolják majd fel – írja az Origo. Tavaly a fogyasztóvédelmi hatóság kétszer is mintavételezte a szén-monoxid-érzékelőket, és a vizsgálatok során kiderült, hogy többségük nem felel meg az előírásoknak. Az év végi célzott vizsgálat megdöbbentő eredményeket hozott: a 20-ból 19 vizsgált készülék alkalmatlan, vagy nem megfelelő minőségű volt. A kifogásolt berendezések magas száma ugyanakkor nem jelenti azt, hogy a kereskedelemben kapható valamennyi termék kockázatos. (origo.hu)</w:t>
      </w:r>
    </w:p>
    <w:p>
      <w:pPr>
        <w:pStyle w:val="Szveg"/>
        <w:rPr/>
      </w:pPr>
      <w:r>
        <w:rPr/>
      </w:r>
    </w:p>
    <w:p>
      <w:pPr>
        <w:pStyle w:val="Szveg"/>
        <w:rPr/>
      </w:pPr>
      <w:hyperlink r:id="rId18">
        <w:r>
          <w:rPr>
            <w:rStyle w:val="InternetLink"/>
          </w:rPr>
          <w:t>http://www.sunshinefm.hu/?action=new&amp;id=74783</w:t>
        </w:r>
      </w:hyperlink>
    </w:p>
    <w:p>
      <w:pPr>
        <w:pStyle w:val="Szveg"/>
        <w:rPr/>
      </w:pPr>
      <w:r>
        <w:rPr/>
      </w:r>
    </w:p>
    <w:p>
      <w:pPr>
        <w:pStyle w:val="Dtum"/>
        <w:rPr/>
      </w:pPr>
      <w:r>
        <w:rPr/>
        <w:t>(sunshinefm.hu, 2015. február 17., kedd)</w:t>
      </w:r>
    </w:p>
    <w:p>
      <w:pPr>
        <w:pStyle w:val="Szveg"/>
        <w:rPr/>
      </w:pPr>
      <w:r>
        <w:rPr/>
      </w:r>
    </w:p>
    <w:p>
      <w:pPr>
        <w:pStyle w:val="Szveg"/>
        <w:rPr/>
      </w:pPr>
      <w:r>
        <w:rPr/>
      </w:r>
    </w:p>
    <w:p>
      <w:pPr>
        <w:pStyle w:val="Szveg"/>
        <w:rPr/>
      </w:pPr>
      <w:r>
        <w:rPr/>
      </w:r>
    </w:p>
    <w:p>
      <w:pPr>
        <w:pStyle w:val="Fcm"/>
        <w:rPr/>
      </w:pPr>
      <w:r>
        <w:rPr/>
        <w:t>Betilthatják a termékbemutatókat</w:t>
      </w:r>
    </w:p>
    <w:p>
      <w:pPr>
        <w:pStyle w:val="Szveg"/>
        <w:rPr/>
      </w:pPr>
      <w:r>
        <w:rPr/>
      </w:r>
    </w:p>
    <w:p>
      <w:pPr>
        <w:pStyle w:val="Szveg"/>
        <w:rPr/>
      </w:pPr>
      <w:r>
        <w:rPr/>
        <w:t>Számtalan - főként idős - embernek kellett már szembesülnie azzal, hogy vonzó ígéretekkel elcsalogatták egy termékbemutatóra, majd megvásároltattak vele egy használhatatlan vagy épp használható, de irreálisan drága terméket.</w:t>
      </w:r>
    </w:p>
    <w:p>
      <w:pPr>
        <w:pStyle w:val="Szveg"/>
        <w:rPr/>
      </w:pPr>
      <w:r>
        <w:rPr/>
        <w:t>Ugyan a fogyasztóknak 14 napjuk van arra, hogy elálljanak a vásárlástó</w:t>
      </w:r>
    </w:p>
    <w:p>
      <w:pPr>
        <w:pStyle w:val="Szveg"/>
        <w:rPr/>
      </w:pPr>
      <w:r>
        <w:rPr/>
        <w:t>l, vagy nincsenek tisztában ezzel, vagy a cégek egyszerűen nem engedik, hogy érvényesítsék igényüket, illetve elérhetetlenné válnak.</w:t>
      </w:r>
    </w:p>
    <w:p>
      <w:pPr>
        <w:pStyle w:val="Szveg"/>
        <w:rPr/>
      </w:pPr>
      <w:r>
        <w:rPr/>
        <w:t>Már több intézkedéssel próbáltak meg tenni a megtévesztések ellen</w:t>
      </w:r>
    </w:p>
    <w:p>
      <w:pPr>
        <w:pStyle w:val="Szveg"/>
        <w:rPr/>
      </w:pPr>
      <w:r>
        <w:rPr/>
        <w:t>A Fogyasztóvédelmi Egyesületek Országos Szövetsége már több intézkedéssel is próbált tenni a megtévesztések ellen. 2014. január 1-jétől például, a kereskedelmi tevékenységek végzésének feltételeiről szóló 210/2009. kormányrendelet értelmében a termékbemutatókat legalább tizenöt nappal előre be kell jelenteni az illetékes jegyzőnek.</w:t>
      </w:r>
    </w:p>
    <w:p>
      <w:pPr>
        <w:pStyle w:val="Szveg"/>
        <w:rPr/>
      </w:pPr>
      <w:r>
        <w:rPr/>
        <w:t>Igaz, a fogyasztóvédelem sokszor ennek ellenére sem szerez tudomást ezekről a rendezvényekről, legfeljebb utólag; illetve, a termékbemutatót tartó cégeket az sem riasztja el tevékenységüktől, ha esetleg mégis. A fogyasztói panaszok arról tanúskodnak, hogy a törvénymódosítás nem ért célt; ezért fogalmazódott meg a Fogyasztóvédelmi Egyesületek Országos Szövetségében a betiltás gondolata.</w:t>
      </w:r>
    </w:p>
    <w:p>
      <w:pPr>
        <w:pStyle w:val="Szveg"/>
        <w:rPr/>
      </w:pPr>
      <w:r>
        <w:rPr/>
        <w:t>Általában idős embereket tévesztenek meg</w:t>
      </w:r>
    </w:p>
    <w:p>
      <w:pPr>
        <w:pStyle w:val="Szveg"/>
        <w:rPr/>
      </w:pPr>
      <w:r>
        <w:rPr/>
        <w:t>A termékbemutatókat tartó cégek nemcsak a fogyasztóvédelmi szabályokat sértik meg rendszeresen. A hatóságok elmarasztalták és bírsággal sújtották már őket csalás, jogellenes adatkezelés vagy tisztességtelen kereskedelmi gyakorlat miatt is. Azonban ez sem rettenti vissza a cégeket, hiszen máig rendszeresen találnak a postaládájukban a lakosok ingyenes előadásra csábító, ajándékokat ígérő meghívókat.</w:t>
      </w:r>
    </w:p>
    <w:p>
      <w:pPr>
        <w:pStyle w:val="Szveg"/>
        <w:rPr/>
      </w:pPr>
      <w:r>
        <w:rPr/>
        <w:t>A rendezvényen aztán általában megtévesztő információkkal és agresszív marketing-technikákkal szembesülnek, és sokszoros áron vásároltatnak meg velük valamilyen terméket. Fiatalabb és e téren tapasztaltabb hozzátartozóik hiába hívják fel később az idős vásárlók figyelmét arra, hogy becsapták őket, a vásárlástól már nem tudnak elállni, mert a cég nem veszi vissza a terméket. A Fogyasztóvédelmi Egyesületek Országos Szövetsége ezért látja úgy, hogy már csak a termékbemutatók betiltása jelenthet megoldást</w:t>
      </w:r>
    </w:p>
    <w:p>
      <w:pPr>
        <w:pStyle w:val="Szveg"/>
        <w:rPr/>
      </w:pPr>
      <w:r>
        <w:rPr/>
      </w:r>
    </w:p>
    <w:p>
      <w:pPr>
        <w:pStyle w:val="Szveg"/>
        <w:rPr/>
      </w:pPr>
      <w:hyperlink r:id="rId19">
        <w:r>
          <w:rPr>
            <w:rStyle w:val="InternetLink"/>
          </w:rPr>
          <w:t>http://www.harmonet.hu/karrier/68674-betilthatjak-a-termekbemutatokat.html&amp;harmo=503079</w:t>
        </w:r>
      </w:hyperlink>
    </w:p>
    <w:p>
      <w:pPr>
        <w:pStyle w:val="Szveg"/>
        <w:rPr/>
      </w:pPr>
      <w:r>
        <w:rPr/>
      </w:r>
    </w:p>
    <w:p>
      <w:pPr>
        <w:pStyle w:val="Dtum"/>
        <w:rPr/>
      </w:pPr>
      <w:r>
        <w:rPr/>
        <w:t>(harmonet.hu, 2015. február 17., kedd)</w:t>
      </w:r>
    </w:p>
    <w:p>
      <w:pPr>
        <w:pStyle w:val="Szveg"/>
        <w:rPr/>
      </w:pPr>
      <w:r>
        <w:rPr/>
      </w:r>
    </w:p>
    <w:p>
      <w:pPr>
        <w:pStyle w:val="Szveg"/>
        <w:rPr/>
      </w:pPr>
      <w:r>
        <w:rPr/>
      </w:r>
    </w:p>
    <w:p>
      <w:pPr>
        <w:pStyle w:val="Szveg"/>
        <w:rPr>
          <w:color w:val="1F497D"/>
        </w:rPr>
      </w:pPr>
      <w:r>
        <w:rPr>
          <w:color w:val="1F497D"/>
        </w:rPr>
        <w:t xml:space="preserve">A Fogyasztóvédő és Érdekszövetség Alapítvány üdvözli a </w:t>
      </w:r>
      <w:r>
        <w:rPr>
          <w:b/>
          <w:color w:val="1F497D"/>
        </w:rPr>
        <w:t>FEOSZ</w:t>
      </w:r>
      <w:r>
        <w:rPr>
          <w:color w:val="1F497D"/>
        </w:rPr>
        <w:t xml:space="preserve"> termékbemutatók teljes elutasításáról kialakult álláspontját. A termékbemutatókkal kapcsolatos panaszok nagy száma és a megnyugtató megoldások hiánya miatt az alapítvány évek óta a sokkal szigorúbb szabályozást vagy a teljes tiltást tartja indokoltnak. A bemutatókat szervező szélhámos cégekkel szemben a becsapott kisfogyasztók esélytelenek, a civil érdekvédők is tehetetlenek, a hatósági fellépések eredménytelenek. </w:t>
      </w:r>
    </w:p>
    <w:p>
      <w:pPr>
        <w:pStyle w:val="Szveg"/>
        <w:rPr>
          <w:color w:val="1F497D"/>
        </w:rPr>
      </w:pPr>
      <w:r>
        <w:rPr>
          <w:color w:val="1F497D"/>
        </w:rPr>
      </w:r>
    </w:p>
    <w:p>
      <w:pPr>
        <w:pStyle w:val="Szveg"/>
        <w:rPr/>
      </w:pPr>
      <w:r>
        <w:rPr/>
      </w:r>
    </w:p>
    <w:p>
      <w:pPr>
        <w:pStyle w:val="Szveg"/>
        <w:rPr/>
      </w:pPr>
      <w:r>
        <w:rPr/>
      </w:r>
    </w:p>
    <w:p>
      <w:pPr>
        <w:pStyle w:val="Fcm"/>
        <w:rPr/>
      </w:pPr>
      <w:r>
        <w:rPr/>
        <w:t>Az Intel így ügyel az ásványanyagok származására</w:t>
      </w:r>
    </w:p>
    <w:p>
      <w:pPr>
        <w:pStyle w:val="Szveg"/>
        <w:rPr/>
      </w:pPr>
      <w:r>
        <w:rPr/>
      </w:r>
    </w:p>
    <w:p>
      <w:pPr>
        <w:pStyle w:val="Szveg"/>
        <w:rPr/>
      </w:pPr>
      <w:r>
        <w:rPr/>
        <w:t>Az elmúlt hat évben az Intel hatalmas erőfeszítéseket tett azért, hogy az általa gyártott termékekben felhasznált alapanyagok és ércek olyan övezetekből származzanak, amelyeket nem sújtanak háborúk vagy polgárháborúk. A vállalat szorosan együttműködött különböző iparági partnerekkel annak érdekében, hogy létrejöjjön egy mindenki által alkalmazott norma, mely a gyártók számára megkönnyíti a termékeikben felhasznált anyagok nyomon követését, illetve azt, hogy a felhasznált alapanyagok a fent említett konfliktusoktól mentes övezetekből származzanak.</w:t>
      </w:r>
    </w:p>
    <w:p>
      <w:pPr>
        <w:pStyle w:val="Szveg"/>
        <w:rPr/>
      </w:pPr>
      <w:r>
        <w:rPr/>
        <w:t>Mik azok a konfliktusmentes övezetből származó ásványok?</w:t>
      </w:r>
    </w:p>
    <w:p>
      <w:pPr>
        <w:pStyle w:val="Szveg"/>
        <w:rPr/>
      </w:pPr>
      <w:r>
        <w:rPr/>
        <w:t>Az arany, a tantál, az ón és a volfrám olyan alapvető fémek, melyek a mai kor technológiai eszközeinek előállításához elengedhetetlenek, hiszen a laptopoktól kezdve az okostelefonokon és az autókon át a repülőgépekig szinte mindenben megtalálhatók ezek a fémek.</w:t>
      </w:r>
    </w:p>
    <w:p>
      <w:pPr>
        <w:pStyle w:val="Szveg"/>
        <w:rPr/>
      </w:pPr>
      <w:r>
        <w:rPr/>
        <w:t>A Kongói Demokratikus Köztárság a fenti alapanyagok egyik jelentős kitermelője. Azonban az instabil politikai helyzetet kihasználva az országot feldúló kormányellenes fegyveres milíciák az ásványi anyagok kitermelésére is rátették a kezüket. A legtöbb, főleg az ország északi részén fellelhető bányát a milíciák az irányításuk alá vonták, sakkban tartva a helyi bányászokat és családjaikat: erőszakot alkalmaznak, rabszolgaként dolgoztatják őket és illegális adókat vetnek ki rájuk. Emellett a bányában kitermelt ércek eladásával a háborús bűnöket elkövető milíciák több százmillió dollárra tesznek szert, mellyel tevékenységüket finanszírozni tudják. A profitot fegyverekre költik, ami hozzásegíti őket ahhoz, hogy ártatlan embereket öljenek meg. Jellemző, hogy a kongói konfliktus legtöbb áldozatát a bányák környékén élők közül szedi.</w:t>
      </w:r>
    </w:p>
    <w:p>
      <w:pPr>
        <w:pStyle w:val="Szveg"/>
        <w:rPr/>
      </w:pPr>
      <w:r>
        <w:rPr/>
        <w:t>Az úgynevezett "konfliktusmentes" ellátási lánc kialakítása</w:t>
      </w:r>
    </w:p>
    <w:p>
      <w:pPr>
        <w:pStyle w:val="Szveg"/>
        <w:rPr/>
      </w:pPr>
      <w:r>
        <w:rPr/>
        <w:t>Az Intel az elsők közt volt a nagyvállalatok között, amelyik felismerte a problémát, és megoldást keresett rá. A vállalat az elmúlt hat évben rengeteg energiát fordított arra, hogy létrehozzon egy olyan beszállítói láncot, amelyből nem profitálnak kongói és más térségbeli fegyveres csoportok. Mára kijelenthető, hogy az Intel mikroprocesszoraiban fellehető arany, tantál, ón és volfrám olyan bányákból származik, amelyekből nem profitálnak kongói és más milíciák.</w:t>
      </w:r>
    </w:p>
    <w:p>
      <w:pPr>
        <w:pStyle w:val="Szveg"/>
        <w:rPr/>
      </w:pPr>
      <w:r>
        <w:rPr/>
        <w:t>A probléma egyik kézenfekvő megoldása az lett volna, ha felhagynak a Kongói Demokratikus Köztársaságból származó ércek Intel termékekben való felhasználásával. Azonban az ország lakosainak egyik fő megélhetését a bányászat biztosítja a mezőgazdaság mellett, így ez a megoldás nem segítette volna a helyi lakosok életét. Ehelyett az Intel azt az utat választotta, hogy a bányákból kitermelt érceket feldolgozó üzemeket egy olyan ellenőrző és hitelesítési folyamatba vonjak be, mely előírja, hogy az adott üzem felelősséget vállal azért, hogy "konfliktusmentes" forrásból származó érceket használ csak fel. Ez biztosítja azt, hogy a feldolgozó üzemektől felvásárolt alapanyagok a gyártókhoz már konfliktusmentesen jutnak el.</w:t>
      </w:r>
    </w:p>
    <w:p>
      <w:pPr>
        <w:pStyle w:val="Szveg"/>
        <w:rPr/>
      </w:pPr>
      <w:r>
        <w:rPr/>
        <w:t>Az ellátási lánc utolsó résztvevője a fogyasztó. Fontos, hogy a fogyasztóknak is tudomásuk legyen arról, hogy az általuk használt elektronikai termékben előfordulhatnak olyan fémek, melyek előállítása során súlyosan sérültek az emberi jogok. Fogyasztói nyomással is terjeszthető, hogy elvárás legyen az elektronikai termékek gyártóival szemben a konfliktusmentes fémek használata.</w:t>
      </w:r>
    </w:p>
    <w:p>
      <w:pPr>
        <w:pStyle w:val="Szveg"/>
        <w:rPr/>
      </w:pPr>
      <w:r>
        <w:rPr/>
        <w:t>Partnerek, iparági szereplők és a kormányzat bevonása</w:t>
      </w:r>
    </w:p>
    <w:p>
      <w:pPr>
        <w:pStyle w:val="Szveg"/>
        <w:rPr/>
      </w:pPr>
      <w:r>
        <w:rPr/>
        <w:t>2011 előtt a fegyveres milíciák kezében lévő bányákból származó érceket bárhol értékesíthették. Ma már a helyi kereskedők nem tudják eladni a feldolgozott fémeket olyan nagyvállalatoknak, mint az Intel, ha nem tudják bizonyítani, hogy az értékesíteni kívánt termék tanúsítvánnyal rendelkező feldolgozó üzemből származik. Ilyen esetekben kénytelenek 30%, de akár 60%-kal is alacsonyabb áron értékesíteni termékeiket.</w:t>
      </w:r>
    </w:p>
    <w:p>
      <w:pPr>
        <w:pStyle w:val="Szveg"/>
        <w:rPr/>
      </w:pPr>
      <w:r>
        <w:rPr/>
        <w:t>Bár a kezdetekben az Intel egyedül képviselte a konfliktusmentes ásványok és fémek ügyét, az egyesült államokbeli 2010-es Dodd-Frank fogyasztóvédelmi törvénynek is hatása volt abban, hogy az iparági szereplők tiszta forrásból szerezzék be alapanyagaikat. A Dodd-Frank ugyanis előírta, hogy a vállalatok feltüntessék honlapjukon a termékeikben felhasznált konfliktussal terhelt övezetekből származó fémek arányát.</w:t>
      </w:r>
    </w:p>
    <w:p>
      <w:pPr>
        <w:pStyle w:val="Szveg"/>
        <w:rPr/>
      </w:pPr>
      <w:r>
        <w:rPr/>
        <w:t>Az egyik legfontosabb tényező az ellátási lánc "kifehérítésében" egy olyan ellenőrzési rendszer felállítása volt, mely a feldolgozó üzemeket auditálja. Az Intel által bevezetett auditálási folyamatnak három lépcsője van. Először a feldolgozó üzem menedzsmentjének elkötelezetté kell válnia a konfliktusmentes irányelv mellett. Következő lépésben ellenőrizniük kell, milyen forrásból származnak az üzembe érkező ércek, illetve mi hagyja el az üzemet. Ezt követően át kell azt is látniuk, milyen tranzakciókat bonyolítanak le.</w:t>
      </w:r>
    </w:p>
    <w:p>
      <w:pPr>
        <w:pStyle w:val="Szveg"/>
        <w:rPr/>
      </w:pPr>
      <w:r>
        <w:rPr/>
        <w:t>Carolyn Duran, az Intel beszállításért felelős igazgatója összesen 86 feldolgozó üzemet keresett fel személyesen az évek során. Elmondása szerint a kezdetekben sokan ellenálltak a hitelesítési eljárásnak. Míg 2012-ben minden nagyon lassan és csak erős unszolásra ment, addig mára a 159 feldolgozó üzemből, amely az Intel ellátási láncában részt vesz, 97 teljesen "konfliktusmentes". Az ércek közül a tantál, melynek a világon a legnagyobb kereskedelmi fogyasztója az Intel, majdnem teljesen konfliktusmentes. Duran elmondása szerint az ón és volfrám is jó úton halad, ám nagy kihívás az arany. Utóbbit az Intel főként Ázsiából szerzi be. Az arannyal Ázsiában a Sanghaji Tőzsdén kereskednek, ahol az érc származási helyét egyelőre nem veszik figyelembe. Szerencsére most már felfigyeltek a problémára, így az Intel joggal reméli, hogy a Sanghaji Tőzsde is bevezet egy ellenőrzési eljárást.</w:t>
      </w:r>
    </w:p>
    <w:p>
      <w:pPr>
        <w:pStyle w:val="Szveg"/>
        <w:rPr/>
      </w:pPr>
      <w:r>
        <w:rPr/>
        <w:t>A jövő kihívása</w:t>
      </w:r>
    </w:p>
    <w:p>
      <w:pPr>
        <w:pStyle w:val="Szveg"/>
        <w:rPr/>
      </w:pPr>
      <w:r>
        <w:rPr/>
        <w:t>Tavaly januárban Brian Krzanich bejelentette, hogy az Intel mikro-processzorait kivétel nélkül konfliktusmentes övezetekből származó fémek felhasználásával gyártják:"Ez hatalmas lépés volt. Azt elérni viszont, hogy az összes Intel termék konfliktusmentes övezetből származzon, legalább tízszer akkora kihívás." – mondta az Intel vezérigazgatója. A vezérigazgató reméli, hogy tíz év az Intel termékei 90%-ban nem tartalmaznak konfliktussal terhelt övezetekből származó alapanyagokat, és a fennmaradó 5-10% is csupán olyan új alapanyagokra és innovációkra vonatkozik majd, melyek még nem estek át a hivatalos ellenőrzéseken.</w:t>
      </w:r>
    </w:p>
    <w:p>
      <w:pPr>
        <w:pStyle w:val="Szveg"/>
        <w:rPr/>
      </w:pPr>
      <w:r>
        <w:rPr/>
      </w:r>
    </w:p>
    <w:p>
      <w:pPr>
        <w:pStyle w:val="Szveg"/>
        <w:rPr/>
      </w:pPr>
      <w:hyperlink r:id="rId20">
        <w:r>
          <w:rPr>
            <w:rStyle w:val="InternetLink"/>
          </w:rPr>
          <w:t>http://www.technokrata.hu/www/2015/02/17/az-intel-igy-ugyel-az-asvanyanyagok-szarmazasara/</w:t>
        </w:r>
      </w:hyperlink>
    </w:p>
    <w:p>
      <w:pPr>
        <w:pStyle w:val="Szveg"/>
        <w:rPr/>
      </w:pPr>
      <w:r>
        <w:rPr/>
      </w:r>
    </w:p>
    <w:p>
      <w:pPr>
        <w:pStyle w:val="Dtum"/>
        <w:rPr/>
      </w:pPr>
      <w:r>
        <w:rPr/>
        <w:t>(wikitech.hu, 2015. február 17., kedd)</w:t>
      </w:r>
    </w:p>
    <w:p>
      <w:pPr>
        <w:pStyle w:val="Szveg"/>
        <w:rPr/>
      </w:pPr>
      <w:r>
        <w:rPr/>
      </w:r>
    </w:p>
    <w:p>
      <w:pPr>
        <w:pStyle w:val="Szveg"/>
        <w:rPr/>
      </w:pPr>
      <w:r>
        <w:rPr/>
      </w:r>
    </w:p>
    <w:p>
      <w:pPr>
        <w:pStyle w:val="Szveg"/>
        <w:rPr/>
      </w:pPr>
      <w:r>
        <w:rPr/>
      </w:r>
    </w:p>
    <w:p>
      <w:pPr>
        <w:pStyle w:val="Fcm"/>
        <w:autoSpaceDE w:val="false"/>
        <w:rPr>
          <w:bCs/>
          <w:szCs w:val="28"/>
        </w:rPr>
      </w:pPr>
      <w:r>
        <w:rPr>
          <w:bCs/>
          <w:szCs w:val="28"/>
        </w:rPr>
        <w:t>Óvatosan a netes kalkulátorral!</w:t>
      </w:r>
    </w:p>
    <w:p>
      <w:pPr>
        <w:pStyle w:val="Szveg"/>
        <w:rPr>
          <w:bCs/>
          <w:szCs w:val="28"/>
        </w:rPr>
      </w:pPr>
      <w:r>
        <w:rPr>
          <w:bCs/>
          <w:szCs w:val="28"/>
        </w:rPr>
      </w:r>
    </w:p>
    <w:p>
      <w:pPr>
        <w:pStyle w:val="Szveg"/>
        <w:autoSpaceDE w:val="false"/>
        <w:rPr/>
      </w:pPr>
      <w:r>
        <w:rPr/>
        <w:t>KI KELL SZŰRNI A MEGTÉVESZTŐ SZÁMOLÓRENDSZEREKET</w:t>
      </w:r>
    </w:p>
    <w:p>
      <w:pPr>
        <w:pStyle w:val="Szveg"/>
        <w:autoSpaceDE w:val="false"/>
        <w:rPr/>
      </w:pPr>
      <w:r>
        <w:rPr/>
        <w:t>Félrevezető eredményt adhatnak a csupán néhány alapvető hiteladatot figyelembe vevő internetes kalkulátorprogramok a banki elszámolások majdani mértékét illetően - hívta fel a figyelmet tegnap a Magyar Nemzeti Bank.</w:t>
      </w:r>
    </w:p>
    <w:p>
      <w:pPr>
        <w:pStyle w:val="Szveg"/>
        <w:autoSpaceDE w:val="false"/>
        <w:rPr/>
      </w:pPr>
      <w:r>
        <w:rPr/>
        <w:t>Több internetes portál is olyan kalkulátort jelentetett meg, amely a hitelintézetek által a fogyasztói hiteleknél és pénzügyi lízingszerződéseknél korábban tisztességtelenül elvont árfolyamrés és költségek visszafizetésének, elszámolásának pontos összegét kívánja kiszámítani az ügyfelek számára. Ezen kalkulátorprogramok azonban jellemzően csak néhány, a számításhoz szükséges alapvető adat segítségével végzik el a számításokat, amelyek így akár súlyosan félrevezető, megtévesztő eredményt adhatnak. Aggályos lehet, ha emiatt téves várakozás alakulna ki bármelyik fogyasztóban az elszámolás mértékét illetően - áll az MNB közleményében.</w:t>
      </w:r>
    </w:p>
    <w:p>
      <w:pPr>
        <w:pStyle w:val="Szveg"/>
        <w:autoSpaceDE w:val="false"/>
        <w:rPr/>
      </w:pPr>
      <w:r>
        <w:rPr/>
        <w:t>Az MNB figyelmeztetett, a valóságban egyetlen fogyasztási hitel esetében is több száz, akár ezer információ - például a teljes futamidő alatt az egyes törlesztési hónapokban felszámított kamat, devizahiteleknél a hitelnyújtáskor a folyósítási, a továbbiakban pedig a havi törlesztési árfolyamok - szükséges a pontos elszámolási kalkulációhoz. Ez az adatbázis alapvetően a hitel- és pénzügyi lízingszerződéseket kötő hitelintézeteknél áll rendelkezésre.</w:t>
      </w:r>
    </w:p>
    <w:p>
      <w:pPr>
        <w:pStyle w:val="Szveg"/>
        <w:autoSpaceDE w:val="false"/>
        <w:rPr/>
      </w:pPr>
      <w:r>
        <w:rPr/>
        <w:t>Az elszámolási periódusban a jegybank informatikai támogatással, szigorú felügyeléssel ellenőrzi, hogy a piaci szereplők valóban a jogszabályoknak megfelelően hajtják-e végre a feladatot. W</w:t>
      </w:r>
    </w:p>
    <w:p>
      <w:pPr>
        <w:pStyle w:val="Szveg"/>
        <w:autoSpaceDE w:val="false"/>
        <w:rPr/>
      </w:pPr>
      <w:r>
        <w:rPr/>
        <w:t>Hatósági szigor</w:t>
      </w:r>
    </w:p>
    <w:p>
      <w:pPr>
        <w:pStyle w:val="Szveg"/>
        <w:autoSpaceDE w:val="false"/>
        <w:rPr/>
      </w:pPr>
      <w:r>
        <w:rPr/>
        <w:t>Együttműködési megállapodást kötött a fogyasztókkal szembeni tisztességtelen kereskedelmi gyakorlat tilalmáról szóló törvény érvényesítéséért a Gazdasági Versenyhivatal (GVH), a Magyar Nemzeti Bank (MNB) és a Nemzeti Fogyasztóvédelmi Hatóság (NFH). A GVH jár el a versenyt érintő ügyben, kivéve, ha a jogsértést csak címkén vagy a használati és kezelési útmutatóban követik el. Az MNB jár el a pénzügyi szervezeteket érintő ügyekben. Az NFH jár el a nem pénzügyi tárgyú ügyekben.</w:t>
      </w:r>
    </w:p>
    <w:p>
      <w:pPr>
        <w:pStyle w:val="Szveg"/>
        <w:autoSpaceDE w:val="false"/>
        <w:rPr/>
      </w:pPr>
      <w:r>
        <w:rPr/>
        <w:t>A gazdasági rovat támogatója az: MFB CSOPORT</w:t>
      </w:r>
    </w:p>
    <w:p>
      <w:pPr>
        <w:pStyle w:val="Szveg"/>
        <w:autoSpaceDE w:val="false"/>
        <w:rPr/>
      </w:pPr>
      <w:r>
        <w:rPr/>
        <w:t>HUNYOR ERNA</w:t>
      </w:r>
    </w:p>
    <w:p>
      <w:pPr>
        <w:pStyle w:val="Szveg"/>
        <w:rPr/>
      </w:pPr>
      <w:r>
        <w:rPr/>
      </w:r>
    </w:p>
    <w:p>
      <w:pPr>
        <w:pStyle w:val="Dtum"/>
        <w:autoSpaceDE w:val="false"/>
        <w:rPr/>
      </w:pPr>
      <w:r>
        <w:rPr>
          <w:szCs w:val="28"/>
        </w:rPr>
        <w:t>(Magyar Hírlap, 2015. február 19., csütörtök, 9.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Árkommandót állítana fel a Fidesz</w:t>
      </w:r>
    </w:p>
    <w:p>
      <w:pPr>
        <w:pStyle w:val="Szveg"/>
        <w:rPr>
          <w:bCs/>
          <w:szCs w:val="28"/>
        </w:rPr>
      </w:pPr>
      <w:r>
        <w:rPr>
          <w:bCs/>
          <w:szCs w:val="28"/>
        </w:rPr>
      </w:r>
    </w:p>
    <w:p>
      <w:pPr>
        <w:pStyle w:val="Szveg"/>
        <w:autoSpaceDE w:val="false"/>
        <w:rPr/>
      </w:pPr>
      <w:r>
        <w:rPr/>
        <w:t>Munkahelyvédelmi támogatások megvonásával fenyegetik a renitens cégeket</w:t>
      </w:r>
    </w:p>
    <w:p>
      <w:pPr>
        <w:pStyle w:val="Szveg"/>
        <w:autoSpaceDE w:val="false"/>
        <w:rPr/>
      </w:pPr>
      <w:r>
        <w:rPr/>
        <w:t>Zsarolásszagú fordulatot vett szerdán az üzemanyagár-esésre érzéketlen pékek elleni kormánypárti hadjárat. A Fidesz közleményt adott ki arról, hogy országgyűlési határozatban fogja felkérni a kormányt egy ármonitorozó rendszer felállítására azzal a céllal, hogy nyomon tudják követni: a vállalkozók és a szolgáltatók érvényesítik-e áraikban az energiaár-csökkentések, illetve az üzemanyagok olcsóbbodása eredményeként apadó költségeiket. A Fidesz-frakció aláírással kiadott közleményt nehéz függetleníteni az egy nappal korábban az NGM által publikált állásfoglalástól, amelyet a tárca a kifliárcsökkentés ügyével kampányoló Rogán Antal kezdeményezésére adott ki. Varga Mihályék tömör válasza értelmében nem indokolt adminisztratív eszközökkel beavatkozni a piaci folyamatokba, a versenybe. Az eligazításra válaszul a frakció közölte: továbbra is kiemelten fontosnak tartják, hogy "a magyar családoknak csak annyit kelljen fizetni a termékekért és szolgáltatásokért, amennyit feltétlenül szükséges". Céljuk, hogy az energiahordozók és üzemanyagok árának változása ne csak azok emelkedésekor, hanem csökkenésükkor is begyűrűzzön a termékárakba. Felszólítják a kormányt, hogy ha ez nem történne meg, akkor azt az állami támogatások - például a munkahelyvédelmi akciótervben folyósított támogatások - megvonásával szankcionálja.</w:t>
      </w:r>
    </w:p>
    <w:p>
      <w:pPr>
        <w:pStyle w:val="Szveg"/>
        <w:autoSpaceDE w:val="false"/>
        <w:rPr/>
      </w:pPr>
      <w:r>
        <w:rPr/>
        <w:t>Csakhogy a törvényben garantált munkahelyvédelmi támogatások normatívak, életkorhoz vagy szociális helyzethez kötöttek, teljesen függetlenek attól, hogy a dolgozó után járó kedvezményt egy üzemanyagáron "nyerészkedő" pék vagy a termelői árképletbe a benzinköltséget változó elemként beépítő vállalkozó veszi-e igénybe. Szakértők szerint a javaslat a gyakorlatban kivitelezhetetlen, s bár a Központi Statisztikai Hivatalt vagy a Századvég Gazdaságkutatót meg lehetne ugyan bízni az ármozgások "üzemanyag-alapú" monitorozásával, de sokkal hasznosabb, ha a piaci verseny érvényesülését továbbra is a Gazdasági Versenyhivatal és a Magyar Nemzeti Bank felügyeli.</w:t>
      </w:r>
    </w:p>
    <w:p>
      <w:pPr>
        <w:pStyle w:val="Szveg"/>
        <w:autoSpaceDE w:val="false"/>
        <w:rPr/>
      </w:pPr>
      <w:r>
        <w:rPr/>
        <w:t>Arról nem is szólva, hogy a Fidesz az egyik legfontosabb foglalkoztatáspolitikai vívmányával, a munkahelyvédelmi támogatások megvonásával fenyegeti meg a renitens vállalkozásokat. Ez amellett, hogy elbocsátásokhoz vezet, komoly visszatetszést szülhet társadalmi szinten is.</w:t>
      </w:r>
    </w:p>
    <w:p>
      <w:pPr>
        <w:pStyle w:val="Szveg"/>
        <w:rPr/>
      </w:pPr>
      <w:r>
        <w:rPr/>
      </w:r>
    </w:p>
    <w:p>
      <w:pPr>
        <w:pStyle w:val="Dtum"/>
        <w:autoSpaceDE w:val="false"/>
        <w:rPr>
          <w:szCs w:val="28"/>
        </w:rPr>
      </w:pPr>
      <w:r>
        <w:rPr>
          <w:szCs w:val="28"/>
        </w:rPr>
        <w:t>(Népszabadság, 2015. február 19., csütörtök, 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Pozitív lista a szénmonoxid mérőkről</w:t>
      </w:r>
    </w:p>
    <w:p>
      <w:pPr>
        <w:pStyle w:val="Szveg"/>
        <w:rPr>
          <w:bCs/>
          <w:szCs w:val="28"/>
        </w:rPr>
      </w:pPr>
      <w:r>
        <w:rPr>
          <w:bCs/>
          <w:szCs w:val="28"/>
        </w:rPr>
      </w:r>
    </w:p>
    <w:p>
      <w:pPr>
        <w:pStyle w:val="Lead"/>
        <w:autoSpaceDE w:val="false"/>
        <w:rPr>
          <w:bCs/>
        </w:rPr>
      </w:pPr>
      <w:r>
        <w:rPr>
          <w:bCs/>
        </w:rPr>
        <w:t xml:space="preserve">Pozitív lista készül a szénmonoxid érzékelőkről. A műszereket a Nemzeti Fogyasztóvédelmi Hatóság szakemberei vizsgálják. </w:t>
      </w:r>
    </w:p>
    <w:p>
      <w:pPr>
        <w:pStyle w:val="Szveg"/>
        <w:rPr>
          <w:bCs/>
        </w:rPr>
      </w:pPr>
      <w:r>
        <w:rPr>
          <w:bCs/>
        </w:rPr>
      </w:r>
    </w:p>
    <w:p>
      <w:pPr>
        <w:pStyle w:val="Szveg"/>
        <w:autoSpaceDE w:val="false"/>
        <w:rPr/>
      </w:pPr>
      <w:r>
        <w:rPr/>
        <w:t xml:space="preserve">Pozitív lista készül a szénmonoxid érzékelőkről. A műszereket a Nemzeti Fogyasztóvédelmi Hatóság szakemberei vizsgálják. A műsor vendége Kiss Anita a Nemzeti Fogyasztóvédelmi Hatóság szóvivője. Elmondta, hogy tavaly a hatóság vizsgált 20 szénmonoxid mérőt, amelyből 19 nem volt megfelelő. Hozzátette, ezért folytatták a vizsgálatokat és arra is kiterjesztették, hogy legyen egy pozitív lista is, hogy mi az, amit biztonsággal megvásárolhat. </w:t>
      </w:r>
    </w:p>
    <w:p>
      <w:pPr>
        <w:pStyle w:val="Szveg"/>
        <w:autoSpaceDE w:val="false"/>
        <w:rPr/>
      </w:pPr>
      <w:r>
        <w:rPr/>
        <w:t>(Címkék: Nemzeti Fejlesztési Minisztérium, készülék, üzlet, próbagomb.)</w:t>
      </w:r>
    </w:p>
    <w:p>
      <w:pPr>
        <w:pStyle w:val="Szveg"/>
        <w:rPr/>
      </w:pPr>
      <w:r>
        <w:rPr/>
      </w:r>
    </w:p>
    <w:p>
      <w:pPr>
        <w:pStyle w:val="Dtum"/>
        <w:autoSpaceDE w:val="false"/>
        <w:rPr>
          <w:szCs w:val="28"/>
        </w:rPr>
      </w:pPr>
      <w:r>
        <w:rPr>
          <w:szCs w:val="28"/>
        </w:rPr>
        <w:t>(M1: Ma reggel, 2015. február 18.,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amis biztonsági érzetet ad a gagyi a jelzőkészülék</w:t>
      </w:r>
    </w:p>
    <w:p>
      <w:pPr>
        <w:pStyle w:val="Szveg"/>
        <w:rPr>
          <w:bCs/>
          <w:szCs w:val="28"/>
        </w:rPr>
      </w:pPr>
      <w:r>
        <w:rPr>
          <w:bCs/>
          <w:szCs w:val="28"/>
        </w:rPr>
      </w:r>
    </w:p>
    <w:p>
      <w:pPr>
        <w:pStyle w:val="Szveg"/>
        <w:autoSpaceDE w:val="false"/>
        <w:rPr/>
      </w:pPr>
      <w:r>
        <w:rPr/>
        <w:t>Mivel a szén-monoxid-mérgezés halálos kimenetelű is lehet, kijelenthető, hogy a forgalomban lévő készülékek - néhány kivételtől eltekintve - életveszélyesek. Húszból 19 vizsgált készülék alkalmatlan, vagy nem megfelelő minőségű volt. Erre a megdöbbentő eredményre jutott a Fogyasztóvédelmi Főfelügyelőség a szén-monoxid-riasztó berendezések decemberi vizsgálatakor. Közreadták azoknak az eszközöknek a listáját, amelyek biztosan veszélyesek, de már készül egy másik lista is, amely a biztonságos készülékeket tartalmazza majd.</w:t>
      </w:r>
    </w:p>
    <w:p>
      <w:pPr>
        <w:pStyle w:val="Szveg"/>
        <w:autoSpaceDE w:val="false"/>
        <w:rPr/>
      </w:pPr>
      <w:r>
        <w:rPr/>
        <w:t>Hamis biztonságérzetet ad</w:t>
      </w:r>
    </w:p>
    <w:p>
      <w:pPr>
        <w:pStyle w:val="Szveg"/>
        <w:autoSpaceDE w:val="false"/>
        <w:rPr/>
      </w:pPr>
      <w:r>
        <w:rPr/>
        <w:t>SZÉN-MONOXID A pár ezer forintos helyett ajánlott minőségi mérőt venni</w:t>
      </w:r>
    </w:p>
    <w:p>
      <w:pPr>
        <w:pStyle w:val="Szveg"/>
        <w:autoSpaceDE w:val="false"/>
        <w:rPr/>
      </w:pPr>
      <w:r>
        <w:rPr/>
        <w:t>Megdöbbentő eredményre jutott a Fogyasztóvédelmi Főfelügyelőség a szén-monoxid- riasztó berendezések vizsgálatakor. A hazánkban kapható érzékelők nagy része nem megfelelő minőségű.</w:t>
      </w:r>
    </w:p>
    <w:p>
      <w:pPr>
        <w:pStyle w:val="Szveg"/>
        <w:autoSpaceDE w:val="false"/>
        <w:rPr/>
      </w:pPr>
      <w:r>
        <w:rPr/>
        <w:t>Mivel a szén-monoxid-mérgezés halálos kimenetelű is lehet, kijelenthető, hogy a forgalomban kapható készülékek - egy-két kivételtől eltekintve - életveszélyesek. Két kategória létezik: amelyik mindig riaszt, a másik pedig akkor sem, ha baj van. Mivel az olcsóbb berendezésekről kiderült, hogy nem riasztanak megfelelő időben, családok ezrei lehetnek életveszélyben.</w:t>
      </w:r>
    </w:p>
    <w:p>
      <w:pPr>
        <w:pStyle w:val="Szveg"/>
        <w:autoSpaceDE w:val="false"/>
        <w:rPr/>
      </w:pPr>
      <w:r>
        <w:rPr/>
        <w:t>Az előzmények: a Víz-, Gáz-, Fűtéstechnika (VGF) szaklap 2013 szeptemberében már bevizsgáltatta egy akkreditált laboratóriummal a piacon kapható CO-mérőket. Az akkori döbbenetes eredmények (11-ből 2 volt megfelelő) miatt a Fogyasztóvédelmi Főfelügyelőséghez fordultak.</w:t>
      </w:r>
    </w:p>
    <w:p>
      <w:pPr>
        <w:pStyle w:val="Szveg"/>
        <w:autoSpaceDE w:val="false"/>
        <w:rPr/>
      </w:pPr>
      <w:r>
        <w:rPr/>
        <w:t>Tavaly a Nemzeti Fogyasztóvédelmi Hatóság kétszer is mintavételezte a szén-monoxid-érzékelőket, a vizsgálatok során kiderült, hogy többségük nem felel meg az előírásoknak. Az eredmény a szakembereket is sokkolta: tíz különböző típusú készüléket vizsgált a Főfelügyelőség, és mindössze egy volt megfelelő. Az áprilisi vizsgálaton megbukott 9 CO-vészjelző mindegyikénél súlyos kockázat meglétét állapította meg, ami a forgalomból történő azonnali kivonással, a termékek visszahívásával járt.</w:t>
      </w:r>
    </w:p>
    <w:p>
      <w:pPr>
        <w:pStyle w:val="Szveg"/>
        <w:autoSpaceDE w:val="false"/>
        <w:rPr/>
      </w:pPr>
      <w:r>
        <w:rPr/>
        <w:t>A decemberi, év végi célzott vizsgálat is megdöbbentő eredményeket hozott: a 20-ból 19 vizsgált készülék alkalmatlan, vagy nem megfelelő minőségű volt. A kifogásolt berendezések magas száma ugyanakkor nem jelenti azt, hogy a kereskedelemben kapható valamennyi termék kockázatos, az ellenőrök ugyanis tudatosan azokra a készülékekre utaztak, amelyeknek rossz volt a híre, tehát inkább egy "üzenet" volt a forgalmazóknak, kereskedőknek, és a vásárlóknak is.</w:t>
      </w:r>
    </w:p>
    <w:p>
      <w:pPr>
        <w:pStyle w:val="Szveg"/>
        <w:autoSpaceDE w:val="false"/>
        <w:rPr/>
      </w:pPr>
      <w:r>
        <w:rPr/>
        <w:t>"A Nemzeti Fejlesztési Minisztérium (NFM) rendkívüli februári vizsgálatát követően a szakembereknek március 15-ig kell összeállítaniuk egy "pozitív listát." A vizsgálat után várhatóan március közepére elkészülő jegyzékben azok a szén-monoxid- mérők szerepelnek majd, amelyek biztonságos működéséről a fogyasztóvédelmi hatóság meggyőződött. Miután minden egyes, a kereskedelemben megjelenő terméket képtelenség átvizsgálni, a nemzeti fogyasztóvédelmi hatóság honlapján megjelenő lajstromban az ajánlott típusokat sorolják majd fel a szakemberek.</w:t>
      </w:r>
    </w:p>
    <w:p>
      <w:pPr>
        <w:pStyle w:val="Szveg"/>
        <w:autoSpaceDE w:val="false"/>
        <w:rPr/>
      </w:pPr>
      <w:r>
        <w:rPr/>
        <w:t>A feketelista</w:t>
      </w:r>
    </w:p>
    <w:p>
      <w:pPr>
        <w:pStyle w:val="Szveg"/>
        <w:autoSpaceDE w:val="false"/>
        <w:rPr/>
      </w:pPr>
      <w:r>
        <w:rPr/>
        <w:t>A 22 életveszélyes szerkezet: Fire- Angel CO-9X, Global (csomagoláson); Siterwell (terméken) GS804 (elemes); CO Melder (elemes); CO Melder (hálózati); Global GS804; Monox 5000 (2 szenzor: CO, éghető gáz); Global GS832; Somogyi Elektronik (elemes); (csomagoláson) Global (terméken) Siterwell GS832 (hálózati); Mentavill (elemes); Vivaldi GYCO; Somogyi Home CO 08; Global LYD-809; Home Sentinel (elemes); Global (csomagoláson), Jabo (terméken, elemes); Global JB-CO4; Steck! SC 103 (elemes); CO-Technik (elemes); Somogyi Elektronik home by somogyi, COG 01 (hálózati); Somogyi Elektronic home by somogyi CO 06 (elemes); Qlight (csomagoláson, elemes); Névtelen (hálózati, azonosító jelölés: KJGE01).</w:t>
      </w:r>
    </w:p>
    <w:p>
      <w:pPr>
        <w:pStyle w:val="Szveg"/>
        <w:autoSpaceDE w:val="false"/>
        <w:rPr/>
      </w:pPr>
      <w:r>
        <w:rPr/>
        <w:t>Van hatása revíziónak</w:t>
      </w:r>
    </w:p>
    <w:p>
      <w:pPr>
        <w:pStyle w:val="Szveg"/>
        <w:autoSpaceDE w:val="false"/>
        <w:rPr/>
      </w:pPr>
      <w:r>
        <w:rPr/>
        <w:t>ÜZLETÜNKBEN CSAK azt az amerikai készüléket lehet kapni, amely átment a vizsgán. Tudomásunk szerint néhány nagy áruházlánc trükközik, más névvel ugyanazokat a rossz minőségű, nem megfelelő készülékeket forgalmazza. A szekszárdi üzletünkben nem volt ellenőrzés, országos bolthálózatunkban egy-két helyen volt kontroll. Úgy gondolom, rajtunk nem múlik egyetlen egy emberélet sem... Ahogy halljuk, lett foganatja a felülvizsgálatnak, a rendőrség például csak ilyet vásárol, egyre több közintézmény is ezt a profilt keresi. Megdöbbentő példa a Pesterzsébeti Jégcsarnok, ahol nem volt vészjelző, csak kiíró - nyilatkozta lapunknak Janthó Attila, a szekszárdi DÉG épületgépészeti szakáruház értékesítője.</w:t>
      </w:r>
    </w:p>
    <w:p>
      <w:pPr>
        <w:pStyle w:val="Szveg"/>
        <w:autoSpaceDE w:val="false"/>
        <w:rPr/>
      </w:pPr>
      <w:r>
        <w:rPr/>
        <w:t>Ára van a minőségnek</w:t>
      </w:r>
    </w:p>
    <w:p>
      <w:pPr>
        <w:pStyle w:val="Szveg"/>
        <w:autoSpaceDE w:val="false"/>
        <w:rPr/>
      </w:pPr>
      <w:r>
        <w:rPr/>
        <w:t>AKI NEM néz utána dolgoknak, az könnyen megveszi az olcsóbbat. Hozzánk a céltudatosabb vásárlók jönnek, akik tudják, hogy drágább a készülék, de ezért minőséget kapnak - tájékoztatott Szabó István, a Gienger Épületgépészeti Nagykereskeldemi Kft. szekszárdi boltjának eladója. - Semmilyen vegzatúra nem ért minket. Korábban sem árultuk más gyártó termékeit. A cég képviselője keresett fel minket, s győzött meg arról, hogy a piacon ez a legjobb CO-mérő. A legolcsóbb - fürdőszobába is helyezhető - 13 ezer forintba kerülő vészjelzőre is hét év garancia van, a másik drágább típusra (17 ezer) tíz év a jótállás, és elemet sem kell cserélni benne. Utóbbi digitális kijelzővel ellátott műszer.</w:t>
      </w:r>
    </w:p>
    <w:p>
      <w:pPr>
        <w:pStyle w:val="Szveg"/>
        <w:autoSpaceDE w:val="false"/>
        <w:rPr/>
      </w:pPr>
      <w:r>
        <w:rPr/>
        <w:t>Tavaly a készülékek többsége nem ment át a vizsgán. A fogyasztók érdekében szükséges és indokolt a készülékek gondos tesztelése</w:t>
      </w:r>
    </w:p>
    <w:p>
      <w:pPr>
        <w:pStyle w:val="Szveg"/>
        <w:autoSpaceDE w:val="false"/>
        <w:rPr/>
      </w:pPr>
      <w:r>
        <w:rPr/>
        <w:t>Ha 3000 forintért kínálnak jelzőkészüléket, érdemes gyanakodni, mert gyakran vagy állandóan riaszt, vagy akkor sem szólal meg, ha baj van</w:t>
      </w:r>
    </w:p>
    <w:p>
      <w:pPr>
        <w:pStyle w:val="Szveg"/>
        <w:autoSpaceDE w:val="false"/>
        <w:rPr/>
      </w:pPr>
      <w:r>
        <w:rPr/>
        <w:t>Az ár mellett az árulkodik a minőségről, hogy hány év garanciát ad a termékre a gyártó, de szaküzeltekben is segítenek a választásban</w:t>
      </w:r>
    </w:p>
    <w:p>
      <w:pPr>
        <w:pStyle w:val="Szveg"/>
        <w:autoSpaceDE w:val="false"/>
        <w:rPr/>
      </w:pPr>
      <w:r>
        <w:rPr/>
        <w:t>Balázs László</w:t>
      </w:r>
    </w:p>
    <w:p>
      <w:pPr>
        <w:pStyle w:val="Szveg"/>
        <w:rPr/>
      </w:pPr>
      <w:r>
        <w:rPr/>
      </w:r>
    </w:p>
    <w:p>
      <w:pPr>
        <w:pStyle w:val="Dtum"/>
        <w:autoSpaceDE w:val="false"/>
        <w:rPr>
          <w:szCs w:val="28"/>
        </w:rPr>
      </w:pPr>
      <w:r>
        <w:rPr>
          <w:szCs w:val="28"/>
        </w:rPr>
        <w:t>(Tolnai Népújság, 2015. február 18., szerda, 1+3. oldal)</w:t>
      </w:r>
    </w:p>
    <w:p>
      <w:pPr>
        <w:pStyle w:val="Szveg"/>
        <w:autoSpaceDE w:val="false"/>
        <w:jc w:val="left"/>
        <w:rPr>
          <w:szCs w:val="28"/>
        </w:rPr>
      </w:pPr>
      <w:r>
        <w:rPr>
          <w:szCs w:val="28"/>
        </w:rPr>
      </w:r>
    </w:p>
    <w:p>
      <w:pPr>
        <w:pStyle w:val="Szveg"/>
        <w:autoSpaceDE w:val="false"/>
        <w:jc w:val="left"/>
        <w:rPr/>
      </w:pPr>
      <w:r>
        <w:rPr/>
        <w:t xml:space="preserve">A témában lásd még: </w:t>
      </w:r>
      <w:hyperlink r:id="rId21">
        <w:r>
          <w:rPr>
            <w:rStyle w:val="InternetLink"/>
          </w:rPr>
          <w:t>http://fogyasztovedelem.hu/Varia_x/levelek.htm</w:t>
        </w:r>
      </w:hyperlink>
      <w:r>
        <w:rPr/>
        <w:t xml:space="preserve"> (Nagy Edvin miskolci vállalkozó.)</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gyüttműködési megállapodást kötött a GVH, az MNB és az NFH</w:t>
      </w:r>
    </w:p>
    <w:p>
      <w:pPr>
        <w:pStyle w:val="Szveg"/>
        <w:rPr>
          <w:bCs/>
          <w:szCs w:val="28"/>
        </w:rPr>
      </w:pPr>
      <w:r>
        <w:rPr>
          <w:bCs/>
          <w:szCs w:val="28"/>
        </w:rPr>
      </w:r>
    </w:p>
    <w:p>
      <w:pPr>
        <w:pStyle w:val="Szveg"/>
        <w:autoSpaceDE w:val="false"/>
        <w:rPr/>
      </w:pPr>
      <w:r>
        <w:rPr/>
        <w:t>Kocsonya Zoltán (műsorvezető 1): - Együttműködési megállapodást kötött a fogyasztókkal szembeni tisztességtelen kereskedelmi gyakorlat tilalmáról szóló törvény érvényesítésére a Gazdasági Versenyhivatal, a Magyar Nemzeti Bank és a Nemzeti Fogyasztóvédelmi Hatóság. Csákány Róbert (műsorvezető 2): - A GVH jár el a kereskedelmi versenyt érdemben érintő valamennyi ügyben, a jegybank felelős a pénzügyi szervezeteket érintő ügyekért, a fogyasztóvédelmi hatóság pedig a versenyt érdemben nem érintő, nem pénzügyi tárgyú esetekben jár el. Az együttműködés a szervezetek jogalkalmazási gyakorlatának megismerését, az anyagi és az eljárásjogi szabályok egységes alkalmazását, illetve a hatásköri viták megelőzését szolgálja.</w:t>
      </w:r>
    </w:p>
    <w:p>
      <w:pPr>
        <w:pStyle w:val="Szveg"/>
        <w:rPr/>
      </w:pPr>
      <w:r>
        <w:rPr/>
      </w:r>
    </w:p>
    <w:p>
      <w:pPr>
        <w:pStyle w:val="Dtum"/>
        <w:autoSpaceDE w:val="false"/>
        <w:rPr>
          <w:szCs w:val="28"/>
        </w:rPr>
      </w:pPr>
      <w:r>
        <w:rPr>
          <w:szCs w:val="28"/>
        </w:rPr>
        <w:t>(InfoRádió, 2015. február 18.,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rPr>
          <w:sz w:val="28"/>
          <w:szCs w:val="28"/>
        </w:rPr>
      </w:pPr>
      <w:r>
        <w:rPr>
          <w:sz w:val="28"/>
          <w:szCs w:val="28"/>
        </w:rPr>
      </w:r>
    </w:p>
    <w:p>
      <w:pPr>
        <w:pStyle w:val="Normal"/>
        <w:numPr>
          <w:ilvl w:val="0"/>
          <w:numId w:val="0"/>
        </w:numPr>
        <w:shd w:fill="FFFFFF" w:val="clear"/>
        <w:spacing w:lineRule="auto" w:line="288" w:before="280" w:after="0"/>
        <w:jc w:val="both"/>
        <w:outlineLvl w:val="1"/>
        <w:rPr>
          <w:b/>
          <w:b/>
          <w:bCs/>
          <w:kern w:val="2"/>
          <w:sz w:val="28"/>
          <w:szCs w:val="28"/>
        </w:rPr>
      </w:pPr>
      <w:r>
        <w:rPr>
          <w:b/>
          <w:bCs/>
          <w:kern w:val="2"/>
          <w:sz w:val="28"/>
          <w:szCs w:val="28"/>
        </w:rPr>
        <w:t>2018-ig maradhat a roamingdíj Európában</w:t>
      </w:r>
    </w:p>
    <w:p>
      <w:pPr>
        <w:pStyle w:val="Heading2"/>
        <w:shd w:fill="FFFFFF" w:val="clear"/>
        <w:spacing w:before="280" w:after="0"/>
        <w:jc w:val="both"/>
        <w:rPr>
          <w:sz w:val="24"/>
          <w:szCs w:val="24"/>
        </w:rPr>
      </w:pPr>
      <w:r>
        <w:rPr>
          <w:sz w:val="24"/>
          <w:szCs w:val="24"/>
        </w:rPr>
        <w:t>Ahogy közeledik a végső döntés az európai roamingdíjakkal kapcsolatos átfogó uniós szabályozásról, úgy puhul fel egyre jobban a tavaly megszületett, meglehetősen szigorú feltételeket szabó eredeti rendelet.</w:t>
      </w:r>
    </w:p>
    <w:p>
      <w:pPr>
        <w:pStyle w:val="NormlWeb"/>
        <w:shd w:fill="FFFFFF" w:val="clear"/>
        <w:spacing w:lineRule="atLeast" w:line="288"/>
        <w:jc w:val="both"/>
        <w:rPr/>
      </w:pPr>
      <w:r>
        <w:rPr/>
        <w:t>Egyre valószínűbbnek tűnik, hogy az eredeti tervekkel ellentétben idén mégsem szűnik meg teljesen a mobiltelefonos roaming extra költsége az Európai Unió tagállamain belül, hiába támogatta ezt a törekvést elsöprő többséggel tavaly az előző parlament. A digitális portfólióért felelős előző biztos, a vaskezű Neelie Kroes nevéhez fűződő előterjesztés értelmében 2015 decemberétől gyakorlatilag el kellett volna törölniük a roamingköltséget az operátoroknak, mivel az a jelenlegi formájában az egységes uniós piac egyik legnagyobb gátja, egyben a régió versenyképességének legnagyobb visszafogó tényezője.</w:t>
      </w:r>
    </w:p>
    <w:p>
      <w:pPr>
        <w:pStyle w:val="NormlWeb"/>
        <w:shd w:fill="FFFFFF" w:val="clear"/>
        <w:spacing w:lineRule="atLeast" w:line="288"/>
        <w:jc w:val="both"/>
        <w:rPr/>
      </w:pPr>
      <w:r>
        <w:rPr>
          <w:rStyle w:val="StrongEmphasis"/>
        </w:rPr>
        <w:t>Mégsem annyi és mégsem akkor</w:t>
      </w:r>
    </w:p>
    <w:p>
      <w:pPr>
        <w:pStyle w:val="NormlWeb"/>
        <w:shd w:fill="FFFFFF" w:val="clear"/>
        <w:spacing w:lineRule="atLeast" w:line="288"/>
        <w:jc w:val="both"/>
        <w:rPr/>
      </w:pPr>
      <w:r>
        <w:rPr/>
        <w:t>Pedig tavaly áprilisban egyszer már úgy tűnt, hogy a telkók lobbija végképp gellert kapott a Kroes vezette hivatali apparátuson, az Európai Parlament ugyanis nagy többséggel megszavazta a roamingdíjak teljes eltörléséről szóló rendeletet. Az európai távközlést gyökeresen átalakító reformcsomag a sokadik evolúciója volt annak a jogszabályi háttérnek, mely először 2007-ben kötelezte a mobilszolgáltatókat arra, hogy csökkentsék a roamingköltségeket a nemzetközösség tagállamain belül. Ugyanennek hatására ma a beszéd-, SMS- és adatforgalomért a töredékét fizetik az uniós tagállamok állampolgárai barangolás közben, mint tíz évvel korábban.</w:t>
      </w:r>
    </w:p>
    <w:p>
      <w:pPr>
        <w:pStyle w:val="NormlWeb"/>
        <w:shd w:fill="FFFFFF" w:val="clear"/>
        <w:spacing w:lineRule="atLeast" w:line="288"/>
        <w:jc w:val="both"/>
        <w:rPr/>
      </w:pPr>
      <w:r>
        <w:rPr/>
        <w:t>A szövevényes európai döntéshozatalban komoly szerepet játszó Európai Tanács befolyásosabb tagjai ugyanakkor láthatóan hosszabb kifutási időszakot szánnak a roamingdíjaknak, így a tagállamok által a 2015-ös céldátum ma már nem tűnik elfogadhatónak. A legfrissebb tervezetben e helyett már egy 2018-as időpont szerepel, a hivatalos indoklás szerint ennyi idő mindenképpen kell az operátoroknak ahhoz, hogy az új árstruktúrához és az átalakításokból fakadó versenyhelyzethez alkalmazkodni tudjanak.</w:t>
      </w:r>
    </w:p>
    <w:p>
      <w:pPr>
        <w:pStyle w:val="NormlWeb"/>
        <w:shd w:fill="FFFFFF" w:val="clear"/>
        <w:spacing w:lineRule="atLeast" w:line="288"/>
        <w:jc w:val="both"/>
        <w:rPr/>
      </w:pPr>
      <w:r>
        <w:rPr/>
        <w:t xml:space="preserve">A </w:t>
      </w:r>
      <w:hyperlink r:id="rId22" w:tgtFrame="_blank">
        <w:r>
          <w:rPr>
            <w:rStyle w:val="InternetLink"/>
          </w:rPr>
          <w:t>Reuters szerint</w:t>
        </w:r>
      </w:hyperlink>
      <w:r>
        <w:rPr/>
        <w:t xml:space="preserve"> a rendelettervezetbe ettől függetlenül bekerültek olyan pontok, melyek a jelenleginél kedvezőbb feltételeket kínálnak az előfizetők számára a külföldi mobilizáshoz, igaz, ezek már 2015-ben sem feltétlenül tűnnek életszerűnek. Így például új elem a rendeletben, hogy az ügyfelek naponta 5 megabájtnyi adatot belföldi tarifával forgalmazhatnak le a külföldi partnerhálózaton is, az e fölötti mennyiségre pedig ugyanúgy ársapkát helyez a rendelet, mint a jelenlegi roamingtarifák esetében. Napi 5 MB adat ugyanakkor egy modern okostelefonnal gyakorlatilag azonnal elfogy, amint az ügyfél bekapcsolja az adatforgalmat, hiszen a készülék nem csak e-maileket tölt le, hanem az egyéb háttérszolgáltatások, alkalmazások is lekéréseket indítanak a hálózat felé ilyen esetben.</w:t>
      </w:r>
    </w:p>
    <w:p>
      <w:pPr>
        <w:pStyle w:val="NormlWeb"/>
        <w:shd w:fill="FFFFFF" w:val="clear"/>
        <w:spacing w:lineRule="atLeast" w:line="288"/>
        <w:jc w:val="both"/>
        <w:rPr/>
      </w:pPr>
      <w:r>
        <w:rPr/>
        <w:t>Ma az uniós tagállamokon belül barangolva egy magyar szolgáltató előfizetője egyébként megabájtonként bruttó 78,3 forintot fizet, ez különböző roaming opciókkal és kedvezményekkel csökkenthető, illetve akár az unió területén kívülre is kiterjeszthető. A percdíj indított hívásnál bruttó 74 forint, fogadott hívásoknál pedig 19,5 forint. Egy roaming SMS ára jelenleg bruttó 23,5 forint. A hatósági árak az előző évektől eltérően idén nyáron előreláthatóan nem változnak majd, mivel azt már nem írja elő hatályban lévő rendelet.</w:t>
      </w:r>
    </w:p>
    <w:p>
      <w:pPr>
        <w:pStyle w:val="NormlWeb"/>
        <w:shd w:fill="FFFFFF" w:val="clear"/>
        <w:spacing w:lineRule="atLeast" w:line="288"/>
        <w:jc w:val="both"/>
        <w:rPr/>
      </w:pPr>
      <w:r>
        <w:rPr>
          <w:rStyle w:val="StrongEmphasis"/>
        </w:rPr>
        <w:t>Az önszabályozás nem működik</w:t>
      </w:r>
    </w:p>
    <w:p>
      <w:pPr>
        <w:pStyle w:val="NormlWeb"/>
        <w:shd w:fill="FFFFFF" w:val="clear"/>
        <w:spacing w:lineRule="atLeast" w:line="288"/>
        <w:jc w:val="both"/>
        <w:rPr/>
      </w:pPr>
      <w:r>
        <w:rPr/>
        <w:t>Noha a szolgáltatók a roamingdíjak fokozatos csökkentése kapcsán többször is hangsúlyozták, hogy a piac önszabályozó módon is képes kezelni ezt a kérdést, az árak drasztikus letöréséhez mégis hatósági kényszer kellett. A helyzetről legalábbis meglehetősen lesújtó képet fest, hogy az előző évtizedben a szabályozatlan piacon egy roaming percért a mobilcégek nem ritkán 250-600 forintot számláztak, 1 megabájtnyi adatforgalomért pedig még pár évvel ezelőtt is előfordult, hogy több ezer forintot kellett fizetniük az ügyfeleknek. Ugyanezek a tarifák ráadásul még ma is léteznek akkor, ha az előfizető nem uniós tagállamba utazik, így akár a szomszédos Szerbia, vagy Ukrajna területére utazva is az európai roamingtarifák sokszorosát fizethetik az ügyfelek a mobiltelefon-használat után.</w:t>
      </w:r>
    </w:p>
    <w:p>
      <w:pPr>
        <w:pStyle w:val="NormlWeb"/>
        <w:shd w:fill="FFFFFF" w:val="clear"/>
        <w:spacing w:lineRule="atLeast" w:line="288"/>
        <w:jc w:val="both"/>
        <w:rPr/>
      </w:pPr>
      <w:r>
        <w:rPr/>
        <w:t>A tavaly előterjesztett roaming-árszabályozásról valószínűleg még a nyár előtt döntés születik majd, feltéve, hogy nem egy teljesen új rendelet kerül végül a tavaly a Parlament által elfogadott szabályozási tervezet helyére.</w:t>
      </w:r>
    </w:p>
    <w:p>
      <w:pPr>
        <w:pStyle w:val="Normal"/>
        <w:ind w:firstLine="283"/>
        <w:jc w:val="both"/>
        <w:rPr/>
      </w:pPr>
      <w:r>
        <w:rPr/>
      </w:r>
    </w:p>
    <w:p>
      <w:pPr>
        <w:pStyle w:val="Normal"/>
        <w:ind w:firstLine="283"/>
        <w:jc w:val="both"/>
        <w:rPr/>
      </w:pPr>
      <w:hyperlink r:id="rId23">
        <w:r>
          <w:rPr>
            <w:rStyle w:val="InternetLink"/>
          </w:rPr>
          <w:t>http://www.hwsw.hu/hirek/53584/roaming-europai-unio-mobilszolgaltatas-adatforgalom-beszelgetes.html</w:t>
        </w:r>
      </w:hyperlink>
    </w:p>
    <w:p>
      <w:pPr>
        <w:pStyle w:val="Normal"/>
        <w:ind w:firstLine="283"/>
        <w:jc w:val="both"/>
        <w:rPr/>
      </w:pPr>
      <w:r>
        <w:rPr/>
      </w:r>
    </w:p>
    <w:p>
      <w:pPr>
        <w:pStyle w:val="Normal"/>
        <w:shd w:fill="FFFFFF" w:val="clear"/>
        <w:spacing w:lineRule="atLeast" w:line="336"/>
        <w:jc w:val="both"/>
        <w:rPr/>
      </w:pPr>
      <w:r>
        <w:rPr>
          <w:bCs/>
          <w:sz w:val="28"/>
          <w:szCs w:val="28"/>
        </w:rPr>
        <w:t>(HWSW</w:t>
      </w:r>
      <w:r>
        <w:rPr>
          <w:b/>
          <w:bCs/>
          <w:sz w:val="28"/>
          <w:szCs w:val="28"/>
        </w:rPr>
        <w:t xml:space="preserve"> </w:t>
      </w:r>
      <w:r>
        <w:rPr>
          <w:sz w:val="28"/>
          <w:szCs w:val="28"/>
        </w:rPr>
        <w:t>2015. február 18., szerda)</w:t>
      </w:r>
    </w:p>
    <w:p>
      <w:pPr>
        <w:pStyle w:val="Szveg"/>
        <w:autoSpaceDE w:val="false"/>
        <w:rPr>
          <w:sz w:val="28"/>
          <w:szCs w:val="28"/>
        </w:rPr>
      </w:pPr>
      <w:r>
        <w:rPr>
          <w:sz w:val="28"/>
          <w:szCs w:val="28"/>
        </w:rPr>
      </w:r>
    </w:p>
    <w:p>
      <w:pPr>
        <w:pStyle w:val="Szveg"/>
        <w:autoSpaceDE w:val="false"/>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Szigorú szabály a transzzsírsavra</w:t>
      </w:r>
    </w:p>
    <w:p>
      <w:pPr>
        <w:pStyle w:val="Szveg"/>
        <w:rPr>
          <w:bCs/>
          <w:szCs w:val="28"/>
        </w:rPr>
      </w:pPr>
      <w:r>
        <w:rPr>
          <w:bCs/>
          <w:szCs w:val="28"/>
        </w:rPr>
      </w:r>
    </w:p>
    <w:p>
      <w:pPr>
        <w:pStyle w:val="Szveg"/>
        <w:autoSpaceDE w:val="false"/>
        <w:rPr/>
      </w:pPr>
      <w:r>
        <w:rPr/>
        <w:t>Azurák Csaba (műsorvezető): - Mától tilos gyártani és árulni olyan élelmiszereket, amelyekben túl sok a transzzsírsav. Korábban például a nápolyi, kekszek, péksütemények tartalmaztak nagyon sok magas transzzsírsavat, ami évente hatezer ember halálát okozhatja Magyarországon. Az Élelmiszerlánc-biztonsági Hivatal mától szigorúan ellenőrzi a boltokat, a cukrászdákat és a pékségeket is. Ahol találnak magas transzzsírsav tartalmú élelmiszert, ott büntetnek.</w:t>
      </w:r>
    </w:p>
    <w:p>
      <w:pPr>
        <w:pStyle w:val="Szveg"/>
        <w:autoSpaceDE w:val="false"/>
        <w:rPr/>
      </w:pPr>
      <w:r>
        <w:rPr/>
        <w:t>Szerkesztő: - Riasztó adat, évente hatezer ember haláláért felelős a transzzsírsav. Leginkább szív- és érrendszeri betegségeket okozhat, de más halálos betegségek is kialakulhatnak, ha valaki túl sok transzzsírsavat eszik.</w:t>
      </w:r>
    </w:p>
    <w:p>
      <w:pPr>
        <w:pStyle w:val="Szveg"/>
        <w:autoSpaceDE w:val="false"/>
        <w:rPr/>
      </w:pPr>
      <w:r>
        <w:rPr/>
        <w:t>Kanász Nagy László (kardiológiai osztályvezető, Karcagi Kórház): - A koszorúereket, az agyiereket, vesereket, a lábak érrendszerét károsító folyamatokról van szó, bizonyos daganatok gyakoriságának a fokozódásával is járhat.</w:t>
      </w:r>
    </w:p>
    <w:p>
      <w:pPr>
        <w:pStyle w:val="Szveg"/>
        <w:autoSpaceDE w:val="false"/>
        <w:rPr/>
      </w:pPr>
      <w:r>
        <w:rPr/>
        <w:t>Szerkesztő: - Nápolyi, kekszek, bevonómasszák, édesipari termékek, pék és cukrász sütemények között sok volt korábban, amelynek a transzzsírsav tartalma magas volt. A kulcsszó a hidrogénezett növényi zsiradék, vagyis amit ebből készítettek, biztos, hogy magas volt a transzzsírsav tartalma. Az új jogszabály egy éve lépett hatályba. Ennek az a lényege, hogy ezer gramm zsiradékban két grammnál több transzzsírsav nem lehet. Egy évvel ezelőtt azonnal még csak a friss termékekre vonatkozott a szigorú rendelet, a cukrászatokra és a pékségekre.</w:t>
      </w:r>
    </w:p>
    <w:p>
      <w:pPr>
        <w:pStyle w:val="Szveg"/>
        <w:autoSpaceDE w:val="false"/>
        <w:rPr/>
      </w:pPr>
      <w:r>
        <w:rPr/>
        <w:t>Selmeczi László (társelnök, Cukrászok Ipartestülete): - Egyáltalán ne vásároljanak a cukrászok, ne használjanak olyan alapanyagokat, amiben a megadott határérték felett van ez az arány. Ugyanis lehet használni olyan anyagot összetevőként, mondjuk amiben két százalék felett van a transzzsírsav tartalom, de akkor viszont számításokkal igazolni kell, hogy a végtermékben nem haladja meg.</w:t>
      </w:r>
    </w:p>
    <w:p>
      <w:pPr>
        <w:pStyle w:val="Szveg"/>
        <w:autoSpaceDE w:val="false"/>
        <w:rPr/>
      </w:pPr>
      <w:r>
        <w:rPr/>
        <w:t>Szerkesztő: - A tartós élelmiszereket gyártó cégek és boltok, amelyek a csomagolt élelmiszereket is árulják, kaptak egy év haladékot. De ez most lejárt. Mától tilos árulni magas transzzsírsav tartalmú ételeket.</w:t>
      </w:r>
    </w:p>
    <w:p>
      <w:pPr>
        <w:pStyle w:val="Szveg"/>
        <w:autoSpaceDE w:val="false"/>
        <w:rPr/>
      </w:pPr>
      <w:r>
        <w:rPr/>
        <w:t>Balázs Ildikó (országos minőségügyi szakértő, Auchan): - A teljes alapanyagainkat felülvizsgáltuk.</w:t>
      </w:r>
    </w:p>
    <w:p>
      <w:pPr>
        <w:pStyle w:val="Szveg"/>
        <w:autoSpaceDE w:val="false"/>
        <w:rPr/>
      </w:pPr>
      <w:r>
        <w:rPr/>
        <w:t>Szerkesztő: - Ebben a hipermarketben már egy évvel ezelőtt kivontak minden magas transzzsírsav tartalmú alapanyagot a saját gyártású termékeikből. A friss pékáruk azóta már megfelelnek a jogszabályoknak. A polcokról is már hónapokkal ezelőtt levették a káros termékeket, ami viszont gondot jelenthet az az, hogy Európában is csak négy országban szigorú ennyire a törvény, vagyis az import termékeknél külön kérik a gyártóktól azt a papírt, ami azt igazolja, hogy nem magas az élelmiszer transzzsírsav tartalma. Külföldi importáruknál, például Önök laboratóriumban bevizsgáltatnak egy-egy terméket?</w:t>
      </w:r>
    </w:p>
    <w:p>
      <w:pPr>
        <w:pStyle w:val="Szveg"/>
        <w:autoSpaceDE w:val="false"/>
        <w:rPr/>
      </w:pPr>
      <w:r>
        <w:rPr/>
        <w:t>Balázs Ildikó (országos minőségügyi szakértő, Auchan): - Igen, volt is erre példa. Ahol láttuk, hogy az összetevőben van olyan összetevő, ami gyanúra adhat okot, hogy magas transzzsírsav tartalom előfordulhat. Ilyen esetben mi bevizsgáltuk a terméket és döntést hoztunk a határérték eredményét illetően.</w:t>
      </w:r>
    </w:p>
    <w:p>
      <w:pPr>
        <w:pStyle w:val="Szveg"/>
        <w:autoSpaceDE w:val="false"/>
        <w:rPr/>
      </w:pPr>
      <w:r>
        <w:rPr/>
        <w:t>Szerkesztő: - A Nemzeti Élelmiszerlánc-biztonsági Hivatal folyamatosan ellenőrzi már egy éve a cukrászatokat é a pékségeket, mától pedig a boltokat is. S ha magas transzzsírsav tartalmú élelmiszer találnak, azonnal levetetik a polcokról, és a kereskedő vagy a gyártó bírságra is számíthat. A TV2-Vági Barbara tudósította.</w:t>
      </w:r>
    </w:p>
    <w:p>
      <w:pPr>
        <w:pStyle w:val="Szveg"/>
        <w:rPr/>
      </w:pPr>
      <w:r>
        <w:rPr/>
      </w:r>
    </w:p>
    <w:p>
      <w:pPr>
        <w:pStyle w:val="Dtum"/>
        <w:autoSpaceDE w:val="false"/>
        <w:rPr>
          <w:szCs w:val="28"/>
        </w:rPr>
      </w:pPr>
      <w:r>
        <w:rPr>
          <w:szCs w:val="28"/>
        </w:rPr>
        <w:t>(TV2: Tények, 2015. február 18.,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Ingyenes lett az Office az egyetemistáknak</w:t>
      </w:r>
    </w:p>
    <w:p>
      <w:pPr>
        <w:pStyle w:val="Szveg"/>
        <w:rPr/>
      </w:pPr>
      <w:r>
        <w:rPr/>
      </w:r>
    </w:p>
    <w:p>
      <w:pPr>
        <w:pStyle w:val="Szveg"/>
        <w:rPr/>
      </w:pPr>
      <w:r>
        <w:rPr/>
        <w:t>A felsőoktatásban résztvevő diákok február 17-étől otthon is ingyenesen használhatják a Microsoft Office szoftvert - közölte a Nemzeti Fejlesztési Minisztérium (NFM) kedden. A tájékoztatás szerint a felsőoktatási intézmények valamennyi hallgatója öt számítógépen és öt mobil eszközön használhat otthon, ingyenesen bizonyos Microsoft termékeket és nyílt forráskódú szoftvereket. Az Educatio Társadalmi Szolgáltató Nonprofit Kft. honlapján üzemel a központi regisztrációs rendszer, amelyen keresztül valamennyi hallgató elérheti a szoftvereket. Az ingyenes használat mellett minden diák 1 terabyte tárterületet is kap, továbbá a tanárok otthoni ingyenes felhasználását néhány héten belül további öt gépre terjesztik ki - írta a minisztérium. A közlemény idézi Kara Ákost, az infokommunikációért és fogyasztóvédelemért felelős államtitkárt, aki a kiterjesztéssel kapcsolatban elmondta: a most felajánlott Office csomag és a megkötött megállapodás illeszkedik a kormány által meghirdetett Digitális Nemzet Fejlesztési Program céljaihoz, amelynek egyik legfontosabb területe a digitális készségek fejlesztése. A Tisztaszoftver programhoz 48 felsőoktatási intézmény csatlakozott, az ingyenes szoftverek így mintegy 300 ezer hallgatóhoz juthatnak el - mondta. A Microsoft Office szoftver használata a magyar oktatási intézményekben, továbbá az általános- és középiskolai tanulók és tanárok számára tavaly december 4-étől már otthon is ingyenes a Tisztaszoftver program keretében, azonban a felsőoktatásban résztvevőkre csak mostantól vonatkozik a kezdeményezés. A kormány először 2002-ben kötött három éves megállapodást a Microsoft Magyarországgal a felsőoktatásban tanulók és oktatók részére elérhetővé tett ingyenes szoftvercsomagról, amelyet 2005-ben kiterjesztettek a közoktatásra is. A megállapodás alapján a licenszek beszerzése éves bérleti konstrukcióban, igen kedvező áron történik. Az informatikai vállalat mostani felajánlásának összértéke közel 8 milliárd forint évente a magyar felsőoktatásban - olvasható a közleményben.</w:t>
      </w:r>
    </w:p>
    <w:p>
      <w:pPr>
        <w:pStyle w:val="Szveg"/>
        <w:rPr/>
      </w:pPr>
      <w:r>
        <w:rPr/>
      </w:r>
    </w:p>
    <w:p>
      <w:pPr>
        <w:pStyle w:val="Szveg"/>
        <w:rPr/>
      </w:pPr>
      <w:hyperlink r:id="rId24">
        <w:r>
          <w:rPr>
            <w:rStyle w:val="InternetLink"/>
          </w:rPr>
          <w:t>http://orientpress.hu/139576</w:t>
        </w:r>
      </w:hyperlink>
    </w:p>
    <w:p>
      <w:pPr>
        <w:pStyle w:val="Szveg"/>
        <w:rPr/>
      </w:pPr>
      <w:r>
        <w:rPr/>
      </w:r>
    </w:p>
    <w:p>
      <w:pPr>
        <w:pStyle w:val="Dtum"/>
        <w:rPr/>
      </w:pPr>
      <w:r>
        <w:rPr/>
        <w:t>(orientpress.hu, 2015. február 18., szerda)</w:t>
      </w:r>
    </w:p>
    <w:p>
      <w:pPr>
        <w:pStyle w:val="Szveg"/>
        <w:rPr/>
      </w:pPr>
      <w:r>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Együttműködési megállapodást kötöttek</w:t>
      </w:r>
    </w:p>
    <w:p>
      <w:pPr>
        <w:pStyle w:val="Szveg"/>
        <w:rPr>
          <w:bCs/>
          <w:szCs w:val="28"/>
        </w:rPr>
      </w:pPr>
      <w:r>
        <w:rPr>
          <w:bCs/>
          <w:szCs w:val="28"/>
        </w:rPr>
      </w:r>
    </w:p>
    <w:p>
      <w:pPr>
        <w:pStyle w:val="Lead"/>
        <w:autoSpaceDE w:val="false"/>
        <w:rPr>
          <w:bCs/>
        </w:rPr>
      </w:pPr>
      <w:r>
        <w:rPr>
          <w:bCs/>
        </w:rPr>
        <w:t>Műsorvezető: - Együttműködési megállapodást kötött a Gazdasági Versenyhivatal, a Magyar Nemzeti Bank, és a Nemzeti Fogyasztóvédelmi Hat</w:t>
      </w:r>
    </w:p>
    <w:p>
      <w:pPr>
        <w:pStyle w:val="Szveg"/>
        <w:rPr>
          <w:bCs/>
        </w:rPr>
      </w:pPr>
      <w:r>
        <w:rPr>
          <w:bCs/>
        </w:rPr>
      </w:r>
    </w:p>
    <w:p>
      <w:pPr>
        <w:pStyle w:val="Szveg"/>
        <w:autoSpaceDE w:val="false"/>
        <w:rPr/>
      </w:pPr>
      <w:r>
        <w:rPr/>
        <w:t>Műsorvezető: - Együttműködési megállapodást kötött a Gazdasági Versenyhivatal, a Magyar Nemzeti Bank, és a Nemzeti Fogyasztóvédelmi Hatóság. A szerződés célja, hogy következetesen érvényesítsék a fogyasztókkal szembeni tisztességtelen kereskedelmi gyakorlat tilalmáról szóló törvényt. Az együttműködés értelmében a Gazdasági Versenyhivatal jár el. A kereskedelmi versenyt érdemben érintő, valamennyi ügyben a Magyar Nemzeti Bank, a pénzügyi szerveteket érintő ügyekben, a Nemzeti Fogyasztóvédelmi Hatóság pedig a versenyt érdemben nem érintő, nem pénzügyi tárgyú ügyekben jár el.</w:t>
      </w:r>
    </w:p>
    <w:p>
      <w:pPr>
        <w:pStyle w:val="Szveg"/>
        <w:rPr/>
      </w:pPr>
      <w:r>
        <w:rPr/>
      </w:r>
    </w:p>
    <w:p>
      <w:pPr>
        <w:pStyle w:val="Dtum"/>
        <w:autoSpaceDE w:val="false"/>
        <w:rPr>
          <w:szCs w:val="28"/>
        </w:rPr>
      </w:pPr>
      <w:r>
        <w:rPr>
          <w:szCs w:val="28"/>
        </w:rPr>
        <w:t>(Lánchíd Rádió, 2015. február 18., szerda)</w:t>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rPr/>
      </w:pPr>
      <w:r>
        <w:rPr/>
      </w:r>
    </w:p>
    <w:p>
      <w:pPr>
        <w:pStyle w:val="Fcm"/>
        <w:rPr/>
      </w:pPr>
      <w:r>
        <w:rPr/>
        <w:t>Reszkethetnek, akik ártani akarnak a fogyasztóknak</w:t>
      </w:r>
    </w:p>
    <w:p>
      <w:pPr>
        <w:pStyle w:val="Szveg"/>
        <w:rPr/>
      </w:pPr>
      <w:r>
        <w:rPr/>
      </w:r>
    </w:p>
    <w:p>
      <w:pPr>
        <w:pStyle w:val="Szveg"/>
        <w:rPr/>
      </w:pPr>
      <w:r>
        <w:rPr/>
        <w:t>A Gazdasági Versenyhivatal (GVH), a Magyar Nemzeti Bank (MNB) és a Nemzeti Fogyasztóvédelmi Hatóság (NFH) együttműködési megállapodást kötött a fogyasztókkal szembeni tisztességtelen kereskedelmi gyakorlat tilalmáról szóló törvény (Fttv.) következetes érvényesítéséért.</w:t>
      </w:r>
    </w:p>
    <w:p>
      <w:pPr>
        <w:pStyle w:val="Szveg"/>
        <w:rPr/>
      </w:pPr>
      <w:r>
        <w:rPr/>
        <w:t>Az MNB honlapján szerdán közzétett információk szerint a GVH jár el a kereskedelmi versenyt érdemben érintő valamennyi ügyben, kivéve, ha a jogsértést csak címkén vagy a használati és kezelési útmutatóban követik el.</w:t>
      </w:r>
    </w:p>
    <w:p>
      <w:pPr>
        <w:pStyle w:val="Szveg"/>
        <w:rPr/>
      </w:pPr>
      <w:r>
        <w:rPr/>
        <w:t>Az MNB jár el a pénzügyi szervezeteket érintő ügyekben, ha azok a versenyt érdemben nem érintik, az NFH pedig a versenyt érdemben nem érintő, nem pénzügyi tárgyú ügyekben. A tájékoztatás szerint az együttműködés különösen a szervezetek jogalkalmazási gyakorlatának kölcsönös megismerését, az anyagi és az eljárásjogi szabályok egységes alkalmazását, a hatásköri összeütközések elkerülését, illetve az esetleges hatásköri viták rendezésének előmozdítását szolgálja.</w:t>
      </w:r>
    </w:p>
    <w:p>
      <w:pPr>
        <w:pStyle w:val="Szveg"/>
        <w:rPr/>
      </w:pPr>
      <w:r>
        <w:rPr/>
        <w:t>Az összefogással a hatóságok a törvény alkalmazásakor hatékonyan együtt tudnak működni a jogbiztonság, a törvényes fogyasztói jogok védelme, illetve a vállalkozások számára kiszámítható jogi környezet létrehozása érdekében - olvasható a tájékoztatásban.</w:t>
      </w:r>
    </w:p>
    <w:p>
      <w:pPr>
        <w:pStyle w:val="Szveg"/>
        <w:rPr/>
      </w:pPr>
      <w:hyperlink r:id="rId25">
        <w:r>
          <w:rPr/>
        </w:r>
      </w:hyperlink>
    </w:p>
    <w:p>
      <w:pPr>
        <w:pStyle w:val="Szveg"/>
        <w:rPr/>
      </w:pPr>
      <w:hyperlink r:id="rId26">
        <w:r>
          <w:rPr>
            <w:rStyle w:val="InternetLink"/>
          </w:rPr>
          <w:t>http://www.napigazdasag.hu/cikk/36276/</w:t>
        </w:r>
      </w:hyperlink>
    </w:p>
    <w:p>
      <w:pPr>
        <w:pStyle w:val="Szveg"/>
        <w:rPr/>
      </w:pPr>
      <w:r>
        <w:rPr/>
      </w:r>
    </w:p>
    <w:p>
      <w:pPr>
        <w:pStyle w:val="Dtum"/>
        <w:rPr/>
      </w:pPr>
      <w:r>
        <w:rPr/>
        <w:t>(napigazdasag.hu, 2015. február 18., szerda)</w:t>
      </w:r>
    </w:p>
    <w:p>
      <w:pPr>
        <w:pStyle w:val="Szveg"/>
        <w:rPr/>
      </w:pPr>
      <w:r>
        <w:rPr/>
      </w:r>
    </w:p>
    <w:p>
      <w:pPr>
        <w:pStyle w:val="Szveg"/>
        <w:rPr/>
      </w:pPr>
      <w:r>
        <w:rPr/>
      </w:r>
    </w:p>
    <w:p>
      <w:pPr>
        <w:pStyle w:val="Szveg"/>
        <w:rPr/>
      </w:pPr>
      <w:r>
        <w:rPr/>
      </w:r>
    </w:p>
    <w:p>
      <w:pPr>
        <w:pStyle w:val="Fcm"/>
        <w:rPr/>
      </w:pPr>
      <w:r>
        <w:rPr/>
        <w:t>A torkos csütörtök veszélyeire figyelmeztetnek</w:t>
      </w:r>
    </w:p>
    <w:p>
      <w:pPr>
        <w:pStyle w:val="Szveg"/>
        <w:rPr/>
      </w:pPr>
      <w:r>
        <w:rPr/>
      </w:r>
    </w:p>
    <w:p>
      <w:pPr>
        <w:pStyle w:val="Szveg"/>
        <w:rPr/>
      </w:pPr>
      <w:r>
        <w:rPr/>
        <w:t>A torkos csütörtök közeledtével számos hasznos tanácsot fogalmazott meg a Nemzeti Fogyasztóvédelmi Hatóság.</w:t>
      </w:r>
    </w:p>
    <w:p>
      <w:pPr>
        <w:pStyle w:val="Szveg"/>
        <w:rPr/>
      </w:pPr>
      <w:r>
        <w:rPr/>
        <w:t>Az évek óta nagy sikerrel futó, idén tizedik alkalommal megtartandó torkos csütörtökön - mint ismeretes - féláron lehet fogyasztani a programhoz csatlakozó helyeken - írja a Magyar Nemzet internetes kiadása.</w:t>
      </w:r>
    </w:p>
    <w:p>
      <w:pPr>
        <w:pStyle w:val="Szveg"/>
        <w:rPr/>
      </w:pPr>
      <w:r>
        <w:rPr/>
        <w:t>A Nemzeti Fogyasztóvédelmi Hatóság szeretné felhívni az esemény iránt érdeklődők figyelmét néhány olyan dologra, amire érdemes odafigyelni, hogy senkit ne érjen sem kellemetlen meglepetés, sem pedig váratlan helyzet.</w:t>
      </w:r>
    </w:p>
    <w:p>
      <w:pPr>
        <w:pStyle w:val="Szveg"/>
        <w:rPr/>
      </w:pPr>
      <w:r>
        <w:rPr/>
        <w:t>Milyen problémák fordulhatnak elő?</w:t>
      </w:r>
    </w:p>
    <w:p>
      <w:pPr>
        <w:pStyle w:val="Szveg"/>
        <w:rPr/>
      </w:pPr>
      <w:r>
        <w:rPr/>
        <w:t>- Ha az étterem az italokat kizárja a kedvezményből, megszegi a részvétel feltételeit.</w:t>
      </w:r>
    </w:p>
    <w:p>
      <w:pPr>
        <w:pStyle w:val="Szveg"/>
        <w:rPr/>
      </w:pPr>
      <w:r>
        <w:rPr/>
        <w:t>- Előfordulhat, hogy egy étterem nem kínál félárú kedvezményt az étlapján szereplő valamennyi ételre, hanem például kifejezetten csak egy menüre vagy meghatározott ételre.</w:t>
      </w:r>
    </w:p>
    <w:p>
      <w:pPr>
        <w:pStyle w:val="Szveg"/>
        <w:rPr/>
      </w:pPr>
      <w:r>
        <w:rPr/>
        <w:t>- Előfordulhat, hogy az akcióra való hivatkozással nem fogadnak el reklamációt az étteremben.</w:t>
      </w:r>
    </w:p>
    <w:p>
      <w:pPr>
        <w:pStyle w:val="Szveg"/>
        <w:rPr/>
      </w:pPr>
      <w:r>
        <w:rPr/>
        <w:t>- Előfordulhat, hogy az akcióra való hivatkozással nem fogadnak el reklamációt az étteremben.</w:t>
      </w:r>
    </w:p>
    <w:p>
      <w:pPr>
        <w:pStyle w:val="Szveg"/>
        <w:rPr/>
      </w:pPr>
      <w:r>
        <w:rPr/>
        <w:t>Mire érdemes odafigyelni?</w:t>
      </w:r>
    </w:p>
    <w:p>
      <w:pPr>
        <w:pStyle w:val="Szveg"/>
        <w:rPr/>
      </w:pPr>
      <w:r>
        <w:rPr/>
        <w:t>- A kiválasztott étteremben már jó előre érdemes asztalt foglalni.</w:t>
      </w:r>
    </w:p>
    <w:p>
      <w:pPr>
        <w:pStyle w:val="Szveg"/>
        <w:rPr/>
      </w:pPr>
      <w:r>
        <w:rPr/>
        <w:t>- Amennyiben a vállalkozás más napokon lehetővé teszi a bankkártyás, valamint a SZÉP kártyás fizetési módot, a torkos csütörtök alkalmával is biztosítania kell ezt a részvételi feltételek szerint.</w:t>
      </w:r>
    </w:p>
    <w:p>
      <w:pPr>
        <w:pStyle w:val="Szveg"/>
        <w:rPr/>
      </w:pPr>
      <w:r>
        <w:rPr/>
        <w:t>- Az akció népszerűsége miatt készüljön fel arra, hogy előfordulhat, hogy egy asztaltársasághoz ültetnek idegeneket a jobb helykihasználás érdekében.</w:t>
      </w:r>
    </w:p>
    <w:p>
      <w:pPr>
        <w:pStyle w:val="Szveg"/>
        <w:rPr/>
      </w:pPr>
      <w:r>
        <w:rPr/>
        <w:t>- A torkos csütörtök kedvezmény csak helyben fogyasztásra vonatkozik.</w:t>
      </w:r>
    </w:p>
    <w:p>
      <w:pPr>
        <w:pStyle w:val="Szveg"/>
        <w:rPr/>
      </w:pPr>
      <w:r>
        <w:rPr/>
        <w:t>Általánosságban nem jellemző, hogy a fogyasztóvédelmi hatósághoz az akcióval kapcsolatos panaszok érkeznének, ezért remélhető, hogy idén is minden résztvevő számára kielégítő módon zajlik le a rendezvény.</w:t>
      </w:r>
    </w:p>
    <w:p>
      <w:pPr>
        <w:pStyle w:val="Szveg"/>
        <w:rPr/>
      </w:pPr>
      <w:r>
        <w:rPr/>
      </w:r>
    </w:p>
    <w:p>
      <w:pPr>
        <w:pStyle w:val="Szveg"/>
        <w:rPr/>
      </w:pPr>
      <w:hyperlink r:id="rId27">
        <w:r>
          <w:rPr>
            <w:rStyle w:val="InternetLink"/>
          </w:rPr>
          <w:t>http://www.beol.hu/cikk/596895</w:t>
        </w:r>
      </w:hyperlink>
    </w:p>
    <w:p>
      <w:pPr>
        <w:pStyle w:val="Szveg"/>
        <w:rPr/>
      </w:pPr>
      <w:r>
        <w:rPr/>
      </w:r>
    </w:p>
    <w:p>
      <w:pPr>
        <w:pStyle w:val="Dtum"/>
        <w:rPr/>
      </w:pPr>
      <w:r>
        <w:rPr/>
        <w:t>(beol.hu, 2015. február 18., szerda)</w:t>
      </w:r>
    </w:p>
    <w:p>
      <w:pPr>
        <w:pStyle w:val="Szveg"/>
        <w:rPr/>
      </w:pPr>
      <w:r>
        <w:rPr/>
      </w:r>
    </w:p>
    <w:p>
      <w:pPr>
        <w:pStyle w:val="Szveg"/>
        <w:rPr/>
      </w:pPr>
      <w:r>
        <w:rPr/>
      </w:r>
    </w:p>
    <w:p>
      <w:pPr>
        <w:pStyle w:val="Szveg"/>
        <w:rPr/>
      </w:pPr>
      <w:r>
        <w:rPr/>
      </w:r>
    </w:p>
    <w:p>
      <w:pPr>
        <w:pStyle w:val="Fcm"/>
        <w:rPr/>
      </w:pPr>
      <w:r>
        <w:rPr/>
        <w:t>Idén kétmilliárd forinttal több jut a civil szervezeteknek</w:t>
      </w:r>
    </w:p>
    <w:p>
      <w:pPr>
        <w:pStyle w:val="Szveg"/>
        <w:rPr/>
      </w:pPr>
      <w:r>
        <w:rPr/>
      </w:r>
    </w:p>
    <w:p>
      <w:pPr>
        <w:pStyle w:val="Szveg"/>
        <w:rPr/>
      </w:pPr>
      <w:r>
        <w:rPr/>
        <w:t>Az elmúlt években 4000-4500 körül volt a pályázatokon nyerni tudó civil szervezetek a száma, a pályázati keret 50 százalékos megemelése pedig a támogatott szervezetek számának ugyanilyen arányú növekedését teszi lehetővé.</w:t>
      </w:r>
    </w:p>
    <w:p>
      <w:pPr>
        <w:pStyle w:val="Szveg"/>
        <w:rPr/>
      </w:pPr>
      <w:r>
        <w:rPr/>
        <w:t>Idén több mint ötmilliárd forinttal támogatja az Emberi Erőforrások Minisztériuma (Emmi) a Nemzeti Együttműködési Alapból (NEA) a civil szervezeteket, ez pedig kétmilliárd forinttal meghaladja a tavalyi keretet - jelentette be az egyházi, nemzetiségi és civil társadalmi kapcsolatokért felelős államtitkár szerdán Piliscsabán.</w:t>
      </w:r>
    </w:p>
    <w:p>
      <w:pPr>
        <w:pStyle w:val="Szveg"/>
        <w:rPr/>
      </w:pPr>
      <w:r>
        <w:rPr/>
        <w:t>Soltész Miklós elmondta: az elmúlt években 4000-4500 körül volt a pályázatokon nyerni tudó civil szervezetek a száma, a pályázati keret 50 százalékos megemelése pedig a támogatott szervezetek számának ugyanilyen arányú növekedését teszi lehetővé. Ez pedig óriási lehetőség a civil szervezetek számára - hangsúlyozta az államtitkár.</w:t>
      </w:r>
    </w:p>
    <w:p>
      <w:pPr>
        <w:pStyle w:val="Szveg"/>
        <w:rPr/>
      </w:pPr>
      <w:r>
        <w:rPr/>
        <w:t>A kétmilliárd forintos támogatásnövelés eredményeképpen a kormány fel tudta oldani azt a korlátozást, amely szerint az előző három évben támogatást elnyert civil szervezetek idén nem pályázhattak volna. Ez a korlátozás több száz olyan szervezetet érintett volna, amelyek sok esetben csak néhány százezer forintot nyertek korábban, és amelyek nyilván folytatni szeretnék az elmúlt években végzett munkájukat - mondta Soltész Miklós.</w:t>
      </w:r>
    </w:p>
    <w:p>
      <w:pPr>
        <w:pStyle w:val="Szveg"/>
        <w:rPr/>
      </w:pPr>
      <w:r>
        <w:rPr/>
        <w:t>A pályázatokkal az Emmi egyrészt a civil szervezetek működését szeretné támogatni, másrészt konkrét programokat. A támogatandó programok közül az államtitkár kiemelte a közösségépítést segítő, a családokat támogató, valamint a határon túli szervezetekkel és az ott élő magyarsággal való kapcsolattartást célzó programokat. A pályázatok a nea.hu és a civil.info.hu honlapon érhetők el.</w:t>
      </w:r>
    </w:p>
    <w:p>
      <w:pPr>
        <w:pStyle w:val="Szveg"/>
        <w:rPr/>
      </w:pPr>
      <w:r>
        <w:rPr/>
        <w:t>Nyugvópontra kell, hogy érjen az a hisztéria, amit néhány tucat civil szervezet keltett az elmúlt hónapokban, években - fogalmazott az államtitkár -, hiszen ez a plusz támogatási lehetőség is azt deklarálja, hogy a kormány fontos partnernek tekinti a civil szervezeteket.</w:t>
      </w:r>
    </w:p>
    <w:p>
      <w:pPr>
        <w:pStyle w:val="Szveg"/>
        <w:rPr/>
      </w:pPr>
      <w:r>
        <w:rPr/>
        <w:t>Soltész Miklós azt mondta, az Emmi és a Belügyminisztérium jelenleg azon dolgozik, hogy bevonják a civil szervezeteket a közfoglalkoztatás rendszerébe, hiszen sok olyan munkát kereső ember van, aki a közfoglalkoztatás bizonyos területein nem tud vagy nem akar elhelyezkedni, de egy-egy civil szervezet tudná foglalkoztatni.</w:t>
      </w:r>
    </w:p>
    <w:p>
      <w:pPr>
        <w:pStyle w:val="Szveg"/>
        <w:rPr/>
      </w:pPr>
      <w:r>
        <w:rPr/>
        <w:t>Csizmadia László, a NEA Tanácsának elnöke ismertette, hogy a benyújtott pályázatokról öt, kilenctagú szakmai kollégium dönt titkos szavazással.</w:t>
      </w:r>
    </w:p>
    <w:p>
      <w:pPr>
        <w:pStyle w:val="Szveg"/>
        <w:rPr/>
      </w:pPr>
      <w:r>
        <w:rPr/>
        <w:t>A Közösségi környezet kollégium a kultúra, a tudomány, a kutatás, a hagyományápolás, a fogyasztóvédelem, a település- és közösségfejlesztés területén működő civil szervezetek pályázatait bírálja el.</w:t>
      </w:r>
    </w:p>
    <w:p>
      <w:pPr>
        <w:pStyle w:val="Szveg"/>
        <w:rPr/>
      </w:pPr>
      <w:r>
        <w:rPr/>
        <w:t>A Mobilitás és alkalmazkodás kollégiumhoz élet- és vagyonbiztonsággal, közbiztonsággal, esélyegyenlőséggel, szabadidős, sport és hobbitevékenységgel foglalkozó civil szervezetek pályázhatnak.</w:t>
      </w:r>
    </w:p>
    <w:p>
      <w:pPr>
        <w:pStyle w:val="Szveg"/>
        <w:rPr/>
      </w:pPr>
      <w:r>
        <w:rPr/>
        <w:t>A Nemzeti összetartozás kollégium a kárpát-medencei együttműködést, a nemzetközi tevékenységet, az európai integrációt, az emberi és állampolgári jogok védelmét szolgáló civil szervezetek pályázatairól dönt.</w:t>
      </w:r>
    </w:p>
    <w:p>
      <w:pPr>
        <w:pStyle w:val="Szveg"/>
        <w:rPr/>
      </w:pPr>
      <w:r>
        <w:rPr/>
        <w:t>A Társadalmi felelősségvállalás kollégium foglalkozik az adományosztást, szociális tevékenységet, családsegítést, időskorúak gondozását végző szervezetekkel.</w:t>
      </w:r>
    </w:p>
    <w:p>
      <w:pPr>
        <w:pStyle w:val="Szveg"/>
        <w:rPr/>
      </w:pPr>
      <w:r>
        <w:rPr/>
        <w:t>Az Új nemzedék kollégium pedig a nevelést és oktatást, ifjúságvédelmet, egészségmegőrzést és környezetvédelmet segítő projektekhez biztosít forrást.</w:t>
      </w:r>
    </w:p>
    <w:p>
      <w:pPr>
        <w:pStyle w:val="Szveg"/>
        <w:rPr/>
      </w:pPr>
      <w:r>
        <w:rPr/>
        <w:t>A civil szervezetek a saját működésüknek megfelelő kollégiumhoz egy évben két pályázatot nyújthatnak be, egy működési és egy szakmaiprogram-pályázatot - hangzott el.</w:t>
      </w:r>
    </w:p>
    <w:p>
      <w:pPr>
        <w:pStyle w:val="Szveg"/>
        <w:rPr/>
      </w:pPr>
      <w:r>
        <w:rPr/>
      </w:r>
    </w:p>
    <w:p>
      <w:pPr>
        <w:pStyle w:val="Szveg"/>
        <w:rPr/>
      </w:pPr>
      <w:hyperlink r:id="rId28">
        <w:r>
          <w:rPr>
            <w:rStyle w:val="InternetLink"/>
          </w:rPr>
          <w:t>http://www.ma.hu/belfold/241096/Iden_ketmilliard_forinttal_tobb_jut_a_civil_szervezeteknek?place=srss</w:t>
        </w:r>
      </w:hyperlink>
    </w:p>
    <w:p>
      <w:pPr>
        <w:pStyle w:val="Szveg"/>
        <w:rPr/>
      </w:pPr>
      <w:r>
        <w:rPr/>
      </w:r>
    </w:p>
    <w:p>
      <w:pPr>
        <w:pStyle w:val="Dtum"/>
        <w:rPr/>
      </w:pPr>
      <w:r>
        <w:rPr/>
        <w:t>(ma.hu, 2015. február 18., szerda)</w:t>
      </w:r>
    </w:p>
    <w:p>
      <w:pPr>
        <w:pStyle w:val="Szveg"/>
        <w:rPr/>
      </w:pPr>
      <w:r>
        <w:rPr/>
      </w:r>
    </w:p>
    <w:p>
      <w:pPr>
        <w:pStyle w:val="Szveg"/>
        <w:rPr/>
      </w:pPr>
      <w:r>
        <w:rPr/>
      </w:r>
    </w:p>
    <w:p>
      <w:pPr>
        <w:pStyle w:val="Szveg"/>
        <w:rPr/>
      </w:pPr>
      <w:r>
        <w:rPr/>
      </w:r>
    </w:p>
    <w:p>
      <w:pPr>
        <w:pStyle w:val="Fcm"/>
        <w:autoSpaceDE w:val="false"/>
        <w:rPr>
          <w:bCs/>
          <w:szCs w:val="28"/>
        </w:rPr>
      </w:pPr>
      <w:r>
        <w:rPr>
          <w:bCs/>
          <w:szCs w:val="28"/>
        </w:rPr>
        <w:t>Manipuláció</w:t>
      </w:r>
    </w:p>
    <w:p>
      <w:pPr>
        <w:pStyle w:val="Szveg"/>
        <w:rPr>
          <w:bCs/>
          <w:szCs w:val="28"/>
        </w:rPr>
      </w:pPr>
      <w:r>
        <w:rPr>
          <w:bCs/>
          <w:szCs w:val="28"/>
        </w:rPr>
      </w:r>
    </w:p>
    <w:p>
      <w:pPr>
        <w:pStyle w:val="Szveg"/>
        <w:autoSpaceDE w:val="false"/>
        <w:rPr/>
      </w:pPr>
      <w:r>
        <w:rPr/>
        <w:t xml:space="preserve">Konzultációt indít a Kereszténydemokrata Néppárt a nyugdíjasokat gyakran megtévesztő termékbemutatók ügyében. Rétvári Bence, a kisebbik kormánypárt alelnöke ismertette: a nyugdíjas szervezetek mellett a fogyasztóvédelmi és egyéb állami hatóságokkal is egyeztetnek, ugyanis egyre több panasz érkezik ebben a témában. A politikus elmondta: ha szükséges, jogszabály-változtatást kezdeményeznek. </w:t>
      </w:r>
    </w:p>
    <w:p>
      <w:pPr>
        <w:pStyle w:val="Szveg"/>
        <w:autoSpaceDE w:val="false"/>
        <w:ind w:left="0" w:right="0" w:hanging="0"/>
        <w:rPr/>
      </w:pPr>
      <w:r>
        <w:rPr/>
        <w:t>(Címkék: Ábrahám Katalin, Idősügyi Tanács, Kispál Edit, Fogyasztóvédelmi Egyesületek Országos Szövetsége, Harrach Péter.)</w:t>
      </w:r>
    </w:p>
    <w:p>
      <w:pPr>
        <w:pStyle w:val="Szveg"/>
        <w:rPr/>
      </w:pPr>
      <w:r>
        <w:rPr/>
      </w:r>
    </w:p>
    <w:p>
      <w:pPr>
        <w:pStyle w:val="Dtum"/>
        <w:autoSpaceDE w:val="false"/>
        <w:rPr>
          <w:szCs w:val="28"/>
        </w:rPr>
      </w:pPr>
      <w:r>
        <w:rPr>
          <w:szCs w:val="28"/>
        </w:rPr>
        <w:t>(Echo TV: Hiradó, 2015. február 19., csütörtö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Évforduló</w:t>
      </w:r>
    </w:p>
    <w:p>
      <w:pPr>
        <w:pStyle w:val="Szveg"/>
        <w:rPr>
          <w:bCs/>
          <w:szCs w:val="28"/>
        </w:rPr>
      </w:pPr>
      <w:r>
        <w:rPr>
          <w:bCs/>
          <w:szCs w:val="28"/>
        </w:rPr>
      </w:r>
    </w:p>
    <w:p>
      <w:pPr>
        <w:pStyle w:val="Szveg"/>
        <w:autoSpaceDE w:val="false"/>
        <w:rPr/>
      </w:pPr>
      <w:r>
        <w:rPr/>
        <w:t>Tíz év alatt másfél millióan vettek részt a torkos csütörtökön. Az országos rendezvényt hamvazószerda után, idén ma tartják, amikor is az éttermek 50 százalékos kedvezményt adnak a számla végösszegéből. 2014-ben 610 vendéglátóhely csatlakozott az akcióhoz.</w:t>
      </w:r>
    </w:p>
    <w:p>
      <w:pPr>
        <w:pStyle w:val="Szveg"/>
        <w:rPr/>
      </w:pPr>
      <w:r>
        <w:rPr/>
      </w:r>
    </w:p>
    <w:p>
      <w:pPr>
        <w:pStyle w:val="Dtum"/>
        <w:autoSpaceDE w:val="false"/>
        <w:rPr>
          <w:szCs w:val="28"/>
        </w:rPr>
      </w:pPr>
      <w:r>
        <w:rPr>
          <w:szCs w:val="28"/>
        </w:rPr>
        <w:t>(Echo TV: Hiradó, 2015. február 19.,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Ránk sózzák a kacatot is</w:t>
      </w:r>
    </w:p>
    <w:p>
      <w:pPr>
        <w:pStyle w:val="Szveg"/>
        <w:rPr>
          <w:bCs/>
          <w:szCs w:val="28"/>
        </w:rPr>
      </w:pPr>
      <w:r>
        <w:rPr>
          <w:bCs/>
          <w:szCs w:val="28"/>
        </w:rPr>
      </w:r>
    </w:p>
    <w:p>
      <w:pPr>
        <w:pStyle w:val="Szveg"/>
        <w:autoSpaceDE w:val="false"/>
        <w:rPr/>
      </w:pPr>
      <w:r>
        <w:rPr/>
        <w:t>TERMÉKBEMUTATÓK Még ma is sokan bedőlnek a lehengerlő szövegnek</w:t>
      </w:r>
    </w:p>
    <w:p>
      <w:pPr>
        <w:pStyle w:val="Szveg"/>
        <w:autoSpaceDE w:val="false"/>
        <w:rPr/>
      </w:pPr>
      <w:r>
        <w:rPr/>
        <w:t>Lapunkban szinte minden évben foglalkozunk a termékbemutatók veszélyeivel, illetve a károsultak eseteinek bemutatásával, úgy tűnik, hiába. Bár az idevonatkozó jogszabályokon sokat szigorítottak az elmúlt évben, az ismétlődő átverések arra utalnak, hogy semmit nem tanulunk ezen a téren. Megyénkben az elmúlt évben is rengeteg idős ember vált áldozatává a csalóknak.</w:t>
      </w:r>
    </w:p>
    <w:p>
      <w:pPr>
        <w:pStyle w:val="Szveg"/>
        <w:autoSpaceDE w:val="false"/>
        <w:rPr/>
      </w:pPr>
      <w:r>
        <w:rPr/>
        <w:t>Az Országos Fogyasztóvédelmi Egyesület Heves Megyei Szervezetéhez változatlanul gyakran érkeznek termékbemutatókkal kapcsolatos panaszok. Sokan hónapok óta járják a rendőrséget, az ügyészséget, s minden létező fórumot, ám nem sok eredménnyel.</w:t>
      </w:r>
    </w:p>
    <w:p>
      <w:pPr>
        <w:pStyle w:val="Szveg"/>
        <w:autoSpaceDE w:val="false"/>
        <w:rPr/>
      </w:pPr>
      <w:r>
        <w:rPr/>
        <w:t>Egyes termékbemutatókon gyorsan meggyőzik az érdeklődőket egy-egy drága készülék csodás hatásáról. Alaposan gondolják át: megéri-e!</w:t>
      </w:r>
    </w:p>
    <w:p>
      <w:pPr>
        <w:pStyle w:val="Szveg"/>
        <w:autoSpaceDE w:val="false"/>
        <w:rPr/>
      </w:pPr>
      <w:r>
        <w:rPr/>
        <w:t>Ha ránk sózzák a drága kacatot</w:t>
      </w:r>
    </w:p>
    <w:p>
      <w:pPr>
        <w:pStyle w:val="Szveg"/>
        <w:autoSpaceDE w:val="false"/>
        <w:rPr/>
      </w:pPr>
      <w:r>
        <w:rPr/>
        <w:t>TERMÉKBEMUTATÓK Még mindig nagyon sokan bedőlnek a lehengerlő szövegnek</w:t>
      </w:r>
    </w:p>
    <w:p>
      <w:pPr>
        <w:pStyle w:val="Szveg"/>
        <w:autoSpaceDE w:val="false"/>
        <w:rPr/>
      </w:pPr>
      <w:r>
        <w:rPr/>
        <w:t>Lézeres vértisztító készülék 200 ezerért, szuper atkátlanító 80 ezerért. Csak otthon jöttek rá, hogy semmit nem ér a rájuk sózott kamu portéka.</w:t>
      </w:r>
    </w:p>
    <w:p>
      <w:pPr>
        <w:pStyle w:val="Szveg"/>
        <w:autoSpaceDE w:val="false"/>
        <w:rPr/>
      </w:pPr>
      <w:r>
        <w:rPr/>
        <w:t>A héten sokadjára csörren a telefon, a szöveg mindig ugyanaz: "Kedves asszonyom! Olyan ingyenes, komplex egészségügyi szűrővizsgálatra invitáljuk, ahol percek alatt megállapítjuk, milyen egészségügyi problémája van. Jöjjön, ne szalassza el a lehetőséget!" Ugye, sokuknak ismerősek ezek a mondatok? Lapunkban szinte minden évben foglalkozunk a termékbemutatók veszélyeivel, illetve a károsultak eseteinek bemutatásával, úgy tűnik, hiába. Az ismétlődő átverések arra utalnak, hogy semmit nem tanulunk ezen a téren. Megyénkben az elmúlt évben is rengeteg idős ember vált áldozatává a csalóknak.</w:t>
      </w:r>
    </w:p>
    <w:p>
      <w:pPr>
        <w:pStyle w:val="Szveg"/>
        <w:autoSpaceDE w:val="false"/>
        <w:rPr/>
      </w:pPr>
      <w:r>
        <w:rPr/>
        <w:t>Az Országos Fogyasztóvédelmi Egyesület Heves Megyei Szervezetéhez változatlanul gyakran érkeznek ilyen és ehhez hasonló átverésekről szóló panaszok. Papp Jánosné, az egyesület vezetője azt mondja, hiába a figyelem felhívás, ma is sokan megvásárolják a méregdrága kacatokat, és csak otthon jönnek rá, hogy azok semmire nem jók, ráadásul rengeteg pénzt csaltak ki értük.</w:t>
      </w:r>
    </w:p>
    <w:p>
      <w:pPr>
        <w:pStyle w:val="Szveg"/>
        <w:autoSpaceDE w:val="false"/>
        <w:rPr/>
      </w:pPr>
      <w:r>
        <w:rPr/>
        <w:t>Pappné az irodában vaskos dossziét vesz előt, amelyben a konkrét átveréseket követő, hónapokig húzódó kálváriák részletei bontakoznak ki.</w:t>
      </w:r>
    </w:p>
    <w:p>
      <w:pPr>
        <w:pStyle w:val="Szveg"/>
        <w:autoSpaceDE w:val="false"/>
        <w:rPr/>
      </w:pPr>
      <w:r>
        <w:rPr/>
        <w:t>Tavaly januárban például egy gyöngyösi termékbemutatón lézeres vértisztító készüléket vásárolt egy idősebb hölgy, aki elmesélte, hogy a bemutatón a magát orvosnak tituláló előadó egy nagy kivetítőn mutatta be, hogy a szerkezet milyen pozitívan befolyásolja a vérereket. A berendezést 199 ezer forintért vette meg a gyanútlan nő, számlát nem kapott róla, s hazaérve már sejtette, hogy pórul járt. Miután kipróbálta a masinát, ráadásul rosszul lett, orvost hívtak hozzá, aki hallva a történetet, alaposan leteremtette betegét. Ezek után természetes, hogy a készülék árát szerette volna visszakapni emberünk, ám ehhez számos hivatalt, hatóságot, bíróságot kellett megjárnia. Idén januárban született meg a jogerős bírósági végzés, miszerint visszajár az összeg, ám kérdés, hogy az idő közben megszűnt, illetve a már más néven ügyködő cég fizet-e valaha... Papp Jánosné azt mondja, hogy az ehhez hasonló ügyek száma nem csökken, sőt... Sokan hónapok óta járják a rendőrséget, az ügyészséget, s minden létező fórumot, ám nem sok eredménnyel. Ha a cég megszűnik, s más néven folytatja tevékenységét, nehéz a követelést érvényesíteni - fogalmazott Pappné, aki arról is beszámolt, hogy akad néhány sikerrel záródó ügy is, amelyben az egyesület segített a károsultaknak. Ehhez nagyon fontos, hogy időben kérjenek segítséget.</w:t>
      </w:r>
    </w:p>
    <w:p>
      <w:pPr>
        <w:pStyle w:val="Szveg"/>
        <w:autoSpaceDE w:val="false"/>
        <w:rPr/>
      </w:pPr>
      <w:r>
        <w:rPr/>
        <w:t>Lánchidi Csilla, a Heves Megyei Kormányhivatal Fogyasztóvédelmi Felügyelőségének vezető helyettese megerősítette, annak ellenére, hogy tavaly szigorodtak az idevonatkozó szabályok, nem csökkent az átverések száma.</w:t>
      </w:r>
    </w:p>
    <w:p>
      <w:pPr>
        <w:pStyle w:val="Szveg"/>
        <w:autoSpaceDE w:val="false"/>
        <w:rPr/>
      </w:pPr>
      <w:r>
        <w:rPr/>
        <w:t>- Nem árt tudni, hogy tavaly több változás is történt a termékbemutatók jogi szabályozásában. Ezeknek értelmében a fogyasztó sokkal könnyebben tehet panaszt, ha vásárlása során esetleg átverik, és könnyebben érvényesítheti a jogait, ha szorult helyzetbe kerül. Az ezzel kapcsolatos részleteteket a 45/2014. (II. 26.) Kormányrendelet tartalmazza. Ebben kitérnek arra, hogy a fogyasztót a termék átvételének napjától számított, az eddigi nyolc nap helyett 14 napon belül - indoklás nélküli - elállási jog illeti meg. Az elállási jogról való tájékoztatás elmulasztása esetén az elállási határidő további tizenkét hónappal hosszabbodik meg. Így ha a kereskedő nem említi előre, hogy két hétig meggondolhatja magát a vevő, akkor egy évre nyúlik ez az időszak. Tehát amennyiben a bemutató helyszíne nem a cég szék-, illetve telephelye (és legtöbbször nem az), a fogyasztónak legkésőbb a termék átvételétől számított 14 napon belül jeleznie kell az elállási szándékot kifejező nyilatkozatát, melyet a vállalkozás köteles tudomásul venni, és a teljes vételárat visszafizetni. Jó, ha azt is tudjuk, hogy az elállási jog fogyasztói érvényesítését különböző kifogásokra - leginkább a hiteligénylési folyamat megindítására - hivatkozva nem tagadhatják meg, az jogszerűtlen.</w:t>
      </w:r>
    </w:p>
    <w:p>
      <w:pPr>
        <w:pStyle w:val="Szveg"/>
        <w:autoSpaceDE w:val="false"/>
        <w:rPr/>
      </w:pPr>
      <w:r>
        <w:rPr/>
        <w:t>Mire ügyeljünk a vásárláskor?</w:t>
      </w:r>
    </w:p>
    <w:p>
      <w:pPr>
        <w:pStyle w:val="Szveg"/>
        <w:autoSpaceDE w:val="false"/>
        <w:rPr/>
      </w:pPr>
      <w:r>
        <w:rPr/>
        <w:t>A SZERZŐDÉSEKNEK részletesen tartalmazniuk kell többek között a fizetési, szállítási, teljesítési feltételeket, a teljes költséget és minden egyéb díjat. Azaz semmilyen rejtett költség, járulék nem rakódhat a feltüntetett árra. A kereskedőnek az elállást követő 14 napon belül vissza kell térítenie a fogyasztó részére a termék árát, beleértve a szállítási költséget is. A (45/2014. (II. 26.) kormányrendelet melléklete tartalmaz elállásinyilatkozat-mintát is, amely elősegíti a fogyasztók elállási jogának gyakorlását. Amennyiben a vállalkozás a szerződéskötést követő kapcsolattartáshoz telefonos ügyintézést biztosít, a fogyasztót a hívásért emelt díj nem terhelheti.</w:t>
      </w:r>
    </w:p>
    <w:p>
      <w:pPr>
        <w:pStyle w:val="Szveg"/>
        <w:autoSpaceDE w:val="false"/>
        <w:rPr/>
      </w:pPr>
      <w:r>
        <w:rPr/>
        <w:t>Melyek a leggyakoribb jogsértések?</w:t>
      </w:r>
    </w:p>
    <w:p>
      <w:pPr>
        <w:pStyle w:val="Szveg"/>
        <w:autoSpaceDE w:val="false"/>
        <w:rPr/>
      </w:pPr>
      <w:r>
        <w:rPr/>
        <w:t>NYUGTA, ILLETVE számla kiállításának, illetve átadásának elmulasztása. Nem valósul meg a részvételért ígért ajándék átadása, illetve az ígért program. Megtévesztő kereskedelmi gyakorlat: valótlan információ közlése, a vásárláshoz szükséges információ elhallgatása, elrejtése, érthetetlen közlése. Más vállalkozás cégnevével, árujával, vagy egyéb megjelölésével tévesztenek meg. Agresszív kereskedelmi gyakorlat: például a fogyasztó azonnali döntéshozatalra késztetése, illetve annak valótlan állítása, hogy az áru alkalmas betegségek gyógyítására. Olyan benyomás keltése, hogy a fogyasztó nem hagyhatja el a helyiséget, amíg nem köt szerződést.</w:t>
      </w:r>
    </w:p>
    <w:p>
      <w:pPr>
        <w:pStyle w:val="Szveg"/>
        <w:autoSpaceDE w:val="false"/>
        <w:rPr/>
      </w:pPr>
      <w:r>
        <w:rPr/>
        <w:t>Gyakori jelenség: a kft. megszűnik, s más néven folytatta, folytatja tevékenységét</w:t>
      </w:r>
    </w:p>
    <w:p>
      <w:pPr>
        <w:pStyle w:val="Szveg"/>
        <w:autoSpaceDE w:val="false"/>
        <w:rPr/>
      </w:pPr>
      <w:r>
        <w:rPr/>
        <w:t>Papp Jánosné irodájában folyamatosan cseng a telefon. Hetente jelentkeznek a magukat megkárosítottnak érző emberek.</w:t>
      </w:r>
    </w:p>
    <w:p>
      <w:pPr>
        <w:pStyle w:val="Szveg"/>
        <w:autoSpaceDE w:val="false"/>
        <w:rPr/>
      </w:pPr>
      <w:r>
        <w:rPr/>
        <w:t>Barta Katalin</w:t>
      </w:r>
    </w:p>
    <w:p>
      <w:pPr>
        <w:pStyle w:val="Szveg"/>
        <w:rPr/>
      </w:pPr>
      <w:r>
        <w:rPr/>
      </w:r>
    </w:p>
    <w:p>
      <w:pPr>
        <w:pStyle w:val="Dtum"/>
        <w:autoSpaceDE w:val="false"/>
        <w:rPr>
          <w:szCs w:val="28"/>
        </w:rPr>
      </w:pPr>
      <w:r>
        <w:rPr>
          <w:szCs w:val="28"/>
        </w:rPr>
        <w:t>(Heves megyei Hírlap, 2015. február 19., csütörtök, 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Bírságot rótt ki a GVH</w:t>
      </w:r>
    </w:p>
    <w:p>
      <w:pPr>
        <w:pStyle w:val="Szveg"/>
        <w:rPr>
          <w:bCs/>
          <w:szCs w:val="28"/>
        </w:rPr>
      </w:pPr>
      <w:r>
        <w:rPr>
          <w:bCs/>
          <w:szCs w:val="28"/>
        </w:rPr>
      </w:r>
    </w:p>
    <w:p>
      <w:pPr>
        <w:pStyle w:val="Szveg"/>
        <w:autoSpaceDE w:val="false"/>
        <w:rPr/>
      </w:pPr>
      <w:r>
        <w:rPr/>
        <w:t>Kocsonya Zoltán (műsorvezető 1): - Megtévesztő hirdetések miatt 43 millió forintra bírságolta a SPAR Magyarország Kereskedelmi Kft.-t a Gazdasági Versenyhivatal. Kocsándi Andrea (műsorvezető 2): - A közlemény szerint az üzletlánc 2012 októberétől 2014 februárjáig egy akcióban valótlanul tüntette fel, hogy minden elköltött ötezer forint után 500 forint visszajár, miközben mind a kupon megszerzésének, mind beváltásának számos feltétele és korlátozó eleme volt. A hirdetés a többi között azt sugallta, hogy ötezer forint után jutnak a fogyasztók a kedvezményhez, ezzel szemben legalább 10 ezer forint értékű vásárlásra volt szükség az 500 forintos kedvezmény érvényesítéséhez.</w:t>
      </w:r>
    </w:p>
    <w:p>
      <w:pPr>
        <w:pStyle w:val="Szveg"/>
        <w:rPr/>
      </w:pPr>
      <w:r>
        <w:rPr/>
      </w:r>
    </w:p>
    <w:p>
      <w:pPr>
        <w:pStyle w:val="Dtum"/>
        <w:autoSpaceDE w:val="false"/>
        <w:rPr>
          <w:szCs w:val="28"/>
        </w:rPr>
      </w:pPr>
      <w:r>
        <w:rPr>
          <w:szCs w:val="28"/>
        </w:rPr>
        <w:t>(InfoRádió, 2015. február 19.,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ívó</w:t>
      </w:r>
    </w:p>
    <w:p>
      <w:pPr>
        <w:pStyle w:val="Szveg"/>
        <w:rPr>
          <w:bCs/>
          <w:szCs w:val="28"/>
        </w:rPr>
      </w:pPr>
      <w:r>
        <w:rPr>
          <w:bCs/>
          <w:szCs w:val="28"/>
        </w:rPr>
      </w:r>
    </w:p>
    <w:p>
      <w:pPr>
        <w:pStyle w:val="Szveg"/>
        <w:autoSpaceDE w:val="false"/>
        <w:rPr/>
      </w:pPr>
      <w:r>
        <w:rPr/>
        <w:t>Törtei Takács Kriszta (műsorvezető): - Torkoskodunk egy kicsit, ugyanis ma torkos csütörtök van. De talán még nem késő felhívni a figyelmet azokra a csalafintaságokra, amelyekkel bizony találkozhatnak, sajnos nem is kevesen, hogyha úgy döntöttek, hogy kihasználják a lehetőséget. De aki az ismétlést hallgatja annak is lesz érdemes végighallgatni a jó tanácsokat, ugyanis torkos csütörtök máskor is lesz. Csak fenntartásokkal. Sajnos több olyan kalkulátor is fel van téve a netre, amelyekkel egyszerűen nem az igazi, a valós összegek jönnek ki, hogyha arra kíváncsiak, hogy mennyi pénz jár vissza a bankjuktól, úgyhogy beszélünk ma erről is, és beszélünk arról is, hogy mit tartalmaz az elszámolási értesítő, amit rövidesen több millióan kaphatnak majd meg. Aztán, mi van akkor, ha egy mobilszolgáltató dönt és durván megemeli a tarifáit? Következmény nélkül ki lehet-e farolni a korábban megkötött szerződésből, vagy éppenséggel gúsba vagyunk kötve a hűségidő lejártáig? A választ erre is megkaphatják rövidesen. És végül, de nem utolsó sorban, a biztosító és a megbetegedett biztosított esete. Ki, hogyan számol? Ma három szakértő vendéggel ülök itt stúdióban, úgyhogy azt tudom önöknek felajánlani, hogy kérdezzenek általános, pénzügyi, illetve hírközlési témákban szakértő vendégeimtől. Nem is kell mást tenni, mint hívni minket vagy SMS-t küldeni, 06-1/2407953, illetve 06-30/3030953. Köszöntöm a stúdióban Binder Istvánt, a Magyar Nemzeti Bank felügyeleti szóvivőjét, Kathi Attilát, a Nemzeti Fogyasztóvédelmi Hatóság kabinetvezetőjét és Takács Pétert, a média- és hírközlési biztos szóvivőjét. Binder Istvánhoz fordulok, biztosító és egy megbetegedett biztosított esete, ami nem egyedi, de azt gondolom nagyon tipikus, de biztos rám kenik, hogy rosszindulatú vagyok a biztosítókkal, de valahogy azt gondolom, hogy nagyon szeretnek kasszírozni tőlünk, de nagyon nem szeretnek fizetni.</w:t>
      </w:r>
    </w:p>
    <w:p>
      <w:pPr>
        <w:pStyle w:val="Szveg"/>
        <w:autoSpaceDE w:val="false"/>
        <w:rPr/>
      </w:pPr>
      <w:r>
        <w:rPr/>
        <w:t>Binder István (felügyeleti szóvivő, Magyar Nemzeti Bank): - Hát hogyha címet kéne adni ennek a történetnek akkor olyat adhatnánk, hogy nem mindegy, hogy valaki 12 500 forint balesetbiztosítási kártérítést kap vagy 1,2 millió forintot.</w:t>
      </w:r>
    </w:p>
    <w:p>
      <w:pPr>
        <w:pStyle w:val="Szveg"/>
        <w:autoSpaceDE w:val="false"/>
        <w:rPr/>
      </w:pPr>
      <w:r>
        <w:rPr/>
        <w:t>Műsorvezető: - Hát nem.</w:t>
      </w:r>
    </w:p>
    <w:p>
      <w:pPr>
        <w:pStyle w:val="Szveg"/>
        <w:autoSpaceDE w:val="false"/>
        <w:rPr/>
      </w:pPr>
      <w:r>
        <w:rPr/>
        <w:t>Binder István: - Az ügyfél, amikor megbetegedett 2011 szeptemberében és 95 napon keresztül a baleset nyomán kórházi ellátásra szorult, akkor annak tudatában adta be a biztosítóhoz ezt követően az igényét a kárkifizetésre, hogy a biztosítási szerződésben, illetve kötvényben napi 12 500 forintos kártérítésre, kárkifizetésre jogosult. A biztosító azonban azt közölte vele, hogy ez a 12 500 forint ez az általános szerződési feltételekben, illetve egyéb dokumentumokban a maximálisan kifizethető, 100 napra maximálisan kifizethető összeg. Ez egyébként úgy számítódik ki, hogy az ő jövedelmének veszik a 0,5 százalékát és gyakorlatilag mivel viszonylag alacsony volt az ügyfél jövedelme, ez alapján hát kifizetik, hajlandók kifizetni ezt a maximumot. Ilyenkor ugye a pénzügyi pékéltető testület, amelyik anyagi jogvitákat vizsgáló hatóságként afféle gyorsított bíróságként eljáró pártatlan, békéltető szervezetként fordult az ügyfél és a benyújtott dokumentumok alapján megállapította a Pénzügyi Békéltető Testület, hogy valójában ebben a bizonyos szabályzatban, amire a biztosító hivatkozott, nem szerepelt ilyen tétel, amely szerint ez a bizonyos 12 500 forintos összeg ez egy 100 napos maximális összegre vonatkozna. Ilyenkor a Polgári törvénykönyvet is felütik a békéltető testületi kollégák és ugye azt mondja ki a Polgári törvénykönyv, hogy a szavak általános jelentése és a fogyasztó számára kedvezőbb értelmezést kell ilyen esetekben elfogadni. Ezt fogadta el a Pénzügyi Békéltető Testület és ez alapján adta ki ezt az ajánlást, ami szerint bizony a biztosítónak ezt a majdnem 1,2 millió forintot ez alapján a dokumentum, benyújtott dokumentumok alapján bizony meg kell téríteni az ügyfél számára.</w:t>
      </w:r>
    </w:p>
    <w:p>
      <w:pPr>
        <w:pStyle w:val="Szveg"/>
        <w:autoSpaceDE w:val="false"/>
        <w:rPr/>
      </w:pPr>
      <w:r>
        <w:rPr/>
        <w:t>Műsorvezető: - Ebből meg az a tanulság, hogy nem szabad semmit feladni, hogyha jogtalannak gondoljuk, hanem pénzügyi ügyekben a Pénzügyi Békéltető Testülethez kell fordulni. Egy SMS jött, mégpedig úgy szól, hogy ha egy biztosítónál az ingóság összegét felére csökkentjük, csak 500 forinttal csökkentenék gondolom a díjat. Ha új szerződő lennék, 2000 forinttal. Ez lehetséges és el kell fogadni? - kérdezi a hallgató.</w:t>
      </w:r>
    </w:p>
    <w:p>
      <w:pPr>
        <w:pStyle w:val="Szveg"/>
        <w:autoSpaceDE w:val="false"/>
        <w:rPr/>
      </w:pPr>
      <w:r>
        <w:rPr/>
        <w:t>Binder István: - Elképzelhető az, hogy üzletpolitikai okokból az új szerződők esetében hát kvázi tulajdonképpen ezt egyfajta kedvezménynek lehet felfogni, bizony adott esetben olcsóbb árat kínálnak ugyanarra a szolgáltatásra. Nyilván hogyha már egy kialakult ügyfélkapcsolat van, akkor lehet, hogy a biztosító úgy gondolkodik, hogy ezt majd folyamatosan megújítja az ügyfél. Ez a biztosító szemszöge volt, amit most elmondtam. Az ügyfél szemszöge meg az lehet, hogy tessék körülnézni nyugodtan a piacon és hogyha a biztosító nem kínál kedvező szolgáltatást, akkor évforduló, ugye a vagyonbiztosításnál érdemes fölmondani a biztosítást és adott esetben körülnézni a piacon vagy ma már vannak olyan biztosítás közvetítők, alkuszok, akik magánügyfelek számára is hát kínálnak szolgáltatást és megtalálják számukra a legkedvezőbb díjat.</w:t>
      </w:r>
    </w:p>
    <w:p>
      <w:pPr>
        <w:pStyle w:val="Szveg"/>
        <w:autoSpaceDE w:val="false"/>
        <w:rPr/>
      </w:pPr>
      <w:r>
        <w:rPr/>
        <w:t>Műsorvezető: - De van olyan, amikor az is jó, hogyha ugyanannál a biztosítónál fölmondom és kötök egy újat.</w:t>
      </w:r>
    </w:p>
    <w:p>
      <w:pPr>
        <w:pStyle w:val="Szveg"/>
        <w:autoSpaceDE w:val="false"/>
        <w:rPr/>
      </w:pPr>
      <w:r>
        <w:rPr/>
        <w:t>Binder István: - És újrakötök, így van. Erre a tipikus példa egyébként a kötelező gépjármű felelősség biztosítás, ott is gyakorlatilag számos esetben az új szerződőknek kínálnak egy kedvezőbb lehetőséget.</w:t>
      </w:r>
    </w:p>
    <w:p>
      <w:pPr>
        <w:pStyle w:val="Szveg"/>
        <w:autoSpaceDE w:val="false"/>
        <w:rPr/>
      </w:pPr>
      <w:r>
        <w:rPr/>
        <w:t>Műsorvezető: - Köszönöm szépen! Van egy hallgató a vonalban. Halló?</w:t>
      </w:r>
    </w:p>
    <w:p>
      <w:pPr>
        <w:pStyle w:val="Szveg"/>
        <w:autoSpaceDE w:val="false"/>
        <w:rPr/>
      </w:pPr>
      <w:r>
        <w:rPr/>
        <w:t>Alany: - Halló?</w:t>
      </w:r>
    </w:p>
    <w:p>
      <w:pPr>
        <w:pStyle w:val="Szveg"/>
        <w:autoSpaceDE w:val="false"/>
        <w:rPr/>
      </w:pPr>
      <w:r>
        <w:rPr/>
        <w:t>Műsorvezető: - Jó napot kívánok!</w:t>
      </w:r>
    </w:p>
    <w:p>
      <w:pPr>
        <w:pStyle w:val="Szveg"/>
        <w:autoSpaceDE w:val="false"/>
        <w:rPr/>
      </w:pPr>
      <w:r>
        <w:rPr/>
        <w:t>Alany: - Jó napot kívánok! Én egy 77 éves nagymama vagyok, kérném szabad felhasználású hitellel kapcsolatban véleményüket vagy segítségüket.</w:t>
      </w:r>
    </w:p>
    <w:p>
      <w:pPr>
        <w:pStyle w:val="Szveg"/>
        <w:autoSpaceDE w:val="false"/>
        <w:rPr/>
      </w:pPr>
      <w:r>
        <w:rPr/>
        <w:t>Binder István: - Tessék parancsolni!</w:t>
      </w:r>
    </w:p>
    <w:p>
      <w:pPr>
        <w:pStyle w:val="Szveg"/>
        <w:autoSpaceDE w:val="false"/>
        <w:rPr/>
      </w:pPr>
      <w:r>
        <w:rPr/>
        <w:t>Alany: - Elmondom. 2008 szeptemberében a fiam felvett, nem mondom melyik banktól Gödöllőn 3,5 millió szabad felhasználású, deviza alapú hitelt 5 évre. A kezes a felesége volt és én. Na most megtörtént a törlesztés. Én 80 ezer forint havi törlesztéssel indultam, most hogy letelt az öt év, már 2,5 éven keresztül 130 ezer forint volt a törlesztő részlet.</w:t>
      </w:r>
    </w:p>
    <w:p>
      <w:pPr>
        <w:pStyle w:val="Szveg"/>
        <w:autoSpaceDE w:val="false"/>
        <w:rPr/>
      </w:pPr>
      <w:r>
        <w:rPr/>
        <w:t>Műsorvezető: - Biztos öt évre volt befixálva a szerződésbe és után a különbözetet kellett fizetni.</w:t>
      </w:r>
    </w:p>
    <w:p>
      <w:pPr>
        <w:pStyle w:val="Szveg"/>
        <w:autoSpaceDE w:val="false"/>
        <w:rPr/>
      </w:pPr>
      <w:r>
        <w:rPr/>
        <w:t>Alany: - Na most összesen én egyedül, az én OTP számlámról 6 millió 720 ezer forintot fizettem ki, egyedül, meg se kérdezte se a menyem, se a fiam, hogy hogy élek, hogy tudom, minden. Na most itt van az elszámolási időszak ugye. Az a kérdésem, hogy a visszajáró, mert nyilván a kamat és az árfolyam emelkedésből kifolyólag valamennyi járna, de kinek?</w:t>
      </w:r>
    </w:p>
    <w:p>
      <w:pPr>
        <w:pStyle w:val="Szveg"/>
        <w:autoSpaceDE w:val="false"/>
        <w:rPr/>
      </w:pPr>
      <w:r>
        <w:rPr/>
        <w:t>Binder István: - A bank annak fogja megküldeni az elszámolási értesítőt, akivel kapcsolatban álltak, tehát aki fizette a törlesztő részleteket. Hogyha öntől érkezett, az ön adatai vannak meg nála, tehát ön kapta a havi értesítőket, ön fizette, akkor az ön értesítési címére fog tértivevényes levélben megjönni az értesítés.</w:t>
      </w:r>
    </w:p>
    <w:p>
      <w:pPr>
        <w:pStyle w:val="Szveg"/>
        <w:autoSpaceDE w:val="false"/>
        <w:rPr/>
      </w:pPr>
      <w:r>
        <w:rPr/>
        <w:t>Alany: - Na most elnézést, hogy azt kérdezem, hogy ugye az OTP számlám egyedül az enyém. Amikor bent voltam az újpesti fiókban, megnézték, valóban erről az egy számláról történt 60 hónapon keresztül a törlesztés.</w:t>
      </w:r>
    </w:p>
    <w:p>
      <w:pPr>
        <w:pStyle w:val="Szveg"/>
        <w:autoSpaceDE w:val="false"/>
        <w:rPr/>
      </w:pPr>
      <w:r>
        <w:rPr/>
        <w:t>Binder István: - Igen.</w:t>
      </w:r>
    </w:p>
    <w:p>
      <w:pPr>
        <w:pStyle w:val="Szveg"/>
        <w:autoSpaceDE w:val="false"/>
        <w:rPr/>
      </w:pPr>
      <w:r>
        <w:rPr/>
        <w:t>Alany: - De nagyon vigasztaltak. Azt mondták, hogy aki felvette, az fogja kapni az értesítést. Na ezt most nem tudom, hogy hogy van.</w:t>
      </w:r>
    </w:p>
    <w:p>
      <w:pPr>
        <w:pStyle w:val="Szveg"/>
        <w:autoSpaceDE w:val="false"/>
        <w:rPr/>
      </w:pPr>
      <w:r>
        <w:rPr/>
        <w:t>Műsorvezető: - Ilyenkor mi a megoldás? Menjen be és adjon egy nyilatkozatot?</w:t>
      </w:r>
    </w:p>
    <w:p>
      <w:pPr>
        <w:pStyle w:val="Szveg"/>
        <w:autoSpaceDE w:val="false"/>
        <w:rPr/>
      </w:pPr>
      <w:r>
        <w:rPr/>
        <w:t>Binder István: - Hát az a megoldás, hogy ezt a bankrendszeren belül nem igazán lehet kezelni, tehát én azt gondolom, ezt inkább családon belül tudják kezelni.</w:t>
      </w:r>
    </w:p>
    <w:p>
      <w:pPr>
        <w:pStyle w:val="Szveg"/>
        <w:autoSpaceDE w:val="false"/>
        <w:rPr/>
      </w:pPr>
      <w:r>
        <w:rPr/>
        <w:t>Alany: - Hát én megírtam egy nyilatkozatot, röviden az a lényege ugye, hogy a fiam aláírná azt, hogy mivel ők nem fizettek törlesztést és a visszajáró pénz kizárólag egyedül engem illet. Sajnos ezt nem írta alá.</w:t>
      </w:r>
    </w:p>
    <w:p>
      <w:pPr>
        <w:pStyle w:val="Szveg"/>
        <w:autoSpaceDE w:val="false"/>
        <w:rPr/>
      </w:pPr>
      <w:r>
        <w:rPr/>
        <w:t>Binder István: - Nem írtam alá. Hát az a helyzet, hogy itt pedig az adóstársaknak kellene dűlőre jutniuk, a bank nem értesíti az összes adóstársat vagy kezest, vagy egyéb szereplőt, hanem csak egy helyre megy ki a levél és ugye azt feltételezi a jogalkotó ugye, hogy ezt családon belül rendezni lehet.</w:t>
      </w:r>
    </w:p>
    <w:p>
      <w:pPr>
        <w:pStyle w:val="Szveg"/>
        <w:autoSpaceDE w:val="false"/>
        <w:rPr/>
      </w:pPr>
      <w:r>
        <w:rPr/>
        <w:t>Alany: - Sajnos nem lehet, mert hát nézze, én a lakásukban nem voltam, három éve teljese megszakadt a kapcsolatom a családdal.</w:t>
      </w:r>
    </w:p>
    <w:p>
      <w:pPr>
        <w:pStyle w:val="Szveg"/>
        <w:autoSpaceDE w:val="false"/>
        <w:rPr/>
      </w:pPr>
      <w:r>
        <w:rPr/>
        <w:t>Binder István: - Hát ez így nagyon, valóban nagyon nehéz helyzet.</w:t>
      </w:r>
    </w:p>
    <w:p>
      <w:pPr>
        <w:pStyle w:val="Szveg"/>
        <w:autoSpaceDE w:val="false"/>
        <w:rPr/>
      </w:pPr>
      <w:r>
        <w:rPr/>
        <w:t>Műsorvezető: - Binder úr, nem lehet utánanézni a jövő hétre?</w:t>
      </w:r>
    </w:p>
    <w:p>
      <w:pPr>
        <w:pStyle w:val="Szveg"/>
        <w:autoSpaceDE w:val="false"/>
        <w:rPr/>
      </w:pPr>
      <w:r>
        <w:rPr/>
        <w:t>Binder István: - De az a helyzet, hogy igazából felügyeleti eszközökkel ezt nem igazán lehet kezelni, vagy bankrendszeri eszközökkel. Itt azt kell, hogy mondjam, hogy bizonyos értelemben hát jogi útra lehet terelni és lehet bizonyítani, hogy valójában ennek a... Csak hát itt azt gondolom, hogyha bírói szemmel vagy ügyvédi szemmel nézném, akkor ugye rögtön azt kérdeznék, hogy akkor tulajdonképpen miért fizette aki fizette a törlesztéseket?</w:t>
      </w:r>
    </w:p>
    <w:p>
      <w:pPr>
        <w:pStyle w:val="Szveg"/>
        <w:autoSpaceDE w:val="false"/>
        <w:rPr/>
      </w:pPr>
      <w:r>
        <w:rPr/>
        <w:t>Alany: - Hát én vállaltam.</w:t>
      </w:r>
    </w:p>
    <w:p>
      <w:pPr>
        <w:pStyle w:val="Szveg"/>
        <w:autoSpaceDE w:val="false"/>
        <w:rPr/>
      </w:pPr>
      <w:r>
        <w:rPr/>
        <w:t>Binder István: - Igen, tudja, tehát ezt valahogy így házon belül kellene elrendezni, mert...</w:t>
      </w:r>
    </w:p>
    <w:p>
      <w:pPr>
        <w:pStyle w:val="Szveg"/>
        <w:autoSpaceDE w:val="false"/>
        <w:rPr/>
      </w:pPr>
      <w:r>
        <w:rPr/>
        <w:t>Alany: - Hát ezt sajnos nem... Na most a beszélgetésünk elején mintha ön azt mondta volna, hogy én fogok kapni értesítést, ugye?</w:t>
      </w:r>
    </w:p>
    <w:p>
      <w:pPr>
        <w:pStyle w:val="Szveg"/>
        <w:autoSpaceDE w:val="false"/>
        <w:rPr/>
      </w:pPr>
      <w:r>
        <w:rPr/>
        <w:t>Binder István: - Hát én azt gondolom, hogy igen. Tehát úgy fogalmaz a rendszer, hogy akivel a bank kapcsolatban van, akihez érkeznek a havi értesítők, ezek önhöz érkeznek és aki fizeti, akinek a számlájáról történik az utalás, az kapja meg az elszámolási értesítőt.</w:t>
      </w:r>
    </w:p>
    <w:p>
      <w:pPr>
        <w:pStyle w:val="Szveg"/>
        <w:autoSpaceDE w:val="false"/>
        <w:rPr/>
      </w:pPr>
      <w:r>
        <w:rPr/>
        <w:t>Alany: - Hát akkor nem lenne probléma és nagyon-nagyon örülnék neki, de ugyanakkor itt a budapesti banknál ugye az ügyintéző azt mondta, hogy a fiam fog kapni értesítést, aki felvette.</w:t>
      </w:r>
    </w:p>
    <w:p>
      <w:pPr>
        <w:pStyle w:val="Szveg"/>
        <w:autoSpaceDE w:val="false"/>
        <w:rPr/>
      </w:pPr>
      <w:r>
        <w:rPr/>
        <w:t>Binder István: - Szerintem én elkérem az ön telefonját és adás után egy picit beszélgessünk, jó?</w:t>
      </w:r>
    </w:p>
    <w:p>
      <w:pPr>
        <w:pStyle w:val="Szveg"/>
        <w:autoSpaceDE w:val="false"/>
        <w:rPr/>
      </w:pPr>
      <w:r>
        <w:rPr/>
        <w:t>Alany: - Jaj, nagyon megköszönném!</w:t>
      </w:r>
    </w:p>
    <w:p>
      <w:pPr>
        <w:pStyle w:val="Szveg"/>
        <w:autoSpaceDE w:val="false"/>
        <w:rPr/>
      </w:pPr>
      <w:r>
        <w:rPr/>
        <w:t>Műsorvezető: - Akkor hogyha megengedi a kolleganőmnek szólok és adás után odaadjuk Binder úrnak az ön számát. Köszönjük szépen, hogy hívott bennünket! Viszonthallásra! Van még egy hallgató, halló?</w:t>
      </w:r>
    </w:p>
    <w:p>
      <w:pPr>
        <w:pStyle w:val="Szveg"/>
        <w:autoSpaceDE w:val="false"/>
        <w:rPr/>
      </w:pPr>
      <w:r>
        <w:rPr/>
        <w:t>Alany 2: - Jó napot kívánok, én a banki elszámoltatással kapcsolatban érdeklődnék, hogy a cégünk bt és lízingszerződéssel egy autót vásároltunk.</w:t>
      </w:r>
    </w:p>
    <w:p>
      <w:pPr>
        <w:pStyle w:val="Szveg"/>
        <w:autoSpaceDE w:val="false"/>
        <w:rPr/>
      </w:pPr>
      <w:r>
        <w:rPr/>
        <w:t>Binder István: - Ne is mondja tovább, a cégekre ez nem vonatkozik.</w:t>
      </w:r>
    </w:p>
    <w:p>
      <w:pPr>
        <w:pStyle w:val="Szveg"/>
        <w:autoSpaceDE w:val="false"/>
        <w:rPr/>
      </w:pPr>
      <w:r>
        <w:rPr/>
        <w:t>Alany 2: - Értem, mert az összes híradás arról szólt, hogy mindenki megkapja és céges, csak mint érdekességként mondanám el, hogy egy százezer forintos 6 éves, tehát állandó havi százezer forintos részletfizetéssel kötöttük meg a szerződést. A 6 évet már kitolták 7 évre és most ebben a hónapban jár le és a százezer forint szép lassan emelkedett, a múlt hónapban már 350 ezer volt.</w:t>
      </w:r>
    </w:p>
    <w:p>
      <w:pPr>
        <w:pStyle w:val="Szveg"/>
        <w:autoSpaceDE w:val="false"/>
        <w:rPr/>
      </w:pPr>
      <w:r>
        <w:rPr/>
        <w:t>Műsorvezető: - De bocsásson meg, ez csak magánemberekről szól ez az elszámoltatás is és ez a műsor is, mert hogy itt a fogyasztókról és nem a cégekről, úgyhogy azért nem is igazán tudunk ugye?</w:t>
      </w:r>
    </w:p>
    <w:p>
      <w:pPr>
        <w:pStyle w:val="Szveg"/>
        <w:autoSpaceDE w:val="false"/>
        <w:rPr/>
      </w:pPr>
      <w:r>
        <w:rPr/>
        <w:t>Alany 2: - Abból a szempontból igaza van a kedves hallgatónak, hogy nagyon sok egyéni vállalkozó, kisvállalkozó valójában, tulajdonképpen magánszemély.</w:t>
      </w:r>
    </w:p>
    <w:p>
      <w:pPr>
        <w:pStyle w:val="Szveg"/>
        <w:autoSpaceDE w:val="false"/>
        <w:rPr/>
      </w:pPr>
      <w:r>
        <w:rPr/>
        <w:t>Műsorvezető: - De hát az áfát visszakapták, nem?</w:t>
      </w:r>
    </w:p>
    <w:p>
      <w:pPr>
        <w:pStyle w:val="Szveg"/>
        <w:autoSpaceDE w:val="false"/>
        <w:rPr/>
      </w:pPr>
      <w:r>
        <w:rPr/>
        <w:t>Binder István: - Most gondolkodik a jogalkotó és tán a Magyar Nemzeti Bank is, hogy ezt a bizonyos pénzügyi fogyasztóvédelmet célszerűvé és éppen ha igen, akkor esetleg miképpen valamilyen esetben kiterjeszteni azokra az élethelyzetű mikrocégekre vagy egyéni cégekre, amelyek valójában tulajdonképpen kvázi fogyasztónak minősíthetők, hiszen ugyanúgy nem tudnak érdeket érvényesíteni pénzügyi szolgáltatókkal szemben, vagy nincsenek meg azok a pénzügyi ismereteik, amik mondjuk egy nagyobb cégnek pénzügyi tanácsadókkal rendelkezésre állnak. De ennél többet most nem tudok mondani.</w:t>
      </w:r>
    </w:p>
    <w:p>
      <w:pPr>
        <w:pStyle w:val="Szveg"/>
        <w:autoSpaceDE w:val="false"/>
        <w:rPr/>
      </w:pPr>
      <w:r>
        <w:rPr/>
        <w:t>Műsorvezető: - Köszönjük szépe a hívását! Viszonthallásra! Mindenképpen szeretnék arról beszélgetni Binder Istvánnal, hogy vannak olyan netes kalkulátorok, már én is fent voltam egyen, kettőn, persze kíváncsiak vagyunk, amelyekkel szeretnénk kiszámolni, hogy mi mennyi, vagyis mennyi pénzt fogunk visszakapni. És aki esetleg weben tud minket nézni, annak most mutatok három-négy papírt, ugyanis ma volt egy sajtótájékoztató és a nemzeti bank, remélem így elolvasható adott nekünk, az újságíróknak ilyen Minta Mártonos papírokat, vagyis hogy milyen számlaképet fogunk mi kapni majd, amikor az elszámolást megkapjuk. De, tehát és ebből is kiderül számomra, hogy teljesen fölöslegesen kalkuláltam, mert hogy ezek a kalkulátorok nem tudják azt még, amit ezek a papírok már tudnak. Úgyhogy beszéljünk ezekről a kalkulátorokról és azért azt szeretném, ha leszögeznénk, hogy nem rosszindulatból, nem megtévesztésből tették föl ezeket, meg nem is olyan honlapok, akik hát ilyen semmit sem érő...</w:t>
      </w:r>
    </w:p>
    <w:p>
      <w:pPr>
        <w:pStyle w:val="Szveg"/>
        <w:autoSpaceDE w:val="false"/>
        <w:rPr/>
      </w:pPr>
      <w:r>
        <w:rPr/>
        <w:t>Binder István: - Nem hitelközvetítők valóban.</w:t>
      </w:r>
    </w:p>
    <w:p>
      <w:pPr>
        <w:pStyle w:val="Szveg"/>
        <w:autoSpaceDE w:val="false"/>
        <w:rPr/>
      </w:pPr>
      <w:r>
        <w:rPr/>
        <w:t>Műsorvezető: - Igen, köszönöm a segítséget.</w:t>
      </w:r>
    </w:p>
    <w:p>
      <w:pPr>
        <w:pStyle w:val="Szveg"/>
        <w:autoSpaceDE w:val="false"/>
        <w:rPr/>
      </w:pPr>
      <w:r>
        <w:rPr/>
        <w:t>Binder István: - Bármilyen céllal is történtek, tehát fejlesztették ki ezeket a kalkulátorokat, igazából nem mutatnak valós képet.</w:t>
      </w:r>
    </w:p>
    <w:p>
      <w:pPr>
        <w:pStyle w:val="Szveg"/>
        <w:autoSpaceDE w:val="false"/>
        <w:rPr/>
      </w:pPr>
      <w:r>
        <w:rPr/>
        <w:t>Műsorvezető: - Nem tudnak.</w:t>
      </w:r>
    </w:p>
    <w:p>
      <w:pPr>
        <w:pStyle w:val="Szveg"/>
        <w:autoSpaceDE w:val="false"/>
        <w:rPr/>
      </w:pPr>
      <w:r>
        <w:rPr/>
        <w:t>Binder István: - Nem tudnak valós képet mutatni, hiszen hogyha egy tízéves jelzáloghitelt veszünk például, ott a pontos számítás elvégzéséhez minden hónapban tudni kéne az akkori aktuális deviza árfolyamot, hiszen egy deviza alapú hitelről van mondjuk szó.</w:t>
      </w:r>
    </w:p>
    <w:p>
      <w:pPr>
        <w:pStyle w:val="Szveg"/>
        <w:autoSpaceDE w:val="false"/>
        <w:rPr/>
      </w:pPr>
      <w:r>
        <w:rPr/>
        <w:t>Műsorvezető: - Meg hogy mennyit emelt éppen a bank.</w:t>
      </w:r>
    </w:p>
    <w:p>
      <w:pPr>
        <w:pStyle w:val="Szveg"/>
        <w:autoSpaceDE w:val="false"/>
        <w:rPr/>
      </w:pPr>
      <w:r>
        <w:rPr/>
        <w:t>Binder István: - Igen. Tudni kellene azt, hogy a rárakódott különböző tisztességtelen költségek, kamatok milyen mértékűek voltak, ezeket hányszor emelték. Ez azt jelenti, hogy egyetlen hitel esetében több száz, de akár ezer adatot is kell a pontos kalkulációhoz figyelembe venni.</w:t>
      </w:r>
    </w:p>
    <w:p>
      <w:pPr>
        <w:pStyle w:val="Szveg"/>
        <w:autoSpaceDE w:val="false"/>
        <w:rPr/>
      </w:pPr>
      <w:r>
        <w:rPr/>
        <w:t>Műsorvezető: - Tehát ez nagyjábólra jó csak.</w:t>
      </w:r>
    </w:p>
    <w:p>
      <w:pPr>
        <w:pStyle w:val="Szveg"/>
        <w:autoSpaceDE w:val="false"/>
        <w:rPr/>
      </w:pPr>
      <w:r>
        <w:rPr/>
        <w:t>Binder István: - Így van. A problémát az jelenti, hogy ezek a kalkulátorok, amelyeket lehet, hogy jó szándékból, lehet, hogy kattintásszám érdekében raktak föl ezekre a honlapokra. Ezek néhány alapvető információ segítségével próbálnak kalkulációt végezni. Ez azt jelenti, hogy hát hogyha valaki vérmes reményeket fűz ennek a kalkulációnak az elvégzése után, akkor nagyot csalódhat. Én azt gondolom, hogy ezek az információk a hitelintézeteknél állnak rendelkezésre, ugyanakkor ezeket a bankokat az elszámolás során nagyon alaposan fogja ellenőrizni a Magyar Nemzeti Bank. Ez azt is jelenti, hogy szúrópróba szerűen ügyfélaktákat ki fogunk emelni és mi el fogjuk végezni ezeket a kalkulációkat, legyen szó akár ezer adatról is, ha bármi jogsértést látunk, ezeket orvosoljuk.</w:t>
      </w:r>
    </w:p>
    <w:p>
      <w:pPr>
        <w:pStyle w:val="Szveg"/>
        <w:autoSpaceDE w:val="false"/>
        <w:rPr/>
      </w:pPr>
      <w:r>
        <w:rPr/>
        <w:t>Műsorvezető: - Fogunk mi még ezekről a számlaképekről, elszámolási számlakép, nem tudom, hogy hívják.</w:t>
      </w:r>
    </w:p>
    <w:p>
      <w:pPr>
        <w:pStyle w:val="Szveg"/>
        <w:autoSpaceDE w:val="false"/>
        <w:rPr/>
      </w:pPr>
      <w:r>
        <w:rPr/>
        <w:t>Binder István: - Elszámolási értesítő.</w:t>
      </w:r>
    </w:p>
    <w:p>
      <w:pPr>
        <w:pStyle w:val="Szveg"/>
        <w:autoSpaceDE w:val="false"/>
        <w:rPr/>
      </w:pPr>
      <w:r>
        <w:rPr/>
        <w:t>Műsorvezető: - Csak így egyszerűen elszámolási értesítőkről beszélni. Én már látom, hogy ma nem lesz erre időnk, de szerintem még a jövő héten sem lesz késő.</w:t>
      </w:r>
    </w:p>
    <w:p>
      <w:pPr>
        <w:pStyle w:val="Szveg"/>
        <w:rPr/>
      </w:pPr>
      <w:r>
        <w:rPr/>
      </w:r>
    </w:p>
    <w:p>
      <w:pPr>
        <w:pStyle w:val="Dtum"/>
        <w:autoSpaceDE w:val="false"/>
        <w:rPr>
          <w:szCs w:val="28"/>
        </w:rPr>
      </w:pPr>
      <w:r>
        <w:rPr>
          <w:szCs w:val="28"/>
        </w:rPr>
        <w:t>(KlubRádió, 2015. február 19.,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autoSpaceDE w:val="false"/>
        <w:rPr>
          <w:bCs/>
          <w:szCs w:val="28"/>
        </w:rPr>
      </w:pPr>
      <w:r>
        <w:rPr>
          <w:bCs/>
          <w:szCs w:val="28"/>
        </w:rPr>
        <w:t>Lejárt a türelmi idő</w:t>
      </w:r>
    </w:p>
    <w:p>
      <w:pPr>
        <w:pStyle w:val="Szveg"/>
        <w:rPr>
          <w:bCs/>
          <w:szCs w:val="28"/>
        </w:rPr>
      </w:pPr>
      <w:r>
        <w:rPr>
          <w:bCs/>
          <w:szCs w:val="28"/>
        </w:rPr>
      </w:r>
    </w:p>
    <w:p>
      <w:pPr>
        <w:pStyle w:val="Szveg"/>
        <w:autoSpaceDE w:val="false"/>
        <w:rPr/>
      </w:pPr>
      <w:r>
        <w:rPr/>
        <w:t>Letelt az egy éves türelmi idő. Mostantól már nem lehet árulni a magas transzzsírsav tartalmú élelmiszereket. A növényi olajok keményítésének mellékterméke bizonyítottan ártalmas az egészségre. Daganatot, szív- és érrendszeri panaszokat, de cukorbetegséget is okozhat, ezért tiltották be. A magas transzzsírtartalmú készítmények közé tartoznak többek között a margarinok, mélyhűtött pékáruk és pizzák, leveskockák és porok, valamint a ropik, kekszek, chipsek és nápolyik. Címkék: rendelet, ellenőrzés, Pleva György, Nemzeti Élelmiszerlánc-biztonsági Hivatal, bírság.</w:t>
      </w:r>
    </w:p>
    <w:p>
      <w:pPr>
        <w:pStyle w:val="Szveg"/>
        <w:rPr/>
      </w:pPr>
      <w:r>
        <w:rPr/>
      </w:r>
    </w:p>
    <w:p>
      <w:pPr>
        <w:pStyle w:val="Dtum"/>
        <w:autoSpaceDE w:val="false"/>
        <w:rPr>
          <w:szCs w:val="28"/>
        </w:rPr>
      </w:pPr>
      <w:r>
        <w:rPr>
          <w:szCs w:val="28"/>
        </w:rPr>
        <w:t>(M1: Ma reggel, 2015. február 19.,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Óvatosan a jelmezekkel - könnyen meggyulladhatnak!</w:t>
      </w:r>
    </w:p>
    <w:p>
      <w:pPr>
        <w:pStyle w:val="Szveg"/>
        <w:rPr>
          <w:bCs/>
          <w:szCs w:val="28"/>
        </w:rPr>
      </w:pPr>
      <w:r>
        <w:rPr>
          <w:bCs/>
          <w:szCs w:val="28"/>
        </w:rPr>
      </w:r>
    </w:p>
    <w:p>
      <w:pPr>
        <w:pStyle w:val="Szveg"/>
        <w:autoSpaceDE w:val="false"/>
        <w:rPr/>
      </w:pPr>
      <w:r>
        <w:rPr/>
        <w:t>Több álarcot és jelmezt veszélyesnek talált ellenőrzése során a Nemzeti Fogyasztóvédelmi Hatóság (NFH), amely arra hívja fel a figyelmet, hogy sok farsangi öltözet, mivel jellemzően műanyagból, illetve műszálas anyagból készül, könnyen meggyulladhat, ezzel pedig súlyos égési sérülést okozhat, mely maradandó hegeket jelent a bőrfelületen és ezen túlmenően jelentős, akár az életveszélyes állapotig terjedő folyadék és só veszteséggel is járhat. Ennek megakadályozására a jelmezeknek és maszkoknak égésgátló anyagot kellene tartalmaznia, az NFH szerint. Be is vizsgáltak pár terméket, és arra jutottak, hogy a vizsgált termékek fele nem felelt meg a követelményeknek. A nem szőrös textilből készült jelmezek viszont mind megfeleltek.</w:t>
      </w:r>
    </w:p>
    <w:p>
      <w:pPr>
        <w:pStyle w:val="Szveg"/>
        <w:rPr/>
      </w:pPr>
      <w:r>
        <w:rPr/>
      </w:r>
    </w:p>
    <w:p>
      <w:pPr>
        <w:pStyle w:val="Dtum"/>
        <w:autoSpaceDE w:val="false"/>
        <w:rPr>
          <w:szCs w:val="28"/>
        </w:rPr>
      </w:pPr>
      <w:r>
        <w:rPr>
          <w:szCs w:val="28"/>
        </w:rPr>
        <w:t>(Sunshine Rádió, 2015. február 19.,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Szigorú szabály a transzzsírsavakra</w:t>
      </w:r>
    </w:p>
    <w:p>
      <w:pPr>
        <w:pStyle w:val="Szveg"/>
        <w:rPr>
          <w:bCs/>
          <w:szCs w:val="28"/>
        </w:rPr>
      </w:pPr>
      <w:r>
        <w:rPr>
          <w:bCs/>
          <w:szCs w:val="28"/>
        </w:rPr>
      </w:r>
    </w:p>
    <w:p>
      <w:pPr>
        <w:pStyle w:val="Szveg"/>
        <w:autoSpaceDE w:val="false"/>
        <w:rPr/>
      </w:pPr>
      <w:r>
        <w:rPr/>
        <w:t>Már tilos gyártani és árulni olyan élelmiszereket, amelyekben túl sok a transzzsírsav. Korábban például a nápolyi, kekszek, péksütemények tartalmaztak nagyon sok magas transzzsírsavat, ami évente hatezer ember halálát okozhatja Magyarországon. Az Élelmiszerlánc-biztonsági Hivatal mától szigorúan ellenőrzi a boltokat, a cukrászdákat és a pékségeket is. Ahol találnak magas transzzsírsav tartalmú élelmiszert, ott büntetnek.</w:t>
      </w:r>
    </w:p>
    <w:p>
      <w:pPr>
        <w:pStyle w:val="Szveg"/>
        <w:autoSpaceDE w:val="false"/>
        <w:rPr/>
      </w:pPr>
      <w:r>
        <w:rPr/>
        <w:t>Riporter: - Riasztó adat, évente hatezer ember haláláért felelős a transzzsírsav. Leginkább szív- és érrendszeri betegségeket okozhat, de más halálos betegségek is kialakulhatnak, ha valaki túl sok transzzsírsavat eszik.</w:t>
      </w:r>
    </w:p>
    <w:p>
      <w:pPr>
        <w:pStyle w:val="Szveg"/>
        <w:autoSpaceDE w:val="false"/>
        <w:rPr/>
      </w:pPr>
      <w:r>
        <w:rPr/>
        <w:t>Kanász Nagy László (kardiológiai osztályvezető, Karcagi Kórház): - A koszorúereket, az agyi ereket, vese ereket, a lábak érrendszerét károsító folyamatokról van szó, bizonyos daganatok gyakoriságának a fokozódásával is járhat.</w:t>
      </w:r>
    </w:p>
    <w:p>
      <w:pPr>
        <w:pStyle w:val="Szveg"/>
        <w:autoSpaceDE w:val="false"/>
        <w:rPr/>
      </w:pPr>
      <w:r>
        <w:rPr/>
        <w:t>Riporter: - Nápolyi, kekszek, bevonó masszák, édesipari termékek, pék és cukrászsütemények között sok volt korábban, amelynek a transzzsírsav tartalma magas volt. A kulcsszó a hidrogénezett növényi zsiradék, vagyis amit ebből készítettek, biztos, hogy magas volt a transzzsírsav tartalma. Az új jogszabály egy éve lépett hatályba. Ennek az a lényege, hogy ezer gramm zsiradékban két grammnál több transzzsírsav nem lehet. Egy évvel ezelőtt azonnal még csak a friss termékekre vonatkozott a szigorú rendelet, a cukrászatokra és a pékségekre.</w:t>
      </w:r>
    </w:p>
    <w:p>
      <w:pPr>
        <w:pStyle w:val="Szveg"/>
        <w:autoSpaceDE w:val="false"/>
        <w:rPr/>
      </w:pPr>
      <w:r>
        <w:rPr/>
        <w:t>Selmeczi László (társelnök, Cukrászok Ipartestülete): - Egyáltalán ne vásároljanak a cukrászok, ne használjanak olyan alapanyagokat, amiben a megadott határérték felett van ez az arány. Ugyanis lehet használni olyan anyagot összetevőként, mondjuk, amiben két százalék felett van a transzzsírsav tartalom, de akkor viszont számításokkal igazolni kell, hogy a végtermékben nem haladja meg.</w:t>
      </w:r>
    </w:p>
    <w:p>
      <w:pPr>
        <w:pStyle w:val="Szveg"/>
        <w:autoSpaceDE w:val="false"/>
        <w:rPr/>
      </w:pPr>
      <w:r>
        <w:rPr/>
        <w:t>Riporter: - A tartós élelmiszereket gyártó cégek és boltok, amelyek a csomagolt élelmiszereket is árulják, kaptak egy év haladékot. De ez most lejárt. Tilos árulni magas transzzsírsav tartalmú ételeket.</w:t>
      </w:r>
    </w:p>
    <w:p>
      <w:pPr>
        <w:pStyle w:val="Szveg"/>
        <w:autoSpaceDE w:val="false"/>
        <w:rPr/>
      </w:pPr>
      <w:r>
        <w:rPr/>
        <w:t>Balázs Ildikó (országos minőségügyi szakértő, Auchan): - A teljes alapanyagainkat felülvizsgáltuk.</w:t>
      </w:r>
    </w:p>
    <w:p>
      <w:pPr>
        <w:pStyle w:val="Szveg"/>
        <w:autoSpaceDE w:val="false"/>
        <w:rPr/>
      </w:pPr>
      <w:r>
        <w:rPr/>
        <w:t>Riporter: - Ebben a hipermarketben már egy évvel ezelőtt kivontak minden magas transzzsírsav tartalmú alapanyagot a saját gyártású termékeikből. A friss pékáruk az óta már megfelelnek a jogszabályoknak. A polcokról is már hónapokkal ezelőtt levették a káros termékeket, ami viszont gondot jelenthet az, az, hogy Európában is csak négy országban szigorú ennyire a törvény, vagyis az import termékeknél külön kérik a gyártóktól azt a papírt, ami azt igazolja, hogy nem magas az élelmiszer transzzsírsav tartalma.</w:t>
      </w:r>
    </w:p>
    <w:p>
      <w:pPr>
        <w:pStyle w:val="Szveg"/>
        <w:rPr/>
      </w:pPr>
      <w:r>
        <w:rPr/>
      </w:r>
    </w:p>
    <w:p>
      <w:pPr>
        <w:pStyle w:val="Dtum"/>
        <w:autoSpaceDE w:val="false"/>
        <w:rPr>
          <w:szCs w:val="28"/>
        </w:rPr>
      </w:pPr>
      <w:r>
        <w:rPr>
          <w:szCs w:val="28"/>
        </w:rPr>
        <w:t>(TV2: Jó reggelt, Magyarország!, 2015. február 19.,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Soltész: kétmilliárd forinttal több jut a civil szervezeteknek</w:t>
      </w:r>
    </w:p>
    <w:p>
      <w:pPr>
        <w:pStyle w:val="Szveg"/>
        <w:rPr/>
      </w:pPr>
      <w:r>
        <w:rPr/>
      </w:r>
    </w:p>
    <w:p>
      <w:pPr>
        <w:pStyle w:val="Szveg"/>
        <w:rPr/>
      </w:pPr>
      <w:r>
        <w:rPr/>
        <w:t>Soltész: idén kétmilliárd forinttal több jut a civil szervezeteknek</w:t>
      </w:r>
    </w:p>
    <w:p>
      <w:pPr>
        <w:pStyle w:val="Szveg"/>
        <w:rPr/>
      </w:pPr>
      <w:r>
        <w:rPr/>
        <w:t>Piliscsaba, 2015. február 18. Soltész Miklós egyházi, nemzetiségi és civil társadalmi kapcsolatokért felelős államtitkár (b2), Csizmadia László, a Summa Vitae Alapítvány elnöke (j), Deák Imre nemzetiségi és civil társadalmi kapcsolatokért felelős helyettes államtitkár (j2) és Csizmadia László, a Nemzeti Együttműködési Alap (NEA) Tanácsának elnöke (b) a civil szervezetek támogatásáról tartott piliscsabai sajtótájékoztatón 2015. február 18-án.- © MTI Fotó: Illyés Tibor</w:t>
      </w:r>
    </w:p>
    <w:p>
      <w:pPr>
        <w:pStyle w:val="Szveg"/>
        <w:rPr/>
      </w:pPr>
      <w:r>
        <w:rPr/>
        <w:t>Piliscsaba, 2015. február 18., szerda (MTI) – Idén több mint ötmilliárd forinttal támogatja az Emberi Erőforrások Minisztériuma (Emmi) a Nemzeti Együttműködési Alapból (NEA) a civil szervezeteket, ez pedig kétmilliárd forinttal meghaladja a tavalyi keretet – jelentette be az egyházi, nemzetiségi és civil társadalmi kapcsolatokért felelős államtitkár szerdán Piliscsabán.</w:t>
      </w:r>
    </w:p>
    <w:p>
      <w:pPr>
        <w:pStyle w:val="Szveg"/>
        <w:rPr/>
      </w:pPr>
      <w:r>
        <w:rPr/>
        <w:t>A témáról</w:t>
      </w:r>
    </w:p>
    <w:p>
      <w:pPr>
        <w:pStyle w:val="Szveg"/>
        <w:rPr/>
      </w:pPr>
      <w:r>
        <w:rPr/>
        <w:t>kapcsolódó link küldése</w:t>
      </w:r>
    </w:p>
    <w:p>
      <w:pPr>
        <w:pStyle w:val="Szveg"/>
        <w:rPr/>
      </w:pPr>
      <w:r>
        <w:rPr/>
        <w:t>hiba beküldése</w:t>
      </w:r>
    </w:p>
    <w:p>
      <w:pPr>
        <w:pStyle w:val="Szveg"/>
        <w:rPr/>
      </w:pPr>
      <w:r>
        <w:rPr/>
        <w:t>Soltész Miklós elmondta: az elmúlt években 4000-4500 körül volt a pályázatokon nyerni tudó civil szervezetek a száma, a pályázati keret 50 százalékos megemelése pedig a támogatott szervezetek számának ugyanilyen arányú növekedését teszi lehetővé. Ez pedig óriási lehetőség a civil szervezetek számára – hangsúlyozta az államtitkár.</w:t>
      </w:r>
    </w:p>
    <w:p>
      <w:pPr>
        <w:pStyle w:val="Szveg"/>
        <w:rPr/>
      </w:pPr>
      <w:r>
        <w:rPr/>
        <w:t>A kétmilliárd forintos támogatásnövelés eredményeképpen a kormány fel tudta oldani azt a korlátozást, amely szerint az előző három évben támogatást elnyert civil szervezetek idén nem pályázhattak volna. Ez a korlátozás több száz olyan szervezetet érintett volna, amelyek sok esetben csak néhány százezer forintot nyertek korábban, és amelyek nyilván folytatni szeretnék az elmúlt években végzett munkájukat - mondta Soltész Miklós.</w:t>
      </w:r>
    </w:p>
    <w:p>
      <w:pPr>
        <w:pStyle w:val="Szveg"/>
        <w:rPr/>
      </w:pPr>
      <w:r>
        <w:rPr/>
        <w:t>A pályázatokkal az Emmi egyrészt a civil szervezetek működését szeretné támogatni, másrészt konkrét programokat. A támogatandó programok közül az államtitkár kiemelte a közösségépítést segítő, a családokat támogató, valamint a határon túli szervezetekkel és az ott élő magyarsággal való kapcsolattartást célzó programokat. A pályázatok a nea.hu és a civil.info.hu honlapon érhetők el.</w:t>
      </w:r>
    </w:p>
    <w:p>
      <w:pPr>
        <w:pStyle w:val="Szveg"/>
        <w:rPr/>
      </w:pPr>
      <w:r>
        <w:rPr/>
        <w:t>Nyugvópontra kell, hogy érjen az a hisztéria, amit néhány tucat civil szervezet keltett az elmúlt hónapokban, években - fogalmazott az államtitkár -, hiszen ez a plusz támogatási lehetőség is azt deklarálja, hogy a kormány fontos partnernek tekinti a civil szervezeteket.</w:t>
      </w:r>
    </w:p>
    <w:p>
      <w:pPr>
        <w:pStyle w:val="Szveg"/>
        <w:rPr/>
      </w:pPr>
      <w:r>
        <w:rPr/>
        <w:t>Soltész Miklós azt mondta, az Emmi és a Belügyminisztérium jelenleg azon dolgozik, hogy bevonják a civil szervezeteket a közfoglalkoztatás rendszerébe, hiszen sok olyan munkát kereső ember van, aki a közfoglalkoztatás bizonyos területein nem tud vagy nem akar elhelyezkedni, de egy-egy civil szervezet tudná foglalkoztatni.</w:t>
      </w:r>
    </w:p>
    <w:p>
      <w:pPr>
        <w:pStyle w:val="Szveg"/>
        <w:rPr/>
      </w:pPr>
      <w:r>
        <w:rPr/>
        <w:t>Csizmadia László, a NEA Tanácsának elnöke ismertette, hogy a benyújtott pályázatokról öt, kilenctagú szakmai kollégium dönt titkos szavazással.</w:t>
      </w:r>
    </w:p>
    <w:p>
      <w:pPr>
        <w:pStyle w:val="Szveg"/>
        <w:rPr/>
      </w:pPr>
      <w:r>
        <w:rPr/>
        <w:t>A Közösségi környezet kollégium a kultúra, a tudomány, a kutatás, a hagyományápolás, a fogyasztóvédelem, a település- és közösségfejlesztés területén működő civil szervezetek pályázatait bírálja el.</w:t>
      </w:r>
    </w:p>
    <w:p>
      <w:pPr>
        <w:pStyle w:val="Szveg"/>
        <w:rPr/>
      </w:pPr>
      <w:r>
        <w:rPr/>
        <w:t>A Mobilitás és alkalmazkodás kollégiumhoz élet- és vagyonbiztonsággal, közbiztonsággal, esélyegyenlőséggel, szabadidős, sport és hobbitevékenységgel foglalkozó civil szervezetek pályázhatnak.</w:t>
      </w:r>
    </w:p>
    <w:p>
      <w:pPr>
        <w:pStyle w:val="Szveg"/>
        <w:rPr/>
      </w:pPr>
      <w:r>
        <w:rPr/>
        <w:t>A Nemzeti összetartozás kollégium a kárpát-medencei együttműködést, a nemzetközi tevékenységet, az európai integrációt, az emberi és állampolgári jogok védelmét szolgáló civil szervezetek pályázatairól dönt.</w:t>
      </w:r>
    </w:p>
    <w:p>
      <w:pPr>
        <w:pStyle w:val="Szveg"/>
        <w:rPr/>
      </w:pPr>
      <w:r>
        <w:rPr/>
        <w:t>A Társadalmi felelősségvállalás kollégium foglalkozik az adományosztást, szociális tevékenységet, családsegítést, időskorúak gondozását végző szervezetekkel.</w:t>
      </w:r>
    </w:p>
    <w:p>
      <w:pPr>
        <w:pStyle w:val="Szveg"/>
        <w:rPr/>
      </w:pPr>
      <w:r>
        <w:rPr/>
        <w:t>Az Új nemzedék kollégium pedig a nevelést és oktatást, ifjúságvédelmet, egészségmegőrzést és környezetvédelmet segítő projektekhez biztosít forrást.</w:t>
      </w:r>
    </w:p>
    <w:p>
      <w:pPr>
        <w:pStyle w:val="Szveg"/>
        <w:rPr/>
      </w:pPr>
      <w:r>
        <w:rPr/>
        <w:t>A civil szervezetek a saját működésüknek megfelelő kollégiumhoz egy évben két pályázatot nyújthatnak be, egy működési és egy szakmaiprogram-pályázatot – hangzott el.</w:t>
      </w:r>
    </w:p>
    <w:p>
      <w:pPr>
        <w:pStyle w:val="Szveg"/>
        <w:rPr/>
      </w:pPr>
      <w:r>
        <w:rPr/>
        <w:t>- MTI -</w:t>
      </w:r>
    </w:p>
    <w:p>
      <w:pPr>
        <w:pStyle w:val="Szveg"/>
        <w:rPr/>
      </w:pPr>
      <w:r>
        <w:rPr/>
      </w:r>
    </w:p>
    <w:p>
      <w:pPr>
        <w:pStyle w:val="Szveg"/>
        <w:rPr/>
      </w:pPr>
      <w:hyperlink r:id="rId29">
        <w:r>
          <w:rPr>
            <w:rStyle w:val="InternetLink"/>
          </w:rPr>
          <w:t>http://www.haon.hu/soltesz-iden-ketmilliard-forinttal-tobb-jut-a-civil-szervezeteknek/2766457</w:t>
        </w:r>
      </w:hyperlink>
    </w:p>
    <w:p>
      <w:pPr>
        <w:pStyle w:val="Szveg"/>
        <w:rPr/>
      </w:pPr>
      <w:r>
        <w:rPr/>
      </w:r>
    </w:p>
    <w:p>
      <w:pPr>
        <w:pStyle w:val="Dtum"/>
        <w:rPr/>
      </w:pPr>
      <w:r>
        <w:rPr/>
        <w:t>(haon.hu, 2015. február 19., csütörtök)</w:t>
      </w:r>
    </w:p>
    <w:p>
      <w:pPr>
        <w:pStyle w:val="Szveg"/>
        <w:rPr/>
      </w:pPr>
      <w:r>
        <w:rPr/>
      </w:r>
    </w:p>
    <w:p>
      <w:pPr>
        <w:pStyle w:val="Szveg"/>
        <w:rPr/>
      </w:pPr>
      <w:r>
        <w:rPr/>
      </w:r>
    </w:p>
    <w:p>
      <w:pPr>
        <w:pStyle w:val="Szveg"/>
        <w:rPr/>
      </w:pPr>
      <w:r>
        <w:rPr/>
      </w:r>
    </w:p>
    <w:p>
      <w:pPr>
        <w:pStyle w:val="Heading2"/>
        <w:jc w:val="both"/>
        <w:rPr>
          <w:sz w:val="28"/>
          <w:szCs w:val="28"/>
        </w:rPr>
      </w:pPr>
      <w:r>
        <w:rPr>
          <w:sz w:val="28"/>
          <w:szCs w:val="28"/>
        </w:rPr>
        <w:t>Érdemes-e Magyarországon zöldenergiába fektetni? Szakértők válaszolnak</w:t>
      </w:r>
    </w:p>
    <w:p>
      <w:pPr>
        <w:pStyle w:val="Heading2"/>
        <w:jc w:val="both"/>
        <w:rPr>
          <w:b w:val="false"/>
          <w:b w:val="false"/>
          <w:sz w:val="24"/>
          <w:szCs w:val="24"/>
        </w:rPr>
      </w:pPr>
      <w:r>
        <w:rPr>
          <w:b w:val="false"/>
          <w:sz w:val="24"/>
          <w:szCs w:val="24"/>
        </w:rPr>
        <w:t>Csak akkor ígéretes a hazai megújuló alapú energia-termelés, ha jól irányzott állami ösztönzés, jövőkép társul hozzá a lapunknak nyilatkozó üzletemberek szerint.</w:t>
      </w:r>
    </w:p>
    <w:p>
      <w:pPr>
        <w:pStyle w:val="Heading2"/>
        <w:jc w:val="both"/>
        <w:rPr>
          <w:b w:val="false"/>
          <w:b w:val="false"/>
          <w:sz w:val="24"/>
          <w:szCs w:val="24"/>
        </w:rPr>
      </w:pPr>
      <w:r>
        <w:rPr>
          <w:rStyle w:val="StrongEmphasis"/>
          <w:b/>
          <w:sz w:val="24"/>
          <w:szCs w:val="24"/>
        </w:rPr>
        <w:t>Péterffy Attila, a Veolia Energia Zrt. energiaüzletág-igazgatója:</w:t>
      </w:r>
      <w:r>
        <w:rPr>
          <w:sz w:val="24"/>
          <w:szCs w:val="24"/>
        </w:rPr>
        <w:br/>
      </w:r>
      <w:r>
        <w:rPr>
          <w:b w:val="false"/>
          <w:sz w:val="24"/>
          <w:szCs w:val="24"/>
        </w:rPr>
        <w:t>A gazdasági, társadalmi és környezetvédelmi előnyei miatt mindenképpen fontolóra veendő a biomassza, főleg a távhőtermelésben és a kapcsolt energiatermelésben. A járulékos hasznok a nagy rendszerek – ilyen kogenerációs, fa- és szalmatüzelésű egység üzemel Pécsen – mellett a kicsiknél is jelentkeznek, például Tatán és Dorogon, ahol néhány ezer fős fogyasztót látnak el a részben biomassza alapú rendszerek. A gáztüzelésű megoldások átalakítása 8-12 éven belül megtérül, így ma már a mintegy 100 hazai távhőrendszer közel ötöde támaszkodik a biomasszára is. A biomassza így üzemeltetői, fogyasztói és beruházói oldalról vizsgálva is lehetséges út a hazai távhők modernizálásakor.</w:t>
      </w:r>
    </w:p>
    <w:p>
      <w:pPr>
        <w:pStyle w:val="Heading2"/>
        <w:jc w:val="both"/>
        <w:rPr/>
      </w:pPr>
      <w:hyperlink r:id="rId30">
        <w:r>
          <w:rPr>
            <w:rStyle w:val="InternetLink"/>
            <w:b/>
            <w:bCs/>
            <w:color w:val="000000"/>
            <w:sz w:val="24"/>
            <w:szCs w:val="24"/>
            <w:u w:val="none"/>
          </w:rPr>
          <w:t>ifj. Chikán Attila</w:t>
        </w:r>
      </w:hyperlink>
      <w:r>
        <w:rPr>
          <w:rStyle w:val="StrongEmphasis"/>
          <w:b w:val="false"/>
          <w:sz w:val="24"/>
          <w:szCs w:val="24"/>
        </w:rPr>
        <w:t xml:space="preserve">, </w:t>
      </w:r>
      <w:r>
        <w:rPr>
          <w:rStyle w:val="StrongEmphasis"/>
          <w:b/>
          <w:sz w:val="24"/>
          <w:szCs w:val="24"/>
        </w:rPr>
        <w:t>az Alteo Nyrt. vezérigazgatója:</w:t>
      </w:r>
      <w:r>
        <w:rPr>
          <w:sz w:val="24"/>
          <w:szCs w:val="24"/>
        </w:rPr>
        <w:br/>
      </w:r>
      <w:r>
        <w:rPr>
          <w:b w:val="false"/>
          <w:sz w:val="24"/>
          <w:szCs w:val="24"/>
        </w:rPr>
        <w:t>A szélenergia hasznosítása megkerülhetetlen eleme lesz a jövő energiarendszereinek. Igaz, ezen erőművek létesítése egyelőre világszerte valamilyen támogatást élvez, de a létesítmények a beruházás megtérülése után már igen alacsony költség mellett üzemeltethetők. A mai hazai helyzet sajátos: amíg nem írnak ki állami tendert új kapacitásokra, vagy nem rendezik megnyugtatóan a fejlesztések támogatását, addig nem indulhatnak, illetve nem indulnak ilyen zöldmezős beruházások. Egy ésszerű tender és megfelelő támogatás esetén azonban megindulnak a beruházók. A már működő széltornyok megvétele megtérül, ha azokat jól üzemeltetik, illetve ha azok illeszthetők egy stabil portfolióba.</w:t>
        <w:br/>
        <w:br/>
      </w:r>
      <w:r>
        <w:rPr>
          <w:rStyle w:val="StrongEmphasis"/>
          <w:b w:val="false"/>
          <w:sz w:val="24"/>
          <w:szCs w:val="24"/>
        </w:rPr>
        <w:t>Valaska József, a Mátrai Erőmű igazgatóság elnöke:</w:t>
      </w:r>
      <w:r>
        <w:rPr>
          <w:b w:val="false"/>
          <w:sz w:val="24"/>
          <w:szCs w:val="24"/>
        </w:rPr>
        <w:br/>
        <w:t>A válasz: igen. Pénzügyileg hosszú távú megtérülésre kell számítani, de a megtérülési rizikók alacsonyak. Az első időszakban magasak a befektetések, de azt követően az üzemköltségek alacsonyak. A környezetet kevésbé terhelik, mint más energiaforrások, és mindenképpen fenntarthatóak. A Mátra speciális célja, hogy az 1 kilowattórára eső széndioxid-kibocsátást minden úton csökkentse, tehát speciális érdek is vezérli. A lakossági szektor bevonása – az alacsony energia árak miatt – ma kevésbé lehetséges, de az alacsony banki kamatok miatt egyre többen fognak saját energiaellátásukba befektetni, mert azzal nagyobb megtakarítást érnek el, mintha a pénzüket a bankban tartanák.</w:t>
        <w:br/>
        <w:br/>
      </w:r>
      <w:r>
        <w:rPr>
          <w:rStyle w:val="StrongEmphasis"/>
          <w:b/>
          <w:sz w:val="24"/>
          <w:szCs w:val="24"/>
        </w:rPr>
        <w:t>Tóth Péter, a PannErgy Nyrt. vezérigazgatója:</w:t>
      </w:r>
      <w:r>
        <w:rPr>
          <w:sz w:val="24"/>
          <w:szCs w:val="24"/>
        </w:rPr>
        <w:br/>
      </w:r>
      <w:r>
        <w:rPr>
          <w:b w:val="false"/>
          <w:sz w:val="24"/>
          <w:szCs w:val="24"/>
        </w:rPr>
        <w:t>A geotermikus energia hasznosítása az ország egyik jelentős lehetősége, de persze önállóan közel sem képes Magyarország stratégiai kihívásait kezelni, csupán hasznos része tud lenni egy jól felépített energiamixnek. A geotermikus projekteket a beruházási szakasz elején felmerülő kockázatok és egyben jelentős befektetési igény miatt jól kiszámítható jövőképpel kell ösztönözni, ami jelenti a belőle nyert tiszta és versenyképes energia megbízható és hosszútávon előre látható értékesíthetőségét, valamint árazását. Ennek elősegítése önkormányzati partnerek esetében a törvényi szabályozás, míg a privát szférában a beruházók és partnereik feladata. Ez a befektetési hajlandóság jelenlétének a kulcsa.</w:t>
        <w:br/>
        <w:br/>
      </w:r>
      <w:r>
        <w:rPr>
          <w:rStyle w:val="StrongEmphasis"/>
          <w:b/>
          <w:sz w:val="24"/>
          <w:szCs w:val="24"/>
        </w:rPr>
        <w:t>Papp András, a Sinergy Kft. ügyvezető igazgatója:</w:t>
      </w:r>
      <w:r>
        <w:rPr>
          <w:sz w:val="24"/>
          <w:szCs w:val="24"/>
        </w:rPr>
        <w:br/>
      </w:r>
      <w:r>
        <w:rPr>
          <w:b w:val="false"/>
          <w:sz w:val="24"/>
          <w:szCs w:val="24"/>
        </w:rPr>
        <w:t>Piaca alapon Európában sehol nem éri meg megújuló energiatermelésbe fektetni, mert az csak attraktív támogatással térülhet meg. Ez Magyarországon beruházási támogatást, illetve kötelező átvételű áramár támogatást (KÁT) jelent, de arányaiban még mindig elmarad a nyugat-európai támogatási intenzitástól. A Sinergy is csak a KEOP beruházási támogatással és a KÁT adta lehetőséggel élve valósíthatott meg sikeres vízerőmű projektet. Az energetika, de különösen a vízerőművek azonban hosszú távú befektetés, amely új létesítés esetén a mai magyar gazdasági környezetben jóval meghaladhatja a 20 évet is. Igaz, hogy az erőmű élettartama, komoly fődarab csere nélkül, akár több mint 50 év is lehet.</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hyperlink r:id="rId31">
        <w:r>
          <w:rPr>
            <w:rStyle w:val="InternetLink"/>
            <w:b/>
            <w:sz w:val="24"/>
            <w:szCs w:val="24"/>
          </w:rPr>
          <w:t>http://www.vg.hu/velemeny/interju/erdemes-e-magyarorszagon-zoldenergiaba-fektetni-szakertok-valaszolnak-444449</w:t>
        </w:r>
      </w:hyperlink>
    </w:p>
    <w:p>
      <w:pPr>
        <w:pStyle w:val="Heading2"/>
        <w:jc w:val="both"/>
        <w:rPr>
          <w:b w:val="false"/>
          <w:b w:val="false"/>
          <w:sz w:val="24"/>
          <w:szCs w:val="24"/>
        </w:rPr>
      </w:pPr>
      <w:r>
        <w:rPr>
          <w:b w:val="false"/>
          <w:sz w:val="24"/>
          <w:szCs w:val="24"/>
        </w:rPr>
      </w:r>
    </w:p>
    <w:p>
      <w:pPr>
        <w:pStyle w:val="Heading2"/>
        <w:jc w:val="both"/>
        <w:rPr>
          <w:b w:val="false"/>
          <w:b w:val="false"/>
          <w:sz w:val="28"/>
          <w:szCs w:val="28"/>
        </w:rPr>
      </w:pPr>
      <w:r>
        <w:rPr>
          <w:b w:val="false"/>
          <w:sz w:val="28"/>
          <w:szCs w:val="28"/>
        </w:rPr>
        <w:t>(VG 2015. 2. 19., csütörtök)</w:t>
      </w:r>
    </w:p>
    <w:p>
      <w:pPr>
        <w:pStyle w:val="Normal"/>
        <w:jc w:val="both"/>
        <w:rPr>
          <w:b/>
          <w:b/>
          <w:sz w:val="28"/>
          <w:szCs w:val="28"/>
        </w:rPr>
      </w:pPr>
      <w:r>
        <w:rPr>
          <w:b/>
          <w:sz w:val="28"/>
          <w:szCs w:val="28"/>
        </w:rPr>
      </w:r>
    </w:p>
    <w:p>
      <w:pPr>
        <w:pStyle w:val="Normal"/>
        <w:rPr/>
      </w:pPr>
      <w:r>
        <w:rPr/>
      </w:r>
    </w:p>
    <w:p>
      <w:pPr>
        <w:pStyle w:val="Normal"/>
        <w:rPr/>
      </w:pPr>
      <w:r>
        <w:rPr/>
      </w:r>
    </w:p>
    <w:p>
      <w:pPr>
        <w:pStyle w:val="Fcm"/>
        <w:rPr/>
      </w:pPr>
      <w:r>
        <w:rPr/>
        <w:t>Így nem vernek át a szervizben</w:t>
      </w:r>
    </w:p>
    <w:p>
      <w:pPr>
        <w:pStyle w:val="Szveg"/>
        <w:rPr/>
      </w:pPr>
      <w:r>
        <w:rPr/>
      </w:r>
    </w:p>
    <w:p>
      <w:pPr>
        <w:pStyle w:val="Szveg"/>
        <w:rPr/>
      </w:pPr>
      <w:r>
        <w:rPr/>
        <w:t>Szenzációs régészeti lelet mentheti meg az autósokat a szervizes átverésektől: minden húszezer forintnál drágább karbantartáshoz és javításhoz hat hónap garancia jár. A jogszabály tizenegy éves, csak használni kéne. Autósok előre, kemény menet lesz.</w:t>
      </w:r>
    </w:p>
    <w:p>
      <w:pPr>
        <w:pStyle w:val="Szveg"/>
        <w:rPr/>
      </w:pPr>
      <w:r>
        <w:rPr/>
        <w:t>Akár ötven, akár ötszázezer forintért javíttatja vagy szervizelteti az autóját, a magyar autós nem törődik a jogaival, a szervizek egy részében pedig talán azt gondolják, képtelenség betartatni a 249/2004. Kormányrendeletet, ezért nem verik nagy dobra, hogy tudnak a létezéséről. Mindeközben hiába hirdetnek kedvező karbantartási és javítási akciókat a hivatalosan működő műhelyek, a magyar autósok a legolcsóbb megoldást keresik, többségük pár százezer, legfeljebb másfél millió forintért vett autót tart életben, lehetőleg olcsón.</w:t>
      </w:r>
    </w:p>
    <w:p>
      <w:pPr>
        <w:pStyle w:val="Szveg"/>
        <w:rPr/>
      </w:pPr>
      <w:r>
        <w:rPr/>
        <w:t>A legtöbb munkáról egyáltalán nem készül számla, inkább nem hivatalos magánműhelyekben oldják meg a gondokat, és bíznak a szerelők adott szavában. Nem törvényszerű, hogy a számlát és a munkalapot nagyvonalúan mellőző helyeken rosszul dolgoznak, sőt, a kettő közt nincs szoros összefüggés, mert manapság kőkemény élete van a kisvállalkozóknak. Egy részük az illegalitást választja ugyan, de bejáratott ügyfélkörnek dolgozik, így marad életben. Mégsem árt, ha tudjuk, aránytalanul nagyot kockáztatunk, ha semmilyen papírt nem kérünk a javításról.</w:t>
      </w:r>
    </w:p>
    <w:p>
      <w:pPr>
        <w:pStyle w:val="Szveg"/>
        <w:rPr/>
      </w:pPr>
      <w:r>
        <w:rPr/>
        <w:t>A nem számlás műhelyekben csak kapugarancia jár, vagy még az sem. A zsebbe fizető autós megspórolja ugyan a munkadíj és az alkatrészek áfáját, esetleg részesül a be nem jelentett dolgozókon spórolt pénzből is, és hiheti, hogy jól döntött, ha tényleg rendesen megjavították az autóját a számlás szervizek árának feléért, harmadáért. Ha később mégis valami gond lesz a kocsival, sem ügyvédet, sem bírót nem talál, aki segít az igaza bizonyításában, tehát az alábbi lehetőségeket egytől-egyik elfelejtheti.</w:t>
      </w:r>
    </w:p>
    <w:p>
      <w:pPr>
        <w:pStyle w:val="Szveg"/>
        <w:rPr/>
      </w:pPr>
      <w:r>
        <w:rPr/>
        <w:t>Néhány hete azért beszélgettem a dr. Vágány Tamás jogtanácsossal, mert kíváncsi voltam, mire nem figyelnek a magyarok, mielőtt kiadják néhány havi fizetésüket egy kocsira, és mi az, amit az eladók felejtenek el, miután a vevő kezébe csaptak. A cikk megjelenése után több helyről hallottuk, hogy a reménybeli használtautó-vásárlók egy része festékréteg-vastagságot akart mérni a kiszemelt autó minden fényezett felületén, és köztük is akadt olyan, aki miután mindent rendben talált, mégis elállt a vételtől, mondván ez a mérés sem ér semmit. Ez utóbbi egy másik cikk hatása lehet, melyben kiderült, néha még egy hivatalos márkaszerviz sem szúrja ki a korábban rommá tört autó javítási nyomait.</w:t>
      </w:r>
    </w:p>
    <w:p>
      <w:pPr>
        <w:pStyle w:val="Szveg"/>
        <w:rPr/>
      </w:pPr>
      <w:r>
        <w:rPr/>
        <w:t>A túl görbe kifli és a biztonsági őr-szerelő (Novoth Tibor, autódiagnoszta)</w:t>
      </w:r>
    </w:p>
    <w:p>
      <w:pPr>
        <w:pStyle w:val="Szveg"/>
        <w:rPr/>
      </w:pPr>
      <w:r>
        <w:rPr/>
        <w:t>Szögezzük le, nem létezik olyan szolgáltató, akivel mindenki elégedett. A sör nem elég habos, a kifli túl görbe, az internet túl lassú, a táncoslánynak pedig nem hajlik eléggé a dereka. Számos példát ragadhatnánk a hétköznapokból, egy biztos, minden profitorientált vállalkozásnak kiemelten fontos az ügyfél-elégedettség. Közvéleménykutatók szerint az emberek a szolgáltatókkal szembeni rossz tapasztalatukat tizenötször több embernek mesélik el, mint a jót. Ettől függetlenül a legjobb marketinges, az elégedett ügyfél. Egy olyan vagyontárgyunkat, mint az autó, szívesebben bízzuk olyan szervizre, amelyiket ajánlottak, tehát az elégedett ügyfél további munkát, vagyis pénzt hoz, ami normál esetben egy vállalkozás fő célkitűzése. Egy hosszútávon piacon maradni akaró autószerviz a garanciális panaszokra kiemelt figyelmet fordít.</w:t>
      </w:r>
    </w:p>
    <w:p>
      <w:pPr>
        <w:pStyle w:val="Szveg"/>
        <w:rPr/>
      </w:pPr>
      <w:r>
        <w:rPr/>
        <w:t>Ma az emberek sokkal árérzékenyebbek, mint akár tíz évvel ezelőtt. Kanifaszi Guszti biztonsági őrként dolgozik főállásban, de otthon az aknás garázsában feleannyiért cserél olajat, mint a márkaszerviz. Nem fog hozzá komolyabb diagnosztikához, de nem biztos, hogy rosszabb olajat tölt az autónkba csak azért, mert nincsen recepciós hölgy a nemlétező ügyfélvárójában, Marks&amp;Spencer kendővel a nyakában. Gusztáv mégis árt a szakma legális képviselőinek, mert az árversenyben sokkal kedvezőbb helyzetből indul, és a rendkívül árérzékeny autóstársadalom az ő áraihoz hasonlítja a magas költségű beruházásra kénytelen, hivatalosan működő szervizekét is.</w:t>
      </w:r>
    </w:p>
    <w:p>
      <w:pPr>
        <w:pStyle w:val="Szveg"/>
        <w:rPr/>
      </w:pPr>
      <w:r>
        <w:rPr/>
        <w:t>Gyakori probléma, hogy az emberek nem megfelelően választanak autót, nincsenek tisztában azzal, hogy az esetleges várható javítások mennyibe kerülhetnek. Vegyünk egy általános problémát. Van egy dízel autónk, ami hidegen már nem indul. A szerelő gyorsan megállapítja, hogy nem épül föl a nagynyomású rendszerben az induláshoz szükséges railnyomás. Baljós előjel, hogy az üzemagyagtankban fémreszeléket talált. Egyértelmű, hogy be kell vizsgáltatni a négy darab befecskendezőt és a nagynyomású szivattyút. A common rail technológia drága, a fődarabjainak javítására szakosodott műhelyek sem tudnak gombokért dolgozni, főleg, ha komolyan veszik a munkájukat és nem hagyják, hogy a szakma elszaladjon mellettük. Vegyük példának, hogy a nagynyomású szivattyút a vezérmű hajtja, a ki-beszerelése öt óra. Átlagos rezsióradíjjal csak ez 30-35 ezer forint plusz áfa. A szivattyú próbapadi bevizsgálása minimum 30 ezer forint, a négy darab befecskendezőé pedig nagyjából 25 ezer. Hozzáadva némi járulékos anyagköltséget elérhetjük a százezres határt, és még csak azt tudtuk meg, hogy miért nem indul az autó, javításról szó sincs.</w:t>
      </w:r>
    </w:p>
    <w:p>
      <w:pPr>
        <w:pStyle w:val="Szveg"/>
        <w:rPr/>
      </w:pPr>
      <w:r>
        <w:rPr/>
        <w:t>Egy ilyen jellegű meghibásodás esetén gyakran fordul az ügyfél a fekete szervizek irányába, esetleg rohangálnak bontott alkatrész után, hisz egy ilyen javítás legális és szakszerű kivitelezése sokaknak megfizethetetlen. Nyilvánvaló, hogy mindig vannak olcsóbb megoldások, de ezekre nem vonatkozik semmilyen garancia és sajnos bizonyos hányaduk az autólopásokból, orgazdaságból élők zsebébe tömik a pénzt.</w:t>
      </w:r>
    </w:p>
    <w:p>
      <w:pPr>
        <w:pStyle w:val="Szveg"/>
        <w:rPr/>
      </w:pPr>
      <w:r>
        <w:rPr/>
        <w:t>Azóta a DAS egyik ügyfele pert vesztett egy márkaszervizzel szemben, viszont szerzett néhány tanulságot, melyet érdemes bevésni. Egy olyan autós ügyéről van szó, aki egy márkaszervizt bízott meg a korábban közel totálkárosra tört autója helyreállításával és a biztosítási kárügyintézéssel. Az autót kisipari módszerekkel és bizonytalan minőségű alkatrészekkel javították. Bizonyítottan fiktív számlát állítottak ki a munkákról és a végeredmény kiábrándító volt.</w:t>
      </w:r>
    </w:p>
    <w:p>
      <w:pPr>
        <w:pStyle w:val="Szveg"/>
        <w:rPr/>
      </w:pPr>
      <w:r>
        <w:rPr/>
        <w:t>A kocsi utastere az átadás pillanatától kezdve beázott az esőben és a mosóban, mert nem sikerült rendesen a helyére illeszteni az új ablaktömítéseket. A baleset után kicserélt biztonsági öv nem csévélte vissza magát, és a váltó sem volt tökéletes, egy idő után nem lehetett hátramenetbe kapcsolni.</w:t>
      </w:r>
    </w:p>
    <w:p>
      <w:pPr>
        <w:pStyle w:val="Szveg"/>
        <w:rPr/>
      </w:pPr>
      <w:r>
        <w:rPr/>
        <w:t>Bár az autó tulajdonosa szólt a szerviznek a hibákról, elhajtották, ezért keresett egy másik műhelyt, majd zsebből megjavíttatott mindent, sőt, időközben 16 ezer kilométert beletekert az autóba, mielőtt ügyvédhez fordult.Ebben a stádiumban már nem lehet sokat tenni, mert az első szerviz hivatkozhat arra, hogy egy másik helyen hozzányúltak az autóhoz, ezért nem bizonyítható, hogy eredetileg milyen minőségű munkát végeztek.</w:t>
      </w:r>
    </w:p>
    <w:p>
      <w:pPr>
        <w:pStyle w:val="Szveg"/>
        <w:rPr/>
      </w:pPr>
      <w:r>
        <w:rPr/>
        <w:t>A 2004 szeptemberében, vagyis alig néhány hónappal Magyarország Európai Uniós csatlakozása után hatályba lépett, eleve garanciális javításokra nem vonatkozó kormányrendeletben olyan dolgokat írnak elő a szervizeknek, hogy az ember haja az égnek áll, főként ha ő a szervizes. Ha egy műhely szabályosan akarja felvenni a munkát, a munkalapon mindig rögzítenie kell az autó érkezésének időpontját, azt, hogy karbantartásról vagy javításról van-e szó, a részletes hibaleírást, majd a végén az átadás időpontját. Húszezer forint nem nagy összeg, egy sima olajcsere is többe kerül manapság, ezért is érdekes, ha drágább munkát végeztetünk a kocsinkon, és az átadásától számított hat hónapon belül reklamálunk, a szerviznek kell bizonyítania, hogy megfelelő alkatrészekkel dolgoztak és hibátlan munkát végeztek. Elég jellemző, hogy a hiba nem mindig jelentkezik, és természetesen pont akkor nem, amikor a szerelő vezeti az autót. Hibakód nincs a rendszerben, ezért a szerviz nem áll neki a feltárásnak. Ezekben az esetekben is kérjük, hogy a szerviz rögzítse a panaszunkat, és tegyen próbaköröket az autóval, hátha megtalálja a hibát.</w:t>
      </w:r>
    </w:p>
    <w:p>
      <w:pPr>
        <w:pStyle w:val="Szveg"/>
        <w:rPr/>
      </w:pPr>
      <w:r>
        <w:rPr/>
        <w:t>A javítástól számított hatodik hónap végén sincs minden veszve, de innentől nekünk kell bizonyítanunk, hogy azért álltunk egy órát az út szélén a trélerre várva, mert korábban hibáztak a szervizben. Egyik sem könnyű pálya, de jó tudni, hogy minden egyes garanciális javítás után újraindul a szavatossági idő. Tehát, ha egymás után többször tönkremegy az autó klímakompresszora, újra és újra hat-hat hónap garancia jár a javításra és az alkatrészre és a javítási tortúra alatt felmerülő költségeimet is bevasaltathatom a szervizen.</w:t>
      </w:r>
    </w:p>
    <w:p>
      <w:pPr>
        <w:pStyle w:val="Szveg"/>
        <w:rPr/>
      </w:pPr>
      <w:r>
        <w:rPr/>
        <w:t>A DAS jogásza szerint elég tipikus, hogy a szervizek erős szájhúzással garanciában megjavítják az ismétlődő hibát, de megpróbálják elhitetni az autóssal, hogy az eredeti garanciaidő lejárta után neki kell fizetnie, ha még egyszer elromlik ugyanaz. Az autós és a szervizes közös érdeke, hogy írjanak papírt az ismétlődő hibáról is, és ezt dátumozzák is. Így egyikük sem játszhat később a határidőkkel. Nyilván nem kérdés, hogy miért kell alaposan kipróbálni az autót a javítás után, és miért nem ér rá napokkal később reklamálni, ha valami nem stimmel.</w:t>
      </w:r>
    </w:p>
    <w:p>
      <w:pPr>
        <w:pStyle w:val="Szveg"/>
        <w:rPr/>
      </w:pPr>
      <w:r>
        <w:rPr/>
        <w:t>A fentieken kívül a szerviznek azt is le kell írnia a munkalapon, hogy milyen alkatrészeket épített be, milyen kellékanyagokat használt és természetesen a munkák teljes költségét is</w:t>
      </w:r>
    </w:p>
    <w:p>
      <w:pPr>
        <w:pStyle w:val="Szveg"/>
        <w:rPr/>
      </w:pPr>
      <w:r>
        <w:rPr/>
        <w:t>. Ha idő közben kiderül, drágább lesz a javítás, mint amit előre megbeszéltek, erről szólnia kell az autósnak, akinek el kell fogadnia az új árat. dr. Vágány Tamás gyakrabban találkozik olyan munkalapokkal, melyeken szűkszavúan csak annyit írnak, hogy motorjavítás, vagy váltójavítás. Egy hiányosan kitöltött munkalappal szinte semmire nem megy az autós, tehát ragaszkodni kell a részletes leíráshoz.</w:t>
      </w:r>
    </w:p>
    <w:p>
      <w:pPr>
        <w:pStyle w:val="Szveg"/>
        <w:rPr/>
      </w:pPr>
      <w:r>
        <w:rPr/>
        <w:t>Ezért tilos otthon diagnosztizálni</w:t>
      </w:r>
    </w:p>
    <w:p>
      <w:pPr>
        <w:pStyle w:val="Szveg"/>
        <w:rPr/>
      </w:pPr>
      <w:r>
        <w:rPr/>
        <w:t>Ha az autómat azzal viszem szervizbe, hogy cseréljék ki a turbót, mert szerintem az ment tönkre, csak a szerelés minőségéért és az alkatrészért felel a műhely, azért nem, ha végül kiderül, hogy nem a turbóval volt gond. Ha viszont azt mondom, hogy nagyon megnőtt a fogyasztás és elfogyott az erő, ezért kérem, vizsgálják át az autót és hárítsák el a hibát, akkor a rossz diagnózis és a felesleges alkatrészcserék, illetve munkadíj is a szerviznek fáj majd, nem nekem. Kicsit másként: ez azt jelenti, hogy ha a kocsi bizonyos fordulatszámnál rángat, azért kicserélik az adagolót, de a hiba nem szűnik meg, akkor ez egy felesleges javítás volt, amit szintén nem nekem kell fizetnem. Ha reklamálok, és a szerviznek ezúttal sikerül megállapítania a hiba valódi okát, az erről a javításról kiállított számla értékbe be kell számítani az előzőt. Ha az első javítás drágább volt, vissza kell kapnom a különbözetet. Ha a második volt drágább, rá kell fizetnem. Mindez szintén csak akkor működik, ha egészen pontosan nyomon követhető, hogy mit miért bontottak meg és cseréltek ki az autómon.</w:t>
      </w:r>
    </w:p>
    <w:p>
      <w:pPr>
        <w:pStyle w:val="Szveg"/>
        <w:rPr/>
      </w:pPr>
      <w:r>
        <w:rPr/>
        <w:t>A feleslegesen cserélt alkatrészt, illetve a felesleges munka díját nem lehet az autósra hárítani, mert ez dr. Vágány Tamás szerint mindez hibás szolgáltatásnak minősül. A gyakorlatban a hibák sokszor összetettebbek, ezért a fenti példánál maradva, ha tényleg cserélni kell a nagynyomású szivattyút egy mondern dízelmotoron, de ez önmagában nem elég, mert az üzemanyagrendszer más alkatrészei is hibásak, hihetem azt, hogy az első munka felesleges volt, miközben nem volt az. Ezért is fontos, hogy ha a szervizben megjavítottak valamit, pontos összefoglalót kérhetek a már elvégzett munkáról és visszakérhetem a már kicserélt alkatrészt. Ez amúgy kérés nélkül is visszajár az autó tulajdonosának. Utólagos vita esetén a részletes dokumentáció és a kiszerelt alkatrész birtokában van némi remény a vitás ügyek tisztázására és a szervizes trükkök kivédésére, máshogy nem.</w:t>
      </w:r>
    </w:p>
    <w:p>
      <w:pPr>
        <w:pStyle w:val="Szveg"/>
        <w:rPr/>
      </w:pPr>
      <w:r>
        <w:rPr/>
        <w:t>A pórul járt Peugeot-ost nem csak az menthette volna meg a felesleges pénzkidobástól, ha az autó átvétele előtt részletesen ellenőrzi, hogy szakszerűen javították-e a sérüléseit, de az is, ha a számlán kívül a elkéri a javítás összes részletéről szóló garanciajegyet is. Persze tudjuk, hogy a magyar szervizek zömében sosem hallottak erről, de egy próbát mindenképpen megér, merthogy a garanciajegyen elvileg azt is fel kell tüntetnie a szerviznek, hogy gyári, után gyártott, vagy bontott alkatrészt használt-e a javításhoz.</w:t>
      </w:r>
    </w:p>
    <w:p>
      <w:pPr>
        <w:pStyle w:val="Szveg"/>
        <w:rPr/>
      </w:pPr>
      <w:r>
        <w:rPr/>
        <w:t>Bármit mondanak a szervizek, autótulajdonosként eldönthetjük, hogy rájuk bízzuk-e az alkatrészek beszerzését, vagy mi vásároljuk meg azokat. Ha ez utóbbi mellett döntünk, a szerviz természetesen nem kezeskedik a beépített alkatrészek minőségéről és ez is felkerül a munkalapra, illetve a garanciajegyre. Ha később kiderült, hogy az alkatrészekkel nem stimmel valami, nekünk kell kicseréltetnünk ott, ahol vettük és a műhely védekezhet azzal, hogy a nem megfelelő alkatrész miatt romlott el az autónk.</w:t>
      </w:r>
    </w:p>
    <w:p>
      <w:pPr>
        <w:pStyle w:val="Szveg"/>
        <w:rPr/>
      </w:pPr>
      <w:r>
        <w:rPr/>
        <w:t>Az autószervizek meg is tagadhatják a hozott alkatrész beépítését, ilyenkor kereshetünk másik szervizt, vagy el kell fogadnunk, hogy az alkatrészeket is a műhely szerzi be, akár drágábban. Sajnos az is gyakran előfordul, hogy a szerviz az általa beszerzett alkatrész hibája miatt is elhajtja az autóst, mondván, forduljon az alkatrész kereskedőhöz vagy a gyártóhoz. Ilyenkor érdemes ügyvédhez fordulni, mert akár egy hivatalos felszólítással is jobb belátásra bírhatjuk a szervizt, vagy végső perelhetünk is, mert jó eséllyel nyerni fogunk.</w:t>
      </w:r>
    </w:p>
    <w:p>
      <w:pPr>
        <w:pStyle w:val="Szveg"/>
        <w:rPr/>
      </w:pPr>
      <w:r>
        <w:rPr/>
        <w:t>A DAS jogásza szerint az autósok által indított fogyasztóvédelmi perekben minimális esélyt már az is jelenthet, ha legalább néhány e-mailt be tudunk mutatni arról, hogy milyen hiba miatt vittük a szervizbe az autónkat, ott milyen tájékoztatást kaptunk a javítás költségeiről és várható időtartamáról. A pereskedés helyett fordulhatunk a nemzeti fogyasztóvédelmi hatósághoz, vagy Magyar Kereskedelmi és Iparkamara mellett működő békéltető testülethez. A békéltetés végén, szerencsés esetben olcsóbban vagy ingyen javítják meg az autónkat, és nem kell végigidegeskednünk egy bírósági eljárást. A DAS jogásza akkor szokta ezt a megoldást javasolni, amikor kétséges, hogy a szerencsétlenül járt autósnak van-e elég muníciója egy sikeres perhez, ezért valóban örülhet, ha néhány kósza e-mail birtokában legalább egy kicsit kevesebbet kell benyelnie abból a kárból, amit a rosszul kiválasztott szerviz okozott az autójában, számla nélkül, okosba.</w:t>
      </w:r>
    </w:p>
    <w:p>
      <w:pPr>
        <w:pStyle w:val="Szveg"/>
        <w:rPr/>
      </w:pPr>
      <w:r>
        <w:rPr/>
        <w:t>A címlapról ajánljuk</w:t>
      </w:r>
    </w:p>
    <w:p>
      <w:pPr>
        <w:pStyle w:val="Szveg"/>
        <w:rPr/>
      </w:pPr>
      <w:r>
        <w:rPr/>
      </w:r>
    </w:p>
    <w:p>
      <w:pPr>
        <w:pStyle w:val="Szveg"/>
        <w:rPr/>
      </w:pPr>
      <w:hyperlink r:id="rId32">
        <w:r>
          <w:rPr>
            <w:rStyle w:val="InternetLink"/>
          </w:rPr>
          <w:t>http://totalcar.hu/magazin/kozelet/2015/02/19/a_szervizben_atvernek_ugye/</w:t>
        </w:r>
      </w:hyperlink>
    </w:p>
    <w:p>
      <w:pPr>
        <w:pStyle w:val="Szveg"/>
        <w:rPr/>
      </w:pPr>
      <w:r>
        <w:rPr/>
      </w:r>
    </w:p>
    <w:p>
      <w:pPr>
        <w:pStyle w:val="Dtum"/>
        <w:rPr/>
      </w:pPr>
      <w:r>
        <w:rPr/>
        <w:t>(index.hu, 2015. február 19., csütörtök)</w:t>
      </w:r>
    </w:p>
    <w:p>
      <w:pPr>
        <w:pStyle w:val="Szveg"/>
        <w:rPr/>
      </w:pPr>
      <w:r>
        <w:rPr/>
      </w:r>
    </w:p>
    <w:p>
      <w:pPr>
        <w:pStyle w:val="Szveg"/>
        <w:rPr/>
      </w:pPr>
      <w:r>
        <w:rPr/>
      </w:r>
    </w:p>
    <w:p>
      <w:pPr>
        <w:pStyle w:val="Szveg"/>
        <w:rPr/>
      </w:pPr>
      <w:r>
        <w:rPr/>
      </w:r>
    </w:p>
    <w:p>
      <w:pPr>
        <w:pStyle w:val="Fcm"/>
        <w:rPr/>
      </w:pPr>
      <w:r>
        <w:rPr/>
        <w:t>Miért kellett erre ennyit várni? Együttműködés a tisztességtelen kereskedelmi gyakorlat ellen</w:t>
      </w:r>
    </w:p>
    <w:p>
      <w:pPr>
        <w:pStyle w:val="Szveg"/>
        <w:rPr/>
      </w:pPr>
      <w:r>
        <w:rPr/>
      </w:r>
    </w:p>
    <w:p>
      <w:pPr>
        <w:pStyle w:val="Szveg"/>
        <w:rPr/>
      </w:pPr>
      <w:r>
        <w:rPr/>
        <w:t>A Gazdasági Versenyhivatal (GVH), a Magyar Nemzeti Bank (MNB) és a Nemzeti Fogyasztóvédelmi Hatóság (NFH) együttműködési megállapodást kötött a fogyasztókkal szembeni tisztességtelen kereskedelmi gyakorlat tilalmáról szóló törvény (Fttv.) következetes érvényesítéséért. A három hatóság az alábbi megosztásban rendelkezik hatáskörrel a 2008. szeptember 1-jén hatályba lépett Fttv.-ben meghatározott kereskedelmi gyakorlatok vizsgálatára: a GVH jár el a versenyt érdemben érintő valamennyi ügyben, kivéve, ha a jogsértést csak címkén vagy a használati és kezelési útmutatóban követik el, az MNB jár el a pénzügyi szervezeteket érintő ügyekben, ha azok a versenyt érdemben nem érintik, az NFH jár el a versenyt érdemben nem érintő, nem pénzügyi tárgyú ügyekben.</w:t>
      </w:r>
    </w:p>
    <w:p>
      <w:pPr>
        <w:pStyle w:val="Szveg"/>
        <w:rPr/>
      </w:pPr>
      <w:r>
        <w:rPr/>
        <w:t>A hatóságok célja, egyben kötelezettsége hogy az Fttv. alkalmazásakor hatékonyan működjenek együtt a jogbiztonság, a törvényes fogyasztói jogok védelme, illetve a vállalkozások számára kiszámítható jogi környezet létrehozása érdekében. Az együttműködés különösen a szervezetek jogalkalmazási gyakorlatának kölcsönös megismerését, az anyagi és az eljárásjogi szabályok egységes alkalmazását, a hatásköri összeütközések elkerülését, illetve az esetleges hatásköri viták rendezésének előmozdítását szolgálja. A GVH, az MNB és az NFH együttműködésének részleteit a hatóságok közötti megállapodás rendezi, amelynek teljes szövege a hatóságok honlapjain olvasható.</w:t>
      </w:r>
    </w:p>
    <w:p>
      <w:pPr>
        <w:pStyle w:val="Szveg"/>
        <w:rPr/>
      </w:pPr>
      <w:r>
        <w:rPr/>
      </w:r>
    </w:p>
    <w:p>
      <w:pPr>
        <w:pStyle w:val="Szveg"/>
        <w:rPr/>
      </w:pPr>
      <w:hyperlink r:id="rId33">
        <w:r>
          <w:rPr>
            <w:rStyle w:val="InternetLink"/>
          </w:rPr>
          <w:t>http://feedproxy.google.com/~r/minuszos/~3/BYHFqcGT5BA/</w:t>
        </w:r>
      </w:hyperlink>
    </w:p>
    <w:p>
      <w:pPr>
        <w:pStyle w:val="Szveg"/>
        <w:rPr/>
      </w:pPr>
      <w:r>
        <w:rPr/>
      </w:r>
    </w:p>
    <w:p>
      <w:pPr>
        <w:pStyle w:val="Dtum"/>
        <w:rPr/>
      </w:pPr>
      <w:r>
        <w:rPr/>
        <w:t>(minuszos.hu, 2015. február 19.,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b/>
          <w:b/>
          <w:sz w:val="28"/>
          <w:szCs w:val="28"/>
        </w:rPr>
      </w:pPr>
      <w:r>
        <w:rPr>
          <w:rFonts w:cs="Helvetica"/>
          <w:b/>
          <w:color w:val="222222"/>
          <w:sz w:val="28"/>
          <w:szCs w:val="28"/>
        </w:rPr>
        <w:t>Lenovo laptopod van? Akkor most ijedj meg nagyon!</w:t>
      </w:r>
    </w:p>
    <w:p>
      <w:pPr>
        <w:pStyle w:val="Szveg"/>
        <w:autoSpaceDE w:val="false"/>
        <w:jc w:val="left"/>
        <w:rPr>
          <w:b/>
          <w:b/>
          <w:sz w:val="28"/>
          <w:szCs w:val="28"/>
        </w:rPr>
      </w:pPr>
      <w:r>
        <w:rPr>
          <w:b/>
          <w:sz w:val="28"/>
          <w:szCs w:val="28"/>
        </w:rPr>
      </w:r>
    </w:p>
    <w:p>
      <w:pPr>
        <w:pStyle w:val="NormlWeb"/>
        <w:jc w:val="both"/>
        <w:rPr>
          <w:rFonts w:cs="Helvetica"/>
          <w:color w:val="222222"/>
        </w:rPr>
      </w:pPr>
      <w:r>
        <w:rPr>
          <w:rFonts w:cs="Helvetica"/>
          <w:color w:val="222222"/>
        </w:rPr>
        <w:t>Gyárilag rajta volt a Lenovo laptopjain a Superfish nevű program a tavaly szeptember és december között piacra került modelleken, derült ki tegnap. Ez így önmagában nem hangzik olyan durván, de igazán nagyon is az.</w:t>
      </w:r>
    </w:p>
    <w:p>
      <w:pPr>
        <w:pStyle w:val="NormlWeb"/>
        <w:jc w:val="both"/>
        <w:rPr>
          <w:rFonts w:cs="Helvetica"/>
          <w:color w:val="222222"/>
        </w:rPr>
      </w:pPr>
      <w:r>
        <w:rPr>
          <w:rFonts w:cs="Helvetica"/>
          <w:color w:val="222222"/>
        </w:rPr>
        <w:t>Ez a program egy hatalmas biztonsági rést hagyott a számítógépeken. A Superfish egy olyan hirdetéskezelő, ami követi a felhasználó szokásait, és eléggé megkönnyíti a hekkertámadásokat, mivel gyakorlatilag feltöri a HTTPS titkosítást – és mindezt a felhasználó tudta nélkül. A programmal az az egyik legnagyobb probléma, hogy telepít egy gyökérszintű tanúsítványt, ami megkönnyíti az adathalász támadásokat, akár egy közös wifi-hálózatról.</w:t>
      </w:r>
    </w:p>
    <w:p>
      <w:pPr>
        <w:pStyle w:val="NormlWeb"/>
        <w:jc w:val="both"/>
        <w:rPr/>
      </w:pPr>
      <w:r>
        <w:rPr>
          <w:rFonts w:cs="Helvetica"/>
          <w:color w:val="222222"/>
        </w:rPr>
        <w:t xml:space="preserve">Az egyik Slate által idézett szakértő szerint </w:t>
      </w:r>
      <w:r>
        <w:rPr>
          <w:i/>
          <w:color w:val="222222"/>
        </w:rPr>
        <w:t>ez a leggonoszabb dolog, amit egy gyártó a fogyasztóival szemben elkövethet.</w:t>
      </w:r>
    </w:p>
    <w:p>
      <w:pPr>
        <w:pStyle w:val="NormlWeb"/>
        <w:jc w:val="both"/>
        <w:rPr>
          <w:rFonts w:ascii="noticia;Times New Roman" w:hAnsi="noticia;Times New Roman" w:cs="Helvetica"/>
          <w:color w:val="222222"/>
        </w:rPr>
      </w:pPr>
      <w:r>
        <w:rPr>
          <w:rFonts w:cs="Helvetica"/>
          <w:color w:val="222222"/>
        </w:rPr>
        <w:t xml:space="preserve">Sőt, akinek új Lenovo laptopja van, annak érdemes lehet gyorsan </w:t>
      </w:r>
      <w:hyperlink r:id="rId34">
        <w:r>
          <w:rPr>
            <w:rStyle w:val="InternetLink"/>
            <w:rFonts w:cs="Helvetica"/>
          </w:rPr>
          <w:t>leszedni</w:t>
        </w:r>
      </w:hyperlink>
      <w:r>
        <w:rPr>
          <w:rFonts w:cs="Helvetica"/>
          <w:color w:val="222222"/>
        </w:rPr>
        <w:t xml:space="preserve"> róla nem csak a programot, hanem feltenni rá egy új Windowst, és lecserélni az összes jelszót, tanácsolják a szakértők.</w:t>
      </w:r>
    </w:p>
    <w:p>
      <w:pPr>
        <w:pStyle w:val="NormlWeb"/>
        <w:jc w:val="both"/>
        <w:rPr>
          <w:rFonts w:cs="Helvetica"/>
          <w:color w:val="222222"/>
        </w:rPr>
      </w:pPr>
      <w:r>
        <w:rPr>
          <w:rFonts w:cs="Helvetica"/>
          <w:color w:val="222222"/>
        </w:rPr>
        <w:t>A Lenovo egyébként egy kínai cég, és a világ legnagyobb laptopgyártója. A cég bocsánatot kért a hibáért. De az semmiképp nem túl szimpatikus dolog, hogy a cég már január 21. óta tud erről az elképesztő biztonsági résről, de mindent megtettek, hogy elmismásolják a problémát.</w:t>
      </w:r>
    </w:p>
    <w:p>
      <w:pPr>
        <w:pStyle w:val="Szveg"/>
        <w:autoSpaceDE w:val="false"/>
        <w:rPr>
          <w:rFonts w:cs="Helvetica"/>
          <w:color w:val="222222"/>
          <w:sz w:val="28"/>
          <w:szCs w:val="28"/>
        </w:rPr>
      </w:pPr>
      <w:r>
        <w:rPr>
          <w:rFonts w:cs="Helvetica"/>
          <w:color w:val="222222"/>
          <w:sz w:val="28"/>
          <w:szCs w:val="28"/>
        </w:rPr>
      </w:r>
    </w:p>
    <w:p>
      <w:pPr>
        <w:pStyle w:val="Szveg"/>
        <w:autoSpaceDE w:val="false"/>
        <w:rPr/>
      </w:pPr>
      <w:hyperlink r:id="rId35">
        <w:r>
          <w:rPr>
            <w:rStyle w:val="InternetLink"/>
          </w:rPr>
          <w:t>http://444.hu/2015/02/20/uj-lenovo-laptopod-van-akkor-most-ijedj-meg-nagyon/</w:t>
        </w:r>
      </w:hyperlink>
    </w:p>
    <w:p>
      <w:pPr>
        <w:pStyle w:val="Szveg"/>
        <w:autoSpaceDE w:val="false"/>
        <w:rPr>
          <w:sz w:val="28"/>
          <w:szCs w:val="28"/>
        </w:rPr>
      </w:pPr>
      <w:r>
        <w:rPr>
          <w:sz w:val="28"/>
          <w:szCs w:val="28"/>
        </w:rPr>
      </w:r>
    </w:p>
    <w:p>
      <w:pPr>
        <w:pStyle w:val="Szveg"/>
        <w:autoSpaceDE w:val="false"/>
        <w:rPr>
          <w:sz w:val="28"/>
          <w:szCs w:val="28"/>
        </w:rPr>
      </w:pPr>
      <w:r>
        <w:rPr>
          <w:sz w:val="28"/>
          <w:szCs w:val="28"/>
        </w:rPr>
        <w:t>(!!444!!! 2015. február 20., péntek)</w:t>
      </w:r>
    </w:p>
    <w:p>
      <w:pPr>
        <w:pStyle w:val="Szveg"/>
        <w:autoSpaceDE w:val="false"/>
        <w:rPr>
          <w:sz w:val="28"/>
          <w:szCs w:val="28"/>
        </w:rPr>
      </w:pPr>
      <w:r>
        <w:rPr>
          <w:sz w:val="28"/>
          <w:szCs w:val="28"/>
        </w:rPr>
      </w:r>
    </w:p>
    <w:p>
      <w:pPr>
        <w:pStyle w:val="Szveg"/>
        <w:autoSpaceDE w:val="false"/>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Leépítések helyett új munkahelyek a Tescónál</w:t>
      </w:r>
    </w:p>
    <w:p>
      <w:pPr>
        <w:pStyle w:val="Szveg"/>
        <w:rPr>
          <w:bCs/>
          <w:szCs w:val="28"/>
        </w:rPr>
      </w:pPr>
      <w:r>
        <w:rPr>
          <w:bCs/>
          <w:szCs w:val="28"/>
        </w:rPr>
      </w:r>
    </w:p>
    <w:p>
      <w:pPr>
        <w:pStyle w:val="Szveg"/>
        <w:autoSpaceDE w:val="false"/>
        <w:rPr/>
      </w:pPr>
      <w:r>
        <w:rPr/>
        <w:t>Korábban több szakmai szervezet és áruházlánc is elbocsátásokkal fenyegetőzött a vasárnapi zárva tartás miatt. Mára azonban látszik, a kereskedelmi dolgozók pihenőnapja nem járt több ezer munkahely megszűnésével. A birtokunkba jutott dokumentum szerint a Tesco a megnövekedett pénteki és szombati forgalom miatt létszámot bővít.</w:t>
      </w:r>
    </w:p>
    <w:p>
      <w:pPr>
        <w:pStyle w:val="Szveg"/>
        <w:autoSpaceDE w:val="false"/>
        <w:rPr/>
      </w:pPr>
      <w:r>
        <w:rPr/>
        <w:t>A szabad vasárnap miatt hirdetett új munkahelyeket hazánkban a Tesco</w:t>
      </w:r>
    </w:p>
    <w:p>
      <w:pPr>
        <w:pStyle w:val="Szveg"/>
        <w:autoSpaceDE w:val="false"/>
        <w:rPr/>
      </w:pPr>
      <w:r>
        <w:rPr/>
        <w:t>AZ ÁRUHÁZ DIÁKOKAT ÉS RÉSZMUNKAIDŐS DOLGOZÓKAT ALKALMAZNA PÉNTEKEN ÉS SZOMBATON, MIVEL NÖVEKVŐ FORGALOMRA SZÁMÍT</w:t>
      </w:r>
    </w:p>
    <w:p>
      <w:pPr>
        <w:pStyle w:val="Szveg"/>
        <w:autoSpaceDE w:val="false"/>
        <w:rPr/>
      </w:pPr>
      <w:r>
        <w:rPr/>
        <w:t>Habár korábban több szakszervezet és nagy áruházlánc tiltakozott a vasárnapi boltbezárás ellen, ezzel párhuzamosan pedig azzal riogatott, hogy dolgozókat kell elküldeni, a gyakorlat mást mutat. A Tesco például a szabad vasárnapra hivatkozva diák- és részmunkaidős állásokat hirdetett meg, a lapunk birtokába került belső levelezés szerint ugyanis a kormányzati döntés miatt "megerősített létszám szükséges".</w:t>
      </w:r>
    </w:p>
    <w:p>
      <w:pPr>
        <w:pStyle w:val="Szveg"/>
        <w:autoSpaceDE w:val="false"/>
        <w:rPr/>
      </w:pPr>
      <w:r>
        <w:rPr/>
        <w:t>Megerősített létszámmal válaszol a magyarországi Tesco a vasárnapi zárva tartásra, habár korábban mind a munkaszünet, mind nemzetközi helyzete miatt üzletbezárásokat hajtott végre. A lapunk birtokába jutott belső levelezés szerint már toborozzák a diákokat, és részmunkaidős állásokat is meghirdettek, hogy a megnövekedett létszámigényt már márciustól ki tudják elégíteni. A levelezés szerint a részmunkaidős állásokat, heti húszórás munkarendben, két nap alatt, pénteken és szombaton kellene ledolgozniuk a munkavállalóknak.</w:t>
      </w:r>
    </w:p>
    <w:p>
      <w:pPr>
        <w:pStyle w:val="Szveg"/>
        <w:autoSpaceDE w:val="false"/>
        <w:rPr/>
      </w:pPr>
      <w:r>
        <w:rPr/>
        <w:t>A részmunkaidős álláshelyeket a dokumentum szerint azért hirdették meg, mert a vasárnapi bezárás miatt pénteken és szombaton jelentősen megnő a forgalom. Ezek alapján feltételezhető, hogy az áruházlánc sem számít arra, hogy a vasárnapi zárva tartás komoly bevételkiesést okozna. A munkavállalók munkaköri leírása változatlan, továbbra is marad a többműszakos rendszer.</w:t>
      </w:r>
    </w:p>
    <w:p>
      <w:pPr>
        <w:pStyle w:val="Szveg"/>
        <w:autoSpaceDE w:val="false"/>
        <w:rPr/>
      </w:pPr>
      <w:r>
        <w:rPr/>
        <w:t>A lapunk által megkérdezett szakszervezet szerint a toborzás ténye is azt bizonyítja, hogy azok a szervezetek, amelyek arról beszélnek, hogy a vasárnapi szünnap miatt elbocsátásokra kell számítani, pusztán a munkavállalók ijesztgetését célozták.</w:t>
      </w:r>
    </w:p>
    <w:p>
      <w:pPr>
        <w:pStyle w:val="Szveg"/>
        <w:autoSpaceDE w:val="false"/>
        <w:rPr/>
      </w:pPr>
      <w:r>
        <w:rPr/>
        <w:t>Korábban több szakszervezet és érdekképviselet arról tájékoztatott, hogy a kereskedelemben folyamatos a munkaerőhiány, amelyet az is igazol, hogy sok üzlet ajtaján olvashatók álláshirdetések.</w:t>
      </w:r>
    </w:p>
    <w:p>
      <w:pPr>
        <w:pStyle w:val="Szveg"/>
        <w:autoSpaceDE w:val="false"/>
        <w:rPr/>
      </w:pPr>
      <w:r>
        <w:rPr/>
        <w:t>A Tesco ebben a hónapban zárta be tizenhárom vidéki üzletét. Az érintett az áruházakban dolgozó munkavállalók hetven százalékát azonban sikerült más üzletekben elhelyezniük, sokak viszont nem kívántak a Tescónál dolgozni. A szakszervezet szerint ez is azt bizonyítja, hogy a nagy üzletláncok a lehető legkisebb létszámmal dolgoznak, mivel volt lehetőségük átcsoportosítani a munkaerőt. A multi nemzetközi helyzete is sokat romlott az utóbbi időben, Nagy-Britanniában komoly elbocsátások, költségcsökkentő intézkedések voltak az elmúlt hónapokban. Legutóbb ezen a héten jelentette be világszerte tízezer munkahely megszüntetését a Tesco, az Egyesült Királyságban pedig további 43 üzletre kerül lakat. A Tesco - amely a brit magánszektor legnagyobb foglalkoztatója 320 ezer alkalmazottal - nehéz, könyvelési botrányokkal és ezek miatt bűnügyi vizsgálatokkal is súlyosbított évet tud maga mögött.</w:t>
      </w:r>
    </w:p>
    <w:p>
      <w:pPr>
        <w:pStyle w:val="Szveg"/>
        <w:autoSpaceDE w:val="false"/>
        <w:rPr/>
      </w:pPr>
      <w:r>
        <w:rPr/>
        <w:t>Kovács Zoltán kormányszóvivő korábban hangsúlyozta, a törvény felhatalmazást ad a kormánynak, hogy kivételeket állapítson meg, azonban nem lát jelenleg olyan okot, hogy azt alkalmazni kelljen. A rendelet tartalmaz kivételeket: a turisztikai helyszíneken kinyithatnak a nagy üzletek is, emellett a kisboltokban, piacokon és pékségekben továbbra is vásárolhatunk. A szabad vasárnap célja, hogy a kereskedelmi dolgozók pihenhessenek, családjukkal tölthessék a hétvége legalább egy napját.</w:t>
      </w:r>
    </w:p>
    <w:p>
      <w:pPr>
        <w:pStyle w:val="Szveg"/>
        <w:autoSpaceDE w:val="false"/>
        <w:rPr/>
      </w:pPr>
      <w:r>
        <w:rPr/>
        <w:t>Több tízmillióra bírságolták a Spart</w:t>
      </w:r>
    </w:p>
    <w:p>
      <w:pPr>
        <w:pStyle w:val="Szveg"/>
        <w:autoSpaceDE w:val="false"/>
        <w:rPr/>
      </w:pPr>
      <w:r>
        <w:rPr/>
        <w:t>Tisztességtelen kereskedelmi gyakorlatot folytatott a Gazdasági Versenyhivatal (GVH) szerint a Spar Magyarország Kereskedelmi Kft. az ötezer forint vásárlás után ötszáz forint visszajár akciójának népszerűsítésekor. A jogsértésért 43 millió forint bírságot szabott ki a GVH. A 2012 októberétől 2014 februárjáig futó akció azért volt megtévesztő a fogyasztók számára, mert valótlanul és megtévesztő módon tüntette fel a visszatérítés feltételeit. A kupon megszerzésének és beváltásának is számos feltétele és korlátozó eleme volt: legalább tízezer forint értékű vásárlásra volt szükség egy ötszázforintos kedvezmény érvényesítéséhez. A Spar közölte, bírósághoz fordul.</w:t>
      </w:r>
    </w:p>
    <w:p>
      <w:pPr>
        <w:pStyle w:val="Szveg"/>
        <w:autoSpaceDE w:val="false"/>
        <w:rPr/>
      </w:pPr>
      <w:r>
        <w:rPr/>
        <w:t>(SO)</w:t>
      </w:r>
    </w:p>
    <w:p>
      <w:pPr>
        <w:pStyle w:val="Szveg"/>
        <w:autoSpaceDE w:val="false"/>
        <w:rPr/>
      </w:pPr>
      <w:r>
        <w:rPr/>
        <w:t>A cég drasztikus leépítéseket és üzletbezárásokat helyezett kilátásba külföldön</w:t>
      </w:r>
    </w:p>
    <w:p>
      <w:pPr>
        <w:pStyle w:val="Szveg"/>
        <w:autoSpaceDE w:val="false"/>
        <w:rPr/>
      </w:pPr>
      <w:r>
        <w:rPr/>
        <w:t>NAGY KRISTÓF, SO</w:t>
      </w:r>
    </w:p>
    <w:p>
      <w:pPr>
        <w:pStyle w:val="Szveg"/>
        <w:rPr/>
      </w:pPr>
      <w:r>
        <w:rPr/>
      </w:r>
    </w:p>
    <w:p>
      <w:pPr>
        <w:pStyle w:val="Dtum"/>
        <w:autoSpaceDE w:val="false"/>
        <w:rPr>
          <w:szCs w:val="28"/>
        </w:rPr>
      </w:pPr>
      <w:r>
        <w:rPr>
          <w:szCs w:val="28"/>
        </w:rPr>
        <w:t>(Magyar Hírlap, 2015. február 20., péntek, 1+11. oldal)</w:t>
      </w:r>
    </w:p>
    <w:p>
      <w:pPr>
        <w:pStyle w:val="Szveg"/>
        <w:rPr>
          <w:szCs w:val="28"/>
        </w:rPr>
      </w:pPr>
      <w:r>
        <w:rPr>
          <w:szCs w:val="28"/>
        </w:rPr>
      </w:r>
    </w:p>
    <w:p>
      <w:pPr>
        <w:pStyle w:val="Szveg"/>
        <w:rPr/>
      </w:pPr>
      <w:r>
        <w:rPr/>
      </w:r>
    </w:p>
    <w:p>
      <w:pPr>
        <w:pStyle w:val="Szveg"/>
        <w:rPr/>
      </w:pPr>
      <w:r>
        <w:rPr/>
      </w:r>
    </w:p>
    <w:p>
      <w:pPr>
        <w:pStyle w:val="Szveg"/>
        <w:rPr>
          <w:b/>
          <w:b/>
          <w:color w:val="222222"/>
          <w:sz w:val="28"/>
          <w:szCs w:val="28"/>
        </w:rPr>
      </w:pPr>
      <w:r>
        <w:rPr>
          <w:b/>
          <w:color w:val="222222"/>
          <w:sz w:val="28"/>
          <w:szCs w:val="28"/>
        </w:rPr>
        <w:t>8 titkos trükk, amivel a szupermarketek próbálnak túljárni az eszeden</w:t>
      </w:r>
    </w:p>
    <w:p>
      <w:pPr>
        <w:pStyle w:val="Szveg"/>
        <w:rPr>
          <w:b/>
          <w:b/>
          <w:color w:val="222222"/>
          <w:sz w:val="28"/>
          <w:szCs w:val="28"/>
        </w:rPr>
      </w:pPr>
      <w:r>
        <w:rPr>
          <w:b/>
          <w:color w:val="222222"/>
          <w:sz w:val="28"/>
          <w:szCs w:val="28"/>
        </w:rPr>
      </w:r>
    </w:p>
    <w:p>
      <w:pPr>
        <w:pStyle w:val="Szveg"/>
        <w:rPr>
          <w:color w:val="222222"/>
        </w:rPr>
      </w:pPr>
      <w:r>
        <w:rPr>
          <w:color w:val="222222"/>
        </w:rPr>
        <w:t>Most kapaszkodj meg: az élelmiszerboltok egyetlen célja, hogy minél több dolgot adjanak el neked - ha szükséged van rá, ha nincs. De ha kiismered a trükkjeiket, védekezni is tudsz ellenük!</w:t>
      </w:r>
    </w:p>
    <w:p>
      <w:pPr>
        <w:pStyle w:val="NormlWeb"/>
        <w:jc w:val="both"/>
        <w:rPr>
          <w:color w:val="222222"/>
        </w:rPr>
      </w:pPr>
      <w:r>
        <w:rPr>
          <w:color w:val="222222"/>
        </w:rPr>
        <w:t>Az élelmiszer-áruházakban a dolgok több mint 50%-át úgy vesszük meg, hogy vásárlás előtt soha az eszünkbe nem jutott volna megvenni őket – ennek egyenes következménye, hogy egyes számítások szerint például a boltban a kosárba rakott zöldség és gyümölcs 20-30 százaléka a kukában köt ki. A szupermarketek hosszú évtizedek óta dolgoznak azon, hogy a boltok berendezésével, a termékek elhelyezésével a lehető legtöbb áru megvételére ösztönözzenek. De milyen trükkökkel vesznek rá a fogyasztásra?</w:t>
      </w:r>
    </w:p>
    <w:p>
      <w:pPr>
        <w:pStyle w:val="Heading2"/>
        <w:jc w:val="both"/>
        <w:rPr>
          <w:b w:val="false"/>
          <w:b w:val="false"/>
          <w:color w:val="222222"/>
          <w:sz w:val="24"/>
          <w:szCs w:val="24"/>
        </w:rPr>
      </w:pPr>
      <w:r>
        <w:rPr>
          <w:b w:val="false"/>
          <w:color w:val="222222"/>
          <w:sz w:val="24"/>
          <w:szCs w:val="24"/>
        </w:rPr>
        <w:t>Nézzük egy átlagos élelmiszerbolt alaprajzát. Ugye, nincs benne semmi különös?</w:t>
      </w:r>
    </w:p>
    <w:p>
      <w:pPr>
        <w:pStyle w:val="Szveg"/>
        <w:ind w:left="0" w:right="0" w:hanging="0"/>
        <w:rPr>
          <w:color w:val="222222"/>
        </w:rPr>
      </w:pPr>
      <w:r>
        <w:rPr>
          <w:color w:val="222222"/>
        </w:rPr>
        <w:t>1. A tej a csali</w:t>
      </w:r>
    </w:p>
    <w:p>
      <w:pPr>
        <w:pStyle w:val="NormlWeb"/>
        <w:jc w:val="both"/>
        <w:rPr>
          <w:color w:val="222222"/>
        </w:rPr>
      </w:pPr>
      <w:r>
        <w:rPr>
          <w:color w:val="222222"/>
        </w:rPr>
        <w:t>Képzeld el kedvenc Sparodat vagy CBA-dat: a zöldség és gyümölcs közvetlenül a bejáratnál van attól jobbra; a hal és a hús hátul, inkább jobbra, a tejtermék pedig legtöbbször hátul, balra, a bejárathoz és a haladási irányhoz képest a lehető legeldugottabb helyen. Ennek az az oka, hogy valamilyen tejtermék szinte minden vásárló listáján szerepel, így aztán kénytelen átvágni az egész bolton, hogy hozzájusson. És közben persze egymást érik a csábítások.</w:t>
      </w:r>
    </w:p>
    <w:p>
      <w:pPr>
        <w:pStyle w:val="Heading2"/>
        <w:jc w:val="both"/>
        <w:rPr>
          <w:b w:val="false"/>
          <w:b w:val="false"/>
          <w:color w:val="222222"/>
          <w:sz w:val="24"/>
          <w:szCs w:val="24"/>
        </w:rPr>
      </w:pPr>
      <w:r>
        <w:rPr>
          <w:b w:val="false"/>
          <w:color w:val="222222"/>
          <w:sz w:val="24"/>
          <w:szCs w:val="24"/>
        </w:rPr>
        <w:t>2. Kötelező haladási irány</w:t>
      </w:r>
    </w:p>
    <w:p>
      <w:pPr>
        <w:pStyle w:val="NormlWeb"/>
        <w:jc w:val="both"/>
        <w:rPr>
          <w:color w:val="222222"/>
        </w:rPr>
      </w:pPr>
      <w:r>
        <w:rPr>
          <w:color w:val="222222"/>
        </w:rPr>
        <w:t>Az átlagos boltberendezés hosszú évtizedek óta kikiísérletezett, bevált és nagyjából változatlan módja: a vásárló a bejárattól jobbra indul el, és az óramutató járásával ellentétes irányba halad az üzletben. Ez azért van így, mert az emberek többsége jobbkezes, bal kezében a kosarat fogja vagy a kocsit tolja, és a jobb kezével veszi le az árut a polcról.</w:t>
      </w:r>
    </w:p>
    <w:p>
      <w:pPr>
        <w:pStyle w:val="Heading2"/>
        <w:jc w:val="both"/>
        <w:rPr>
          <w:b w:val="false"/>
          <w:b w:val="false"/>
          <w:color w:val="222222"/>
          <w:sz w:val="24"/>
          <w:szCs w:val="24"/>
        </w:rPr>
      </w:pPr>
      <w:r>
        <w:rPr>
          <w:b w:val="false"/>
          <w:color w:val="222222"/>
          <w:sz w:val="24"/>
          <w:szCs w:val="24"/>
        </w:rPr>
        <w:t>3. Körkörös védelem</w:t>
      </w:r>
    </w:p>
    <w:p>
      <w:pPr>
        <w:pStyle w:val="NormlWeb"/>
        <w:jc w:val="both"/>
        <w:rPr>
          <w:color w:val="222222"/>
        </w:rPr>
      </w:pPr>
      <w:r>
        <w:rPr>
          <w:color w:val="222222"/>
        </w:rPr>
        <w:t>Sokáig érvényes volt az úgynevezett “perimeter rule”, vagyis a szabály, miszerint a fontos és egészséges dolgokat meg tudod venni anélkül, hogy be kelljen merészkedned középre, a rettegett dzsungelbe, a kólák, csipszek és kekszek földjére. Az idők során azonban az egészségtelen termékek kiszivárogtak a dzsungelből a korábban veszélytelennek tartott kerületi részekre, úgyhogy már ott sem lehetsz biztonságban.</w:t>
      </w:r>
    </w:p>
    <w:p>
      <w:pPr>
        <w:pStyle w:val="Heading2"/>
        <w:jc w:val="both"/>
        <w:rPr>
          <w:b w:val="false"/>
          <w:b w:val="false"/>
          <w:color w:val="222222"/>
          <w:sz w:val="24"/>
          <w:szCs w:val="24"/>
        </w:rPr>
      </w:pPr>
      <w:r>
        <w:rPr>
          <w:b w:val="false"/>
          <w:color w:val="222222"/>
          <w:sz w:val="24"/>
          <w:szCs w:val="24"/>
        </w:rPr>
        <w:t>4. Gonosz falatkák</w:t>
      </w:r>
    </w:p>
    <w:p>
      <w:pPr>
        <w:pStyle w:val="NormlWeb"/>
        <w:jc w:val="both"/>
        <w:rPr>
          <w:color w:val="222222"/>
        </w:rPr>
      </w:pPr>
      <w:r>
        <w:rPr>
          <w:color w:val="222222"/>
        </w:rPr>
        <w:t>A stratégiai pontokon elhelyezett, falatkákat kóstoltató alkalmazottak egyáltalán nem azért vannak ott, hogy megetessenek, és nem is azért, hogy pont azt a terméket vedd meg, amit éppen kóstoltatnak. A cél az, hogy a direkt apró adagokkal felkeltsék az étvágyadat. A pszichológiai ok: az éhes ember több élelmiszert vásárol.</w:t>
      </w:r>
    </w:p>
    <w:p>
      <w:pPr>
        <w:pStyle w:val="Heading2"/>
        <w:jc w:val="both"/>
        <w:rPr/>
      </w:pPr>
      <w:r>
        <w:rPr>
          <w:b w:val="false"/>
          <w:color w:val="222222"/>
          <w:sz w:val="24"/>
          <w:szCs w:val="24"/>
        </w:rPr>
        <w:t>5. A dzsungel titkai</w:t>
      </w:r>
    </w:p>
    <w:p>
      <w:pPr>
        <w:pStyle w:val="NormlWeb"/>
        <w:jc w:val="both"/>
        <w:rPr>
          <w:color w:val="222222"/>
        </w:rPr>
      </w:pPr>
      <w:r>
        <w:rPr>
          <w:color w:val="222222"/>
        </w:rPr>
        <w:t>Az élelmiszerboltok a legtöbb hasznot a bolt kerületén eladott árukkal termelik, bent, a polcok között, a dzsungelben keletkezik a legkevesebb profit. Mivel oda sok vásárló be sem megy, a berendezők mindent elkövetnek azért, hogy ha már betévedt, lelassítsák. Gyakran megfigyelhető, hogy a dzsungel padlóburkolata más anyagból van, hogy ott lassabban guruljon a kocsi, sőt a sebességcsökkentést célzó mini-fekvőrendőröket is bevetnek.</w:t>
      </w:r>
    </w:p>
    <w:p>
      <w:pPr>
        <w:pStyle w:val="Heading2"/>
        <w:jc w:val="both"/>
        <w:rPr>
          <w:b w:val="false"/>
          <w:b w:val="false"/>
          <w:color w:val="222222"/>
          <w:sz w:val="24"/>
          <w:szCs w:val="24"/>
        </w:rPr>
      </w:pPr>
      <w:r>
        <w:rPr>
          <w:b w:val="false"/>
          <w:color w:val="222222"/>
          <w:sz w:val="24"/>
          <w:szCs w:val="24"/>
        </w:rPr>
        <w:t>6. Gyerekkel életveszély!</w:t>
      </w:r>
    </w:p>
    <w:p>
      <w:pPr>
        <w:pStyle w:val="NormlWeb"/>
        <w:jc w:val="both"/>
        <w:rPr>
          <w:color w:val="222222"/>
        </w:rPr>
      </w:pPr>
      <w:r>
        <w:rPr>
          <w:color w:val="222222"/>
        </w:rPr>
        <w:t>A legjobban menő termékek felnőttszemmagasságban, a legolcsóbbak az alsó polcon: évtizedes kutatásokkal bizonyították, hogy a spórolás ígérete a legbüszkébb vásárlót is képes térdre kényszeríteni. A gyerekeknek szánt, színes, figyelemfelkeltő csomagolású dobozok a gyerekek szemmagasságában vannak, hogy észrevegyék őket. Figyelem, minden szakértő felhíjva rá a figyelmet, hogy kisgyerekkel szupermarketbe menni életveszélyes!</w:t>
      </w:r>
    </w:p>
    <w:p>
      <w:pPr>
        <w:pStyle w:val="Heading2"/>
        <w:jc w:val="both"/>
        <w:rPr>
          <w:b w:val="false"/>
          <w:b w:val="false"/>
          <w:color w:val="222222"/>
          <w:sz w:val="24"/>
          <w:szCs w:val="24"/>
        </w:rPr>
      </w:pPr>
      <w:r>
        <w:rPr>
          <w:b w:val="false"/>
          <w:color w:val="222222"/>
          <w:sz w:val="24"/>
          <w:szCs w:val="24"/>
        </w:rPr>
        <w:t>7. Trükkös polcvég</w:t>
      </w:r>
    </w:p>
    <w:p>
      <w:pPr>
        <w:pStyle w:val="NormlWeb"/>
        <w:jc w:val="both"/>
        <w:rPr>
          <w:color w:val="222222"/>
        </w:rPr>
      </w:pPr>
      <w:r>
        <w:rPr>
          <w:color w:val="222222"/>
        </w:rPr>
        <w:t>A polcok végében elhelyezett termékekről a legtöbben azt hiszik, hogy akciósak, pedig ez ritkán van így. A gyártók a bolttal történő hosszas alkudozással érik el, hogy ezek a cikkek a polcok végébe kerüljenek, és komoly pénzeket fizetnek az elhelyezésért (mint ahogy bármely más, kiemelt helyen történő elhelyezésért is). Az ötlet a vásárlók lustaságára épít: a dzsungelbe senkinek nincs kedve bemenni, főleg ha a bolt kerületén megtett út közben is megkapja, amit akar.</w:t>
      </w:r>
    </w:p>
    <w:p>
      <w:pPr>
        <w:pStyle w:val="Heading2"/>
        <w:jc w:val="both"/>
        <w:rPr>
          <w:b w:val="false"/>
          <w:b w:val="false"/>
          <w:color w:val="222222"/>
          <w:sz w:val="24"/>
          <w:szCs w:val="24"/>
        </w:rPr>
      </w:pPr>
      <w:r>
        <w:rPr>
          <w:b w:val="false"/>
          <w:color w:val="222222"/>
          <w:sz w:val="24"/>
          <w:szCs w:val="24"/>
        </w:rPr>
        <w:t>8. Halálzóna</w:t>
      </w:r>
    </w:p>
    <w:p>
      <w:pPr>
        <w:pStyle w:val="Szveg"/>
        <w:rPr>
          <w:color w:val="222222"/>
        </w:rPr>
      </w:pPr>
      <w:r>
        <w:rPr>
          <w:color w:val="222222"/>
        </w:rPr>
        <w:t>A legveszélyesebb hely: a sor a kassza előtt. Itt lehet a legrövidebb idő alatt a legtöbb felesleges hülyeséget megvenni, főleg hogy az ember ácsorgásra, araszolásra kényszerítve, várakozás közben teljesen kiszolgáltatott. Ha eddig kibírtad, ne add fel, mert itt bukhatsz a legtöbbet!</w:t>
      </w:r>
    </w:p>
    <w:p>
      <w:pPr>
        <w:pStyle w:val="Szveg"/>
        <w:rPr/>
      </w:pPr>
      <w:r>
        <w:rPr/>
      </w:r>
    </w:p>
    <w:p>
      <w:pPr>
        <w:pStyle w:val="Szveg"/>
        <w:rPr/>
      </w:pPr>
      <w:hyperlink r:id="rId36">
        <w:r>
          <w:rPr>
            <w:rStyle w:val="InternetLink"/>
          </w:rPr>
          <w:t>http://mivoltma.444.hu/2015/02/21/8-titkos-trukk-amivel-a-szupermarketek-probalnak-tuljarni-az-eszeden/</w:t>
        </w:r>
      </w:hyperlink>
    </w:p>
    <w:p>
      <w:pPr>
        <w:pStyle w:val="Szveg"/>
        <w:rPr>
          <w:sz w:val="28"/>
          <w:szCs w:val="28"/>
        </w:rPr>
      </w:pPr>
      <w:r>
        <w:rPr>
          <w:sz w:val="28"/>
          <w:szCs w:val="28"/>
        </w:rPr>
      </w:r>
    </w:p>
    <w:p>
      <w:pPr>
        <w:pStyle w:val="Szveg"/>
        <w:rPr/>
      </w:pPr>
      <w:r>
        <w:rPr>
          <w:sz w:val="28"/>
          <w:szCs w:val="28"/>
        </w:rPr>
        <w:t>(!!444!!! 2015. február 21., szombat)</w:t>
      </w:r>
    </w:p>
    <w:p>
      <w:pPr>
        <w:pStyle w:val="Szveg"/>
        <w:rPr>
          <w:sz w:val="28"/>
          <w:szCs w:val="28"/>
        </w:rPr>
      </w:pPr>
      <w:r>
        <w:rPr>
          <w:sz w:val="28"/>
          <w:szCs w:val="28"/>
        </w:rPr>
      </w:r>
    </w:p>
    <w:p>
      <w:pPr>
        <w:pStyle w:val="Szveg"/>
        <w:rPr/>
      </w:pPr>
      <w:r>
        <w:rPr/>
      </w:r>
    </w:p>
    <w:p>
      <w:pPr>
        <w:pStyle w:val="Szveg"/>
        <w:rPr/>
      </w:pPr>
      <w:r>
        <w:rPr/>
      </w:r>
    </w:p>
    <w:p>
      <w:pPr>
        <w:pStyle w:val="Normal"/>
        <w:jc w:val="both"/>
        <w:rPr>
          <w:b/>
          <w:b/>
          <w:sz w:val="28"/>
          <w:szCs w:val="28"/>
        </w:rPr>
      </w:pPr>
      <w:r>
        <w:rPr>
          <w:b/>
          <w:sz w:val="28"/>
          <w:szCs w:val="28"/>
        </w:rPr>
        <w:t>Pár ezer forintos számítógép: viszik, mint a cukrot</w:t>
      </w:r>
    </w:p>
    <w:p>
      <w:pPr>
        <w:pStyle w:val="NormlWeb"/>
        <w:spacing w:lineRule="atLeast" w:line="255"/>
        <w:jc w:val="both"/>
        <w:rPr>
          <w:color w:val="333333"/>
        </w:rPr>
      </w:pPr>
      <w:r>
        <w:rPr>
          <w:rStyle w:val="StrongEmphasis"/>
          <w:color w:val="333333"/>
        </w:rPr>
        <w:t>Három éve került piacra, néhány hét óta pedig már az új modellt is árulják a pár ezer forintért beszerezhető Raspberry Pi-ból.</w:t>
      </w:r>
    </w:p>
    <w:p>
      <w:pPr>
        <w:pStyle w:val="NormlWeb"/>
        <w:spacing w:lineRule="atLeast" w:line="255"/>
        <w:jc w:val="both"/>
        <w:rPr/>
      </w:pPr>
      <w:r>
        <w:rPr>
          <w:color w:val="333333"/>
        </w:rPr>
        <w:t xml:space="preserve">Alapvetően oktatási segédeszközként került piacra a Raspberry Pi, de mára sok informatika iránt érdeklődő szerez be belőle, nem is csak a programozás tanulásához, sokan csak érdekességként vásárolják. A Linux operációs rendszereket futtató kis (bankkártyánál alig nagyobb) gép hobbiprojektek megvalósítására is alkalmas, szintén pár ezer forintért kapható kiegészítőkkel </w:t>
      </w:r>
      <w:hyperlink r:id="rId37" w:tgtFrame="_blank">
        <w:r>
          <w:rPr>
            <w:rStyle w:val="InternetLink"/>
          </w:rPr>
          <w:t>rengeteg kisebb-nagyobb céleszközt</w:t>
        </w:r>
      </w:hyperlink>
      <w:r>
        <w:rPr>
          <w:color w:val="333333"/>
        </w:rPr>
        <w:t xml:space="preserve"> lehet építeni belőle: az adatait webes felületen megosztó hőmérőt, böngészőből elérhető villanykapcsolót stb.</w:t>
      </w:r>
    </w:p>
    <w:p>
      <w:pPr>
        <w:pStyle w:val="Time"/>
        <w:shd w:fill="FFFFFF" w:val="clear"/>
        <w:spacing w:lineRule="atLeast" w:line="255"/>
        <w:jc w:val="both"/>
        <w:rPr/>
      </w:pPr>
      <w:r>
        <w:rPr>
          <w:color w:val="333333"/>
        </w:rPr>
        <w:t xml:space="preserve">Hogy mennyire sokan veszik, arról most derült ki a hivatalos adat, amely szerint már 5 millió darabot értékesített a projekt mögött lévő Raspberry Pi alapítvány. Az eladásokon jókorát lendített a nemrég piacra dobott, </w:t>
      </w:r>
      <w:hyperlink r:id="rId38" w:tgtFrame="_blank">
        <w:r>
          <w:rPr>
            <w:rStyle w:val="InternetLink"/>
          </w:rPr>
          <w:t>9-10 ezer forintért megvásárolható Raspberry Pi 2-es modell</w:t>
        </w:r>
      </w:hyperlink>
      <w:r>
        <w:rPr>
          <w:color w:val="333333"/>
        </w:rPr>
        <w:t>, ebből két hét alatt 500 ezer darab kelt el.</w:t>
      </w:r>
    </w:p>
    <w:p>
      <w:pPr>
        <w:pStyle w:val="Time"/>
        <w:shd w:fill="FFFFFF" w:val="clear"/>
        <w:spacing w:lineRule="atLeast" w:line="255"/>
        <w:jc w:val="both"/>
        <w:rPr>
          <w:color w:val="333333"/>
          <w:sz w:val="28"/>
          <w:szCs w:val="28"/>
        </w:rPr>
      </w:pPr>
      <w:r>
        <w:rPr>
          <w:color w:val="333333"/>
          <w:sz w:val="28"/>
          <w:szCs w:val="28"/>
        </w:rPr>
      </w:r>
    </w:p>
    <w:p>
      <w:pPr>
        <w:pStyle w:val="Time"/>
        <w:shd w:fill="FFFFFF" w:val="clear"/>
        <w:spacing w:lineRule="atLeast" w:line="255"/>
        <w:jc w:val="both"/>
        <w:rPr>
          <w:color w:val="333333"/>
          <w:sz w:val="28"/>
          <w:szCs w:val="28"/>
        </w:rPr>
      </w:pPr>
      <w:r>
        <w:rPr>
          <w:color w:val="333333"/>
          <w:sz w:val="28"/>
          <w:szCs w:val="28"/>
        </w:rPr>
        <w:t>(HVG 2015. február 21., szombat)</w:t>
      </w:r>
    </w:p>
    <w:p>
      <w:pPr>
        <w:pStyle w:val="Szveg"/>
        <w:rPr>
          <w:color w:val="333333"/>
          <w:sz w:val="28"/>
          <w:szCs w:val="28"/>
        </w:rPr>
      </w:pPr>
      <w:r>
        <w:rPr>
          <w:color w:val="333333"/>
          <w:sz w:val="28"/>
          <w:szCs w:val="28"/>
        </w:rPr>
      </w:r>
    </w:p>
    <w:p>
      <w:pPr>
        <w:pStyle w:val="Szveg"/>
        <w:rPr>
          <w:sz w:val="28"/>
          <w:szCs w:val="28"/>
        </w:rPr>
      </w:pPr>
      <w:r>
        <w:rPr>
          <w:sz w:val="28"/>
          <w:szCs w:val="28"/>
        </w:rPr>
      </w:r>
    </w:p>
    <w:p>
      <w:pPr>
        <w:pStyle w:val="Szveg"/>
        <w:ind w:left="0" w:right="0" w:hanging="0"/>
        <w:rPr/>
      </w:pPr>
      <w:r>
        <w:rPr>
          <w:i/>
        </w:rPr>
        <w:t>FVA heti sajtószemle összeállítás – 2015. 8. hét</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notici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lineRule="auto" w:line="288" w:before="280" w:after="280"/>
      <w:outlineLvl w:val="1"/>
    </w:pPr>
    <w:rPr>
      <w:rFonts w:eastAsia="Times New Roman"/>
      <w:b/>
      <w:bCs/>
      <w:sz w:val="32"/>
      <w:szCs w:val="32"/>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AbsatzStandardschriftart">
    <w:name w:val="Absatz-Standardschriftart"/>
    <w:qFormat/>
    <w:rPr/>
  </w:style>
  <w:style w:type="character" w:styleId="InternetLink">
    <w:name w:val="Hyperlink"/>
    <w:rPr>
      <w:color w:val="000080"/>
      <w:u w:val="single"/>
    </w:rPr>
  </w:style>
  <w:style w:type="character" w:styleId="Cmsor2Char">
    <w:name w:val="Címsor 2 Char"/>
    <w:qFormat/>
    <w:rPr>
      <w:b/>
      <w:bCs/>
      <w:sz w:val="32"/>
      <w:szCs w:val="32"/>
    </w:rPr>
  </w:style>
  <w:style w:type="character" w:styleId="StrongEmphasis">
    <w:name w:val="Strong"/>
    <w:qFormat/>
    <w:rPr>
      <w:b/>
      <w:bCs/>
    </w:rPr>
  </w:style>
  <w:style w:type="character" w:styleId="Cmsor1Char">
    <w:name w:val="Címsor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NormlWeb">
    <w:name w:val="Normál (Web)"/>
    <w:basedOn w:val="Normal"/>
    <w:qFormat/>
    <w:pPr>
      <w:widowControl/>
      <w:suppressAutoHyphens w:val="false"/>
      <w:spacing w:before="280" w:after="167"/>
    </w:pPr>
    <w:rPr>
      <w:rFonts w:eastAsia="Times New Roman"/>
    </w:rPr>
  </w:style>
  <w:style w:type="paragraph" w:styleId="Fcm1">
    <w:name w:val="fcm"/>
    <w:basedOn w:val="Normal"/>
    <w:qFormat/>
    <w:pPr>
      <w:widowControl/>
      <w:suppressAutoHyphens w:val="false"/>
      <w:spacing w:before="280" w:after="280"/>
    </w:pPr>
    <w:rPr>
      <w:rFonts w:eastAsia="Calibri"/>
    </w:rPr>
  </w:style>
  <w:style w:type="paragraph" w:styleId="Szveg1">
    <w:name w:val="szveg"/>
    <w:basedOn w:val="Normal"/>
    <w:qFormat/>
    <w:pPr>
      <w:widowControl/>
      <w:suppressAutoHyphens w:val="false"/>
      <w:spacing w:before="280" w:after="280"/>
    </w:pPr>
    <w:rPr>
      <w:rFonts w:eastAsia="Calibri"/>
    </w:rPr>
  </w:style>
  <w:style w:type="paragraph" w:styleId="Dtum1">
    <w:name w:val="dtum"/>
    <w:basedOn w:val="Normal"/>
    <w:qFormat/>
    <w:pPr>
      <w:widowControl/>
      <w:suppressAutoHyphens w:val="false"/>
      <w:spacing w:before="280" w:after="280"/>
    </w:pPr>
    <w:rPr>
      <w:rFonts w:eastAsia="Calibri"/>
    </w:rPr>
  </w:style>
  <w:style w:type="paragraph" w:styleId="Time">
    <w:name w:val="time"/>
    <w:basedOn w:val="Normal"/>
    <w:qFormat/>
    <w:pPr>
      <w:widowControl/>
      <w:suppressAutoHyphens w:val="false"/>
      <w:spacing w:before="0" w:after="15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giforum.hu/hirek/33262" TargetMode="External"/><Relationship Id="rId3" Type="http://schemas.openxmlformats.org/officeDocument/2006/relationships/hyperlink" Target="http://www.napigazdasag.hu/cikk/35830/" TargetMode="External"/><Relationship Id="rId4" Type="http://schemas.openxmlformats.org/officeDocument/2006/relationships/hyperlink" Target="http://www.napigazdasag.hu/cikk/35830/" TargetMode="External"/><Relationship Id="rId5" Type="http://schemas.openxmlformats.org/officeDocument/2006/relationships/hyperlink" Target="http://brandtrend.hu/2015/02/12/szovivot-igazolt-a-fogyasztovedelem/" TargetMode="External"/><Relationship Id="rId6" Type="http://schemas.openxmlformats.org/officeDocument/2006/relationships/hyperlink" Target="http://www.mediainfo.hu/hirek/article.php?id=35621&amp;referer_id=rss" TargetMode="External"/><Relationship Id="rId7" Type="http://schemas.openxmlformats.org/officeDocument/2006/relationships/hyperlink" Target="http://est.hu/cikk/113317" TargetMode="External"/><Relationship Id="rId8" Type="http://schemas.openxmlformats.org/officeDocument/2006/relationships/hyperlink" Target="http://orientpress.hu/139431" TargetMode="External"/><Relationship Id="rId9" Type="http://schemas.openxmlformats.org/officeDocument/2006/relationships/hyperlink" Target="http://mfor.hu/cikkek/Nagy_vasuti_projektet_is_jovahagyott_Brusszel.html" TargetMode="External"/><Relationship Id="rId10" Type="http://schemas.openxmlformats.org/officeDocument/2006/relationships/hyperlink" Target="http://mfor.hu/cikkek/Akar_180_milliard_forintot_is_adhatunk_a_Budapest_Bankert_.html" TargetMode="External"/><Relationship Id="rId11" Type="http://schemas.openxmlformats.org/officeDocument/2006/relationships/hyperlink" Target="http://www.jogiforum.hu/hirek/33267" TargetMode="External"/><Relationship Id="rId12" Type="http://schemas.openxmlformats.org/officeDocument/2006/relationships/hyperlink" Target="http://privatbankar.hu/biztositas/belerokkannak-a-biztositok-az-uj-es-uj-szabalyozasba-277914" TargetMode="External"/><Relationship Id="rId13" Type="http://schemas.openxmlformats.org/officeDocument/2006/relationships/hyperlink" Target="http://www.boon.hu/fogyasztani-csak-tudatosan-es-modjaval/2763352" TargetMode="External"/><Relationship Id="rId14" Type="http://schemas.openxmlformats.org/officeDocument/2006/relationships/hyperlink" Target="http://www.haon.hu/bovul-a-bejelentesek-online-ugyintezese/2763690" TargetMode="External"/><Relationship Id="rId15" Type="http://schemas.openxmlformats.org/officeDocument/2006/relationships/hyperlink" Target="http://www.webbeteg.hu/cikkek/daganat/15554/mivel_nem_gyogyithato_a_rak" TargetMode="External"/><Relationship Id="rId16" Type="http://schemas.openxmlformats.org/officeDocument/2006/relationships/hyperlink" Target="http://www.webbeteg.hu/cikkek/daganat/15554/mivel_nem_gyogyithato_a_rak" TargetMode="External"/><Relationship Id="rId17" Type="http://schemas.openxmlformats.org/officeDocument/2006/relationships/hyperlink" Target="http://mno.hu/fogyasztovedelem/bankkartyas-fizetes-adminisztracios-dij-a-vegosszeghez-1272702" TargetMode="External"/><Relationship Id="rId18" Type="http://schemas.openxmlformats.org/officeDocument/2006/relationships/hyperlink" Target="http://www.sunshinefm.hu/?action=new&amp;id=74783" TargetMode="External"/><Relationship Id="rId19" Type="http://schemas.openxmlformats.org/officeDocument/2006/relationships/hyperlink" Target="http://www.harmonet.hu/karrier/68674-betilthatjak-a-termekbemutatokat.html&amp;harmo=503079" TargetMode="External"/><Relationship Id="rId20" Type="http://schemas.openxmlformats.org/officeDocument/2006/relationships/hyperlink" Target="http://www.technokrata.hu/www/2015/02/17/az-intel-igy-ugyel-az-asvanyanyagok-szarmazasara/" TargetMode="External"/><Relationship Id="rId21" Type="http://schemas.openxmlformats.org/officeDocument/2006/relationships/hyperlink" Target="http://fogyasztovedelem.hu/Varia_x/levelek.htm" TargetMode="External"/><Relationship Id="rId22" Type="http://schemas.openxmlformats.org/officeDocument/2006/relationships/hyperlink" Target="http://www.reuters.com/article/2015/02/17/us-eu-roaming-ansip-idUSKBN0LL1SJ20150217" TargetMode="External"/><Relationship Id="rId23" Type="http://schemas.openxmlformats.org/officeDocument/2006/relationships/hyperlink" Target="http://www.hwsw.hu/hirek/53584/roaming-europai-unio-mobilszolgaltatas-adatforgalom-beszelgetes.html" TargetMode="External"/><Relationship Id="rId24" Type="http://schemas.openxmlformats.org/officeDocument/2006/relationships/hyperlink" Target="http://orientpress.hu/139576" TargetMode="External"/><Relationship Id="rId25" Type="http://schemas.openxmlformats.org/officeDocument/2006/relationships/hyperlink" Target="http://www.napigazdasag.hu/cikk/36276/" TargetMode="External"/><Relationship Id="rId26" Type="http://schemas.openxmlformats.org/officeDocument/2006/relationships/hyperlink" Target="http://www.napigazdasag.hu/cikk/36276/" TargetMode="External"/><Relationship Id="rId27" Type="http://schemas.openxmlformats.org/officeDocument/2006/relationships/hyperlink" Target="http://www.beol.hu/cikk/596895" TargetMode="External"/><Relationship Id="rId28" Type="http://schemas.openxmlformats.org/officeDocument/2006/relationships/hyperlink" Target="http://www.ma.hu/belfold/241096/Iden_ketmilliard_forinttal_tobb_jut_a_civil_szervezeteknek?place=srss" TargetMode="External"/><Relationship Id="rId29" Type="http://schemas.openxmlformats.org/officeDocument/2006/relationships/hyperlink" Target="http://www.haon.hu/soltesz-iden-ketmilliard-forinttal-tobb-jut-a-civil-szervezeteknek/2766457" TargetMode="External"/><Relationship Id="rId30" Type="http://schemas.openxmlformats.org/officeDocument/2006/relationships/hyperlink" Target="http://www.vg.hu/nevtar/ifj-chikan-attila" TargetMode="External"/><Relationship Id="rId31" Type="http://schemas.openxmlformats.org/officeDocument/2006/relationships/hyperlink" Target="http://www.vg.hu/velemeny/interju/erdemes-e-magyarorszagon-zoldenergiaba-fektetni-szakertok-valaszolnak-444449" TargetMode="External"/><Relationship Id="rId32" Type="http://schemas.openxmlformats.org/officeDocument/2006/relationships/hyperlink" Target="http://totalcar.hu/magazin/kozelet/2015/02/19/a_szervizben_atvernek_ugye/" TargetMode="External"/><Relationship Id="rId33" Type="http://schemas.openxmlformats.org/officeDocument/2006/relationships/hyperlink" Target="http://feedproxy.google.com/~r/minuszos/~3/BYHFqcGT5BA/" TargetMode="External"/><Relationship Id="rId34" Type="http://schemas.openxmlformats.org/officeDocument/2006/relationships/hyperlink" Target="http://gizmodo.com/how-to-remove-superfish-adware-from-your-lenovo-compute-1686971025" TargetMode="External"/><Relationship Id="rId35" Type="http://schemas.openxmlformats.org/officeDocument/2006/relationships/hyperlink" Target="http://444.hu/2015/02/20/uj-lenovo-laptopod-van-akkor-most-ijedj-meg-nagyon/" TargetMode="External"/><Relationship Id="rId36" Type="http://schemas.openxmlformats.org/officeDocument/2006/relationships/hyperlink" Target="http://mivoltma.444.hu/2015/02/21/8-titkos-trukk-amivel-a-szupermarketek-probalnak-tuljarni-az-eszeden/" TargetMode="External"/><Relationship Id="rId37" Type="http://schemas.openxmlformats.org/officeDocument/2006/relationships/hyperlink" Target="http://www.instructables.com/id/Raspberry-Pi-Projects/" TargetMode="External"/><Relationship Id="rId38" Type="http://schemas.openxmlformats.org/officeDocument/2006/relationships/hyperlink" Target="http://hvg.hu/tudomany/20150202_Par_ezer_forintos_szamitogep_negymagos_pr"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1:10:00Z</dcterms:created>
  <dc:creator>Selmeczi Balázs</dc:creator>
  <dc:description/>
  <cp:keywords/>
  <dc:language>en-US</dc:language>
  <cp:lastModifiedBy>varesz</cp:lastModifiedBy>
  <dcterms:modified xsi:type="dcterms:W3CDTF">2015-02-22T11:10:00Z</dcterms:modified>
  <cp:revision>2</cp:revision>
  <dc:subject/>
  <dc:title>Sajtószemle 2015. 8. hét</dc:title>
</cp:coreProperties>
</file>