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4.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Ötvenezerbe fáj az 1 forintos repjegy</w:t>
      </w:r>
    </w:p>
    <w:p>
      <w:pPr>
        <w:pStyle w:val="Szveg"/>
        <w:rPr/>
      </w:pPr>
      <w:r>
        <w:rPr/>
      </w:r>
    </w:p>
    <w:p>
      <w:pPr>
        <w:pStyle w:val="Szveg"/>
        <w:rPr/>
      </w:pPr>
      <w:r>
        <w:rPr/>
        <w:t>ÁRCÍMKE Fejenként egy forintért kínál Dubajba szóló repülőjegyet internetes oldala kiemelt felületén az egyik legnagyobb hazai utazási iroda. Mielőtt bárki dörzsölné a markát és eljátszadozna a kerekítés szabályaival, a felhívásra kattintva kiderül, legalább 56 500-szoros a különbség a meghirdetett és a valódi vételár között. Ötvenötezer forint ugyanis a külön fizetendő reptéri illeték, 1500 forint a foglalási díj. Ám ha az utas esetleg feladandó csomagot is vinne magával, az újabb 16 400 forint... Így az egyforintos ár könnyedén elérheti a 72 900 forintot.</w:t>
      </w:r>
    </w:p>
    <w:p>
      <w:pPr>
        <w:pStyle w:val="Szveg"/>
        <w:rPr/>
      </w:pPr>
      <w:r>
        <w:rPr/>
        <w:t>A Nemzeti Fogyasztóvédelmi Hatóság szerint ha egy reklám árat tartalmaz, akkor ott jelezni kell a kötelező terheket is. Ám ha jobban megnézzük, ez az adott felhívásnál elmaradt. Komora Zoltán, az IBUSZ vezérigazgató-helyettese ugyanakkor megkeresésünkre azt mondta, az előírásoknak eleget tettek, feltüntették, mit tartalmaz az ár, és mik a külön fizetendő adók, s egyéb tételek. Balajti Péter</w:t>
      </w:r>
    </w:p>
    <w:p>
      <w:pPr>
        <w:pStyle w:val="Szveg"/>
        <w:rPr/>
      </w:pPr>
      <w:r>
        <w:rPr/>
      </w:r>
    </w:p>
    <w:p>
      <w:pPr>
        <w:pStyle w:val="Dtum"/>
        <w:rPr/>
      </w:pPr>
      <w:r>
        <w:rPr/>
        <w:t>(Bors, 2015. január 19., hétfő, 19. oldal)</w:t>
      </w:r>
    </w:p>
    <w:p>
      <w:pPr>
        <w:pStyle w:val="Szveg"/>
        <w:rPr/>
      </w:pPr>
      <w:r>
        <w:rPr/>
      </w:r>
    </w:p>
    <w:p>
      <w:pPr>
        <w:pStyle w:val="Szveg"/>
        <w:rPr/>
      </w:pPr>
      <w:r>
        <w:rPr/>
      </w:r>
    </w:p>
    <w:p>
      <w:pPr>
        <w:pStyle w:val="Szveg"/>
        <w:rPr/>
      </w:pPr>
      <w:r>
        <w:rPr/>
      </w:r>
    </w:p>
    <w:p>
      <w:pPr>
        <w:pStyle w:val="Fcm"/>
        <w:rPr/>
      </w:pPr>
      <w:r>
        <w:rPr/>
        <w:t>Vevőre talált a Praktiker</w:t>
      </w:r>
    </w:p>
    <w:p>
      <w:pPr>
        <w:pStyle w:val="Szveg"/>
        <w:rPr/>
      </w:pPr>
      <w:r>
        <w:rPr/>
      </w:r>
    </w:p>
    <w:p>
      <w:pPr>
        <w:pStyle w:val="Szveg"/>
        <w:rPr/>
      </w:pPr>
      <w:r>
        <w:rPr/>
        <w:t>Eladta a magyarországi Praktikert is a társaság csődgondnoka, Christopher Seagon, a vevő a svájci Papag AG stratégiai befektető, mely 2014 márciusában már átvette a lengyelországi Praktikert. A Papag hazánkban is Praktiker márkanéven kívánja folytatni az üzleti tevékenységet. A tulajdonosváltással a 19 áruház, illetve az összes, csaknem 1100 munkahely megmaradhat - közölte a csődgondnok. Az ügylet lezárásához még szükség van a Gazdasági Versenyhivatal jóváhagyására is.</w:t>
      </w:r>
    </w:p>
    <w:p>
      <w:pPr>
        <w:pStyle w:val="Szveg"/>
        <w:rPr/>
      </w:pPr>
      <w:r>
        <w:rPr/>
      </w:r>
    </w:p>
    <w:p>
      <w:pPr>
        <w:pStyle w:val="Dtum"/>
        <w:rPr/>
      </w:pPr>
      <w:r>
        <w:rPr/>
        <w:t>(Napi Gazdaság, 2015. január 19., hétfő, 2. oldal)</w:t>
      </w:r>
    </w:p>
    <w:p>
      <w:pPr>
        <w:pStyle w:val="Szveg"/>
        <w:rPr/>
      </w:pPr>
      <w:r>
        <w:rPr/>
      </w:r>
    </w:p>
    <w:p>
      <w:pPr>
        <w:pStyle w:val="Szveg"/>
        <w:rPr/>
      </w:pPr>
      <w:r>
        <w:rPr/>
      </w:r>
    </w:p>
    <w:p>
      <w:pPr>
        <w:pStyle w:val="Szveg"/>
        <w:rPr/>
      </w:pPr>
      <w:r>
        <w:rPr/>
      </w:r>
    </w:p>
    <w:p>
      <w:pPr>
        <w:pStyle w:val="Fcm"/>
        <w:rPr/>
      </w:pPr>
      <w:r>
        <w:rPr/>
        <w:t>Egy autós, két matrica, sok gond</w:t>
      </w:r>
    </w:p>
    <w:p>
      <w:pPr>
        <w:pStyle w:val="Szveg"/>
        <w:rPr/>
      </w:pPr>
      <w:r>
        <w:rPr/>
      </w:r>
    </w:p>
    <w:p>
      <w:pPr>
        <w:pStyle w:val="Alcm"/>
        <w:rPr/>
      </w:pPr>
      <w:r>
        <w:rPr/>
        <w:t xml:space="preserve">Útdíj </w:t>
      </w:r>
    </w:p>
    <w:p>
      <w:pPr>
        <w:pStyle w:val="Alcm"/>
        <w:rPr/>
      </w:pPr>
      <w:r>
        <w:rPr/>
        <w:t>Újabb abszurd történet arról, hogyan nem működik az új fizetős rendszer</w:t>
      </w:r>
    </w:p>
    <w:p>
      <w:pPr>
        <w:pStyle w:val="Szveg"/>
        <w:rPr/>
      </w:pPr>
      <w:r>
        <w:rPr/>
      </w:r>
    </w:p>
    <w:p>
      <w:pPr>
        <w:pStyle w:val="Szveg"/>
        <w:rPr/>
      </w:pPr>
      <w:r>
        <w:rPr/>
        <w:t>Kovács úr - kérésére nevezzük így - január másodikán próbált kocsijára két megyei autópálya-matricát vásárolni: regisztrált a Nemzeti Útdíjfizetési Szolgáltató Zrt. (NÚSZ) honlapján, megadta a szükséges adatokat és elégedetten konstatálta, sikerrel járt, hiszen levonták bankszámlájáról a kétszer 5000 forintot. Örömét csak az rontotta el: a rendszer rögtön a pénz elutalása után hibaüzenetet küldött arról, hogy a két matrica közül csak az egyiknek a megvásárlása volt sikeres. Kovács úr ezután intézkedni próbált: a telefonos ügyfélszolgálatot nem tudta elérni, ezért írásban tett panaszt a NÚSZ-nál és a fogyasztóvédelmi felügyelőségnél. Reklamációi felemás eredményt hoztak. A fogyasztóvédelem lényegében megállapította az autópályacég hibáját, mulasztását, de jelezte, semmit nem tehet az ügyben. Bár a panaszbejelentő e-mailre napokon át nem válaszolt a NÚSZ, időközben Kovács úrnak sikerült elérnie az ügyfélszolgálatot, ahol igyekeztek megnyugtatni: bár tényleg nem tudtak neki igazolást adni a matrica megvásárlásáról, sőt, a rendszer azt írja ki, hogy nem is vett, autója rendszámát rögzítették, így nem kell büntetéstől tartania. Aztán végül megérkezett az írásos válasz is a cégtől: saját magukkal szemben igen nagyvonalúan csupán túlterheltség miatti rendszerlassulásként értékelték azt, hogy a pénzt levonták, de matricát nem adtak. A cég megerősítette a levélben, hogy a hiba miatt nem kell büntetéstől tartani, és ígérte, január 31-ig megküldik a "jogosultság igazolását tartalmazó adatlapot". Igaz, azért a biztonság kedvéért a levél végén megemlítették: ha esetleg mégsem érkezne meg a január elején vett matrica január végéig, akkor az ügyfél szíveskedjen jelezni azt, egyúttal csatolja a banki utalást igazoló dokumentumot. Csakhogy lássák, tényleg fizetett-e.</w:t>
      </w:r>
    </w:p>
    <w:p>
      <w:pPr>
        <w:pStyle w:val="Szveg"/>
        <w:rPr/>
      </w:pPr>
      <w:r>
        <w:rPr/>
      </w:r>
    </w:p>
    <w:p>
      <w:pPr>
        <w:pStyle w:val="Alcm"/>
        <w:rPr/>
      </w:pPr>
      <w:r>
        <w:rPr/>
        <w:t>Tovább feszül a húr</w:t>
      </w:r>
    </w:p>
    <w:p>
      <w:pPr>
        <w:pStyle w:val="Szveg"/>
        <w:rPr/>
      </w:pPr>
      <w:r>
        <w:rPr/>
      </w:r>
    </w:p>
    <w:p>
      <w:pPr>
        <w:pStyle w:val="Szveg"/>
        <w:rPr/>
      </w:pPr>
      <w:r>
        <w:rPr/>
        <w:t>Bár kerestük a december 30-án megjelent rendeletben, nem találtuk a próbaüzem szót. Pedig Orbán Viktor azt mondta, jelenleg a kísérleti szakasz zajlik. Így sokan hihetik azt: a magyar kormány komolyan gondolja, hogy a Duna felett átívelő autópályahidakon mindig kétszeres útdíjat számolnak majd. Fónagy János, a Nemzeti Fejlesztési Minisztérium (NFM) parlamenti államtitkára mindenesetre egyértelművé tette: az ehhez hasonló intézkedések olyan hibák, amelyek mellett "nem lehet szó nélkül elmenni". Mivel korántsem biztos, hogy nyilatkozatát a kormánytagok is olvasták, minisztériuma csokorba szedte az elbaltázott dolgokat, és a szerdai kormányülésre is bevitte. Ez után viszont sokan értetlenkedhetnek, miért nem döntött a kormány azonnal a "magyar embereket" hátrányos helyzetbe hozó tévedések kiküszöböléséről. Magyarázat lehet, hogy a döntéshozók azt gondolják, az autósok jobban érzik majd, mennyivel könnyít terheiken az állam, ha egy ideig a leglehetetlenebb helyeken is pénzt szednek tőlük. Mondjuk, ahogy az NFM saját összesítésében is szerepel, a 4-es főút első pár száz méterén, a Liszt Ferenc repülőtér előtt. Reménykedjenek csak nyugodtan a polgárok, hogy az autópályák fővárosi bevezető szakaszain január 1-jétől elrendelt fi zetési kötelezettséget visszavonják, és megint díjmentesen mehetnek az M1-M7-es közös pályáján Budaörsre vásárolni. Vagy hogy a tehermentesítő, városi elkerülő utakon, köztük a direkt e célból épült M0-s autóúton is megint díjmentes lesz az autózás.</w:t>
      </w:r>
    </w:p>
    <w:p>
      <w:pPr>
        <w:pStyle w:val="Szveg"/>
        <w:rPr/>
      </w:pPr>
      <w:r>
        <w:rPr/>
        <w:t>Bárhogy is, a döntés várat magára. (Kapitány Szabó Attila)</w:t>
      </w:r>
    </w:p>
    <w:p>
      <w:pPr>
        <w:pStyle w:val="Szveg"/>
        <w:rPr/>
      </w:pPr>
      <w:r>
        <w:rPr/>
      </w:r>
    </w:p>
    <w:p>
      <w:pPr>
        <w:pStyle w:val="Szveg"/>
        <w:rPr/>
      </w:pPr>
      <w:r>
        <w:rPr/>
        <w:t>Csak a tarifa biztos...</w:t>
      </w:r>
    </w:p>
    <w:p>
      <w:pPr>
        <w:pStyle w:val="Szveg"/>
        <w:rPr/>
      </w:pPr>
      <w:r>
        <w:rPr/>
      </w:r>
    </w:p>
    <w:p>
      <w:pPr>
        <w:pStyle w:val="Szveg"/>
        <w:rPr/>
      </w:pPr>
      <w:r>
        <w:rPr/>
        <w:t>Boda András</w:t>
      </w:r>
    </w:p>
    <w:p>
      <w:pPr>
        <w:pStyle w:val="Szveg"/>
        <w:rPr/>
      </w:pPr>
      <w:r>
        <w:rPr/>
      </w:r>
    </w:p>
    <w:p>
      <w:pPr>
        <w:pStyle w:val="Dtum"/>
        <w:rPr/>
      </w:pPr>
      <w:r>
        <w:rPr/>
        <w:t>(Népszabadság, 2015. január 17., szombat, 3. oldal)</w:t>
      </w:r>
    </w:p>
    <w:p>
      <w:pPr>
        <w:pStyle w:val="Szveg"/>
        <w:rPr/>
      </w:pPr>
      <w:r>
        <w:rPr/>
      </w:r>
    </w:p>
    <w:p>
      <w:pPr>
        <w:pStyle w:val="Szveg"/>
        <w:rPr/>
      </w:pPr>
      <w:r>
        <w:rPr/>
      </w:r>
    </w:p>
    <w:p>
      <w:pPr>
        <w:pStyle w:val="Szveg"/>
        <w:rPr/>
      </w:pPr>
      <w:r>
        <w:rPr/>
      </w:r>
    </w:p>
    <w:p>
      <w:pPr>
        <w:pStyle w:val="Fcm"/>
        <w:rPr/>
      </w:pPr>
      <w:r>
        <w:rPr/>
        <w:t>Kicsi róka és tamagocsi: itt tart a játéktrend</w:t>
      </w:r>
    </w:p>
    <w:p>
      <w:pPr>
        <w:pStyle w:val="Szveg"/>
        <w:rPr/>
      </w:pPr>
      <w:r>
        <w:rPr/>
      </w:r>
    </w:p>
    <w:p>
      <w:pPr>
        <w:pStyle w:val="Szveg"/>
        <w:rPr/>
      </w:pPr>
      <w:r>
        <w:rPr/>
        <w:t>A 2010-es évek elején meteorként robbant be a technológiai közbeszédbe a játékosítás fogalma. Nem várattak magukra sokáig az optimista jóslatok sem: az M2 Research 2011-ben azt várta, hogy 5 éven belül egy 2,6 milliárd dolláros iparággá növi ki magát a gamification. Ugyanebben az évben a Gartner tanulmánya úgy vélte, 2014-re a világ 2000 legnagyobb vállalatának 70 százaléka fog alkalmazni valamilyen játékosított megoldást.</w:t>
      </w:r>
    </w:p>
    <w:p>
      <w:pPr>
        <w:pStyle w:val="Szveg"/>
        <w:rPr/>
      </w:pPr>
      <w:r>
        <w:rPr/>
        <w:t>Nehéz ellenőrizni az optimista jóslatokat</w:t>
      </w:r>
    </w:p>
    <w:p>
      <w:pPr>
        <w:pStyle w:val="Szveg"/>
        <w:rPr/>
      </w:pPr>
      <w:r>
        <w:rPr/>
        <w:t>A gamification meghatározása elég homályos: játékelemek és játékmechanizmusok alkalmazása az élet játékon kívüli területein, például az üzleti életben. A cél, hogy az ügyfelek egyre inkább elköteleződjenek a márka iránt. E homály miatt nehezen ellenőrizhetőek a korábbi igen optimista jóslatok. 2013-ban a PwC globális felmérésében a TOP10 technológiai trend közé sorolta a játékosítást, a Gartner pedig arról írt, hogy 2014-ben a játékosított megoldások 80 százaléka kudarcot fog vallani az átgondolatlan stratégia és a nem megfelelően kiválasztott játékelemek miatt. A minden évben kiadott Gartner Hype Cycle 2014-ben a játékosítást a kezdeti magas elvárások utáni kiábrándulás szakaszába sorolta - ez az a szakasz, amikor egy technológiáról vagy módszerről felismerik, hogy nem mindenható -, és 5-10 éven belülre becsülte, hogy megbízhatóan, széles körben hasznosítható legyen.</w:t>
      </w:r>
    </w:p>
    <w:p>
      <w:pPr>
        <w:pStyle w:val="Szveg"/>
        <w:rPr/>
      </w:pPr>
      <w:r>
        <w:rPr/>
        <w:t>A magyar cégek még leginkább ötletszerűen használják a játéktrendet</w:t>
      </w:r>
    </w:p>
    <w:p>
      <w:pPr>
        <w:pStyle w:val="Szveg"/>
        <w:rPr/>
      </w:pPr>
      <w:r>
        <w:rPr/>
        <w:t>Elemzés helyett azonban számos szakértő és piaci szereplő inkább dolgozik és eredményeket ér el. Jelenleg az Egyesült Államok számít a "legjátékosítottabb" piacnak, míg sok pozitív ázsiai példa mellett Európa kicsit konzervatívabb pozíciót foglal el. Az adatvédelem, a munka világának formalizáltsága kényes kérdéseket vethet fel, emiatt a játékosítás néhány területe nehezebben ver gyökeret a kontinensen. A marketing és a felhasználói elköteleződés területén azonban remek példákat találunk az óceánon innen is. </w:t>
      </w:r>
    </w:p>
    <w:p>
      <w:pPr>
        <w:pStyle w:val="Szveg"/>
        <w:rPr/>
      </w:pPr>
      <w:r>
        <w:rPr/>
        <w:t>Magyarország sem marad le</w:t>
      </w:r>
    </w:p>
    <w:p>
      <w:pPr>
        <w:pStyle w:val="Szveg"/>
        <w:rPr/>
      </w:pPr>
      <w:r>
        <w:rPr/>
        <w:t>Vendler Balázs, a játékosítási szakma egyik hazai úttörője szerint itthon jellemzően a nagyvállalatok nyúlnak játékos eszközökhöz. Így toboroz munkatársakat a PwC Magyarország - a vállalati életet szimuláló Multipoly játékukat 2014 legjobb HR Projektjének választották -, az IT Services Hungary és a MOL is, míg az Aon Hewitt sPINGme alkalmazása a vezetőfejlesztést támogatja. Marketingeszközként nagy sikert ért el tavaly az Én kicsi Tescóm alkalmazás, illetve a héten mutatták be a Tchibo Csodaország nevű Facebook-alkalmazását, ahol hétről hétre új kihívások megoldásával gyűjthetnek pontokat a felhasználók nyereményekért.</w:t>
      </w:r>
    </w:p>
    <w:p>
      <w:pPr>
        <w:pStyle w:val="Szveg"/>
        <w:rPr/>
      </w:pPr>
      <w:r>
        <w:rPr/>
        <w:t>A játéktrend tanít is</w:t>
      </w:r>
    </w:p>
    <w:p>
      <w:pPr>
        <w:pStyle w:val="Szveg"/>
        <w:rPr/>
      </w:pPr>
      <w:r>
        <w:rPr/>
        <w:t>A Fornetti Rókalandozója, az Eon Energiakaland nevű játéka és a Nemzeti Fogyasztóvédelmi Hatóság Okos Otthon programja a gyerekek edukációjában támaszkodott a játékosításra. Utóbbiak jellemzően valamilyen lebilincselő történet köré szövik a tudásanyagot. A Rókalandozóban például a főszereplő kicsi róka segítségével kell bebarangolni Magyarország megyéit. A gyerekek észrevétlen magukba szívják a tudást, közben azt kell felhasználniuk, amit már elsajátítottak környezetismeret és honismeret órán.</w:t>
      </w:r>
    </w:p>
    <w:p>
      <w:pPr>
        <w:pStyle w:val="Szveg"/>
        <w:rPr/>
      </w:pPr>
      <w:r>
        <w:rPr/>
        <w:t>Hol tart a kkv-szektor?</w:t>
      </w:r>
    </w:p>
    <w:p>
      <w:pPr>
        <w:pStyle w:val="Szveg"/>
        <w:rPr/>
      </w:pPr>
      <w:r>
        <w:rPr/>
        <w:t>Pár magyar kisvállalkozás és startup a gamification trendjében lát üzleti lehetőséget, így maguk fejlesztenek játékosított alkalmazásokat. Ilyen például a tavalyi Microsoft Imagine Cup győztese, a szegedi Tep csapata, akik egy zsiráfos tamagocsi mobilalkalmazással próbálják való életbeli aktivitásra bírni a felhasználókat, vagy a Xeropan, ami a nyelvtanulást játékosítja: folyamatjelző csík - progress bar -, szintek és ranglista gondoskodnak a motivációról, míg a megerősítést virtuális dicséretekkel érik el.  2013-ban nemzetközi terjeszkedésbe kezdett a pécsi Games for Business csapata játékosított alkalmazások fejlesztésével, 2014-ben pedig egy új, teljes mértékben játék-alapú nagyvállalati termékük is megjelent.</w:t>
      </w:r>
    </w:p>
    <w:p>
      <w:pPr>
        <w:pStyle w:val="Szveg"/>
        <w:rPr/>
      </w:pPr>
      <w:r>
        <w:rPr/>
        <w:t>A játéktrend befektetés</w:t>
      </w:r>
    </w:p>
    <w:p>
      <w:pPr>
        <w:pStyle w:val="Szveg"/>
        <w:rPr/>
      </w:pPr>
      <w:r>
        <w:rPr/>
        <w:t>A gamification módszere és eszméje az innovatívabb kis- és középvállalkozások vezetőit is megérinti, ám a játékosított megoldások fejlesztése és alkalmazása ma még kockázatos, drága beruházásnak számít. A kkv-k főként a marketingben tudják beépíteni a játékos megközelítést a mindennapokba. Egy pontgyűjtő program, happy hour vagy valamilyen célzott aktivitásért járó ajándéktermék nagyon közel áll a játékosítás logikájához. Ezek az offline gamification példák képesek növelni a vásárlói elköteleződést, és előszobát jelenthetnek egy nagyobb játékosított rendszer fejlesztéséhez: ha egy megoldás kicsiben hatékony és elnyeri a célcsoport tetszését, akkor valószínűleg komolyabb fejlesztésre is lesz fogadókészség.</w:t>
      </w:r>
    </w:p>
    <w:p>
      <w:pPr>
        <w:pStyle w:val="Szveg"/>
        <w:rPr/>
      </w:pPr>
      <w:r>
        <w:rPr/>
        <w:t>Farkas Máté</w:t>
      </w:r>
    </w:p>
    <w:p>
      <w:pPr>
        <w:pStyle w:val="Szveg"/>
        <w:rPr/>
      </w:pPr>
      <w:r>
        <w:rPr/>
        <w:t>A Games for Business marketingvezetője</w:t>
      </w:r>
    </w:p>
    <w:p>
      <w:pPr>
        <w:pStyle w:val="Szveg"/>
        <w:rPr/>
      </w:pPr>
      <w:r>
        <w:rPr/>
      </w:r>
    </w:p>
    <w:p>
      <w:pPr>
        <w:pStyle w:val="Szveg"/>
        <w:rPr/>
      </w:pPr>
      <w:hyperlink r:id="rId2">
        <w:r>
          <w:rPr>
            <w:rStyle w:val="InternetLink"/>
          </w:rPr>
          <w:t>http://www.uzletresz.hu/penzugy/20150116-kicsi-roka-es-tamagocsi-itt-tartunk-a-jatektrendben.html</w:t>
        </w:r>
      </w:hyperlink>
    </w:p>
    <w:p>
      <w:pPr>
        <w:pStyle w:val="Szveg"/>
        <w:rPr/>
      </w:pPr>
      <w:r>
        <w:rPr/>
      </w:r>
    </w:p>
    <w:p>
      <w:pPr>
        <w:pStyle w:val="Dtum"/>
        <w:rPr/>
      </w:pPr>
      <w:r>
        <w:rPr/>
        <w:t>(uzletresz.hu, 2015. január 17., szombat)</w:t>
      </w:r>
    </w:p>
    <w:p>
      <w:pPr>
        <w:pStyle w:val="Szveg"/>
        <w:rPr/>
      </w:pPr>
      <w:r>
        <w:rPr/>
      </w:r>
    </w:p>
    <w:p>
      <w:pPr>
        <w:pStyle w:val="Szveg"/>
        <w:rPr/>
      </w:pPr>
      <w:r>
        <w:rPr/>
      </w:r>
    </w:p>
    <w:p>
      <w:pPr>
        <w:pStyle w:val="Szveg"/>
        <w:rPr/>
      </w:pPr>
      <w:r>
        <w:rPr/>
      </w:r>
    </w:p>
    <w:p>
      <w:pPr>
        <w:pStyle w:val="Fcm"/>
        <w:rPr/>
      </w:pPr>
      <w:r>
        <w:rPr/>
        <w:t>Átfogó tájékoztatóval a szén-monoxid-mérgezés ellen Szegeden</w:t>
      </w:r>
    </w:p>
    <w:p>
      <w:pPr>
        <w:pStyle w:val="Szveg"/>
        <w:rPr/>
      </w:pPr>
      <w:r>
        <w:rPr/>
      </w:r>
    </w:p>
    <w:p>
      <w:pPr>
        <w:pStyle w:val="Szveg"/>
        <w:rPr/>
      </w:pPr>
      <w:r>
        <w:rPr/>
        <w:t>Csongrád megyében tavaly egy ember vesztette életét szén-monoxid-mérgezésben – hangzott el az "Adjon esélyt az életnek!" címmel meghirdetett lakossági fórumon, ahol hasznos információkkal és tanácsokkal látták el az érdeklődőket a szakemberek.</w:t>
      </w:r>
    </w:p>
    <w:p>
      <w:pPr>
        <w:pStyle w:val="Szveg"/>
        <w:rPr/>
      </w:pPr>
      <w:r>
        <w:rPr/>
        <w:t>Évente egy tucat ember veszti életét hazánkban szén-monoxid-mérgezésben, s ez a szám az elmúlt években stagnál – tájékoztatott Kiss Árpád, az Égáz-Dégáz Földgázelosztó Zrt. keleti gázüzemének vezetője az Agórában tartott lakossági fórum előtt. A szakember arról tájékoztatott, hogy három tényező játszik szerepet a szén-monoxid-mérgezések kapcsán. Az első a légellátás megváltoztatása, ami a gyakorlatban a fokozott légzárású nyílászárók beszerelését jelenti. A készülékek karbantartását is sokan elmulasztják, s van, amikor ez vezet tragédiához, míg a harmadik ok az égéstermék-elvezetés problémáira vezethető vissza.</w:t>
      </w:r>
    </w:p>
    <w:p>
      <w:pPr>
        <w:pStyle w:val="Szveg"/>
        <w:rPr/>
      </w:pPr>
      <w:r>
        <w:rPr/>
        <w:t>A lakosságnak is vannak feladati – emlékeztetett Kiss Árpád. Az előírások szerint évente karban kell tartani a készülékeket, másrészt szükség esetén javíttatni, netán cserélni, amennyiben szükséges, illetve a tízévente az úgynevezett műszaki biztonsági felülvizsgálatot el kell végeztetni erre jogosult szakemberrel. A lakosság számára ez utóbbi ingyenes, csak fel kell keresniük gázszolgáltatójukat, és megrendelniük ezt a vizsgálatot.</w:t>
      </w:r>
    </w:p>
    <w:p>
      <w:pPr>
        <w:pStyle w:val="Szveg"/>
        <w:rPr/>
      </w:pPr>
      <w:r>
        <w:rPr/>
        <w:t>A jogszabály bár szankciót nem tartalmaz a műszaki biztonsági felülvizsgálat elmulasztása esetére, de Kiss Árpád felhívta a figyelmet arra, hogy a gáztörvényben rögzítve van, hogy amennyiben az élet- és vagyonbiztonságot közvetlen veszélyeztető helyzettel találkoznak a szakemberek, fel kell függeszteni a gázszolgáltatást. A statisztikák rosszak, az Égáz-Dégáz Földgázelosztó Zrt. keleti gázüzemének vezetője elmondta, hogy a jogosultaknak mindössze 15-20%-a kérte ezt a vizsgálatot, s közülük is 10-15% visszamondta vagy épp nem engedte be a lakásába a felülvizsgálókat.</w:t>
      </w:r>
    </w:p>
    <w:p>
      <w:pPr>
        <w:pStyle w:val="Szveg"/>
        <w:rPr/>
      </w:pPr>
      <w:r>
        <w:rPr/>
        <w:t>Ősszel változnak a jogszabályok</w:t>
      </w:r>
    </w:p>
    <w:p>
      <w:pPr>
        <w:pStyle w:val="Szveg"/>
        <w:rPr/>
      </w:pPr>
      <w:r>
        <w:rPr/>
        <w:t>Érdemes tudni, hogy 2015 szeptember 26-a után csak olyan gázkazánt lehet forgalomba hozni, aminek az úgynevezett szezonális hatásfoka legalább a 86%-ot eléri. A "B" típusú gázkazánok a levegőből veszik ki az égéshez szükséges levegőt, míg az égésterméket egy gravitációs kéménybe továbbítják. Az Égáz-Dégáz szakembere elmondta, ezeknek a készüléknek a túlnyomó része el fog tűnni a piacról. Helyettük "C" típusú gázkazánokat vásárolhat a lakosság, melyek azonban magasabb árkategóriába tartoznak.</w:t>
      </w:r>
    </w:p>
    <w:p>
      <w:pPr>
        <w:pStyle w:val="Szveg"/>
        <w:rPr/>
      </w:pPr>
      <w:r>
        <w:rPr/>
        <w:t>Újdonság továbbá, hogy idén ősztől a gázkazánokat és gázmelegítőket is el kell látni olyan tanúsítási címkével, melyek például a híradástechnikai termékeken vannak, és A-tól G-ig osztályozzák az adott terméket.</w:t>
      </w:r>
    </w:p>
    <w:p>
      <w:pPr>
        <w:pStyle w:val="Szveg"/>
        <w:rPr/>
      </w:pPr>
      <w:r>
        <w:rPr/>
        <w:t>Csongrád megyében csökken az esetszám</w:t>
      </w:r>
    </w:p>
    <w:p>
      <w:pPr>
        <w:pStyle w:val="Szveg"/>
        <w:rPr/>
      </w:pPr>
      <w:r>
        <w:rPr/>
        <w:t>Fej- és végtagfájdalom, hányinger – ezek a tünetei a szén-monoxid-mérgezésnek. Ha valaki ezeket érzékeli és fennáll a lehetősége annak, hogy a szén-monoxid okozza ezt, akkor azonnal el kell hagyni az adott helyiséget, lehetőség szerint ki kell nyitni az ablakot vagy ajtót és hívni kell a mentőszolgálatot.</w:t>
      </w:r>
    </w:p>
    <w:p>
      <w:pPr>
        <w:pStyle w:val="Szveg"/>
        <w:rPr/>
      </w:pPr>
      <w:r>
        <w:rPr/>
        <w:t>2012 óta folyamatosan csökken a riasztások száma Csongrád megyében, tavaly az előző esztendőhöz képest felére esett vissza a szén-monoxid-mérgezések száma. Hallai Zsolt, a Csongrád Megyei Katasztrófavédelmi Igazgatóság megyei tűzoltósági főfelügyelője a SZEGEDma.hu-nak elmondta, hogy 2014-ben öt esethez vonultak ki, megyénkben egy halálos áldozatot követelt a színtelen, szagtalan gáz, míg országos szinten évek óta körülbelül tizennégyen vesztik életüket. "A lakosság tájékoztatása kulcsfontosságú, ez is hozzájárul az esetszám csökkenéséhez. Nemcsak közösségi épületekben vagy oktatási intézményekben szerelnek fel szén-monoxid mérőket, hanem egyre több lakásban is vannak ilyen készülékek. Több esetben tapasztaltuk, hogy nem a sérült egészségi állapota jelezte a mérgezést, hanem az érzékelő jelzett" – tájékoztatott Hallai Zsolt.</w:t>
      </w:r>
    </w:p>
    <w:p>
      <w:pPr>
        <w:pStyle w:val="Szveg"/>
        <w:rPr/>
      </w:pPr>
      <w:r>
        <w:rPr/>
        <w:t>Az Égáz-Dégáz Földgázelosztó Zrt., a Szegedi Kéményseprőipari Kft. és a Csongrád Megyei Katasztrófavédelmi Igazgatóság lakossági fórumán a fogyasztóvédelem is hasznos tanácsokkal látta el a jelenlévőket, illetve szórólapokkal is készültek a szervezők.</w:t>
      </w:r>
    </w:p>
    <w:p>
      <w:pPr>
        <w:pStyle w:val="Szveg"/>
        <w:rPr/>
      </w:pPr>
      <w:r>
        <w:rPr/>
      </w:r>
    </w:p>
    <w:p>
      <w:pPr>
        <w:pStyle w:val="Szveg"/>
        <w:rPr/>
      </w:pPr>
      <w:hyperlink r:id="rId3">
        <w:r>
          <w:rPr>
            <w:rStyle w:val="InternetLink"/>
          </w:rPr>
          <w:t>http://szegedma.hu/hir/szeged/2015/01/atfogo-tajekoztatoval-a-szen-monoxid-mergezes-ellen-szegeden.html</w:t>
        </w:r>
      </w:hyperlink>
    </w:p>
    <w:p>
      <w:pPr>
        <w:pStyle w:val="Szveg"/>
        <w:rPr/>
      </w:pPr>
      <w:r>
        <w:rPr/>
      </w:r>
    </w:p>
    <w:p>
      <w:pPr>
        <w:pStyle w:val="Dtum"/>
        <w:rPr/>
      </w:pPr>
      <w:r>
        <w:rPr/>
        <w:t>(szegedma.hu, 2015. január 17., szombat)</w:t>
      </w:r>
    </w:p>
    <w:p>
      <w:pPr>
        <w:pStyle w:val="Szveg"/>
        <w:rPr/>
      </w:pPr>
      <w:r>
        <w:rPr/>
      </w:r>
    </w:p>
    <w:p>
      <w:pPr>
        <w:pStyle w:val="Szveg"/>
        <w:rPr/>
      </w:pPr>
      <w:r>
        <w:rPr/>
      </w:r>
    </w:p>
    <w:p>
      <w:pPr>
        <w:pStyle w:val="Szveg"/>
        <w:rPr/>
      </w:pPr>
      <w:r>
        <w:rPr/>
      </w:r>
    </w:p>
    <w:p>
      <w:pPr>
        <w:pStyle w:val="Normal"/>
        <w:numPr>
          <w:ilvl w:val="0"/>
          <w:numId w:val="0"/>
        </w:numPr>
        <w:spacing w:lineRule="atLeast" w:line="255" w:before="75" w:after="75"/>
        <w:jc w:val="both"/>
        <w:outlineLvl w:val="0"/>
        <w:rPr>
          <w:rFonts w:eastAsia="Times New Roman"/>
          <w:b/>
          <w:b/>
          <w:bCs/>
          <w:color w:val="333333"/>
          <w:kern w:val="2"/>
          <w:sz w:val="28"/>
          <w:szCs w:val="28"/>
          <w:lang w:eastAsia="hu-HU"/>
        </w:rPr>
      </w:pPr>
      <w:r>
        <w:rPr>
          <w:rFonts w:eastAsia="Times New Roman"/>
          <w:b/>
          <w:bCs/>
          <w:color w:val="333333"/>
          <w:kern w:val="2"/>
          <w:sz w:val="28"/>
          <w:szCs w:val="28"/>
          <w:lang w:eastAsia="hu-HU"/>
        </w:rPr>
        <w:t>Orbán: "a fogyasztási hitelek egy másik ügykörbe tartoznak"</w:t>
      </w:r>
    </w:p>
    <w:p>
      <w:pPr>
        <w:pStyle w:val="Normal"/>
        <w:spacing w:lineRule="atLeast" w:line="255" w:before="0" w:after="150"/>
        <w:jc w:val="both"/>
        <w:rPr>
          <w:rFonts w:eastAsia="Times New Roman"/>
          <w:color w:val="333333"/>
          <w:lang w:eastAsia="hu-HU"/>
        </w:rPr>
      </w:pPr>
      <w:r>
        <w:rPr>
          <w:rFonts w:eastAsia="Times New Roman"/>
          <w:b/>
          <w:bCs/>
          <w:color w:val="333333"/>
          <w:lang w:eastAsia="hu-HU"/>
        </w:rPr>
        <w:t>Orbán Viktor szerint a devizában felvett fogyasztási hitelekről a bankoknak és a devizahiteleseknek kell tárgyalniuk, ebben az ügyben a kormány közvetítő lehet. A miniszterelnök a Kossuth Rádió Vasárnapi újság című műsorában arról is beszélt, hogy harcolni kell azért, hogy Brüsszelben megváltozzanak a menekültekkel kapcsolatos, életidegen szabályok.</w:t>
      </w:r>
    </w:p>
    <w:p>
      <w:pPr>
        <w:pStyle w:val="Normal"/>
        <w:spacing w:lineRule="atLeast" w:line="255" w:before="0" w:after="150"/>
        <w:jc w:val="both"/>
        <w:rPr/>
      </w:pPr>
      <w:r>
        <w:rPr>
          <w:rFonts w:eastAsia="Times New Roman"/>
          <w:color w:val="333333"/>
          <w:lang w:eastAsia="hu-HU"/>
        </w:rPr>
        <w:t>Az autóhitelesekkel és a személyi kölcsönt felvevőkkel összefüggésben a kormányfő azt mondta, szerinte most kifejezetten tárgyalásos helyzet van, a bankoknak és a devizahiteleseknek tárgyalniuk kell, a kormánynak mediátor, közvetítő szerepe lehet, de nem lehet ügydöntő. Közölte: a kormány megoldotta a devizában felvett ingatlanhitelek kérdését, a bírósági ítéletek is egyértelmű helyzetet teremtettek, de a fogyasztási hitelek egy másik ügykörbe tartoznak. Felhívta a figyelmet arra, hogy a bírósági ítéletek kimondták: az árfolyamkockázatot a hitelt felvevőnek kell viselnie.</w:t>
        <w:br/>
        <w:br/>
        <w:t>Arra a felvetésre, hogy a nyugati lapok - amelyek korábban kifogásolták a kormány devizahitelekkel kapcsolatos intézkedéseit - most egyértelműen dicsérik a magyar kormányt, Orbán Viktor úgy fogalmazott: "ilyenkor kell szerénynek lenni, mint az ibolya". Úgy folytatta, nem lenne helyes, ha a kormány dicsérgetné magát, akiket elismerés illet, azok a választópolgárok, akik 2010-ben és 2014-ben hatalmas "közbizalmat és felhatalmazást" adtak a kormánynak. A kabinet pedig unortodoxnak mondott, szokatlan, rendkívül sok pénzügyi érdekcsoport és bank húsba vágó pénzügyi érdekével szemben is képes volt arra, hogy az emberek javát szolgáló döntéseket hozzon - fejtette ki.</w:t>
        <w:br/>
        <w:t xml:space="preserve"> </w:t>
        <w:br/>
        <w:t>Orbán Viktor elismeréssel beszélt a jegybankelnökről, Matolcsy Györgyről, mert, mint mondta a Magyar Nemzeti Bank közreműködése és nagyon bátor lépése nélkül nem lehetne eredményekről beszélni. Ezt azzal indokolta, hogy hiába fogadta volna el a parlament a forintosításról szóló törvényt, ha ezután a nemzeti bank nem biztosított volna azonnal devizát a magyar bankoknak, hogy fedezzék a többletkiadásaikat.</w:t>
      </w:r>
    </w:p>
    <w:p>
      <w:pPr>
        <w:pStyle w:val="Normal"/>
        <w:spacing w:lineRule="atLeast" w:line="255" w:before="0" w:after="150"/>
        <w:jc w:val="both"/>
        <w:rPr/>
      </w:pPr>
      <w:r>
        <w:rPr>
          <w:rFonts w:eastAsia="Times New Roman"/>
          <w:color w:val="333333"/>
          <w:lang w:eastAsia="hu-HU"/>
        </w:rPr>
        <w:t>A bevándorlásról szólva az unión belüli mobilitás és az unión kívülről érkezők közötti különbségre hívta fel a figyelmet. A miniszterelnök azt mondta, az EU-s tagállamokon belül szabadon lehet mozogni turistaként, vagy munkavállalóként, így az Európai Unióhoz tartozó országokon belül nem beszélhetünk sem bevándorlásról, sem kivándorlásról, hiszen "egy, közös akarattal létrehozott gazdasági téren belül mozgunk". Ezért abszurd, amikor Magyarországon politikai felhanggal arról beszélnek, hogy Magyarországról kivándorolnak Németországba vagy Londonba - tette hozzá.</w:t>
        <w:br/>
        <w:br/>
        <w:t>"Nem vándorolnak ki, hiszen mi magunk akartuk, hogy egy közös gazdasági tér jöjjön létre, ahol szabadon lehet munkát vállalni" - fogalmazott. Orbán Viktor felhívta a figyelmet arra: bevándorlásnak azt nevezik, amikor az unión kívüli országokból érkeznek emberek az EU-ba. Elmondta, az uniós szabályozás alapján ha valaki engedély nélkül lép be Magyarországra, és azt őt igazoltatónak papírt mutat fel és azt mondja, politikai menekült és menedékjogot kér, akkor őt többé nem lehet úgy kezelni - ami egyébként a valóságnak megfelelne - , hogy ő egy megélhetési bevándorló.</w:t>
        <w:br/>
        <w:t xml:space="preserve"> </w:t>
        <w:br/>
        <w:t>A miniszterelnök szerint "tömegesen kiképzett emberekről van szó", szemben a korábbi állapottal most már ügyvédek, jogászok által felkészített emberek érkeznek, akik pontosan tudják, mit kell tenniük azért, hogy ne tiltott határátlépők, hanem menedékjogot kérők legyenek.</w:t>
        <w:br/>
        <w:br/>
        <w:t>"Ez egy keresztény ország, van a szívünkben irgalom, nyilvánvalóan aki üldözött, annak segítséget kell nyújtani" - fogalmazott, majd úgy folytatta: a megélhetési bevándorlóknak azonban nemet kell mondani, és világossá kell tenni számukra, hogy itt nem fogják megtalálni a megélhetésüket. "Itt Magyarországnak az Európában szokásos politikai korrektségtől eltérően világosan és egyenesen kell beszélnie, meg kell mondani az igazat: nem akarjuk, hogy a megélhetési bevándorlók célországa legyen Magyarország" - hangsúlyozta.</w:t>
      </w:r>
    </w:p>
    <w:p>
      <w:pPr>
        <w:pStyle w:val="Normal"/>
        <w:spacing w:lineRule="atLeast" w:line="255" w:before="0" w:after="150"/>
        <w:jc w:val="both"/>
        <w:rPr/>
      </w:pPr>
      <w:r>
        <w:rPr>
          <w:rFonts w:eastAsia="Times New Roman"/>
          <w:color w:val="333333"/>
          <w:lang w:eastAsia="hu-HU"/>
        </w:rPr>
        <w:t>Ismertette, hogy Magyarországon 2014-ben a menedékjogi kérelmet benyújtók száma elérte megközelítette a 43 ezret, ami duplája  a korábbi adatoknak. A tendencia riasztó - tette hozzá. Orbán Viktor szerint Brüsszel ezzel a gonddal szemben nem fogja Magyarországot megvédeni, ezt a magyaroknak kell megoldaniuk, meg kell magukat védeniük. Harcolni kell azért, hogy Brüsszelben megváltozzanak a szabályok és ne életidegen szabályokat erőltessenek ránk - közölte.</w:t>
      </w:r>
    </w:p>
    <w:p>
      <w:pPr>
        <w:pStyle w:val="Normal"/>
        <w:rPr>
          <w:rFonts w:eastAsia="Times New Roman"/>
          <w:color w:val="333333"/>
          <w:lang w:eastAsia="hu-HU"/>
        </w:rPr>
      </w:pPr>
      <w:r>
        <w:rPr>
          <w:rFonts w:eastAsia="Times New Roman"/>
          <w:color w:val="333333"/>
          <w:lang w:eastAsia="hu-HU"/>
        </w:rPr>
      </w:r>
    </w:p>
    <w:p>
      <w:pPr>
        <w:pStyle w:val="Normal"/>
        <w:spacing w:lineRule="atLeast" w:line="255" w:before="0" w:after="150"/>
        <w:rPr/>
      </w:pPr>
      <w:r>
        <w:rPr>
          <w:rFonts w:eastAsia="Times New Roman"/>
          <w:color w:val="333333"/>
          <w:sz w:val="28"/>
          <w:szCs w:val="28"/>
          <w:lang w:eastAsia="hu-HU"/>
        </w:rPr>
        <w:t>(Kossuth, Vasárnapi Újság 2015. január 18., vasárnap – MTI összefoglaló)</w:t>
      </w:r>
    </w:p>
    <w:p>
      <w:pPr>
        <w:pStyle w:val="Normal"/>
        <w:rPr>
          <w:rFonts w:eastAsia="Times New Roman"/>
          <w:color w:val="333333"/>
          <w:sz w:val="28"/>
          <w:szCs w:val="28"/>
          <w:lang w:eastAsia="hu-HU"/>
        </w:rPr>
      </w:pPr>
      <w:r>
        <w:rPr>
          <w:rFonts w:eastAsia="Times New Roman"/>
          <w:color w:val="333333"/>
          <w:sz w:val="28"/>
          <w:szCs w:val="28"/>
          <w:lang w:eastAsia="hu-HU"/>
        </w:rPr>
      </w:r>
    </w:p>
    <w:p>
      <w:pPr>
        <w:pStyle w:val="Normal"/>
        <w:rPr/>
      </w:pPr>
      <w:hyperlink r:id="rId4">
        <w:r>
          <w:rPr>
            <w:rStyle w:val="InternetLink"/>
          </w:rPr>
          <w:t>http://hvg.hu/itthon/20150118_Orban_a_fogyasztasi_hitelek_egy_masik_ugy</w:t>
        </w:r>
      </w:hyperlink>
      <w:r>
        <w:rPr/>
        <w:t xml:space="preserve">  </w:t>
      </w:r>
    </w:p>
    <w:p>
      <w:pPr>
        <w:pStyle w:val="Szveg"/>
        <w:rPr/>
      </w:pPr>
      <w:r>
        <w:rPr/>
      </w:r>
    </w:p>
    <w:p>
      <w:pPr>
        <w:pStyle w:val="Szveg"/>
        <w:rPr/>
      </w:pPr>
      <w:r>
        <w:rPr/>
      </w:r>
    </w:p>
    <w:p>
      <w:pPr>
        <w:pStyle w:val="Szveg"/>
        <w:rPr/>
      </w:pPr>
      <w:r>
        <w:rPr/>
      </w:r>
    </w:p>
    <w:p>
      <w:pPr>
        <w:pStyle w:val="Fcm"/>
        <w:rPr/>
      </w:pPr>
      <w:r>
        <w:rPr/>
        <w:t>Vasárnapi zárva tartás: ahol hiába ágált a kormánypárt</w:t>
      </w:r>
    </w:p>
    <w:p>
      <w:pPr>
        <w:pStyle w:val="Szveg"/>
        <w:rPr/>
      </w:pPr>
      <w:r>
        <w:rPr/>
      </w:r>
    </w:p>
    <w:p>
      <w:pPr>
        <w:pStyle w:val="Szveg"/>
        <w:rPr/>
      </w:pPr>
      <w:r>
        <w:rPr/>
        <w:t>Egyelőre patthelyzet alakult ki Törökországban a kormánypárt és a kormány között a kiskereskedelem új szabályozásával kapcsolatban. A javaslat legkritikusabb eleme ott is a vasárnapi zárva tartás kérdése.</w:t>
      </w:r>
    </w:p>
    <w:p>
      <w:pPr>
        <w:pStyle w:val="Szveg"/>
        <w:rPr/>
      </w:pPr>
      <w:r>
        <w:rPr/>
        <w:t>Törökország legnagyobb pártja, az országot irányító AKP egyik képviselője, Musztafa Öztürk néhány társával együtt az elmúlt parlamenti ciklusban nyújtotta be az országgyűlésnek a kiskereskedelem szabályozásáról szóló törvényjavaslatát. A tervezet lényegesen megváltoztatná a bevásárlóközpontok és az áruházláncok berendezkedését és működési módját - derült ki a helyi dailysabah.com hírportál összefoglalójából.</w:t>
      </w:r>
    </w:p>
    <w:p>
      <w:pPr>
        <w:pStyle w:val="Szveg"/>
        <w:rPr/>
      </w:pPr>
      <w:r>
        <w:rPr/>
        <w:t>Az első rendelkezés a nyitvatartási időt szabályozná: az üzletek hétfőtől szombatig délelőtt fél 11-tól este fél kilencig fogadhatnák a vásárlókat, vasárnap és a hivatalos ünnepnapokon pedig zárva kellene lenniük. Az intézkedés egyértelmű célja, hogy a nagy egységek visszaszorításával segítséget nyújtson a tradicionális arab kis, bazári boltosoknak.</w:t>
      </w:r>
    </w:p>
    <w:p>
      <w:pPr>
        <w:pStyle w:val="Szveg"/>
        <w:rPr/>
      </w:pPr>
      <w:r>
        <w:rPr/>
        <w:t>Imahely is legyen!</w:t>
      </w:r>
    </w:p>
    <w:p>
      <w:pPr>
        <w:pStyle w:val="Szveg"/>
        <w:rPr/>
      </w:pPr>
      <w:r>
        <w:rPr/>
        <w:t>Sajátos további rendelkezése a törvényjavaslatnak, hogy kötelezné a nagy kereskedelmi egységeket külön imahelyek, gyermekfoglalkoztatók, nagy női és férfivécék kialakítására. Azt is meghatározná, hogy a 2500-5000 négyzetméteres egységeknek összesen 100 négyzetméteres, az ennél nagyobbaknak pedig sávosan egyre nagyobb teret kellene biztosítaniuk ezekre a célokra. Végül előírnák azt is, hogy a több mint 400 egységgel rendelkező áruházláncoknak értékesítésük egy százalékát regionális, helyi termékek eladásából kellene elérniük.</w:t>
      </w:r>
    </w:p>
    <w:p>
      <w:pPr>
        <w:pStyle w:val="Szveg"/>
        <w:rPr/>
      </w:pPr>
      <w:r>
        <w:rPr/>
        <w:t>Az Öztürk-féle szabályozási kezdeményezés nem előzmény nélküli. Parlamenti képviselők szintén a bazári kereskedők védelme érdekében 2013-ban terjesztettek be egy fogyasztóvédelmi törvényjavaslatot, amely kiűzte volna a városokból a bevásárlóközpontokat és szintén megtiltotta volna a vasárnapi nyitva tartást. Ebből a kezdeményezésből azonban végül nem lett jogszabály.</w:t>
      </w:r>
    </w:p>
    <w:p>
      <w:pPr>
        <w:pStyle w:val="Szveg"/>
        <w:rPr/>
      </w:pPr>
      <w:r>
        <w:rPr/>
        <w:t>Ellenzők és támogatók</w:t>
      </w:r>
    </w:p>
    <w:p>
      <w:pPr>
        <w:pStyle w:val="Szveg"/>
        <w:rPr/>
      </w:pPr>
      <w:r>
        <w:rPr/>
        <w:t>A tavalyi törvényjavaslat elfogadása esetén a bevásárlóközpontok és az áruházláncok összesen évi 24 milliárd török líra (8,8 milliárd euró) veszteséget szenvednének el - állította Hulusi Belgü, a bevásárlóközpontok szakmai szervezetének elnöke. A képlet egyszerű: ezek a létesítmények bevételük harminc százalékát érik el a vasárnapokon, és éves forgalmuk 74 milliárd líra - fejtegette a szakember a Dünya című napilapnak nyilatkozva. A szakmai szervezet azt sem támogatja, hogy a hivatalos szabadnapokon is zárva tartsanak.</w:t>
      </w:r>
    </w:p>
    <w:p>
      <w:pPr>
        <w:pStyle w:val="Szveg"/>
        <w:rPr/>
      </w:pPr>
      <w:r>
        <w:rPr/>
        <w:t>Nem meglepő módon a kis boltosok képviselői tapsoltak a javaslatnak, rájuk ugyanis súlyos csapást mért, hogy az elmúlt években gomba módra szaporodtak a nagy bevásárlóhelyek Isztambulban és más nagyvárosi körzetekben. A kézműves, illetve iparművészeti vállalkozások száma az elmúlt évtizedben hárommillióról másfél millióra csökkent - mondta el a todayszaman.com-nak Mahmut Celikus, az ilyen cégek szakmai szövetségének vezetője.</w:t>
      </w:r>
    </w:p>
    <w:p>
      <w:pPr>
        <w:pStyle w:val="Szveg"/>
        <w:rPr/>
      </w:pPr>
      <w:r>
        <w:rPr/>
        <w:t>Mi is akciózunk</w:t>
      </w:r>
    </w:p>
    <w:p>
      <w:pPr>
        <w:pStyle w:val="Szveg"/>
        <w:rPr/>
      </w:pPr>
      <w:r>
        <w:rPr/>
        <w:t>A kézműveseket és az iparművészeket inkorrekt versenyre kényszerítették, méltánytalan helyzetbe hozták - tette hozzá. Az új törvény megnyitná az utat a korrekt verseny előtt. A vásárlók rájöhetnének, hogy a kis boltokban is vannak akciók, ezek is adnak kedvezményeket, kínálnak olcsón jó termékeket és szolgáltatásokat. Celikus szerint az új törvény elfogadása a bazárosok és a fogyasztók győzelme lenne.</w:t>
      </w:r>
    </w:p>
    <w:p>
      <w:pPr>
        <w:pStyle w:val="Szveg"/>
        <w:rPr/>
      </w:pPr>
      <w:r>
        <w:rPr/>
        <w:t>Törökországban 2006 és 2013 között évente átlag 30 új bevásárlóközpontot adtak át. Csak a fővárosban, Isztambulban több mint száz ilyen hely várja a vevőket. Várakozások szerint 2016-ra 449 lesz belőlük az országban. Kétségtelen tény, hogy elcsábítják a kis boltok vásárlóit, ugyanakkor sokat segítenek az ország gazdaságának is, mert vonzzák a külföldi turistákat.</w:t>
      </w:r>
    </w:p>
    <w:p>
      <w:pPr>
        <w:pStyle w:val="Szveg"/>
        <w:rPr/>
      </w:pPr>
      <w:r>
        <w:rPr/>
        <w:t>A vita végére egyelőre a kormány tett pontot - kevéssé törődve azzal, hogy a javaslatot saját képviselői nyújtották be. Nurettin Canikli kereskedelmi miniszter újságíróknak nyilatkozva kijelentette, hogy nem támogatják a vasárnapi zárva tartás ötletét. Egy ilyen intézkedés kárt okozna a gazdaságnak - szögezte le a politikus.</w:t>
      </w:r>
    </w:p>
    <w:p>
      <w:pPr>
        <w:pStyle w:val="Szveg"/>
        <w:rPr/>
      </w:pPr>
      <w:r>
        <w:rPr/>
      </w:r>
    </w:p>
    <w:p>
      <w:pPr>
        <w:pStyle w:val="Szveg"/>
        <w:rPr/>
      </w:pPr>
      <w:hyperlink r:id="rId5">
        <w:r>
          <w:rPr>
            <w:rStyle w:val="InternetLink"/>
          </w:rPr>
          <w:t>http://www.napi.hu/nemzetkozi_vallalatok/vasarnapi_zarva_tartas_ahol_hiaba_agalt_a_kormanypart.591870.html</w:t>
        </w:r>
      </w:hyperlink>
    </w:p>
    <w:p>
      <w:pPr>
        <w:pStyle w:val="Szveg"/>
        <w:rPr/>
      </w:pPr>
      <w:r>
        <w:rPr/>
      </w:r>
    </w:p>
    <w:p>
      <w:pPr>
        <w:pStyle w:val="Dtum"/>
        <w:rPr/>
      </w:pPr>
      <w:r>
        <w:rPr/>
        <w:t>(Napi.hu, 2015. január 18., vasárnap)</w:t>
      </w:r>
    </w:p>
    <w:p>
      <w:pPr>
        <w:pStyle w:val="Szveg"/>
        <w:rPr/>
      </w:pPr>
      <w:r>
        <w:rPr/>
      </w:r>
    </w:p>
    <w:p>
      <w:pPr>
        <w:pStyle w:val="Szveg"/>
        <w:rPr/>
      </w:pPr>
      <w:r>
        <w:rPr/>
      </w:r>
    </w:p>
    <w:p>
      <w:pPr>
        <w:pStyle w:val="Szveg"/>
        <w:rPr/>
      </w:pPr>
      <w:r>
        <w:rPr/>
      </w:r>
    </w:p>
    <w:p>
      <w:pPr>
        <w:pStyle w:val="Fcm"/>
        <w:rPr/>
      </w:pPr>
      <w:r>
        <w:rPr/>
        <w:t>Nem mind értékálló, ami szép</w:t>
      </w:r>
    </w:p>
    <w:p>
      <w:pPr>
        <w:pStyle w:val="Szveg"/>
        <w:rPr/>
      </w:pPr>
      <w:r>
        <w:rPr/>
      </w:r>
    </w:p>
    <w:p>
      <w:pPr>
        <w:pStyle w:val="Alcm"/>
        <w:rPr/>
      </w:pPr>
      <w:r>
        <w:rPr/>
        <w:t>Egymással versenyez két kibocsátó, mindkettő ismerős a GVH-nak</w:t>
      </w:r>
    </w:p>
    <w:p>
      <w:pPr>
        <w:pStyle w:val="Szveg"/>
        <w:rPr/>
      </w:pPr>
      <w:r>
        <w:rPr/>
      </w:r>
    </w:p>
    <w:p>
      <w:pPr>
        <w:pStyle w:val="Lead"/>
        <w:rPr/>
      </w:pPr>
      <w:r>
        <w:rPr/>
        <w:t>Több cég is verseng a kezdő éremgyűjtők kegyeiért. Addig ezzel nincs is semmi gond, amíg ezt csak hobbinak és nem befektetésnek tartják a vásárlók, illetve amíg nem bírságol a GVH. A legbiztosabb hozamot ugyanis azzal lehet elérni, ha tíz évre elrakunk egy ötszázast.</w:t>
      </w:r>
    </w:p>
    <w:p>
      <w:pPr>
        <w:pStyle w:val="Szveg"/>
        <w:rPr/>
      </w:pPr>
      <w:r>
        <w:rPr/>
      </w:r>
    </w:p>
    <w:p>
      <w:pPr>
        <w:pStyle w:val="Szveg"/>
        <w:rPr/>
      </w:pPr>
      <w:r>
        <w:rPr/>
        <w:t>F. Szabó Emese</w:t>
      </w:r>
    </w:p>
    <w:p>
      <w:pPr>
        <w:pStyle w:val="Szveg"/>
        <w:rPr/>
      </w:pPr>
      <w:r>
        <w:rPr/>
        <w:t>Vegyünk vagy ne vegyünk Mátyástemplomos érmét, most hogy kritizálták a Magyar Érmekibocsátó Intézet Kft.-t, mert egy nem létező millenniumra olyan érmét gyártott, amelyen ezer éve még nem is létezett motívumot tettek? Ha tetszik, akkor igen, ám nem szabad sokkal többet gondolni az ilyenfajta érmékről - sommázható egy lapunknak nyilatkozó numizmatikus véleménye. Az ilyen érméket érdemes úgy kezelni, mint bármilyen más lakásdekort, padlóvázát vagy csecsebecsét. Befektetésként azonban nem érdemes ezekre a tárgyakra tekinteni. Ennek fényében belefér a Mátyás-templom is. A kibocsátó lapunknak elmondta: ők a legendára és a templom közlésére hagyatkoztak, nem tartották feladatuknak, hogy az ott található információkat megkérdőjelezzék. Több társaság is árulja a maga vagy társvállalata által kibocsátott érméket. Régóta a pályán van a magyar magánszemélyek tulajdonában álló Érem Művészeti Intézet Kft., 2011-ben pedig színre lépett egy másik „intézet” is, a Magyar Érmekibocsátó Intézet Kft. Utóbbi tulajdonosa egy hollandiai cég, a hazai társaság így a Samlerhuset Group tagja. A két „intézet” között annyi kapcsolat van, hogy mindkettőt megbüntette a Gazdasági Versenyhivatal, mert magát hivatalos kibocsátóként próbálta feltüntetni, elsunnyogva, hogy valójában egy szimpla vállalkozásról van szó. Ez a furfang az Érem Művészeti Intézet Kft.-nek tízmillió, a Magyar Érmekibocsátó Intézet Kft.-nek viszont 100 millió forintjába került - utóbbinál egyéb kifogásokat is talált a versenyhivatal. A magyar tulajdonú céget régóta ismerő numizmatikus azt mondta lapunknak, gyűjtői szándékkal, befektetési céllal semmiképp nem érdemes ezeket a kibocsátásokat vásárolni. Alapvetően a névértékkel nem rendelkező érmék nem értékállók, a kibocsátók jellemzően azokat nem veszik vissza, ennek tudatában érdemes ilyenekre költeni. Egy a Magyar Nemzeti Bank (MNB) által kibocsátott érme értéke - legyen szó akár egy speciális ötvenforintosról vagy akár egy ötezer forint címletű emlékérméről - sok mindentől függ. Alapvető a sértetlenség mellett, hogy mennyi készült belőle. A magyar piacon egy háromezer darabos kibocsátásnál lehet azt mondani, hogy annak már lehet hosszabb távon a névértéknél nagyobb értéke. Az öt-vagy tízezer darabos kibocsátások nem termelnek pluszt, ez egyszerűen túl sok. A Mátyás-templom emlékéremből húszezret bocsátottak ki a hirdetés szerint. Ennél is többet nyomott annak idején az ezüst 200 forintosból a jegybank, így annak értéke ma is épp 200 forint, a bevett érméket beolvasztják. Sokan gondolják azt, hogy ezek a nem hivatalos kibocsátású érmék komoly értékkel bírnak, hogy ezekre érdemes vagyonokat áldozni, de ez nincs így. Egy több mint 250 ezer forintért összegyűjtött sorozat fél év porosodás után húszezer forintért ment el - magyarázza a szakértő. Ennél is durvább volt egy érmegyűjtemény, amelyet egy szenvedélyes gyűjtő fia örökölt. A gyűjtő elmondása szerint több mint 12 millió forintot költött a sorozatokra, amelyeket végül mindösszesen 1,8 millió forintért sikerült eladni. Akár húsz-harminc évig is tarthatja valaki ezeket, akkor sem lesz érdemben nagyobb az értékük - ennyi idő elteltével egy speciális tízforintos a sokszorosát is érheti. Azt lehet mondani, hogy egy érme, érmegyűjtemény nagyjából öt-hét év alatt hozza vissza a befektetett értékét - ezt követően lehet hozammal eladni. Minél kisebb az érme névértéke, a haszon annál nagyobb. Egy speciális öt- vagy százforintos tíz év után a névérték többszörösét érheti, míg egy ötezer forintos bankjegyért sosem fognak több tízezret adni. Húszezrest elrakni tök felesleges. A legjobban megtérülő befektetés, ha egy hajtatlan ötszázast bedobunk a fiókba, és tíz év után elővesszük. Ezt nagyon szeretni fogják a gyűjtők - sommázta a szakértő.</w:t>
      </w:r>
    </w:p>
    <w:p>
      <w:pPr>
        <w:pStyle w:val="Szveg"/>
        <w:rPr/>
      </w:pPr>
      <w:r>
        <w:rPr/>
      </w:r>
    </w:p>
    <w:p>
      <w:pPr>
        <w:pStyle w:val="Dtum"/>
        <w:rPr/>
      </w:pPr>
      <w:r>
        <w:rPr/>
        <w:t>(Népszabadság, 2015. január 19., hétfő, 6. oldal)</w:t>
      </w:r>
    </w:p>
    <w:p>
      <w:pPr>
        <w:pStyle w:val="Szveg"/>
        <w:rPr/>
      </w:pPr>
      <w:r>
        <w:rPr/>
      </w:r>
    </w:p>
    <w:p>
      <w:pPr>
        <w:pStyle w:val="Szveg"/>
        <w:rPr/>
      </w:pPr>
      <w:r>
        <w:rPr/>
      </w:r>
    </w:p>
    <w:p>
      <w:pPr>
        <w:pStyle w:val="Szveg"/>
        <w:rPr/>
      </w:pPr>
      <w:r>
        <w:rPr/>
      </w:r>
    </w:p>
    <w:p>
      <w:pPr>
        <w:pStyle w:val="Fcm"/>
        <w:rPr/>
      </w:pPr>
      <w:r>
        <w:rPr/>
        <w:t>Ételrendelés: új front a piacon</w:t>
      </w:r>
    </w:p>
    <w:p>
      <w:pPr>
        <w:pStyle w:val="Szveg"/>
        <w:rPr/>
      </w:pPr>
      <w:r>
        <w:rPr/>
      </w:r>
    </w:p>
    <w:p>
      <w:pPr>
        <w:pStyle w:val="Szveg"/>
        <w:rPr/>
      </w:pPr>
      <w:r>
        <w:rPr/>
        <w:t>Stratégia A versenytársak szerint irreálisan magasra emeli a Netpincér új tulajdonosa az online ételrendelési szolgáltatás jutalékát, emellett szeretne kizárólagos partnere lenni az éttermeknek. Az új mobilalkalmazások mellett tévés reklámkampány és a budapesti piacért vívott kemény csata várható a következő hónapokban. Jelentős változás lesz még, hogy a Foodpanda szolgáltatást nem építik tovább, hanem integrálják a Netpincérbe, amely lényegesen népszerűbb márka itthon.</w:t>
      </w:r>
    </w:p>
    <w:p>
      <w:pPr>
        <w:pStyle w:val="Szveg"/>
        <w:rPr/>
      </w:pPr>
      <w:r>
        <w:rPr/>
      </w:r>
    </w:p>
    <w:p>
      <w:pPr>
        <w:pStyle w:val="Lead"/>
        <w:rPr/>
      </w:pPr>
      <w:r>
        <w:rPr/>
        <w:t>A versenytársak szerint irreálisan magasra emeli a Netpincér új tulajdonosa az online ételrendelési szolgáltatás jutalékát, emellett szeretne kizárólagos partnere lenni az éttermeknek. Az új mobilalkalmazások mellett tévés reklámkampány és a budapesti piacért vívott kemény csata várható a következő hónapokban.</w:t>
      </w:r>
    </w:p>
    <w:p>
      <w:pPr>
        <w:pStyle w:val="Szveg"/>
        <w:rPr/>
      </w:pPr>
      <w:r>
        <w:rPr/>
      </w:r>
    </w:p>
    <w:p>
      <w:pPr>
        <w:pStyle w:val="Szveg"/>
        <w:rPr/>
      </w:pPr>
      <w:r>
        <w:rPr/>
        <w:t>Kalocsai Zoltán</w:t>
      </w:r>
    </w:p>
    <w:p>
      <w:pPr>
        <w:pStyle w:val="Szveg"/>
        <w:rPr/>
      </w:pPr>
      <w:r>
        <w:rPr/>
        <w:t>A Gazdasági Versenyhivatalhoz (GVH) fordulhat a Foodpanda által ajánlott, kizárólagosságot kérő szerződések miatt a Falatozz. hu-t működtető Diston-line, ha a másik társaság nem hagy fel ezzel a gyakorlattal - mondta el érdeklődésünkre Veres László, a Diston-line vezetője. A cég a vele is kapcsolatban álló éttermektől értesült arról, hogy a Netpincért a közelmúltban felvásárló Foodpanda 15 százalékra emelte az online leadott ételrendelések utáni jutalékot (a kizárólagos szerződést kötő ügyfelek kedvezményt kaphatnak). „Ez az eljárás megkárosítja a versenytársakat, de az eddigi jelzések alapján az éttermek is igényt tartanak arra, hogy ne csak egy partnertől, hanem több helyről kapjanak megrendeléseket. Tisztában vannak azzal, hogy a Foodpanda eljárása piackorlátozó lépés. Egyelőre úgy tudjuk, kevesen éltek a cég ajánlatával, de ha folytatják ezt az üzletpolitikát, a GVH-hoz fordulunk majd, hogy vizsgálják ki, lehet-e ilyen szerződésekkel keresni a partnereinket” - vázolta a helyzetet Veres László. Az online ételrendelési piac üzleti modellje alapvetően a jutalékra épül, bár vannak olyan szolgáltatók, amelyek belépési és fix havidíjat is kérnek. A Falatozz.hu esetében 7-10 százalék a jutalék, Veres László szerint ennél többet nem is nagyon bír el a piac. „A 10 százalék az a felső határ, amelynél az éttermek még úgy gondolják, hogy érdemes ennyit áldozniuk egy-egy rendelés árából új ügyfelek szerzésére. Úgy vélem, a 15 százalékos jutalék már túl magas, tudtommal a piacon eddig nem is volt ilyen magas érték” - fűzte hozzá a Diston-line vezetője. A Falatozz.hu-n keresztül jelenleg mintegy 200, zömében vidéki étterem kínálata érhető el. A társaság tavaly nagyjából megduplázta ételrendelési forgalmát és az idén is tovább nőnének, részben a fővárosi terjeszkedésnek köszönhetően. Emellett a terveikben szerepel egy új szolgáltatás beindítása, amely lényegesen leegyszerűsíti és lerövidíti az online ételrendelés folyamatát. Újratárgyalja partnereivel a szerződéseket a Netpincér azt követően, hogy a Foodpanda felvásárolta a szolgáltatást és az azt működtető céget - közölte a Világgazdaság érdeklődésére Kováts Dániel, a Netpincér ügyvezetője. Elmondása szerint a jutalék mértékének növelését több tényező is indokolja. Egyrészt megszűnnek egyes fix díjas költségek, így az üzleti modell nagyon leegyszerűsödik, hiszen az éttermeknek csak rendelés után kell fizetniük, nem kell előre befektetniük. Másrészt több szolgáltatást is nyújtanak majd, így például az éttermek által jelzett problémák gyors kezelésére külön csapatot állítanak fel. „A NetPincér vállalja a pénzügyi és marketing kockázatot, a hirdetések révén már azelőtt befektet az együttműködésbe, hogy abból bármilyen bevétele lenne. Ezen befektetés és a többletszolgáltatások miatt kérünk magasabb jutalékot. Emellett további segítséget is kínálunk majd a partnereinknek, például közös marketinganyagok létrehozásánál, ahol a grafikai munkák költségeit mi álljuk, de a nyomdai és egyéb kiadásokban is szerepet vállalunk. Amennyiben az éttermek teljes mértékben elköteleződnek a NetPincér mellett, további kedvezményeket biztosítunk számukra” - mondta el Kováts Dániel.</w:t>
      </w:r>
    </w:p>
    <w:p>
      <w:pPr>
        <w:pStyle w:val="Szveg"/>
        <w:rPr/>
      </w:pPr>
      <w:r>
        <w:rPr/>
      </w:r>
    </w:p>
    <w:p>
      <w:pPr>
        <w:pStyle w:val="Alcm"/>
        <w:rPr/>
      </w:pPr>
      <w:r>
        <w:rPr/>
        <w:t>Egy név marad</w:t>
      </w:r>
    </w:p>
    <w:p>
      <w:pPr>
        <w:pStyle w:val="Szveg"/>
        <w:rPr/>
      </w:pPr>
      <w:r>
        <w:rPr/>
      </w:r>
    </w:p>
    <w:p>
      <w:pPr>
        <w:pStyle w:val="Szveg"/>
        <w:rPr/>
      </w:pPr>
      <w:r>
        <w:rPr/>
        <w:t>Jelentős változás lesz, hogy a Foodpanda szolgáltatást nem építik tovább, hanem integrálják a Netpincérbe, amely lényegesen népszerűbb márka itthon. Ráadásul tovább növelnék az ismertségét: februárban televíziós és rádiós reklámkampányt indítanak, és a cég tervei szerint még az első negyedévben megjelenik a Netpincér mobilos alkalmazás Android és iOS operációs rendszerekre. „E lépéseknek az a célja, hogy olyan vevőbázis-növekedést tudjunk elérni, ami a megnövelt jutalékszint ellenére a partneréttermeinknél is jelentős többletforgalmat generál” - mutatott rá Kováts Dániel, a Netpincér vezetője.</w:t>
      </w:r>
    </w:p>
    <w:p>
      <w:pPr>
        <w:pStyle w:val="Szveg"/>
        <w:rPr/>
      </w:pPr>
      <w:r>
        <w:rPr/>
      </w:r>
    </w:p>
    <w:p>
      <w:pPr>
        <w:pStyle w:val="Dtum"/>
        <w:rPr/>
      </w:pPr>
      <w:r>
        <w:rPr/>
        <w:t>(Világgazdaság, 2015. január 19., hétfő, 1+8. oldal)</w:t>
      </w:r>
    </w:p>
    <w:p>
      <w:pPr>
        <w:pStyle w:val="Szveg"/>
        <w:rPr/>
      </w:pPr>
      <w:r>
        <w:rPr/>
      </w:r>
    </w:p>
    <w:p>
      <w:pPr>
        <w:pStyle w:val="Szveg"/>
        <w:rPr/>
      </w:pPr>
      <w:r>
        <w:rPr/>
      </w:r>
    </w:p>
    <w:p>
      <w:pPr>
        <w:pStyle w:val="Szveg"/>
        <w:rPr/>
      </w:pPr>
      <w:r>
        <w:rPr/>
      </w:r>
    </w:p>
    <w:p>
      <w:pPr>
        <w:pStyle w:val="Fcm"/>
        <w:rPr/>
      </w:pPr>
      <w:r>
        <w:rPr/>
        <w:t>Az üzlet, az üzlet</w:t>
      </w:r>
    </w:p>
    <w:p>
      <w:pPr>
        <w:pStyle w:val="Szveg"/>
        <w:rPr/>
      </w:pPr>
      <w:r>
        <w:rPr/>
      </w:r>
    </w:p>
    <w:p>
      <w:pPr>
        <w:pStyle w:val="Szveg"/>
        <w:rPr/>
      </w:pPr>
      <w:r>
        <w:rPr/>
        <w:t>Nincs értelme azon merengeni, hogy az Alkotmánybíróság – abban az időszakában, amikor még betöltötte a rendeltetését – több alkalommal is kimondta, hogy a minisztériumok által kiadott minden olyan jogértelmezés, amelyikből nem derül ki, hogy a benne foglaltak nem kötelezők, sértik a jogbiztonságot, ezért alkotmányellenesek. Nagyot fordult azóta a világ. Nincs Alkotmány és csak névleg létezik a bírósága is. A "rend" kedvéért az egykori Alkotmánybírósági határozatok alkalmazását a hatalom megtiltotta. Ezért nem túlzás az az állítás: nincs jogrend, nincs jogbiztonság. Ezt igazolják napjaink eseményei is. Egyéni indítványként – minden egyeztetést és hatástanulmány nélkül – benyújtott iromány alapján az Országgyűlés törvényt fogadott el a kiskereskedelmi szektorban a vasárnapi munkavégzés tilalmáról. Csakhogy ismét beigazolódott a régi mondás: hamar munka ritkán jó. Másképpen értelmezik a szöveget a kereskedők és másképpen a felelős bürokraták. A vita lényege a következő: kiterjed-e a törvény az online kereskedésre? Beléphetnek-e az üzletek területére vasárnap az ott dolgozók, például előkészíteni a hétfői nyitva tartást? Az első kérdésre már születtek válaszok. A kereskedők álláspontja szerint a tilalom nem terjed ki az online kereskedésre. Az illetékes minisztérium értelmezése szerint ez a tevékenység is tilos, mert a törvény hatálya az egész kiskereskedelmi tevékenységre kiterjed. A második vitás kérdés meglephette a bürokráciát. Még nem sikerült állást foglalnia.</w:t>
      </w:r>
    </w:p>
    <w:p>
      <w:pPr>
        <w:pStyle w:val="Szveg"/>
        <w:rPr/>
      </w:pPr>
      <w:r>
        <w:rPr/>
        <w:t>Az az állítás, hogy a zárva tartásról rendelkező törvény hatályát meghatározó rendelkezések a kiskereskedelem egészét említik, fedi a valóságot. A kiskereskedelmi szektorban a vasárnapi munkavégzés tilalmáról szóló törvény rendelkezései ebből következően kötelezőek mindenkire – a kivételektől eltekintve –, aki kiskereskedelmi tevékenységet folytat. Hogy szól a tilalom? "Üzlet, törvényben vagy az e törvény felhatalmazása alapján kiadott kormányrendeletben meghatározott kivételekkel a) kiskereskedelmi napokon 6 óra és 22 óra között tarthat nyitva, b) vasárnap és munkaszüneti napokon zárva tart."</w:t>
      </w:r>
    </w:p>
    <w:p>
      <w:pPr>
        <w:pStyle w:val="Szveg"/>
        <w:rPr/>
      </w:pPr>
      <w:r>
        <w:rPr/>
        <w:t>Ennyi, és nem több. Mit kell tisztázni? Az üzlet, a nyitva tartás és a zárva tartás fogalmakat.</w:t>
      </w:r>
    </w:p>
    <w:p>
      <w:pPr>
        <w:pStyle w:val="Szveg"/>
        <w:rPr/>
      </w:pPr>
      <w:r>
        <w:rPr/>
        <w:t>Lényeges, hogy a jogszabályt csak az értelmezheti, aki a jogszabály címzettje, jelen esetben a kiskereskedelmi tevékenységet folytató és a tevékenységét ellenőrző fogyasztóvédelmi hatóság. Vita esetén a bíróság értelmez. A jogszabály címzettjének a jogszabály szövegét úgy kell értenie, ahogy az a mindennapi szóhasználatból, a köznyelvből következik. Kivétel, ha maga a jogszabály tartalmaz értelmező rendelkezést valamely általa használt fogalomra. Esetünkben két törvény szövegét kell vizsgálni, mivel a zárva tartásról rendelkező törvény szerint azokban a kérdésekben, amelyeket nem szabályoz maga a törvény vagy a végrehajtására kiadott kormányrendelet, a kereskedelemről szóló törvényt kell alkalmazni.</w:t>
      </w:r>
    </w:p>
    <w:p>
      <w:pPr>
        <w:pStyle w:val="Szveg"/>
        <w:rPr/>
      </w:pPr>
      <w:r>
        <w:rPr/>
        <w:t xml:space="preserve">A zárvatartásról rendelkező törvény értelmező rendelkezése szerint üzlet: </w:t>
      </w:r>
    </w:p>
    <w:p>
      <w:pPr>
        <w:pStyle w:val="Szveg"/>
        <w:rPr/>
      </w:pPr>
      <w:r>
        <w:rPr/>
        <w:t>"A kiskereskedelmi tevékenység folytatása céljából létesített vagy használt épület, illetve önálló rendeltetési egységet képező épületrész, helyiség, ideértve az elsődlegesen raktározás, tárolás célját szolgáló olyan épületet vagy épületrészt is, amelyben kereskedelmi tevékenységet folytatnak; továbbá bármely olyan állandó vagy ideiglenes értékesítési hely, ahol kereskedelmi tevékenységet folytatnak, ideértve a mozgóboltot is."</w:t>
      </w:r>
    </w:p>
    <w:p>
      <w:pPr>
        <w:pStyle w:val="Szveg"/>
        <w:rPr/>
      </w:pPr>
      <w:r>
        <w:rPr/>
        <w:t xml:space="preserve">Az online kereskedelem fogalom egyik törvényben sem szerepel. A kereskedelemről szóló törvény azonban ismeri a csomagküldő kereskedelmet: "Az a kereskedelmi tevékenység, amelynek során a kereskedő a termék jellemzőit és árát feltüntető, ezáltal a vásárló számára az áru megvételére vonatkozó ügyleti döntés meghozatalát lehetővé tévő kereskedelmi kommunikációt bocsátja a vásárló rendelkezésére, és az ilyen kereskedelmi kommunikáció alapján megrendelt terméket szállítja (szállíttatja) a megjelölt címre." </w:t>
      </w:r>
    </w:p>
    <w:p>
      <w:pPr>
        <w:pStyle w:val="Szveg"/>
        <w:rPr/>
      </w:pPr>
      <w:r>
        <w:rPr/>
        <w:t xml:space="preserve">Ismeri továbbá a közterületi értékesítést: </w:t>
      </w:r>
    </w:p>
    <w:p>
      <w:pPr>
        <w:pStyle w:val="Szveg"/>
        <w:rPr/>
      </w:pPr>
      <w:r>
        <w:rPr/>
        <w:t xml:space="preserve">"A közterületen, illetve közforgalom számára nyitva álló helyen végzett kiskereskedelmi tevékenység." Egyik tevékenység sem üzletben folyik, így nem esik a tilalom alá. Egy 2014-ben megjelent kormányrendelet ismeri a távollévők között kötött szerződést: ez "olyan fogyasztói szerződés, amelyet a szerződés szerinti termék vagy szolgáltatás nyújtására szervezett távértékesítési rendszer keretében a felek egyidejű fizikai jelenléte nélkül úgy kötnek meg, hogy a szerződés megkötése érdekében a szerződő felek kizárólag távollévők közötti kommunikációt lehetővé tévő eszközt alkalmaznak." </w:t>
      </w:r>
    </w:p>
    <w:p>
      <w:pPr>
        <w:pStyle w:val="Szveg"/>
        <w:rPr/>
      </w:pPr>
      <w:r>
        <w:rPr/>
        <w:t>Itt sincs üzlet, nincs tilalom.</w:t>
      </w:r>
    </w:p>
    <w:p>
      <w:pPr>
        <w:pStyle w:val="Szveg"/>
        <w:rPr/>
      </w:pPr>
      <w:r>
        <w:rPr/>
        <w:t>A zárva tartás és a nyitva tartás nem a dolgozókra, hanem a külsőkre, a szolgáltatást igénybe vevőkre vonatkozó garanciális rendelkezés. Mikor nyújt szolgáltatást az üzlet, mikor fogadja a vásárlókat? Ez megállapítható a kereskedelemről szóló törvény azon rendelkezéséből, amelyik arra kötelezi a kereskedőt, hogy az üzlet nyitvatartási idejéről és a benne bekövetkező változásokról a vásárlókat tájékoztassa. Az üzlet mint munkahely nem nyitva tart, hanem működik. A nyitvatartást elő kell készíteni és le kell zárni. Az árut a nyitva tartás előtt, a takarítást és a pénztár lezárását a nyitvatartási idő után lehet elvégezni.</w:t>
      </w:r>
    </w:p>
    <w:p>
      <w:pPr>
        <w:pStyle w:val="Szveg"/>
        <w:rPr/>
      </w:pPr>
      <w:r>
        <w:rPr/>
        <w:t>Persze nem kizárt, hogy a törvénygyártók felébrednek, és szokás szerint azonnal csinálnak egy másik, pontosabb szöveget, amellyel megtiltanak minden vasárnapi munkavégzést a kereskedelemben.</w:t>
      </w:r>
    </w:p>
    <w:p>
      <w:pPr>
        <w:pStyle w:val="Szveg"/>
        <w:rPr/>
      </w:pPr>
      <w:r>
        <w:rPr/>
        <w:t>Ennek a megoldásnak a határon túli kereskedők nagyon fognak örülni. Mire a rendelkezések hatályba lépnek, addigra a határ túlsó oldalán gombamód elszaporodnak az üzletek. Talán a közmunkások egy részének is jut egy kicsit emberségesebb munkáltató.</w:t>
      </w:r>
    </w:p>
    <w:p>
      <w:pPr>
        <w:pStyle w:val="Szveg"/>
        <w:rPr/>
      </w:pPr>
      <w:r>
        <w:rPr/>
      </w:r>
    </w:p>
    <w:p>
      <w:pPr>
        <w:pStyle w:val="Szveg"/>
        <w:rPr/>
      </w:pPr>
      <w:r>
        <w:rPr/>
        <w:t>Szüdi János jogász</w:t>
      </w:r>
    </w:p>
    <w:p>
      <w:pPr>
        <w:pStyle w:val="Szveg"/>
        <w:rPr/>
      </w:pPr>
      <w:r>
        <w:rPr/>
      </w:r>
    </w:p>
    <w:p>
      <w:pPr>
        <w:pStyle w:val="Szveg"/>
        <w:rPr/>
      </w:pPr>
      <w:hyperlink r:id="rId6">
        <w:r>
          <w:rPr>
            <w:rStyle w:val="InternetLink"/>
          </w:rPr>
          <w:t>http://www.galamus.hu/index.php?option=com_content&amp;view=article&amp;id=438219:az-uezlet-az-uezlet&amp;catid=9:vendegek&amp;Itemid=134</w:t>
        </w:r>
      </w:hyperlink>
    </w:p>
    <w:p>
      <w:pPr>
        <w:pStyle w:val="Szveg"/>
        <w:rPr/>
      </w:pPr>
      <w:r>
        <w:rPr/>
      </w:r>
    </w:p>
    <w:p>
      <w:pPr>
        <w:pStyle w:val="Dtum"/>
        <w:rPr/>
      </w:pPr>
      <w:r>
        <w:rPr/>
        <w:t>(galamus.hu, 2015. január 19., hétfő)</w:t>
      </w:r>
    </w:p>
    <w:p>
      <w:pPr>
        <w:pStyle w:val="Szveg"/>
        <w:rPr/>
      </w:pPr>
      <w:r>
        <w:rPr/>
      </w:r>
    </w:p>
    <w:p>
      <w:pPr>
        <w:pStyle w:val="Szveg"/>
        <w:rPr/>
      </w:pPr>
      <w:r>
        <w:rPr/>
      </w:r>
    </w:p>
    <w:p>
      <w:pPr>
        <w:pStyle w:val="Szveg"/>
        <w:rPr/>
      </w:pPr>
      <w:r>
        <w:rPr/>
      </w:r>
    </w:p>
    <w:p>
      <w:pPr>
        <w:pStyle w:val="Fcm"/>
        <w:rPr/>
      </w:pPr>
      <w:r>
        <w:rPr/>
        <w:t>Ötvenezerbe fáj az 1 forintos repjegy</w:t>
      </w:r>
    </w:p>
    <w:p>
      <w:pPr>
        <w:pStyle w:val="Szveg"/>
        <w:rPr/>
      </w:pPr>
      <w:r>
        <w:rPr/>
      </w:r>
    </w:p>
    <w:p>
      <w:pPr>
        <w:pStyle w:val="Szveg"/>
        <w:rPr/>
      </w:pPr>
      <w:r>
        <w:rPr/>
        <w:t>Fejenként egy forintért kínál Dubajba szóló repülőjegyet internetes oldala kiemelt felületén az egyik legnagyobb hazai utazási iroda. Mielőtt bárki dörzsölné a markát és eljátszadozna a kerekítés szabályaival, a felhívásra kattintva kiderül, legalább 56?500-szoros a különbség a meghirdetett és a valódi vételár között.</w:t>
      </w:r>
    </w:p>
    <w:p>
      <w:pPr>
        <w:pStyle w:val="Szveg"/>
        <w:rPr/>
      </w:pPr>
      <w:r>
        <w:rPr/>
        <w:t>Ötvenötezer forint ugyanis a külön fizetendő reptéri illeték, 1500 forint a foglalási díj. Ám ha az utas esetleg feladandó csomagot is vinne magával, az újabb 16?400 forint… Így az egyforintos ár könnyedén elérheti a 72?900 forintot.</w:t>
      </w:r>
    </w:p>
    <w:p>
      <w:pPr>
        <w:pStyle w:val="Szveg"/>
        <w:rPr/>
      </w:pPr>
      <w:r>
        <w:rPr/>
        <w:t>Így hirdetik a dubaji utat egy forintért, ami valójában tízezrekbe fáj. Az IBUSZ-főnök szerint nem vétettek, mert feltüntették a további tételeket is</w:t>
      </w:r>
    </w:p>
    <w:p>
      <w:pPr>
        <w:pStyle w:val="Szveg"/>
        <w:rPr/>
      </w:pPr>
      <w:r>
        <w:rPr/>
        <w:t>A Nemzeti Fogyasztóvédelmi Hatóság szerint ha egy reklám árat tartalmaz, akkor ott jelezni kell a kötelező terheket is. Ám ha jobban megnézzük, ez az adott felhívásnál elmaradt. Komora Zoltán, az IBUSZ vezérigazgató-helyettese ugyanakkor megkeresésünkre azt mondta, az előírásoknak eleget tettek, feltüntették, mit tartalmaz az ár, és mik a külön fizetendő adók, s egyéb tételek. </w:t>
      </w:r>
    </w:p>
    <w:p>
      <w:pPr>
        <w:pStyle w:val="Szveg"/>
        <w:rPr/>
      </w:pPr>
      <w:r>
        <w:rPr/>
      </w:r>
    </w:p>
    <w:p>
      <w:pPr>
        <w:pStyle w:val="Szveg"/>
        <w:rPr/>
      </w:pPr>
      <w:hyperlink r:id="rId7">
        <w:r>
          <w:rPr>
            <w:rStyle w:val="InternetLink"/>
          </w:rPr>
          <w:t>http://www.borsonline.hu/20150119_otvenezerbe_faj_az_1_forintos_repjegy</w:t>
        </w:r>
      </w:hyperlink>
    </w:p>
    <w:p>
      <w:pPr>
        <w:pStyle w:val="Szveg"/>
        <w:rPr/>
      </w:pPr>
      <w:r>
        <w:rPr/>
      </w:r>
    </w:p>
    <w:p>
      <w:pPr>
        <w:pStyle w:val="Dtum"/>
        <w:rPr/>
      </w:pPr>
      <w:r>
        <w:rPr/>
        <w:t>(borsonline.hu, 2015. január 19., hétfő)</w:t>
      </w:r>
    </w:p>
    <w:p>
      <w:pPr>
        <w:pStyle w:val="Szveg"/>
        <w:rPr/>
      </w:pPr>
      <w:r>
        <w:rPr/>
      </w:r>
    </w:p>
    <w:p>
      <w:pPr>
        <w:pStyle w:val="Szveg"/>
        <w:rPr/>
      </w:pPr>
      <w:r>
        <w:rPr/>
      </w:r>
    </w:p>
    <w:p>
      <w:pPr>
        <w:pStyle w:val="Szveg"/>
        <w:rPr/>
      </w:pPr>
      <w:r>
        <w:rPr/>
      </w:r>
    </w:p>
    <w:p>
      <w:pPr>
        <w:pStyle w:val="Fcm"/>
        <w:rPr/>
      </w:pPr>
      <w:r>
        <w:rPr/>
        <w:t>Rákkutató céget bírságolt a GVH - a kft. bírósághoz fordul</w:t>
      </w:r>
    </w:p>
    <w:p>
      <w:pPr>
        <w:pStyle w:val="Szveg"/>
        <w:rPr/>
      </w:pPr>
      <w:r>
        <w:rPr/>
      </w:r>
    </w:p>
    <w:p>
      <w:pPr>
        <w:pStyle w:val="Szveg"/>
        <w:rPr/>
      </w:pPr>
      <w:r>
        <w:rPr/>
        <w:t>A Gazdasági Versenyhivatal (GVH) 25 millió forintra büntette meg a Culevit Rákkutató és Gyógyszerfejlesztő Kft-t Culevit termékeinek reklámozása miatt. A GVH döntését a vállalat bíróságon meg fogja támadni - közölte a cég.</w:t>
      </w:r>
    </w:p>
    <w:p>
      <w:pPr>
        <w:pStyle w:val="Szveg"/>
        <w:rPr/>
      </w:pPr>
      <w:r>
        <w:rPr/>
        <w:t>A Gazdasági Versenyhivatal (GVH) jogsértést állapított meg a Culevit Rákkutató és Gyógyszerfejlesztő Kft. (Culevit Kft.) Culevit elnevezésű termékeinek reklámozásával kapcsolatban, amelyért 25 millió forint bírságot szabott ki.</w:t>
      </w:r>
    </w:p>
    <w:p>
      <w:pPr>
        <w:pStyle w:val="Szveg"/>
        <w:rPr/>
      </w:pPr>
      <w:r>
        <w:rPr/>
        <w:t>A GVH döntésében megállapította, hogy a Culevit Kft. 2011 márciusa és 2013. november 4. közötti kommunikációjában jogszerűtlen módon közvetítette azt az üzenetet, hogy a daganatos megbetegedésben szenvedők problémájára megoldás lehet a Culevit tabletták vagy italporok valamelyike, mivel a speciális gyógyászati célra szánt tápszer, illetve annak összetevői elpusztítják a ráksejteket, s így alkalmasak lehetnek e betegség gyógyítására, továbbá alkalmazásukkal a fogyasztó meg is előzheti e betegséget, illetve gyorsíthatja gyógyulását.</w:t>
      </w:r>
    </w:p>
    <w:p>
      <w:pPr>
        <w:pStyle w:val="Szveg"/>
        <w:rPr/>
      </w:pPr>
      <w:r>
        <w:rPr/>
        <w:t>Kommunikációs költségekre alapozott bírság</w:t>
      </w:r>
    </w:p>
    <w:p>
      <w:pPr>
        <w:pStyle w:val="Szveg"/>
        <w:rPr/>
      </w:pPr>
      <w:r>
        <w:rPr/>
        <w:t>A Culevit tabletta és italpor különleges táplálkozási célú élelmiszernek minősül, azon belül a speciális gyógyászati célra szánt tápszer kategóriába sorolható az Országos Élelmezés- és Táplálkozástudományi Intézet (OÉTI) nyilvántartása szerint. A Culevit Kft. azonban nem nyújtott be a termékeknek emberi betegséget megelőző, kezelő vagy gyógyító tulajdonságot tulajdonító jelölés, megjelenítés reklámozásának engedélyezése iránti kérelmet az OÉTI-hez. A GVH a bírság kiszabásakor a kommunikációs költségekre alapozott.</w:t>
      </w:r>
    </w:p>
    <w:p>
      <w:pPr>
        <w:pStyle w:val="Szveg"/>
        <w:rPr/>
      </w:pPr>
      <w:r>
        <w:rPr/>
        <w:t>Súlyosító körülményként értékelte többek között, hogy a jogsértő kereskedelmi gyakorlat a fogyasztók széles körét érte el, illetve időben elhúzódott; a jogsértő kereskedelmi gyakorlat kifejezetten sérülékeny fogyasztókat, betegeket célzott meg, akik az átlagosnál érzékenyebbek az egészségügyi problémájukkal kapcsolatos kereskedelmi kommunikációra; a jogsértéssel érintett termék bizalmi termék.</w:t>
      </w:r>
    </w:p>
    <w:p>
      <w:pPr>
        <w:pStyle w:val="Szveg"/>
        <w:rPr/>
      </w:pPr>
      <w:r>
        <w:rPr/>
        <w:t>Enyhítő körülményként értékelte a GVH, hogy a vásárlási szándékot mutató fogyasztók a vásárlást megelőzően további információhoz juthattak a különböző szakemberek révén; a Culevit Kft. a versenyfelügyeleti eljárás megindulását követően felhagyott a jogsértő gyakorlattal, szüneteltette kommunikációját. A GVH megtiltotta a jogsértő magatartás folytatását - derül ki a versenyhivatal közleményéből.</w:t>
      </w:r>
    </w:p>
    <w:p>
      <w:pPr>
        <w:pStyle w:val="Szveg"/>
        <w:rPr/>
      </w:pPr>
      <w:r>
        <w:rPr/>
        <w:t>Gyógyszerként kellene engedélyeztetni</w:t>
      </w:r>
    </w:p>
    <w:p>
      <w:pPr>
        <w:pStyle w:val="Szveg"/>
        <w:rPr/>
      </w:pPr>
      <w:r>
        <w:rPr/>
        <w:t>A GVH hangsúlyozza, hogy élelmiszerek reklámozásakor - beleértve a különleges táplálkozási célú élelmiszereket és a speciális gyógyászati célra szánt tápszereket - a vállalkozásoknak szem előtt kell tartaniuk az ágazati jogszabályokat is a fogyasztóvédelmi rendelkezéseken túl. A speciális gyógyászati célra szánt tápszerek olyan élelmiszerek, amelyek különleges eljárással, beteg emberek diétás ellátására készülnek, és orvosi felügyelet mellett használandók, s amelyek célja, hogy általuk a betegek mennyiségileg és minőségileg megfelelő táplálékhoz jussanak. A speciális gyógyászati célra szánt tápszerekről jogszerű állítások csak az ágazati rendelet által elismert rendeltetést szem előtt tartva tehetők. Ha egy készítmény forgalmazói túl kívánnak lépni e korláton, akkor más minőségben, adott esetben gyógyszerként kell engedélyeztetniük és forgalomba hozniuk terméküket.</w:t>
      </w:r>
    </w:p>
    <w:p>
      <w:pPr>
        <w:pStyle w:val="Szveg"/>
        <w:rPr/>
      </w:pPr>
      <w:r>
        <w:rPr/>
        <w:t>A Culevit nem hagyja annyiban</w:t>
      </w:r>
    </w:p>
    <w:p>
      <w:pPr>
        <w:pStyle w:val="Szveg"/>
        <w:rPr/>
      </w:pPr>
      <w:r>
        <w:rPr/>
        <w:t>A GVH 2014. december 10-én kelt határozatára és a GVH által kiadott sajtóközleményre reagálva a Culevit Rákkutató és Gyógyszerfejlesztő Kft. közölte: a GVH a "Culevit speciális - gyógyászati célra szánt - tápszer daganatos betegek részére" készítményünknek csak a kommunikációját vizsgálta és csak abból a szempontból, hogy az megfelel-e az Élelmiszertörvény reklámozásra vonatkozó előírásainak. Nem tesz és nem is tehet határozatában arra vonatkozó megállapításokat, hogy a reklámállítások igazak-e, és arra sem, hogy a Culevitnek van-e gyógyhatása.</w:t>
      </w:r>
    </w:p>
    <w:p>
      <w:pPr>
        <w:pStyle w:val="Szveg"/>
        <w:rPr/>
      </w:pPr>
      <w:r>
        <w:rPr/>
        <w:t>A Culevit Rákkutató és Gyógyszerfejlesztő Kft. a Gazdasági Versenyhivatal döntését, mely szerint megsértette az Élelmiszertörvényben (Éltv.) foglalt tilalmat, mert "egyes kereskedelmi kommunikációiban a Culevit megnevezésű speciális - gyógyászati célra szánt - tápszerekről betegség gyógyítására, kezelésére vonatkozó tulajdonságokat állított" törvénysértőnek tartja és közigazgatási perben a bíróságon meg fogja támadni.</w:t>
      </w:r>
    </w:p>
    <w:p>
      <w:pPr>
        <w:pStyle w:val="Szveg"/>
        <w:rPr/>
      </w:pPr>
      <w:r>
        <w:rPr/>
        <w:t>A GVH nem a Culevit gyógyhatásával kapcsolatban tesz megállapításokat</w:t>
      </w:r>
    </w:p>
    <w:p>
      <w:pPr>
        <w:pStyle w:val="Szveg"/>
        <w:rPr/>
      </w:pPr>
      <w:r>
        <w:rPr/>
        <w:t>A GVH nem vizsgálta és határozata nem a reklámok valóságtartalmával, illetve  a Culevit gyógyhatásával kapcsolatban tesz megállapításokat. A cég közleménye kiemeli: a GVH nem azt vizsgálta és határozatában sem azt állapította meg, hogy a Culevit reklámjai igazat állítanak-e, valamint azt sem, hogy a készítménynek van-e gyógyhatása vagy sem, hanem, hogy a Culevit Kft. kommunikációjában fellelhető-e tiltott gyógyhatásállítás. A különleges táplálkozási célú élelmiszer kategóriába sorolt, hivatalosan regisztrált megnevezésében a rákbetegek részére ajánlott Culevit speciális gyógyászati célra szánt tápszert - még ha az valójában gyógyhatással rendelkezne is - az Élelmiszertörvény alapján jogsértő úgy reklámozni, hogy a reklám alapján a fogyasztó azt gondolhassa, hogy az gyógyhatással rendelkezik.</w:t>
      </w:r>
    </w:p>
    <w:p>
      <w:pPr>
        <w:pStyle w:val="Szveg"/>
        <w:rPr/>
      </w:pPr>
      <w:r>
        <w:rPr/>
        <w:t>Figyelmen kívül hagyták a cég észrevételeit</w:t>
      </w:r>
    </w:p>
    <w:p>
      <w:pPr>
        <w:pStyle w:val="Szveg"/>
        <w:rPr/>
      </w:pPr>
      <w:r>
        <w:rPr/>
        <w:t>A Versenyhivatal a határozathozatal előtt közölte előzetes álláspontját, amelyre a Culevit Kft., jogi képviselője útján 56 oldalas észrevételt tett, és amelyben tényeken alapuló érveléssel támasztotta alá, hogy nem állították a reklámjaikban a Culevitről a rákbetegség gyógyítására és kezelésére vonatkozó jogsértő tulajdonságokat. A cég jogszabálysértőnek tartja, hogy észrevételeiket a Versenytanács úgy hagyta figyelmen kívül, hogy azt nem indokolta meg.</w:t>
      </w:r>
    </w:p>
    <w:p>
      <w:pPr>
        <w:pStyle w:val="Szveg"/>
        <w:rPr/>
      </w:pPr>
      <w:r>
        <w:rPr/>
        <w:t>A Culevit speciális tápszerről a döntéshozó szerint semmilyen állítás nem tehető azon kívül, hogy daganatos betegeknek ajánlott a kezelések kiegészítésére, így minden olyan kommunikáció jogsértő, amely a gyógyászati céllal összefüggésben, vagy a készítmény speciális jellegéből adódóan jelenik meg. Eszerint olyan tájékoztatást sem adhat a cég, hogy miért ajánlott a Culevit daganatos betegek részére, vagy miért "gyógyászati célra szánt tápszer". Mindössze azt kommunikálhatnák, hogy "daganatos betegek részére, kiegészítésként".</w:t>
      </w:r>
    </w:p>
    <w:p>
      <w:pPr>
        <w:pStyle w:val="Szveg"/>
        <w:rPr/>
      </w:pPr>
      <w:r>
        <w:rPr/>
        <w:t>A cég álláspontja szerint a betegeknek az elvárható tisztességes magatartás mellett kell adni tájékoztatást, különösen arra tekintettel, hogy a határozat szerint a daganatos betegek sérülékeny fogyasztók. Ezt kívánja megtiltani a GVH, az az elvárás viszont, hogy a "sérülékeny fogyasztók" felé semmilyen tájékoztatás nem adható, a Culevit Kft. szeirnt "nonszensz, törvénysértő és diszkriminatív" - áll a cég reakciójában.</w:t>
      </w:r>
    </w:p>
    <w:p>
      <w:pPr>
        <w:pStyle w:val="Szveg"/>
        <w:rPr/>
      </w:pPr>
      <w:r>
        <w:rPr/>
        <w:t>A tudományos kutatási eredmények ismertetése nem termékreklám</w:t>
      </w:r>
    </w:p>
    <w:p>
      <w:pPr>
        <w:pStyle w:val="Szveg"/>
        <w:rPr/>
      </w:pPr>
      <w:r>
        <w:rPr/>
        <w:t>A vállalat cég megítélése szerint a találmányok, tudományos felfedezések, kutatási-fejlesztési eredmények, klinikai vizsgálatok ismertetése sem minősülhet termékreklámnak.</w:t>
      </w:r>
    </w:p>
    <w:p>
      <w:pPr>
        <w:pStyle w:val="Szveg"/>
        <w:rPr/>
      </w:pPr>
      <w:r>
        <w:rPr/>
        <w:t>A GVH önkényesen terjeszti ki a jogszabályt</w:t>
      </w:r>
    </w:p>
    <w:p>
      <w:pPr>
        <w:pStyle w:val="Szveg"/>
        <w:rPr/>
      </w:pPr>
      <w:r>
        <w:rPr/>
        <w:t>A vonatkozó jogszabály (Éltv.) szűkebben fogalmaz, mint amit a GVH kiterjesztő értelmezése a Culevit Kft-n számon kér - véli a cég. A törvény szövege szerint ugyanis tilos úgy reklámozni az élelmiszer kategóriába sorolt Culevit tápszert, hogy az gyógyhatással rendelkezik. A jogszabály csak a reklám-vonatkozásban tiltja a gyógyhatás állítását, a GVH pedig önkényesen kiterjeszti valamennyi kommunikációra.</w:t>
      </w:r>
    </w:p>
    <w:p>
      <w:pPr>
        <w:pStyle w:val="Szveg"/>
        <w:rPr/>
      </w:pPr>
      <w:r>
        <w:rPr/>
        <w:t>Túlzott bírság</w:t>
      </w:r>
    </w:p>
    <w:p>
      <w:pPr>
        <w:pStyle w:val="Szveg"/>
        <w:rPr/>
      </w:pPr>
      <w:r>
        <w:rPr/>
        <w:t>A Culevit Kft-t első alkalommal marasztalja el a GVH, a bírság mértéke ehhez képest is nagyon magas a cég szerint, amely a Culevit Kft. gazdasági működését veszélyezteti, a betegek számára ingyenes tanácsadó szolgálatuk és saját kutató-fejlesztő központjuk munkáját, tudományos kutatásaik folytatását korlátozza.</w:t>
      </w:r>
    </w:p>
    <w:p>
      <w:pPr>
        <w:pStyle w:val="Szveg"/>
        <w:rPr/>
      </w:pPr>
      <w:r>
        <w:rPr/>
        <w:t>Jobb lenne, ha gyógyszer lenne?</w:t>
      </w:r>
    </w:p>
    <w:p>
      <w:pPr>
        <w:pStyle w:val="Szveg"/>
        <w:rPr/>
      </w:pPr>
      <w:r>
        <w:rPr/>
        <w:t>A GVH gyakorlata elmarasztalja a Culevit Kft-t, függetlenül attól, hogy van-e és milyen kutatási, tudományos háttere és eredménye, tapasztalata, hozzáállása. A cég hangsúlyozza, hogy a gyógyszerré fejlesztés nemcsak elkötelezettséget, időt és fáradságot igényel, hanem olyan mennyiségű pénzt, amelyet ma a cég szerint Magyarországon nem lehet előteremteni.</w:t>
      </w:r>
    </w:p>
    <w:p>
      <w:pPr>
        <w:pStyle w:val="Szveg"/>
        <w:rPr/>
      </w:pPr>
      <w:r>
        <w:rPr/>
        <w:t>Betartják a tájékoztatási korlátozást</w:t>
      </w:r>
    </w:p>
    <w:p>
      <w:pPr>
        <w:pStyle w:val="Szveg"/>
        <w:rPr/>
      </w:pPr>
      <w:r>
        <w:rPr/>
        <w:t>A cég a fentiek ellenére azt is közölte közleményében: mindaddig, amíg a GVH elleni peres eljárás zajlik, és amíg a bíróság a GVH döntésének jogellenességét nem állapítja meg, a Culevit Kft. kénytelen betartani a tájékoztatási korlátozást.</w:t>
      </w:r>
    </w:p>
    <w:p>
      <w:pPr>
        <w:pStyle w:val="Szveg"/>
        <w:rPr/>
      </w:pPr>
      <w:r>
        <w:rPr/>
      </w:r>
    </w:p>
    <w:p>
      <w:pPr>
        <w:pStyle w:val="Szveg"/>
        <w:rPr/>
      </w:pPr>
      <w:hyperlink r:id="rId8">
        <w:r>
          <w:rPr>
            <w:rStyle w:val="InternetLink"/>
          </w:rPr>
          <w:t>http://www.napi.hu/magyar_vallalatok/rakkutato_ceget_birsagolt_a_gvh_a_kft_birosaghoz_fordul.592306.html</w:t>
        </w:r>
      </w:hyperlink>
    </w:p>
    <w:p>
      <w:pPr>
        <w:pStyle w:val="Szveg"/>
        <w:rPr/>
      </w:pPr>
      <w:r>
        <w:rPr/>
      </w:r>
    </w:p>
    <w:p>
      <w:pPr>
        <w:pStyle w:val="Dtum"/>
        <w:rPr/>
      </w:pPr>
      <w:r>
        <w:rPr/>
        <w:t>(Napi.hu, 2015. január 19., hétfő)</w:t>
      </w:r>
    </w:p>
    <w:p>
      <w:pPr>
        <w:pStyle w:val="Szveg"/>
        <w:rPr/>
      </w:pPr>
      <w:r>
        <w:rPr/>
      </w:r>
    </w:p>
    <w:p>
      <w:pPr>
        <w:pStyle w:val="Szveg"/>
        <w:rPr/>
      </w:pPr>
      <w:r>
        <w:rPr/>
      </w:r>
    </w:p>
    <w:p>
      <w:pPr>
        <w:pStyle w:val="Szveg"/>
        <w:rPr/>
      </w:pPr>
      <w:r>
        <w:rPr/>
      </w:r>
    </w:p>
    <w:p>
      <w:pPr>
        <w:pStyle w:val="Fcm"/>
        <w:rPr/>
      </w:pPr>
      <w:r>
        <w:rPr/>
        <w:t>A GVH vizsgálja az E.On-erőművek értékesítését</w:t>
      </w:r>
    </w:p>
    <w:p>
      <w:pPr>
        <w:pStyle w:val="Szveg"/>
        <w:rPr/>
      </w:pPr>
      <w:r>
        <w:rPr/>
      </w:r>
    </w:p>
    <w:p>
      <w:pPr>
        <w:pStyle w:val="Szveg"/>
        <w:rPr/>
      </w:pPr>
      <w:r>
        <w:rPr/>
        <w:t>Energiatermelés</w:t>
      </w:r>
    </w:p>
    <w:p>
      <w:pPr>
        <w:pStyle w:val="Szveg"/>
        <w:rPr/>
      </w:pPr>
      <w:r>
        <w:rPr/>
      </w:r>
    </w:p>
    <w:p>
      <w:pPr>
        <w:pStyle w:val="Szveg"/>
        <w:rPr/>
      </w:pPr>
      <w:r>
        <w:rPr/>
        <w:t>Már csak a Gazdasági Versenyhivatal (GVH) jóváhagyására vár két hazai E.On-erőmű eladása - derül ki a hatóság honlapjára felkerült dokumentumokból. E szerint a Veolia Energia Magyarország Zrt. - korábban Dalkia Energia - január 15-én nyújtotta be fúziós kérelmét, melynek értelmében a társaság megszerzi a debreceni és a nyíregyházi kombinált ciklusú erőmű 100 százalékos tulajdonrészét.</w:t>
      </w:r>
    </w:p>
    <w:p>
      <w:pPr>
        <w:pStyle w:val="Szveg"/>
        <w:rPr/>
      </w:pPr>
      <w:r>
        <w:rPr/>
        <w:t>A felek erről tavaly szeptember 2-án már aláírták az adásvételi szerződést. Akkor a két cég abban állapodott meg, hogy az ügyletet legkésőbb ez év végéig lezárják.</w:t>
      </w:r>
    </w:p>
    <w:p>
      <w:pPr>
        <w:pStyle w:val="Szveg"/>
        <w:rPr/>
      </w:pPr>
      <w:r>
        <w:rPr/>
      </w:r>
    </w:p>
    <w:p>
      <w:pPr>
        <w:pStyle w:val="Szveg"/>
        <w:rPr/>
      </w:pPr>
      <w:r>
        <w:rPr/>
        <w:t>Olcsóbb áram az állami cégeknek</w:t>
      </w:r>
    </w:p>
    <w:p>
      <w:pPr>
        <w:pStyle w:val="Szveg"/>
        <w:rPr/>
      </w:pPr>
      <w:r>
        <w:rPr/>
        <w:t>Több mint 300 millió forintot takaríthatnak meg az áramszámlán az állami tulajdonú cégek a Magyar Nemzeti Vagyonkezelő Zrt. 6,7 milliárd forintos nyílt közbeszerzési eljárásának köszönhetően. Az eljárás során a vagyonkezelő 46 társaságnak összesen 280 millió kilowattóra villamos energiát szerzett be.</w:t>
      </w:r>
    </w:p>
    <w:p>
      <w:pPr>
        <w:pStyle w:val="Szveg"/>
        <w:rPr/>
      </w:pPr>
      <w:r>
        <w:rPr/>
      </w:r>
    </w:p>
    <w:p>
      <w:pPr>
        <w:pStyle w:val="Szveg"/>
        <w:rPr/>
      </w:pPr>
      <w:r>
        <w:rPr/>
        <w:t>A két energiatermelő egység egyébként 2013. júniusa óta nem működik, azokat az E.On ugyanis a gazdasági környezetre hivatkozva "tartósan szünetelteti". A két erőműben kapcsoltan hőt és áramot is előállítottak ezt megelőzően, ám ez a tevékenység veszteséget okozott, köszönhetően a viszonylag magas tüzelőanyag-, vagyis gázárnak és az alacsony áramértékesítési díjaknak.</w:t>
      </w:r>
    </w:p>
    <w:p>
      <w:pPr>
        <w:pStyle w:val="Szveg"/>
        <w:rPr/>
      </w:pPr>
      <w:r>
        <w:rPr/>
      </w:r>
    </w:p>
    <w:p>
      <w:pPr>
        <w:pStyle w:val="Szveg"/>
        <w:rPr/>
      </w:pPr>
      <w:r>
        <w:rPr/>
        <w:t>Az E.On ezért 2013-ban a fűtési időszak előtt felújított és kialakított csak hőt előállítani képes kazánokat a két erőmű telephelyén, hogy ezek biztosítsák a távhőellátást a két nagyvárosban. Ezek ma is működnek, és mint a Veolia korábban lapunkkal közölte, a tranzakció során elsősorban ezeket az eszközöket tartották szem előtt. A társaság tavaly arról számolt be, hogy a két erőmű esetében hosszabb távon vizsgálják a biomassza-tüzelés alkalmazásának lehetőségét is. Az adásvétel során a Veolia portfóliója 760 megawatt hő- és 160 megawatt villamosenergia-termelő kapacitással bővül.</w:t>
      </w:r>
    </w:p>
    <w:p>
      <w:pPr>
        <w:pStyle w:val="Szveg"/>
        <w:rPr/>
      </w:pPr>
      <w:r>
        <w:rPr/>
      </w:r>
    </w:p>
    <w:p>
      <w:pPr>
        <w:pStyle w:val="Dtum"/>
        <w:rPr/>
      </w:pPr>
      <w:r>
        <w:rPr/>
        <w:t>(Napi Gazdaság, 2015. január 20., kedd, 3. oldal)</w:t>
      </w:r>
    </w:p>
    <w:p>
      <w:pPr>
        <w:pStyle w:val="Szveg"/>
        <w:rPr/>
      </w:pPr>
      <w:r>
        <w:rPr/>
      </w:r>
    </w:p>
    <w:p>
      <w:pPr>
        <w:pStyle w:val="Szveg"/>
        <w:rPr/>
      </w:pPr>
      <w:r>
        <w:rPr/>
      </w:r>
    </w:p>
    <w:p>
      <w:pPr>
        <w:pStyle w:val="Szveg"/>
        <w:rPr/>
      </w:pPr>
      <w:r>
        <w:rPr/>
      </w:r>
    </w:p>
    <w:p>
      <w:pPr>
        <w:pStyle w:val="Fcm"/>
        <w:rPr/>
      </w:pPr>
      <w:r>
        <w:rPr/>
        <w:t>A GVH előtt három erőmű eladása</w:t>
      </w:r>
    </w:p>
    <w:p>
      <w:pPr>
        <w:pStyle w:val="Szveg"/>
        <w:rPr/>
      </w:pPr>
      <w:r>
        <w:rPr/>
      </w:r>
    </w:p>
    <w:p>
      <w:pPr>
        <w:pStyle w:val="Szveg"/>
        <w:rPr/>
      </w:pPr>
      <w:r>
        <w:rPr/>
        <w:t>A Veolia Energia Magyarország Zrt. beadta a GVH-hoz a DKCE Debreceni Kombinált Ciklusú Erőmű Kft., az NYKCE Nyíregyházi Kombinált Ciklusú Erőmű Kft. és a Tiszántúli Hőtermelő Kft. törzstőkéje egészének megvásárlására vonatkozó kérelmét. Az ügyletről tavaly szeptember 2-án állapodott meg az eladó E.On Zrt-vel.</w:t>
      </w:r>
    </w:p>
    <w:p>
      <w:pPr>
        <w:pStyle w:val="Szveg"/>
        <w:rPr/>
      </w:pPr>
      <w:r>
        <w:rPr/>
      </w:r>
    </w:p>
    <w:p>
      <w:pPr>
        <w:pStyle w:val="Dtum"/>
        <w:rPr/>
      </w:pPr>
      <w:r>
        <w:rPr/>
        <w:t>(Világgazdaság, 2015. január 20., kedd, 5. oldal)</w:t>
      </w:r>
    </w:p>
    <w:p>
      <w:pPr>
        <w:pStyle w:val="Szveg"/>
        <w:rPr/>
      </w:pPr>
      <w:r>
        <w:rPr/>
      </w:r>
    </w:p>
    <w:p>
      <w:pPr>
        <w:pStyle w:val="Szveg"/>
        <w:rPr/>
      </w:pPr>
      <w:r>
        <w:rPr/>
      </w:r>
    </w:p>
    <w:p>
      <w:pPr>
        <w:pStyle w:val="Szveg"/>
        <w:rPr/>
      </w:pPr>
      <w:r>
        <w:rPr/>
      </w:r>
    </w:p>
    <w:p>
      <w:pPr>
        <w:pStyle w:val="Normal"/>
        <w:widowControl/>
        <w:suppressAutoHyphens w:val="false"/>
        <w:rPr>
          <w:rFonts w:eastAsia="Times New Roman"/>
          <w:b/>
          <w:b/>
          <w:bCs/>
          <w:kern w:val="2"/>
          <w:sz w:val="28"/>
          <w:szCs w:val="28"/>
          <w:lang w:eastAsia="hu-HU"/>
        </w:rPr>
      </w:pPr>
      <w:r>
        <w:rPr>
          <w:rFonts w:eastAsia="Times New Roman"/>
          <w:b/>
          <w:bCs/>
          <w:kern w:val="2"/>
          <w:sz w:val="28"/>
          <w:szCs w:val="28"/>
          <w:lang w:eastAsia="hu-HU"/>
        </w:rPr>
        <w:t>A fogyasztói elégedettség növeléséért küzdenek leginkább a biztosítók</w:t>
      </w:r>
    </w:p>
    <w:p>
      <w:pPr>
        <w:pStyle w:val="Normal"/>
        <w:widowControl/>
        <w:suppressAutoHyphens w:val="false"/>
        <w:rPr>
          <w:rFonts w:eastAsia="Times New Roman"/>
          <w:b/>
          <w:b/>
          <w:bCs/>
          <w:kern w:val="2"/>
          <w:sz w:val="33"/>
          <w:szCs w:val="33"/>
          <w:lang w:eastAsia="hu-HU"/>
        </w:rPr>
      </w:pPr>
      <w:r>
        <w:rPr>
          <w:rFonts w:eastAsia="Times New Roman"/>
          <w:b/>
          <w:bCs/>
          <w:kern w:val="2"/>
          <w:sz w:val="33"/>
          <w:szCs w:val="33"/>
          <w:lang w:eastAsia="hu-HU"/>
        </w:rPr>
      </w:r>
    </w:p>
    <w:p>
      <w:pPr>
        <w:pStyle w:val="Normal"/>
        <w:widowControl/>
        <w:suppressAutoHyphens w:val="false"/>
        <w:jc w:val="both"/>
        <w:rPr>
          <w:rFonts w:eastAsia="Times New Roman"/>
          <w:b/>
          <w:b/>
          <w:bCs/>
          <w:lang w:eastAsia="hu-HU"/>
        </w:rPr>
      </w:pPr>
      <w:r>
        <w:rPr>
          <w:rFonts w:eastAsia="Times New Roman"/>
          <w:b/>
          <w:bCs/>
          <w:lang w:eastAsia="hu-HU"/>
        </w:rPr>
        <w:t xml:space="preserve">A biztosítási vezetőket leginkább az ügyfél-elégedettség fenntartása, a stabilitás és növekedés, valamint a költségcsökkentés foglalkoztatja, amely kihívások kezelésében az IT-nek is fontos szerepet szánnak - derül ki az üzleti szolgáltatásokat és technológiai megoldásokat kínáló vezető globális vállalat, a Genpact legújabb tanulmányából. </w:t>
      </w:r>
    </w:p>
    <w:p>
      <w:pPr>
        <w:pStyle w:val="Normal"/>
        <w:widowControl/>
        <w:suppressAutoHyphens w:val="false"/>
        <w:spacing w:before="280" w:after="280"/>
        <w:jc w:val="both"/>
        <w:rPr>
          <w:rFonts w:eastAsia="Times New Roman"/>
          <w:lang w:eastAsia="hu-HU"/>
        </w:rPr>
      </w:pPr>
      <w:r>
        <w:rPr>
          <w:rFonts w:eastAsia="Times New Roman"/>
          <w:lang w:eastAsia="hu-HU"/>
        </w:rPr>
        <w:t>A 2014-ben végzett észak-amerikai kutatási projekt célja az volt, hogy új működési modellek kialakulásának lehetőségét értékelje az egyes iparágakban. A kutatás során 920 felsővezetőt interjúztattak, a biztosítási iparágon belül összesen 95-öt, akik olyan cégeket vezetnek, melyek nagyrészt 10 ezernél több főt foglalkoztatnak.</w:t>
      </w:r>
    </w:p>
    <w:p>
      <w:pPr>
        <w:pStyle w:val="Normal"/>
        <w:widowControl/>
        <w:suppressAutoHyphens w:val="false"/>
        <w:spacing w:before="280" w:after="280"/>
        <w:jc w:val="both"/>
        <w:rPr>
          <w:rFonts w:eastAsia="Times New Roman"/>
          <w:lang w:eastAsia="hu-HU"/>
        </w:rPr>
      </w:pPr>
      <w:r>
        <w:rPr>
          <w:rFonts w:eastAsia="Times New Roman"/>
          <w:lang w:eastAsia="hu-HU"/>
        </w:rPr>
        <w:t>A biztosítási tevékenység korszerű működési modellek révén történő átalakításának esélyeit vizsgáló jelentés a meglévő trendek igyekezett beazonosítani.</w:t>
      </w:r>
    </w:p>
    <w:p>
      <w:pPr>
        <w:pStyle w:val="Normal"/>
        <w:widowControl/>
        <w:suppressAutoHyphens w:val="false"/>
        <w:spacing w:before="280" w:after="280"/>
        <w:jc w:val="both"/>
        <w:rPr>
          <w:rFonts w:eastAsia="Times New Roman"/>
          <w:lang w:eastAsia="hu-HU"/>
        </w:rPr>
      </w:pPr>
      <w:r>
        <w:rPr>
          <w:rFonts w:eastAsia="Times New Roman"/>
          <w:lang w:eastAsia="hu-HU"/>
        </w:rPr>
        <w:t>A biztosítási ágazat felsővezetői által leggyakrabban idézett kihívás a fogyasztói elégedettség növelése: a válaszadók 60%-a nevezte meg az első három helyen. Ezt követi a növekedés, illetve méretgazdaságosság, valamint a költségcsökkentés. Az említett három tényezőnél jóval kevésbé aggódnak a biztosítási felsővezetők az innováció, a tőke csökkenése, vagy az eszközintenzitás miatt – állítja a Genpact.</w:t>
      </w:r>
    </w:p>
    <w:p>
      <w:pPr>
        <w:pStyle w:val="Normal"/>
        <w:widowControl/>
        <w:suppressAutoHyphens w:val="false"/>
        <w:spacing w:before="280" w:after="280"/>
        <w:jc w:val="both"/>
        <w:rPr>
          <w:rFonts w:eastAsia="Times New Roman"/>
          <w:lang w:eastAsia="hu-HU"/>
        </w:rPr>
      </w:pPr>
      <w:r>
        <w:rPr>
          <w:rFonts w:eastAsia="Times New Roman"/>
          <w:lang w:eastAsia="hu-HU"/>
        </w:rPr>
        <w:t>A kihívások kezelésében a cégvezetők bizonyos vállalati funkcióknak, például az aktuáriusoknak, illetve a kárigények elemzésének általában nagyobb jelentőséget, hatást tulajdonítottak, miközben egy-egy kihívás kezelésében más funkciók jóval koncentráltabb hatást gyakorolnak. Ilyen például az ügynökségi támogatás az értékesítés növelésében.</w:t>
      </w:r>
    </w:p>
    <w:p>
      <w:pPr>
        <w:pStyle w:val="Normal"/>
        <w:widowControl/>
        <w:suppressAutoHyphens w:val="false"/>
        <w:spacing w:before="280" w:after="280"/>
        <w:jc w:val="both"/>
        <w:rPr/>
      </w:pPr>
      <w:r>
        <w:rPr>
          <w:rFonts w:eastAsia="Times New Roman"/>
          <w:lang w:eastAsia="hu-HU"/>
        </w:rPr>
        <w:t>A megkérdezettek 84%-a szerint a vállalati kárigények kezelésének igen komoly hatása van a vevői elégedettségre, a személyi biztosítások esetében a felsővezetők 71%-a mondta ugyanezt. A növekedés és méretgazdaságosság tekintetében az ügynökségi támogatást (79%) és a biztosítási szerződések aláírását (75%), valamint az aktuáriusi és kárigény-elemzési feladatokat ellátó részlegnek van a legnagyobb hatása a megkérdezettek szerint.</w:t>
      </w:r>
    </w:p>
    <w:p>
      <w:pPr>
        <w:pStyle w:val="Normal"/>
        <w:widowControl/>
        <w:suppressAutoHyphens w:val="false"/>
        <w:spacing w:before="280" w:after="280"/>
        <w:jc w:val="both"/>
        <w:rPr/>
      </w:pPr>
      <w:r>
        <w:rPr>
          <w:rFonts w:eastAsia="Times New Roman"/>
          <w:lang w:eastAsia="hu-HU"/>
        </w:rPr>
        <w:t>A Genpact a jelentésben megállapítja, hogy a skálázható növekedés elérése évek óta fontos célkitűzése az észak-amerikai nem-életbiztosítóknak, mára azonban az ügyfél-elégedettség elérésére is egyértelműen nagyon hangsúly helyeződik. A technológia, az üzleti folyamatok újratervezése és a közös szervezeti modellek egységes megközelítésének köszönhetően a biztosítók egyre hatékonyabban képesek kezelni ezeket a kihívásokat – állítja a Genpact.</w:t>
      </w:r>
    </w:p>
    <w:p>
      <w:pPr>
        <w:pStyle w:val="Normal"/>
        <w:widowControl/>
        <w:suppressAutoHyphens w:val="false"/>
        <w:spacing w:before="280" w:after="280"/>
        <w:jc w:val="both"/>
        <w:rPr>
          <w:rFonts w:eastAsia="Times New Roman"/>
          <w:lang w:eastAsia="hu-HU"/>
        </w:rPr>
      </w:pPr>
      <w:r>
        <w:rPr>
          <w:rFonts w:eastAsia="Times New Roman"/>
          <w:lang w:eastAsia="hu-HU"/>
        </w:rPr>
        <w:t>Valamivel több, mint a megkérdezettek 60%-a véli úgy, hogy a jobb technológiák használatával lényegesen javíthatnák a szerződéskötési folyamatot, valamint az ügynökségi támogatást is. A fejlett szervezeti struktúráktól, például a közös szolgáltatásoktól és az üzleti folyamatok outsourcingjától (BPO) pedig a válaszadók mintegy kétharmada remél lényeges hatást a biztosításmatematikai és kárelemzési műveletekre.</w:t>
      </w:r>
    </w:p>
    <w:p>
      <w:pPr>
        <w:pStyle w:val="Normal"/>
        <w:widowControl/>
        <w:suppressAutoHyphens w:val="false"/>
        <w:spacing w:before="280" w:after="280"/>
        <w:jc w:val="both"/>
        <w:rPr>
          <w:rFonts w:eastAsia="Times New Roman"/>
          <w:lang w:eastAsia="hu-HU"/>
        </w:rPr>
      </w:pPr>
      <w:r>
        <w:rPr>
          <w:rFonts w:eastAsia="Times New Roman"/>
          <w:lang w:eastAsia="hu-HU"/>
        </w:rPr>
        <w:t>A tanulmány szerint a válaszadók többsége úgy véli, hogy a technológia-használat radikális javítása, az üzleti folyamatok újratervezése és a fejlett szervezeti struktúrák együttesen évente mintegy 450 millió dolláros hatást gyakorolhatnak egy-egy biztosító működésére.</w:t>
      </w:r>
    </w:p>
    <w:p>
      <w:pPr>
        <w:pStyle w:val="Normal"/>
        <w:widowControl/>
        <w:suppressAutoHyphens w:val="false"/>
        <w:spacing w:before="280" w:after="280"/>
        <w:rPr>
          <w:rFonts w:eastAsia="Times New Roman"/>
          <w:lang w:eastAsia="hu-HU"/>
        </w:rPr>
      </w:pPr>
      <w:r>
        <w:rPr>
          <w:rFonts w:eastAsia="Times New Roman"/>
          <w:lang w:eastAsia="hu-HU"/>
        </w:rPr>
      </w:r>
    </w:p>
    <w:p>
      <w:pPr>
        <w:pStyle w:val="Normal"/>
        <w:widowControl/>
        <w:suppressAutoHyphens w:val="false"/>
        <w:spacing w:before="280" w:after="280"/>
        <w:rPr/>
      </w:pPr>
      <w:hyperlink r:id="rId9">
        <w:r>
          <w:rPr>
            <w:rStyle w:val="InternetLink"/>
            <w:rFonts w:eastAsia="Times New Roman"/>
            <w:lang w:eastAsia="hu-HU"/>
          </w:rPr>
          <w:t>http://www.biztositasiszemle.hu/cikk/elemzesek/a_fogyasztoi_elegedettseg_noveleseert_kuzdenek_leginkabb_a_biztositok_.4498.html</w:t>
        </w:r>
      </w:hyperlink>
      <w:r>
        <w:rPr>
          <w:rFonts w:eastAsia="Times New Roman"/>
          <w:lang w:eastAsia="hu-HU"/>
        </w:rPr>
        <w:t xml:space="preserve"> </w:t>
      </w:r>
    </w:p>
    <w:p>
      <w:pPr>
        <w:pStyle w:val="Szveg"/>
        <w:rPr>
          <w:sz w:val="28"/>
          <w:szCs w:val="28"/>
        </w:rPr>
      </w:pPr>
      <w:r>
        <w:rPr>
          <w:sz w:val="28"/>
          <w:szCs w:val="28"/>
        </w:rPr>
        <w:t>(</w:t>
      </w:r>
      <w:hyperlink r:id="rId10">
        <w:r>
          <w:rPr>
            <w:rStyle w:val="InternetLink"/>
            <w:sz w:val="28"/>
            <w:szCs w:val="28"/>
          </w:rPr>
          <w:t>www.biztositasiszemle.hu</w:t>
        </w:r>
      </w:hyperlink>
      <w:r>
        <w:rPr>
          <w:sz w:val="28"/>
          <w:szCs w:val="28"/>
        </w:rPr>
        <w:t xml:space="preserve"> 2015. január 21.)</w:t>
      </w:r>
    </w:p>
    <w:p>
      <w:pPr>
        <w:pStyle w:val="Szveg"/>
        <w:rPr>
          <w:sz w:val="28"/>
          <w:szCs w:val="28"/>
        </w:rPr>
      </w:pPr>
      <w:r>
        <w:rPr>
          <w:sz w:val="28"/>
          <w:szCs w:val="28"/>
        </w:rPr>
      </w:r>
    </w:p>
    <w:p>
      <w:pPr>
        <w:pStyle w:val="Szveg"/>
        <w:rPr/>
      </w:pPr>
      <w:r>
        <w:rPr/>
      </w:r>
    </w:p>
    <w:p>
      <w:pPr>
        <w:pStyle w:val="Szveg"/>
        <w:rPr/>
      </w:pPr>
      <w:r>
        <w:rPr/>
      </w:r>
    </w:p>
    <w:p>
      <w:pPr>
        <w:pStyle w:val="Fcm"/>
        <w:rPr/>
      </w:pPr>
      <w:r>
        <w:rPr/>
        <w:t>Mit szól hozzá?</w:t>
      </w:r>
    </w:p>
    <w:p>
      <w:pPr>
        <w:pStyle w:val="Szveg"/>
        <w:rPr/>
      </w:pPr>
      <w:r>
        <w:rPr/>
      </w:r>
    </w:p>
    <w:p>
      <w:pPr>
        <w:pStyle w:val="Lead"/>
        <w:rPr/>
      </w:pPr>
      <w:r>
        <w:rPr/>
        <w:t>Sokszor sértik meg a fogyasztóvédelmi szabályokat az e-kereskedők. Önnek volt már rossz tapasztalata online vásárláskor?</w:t>
      </w:r>
    </w:p>
    <w:p>
      <w:pPr>
        <w:pStyle w:val="Szveg"/>
        <w:rPr/>
      </w:pPr>
      <w:r>
        <w:rPr/>
      </w:r>
    </w:p>
    <w:p>
      <w:pPr>
        <w:pStyle w:val="Szveg"/>
        <w:rPr/>
      </w:pPr>
      <w:r>
        <w:rPr/>
        <w:t>„</w:t>
      </w:r>
      <w:r>
        <w:rPr/>
        <w:t>Úgy félévente veszek valamit online, eddig még nem volt problémám. Igaz, csak megbízható webshopból, nagy cégtől vásárolok.” Rizmajer Márk 20, szakács, Szigetszentmiklós</w:t>
      </w:r>
    </w:p>
    <w:p>
      <w:pPr>
        <w:pStyle w:val="Szveg"/>
        <w:rPr/>
      </w:pPr>
      <w:r>
        <w:rPr/>
        <w:t>„</w:t>
      </w:r>
      <w:r>
        <w:rPr/>
        <w:t>Minden boltnak és eladónak alaposan utánanézek, talán ezért sem ért még csalódás. Könyvet, bélyeget és számítástechnikai alkatrészeket szoktam venni.” Szabó Attila 31, pedagógus, Budapest</w:t>
      </w:r>
    </w:p>
    <w:p>
      <w:pPr>
        <w:pStyle w:val="Szveg"/>
        <w:rPr/>
      </w:pPr>
      <w:r>
        <w:rPr/>
        <w:t>„</w:t>
      </w:r>
      <w:r>
        <w:rPr/>
        <w:t>Egyre többet vásárolok online, főleg külföldről. Ha egy termék nem olyan volt, mint vártam, mindig kaptam engedményt, vagy visszaadták a teljes árat.” Szabó Beáta 30, kereskedelmi asszisztens, Kistarcsa</w:t>
      </w:r>
    </w:p>
    <w:p>
      <w:pPr>
        <w:pStyle w:val="Szveg"/>
        <w:rPr/>
      </w:pPr>
      <w:r>
        <w:rPr/>
      </w:r>
    </w:p>
    <w:p>
      <w:pPr>
        <w:pStyle w:val="Dtum"/>
        <w:rPr/>
      </w:pPr>
      <w:r>
        <w:rPr/>
        <w:t>(Metropol, 2015. január 21., szerda, 13. oldal)</w:t>
      </w:r>
    </w:p>
    <w:p>
      <w:pPr>
        <w:pStyle w:val="Szveg"/>
        <w:rPr/>
      </w:pPr>
      <w:r>
        <w:rPr/>
      </w:r>
    </w:p>
    <w:p>
      <w:pPr>
        <w:pStyle w:val="Szveg"/>
        <w:rPr/>
      </w:pPr>
      <w:r>
        <w:rPr/>
      </w:r>
    </w:p>
    <w:p>
      <w:pPr>
        <w:pStyle w:val="Szveg"/>
        <w:rPr/>
      </w:pPr>
      <w:r>
        <w:rPr/>
      </w:r>
    </w:p>
    <w:p>
      <w:pPr>
        <w:pStyle w:val="Fcm"/>
        <w:rPr/>
      </w:pPr>
      <w:r>
        <w:rPr/>
        <w:t>Egyre több az online vásárló</w:t>
      </w:r>
    </w:p>
    <w:p>
      <w:pPr>
        <w:pStyle w:val="Szveg"/>
        <w:rPr/>
      </w:pPr>
      <w:r>
        <w:rPr/>
      </w:r>
    </w:p>
    <w:p>
      <w:pPr>
        <w:pStyle w:val="Lead"/>
        <w:rPr/>
      </w:pPr>
      <w:r>
        <w:rPr/>
        <w:t>E-kereskedelem. A webshopokban az elállás megtagadásával van a legtöbb gond</w:t>
      </w:r>
    </w:p>
    <w:p>
      <w:pPr>
        <w:pStyle w:val="Szveg"/>
        <w:rPr/>
      </w:pPr>
      <w:r>
        <w:rPr/>
      </w:r>
    </w:p>
    <w:p>
      <w:pPr>
        <w:pStyle w:val="Szveg"/>
        <w:rPr/>
      </w:pPr>
      <w:r>
        <w:rPr/>
        <w:t>„</w:t>
      </w:r>
      <w:r>
        <w:rPr/>
        <w:t>Már nem forgalmazzuk, csak még nem frissült a honlap.” „Nem a mi raktárunkban van, a beszállítóéban, tőle függ, mikor érkezik.” „A honlapon a várható szállítási idő szerepel, arra rájön még egy nap. Vagy kettő, ha délután rendelik meg.” „Valóban raktáron levőként szerepel, de most épp nincsen.” Kisebb webshopokból vásárolni szándékozók szembesülhettek már a fenti, elméletileg raktárkészleten levő termékek kapcsán felmerülő, tisztázó kérdésekre adott válasz valamelyikével, jó esetben még az előtt, hogy a terméket megrendelték volna. A fantomárukészletek nyomába eredtünk. Büntetik a megtévesztést A fogyasztónak jó hír, hogy a Nemzeti Fogyasztóvédelmi Hatóság tapasztalatból tudja: a területet szabályozó normák többsége nem érvényesül maradéktalanul a webáruházaknál, ezért tavaly is kiemelten vizsgálták őket. 182 áruházat, köztük visszaesőket is ellenőriztek, a rossz hír pedig az, hogy a vizsgálatok 80 százalékánál tapasztaltak jogsértést. Tavaly a jogsértések a két megelőző évhez képest tíz százalékpontos növekedést mutattak, amiből könnyen levonható az a következtetés, hogy kirívóan sokszor szegik meg a fogyasztóvédelmi szabályokat az e-kereskedelem terén, és javulás sem figyelhető meg. A valóságban ugyanakkor a tavalyi év jogszabályi változásai miatt átmeneti növekedés lehet az NFH tájékoztatása szerint, de pozitívum, hogy több webáruház kereste meg a hatóságot a vizsgálat után, segítséget kérve a jogkövető magatartás kialakítására. Megkérdeztük a hatóságot arról is, milyen álláspontot képviselnek a fent említett, a valóságban raktáron nem szereplő termékek kapcsán. - Önmagában az, hogy egy vállalkozás külföldről szerzi be termékeit, nem jogsértő. A szerződés megkötése előtt a vállalkozásnak kötelessége tájékoztatni a fogyasztót a szállítás várható vagy vállalt idejéről - közölte Kalmárné Békés Rita, az NFH vezető tanácsosa. Figyelmeztetett arra is, hogy a vevő és a webshop közötti szerződés nem akkor jön létre, amikor a weblapon a vásárlás gombra kattintunk, hanem amikor az igényünk beérkezését nyugtázó levelet követően megerősítést kaptunk arról, hogy elfogadta a megrendelést, illetve ekkor tájékoztathatnak a teljesítés körülményeiről is. Büntethető ugyanakkor a tisztességtelen kereskedelmi gyakorlat, ennek része az is, ha valótlan információt közöl a webshop, vagy valós tényt megtévesztő módon jelenít meg, ezáltal a fogyasztót olyan döntésre kényszeríti, melyet egyébként nem hozott volna meg. A beszerezhetőséggel, szállítással, az áru létezésével kapcsolatos körülmények mind ide tartoznak. A minősítés segíthet - A webáruházak a vállalt kiszállítási időről az Általános Szerződési Feltételekben tudnak nyilatkozni, ha ott ezt nem teszik meg, akkor harminc napon belül kell a megrendelt terméket kiszállítaniuk. Ha az írásban vállalt kiszállítási határidő tudatosan, bizonyíthatóan félrevezető, az tisztességtelen kereskedelmi gyakorlat, és büntethető - mondta Ormós Zoltán, a Szövetség az Elektronikus Kereskedelemért (SzEK) közhasznú egyesület elnöke. A bizonyítás és a vizsgálódás már az NFH hatásköre, a nekik tett bejelentéssel indíthatjuk el az ügyet. Fontos ugyanakkor tudni, hogy a webkereskedelmet szabályozó törvények hatálya alá csak az elektronikus szerződéskötések tartoznak, ezek pedig a konkrétan a weben történő, az ÁSzF elfogadását is tartalmazó megrendelések. Ha telefonon vagy e-mailben rendeltünk, az nem elektronikus szerződés. Ormós szerint saját biztonságunkért jelenleg azzal tehetünk, ha utánvétes fizetési módot választunk, nem ugrunk rá olyan ajánlatokra, amelyek túl jók ahhoz, hogy igazak legyenek, illetve vásárlás előtt igyekszünk tájékozódni a cégről. A SzEK néhány éve ennek megkönnyítésére hozta létre a Vedd a neten kezdeményezést, amely tartalmazza az általuk ellenőrzött és biztonságosnak tartott webshopokat. A kezdeményezés átalakítás után még szélesebb körű segítséget nyújthat, mert jelenleg nincs olyan minősítési rendszer, amely összegyűjtené a megbízható üzleteket. Az elállás nagyobb probléma Érdeklődtünk arról is a SzEK elnökénél, mit tartanak a legfontosabb gondnak a hazai e-kereskedelemben: Ormós Zoltán az elállás joga körüli problémákat említette. - Úgy látjuk, az elállás joga nem büntetés, hanem lehetőség a kereskedőnek arra, hogy több vevőre tegyen szert. Annak jogi akadálya sem lehet, hogy aki visszaélésszerűen él ezzel a joggal, annak ne szállítsanak ki a tizenhatodik visszaküldött termék után, mégis változóan állnak hozzá ehhez a kereskedők. Van, aki vitatkozik, nem akarja visszaadni a pénzt - mondta. Az NFH a tavalyi vizsgálata során a következő problémákat tapasztalta a leggyakrabban: más terméket szállítanak ki, mint a megrendelt, vagy annak tulajdonságai eltérnek a meghirdetettektől; magasabb árról állítanak ki számlát a honlapon meghirdetettnél; jótállási jegyet, illetve használati útmutatót nem biztosítanak a termékhez; a fogyasztói panaszlevelekre nem reagálnak; hiányzik az oldalról az ÁSzF, hiányos a tájékoztatás; önkényesen kizárják az elállás jogát. Abban az esetben tudunk tenni bármit a kereskedővel szemben, ha írásos bizonyítékkal rendelkezünk arról, hogy jóval hamarabbi határidővel ígérte a szállítást, mint ahogyan az bekövetkezett, ha az ÁSzF-ben vállalt határidőt nem teljesíti, és mindez nem vis maior következtében történt, hanem vélhetően azért, hogy saját webshopját a rövid határidővel vonzóbbá tegye számunkra. Ebben az esetben tudunk az NFH-nál bejelentést tenni - igaz, ha éppen ajándékba szántuk volna a terméket egy adott napon, mindez nem sok vigaszt nyújt, de megelőzheti, hogy mások is így járjanak. Krezinger Szonja</w:t>
      </w:r>
    </w:p>
    <w:p>
      <w:pPr>
        <w:pStyle w:val="Szveg"/>
        <w:rPr/>
      </w:pPr>
      <w:r>
        <w:rPr/>
      </w:r>
    </w:p>
    <w:p>
      <w:pPr>
        <w:pStyle w:val="Alcm"/>
        <w:rPr/>
      </w:pPr>
      <w:r>
        <w:rPr/>
        <w:t>Jó tanácsok vásárlás előtt</w:t>
      </w:r>
    </w:p>
    <w:p>
      <w:pPr>
        <w:pStyle w:val="Szveg"/>
        <w:rPr/>
      </w:pPr>
      <w:r>
        <w:rPr/>
      </w:r>
    </w:p>
    <w:p>
      <w:pPr>
        <w:pStyle w:val="Szveg"/>
        <w:rPr/>
      </w:pPr>
      <w:r>
        <w:rPr/>
        <w:t>•</w:t>
      </w:r>
      <w:r>
        <w:rPr>
          <w:rFonts w:eastAsia="Times New Roman"/>
        </w:rPr>
        <w:t xml:space="preserve"> </w:t>
      </w:r>
      <w:r>
        <w:rPr/>
        <w:t>Rendelés előtt tájékozódjunk a webáruházról: fogyasztók értékelése, cégadatbázisban való tájékozódás, az ÁSzF pontos tanulmányozása, lementése indokolt. A telefonos érdeklődés gyorsabb, de érdemes írásban is tisztázni, mit vállalnak, és minden, vásárlással kapcsolatos kommunikációt dokumentáljunk, mentsünk el.</w:t>
      </w:r>
    </w:p>
    <w:p>
      <w:pPr>
        <w:pStyle w:val="Szveg"/>
        <w:rPr/>
      </w:pPr>
      <w:r>
        <w:rPr/>
        <w:t>•</w:t>
      </w:r>
      <w:r>
        <w:rPr>
          <w:rFonts w:eastAsia="Times New Roman"/>
        </w:rPr>
        <w:t xml:space="preserve"> </w:t>
      </w:r>
      <w:r>
        <w:rPr/>
        <w:t>Utánvéttel rendeljünk, ha megtehetjük, a futártól átvett csomagból pedig még a jelenlétében vegyük ki a terméket ellenőrzésre.</w:t>
      </w:r>
    </w:p>
    <w:p>
      <w:pPr>
        <w:pStyle w:val="Szveg"/>
        <w:rPr/>
      </w:pPr>
      <w:r>
        <w:rPr/>
        <w:t>•</w:t>
      </w:r>
      <w:r>
        <w:rPr>
          <w:rFonts w:eastAsia="Times New Roman"/>
        </w:rPr>
        <w:t xml:space="preserve"> </w:t>
      </w:r>
      <w:r>
        <w:rPr/>
        <w:t>14 napunk van elállásra a termék átvétele után, és az eladónak is ennyi idő áll rendelkezésére értesítésünk megérkezésétől, hogy az általunk visszaküldött termék árát visszajuttassa.</w:t>
      </w:r>
    </w:p>
    <w:p>
      <w:pPr>
        <w:pStyle w:val="Szveg"/>
        <w:rPr/>
      </w:pPr>
      <w:r>
        <w:rPr/>
        <w:t>•</w:t>
      </w:r>
      <w:r>
        <w:rPr>
          <w:rFonts w:eastAsia="Times New Roman"/>
        </w:rPr>
        <w:t xml:space="preserve"> </w:t>
      </w:r>
      <w:r>
        <w:rPr/>
        <w:t>Elállás esetén ne csak a webshop hivatalos e-mail címén tegyünk nyilatkozatot, de tértivevényes levélben is küldjük el azt a kereskedőnek.</w:t>
      </w:r>
    </w:p>
    <w:p>
      <w:pPr>
        <w:pStyle w:val="Szveg"/>
        <w:rPr/>
      </w:pPr>
      <w:r>
        <w:rPr/>
      </w:r>
    </w:p>
    <w:p>
      <w:pPr>
        <w:pStyle w:val="Dtum"/>
        <w:rPr/>
      </w:pPr>
      <w:r>
        <w:rPr/>
        <w:t>(Metropol, 2015. január 21., szerda, Borító, 2. oldal)</w:t>
      </w:r>
    </w:p>
    <w:p>
      <w:pPr>
        <w:pStyle w:val="Szveg"/>
        <w:rPr/>
      </w:pPr>
      <w:r>
        <w:rPr/>
      </w:r>
    </w:p>
    <w:p>
      <w:pPr>
        <w:pStyle w:val="Szveg"/>
        <w:rPr/>
      </w:pPr>
      <w:r>
        <w:rPr/>
      </w:r>
    </w:p>
    <w:p>
      <w:pPr>
        <w:pStyle w:val="Szveg"/>
        <w:rPr/>
      </w:pPr>
      <w:r>
        <w:rPr/>
      </w:r>
    </w:p>
    <w:p>
      <w:pPr>
        <w:pStyle w:val="Fcm"/>
        <w:rPr/>
      </w:pPr>
      <w:r>
        <w:rPr/>
        <w:t>Frankcsapda: az út szélén hagyta az állam az autóhiteleseket</w:t>
      </w:r>
    </w:p>
    <w:p>
      <w:pPr>
        <w:pStyle w:val="Szveg"/>
        <w:rPr/>
      </w:pPr>
      <w:r>
        <w:rPr/>
      </w:r>
    </w:p>
    <w:p>
      <w:pPr>
        <w:pStyle w:val="Szveg"/>
        <w:rPr/>
      </w:pPr>
      <w:r>
        <w:rPr/>
        <w:t>Hiába szállt el a múlt hét közepén a svájci frank - hétfőn délután 317 forintba került középárfolyamon a Magyar Nemzeti Banknál (MNB) -, a devizaalapú lakáshiteleseknek nem kell izgulniuk, hiszen az év elején életbe lépett a rögzített árfolyamú forintosítás.</w:t>
      </w:r>
    </w:p>
    <w:p>
      <w:pPr>
        <w:pStyle w:val="Szveg"/>
        <w:rPr/>
      </w:pPr>
      <w:r>
        <w:rPr/>
        <w:t xml:space="preserve">Ennek köszönhetően bárhogyan is változik az euró, a frank vagy a japán jen árfolyama, ők fix összeggel számolhatnak. Az euró esetében 309, a franknál 256,6, a japán jennél 2,16 forintban rögzítették az átváltási árfolyamot. Komoly bajba kerültek viszont, akik devizában vagy devizaalapon felvett autó-, személyi, folyószámla- vagy áruhitellel rendelkeznek, ugyanis rájuk nem vonatkozott a forintosítás:a svájci frank jelenlegi, hozzávetőlegesen húsz százalékos drágulásával </w:t>
      </w:r>
    </w:p>
    <w:p>
      <w:pPr>
        <w:pStyle w:val="Szveg"/>
        <w:rPr/>
      </w:pPr>
      <w:r>
        <w:rPr/>
        <w:t>ugyanis a hitelfolyósítási szint nagyjából duplájára emelkedett az alpesi valuta ára.</w:t>
      </w:r>
    </w:p>
    <w:p>
      <w:pPr>
        <w:pStyle w:val="Szveg"/>
        <w:rPr/>
      </w:pPr>
      <w:r>
        <w:rPr/>
        <w:t>- Havi húszezer forintról indult hat éve az autóhitel-törlesztésem, decemberben 31 ezret fizettem - állítottaGárdos Péter, aki 1,2 millió forintot vett fel annak idején 96 hónapra. - A januári csekket még nem kaptam meg, de szerintem közel negyvenezret kell majd befizetnem...</w:t>
      </w:r>
    </w:p>
    <w:p>
      <w:pPr>
        <w:pStyle w:val="Szveg"/>
        <w:rPr/>
      </w:pPr>
      <w:r>
        <w:rPr/>
        <w:t>Az ötvenhárom éves férfi nincs egyedül: a nyilvántartás szerint több mint 110 ezren szembesülnek hasonló problémával, azaz rendelkeznek nem jelzálog fedezetű deviza-autóhitellel, s összesen 154 milliárd forintnyi valutával tartoznak. Kovács László, a Banki és Végrehajtási Károsultak Fogyasztóvédelmi Egyesületének (BVKFE) főtitkára szerint esetükben komoly gond, hogy nyolc-tíz év után újautó áron törlesztetik velük jelentősen használt gépkocsijukat.</w:t>
      </w:r>
    </w:p>
    <w:p>
      <w:pPr>
        <w:pStyle w:val="Szveg"/>
        <w:rPr/>
      </w:pPr>
      <w:r>
        <w:rPr/>
        <w:t>- Ha nem fizetik pontosan a részleteket, elviszik az autót, ám ettől a tartozásuk megmarad – vélekedett Kovács László -, így aztán jön a végrehajtás, az árverezés. Úgy tűnik, a pénzügyi kormányzat megelégedett a jelzálogalapú hitelek forintosításával, legalábbis a legkisebb jele sem látszik, hogy bármit is tenni akarnának. A Kúria megállapította, a devizahitelesek tudtak a kockázatokról, ezért annak terheit viseljék, hacsak nem tudják igazolni ennek ellenkezőjét. Pedig nem csak az övék a felelősség.</w:t>
      </w:r>
    </w:p>
    <w:p>
      <w:pPr>
        <w:pStyle w:val="Szveg"/>
        <w:rPr/>
      </w:pPr>
      <w:r>
        <w:rPr/>
        <w:t xml:space="preserve">A BVKFE főtitkára szerint ugyanis az érintettek jelentős része jóhiszeműen, ám kellő információk nélkül vette fel hitelét. Állítja, 2006 januárjában a Bankszövetség tanulmányt adott ki Nem kell félni a devizahitelektől címmel, s hosszútávon nem jósolt jelentős változást az árfolyamokban. Hasonlóképpen nyilatkozott a Pénzügyi Szervezetek Állami Felügyelete is, a bankok pedig ezen iránymutatások alapján hirdették a svájcifrank-hiteleket, s legfeljebb 15 százalékos árfolyam-ingadozást ígértek. </w:t>
      </w:r>
    </w:p>
    <w:p>
      <w:pPr>
        <w:pStyle w:val="Szveg"/>
        <w:rPr/>
      </w:pPr>
      <w:r>
        <w:rPr/>
        <w:t xml:space="preserve">- A következmények ma már ismertek - jelentette ki Kovács László-, ám a lakossági hitelszerződések védelmében mégsem történt semmilyen érdemi intézkedés: az MNB, a felügyeleti szervek, illetve a kormányzat nem kezdeményezte a szerződések felülvizsgálatát, s nem tették lehetővé a szerződések felmondását az ügyfelek részéről, ahogyan a forint- és a devizakonstrukciók közötti átjárást sem. Bár több adósmentő intézkedést hoztak, a szűk réteget érintő 180 forintos végtörlesztés kivételével egyik sem volt megfelelő. </w:t>
      </w:r>
    </w:p>
    <w:p>
      <w:pPr>
        <w:pStyle w:val="Szveg"/>
        <w:rPr/>
      </w:pPr>
      <w:r>
        <w:rPr/>
        <w:t>A főtitkár hozzátette, a Svájci Nemzeti Bank 2011-ben bejelentette az euróhoz viszonyított 1,2-es átváltási küszöböt, ez minden szakembert megnyugtatott, s senkinek sem jutott eszébe: mi lesz, ha megszűnik a korlátozás? Egyáltalán, voltak erről információik? A svájciak a piaci folyamatokkal indokolták a lépéseiket. A hazai elemzők nem ugyanezeket tanulmányozzák? Mert a lakosság lehet pénzügyi szempontokból tájékozatlan, de a gazdasági kormányzat, a bankvilág nem.</w:t>
      </w:r>
    </w:p>
    <w:p>
      <w:pPr>
        <w:pStyle w:val="Szveg"/>
        <w:rPr/>
      </w:pPr>
      <w:r>
        <w:rPr/>
        <w:t xml:space="preserve">- A lakosság elvárná, hogy a parlament azonnali rendkívüli ülést tartson ebben az ügyben - állította Kovács László -, és olyan intézkedések sorát vezesse be, mely a lakosság kitettségét csökkenti, a piacot megnyugtatja, és az árfolyamokat stabilizálja. A bajbajutott családok száma megduplázódott. És teljesen mindegy, valakit gépjármű- vagy jelzáloghitel miatt árvereznek el... </w:t>
      </w:r>
    </w:p>
    <w:p>
      <w:pPr>
        <w:pStyle w:val="Szveg"/>
        <w:rPr/>
      </w:pPr>
      <w:r>
        <w:rPr/>
      </w:r>
    </w:p>
    <w:p>
      <w:pPr>
        <w:pStyle w:val="Szveg"/>
        <w:rPr/>
      </w:pPr>
      <w:hyperlink r:id="rId11">
        <w:r>
          <w:rPr>
            <w:rStyle w:val="InternetLink"/>
          </w:rPr>
          <w:t>http://sonline.hu/cikk/591259</w:t>
        </w:r>
      </w:hyperlink>
    </w:p>
    <w:p>
      <w:pPr>
        <w:pStyle w:val="Szveg"/>
        <w:rPr/>
      </w:pPr>
      <w:r>
        <w:rPr/>
      </w:r>
    </w:p>
    <w:p>
      <w:pPr>
        <w:pStyle w:val="Dtum"/>
        <w:rPr/>
      </w:pPr>
      <w:r>
        <w:rPr/>
        <w:t>(sonline.hu, 2015. január 20., kedd)</w:t>
      </w:r>
    </w:p>
    <w:p>
      <w:pPr>
        <w:pStyle w:val="Szveg"/>
        <w:rPr/>
      </w:pPr>
      <w:r>
        <w:rPr/>
      </w:r>
    </w:p>
    <w:p>
      <w:pPr>
        <w:pStyle w:val="Szveg"/>
        <w:rPr/>
      </w:pPr>
      <w:r>
        <w:rPr/>
      </w:r>
    </w:p>
    <w:p>
      <w:pPr>
        <w:pStyle w:val="Szveg"/>
        <w:rPr/>
      </w:pPr>
      <w:r>
        <w:rPr/>
      </w:r>
    </w:p>
    <w:p>
      <w:pPr>
        <w:pStyle w:val="Fcm"/>
        <w:rPr/>
      </w:pPr>
      <w:r>
        <w:rPr/>
        <w:t>Fogyasztóvédelmi szemüvegen át</w:t>
      </w:r>
    </w:p>
    <w:p>
      <w:pPr>
        <w:pStyle w:val="Szveg"/>
        <w:rPr/>
      </w:pPr>
      <w:r>
        <w:rPr/>
      </w:r>
    </w:p>
    <w:p>
      <w:pPr>
        <w:pStyle w:val="Szveg"/>
        <w:rPr/>
      </w:pPr>
      <w:r>
        <w:rPr/>
        <w:t xml:space="preserve">Debrecen - A témavizsgálatok száma csökken, bizonyos ellenőrzések időtartama viszont nő. </w:t>
      </w:r>
    </w:p>
    <w:p>
      <w:pPr>
        <w:pStyle w:val="Szveg"/>
        <w:rPr/>
      </w:pPr>
      <w:r>
        <w:rPr/>
        <w:t>Az idei évben is a fogyasztók egészségének, testi épségének és vagyoni biztonságának a védelme áll a Nemzeti Fogyasztóvédelmi Hatóság ellenőrzéseinek fókuszában. A témavizsgálatok száma csökken, bizonyos ellenőrzések időtartama viszont nő, ezzel is biztosítva az alaposabb, mélyebb és a problémák valódi megoldását ígérő program megvalósítását.</w:t>
      </w:r>
    </w:p>
    <w:p>
      <w:pPr>
        <w:pStyle w:val="Szveg"/>
        <w:rPr/>
      </w:pPr>
      <w:r>
        <w:rPr/>
        <w:t>Több szem …</w:t>
      </w:r>
    </w:p>
    <w:p>
      <w:pPr>
        <w:pStyle w:val="Szveg"/>
        <w:rPr/>
      </w:pPr>
      <w:r>
        <w:rPr/>
        <w:t>Olyan vizsgálati programot állítottak össze, amely egyaránt tükrözi a szakmai prioritásokat, a fogyasztói érdekek alapján különleges odafigyelést igénylő problémákra való fokozott reagálás szándékát, valamint a tisztességtelen és jogsértő vállalkozói magatartások kiszűrésére irányuló elkötelezettséget egyaránt. A kiemelt vizsgálati programelemek között helyet kaptak a korábbi években magas kifogásolási arányt eredményező területek, a fogyasztók életét, testi épségét és egészségét veszélyeztető magatartások kiszűrését célzó vizsgálatok és a fogyasztók legszélesebb körét érintő problémákat orvosolni hivatott ellenőrzések</w:t>
      </w:r>
    </w:p>
    <w:p>
      <w:pPr>
        <w:pStyle w:val="Szveg"/>
        <w:rPr/>
      </w:pPr>
      <w:r>
        <w:rPr/>
        <w:t>.</w:t>
      </w:r>
    </w:p>
    <w:p>
      <w:pPr>
        <w:pStyle w:val="Szveg"/>
        <w:rPr/>
      </w:pPr>
      <w:r>
        <w:rPr/>
        <w:t>Fókuszba kerül az árfeltüntetés és árfelszámítás vizsgálata, a szavatossággal, jótállással kapcsolatos fogyasztói kifogások intézése, a megtévesztő kereskedelmi gyakorlatok kiszűrése, az árubemutatóval egybekötött termékértékesítési tevékenység ellenőrzése, a 18. életévet be nem töltött személyek védelme, az idegenforgalmi főszezonban végzett kereskedelmi és szolgáltatási tevékenységek ellenőrzése, illetve a villamosenergia-, földgáz-, víziközmű-, távhő- és hulladékgazdálkodás ellenőrzése is.</w:t>
      </w:r>
    </w:p>
    <w:p>
      <w:pPr>
        <w:pStyle w:val="Szveg"/>
        <w:rPr/>
      </w:pPr>
      <w:r>
        <w:rPr/>
      </w:r>
    </w:p>
    <w:p>
      <w:pPr>
        <w:pStyle w:val="Szveg"/>
        <w:rPr/>
      </w:pPr>
      <w:hyperlink r:id="rId12">
        <w:r>
          <w:rPr>
            <w:rStyle w:val="InternetLink"/>
          </w:rPr>
          <w:t>http://www.haon.hu/fogyasztovedelmi-szemuvegen-at/2743986</w:t>
        </w:r>
      </w:hyperlink>
    </w:p>
    <w:p>
      <w:pPr>
        <w:pStyle w:val="Szveg"/>
        <w:rPr/>
      </w:pPr>
      <w:r>
        <w:rPr/>
      </w:r>
    </w:p>
    <w:p>
      <w:pPr>
        <w:pStyle w:val="Dtum"/>
        <w:rPr/>
      </w:pPr>
      <w:r>
        <w:rPr/>
        <w:t>(haon.hu, 2015. január 20., kedd)</w:t>
      </w:r>
    </w:p>
    <w:p>
      <w:pPr>
        <w:pStyle w:val="Szveg"/>
        <w:rPr/>
      </w:pPr>
      <w:r>
        <w:rPr/>
      </w:r>
    </w:p>
    <w:p>
      <w:pPr>
        <w:pStyle w:val="Normal"/>
        <w:rPr/>
      </w:pPr>
      <w:r>
        <w:rPr/>
      </w:r>
    </w:p>
    <w:p>
      <w:pPr>
        <w:pStyle w:val="Normal"/>
        <w:rPr/>
      </w:pPr>
      <w:r>
        <w:rPr/>
      </w:r>
    </w:p>
    <w:p>
      <w:pPr>
        <w:pStyle w:val="Normal"/>
        <w:rPr>
          <w:b/>
          <w:b/>
          <w:sz w:val="28"/>
          <w:szCs w:val="28"/>
        </w:rPr>
      </w:pPr>
      <w:r>
        <w:rPr>
          <w:b/>
          <w:sz w:val="28"/>
          <w:szCs w:val="28"/>
        </w:rPr>
        <w:t>Ezeket a gyrososokat messziről kerüld el: a török büfék titkai</w:t>
      </w:r>
    </w:p>
    <w:p>
      <w:pPr>
        <w:pStyle w:val="NormlWeb"/>
        <w:jc w:val="both"/>
        <w:rPr/>
      </w:pPr>
      <w:r>
        <w:rPr>
          <w:b/>
          <w:bCs/>
        </w:rPr>
        <w:t xml:space="preserve">Egyre többet étkezünk útközben, vásárolunk gyorsbüfékben, vagy utcai árusoktól. Az utcai árusokat a hatóságok is ellenőrzik, az igazi visszajelzést azonban tőlünk, a fogyasztótól kapják. Nem látunk be a színfalak mögé, a sok apró jel alapján azonban eldönthetjük, megvesszük-e, megesszük-e az ételt. A Nemzeti Élelmiszerlánc-biztonsági Hivatal (NÉBIH) </w:t>
      </w:r>
      <w:hyperlink r:id="rId13" w:tgtFrame="_blank">
        <w:r>
          <w:rPr>
            <w:rStyle w:val="InternetLink"/>
            <w:b/>
            <w:bCs/>
          </w:rPr>
          <w:t>blogján</w:t>
        </w:r>
      </w:hyperlink>
      <w:r>
        <w:rPr>
          <w:b/>
          <w:bCs/>
        </w:rPr>
        <w:t xml:space="preserve"> ahhoz ad tanácsokat, mire figyeljünk, ha lángost, gyrost eszünk. </w:t>
        <w:br/>
      </w:r>
      <w:r>
        <w:rPr/>
        <w:br/>
      </w:r>
      <w:r>
        <w:rPr>
          <w:b/>
          <w:bCs/>
        </w:rPr>
        <w:t>Egy jó lángosos</w:t>
      </w:r>
      <w:r>
        <w:rPr/>
        <w:t xml:space="preserve"> környékén nem lehet átható, égett olajszagot érezni. Az erős, kellemetlen olajszagból arra következtethetünk, hogy a sütéshez használt olajat nem cserélik rendszeresen. A lángost a megbízható helyen mindig frissen készítik. Ha nem forró, hanem nyúlós, langyos lángost kapunk, az bizony már jó ideje kisült.</w:t>
        <w:br/>
        <w:t>Nézzük meg, mit látunk a pulton: ott csak kis mennyiségű feltétet szabad tartani, tiszta edényben, s ahhoz csak a kiszolgáló személy nyúlhat. A többi feltétet, hozzávalót a hűtőszekrényben kell tárolni, hogy ne melegedjenek fel és ne szennyeződjenek.</w:t>
      </w:r>
    </w:p>
    <w:p>
      <w:pPr>
        <w:pStyle w:val="Normal"/>
        <w:jc w:val="both"/>
        <w:rPr/>
      </w:pPr>
      <w:r>
        <w:rPr>
          <w:bCs/>
        </w:rPr>
        <w:t>Házon kívül legtöbben étteremben és gyorsétteremben étkeznek</w:t>
      </w:r>
      <w:r>
        <w:rPr/>
        <w:br/>
        <w:t>A GfK 2012-es felmérése szerint a büfék és pizzériák egyaránt népszerűek a magyarok körében, hiszen gyakorlatilag minden második ember legalább évente egyszer jár ilyen helyekre.</w:t>
        <w:br/>
        <w:t>A nemzetközi konyha (kínai, török, stb.) fő kedvelői a legfiatalabbak és a budapestiek, ami nyilván összefügg az ilyen éttermek fővárosi elterjedtségével is. Arányuk a teljes lakosságon belül 32 százalék.</w:t>
      </w:r>
    </w:p>
    <w:p>
      <w:pPr>
        <w:pStyle w:val="NormlWeb"/>
        <w:jc w:val="both"/>
        <w:rPr/>
      </w:pPr>
      <w:r>
        <w:rPr>
          <w:b/>
          <w:bCs/>
        </w:rPr>
        <w:t>A nyers gyros-nyárson baktériumok lehetnek</w:t>
      </w:r>
      <w:r>
        <w:rPr/>
        <w:t>, az ideális gyrossütő ezért gyakran mos kezet, aki a vendégeket kiszolgálja. Figyeljük meg, hogy a gyros-nyársat folyamatosan forgatják-e! Minden oldalát egyenletesen át kell sütni, nem éghet oda és nem maradhat nyers egyik oldala sem. Bizalommal lehetünk a hely iránt, ha a húst csak a rendeléskor vágják le. Így kerülhető el, hogy a tálcára lehulló hús a nyársból kicsepegő, esetleg még nyers húslével szennyeződjön.</w:t>
      </w:r>
    </w:p>
    <w:p>
      <w:pPr>
        <w:pStyle w:val="NormlWeb"/>
        <w:jc w:val="both"/>
        <w:rPr>
          <w:b/>
          <w:b/>
          <w:bCs/>
        </w:rPr>
      </w:pPr>
      <w:r>
        <w:rPr>
          <w:bCs/>
        </w:rPr>
        <w:t>Ne fogadjuk el, ha üzletnyitáskor a már megkezdett nyársról származó hússal akarnak minket kiszolgálni</w:t>
      </w:r>
      <w:r>
        <w:rPr/>
        <w:t>, mert tilos előző napi húst felhasználni. A köretet megfelelő hőmérsékletre beállított melegen tartó pultban, forrón kell tárolni, a salátákat, önteteket pedig hidegen.</w:t>
        <w:br/>
      </w:r>
    </w:p>
    <w:p>
      <w:pPr>
        <w:pStyle w:val="NormlWeb"/>
        <w:jc w:val="both"/>
        <w:rPr>
          <w:b/>
          <w:b/>
          <w:bCs/>
        </w:rPr>
      </w:pPr>
      <w:r>
        <w:rPr>
          <w:b/>
          <w:bCs/>
        </w:rPr>
        <w:t>Tippek a gyorsbüfékhez</w:t>
      </w:r>
    </w:p>
    <w:p>
      <w:pPr>
        <w:pStyle w:val="Normal"/>
        <w:widowControl/>
        <w:numPr>
          <w:ilvl w:val="0"/>
          <w:numId w:val="7"/>
        </w:numPr>
        <w:suppressAutoHyphens w:val="false"/>
        <w:spacing w:before="0" w:after="280"/>
        <w:jc w:val="both"/>
        <w:rPr/>
      </w:pPr>
      <w:r>
        <w:rPr/>
        <w:t>Csak megbízható helyen vásároljunk.</w:t>
      </w:r>
    </w:p>
    <w:p>
      <w:pPr>
        <w:pStyle w:val="Normal"/>
        <w:widowControl/>
        <w:numPr>
          <w:ilvl w:val="0"/>
          <w:numId w:val="8"/>
        </w:numPr>
        <w:suppressAutoHyphens w:val="false"/>
        <w:spacing w:before="0" w:after="280"/>
        <w:jc w:val="both"/>
        <w:rPr/>
      </w:pPr>
      <w:r>
        <w:rPr/>
        <w:t>Ne vegyünk ételt elhanyagolt higiénéjű, rendetlen helyen.</w:t>
      </w:r>
    </w:p>
    <w:p>
      <w:pPr>
        <w:pStyle w:val="Normal"/>
        <w:widowControl/>
        <w:numPr>
          <w:ilvl w:val="0"/>
          <w:numId w:val="5"/>
        </w:numPr>
        <w:suppressAutoHyphens w:val="false"/>
        <w:spacing w:before="0" w:after="280"/>
        <w:jc w:val="both"/>
        <w:rPr/>
      </w:pPr>
      <w:r>
        <w:rPr/>
        <w:t>Az ételt csak tiszta kézzel, vagy tiszta szalvétával fogjuk meg! A kézen baktériumok, vírusok lehetnek.</w:t>
      </w:r>
    </w:p>
    <w:p>
      <w:pPr>
        <w:pStyle w:val="Normal"/>
        <w:widowControl/>
        <w:numPr>
          <w:ilvl w:val="0"/>
          <w:numId w:val="10"/>
        </w:numPr>
        <w:suppressAutoHyphens w:val="false"/>
        <w:spacing w:before="0" w:after="280"/>
        <w:jc w:val="both"/>
        <w:rPr/>
      </w:pPr>
      <w:r>
        <w:rPr/>
        <w:t>A frissen készült, forrón tálalt étel biztonságos.</w:t>
      </w:r>
    </w:p>
    <w:p>
      <w:pPr>
        <w:pStyle w:val="Normal"/>
        <w:widowControl/>
        <w:numPr>
          <w:ilvl w:val="0"/>
          <w:numId w:val="6"/>
        </w:numPr>
        <w:suppressAutoHyphens w:val="false"/>
        <w:spacing w:before="0" w:after="280"/>
        <w:jc w:val="both"/>
        <w:rPr/>
      </w:pPr>
      <w:r>
        <w:rPr/>
        <w:t>Étkezés előtt mossunk kezet! Ha kézmosásra nincs lehetőségünk, használjunk fertőtlenítő kéztörlő kendőt.</w:t>
      </w:r>
    </w:p>
    <w:p>
      <w:pPr>
        <w:pStyle w:val="Normal"/>
        <w:widowControl/>
        <w:numPr>
          <w:ilvl w:val="0"/>
          <w:numId w:val="9"/>
        </w:numPr>
        <w:suppressAutoHyphens w:val="false"/>
        <w:spacing w:before="0" w:after="280"/>
        <w:jc w:val="both"/>
        <w:rPr/>
      </w:pPr>
      <w:r>
        <w:rPr/>
        <w:t>Csak forrón tálalt meleg-ételt, hűtőben tárolt hideg-ételt fogadjunk el.</w:t>
      </w:r>
    </w:p>
    <w:p>
      <w:pPr>
        <w:pStyle w:val="Normal"/>
        <w:widowControl/>
        <w:numPr>
          <w:ilvl w:val="0"/>
          <w:numId w:val="3"/>
        </w:numPr>
        <w:suppressAutoHyphens w:val="false"/>
        <w:spacing w:before="0" w:after="280"/>
        <w:jc w:val="both"/>
        <w:rPr/>
      </w:pPr>
      <w:r>
        <w:rPr/>
        <w:t>Utcán árult, előre szeletelt gyümölcsöt vagy gyümölcsből facsart levet nem ajánlatos venni. A tojásos, darált húst tartalmazó, vagy töltelékes ételek fogyasztásának nagyobb a kockázata.</w:t>
      </w:r>
    </w:p>
    <w:p>
      <w:pPr>
        <w:pStyle w:val="Normal"/>
        <w:widowControl/>
        <w:numPr>
          <w:ilvl w:val="0"/>
          <w:numId w:val="4"/>
        </w:numPr>
        <w:suppressAutoHyphens w:val="false"/>
        <w:spacing w:before="0" w:after="280"/>
        <w:jc w:val="both"/>
        <w:rPr/>
      </w:pPr>
      <w:r>
        <w:rPr/>
        <w:t>A langyos helyen tárolt, vagy kellően át nem sült étel veszélyes.</w:t>
      </w:r>
    </w:p>
    <w:p>
      <w:pPr>
        <w:pStyle w:val="Normal"/>
        <w:widowControl/>
        <w:numPr>
          <w:ilvl w:val="0"/>
          <w:numId w:val="2"/>
        </w:numPr>
        <w:suppressAutoHyphens w:val="false"/>
        <w:spacing w:before="0" w:after="280"/>
        <w:jc w:val="both"/>
        <w:rPr/>
      </w:pPr>
      <w:r>
        <w:rPr/>
        <w:t>Ne fogyasszuk el az ételt, ha állott, romlásra gyanús, vagy szokatlan ízű!</w:t>
      </w:r>
    </w:p>
    <w:p>
      <w:pPr>
        <w:pStyle w:val="NormlWeb"/>
        <w:jc w:val="both"/>
        <w:rPr/>
      </w:pPr>
      <w:r>
        <w:rPr/>
      </w:r>
    </w:p>
    <w:p>
      <w:pPr>
        <w:pStyle w:val="NormlWeb"/>
        <w:jc w:val="both"/>
        <w:rPr>
          <w:sz w:val="28"/>
          <w:szCs w:val="28"/>
        </w:rPr>
      </w:pPr>
      <w:r>
        <w:rPr>
          <w:sz w:val="28"/>
          <w:szCs w:val="28"/>
        </w:rPr>
        <w:t>(Pénzcentrum 2015.01.20., kedd)</w:t>
      </w:r>
    </w:p>
    <w:p>
      <w:pPr>
        <w:pStyle w:val="Szveg"/>
        <w:rPr>
          <w:sz w:val="28"/>
          <w:szCs w:val="28"/>
        </w:rPr>
      </w:pPr>
      <w:r>
        <w:rPr>
          <w:sz w:val="28"/>
          <w:szCs w:val="28"/>
        </w:rPr>
      </w:r>
    </w:p>
    <w:p>
      <w:pPr>
        <w:pStyle w:val="Szveg"/>
        <w:rPr/>
      </w:pPr>
      <w:r>
        <w:rPr/>
      </w:r>
    </w:p>
    <w:p>
      <w:pPr>
        <w:pStyle w:val="Szveg"/>
        <w:rPr/>
      </w:pPr>
      <w:r>
        <w:rPr/>
      </w:r>
    </w:p>
    <w:p>
      <w:pPr>
        <w:pStyle w:val="Fcm"/>
        <w:rPr/>
      </w:pPr>
      <w:r>
        <w:rPr/>
        <w:t>Bírság gyógyító hatások ígérete miatt</w:t>
      </w:r>
    </w:p>
    <w:p>
      <w:pPr>
        <w:pStyle w:val="Szveg"/>
        <w:rPr/>
      </w:pPr>
      <w:r>
        <w:rPr/>
      </w:r>
    </w:p>
    <w:p>
      <w:pPr>
        <w:pStyle w:val="Szveg"/>
        <w:rPr/>
      </w:pPr>
      <w:r>
        <w:rPr/>
        <w:t>A Gazdasági Versenyhivatal (GVH) jogsértést állapított meg a Culevit Rákkutató és Gyógyszerfejlesztő Kft. (Culevit Kft.) Culevit elnevezésű termékeinek reklámozásával kapcsolatban. A jogsértés elkövetéséért 25.000.000 forint bírságot szabott ki a GVH.</w:t>
      </w:r>
    </w:p>
    <w:p>
      <w:pPr>
        <w:pStyle w:val="Szveg"/>
        <w:rPr/>
      </w:pPr>
      <w:r>
        <w:rPr/>
        <w:t xml:space="preserve">A GVH döntésében megállapította, hogy a Culevit Kft. 2011 márciusa és </w:t>
      </w:r>
    </w:p>
    <w:p>
      <w:pPr>
        <w:pStyle w:val="Szveg"/>
        <w:rPr/>
      </w:pPr>
      <w:r>
        <w:rPr/>
        <w:t>2013. november 4. közötti kommunikációjában jogszerűtlen módon közvetítette azt az üzenetet, hogy a daganatos megbetegedésben szenvedők problémájára megoldás lehet a Culevit tabletták vagy italporok valamelyike, mivel a speciális gyógyászati célra szánt tápszer, illetve annak összetevői elpusztítják a ráksejteket, s így alkalmasak lehetnek e betegség gyógyítására, továbbá alkalmazásukkal a fogyasztó meg is előzheti e betegséget, illetve gyorsíthatja gyógyulását.</w:t>
      </w:r>
    </w:p>
    <w:p>
      <w:pPr>
        <w:pStyle w:val="Szveg"/>
        <w:rPr/>
      </w:pPr>
      <w:r>
        <w:rPr/>
        <w:t>A Culevit tabletta és italpor különleges táplálkozási célú élelmiszernek minősül, azon belül a speciális gyógyászati célra szánt tápszer kategóriába sorolható az Országos Élelmezés- és Táplálkozástudományi Intézet (OÉTI) nyilvántartása szerint. A Culevit Kft. azonban nem nyújtott be a termékeknek emberi betegséget megelőző, kezelő vagy gyógyító tulajdonságot tulajdonító jelölés, megjelenítés reklámozásának engedélyezése iránti kérelmet az OÉTI-hez.</w:t>
      </w:r>
    </w:p>
    <w:p>
      <w:pPr>
        <w:pStyle w:val="Szveg"/>
        <w:rPr/>
      </w:pPr>
      <w:r>
        <w:rPr/>
        <w:t>A GVH a bírság kiszabásakor a kommunikációs költségekre alapozott.</w:t>
      </w:r>
    </w:p>
    <w:p>
      <w:pPr>
        <w:pStyle w:val="Szveg"/>
        <w:rPr/>
      </w:pPr>
      <w:r>
        <w:rPr/>
        <w:t>Súlyosító körülményként értékelte többek között, hogy a jogsértő kereskedelmi gyakorlat a fogyasztók széles körét érte el, illetve időben elhúzódott,  a jogsértő kereskedelmi gyakorlat kifejezetten sérülékeny fogyasztókat, betegeket célzott meg, akik az átlagosnál érzékenyebbek az egészségügyi problémájukkal kapcsolatos kereskedelmi kommunikációra, a jogsértéssel érintett termék bizalmi termék.</w:t>
      </w:r>
    </w:p>
    <w:p>
      <w:pPr>
        <w:pStyle w:val="Szveg"/>
        <w:rPr/>
      </w:pPr>
      <w:r>
        <w:rPr/>
        <w:t>Enyhítő körülményként értékelte a GVH, hogy a vásárlási szándékot mutató fogyasztók a vásárlást megelőzően további információhoz juthattak a különböző szakemberek révén, a Culevit Kft. a versenyfelügyeleti eljárás megindulását követően felhagyott a jogsértő gyakorlattal, szüneteltette kommunikációját.</w:t>
      </w:r>
    </w:p>
    <w:p>
      <w:pPr>
        <w:pStyle w:val="Szveg"/>
        <w:rPr/>
      </w:pPr>
      <w:r>
        <w:rPr/>
        <w:t>A fentieken túl a GVH megtiltotta a jogsértő magatartás folytatását.</w:t>
      </w:r>
    </w:p>
    <w:p>
      <w:pPr>
        <w:pStyle w:val="Szveg"/>
        <w:rPr/>
      </w:pPr>
      <w:r>
        <w:rPr/>
        <w:t>A GVH ezúton is hangsúlyozza, hogy élelmiszerek reklámozásakor - beleértve a különleges táplálkozási célú élelmiszereket és a speciális gyógyászati célra szánt tápszereket - a vállalkozásoknak szem előtt kell tartaniuk az ágazati jogszabályokat is a fogyasztóvédelmi rendelkezéseken túl.</w:t>
      </w:r>
    </w:p>
    <w:p>
      <w:pPr>
        <w:pStyle w:val="Szveg"/>
        <w:rPr/>
      </w:pPr>
      <w:r>
        <w:rPr/>
        <w:t>A speciális gyógyászati célra szánt tápszerek olyan élelmiszerek, amelyek különleges eljárással, beteg emberek diétás ellátására készülnek, és orvosi felügyelet mellett használandók, s amelyek célja, hogy általuk a betegek mennyiségileg és minőségileg megfelelő táplálékhoz jussanak.</w:t>
      </w:r>
    </w:p>
    <w:p>
      <w:pPr>
        <w:pStyle w:val="Szveg"/>
        <w:rPr/>
      </w:pPr>
      <w:r>
        <w:rPr/>
        <w:t>A speciális gyógyászati célra szánt tápszerekről jogszerű állítások csak az ágazati rendelet által elismert rendeltetést szem előtt tartva tehetők. Ha egy készítmény forgalmazói túl kívánnak lépni e korláton, akkor más minőségben, adott esetben gyógyszerként kell engedélyeztetniük és forgalomba hozniuk terméküket.</w:t>
      </w:r>
    </w:p>
    <w:p>
      <w:pPr>
        <w:pStyle w:val="Szveg"/>
        <w:rPr/>
      </w:pPr>
      <w:r>
        <w:rPr/>
        <w:t>Az ügy hivatali nyilvántartási száma: Vj/83/2013</w:t>
      </w:r>
    </w:p>
    <w:p>
      <w:pPr>
        <w:pStyle w:val="Szveg"/>
        <w:rPr/>
      </w:pPr>
      <w:r>
        <w:rPr/>
      </w:r>
    </w:p>
    <w:p>
      <w:pPr>
        <w:pStyle w:val="Szveg"/>
        <w:rPr/>
      </w:pPr>
      <w:hyperlink r:id="rId14">
        <w:r>
          <w:rPr>
            <w:rStyle w:val="InternetLink"/>
          </w:rPr>
          <w:t>http://www.elelmiszer.hu/cikk/birsag_gyogyito_hatasok_igerete_miatt</w:t>
        </w:r>
      </w:hyperlink>
    </w:p>
    <w:p>
      <w:pPr>
        <w:pStyle w:val="Szveg"/>
        <w:rPr/>
      </w:pPr>
      <w:r>
        <w:rPr/>
      </w:r>
    </w:p>
    <w:p>
      <w:pPr>
        <w:pStyle w:val="Dtum"/>
        <w:rPr/>
      </w:pPr>
      <w:r>
        <w:rPr/>
        <w:t>(elelmiszer.hu, 2015. január 20., kedd)</w:t>
      </w:r>
    </w:p>
    <w:p>
      <w:pPr>
        <w:pStyle w:val="Szveg"/>
        <w:rPr/>
      </w:pPr>
      <w:r>
        <w:rPr/>
      </w:r>
    </w:p>
    <w:p>
      <w:pPr>
        <w:pStyle w:val="Szveg"/>
        <w:rPr/>
      </w:pPr>
      <w:r>
        <w:rPr/>
      </w:r>
    </w:p>
    <w:p>
      <w:pPr>
        <w:pStyle w:val="Szveg"/>
        <w:rPr/>
      </w:pPr>
      <w:r>
        <w:rPr/>
      </w:r>
    </w:p>
    <w:p>
      <w:pPr>
        <w:pStyle w:val="Fcm"/>
        <w:rPr/>
      </w:pPr>
      <w:r>
        <w:rPr/>
        <w:t>A bankok körmére néz a lengyel versenyfelügyelet</w:t>
      </w:r>
    </w:p>
    <w:p>
      <w:pPr>
        <w:pStyle w:val="Szveg"/>
        <w:rPr/>
      </w:pPr>
      <w:r>
        <w:rPr/>
      </w:r>
    </w:p>
    <w:p>
      <w:pPr>
        <w:pStyle w:val="Szveg"/>
        <w:rPr/>
      </w:pPr>
      <w:r>
        <w:rPr/>
        <w:t>A lengyel versenyfelügyelet és fogyasztóvédelmi hatóság, az UOKiK vizsgálatot indított a lengyel bankoknál a svájci frank hitelszerződések egyoldalú módosításáról tett panaszok miatt.</w:t>
      </w:r>
    </w:p>
    <w:p>
      <w:pPr>
        <w:pStyle w:val="Szveg"/>
        <w:rPr/>
      </w:pPr>
      <w:r>
        <w:rPr/>
        <w:t>A kedden kiadott kormányközlemény szerint az UOKiK-hez (Urząd Ochrony Konkurencji i Konsumentów) érkezett bejelentések szerint a lengyel bankok a hitelszerződések egyoldalú módosításával igyekeznek elkerülni a csökkenő svájci frank banki kamatok (LIBOR) követését.</w:t>
      </w:r>
    </w:p>
    <w:p>
      <w:pPr>
        <w:pStyle w:val="Szveg"/>
        <w:rPr/>
      </w:pPr>
      <w:r>
        <w:rPr/>
        <w:t>Ewa Kopacz miniszterelnök ezért a bankok vizsgálatára utasította az illetékes hatóságokat, különös tekintettel "a hitelfelvevők és a fogyasztók jogos érdekeit sértő tételek kiszűrésére" - áll a közleményben. Lengyel médiajelentések szerint a bankok megállapodtak egymás között abban, hogy "nem engedik át" a negatív svájci frank kamatlábat és néhányan közülük már egyoldalúan negatív kamatlábat tiltó rendelkezéssel módosították is a meglévő hitelszerződéseket.</w:t>
      </w:r>
    </w:p>
    <w:p>
      <w:pPr>
        <w:pStyle w:val="Szveg"/>
        <w:rPr/>
      </w:pPr>
      <w:r>
        <w:rPr/>
        <w:t>A lengyel pénzügyi hatóságok a svájci frank árfolyamának jelentős emelkedése miatt az utóbbi napokban egyébként is nyomás alá helyezték a lengyel bankokat annak elérésére, hogy azok osszák meg ügyfeleikkel a kamat- és tőketörlesztés zlotyban jelentkező megnövekedett terheit. A lengyel jegybank elnöke, Marek Belka hétfőn annak a véleményének adott hangot, hogy a bankoknak meg kellene osztaniuk ügyfeleikkel a devizaárfolyam-kockázatokat és érvényesíteniük kellene a negatív svájci frank kamatlábat is.</w:t>
      </w:r>
    </w:p>
    <w:p>
      <w:pPr>
        <w:pStyle w:val="Szveg"/>
        <w:rPr/>
      </w:pPr>
      <w:r>
        <w:rPr/>
        <w:t>Ezt az álláspontot erősítette meg keddi nyilatkozatában Adam Jasser, az UOKiK igazgatója is. A KNF (Komisji Nadzoru Finansowego) lengyel pénzügyi felügyelet 2014 novemberi végi adatai szerint a 351,8 milliárd zloty jelzáloghitel-állománynak 37 százaléka volt svájci frank alapú.</w:t>
      </w:r>
    </w:p>
    <w:p>
      <w:pPr>
        <w:pStyle w:val="Szveg"/>
        <w:rPr/>
      </w:pPr>
      <w:r>
        <w:rPr/>
      </w:r>
    </w:p>
    <w:p>
      <w:pPr>
        <w:pStyle w:val="Szveg"/>
        <w:rPr/>
      </w:pPr>
      <w:hyperlink r:id="rId15">
        <w:r>
          <w:rPr>
            <w:rStyle w:val="InternetLink"/>
          </w:rPr>
          <w:t>http://www.napigazdasag.hu/cikk/33702/</w:t>
        </w:r>
      </w:hyperlink>
    </w:p>
    <w:p>
      <w:pPr>
        <w:pStyle w:val="Szveg"/>
        <w:rPr/>
      </w:pPr>
      <w:r>
        <w:rPr/>
      </w:r>
    </w:p>
    <w:p>
      <w:pPr>
        <w:pStyle w:val="Dtum"/>
        <w:rPr/>
      </w:pPr>
      <w:r>
        <w:rPr/>
        <w:t>(napigazdasag.hu, 2015. január 20., kedd)</w:t>
      </w:r>
    </w:p>
    <w:p>
      <w:pPr>
        <w:pStyle w:val="Szveg"/>
        <w:rPr/>
      </w:pPr>
      <w:r>
        <w:rPr/>
      </w:r>
    </w:p>
    <w:p>
      <w:pPr>
        <w:pStyle w:val="Szveg"/>
        <w:rPr/>
      </w:pPr>
      <w:r>
        <w:rPr/>
      </w:r>
    </w:p>
    <w:p>
      <w:pPr>
        <w:pStyle w:val="Szveg"/>
        <w:rPr/>
      </w:pPr>
      <w:r>
        <w:rPr/>
      </w:r>
    </w:p>
    <w:p>
      <w:pPr>
        <w:pStyle w:val="Szveg"/>
        <w:rPr/>
      </w:pPr>
      <w:r>
        <w:rPr/>
      </w:r>
    </w:p>
    <w:p>
      <w:pPr>
        <w:pStyle w:val="Fcm"/>
        <w:rPr/>
      </w:pPr>
      <w:r>
        <w:rPr/>
        <w:t>A turisztikai szolgáltatásokat is kiemelten ellenőrzi a fogyasztóvédelem</w:t>
      </w:r>
    </w:p>
    <w:p>
      <w:pPr>
        <w:pStyle w:val="Szveg"/>
        <w:rPr/>
      </w:pPr>
      <w:r>
        <w:rPr/>
      </w:r>
    </w:p>
    <w:p>
      <w:pPr>
        <w:pStyle w:val="Szveg"/>
        <w:rPr/>
      </w:pPr>
      <w:r>
        <w:rPr/>
        <w:t>Az idei évben is a fogyasztók egészségének, testi épségének és vagyoni biztonságának a védelme áll a Nemzeti Fogyasztóvédelmi Hatóság ellenőrzéseinek fókuszában. A 2015. évben a témavizsgálatok száma csökken, bizonyos ellenőrzések időtartama viszont nő, ezzel is biztosítva az alaposabb, mélyebb és a problémák valódi megoldását ígérő program megvalósítását.</w:t>
      </w:r>
    </w:p>
    <w:p>
      <w:pPr>
        <w:pStyle w:val="Szveg"/>
        <w:rPr/>
      </w:pPr>
      <w:r>
        <w:rPr/>
        <w:t>A nemzeti fejlesztési miniszter által jóváhagyott új ellenőrzési és vizsgálati program összeállítását a korábbiakban megszokottól eltérően szélesebb körű egyeztetés előzte meg, amelynek során a szaktárca és a hatóság vezetői kérték és figyelembe vették a kormányhivatalok fogyasztóvédelmi felügyelőségeinek munkatársai és civil szakértők javaslatait, véleményét is. A konzultációk eredményeképpen egy olyan vizsgálati program összeállítására kerülhetett sor, amely egyaránt tükrözi a szakmai prioritásokat, a fogyasztói érdekek alapján különleges odafigyelést igénylő problémákra való fokozott reagálás szándékát, valamint a tisztességtelen és jogsértő vállalkozói magatartások kiszűrésére irányuló elkötelezettséget egyaránt.</w:t>
      </w:r>
    </w:p>
    <w:p>
      <w:pPr>
        <w:pStyle w:val="Szveg"/>
        <w:rPr/>
      </w:pPr>
      <w:r>
        <w:rPr/>
        <w:t>A kiemelt vizsgálati programelemek között helyet kaptak a korábbi években magas kifogásolási arányt eredményező területek, a fogyasztók életét, testi épségét és egészségét veszélyeztető magatartások kiszűrését célzó vizsgálatok és a fogyasztók legszélesebb körét érintő problémákat orvosolni hivatott ellenőrzések. Mindezek alapján szerepel a vizsgálati programban:</w:t>
      </w:r>
    </w:p>
    <w:p>
      <w:pPr>
        <w:pStyle w:val="Szveg"/>
        <w:rPr/>
      </w:pPr>
      <w:r>
        <w:rPr/>
        <w:t>- az általános kereskedelmi feltételek, árfeltüntetés és árfelszámítás átfogó vizsgálata,</w:t>
      </w:r>
    </w:p>
    <w:p>
      <w:pPr>
        <w:pStyle w:val="Szveg"/>
        <w:rPr/>
      </w:pPr>
      <w:r>
        <w:rPr/>
        <w:t>- a szavatossággal, jótállással kapcsolatos fogyasztói kifogások intézésének ellenőrzése, valamint fogyasztói igények érvényesítésére vonatkozó megtévesztő kereskedelmi gyakorlatok kiszűrése,</w:t>
      </w:r>
    </w:p>
    <w:p>
      <w:pPr>
        <w:pStyle w:val="Szveg"/>
        <w:rPr/>
      </w:pPr>
      <w:r>
        <w:rPr/>
        <w:t>- az árubemutatóval egybekötött termékértékesítési tevékenység ellenőrzése,</w:t>
      </w:r>
    </w:p>
    <w:p>
      <w:pPr>
        <w:pStyle w:val="Szveg"/>
        <w:rPr/>
      </w:pPr>
      <w:r>
        <w:rPr/>
        <w:t>- a 18. életévet be nem töltött személyek védelmét szolgáló jogszabályoknak való megfelelés ellenőrzése,</w:t>
      </w:r>
    </w:p>
    <w:p>
      <w:pPr>
        <w:pStyle w:val="Szveg"/>
        <w:rPr/>
      </w:pPr>
      <w:r>
        <w:rPr/>
        <w:t>- az idegenforgalmi főszezonban végzett kereskedelmi és szolgáltatási tevékenységek ellenőrzése, illetve</w:t>
      </w:r>
    </w:p>
    <w:p>
      <w:pPr>
        <w:pStyle w:val="Szveg"/>
        <w:rPr/>
      </w:pPr>
      <w:r>
        <w:rPr/>
        <w:t>- a villamosenergia-, földgáz-, víziközmű-, távhő- és hulladékgazdálkodási közszolgáltatás fogyasztói beadványok alapján történő átfogó ellenőrzése is.</w:t>
      </w:r>
    </w:p>
    <w:p>
      <w:pPr>
        <w:pStyle w:val="Szveg"/>
        <w:rPr/>
      </w:pPr>
      <w:r>
        <w:rPr/>
        <w:t>A termékbiztonsági - piacfelügyeleti - vizsgálatok körében a hatóság továbbra is kiemelt figyelmet szentel a veszélyes termékek kereskedelmi és internetes forgalomból történő kiszorítására. A termékspecifikus ellenőrzések keretében az NFH egyebek mellett vizsgálja:</w:t>
      </w:r>
    </w:p>
    <w:p>
      <w:pPr>
        <w:pStyle w:val="Szveg"/>
        <w:rPr/>
      </w:pPr>
      <w:r>
        <w:rPr/>
        <w:t>- a kereskedelmi forgalomban megtalálható villamossági termékeket, ezen belül a lámpatesteket, a töltőkészülékeket, a kézi hajszárítókat, hajformázókat, a távirányítós játékokat és a háztartási kisgépeket),</w:t>
      </w:r>
    </w:p>
    <w:p>
      <w:pPr>
        <w:pStyle w:val="Szveg"/>
        <w:rPr/>
      </w:pPr>
      <w:r>
        <w:rPr/>
        <w:t>- a villamossági termékek energiahatékonysági címkézésének megfelelőségét,</w:t>
      </w:r>
    </w:p>
    <w:p>
      <w:pPr>
        <w:pStyle w:val="Szveg"/>
        <w:rPr/>
      </w:pPr>
      <w:r>
        <w:rPr/>
        <w:t xml:space="preserve">- a játékok biztonságosságát, </w:t>
      </w:r>
    </w:p>
    <w:p>
      <w:pPr>
        <w:pStyle w:val="Szveg"/>
        <w:rPr/>
      </w:pPr>
      <w:r>
        <w:rPr/>
        <w:t>- a csecsemő és kisgyermek ruházati termékeket, lábbeliket,</w:t>
      </w:r>
    </w:p>
    <w:p>
      <w:pPr>
        <w:pStyle w:val="Szveg"/>
        <w:rPr/>
      </w:pPr>
      <w:r>
        <w:rPr/>
        <w:t>- a gyermekgondozási cikkeket,</w:t>
      </w:r>
    </w:p>
    <w:p>
      <w:pPr>
        <w:pStyle w:val="Szveg"/>
        <w:rPr/>
      </w:pPr>
      <w:r>
        <w:rPr/>
        <w:t xml:space="preserve">- a játszótéri eszközök üzemeltetési feltételeinek megfelelőségét, illetve </w:t>
      </w:r>
    </w:p>
    <w:p>
      <w:pPr>
        <w:pStyle w:val="Szveg"/>
        <w:rPr/>
      </w:pPr>
      <w:r>
        <w:rPr/>
        <w:t>- a szén-monoxid riasztók működésének biztonságosságát is.</w:t>
      </w:r>
    </w:p>
    <w:p>
      <w:pPr>
        <w:pStyle w:val="Szveg"/>
        <w:rPr/>
      </w:pPr>
      <w:r>
        <w:rPr/>
        <w:t>A szolgáltatás-ellenőrzési területen a fogyasztók vagyoni érdekeinek biztosítása és a fogyasztói tájékoztatások jogszerűségének ellenőrzése érdekében a vizsgálati programban többek között az alábbi területek szerepelnek:</w:t>
      </w:r>
    </w:p>
    <w:p>
      <w:pPr>
        <w:pStyle w:val="Szveg"/>
        <w:rPr/>
      </w:pPr>
      <w:r>
        <w:rPr/>
        <w:t>- a reklámtevékenység átfogó ellenőrzése,</w:t>
      </w:r>
    </w:p>
    <w:p>
      <w:pPr>
        <w:pStyle w:val="Szveg"/>
        <w:rPr/>
      </w:pPr>
      <w:r>
        <w:rPr/>
        <w:t>- az elektronikus hírközlési szolgáltatás jogszerűségének vizsgálata,</w:t>
      </w:r>
    </w:p>
    <w:p>
      <w:pPr>
        <w:pStyle w:val="Szveg"/>
        <w:rPr/>
      </w:pPr>
      <w:r>
        <w:rPr/>
        <w:t>- az elektronikus kereskedelmi tevékenység ellenőrzése,</w:t>
      </w:r>
    </w:p>
    <w:p>
      <w:pPr>
        <w:pStyle w:val="Szveg"/>
        <w:rPr/>
      </w:pPr>
      <w:r>
        <w:rPr/>
        <w:t>- a fogyasztói csoportok szervezésének tilalmát kimondó rendelkezések megtartásának ellenőrzése,</w:t>
      </w:r>
    </w:p>
    <w:p>
      <w:pPr>
        <w:pStyle w:val="Szveg"/>
        <w:rPr/>
      </w:pPr>
      <w:r>
        <w:rPr/>
        <w:t>- a szálláshellyel kapcsolatos megtévesztő kereskedelmi gyakorlatok feltárása</w:t>
      </w:r>
    </w:p>
    <w:p>
      <w:pPr>
        <w:pStyle w:val="Szveg"/>
        <w:rPr/>
      </w:pPr>
      <w:r>
        <w:rPr/>
        <w:t>- a földgázszolgáltatók ki- és visszakapcsolási gyakorlatának vizsgálata, vagy</w:t>
      </w:r>
    </w:p>
    <w:p>
      <w:pPr>
        <w:pStyle w:val="Szveg"/>
        <w:rPr/>
      </w:pPr>
      <w:r>
        <w:rPr/>
        <w:t>- a bekötési vízmérők hitelesítési cseréjének vizsgálata.</w:t>
      </w:r>
    </w:p>
    <w:p>
      <w:pPr>
        <w:pStyle w:val="Szveg"/>
        <w:rPr/>
      </w:pPr>
      <w:r>
        <w:rPr/>
        <w:t>A laboratóriumi vizsgálatok közül különösen nagy hangsúlyt kap az idei évben:</w:t>
      </w:r>
    </w:p>
    <w:p>
      <w:pPr>
        <w:pStyle w:val="Szveg"/>
        <w:rPr/>
      </w:pPr>
      <w:r>
        <w:rPr/>
        <w:t>- gyermekek tömegét hordozó termékek vizsgálata,</w:t>
      </w:r>
    </w:p>
    <w:p>
      <w:pPr>
        <w:pStyle w:val="Szveg"/>
        <w:rPr/>
      </w:pPr>
      <w:r>
        <w:rPr/>
        <w:t>- a lövedékes játékok biztonsági ellenőrzése,</w:t>
      </w:r>
    </w:p>
    <w:p>
      <w:pPr>
        <w:pStyle w:val="Szveg"/>
        <w:rPr/>
      </w:pPr>
      <w:r>
        <w:rPr/>
        <w:t>- az arc- és hajápolási termékek, illetve hajfestékek vizsgálata,</w:t>
      </w:r>
    </w:p>
    <w:p>
      <w:pPr>
        <w:pStyle w:val="Szveg"/>
        <w:rPr/>
      </w:pPr>
      <w:r>
        <w:rPr/>
        <w:t xml:space="preserve">- a probiotikus és egyéb étrend-kiegészítők és pezsgőtabletták vizsgálata, illetve </w:t>
      </w:r>
    </w:p>
    <w:p>
      <w:pPr>
        <w:pStyle w:val="Szveg"/>
        <w:rPr/>
      </w:pPr>
      <w:r>
        <w:rPr/>
        <w:t>- a szezonális - nyári és téli időszakban jellemző - termékek vizsgálata.</w:t>
      </w:r>
    </w:p>
    <w:p>
      <w:pPr>
        <w:pStyle w:val="Szveg"/>
        <w:rPr/>
      </w:pPr>
      <w:r>
        <w:rPr/>
        <w:t>A hatóság az ellenőrzési és vizsgálati programban meghatározott feladatok teljesítésén túl 2015-ben kiemelt figyelmet fordít a fogyasztói tájékoztatásra, a tudatosság növelésére, és külön figyelemfelhívó üzeneteket kíván eljuttatni a fogyasztókhoz az egészségtudatosság és a fenntartható fogyasztás témakörében. Ennek érdekében a hatóság új típusú együttműködések megkötését tervezi a témában érintett egészségügyi intézményekkel, társadalmi szervezetekkel, valamint a nemzetközi kapcsolatok keretében is igyekszik a célok megvalósítását előmozdító jó gyakorlatok megismerésére és az együttműködések kiszélesítésére.</w:t>
      </w:r>
    </w:p>
    <w:p>
      <w:pPr>
        <w:pStyle w:val="Szveg"/>
        <w:rPr/>
      </w:pPr>
      <w:r>
        <w:rPr/>
        <w:t>Fentieken túl a hatóság aktívan részt kíván venni a kis- és közepes vállalkozások tájékozódottságának erősítésében, versenyképességük javításában, egyetértve azzal a gondolattal, miszerint tisztességes vállalkozók számának növekedése, ennek eredményeképpen a fogyasztói bizalom erősödése jelentős mértékben képes hozzájárulni a gazdaságfejlesztési célok megvalósulásához is. Az NFH - erősítendő a hatósági, állami szerep szolgáltató jellegét - szakmai konzultációs programsorozatot fog idén indítani, érintve a fogyasztóvédelem valamennyi fontos területét.</w:t>
      </w:r>
    </w:p>
    <w:p>
      <w:pPr>
        <w:pStyle w:val="Szveg"/>
        <w:rPr/>
      </w:pPr>
      <w:r>
        <w:rPr/>
        <w:t xml:space="preserve">(forrás: Turizmus Online) </w:t>
      </w:r>
    </w:p>
    <w:p>
      <w:pPr>
        <w:pStyle w:val="Szveg"/>
        <w:rPr/>
      </w:pPr>
      <w:r>
        <w:rPr/>
      </w:r>
    </w:p>
    <w:p>
      <w:pPr>
        <w:pStyle w:val="Szveg"/>
        <w:rPr/>
      </w:pPr>
      <w:hyperlink r:id="rId16">
        <w:r>
          <w:rPr>
            <w:rStyle w:val="InternetLink"/>
          </w:rPr>
          <w:t>http://www.turizmusonline.hu/cikk/a_turisztikai_szolgaltatasokat_is_kiemelten_ellenorzi_a_fogyasztovedelem</w:t>
        </w:r>
      </w:hyperlink>
    </w:p>
    <w:p>
      <w:pPr>
        <w:pStyle w:val="Szveg"/>
        <w:rPr/>
      </w:pPr>
      <w:r>
        <w:rPr/>
      </w:r>
    </w:p>
    <w:p>
      <w:pPr>
        <w:pStyle w:val="Dtum"/>
        <w:rPr/>
      </w:pPr>
      <w:r>
        <w:rPr/>
        <w:t>(turizmusonline.hu, 2015. január 20., kedd)</w:t>
      </w:r>
    </w:p>
    <w:p>
      <w:pPr>
        <w:pStyle w:val="Szveg"/>
        <w:rPr/>
      </w:pPr>
      <w:r>
        <w:rPr/>
      </w:r>
    </w:p>
    <w:p>
      <w:pPr>
        <w:pStyle w:val="Szveg"/>
        <w:rPr/>
      </w:pPr>
      <w:r>
        <w:rPr/>
      </w:r>
    </w:p>
    <w:p>
      <w:pPr>
        <w:pStyle w:val="Szveg"/>
        <w:rPr/>
      </w:pPr>
      <w:r>
        <w:rPr/>
      </w:r>
    </w:p>
    <w:p>
      <w:pPr>
        <w:pStyle w:val="Fcm"/>
        <w:rPr/>
      </w:pPr>
      <w:r>
        <w:rPr/>
        <w:t>Vagyonok tűntek el pár perc alatt</w:t>
      </w:r>
    </w:p>
    <w:p>
      <w:pPr>
        <w:pStyle w:val="Szveg"/>
        <w:rPr/>
      </w:pPr>
      <w:r>
        <w:rPr/>
      </w:r>
    </w:p>
    <w:p>
      <w:pPr>
        <w:pStyle w:val="Lead"/>
        <w:rPr/>
      </w:pPr>
      <w:r>
        <w:rPr/>
        <w:t>Minden bizonnyal az utóbbi évek egyik leghevesebb árfolyammozgását váltotta ki múlt csütörtökön a svájci jegybank azzal, hogy eltörölte az euróval szemben fennálló 1,20-as árfolyamküszöböt. A döntés óta csaknem 30 milliárd forint tűnt el a magyar befektetési alapokból, emellett az MNB szerint több mint tízmilliárdos mínusz van a befektetési vállalkozásoknál is.</w:t>
      </w:r>
    </w:p>
    <w:p>
      <w:pPr>
        <w:pStyle w:val="Szveg"/>
        <w:rPr/>
      </w:pPr>
      <w:r>
        <w:rPr/>
      </w:r>
    </w:p>
    <w:p>
      <w:pPr>
        <w:pStyle w:val="Szveg"/>
        <w:rPr/>
      </w:pPr>
      <w:r>
        <w:rPr/>
        <w:t>Beke Károly</w:t>
      </w:r>
    </w:p>
    <w:p>
      <w:pPr>
        <w:pStyle w:val="Szveg"/>
        <w:rPr/>
      </w:pPr>
      <w:r>
        <w:rPr/>
      </w:r>
    </w:p>
    <w:p>
      <w:pPr>
        <w:pStyle w:val="Szveg"/>
        <w:rPr/>
      </w:pPr>
      <w:r>
        <w:rPr/>
        <w:t>Az már a múlt hét végén látszott, hogy a magyar befektetési alapok is nagyot bukhattak a svájci frank meglepő erősödésén, az is tudható volt, hogy csak az OTP Supra alap csaknem 22 milliárd forintot veszített egy nap alatt, amivel több mint kétéves hozamát nullázta le. A Napi Gazdaság számításai szerint a teljes alapkezelői szektor vesztesége 27,9 milliárd forint volt, legalábbis néhány nap alatt ennyivel csökkent a kezelt vagyon. Ez egyébként elenyésző mértékű összeg, a közel 5500 milliárdos nettó eszközértéknek mintegy fél százaléka. A Befektetési Alapkezelők és Vagyonkezelők Magyarországi</w:t>
      </w:r>
    </w:p>
    <w:p>
      <w:pPr>
        <w:pStyle w:val="Szveg"/>
        <w:rPr/>
      </w:pPr>
      <w:r>
        <w:rPr/>
        <w:t>Szövetségének (Bamosz) honlapján található adatok szerint az abszolút hozamú alapok és a pénzpiaci alapok vagyona csökkent tetemes mértékben, ezt kompenzálta a kötvényalapoknál és a vegyes alapoknál tapasztalt vagyonnövekedés. Az abszolút hozamú alapoknál 24,5 milliárd forinttal csökkent a kezelt vagyon néhány nap alatt, ami nagyrészt az euró-svájci frank pozíciók veszteségének volt a következménye. Ennél nagyobb, 25,5 milliárdos visszaesés volt a pénzpiaci alapoknál, holott azok elvileg nem fektethetnek ilyen eszközökbe. A folyamat magyarázata az lehet, hogy sok befektetőnek a veszteségek miatt friss tőkére lehetett szüksége, azt pedig a legkönnyebben mozgósítható eszközből, a pénzpiaci alapokból vehették ki. Az utóbbi napokban olyan pletykák is elterjedtek a piacon, hogy nem csupán az alapok, hanem néhány brókercég is nagyot bukhatott a frankon. A problémára a Magyar Nemzeti Bank (MNB) is felfigyelt felügyeleti szervként, szerdán közleményt adtak ki, melyben hangsúlyozták, hogy az eddig beérkezett adatok alapján rövid távon nincs szükség intézkedésre. Megállapításuk szerint a jelentős veszteséget elszenvedett ügyfelek és piaci szereplők száma csekély.</w:t>
      </w:r>
    </w:p>
    <w:p>
      <w:pPr>
        <w:pStyle w:val="Szveg"/>
        <w:rPr/>
      </w:pPr>
      <w:r>
        <w:rPr/>
        <w:t>Az MNB által felügyelt befektetési vállalkozásoknál az eddig beérkezett adatok alapján a veszteség meghaladta a 10 milliárd forintot, melynek nagy részét néhány száz befektető szenvedte el - áll a jegybank közleményében. A befektetési alapok esetében az alapok alig két százalékát érintette jelentősen a piaci zavar, összesen tíz alap szenvedett el 5 százalékot meghaladó mértékű esést, összesen 24 milliárd forint értékben.</w:t>
      </w:r>
    </w:p>
    <w:p>
      <w:pPr>
        <w:pStyle w:val="Szveg"/>
        <w:rPr/>
      </w:pPr>
      <w:r>
        <w:rPr/>
        <w:t>Az MNB Pénzügyi Fogyasztóvédelmi Központjához egyelőre kis számban érkeztek fogyasztói megkeresések a téma kapcsán. Az érintett befektetési vállalkozások ügyfelei megkereséseikben azt kifogásolják, hogy a korábban adott stop-loss megbízásaikat szolgáltatójuk nem teljesítette, és nagyobb veszteséggel zárta pozíciójukat. Az MNB minden fogyasztói hatósági megkeresést megvizsgál, s ha szükséges, ezek nyomán fogyasztóvédelmi vizsgálatot indít - hangsúlyozza a felügyelet.</w:t>
      </w:r>
    </w:p>
    <w:p>
      <w:pPr>
        <w:pStyle w:val="Szveg"/>
        <w:rPr/>
      </w:pPr>
      <w:r>
        <w:rPr/>
      </w:r>
    </w:p>
    <w:p>
      <w:pPr>
        <w:pStyle w:val="Dtum"/>
        <w:rPr/>
      </w:pPr>
      <w:r>
        <w:rPr/>
        <w:t>(Napi Gazdaság, 2015. január 22., csütörtök, 10. oldal)</w:t>
      </w:r>
    </w:p>
    <w:p>
      <w:pPr>
        <w:pStyle w:val="Szveg"/>
        <w:rPr/>
      </w:pPr>
      <w:r>
        <w:rPr/>
      </w:r>
    </w:p>
    <w:p>
      <w:pPr>
        <w:pStyle w:val="Szveg"/>
        <w:rPr/>
      </w:pPr>
      <w:r>
        <w:rPr/>
      </w:r>
    </w:p>
    <w:p>
      <w:pPr>
        <w:pStyle w:val="Szveg"/>
        <w:rPr/>
      </w:pPr>
      <w:r>
        <w:rPr/>
      </w:r>
    </w:p>
    <w:p>
      <w:pPr>
        <w:pStyle w:val="Fcm"/>
        <w:rPr/>
      </w:pPr>
      <w:r>
        <w:rPr/>
        <w:t>Kifliárra kíváncsi a kormány</w:t>
      </w:r>
    </w:p>
    <w:p>
      <w:pPr>
        <w:pStyle w:val="Szveg"/>
        <w:rPr/>
      </w:pPr>
      <w:r>
        <w:rPr/>
      </w:r>
    </w:p>
    <w:p>
      <w:pPr>
        <w:pStyle w:val="Alcm"/>
        <w:rPr/>
      </w:pPr>
      <w:r>
        <w:rPr/>
        <w:t>Kereskedelem Számon kérik az olcsóbb üzemanyagot</w:t>
      </w:r>
    </w:p>
    <w:p>
      <w:pPr>
        <w:pStyle w:val="Szveg"/>
        <w:rPr/>
      </w:pPr>
      <w:r>
        <w:rPr/>
      </w:r>
    </w:p>
    <w:p>
      <w:pPr>
        <w:pStyle w:val="Lead"/>
        <w:rPr/>
      </w:pPr>
      <w:r>
        <w:rPr/>
        <w:t>Az üzemanyagárak csökkenését szeretné viszontlátni az egyéb termékek kiskereskedelmi árában a kormány. Bár a kettő között nincs egyértelmű kapcsolat, kívánsága teljesül: a kipécézett kifli például máris olcsóbb lett.</w:t>
      </w:r>
    </w:p>
    <w:p>
      <w:pPr>
        <w:pStyle w:val="Szveg"/>
        <w:rPr/>
      </w:pPr>
      <w:r>
        <w:rPr/>
      </w:r>
    </w:p>
    <w:p>
      <w:pPr>
        <w:pStyle w:val="Szveg"/>
        <w:rPr/>
      </w:pPr>
      <w:r>
        <w:rPr/>
        <w:t>A rendszerváltás előtt működő árhivatal hagyományait élesztené újra a Nemzetgazdasági Minisztérium (NGM): a tárca szerdai közleménye szerint az olaj- és üzemanyagárak csökkenése "több termék és szolgáltatás árában is csökkenést kellene, hogy eredményezzen." A tárca ezért most a fogyasztói árak alakulását vizsgálja - rejtély, hogy pontosan mit és mi célból, a piaci cégek szabad árképzése a tervgazdaságot lebontó rendszerváltás egyik vívmánya. A nem hatósági áras termékek, szolgáltatások esetében az "árkérdés" csak akkor merülhet fel, ha a piacon valamilyen mesterséges, piactorzító hatás - kartell, erőfölény - figyelhető meg, amely viszont a Gazdasági Versenyhivatal (GVH) hatásköre.</w:t>
      </w:r>
    </w:p>
    <w:p>
      <w:pPr>
        <w:pStyle w:val="Szveg"/>
        <w:rPr/>
      </w:pPr>
      <w:r>
        <w:rPr/>
        <w:t>Az "árak" - a minisztérium közleményéből nem derül ki, hogy ez alatt ipari átadási árakat, netán nagy- vagy kiskereskedelmi árakat értenek - górcső alá vétele nem a tárca saját leleménye. Az NGM a Rogán Antal által eldobott gumicsontot kapta el és vitte tovább: a Fidesz frakcióvezetője az V. kerületi ingatlanbotrány elmélyülésekor látta elérkezettnek az időt, hogy a kormánypárti Magyar Hírlapban feltegye a nagy kérdést: miért nem csökken a kenyér és a kifli i ára, ha közben az üzemanyagoké igen? "A pékszövetség, amely korábban mindig panaszkodott, most hallgat" - háborgott a frakcióvezető, aki közölte: mint a gazdasági bizottság elnöke, a következő hetekben behívatja magához a területen működő szakmai szövetségeket.</w:t>
      </w:r>
    </w:p>
    <w:p>
      <w:pPr>
        <w:pStyle w:val="Szveg"/>
        <w:rPr/>
      </w:pPr>
      <w:r>
        <w:rPr/>
        <w:t>Parlamenti meghívóról sem a pékszövetségnél, sem másutt azóta nem tudnak, azonban kérdéses, hogy miről diskurálnának majd Rogánnal, ha mégis megérkezik az invitálás. A KSH adataiból ugyanis kiderül, hogy a kifli rossz példa volt: a péksütemények kiskereskedelmi ára jelentősen csökkent, könnyen lehet, hogy nagyobb mértékben, mint amit a benzinár-csökkenés indokolt. A KSH szerint az üzemanyagok ára novemberben 2,5, míg decemberben 10,4 százalékkal csökkentek az előző év azonos időszakához képest, míg a péksüteményeké 3,8, majd 3,3 százalékkal, de kisebb mértékben, 0,5-1,2 százalékkal olcsóbb lett a kenyér is - ha már a pékárura ennyire érzékeny a kabinet. A kérdés legfeljebb az lehet, hogy mindez a kormány által büntetőadókkal terhelt, vasárnapi bezárással sújtott kereskedelmi láncok árletörő politikájának az eredménye vagy a sütödék is csökkentették az áraikat.</w:t>
      </w:r>
    </w:p>
    <w:p>
      <w:pPr>
        <w:pStyle w:val="Szveg"/>
        <w:rPr/>
      </w:pPr>
      <w:r>
        <w:rPr/>
        <w:t>Ami viszont biztos, hogy az üzemanyagár és a kiskereskedelmi árak között messze nincs olyan egyértelmű megfeleltetés, mint amit Rogán sejtetni próbál. A pékszövetség vezetője, Septe József korábban úgy becsülte, hogy az átadási ár 16-20 százalékát teszi ki a fuvarköltség, ám ennek is csak elenyésző, egy százalék körüli tétele az üzemanyag ára. Ráadásul a piaci szereplő egy jelentős része hosszú távú üzemanyag-szerződésekkel működik, így az üzemanyagok árában nem tudja azonnal érvényesíteni a decemberi áresést.</w:t>
      </w:r>
    </w:p>
    <w:p>
      <w:pPr>
        <w:pStyle w:val="Szveg"/>
        <w:rPr/>
      </w:pPr>
      <w:r>
        <w:rPr/>
        <w:t>Mivel más konkrét terméket Rogán Antal nem nevezett meg (és a NGM sem részletezte vizsgálata tárgyát), így hosszú lenne találgatni, hogy milyen termékek, szolgáltatások árképzését vizsgálnák a kormánypárti politikusok. Ám az is biztos: a KSH szerint decemberben az élelmiszerek ára összességében 0,6 százalékkal csökkent éves összevetésben - igaz, például a szolgáltatásoké másfél százalékkal nőtt, ahogyan nem lett olcsóbb például a tömegközlekedés sem a fővárosban.</w:t>
      </w:r>
    </w:p>
    <w:p>
      <w:pPr>
        <w:pStyle w:val="Szveg"/>
        <w:rPr/>
      </w:pPr>
      <w:r>
        <w:rPr/>
        <w:t>Batka Zoltán</w:t>
      </w:r>
    </w:p>
    <w:p>
      <w:pPr>
        <w:pStyle w:val="Szveg"/>
        <w:rPr/>
      </w:pPr>
      <w:r>
        <w:rPr/>
      </w:r>
    </w:p>
    <w:p>
      <w:pPr>
        <w:pStyle w:val="Dtum"/>
        <w:rPr/>
      </w:pPr>
      <w:r>
        <w:rPr/>
        <w:t>(Népszabadság, 2015. január 22., csütörtök, 7. oldal)</w:t>
      </w:r>
    </w:p>
    <w:p>
      <w:pPr>
        <w:pStyle w:val="Szveg"/>
        <w:rPr/>
      </w:pPr>
      <w:r>
        <w:rPr/>
      </w:r>
    </w:p>
    <w:p>
      <w:pPr>
        <w:pStyle w:val="Szveg"/>
        <w:rPr/>
      </w:pPr>
      <w:r>
        <w:rPr/>
      </w:r>
    </w:p>
    <w:p>
      <w:pPr>
        <w:pStyle w:val="Szveg"/>
        <w:rPr/>
      </w:pPr>
      <w:r>
        <w:rPr/>
      </w:r>
    </w:p>
    <w:p>
      <w:pPr>
        <w:pStyle w:val="Fcm"/>
        <w:rPr/>
      </w:pPr>
      <w:r>
        <w:rPr/>
        <w:t>Fogyasztóvédelmi szemüvegen át</w:t>
      </w:r>
    </w:p>
    <w:p>
      <w:pPr>
        <w:pStyle w:val="Szveg"/>
        <w:rPr/>
      </w:pPr>
      <w:r>
        <w:rPr/>
      </w:r>
    </w:p>
    <w:p>
      <w:pPr>
        <w:pStyle w:val="Alcm"/>
        <w:rPr/>
      </w:pPr>
      <w:r>
        <w:rPr/>
        <w:t>A témavizsgálatok száma csökken, bizonyos ellenőrzések időtartama viszont nő.</w:t>
      </w:r>
    </w:p>
    <w:p>
      <w:pPr>
        <w:pStyle w:val="Szveg"/>
        <w:rPr/>
      </w:pPr>
      <w:r>
        <w:rPr/>
      </w:r>
    </w:p>
    <w:p>
      <w:pPr>
        <w:pStyle w:val="Szveg"/>
        <w:rPr/>
      </w:pPr>
      <w:r>
        <w:rPr/>
        <w:t>Az idei évben is a fogyasztók egészségének, testi épségének és vagyoni biztonságának a védelme áll a Nemzeti Fogyasztóvédelmi Hatóság ellenőrzéseinek fókuszában. A témavizsgálatok száma csökken, bizonyos ellenőrzések időtartama viszont nő, ezzel is biztosítva a mélyebb problémák valódi megoldását ígérő program megvalósítását. Több szem … Olyan vizsgálati programot állítottak össze, amely egyaránt tükrözi a szakmai prioritásokat, a fogyasztói érdekek alapján különleges odafigyelést igénylő problémákra való fokozott reagálás szándékát, valamint a tisztességtelen és jogsértő vállalkozói magatartások kiszűrésére irányuló elkötelezettséget egyaránt. A kiemelt vizsgálati programelemek között helyet kaptak a korábbi években magas kifogásolási arányt eredményező területek, a fogyasztók életét, testi épségét és egészségét veszélyeztető magatartások kiszűrését célzó vizsgálatok és a fogyasztók legszélesebb körét érintő problémákat orvosolni hivatott ellenőrzések. Fókuszba kerül az árfeltüntetés és árfelszámítás vizsgálata, a szavatossággal, jótállással kapcsolatos fogyasztói kifogások intézése, a megtévesztő kereskedelmi gyakorlatok kiszűrése, az árubemutatóval egybekötött termékértékesítési tevékenység ellenőrzése, a 18. életévet be nem töltött személyek védelme, az idegenforgalmi főszezonban végzett kereskedelmi és szolgáltatási tevékenységek ellenőrzése, illetve a villamosenergia-, földgáz-, víziközmű-, távhő- és hulladékgazdálkodás ellenőrzése is.</w:t>
      </w:r>
    </w:p>
    <w:p>
      <w:pPr>
        <w:pStyle w:val="Szveg"/>
        <w:rPr/>
      </w:pPr>
      <w:r>
        <w:rPr/>
      </w:r>
    </w:p>
    <w:p>
      <w:pPr>
        <w:pStyle w:val="Dtum"/>
        <w:rPr/>
      </w:pPr>
      <w:r>
        <w:rPr/>
        <w:t>(Hajdú-Bihari Napló, 2015. január 21., szerda, 4. oldal)</w:t>
      </w:r>
    </w:p>
    <w:p>
      <w:pPr>
        <w:pStyle w:val="Szveg"/>
        <w:rPr/>
      </w:pPr>
      <w:r>
        <w:rPr/>
      </w:r>
    </w:p>
    <w:p>
      <w:pPr>
        <w:pStyle w:val="Szveg"/>
        <w:rPr/>
      </w:pPr>
      <w:r>
        <w:rPr/>
      </w:r>
    </w:p>
    <w:p>
      <w:pPr>
        <w:pStyle w:val="Szveg"/>
        <w:rPr/>
      </w:pPr>
      <w:r>
        <w:rPr/>
      </w:r>
    </w:p>
    <w:p>
      <w:pPr>
        <w:pStyle w:val="Fcm"/>
        <w:rPr/>
      </w:pPr>
      <w:r>
        <w:rPr/>
        <w:t>Tucatnyi bankkártyát csapoltak meg: ez volt a nagy trükk</w:t>
      </w:r>
    </w:p>
    <w:p>
      <w:pPr>
        <w:pStyle w:val="Szveg"/>
        <w:rPr/>
      </w:pPr>
      <w:r>
        <w:rPr/>
      </w:r>
    </w:p>
    <w:p>
      <w:pPr>
        <w:pStyle w:val="Szveg"/>
        <w:rPr/>
      </w:pPr>
      <w:r>
        <w:rPr/>
        <w:t xml:space="preserve">Két tucatnyi hamis, klónozott bankkártyát találtak Magyarországon. A kártyákkal több alkalommal is sikeresen fizettek, mielőtt a rendőrség elkapta volna a külföldi tetteseket. Mutatjuk, hogy működik, működhetett a bűnözők rendszere. </w:t>
      </w:r>
    </w:p>
    <w:p>
      <w:pPr>
        <w:pStyle w:val="Szveg"/>
        <w:rPr/>
      </w:pPr>
      <w:r>
        <w:rPr/>
        <w:t xml:space="preserve">Az egyik bank biztonsági szolgálata jelezte a Bács-Kiskun Megyei rendőrségnek, hogy január 18-án a késő esti órákban több magyarországi benzinkúton is hamis, klónozott bankkártyával vásároltak ismeretlenek. </w:t>
      </w:r>
    </w:p>
    <w:p>
      <w:pPr>
        <w:pStyle w:val="Szveg"/>
        <w:rPr/>
      </w:pPr>
      <w:r>
        <w:rPr/>
        <w:t xml:space="preserve">Tatán és Lajosmizsén sikerrel jártak. A petőfiszállási benzinkúton is próbálkoztak, de addigra a bank már letiltotta a kártyát. </w:t>
      </w:r>
    </w:p>
    <w:p>
      <w:pPr>
        <w:pStyle w:val="Szveg"/>
        <w:rPr/>
      </w:pPr>
      <w:r>
        <w:rPr/>
        <w:t>A rendőrök a nagylaki határátkelőhelyen fogták el a gyanúsítottakat - két brit állampolgárt. A rendőrök átvizsgálták a járművet, amiben23 bankkártyát foglaltak le, és készpénz-helyettesítő fizetési eszközzel visszaélés megalapozott gyanúja miatt indítottak büntetőeljárást.</w:t>
      </w:r>
    </w:p>
    <w:p>
      <w:pPr>
        <w:pStyle w:val="Szveg"/>
        <w:rPr/>
      </w:pPr>
      <w:r>
        <w:rPr/>
        <w:t>Így védekezhetünk</w:t>
      </w:r>
    </w:p>
    <w:p>
      <w:pPr>
        <w:pStyle w:val="Szveg"/>
        <w:rPr/>
      </w:pPr>
      <w:r>
        <w:rPr/>
        <w:t>A bűnelkövetés módja és a lefoglalt eszköz arra utal, hogy a csalók úgynevezett klónozásos technikával dolgozhattak, azaz az adatokat bankjegykiadó automaták használatakor, egy illegális adatszerző eszközzel szerezhették meg, a klónozott kártyákat pedig vásárláskor használták fel.</w:t>
      </w:r>
    </w:p>
    <w:p>
      <w:pPr>
        <w:pStyle w:val="Szveg"/>
        <w:rPr/>
      </w:pPr>
      <w:r>
        <w:rPr/>
        <w:t>A klón annyit jelent, hogy az egyszer létező kártyát valamiféleképpen megtöbbszörözik, és az eredeti és a klónja - annak felderítéséig - egyszerre létezik. És természetesen, amíg le nem bukik, más is fizet a mi kártyánkkal, pontosabban annak egy másával. A visszaélés különleges veszélye, hogy a visszaélés során a kártyabirtokos zsebében végig ott az eredeti kártyája és mit sem sejt arról, hogy közben mások a számláját használják. A bankok alapvetően sokat tesznek annak érdekében, hogy olyan ellenlépéseket alakítsanak ki, hogy az ilyen csalásokat nagyban megnehezítsék, illetve ellehetetlenítsék. A bankok monitor rendszere és az ügyfeleknek küldött SMS ugyanakkor általában nagyon rövid idő alatt kiszűrik ezeket a tranzakciókat.</w:t>
      </w:r>
    </w:p>
    <w:p>
      <w:pPr>
        <w:pStyle w:val="Szveg"/>
        <w:rPr/>
      </w:pPr>
      <w:r>
        <w:rPr/>
        <w:t xml:space="preserve">A klónozásos kártyacsalásnál különösen fontos ellenszer a napi limit beállítása, illetve az sms-értesítés, amely tudatja, ha olyan tranzakciót hajtottak végre, amelyet nem a kártya birtokosa kezdeményezett. A napi limit beállításánál javasolt egy alacsonyabb összeget megadni, és csak nagyobb vásárlások/készpénzfelvétel idején (akár mobilbankunk segítségével) ideiglenesen megemelni a limitet. Ha olyan pénzmozgást tapasztalunk, amit </w:t>
      </w:r>
    </w:p>
    <w:p>
      <w:pPr>
        <w:pStyle w:val="Szveg"/>
        <w:rPr/>
      </w:pPr>
      <w:r>
        <w:rPr/>
        <w:t>nem mi kezdeményeztünk, ne habozzunk, azonnal hívjuk fel bankunk ügyfélszolgálatát, és érdeklődjünk arról is, szükséges-e rendőrségi feljelentést tennünk.</w:t>
      </w:r>
    </w:p>
    <w:p>
      <w:pPr>
        <w:pStyle w:val="Szveg"/>
        <w:rPr/>
      </w:pPr>
      <w:r>
        <w:rPr/>
        <w:t>Készpénzfelvétel előtt ellenőrizzük, hogy az ATM pénzkiadó nyílásán nincs-e ragasztásra, átalakításra utaló nyom, illetve nem találunk-e szokatlan, oda nem illő tárgyat vagy rongálás nyomait az automatán. Ha a tranzakció során kártyánk megsérül, vagy az ATM nem adja ki, hívjuk a bank telefonos ügyfélszolgálatát, és azonnal blokkoltassuk bankkártyánkat.</w:t>
      </w:r>
    </w:p>
    <w:p>
      <w:pPr>
        <w:pStyle w:val="Szveg"/>
        <w:rPr/>
      </w:pPr>
      <w:r>
        <w:rPr/>
        <w:t>Miért pont Visa?</w:t>
      </w:r>
    </w:p>
    <w:p>
      <w:pPr>
        <w:pStyle w:val="Szveg"/>
        <w:rPr/>
      </w:pPr>
      <w:r>
        <w:rPr/>
        <w:t xml:space="preserve">Feltűnő, hogy a rendőrségi fotókon szereplő 23 bankkártyából 18 kártya Visa. Megkérdeztük a kártyatársaságot, mi lehet ennek az oka. </w:t>
      </w:r>
    </w:p>
    <w:p>
      <w:pPr>
        <w:pStyle w:val="Szveg"/>
        <w:rPr/>
      </w:pPr>
      <w:r>
        <w:rPr/>
        <w:t>Mint azt a Pénzcentrumnak elmondták, biztonsági szempontból nincs összefüggés. Az Egyesült Királyságban (ahonnan a bűnözők érkeztek) a Visa Europe dominál a piacon, és a forgalomban lévő betéti kártyák elsöprő hányada, körülbelül 95 százaléka Visa.</w:t>
      </w:r>
    </w:p>
    <w:p>
      <w:pPr>
        <w:pStyle w:val="Szveg"/>
        <w:rPr/>
      </w:pPr>
      <w:r>
        <w:rPr/>
        <w:t>A visszaélések arány Európában még mindig alacsonyabb mint 5 euró cent 100 euró költésenként. A Visa Europe erős, többszintű védelmi biztosítékai teszik lehetővé, hogy a csalási szintet sikeresen, ilyen alacsonyan tarthassuk. Különböző szinteken, különböző akadályok segítik kiszűrni a csalásokat.</w:t>
      </w:r>
    </w:p>
    <w:p>
      <w:pPr>
        <w:pStyle w:val="Szveg"/>
        <w:rPr/>
      </w:pPr>
      <w:r>
        <w:rPr/>
        <w:t>Hozzátették, hogy amennyiben a kártyabirtokos csalás ártatlan áldozata lesz, a Visa fogyasztóvédelmi irányelvének értelmében lehetősége van visszaigényelni az adott Visa kártyáról csalással leemelt összeget.</w:t>
      </w:r>
    </w:p>
    <w:p>
      <w:pPr>
        <w:pStyle w:val="Szveg"/>
        <w:rPr/>
      </w:pPr>
      <w:r>
        <w:rPr/>
      </w:r>
    </w:p>
    <w:p>
      <w:pPr>
        <w:pStyle w:val="Szveg"/>
        <w:rPr/>
      </w:pPr>
      <w:r>
        <w:rPr/>
      </w:r>
    </w:p>
    <w:p>
      <w:pPr>
        <w:pStyle w:val="Szveg"/>
        <w:rPr/>
      </w:pPr>
      <w:hyperlink r:id="rId17">
        <w:r>
          <w:rPr>
            <w:rStyle w:val="InternetLink"/>
          </w:rPr>
          <w:t>http://www.penzcentrum.hu/vasarlas/tucatnyi_bankkartyat_csapoltak_meg_ez_volt_a_nagy_trukk.1043384.html</w:t>
        </w:r>
      </w:hyperlink>
    </w:p>
    <w:p>
      <w:pPr>
        <w:pStyle w:val="Szveg"/>
        <w:rPr/>
      </w:pPr>
      <w:r>
        <w:rPr/>
      </w:r>
    </w:p>
    <w:p>
      <w:pPr>
        <w:pStyle w:val="Dtum"/>
        <w:rPr/>
      </w:pPr>
      <w:r>
        <w:rPr/>
        <w:t>(penzcentrum.hu, 2015. január 21., szerda)</w:t>
      </w:r>
    </w:p>
    <w:p>
      <w:pPr>
        <w:pStyle w:val="Szveg"/>
        <w:rPr/>
      </w:pPr>
      <w:r>
        <w:rPr/>
      </w:r>
    </w:p>
    <w:p>
      <w:pPr>
        <w:pStyle w:val="Szveg"/>
        <w:rPr/>
      </w:pPr>
      <w:r>
        <w:rPr/>
      </w:r>
    </w:p>
    <w:p>
      <w:pPr>
        <w:pStyle w:val="Szveg"/>
        <w:rPr/>
      </w:pPr>
      <w:r>
        <w:rPr/>
      </w:r>
    </w:p>
    <w:p>
      <w:pPr>
        <w:pStyle w:val="Fcm"/>
        <w:rPr/>
      </w:pPr>
      <w:r>
        <w:rPr/>
        <w:t>A legnagyobb gondok a webáruházakkal</w:t>
      </w:r>
    </w:p>
    <w:p>
      <w:pPr>
        <w:pStyle w:val="Szveg"/>
        <w:rPr/>
      </w:pPr>
      <w:r>
        <w:rPr/>
      </w:r>
    </w:p>
    <w:p>
      <w:pPr>
        <w:pStyle w:val="Szveg"/>
        <w:rPr/>
      </w:pPr>
      <w:r>
        <w:rPr/>
        <w:t>A webshopokban az elállás megtagadásával van a legtöbb gond.</w:t>
      </w:r>
    </w:p>
    <w:p>
      <w:pPr>
        <w:pStyle w:val="Szveg"/>
        <w:rPr/>
      </w:pPr>
      <w:r>
        <w:rPr/>
        <w:t xml:space="preserve">"Már nem forgalmazzuk, csak még nem frissült a honlap." "Nem a mi raktárunkban van, a beszállítóéban, tőle függ, mikor érkezik." "A honlapon a várható szállítási idő szerepel, arra rájön még egy nap. Vagy kettő, ha délután rendelik meg." "Valóban raktáron levőként szerepel, de most épp nincsen." Kisebb webshopokból vásárolni szándékozók szembesülhettek már a fenti, elméletileg raktárkészleten levő termékek kapcsán felmerülő, tisztázó kérdésekre adott válasz valamelyikével, jó esetben még az előtt, hogy a terméket megrendelték volna. A fantomárukészletek nyomába eredtünk. </w:t>
      </w:r>
    </w:p>
    <w:p>
      <w:pPr>
        <w:pStyle w:val="Szveg"/>
        <w:rPr/>
      </w:pPr>
      <w:r>
        <w:rPr/>
        <w:t>Büntetik a megtévesztést</w:t>
      </w:r>
    </w:p>
    <w:p>
      <w:pPr>
        <w:pStyle w:val="Szveg"/>
        <w:rPr/>
      </w:pPr>
      <w:r>
        <w:rPr/>
        <w:t>A fogyasztónak jó hír, hogy a Nemzeti Fogyasztóvédelmi Hatóság tapasztalatból tudja: a területet szabályozó normák többsége nem érvényesül maradéktalanul a webáruházaknál, ezért tavaly is kiemelten vizsgálták őket. 182 áruházat, köztük visszaesőket is ellenőriztek, a rossz hír pedig az, hogy a vizsgálatok 80 százalékánál tapasztaltak jogsértést.</w:t>
      </w:r>
    </w:p>
    <w:p>
      <w:pPr>
        <w:pStyle w:val="Szveg"/>
        <w:rPr/>
      </w:pPr>
      <w:r>
        <w:rPr/>
        <w:t>Tavaly a jogsértések a két megelőző évhez képest tíz százalékpontos növekedést mutattak, amiből könnyen levonható az a következtetés, hogy kirívóan sokszor szegik meg a fogyasztóvédelmi szabályokat az e-kereskedelem terén, és javulás sem figyelhető meg. A valóságban ugyanakkor a tavalyi év jogszabályi változásai miatt átmeneti növekedés lehet az NFH tájékoztatása szerint, de pozitívum, hogy több webáruház kereste meg a hatóságot a vizsgálat után, segítséget kérve a jogkövető magatartás kialakítására.</w:t>
      </w:r>
    </w:p>
    <w:p>
      <w:pPr>
        <w:pStyle w:val="Szveg"/>
        <w:rPr/>
      </w:pPr>
      <w:r>
        <w:rPr/>
        <w:t>Megkérdeztük a hatóságot arról is, milyen álláspontot képviselnek a fent említett, a valóságban raktáron nem szereplő termékek kapcsán.</w:t>
      </w:r>
    </w:p>
    <w:p>
      <w:pPr>
        <w:pStyle w:val="Szveg"/>
        <w:rPr/>
      </w:pPr>
      <w:r>
        <w:rPr/>
        <w:t>–</w:t>
      </w:r>
      <w:r>
        <w:rPr>
          <w:rFonts w:eastAsia="Times New Roman"/>
        </w:rPr>
        <w:t xml:space="preserve"> </w:t>
      </w:r>
      <w:r>
        <w:rPr/>
        <w:t>Önmagában az, hogy egy vállalkozás külföldről szerzi be termékeit, nem jogsértő. A szerződés megkötése előtt a vállalkozásnak kötelessége tájékoztatni a fogyasztót a szállítás várható vagy vállalt idejéről – közölte Kalmárné Békés Rita, az NFH vezető tanácsosa. Figyelmeztetett arra is, hogy a vevő és a webshop közötti szerződés nem akkor jön létre, amikor a weblapon a vásárlás gombra kattintunk, hanem amikor az igényünk beérkezését nyugtázó levelet követően megerősítést kaptunk arról, hogy elfogadta a megrendelést, illetve ekkor tájékoztathatnak a teljesítés körülményeiről is.</w:t>
      </w:r>
    </w:p>
    <w:p>
      <w:pPr>
        <w:pStyle w:val="Szveg"/>
        <w:rPr/>
      </w:pPr>
      <w:r>
        <w:rPr/>
        <w:t xml:space="preserve">Büntethető ugyanakkor a tisztességtelen kereskedelmi gyakorlat, ennek része az is, ha valótlan információt közöl a webshop, vagy valós tényt megtévesztő módon jelenít meg, ezáltal a fogyasztót olyan döntésre kényszeríti, melyet egyébként nem hozott volna meg. A beszerezhetőséggel, szállítással, az áru létezésével kapcsolatos körülmények mind ide tartoznak. </w:t>
      </w:r>
    </w:p>
    <w:p>
      <w:pPr>
        <w:pStyle w:val="Szveg"/>
        <w:rPr/>
      </w:pPr>
      <w:r>
        <w:rPr/>
        <w:t>A minősítés segíthet</w:t>
      </w:r>
    </w:p>
    <w:p>
      <w:pPr>
        <w:pStyle w:val="Szveg"/>
        <w:rPr/>
      </w:pPr>
      <w:r>
        <w:rPr/>
        <w:t>–</w:t>
      </w:r>
      <w:r>
        <w:rPr>
          <w:rFonts w:eastAsia="Times New Roman"/>
        </w:rPr>
        <w:t xml:space="preserve"> </w:t>
      </w:r>
      <w:r>
        <w:rPr/>
        <w:t xml:space="preserve">A webáruházak a vállalt kiszállítási időről az Általános Szerződési Feltételekben tudnak nyilatkozni, ha ott ezt nem teszik meg, akkor harminc napon belül kell a megrendelt terméket kiszállítaniuk. Ha az írásban vállalt kiszállítási határidő tudatosan, bizonyíthatóan félrevezető, az tisztességtelen kereskedelmi gyakorlat, és büntethető – mondta Ormós Zoltán, a Szövetség az Elektronikus Kereskedelemért (SzEK) közhasznú egyesület elnöke. A bizonyítás és a vizsgálódás már az NFH hatásköre, a nekik tett bejelentéssel indíthatjuk el az ügyet. Fontos ugyanakkor tudni, hogy a webkereskedelmet szabályozó törvények hatálya alá csak az elektronikus szerződéskötések tartoznak, ezek pedig a konkrétan a weben történő, az ÁSzF elfogadását is tartalmazó megrendelések. Ha telefonon vagy e-mailben rendeltünk, az nem elektronikus szerződés. </w:t>
      </w:r>
    </w:p>
    <w:p>
      <w:pPr>
        <w:pStyle w:val="Szveg"/>
        <w:rPr/>
      </w:pPr>
      <w:r>
        <w:rPr/>
        <w:t xml:space="preserve">Ormós szerint saját biztonságunkért jelenleg azzal tehetünk, ha utánvétes fizetési módot választunk, nem ugrunk rá olyan ajánlatokra, amelyek túl jók ahhoz, hogy igazak legyenek, illetve vásárlás előtt igyekszünk tájékozódni a cégről. A SzEK néhány éve ennek megkönnyítésére hozta létre a Vedd a neten kezdeményezést, amely tartalmazza az általuk ellenőrzött és biztonságosnak tartott webshopokat. A kezdeményezés átalakítás után még szélesebb körű segítséget nyújthat, mert jelenleg nincs olyan minősítési rendszer, amely összegyűjtené a megbízható üzleteket. </w:t>
      </w:r>
    </w:p>
    <w:p>
      <w:pPr>
        <w:pStyle w:val="Szveg"/>
        <w:rPr/>
      </w:pPr>
      <w:r>
        <w:rPr/>
        <w:t>Az elállás nagyobb probléma</w:t>
      </w:r>
    </w:p>
    <w:p>
      <w:pPr>
        <w:pStyle w:val="Szveg"/>
        <w:rPr/>
      </w:pPr>
      <w:r>
        <w:rPr/>
        <w:t>266 milliárd forintosra becsülte az eNET december közepén a 2014-es hazai online e-kiskereskedelmi forgalmat.</w:t>
      </w:r>
    </w:p>
    <w:p>
      <w:pPr>
        <w:pStyle w:val="Szveg"/>
        <w:rPr/>
      </w:pPr>
      <w:r>
        <w:rPr/>
        <w:t>Érdeklődtünk arról is a SzEK elnökénél, mit tartanak a legfontosabb gondnak a hazai e-kereskedelemben: Ormós Zoltán az elállás joga körüli problémákat említette.</w:t>
      </w:r>
    </w:p>
    <w:p>
      <w:pPr>
        <w:pStyle w:val="Szveg"/>
        <w:rPr/>
      </w:pPr>
      <w:r>
        <w:rPr/>
        <w:t>–</w:t>
      </w:r>
      <w:r>
        <w:rPr>
          <w:rFonts w:eastAsia="Times New Roman"/>
        </w:rPr>
        <w:t xml:space="preserve"> </w:t>
      </w:r>
      <w:r>
        <w:rPr/>
        <w:t>Úgy látjuk, az elállás joga nem büntetés, hanem lehetőség a kereskedőnek arra, hogy több vevőre tegyen szert. Annak jogi akadálya sem lehet, hogy aki visszaélésszerűen él ezzel a joggal, annak ne szállítsanak ki a tizenhatodik visszaküldött termék után, mégis változóan állnak hozzá ehhez a kereskedők. Van, aki vitatkozik, nem akarja visszaadni a pénzt – mondta.</w:t>
      </w:r>
    </w:p>
    <w:p>
      <w:pPr>
        <w:pStyle w:val="Szveg"/>
        <w:rPr/>
      </w:pPr>
      <w:r>
        <w:rPr/>
        <w:t>Az NFH a tavalyi vizsgálata során a következő problémákat tapasztalta a leggyakrabban: más terméket szállítanak ki, mint a megrendelt, vagy annak tulajdonságai eltérnek a meghirdetettektől; magasabb árról állítanak ki számlát a honlapon meghirdetettnél; jótállási jegyet, illetve használati útmutatót nem biztosítanak a termékhez; a fogyasztói panaszlevelekre nem reagálnak; hiányzik az oldalról az ÁszF, hiányos a tájékoztatás; önkényesen kizárják az elállás jogát.</w:t>
      </w:r>
    </w:p>
    <w:p>
      <w:pPr>
        <w:pStyle w:val="Szveg"/>
        <w:rPr/>
      </w:pPr>
      <w:r>
        <w:rPr/>
        <w:t xml:space="preserve">Abban az esetben tudunk tenni bármit a kereskedővel szemben, ha írásos bizonyítékkal rendelkezünk arról, hogy jóval hamarabbi határidővel ígérte a szállítást, mint ahogyan az bekövetkezett, ha az ÁszF-ben vállalt határidőt nem teljesíti, és mindez nem vis maior következtében történt, hanem vélhetően azért, hogy saját webshopját a rövid határidővel vonzóbbá tegye számunkra. Ebben az esetben tudunk az NFH-nál bejelentést tenni – igaz, ha éppen ajándékba szántuk volna a terméket egy adott napon, mindez nem sok vigaszt nyújt, de megelőzheti, hogy mások is így járjanak. </w:t>
      </w:r>
    </w:p>
    <w:p>
      <w:pPr>
        <w:pStyle w:val="Szveg"/>
        <w:rPr/>
      </w:pPr>
      <w:r>
        <w:rPr/>
        <w:t>A piacról</w:t>
      </w:r>
    </w:p>
    <w:p>
      <w:pPr>
        <w:pStyle w:val="Szveg"/>
        <w:rPr/>
      </w:pPr>
      <w:r>
        <w:rPr/>
        <w:t>•</w:t>
      </w:r>
      <w:r>
        <w:rPr>
          <w:rFonts w:eastAsia="Times New Roman"/>
        </w:rPr>
        <w:t xml:space="preserve"> </w:t>
      </w:r>
      <w:r>
        <w:rPr/>
        <w:t xml:space="preserve">Robbanás előtt áll a hazai online kiskereskedelem az eNET szerint, a tavalyelőtti évet tekintik az áttörés időszakának.• A Black Friday-akciók valódi bevezetése lökést adott a piacnak, de ez csak egy a tényezők közül.• Több nagy új szereplő lépett be, a vásárlási szokások átalakulóban vannak, a logisztikai innovációk, mint a csomagautomata, még kényelmesebbé teszik a vásárlást az eNET szerint.• A vasárnapi zárva tartás is lökést adhat a piacnak. </w:t>
      </w:r>
    </w:p>
    <w:p>
      <w:pPr>
        <w:pStyle w:val="Szveg"/>
        <w:rPr/>
      </w:pPr>
      <w:r>
        <w:rPr/>
        <w:t>Jó tanácsok vásárlás előtt</w:t>
      </w:r>
    </w:p>
    <w:p>
      <w:pPr>
        <w:pStyle w:val="Szveg"/>
        <w:rPr/>
      </w:pPr>
      <w:r>
        <w:rPr/>
        <w:t>•</w:t>
      </w:r>
      <w:r>
        <w:rPr>
          <w:rFonts w:eastAsia="Times New Roman"/>
        </w:rPr>
        <w:t xml:space="preserve"> </w:t>
      </w:r>
      <w:r>
        <w:rPr/>
        <w:t>Rendelés előtt</w:t>
      </w:r>
    </w:p>
    <w:p>
      <w:pPr>
        <w:pStyle w:val="Szveg"/>
        <w:rPr/>
      </w:pPr>
      <w:r>
        <w:rPr/>
        <w:t>tájékozódjunk a webáruházról: fogyasztók értékelése, cégadatbázisban való tájékozódás, az ÁSzF pontos tanulmányozása, lementése indokolt. A telefonos érdeklődés gyorsabb, de érdemes írásban is tisztázni, mit vállalnak, és minden, vásárlással kapcsolatos kommunikációt dokumentáljunk, mentsünk el.• Utánvéttel rendeljünk, ha megtehetjük, a futártól átvett csomagból pedig még a jelenlétében vegyük ki a terméket ellenőrzésre.• 14 napunk van elállásra a termék átvétele után, és az eladónak is ennyi idő áll rendelkezésére értesítésünk megérkezésétől, hogy az általunk visszaküldött termék árát visszajuttassa.• Elállás esetén</w:t>
      </w:r>
    </w:p>
    <w:p>
      <w:pPr>
        <w:pStyle w:val="Szveg"/>
        <w:rPr/>
      </w:pPr>
      <w:r>
        <w:rPr/>
        <w:t xml:space="preserve">ne csak a webshop hivatalos e-mail címén tegyünk nyilatkozatot, de tértivevényes levélben is küldjük el azt a kereskedőnek. </w:t>
      </w:r>
    </w:p>
    <w:p>
      <w:pPr>
        <w:pStyle w:val="Szveg"/>
        <w:rPr/>
      </w:pPr>
      <w:r>
        <w:rPr/>
      </w:r>
    </w:p>
    <w:p>
      <w:pPr>
        <w:pStyle w:val="Szveg"/>
        <w:rPr/>
      </w:pPr>
      <w:hyperlink r:id="rId18">
        <w:r>
          <w:rPr>
            <w:rStyle w:val="InternetLink"/>
          </w:rPr>
          <w:t>http://www.metropol.hu/gazdasag/cikk/1276131</w:t>
        </w:r>
      </w:hyperlink>
    </w:p>
    <w:p>
      <w:pPr>
        <w:pStyle w:val="Szveg"/>
        <w:rPr/>
      </w:pPr>
      <w:r>
        <w:rPr/>
      </w:r>
    </w:p>
    <w:p>
      <w:pPr>
        <w:pStyle w:val="Dtum"/>
        <w:rPr/>
      </w:pPr>
      <w:r>
        <w:rPr/>
        <w:t>(metropol.hu, 2015. január 21., szerda)</w:t>
      </w:r>
    </w:p>
    <w:p>
      <w:pPr>
        <w:pStyle w:val="Szveg"/>
        <w:rPr/>
      </w:pPr>
      <w:r>
        <w:rPr/>
      </w:r>
    </w:p>
    <w:p>
      <w:pPr>
        <w:pStyle w:val="Szveg"/>
        <w:rPr/>
      </w:pPr>
      <w:r>
        <w:rPr/>
      </w:r>
    </w:p>
    <w:p>
      <w:pPr>
        <w:pStyle w:val="Szveg"/>
        <w:rPr/>
      </w:pPr>
      <w:r>
        <w:rPr/>
      </w:r>
    </w:p>
    <w:p>
      <w:pPr>
        <w:pStyle w:val="Fcm"/>
        <w:rPr/>
      </w:pPr>
      <w:r>
        <w:rPr/>
        <w:t>Frankelszállás: megszólalt az MNB</w:t>
      </w:r>
    </w:p>
    <w:p>
      <w:pPr>
        <w:pStyle w:val="Szveg"/>
        <w:rPr/>
      </w:pPr>
      <w:r>
        <w:rPr/>
      </w:r>
    </w:p>
    <w:p>
      <w:pPr>
        <w:pStyle w:val="Szveg"/>
        <w:rPr/>
      </w:pPr>
      <w:r>
        <w:rPr/>
        <w:t>Az MNB-hez eddig beérkezett adatok alapján rövid távon nincs szükség jegybanki intézkedésre a hazai befektetési piacon a svájci frank múlt heti hirtelen árfolyamváltozása nyomán. A jelentős veszteséget szenvedett ügyfelek és piaci szereplők száma csekély - adta hírül a jegybank.</w:t>
      </w:r>
    </w:p>
    <w:p>
      <w:pPr>
        <w:pStyle w:val="Szveg"/>
        <w:rPr/>
      </w:pPr>
      <w:r>
        <w:rPr/>
        <w:t>Az MNB a svájci jegybank döntését követően már a múlt héten adatokat kért be a hazai felügyelt befektetési vállalkozásoktól és befektetési alapkezelőktől arról, hogy az árfolyamváltozás miképp hatott a devizakereskedelemmel foglalkozó ügyfeleikre és a befektetési alapokra. Bár az adatfeldolgozás folyamatban van, már megállapítható, hogy a hazai befektetési vállalkozások döntő részének ügyfélköre csak mérsékelten vagy egyáltalán nem érintett a probléma kapcsán - állapította meg az MNB.</w:t>
      </w:r>
    </w:p>
    <w:p>
      <w:pPr>
        <w:pStyle w:val="Szveg"/>
        <w:rPr/>
      </w:pPr>
      <w:r>
        <w:rPr/>
        <w:t>Több mint tíz milliárdot buktak a profik</w:t>
      </w:r>
    </w:p>
    <w:p>
      <w:pPr>
        <w:pStyle w:val="Szveg"/>
        <w:rPr/>
      </w:pPr>
      <w:r>
        <w:rPr/>
        <w:t>Az ügyleteken elszenvedett ügyfélveszteségek mértéke az eddig beérkezett adatok alapján az MNB által felügyelt befektetési vállalkozásoknál meghaladta a 10 milliárd forintot, melynek döntő hányadát néhány száz befektető szenvedte el. A piaci változásnak jobban kitett befektetési vállalkozásokkal az MNB folyamatos kapcsolatot tart. Ez alapján a jegybank rövid távon nem lát intézkedésre okot adó körülményt.</w:t>
      </w:r>
    </w:p>
    <w:p>
      <w:pPr>
        <w:pStyle w:val="Szveg"/>
        <w:rPr/>
      </w:pPr>
      <w:r>
        <w:rPr/>
        <w:t>Noha a hirtelen árfolyamváltozások a befektetési piac számos ágát érintették itthon, a jelentősebb veszteséget szenvedett ügyfelek és piaci szolgáltatók száma összességében csekély. A befektetési alapkezelők piacán az alapok alig 2 százalékát befolyásolták jelentősebben a piaci zavarok.</w:t>
      </w:r>
    </w:p>
    <w:p>
      <w:pPr>
        <w:pStyle w:val="Szveg"/>
        <w:rPr/>
      </w:pPr>
      <w:r>
        <w:rPr/>
        <w:t>Január 15-án összesen 10 darab befektetési alap szenvedett el 5 százalékot meghaladó mértékű nettó eszközérték csökkenést 24 milliárd forint értékben, melyek mindegyike abszolút hozamú alap kategóriába tartozik. A legnagyobb nettó eszközérték csökkenés mértéke 18,83 százalék volt. E 10 alap veszteségének mértéke a teljes hazai befektetési alap szektorban kezelt vagyon mintegy 0,5 százalékát teszi csak ki.</w:t>
      </w:r>
    </w:p>
    <w:p>
      <w:pPr>
        <w:pStyle w:val="Szveg"/>
        <w:rPr/>
      </w:pPr>
      <w:r>
        <w:rPr/>
        <w:t>A jegybank Pénzügyi fogyasztóvédelmi központjához egyelőre kis számban érkeztek fogyasztói megkeresések a téma kapcsán. Az érintett befektetési vállalkozások ügyfelei megkereséseikben azt kifogásolják, hogy a korábban adott stop-loss - vagyis egy előre megadott szinten az ügyletet záró, s így a további tőkevesztést megakadályozó - megbízásaikat szolgáltatójuk nem teljesítette, és nagyobb veszteséggel zárta pozíciójukat. Az MNB minden fogyasztói hatósági megkeresést megvizsgál, s ha szükséges, ezek nyomán fogyasztóvédelmi vizsgálatot indít.</w:t>
      </w:r>
    </w:p>
    <w:p>
      <w:pPr>
        <w:pStyle w:val="Szveg"/>
        <w:rPr/>
      </w:pPr>
      <w:r>
        <w:rPr/>
        <w:t>Az MNB adatai alapján a felügyelt intézményeknél az ügyfélkövetelések fedezete (a forex ügyleteken nyereséget elért ügyfelek összegeinek kifizetésére) maradéktalanul rendelkezésre áll, amelynek folyamatos teljesülésére a jegybank kiemelt figyelmet fordít, és azt folyamatosan ellenőrzi.</w:t>
      </w:r>
    </w:p>
    <w:p>
      <w:pPr>
        <w:pStyle w:val="Szveg"/>
        <w:rPr/>
      </w:pPr>
      <w:r>
        <w:rPr/>
        <w:t>Már régen megmondtuk, hogy veszélyes a devizaüzlet</w:t>
      </w:r>
    </w:p>
    <w:p>
      <w:pPr>
        <w:pStyle w:val="Szveg"/>
        <w:rPr/>
      </w:pPr>
      <w:r>
        <w:rPr/>
        <w:t>Ma 25 felügyeleti engedéllyel rendelkező befektetési vállalkozás, illetve fióktelep működik itthon, s ezek mintegy fele nyújt szolgáltatást az online forex piacon. Ezen felül több mint 1400 társaságra rúg a Magyarországra irányuló, határon átnyúló szolgáltatást végző külföldi intézmények száma. Az MNB az itthon engedéllyel rendelkező befektetési vállalkozások kapcsán lát el prudenciális felügyelési tevékenységet. Az itthon esetlegesen jogosulatlan tevékenységet ellátó szolgáltatókat az MNB piacfelügyeleti tevékenysége során szűri ki, illetve honlapján figyelemfelhívó közleményeket is közzétesz működésükről.</w:t>
      </w:r>
    </w:p>
    <w:p>
      <w:pPr>
        <w:pStyle w:val="Szveg"/>
        <w:rPr/>
      </w:pPr>
      <w:r>
        <w:rPr/>
        <w:t>A január 15-i piaci zavar ismételten rámutatott arra: a jegybank nem véletlenül figyelmeztetett a korábbiakban többször a magas tőkeáttételes, spekulatív ügyletek szélsőségesen nagy kockázatára. Az MNB legutóbb a 2014-es pénzügyi fogyasztóvédelmi-és piacfelügyeleti jelentésében hívta fel a figyelmet a kockázatosnak minősíthető szolgáltatók által kínált forex termékek jellemzőire. A külföldi szolgáltatók nem tartoznak az MNB felügyelete alá, a szerződésekkel kapcsolatos jogi érdekérvényesítési lehetőségük korlátozott (jellemzően külföldi joghatóság), és a termékek különösen nagy kockázatot hordoznak.</w:t>
      </w:r>
    </w:p>
    <w:p>
      <w:pPr>
        <w:pStyle w:val="Szveg"/>
        <w:rPr/>
      </w:pPr>
      <w:r>
        <w:rPr/>
        <w:t>A nemzetközi piacok tőkeáttételes pozíciói szokatlanul nagy napon belüli nyereséget vagy veszteséget idézhetnek elő, így a befektetői döntésekhez elengedhetetlen a széleskörű piaci ismeret és a különféle kereskedési stratégiák elsajátítása, és - a kockázatok minimalizálása érdekében -az ügyletek folyamatos nyomon követése. Az MNB tapasztalatai alapján az átlagos fogyasztó hosszabb távon nagy valószínűséggel tőkevesztést szenved el ezen ügyleteken. A magas tőkeáttételű termékek még a befektetők jelentős kockázatkezelési tapasztalata esetén is magas veszteségeket okozhatnak extrém piaci környezetben - ahogy az egyes befektetőkkel a múlt csütörtökön történt.</w:t>
      </w:r>
    </w:p>
    <w:p>
      <w:pPr>
        <w:pStyle w:val="Szveg"/>
        <w:rPr/>
      </w:pPr>
      <w:r>
        <w:rPr/>
      </w:r>
    </w:p>
    <w:p>
      <w:pPr>
        <w:pStyle w:val="Szveg"/>
        <w:rPr/>
      </w:pPr>
      <w:hyperlink r:id="rId19">
        <w:r>
          <w:rPr>
            <w:rStyle w:val="InternetLink"/>
          </w:rPr>
          <w:t>http://www.napi.hu/magyar_gazdasag/frankelszallas_megszolalt_az_mnb.592398.html</w:t>
        </w:r>
      </w:hyperlink>
    </w:p>
    <w:p>
      <w:pPr>
        <w:pStyle w:val="Szveg"/>
        <w:rPr/>
      </w:pPr>
      <w:r>
        <w:rPr/>
      </w:r>
    </w:p>
    <w:p>
      <w:pPr>
        <w:pStyle w:val="Dtum"/>
        <w:rPr/>
      </w:pPr>
      <w:r>
        <w:rPr/>
        <w:t>(Napi.hu, 2015. január 21., szerda)</w:t>
      </w:r>
    </w:p>
    <w:p>
      <w:pPr>
        <w:pStyle w:val="Szveg"/>
        <w:rPr/>
      </w:pPr>
      <w:r>
        <w:rPr/>
      </w:r>
    </w:p>
    <w:p>
      <w:pPr>
        <w:pStyle w:val="Szveg"/>
        <w:rPr/>
      </w:pPr>
      <w:r>
        <w:rPr/>
      </w:r>
    </w:p>
    <w:p>
      <w:pPr>
        <w:pStyle w:val="Szveg"/>
        <w:rPr/>
      </w:pPr>
      <w:r>
        <w:rPr/>
      </w:r>
    </w:p>
    <w:p>
      <w:pPr>
        <w:pStyle w:val="Fcm"/>
        <w:rPr/>
      </w:pPr>
      <w:r>
        <w:rPr/>
        <w:t>Csodapárna - másodszor</w:t>
      </w:r>
    </w:p>
    <w:p>
      <w:pPr>
        <w:pStyle w:val="Szveg"/>
        <w:rPr/>
      </w:pPr>
      <w:r>
        <w:rPr/>
      </w:r>
    </w:p>
    <w:p>
      <w:pPr>
        <w:pStyle w:val="Szveg"/>
        <w:rPr/>
      </w:pPr>
      <w:r>
        <w:rPr/>
        <w:t>Borzák Tibor kölcsönre vett csodapárna – e címmel jelent meg lapunk 2014. december 5-i számában 84 esztendős olvasónk, a bugaci Székely Ferenc panasza. Története nem egyedi, menetrendszerűen érkeznek hozzánk hasonló ügyekről szóló levelek, melyek beküldőit ilyen és olyan termékbemutatókon átverték. Legutóbbi cikkünkben jeleztük, hosszas próbálkozás után sem sikerült elérnünk a témában érintett gazdasági társaságot, így nem ismerhettük meg az álláspontjukat.</w:t>
      </w:r>
    </w:p>
    <w:p>
      <w:pPr>
        <w:pStyle w:val="Szveg"/>
        <w:rPr/>
      </w:pPr>
      <w:r>
        <w:rPr/>
        <w:t>Időközben levelet kaptunk a Health for Life Program Kereskedelmi és Szolgáltató Kft. ügyvezetőjétől, dr. Gressai Gábortól, akinek véleménye szerint a teljes cikk elolvasása után egyértelműen az az érzete támadhat az olvasónak, hogy a társaság és a szerződést nyújtó bank "csalárd, rosszhiszemű és gazdasági erőfölényét kihasználó módon becsapta a vevőt, annak elesett helyzetét és jogban való járatlanságát is kihasználva", ezért a "fegyveregyenlőség" és az "egyenlő bánásmód" alapelveinek, valamint az objektív tények szem előtt tartása okán egyebek mellett az alábbiak közlésére kérte szerkesztőségünket:</w:t>
      </w:r>
    </w:p>
    <w:p>
      <w:pPr>
        <w:pStyle w:val="Szveg"/>
        <w:rPr/>
      </w:pPr>
      <w:r>
        <w:rPr/>
        <w:t>"Társaságunk, illetve megbízottjai termékértékesítései során minden esetben úgy járnak el, ahogyan az az adott esetben elvárható és ennek az általános zsinórmértéknek a betartására mindig és kifejezetten felhívjuk megbízottjaink figyelmét. Így történt ez jelen ügyben, Székely Ferenc szerződéskötése esetén is, akit szerződése megkötésekor nem tévesztettek meg, nem volt &amp;apos;kettéhajtott dokumentum&amp;apos;, s kifejezetten felhívták a figyelmét, hogy mivel nem tudta akkor egy összegben teljesíteni a termék vételárát, ezért a társasággal szerződéses jogviszonyban álló bank tud kölcsönt adni a részére. A pénzintézet külön eljárásban vizsgálta meg Székely Ferencnek az általa igényelt kölcsönre vonatkozó feltételek fennállását, és senki nem állt ott az ügyfél mellett annak érdekében, hogy arra kényszerítse, jogtalan előnyre tegyen szert."</w:t>
      </w:r>
    </w:p>
    <w:p>
      <w:pPr>
        <w:pStyle w:val="Szveg"/>
        <w:rPr/>
      </w:pPr>
      <w:r>
        <w:rPr/>
        <w:t>Ez utóbbit - mármint a kényszerítést - nem is állította senki. Az ügyvezető cáfolja Székely Ferenc azon állítását, hogy nem kapott teljes körű tájékoztatást az aláírt szerződéstől való elállás módjáról és határidejéről, miközben megjegyzi, hogy "az elállási jog gyakorlása semmilyen összefüggésben nem állt és jelenleg sem áll a bank által az ügyfél részére később megküldött kölcsönszerződéssel". Tehát bugaci olvasónk hiába postázta vissza a mágneses párnát a társaságnak, miután nyolc napon belül nem küldött a megrendeléssel kapcsolatban lemondó nyilatkozatot, a dolgok jelenlegi állása szerint az "áruvásárlási és szolgáltatási gyorskölcsönt" vissza kell fizetnie.</w:t>
      </w:r>
    </w:p>
    <w:p>
      <w:pPr>
        <w:pStyle w:val="Szveg"/>
        <w:rPr/>
      </w:pPr>
      <w:r>
        <w:rPr/>
        <w:t>Egyébként a Health for Life Program Kereskedelmi és Szolgáltató Kft. erről tájékoztatta is az érintettet, amikor a szerződés visszamondása céljából levelezett velük. Ezen válaszlevéllel együtt olvasónktól nemrég megkaptuk a hitelező bank által rögzített megállapodás másolatát is, melyben a tartozás rendezése érdekében havi tízezer forintos törlesztőrészletben egyeznek meg. Dr. Gressai Gábor pedig arról tájékoztatott bennünket, hogy a szóban forgó esetet teljeskörűen kivizsgálta - éppen a panaszos bejelentése alapján - a Bács-Kiskun Megyei Békéltető Testület, illetve a Bács-Kiskun Megyei Kormányhivatal Fogyasztóvédelmi Felügyelősége is, de nem állapítottak meg "fogyasztóvédelmi tárgyú rendelkezés megsértésére"utaló cselekedetet.</w:t>
      </w:r>
    </w:p>
    <w:p>
      <w:pPr>
        <w:pStyle w:val="Szveg"/>
        <w:rPr/>
      </w:pPr>
      <w:r>
        <w:rPr/>
        <w:t>Végül még egy észrevétel. A társaság ügyvezetője levelének zárásaként megjegyzi, hogy a szerinte"az objektív, azaz tényeken alapuló újságírás elvein lyukat ütő" cikkünk"láthatóan és érezhetően az aktuálpolitikai elvárások megfelelési kényszerében szenved". Ezt a minősítést szerkesztőségünk visszautasítja.</w:t>
      </w:r>
    </w:p>
    <w:p>
      <w:pPr>
        <w:pStyle w:val="Szveg"/>
        <w:rPr/>
      </w:pPr>
      <w:r>
        <w:rPr/>
      </w:r>
    </w:p>
    <w:p>
      <w:pPr>
        <w:pStyle w:val="Szveg"/>
        <w:rPr/>
      </w:pPr>
      <w:hyperlink r:id="rId20">
        <w:r>
          <w:rPr>
            <w:rStyle w:val="InternetLink"/>
          </w:rPr>
          <w:t>http://www.szabadfold.hu/csalad/csodaparna__masodszor</w:t>
        </w:r>
      </w:hyperlink>
    </w:p>
    <w:p>
      <w:pPr>
        <w:pStyle w:val="Szveg"/>
        <w:rPr/>
      </w:pPr>
      <w:r>
        <w:rPr/>
      </w:r>
    </w:p>
    <w:p>
      <w:pPr>
        <w:pStyle w:val="Dtum"/>
        <w:rPr/>
      </w:pPr>
      <w:r>
        <w:rPr/>
        <w:t>(szabadfold.hu, 2015. január 21., szerda)</w:t>
      </w:r>
    </w:p>
    <w:p>
      <w:pPr>
        <w:pStyle w:val="Szveg"/>
        <w:rPr/>
      </w:pPr>
      <w:r>
        <w:rPr/>
      </w:r>
    </w:p>
    <w:p>
      <w:pPr>
        <w:pStyle w:val="Szveg"/>
        <w:rPr/>
      </w:pPr>
      <w:r>
        <w:rPr/>
      </w:r>
    </w:p>
    <w:p>
      <w:pPr>
        <w:pStyle w:val="Szveg"/>
        <w:rPr/>
      </w:pPr>
      <w:r>
        <w:rPr/>
      </w:r>
    </w:p>
    <w:p>
      <w:pPr>
        <w:pStyle w:val="Normal"/>
        <w:spacing w:lineRule="atLeast" w:line="240"/>
        <w:rPr>
          <w:b/>
          <w:b/>
          <w:color w:val="333333"/>
          <w:sz w:val="28"/>
          <w:szCs w:val="28"/>
        </w:rPr>
      </w:pPr>
      <w:r>
        <w:rPr>
          <w:b/>
          <w:color w:val="333333"/>
          <w:sz w:val="28"/>
          <w:szCs w:val="28"/>
        </w:rPr>
        <w:t>Kivonul a Baumax Magyarországról</w:t>
      </w:r>
    </w:p>
    <w:p>
      <w:pPr>
        <w:pStyle w:val="Normal"/>
        <w:spacing w:lineRule="atLeast" w:line="240"/>
        <w:rPr/>
      </w:pPr>
      <w:r>
        <w:rPr>
          <w:rStyle w:val="Forum"/>
          <w:b/>
          <w:color w:val="333333"/>
        </w:rPr>
        <w:t>Kényszerhelyzet: A tulajdonos nem tudja finaszírozni a kelet-európai veszteségeket</w:t>
      </w:r>
    </w:p>
    <w:p>
      <w:pPr>
        <w:pStyle w:val="Normal"/>
        <w:spacing w:lineRule="atLeast" w:line="240"/>
        <w:rPr>
          <w:rStyle w:val="Forum"/>
          <w:b/>
          <w:b/>
          <w:color w:val="333333"/>
          <w:sz w:val="28"/>
          <w:szCs w:val="28"/>
        </w:rPr>
      </w:pPr>
      <w:r>
        <w:rPr/>
      </w:r>
    </w:p>
    <w:p>
      <w:pPr>
        <w:pStyle w:val="Normal"/>
        <w:spacing w:lineRule="atLeast" w:line="240"/>
        <w:jc w:val="both"/>
        <w:rPr>
          <w:color w:val="333333"/>
        </w:rPr>
      </w:pPr>
      <w:r>
        <w:rPr>
          <w:color w:val="333333"/>
        </w:rPr>
        <w:t>Magyarországi érdekeltségét is eladja az európai BauMax barkácsáruház láncot kiépített Essl család a törökországi, a bulgáriai és a romániai után. A vételárat nem hozták nyilvánosságra. A 14 egységet áprilisig bezárják. A vevő a bútorkereskedelemmel foglalkozó szintén osztrák XXXLutz, amely 2008-ban a német Sconto bútorlánc itteni áruházainak megvásárlásával jelent meg az országban.</w:t>
      </w:r>
    </w:p>
    <w:p>
      <w:pPr>
        <w:pStyle w:val="Normal"/>
        <w:spacing w:lineRule="atLeast" w:line="240"/>
        <w:jc w:val="both"/>
        <w:rPr/>
      </w:pPr>
      <w:r>
        <w:rPr>
          <w:color w:val="333333"/>
        </w:rPr>
        <w:t xml:space="preserve">Kivonul Magyarországról az ausztriai </w:t>
      </w:r>
      <w:hyperlink r:id="rId21">
        <w:bookmarkStart w:id="2" w:name="info-0"/>
        <w:r>
          <w:rPr>
            <w:rStyle w:val="InternetLink"/>
          </w:rPr>
          <w:t>BauMax</w:t>
        </w:r>
      </w:hyperlink>
      <w:bookmarkEnd w:id="2"/>
      <w:r>
        <w:rPr>
          <w:color w:val="333333"/>
        </w:rPr>
        <w:t xml:space="preserve"> barkácsáruház-lánc. Az ingatlanok vevője a bútorkereskedelemmel foglalkozó, szintén ausztriai XXXLutz társaság. A hivatalos bejelentés szerint a Baumax mostantól az ausztriai, a csehországi és a szlovákiai piacra kíván összpontosítani, az ezekben az országokban működő egységeit pedig az ősztől átállja egy „új értékesítési koncepcióra”. A Magyarországról való kivonulást Michael Hürter, a csoport igazgatósági elnöke a nehéz gazdasági körülményekkel magyarázta. Tény, hogy a most gazdát cserélő barkácslánc az elmúlt években nem tudott kikeveredni a veszteségéből, és az árbevétele is esett. A március közepétől hatályos, kötelező vasárnapi zárva tartás tovább nehezítene a helyzetén. A BauMax Magyarország Zrt. 14 áruházát áprilisig bezárják, az elküldendő munkavállalóknak valamilyen kárpótlást szánnak, de még nem dőlt el, hogy milyen.</w:t>
      </w:r>
    </w:p>
    <w:p>
      <w:pPr>
        <w:pStyle w:val="NormlWeb"/>
        <w:spacing w:lineRule="atLeast" w:line="240"/>
        <w:jc w:val="both"/>
        <w:rPr>
          <w:color w:val="333333"/>
        </w:rPr>
      </w:pPr>
      <w:r>
        <w:rPr>
          <w:color w:val="333333"/>
        </w:rPr>
        <w:t>A vételárát nem hozták nyilvánosságra. Tavaly decemberben a szintén veszteséges, nyolc áruházból álló BauMax Bulgáriát egy euróért és a tartozások átvállalásáért adták el a padlótakaró termékkel foglalkozó, helyi Hadeusz társaságnak. Ez már a harmadik, nagy BauMax visszavonulás volt, mert júliusban a 15 romániai egység került át a francia ADEO csoporthoz, a legnagyobb európai barkácsáruház lánchoz, áprilisban pedig hét törökországi egységét zárta be a BauMax. A fenti bejelentés ellenére kérdéses lehet a csehországi egység helyzete is, mert az ausztriai tulajdonos Karlheinz Essl tavaly márciusban azt közölte, hogy nem tudja tovább finanszírozni a lánc kelet-európai egységeinek a veszteségeit, a láncok közül 2012-ben egyedül a szlovákiai szerepelt jól. Igaz, hogy az elhagyandó országokat akkor felsoroló Die Presse cikk Csehországot nem említette. Viszont kihagyta Magyarországot is. Még tavaly októberben is az szerepelt a cég hivatalos kommunikációjában, hogy a magyarországi leányvállalat 2014 évégig bezárja a pestlőrinci áruházát, de „Baumax visszavonulása Romániából, Bulgáriából és Törökországból nincs hatással Magyarországra”.</w:t>
      </w:r>
    </w:p>
    <w:p>
      <w:pPr>
        <w:pStyle w:val="NormlWeb"/>
        <w:spacing w:lineRule="atLeast" w:line="240"/>
        <w:jc w:val="both"/>
        <w:rPr>
          <w:color w:val="333333"/>
        </w:rPr>
      </w:pPr>
      <w:r>
        <w:rPr>
          <w:color w:val="333333"/>
        </w:rPr>
        <w:t xml:space="preserve">A BauMax amellett, hogy veszteséges, felhalmozott egymilliárd eurónyi adósságot is. Ennek csökkentésére és a lánc életben tartása érdekében az Essl család 2014-ben elkezdte kiárusítani a műkincsgyűjteményét, ez hozott is néhány százmillió eurót. 2013-ban még 158 Baumax működött, közel felük Ausztriában, a többi pedig térségünkben és Törökországban. </w:t>
      </w:r>
    </w:p>
    <w:p>
      <w:pPr>
        <w:pStyle w:val="NormlWeb"/>
        <w:spacing w:lineRule="atLeast" w:line="240"/>
        <w:jc w:val="both"/>
        <w:rPr>
          <w:color w:val="333333"/>
        </w:rPr>
      </w:pPr>
      <w:r>
        <w:rPr>
          <w:color w:val="333333"/>
        </w:rPr>
        <w:t>A vevő XXXLutz Bútorlánc 2008-ban jelent meg Magyarországon, amikor a hozzá tartozó Möbelhandels GmbH megvette meg az olcsó bútorkategóriában Magyarországon szerencsét próbált, német Sconto itteni áruházait. Ezek ma Möbelix néven alatt diszkont lakberendezési áruházakként működnek Budapesten, Miskolcon és Dunakeszin, de 2010. óta egy több céget érintő összeolvadás után már az É-K Immo Kereskedelmi és Szolgáltató Kft. tulajdonaként.</w:t>
      </w:r>
    </w:p>
    <w:p>
      <w:pPr>
        <w:pStyle w:val="NormlWeb"/>
        <w:spacing w:lineRule="atLeast" w:line="240"/>
        <w:rPr>
          <w:color w:val="333333"/>
        </w:rPr>
      </w:pPr>
      <w:r>
        <w:rPr>
          <w:color w:val="333333"/>
        </w:rPr>
      </w:r>
    </w:p>
    <w:p>
      <w:pPr>
        <w:pStyle w:val="NormlWeb"/>
        <w:spacing w:lineRule="atLeast" w:line="240"/>
        <w:rPr>
          <w:rFonts w:ascii="Helvetica" w:hAnsi="Helvetica" w:cs="Helvetica"/>
          <w:b/>
          <w:b/>
          <w:color w:val="333333"/>
          <w:sz w:val="18"/>
          <w:szCs w:val="18"/>
        </w:rPr>
      </w:pPr>
      <w:r>
        <w:rPr>
          <w:b/>
          <w:color w:val="333333"/>
        </w:rPr>
        <w:t>bauMax Magyarország ZRt. - az elmúlt évek árbevétele</w:t>
      </w:r>
    </w:p>
    <w:p>
      <w:pPr>
        <w:pStyle w:val="Normal"/>
        <w:spacing w:lineRule="atLeast" w:line="240"/>
        <w:rPr>
          <w:rFonts w:ascii="Helvetica" w:hAnsi="Helvetica" w:cs="Helvetica"/>
          <w:color w:val="333333"/>
          <w:sz w:val="18"/>
          <w:szCs w:val="18"/>
        </w:rPr>
      </w:pPr>
      <w:r>
        <w:rPr>
          <w:rFonts w:cs="Helvetica" w:ascii="Helvetica" w:hAnsi="Helvetica"/>
          <w:color w:val="333333"/>
          <w:sz w:val="18"/>
          <w:szCs w:val="18"/>
        </w:rPr>
        <w:br/>
      </w:r>
      <w:r>
        <w:rPr>
          <w:rFonts w:cs="Helvetica" w:ascii="Helvetica" w:hAnsi="Helvetica"/>
          <w:color w:val="333333"/>
          <w:sz w:val="18"/>
          <w:szCs w:val="18"/>
        </w:rPr>
        <w:drawing>
          <wp:inline distT="0" distB="0" distL="0" distR="0">
            <wp:extent cx="298132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2" t="-29" r="-12" b="-29"/>
                    <a:stretch>
                      <a:fillRect/>
                    </a:stretch>
                  </pic:blipFill>
                  <pic:spPr bwMode="auto">
                    <a:xfrm>
                      <a:off x="0" y="0"/>
                      <a:ext cx="2981325" cy="1236980"/>
                    </a:xfrm>
                    <a:prstGeom prst="rect">
                      <a:avLst/>
                    </a:prstGeom>
                  </pic:spPr>
                </pic:pic>
              </a:graphicData>
            </a:graphic>
          </wp:inline>
        </w:drawing>
      </w:r>
    </w:p>
    <w:p>
      <w:pPr>
        <w:pStyle w:val="Szveg"/>
        <w:rPr>
          <w:rFonts w:ascii="Helvetica" w:hAnsi="Helvetica" w:cs="Helvetica"/>
          <w:color w:val="333333"/>
          <w:sz w:val="18"/>
          <w:szCs w:val="18"/>
        </w:rPr>
      </w:pPr>
      <w:r>
        <w:rPr>
          <w:rFonts w:cs="Helvetica" w:ascii="Helvetica" w:hAnsi="Helvetica"/>
          <w:color w:val="333333"/>
          <w:sz w:val="18"/>
          <w:szCs w:val="18"/>
        </w:rPr>
      </w:r>
    </w:p>
    <w:p>
      <w:pPr>
        <w:pStyle w:val="Szveg"/>
        <w:rPr>
          <w:rFonts w:ascii="Helvetica" w:hAnsi="Helvetica" w:cs="Helvetica"/>
          <w:color w:val="333333"/>
          <w:sz w:val="18"/>
          <w:szCs w:val="18"/>
        </w:rPr>
      </w:pPr>
      <w:r>
        <w:rPr>
          <w:rFonts w:cs="Helvetica" w:ascii="Helvetica" w:hAnsi="Helvetica"/>
          <w:color w:val="333333"/>
          <w:sz w:val="18"/>
          <w:szCs w:val="18"/>
        </w:rPr>
        <w:t xml:space="preserve">VG 2015. 1. 21. </w:t>
      </w:r>
    </w:p>
    <w:p>
      <w:pPr>
        <w:pStyle w:val="Szveg"/>
        <w:rPr/>
      </w:pPr>
      <w:r>
        <w:rPr/>
      </w:r>
    </w:p>
    <w:p>
      <w:pPr>
        <w:pStyle w:val="Szveg"/>
        <w:rPr/>
      </w:pPr>
      <w:r>
        <w:rPr/>
      </w:r>
    </w:p>
    <w:p>
      <w:pPr>
        <w:pStyle w:val="Normal"/>
        <w:widowControl/>
        <w:suppressAutoHyphens w:val="false"/>
        <w:rPr>
          <w:rFonts w:eastAsia="Times New Roman"/>
          <w:b/>
          <w:b/>
          <w:bCs/>
          <w:sz w:val="28"/>
          <w:szCs w:val="28"/>
          <w:lang w:eastAsia="hu-HU"/>
        </w:rPr>
      </w:pPr>
      <w:r>
        <w:rPr>
          <w:rFonts w:eastAsia="Times New Roman"/>
          <w:b/>
          <w:bCs/>
          <w:sz w:val="28"/>
          <w:szCs w:val="28"/>
          <w:lang w:eastAsia="hu-HU"/>
        </w:rPr>
        <w:t>Baumax-áruházak, amelyek áprilisig bezárnak</w:t>
      </w:r>
    </w:p>
    <w:p>
      <w:pPr>
        <w:pStyle w:val="Normal"/>
        <w:widowControl/>
        <w:suppressAutoHyphens w:val="false"/>
        <w:rPr>
          <w:rFonts w:eastAsia="Times New Roman"/>
          <w:b/>
          <w:b/>
          <w:bCs/>
          <w:sz w:val="28"/>
          <w:szCs w:val="28"/>
          <w:lang w:eastAsia="hu-HU"/>
        </w:rPr>
      </w:pPr>
      <w:r>
        <w:rPr>
          <w:rFonts w:eastAsia="Times New Roman"/>
          <w:b/>
          <w:bCs/>
          <w:sz w:val="28"/>
          <w:szCs w:val="28"/>
          <w:lang w:eastAsia="hu-HU"/>
        </w:rPr>
      </w:r>
    </w:p>
    <w:p>
      <w:pPr>
        <w:pStyle w:val="Normal"/>
        <w:widowControl/>
        <w:suppressAutoHyphens w:val="false"/>
        <w:spacing w:before="0" w:after="280"/>
        <w:rPr>
          <w:rFonts w:eastAsia="Times New Roman"/>
          <w:lang w:eastAsia="hu-HU"/>
        </w:rPr>
      </w:pPr>
      <w:r>
        <w:rPr>
          <w:rFonts w:eastAsia="Times New Roman"/>
          <w:lang w:eastAsia="hu-HU"/>
        </w:rPr>
        <w:t>Budapest, Szentendrei út (III. ker.), Váci út (IV. ker.), Pesti út (XVII.. ker.), Csepel (XXI. kerület), Budaörs, Debrecen, Győr, Kecskemét, Miskolc, Nyíregyháza, Pécs, Sopron, Szeged, Székesfehérvár.</w:t>
      </w:r>
    </w:p>
    <w:p>
      <w:pPr>
        <w:pStyle w:val="Szveg"/>
        <w:rPr>
          <w:i/>
          <w:i/>
        </w:rPr>
      </w:pPr>
      <w:r>
        <w:rPr>
          <w:i/>
        </w:rPr>
        <w:t>(FVA gyűjtés)</w:t>
      </w:r>
    </w:p>
    <w:p>
      <w:pPr>
        <w:pStyle w:val="Szveg"/>
        <w:rPr>
          <w:i/>
          <w:i/>
        </w:rPr>
      </w:pPr>
      <w:r>
        <w:rPr>
          <w:i/>
        </w:rPr>
      </w:r>
    </w:p>
    <w:p>
      <w:pPr>
        <w:pStyle w:val="Szveg"/>
        <w:rPr/>
      </w:pPr>
      <w:r>
        <w:rPr/>
      </w:r>
    </w:p>
    <w:p>
      <w:pPr>
        <w:pStyle w:val="Szveg"/>
        <w:rPr/>
      </w:pPr>
      <w:r>
        <w:rPr/>
        <w:drawing>
          <wp:inline distT="0" distB="0" distL="0" distR="0">
            <wp:extent cx="516572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8" r="-5" b="-8"/>
                    <a:stretch>
                      <a:fillRect/>
                    </a:stretch>
                  </pic:blipFill>
                  <pic:spPr bwMode="auto">
                    <a:xfrm>
                      <a:off x="0" y="0"/>
                      <a:ext cx="5165725" cy="3533775"/>
                    </a:xfrm>
                    <a:prstGeom prst="rect">
                      <a:avLst/>
                    </a:prstGeom>
                  </pic:spPr>
                </pic:pic>
              </a:graphicData>
            </a:graphic>
          </wp:inline>
        </w:drawing>
      </w:r>
    </w:p>
    <w:p>
      <w:pPr>
        <w:pStyle w:val="Szveg"/>
        <w:rPr>
          <w:i/>
          <w:i/>
        </w:rPr>
      </w:pPr>
      <w:r>
        <w:rPr>
          <w:i/>
        </w:rPr>
        <w:t>(Index 2014. január 21.)</w:t>
      </w:r>
    </w:p>
    <w:p>
      <w:pPr>
        <w:pStyle w:val="Szveg"/>
        <w:rPr>
          <w:i/>
          <w:i/>
        </w:rPr>
      </w:pPr>
      <w:r>
        <w:rPr>
          <w:i/>
        </w:rPr>
      </w:r>
    </w:p>
    <w:p>
      <w:pPr>
        <w:pStyle w:val="Szveg"/>
        <w:rPr/>
      </w:pPr>
      <w:r>
        <w:rPr/>
      </w:r>
    </w:p>
    <w:p>
      <w:pPr>
        <w:pStyle w:val="Szveg"/>
        <w:rPr/>
      </w:pPr>
      <w:r>
        <w:rPr/>
      </w:r>
    </w:p>
    <w:p>
      <w:pPr>
        <w:pStyle w:val="Normal"/>
        <w:rPr>
          <w:b/>
          <w:b/>
          <w:sz w:val="28"/>
          <w:szCs w:val="28"/>
        </w:rPr>
      </w:pPr>
      <w:r>
        <w:rPr>
          <w:b/>
          <w:sz w:val="28"/>
          <w:szCs w:val="28"/>
        </w:rPr>
        <w:t>Kezdhet félni az IKEA és a Kika: hatalmas bútorlánc érkezik</w:t>
      </w:r>
    </w:p>
    <w:p>
      <w:pPr>
        <w:pStyle w:val="NormlWeb"/>
        <w:rPr/>
      </w:pPr>
      <w:r>
        <w:rPr>
          <w:b/>
          <w:bCs/>
        </w:rPr>
        <w:t xml:space="preserve">Komoly konkurenciát kaphat az IKEA és a Kika, ha a kivonuló Baumax boltjai helyére érkezik az osztrák XXXLutz bútorlánc. </w:t>
      </w:r>
      <w:r>
        <w:rPr/>
        <w:br/>
        <w:br/>
        <w:t xml:space="preserve">Szerdán hivatalossá vált, hogy </w:t>
      </w:r>
      <w:hyperlink r:id="rId24" w:tgtFrame="_blank">
        <w:r>
          <w:rPr>
            <w:rStyle w:val="InternetLink"/>
            <w:b/>
            <w:bCs/>
            <w:i/>
            <w:iCs/>
          </w:rPr>
          <w:t>a Baumax elhagyja a magyar piacot</w:t>
        </w:r>
      </w:hyperlink>
      <w:r>
        <w:rPr/>
        <w:t>. A bejelentés érdekessége, hogy a telephelyek ingatlanjait a</w:t>
      </w:r>
      <w:r>
        <w:rPr>
          <w:b/>
          <w:bCs/>
        </w:rPr>
        <w:t xml:space="preserve"> XXXLutz </w:t>
      </w:r>
      <w:r>
        <w:rPr/>
        <w:t xml:space="preserve">bútorlánc veszi át és hasznosítja a továbbiakban. </w:t>
        <w:br/>
        <w:t>Az osztrák cég Európa meghatározó bútor-és lakberendezési áruházlánca: 1945 óta működik. Az XXXLutz hivatalos honlapja szerint Németországban, Ausztriában, Svédországban, Csehországban, Szlovákiában, Szlovéniában, Szerbiában, Horvátországban és Magyarországon van jelen, 220-nál is több áruházzal.</w:t>
      </w:r>
    </w:p>
    <w:p>
      <w:pPr>
        <w:pStyle w:val="Normal"/>
        <w:rPr/>
      </w:pPr>
      <w:r>
        <w:rPr/>
        <w:t>Az XXXLutz a világ második legnagyobb bútor-áruházláncának számít, összesen 18 500 dolgozója van.</w:t>
      </w:r>
    </w:p>
    <w:p>
      <w:pPr>
        <w:pStyle w:val="NormlWeb"/>
        <w:rPr/>
      </w:pPr>
      <w:r>
        <w:rPr/>
        <w:t xml:space="preserve">Magyarországon a Möbelix (diszkont)áruházakkal vannak jelen Budapest 9. kerületében, Miskolcon és Dunakeszin. </w:t>
        <w:br/>
        <w:t xml:space="preserve">Ha a Nyugat-Európában ismert XXXLutz áruházak létesülnek a jelenlegi Baumax-boltok helyén, az komoly konkurenciát jelenthet a nagy bútorboltoknak, leginkább az IKEA-nak és a Kikának (működési modelljük inkább ez utóbbira hasonlít). </w:t>
      </w:r>
    </w:p>
    <w:p>
      <w:pPr>
        <w:pStyle w:val="Szveg"/>
        <w:rPr>
          <w:sz w:val="28"/>
          <w:szCs w:val="28"/>
        </w:rPr>
      </w:pPr>
      <w:r>
        <w:rPr>
          <w:sz w:val="28"/>
          <w:szCs w:val="28"/>
        </w:rPr>
      </w:r>
    </w:p>
    <w:p>
      <w:pPr>
        <w:pStyle w:val="NormlWeb"/>
        <w:rPr/>
      </w:pPr>
      <w:r>
        <w:rPr>
          <w:sz w:val="28"/>
          <w:szCs w:val="28"/>
        </w:rPr>
        <w:t>(Pénzcentrum 2015.01.21.. szerda</w:t>
      </w:r>
      <w:r>
        <w:rPr/>
        <w:t>)</w:t>
      </w:r>
    </w:p>
    <w:p>
      <w:pPr>
        <w:pStyle w:val="Szveg"/>
        <w:rPr/>
      </w:pPr>
      <w:r>
        <w:rPr/>
      </w:r>
    </w:p>
    <w:p>
      <w:pPr>
        <w:pStyle w:val="Szveg"/>
        <w:rPr/>
      </w:pPr>
      <w:r>
        <w:rPr/>
      </w:r>
    </w:p>
    <w:p>
      <w:pPr>
        <w:pStyle w:val="Normal"/>
        <w:rPr/>
      </w:pPr>
      <w:r>
        <w:rPr/>
      </w:r>
    </w:p>
    <w:p>
      <w:pPr>
        <w:pStyle w:val="Normal"/>
        <w:rPr>
          <w:b/>
          <w:b/>
          <w:color w:val="333333"/>
          <w:sz w:val="28"/>
          <w:szCs w:val="28"/>
        </w:rPr>
      </w:pPr>
      <w:r>
        <w:rPr>
          <w:b/>
          <w:color w:val="333333"/>
          <w:sz w:val="28"/>
          <w:szCs w:val="28"/>
        </w:rPr>
        <w:t>Teljesen bezárhatnak a plázák vasárnapra</w:t>
      </w:r>
    </w:p>
    <w:p>
      <w:pPr>
        <w:pStyle w:val="Normal"/>
        <w:rPr>
          <w:rStyle w:val="StrongEmphasis"/>
          <w:color w:val="333333"/>
        </w:rPr>
      </w:pPr>
      <w:r>
        <w:rPr>
          <w:b/>
          <w:color w:val="333333"/>
          <w:sz w:val="28"/>
          <w:szCs w:val="28"/>
        </w:rPr>
      </w:r>
    </w:p>
    <w:p>
      <w:pPr>
        <w:pStyle w:val="Normal"/>
        <w:jc w:val="both"/>
        <w:rPr>
          <w:color w:val="333333"/>
        </w:rPr>
      </w:pPr>
      <w:r>
        <w:rPr>
          <w:rStyle w:val="StrongEmphasis"/>
          <w:color w:val="333333"/>
        </w:rPr>
        <w:t>A magyarországi bevásárlóközpontok közül többnél is úgy kalkulálnak már, egyáltalán nem fogják felhúzni a rolót vasárnap, ugyanis az a pár üzlet, amely nyitva maradhatna aznap, nem fogja tudni kifizetni a rá eső nagyobb költségeket. Ahol van mozi, az megmentheti a dolgot, de ahol nincs, ott szinte biztos, hogy a pláza is zárva marad. A vasárnapi nyitva tartás tilalma alaposan megbolygatja az útszéli árusítást is: nem lesz mindegy, hogy például bódéból vagy egy napernyő mellől árulják majd a dinnyét, és előfordulhat, hogy vasárnap nem járja majd az utcákat a teherautós ásványvízárus. Ha eldugul vasárnap a vécé, vagy eltörik a vízcső, akkor várhatunk egy napig, mire megjavítják.</w:t>
      </w:r>
    </w:p>
    <w:p>
      <w:pPr>
        <w:pStyle w:val="NormlWeb"/>
        <w:spacing w:lineRule="atLeast" w:line="255"/>
        <w:jc w:val="both"/>
        <w:rPr/>
      </w:pPr>
      <w:r>
        <w:rPr>
          <w:color w:val="333333"/>
        </w:rPr>
        <w:t xml:space="preserve">Közeledik a határidő, március 15-től pár kivételtől eltekintve a boltoknak be kell zárniuk vasárnap. A változó jogszabályi környezet – az élelmiszerlánc-felügyeleti díj emelésével együtt – a kiskereskedelmi szektor egészét komoly alkalmazkodásra kényszeríti, több szereplő pedig ezt működése átstrukturálásával, </w:t>
      </w:r>
      <w:hyperlink r:id="rId25" w:tgtFrame="_blank">
        <w:r>
          <w:rPr>
            <w:rStyle w:val="InternetLink"/>
          </w:rPr>
          <w:t>elbocsátásokkal oldja meg</w:t>
        </w:r>
      </w:hyperlink>
      <w:r>
        <w:rPr>
          <w:color w:val="333333"/>
        </w:rPr>
        <w:t>. Eddig jószerivel csak az élelmiszerláncok felől érkeztek hírek bezárásról, de a vasárnapi zárva tartás nem csak nekik fog fájni: jóval tágabb az üzleteknek az a köre, amelyek a hét utolsó napján nem nyithatnak ki. Ahol pedig sok bolt koncentrálódik, ezek a bevásárlóközpontok, ott a pláza üzemeltetőinek kell eldönteniük: érdemes-e kinyitni a kapukat csupán pár, a vasárnapi zár alól mentesített üzlet miatt. Illetve az üzletek tulajdonosainak kell eldönteniük, megéri-e nekik kiszolgálni az embereket úgy, hogy a pláza üzemeltetője arra a napra a normál, eddigi díj sokszorosát terheli rájuk, mert a bevásárlóközpont fenntartási költsége sokkal kevesebb hely között oszlik meg.</w:t>
      </w:r>
    </w:p>
    <w:p>
      <w:pPr>
        <w:pStyle w:val="NormlWeb"/>
        <w:spacing w:lineRule="atLeast" w:line="255"/>
        <w:jc w:val="both"/>
        <w:rPr>
          <w:color w:val="333333"/>
        </w:rPr>
      </w:pPr>
      <w:r>
        <w:rPr>
          <w:rStyle w:val="StrongEmphasis"/>
          <w:color w:val="333333"/>
        </w:rPr>
        <w:t>Lesz, amelyik pláza vasárnap nem nyit ki</w:t>
      </w:r>
    </w:p>
    <w:p>
      <w:pPr>
        <w:pStyle w:val="NormlWeb"/>
        <w:spacing w:lineRule="atLeast" w:line="255"/>
        <w:jc w:val="both"/>
        <w:rPr>
          <w:color w:val="333333"/>
        </w:rPr>
      </w:pPr>
      <w:r>
        <w:rPr>
          <w:color w:val="333333"/>
        </w:rPr>
        <w:t>Egy kelet-magyarországi pláza üzemeltetési igazgatója a hvg.hu-nak elmondta (azzal a feltétellel, hogy nem írjuk le, melyik városban van a bevásárlóközpont), hogy ugyan még zajlanak a tárgyalások a bérlőkkel, és csak február elejére derülhet ki pontosan, hogy melyik bérlőjük vállalná a vasárnapi nyitva tartást, de már most egyre biztosabbnak látszik, hogy mivel a fő bérlőiknek be kell zárniuk vasárnap, ezért nagy eséllyel a többiek sem maradnak nyitva. Így az egész bevásárlóközpontra lakat kerülhet majd vasárnaponként.</w:t>
      </w:r>
    </w:p>
    <w:p>
      <w:pPr>
        <w:pStyle w:val="NormlWeb"/>
        <w:spacing w:lineRule="atLeast" w:line="255"/>
        <w:jc w:val="both"/>
        <w:rPr>
          <w:color w:val="333333"/>
        </w:rPr>
      </w:pPr>
      <w:r>
        <w:rPr>
          <w:color w:val="333333"/>
        </w:rPr>
        <w:t>A vasárnapi boltzár alól van kivétel. Ami egy plázánál szóba jöhet: a mozi, étterem, kávézó, gyógyszertár, illetve olyan üzlet lehet nyitva a hét utolsó napján, amelyiknek eladótere 200 négyzetméter alatti, az üzlet családi vállalkozás tulajdonában van és családtag dolgozik vasárnap. A pékségek, virágárusok délig lehetnek nyitva. Vagyis gyakorlatilag nem nyithatnak ki vasárnap a ruhaüzletek, ajándéktárgyakat vagy ékszereket kínáló boltok, cipőáruházak, játékboltok, műszaki üzletek, hiper- vagy szupermarketek, vagyis a bevásárlóközpontokban levő üzletek nagyobb része, éppen azok, amelyek becsalogatják az embereket a plázákba. Shoppingolás vasárnap nem lesz.</w:t>
      </w:r>
    </w:p>
    <w:p>
      <w:pPr>
        <w:pStyle w:val="NormlWeb"/>
        <w:spacing w:lineRule="atLeast" w:line="255"/>
        <w:jc w:val="both"/>
        <w:rPr>
          <w:color w:val="333333"/>
        </w:rPr>
      </w:pPr>
      <w:r>
        <w:rPr>
          <w:color w:val="333333"/>
        </w:rPr>
        <w:t>A kelet-magyarországi pláza üzemeltetési igazgatója azt is mondta, hogy azoknak az üzleteknek a döntésében nagy szerepet játszhatnak a költségek, amelyek elvileg nyitva lehetnének vasárnap, mégis a zárva tartást választják. A pláza üzemeltetője nem árul zsákbamacskát: kerek-perec közli, hogy az épület aznapi fenntartási költségét azok között az üzletek között dobja szét, akik nyitva vannak vasárnap, így fajlagosan rájuk sokkal több költség jutna vasárnaponként, ezt pedig sokan nem bírják kigazdálkodni. Vagyis az aznapi takarítás, őrzés-védés, illetve világítás és hűtés/fűtés költségeit a nyitva tartó pár boltnak kellene kifizetnie.</w:t>
      </w:r>
    </w:p>
    <w:p>
      <w:pPr>
        <w:pStyle w:val="NormlWeb"/>
        <w:spacing w:lineRule="atLeast" w:line="255"/>
        <w:jc w:val="both"/>
        <w:rPr>
          <w:color w:val="333333"/>
        </w:rPr>
      </w:pPr>
      <w:r>
        <w:rPr>
          <w:color w:val="333333"/>
        </w:rPr>
        <w:t>A nyitva tartható boltok emellett már csak azért is elgondolkodhatnak a vasárnapi üzemen, mivel az is kérdés, hogy mennyien térnének be egyáltalán a bevásárlóközpontokba, ha csak egy-egy virágárus, illetve pékség, kávézó, étterem lenne nyitva. A hvg.hu munkatársának személyes ausztriai tapasztalata az, hogy ha egy bevásárlóközpont egy pályaudvar, buszállomás mellé épült, akkor oda be-betérnek az emberek, ám a bevásárlóközpontok többi része teljesen kihalt.</w:t>
      </w:r>
    </w:p>
    <w:p>
      <w:pPr>
        <w:pStyle w:val="NormlWeb"/>
        <w:spacing w:lineRule="atLeast" w:line="255"/>
        <w:jc w:val="both"/>
        <w:rPr/>
      </w:pPr>
      <w:r>
        <w:rPr>
          <w:color w:val="333333"/>
        </w:rPr>
        <w:t>Egy nyugat-magyarországi bevásárlóközpont vezetője lapunkat arról tájékoztatta (szintén anonimitást kérve), ők még most mérik fel a bérlőik körében, hogy azok közül, akik nyitva maradhatnak, valójában kik vállalnák a vasárnapi nyitva tartást, ezért egyelőre még nem tudják pontosan, mely egységek maradnak majd nyitva az épületben. Ami a kelet-magyarországi, vélhetően zárva tartó pláza helyzetével összevetve lényeges különbség: a nyugat-magyarországi bevásárlóközpontban van mozi, ez pedig bevonzhat annyi embert, hogy több üzlet is apellálhat arra, útba a moziba vagy onnan kijőve hozzá is betérnek az emberek.</w:t>
      </w:r>
    </w:p>
    <w:p>
      <w:pPr>
        <w:pStyle w:val="NormlWeb"/>
        <w:spacing w:lineRule="atLeast" w:line="255"/>
        <w:jc w:val="both"/>
        <w:rPr>
          <w:color w:val="333333"/>
        </w:rPr>
      </w:pPr>
      <w:r>
        <w:rPr>
          <w:rStyle w:val="StrongEmphasis"/>
          <w:color w:val="333333"/>
        </w:rPr>
        <w:t>A WestEnd nyitva lesz</w:t>
      </w:r>
    </w:p>
    <w:p>
      <w:pPr>
        <w:pStyle w:val="NormlWeb"/>
        <w:spacing w:lineRule="atLeast" w:line="255"/>
        <w:jc w:val="both"/>
        <w:rPr/>
      </w:pPr>
      <w:r>
        <w:rPr>
          <w:color w:val="333333"/>
        </w:rPr>
        <w:t>A hvg.hu megkereste az egyik legnagyobb budapesti plázát, a WestEndet is, hogy a bevásárlóközpont hogyan tervezi a vasárnapi nyitva tartást. Kérdésünkre elmondták, hogy a WestEnd City Center kevésbé érintett az elhelyezkedése miatt, és amiatt is, hogy van mozi. 2015. március 15-ét követően a WestEnd nyitva tart kávézókkal, éttermekkel, szolgáltató üzletekkel (például gyógyszertár), a mozival és várhatóan csak 42 darab 200 négyzetméternél nagyobb üzletnek kell kötelezően bezárnia.</w:t>
      </w:r>
    </w:p>
    <w:p>
      <w:pPr>
        <w:pStyle w:val="NormlWeb"/>
        <w:spacing w:lineRule="atLeast" w:line="255"/>
        <w:jc w:val="both"/>
        <w:rPr>
          <w:color w:val="333333"/>
        </w:rPr>
      </w:pPr>
      <w:r>
        <w:rPr>
          <w:color w:val="333333"/>
        </w:rPr>
        <w:t>A bevásárlóközpont szerint ugyanakkor a mozi kapcsán a törvénykezés nem egyértelmű, arra ez idáig egy KDNP-s nyilatkozat utal. Arra a kérdésre, hogy vajon a mozi melletti popcornos nyitva maradhat-e, a plázától azt a választ kaptuk, hogy nyitva lehet, ha nem több mint 200 négyzetméter és a tulajdonos üzemelteti.</w:t>
      </w:r>
    </w:p>
    <w:p>
      <w:pPr>
        <w:pStyle w:val="NormlWeb"/>
        <w:spacing w:lineRule="atLeast" w:line="255"/>
        <w:jc w:val="both"/>
        <w:rPr>
          <w:color w:val="333333"/>
        </w:rPr>
      </w:pPr>
      <w:r>
        <w:rPr>
          <w:color w:val="333333"/>
        </w:rPr>
        <w:t>A WestEndnél jelenleg csak becslések vannak az állami ünnepek látogatottsága alapján arra, hogy mennyi ember mehet majd be vasárnaponként a plázába (és hogy mennyi vásárlótól eshetnek el a boltok), illetve folyamatban van a tervezése annak, hogy milyen eszközökkel lehet ellensúlyozni a kényszerű hátrányokat.</w:t>
      </w:r>
    </w:p>
    <w:p>
      <w:pPr>
        <w:pStyle w:val="NormlWeb"/>
        <w:spacing w:lineRule="atLeast" w:line="255"/>
        <w:rPr>
          <w:color w:val="333333"/>
        </w:rPr>
      </w:pPr>
      <w:r>
        <w:rPr>
          <w:rStyle w:val="StrongEmphasis"/>
          <w:color w:val="333333"/>
        </w:rPr>
        <w:t>A mozi dönt a plázáknál</w:t>
      </w:r>
    </w:p>
    <w:p>
      <w:pPr>
        <w:pStyle w:val="NormlWeb"/>
        <w:spacing w:lineRule="atLeast" w:line="255"/>
        <w:jc w:val="both"/>
        <w:rPr>
          <w:color w:val="333333"/>
        </w:rPr>
      </w:pPr>
      <w:r>
        <w:rPr>
          <w:color w:val="333333"/>
        </w:rPr>
        <w:t>Nincsenek konkrét információink arra vonatkozólag, mely bevásárlóközpontokban, melyik üzletek maradhatnak nyitva, még folynak az egyeztetések – fejtette ki a hvg.hu-nak Balatoni Judit, a Magyar Bevásárlóközpontok Szövetségének (MBSZ) főtitkára. Az ugyanakkor hüvelykujjszabályként kijelenthető, hogy azok a plázák maradhatnak nyitva vasárnaponként, ahol van mozi, azokon a helyeken, ahol csak pár bolt tudna nyitva maradni, ott nem éri majd meg a nyitva tartás, ráadásul a plázákban döntően nem családi vállalkozások működnek. Elképzelhető ugyanakkor olyan megoldást is, hogy egyes bevásárlóközpontok nyitva maradnak, és ahogy a gyakorlat majd megmutatja, úgy döntenek az esetleges teljes bezárásról.</w:t>
      </w:r>
    </w:p>
    <w:p>
      <w:pPr>
        <w:pStyle w:val="NormlWeb"/>
        <w:spacing w:lineRule="atLeast" w:line="255"/>
        <w:jc w:val="both"/>
        <w:rPr>
          <w:color w:val="333333"/>
        </w:rPr>
      </w:pPr>
      <w:r>
        <w:rPr>
          <w:color w:val="333333"/>
        </w:rPr>
        <w:t>Nagy választóvonal lesz az is Balatoni szerint, hogy hol is helyezkednek el a bevásárlóközpontok. Autóval kell megközelíteni, lakótelep mellett van, vagy egy forgalmas közlekedési csomópontnál, ahol például vasárnap is mozognak az emberek. Attól is függhet, hogy hol, mi marad nyitva, hogy milyen az adott bevásárlóközpont felépítése. Ahol Balatoni szerint például meg tudják oldani a mozi elszeparálását, ott egyszerűbb a helyzet (és lehet költséget is spórolni), ám a legtöbb helyen a mozi a legfelső emeleten van, ehhez üzemeltetni kell a lifteket, felvonókat, kell mindenhol világítás is.</w:t>
      </w:r>
    </w:p>
    <w:p>
      <w:pPr>
        <w:pStyle w:val="NormlWeb"/>
        <w:spacing w:lineRule="atLeast" w:line="255"/>
        <w:jc w:val="both"/>
        <w:rPr/>
      </w:pPr>
      <w:r>
        <w:rPr>
          <w:color w:val="333333"/>
        </w:rPr>
        <w:t>Az ünnepnapi zárva tartáshoz képest a vasárnapi rácslehúzás abban különbözik, hogy míg eddig évente 10-11 ünnepnapon nem nyithatott ki a boltok nagy része, ehhez például idén hozzájön még 47 vasárnap, ez a fogyasztókat is teljesen megbolygatja Balatoni szerint. Az ünnepnapos és vasárnapi forgalmakat pedig nem lehet igazán összehasonlítani az MBSZ főtitkára szerint, mivel például egy nyári ünnepnapon kevesebben térnek be a plázákba, míg egy esős őszi vasárnapon már többen. Nagy különbség lesz az is, hogy a vásárlóknál hogyan csapódik majd le a vasárnapi zárva tartás, mennyire lesz egyértelmű, hogy hol, mi lesz nyitva, és így mennyire tudnak majd otthonról felkerekedni.</w:t>
      </w:r>
    </w:p>
    <w:p>
      <w:pPr>
        <w:pStyle w:val="NormlWeb"/>
        <w:spacing w:lineRule="atLeast" w:line="255"/>
        <w:jc w:val="both"/>
        <w:rPr>
          <w:color w:val="333333"/>
        </w:rPr>
      </w:pPr>
      <w:r>
        <w:rPr>
          <w:color w:val="333333"/>
        </w:rPr>
        <w:t>Most például augusztus 20-án vagy október 23-án megérte nyitva lenni a kávézóknak a plázákban is, mert az állami ünnepre kimozduló embertömeg beült egy süteményre vagy kávéra. De a március közepétől élő vasárnapi boltzár miatt nem fog ugyanekkora tömeg csak azért megmozdulni egy tetszőleges vasárnap, hogy kávézzon egyet egy plázában levő helyen.</w:t>
      </w:r>
    </w:p>
    <w:p>
      <w:pPr>
        <w:pStyle w:val="NormlWeb"/>
        <w:spacing w:lineRule="atLeast" w:line="255"/>
        <w:jc w:val="both"/>
        <w:rPr>
          <w:color w:val="333333"/>
        </w:rPr>
      </w:pPr>
      <w:r>
        <w:rPr>
          <w:rStyle w:val="StrongEmphasis"/>
          <w:color w:val="333333"/>
        </w:rPr>
        <w:t>Szombaton mint a heringek</w:t>
      </w:r>
    </w:p>
    <w:p>
      <w:pPr>
        <w:pStyle w:val="NormlWeb"/>
        <w:spacing w:lineRule="atLeast" w:line="255"/>
        <w:jc w:val="both"/>
        <w:rPr>
          <w:color w:val="333333"/>
        </w:rPr>
      </w:pPr>
      <w:r>
        <w:rPr>
          <w:color w:val="333333"/>
        </w:rPr>
        <w:t>Forgalom-visszaesésre összességében nem számít az MBSZ, reményeik szerint akik a bevásárlóközpontokba jártak eddig, azok nem igazán fognak áttérni a kisboltokhoz. Ugyanakkor a főtitkár szerint csökkenhet a plázákban eltöltött idő, ezzel pedig kevesebb impulzusvásárlás (nem előre eltervezett vásárlás) is járhat. A vasárnapi forgalom jelentős része pedig a már amúgy is zsúfolt szombatra helyeződhet át.</w:t>
      </w:r>
    </w:p>
    <w:p>
      <w:pPr>
        <w:pStyle w:val="NormlWeb"/>
        <w:spacing w:lineRule="atLeast" w:line="255"/>
        <w:jc w:val="both"/>
        <w:rPr>
          <w:color w:val="333333"/>
        </w:rPr>
      </w:pPr>
      <w:r>
        <w:rPr>
          <w:color w:val="333333"/>
        </w:rPr>
        <w:t>A szombati tolongás nem csak a plázákban lesz jellemző. Az élelmiszert áruló hipermarketekben ugyancsak nagy lesz a zsúfoltság, a hétvégi bevásárlást egy nap alatt kell megoldani.</w:t>
      </w:r>
    </w:p>
    <w:p>
      <w:pPr>
        <w:pStyle w:val="NormlWeb"/>
        <w:spacing w:lineRule="atLeast" w:line="255"/>
        <w:jc w:val="both"/>
        <w:rPr>
          <w:color w:val="333333"/>
        </w:rPr>
      </w:pPr>
      <w:r>
        <w:rPr>
          <w:rStyle w:val="StrongEmphasis"/>
          <w:color w:val="333333"/>
        </w:rPr>
        <w:t>Útszéli dinnyeárus: nem mindegy, hogy bódéval, vagy anélkül</w:t>
      </w:r>
    </w:p>
    <w:p>
      <w:pPr>
        <w:pStyle w:val="NormlWeb"/>
        <w:spacing w:lineRule="atLeast" w:line="255"/>
        <w:jc w:val="both"/>
        <w:rPr/>
      </w:pPr>
      <w:r>
        <w:rPr>
          <w:color w:val="333333"/>
        </w:rPr>
        <w:t xml:space="preserve">Az </w:t>
      </w:r>
      <w:hyperlink r:id="rId26">
        <w:r>
          <w:rPr>
            <w:rStyle w:val="InternetLink"/>
          </w:rPr>
          <w:t>online nyitva tartás és kiszállítás anomáliái</w:t>
        </w:r>
      </w:hyperlink>
      <w:r>
        <w:rPr>
          <w:color w:val="333333"/>
        </w:rPr>
        <w:t xml:space="preserve"> mellett úgy tűnik, maradtak még olyan pontok, melyeknél nem egyértelmű a vasárnapi zárva tartás. Például mi történik azokkal az utcai árusokkal, akik idényzöldséget, gyümölcsöt (dinnye, barack, eper például) árulnak az utak mentén. Vámos György, az Országos Kereskedelmi Szövetség (OKSZ) főtitkára szerint a kulcs ebben az esetben az, hogy – bármilyen furcsán is hangzik – az útszéli árusok hogyan települnek ki: rögtön felhúznak egy bódét vagy sátrat is, vagy csak egy napernyő mellől árulnak. Első esetben üzletnek minősülhet a létesítmény, így vonatkozik rá a zárva tartás (kivétel, ha 200 négyzetméter alatti a helyiség, ami azért elég esélyes, vagy ha családtag árul benne), utóbbi esetben viszont semmi akadálya nem lehet az árusításnak.</w:t>
      </w:r>
    </w:p>
    <w:p>
      <w:pPr>
        <w:pStyle w:val="NormlWeb"/>
        <w:spacing w:lineRule="atLeast" w:line="255"/>
        <w:jc w:val="both"/>
        <w:rPr/>
      </w:pPr>
      <w:r>
        <w:rPr>
          <w:color w:val="333333"/>
        </w:rPr>
        <w:t xml:space="preserve">Ha azonban az árusítást egy gépjárműről végzik, akkor az már mozgóboltnak minősül, így vonatkozik rá a tiltás. Persze ha családtag vagy cégtulajdonos vezeti a furgont, ami a mozgóbolt, akkor szabad árulni bármit (pékárut, tejterméket, zöldséget, ásványvizet, stb.). Ez az oka annak például, hogy a Family Frost autói márciustól vasárnap </w:t>
      </w:r>
      <w:hyperlink r:id="rId27" w:tgtFrame="_blank">
        <w:r>
          <w:rPr>
            <w:rStyle w:val="InternetLink"/>
          </w:rPr>
          <w:t>nem járhatják az utcákat</w:t>
        </w:r>
      </w:hyperlink>
      <w:r>
        <w:rPr>
          <w:color w:val="333333"/>
        </w:rPr>
        <w:t>, mert a teherautót nem családi vállalkozó, nem a tulajdonos vezeti.</w:t>
      </w:r>
    </w:p>
    <w:p>
      <w:pPr>
        <w:pStyle w:val="NormlWeb"/>
        <w:spacing w:lineRule="atLeast" w:line="255"/>
        <w:jc w:val="both"/>
        <w:rPr>
          <w:color w:val="333333"/>
        </w:rPr>
      </w:pPr>
      <w:r>
        <w:rPr>
          <w:color w:val="333333"/>
        </w:rPr>
        <w:t>Az útszéli, utcai árusítást sokszor általában önfoglalkoztatók, családi cégek, őstermelők végzik, és ha nem nyitva tartási idővel jelentik be magukat az önkormányzatnál, akkor így még inkább nem lehet akadálya az árusításnak.</w:t>
      </w:r>
    </w:p>
    <w:p>
      <w:pPr>
        <w:pStyle w:val="NormlWeb"/>
        <w:spacing w:lineRule="atLeast" w:line="255"/>
        <w:jc w:val="both"/>
        <w:rPr>
          <w:color w:val="333333"/>
        </w:rPr>
      </w:pPr>
      <w:r>
        <w:rPr>
          <w:color w:val="333333"/>
        </w:rPr>
        <w:t>A termékbemutatókra kitérve Vámos szerint ezek nem tartoznak a tilalom hatálya alá abban az esetben, ha eseti jelleggel jelentik be magukat az önkormányzatnál, és úgy, hogy nem kiskereskedelmi tevékenységet folytatnak, illetve nincs nyitva tartási idejük. Például ha egy cég szórólapokat szór szét egy településen, melyben közlik, hogy egy bizonyos helyen délután kettőkor termékbemutató lesz, akkor ez az esemény – még ha ott termékvásárlás is történik – nem tartozik a zárva tartás alá. Akkor viszont már probléma lehet, ha egy cég heti rendszerességgel, ugyanazon a helyen, meghatározott időszakban tartaná az eseményeket, de itt is sok függ attól, hogyan jelenti be magát az önkormányzatnál, és azt az önkormányzat befogadja-e.</w:t>
      </w:r>
    </w:p>
    <w:p>
      <w:pPr>
        <w:pStyle w:val="NormlWeb"/>
        <w:spacing w:lineRule="atLeast" w:line="255"/>
        <w:jc w:val="both"/>
        <w:rPr>
          <w:color w:val="333333"/>
        </w:rPr>
      </w:pPr>
      <w:r>
        <w:rPr>
          <w:color w:val="333333"/>
        </w:rPr>
        <w:t>A mozi mellett üzemelő popcornos, üdítős kioszknál az OKSZ főtikára szerint azt kell megnézni, hogy vendéglátó-ipari egységként vagy kiskereskedelmi üzletként működik az adott létesítmény. Ha vendéglátó-ipari egységként, akkor nincs semmi gond, de ha kiskereskedelmi egységként van bejelentve az önkormányzathoz, akkor már az említett méret és családtagi megkötések jöhetnek.</w:t>
      </w:r>
    </w:p>
    <w:p>
      <w:pPr>
        <w:pStyle w:val="NormlWeb"/>
        <w:spacing w:lineRule="atLeast" w:line="255"/>
        <w:jc w:val="both"/>
        <w:rPr>
          <w:color w:val="333333"/>
        </w:rPr>
      </w:pPr>
      <w:r>
        <w:rPr>
          <w:rStyle w:val="StrongEmphasis"/>
          <w:color w:val="333333"/>
        </w:rPr>
        <w:t>Majd hétfőn megjavítjuk az elrepedt csövet!</w:t>
      </w:r>
    </w:p>
    <w:p>
      <w:pPr>
        <w:pStyle w:val="NormlWeb"/>
        <w:spacing w:lineRule="atLeast" w:line="255"/>
        <w:jc w:val="both"/>
        <w:rPr/>
      </w:pPr>
      <w:r>
        <w:rPr>
          <w:color w:val="333333"/>
        </w:rPr>
        <w:t xml:space="preserve">Eltörik egy vízcső egy társasházban, és a kivonuló szerelőnek nincsen alkatrésze. Elmenne ő egy barkácsáruházba azt megvenni, de a márciustól élő szabály szerint nem tudja majd megtenni ezt. Persze, ha talál vasárnap egy 200 négyzetméter alatti üzletet, ahol a cég tulaja vagy családtag árul például szelepet, akkor nem lesz semmi. Ez persze nem igazán életszerű, mert a nagy barkácsáruházak nem így működnek, az OBI, Bauhaus, Praktiker zárva kell hogy tartson vasárnap. (A Baumax most jelentette be, hogy </w:t>
      </w:r>
      <w:hyperlink r:id="rId28" w:tgtFrame="_blank">
        <w:r>
          <w:rPr>
            <w:rStyle w:val="InternetLink"/>
          </w:rPr>
          <w:t>ő pedig kivonul Magyarországról</w:t>
        </w:r>
      </w:hyperlink>
      <w:r>
        <w:rPr>
          <w:color w:val="333333"/>
        </w:rPr>
        <w:t>.)</w:t>
      </w:r>
    </w:p>
    <w:p>
      <w:pPr>
        <w:pStyle w:val="NormlWeb"/>
        <w:spacing w:lineRule="atLeast" w:line="255"/>
        <w:jc w:val="both"/>
        <w:rPr/>
      </w:pPr>
      <w:r>
        <w:rPr/>
        <w:t>A barkácsáruházakhoz hasonlóan a lakberendezési áruházak (Ikea, Kika, stb.) is sötétek lesznek.</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tLeast" w:line="255"/>
              <w:jc w:val="both"/>
              <w:rPr>
                <w:color w:val="333333"/>
              </w:rPr>
            </w:pPr>
            <w:r>
              <w:rPr>
                <w:rStyle w:val="StrongEmphasis"/>
                <w:color w:val="333333"/>
              </w:rPr>
              <w:t>Kiakadtak a kertészek</w:t>
            </w:r>
          </w:p>
        </w:tc>
      </w:tr>
      <w:tr>
        <w:trPr/>
        <w:tc>
          <w:tcPr>
            <w:tcW w:w="9638" w:type="dxa"/>
            <w:tcBorders/>
            <w:vAlign w:val="center"/>
          </w:tcPr>
          <w:p>
            <w:pPr>
              <w:pStyle w:val="Normal"/>
              <w:spacing w:lineRule="atLeast" w:line="255"/>
              <w:jc w:val="both"/>
              <w:rPr/>
            </w:pPr>
            <w:r>
              <w:rPr>
                <w:color w:val="333333"/>
              </w:rPr>
              <w:t xml:space="preserve">Január elején </w:t>
            </w:r>
            <w:hyperlink r:id="rId29" w:tgtFrame="_blank">
              <w:r>
                <w:rPr>
                  <w:rStyle w:val="InternetLink"/>
                </w:rPr>
                <w:t>levelet írt</w:t>
              </w:r>
            </w:hyperlink>
            <w:r>
              <w:rPr>
                <w:color w:val="333333"/>
              </w:rPr>
              <w:t xml:space="preserve"> a kertészetek vasárnapi nyitva tartása érdekében az országgyűlési képviselőknek Megyeri Szabolcs kertész. A levélíró 10 pontban foglalta össze érveit. Ezek között szerepel, hogy a vasárnapi zárva tartás országosan több száz kertészetet, illetve több ezer fizikai munkát végző magyar családot érint több ezer alkalmazottal. Hozzátette, a legtöbb kertészeti áruda területe a termékpaletta jellegéből adódóan általában több mint 200 négyzetméter. A korlátozás enyhítését támogatja több szakmai szervezet is.</w:t>
            </w:r>
          </w:p>
        </w:tc>
      </w:tr>
    </w:tbl>
    <w:p>
      <w:pPr>
        <w:pStyle w:val="NormlWeb"/>
        <w:spacing w:lineRule="atLeast" w:line="255"/>
        <w:jc w:val="both"/>
        <w:rPr>
          <w:color w:val="333333"/>
        </w:rPr>
      </w:pPr>
      <w:r>
        <w:rPr>
          <w:color w:val="333333"/>
        </w:rPr>
        <w:t>Hasonló logika működhet akkor is, ha lerobban valakinek az autója, és épp vasárnap szeretne hozzá beszerezni alkatrészt. Természetesen ha a gyorsszerviznek van alkatrésze, akkor azt beépítheti (javítás-karbantartás kategória), ám ha mi magunk mennénk el valamilyen csapágyat venni például, akkor az nem fog menni a rendelkezések szerint.</w:t>
      </w:r>
    </w:p>
    <w:p>
      <w:pPr>
        <w:pStyle w:val="Time"/>
        <w:spacing w:lineRule="atLeast" w:line="255"/>
        <w:rPr>
          <w:color w:val="333333"/>
          <w:sz w:val="28"/>
          <w:szCs w:val="28"/>
        </w:rPr>
      </w:pPr>
      <w:r>
        <w:rPr>
          <w:color w:val="333333"/>
          <w:sz w:val="28"/>
          <w:szCs w:val="28"/>
        </w:rPr>
        <w:t>(HVG 2015. január 22., csütörtök, 06:30 )</w:t>
      </w:r>
    </w:p>
    <w:p>
      <w:pPr>
        <w:pStyle w:val="Szveg"/>
        <w:rPr>
          <w:color w:val="333333"/>
          <w:sz w:val="28"/>
          <w:szCs w:val="28"/>
        </w:rPr>
      </w:pPr>
      <w:r>
        <w:rPr>
          <w:color w:val="333333"/>
          <w:sz w:val="28"/>
          <w:szCs w:val="28"/>
        </w:rPr>
      </w:r>
    </w:p>
    <w:p>
      <w:pPr>
        <w:pStyle w:val="Szveg"/>
        <w:rPr/>
      </w:pPr>
      <w:r>
        <w:rPr/>
      </w:r>
    </w:p>
    <w:p>
      <w:pPr>
        <w:pStyle w:val="Szveg"/>
        <w:rPr/>
      </w:pPr>
      <w:r>
        <w:rPr/>
      </w:r>
    </w:p>
    <w:p>
      <w:pPr>
        <w:pStyle w:val="Szveg"/>
        <w:rPr>
          <w:b/>
          <w:b/>
          <w:sz w:val="28"/>
          <w:szCs w:val="28"/>
        </w:rPr>
      </w:pPr>
      <w:r>
        <w:rPr>
          <w:rFonts w:cs="Helvetica"/>
          <w:b/>
          <w:color w:val="222222"/>
          <w:sz w:val="28"/>
          <w:szCs w:val="28"/>
        </w:rPr>
        <w:t>Soha nem hinnéd el, miből van a McDonald’s sült krumplija</w:t>
      </w:r>
    </w:p>
    <w:p>
      <w:pPr>
        <w:pStyle w:val="Szveg"/>
        <w:rPr>
          <w:b/>
          <w:b/>
          <w:sz w:val="28"/>
          <w:szCs w:val="28"/>
        </w:rPr>
      </w:pPr>
      <w:r>
        <w:rPr>
          <w:b/>
          <w:sz w:val="28"/>
          <w:szCs w:val="28"/>
        </w:rPr>
      </w:r>
    </w:p>
    <w:p>
      <w:pPr>
        <w:pStyle w:val="Normal"/>
        <w:widowControl/>
        <w:suppressAutoHyphens w:val="false"/>
        <w:spacing w:before="0" w:after="300"/>
        <w:rPr>
          <w:rFonts w:ascii="noticia;Times New Roman" w:hAnsi="noticia;Times New Roman" w:eastAsia="Times New Roman" w:cs="Helvetica"/>
          <w:color w:val="222222"/>
          <w:lang w:eastAsia="hu-HU"/>
        </w:rPr>
      </w:pPr>
      <w:r>
        <w:rPr>
          <w:rFonts w:eastAsia="Times New Roman" w:cs="Helvetica" w:ascii="noticia;Times New Roman" w:hAnsi="noticia;Times New Roman"/>
          <w:color w:val="222222"/>
          <w:lang w:eastAsia="hu-HU"/>
        </w:rPr>
        <w:t>Grant Imahara, a Mythbusters (Állítólag) sorozat volt műsorvezetője ellátogatott a McDonald’s Idaho állambeli krumpligyárába, hogy személyesen győződjön meg róla, mitől olyan finom a cég sült krumplija.</w:t>
      </w:r>
    </w:p>
    <w:p>
      <w:pPr>
        <w:pStyle w:val="Normal"/>
        <w:widowControl/>
        <w:suppressAutoHyphens w:val="false"/>
        <w:spacing w:before="0" w:after="300"/>
        <w:rPr>
          <w:rFonts w:ascii="noticia;Times New Roman" w:hAnsi="noticia;Times New Roman" w:eastAsia="Times New Roman" w:cs="Helvetica"/>
          <w:color w:val="222222"/>
          <w:lang w:eastAsia="hu-HU"/>
        </w:rPr>
      </w:pPr>
      <w:r>
        <w:rPr>
          <w:rFonts w:eastAsia="Times New Roman" w:cs="Helvetica" w:ascii="noticia;Times New Roman" w:hAnsi="noticia;Times New Roman"/>
          <w:color w:val="222222"/>
          <w:lang w:eastAsia="hu-HU"/>
        </w:rPr>
        <w:t>Összesen 14 összetevőt azonosított, és ezekből csak egy a krumpli. A són, a szója- és repceolajon, a citromsavon talán senki nem lepődik meg, egy fokkal érdekesebb a hidrolizált gabona és a hidrolizált tej, illetve a természetes marhahúsaroma. De van két összetevő, amire még a harcedzett Imahara is összehúzta a szemöldökét: az egyik a TBHQ, a másik a PDMS néven ismert vegyi anyag.</w:t>
      </w:r>
    </w:p>
    <w:p>
      <w:pPr>
        <w:pStyle w:val="Normal"/>
        <w:widowControl/>
        <w:suppressAutoHyphens w:val="false"/>
        <w:spacing w:before="0" w:after="300"/>
        <w:rPr>
          <w:rFonts w:ascii="noticia;Times New Roman" w:hAnsi="noticia;Times New Roman" w:eastAsia="Times New Roman" w:cs="Helvetica"/>
          <w:color w:val="222222"/>
          <w:lang w:eastAsia="hu-HU"/>
        </w:rPr>
      </w:pPr>
      <w:r>
        <w:rPr>
          <w:color w:val="222222"/>
        </w:rPr>
        <w:t>Átadom a szót a Wikipediának:</w:t>
      </w:r>
    </w:p>
    <w:p>
      <w:pPr>
        <w:pStyle w:val="NormlWeb"/>
        <w:rPr>
          <w:rFonts w:cs="Helvetica"/>
          <w:color w:val="222222"/>
        </w:rPr>
      </w:pPr>
      <w:r>
        <w:rPr>
          <w:rFonts w:cs="Helvetica"/>
          <w:color w:val="222222"/>
        </w:rPr>
        <w:t>“</w:t>
      </w:r>
      <w:r>
        <w:rPr>
          <w:rFonts w:cs="Helvetica"/>
          <w:color w:val="222222"/>
        </w:rPr>
        <w:t>A terc-butil-hidrokinon (más néven TBHQ, tertiary butylhydroquinone, tert-butylhydroquinone, E319) egy aromás fenol, mely a hidrokinon terc-butil-csoportot tartalmazó származéka. (…) Ipari keretek között a szerves peroxidok autopolimerizációja közben használják. Ezen kívülIt felhasználják még parfümökben, mert lassabb párolgást biztosít. Megtalálható továbbá egyes lakkokban és gyantákban is.”</w:t>
      </w:r>
    </w:p>
    <w:p>
      <w:pPr>
        <w:pStyle w:val="NormlWeb"/>
        <w:rPr>
          <w:rFonts w:cs="Helvetica"/>
          <w:color w:val="222222"/>
        </w:rPr>
      </w:pPr>
      <w:r>
        <w:rPr>
          <w:rFonts w:cs="Helvetica"/>
          <w:color w:val="222222"/>
        </w:rPr>
        <w:t>“</w:t>
      </w:r>
      <w:r>
        <w:rPr>
          <w:rFonts w:cs="Helvetica"/>
          <w:color w:val="222222"/>
        </w:rPr>
        <w:t>A dimetil-polisziloxán (PDMS, E900) a legszélesebb körben használt szilícium alapú szerves polimer. Rendkívül sok területen alkalmazzák, a kontaktlencséktől kezdve orvosi műszereken, samponokon, síkosító olajokon keresztül egészen hőálló bevonatokig.”</w:t>
      </w:r>
    </w:p>
    <w:p>
      <w:pPr>
        <w:pStyle w:val="NormlWeb"/>
        <w:rPr>
          <w:rFonts w:cs="Helvetica"/>
          <w:color w:val="222222"/>
        </w:rPr>
      </w:pPr>
      <w:r>
        <w:rPr>
          <w:rFonts w:cs="Helvetica"/>
          <w:color w:val="222222"/>
        </w:rPr>
        <w:t>Jó étvágyat!</w:t>
      </w:r>
    </w:p>
    <w:p>
      <w:pPr>
        <w:pStyle w:val="Szveg"/>
        <w:rPr>
          <w:rFonts w:cs="Helvetica"/>
          <w:color w:val="222222"/>
        </w:rPr>
      </w:pPr>
      <w:r>
        <w:rPr>
          <w:rFonts w:cs="Helvetica"/>
          <w:color w:val="222222"/>
        </w:rPr>
      </w:r>
    </w:p>
    <w:p>
      <w:pPr>
        <w:pStyle w:val="Dtum"/>
        <w:rPr/>
      </w:pPr>
      <w:r>
        <w:rPr/>
        <w:t>(!!444!!!, 2015. január 22., csütörtök)</w:t>
      </w:r>
    </w:p>
    <w:p>
      <w:pPr>
        <w:pStyle w:val="Szveg"/>
        <w:rPr/>
      </w:pPr>
      <w:r>
        <w:rPr/>
      </w:r>
    </w:p>
    <w:p>
      <w:pPr>
        <w:pStyle w:val="Szveg"/>
        <w:rPr/>
      </w:pPr>
      <w:r>
        <w:rPr/>
      </w:r>
    </w:p>
    <w:p>
      <w:pPr>
        <w:pStyle w:val="Szveg"/>
        <w:rPr/>
      </w:pPr>
      <w:r>
        <w:rPr/>
      </w:r>
    </w:p>
    <w:p>
      <w:pPr>
        <w:pStyle w:val="Normal"/>
        <w:spacing w:before="0" w:after="240"/>
        <w:rPr>
          <w:b/>
          <w:b/>
          <w:bCs/>
        </w:rPr>
      </w:pPr>
      <w:r>
        <w:rPr>
          <w:rStyle w:val="Bfe16"/>
          <w:b/>
          <w:sz w:val="28"/>
          <w:szCs w:val="28"/>
        </w:rPr>
        <w:t>GMO-mentes hús jár nekünk</w:t>
      </w:r>
    </w:p>
    <w:p>
      <w:pPr>
        <w:pStyle w:val="Normal"/>
        <w:spacing w:before="0" w:after="240"/>
        <w:rPr/>
      </w:pPr>
      <w:r>
        <w:rPr>
          <w:b/>
          <w:bCs/>
        </w:rPr>
        <w:t>Génmódosítás-mentes (GMO-mentes) tej, hús és tojás előállítására készül Magyarország, az ehhez szükséges első lépéseket a tej esetében már meg is tették - jelentette be a Földművelésügyi Minisztérium parlamenti államtitkára a Mezőfalvai Zrt.-nél tartott csütörtöki sajtótájékoztatón.</w:t>
        <w:br/>
      </w:r>
      <w:r>
        <w:rPr/>
        <w:t>Nagy István hangsúlyozta: Brüsszelben eldőlt, hogy a tagországok szabadon dönthetnek a génmódosított növények tiltásáról, korlátozásáról, ezért Magyarország új célokat fogalmazott meg. Mivel a hús, a tej és a tojás, valamint a belőlük készült élelmiszeripari termékek a táplálkozás alapjául szolgálnak, ezért a kormányzat fontos célkitűzésének tekinti, hogy elsőként a tej, majd a hús és a tojás esetében is elérje a teljes GMO-mentességet - tette hozzá.</w:t>
      </w:r>
    </w:p>
    <w:p>
      <w:pPr>
        <w:pStyle w:val="NormlWeb"/>
        <w:jc w:val="both"/>
        <w:rPr/>
      </w:pPr>
      <w:r>
        <w:rPr/>
        <w:t>Jelezte, hogy az agrárkormányzat első lépésként a hazai állati takarmányozás egyik legfontosabb alapanyaga, a jelentős fehérjeforrásnak számító import szója kiváltását kezdte el. Mivel a többségében Dél-Amerikából származó növényt génmódosított eljárással termesztik, ezért új fehérje programot hirdettek, amelynek célja a szója helyett más fehérjeforrások alkalmazása.</w:t>
      </w:r>
    </w:p>
    <w:p>
      <w:pPr>
        <w:pStyle w:val="NormlWeb"/>
        <w:jc w:val="both"/>
        <w:rPr/>
      </w:pPr>
      <w:r>
        <w:rPr/>
        <w:t>Nagy István rámutatott, hogy a Kárpát-medencében több mint százféle növény jöhet szóba alkalmas fehérjeforrásként, azonban ezek csekély hányadát hasznosítjuk jelenleg. A takarmányozási probléma megoldása érdekében bevonták a programba az Állattenyésztési, Takarmányozási és Húsipari Kutatóintézetet, valamint az agrár felsőoktatás kiemelt intézményeinek takarmányozással és állattenyésztéssel foglalkozó tanszékeit.</w:t>
      </w:r>
    </w:p>
    <w:p>
      <w:pPr>
        <w:pStyle w:val="NormlWeb"/>
        <w:jc w:val="both"/>
        <w:rPr/>
      </w:pPr>
      <w:r>
        <w:rPr/>
        <w:t>Az államtitkár kiemelte, hogy az állati takarmányozás megnövekedett energiaigényének fedezéséhez a gabonamagvak (kukorica, búza), a silózott takarmányok (silókukorica, fűszenázs, zöld gabona szenázs) többnyire megfelelő minőségben rendelkezésre állnak, de a tejtermelést biztosító tehénállomány fehérjeellátása nem megnyugtató. Utóbbi megoldásaként szóba jöhet például az extrahált napraforgódara, az extrahált repcedara, a kukoricaglutén és a DDGS (kukorica alapú bioalkohol előállítás szárított mellékterméke.</w:t>
      </w:r>
    </w:p>
    <w:p>
      <w:pPr>
        <w:pStyle w:val="NormlWeb"/>
        <w:jc w:val="both"/>
        <w:rPr/>
      </w:pPr>
      <w:r>
        <w:rPr/>
        <w:t>Nagy István szerint a kihívás nagy, de a teljes GMO-mentességet elsőként Magyarország valósíthatja meg Európában, ami komoly piaci előnyöket jelenthet. Úgy vélte, az idei év sorsfordító lesz ezen a téren. Az államtitkár elmondta: a különböző felmérések is azt mutatják, hogy a lakosság és a gazdák többsége is elutasítja a génmódosított élelmiszereket. Ezért a program elindítását követően szeretnék a kereskedelmi forgalomban a GMO-mentes élelmiszereket megkülönböztetni a többitől, ami mindkét fél számára előnyökkel jár.</w:t>
      </w:r>
    </w:p>
    <w:p>
      <w:pPr>
        <w:pStyle w:val="NormlWeb"/>
        <w:jc w:val="both"/>
        <w:rPr/>
      </w:pPr>
      <w:r>
        <w:rPr/>
        <w:t>Zászlós Tibor, a Mezőfalvai Zrt. vezérigazgatója hangsúlyozta, hogy a GMO-mentes tej előállításához náluk minden feltétel adott. Megjegyezte, hogy a génmódosítás mentesség nagy odafigyelést és egyes takarmányozási technológiák kiváltását igényelte: Magyarországon elfelejtett takarmányokat vontak be a takarmányozásba, de a tej beltartalmi értéke nem romlott. Kiemelte: a költségeket illetően elhanyagolható a különbség a hagyományos és a GMO-mentes tej előállítása között.</w:t>
      </w:r>
    </w:p>
    <w:p>
      <w:pPr>
        <w:pStyle w:val="NormlWeb"/>
        <w:jc w:val="both"/>
        <w:rPr/>
      </w:pPr>
      <w:r>
        <w:rPr/>
        <w:t>Úgy vélte, az élelmiszer bizalmi termék, ezért nem mindegy, mi kerül a fogyasztók asztalára. Mint a Nemzeti Agrárgazdasági Kamara alelnöke kijelentette: a kamara teljes mértékben kiáll a GMO-mentesség mellett, az egész termékpályákat illetően.</w:t>
      </w:r>
    </w:p>
    <w:p>
      <w:pPr>
        <w:pStyle w:val="Szveg"/>
        <w:rPr/>
      </w:pPr>
      <w:hyperlink r:id="rId30">
        <w:r>
          <w:rPr>
            <w:rStyle w:val="InternetLink"/>
          </w:rPr>
          <w:t>http://www.origo.hu/tafelspicc/kozelet/20150122-gmo-mentes-hus-jar-nekunk.html</w:t>
        </w:r>
      </w:hyperlink>
    </w:p>
    <w:p>
      <w:pPr>
        <w:pStyle w:val="Szveg"/>
        <w:rPr/>
      </w:pPr>
      <w:r>
        <w:rPr/>
      </w:r>
    </w:p>
    <w:p>
      <w:pPr>
        <w:pStyle w:val="Szveg"/>
        <w:rPr>
          <w:sz w:val="28"/>
          <w:szCs w:val="28"/>
        </w:rPr>
      </w:pPr>
      <w:r>
        <w:rPr>
          <w:sz w:val="28"/>
          <w:szCs w:val="28"/>
        </w:rPr>
        <w:t>(Origo 2015. január 22.)</w:t>
      </w:r>
    </w:p>
    <w:p>
      <w:pPr>
        <w:pStyle w:val="Szveg"/>
        <w:rPr>
          <w:sz w:val="28"/>
          <w:szCs w:val="28"/>
        </w:rPr>
      </w:pPr>
      <w:r>
        <w:rPr>
          <w:sz w:val="28"/>
          <w:szCs w:val="28"/>
        </w:rPr>
      </w:r>
    </w:p>
    <w:p>
      <w:pPr>
        <w:pStyle w:val="Szveg"/>
        <w:rPr/>
      </w:pPr>
      <w:r>
        <w:rPr/>
      </w:r>
    </w:p>
    <w:p>
      <w:pPr>
        <w:pStyle w:val="Szveg"/>
        <w:rPr/>
      </w:pPr>
      <w:r>
        <w:rPr/>
      </w:r>
    </w:p>
    <w:p>
      <w:pPr>
        <w:pStyle w:val="Fcm"/>
        <w:rPr/>
      </w:pPr>
      <w:r>
        <w:rPr/>
        <w:t>A karbantartás és szén-monoxid-érzékelő életet menthet</w:t>
      </w:r>
    </w:p>
    <w:p>
      <w:pPr>
        <w:pStyle w:val="Szveg"/>
        <w:rPr/>
      </w:pPr>
      <w:r>
        <w:rPr/>
      </w:r>
    </w:p>
    <w:p>
      <w:pPr>
        <w:pStyle w:val="Szveg"/>
        <w:rPr/>
      </w:pPr>
      <w:r>
        <w:rPr/>
        <w:t>A 2014/2015-ös fűtési szezonban január 15-ig hatszor riasztották a katasztrófavédelem munkatársait szén-monoxid-mérgezéshez Komárom-Esztergom megyében. A 2013/2014-es fűtési szezon hét hónapja alatt hétszer riasztották összesen a tűzoltókat. Legutóbb Császárra érkeztek a hivatásosok, ahol az édesanya két kisgyerekével az udvarra futott a halálos gáz elől.</w:t>
      </w:r>
    </w:p>
    <w:p>
      <w:pPr>
        <w:pStyle w:val="Szveg"/>
        <w:rPr/>
      </w:pPr>
      <w:r>
        <w:rPr/>
        <w:t>Gecsei Ádám - 2015.01.22. 10:30</w:t>
      </w:r>
    </w:p>
    <w:p>
      <w:pPr>
        <w:pStyle w:val="Szveg"/>
        <w:rPr/>
      </w:pPr>
      <w:r>
        <w:rPr/>
        <w:t>A császári családnak nem volt szén-monoxid-érzékelője, pedig ha lett volna nekik, akkor lehet, hogy idáig sem fajul az eset. Csak a szerencsén múlt, hogy nem lett nagyobb baj.</w:t>
      </w:r>
    </w:p>
    <w:p>
      <w:pPr>
        <w:pStyle w:val="Szveg"/>
        <w:rPr/>
      </w:pPr>
      <w:r>
        <w:rPr/>
        <w:t xml:space="preserve">Hárman - két gyermek és egy felnőtt - kerültek kórházba szén-monoxid-mérgezés gyanújával a múlt héten Császárról. Az édesanya két kisgyermekével menekült az udvarra, mikor tudatosult benne, hogy a mérges gáz okozta a rosszullétüket. Segítségükre elsőként a szomszédjuk sietett, aki önkéntes tűzoltó, őt a helyi önkéntes egyesület elnöke követte. Felvételünkön Egyházi Endre, Szekeres Richárdné és Akocs László látható. </w:t>
      </w:r>
    </w:p>
    <w:p>
      <w:pPr>
        <w:pStyle w:val="Szveg"/>
        <w:rPr/>
      </w:pPr>
      <w:r>
        <w:rPr/>
        <w:t xml:space="preserve">Hazánkban 100-500 ezerre tehető a szén-monoxid-riasztóval rendelkező lakások száma. "Az előző fűtési szezon idején az idő sokkal enyhébb volt és kiegyensúlyozottabb. Tavaly télen nem voltak olyan intenzív fagyok, mint amivel 2014 decemberében és január elején találkoztunk. Az emberek sokkal többet fűtenek, melegebbet akarnak a lakásban, a hat szén-monoxid-mérgezéses eset Komárom-Esztergom megyében nagy valószínűséggel ennek köszönhető" - fogalmazott Stolczenberger Klára, a Komárom-Esztergom Megyei Katasztrófavédelmi Igazgatóság szóvivője. </w:t>
      </w:r>
    </w:p>
    <w:p>
      <w:pPr>
        <w:pStyle w:val="Szveg"/>
        <w:rPr/>
      </w:pPr>
      <w:r>
        <w:rPr/>
        <w:t xml:space="preserve">Nemrégiben szén-monoxid-érzékelőket vizsgált a Nemzeti Fogyasztóvédelmi Hatóság. Nyolc elemes és két hálózati feszültségről működtethető érzékelő egyike sem jelezte a meghatározott szén-monoxid-koncentrációt, ezeknek ideiglenes intézkedésként betiltották a forgalmazásukat. "Mindenképpen tüzeléstechnikai szaküzletben kell vásárolni ilyen jellegű terméket, mert a fogyasztó közvetlenül megtekintheti a mintadarabokat, kézbe veheti, megvizsgálhatja, illetve azoknak a működését az eladóval is megbeszélheti, továbbá tanácsot is kérhet, sőt, az úgynevezett próbagombbal ki is próbálhatja. Tudni kell ezekről a készülékekről, hogy mindegyiken kell lennie egy teszt-, illetve próbagombnak, amely segítségével megbizonyosodhat a vásárló, hogy a készülék valóban működik-e. Olyan terméket vigyünk csak haza, amihez részletes leírást, magyar nyelvű használati utasítást nyújt a gyártó-forgalmazó. A szén-monoxid-érzékelők biztonságosak, ha betartunk két nagyon fontos szabályt: az egyik, hogy a használati utasításban megjelölt helyre kell helyezni az érzékelőt, hiszen csak így fog megfelelően mérni és értéket mutatni, a másik pedig, hogy ezeket az érzékelőket is karban kell tartani, mert lemerülhet bennük az elem és az érzékelőknek is van szavatossági idejük" - fűzte hozzá a megyei szóvivő, aki szerint a legfontosabb, hogy karban kell tartani a tüzelő-fűtő berendezéseket, a kéményeket. </w:t>
      </w:r>
    </w:p>
    <w:p>
      <w:pPr>
        <w:pStyle w:val="Szveg"/>
        <w:rPr/>
      </w:pPr>
      <w:r>
        <w:rPr/>
        <w:t>Mindenképpen tüzeléstechnikai szaküzletben kell vásárolni CO-mérőt, emelte ki Mandel Géza üzletvezető.</w:t>
      </w:r>
    </w:p>
    <w:p>
      <w:pPr>
        <w:pStyle w:val="Szveg"/>
        <w:rPr/>
      </w:pPr>
      <w:r>
        <w:rPr/>
        <w:t>"Nálunk hat- és tízezer forint között lehet vásárolni szén-monoxid-érzékelőket. Van elemes és hálózati üzemeltetésű is. Az elemes szerintem praktikusabb, ám ez a személyes véleményem. Van olyan akkumulátoros is, amelyet egészen csak addig lehet használni, ameddig le nem merül az akkumulátor. Ezt azért tartom jónak, mert az a kristály, amely a készülékben is található és érzékeli a szén-monoxidot, körülbelül hat évig megbízható. Utána is működőképesnek látszik a készülék, ám már nem jelez baj esetén. Általában akkor veszik nálunk a legtöbb érzékelőt, ha negatív hírek hallhatóak a halálos gázról. Karácsony előtt volt, aki ajándékba vitte, de általában havi 2-3 készüléket tudunk értékesíteni. Egyre több lakásban van már szén-monoxid-mérő, de még mindig nem elégben" - fogalmazott Mandel Géza, akinek Komáromban van fűtéstechnikai szaküzlete.</w:t>
      </w:r>
    </w:p>
    <w:p>
      <w:pPr>
        <w:pStyle w:val="Szveg"/>
        <w:rPr/>
      </w:pPr>
      <w:r>
        <w:rPr/>
      </w:r>
    </w:p>
    <w:p>
      <w:pPr>
        <w:pStyle w:val="Szveg"/>
        <w:rPr/>
      </w:pPr>
      <w:hyperlink r:id="rId31">
        <w:r>
          <w:rPr>
            <w:rStyle w:val="InternetLink"/>
          </w:rPr>
          <w:t>http://www.kisalfold.hu/komarom/a_karbantartas_es_szen-monoxid-erzekelo_eletet_menthet/2414615/?utm_source=rssfeed</w:t>
        </w:r>
      </w:hyperlink>
    </w:p>
    <w:p>
      <w:pPr>
        <w:pStyle w:val="Szveg"/>
        <w:rPr/>
      </w:pPr>
      <w:r>
        <w:rPr/>
      </w:r>
    </w:p>
    <w:p>
      <w:pPr>
        <w:pStyle w:val="Dtum"/>
        <w:rPr/>
      </w:pPr>
      <w:r>
        <w:rPr/>
        <w:t>(Kisalfold.hu, 2015. január 22., csütörtök)</w:t>
      </w:r>
    </w:p>
    <w:p>
      <w:pPr>
        <w:pStyle w:val="Szveg"/>
        <w:rPr/>
      </w:pPr>
      <w:r>
        <w:rPr/>
      </w:r>
    </w:p>
    <w:p>
      <w:pPr>
        <w:pStyle w:val="Szveg"/>
        <w:rPr/>
      </w:pPr>
      <w:r>
        <w:rPr/>
      </w:r>
    </w:p>
    <w:p>
      <w:pPr>
        <w:pStyle w:val="Szveg"/>
        <w:rPr/>
      </w:pPr>
      <w:r>
        <w:rPr/>
      </w:r>
    </w:p>
    <w:p>
      <w:pPr>
        <w:pStyle w:val="Fcm"/>
        <w:rPr/>
      </w:pPr>
      <w:r>
        <w:rPr/>
        <w:t>Kihelyezett fogyasztóvédelmi ügyfélfogadás</w:t>
      </w:r>
    </w:p>
    <w:p>
      <w:pPr>
        <w:pStyle w:val="Szveg"/>
        <w:rPr/>
      </w:pPr>
      <w:r>
        <w:rPr/>
      </w:r>
    </w:p>
    <w:p>
      <w:pPr>
        <w:pStyle w:val="Szveg"/>
        <w:rPr/>
      </w:pPr>
      <w:r>
        <w:rPr/>
        <w:t>A Szabolcs-Szatmár-Bereg Megyei Kormányhivatal Fogyasztóvédelmi Felügyelősége 2015. évtől félévente egy alkalommal kihelyezett ügyfélfogadást tart a járási székhelyeken. A kihelyezett ügyfélfogadás elsősorban tanácsadással, beadványok átvételével, helyben beadványok szerkesztésében való közreműködéssel segíti majd az ügyfeleket. A konkrét – közműszolgáltatással, szavatossággal, jótállással, vásárlói panaszokkal kapcsolatos – problémák megoldásával kapcsolatosan a szakemberek törekszenek a helyszínen megoldási javaslatot adni.</w:t>
      </w:r>
    </w:p>
    <w:p>
      <w:pPr>
        <w:pStyle w:val="Szveg"/>
        <w:rPr/>
      </w:pPr>
      <w:r>
        <w:rPr/>
      </w:r>
    </w:p>
    <w:p>
      <w:pPr>
        <w:pStyle w:val="Szveg"/>
        <w:rPr/>
      </w:pPr>
      <w:hyperlink r:id="rId32">
        <w:r>
          <w:rPr>
            <w:rStyle w:val="InternetLink"/>
          </w:rPr>
          <w:t>http://www.sunshinefm.hu/?action=new&amp;id=74059</w:t>
        </w:r>
      </w:hyperlink>
    </w:p>
    <w:p>
      <w:pPr>
        <w:pStyle w:val="Szveg"/>
        <w:rPr/>
      </w:pPr>
      <w:r>
        <w:rPr/>
      </w:r>
    </w:p>
    <w:p>
      <w:pPr>
        <w:pStyle w:val="Dtum"/>
        <w:rPr/>
      </w:pPr>
      <w:r>
        <w:rPr/>
        <w:t>(sunshinefm.hu, 2015. január 22., csütörtök)</w:t>
      </w:r>
    </w:p>
    <w:p>
      <w:pPr>
        <w:pStyle w:val="Szveg"/>
        <w:rPr/>
      </w:pPr>
      <w:r>
        <w:rPr/>
      </w:r>
    </w:p>
    <w:p>
      <w:pPr>
        <w:pStyle w:val="Szveg"/>
        <w:rPr/>
      </w:pPr>
      <w:r>
        <w:rPr/>
      </w:r>
    </w:p>
    <w:p>
      <w:pPr>
        <w:pStyle w:val="Szveg"/>
        <w:rPr/>
      </w:pPr>
      <w:r>
        <w:rPr/>
      </w:r>
    </w:p>
    <w:p>
      <w:pPr>
        <w:pStyle w:val="Fcm"/>
        <w:rPr/>
      </w:pPr>
      <w:r>
        <w:rPr/>
        <w:t>Köteles a vevő tudni, hogy reális ár-e 2 forint egy tévéért?</w:t>
      </w:r>
    </w:p>
    <w:p>
      <w:pPr>
        <w:pStyle w:val="Szveg"/>
        <w:rPr/>
      </w:pPr>
      <w:r>
        <w:rPr/>
      </w:r>
    </w:p>
    <w:p>
      <w:pPr>
        <w:pStyle w:val="Szveg"/>
        <w:rPr/>
      </w:pPr>
      <w:r>
        <w:rPr/>
        <w:t>Mi is írtuk, hogy elég nagy córesz kerekedett decemberben a Media Marktnál abból, hogy nem 1 és nem is 2, de legalább 8 órán át rossz árakkal működött a webshop. Ennek keretében hatodáron ajánlgatott 180 ezres tableteket, másnap meg irgalmatlan tömegeket haragított magára azzal, hogy levélben visszamondta a felvett rendeléseket. Mint kiderült, a Black Friday alatt ugyanez történt. András - csoda, hogy infarktus nélkül kibírta - ekkor 2 forintért rendelte a 300 000-es tévé darabját. Persze nem lett az övé a zsákmány. De vajon elvárható lett volna tőle, hogy a kosárba gomb nyomkodása helyett felmérje, hogy ez irreális ár, úgyhogy max nekünk küldhető be hülyeségként? Mindenestre András nem állt meg a Homáron dohogásnál, hanem végignyomta az ügyet a Fogyasztóvédelmi Hatóságon. Az alábbi eredménnyel. </w:t>
      </w:r>
    </w:p>
    <w:p>
      <w:pPr>
        <w:pStyle w:val="Szveg"/>
        <w:rPr/>
      </w:pPr>
      <w:r>
        <w:rPr/>
        <w:t>Tisztelt Hölgyem/Uram!</w:t>
      </w:r>
    </w:p>
    <w:p>
      <w:pPr>
        <w:pStyle w:val="Szveg"/>
        <w:rPr/>
      </w:pPr>
      <w:r>
        <w:rPr/>
        <w:t>Azért írok Önöknek, mert szeretnék egy kis ízelítőt adni a magyar fogyasztóvédelem (Nemzeti Fogyasztóvédelmi Hatóság) működéséről, a fogyasztókkal szemben az eladók védelméről.</w:t>
      </w:r>
    </w:p>
    <w:p>
      <w:pPr>
        <w:pStyle w:val="Szveg"/>
        <w:rPr/>
      </w:pPr>
      <w:r>
        <w:rPr/>
        <w:t>A Black Friday akcióban a Media Markt Online áruház meghirdetett egy televíziót, igen akciós áron (Panasonic TV.png). Mivel nagyon kedvező volt az ár, egyből rendeltem több darabot is, amiről meg is jött a visszaigazoló e-mail.</w:t>
      </w:r>
    </w:p>
    <w:p>
      <w:pPr>
        <w:pStyle w:val="Szveg"/>
        <w:rPr/>
      </w:pPr>
      <w:r>
        <w:rPr/>
        <w:t>Majd később az elutasító e-mail is, mondván:</w:t>
      </w:r>
    </w:p>
    <w:p>
      <w:pPr>
        <w:pStyle w:val="Szveg"/>
        <w:rPr/>
      </w:pPr>
      <w:r>
        <w:rPr/>
        <w:t>"Sajnálattal tájékoztatjuk, hogy az Ön által kiválasztott PANASONIC TX-55ASM651E 3D Smart LED televízió egy felmerült technikai probléma miatt nem megfelelő áron szerepelt weboldalunkon, ezért megrendelését jelen kondíciókkal sajnos nem áll módunkban teljesíteni."</w:t>
      </w:r>
    </w:p>
    <w:p>
      <w:pPr>
        <w:pStyle w:val="Szveg"/>
        <w:rPr/>
      </w:pPr>
      <w:r>
        <w:rPr/>
        <w:t>Ezt az érvet nem tudtam elfogadni, de az MMO-tól továbbra is csak elutasító választ kaptam:</w:t>
      </w:r>
    </w:p>
    <w:p>
      <w:pPr>
        <w:pStyle w:val="Szveg"/>
        <w:rPr/>
      </w:pPr>
      <w:r>
        <w:rPr/>
        <w:t>"Tájékoztatjuk, hogy álláspontunk szerint a webáruház megfelelően járt el 50178983 és 50179000 számú rendeléseinek törlésekor, mivel az adásvételi szerződésre vonatkozó ajánlatok az áruház részéről nem kerültek elfogadásra. Fenti információt a megrendelés rögzítését követően kiküldött visszaigazoló e-mailekben tüntettük fel:Visszaigazoló levél:A jelen rendelés-visszaigazolás csak az Ön tájékoztatását szolgálja, és nem minősül az Ön adásvételi szerződésre vonatkozó ajánlata elfogadásának."</w:t>
      </w:r>
    </w:p>
    <w:p>
      <w:pPr>
        <w:pStyle w:val="Szveg"/>
        <w:rPr/>
      </w:pPr>
      <w:r>
        <w:rPr/>
        <w:t>A fenti indoklás azért is sántít, mert egy készüléket megrendeltem normál áron is, és az összes levél alján, még a postázás, házhozszállítás tényét igazoló levelén is szerepelt a fenti kitétel, miszerint ez csak tájékoztató levél, nem a szerződés elfogadása.</w:t>
      </w:r>
    </w:p>
    <w:p>
      <w:pPr>
        <w:pStyle w:val="Szveg"/>
        <w:rPr/>
      </w:pPr>
      <w:r>
        <w:rPr/>
        <w:t>Mivel ezek után sem tudtam elfogadni, hogy a Media Markt hibájáért nekem kell vállalnom a felelősséget, felhívtam a Nemzeti Fogyasztóvédelmi Hivatalt (NFH). A telefonos egyeztetés során bíztattak, hogy az esetet jelentsem be e-mail-ben is, mivel nagy valószínűség szerint ezt nem tudja ilyen olcsón megúszni a Media Markt.  Ezzel ellentétben, hivatalos válaszukban azt közölték, hogy tudatos vásárlóként nem gondolhattam, hogy ez valós ár, ezért a boltot nem terheli felelősség az Ő hibájukért.</w:t>
      </w:r>
    </w:p>
    <w:p>
      <w:pPr>
        <w:pStyle w:val="Szveg"/>
        <w:rPr/>
      </w:pPr>
      <w:r>
        <w:rPr/>
        <w:t>Úgy gondolom, mint ahogy a világon máshol erre van is példa (pl: Amazon), hogy ilyen esetben a bolt kell vállalja a felelősséget a hibáért, és a megrendelt, visszajelzett árút, a hibás, alacsony áron ki kellene szállítani.</w:t>
      </w:r>
    </w:p>
    <w:p>
      <w:pPr>
        <w:pStyle w:val="Szveg"/>
        <w:rPr/>
      </w:pPr>
      <w:r>
        <w:rPr/>
        <w:t>Ha úgy gondolják, hogy az eset érdemes a megjelenésre, a vásárlók tájékoztatása végett, illetve a fogyasztóvédelem működésének valós bemutatására (a médiában ugyanis folyamatosan azt hirdetik, hogy a vásárlókat védik, pedig a valóságban ez nem így van), használják fel a fenti leírást. Az esettel kapcsolatos teljes levelezést mellékelem jelen levelemhez.</w:t>
      </w:r>
    </w:p>
    <w:p>
      <w:pPr>
        <w:pStyle w:val="Szveg"/>
        <w:rPr/>
      </w:pPr>
      <w:r>
        <w:rPr/>
        <w:t>Üdvözlettel:</w:t>
      </w:r>
    </w:p>
    <w:p>
      <w:pPr>
        <w:pStyle w:val="Szveg"/>
        <w:rPr/>
      </w:pPr>
      <w:r>
        <w:rPr/>
        <w:t>B. András</w:t>
      </w:r>
    </w:p>
    <w:p>
      <w:pPr>
        <w:pStyle w:val="Szveg"/>
        <w:rPr/>
      </w:pPr>
      <w:r>
        <w:rPr/>
      </w:r>
    </w:p>
    <w:p>
      <w:pPr>
        <w:pStyle w:val="Szveg"/>
        <w:rPr/>
      </w:pPr>
      <w:hyperlink r:id="rId33">
        <w:r>
          <w:rPr>
            <w:rStyle w:val="InternetLink"/>
          </w:rPr>
          <w:t>http://homar.blog.hu/2015/01/22/en_mint_vevo_koteles_vagyok_tudni_hogy_realis_ar-e_2_forint_egy_teveert</w:t>
        </w:r>
      </w:hyperlink>
    </w:p>
    <w:p>
      <w:pPr>
        <w:pStyle w:val="Szveg"/>
        <w:rPr/>
      </w:pPr>
      <w:r>
        <w:rPr/>
      </w:r>
    </w:p>
    <w:p>
      <w:pPr>
        <w:pStyle w:val="Dtum"/>
        <w:rPr/>
      </w:pPr>
      <w:r>
        <w:rPr/>
        <w:t>(homar.blog.hu, 2015. január 22., csütörtök)</w:t>
      </w:r>
    </w:p>
    <w:p>
      <w:pPr>
        <w:pStyle w:val="Szveg"/>
        <w:rPr/>
      </w:pPr>
      <w:r>
        <w:rPr/>
      </w:r>
    </w:p>
    <w:p>
      <w:pPr>
        <w:pStyle w:val="Szveg"/>
        <w:rPr/>
      </w:pPr>
      <w:r>
        <w:rPr/>
      </w:r>
    </w:p>
    <w:p>
      <w:pPr>
        <w:pStyle w:val="Szveg"/>
        <w:rPr/>
      </w:pPr>
      <w:r>
        <w:rPr/>
      </w:r>
    </w:p>
    <w:p>
      <w:pPr>
        <w:pStyle w:val="Fcm"/>
        <w:rPr/>
      </w:pPr>
      <w:r>
        <w:rPr/>
        <w:t>8 hónap után vette észre a T, hogy nincs meg a visszaküldött kütyü</w:t>
      </w:r>
    </w:p>
    <w:p>
      <w:pPr>
        <w:pStyle w:val="Szveg"/>
        <w:rPr/>
      </w:pPr>
      <w:r>
        <w:rPr/>
      </w:r>
    </w:p>
    <w:p>
      <w:pPr>
        <w:pStyle w:val="Szveg"/>
        <w:rPr/>
      </w:pPr>
      <w:r>
        <w:rPr/>
        <w:t>Olvasónk tavaly áprilisban szakított a Telekommal. Fogta, és ahogy kell, az összes bigyót feladta szépen postán. Hogy kötött-e új szerződést valamelyik más szolgáltatóval vagy digitális nomád lett, nem tudjuk, mindenesetre telt-múlt az idő, jött a május, ment a nyár, majd a költöző madarak, és már a Mikulás is elmúlt, amikor a T jelentkezett, hogy kütyüket vagy egy csomó pénzt. És ezt így hogy? - gondolná a klasszikus.</w:t>
      </w:r>
    </w:p>
    <w:p>
      <w:pPr>
        <w:pStyle w:val="Szveg"/>
        <w:rPr/>
      </w:pPr>
      <w:r>
        <w:rPr/>
        <w:t>Tisztelt Tékozló Homár,</w:t>
      </w:r>
    </w:p>
    <w:p>
      <w:pPr>
        <w:pStyle w:val="Szveg"/>
        <w:rPr/>
      </w:pPr>
      <w:r>
        <w:rPr/>
        <w:t>Szétvet az ideg a Telekomtól, ezért is szüntettem meg az együttműködést velük. De búcsúzóul még feltették a koronát saját korpás fejükre.</w:t>
      </w:r>
    </w:p>
    <w:p>
      <w:pPr>
        <w:pStyle w:val="Szveg"/>
        <w:rPr/>
      </w:pPr>
      <w:r>
        <w:rPr/>
        <w:t>2014. április 25-én mondtam fel a kábeltévé-internet-telefon szolgáltatásukat. A nálam lévő berendezéseket kérésüknek megfelelően postán feladtam. A postás hölgy már akkor szólt, hogy legyek résen, mert sok a panasz.</w:t>
      </w:r>
    </w:p>
    <w:p>
      <w:pPr>
        <w:pStyle w:val="Szveg"/>
        <w:rPr/>
      </w:pPr>
      <w:r>
        <w:rPr/>
        <w:t>Néhány héttel később számon kérték rajtam, hogy nem kapták meg a csomagot. Akkor igazoltam, hogy feladtam. Erre nem reagáltak kb. 8 hónapon át, úgyhogy véleményem szerint elismerték, hogy a berendezéseket megkapták.</w:t>
      </w:r>
    </w:p>
    <w:p>
      <w:pPr>
        <w:pStyle w:val="Szveg"/>
        <w:rPr/>
      </w:pPr>
      <w:r>
        <w:rPr/>
        <w:t>December közepén kaptam tőlük egy barátságtalan, helyenként fenyegető hangvételű levelet, amelyben értesítenek, hogy a tulajdonukat képező szükséges műszaki berendezéseket nem kapták meg, ezért szerződésszegésben vagyok és fizessek csaknem 50 ezer forintot. Behajtással, letiltással fenyegetőznek – minden alap nélkül, viszont nagyon agresszíven.</w:t>
      </w:r>
    </w:p>
    <w:p>
      <w:pPr>
        <w:pStyle w:val="Szveg"/>
        <w:rPr/>
      </w:pPr>
      <w:r>
        <w:rPr/>
        <w:t>December 29-én némi várakozás után telefonon beszéltem ügyintézőjükkel, aki – mondhatom - rendkívül rugalmatlanul kezelte az ügyet és csökönyösen annyit hajtogatott, hogy kerítsem elő az áprilisi feladóvevényt. Arról is szó esett, hogy szerintem nem várható el tőlem, hogy hónapokig, évekig őrizgessek egy darab papírt, ezért kértem, küldje át nekem azt a tértivevényt, amelyben időben figyelmeztetnek az elmaradásra (amely nem az, hiszen én feladtam a csomagot). Erre érdemben nem válaszolt, annyit mondott valószínűleg küldhettek egy sima levelet. Mikor néhány mondat után arra figyelmeztettem, hogy vélhetőleg trehány a belső nyilvántartásuk, ezért javasoltam, hogy keressék meg a csomagot (8 hónap után!) lecsapta a telefont azzal, hogy jó, majd keresik. Nem gond, nem volt kellemes beszélgetni a fiatalemberrel. Sőt.</w:t>
      </w:r>
    </w:p>
    <w:p>
      <w:pPr>
        <w:pStyle w:val="Szveg"/>
        <w:rPr/>
      </w:pPr>
      <w:r>
        <w:rPr/>
        <w:t>Mérgem múltával elmentem pécsi Nagypostára, ahol a hölgy segítőkészen de szánalommal fogadott. Nekik nincs nyilvántartásuk a feladott csomagokról. Viszont megtudtam, hogy a Telekom ugyanezt csinálja számos más ügyféllel is: hónapokkal később követelik a csomagot, amikor a jobb érzésű emberek már rég megnyugodtak. Síró nyugdíjasokat és dühödt, fogukat csikorgató családapákat emlegetett a hölgy. Ebből én arra következtetek, hogy ez egy üzleti modell lehet: megvárják, amíg az ügyfél vélhetőleg eldobja a papírt, aztán lépnek és követelnek egy vélt vagy valós összeget.</w:t>
      </w:r>
    </w:p>
    <w:p>
      <w:pPr>
        <w:pStyle w:val="Szveg"/>
        <w:rPr/>
      </w:pPr>
      <w:r>
        <w:rPr/>
        <w:t>Egy kisebb csoda folytán azonban megtaláltam a feladóvevényt, ezért január 2-án ismét próbáltam hívni az ügyfélszolgálatot. 17 (!) perces várakozás után sem jutottam ügyintézőhöz, ezért emailban beszkennelve elküldtem a papírt egy általam megfelelőnek vélt helyre, hiszen megkérdezni nem tudtam hova kell.</w:t>
      </w:r>
    </w:p>
    <w:p>
      <w:pPr>
        <w:pStyle w:val="Szveg"/>
        <w:rPr/>
      </w:pPr>
      <w:r>
        <w:rPr/>
        <w:t>Egyébként mivel erősen vitatom, hogy hónapokig kellene őrizgetnem egy darab zöld papírt, valamint mivel tudomásom szerint a fogyasztóvédelmi törvény 5 perces határidőt szab az ügyintézőhöz jutáshoz ezért levelemet megpróbáltam elküldeni a Nemzeti Fogyasztóvédelmi Hatósághoz is, hogy vizsgálják ki.</w:t>
      </w:r>
    </w:p>
    <w:p>
      <w:pPr>
        <w:pStyle w:val="Szveg"/>
        <w:rPr/>
      </w:pPr>
      <w:r>
        <w:rPr/>
        <w:t>Szerintem az eljárás azért tisztességtelen, mert a Telekom egy lépést sem tesz az ügy megoldása érdekében, nem működnek együtt, nem reagálnak elvárható időn belül, csak követelőznek.</w:t>
      </w:r>
    </w:p>
    <w:p>
      <w:pPr>
        <w:pStyle w:val="Szveg"/>
        <w:rPr/>
      </w:pPr>
      <w:r>
        <w:rPr/>
        <w:t>Vicc, hogy ide csak a Nemzeti Fogyasztóvédelmi Hatósághoz az ügyfélkapun át lehet belépni, amely átmenetileg nem működik…</w:t>
      </w:r>
    </w:p>
    <w:p>
      <w:pPr>
        <w:pStyle w:val="Szveg"/>
        <w:rPr/>
      </w:pPr>
      <w:r>
        <w:rPr/>
      </w:r>
    </w:p>
    <w:p>
      <w:pPr>
        <w:pStyle w:val="Szveg"/>
        <w:rPr/>
      </w:pPr>
      <w:hyperlink r:id="rId34">
        <w:r>
          <w:rPr>
            <w:rStyle w:val="InternetLink"/>
          </w:rPr>
          <w:t>http://homar.blog.hu/2015/01/22/8_honap_utan_vette_eszre_a_t_hogy_nincs_meg_a_visszakuldott_kutyu</w:t>
        </w:r>
      </w:hyperlink>
    </w:p>
    <w:p>
      <w:pPr>
        <w:pStyle w:val="Szveg"/>
        <w:rPr/>
      </w:pPr>
      <w:r>
        <w:rPr/>
      </w:r>
    </w:p>
    <w:p>
      <w:pPr>
        <w:pStyle w:val="Dtum"/>
        <w:rPr/>
      </w:pPr>
      <w:r>
        <w:rPr/>
        <w:t>(homar.blog.hu, 2015. január 22., csütörtök)</w:t>
      </w:r>
    </w:p>
    <w:p>
      <w:pPr>
        <w:pStyle w:val="Szveg"/>
        <w:rPr/>
      </w:pPr>
      <w:r>
        <w:rPr/>
      </w:r>
    </w:p>
    <w:p>
      <w:pPr>
        <w:pStyle w:val="Szveg"/>
        <w:rPr/>
      </w:pPr>
      <w:r>
        <w:rPr/>
      </w:r>
    </w:p>
    <w:p>
      <w:pPr>
        <w:pStyle w:val="Szveg"/>
        <w:rPr/>
      </w:pPr>
      <w:r>
        <w:rPr/>
      </w:r>
    </w:p>
    <w:p>
      <w:pPr>
        <w:pStyle w:val="Fcm"/>
        <w:rPr/>
      </w:pPr>
      <w:r>
        <w:rPr/>
        <w:t>Megússzák a hulladékkezelő cégek</w:t>
      </w:r>
    </w:p>
    <w:p>
      <w:pPr>
        <w:pStyle w:val="Szveg"/>
        <w:rPr/>
      </w:pPr>
      <w:r>
        <w:rPr/>
      </w:r>
    </w:p>
    <w:p>
      <w:pPr>
        <w:pStyle w:val="Lead"/>
        <w:rPr/>
      </w:pPr>
      <w:r>
        <w:rPr/>
        <w:t>Egy tavaly elfogadott törvénymódosítás mentheti meg a sokmilliárdos versenyhatósági bírságtól a hulladékkartellben érintett cégeket.</w:t>
      </w:r>
    </w:p>
    <w:p>
      <w:pPr>
        <w:pStyle w:val="Szveg"/>
        <w:rPr/>
      </w:pPr>
      <w:r>
        <w:rPr/>
      </w:r>
    </w:p>
    <w:p>
      <w:pPr>
        <w:pStyle w:val="Szveg"/>
        <w:rPr/>
      </w:pPr>
      <w:r>
        <w:rPr/>
        <w:t>Hecker Flórián</w:t>
      </w:r>
    </w:p>
    <w:p>
      <w:pPr>
        <w:pStyle w:val="Szveg"/>
        <w:rPr/>
      </w:pPr>
      <w:r>
        <w:rPr/>
      </w:r>
    </w:p>
    <w:p>
      <w:pPr>
        <w:pStyle w:val="Szveg"/>
        <w:rPr/>
      </w:pPr>
      <w:r>
        <w:rPr/>
        <w:t>Nem vizsgálhatja a 2012-2013 között kiírt hulladékgazdálkodással kapcsolatos közbeszerzéseket a Gazdasági Versenyhivatal (GVH) - derül ki a környezetvédelmi termékdíjról szóló törvény módosításából. A változás ez év januárjától lépett hatályba, és arról rendelkezik, hogy erre a periódusra nézve a versenyfelügyelet sem tisztességtelen piaci magatartást, sem versenykorlátozás tilalmának megsértését nem állapíthat meg a szemétgyűjtési és -hasznosítási tenderekben indult eljárásai során. A Napi Gazdaság megkeresésére a GVH azt közölte, hogy az érintett időszakra vonatkozóan egyetlen ügyben zajlik ilyen vizsgálat, ezt pedig az Alcufer Kft.-vel, a Fe-Group Invest Zrt.-vel, a Selector Kft.-vel, valamint az Elektronikai Hulladékhasznosító Kft.-vel szemben kezdeményezte a hatóság. Az eljárást azonban a termékdíjtörvény értelmében meg kell szüntetnie a felügyeletnek, ugyanis az úgy rendelkezik, hogy az elmarasztalási tilalom a már folyamatban lévő esetekre is vonatkozik. A hivatal lapunknak azt is jelezte, hogy a GVH a módosítás kapcsán versenypártolással élt - vagyis egy beadványban megpróbálta a döntést a verseny érdekében befolyásolni -, de azt nem vették figyelembe.</w:t>
      </w:r>
    </w:p>
    <w:p>
      <w:pPr>
        <w:pStyle w:val="Szveg"/>
        <w:rPr/>
      </w:pPr>
      <w:r>
        <w:rPr/>
        <w:t>Az egyéni képviselői indítványként benyújtott jogszabályi változtatás 2014 decemberében jelent meg először, akkor azonban még konkrét intervallum megnevezése nélkül került a 2015. évi központi költségvetés megalapozásáról szóló törvényjavaslatba. A beterjesztés indoklása úgy szólt, hogy a hulladék gyűjtésére és hasznosítására kürt közbeszerzések jellegüknél fogva igénylik, hogy az azokon induló felek egymással konzultáljanak és együttműködjenek. A környezetpolitikai célokat ugyanis veszélyeztetnék, ha a nyertes kiválasztásánál egyedül az ár kérdése lenne a döntő szempont. A javaslatot a költségvetési bizottság elfogadta, a törvényalkotási bizottság viszont már az ominózus 2012-2013-as időszakot nevesítő kiegészítéssel bocsátotta szavazásra az országgyűlés elé. A jogszabály szövegét végül ebben a formában fogadta el a ház.</w:t>
      </w:r>
    </w:p>
    <w:p>
      <w:pPr>
        <w:pStyle w:val="Szveg"/>
        <w:rPr/>
      </w:pPr>
      <w:r>
        <w:rPr/>
        <w:t>A GVH viszont éppen az információk megosztása és a közbeszerzésekre benyújtott ajánlatok egyeztetése miatt vonta eljárás alá a szóban forgó vállalkozásokat. A gyanú szerint a cégek 2012-től az árak előre fixálásával felosztották egymás között az Országos Hulladékgazdálkodási Ügynökség Nonprofit Kft. tendereit. Amennyiben a vád megállja a helyét, az ügyben tízmilliárdos büntetést is kiszabhatott volna a versenyfelügyelet.</w:t>
      </w:r>
    </w:p>
    <w:p>
      <w:pPr>
        <w:pStyle w:val="Szveg"/>
        <w:rPr/>
      </w:pPr>
      <w:r>
        <w:rPr/>
      </w:r>
    </w:p>
    <w:p>
      <w:pPr>
        <w:pStyle w:val="Dtum"/>
        <w:rPr/>
      </w:pPr>
      <w:r>
        <w:rPr/>
        <w:t>(Napi Gazdaság, 2015. január 23., péntek, 2. oldal)</w:t>
      </w:r>
    </w:p>
    <w:p>
      <w:pPr>
        <w:pStyle w:val="Szveg"/>
        <w:rPr/>
      </w:pPr>
      <w:r>
        <w:rPr/>
      </w:r>
    </w:p>
    <w:p>
      <w:pPr>
        <w:pStyle w:val="Szveg"/>
        <w:rPr/>
      </w:pPr>
      <w:r>
        <w:rPr/>
      </w:r>
    </w:p>
    <w:p>
      <w:pPr>
        <w:pStyle w:val="Szveg"/>
        <w:rPr/>
      </w:pPr>
      <w:r>
        <w:rPr/>
      </w:r>
    </w:p>
    <w:p>
      <w:pPr>
        <w:pStyle w:val="Fcm"/>
        <w:rPr/>
      </w:pPr>
      <w:r>
        <w:rPr/>
        <w:t>A kifli árát is szabályozná a Fidesz</w:t>
      </w:r>
    </w:p>
    <w:p>
      <w:pPr>
        <w:pStyle w:val="Szveg"/>
        <w:rPr/>
      </w:pPr>
      <w:r>
        <w:rPr/>
      </w:r>
    </w:p>
    <w:p>
      <w:pPr>
        <w:pStyle w:val="Alcm"/>
        <w:rPr/>
      </w:pPr>
      <w:r>
        <w:rPr/>
        <w:t>Az általa kivetett sarcok árnövelő hatását nem vizsgálná az Orbán-kormányzat</w:t>
      </w:r>
    </w:p>
    <w:p>
      <w:pPr>
        <w:pStyle w:val="Szveg"/>
        <w:rPr/>
      </w:pPr>
      <w:r>
        <w:rPr/>
      </w:r>
    </w:p>
    <w:p>
      <w:pPr>
        <w:pStyle w:val="Lead"/>
        <w:rPr/>
      </w:pPr>
      <w:r>
        <w:rPr/>
        <w:t>Célzott ellenőrzéseket végezne a gazdasági tárca egyes vállalkozásoknál. Azt vizsgálnák, hogy a vállalkozók átadják-e az üzemanyagár-csökkenés „eredményeit” a vevőiknek. Azt nem tudni, miként ellenőrizné a minisztérium több százezer cég árképzését, és egyelőre az sem világos, hogy milyen alapon és milyen módon avatkozna be, büntetne a tárca. Szakértők szerint nem valódi problémamegoldási szándékról, hanem ismét egy klasszikus fideszes figyelemelterelő akcióról van szó.</w:t>
      </w:r>
    </w:p>
    <w:p>
      <w:pPr>
        <w:pStyle w:val="Szveg"/>
        <w:rPr/>
      </w:pPr>
      <w:r>
        <w:rPr/>
      </w:r>
    </w:p>
    <w:p>
      <w:pPr>
        <w:pStyle w:val="Szveg"/>
        <w:rPr/>
      </w:pPr>
      <w:r>
        <w:rPr/>
        <w:t>Attól lehet tartani, hogy a kormányzat ismét egyoldalú vizsgálatot folytat majd le a vállalkozók körében a saját koncepciója igazolása céljából. A gazdasági tárca ugyanis vélhetően azt vizsgálja majd, hogy az üzemanyagárak csökkenése miért nem jelent meg teljes mértékben minden termék és szolgáltatás árában. Azt azonban nem nézi majd meg a minisztérium, hogy a kormány intézkedései miatt az utóbbi időszakban mennyivel növekedtek a vállalkozók terhei, amelyeket kénytelenek beépíteni az áraikba - nyilatkozta lapunknak Vértes András. A GKI Gazdaságkutató Zrt. elnöke ezt annak kapcsán mondta el, hogy a Nemzetgazdasági Minisztérium (NGM) a napokban  közölte: megvizsgálja a fogyasztói árak várható alakulását, különös tekintettel az alacsony kőolaj- és üzemanyagárakra.  Miután a minisztériumban úgy látják, hogy az „üzemanyag - mint meghatározó költségelem - árának csökkenése (…) több termék és szolgáltatás árában is csökkenést kellene, hogy eredményezzen”. Arról  viszont nem szól a közlemény, hogy a vizsgálatot milyen termékek, szolgáltatások körében végzik majd el, és terveznek-e beavatkozást, s ha igen akkor milyent, és milyen jogalapra támaszkodva. Az ugyanis nem jogsértő, ha nem követi az adott termék vagy szolgáltatás ára az üzemanyagköltségek változását.</w:t>
      </w:r>
    </w:p>
    <w:p>
      <w:pPr>
        <w:pStyle w:val="Szveg"/>
        <w:rPr/>
      </w:pPr>
      <w:r>
        <w:rPr/>
        <w:t>Vértes András szerint az kétségtelen tény, hogy joga van a szaktárcának az ilyen vizsgálatok lefolytatására, bár az nem kétséges, hogy a Gazdasági Versenyhivatal a minisztériumnál alkalmasabb hatóság lenne erre a feladatra. Ugyanakkor a gazdaságkutató szerint félő, hogy az NGM vizsgálódása a korábbi fideszes sémát követi majd. Vagyis, a kormányközeli vállalkozóknál minden rendben lesz, míg másokat megfenyegethetnek, sőt meg is büntethetnek.</w:t>
      </w:r>
    </w:p>
    <w:p>
      <w:pPr>
        <w:pStyle w:val="Szveg"/>
        <w:rPr/>
      </w:pPr>
      <w:r>
        <w:rPr/>
        <w:t>A szakemberek úgy vélik: az is érdekes kérdés, hogy miként ellenőrzi majd a minisztérium több tízezer cégnél az árképzést, hiszen mind létszám, mind szakemberek terén felkészületlenek. Emellett milyen alapon bünteti majd a vállalkozókat a tárca, amikor Magyarországon a kifejezetten hatósági árassá tett termékek - például az energiaárak - kivételével minden árucikk szabadáras. A GKI elnöke szerint ugyanakkor súlyos hiba lenne, ha a kormányzat ismét valamilyen rövid távú politikai célkitűzése, illetve a közvélemény hangulatának befolyásolása céljából durván beleavatkozna a piaci folyamatokba. Az árak alakulását ugyanis a versenynek kell szabályoznia, nem a minisztériumi döntéseknek, még akkor is, ha a Fidesz-kormány szemmel láthatóan versenyellenes magatartást tanúsít, s az árak önkényes, központi szabályozását tekinti az üdvözítő módszernek.</w:t>
      </w:r>
    </w:p>
    <w:p>
      <w:pPr>
        <w:pStyle w:val="Szveg"/>
        <w:rPr/>
      </w:pPr>
      <w:r>
        <w:rPr/>
        <w:t>Érdemes megjegyezni: az NGM közlése nem előzmény nélküli. A témát egyébként Rogán Antal, a Fidesz frakcióvezetője vetette fel a Magyar Hírlapnak adott  interjújában. A fideszes politikus itt - a többi között - azt a kérdést tette fel, hogy ekkora benzinárcsökkenés mellett, mint amekkorát az elmúlt hónapokban tapasztalunk, miért nem csökken a kenyér, a kifli vagy más szolgáltatások ára. Rogán Antal ehhez hozzátette: az Országgyűlés gazdasági bizottságának elnökeként a jövő hét elejére meginvitálta az érdekképviseletek vezetőit a parlamentbe, ahol azt tervezi: megkérdezi majd tőlük, hogy a benzinárak csökkenése miért nem jelentkezik a termékek árában.</w:t>
      </w:r>
    </w:p>
    <w:p>
      <w:pPr>
        <w:pStyle w:val="Szveg"/>
        <w:rPr/>
      </w:pPr>
      <w:r>
        <w:rPr/>
        <w:t>A piacgazdaságtól teljesen idegen, ugyanakkor meglehetősen populista téma felvetése csupán része a kormányzat figyelemelterelő offenzívájának - állítják politológus szakértők, álláspontjuk szerint az Orbán-kabinet a vele elégedetlenek tömegét arról kívánja meggyőzni, hogy „gondoskodik róluk.” A kormányzat rohamos népszerűségcsökkenését olyan eszközökkel kívánja megfordítani, mint - jelen esetben - az egyes vállalkozói csoportokkal szemben gerjesztett ellenszenv felkeltése, méghozzá azzal a fideszes módszerrel, hogy a kispénzűek elégedetlenségből fakadó dühét a kormányról valamelyik piaci szereplőre „irányítja át” a kormánypárti propagandagépezet. Ez az Orbán-kabinet bevett módszere - hangoztatják a politikai elemzők, akik úgy vélik, hogy a gyűlöletkeltő kormánypárti „papagáj kommandó” beindulására vonatkozó feltételezést alátámasztani látszik Varga Mihály nemzetgazdasági miniszternek a köztévében elhangzott állítása, miszerint: „Ugyanazt tapasztalják most az emberek, mint amit a devizahiteleknél tapasztaltak, hogy amikor árfolyam-növekedés volt, egyből változott a törlesztőrészlet, amikor azonban kedvező árfolyamváltozás volt, nem nagyon változtak a törlesztőrészletek.”</w:t>
      </w:r>
    </w:p>
    <w:p>
      <w:pPr>
        <w:pStyle w:val="Szveg"/>
        <w:rPr/>
      </w:pPr>
      <w:r>
        <w:rPr/>
        <w:t>A Fidesz-kormány évek óta igyekszik a népszerűsége fokozása érdekében meglovagolni a lakosság egy részének a bankokkal szembeni ellenérzéseit. Úgy tűnik, ezúttal a pékeket és a kiskereskedőket szemelte ki célpontnak a kormánypárt. Egyes sajtóorgánumok párhuzamot vonnak a mostani budapesti és a korábbi moszkvai történések között is. Egy hete látott ugyanis napvilágot az a hír, amely szerint Vlagyimir Putyin orosz államfő hivatalának vezetője felszólította országa ügyészeit, hogy tartsák ellenőrzésük alatt az árak emelkedését. A Napi.hu kommentárja azonban felhívta a figyelmet arra, hogy nem lényegtelen a különbség a két eset között: míg Oroszországban az embargó és a leértékelődő rubel miatt az árak elszállása okoz problémát, addig Magyarországon mérsékelt deflációs - vagyis pénzromlásmentes - gazdasági környezetről beszélhetünk, nagyobbrészt a kormányzati rezsicsökkentésnek, kisebb részben pedig az üzemanyagárak esésének betudhatóan.</w:t>
      </w:r>
    </w:p>
    <w:p>
      <w:pPr>
        <w:pStyle w:val="Szveg"/>
        <w:rPr/>
      </w:pPr>
      <w:r>
        <w:rPr/>
        <w:t>Vértes András szerint ugyan</w:t>
        <w:softHyphen/>
        <w:t>akkor nem szabad figyelmen kívül hagyni, hogy a hazai áremelések forrása  leggyakrabban maga az Orbán-kormány, amely az elmúlt időszakban 14 új adót vetett ki a magyar vállalkozókra. Tavaly például csak a megtett kilométerekkel arányos útdíjfizetés bevezetésével mintegy 150 milliárd forintot húzott ki a teherautósok, illetve az őket megbízó kereskedők, végső soron pedig az emberek zsebéből a Fidesz-</w:t>
        <w:softHyphen/>
        <w:t>kabinet. Idén - egyebek mellett - az útdíjfizetési rendszer kiterjesztésével és az úgynevezett élelmiszerlánc-felügyeleti díjak drasztikus megemelésével sarcolja meg a kormányzat a vállalkozókat. Kérdés - jegyezte meg a GKI elnöke -, hogy ezen intézkedések fogyasztói árakra gyakorolt hatásait is vizsgálja és „kiteregeti”-e az NGM, vagy csak a saját koncepcióját igazoló adatokat hozza majd nyilvánosságra.</w:t>
      </w:r>
    </w:p>
    <w:p>
      <w:pPr>
        <w:pStyle w:val="Szveg"/>
        <w:rPr/>
      </w:pPr>
      <w:r>
        <w:rPr/>
      </w:r>
    </w:p>
    <w:p>
      <w:pPr>
        <w:pStyle w:val="Dtum"/>
        <w:rPr/>
      </w:pPr>
      <w:r>
        <w:rPr/>
        <w:t>(Népszava, 2015. január 23., péntek, 13. oldal)</w:t>
      </w:r>
    </w:p>
    <w:p>
      <w:pPr>
        <w:pStyle w:val="Szveg"/>
        <w:rPr/>
      </w:pPr>
      <w:r>
        <w:rPr/>
      </w:r>
    </w:p>
    <w:p>
      <w:pPr>
        <w:pStyle w:val="Szveg"/>
        <w:rPr/>
      </w:pPr>
      <w:r>
        <w:rPr/>
      </w:r>
    </w:p>
    <w:p>
      <w:pPr>
        <w:pStyle w:val="Szveg"/>
        <w:rPr/>
      </w:pPr>
      <w:r>
        <w:rPr/>
      </w:r>
    </w:p>
    <w:p>
      <w:pPr>
        <w:pStyle w:val="Heading1"/>
        <w:spacing w:lineRule="atLeast" w:line="255"/>
        <w:jc w:val="both"/>
        <w:rPr>
          <w:color w:val="333333"/>
          <w:sz w:val="28"/>
          <w:szCs w:val="28"/>
        </w:rPr>
      </w:pPr>
      <w:r>
        <w:rPr>
          <w:color w:val="333333"/>
          <w:sz w:val="28"/>
          <w:szCs w:val="28"/>
        </w:rPr>
        <w:t>Rápirított a bankokra a jegybank</w:t>
      </w:r>
    </w:p>
    <w:p>
      <w:pPr>
        <w:pStyle w:val="NormlWeb"/>
        <w:spacing w:lineRule="atLeast" w:line="255"/>
        <w:jc w:val="both"/>
        <w:rPr>
          <w:rStyle w:val="StrongEmphasis"/>
          <w:color w:val="333333"/>
        </w:rPr>
      </w:pPr>
      <w:r>
        <w:rPr>
          <w:color w:val="333333"/>
          <w:sz w:val="28"/>
          <w:szCs w:val="28"/>
        </w:rPr>
      </w:r>
    </w:p>
    <w:p>
      <w:pPr>
        <w:pStyle w:val="NormlWeb"/>
        <w:spacing w:lineRule="atLeast" w:line="255"/>
        <w:jc w:val="both"/>
        <w:rPr>
          <w:color w:val="333333"/>
        </w:rPr>
      </w:pPr>
      <w:r>
        <w:rPr>
          <w:rStyle w:val="StrongEmphasis"/>
          <w:color w:val="333333"/>
        </w:rPr>
        <w:t xml:space="preserve">A Nemzeti Eszközkezelő Zrt. (NET) működésének újragondolása szükséges, érdemes megvizsgálni az árazási szabályokat, mert bár a befagyott adósságtól megszabadulnak a pénzintézetek, a felszabadult tőkét és finanszírozást a jelek szerint nem hitelezésre fordítják - mondta a Magyar Nemzetnek Nagy Márton, a Magyar Nemzeti Bank (MNB) ügyvezető igazgatója. </w:t>
      </w:r>
    </w:p>
    <w:p>
      <w:pPr>
        <w:pStyle w:val="NormlWeb"/>
        <w:spacing w:lineRule="atLeast" w:line="255"/>
        <w:jc w:val="both"/>
        <w:rPr>
          <w:color w:val="333333"/>
        </w:rPr>
      </w:pPr>
      <w:r>
        <w:rPr>
          <w:color w:val="333333"/>
        </w:rPr>
        <w:t>Nagy Márton az újság szombati cikke szerint kifejtette: az MNB fontosnak tartja, hogy a vállalati hitelállomány legalább évi 4-5 százalékkal növekedjen, mert erre van szükség a tartósan 3 százalék feletti gazdasági növekedéshez. </w:t>
      </w:r>
    </w:p>
    <w:p>
      <w:pPr>
        <w:pStyle w:val="NormlWeb"/>
        <w:spacing w:lineRule="atLeast" w:line="255"/>
        <w:jc w:val="both"/>
        <w:rPr>
          <w:color w:val="333333"/>
        </w:rPr>
      </w:pPr>
      <w:r>
        <w:rPr>
          <w:color w:val="333333"/>
        </w:rPr>
        <w:t>Az ügyvezető igazgató szerint még mindig túlságosan sokszereplős a magyar bankpiac. Egy ekkora országban, mint Magyarország, nem lehet hatékonyan és tisztességes nyereséggel üzemeltetni ennyi bankot, 15-20 százalékos piaci részesedés alatt csak speciális részterületen működő bankok élnek meg. Szerinte még több pénzintézet hagyhatja el az országot, és utána már valódi árverseny indulhat a szereplők között. </w:t>
      </w:r>
    </w:p>
    <w:p>
      <w:pPr>
        <w:pStyle w:val="NormlWeb"/>
        <w:spacing w:lineRule="atLeast" w:line="255"/>
        <w:jc w:val="both"/>
        <w:rPr>
          <w:color w:val="333333"/>
        </w:rPr>
      </w:pPr>
      <w:r>
        <w:rPr>
          <w:color w:val="333333"/>
        </w:rPr>
        <w:t>A kormány - az állam által megvásárolt bankok helyes stratégiájának kialakításával - a bankrendszer lassú átrendeződését felgyorsítja, elősegíti a piac gyorsabb tisztulását - közölte. Nagy Márton szerint az állam közvetítőként is felléphet, lehetséges opció a most megszerzett bankok továbbértékesítése belföldi magánszemélyeknek és magánbefektetőknek.</w:t>
      </w:r>
    </w:p>
    <w:p>
      <w:pPr>
        <w:pStyle w:val="NormlWeb"/>
        <w:spacing w:lineRule="atLeast" w:line="255"/>
        <w:jc w:val="both"/>
        <w:rPr>
          <w:color w:val="333333"/>
        </w:rPr>
      </w:pPr>
      <w:r>
        <w:rPr>
          <w:color w:val="333333"/>
        </w:rPr>
        <w:t>Az ügyvezető igazgató arról is beszélt, hogy a kamatok szabályozásával nem fejeződött be az úgynevezett fair bankrendszer kialakítása, a végső cél az, hogy az összes banki szolgáltatás átláthatóvá és összehasonlíthatóvá váljon.</w:t>
      </w:r>
    </w:p>
    <w:p>
      <w:pPr>
        <w:pStyle w:val="Szveg"/>
        <w:rPr>
          <w:color w:val="333333"/>
        </w:rPr>
      </w:pPr>
      <w:r>
        <w:rPr>
          <w:color w:val="333333"/>
        </w:rPr>
      </w:r>
    </w:p>
    <w:p>
      <w:pPr>
        <w:pStyle w:val="Szveg"/>
        <w:rPr>
          <w:sz w:val="28"/>
          <w:szCs w:val="28"/>
        </w:rPr>
      </w:pPr>
      <w:r>
        <w:rPr>
          <w:sz w:val="28"/>
          <w:szCs w:val="28"/>
        </w:rPr>
        <w:t xml:space="preserve">(MTI </w:t>
      </w:r>
      <w:r>
        <w:rPr>
          <w:color w:val="333333"/>
          <w:sz w:val="28"/>
          <w:szCs w:val="28"/>
        </w:rPr>
        <w:t>2015. január 24., szombat)</w:t>
      </w:r>
    </w:p>
    <w:p>
      <w:pPr>
        <w:pStyle w:val="Szveg"/>
        <w:rPr>
          <w:sz w:val="28"/>
          <w:szCs w:val="28"/>
        </w:rPr>
      </w:pPr>
      <w:r>
        <w:rPr>
          <w:sz w:val="28"/>
          <w:szCs w:val="28"/>
        </w:rPr>
      </w:r>
    </w:p>
    <w:p>
      <w:pPr>
        <w:pStyle w:val="Szveg"/>
        <w:rPr/>
      </w:pPr>
      <w:r>
        <w:rPr/>
      </w:r>
    </w:p>
    <w:p>
      <w:pPr>
        <w:pStyle w:val="Szveg"/>
        <w:ind w:left="0" w:right="0" w:hanging="0"/>
        <w:rPr/>
      </w:pPr>
      <w:r>
        <w:rPr>
          <w:i/>
        </w:rPr>
        <w:t>FVA heti sajtószemle összeállítás – 2015. 4.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noticia">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pBdr>
        <w:bottom w:val="dotted" w:sz="6" w:space="0" w:color="444444"/>
      </w:pBdr>
      <w:suppressAutoHyphens w:val="false"/>
      <w:spacing w:before="280" w:after="280"/>
      <w:outlineLvl w:val="0"/>
    </w:pPr>
    <w:rPr>
      <w:rFonts w:eastAsia="Times New Roman"/>
      <w:b/>
      <w:bCs/>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WWAbsatzStandardschriftart12">
    <w:name w:val="WW-Absatz-Standardschriftart12"/>
    <w:qFormat/>
    <w:rPr/>
  </w:style>
  <w:style w:type="character" w:styleId="Cmsor1Char">
    <w:name w:val="Címsor 1 Char"/>
    <w:qFormat/>
    <w:rPr>
      <w:b/>
      <w:bCs/>
      <w:kern w:val="2"/>
      <w:sz w:val="33"/>
      <w:szCs w:val="33"/>
    </w:rPr>
  </w:style>
  <w:style w:type="character" w:styleId="B">
    <w:name w:val="b"/>
    <w:basedOn w:val="Bekezdsalapbettpusa"/>
    <w:qFormat/>
    <w:rPr/>
  </w:style>
  <w:style w:type="character" w:styleId="Ata11y1">
    <w:name w:val="at_a11y1"/>
    <w:basedOn w:val="Bekezdsalapbettpusa"/>
    <w:qFormat/>
    <w:rPr/>
  </w:style>
  <w:style w:type="character" w:styleId="Emphasis">
    <w:name w:val="Emphasis"/>
    <w:qFormat/>
    <w:rPr>
      <w:i/>
      <w:iCs/>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Forum">
    <w:name w:val="forum"/>
    <w:basedOn w:val="Bekezdsalapbettpusa"/>
    <w:qFormat/>
    <w:rPr/>
  </w:style>
  <w:style w:type="character" w:styleId="Divider">
    <w:name w:val="divider"/>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Bfe16">
    <w:name w:val="bfe16"/>
    <w:basedOn w:val="Bekezdsalapbettpusa"/>
    <w:qFormat/>
    <w:rPr/>
  </w:style>
  <w:style w:type="character" w:styleId="Nfe10">
    <w:name w:val="nfe10"/>
    <w:basedOn w:val="Bekezdsalapbettpusa"/>
    <w:qFormat/>
    <w:rPr/>
  </w:style>
  <w:style w:type="character" w:styleId="Nfe11">
    <w:name w:val="nfe1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Web">
    <w:name w:val="Normál (Web)"/>
    <w:basedOn w:val="Normal"/>
    <w:qFormat/>
    <w:pPr>
      <w:widowControl/>
      <w:suppressAutoHyphens w:val="false"/>
      <w:spacing w:before="280" w:after="280"/>
    </w:pPr>
    <w:rPr>
      <w:rFonts w:eastAsia="Times New Roman"/>
    </w:rPr>
  </w:style>
  <w:style w:type="paragraph" w:styleId="Time">
    <w:name w:val="time"/>
    <w:basedOn w:val="Normal"/>
    <w:qFormat/>
    <w:pPr>
      <w:widowControl/>
      <w:suppressAutoHyphens w:val="false"/>
      <w:spacing w:before="0" w:after="150"/>
    </w:pPr>
    <w:rPr>
      <w:rFonts w:eastAs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ags">
    <w:name w:val="tags"/>
    <w:basedOn w:val="Normal"/>
    <w:qFormat/>
    <w:pPr>
      <w:widowControl/>
      <w:suppressAutoHyphens w:val="false"/>
      <w:spacing w:before="0" w:after="1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letresz.hu/penzugy/20150116-kicsi-roka-es-tamagocsi-itt-tartunk-a-jatektrendben.html" TargetMode="External"/><Relationship Id="rId3" Type="http://schemas.openxmlformats.org/officeDocument/2006/relationships/hyperlink" Target="http://szegedma.hu/hir/szeged/2015/01/atfogo-tajekoztatoval-a-szen-monoxid-mergezes-ellen-szegeden.html" TargetMode="External"/><Relationship Id="rId4" Type="http://schemas.openxmlformats.org/officeDocument/2006/relationships/hyperlink" Target="http://hvg.hu/itthon/20150118_Orban_a_fogyasztasi_hitelek_egy_masik_ugy" TargetMode="External"/><Relationship Id="rId5" Type="http://schemas.openxmlformats.org/officeDocument/2006/relationships/hyperlink" Target="http://www.napi.hu/nemzetkozi_vallalatok/vasarnapi_zarva_tartas_ahol_hiaba_agalt_a_kormanypart.591870.html" TargetMode="External"/><Relationship Id="rId6" Type="http://schemas.openxmlformats.org/officeDocument/2006/relationships/hyperlink" Target="http://www.galamus.hu/index.php?option=com_content&amp;view=article&amp;id=438219:az-uezlet-az-uezlet&amp;catid=9:vendegek&amp;Itemid=134" TargetMode="External"/><Relationship Id="rId7" Type="http://schemas.openxmlformats.org/officeDocument/2006/relationships/hyperlink" Target="http://www.borsonline.hu/20150119_otvenezerbe_faj_az_1_forintos_repjegy" TargetMode="External"/><Relationship Id="rId8" Type="http://schemas.openxmlformats.org/officeDocument/2006/relationships/hyperlink" Target="http://www.napi.hu/magyar_vallalatok/rakkutato_ceget_birsagolt_a_gvh_a_kft_birosaghoz_fordul.592306.html" TargetMode="External"/><Relationship Id="rId9" Type="http://schemas.openxmlformats.org/officeDocument/2006/relationships/hyperlink" Target="http://www.biztositasiszemle.hu/cikk/elemzesek/a_fogyasztoi_elegedettseg_noveleseert_kuzdenek_leginkabb_a_biztositok_.4498.html" TargetMode="External"/><Relationship Id="rId10" Type="http://schemas.openxmlformats.org/officeDocument/2006/relationships/hyperlink" Target="http://www.biztositasiszemle.hu/" TargetMode="External"/><Relationship Id="rId11" Type="http://schemas.openxmlformats.org/officeDocument/2006/relationships/hyperlink" Target="http://sonline.hu/cikk/591259" TargetMode="External"/><Relationship Id="rId12" Type="http://schemas.openxmlformats.org/officeDocument/2006/relationships/hyperlink" Target="http://www.haon.hu/fogyasztovedelmi-szemuvegen-at/2743986" TargetMode="External"/><Relationship Id="rId13" Type="http://schemas.openxmlformats.org/officeDocument/2006/relationships/hyperlink" Target="http://szupermenta.blog.hu/2015/01/20/mire_figyelj_ha_gyrososnal_ebedelsz?utm_source=bloghu_megosztas&amp;utm_medium=facebook_share&amp;utm_campaign=blhshare" TargetMode="External"/><Relationship Id="rId14" Type="http://schemas.openxmlformats.org/officeDocument/2006/relationships/hyperlink" Target="http://www.elelmiszer.hu/cikk/birsag_gyogyito_hatasok_igerete_miatt" TargetMode="External"/><Relationship Id="rId15" Type="http://schemas.openxmlformats.org/officeDocument/2006/relationships/hyperlink" Target="http://www.napigazdasag.hu/cikk/33702/" TargetMode="External"/><Relationship Id="rId16" Type="http://schemas.openxmlformats.org/officeDocument/2006/relationships/hyperlink" Target="http://www.turizmusonline.hu/cikk/a_turisztikai_szolgaltatasokat_is_kiemelten_ellenorzi_a_fogyasztovedelem" TargetMode="External"/><Relationship Id="rId17" Type="http://schemas.openxmlformats.org/officeDocument/2006/relationships/hyperlink" Target="http://www.penzcentrum.hu/vasarlas/tucatnyi_bankkartyat_csapoltak_meg_ez_volt_a_nagy_trukk.1043384.html" TargetMode="External"/><Relationship Id="rId18" Type="http://schemas.openxmlformats.org/officeDocument/2006/relationships/hyperlink" Target="http://www.metropol.hu/gazdasag/cikk/1276131" TargetMode="External"/><Relationship Id="rId19" Type="http://schemas.openxmlformats.org/officeDocument/2006/relationships/hyperlink" Target="http://www.napi.hu/magyar_gazdasag/frankelszallas_megszolalt_az_mnb.592398.html" TargetMode="External"/><Relationship Id="rId20" Type="http://schemas.openxmlformats.org/officeDocument/2006/relationships/hyperlink" Target="http://www.szabadfold.hu/csalad/csodaparna__masodszor" TargetMode="External"/><Relationship Id="rId21" Type="http://schemas.openxmlformats.org/officeDocument/2006/relationships/hyperlink" Target="http://www.vg.hu/vallalati-adatok/baumax-magyarorszag-zrt"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penzcentrum.hu/vallalkozas/gyorshir_hivatalos_kivonul_a_baumax_magyarorszagrol.1043400.html" TargetMode="External"/><Relationship Id="rId25" Type="http://schemas.openxmlformats.org/officeDocument/2006/relationships/hyperlink" Target="http://hvg.hu/kkv/20150112_gyenged_elvalast_iger_a_tesco_vezer" TargetMode="External"/><Relationship Id="rId26" Type="http://schemas.openxmlformats.org/officeDocument/2006/relationships/hyperlink" Target="http://hvg.hu/gazdasag/20150109_Vasarnapi_zarvatartas_Ertelmetlensegbe_fu/" TargetMode="External"/><Relationship Id="rId27" Type="http://schemas.openxmlformats.org/officeDocument/2006/relationships/hyperlink" Target="http://hvg.hu/vallalat_vezeto/20150115_Ismert_ceg_veszithet_a_legtobbet_a_vasarn" TargetMode="External"/><Relationship Id="rId28" Type="http://schemas.openxmlformats.org/officeDocument/2006/relationships/hyperlink" Target="http://hvg.hu/vallalat_vezeto/20150121_Kivonul_Magyarorszagrol_a_Baumax" TargetMode="External"/><Relationship Id="rId29" Type="http://schemas.openxmlformats.org/officeDocument/2006/relationships/hyperlink" Target="http://hvg.hu/kkv/20150106_Levelet_irt_egy_kertesz_a_kepviseloknek_a/" TargetMode="External"/><Relationship Id="rId30" Type="http://schemas.openxmlformats.org/officeDocument/2006/relationships/hyperlink" Target="http://www.origo.hu/tafelspicc/kozelet/20150122-gmo-mentes-hus-jar-nekunk.html" TargetMode="External"/><Relationship Id="rId31" Type="http://schemas.openxmlformats.org/officeDocument/2006/relationships/hyperlink" Target="http://www.kisalfold.hu/komarom/a_karbantartas_es_szen-monoxid-erzekelo_eletet_menthet/2414615/?utm_source=rssfeed" TargetMode="External"/><Relationship Id="rId32" Type="http://schemas.openxmlformats.org/officeDocument/2006/relationships/hyperlink" Target="http://www.sunshinefm.hu/?action=new&amp;id=74059" TargetMode="External"/><Relationship Id="rId33" Type="http://schemas.openxmlformats.org/officeDocument/2006/relationships/hyperlink" Target="http://homar.blog.hu/2015/01/22/en_mint_vevo_koteles_vagyok_tudni_hogy_realis_ar-e_2_forint_egy_teveert" TargetMode="External"/><Relationship Id="rId34" Type="http://schemas.openxmlformats.org/officeDocument/2006/relationships/hyperlink" Target="http://homar.blog.hu/2015/01/22/8_honap_utan_vette_eszre_a_t_hogy_nincs_meg_a_visszakuldott_kuty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29:00Z</dcterms:created>
  <dc:creator>Selmeczi Balázs / FVA</dc:creator>
  <dc:description/>
  <cp:keywords/>
  <dc:language>en-US</dc:language>
  <cp:lastModifiedBy>varesz</cp:lastModifiedBy>
  <dcterms:modified xsi:type="dcterms:W3CDTF">2015-01-25T12:30:00Z</dcterms:modified>
  <cp:revision>3</cp:revision>
  <dc:subject/>
  <dc:title>Sajtószemle 2015. 4. hét</dc:title>
</cp:coreProperties>
</file>