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2" w:name="TOC37"/>
      <w:bookmarkEnd w:id="2"/>
      <w:r>
        <w:rPr/>
        <w:t>Milliárdok maradtak a zsebünkben</w:t>
      </w:r>
    </w:p>
    <w:p>
      <w:pPr>
        <w:pStyle w:val="Szveg"/>
        <w:rPr/>
      </w:pPr>
      <w:r>
        <w:rPr/>
      </w:r>
    </w:p>
    <w:p>
      <w:pPr>
        <w:pStyle w:val="Szveg"/>
        <w:rPr/>
      </w:pPr>
      <w:r>
        <w:rPr/>
        <w:t>Somogyi Orsolya</w:t>
      </w:r>
    </w:p>
    <w:p>
      <w:pPr>
        <w:pStyle w:val="Szveg"/>
        <w:rPr/>
      </w:pPr>
      <w:r>
        <w:rPr/>
      </w:r>
    </w:p>
    <w:p>
      <w:pPr>
        <w:pStyle w:val="Lead"/>
        <w:rPr/>
      </w:pPr>
      <w:r>
        <w:rPr/>
        <w:t>Befejeződött a kormány lakossági rezsicsökkentési programja, az idén több százmilliárd forint maradt a családok zsebében. Ugyanakkor még nem látni, hogy milyen hatással lesz a kőolaj világpiaci árának zuhanása a hazai fogyasztói árakra. A kormány a korábbi bejelentései szerint már foglalkozik a vállalati rezsicsökkentés lehetőségével is.</w:t>
      </w:r>
    </w:p>
    <w:p>
      <w:pPr>
        <w:pStyle w:val="Szveg"/>
        <w:rPr/>
      </w:pPr>
      <w:r>
        <w:rPr/>
      </w:r>
    </w:p>
    <w:p>
      <w:pPr>
        <w:pStyle w:val="Szveg"/>
        <w:rPr/>
      </w:pPr>
      <w:r>
        <w:rPr/>
        <w:t>Az idén három közszolgáltatási területen folytatódott a 2013-ban elkezdett rezsicsökkentési program: a villamos áramért, a földgázért és a távhőszolgáltatásért fizet még kevesebbet a lakosság. A tavaly általánosan húsz százalékkal mérsékelt árakat az idén először április 1-jén faragták tovább, azóta kell a földgázért hat és fél százalékkal kevesebbet fizetni. Szeptembertől a villamos energia ára további 5,7, a távhőé pedig 3,3 százalékkal kevesebb. A mérséklések a fogyasztásra vonatkoznak, az alapdíjakat a Magyar Energetikai és Közmű-szabályozási Hivatal (MEKH) rendeletben határozza meg. A díjszabásra vonatkozó 2014-es törvény rendelkezik arról is, hogy a víz- és szemétszállítási díjak korábbi, tízszázalékos csökkentése kiterjedjen a szociális intézményekben és az önkormányzati vagy szolgálati bérlakásban élőkre is. A lakossági fogyasztók a MEKH számításai szerint több mint 334 milliárd forintot takarítottak meg 2013. január 1. óta. A legnagyobb változást a villanyszámlákon tapasztalhatták a fogyasztók: összesen százhatvanmilliárd forinttal fizettek kevesebbet. A földgáz esetében 139 milliárd forint volt az összes megtakarítás, míg a távhőn harmincötmilliárd forintot spóroltak a fogyasztók. A Nemzeti Fogyasztóvédelmi Hatóság a Magyar Hírlap megkeresésére válaszolva kifejtette, hogy a vízért, a hulladék elszállításáért, a kéményseprő- szolgáltatásért, a háztartási szennyvíz nem közművel való összegyűjtéséért, valamint a PB-gázért 2013 nyara óta számláznak tíz százalékkal kevesebbet a vállalatok. Fontos, hogy az idei mérséklések a hatályba lépést megelőző árakat veszik alapul, ezért a földgáz árának 2013-as, hússzázalékos és 2014-es, 6,5 százalékos csökkentése összesen 25,19 százalékos kedvezményt jelent. A kormány lakossági rezsicsökkentési programja az idei lépésekkel lezárult, azonban az illetékesek több alkalommal jelezték: a jövőben a hazai cégek versenyképességének növelése érdekében vizsgálják a vállalati rezsicsökkentés lehetséges módjait. Bár egyelőre a kormány nem jelezte, hogy jövőre folytatná a lakossági rezsicsökkentést, szakértők szerint a nyersolaj világpiaci árának drasztikus esése automatikusan hat majd az állami földgázbeszerzések árára is. Amennyiben a lakossági árakon ez megmutatkozik, a piaci folyamatok sajátossága miatt akár fél évbe is telhet.</w:t>
      </w:r>
    </w:p>
    <w:p>
      <w:pPr>
        <w:pStyle w:val="Szveg"/>
        <w:rPr/>
      </w:pPr>
      <w:r>
        <w:rPr/>
      </w:r>
    </w:p>
    <w:p>
      <w:pPr>
        <w:pStyle w:val="Dtum"/>
        <w:rPr/>
      </w:pPr>
      <w:bookmarkStart w:id="3" w:name="TOC38"/>
      <w:bookmarkEnd w:id="3"/>
      <w:r>
        <w:rPr/>
        <w:t>(Magyar Hírlap, 2014. december 29., hétfő, 10. oldal)</w:t>
      </w:r>
    </w:p>
    <w:p>
      <w:pPr>
        <w:pStyle w:val="Szveg"/>
        <w:rPr/>
      </w:pPr>
      <w:r>
        <w:rPr/>
      </w:r>
    </w:p>
    <w:p>
      <w:pPr>
        <w:pStyle w:val="Szveg"/>
        <w:rPr/>
      </w:pPr>
      <w:r>
        <w:rPr/>
      </w:r>
    </w:p>
    <w:p>
      <w:pPr>
        <w:pStyle w:val="Szveg"/>
        <w:rPr/>
      </w:pPr>
      <w:r>
        <w:rPr/>
      </w:r>
    </w:p>
    <w:p>
      <w:pPr>
        <w:pStyle w:val="Fcm"/>
        <w:rPr/>
      </w:pPr>
      <w:bookmarkStart w:id="4" w:name="TOC39"/>
      <w:bookmarkEnd w:id="4"/>
      <w:r>
        <w:rPr/>
        <w:t>Koncentráció a papíriparban</w:t>
      </w:r>
    </w:p>
    <w:p>
      <w:pPr>
        <w:pStyle w:val="Szveg"/>
        <w:rPr/>
      </w:pPr>
      <w:r>
        <w:rPr/>
      </w:r>
    </w:p>
    <w:p>
      <w:pPr>
        <w:pStyle w:val="Alcm"/>
        <w:rPr/>
      </w:pPr>
      <w:r>
        <w:rPr/>
        <w:t>Összefonódás A DS Smith Packaging bekebelezné Branaldi egy részét</w:t>
      </w:r>
    </w:p>
    <w:p>
      <w:pPr>
        <w:pStyle w:val="Szveg"/>
        <w:rPr/>
      </w:pPr>
      <w:r>
        <w:rPr/>
      </w:r>
    </w:p>
    <w:p>
      <w:pPr>
        <w:pStyle w:val="Szveg"/>
        <w:rPr/>
      </w:pPr>
      <w:r>
        <w:rPr/>
        <w:t>A DS Smith Packaging Kft., a hazai csomagolóipari egyik jelentős szereplője megszerezné a piac egy kisebb szereplője, Branaldi Kft. egyes ügyfeleit, gépeit és telephelyének egy részét. Az ügylethez szükség van a versenyhatóság engedélyére. A Gazdasági Versenyhivatal (GVH) vizsgálja két hazai csomagolóipari vállalat összefonódási kérelmét. Az ügylet során a két érintett társaságból a nagyobbhoz, a tavaly mintegy 19 milliárd forint árbevételt elért DS Smith Packaging Kft-hez kerülne át az 1,8 milliárd forint árbevételű Branaldi Kft. telephelye, gépei és ügyfelei egy része. A tranzakcióval tovább erősödő DS Smith tulajdonosa két, azonos hollandiai címen bejegyzett társaság, mégpedig a DS Smith Packaging International B.V., és DS Smith Packaging Belita B.V. Ugyanez a két hollandiai tulajdonos áll a Branaldi mögött is, vagyis tulajdonképpen egy azonos csoporton belüli érdekeltségek magyarországi átcsoportosítása van a küszöbön. A tulajdonosi szálak az 1940- ben Londonban alapított, és mára a világ egyik vezető csomagolóipari társaságához, a DS Smith-hez vezetnek. A mintegy 21,5 ezer fős és a világ 25 országában aktív DS Smith tagvállalatai csomagolással, csomagolóanyag- újrahasznosítással, valamint papír- és műanyag csomagolóanyagok előállításával foglalkoznak. A csoport kilenc nyugat-európai papírgyára évi 2,6 millió tonna hullámpapírt és speciális ipari terméket állít elő. A hullámpapír kizárólag újrahasznosított alapanyag készül, és többségében csomagolásra használt kartondobozokat készítenek belőle. A DS Smith pénzügyi mutatói számottevő javultak az elmúlt öt évben. A konszolidált árbevétel a 2010-es 1337 millió fontról 2014-re 4035 millió fontra emelkedett, az adózás előtti eredmény pedig a 30 millió fontos mínuszról 167 millió fontos nyereségre javult. (A 2014-es évzárás április 30-án volt.) A DS Smith legnagyobb akvizíciói a St Regis, a Kaysersberg és az SCA Packaging bekebelezése voltak.</w:t>
      </w:r>
    </w:p>
    <w:p>
      <w:pPr>
        <w:pStyle w:val="Szveg"/>
        <w:rPr/>
      </w:pPr>
      <w:r>
        <w:rPr/>
      </w:r>
    </w:p>
    <w:p>
      <w:pPr>
        <w:pStyle w:val="Dtum"/>
        <w:rPr/>
      </w:pPr>
      <w:bookmarkStart w:id="5" w:name="TOC40"/>
      <w:bookmarkEnd w:id="5"/>
      <w:r>
        <w:rPr/>
        <w:t>(Világgazdaság, 2014. december 29., hétfő, 5. oldal)</w:t>
      </w:r>
    </w:p>
    <w:p>
      <w:pPr>
        <w:pStyle w:val="Szveg"/>
        <w:rPr/>
      </w:pPr>
      <w:r>
        <w:rPr/>
      </w:r>
    </w:p>
    <w:p>
      <w:pPr>
        <w:pStyle w:val="Szveg"/>
        <w:rPr/>
      </w:pPr>
      <w:r>
        <w:rPr/>
      </w:r>
    </w:p>
    <w:p>
      <w:pPr>
        <w:pStyle w:val="Szveg"/>
        <w:rPr/>
      </w:pPr>
      <w:r>
        <w:rPr/>
      </w:r>
    </w:p>
    <w:p>
      <w:pPr>
        <w:pStyle w:val="Fcm"/>
        <w:rPr/>
      </w:pPr>
      <w:r>
        <w:rPr/>
        <w:t>Közel hatvanmilliárd a fogyasztók zsebében</w:t>
      </w:r>
    </w:p>
    <w:p>
      <w:pPr>
        <w:pStyle w:val="Szveg"/>
        <w:rPr/>
      </w:pPr>
      <w:r>
        <w:rPr/>
      </w:r>
    </w:p>
    <w:p>
      <w:pPr>
        <w:pStyle w:val="Szveg"/>
        <w:rPr/>
      </w:pPr>
      <w:r>
        <w:rPr/>
        <w:t>A Gazdasági Versenyhivatal (GVH) az idén is nagy figyelmet fordított a fogyasztóvédelemre, és többször kellett megbírságolnia például a kispénzűek kiszolgáltatott helyzetét kihasználó fogyasztási csoportokat. A lakosság tudatosságának növelésére a hatóság Gazdasági Versenyügyi Tanácsadó Irodákat nyitott öt vidéki városban - nyilatkozta Juhász Miklós elnök tegnap a távirati irodának adott évértékelő interjújában.</w:t>
      </w:r>
    </w:p>
    <w:p>
      <w:pPr>
        <w:pStyle w:val="Szveg"/>
        <w:rPr/>
      </w:pPr>
      <w:r>
        <w:rPr/>
        <w:t>A GVH az idén mintegy 120 versenyfelügyeleti eljárást indított, és nagyjából ugyanennyi ügyet zárt le. Ebben az évben is a fogyasztóvédelmi ügyek adták az összes eljárás felét. A versenytanács az idén mintegy hétmilliárd forint bírságot szabott ki. A kimutatások szerint a fogyasztók legalább ötvennyolcmilliárd forintot takarítottak meg a GVH működésének köszönhetően a 2008 és 2012 között lezárt versenykorlátozó megállapodásokkal és erőfölényes visszaélésekkel, valamint fúziókkal foglalkozó versenyfelügyeleti eljárások nyomán emelte ki az elnök.</w:t>
      </w:r>
    </w:p>
    <w:p>
      <w:pPr>
        <w:pStyle w:val="Szveg"/>
        <w:rPr/>
      </w:pPr>
      <w:r>
        <w:rPr/>
        <w:t>A versenyhatóság több esetben büntetőeljárást is kezdeményezett. Ilyen volt például az irodaszer-forgalmazók piacán feltárt kartellügyben tett feljelentés, de a fogyasztók megtévesztésére irányuló bűncselekmény miatt is két esetben tett feljelentést a GVH. Az egyikre egy üdülési jogot értékesítő vállalkozás üzletvitele miatt, a másikra pedig azért került sor, mert az eljárás alá vont cég valótlan állításokat fogalmazott meg a termékek összetételére, egészségre gyakorolt hatására, testsúlycsökkentésre való felhasználhatóságára vonatkozóan.</w:t>
      </w:r>
    </w:p>
    <w:p>
      <w:pPr>
        <w:pStyle w:val="Szveg"/>
        <w:rPr/>
      </w:pPr>
      <w:r>
        <w:rPr/>
        <w:t>A versenyhatóság tapasztalatai szerint az eljárások során a leggyakoribb kifogások, hogy a cégek által kínált termékekre tett ígéretek jellemzően hamisak, megtévesztők vagy megalapozatlanok. Így például a vállalkozások az egyértelmű tilalom ellenére is feltüntetnek ígéreteket arról, hogy egyes élelmiszereknek gyógyító hatása van. A GVH többször vizsgálta az átlagos fogyasztót érintő vállalkozói magatartásokat is az idén, ,így például azokat; amikor az áruházláncok akciója során nem volt készlet, illetve az üdülési jogot értékesítő vállalkozás újabb jog vásárlásáért a régi megszűntét ígérte hamisan. Olyan esetben is vizsgálódtak, amikor a mobiltelefonra feltöltött egyenleg „hamarabb járt le", illetve az internet sebessége nem volt igazolható.</w:t>
      </w:r>
    </w:p>
    <w:p>
      <w:pPr>
        <w:pStyle w:val="Szveg"/>
        <w:rPr/>
      </w:pPr>
      <w:r>
        <w:rPr/>
      </w:r>
    </w:p>
    <w:p>
      <w:pPr>
        <w:pStyle w:val="Dtum"/>
        <w:rPr/>
      </w:pPr>
      <w:r>
        <w:rPr/>
        <w:t>(Magyar Nemzet, 2014. december 30., kedd, 15. oldal)</w:t>
      </w:r>
    </w:p>
    <w:p>
      <w:pPr>
        <w:pStyle w:val="Szveg"/>
        <w:rPr/>
      </w:pPr>
      <w:r>
        <w:rPr/>
      </w:r>
    </w:p>
    <w:p>
      <w:pPr>
        <w:pStyle w:val="Szveg"/>
        <w:rPr/>
      </w:pPr>
      <w:r>
        <w:rPr/>
      </w:r>
    </w:p>
    <w:p>
      <w:pPr>
        <w:pStyle w:val="Szveg"/>
        <w:rPr/>
      </w:pPr>
      <w:r>
        <w:rPr/>
      </w:r>
    </w:p>
    <w:p>
      <w:pPr>
        <w:pStyle w:val="Fcm"/>
        <w:rPr/>
      </w:pPr>
      <w:r>
        <w:rPr/>
        <w:t>Termékcserék és panaszok az ünnep után</w:t>
      </w:r>
    </w:p>
    <w:p>
      <w:pPr>
        <w:pStyle w:val="Szveg"/>
        <w:rPr/>
      </w:pPr>
      <w:r>
        <w:rPr/>
      </w:r>
    </w:p>
    <w:p>
      <w:pPr>
        <w:pStyle w:val="Alcm"/>
        <w:rPr/>
      </w:pPr>
      <w:r>
        <w:rPr/>
        <w:t>Az eredeti csomagolás nem követelhető a vásárlótól</w:t>
      </w:r>
    </w:p>
    <w:p>
      <w:pPr>
        <w:pStyle w:val="Szveg"/>
        <w:rPr/>
      </w:pPr>
      <w:r>
        <w:rPr/>
      </w:r>
    </w:p>
    <w:p>
      <w:pPr>
        <w:pStyle w:val="Szveg"/>
        <w:rPr/>
      </w:pPr>
      <w:r>
        <w:rPr/>
        <w:t>A mögöttünk hagyott ünnep elmúltával, a kereskedelemben ilyenkor gyakori termékcserék és reklamációk időszakában a Nemzeti Fogyasztóvédelmi Hatóság (NFH) hasznos tanácsokkal igyekszik felhívni a lakosság figyelmét a vásárlókat megillető jogokra. - Megtévesztő, ha a forgalmazó olyan tájékoztatást ad, hogy szavatossági igény érvényesítéséhez szükséges az eredeti csomagolás, mivel az nem követelhető a vásárlótól - fogalmaznak az NFH munkatársai. Hozzáteszik: - Leértékelt terméknél is érvényesíthetőek a szavatossági jogok, kivéve, ha a kereskedő felhívta figyelmünket a termék valamely hibájára, amely a leértékelés oka volt, így ezzel a hibával kapcsolatban nem élhetünk minőségi kifogással. Ha a fogyasztó nem üzletben vásárolt (például internetes vásárlás vagy termékbemutató útján), speciális jogok illetik meg, így például ha meggondolta magát, a termék kézhezvételétől számított 14 napon belül indoklás nélkül elállhat a szerződéstől, akkor is, ha a termék hibátlan. Fontos azonban, s erre az NFH külön figyelmeztet: minőségileg kifogástalan terméket (csak azért, mert nem tetszik a színe, vagy nem megfelelő a méret) a kereskedő nem köteles kicserélni. Természetesen önként dönthet úgy a vállalkozás, hogy az ilyen kéréseknek is eleget tesz, de ezen lehetőségről érdemes már előre tájékozódni. Attól, ha a két ünnep között a vevőnek nincs módjában visszavinni a hibás terméket, természetesen később is élhet jogaival. Ennek részleteiről, feltételeiről a hatóság weboldalán (www.nfh.hu) nyújtanak részletes tájékoztatást.</w:t>
      </w:r>
    </w:p>
    <w:p>
      <w:pPr>
        <w:pStyle w:val="Szveg"/>
        <w:rPr/>
      </w:pPr>
      <w:r>
        <w:rPr/>
      </w:r>
    </w:p>
    <w:p>
      <w:pPr>
        <w:pStyle w:val="Dtum"/>
        <w:rPr/>
      </w:pPr>
      <w:r>
        <w:rPr/>
        <w:t>(Békés Megyei Hírlap, 2014. december 29., hétfő, 3. oldal)</w:t>
      </w:r>
    </w:p>
    <w:p>
      <w:pPr>
        <w:pStyle w:val="Szveg"/>
        <w:rPr/>
      </w:pPr>
      <w:r>
        <w:rPr/>
      </w:r>
    </w:p>
    <w:p>
      <w:pPr>
        <w:pStyle w:val="Szveg"/>
        <w:rPr/>
      </w:pPr>
      <w:r>
        <w:rPr/>
      </w:r>
    </w:p>
    <w:p>
      <w:pPr>
        <w:pStyle w:val="Szveg"/>
        <w:rPr/>
      </w:pPr>
      <w:r>
        <w:rPr/>
      </w:r>
    </w:p>
    <w:p>
      <w:pPr>
        <w:pStyle w:val="Fcm"/>
        <w:rPr/>
      </w:pPr>
      <w:r>
        <w:rPr/>
        <w:t>Kgfb: hatalmas kockázat az ittas vezetés</w:t>
      </w:r>
    </w:p>
    <w:p>
      <w:pPr>
        <w:pStyle w:val="Szveg"/>
        <w:rPr/>
      </w:pPr>
      <w:r>
        <w:rPr/>
      </w:r>
    </w:p>
    <w:p>
      <w:pPr>
        <w:pStyle w:val="Szveg"/>
        <w:rPr/>
      </w:pPr>
      <w:r>
        <w:rPr/>
        <w:t xml:space="preserve">Az ünnepek alatt az autósok hajlamosabbak lehetnek lazábban kezelni a "zéró tolerancia" szabályát, miközben akár csak egy pohár ital befolyásoltsága alatt is komoly baleset történhet. Az ittas vezetés óriási kockázatot jelent. Az egymás iránti felelősségvállalás mellett tudni kell azt is, hogy az alkoholos befolyásoltság alatt okozott baleset miatti kárt az autósnak meg kell térítenie a biztosító felé - hívja fel a figyelmet a Magyar Biztosítók Szövetsége (MABISZ). </w:t>
      </w:r>
    </w:p>
    <w:p>
      <w:pPr>
        <w:pStyle w:val="Szveg"/>
        <w:rPr/>
      </w:pPr>
      <w:r>
        <w:rPr/>
        <w:t xml:space="preserve">Alkoholfogyasztás mellett történt balesetokozás még egy kisebb koccanás - az érvényes kötelező gépjármű-felelősségbiztosítás megléte esetén is - akár százezrekbe is kerülhet az ittas vezetőnek. A kötelező biztosításra vonatkozó törvény értelmében ugyanis a biztosítók ilyen esetekben regresszálják, vagyis visszakövetelik a károkozótól a kár összegét. </w:t>
      </w:r>
    </w:p>
    <w:p>
      <w:pPr>
        <w:pStyle w:val="Szveg"/>
        <w:rPr/>
      </w:pPr>
      <w:r>
        <w:rPr/>
        <w:t xml:space="preserve">Mindezek mellett az egymás iránti felelősségvállalás szempontjából is érdemes kiemelten figyelni a szabályokra az ünnepi időszakban, és nemcsak az alkohol-fogyasztás, hanem a csúszós, vizes, lefagyott utak kockázata miatt is. Különösen a kevésbé gyakorlott autósoknak kell fokozottabban figyelniük, akik ezekben a napokban gyakrabban ülnek autóba, mint az év többi napján - figyelmeztet a szövetség. </w:t>
      </w:r>
    </w:p>
    <w:p>
      <w:pPr>
        <w:pStyle w:val="Szveg"/>
        <w:rPr/>
      </w:pPr>
      <w:r>
        <w:rPr/>
        <w:t>De nemcsak az ünnepekkel és a hideg idővel járó extra kockázatokra kell tekintettel lenni az év utolsó napjaiban, hanem a kgfb-váltással kapcsolatos határidőkre, feladatokra is. Annak az autósnak, aki november végéig felmondhatta és fel is mondta korábbi szerződését, december utolsó napjáig van még lehetősége az új, választott biztosítónál megkötni a szerződést. Ennek elmulasztása komoly következményekkel jár. Egyebek mellett a biztosítatlan időszakra fedezetlenségi díjat kell fizetni, ami jóval magasabb az átlagos kgfb-díjnál. Még ennél is nagyobb kockázat, hogy a károkozónak a Kártalanítási Számla kezelője számára meg kell térítenie a biztosítatlan időszakban okozott kárt.</w:t>
      </w:r>
    </w:p>
    <w:p>
      <w:pPr>
        <w:pStyle w:val="Szveg"/>
        <w:rPr/>
      </w:pPr>
      <w:r>
        <w:rPr/>
        <w:t xml:space="preserve">Az idei évben megközelítőleg másfél millió személyautót érintett az év végi kötelező váltás, ám a jelenlegi becslések szerint ezzel a lehetőséggel még a tavalyi évinél is kevesebben, körülbelül 250 ezren élhettek. Nekik kell odafigyelniük a következő napokban arra, hogy december végéig megkössék a jövő évi kgfb-szerződést. Addig még rendelkezésükre áll néhány nap, hogy a számukra legmegfelelőbb ajánlatot kiválasszák: az összehasonlításhoz hasznos eszköz a MABISZ Díjnavigátora. </w:t>
      </w:r>
    </w:p>
    <w:p>
      <w:pPr>
        <w:pStyle w:val="Szveg"/>
        <w:rPr/>
      </w:pPr>
      <w:r>
        <w:rPr/>
        <w:t>A szövetség hitelesített kalkulátora, a MABISZ Díjnavigátor egyedi eszköze a fogyasztóvédelemnek: az itt szereplő tarifákat és az összes elérhető kedvezményt a biztosítók előzetesen ellenőrizték, tesztelték, és írásban jóváhagyták. A MABISZ Díjnavigátorában szereplő adatok így minden esetben hiánytalanok és pontosak.</w:t>
      </w:r>
    </w:p>
    <w:p>
      <w:pPr>
        <w:pStyle w:val="Szveg"/>
        <w:rPr/>
      </w:pPr>
      <w:r>
        <w:rPr/>
      </w:r>
    </w:p>
    <w:p>
      <w:pPr>
        <w:pStyle w:val="Szveg"/>
        <w:rPr/>
      </w:pPr>
      <w:hyperlink r:id="rId2">
        <w:r>
          <w:rPr>
            <w:rStyle w:val="InternetLink"/>
          </w:rPr>
          <w:t>http://www.biztositasiszemle.hu/cikk/hazaihirek/nemeletbiztositas/kgfb_hatalmas_kockazat_az_ittas_vezetes.4446.html</w:t>
        </w:r>
      </w:hyperlink>
    </w:p>
    <w:p>
      <w:pPr>
        <w:pStyle w:val="Szveg"/>
        <w:rPr/>
      </w:pPr>
      <w:r>
        <w:rPr/>
      </w:r>
    </w:p>
    <w:p>
      <w:pPr>
        <w:pStyle w:val="Dtum"/>
        <w:rPr/>
      </w:pPr>
      <w:r>
        <w:rPr/>
        <w:t>(biztositasiszemle.hu, 2014. december 29., hétfő)</w:t>
      </w:r>
    </w:p>
    <w:p>
      <w:pPr>
        <w:pStyle w:val="Szveg"/>
        <w:rPr/>
      </w:pPr>
      <w:r>
        <w:rPr/>
      </w:r>
    </w:p>
    <w:p>
      <w:pPr>
        <w:pStyle w:val="Szveg"/>
        <w:rPr/>
      </w:pPr>
      <w:r>
        <w:rPr/>
      </w:r>
    </w:p>
    <w:p>
      <w:pPr>
        <w:pStyle w:val="Szveg"/>
        <w:rPr/>
      </w:pPr>
      <w:r>
        <w:rPr/>
      </w:r>
    </w:p>
    <w:p>
      <w:pPr>
        <w:pStyle w:val="Fcm"/>
        <w:rPr/>
      </w:pPr>
      <w:r>
        <w:rPr/>
        <w:t xml:space="preserve">Beindult a karácsony utáni cseredömping </w:t>
      </w:r>
    </w:p>
    <w:p>
      <w:pPr>
        <w:pStyle w:val="Szveg"/>
        <w:rPr/>
      </w:pPr>
      <w:r>
        <w:rPr/>
      </w:r>
    </w:p>
    <w:p>
      <w:pPr>
        <w:pStyle w:val="Szveg"/>
        <w:rPr/>
      </w:pPr>
      <w:r>
        <w:rPr/>
        <w:t xml:space="preserve">Székesfehérvár – Ünnep előtt ajándékot kutatunk, két ünnep között pedig az árleszállítások és az ajándékok cseréje miatt járjuk a boltokat. </w:t>
      </w:r>
    </w:p>
    <w:p>
      <w:pPr>
        <w:pStyle w:val="Szveg"/>
        <w:rPr/>
      </w:pPr>
      <w:r>
        <w:rPr/>
        <w:t>Jellemző karácsony utáni kép volt már hétfő délelőtt is a plázában és a boltokban hömpölygő tömeg. Volt, akit az akciók csábítottak és volt, aki a hibás, vagy éppen balul sikerült ajándékok cseréje miatt állt sorba. Nem árt azonban tisztában lenni azzal, miszerint bármit kicserélnek három munkanapon belül, csak tévhit. Természetesen az első és legfontosabb szabály, hogy mindig el kell rakni gondosan a kereskedőtől kapott nyugtát. Ha minőségi kifogásunk van, hibás a termék, és a blokkunkat is megőriztük, akkor minden jogunk megvan a cseréhez. Ha nem tetszett a fa alatt talált ajándék, vagy ha netalántán duplikálódott, vagy ha nem jó a méret, csakis a bolt rugalmasságán múlik, hogy szerencsével járunk-e.</w:t>
      </w:r>
    </w:p>
    <w:p>
      <w:pPr>
        <w:pStyle w:val="Szveg"/>
        <w:rPr/>
      </w:pPr>
      <w:r>
        <w:rPr/>
        <w:t>Ajándék lónak, ne nézd a fogát! Ha mégis, tehetünk-e valamit, ha nem tetszik a karácsonyi ajándékunk? Tényleg visszavesznek mindent három napon belül? Utánajártunk mihez van joga a vásárlónak, és mihez nincs.</w:t>
      </w:r>
    </w:p>
    <w:p>
      <w:pPr>
        <w:pStyle w:val="Szveg"/>
        <w:rPr/>
      </w:pPr>
      <w:r>
        <w:rPr/>
        <w:t>Mindig el kell kérni, és meg kell őrizni a kereskedőtől kapott nyugtát! Ha meghibásodik az áru, ezzel tudjuk bebizonyítani, hogy a terméket tőle vettük. Ebben az esetben jogunk van a termék javítására vagy kicserélésére, vagy a teljes vételár visszatérítésére ?- tudtuk meg a Közép-Magyarországi Fogyasztóvédelmi Egyesület válaszleveléből.</w:t>
      </w:r>
    </w:p>
    <w:p>
      <w:pPr>
        <w:pStyle w:val="Szveg"/>
        <w:rPr/>
      </w:pPr>
      <w:r>
        <w:rPr/>
        <w:t>Van, amikor a vásárló nincs tisztában azzal, valójában milyen jogok illetik meg. Erre kiváló példa, a háromnapos szabály. Sokan azt hiszik, hogy bármilyen terméket három napon belül minden további nélkül visszavihetnek, és visszakérhetik az árát. Ez azonban csak a tartós fogyasztási cikkekre vonatkozik. Nincs új a nap alatt, mindannyian jártunk már úgy, hogy valamit annyira szerettünk volna, hogy több embertől is megkaptuk karácsonyi ajándéknak, vagy pont az ellenkezője, amikor egyáltalán nem sikerült eltalálni az ízlésünket, vagy a méretünket. Ezekkel az indokokkal azonban nem kötelesek foglalkozni a kereskedők. Csak a bolton múlik, hogy mennyire fogyasztóbarát, rugalmas-e a kérdésben. Általánosságban a vásárlók csak minőségi kifogás esetén léphetnek fel jogaik érvényesítéséért.</w:t>
      </w:r>
    </w:p>
    <w:p>
      <w:pPr>
        <w:pStyle w:val="Szveg"/>
        <w:rPr/>
      </w:pPr>
      <w:r>
        <w:rPr/>
        <w:t xml:space="preserve">Debreceni elektorinkai üzlet - itt január 31-ig blokk ellenében cserélik az ajándékokat </w:t>
      </w:r>
    </w:p>
    <w:p>
      <w:pPr>
        <w:pStyle w:val="Szveg"/>
        <w:rPr/>
      </w:pPr>
      <w:r>
        <w:rPr/>
        <w:t>- A Media Markt Magyarország a törvényi vagy jogszabályi előírásokon túlmenően január 31-ig biztosítja minden gond nélkül a cserét. Nem feltétel, hogy hibás legyen az áru, elegendő indok az is, hogy nem tetszik a színe, vagy csak másra, jobbra vágytak. Amit kérünk, hogy sértetlen állapotban hozzák vissza hozzánk, lehetőleg eredeti csomagolásban úgy, hogy minden tartozék, alkatrész benne van a dobozban. Természetesen a blokkra is szükségünk van, vagy bármilyen olyan papírra, amivel igazolni tudják, hogy a terméket nálunk vásárolták ?- mondta el kérdésünkre Szántó Balázs, az üzlet koncepciómenedzsere.</w:t>
      </w:r>
    </w:p>
    <w:p>
      <w:pPr>
        <w:pStyle w:val="Szveg"/>
        <w:rPr/>
      </w:pPr>
      <w:r>
        <w:rPr/>
        <w:t>Van olyan szituáció is, amikor a kereskedő akarja mondvacsinált indokokkal elhárítani az amúgy jogos követeléseinket. Sokszor előfordul, hogy azért nem akarják kicserélni a hibás árut, mert a karácsonyi akció miatt az eredetinél jóval olcsóbban vásárolták. De ide tartozik például az az eset is, amelyről az Egyesületnek számolt be egy panaszos: a kereskedő elutasította a 200 ezer forintért vásárolt és másnap teljesen tönkrement laptop cseréjét, hogy ?azt csak az eredeti csomagolás megléte esetén kötelessége teljesíteni?. Ezeknek a próbálkozásoknak nem szabad bedőlni. Ha a vásárló tartós fogyasztási cikket vásárol, és az a vásárlástól számított három munkanapon belül meghibásodik, úgy a kereskedő köteles kicserélni.</w:t>
      </w:r>
    </w:p>
    <w:p>
      <w:pPr>
        <w:pStyle w:val="Szveg"/>
        <w:rPr/>
      </w:pPr>
      <w:r>
        <w:rPr/>
        <w:t>Az árucikkek legtöbbje esetében a vásárlástól számított két évig lehet kérni a javítást és a cserét. Ha az ajándék tönkremegy az első hat hónapon belül, a kereskedőnek be kell bizonyítania, hogy a hiba a vásárlást követően keletkezett. Ha erre nem képes, akkor teljesítenie kell a fogyasztó igényét. A maradék másfél évben pedig már a fogyasztónak kell azt igazolnia szakvéleménnyel, hogy eleve hibás terméket kapott a vásárláskor. Ez alól kivételek az olyan tartós fogyasztási cikkek, mint az LCD tévé vagy az okostelefon. Ezekre ugyanis kötelezően egy éves jótállás vonatkozik. Ha az ajándék elromlik, nincs mese, reklamálni kell. A kereskedő erről köteles jegyzőkönyvet felvenni. Ha elmulasztja ? a fogyasztó ez esetben is jelezheti igényét a Vásárlók Könyvében.</w:t>
      </w:r>
    </w:p>
    <w:p>
      <w:pPr>
        <w:pStyle w:val="Szveg"/>
        <w:rPr/>
      </w:pPr>
      <w:r>
        <w:rPr/>
      </w:r>
    </w:p>
    <w:p>
      <w:pPr>
        <w:pStyle w:val="Szveg"/>
        <w:rPr/>
      </w:pPr>
      <w:hyperlink r:id="rId3">
        <w:r>
          <w:rPr>
            <w:rStyle w:val="InternetLink"/>
          </w:rPr>
          <w:t>http://feol.hu/hirek/beindult-a-cseredomping-1669184</w:t>
        </w:r>
      </w:hyperlink>
    </w:p>
    <w:p>
      <w:pPr>
        <w:pStyle w:val="Szveg"/>
        <w:rPr/>
      </w:pPr>
      <w:r>
        <w:rPr/>
      </w:r>
    </w:p>
    <w:p>
      <w:pPr>
        <w:pStyle w:val="Dtum"/>
        <w:rPr/>
      </w:pPr>
      <w:r>
        <w:rPr/>
        <w:t>(fmh.hu, 2014. december 29., hétfő)</w:t>
      </w:r>
    </w:p>
    <w:p>
      <w:pPr>
        <w:pStyle w:val="Szveg"/>
        <w:rPr/>
      </w:pPr>
      <w:r>
        <w:rPr/>
      </w:r>
    </w:p>
    <w:p>
      <w:pPr>
        <w:pStyle w:val="Szveg"/>
        <w:rPr/>
      </w:pPr>
      <w:r>
        <w:rPr/>
      </w:r>
    </w:p>
    <w:p>
      <w:pPr>
        <w:pStyle w:val="Szveg"/>
        <w:rPr/>
      </w:pPr>
      <w:r>
        <w:rPr/>
      </w:r>
    </w:p>
    <w:p>
      <w:pPr>
        <w:pStyle w:val="Fcm"/>
        <w:rPr/>
      </w:pPr>
      <w:r>
        <w:rPr/>
        <w:t>Karácsony utáni roham a boltokban</w:t>
      </w:r>
    </w:p>
    <w:p>
      <w:pPr>
        <w:pStyle w:val="Szveg"/>
        <w:rPr/>
      </w:pPr>
      <w:r>
        <w:rPr/>
      </w:r>
    </w:p>
    <w:p>
      <w:pPr>
        <w:pStyle w:val="Szveg"/>
        <w:rPr/>
      </w:pPr>
      <w:r>
        <w:rPr/>
        <w:t>Szeged - Már az ünnepek utáni első napon megszállták az emberek a Árkád bevásárlóközpontot Szegeden. Sokan a karácsonyra kapott meglepetéseket akarták visszacserélni: vagy többet kaptak ugyanabból a termékből, vagy hibás volt. Mások a karácsonyra kapott pénzt akarták elkölteni.</w:t>
      </w:r>
    </w:p>
    <w:p>
      <w:pPr>
        <w:pStyle w:val="Szveg"/>
        <w:rPr/>
      </w:pPr>
      <w:r>
        <w:rPr/>
        <w:t>Gombostűt is alig lehetett leejteni a szegedi Árkád bevásárlóközpontban szombaton. Nemcsak szegediek és környékbeliek, külföldiek is szép számmal érkeztek az ünnepek utáni első nyitvatartási napon vásárolni és cserélni. A legnagyobb sor a Media Markt ügyfélszolgálati pultjánál állt.</w:t>
      </w:r>
    </w:p>
    <w:p>
      <w:pPr>
        <w:pStyle w:val="Szveg"/>
        <w:rPr/>
      </w:pPr>
      <w:r>
        <w:rPr/>
        <w:t>- Ezt a grillezést is tudó mikrohullámú sütőt kaptam karácsonyra, de amint bekapcsoltam, egyből kiverte a biztosítékot. Azonnal behoztam cserére, egy ugyanilyet szeretnék helyette - mondta várakozás közben egy fiatalember. Egy idősebb nőnek a karácsonyra kapott hajsütő vasából esett ki első használatkor egy csavar, míg Kardos Anita</w:t>
      </w:r>
    </w:p>
    <w:p>
      <w:pPr>
        <w:pStyle w:val="Szveg"/>
        <w:rPr/>
      </w:pPr>
      <w:r>
        <w:rPr/>
        <w:t>legnagyobb meglepetésére két kávéfőzőt is kapott. - Az egyiket az anyósoméktól, a másikat ismerősöktől, nem tudtak összebeszélni, ezért volt dupla az öröm. Az egyik kávéfőzőt netről rendelték, annak visszacserélését macerásabbnak gondoltam. A másik áráért valami jópofa konyhai eszközt nézek - magyarázta.</w:t>
      </w:r>
    </w:p>
    <w:p>
      <w:pPr>
        <w:pStyle w:val="Szveg"/>
        <w:rPr/>
      </w:pPr>
      <w:r>
        <w:rPr/>
        <w:t xml:space="preserve">Ünnep utáni "roham". </w:t>
      </w:r>
    </w:p>
    <w:p>
      <w:pPr>
        <w:pStyle w:val="Szveg"/>
        <w:rPr/>
      </w:pPr>
      <w:r>
        <w:rPr/>
        <w:t>- Blokk ellenében január végéig lehet levásárolni azoknak a termékeknek az árát, amiből valaki kettőt kapott karácsonyra. A hibásakat, hiába voltak meglepetések, első körben szervizbe kellene vitetnünk, de azért elég rugalmasak vagyunk - mondták az ügyfélszolgálaton.</w:t>
      </w:r>
    </w:p>
    <w:p>
      <w:pPr>
        <w:pStyle w:val="Szveg"/>
        <w:rPr/>
      </w:pPr>
      <w:r>
        <w:rPr/>
        <w:t xml:space="preserve">A parfümériákban - szintén blokk ellenében - csak a kibontatlan termékeket cserélik vissza. Az Alexandra könyvesboltban titkolóztak az eladók: nem akarták elárulni, cserélnek-e karácsonyra kapott könyvet, amennyiben az a megajándékozottnak már megvan. A könyváruház honlapján mindenesetre azt olvastuk, hogy a vásárlástól 14 napon belül indoklás nélkül el lehet állni: ha sértetlen a könyv, az ára visszajár. </w:t>
      </w:r>
    </w:p>
    <w:p>
      <w:pPr>
        <w:pStyle w:val="Szveg"/>
        <w:rPr/>
      </w:pPr>
      <w:r>
        <w:rPr/>
        <w:t>Nagy volt a forgalom a különböző ruházati boltokban is. A karácsonyi cserét különféle módon oldják meg: például blokk és árucímke ellenében a vásárlástól számított egy hónapon belül lehet kicserélni a terméket a C&amp;A-ban vagy a H&amp;M-ben, míg a NewYorkerben január 8. a határidő.</w:t>
      </w:r>
    </w:p>
    <w:p>
      <w:pPr>
        <w:pStyle w:val="Szveg"/>
        <w:rPr/>
      </w:pPr>
      <w:r>
        <w:rPr/>
        <w:t>Az üzletközpontban nem csak cserére érkezőkkel találkoztunk: sok fiatal karácsonyra pénzt kapott, amit mihamarabb el akart költeni az Árkádban. - Szilveszterre akarok vásárolni egy új ruhát a karácsonyra kapott pénzből. Azért jöttem már az első napon, hogy még minél nagyobb legyen a választék. Azt azért nem gondoltam volna, hogy ilyen sokan lesznek - mesélte a 17 éves Adrienn, aki egy ruhaboltban bő negyedórát várt a pénztárnál.</w:t>
      </w:r>
    </w:p>
    <w:p>
      <w:pPr>
        <w:pStyle w:val="Szveg"/>
        <w:rPr/>
      </w:pPr>
      <w:r>
        <w:rPr/>
        <w:t>Speciális jog, kifogástalan termék</w:t>
      </w:r>
    </w:p>
    <w:p>
      <w:pPr>
        <w:pStyle w:val="Szveg"/>
        <w:rPr/>
      </w:pPr>
      <w:r>
        <w:rPr/>
        <w:t xml:space="preserve">A Nemzeti Fogyasztóvédelmi Hatóság honlapja szerint ha nem üzletben - hanem például interneten vagy termékbemutatón - vásároltunk karácsonyi ajándékot, speciális jogok illetik meg a vásárlót. Ha meggondolta magát, a termék kézhezvételétől számított 14 napon belül indoklás nélkül elállhat a szerződéstől, akkor is, ha a termék hibátlan. Minőségileg kifogástalan terméket - csak azért, mert nem tetszik a színe, vagy nem megfelelő a méret - a kereskedő nem köteles kicserélni, de önként dönthet úgy a vállalkozás, hogy ezen kérésnek is eleget tesz. </w:t>
      </w:r>
    </w:p>
    <w:p>
      <w:pPr>
        <w:pStyle w:val="Szveg"/>
        <w:rPr/>
      </w:pPr>
      <w:r>
        <w:rPr/>
      </w:r>
    </w:p>
    <w:p>
      <w:pPr>
        <w:pStyle w:val="Szveg"/>
        <w:rPr/>
      </w:pPr>
      <w:hyperlink r:id="rId4">
        <w:r>
          <w:rPr>
            <w:rStyle w:val="InternetLink"/>
          </w:rPr>
          <w:t>http://www.delmagyar.hu/gazdasag/karacsony_utani_roham_a_boltokban/2411795/?utm_source=rssfeed</w:t>
        </w:r>
      </w:hyperlink>
    </w:p>
    <w:p>
      <w:pPr>
        <w:pStyle w:val="Szveg"/>
        <w:rPr/>
      </w:pPr>
      <w:r>
        <w:rPr/>
      </w:r>
    </w:p>
    <w:p>
      <w:pPr>
        <w:pStyle w:val="Dtum"/>
        <w:rPr/>
      </w:pPr>
      <w:r>
        <w:rPr/>
        <w:t>(delmagyar.hu, 2014. december 29., hétfő)</w:t>
      </w:r>
    </w:p>
    <w:p>
      <w:pPr>
        <w:pStyle w:val="Szveg"/>
        <w:rPr/>
      </w:pPr>
      <w:r>
        <w:rPr/>
      </w:r>
    </w:p>
    <w:p>
      <w:pPr>
        <w:pStyle w:val="Szveg"/>
        <w:rPr/>
      </w:pPr>
      <w:r>
        <w:rPr/>
      </w:r>
    </w:p>
    <w:p>
      <w:pPr>
        <w:pStyle w:val="Szveg"/>
        <w:rPr/>
      </w:pPr>
      <w:r>
        <w:rPr/>
      </w:r>
    </w:p>
    <w:p>
      <w:pPr>
        <w:pStyle w:val="Fcm"/>
        <w:rPr/>
      </w:pPr>
      <w:r>
        <w:rPr/>
        <w:t>Jó a hatóságok és a vállalkozók közti kapcsolat</w:t>
      </w:r>
    </w:p>
    <w:p>
      <w:pPr>
        <w:pStyle w:val="Szveg"/>
        <w:rPr/>
      </w:pPr>
      <w:r>
        <w:rPr/>
      </w:r>
    </w:p>
    <w:p>
      <w:pPr>
        <w:pStyle w:val="Szveg"/>
        <w:rPr/>
      </w:pPr>
      <w:r>
        <w:rPr/>
        <w:t>A Nemzeti Fogyasztóvédelmi Hatóság  (NFH) 2014. évi tevékenységére egyszerre volt jellemző a hagyományos hatósági munka, a fogyasztók tájékoztatása és a vállalkozók ösztönzése a tisztességes, a jogszabályoknak megfelelő működésre - értékelt Szente István megbízott főigazgató a távirati irodának adott interjúban.</w:t>
      </w:r>
    </w:p>
    <w:p>
      <w:pPr>
        <w:pStyle w:val="Szveg"/>
        <w:rPr/>
      </w:pPr>
      <w:r>
        <w:rPr/>
        <w:t>Hozzátette: a következetes hatósági fellépés hatására tovább javult a vállalkozói morál az egyes ágazatokban, pozitív irányba fejlődött a hatóságok és a vállalkozók közötti kapcsolat. Úgy látja, az elmúlt egy évet az önkéntes jogkövetést folytató vállalkozók számának növekedése, a jelentősebb súlyú szabálytalanságok látványos csökkenése, a hatóságot partnernek tekintő vállalkozói hozzáállás általánossá válása jellemezte. Bár az adatok összegzése még folyamatban van, az már most látszik, hogy tavaly a nagyobb témavizsgálatok során csökkent a kifogásolási arány majdnem minden ágazatban. Felidézte: tavaly számos, a fogyasztóvédelem területét érintő jogszabály-módosítás is hatályba lépett. Ezek közül kiemelte az új polgári törvénykönyvhöz köthető szavatossági és jótállási ügyeket érintő rendeleteket és a fogyasztók jogairól szóló új uniós szabályozást, amely bővítette a fogyasztói igény érvényesítési kereteit. Fontos változásnak nevezte, hogy a NFH irányítása a Nemzeti Fejlesztési Minisztériumhoz került, létrejött az önálló, kifejezetten a fogyasztóvédelemért felelős helyettes államtitkárság az infokommunikációért és fogyasztóvédelemért felelős államtitkárságon belül. Az NFH vezetője szerint idén fontos feladata lesz Magyarország V. számú fogyasztóvédelmi politikájának megalkotása, melyet a szaktárca a hatóságokkal együttműködve, széles körű társadalmi egyeztetés alapján tervez létrehozni.</w:t>
      </w:r>
    </w:p>
    <w:p>
      <w:pPr>
        <w:pStyle w:val="Szveg"/>
        <w:rPr/>
      </w:pPr>
      <w:r>
        <w:rPr/>
      </w:r>
    </w:p>
    <w:p>
      <w:pPr>
        <w:pStyle w:val="Dtum"/>
        <w:rPr/>
      </w:pPr>
      <w:r>
        <w:rPr/>
        <w:t>(Magyar Hírlap, 2015. január 3., szombat, 8. oldal)</w:t>
      </w:r>
    </w:p>
    <w:p>
      <w:pPr>
        <w:pStyle w:val="Szveg"/>
        <w:rPr/>
      </w:pPr>
      <w:r>
        <w:rPr/>
      </w:r>
    </w:p>
    <w:p>
      <w:pPr>
        <w:pStyle w:val="Szveg"/>
        <w:rPr/>
      </w:pPr>
      <w:r>
        <w:rPr/>
      </w:r>
    </w:p>
    <w:p>
      <w:pPr>
        <w:pStyle w:val="Szveg"/>
        <w:rPr/>
      </w:pPr>
      <w:r>
        <w:rPr/>
      </w:r>
    </w:p>
    <w:p>
      <w:pPr>
        <w:pStyle w:val="Fcm"/>
        <w:rPr/>
      </w:pPr>
      <w:r>
        <w:rPr/>
        <w:t>Kevesebb a szabálysértés</w:t>
      </w:r>
    </w:p>
    <w:p>
      <w:pPr>
        <w:pStyle w:val="Szveg"/>
        <w:rPr/>
      </w:pPr>
      <w:r>
        <w:rPr/>
      </w:r>
    </w:p>
    <w:p>
      <w:pPr>
        <w:pStyle w:val="Szveg"/>
        <w:rPr/>
      </w:pPr>
      <w:r>
        <w:rPr/>
        <w:t>Nemzeti Fogyasztóvédelmi Hatóság 2014. évi tevékenységére jellemző volt a hagyományos hatósági munka, a fogyasztók tájékoztatása és a vállalkozók ösztönzése a jogszabályoknak megfelelő működésre - nyilatkozta Szente István megbízott főigazgató. Emellett javult a vállalkozói morál az egyes ágazatokban, pozitív irányba fejlődött a hatóságok és a vállalkozók közötti kapcsolat, illetve csökkent a  jelentősebb súlyú szabálytalanságok száma. Fontos változás, hogy létrejött az önálló, kifejezetten a fogyasztóvédelemért felelős helyettes államtitkárság, így szorosabb együttműködés alakult ki a szaktárca és a hatóság között. A hatóság a jövőben nagyobb figyelmet kíván fordítani a fogyasztói tájékoztatásra, és külön figyelemfelhívó üzeneteket tervez eljuttatni a fogyasztókhoz az egészségtudatosság és a fenntartható fogyasztás témakörében.</w:t>
      </w:r>
    </w:p>
    <w:p>
      <w:pPr>
        <w:pStyle w:val="Szveg"/>
        <w:rPr/>
      </w:pPr>
      <w:r>
        <w:rPr/>
      </w:r>
    </w:p>
    <w:p>
      <w:pPr>
        <w:pStyle w:val="Dtum"/>
        <w:rPr/>
      </w:pPr>
      <w:r>
        <w:rPr/>
        <w:t>(Népszava, 2015. január 3., szombat, 4. oldal)</w:t>
      </w:r>
    </w:p>
    <w:p>
      <w:pPr>
        <w:pStyle w:val="Szveg"/>
        <w:rPr/>
      </w:pPr>
      <w:r>
        <w:rPr/>
      </w:r>
    </w:p>
    <w:p>
      <w:pPr>
        <w:pStyle w:val="Szveg"/>
        <w:rPr/>
      </w:pPr>
      <w:r>
        <w:rPr/>
      </w:r>
    </w:p>
    <w:p>
      <w:pPr>
        <w:pStyle w:val="Szveg"/>
        <w:rPr/>
      </w:pPr>
      <w:r>
        <w:rPr/>
      </w:r>
    </w:p>
    <w:p>
      <w:pPr>
        <w:pStyle w:val="Fcm"/>
        <w:rPr/>
      </w:pPr>
      <w:r>
        <w:rPr/>
        <w:t>Kifulladni látszik a karácsony utáni vásárlási roham</w:t>
      </w:r>
    </w:p>
    <w:p>
      <w:pPr>
        <w:pStyle w:val="Szveg"/>
        <w:rPr/>
      </w:pPr>
      <w:r>
        <w:rPr/>
      </w:r>
    </w:p>
    <w:p>
      <w:pPr>
        <w:pStyle w:val="Szveg"/>
        <w:rPr/>
      </w:pPr>
      <w:r>
        <w:rPr/>
        <w:t>Az áruház szinte minden boltjában január közepéig, a drágábbakban pedig február végéig élnek még az ünnepi akciók. Az igazán nagy, karácsony utánra várt rohamnak látszólag vége: kevesebben nézelődnek mint a szombatig tartó zárva tartást követő hétvégén és a kapott hibás termékeket is szinte mind becserélték már az üzletek.</w:t>
      </w:r>
    </w:p>
    <w:p>
      <w:pPr>
        <w:pStyle w:val="Szveg"/>
        <w:rPr/>
      </w:pPr>
      <w:r>
        <w:rPr/>
        <w:t xml:space="preserve">Egyre nagyobb számban tapasztalom, hogy a szülők és nagyszülők nem vesznek ajándékot a tinédzser korú gyerekeknek, inkább vásárlási utalványt adnak, esetleg pénzt, hogy arra költsenek, amire szeretnének - magyarázta az egyik eladó az Árkád -1. szintjén. </w:t>
      </w:r>
    </w:p>
    <w:p>
      <w:pPr>
        <w:pStyle w:val="Szveg"/>
        <w:rPr/>
      </w:pPr>
      <w:r>
        <w:rPr/>
        <w:t xml:space="preserve">Míg a szombati első nyitvatartási napon lépni alig lehetett a szegedi bevásárlóközpont folyosóin, addigra a hétfői és keddi napok már nyugodtabban teltek. "Csizmát szeretnék venni abból a pénzből, amit apukámtól kaptam karácsonyra. A szüleim egészen kicsi koromban elváltak, s bár minden szenteste összeül a család, az ajándékokat valamiért külön rendezik" - mondta Krisztina, aki direkt keddre időzítette a shoppingolást, hogy elkerülje a tömeget. A cipő és ruházati üzletek kínálata már közel sem mozog olyan széles skálán, mint karácsony előtt: főként a téli termékekből kapkodták el az akciós darabokat, így Krisztinának sem volt egyszerű dolga csizmaügyben. Ötven sőt, hetven százalékos árleszállítással próbálják becsalogatni a vevőket, a legtöbb ruházati bolt még a nyári szezonból is visszacsempészett egy-egy állvánnyit. Azonban annak sem kell csüggednie, aki téli ruhatárát szeretné bővíteni, esetleg lecserélni, vagy szilveszterre keresi a tökéles partiruhát, az üzletek az új kollekcióikat leszámítva szinte mindent kedvezménnyel kínálnak. </w:t>
      </w:r>
    </w:p>
    <w:p>
      <w:pPr>
        <w:pStyle w:val="Szveg"/>
        <w:rPr/>
      </w:pPr>
      <w:r>
        <w:rPr/>
        <w:t xml:space="preserve">"Alig akad valami a méretemben, ez pedig bosszantó. Nem akartam hétvégén jönni, mert utálom, ha tapossák egymást az emberek, nem tudok nyugodtan nézelődni" - ezt már Hajni közölte velünk dühösen, aki egy, a jelenleginél vastagabb kabátot szeretett volna venni magának. Azt állította, szinte az összes középkategóriás boltot végigjárta már, de csak az XXL-es méretek maradtak, még a pulóverekből is. Édesanyjával, Gyöngyivel jött Szegedre, aki egyrészt kicseréltette a karácsonyra kapott hibás arcbőrtisztító és masszírozó szettet, másrészt azért jött lányával, hogy körbenézzen az akciós ruhák között, hátha akad valami "megfizethető". </w:t>
      </w:r>
    </w:p>
    <w:p>
      <w:pPr>
        <w:pStyle w:val="Szveg"/>
        <w:rPr/>
      </w:pPr>
      <w:r>
        <w:rPr/>
        <w:t>Mit mond a fogyasztóvédelem?</w:t>
      </w:r>
    </w:p>
    <w:p>
      <w:pPr>
        <w:pStyle w:val="Szveg"/>
        <w:rPr/>
      </w:pPr>
      <w:r>
        <w:rPr/>
        <w:t>A Nemzeti Fogyasztóvédelmi Hatóság tájékoztatása szerint:</w:t>
      </w:r>
    </w:p>
    <w:p>
      <w:pPr>
        <w:pStyle w:val="Szveg"/>
        <w:rPr/>
      </w:pPr>
      <w:r>
        <w:rPr/>
        <w:t>- Megtévesztő, ha a forgalmazó olyan tájékoztatást ad, hogy szavatossági igény érvényesítéséhez szükséges az eredeti csomagolás, mivel az nem követelhető a vásárlótól.</w:t>
      </w:r>
    </w:p>
    <w:p>
      <w:pPr>
        <w:pStyle w:val="Szveg"/>
        <w:rPr/>
      </w:pPr>
      <w:r>
        <w:rPr/>
        <w:t>- Hibás lábbeli esetében a fogyasztó a vásárlástól számított két éven belül</w:t>
      </w:r>
    </w:p>
    <w:p>
      <w:pPr>
        <w:pStyle w:val="Szveg"/>
        <w:rPr/>
      </w:pPr>
      <w:r>
        <w:rPr/>
        <w:t>érvényesítheti szavatossági igényeit. Az első hat hónapban a kereskedőnek kell bizonyítania, hogy a hiba nem gyártási eredetű, a további időszakban a bizonyítási teher megfordul.</w:t>
      </w:r>
    </w:p>
    <w:p>
      <w:pPr>
        <w:pStyle w:val="Szveg"/>
        <w:rPr/>
      </w:pPr>
      <w:r>
        <w:rPr/>
        <w:t>- Leértékelt terméknél is érvényesíthetőek a szavatossági jogok, kivéve, ha a kereskedő felhívta figyelmünket a termék valamely hibájára, amely a leértékelés oka volt, így ezzel a hibával kapcsolatban nem élhetünk minőségi kifogással.</w:t>
      </w:r>
    </w:p>
    <w:p>
      <w:pPr>
        <w:pStyle w:val="Szveg"/>
        <w:rPr/>
      </w:pPr>
      <w:r>
        <w:rPr/>
        <w:t>- Ha nem üzletben vásárolt (például internetes vásárlás, termékbemutató), speciális jogok illetik meg a vásárlót, így például ha meggondolta magát, a termék kézhezvételétől számított 14 napon belül indoklás nélkül elállhat a szerződéstől, akkor is, ha a termék hibátlan.</w:t>
      </w:r>
    </w:p>
    <w:p>
      <w:pPr>
        <w:pStyle w:val="Szveg"/>
        <w:rPr/>
      </w:pPr>
      <w:r>
        <w:rPr/>
        <w:t>- Minőségileg kifogástalan terméket (csak azért, mert nem tetszik a színe, vagy nem megfelelő a méret) a kereskedő nem köteles kicserélni. Természetesen önként dönthet úgy a vállalkozás, hogy ezen kéréseknek is eleget tesz, de ezen lehetőségről érdemes már előre tájékozódni.</w:t>
      </w:r>
    </w:p>
    <w:p>
      <w:pPr>
        <w:pStyle w:val="Szveg"/>
        <w:rPr/>
      </w:pPr>
      <w:r>
        <w:rPr/>
      </w:r>
    </w:p>
    <w:p>
      <w:pPr>
        <w:pStyle w:val="Szveg"/>
        <w:rPr/>
      </w:pPr>
      <w:hyperlink r:id="rId5">
        <w:r>
          <w:rPr>
            <w:rStyle w:val="InternetLink"/>
          </w:rPr>
          <w:t>http://szegedma.hu/hir/szeged/2014/12/kifulladni-latszik-a-karacsony-utani-vasarlasi-roham-fotok.html</w:t>
        </w:r>
      </w:hyperlink>
    </w:p>
    <w:p>
      <w:pPr>
        <w:pStyle w:val="Szveg"/>
        <w:rPr/>
      </w:pPr>
      <w:r>
        <w:rPr/>
      </w:r>
    </w:p>
    <w:p>
      <w:pPr>
        <w:pStyle w:val="Dtum"/>
        <w:rPr/>
      </w:pPr>
      <w:r>
        <w:rPr/>
        <w:t>(szegedma.hu, 2014. december 31., szerda)</w:t>
      </w:r>
    </w:p>
    <w:p>
      <w:pPr>
        <w:pStyle w:val="Szveg"/>
        <w:rPr/>
      </w:pPr>
      <w:r>
        <w:rPr/>
      </w:r>
    </w:p>
    <w:p>
      <w:pPr>
        <w:pStyle w:val="Szveg"/>
        <w:rPr/>
      </w:pPr>
      <w:r>
        <w:rPr/>
      </w:r>
    </w:p>
    <w:p>
      <w:pPr>
        <w:pStyle w:val="Szveg"/>
        <w:rPr/>
      </w:pPr>
      <w:r>
        <w:rPr/>
      </w:r>
    </w:p>
    <w:p>
      <w:pPr>
        <w:pStyle w:val="Fcm"/>
        <w:rPr/>
      </w:pPr>
      <w:r>
        <w:rPr/>
        <w:t>Indul a matek, változnak a törlesztők</w:t>
      </w:r>
    </w:p>
    <w:p>
      <w:pPr>
        <w:pStyle w:val="Szveg"/>
        <w:rPr/>
      </w:pPr>
      <w:r>
        <w:rPr/>
      </w:r>
    </w:p>
    <w:p>
      <w:pPr>
        <w:pStyle w:val="Szveg"/>
        <w:rPr/>
      </w:pPr>
      <w:r>
        <w:rPr/>
        <w:t>Január elsejétől fix árfolyamon számítják majd ki a törlesztőrészleteket a bankok, jövő év február elsején életbe lép a fair banki törvény és az elszámolásnál, valamint a forintosításnál is ez a dátum számít fordulónapnak.</w:t>
      </w:r>
    </w:p>
    <w:p>
      <w:pPr>
        <w:pStyle w:val="Szveg"/>
        <w:rPr/>
      </w:pPr>
      <w:r>
        <w:rPr/>
        <w:t>A november elején hozott döntés értelmében a devizahitelek forintosítása a Kúria döntésének időpontja óta eltelt időszak átlagárfolyamán, vagy a 2014. november 7-én jegyzett napi MNB-árfolyamon történik, a két érték közül a devizahiteles számára kedvezőbb árfolyamot köteles a bank alkalmazni.</w:t>
      </w:r>
    </w:p>
    <w:p>
      <w:pPr>
        <w:pStyle w:val="Szveg"/>
        <w:rPr/>
      </w:pPr>
      <w:r>
        <w:rPr/>
        <w:t>A Magyar Nemzeti Bank honlapján található információ szerint 2014. november 7-én az euró árfolyama 308,97, a svájci franké 256,60, a japán jené pedig 2,163 forint volt.</w:t>
      </w:r>
    </w:p>
    <w:p>
      <w:pPr>
        <w:pStyle w:val="Szveg"/>
        <w:rPr/>
      </w:pPr>
      <w:r>
        <w:rPr/>
        <w:t>A Nemzetgazdasági Minisztérium (NGM) az ősszel megállapodást írt alá a Magyar Bankszövetséggel a fogyasztói (deviza alapú és deviza) jelzáloghitelek forintosításánál felmerülő kérdésekről. A megállapodás törvényi átvezetését, parlamenti képviseletét a kormány a fair bankokról szóló jogszabállyal együtt külön törvényben hajtotta végre.</w:t>
      </w:r>
    </w:p>
    <w:p>
      <w:pPr>
        <w:pStyle w:val="Szveg"/>
        <w:rPr/>
      </w:pPr>
      <w:r>
        <w:rPr/>
        <w:t>Becsei András, a Magyar Bankszövetség alelnöke a szövetség december közepén tartott sajtótájékoztatóján elmondta: a devizahitelek esetében március 1-jétől április végéig kapják meg az ügyfelek az elszámolási igazolásokat, ettől számítva 30 napjuk lesz arra, hogy jelezzék, megfelelnek-e azon feltételeknek, amelyek alapján mentesülhetnek a forintosítás alól. A forintosítás határideje 2015 május elseje.</w:t>
      </w:r>
    </w:p>
    <w:p>
      <w:pPr>
        <w:pStyle w:val="Szveg"/>
        <w:rPr/>
      </w:pPr>
      <w:r>
        <w:rPr/>
        <w:t>Freisleben Vilmos, a Magyar Nemzeti Bank fogyasztóvédelmi területének igazgatója ugyanezen tájékoztatón arra hívta fel a figyelmet, hogy az MNB mindvégig felügyeli az elszámolás folyamatát, és az érintett ügyfeleket folyamatosan tájékoztatja.</w:t>
      </w:r>
    </w:p>
    <w:p>
      <w:pPr>
        <w:pStyle w:val="Szveg"/>
        <w:rPr/>
      </w:pPr>
      <w:r>
        <w:rPr/>
        <w:t>Az az adós kérheti a forintosítás mellőzését, akinek rendszeres jövedelme van a hitellel megegyező devizában, vagy az MNB új adósságfék-szabályai alapján jogosult lenne devizaalapú kölcsönt felvenni. Mentesülhet az a hiteles is, akinek szerződése 2015. december 31-ig lejár, illetve az, akinél a forintra váltás után esedékes induló kamat meghaladja az eredetileg számítható kamatot.</w:t>
      </w:r>
    </w:p>
    <w:p>
      <w:pPr>
        <w:pStyle w:val="Szveg"/>
        <w:rPr/>
      </w:pPr>
      <w:r>
        <w:rPr/>
      </w:r>
    </w:p>
    <w:p>
      <w:pPr>
        <w:pStyle w:val="Szveg"/>
        <w:rPr/>
      </w:pPr>
      <w:hyperlink r:id="rId6">
        <w:r>
          <w:rPr>
            <w:rStyle w:val="InternetLink"/>
          </w:rPr>
          <w:t>http://www.napigazdasag.hu/cikk/32240/</w:t>
        </w:r>
      </w:hyperlink>
    </w:p>
    <w:p>
      <w:pPr>
        <w:pStyle w:val="Szveg"/>
        <w:rPr/>
      </w:pPr>
      <w:r>
        <w:rPr/>
      </w:r>
    </w:p>
    <w:p>
      <w:pPr>
        <w:pStyle w:val="Dtum"/>
        <w:rPr/>
      </w:pPr>
      <w:r>
        <w:rPr/>
        <w:t>(napigazdasag.hu, 2014. december 31., szerda)</w:t>
      </w:r>
    </w:p>
    <w:p>
      <w:pPr>
        <w:pStyle w:val="Szveg"/>
        <w:rPr/>
      </w:pPr>
      <w:r>
        <w:rPr/>
      </w:r>
    </w:p>
    <w:p>
      <w:pPr>
        <w:pStyle w:val="Szveg"/>
        <w:rPr/>
      </w:pPr>
      <w:r>
        <w:rPr/>
      </w:r>
    </w:p>
    <w:p>
      <w:pPr>
        <w:pStyle w:val="Szveg"/>
        <w:rPr/>
      </w:pPr>
      <w:r>
        <w:rPr/>
      </w:r>
    </w:p>
    <w:p>
      <w:pPr>
        <w:pStyle w:val="Fcm"/>
        <w:rPr/>
      </w:pPr>
      <w:r>
        <w:rPr/>
        <w:t>Jól átverik az embert? Vannak panaszok a kuponos utazásokra</w:t>
      </w:r>
    </w:p>
    <w:p>
      <w:pPr>
        <w:pStyle w:val="Szveg"/>
        <w:rPr/>
      </w:pPr>
      <w:r>
        <w:rPr/>
      </w:r>
    </w:p>
    <w:p>
      <w:pPr>
        <w:pStyle w:val="Szveg"/>
        <w:rPr/>
      </w:pPr>
      <w:r>
        <w:rPr/>
        <w:t>Az akciós kuponokkal nem árt vigyázni, ha utazni szeretnél. Eláruljuk, mire figyelj!</w:t>
      </w:r>
    </w:p>
    <w:p>
      <w:pPr>
        <w:pStyle w:val="Szveg"/>
        <w:rPr/>
      </w:pPr>
      <w:r>
        <w:rPr/>
        <w:t>Az elmúlt évek során megszaporodtak a kuponos oldalak, melyek kecsegtető ajánlataikkal próbálnak minél több szolgáltatást elérhetővé tenni, többek között szállás- és utazáslehetőségeket is.</w:t>
      </w:r>
    </w:p>
    <w:p>
      <w:pPr>
        <w:pStyle w:val="Szveg"/>
        <w:rPr/>
      </w:pPr>
      <w:r>
        <w:rPr/>
        <w:t>Ezekkel azonban nem árt óvatosnak lenni, mert előfordulhat, hogy korántsem olyan szolgáltatást kapsz a pénzedért, amilyet szerettél volna. Eláruljuk, mire ügyelj, ha kuponos utazást választasz!</w:t>
      </w:r>
    </w:p>
    <w:p>
      <w:pPr>
        <w:pStyle w:val="Szveg"/>
        <w:rPr/>
      </w:pPr>
      <w:r>
        <w:rPr/>
        <w:t>Kuponos utazások</w:t>
      </w:r>
    </w:p>
    <w:p>
      <w:pPr>
        <w:pStyle w:val="Szveg"/>
        <w:rPr/>
      </w:pPr>
      <w:r>
        <w:rPr/>
        <w:t>A kuponos utazások lényege tulajdonképpen az, hogy bizonyos szálláshelyekhez - legyen az belföldi vagy akár külföldi -, sőt, sokszor akár a repülőjegyhez is olcsóbban hozzájuthassanak az emberek.</w:t>
      </w:r>
    </w:p>
    <w:p>
      <w:pPr>
        <w:pStyle w:val="Szveg"/>
        <w:rPr/>
      </w:pPr>
      <w:r>
        <w:rPr/>
        <w:t>Ez - jogi kifejezéssel élve - egy kölcsönösen kielégítő megállapodás a vásárló és az eladó fél számára is, hiszen, amíg te spórolhatsz néhány ezer vagy akár tízezer forintot is egy ilyen akcióval, addig az adott szálláshely több látogatót is becsalogathat magához alacsonyabb áraival, akik aztán - ha elégedettek - visszajáró vendégekké is válhatnak.</w:t>
      </w:r>
    </w:p>
    <w:p>
      <w:pPr>
        <w:pStyle w:val="Szveg"/>
        <w:rPr/>
      </w:pPr>
      <w:r>
        <w:rPr/>
        <w:t>Vagyis ezzel mindenki jól jár, legalábbis elméletben. A gyakorlat ugyanis azt mutatja, hogy rossz tapasztalatra tehetsz szert, ha nem vagy elég szemfüles.</w:t>
      </w:r>
    </w:p>
    <w:p>
      <w:pPr>
        <w:pStyle w:val="Szveg"/>
        <w:rPr/>
      </w:pPr>
      <w:r>
        <w:rPr/>
        <w:t>Tapasztalatok, vélemények</w:t>
      </w:r>
    </w:p>
    <w:p>
      <w:pPr>
        <w:pStyle w:val="Szveg"/>
        <w:rPr/>
      </w:pPr>
      <w:r>
        <w:rPr/>
        <w:t>Az állandó kuponkínálat a Travelo.hu nevű utazási weboldal cikke szerint árversenybe hajszolhatja a hoteleket, amelyeknek egyre kevesebb hasznuk van az ilyen jellegű vendégvárásból. A kuponos vendégek ugyanis ritkán költenek bármilyen szolgáltatásra a szállodán belül, ugyanakkor a szobákat, wellnessközpontokat ugyanúgy lelakják, mint a teljes árat fizető vendégek. Legtöbbször ráadásul nem is térnek ide vissza teljes árért, hiszen miért fizessenek többet, ha másik hotelben, hasonló körülmények között, ugyanúgy fél áron pihenhetnek.</w:t>
      </w:r>
    </w:p>
    <w:p>
      <w:pPr>
        <w:pStyle w:val="Szveg"/>
        <w:rPr/>
      </w:pPr>
      <w:r>
        <w:rPr/>
        <w:t>Fogyasztói szempontból is sok elégedetlenséget hallani, mivel nagyon sokan nem viszonyítják egymáshoz az ár-érték arányt, egyszóval nem olvassák el, hogy mit is takar tulajdonképpen az adott kupon.</w:t>
      </w:r>
    </w:p>
    <w:p>
      <w:pPr>
        <w:pStyle w:val="Szveg"/>
        <w:rPr/>
      </w:pPr>
      <w:r>
        <w:rPr/>
        <w:t>Sokan megvásárolják a bónt anélkül, hogy tájékozódnának, így, ha valami közbejön - például nem tudnak elmenni abban az időben, amikorra a kupon szól, netán nem olyan kiszolgálásra számítanak, mint ami a bónban van -, akkor a szállodát teszik felelőssé a történtekért. Legtöbbször az efféle indulatok váltják ki a panaszokat a fórumokon is.</w:t>
      </w:r>
    </w:p>
    <w:p>
      <w:pPr>
        <w:pStyle w:val="Szveg"/>
        <w:rPr/>
      </w:pPr>
      <w:r>
        <w:rPr/>
        <w:t xml:space="preserve">Akinek volt már rossz tapasztalata, az tudja, hogy mennyire fontos a kellő körültekintés, főleg a külföldi utaknál. </w:t>
      </w:r>
    </w:p>
    <w:p>
      <w:pPr>
        <w:pStyle w:val="Szveg"/>
        <w:rPr/>
      </w:pPr>
      <w:r>
        <w:rPr/>
        <w:t>Egy internetes fórumon például Highlander73 le is írja, hogy járta már meg hasonló úttal, végül haza is ment, ezért mindenkit óvatosságra int, és felhívja a figyelmet, hogy érdemes olyan szállodát választani, amit ismerős ajánl, vagy, ahol már maga is járt.</w:t>
      </w:r>
    </w:p>
    <w:p>
      <w:pPr>
        <w:pStyle w:val="Szveg"/>
        <w:rPr/>
      </w:pPr>
      <w:r>
        <w:rPr/>
        <w:t>Ugyanakkor mások - akiket még nem ért csalódás - is azon a véleményen vannak, hogy az ajánlat minden részét ellenőrizni kell, kezdve a rejtett költségektől egészen addig, hogy van-e még szabad szoba. Az előbb említett fórumon - a hozzászólások a korábbi linken olvashatók - azonban többen is beszámolnak arról, hogy a hasonló nyaralások során nem volt negatív tapasztalatuk.</w:t>
      </w:r>
    </w:p>
    <w:p>
      <w:pPr>
        <w:pStyle w:val="Szveg"/>
        <w:rPr/>
      </w:pPr>
      <w:r>
        <w:rPr/>
        <w:t>A vélemények alapján leszűrhető, hogy azok, akik elégedettek, nem mentek bele akármilyen akcióba, alaposan körbenéztek, mielőtt lefoglalták volna a kupont.</w:t>
      </w:r>
    </w:p>
    <w:p>
      <w:pPr>
        <w:pStyle w:val="Szveg"/>
        <w:rPr/>
      </w:pPr>
      <w:r>
        <w:rPr/>
        <w:t>A Fogyasztóvédelem álláspontja</w:t>
      </w:r>
    </w:p>
    <w:p>
      <w:pPr>
        <w:pStyle w:val="Szveg"/>
        <w:rPr/>
      </w:pPr>
      <w:r>
        <w:rPr/>
        <w:t>2014. november végén az MTI arról számolt be, hogy a Nemzeti Fogyasztóvédelmi Hatóság megállapítása szerint az általa ellenőrzött 19, kuponokat értékesítő internetes oldal közül 18 honlap nem tett eleget jogszabályi kötelezettségeinek. Az NFH közleménye szerint a kuponok népszerűségével a panaszok száma is megnőtt, ezért tartotta indokoltnak a hatóság a kuponokat értékesítő internetes oldalak célirányos ellenőrzését.</w:t>
      </w:r>
    </w:p>
    <w:p>
      <w:pPr>
        <w:pStyle w:val="Szveg"/>
        <w:rPr/>
      </w:pPr>
      <w:r>
        <w:rPr/>
        <w:t>A hatóság arra hívta fel a figyelmet, hogy a jelentős kedvezmények és a kényelem mellett kockázatot is jelent az online vásárlás, mert a felek nincsenek személyesen jelen a szerződéskötéskor, ráadásul sokan nem tudják, hogy a termékeket a kuponos oldalak csak közvetítik, és nem értékesítik.</w:t>
      </w:r>
    </w:p>
    <w:p>
      <w:pPr>
        <w:pStyle w:val="Szveg"/>
        <w:rPr/>
      </w:pPr>
      <w:r>
        <w:rPr/>
        <w:t>A panaszkezelés módja miatt kilenc honlapnál, a vitarendezési mechanizmusokkal kapcsolatban 14 honlapnál, a békéltető testülethez fordulás lehetőségével kapcsolatosan 15 honlapnál, a kellékszavatossági és termékszavatossági jogokkal kapcsolatosan pedig 11 honlapnál találtak hiányosságokat.</w:t>
      </w:r>
    </w:p>
    <w:p>
      <w:pPr>
        <w:pStyle w:val="Szveg"/>
        <w:rPr/>
      </w:pPr>
      <w:r>
        <w:rPr/>
        <w:t>A fogyasztói beadványok jellemzően nem a kupont rendelkezésre bocsátó szolgáltatóval szemben érkeztek, hanem a tényleges termékértékesítést végző vagy szolgáltatást nyújtó vállalkozás eljárását kifogásolták. A hatóság javaslata alapján érdemes a nagyobb kupongyűjtő cégeket választani, melyek szigorúbban szűrik partnereiket, és többen garanciát vállalnak arra az esetre is, ha a termék vagy szolgáltatás nem felelne meg a vevő elvárásainak.</w:t>
      </w:r>
    </w:p>
    <w:p>
      <w:pPr>
        <w:pStyle w:val="Szveg"/>
        <w:rPr/>
      </w:pPr>
      <w:r>
        <w:rPr/>
        <w:t>Amire figyelj!</w:t>
      </w:r>
    </w:p>
    <w:p>
      <w:pPr>
        <w:pStyle w:val="Szveg"/>
        <w:rPr/>
      </w:pPr>
      <w:r>
        <w:rPr/>
        <w:t>Szándékos átverésről tehát koránt sincs szó a kuponos utazásokkal kapcsolatban, az alapos tájékozódás azonban elengedhetetlen. Először is, érdemes megnézni, hogy a szolgáltató hány napra hirdeti a kupont: egyesek éjszakában, mások napokban adják meg a tervezett időtartamot, ami akár egy nap eltérést is jelenthet. Rögtön ezután a szálláshely leinformálása következzen, különösen külföldi nyaralás esetén: nézd meg a szálloda oldalát, és olvass utána fórumokon is, hogy miket írtak róla, mennyire voltak elégedettek a korábbi vendégek.</w:t>
      </w:r>
    </w:p>
    <w:p>
      <w:pPr>
        <w:pStyle w:val="Szveg"/>
        <w:rPr/>
      </w:pPr>
      <w:r>
        <w:rPr/>
        <w:t>Nem árt az sem, ha a foglalás előtt utána érdeklődsz, milyen plusz költségek merülhetnek fel. Belföldön is előfordulhat például, hogy a feltüntetett összegben nincs benne az idegenforgalmi adó díja.</w:t>
      </w:r>
    </w:p>
    <w:p>
      <w:pPr>
        <w:pStyle w:val="Szveg"/>
        <w:rPr/>
      </w:pPr>
      <w:r>
        <w:rPr/>
        <w:t>Nézd meg azt is, milyen időszakra szól az ajánlat, sokszor ugyanis a forgalmas időszakokban vagy éppen a hosszú hétvégék idejére nem lehet beváltani a kupont, így, ha akkora tervezed a szabadságod, érdemes másban gondolkodnod.</w:t>
      </w:r>
    </w:p>
    <w:p>
      <w:pPr>
        <w:pStyle w:val="Szveg"/>
        <w:rPr/>
      </w:pPr>
      <w:r>
        <w:rPr/>
        <w:t>Továbbá, ami talán a leglényegesebb, mindig olvasd el az Általános Szerződési Feltételeket, ebben ugyanis sokszor olyan információk találhatók, amelyek egy esetleges hiba esetén a szolgáltatót védik, nem pedig téged. Ilyenkor hiába próbálod akár jogi útra terelni a dolgot, jól nem járhatsz, mivel rendeléseddel elfogadod a szerződésben foglaltakat.</w:t>
      </w:r>
    </w:p>
    <w:p>
      <w:pPr>
        <w:pStyle w:val="Szveg"/>
        <w:rPr/>
      </w:pPr>
      <w:r>
        <w:rPr/>
      </w:r>
    </w:p>
    <w:p>
      <w:pPr>
        <w:pStyle w:val="Szveg"/>
        <w:rPr/>
      </w:pPr>
      <w:hyperlink r:id="rId7">
        <w:r>
          <w:rPr>
            <w:rStyle w:val="InternetLink"/>
          </w:rPr>
          <w:t>http://www.femina.hu/utazas/olcso_kupon_utazas</w:t>
        </w:r>
      </w:hyperlink>
    </w:p>
    <w:p>
      <w:pPr>
        <w:pStyle w:val="Szveg"/>
        <w:rPr/>
      </w:pPr>
      <w:r>
        <w:rPr/>
      </w:r>
    </w:p>
    <w:p>
      <w:pPr>
        <w:pStyle w:val="Dtum"/>
        <w:rPr/>
      </w:pPr>
      <w:r>
        <w:rPr/>
        <w:t>(femina.hu, 2015. január 4., vasárnap)</w:t>
      </w:r>
    </w:p>
    <w:p>
      <w:pPr>
        <w:pStyle w:val="Szveg"/>
        <w:rPr/>
      </w:pPr>
      <w:r>
        <w:rPr/>
      </w:r>
    </w:p>
    <w:p>
      <w:pPr>
        <w:pStyle w:val="Szveg"/>
        <w:rPr/>
      </w:pPr>
      <w:r>
        <w:rPr/>
      </w:r>
    </w:p>
    <w:p>
      <w:pPr>
        <w:pStyle w:val="Szveg"/>
        <w:rPr/>
      </w:pPr>
      <w:r>
        <w:rPr/>
      </w:r>
    </w:p>
    <w:p>
      <w:pPr>
        <w:pStyle w:val="Fcm"/>
        <w:rPr/>
      </w:pPr>
      <w:r>
        <w:rPr/>
        <w:t xml:space="preserve">Az akciós termékekre is ugyanolyan jótállás jár </w:t>
      </w:r>
    </w:p>
    <w:p>
      <w:pPr>
        <w:pStyle w:val="Szveg"/>
        <w:rPr/>
      </w:pPr>
      <w:r>
        <w:rPr/>
      </w:r>
    </w:p>
    <w:p>
      <w:pPr>
        <w:pStyle w:val="Szveg"/>
        <w:rPr/>
      </w:pPr>
      <w:r>
        <w:rPr/>
        <w:t>Alig kezdődött el az év, máris óriási tömeg volt a bevásárlóközpontokban, megkezdődtek ugyanis a karácsony utáni leértékelések. A kereskedők szerint egyre többen vannak azok, akik tudatosan az akciós időszakra halasztják az ajándékvásárlást. Közben a fogyasztóvédők arra hívják fel a figyelmet, hogy a leértékelt cikkekre is ugyanolyan garancia vonatkozik, mint a teljes árúakra, ha nem azért akciózzák azokat, mert hibásak - írja a híradó.hu.</w:t>
      </w:r>
    </w:p>
    <w:p>
      <w:pPr>
        <w:pStyle w:val="Szveg"/>
        <w:rPr/>
      </w:pPr>
      <w:r>
        <w:rPr/>
        <w:t>Óriási leértékeléseket ígérő táblák sorakoznak az egyik budapesti bevásárlóközpont üzleteiben. Az üzletek között és a boltokban pedig hatalmas tömeg hömpölygött már az év második napján. Volt olyan, aki már korábban kinézett valamit, de inkább kivárt, hátha januárra leakciózzák a terméket.</w:t>
      </w:r>
    </w:p>
    <w:p>
      <w:pPr>
        <w:pStyle w:val="Szveg"/>
        <w:rPr/>
      </w:pPr>
      <w:r>
        <w:rPr/>
        <w:t>A karácsonyi kiköltekezések után januárban és februárban vásárolnak a legkevesebbet az emberek, a kereskedők ezért akciókkal igyekeznek becsábítani a vásárlókat.</w:t>
      </w:r>
    </w:p>
    <w:p>
      <w:pPr>
        <w:pStyle w:val="Szveg"/>
        <w:rPr/>
      </w:pPr>
      <w:r>
        <w:rPr/>
        <w:t>Az egyik debreceni ruhaüzlet vezetője azt mondta: egyre többen vannak olyanok, akik már a karácsonyi ajándékok beszerzésével is inkább megvárják az év eleji akciókat.</w:t>
      </w:r>
    </w:p>
    <w:p>
      <w:pPr>
        <w:pStyle w:val="Szveg"/>
        <w:rPr/>
      </w:pPr>
      <w:r>
        <w:rPr/>
        <w:t>Képünk illusztráció</w:t>
      </w:r>
    </w:p>
    <w:p>
      <w:pPr>
        <w:pStyle w:val="Szveg"/>
        <w:rPr/>
      </w:pPr>
      <w:r>
        <w:rPr/>
        <w:t>Ilyenkor minden kereskedő megpróbálja kiárulni a termékeit, és ezért inkább leakciózza. Sőt! Van, aki a karácsonyi ajándékot inkább most veszi meg, mert kedvezményesebben jut hozzá – magyarázta Takácsné Bojtor Erika üzletvezető.</w:t>
      </w:r>
    </w:p>
    <w:p>
      <w:pPr>
        <w:pStyle w:val="Szveg"/>
        <w:rPr/>
      </w:pPr>
      <w:r>
        <w:rPr/>
        <w:t>A kereskedelmi szövetség főtitkára szerint azok, akik türelmesen kivárnak, spórolni is tudnak.</w:t>
      </w:r>
    </w:p>
    <w:p>
      <w:pPr>
        <w:pStyle w:val="Szveg"/>
        <w:rPr/>
      </w:pPr>
      <w:r>
        <w:rPr/>
        <w:t>Elsősorban a ruházati, műszaki cikkek, nagy értékű tartós fogyasztási cikkek azok, amelyeket leáraznak a kereskedők. Jó néhány milliárd forintot megtakarítanak a vásárlók ilyenkor – mutatott rá Vámos György, az Országos Kereskedelmi Szövetség főtitkára.</w:t>
      </w:r>
    </w:p>
    <w:p>
      <w:pPr>
        <w:pStyle w:val="Szveg"/>
        <w:rPr/>
      </w:pPr>
      <w:r>
        <w:rPr/>
        <w:t>Még mindig népszerűek a vásárlási utalványok, amelyeket jellemzően szintén az év első heteiben szokták felhasználni, hiszen ilyenkor ugyanannyiért akár több mindent is tudnak venni belőle.</w:t>
      </w:r>
    </w:p>
    <w:p>
      <w:pPr>
        <w:pStyle w:val="Szveg"/>
        <w:rPr/>
      </w:pPr>
      <w:r>
        <w:rPr/>
        <w:t>Az internetes boltok is hatalmas hirdetésekben csábítják a vásárlókat. Van, ahol újévi, kedvezményes, 2015 forintos áron kínálják a termékeket, máshol pedig csökkentett, úgynevezett outlet áron lehet hozzájutni a műszaki cikkekhez az év első napjaiban.</w:t>
      </w:r>
    </w:p>
    <w:p>
      <w:pPr>
        <w:pStyle w:val="Szveg"/>
        <w:rPr/>
      </w:pPr>
      <w:r>
        <w:rPr/>
        <w:t>A leértékelésekkel kapcsolatban fontos tudni, hogy az akciós termékekre is ugyanolyan jótállás jár, mint a teljes árúakra – hívta fel a figyelmet a Nemzeti Fogyasztóvédelmi Hatóság kabinetvezetője. Kathi Attila hozzátette: ez csak abban az esetben nincs így, ha a termék azért olcsóbb, mert hibás.</w:t>
      </w:r>
    </w:p>
    <w:p>
      <w:pPr>
        <w:pStyle w:val="Szveg"/>
        <w:rPr/>
      </w:pPr>
      <w:r>
        <w:rPr/>
        <w:t>A leárazási időszakban ugyanazok a szabályok vonatkoznak az utólagos reklamációra, mint hogyha teljes áron vásároltuk meg a termékeket. Semmiképpen sem szabad elfogadni azt a kereskedői kifogást, hogy a leárazásra hivatkozva nem foglalkoznak adott esetben egy későbbi fogyasztói kifogással – hangsúlyozta Kathi Attila.</w:t>
      </w:r>
    </w:p>
    <w:p>
      <w:pPr>
        <w:pStyle w:val="Szveg"/>
        <w:rPr/>
      </w:pPr>
      <w:r>
        <w:rPr/>
        <w:t>Az év eleji roham várhatóan mindössze egy-két hétig tart ki. A vásárlók ugyanis ennyi idő alatt csaknem az összes akciós cikket elkapkodják.</w:t>
      </w:r>
    </w:p>
    <w:p>
      <w:pPr>
        <w:pStyle w:val="Szveg"/>
        <w:rPr/>
      </w:pPr>
      <w:r>
        <w:rPr/>
      </w:r>
    </w:p>
    <w:p>
      <w:pPr>
        <w:pStyle w:val="Szveg"/>
        <w:rPr/>
      </w:pPr>
      <w:hyperlink r:id="rId8">
        <w:r>
          <w:rPr>
            <w:rStyle w:val="InternetLink"/>
          </w:rPr>
          <w:t>http://hir6.hu/cikk/106363/az_akcios_termekekre_is_ugyanolyan_jotallas_jar</w:t>
        </w:r>
      </w:hyperlink>
    </w:p>
    <w:p>
      <w:pPr>
        <w:pStyle w:val="Szveg"/>
        <w:rPr/>
      </w:pPr>
      <w:r>
        <w:rPr/>
      </w:r>
    </w:p>
    <w:p>
      <w:pPr>
        <w:pStyle w:val="Dtum"/>
        <w:rPr/>
      </w:pPr>
      <w:r>
        <w:rPr/>
        <w:t>(hir6.hu, 2015. január 4., vasárnap)</w:t>
      </w:r>
    </w:p>
    <w:p>
      <w:pPr>
        <w:pStyle w:val="Szveg"/>
        <w:rPr/>
      </w:pPr>
      <w:r>
        <w:rPr/>
      </w:r>
    </w:p>
    <w:p>
      <w:pPr>
        <w:pStyle w:val="Szveg"/>
        <w:rPr/>
      </w:pPr>
      <w:r>
        <w:rPr/>
      </w:r>
    </w:p>
    <w:p>
      <w:pPr>
        <w:pStyle w:val="Szveg"/>
        <w:rPr/>
      </w:pPr>
      <w:r>
        <w:rPr/>
      </w:r>
    </w:p>
    <w:p>
      <w:pPr>
        <w:pStyle w:val="Fcm"/>
        <w:rPr/>
      </w:pPr>
      <w:r>
        <w:rPr/>
        <w:t>Mennyire hatásosak a recept nélkül kapható megfázás elleni készítmények?</w:t>
      </w:r>
    </w:p>
    <w:p>
      <w:pPr>
        <w:pStyle w:val="Szveg"/>
        <w:rPr/>
      </w:pPr>
      <w:r>
        <w:rPr/>
      </w:r>
    </w:p>
    <w:p>
      <w:pPr>
        <w:pStyle w:val="Szveg"/>
        <w:rPr/>
      </w:pPr>
      <w:r>
        <w:rPr/>
        <w:t>Illóolajok, fürdők, növényi kivonatok. Megfázás esetén gyakran próbálkozunk ilyen és ehhez hasonló készítményekkel. De valóban segítik ezek a szerek a tünetek enyhítését? A Stiftung Warentest, német fogyasztóvédelmi alapítvány ennek járt utána.</w:t>
      </w:r>
    </w:p>
    <w:p>
      <w:pPr>
        <w:pStyle w:val="Szveg"/>
        <w:rPr/>
      </w:pPr>
      <w:r>
        <w:rPr/>
        <w:t xml:space="preserve">Sport és egészség a WEBBetegen </w:t>
      </w:r>
    </w:p>
    <w:p>
      <w:pPr>
        <w:pStyle w:val="Szveg"/>
        <w:rPr/>
      </w:pPr>
      <w:r>
        <w:rPr/>
        <w:t>A köhögés, a nátha, a rekedtség és a láz a hideg hónapokban gyakran okoznak kellemetlenségeket. Ebben az időszakban gyorsan terjednek a náthát okozó vírusok és számos más légúti betegség kórokozói. Ha az immunrendszer legyengül, a hideg és nedves időben a szervezet kevésbé képes ellenállni a kórokozók támadásának.</w:t>
      </w:r>
    </w:p>
    <w:p>
      <w:pPr>
        <w:pStyle w:val="Szveg"/>
        <w:rPr/>
      </w:pPr>
      <w:r>
        <w:rPr/>
        <w:t>A vírusok okozta nátha tünetei fokozatosan alakulnak ki: eleinte kaparó torok, orrfolyás, majd köhögés. Az influenza tünetei hirtelen jelentkeznek, gyengeség-, levertség- és betegségérzettel, magas lázzal.</w:t>
      </w:r>
    </w:p>
    <w:p>
      <w:pPr>
        <w:pStyle w:val="Szveg"/>
        <w:rPr/>
      </w:pPr>
      <w:r>
        <w:rPr/>
        <w:t>Mivel a náthát vírusok okozzák, ez ellen az antibiotikumok nem hatásosak (az antibiotikumokat a bakteriális fertőzések kezelésére alkalmazzák). A gyógyszerek nem siettetik az egyszerű nátha lefolyását, hanem a tünetek enyhítését szolgálják.</w:t>
      </w:r>
    </w:p>
    <w:p>
      <w:pPr>
        <w:pStyle w:val="Szveg"/>
        <w:rPr/>
      </w:pPr>
      <w:r>
        <w:rPr/>
        <w:t>A gyógyszertárak és drogériák polcain számos termék található, amely az egyszerű megfázás, nátha tüneteit hivatott enyhíteni: illóolajok, megfázás tüneteit csillapító fürdőkészítmények, növényi kivonatok. Mikor alkalmazzuk ezeket és mikor ne? Melyik hatásos, melyik nem?</w:t>
      </w:r>
    </w:p>
    <w:p>
      <w:pPr>
        <w:pStyle w:val="Szveg"/>
        <w:rPr/>
      </w:pPr>
      <w:r>
        <w:rPr/>
        <w:t>Fejfájás, végtagfájdalom, láz</w:t>
      </w:r>
    </w:p>
    <w:p>
      <w:pPr>
        <w:pStyle w:val="Szveg"/>
        <w:rPr/>
      </w:pPr>
      <w:r>
        <w:rPr/>
        <w:t>A megfázással járó fej- és végtagfájdalom enyhítésében hatásosak az ibuprofen és a paracetamol hatóanyagú szerek, melyek egyben lázcsillapítóként is működnek. A paracetamol azonban megterheli a májat, ezért, ha májkárosodásban szenved, ne válassza ezeket a szereket!</w:t>
      </w:r>
    </w:p>
    <w:p>
      <w:pPr>
        <w:pStyle w:val="Szveg"/>
        <w:rPr/>
      </w:pPr>
      <w:r>
        <w:rPr/>
        <w:t>Az ibuprofen a nem szteroid gyulladáscsökkentők (NSAID) csoportjába tartozik, súlyos máj- vagy veseműködési zavar, vérképzési zavarok, súlyos, krónikus gyulladásos bélbetegség, szívelégtelenség fennállása esetén ne alkalmazza ezeket! Nem alkalmazható továbbá gyomor- és nyombélfekély esetén, véralvadásgátló kezelés alatt állóknál, a terhesség harmadik trimeszterében és a szoptatás alatt. Nem alkalmazható egyes neurológiai betegségek és SLE fennállása esetén sem.</w:t>
      </w:r>
    </w:p>
    <w:p>
      <w:pPr>
        <w:pStyle w:val="Szveg"/>
        <w:rPr/>
      </w:pPr>
      <w:r>
        <w:rPr/>
        <w:t>Hatásosak-e a kombinált készítmények?</w:t>
      </w:r>
    </w:p>
    <w:p>
      <w:pPr>
        <w:pStyle w:val="Szveg"/>
        <w:rPr/>
      </w:pPr>
      <w:r>
        <w:rPr/>
        <w:t>A Stiftung Warentest arra a megállapításra jutott, hogy a fej- és végtagfájdalom, az orrfolyás és a köhögés tüneteinek együttes enyhítését szolgáló kombinált készítmények sokkal kevésbé hatékonyak, mint az egyes tünetek enyhítésére szolgáló szerek. Szakértők azt javasolják, hogy lázcsillapításra alkalmazzanak láz- és fájdalomcsillapítót, az orrdugulás megszüntetésére orrspray-t, a köhögés ellen szopogató tablettát.</w:t>
      </w:r>
    </w:p>
    <w:p>
      <w:pPr>
        <w:pStyle w:val="Szveg"/>
        <w:rPr/>
      </w:pPr>
      <w:r>
        <w:rPr/>
        <w:t>A teszt során kiderült, hogy a kombinált készítményeknek számos nem kívánt mellékhatása van és gyerekek nem alkalmazhatják ezeket.</w:t>
      </w:r>
    </w:p>
    <w:p>
      <w:pPr>
        <w:pStyle w:val="Szveg"/>
        <w:rPr/>
      </w:pPr>
      <w:r>
        <w:rPr/>
        <w:t>Miben segítenek az illóolajok, megfázás elleni fürdők?</w:t>
      </w:r>
    </w:p>
    <w:p>
      <w:pPr>
        <w:pStyle w:val="Szveg"/>
        <w:rPr/>
      </w:pPr>
      <w:r>
        <w:rPr/>
        <w:t xml:space="preserve">Influenza elleni védőoltás: Kinek érdemes beadatni? </w:t>
      </w:r>
    </w:p>
    <w:p>
      <w:pPr>
        <w:pStyle w:val="Szveg"/>
        <w:rPr/>
      </w:pPr>
      <w:r>
        <w:rPr/>
        <w:t xml:space="preserve">Ősz végén, télen megkezdődik az influenza szezonja. Aki biztos védettséget szeretne a vírusokkal szemben, idejében oltassa be magát! Főleg az időseknek, a krónikus betegeknek és a munkájuk során sokakkal kapcsolatba kerülő embereknek ajánlott a védőoltást beadatni. </w:t>
      </w:r>
    </w:p>
    <w:p>
      <w:pPr>
        <w:pStyle w:val="Szveg"/>
        <w:rPr/>
      </w:pPr>
      <w:r>
        <w:rPr/>
        <w:t>Influenza elleni védőoltás: Kinek érdemes beadatni?</w:t>
      </w:r>
    </w:p>
    <w:p>
      <w:pPr>
        <w:pStyle w:val="Szveg"/>
        <w:rPr/>
      </w:pPr>
      <w:r>
        <w:rPr/>
        <w:t>A növényi illóolajok fokozzák az orrüreg- és a hörgők nyálkahártyáján lévő csillók mozgását, megkönnyítik a légzést, és hozzájárulnak a váladék gyors távozásához. (Vigyázat! A forró gőz belélegzése káros!) Nátha és köhögés esetén megkönnyítik a légzést. Érzékeny egyéneknél allergiás reakciót: a bőr kivörösödését, viszketést válthatnak ki. Ha a tünetek egy napnál tovább fennállnak, forduljon orvoshoz!</w:t>
      </w:r>
    </w:p>
    <w:p>
      <w:pPr>
        <w:pStyle w:val="Szveg"/>
        <w:rPr/>
      </w:pPr>
      <w:r>
        <w:rPr/>
        <w:t>A kámfortartalmú illóolajok sose kerülhetnek gyerekek közelébe! Nem megfelelő alkalmazás mellett görcsöket, súlyos idegkárosodást okozhat, kómához vezethet.</w:t>
      </w:r>
    </w:p>
    <w:p>
      <w:pPr>
        <w:pStyle w:val="Szveg"/>
        <w:rPr/>
      </w:pPr>
      <w:r>
        <w:rPr/>
        <w:t>A kámfor-, eukaliptusz- és borsmentatartalmú illóolajok nem alkalmazhatók csecsemőknél és két év alatti gyerekeknél, mert légzészavart és életveszélyes légzésleállást okozhatnak.</w:t>
      </w:r>
    </w:p>
    <w:p>
      <w:pPr>
        <w:pStyle w:val="Szveg"/>
        <w:rPr/>
      </w:pPr>
      <w:r>
        <w:rPr/>
        <w:t>A forró fürdőbe csöppentett illóolajok gyorsan szabaddá teszik a légutakat, serkentik a csillók mozgását, ezáltal megkönnyítik a légzést. A fürdővízben eloszlatott illóolaj is ugyanúgy kiválthat allergiás reakciót, mint a párologtató vízbe csöppentett. Egy napnál tovább fennálló allergiás tünetek esetén forduljon orvoshoz! Csecsemőket és két év alatti gyerekeket tilos illóolajos fürdővízben fürdetni, mert a gége, a gégefő és a légutak bénulását, életveszélyes légzésleállást okozhat.</w:t>
      </w:r>
    </w:p>
    <w:p>
      <w:pPr>
        <w:pStyle w:val="Szveg"/>
        <w:rPr/>
      </w:pPr>
      <w:r>
        <w:rPr/>
        <w:t>Igyunk-e teát?</w:t>
      </w:r>
    </w:p>
    <w:p>
      <w:pPr>
        <w:pStyle w:val="Szveg"/>
        <w:rPr/>
      </w:pPr>
      <w:r>
        <w:rPr/>
        <w:t>A hársfatea izzasztó hatású. A fűzfakéreg és a réti legyezőfű szalicilsavat tartalmaz, ami fájdalomcsillapító, de tea formájában kevésbé hatékony, gyerekeknek tilos a fogyasztásuk! A bodzabogyóból készült tea izzasztó és nyákoldó hatású. Nem áll rendelkezésre elegendő tudományos kutatási eredmény a teák terápiás hatékonyságáról, annyi azonban bizonyos, hogy a folyadékbevitel tea formájában is jó hatással van a szervezetre.</w:t>
      </w:r>
    </w:p>
    <w:p>
      <w:pPr>
        <w:pStyle w:val="Szveg"/>
        <w:rPr/>
      </w:pPr>
      <w:r>
        <w:rPr/>
        <w:t>Immunerősítő készítmények: Megfelelnek az elvárásoknak?</w:t>
      </w:r>
    </w:p>
    <w:p>
      <w:pPr>
        <w:pStyle w:val="Szveg"/>
        <w:rPr/>
      </w:pPr>
      <w:r>
        <w:rPr/>
        <w:t>A bíbor kasvirág (Echinacea purpurea) a nyálkahártyákat ellenállóbbá teszi a kórokozókkal szemben, azáltal, hogy serkenti az immunrendszer működését. Különféle tanulmányok azt igazolják, hogy a kasvirág hatóanyagai akkor hatékonyak, ha a kórokozók az immunrendszert még nem túlzottan gyengítették le, ezért az első tünetek jelentkezésekor meg kell kezdeni alkalmazását, ez esetben gyorsítja a gyógyulást, enyhíti a panaszokat. Megelőző céllal nem érdemes Echinacea-kivonatot alkalmazni, mivel ilyen jellegű hatása nem bizonyított.</w:t>
      </w:r>
    </w:p>
    <w:p>
      <w:pPr>
        <w:pStyle w:val="Szveg"/>
        <w:rPr/>
      </w:pPr>
      <w:r>
        <w:rPr/>
        <w:t>Mellékhatásaként jelentkezhetnek allergiás reakciók, bőrpír, viszketés. Gyerekeknél ne alkalmazzuk, mert bőrkiütéseket okozhat! Allergiás tünetek jelentkezése esetén forduljon orvoshoz!</w:t>
      </w:r>
    </w:p>
    <w:p>
      <w:pPr>
        <w:pStyle w:val="Szveg"/>
        <w:rPr/>
      </w:pPr>
      <w:r>
        <w:rPr/>
        <w:t>Növényi kivonatok</w:t>
      </w:r>
    </w:p>
    <w:p>
      <w:pPr>
        <w:pStyle w:val="Szveg"/>
        <w:rPr/>
      </w:pPr>
      <w:r>
        <w:rPr/>
        <w:t>A kerti sarkantyúka és a torma mustárolajat tartalmaz, ami segíti a légutak átjárhatóvá tételét. Nem áll rendelkezésre elegendő adat, hogy terápiás hatékonyságát biztonsággal kijelenthessük.</w:t>
      </w:r>
    </w:p>
    <w:p>
      <w:pPr>
        <w:pStyle w:val="Szveg"/>
        <w:rPr/>
      </w:pPr>
      <w:r>
        <w:rPr/>
        <w:t>A keleti életfa illóolaja izzasztó és vízhajtó hatású.</w:t>
      </w:r>
    </w:p>
    <w:p>
      <w:pPr>
        <w:pStyle w:val="Szveg"/>
        <w:rPr/>
      </w:pPr>
      <w:r>
        <w:rPr/>
        <w:t>A legtöbb ilyen szerrel nem árt óvatosnak lenni, mivel mellékhatásként gyomor-bélrendszeri panaszokat, allergiás reakciókat, viszketést, bőrpírt, kiütést okozhatnak, és nem ismert, hogyan hatnak a gyerekek fejlődő immunrendszerére, ezért hat éven aluli gyerekeknél nem alkalmazhatók.</w:t>
      </w:r>
    </w:p>
    <w:p>
      <w:pPr>
        <w:pStyle w:val="Szveg"/>
        <w:rPr/>
      </w:pPr>
      <w:r>
        <w:rPr/>
      </w:r>
    </w:p>
    <w:p>
      <w:pPr>
        <w:pStyle w:val="Szveg"/>
        <w:rPr/>
      </w:pPr>
      <w:hyperlink r:id="rId9">
        <w:r>
          <w:rPr>
            <w:rStyle w:val="InternetLink"/>
          </w:rPr>
          <w:t>http://www.webbeteg.hu/cikkek/sport_egeszseg/14045/recept-nelkul-kaphato-keszitmenyek-hatekonysaga</w:t>
        </w:r>
      </w:hyperlink>
    </w:p>
    <w:p>
      <w:pPr>
        <w:pStyle w:val="Szveg"/>
        <w:rPr/>
      </w:pPr>
      <w:r>
        <w:rPr/>
      </w:r>
    </w:p>
    <w:p>
      <w:pPr>
        <w:pStyle w:val="Dtum"/>
        <w:rPr/>
      </w:pPr>
      <w:r>
        <w:rPr/>
        <w:t>(webbeteg.hu, 2015. január 4., vasárnap)</w:t>
      </w:r>
    </w:p>
    <w:p>
      <w:pPr>
        <w:pStyle w:val="Szveg"/>
        <w:rPr/>
      </w:pPr>
      <w:r>
        <w:rPr/>
      </w:r>
    </w:p>
    <w:p>
      <w:pPr>
        <w:pStyle w:val="Szveg"/>
        <w:rPr/>
      </w:pPr>
      <w:r>
        <w:rPr/>
      </w:r>
    </w:p>
    <w:p>
      <w:pPr>
        <w:pStyle w:val="Szveg"/>
        <w:ind w:left="0" w:right="0" w:hanging="0"/>
        <w:rPr>
          <w:i/>
          <w:i/>
        </w:rPr>
      </w:pPr>
      <w:r>
        <w:rPr>
          <w:i/>
        </w:rPr>
        <w:t>FVA heti sajtószemle összeállítás – 2015. 1.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ositasiszemle.hu/cikk/hazaihirek/nemeletbiztositas/kgfb_hatalmas_kockazat_az_ittas_vezetes.4446.html" TargetMode="External"/><Relationship Id="rId3" Type="http://schemas.openxmlformats.org/officeDocument/2006/relationships/hyperlink" Target="http://feol.hu/hirek/beindult-a-cseredomping-1669184" TargetMode="External"/><Relationship Id="rId4" Type="http://schemas.openxmlformats.org/officeDocument/2006/relationships/hyperlink" Target="http://www.delmagyar.hu/gazdasag/karacsony_utani_roham_a_boltokban/2411795/?utm_source=rssfeed" TargetMode="External"/><Relationship Id="rId5" Type="http://schemas.openxmlformats.org/officeDocument/2006/relationships/hyperlink" Target="http://szegedma.hu/hir/szeged/2014/12/kifulladni-latszik-a-karacsony-utani-vasarlasi-roham-fotok.html" TargetMode="External"/><Relationship Id="rId6" Type="http://schemas.openxmlformats.org/officeDocument/2006/relationships/hyperlink" Target="http://www.napigazdasag.hu/cikk/32240/" TargetMode="External"/><Relationship Id="rId7" Type="http://schemas.openxmlformats.org/officeDocument/2006/relationships/hyperlink" Target="http://www.femina.hu/utazas/olcso_kupon_utazas" TargetMode="External"/><Relationship Id="rId8" Type="http://schemas.openxmlformats.org/officeDocument/2006/relationships/hyperlink" Target="http://hir6.hu/cikk/106363/az_akcios_termekekre_is_ugyanolyan_jotallas_jar" TargetMode="External"/><Relationship Id="rId9" Type="http://schemas.openxmlformats.org/officeDocument/2006/relationships/hyperlink" Target="http://www.webbeteg.hu/cikkek/sport_egeszseg/14045/recept-nelkul-kaphato-keszitmenyek-hatekonysag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44:00Z</dcterms:created>
  <dc:creator>Selmeczi Balázs / FVA</dc:creator>
  <dc:description/>
  <cp:keywords/>
  <dc:language>en-US</dc:language>
  <cp:lastModifiedBy>varesz</cp:lastModifiedBy>
  <cp:lastPrinted>2113-01-01T00:00:00Z</cp:lastPrinted>
  <dcterms:modified xsi:type="dcterms:W3CDTF">2015-01-05T18:44:00Z</dcterms:modified>
  <cp:revision>2</cp:revision>
  <dc:subject/>
  <dc:title>Heti sajtószemle 2015. 1. hét</dc:title>
</cp:coreProperties>
</file>