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5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Ünnep előtti intelmek</w:t>
      </w:r>
    </w:p>
    <w:p>
      <w:pPr>
        <w:pStyle w:val="Szveg"/>
        <w:rPr/>
      </w:pPr>
      <w:r>
        <w:rPr/>
      </w:r>
    </w:p>
    <w:p>
      <w:pPr>
        <w:pStyle w:val="Szveg"/>
        <w:rPr/>
      </w:pPr>
      <w:r>
        <w:rPr/>
        <w:t xml:space="preserve">Ébernek kell lenni, hogy az ajándékozás utáni öröm ne váljon ürömmé </w:t>
      </w:r>
    </w:p>
    <w:p>
      <w:pPr>
        <w:pStyle w:val="Szveg"/>
        <w:rPr/>
      </w:pPr>
      <w:r>
        <w:rPr/>
        <w:t xml:space="preserve">Nyíregyháza - Ébernek kell lenni, hogy az ajándékozás utáni öröm ne váljon ürömmé. Mire figyeljünk vásárlás előtt? – fontos a tudatos fogyasztói hozzáállás. </w:t>
      </w:r>
    </w:p>
    <w:p>
      <w:pPr>
        <w:pStyle w:val="Szveg"/>
        <w:rPr/>
      </w:pPr>
      <w:r>
        <w:rPr/>
        <w:t>Mindamellett, hogy természetesen mindenkiben jogos igény a boldog, nyugodt, nem pedig a kellemetlen meglepetésekkel teli ünnep, nem árt odafigyelni arra, hogy ne megszokásból, automatikusan vásároljunk.</w:t>
      </w:r>
    </w:p>
    <w:p>
      <w:pPr>
        <w:pStyle w:val="Szveg"/>
        <w:rPr/>
      </w:pPr>
      <w:r>
        <w:rPr/>
        <w:t>Akciók, hatalmas leárazások, vásárlási láz – az év végéhez közeledve mindenki az ünnepekre készülődik, sokan pedig az ajándékokat az utolsó pillanatokban sietnek beszerezni. A Közép-Magyarországi Fogyasztóvédelmi Egyesület szerint ilyenkor sem árt tisztában lenni azonban néhány alapvető dologgal, hogy az ajándékozás utáni öröm ne váljon ürömmé.</w:t>
      </w:r>
    </w:p>
    <w:p>
      <w:pPr>
        <w:pStyle w:val="Szveg"/>
        <w:rPr/>
      </w:pPr>
      <w:r>
        <w:rPr/>
        <w:t>Az első és legfontosabb tisztában lenni azzal, milyen jogok illetik meg a fogyasztót akkor, ha az ajándékul szánt termék később elromlik, és hogyan léphet fel a vállalkozással szemben. Így mindig el kell rakni gondosan a kereskedőtől kapott nyugtát – ha azt nem kapta meg a fogyasztó, akkor kérje el! Ha ugyanis később az adott árucikk meghibásodik, már nem fogja tudni azt bebizonyítani, hogy a terméket tőle vette – holott hibás termék esetén a fogyasztónak joga van kijavításra vagy kicserélésre, illetve vételár-leszállításra vagy a teljes vételár visszatérítésére.</w:t>
      </w:r>
    </w:p>
    <w:p>
      <w:pPr>
        <w:pStyle w:val="Szveg"/>
        <w:rPr/>
      </w:pPr>
      <w:r>
        <w:rPr/>
        <w:t>Ezekkel az igényekkel a kereskedővel szemben lehet fellépni, ehhez szükség van hozzá a nyugtára vagy számlára.</w:t>
      </w:r>
    </w:p>
    <w:p>
      <w:pPr>
        <w:pStyle w:val="Szveg"/>
        <w:rPr/>
      </w:pPr>
      <w:r>
        <w:rPr/>
        <w:t>Fontos a kontroll</w:t>
      </w:r>
    </w:p>
    <w:p>
      <w:pPr>
        <w:pStyle w:val="Szveg"/>
        <w:rPr/>
      </w:pPr>
      <w:r>
        <w:rPr/>
        <w:t>Ne hagyjuk magunkat a tömeggel sodródni, megfelelő körültekintéssel vásároljunk!</w:t>
      </w:r>
    </w:p>
    <w:p>
      <w:pPr>
        <w:pStyle w:val="Szveg"/>
        <w:rPr/>
      </w:pPr>
      <w:r>
        <w:rPr/>
        <w:t>–</w:t>
      </w:r>
      <w:r>
        <w:rPr>
          <w:rFonts w:eastAsia="Times New Roman"/>
        </w:rPr>
        <w:t xml:space="preserve"> </w:t>
      </w:r>
      <w:r>
        <w:rPr/>
        <w:t>Fontos, hogy a későbbi problémák elkerüléséért őrizzük meg az összes vásárlást bizonyító blokkot, nyugtát, számlát – a reklamációkat csak akkor köteles a kereskedő kezelni, ha ezekkel bizonyítjuk, hogy az ő üzletében vásároltuk a terméket. Minden esetben ellenőrizni kell, hogy a számlán valóban a termékkel kapcsolatban feltüntetett ár, valamint a megfelelő darabszám szerepel-e. Azt is szükséges kontrollálni, hogy valóban nyugtát kaptunk-e, ugyanis több panasz szerint a számológépből nyomtatott szalag kerül átadásra nyugta helyett, amin nem szerepel pontosan sem az, hogy mit vettek, sem a kereskedő megnevezése – szolgált jó tanácsokkal dr. Jacsó Péter, a Szabolcs-Szatmár-Bereg Megyei Kormányhivatal Fogyasztóvédelmi Felügyelőségének felügyelőségvezető helyettese.</w:t>
      </w:r>
    </w:p>
    <w:p>
      <w:pPr>
        <w:pStyle w:val="Szveg"/>
        <w:rPr/>
      </w:pPr>
      <w:r>
        <w:rPr/>
        <w:t>Javasolta, hogy élelmiszer vásárlásakor mindenképpen ellenőrizzük a minőségmegőrzési vagy fogyaszthatósági idő lejártát! Hibátlan termékeket a kereskedő nem köteles visszavenni, ha ezt a lehetőséget mégis biztosítja, akkor a visszavásárlás, kicserélés feltételeiről már a vásárláskor érdeklődjünk!</w:t>
      </w:r>
    </w:p>
    <w:p>
      <w:pPr>
        <w:pStyle w:val="Szveg"/>
        <w:rPr/>
      </w:pPr>
      <w:r>
        <w:rPr/>
        <w:t>–</w:t>
      </w:r>
      <w:r>
        <w:rPr>
          <w:rFonts w:eastAsia="Times New Roman"/>
        </w:rPr>
        <w:t xml:space="preserve"> </w:t>
      </w:r>
      <w:r>
        <w:rPr/>
        <w:t>Élő fa vásárlása esetén csak frisset válasszunk, ám azt is tartsuk vízben, és minél távolabb a fűtőtesttől vagy a kandallótól! Ha a műfenyő mellett döntünk, lehetőleg tűzálló fajtát válasszunk, amely jóval ellenállóbb a hőnek.</w:t>
      </w:r>
    </w:p>
    <w:p>
      <w:pPr>
        <w:pStyle w:val="Szveg"/>
        <w:rPr/>
      </w:pPr>
      <w:r>
        <w:rPr/>
        <w:t>Kötelező, egyéves jótállás vonatkozik tízezer forintos vételár felett például a következő termékekre: hűtőszekrény, mosógép, mosogatógép, porszívó, varrógép, kerékpár, babakocsi, konyhai kisgépek, gyermekgondozási cikkek, órák és ékszerek. Tízezer forintos vételár alatt nem jótállás, hanem kétéves szavatossági időszak vonatkozik a termékekre.</w:t>
      </w:r>
    </w:p>
    <w:p>
      <w:pPr>
        <w:pStyle w:val="Szveg"/>
        <w:rPr/>
      </w:pPr>
      <w:r>
        <w:rPr/>
        <w:t>–</w:t>
      </w:r>
      <w:r>
        <w:rPr>
          <w:rFonts w:eastAsia="Times New Roman"/>
        </w:rPr>
        <w:t xml:space="preserve"> </w:t>
      </w:r>
      <w:r>
        <w:rPr/>
        <w:t>A pénztárnál figyeljünk arra is, hogy az eladó a meghirdetett, vagy a tájékoztatón szereplő áron számolja-e az árut. Ha eltérést tapasztalunk, még lehetőleg a pénztárnál jelezzük! Több eladási ár együttes feltüntetése esetén mindenkor a legalacsonyabb ár felszámítására kötelezett a kereskedő. A magasabb ár felszámítását már lehetőleg a pénztárnál, vagy az ügyfélszolgálaton jelezzük!</w:t>
      </w:r>
    </w:p>
    <w:p>
      <w:pPr>
        <w:pStyle w:val="Szveg"/>
        <w:rPr/>
      </w:pPr>
      <w:r>
        <w:rPr/>
        <w:t>–</w:t>
      </w:r>
      <w:r>
        <w:rPr>
          <w:rFonts w:eastAsia="Times New Roman"/>
        </w:rPr>
        <w:t xml:space="preserve"> </w:t>
      </w:r>
      <w:r>
        <w:rPr/>
        <w:t>Háromévesnél fiatalabb gyermekeknek ne vegyünk apró, leválasztható alkatrészekkel rendelkező játékokat. Győződjünk meg róla, hogy a játék megfelel a gyermek korának, természetének! – jegyezte meg végezetül dr. Jacsó Péter.</w:t>
      </w:r>
    </w:p>
    <w:p>
      <w:pPr>
        <w:pStyle w:val="Szveg"/>
        <w:rPr/>
      </w:pPr>
      <w:r>
        <w:rPr/>
      </w:r>
    </w:p>
    <w:p>
      <w:pPr>
        <w:pStyle w:val="Szveg"/>
        <w:rPr/>
      </w:pPr>
      <w:hyperlink r:id="rId2">
        <w:r>
          <w:rPr>
            <w:rStyle w:val="InternetLink"/>
          </w:rPr>
          <w:t>http://www.haon.hu/unnep-elotti-intelmek/2724734</w:t>
        </w:r>
      </w:hyperlink>
    </w:p>
    <w:p>
      <w:pPr>
        <w:pStyle w:val="Szveg"/>
        <w:rPr/>
      </w:pPr>
      <w:r>
        <w:rPr/>
      </w:r>
    </w:p>
    <w:p>
      <w:pPr>
        <w:pStyle w:val="Dtum"/>
        <w:rPr/>
      </w:pPr>
      <w:bookmarkStart w:id="1" w:name="TOC2"/>
      <w:bookmarkEnd w:id="1"/>
      <w:r>
        <w:rPr/>
        <w:t>(haon.hu, 2014. december 19., péntek)</w:t>
      </w:r>
    </w:p>
    <w:p>
      <w:pPr>
        <w:pStyle w:val="Szveg"/>
        <w:rPr/>
      </w:pPr>
      <w:r>
        <w:rPr/>
      </w:r>
    </w:p>
    <w:p>
      <w:pPr>
        <w:pStyle w:val="Szveg"/>
        <w:rPr/>
      </w:pPr>
      <w:r>
        <w:rPr/>
      </w:r>
    </w:p>
    <w:p>
      <w:pPr>
        <w:pStyle w:val="Szveg"/>
        <w:rPr/>
      </w:pPr>
      <w:r>
        <w:rPr/>
      </w:r>
    </w:p>
    <w:p>
      <w:pPr>
        <w:pStyle w:val="Fcm"/>
        <w:rPr/>
      </w:pPr>
      <w:bookmarkStart w:id="2" w:name="TOC5"/>
      <w:bookmarkEnd w:id="2"/>
      <w:r>
        <w:rPr/>
        <w:t>Bankszövetség: a fogyasztói hiteleknél az átlagos tehercsökkenés 25 százalék lesz</w:t>
      </w:r>
    </w:p>
    <w:p>
      <w:pPr>
        <w:pStyle w:val="Szveg"/>
        <w:rPr/>
      </w:pPr>
      <w:r>
        <w:rPr/>
      </w:r>
    </w:p>
    <w:p>
      <w:pPr>
        <w:pStyle w:val="Szveg"/>
        <w:rPr/>
      </w:pPr>
      <w:r>
        <w:rPr/>
        <w:t xml:space="preserve">A fogyasztói hitelek elszámolása után a törlesztőrészletek átlagosan 25 százalékkal csökkennek, azonban nagy lesz a szórás, az ügyfelek 99 százalékának 5-40 százalék között csökken a törlesztőrészlete - mondta Kovács Levente, a Magyar Bankszövetség főtitkára a szövetség és a Magyar Nemzeti Bank közös sajtóbeszélgetésén Budapesten. </w:t>
      </w:r>
    </w:p>
    <w:p>
      <w:pPr>
        <w:pStyle w:val="Szveg"/>
        <w:rPr/>
      </w:pPr>
      <w:r>
        <w:rPr/>
        <w:t>Kiemelte: az elszámolás során a tehercsökkenés arányosan igazodik az elmúlt 6 év tehernövekedéséhez. Akinek a havi törlesztőrészlete az átlagnál jobban emelkedett, az most az átlagnál nagyobb, 25-40 százalékos csökkentésben részesül. Akinek viszont az átlagnál kevésbé emelkedett a törlesztőrészlete, annak a tehercsökkenése várhatóan 5-25 százalék között lesz.</w:t>
      </w:r>
    </w:p>
    <w:p>
      <w:pPr>
        <w:pStyle w:val="Szveg"/>
        <w:rPr/>
      </w:pPr>
      <w:r>
        <w:rPr/>
        <w:t>Kovács Levente szerint azok járnak majd a legjobban, akik korábban megfogadták a kormány és a bankszövetség tanácsát és beléptek az árfolyamgátba, illetve folyamatosan és rendben törlesztettek.</w:t>
      </w:r>
    </w:p>
    <w:p>
      <w:pPr>
        <w:pStyle w:val="Szveg"/>
        <w:rPr/>
      </w:pPr>
      <w:r>
        <w:rPr/>
        <w:t>Freisleben Vilmos, a Magyar Nemzeti Bank fogyasztóvédelmi területének igazgatója felhívta a figyelmet, hogy az MNB mindvégig felügyeli az elszámolás folyamatát, és az érintett ügyfeleket folyamatosan tájékoztatja.</w:t>
      </w:r>
    </w:p>
    <w:p>
      <w:pPr>
        <w:pStyle w:val="Szveg"/>
        <w:rPr/>
      </w:pPr>
      <w:r>
        <w:rPr/>
        <w:t>Becsei András, a Magyar Bankszövetség alelnöke elmondta: január elsejétől bevezetik a jövedelemarányos törlesztőrészletek számítására vonatkozó szabályozást és ugyanettől a hónaptól fix árfolyamon számítják majd ki a törlesztőrészleteket. Jövő év február elsején életbe lép a fair banki törvény és az elszámolás, valamint a forintosításnál is ez a dátum számít fordulónapnak.</w:t>
      </w:r>
    </w:p>
    <w:p>
      <w:pPr>
        <w:pStyle w:val="Szveg"/>
        <w:rPr/>
      </w:pPr>
      <w:r>
        <w:rPr/>
        <w:t>Kiemelte: a devizahitelek esetében március 1-től április végéig kapják meg az ügyfelek az elszámolási igazolásokat, ettől számítva 30 napjuk lesz arra, hogy jelezzék, megfelelnek-e azon feltételeknek, amelyek alapján mentesülhetnek a forintosítás alól. A forintosítás határideje 2015 május elseje.</w:t>
      </w:r>
    </w:p>
    <w:p>
      <w:pPr>
        <w:pStyle w:val="Szveg"/>
        <w:rPr/>
      </w:pPr>
      <w:r>
        <w:rPr/>
        <w:t>A forinthiteleknél a fordulónap június 30., ez esetben a tájékoztatást az ügyfelek nyáron kapják meg, míg a kamat októbertől változik majd.</w:t>
      </w:r>
    </w:p>
    <w:p>
      <w:pPr>
        <w:pStyle w:val="Szveg"/>
        <w:rPr/>
      </w:pPr>
      <w:r>
        <w:rPr/>
        <w:t>Becsei András hangsúlyozta: háromféle módon történhet az elszámolás. Alapesetben a fennálló tőketartozást csökkentik, a már megszűnt hitelszerződéseknél az elszámolási összeget visszautalják, illetve a késedelmes törlesztőknél pedig az elszámolás során először a késedelmes összeget levonják a visszautalandó pénzből.</w:t>
      </w:r>
    </w:p>
    <w:p>
      <w:pPr>
        <w:pStyle w:val="Szveg"/>
        <w:rPr/>
      </w:pPr>
      <w:r>
        <w:rPr/>
        <w:t>Elmondta: a nem teljesítő hitelek esetében, ha a banki könyvekben van a hitel, akkor sor kerülhet az elszámolásra és a forintosításra. Ha a követelés már követeléskezelőnél van, akkor a követeléskezelőtől kell kérni az elszámolást. A bankszövetség továbbra is fenntartja javaslatát, hogy a Nemzeti Eszközkezelő kvótáját meg kellene duplázni azoknak a devizahiteleseknek az érdekében, akik számára az elszámolás és a forintosítás már nem segít abban, hogy visszatérhessenek a "normál" fizető hitelesek közé.</w:t>
      </w:r>
    </w:p>
    <w:p>
      <w:pPr>
        <w:pStyle w:val="Szveg"/>
        <w:rPr/>
      </w:pPr>
      <w:r>
        <w:rPr/>
        <w:t>A tájékoztatón elhangzott: az árfolyamgátas ügyfeleknél a januárban esedékes törlesztőrészletet fixálják, és ez az összeg marad fenn az eredeti árfolyamgát-konstrukció végéig. Az esetleges többlet továbbra is a gyűjtőszámlára kerül, s innen "küldik vissza" a 60 hónap leteltével a tőkeszámlára. Ekkor életbe lép az, hogy az így megemelkedő törlesztőrészlet nem lehet magasabb, mint az eredeti törlesztés 115 százaléka - ha ez nem valósulhat meg, a futamidő hosszabbodik meg.</w:t>
      </w:r>
    </w:p>
    <w:p>
      <w:pPr>
        <w:pStyle w:val="Szveg"/>
        <w:rPr/>
      </w:pPr>
      <w:r>
        <w:rPr/>
      </w:r>
    </w:p>
    <w:p>
      <w:pPr>
        <w:pStyle w:val="Szveg"/>
        <w:rPr/>
      </w:pPr>
      <w:hyperlink r:id="rId3">
        <w:r>
          <w:rPr>
            <w:rStyle w:val="InternetLink"/>
          </w:rPr>
          <w:t>http://www.adonet.hu/hirinfok/penz/bankszovetseg-a-fogyasztoi-hiteleknel-az-atlagos-tehercsokkenes-25-szazalek-lesz</w:t>
        </w:r>
      </w:hyperlink>
    </w:p>
    <w:p>
      <w:pPr>
        <w:pStyle w:val="Szveg"/>
        <w:rPr/>
      </w:pPr>
      <w:r>
        <w:rPr/>
      </w:r>
    </w:p>
    <w:p>
      <w:pPr>
        <w:pStyle w:val="Dtum"/>
        <w:rPr/>
      </w:pPr>
      <w:bookmarkStart w:id="3" w:name="TOC6"/>
      <w:bookmarkEnd w:id="3"/>
      <w:r>
        <w:rPr/>
        <w:t>(adonet.hu, 2014. december 19., péntek)</w:t>
      </w:r>
    </w:p>
    <w:p>
      <w:pPr>
        <w:pStyle w:val="Szveg"/>
        <w:rPr/>
      </w:pPr>
      <w:r>
        <w:rPr/>
      </w:r>
    </w:p>
    <w:p>
      <w:pPr>
        <w:pStyle w:val="Szveg"/>
        <w:rPr/>
      </w:pPr>
      <w:r>
        <w:rPr/>
      </w:r>
    </w:p>
    <w:p>
      <w:pPr>
        <w:pStyle w:val="Szveg"/>
        <w:rPr/>
      </w:pPr>
      <w:r>
        <w:rPr/>
      </w:r>
    </w:p>
    <w:p>
      <w:pPr>
        <w:pStyle w:val="Fcm"/>
        <w:rPr/>
      </w:pPr>
      <w:bookmarkStart w:id="4" w:name="TOC7"/>
      <w:bookmarkEnd w:id="4"/>
      <w:r>
        <w:rPr/>
        <w:t>Drága lesz az akciós hitel</w:t>
      </w:r>
    </w:p>
    <w:p>
      <w:pPr>
        <w:pStyle w:val="Szveg"/>
        <w:rPr/>
      </w:pPr>
      <w:r>
        <w:rPr/>
      </w:r>
    </w:p>
    <w:p>
      <w:pPr>
        <w:pStyle w:val="Szveg"/>
        <w:rPr/>
      </w:pPr>
      <w:r>
        <w:rPr/>
        <w:t>A karácsonyi készülődésben mind többen vásárolnának komolyabb ajándékot, és ehhez sok esetben kölcsönt is igénybe vesznek. A nyakló nélkül érkező hitelajánlatokkal azonban óvatosan kell bánni, mert könnyen elszámolhatjuk magunkat, s gondot jelenthet a hitel visszafizetése, ami a családi költségvetést is felboríthatja.</w:t>
      </w:r>
    </w:p>
    <w:p>
      <w:pPr>
        <w:pStyle w:val="Szveg"/>
        <w:rPr/>
      </w:pPr>
      <w:r>
        <w:rPr/>
        <w:t>Gyorskölcsönök, kedvező kamatozású hitelek, online hitelek. Ilyen és hasonló üzenetek landolnak tucatszám az e-mail fiókokban, de a közösségi oldalakat is elárasztják vásárlásra és hitelfelvételre ösztönző ajánlatok karácsony közeledtével. A háztartások átlagosan több mint 110 ezer forintot költenek ajándékokra, illetve a karácsonyi készülődésre – a CIB Bank friss felmérése szerint –, s majd húsz százalékuk ehhez hitelt is igénybe vesz.</w:t>
      </w:r>
    </w:p>
    <w:p>
      <w:pPr>
        <w:pStyle w:val="Szveg"/>
        <w:rPr/>
      </w:pPr>
      <w:r>
        <w:rPr/>
        <w:t>Ajándékot hitelből?</w:t>
      </w:r>
    </w:p>
    <w:p>
      <w:pPr>
        <w:pStyle w:val="Szveg"/>
        <w:rPr/>
      </w:pPr>
      <w:r>
        <w:rPr/>
        <w:t>A karácsonyi ajánlatokat úgy állították össze a bankok, hogy első pillanatra csábítónak tűnjön a lehetőség. Van olyan ajánlat, amelyben például azzal igyekeznek rábírni személyi hitel felvételére, hogy elengednek egyhavi törlesztőrészletet, mert "most ez is belefér". Tudni kell azonban, hogy ebbe az ajánlatba bőven beleszámították az elengedett egyhavi részletet is, így nem biztos, hogy annyira jól járunk a hitellel.</w:t>
      </w:r>
    </w:p>
    <w:p>
      <w:pPr>
        <w:pStyle w:val="Szveg"/>
        <w:rPr/>
      </w:pPr>
      <w:r>
        <w:rPr/>
        <w:t>A szakember egyébként sem tartja okos dolognak hitelből fedezni az ajándékvásárlást. – Nem tanácsolom senkinek, hogy csak azért igényeljen kölcsönt, mert ajándékot szeretne vásárolni, vagy mert jutányos áron lehet hozzájutni valamilyen termékhez – mondta el lapunknak a BankRáció.hu pénzügyi szakportál elemzője. Gergely Péter szerint az ajándékvásárlás időszakában aktivizálják magukat az áruházak, illetve a pénzintézetek, s csábítóbbnál csábítóbb ajánlatokkal igyekeznek vásárlásra ösztönözni az embereket. Óvatosnak kell azonban lenni, mert ha nem gondoljuk végig, mibe is vágunk bele, pórul járhatunk. E személyi kölcsönök és egyéb hitelek futamideje ugyanis fél évtől hat-hét évig tart, s nem a lakáshiteleknél megszokott néhány százalékos kamatot számítják fel utánuk, hanem akár 40 százalékot is évente, hiszen a thm-plafon-szabály szerint a bankok az alapkamatra 39 százalékot is rátehetnek áruhitelek esetében.</w:t>
      </w:r>
    </w:p>
    <w:p>
      <w:pPr>
        <w:pStyle w:val="Szveg"/>
        <w:rPr/>
      </w:pPr>
      <w:r>
        <w:rPr/>
        <w:t>Nem minden nullás, amit úgy hirdetnek</w:t>
      </w:r>
    </w:p>
    <w:p>
      <w:pPr>
        <w:pStyle w:val="Szveg"/>
        <w:rPr/>
      </w:pPr>
      <w:r>
        <w:rPr/>
        <w:t>Gergely Péter szerint az áruházakban kínált hitelekkel is vigyázni kell, amelyeket nullaszázalékos kamattal kínálnak. Sok esetben ugyanis kamatként valóban nem számolnak fel semmit, a teljes hiteldíjmutató (thm) azonban messze van a nullától. Bevett szokás, hogy kezelési díj vagy egyéb címen akár tíz százalék feletti költséget is számolnak a hitel után, tehát szó sincs arról, hogy ingyen van. Ha valaki mégis kölcsönből szeretne ajándékot venni, akkor alaposan nézze meg az ajánlatot, kérdezzen rá, hogy valóban nulla-e a thm. De még ha egy hitelre vásárolt termék árát nem is terheli semmiféle pluszköltség, akkor sem biztos, hogy jó boltot csinál az ember, ha megveszi az áhított árucikket. Az esetek jó részében ugyanis az árba már előre beleszámítják a hitel költségét, vagyis drágábban adják, mint amennyiért máshol megkapnánk a terméket. Ezért bármilyen csábító is az ajánlat, vásárlás előtt érdemes körülnézni az internetes webáruházakban, valamint az ár-összehasonlító oldalakon.</w:t>
      </w:r>
    </w:p>
    <w:p>
      <w:pPr>
        <w:pStyle w:val="Szveg"/>
        <w:rPr/>
      </w:pPr>
      <w:r>
        <w:rPr/>
        <w:t>Plusz teher a hitelkártya</w:t>
      </w:r>
    </w:p>
    <w:p>
      <w:pPr>
        <w:pStyle w:val="Szveg"/>
        <w:rPr/>
      </w:pPr>
      <w:r>
        <w:rPr/>
        <w:t>Sok esetben az is előfordul, hogy bizonyos termékeket hitelkártyás vásárlás esetén olcsóbban kínálnak vagy hitelkártya kiváltásához kötik a kedvezményes vásárlást. Gergely Péter szerint ezekben az esetekben is nagyon óvatosnak kell lenni. Az emberek jó része ugyanis nem tartja számon pontosan, hogyan is áll hitelkártya költéseivel, s egy nagyobb értékű termék, mint például a számítógép, televízió, olyan kiadást jelenthet, amely meghaladja fizetőképességét, s ezért nem tudja időben (ez általában a tárgyhónapot követő 15-e) visszatölteni hitelkártyájára az összeget. S bár sokan nem tudják, a késedelmes visszatöltéskor nem a feltöltési határnaptól számítják fel az igen borsos, 30-40 százalékos kamatot, hanem a vásárlás időpontjától. A vásárláshoz kiváltott hitelkártyánál pedig sokan nem veszik figyelembe, hogy ha nem használja rendszeresen a hitelkártyát az ember, akkor az egyetlen vásárlást terheli a plasztik éves díja is. A felelős döntésre egyébként a CIB is felhívja a figyelmet. Surányi Zoltán, a bank lakossági üzletágának vezetője szerint bár fontos az ajándékozás, ha mégis hitelfelvétel mellett döntünk, azt felelősen tegyük.</w:t>
      </w:r>
    </w:p>
    <w:p>
      <w:pPr>
        <w:pStyle w:val="Szveg"/>
        <w:rPr/>
      </w:pPr>
      <w:r>
        <w:rPr/>
        <w:t>A neten is vigyázni kell</w:t>
      </w:r>
    </w:p>
    <w:p>
      <w:pPr>
        <w:pStyle w:val="Szveg"/>
        <w:rPr/>
      </w:pPr>
      <w:r>
        <w:rPr/>
        <w:t>Az internethasználók számának növekedésével gyarapszik a netes vásárlók száma is. Az adathalászok ezt felismerve egyre aktívabbak, s félrevezető e-mailekkel igyekeznek a vásárláshoz szükséges adatokat kiszedni a nethasználókból. A BDO tanácsadó cég ezért azt javasolja, a vásárlás előtt minden esetben járjunk utána, hogy valóban megbízható-e az oldal, és csak jól ismert vagy már kipróbált céggel szerződjünk. A mobileszközök különösen könnyen feltörhetők, ezért a szakértők szerint inkább a vezetékes hálózaton érdemes rendelni.</w:t>
      </w:r>
    </w:p>
    <w:p>
      <w:pPr>
        <w:pStyle w:val="Szveg"/>
        <w:rPr/>
      </w:pPr>
      <w:r>
        <w:rPr/>
      </w:r>
    </w:p>
    <w:p>
      <w:pPr>
        <w:pStyle w:val="Szveg"/>
        <w:rPr/>
      </w:pPr>
      <w:hyperlink r:id="rId4">
        <w:r>
          <w:rPr>
            <w:rStyle w:val="InternetLink"/>
          </w:rPr>
          <w:t>http://mno.hu/panaszfal/ovatosan-az-ajandekozasra-felvett-kolcsonokkel-1263332</w:t>
        </w:r>
      </w:hyperlink>
    </w:p>
    <w:p>
      <w:pPr>
        <w:pStyle w:val="Szveg"/>
        <w:rPr/>
      </w:pPr>
      <w:r>
        <w:rPr/>
      </w:r>
    </w:p>
    <w:p>
      <w:pPr>
        <w:pStyle w:val="Dtum"/>
        <w:rPr/>
      </w:pPr>
      <w:bookmarkStart w:id="5" w:name="TOC8"/>
      <w:bookmarkEnd w:id="5"/>
      <w:r>
        <w:rPr/>
        <w:t>(Mno.hu, 2014. december 19., péntek)</w:t>
      </w:r>
    </w:p>
    <w:p>
      <w:pPr>
        <w:pStyle w:val="Szveg"/>
        <w:rPr/>
      </w:pPr>
      <w:r>
        <w:rPr/>
      </w:r>
    </w:p>
    <w:p>
      <w:pPr>
        <w:pStyle w:val="Szveg"/>
        <w:rPr/>
      </w:pPr>
      <w:r>
        <w:rPr/>
      </w:r>
    </w:p>
    <w:p>
      <w:pPr>
        <w:pStyle w:val="Szveg"/>
        <w:rPr/>
      </w:pPr>
      <w:r>
        <w:rPr/>
      </w:r>
    </w:p>
    <w:p>
      <w:pPr>
        <w:pStyle w:val="Fcm"/>
        <w:rPr/>
      </w:pPr>
      <w:bookmarkStart w:id="6" w:name="TOC9"/>
      <w:bookmarkEnd w:id="6"/>
      <w:r>
        <w:rPr/>
        <w:t>Sokan rendelnek netről - ezt teheti, ha késve érkezik az ajándék</w:t>
      </w:r>
    </w:p>
    <w:p>
      <w:pPr>
        <w:pStyle w:val="Szveg"/>
        <w:rPr/>
      </w:pPr>
      <w:r>
        <w:rPr/>
      </w:r>
    </w:p>
    <w:p>
      <w:pPr>
        <w:pStyle w:val="Szveg"/>
        <w:rPr/>
      </w:pPr>
      <w:r>
        <w:rPr/>
        <w:t xml:space="preserve">Sokan rendelnek netről - ezt teheti, ha késve érkezik az ajándék. </w:t>
      </w:r>
    </w:p>
    <w:p>
      <w:pPr>
        <w:pStyle w:val="Szveg"/>
        <w:rPr/>
      </w:pPr>
      <w:r>
        <w:rPr/>
        <w:t>Egyre többen vásárolnak interneten az év végi ünnepeket megelőzően, ennek okán a Nemzeti Fogyasztóvédelmi Hatósághoz beérkező panaszok, kérdések, tájékoztatást kérő bejelentések száma is megnőtt már karácsony előtt – mondta a Kossuth Rádióban Fülöp Zsuzsanna, a szervezet szóvivője. A legtöbb kérdés internetes vásárláshoz kötődik. Az egyik jellemző panasz, hogy a megrendelt ajándék nem érkezett meg időben. Ebben az esetben okafogyottá válhat a rendelés. Fontos, hogy a fogyasztót internetes vásárláskor is megilleti az a jog, hogy tizennégy napon belül meggondolja magát, és visszaküldje, késés esetén visszamondja a terméket. Ha pedig már kifizette az árut, akkor a vételárat vissza kell, hogy kapja. (hirado.hu/Kossuth Rádió)</w:t>
      </w:r>
    </w:p>
    <w:p>
      <w:pPr>
        <w:pStyle w:val="Szveg"/>
        <w:rPr/>
      </w:pPr>
      <w:r>
        <w:rPr/>
      </w:r>
    </w:p>
    <w:p>
      <w:pPr>
        <w:pStyle w:val="Szveg"/>
        <w:rPr/>
      </w:pPr>
      <w:hyperlink r:id="rId5">
        <w:r>
          <w:rPr>
            <w:rStyle w:val="InternetLink"/>
          </w:rPr>
          <w:t>http://www.sunshinefm.hu/?action=new&amp;id=73172</w:t>
        </w:r>
      </w:hyperlink>
    </w:p>
    <w:p>
      <w:pPr>
        <w:pStyle w:val="Szveg"/>
        <w:rPr/>
      </w:pPr>
      <w:r>
        <w:rPr/>
      </w:r>
    </w:p>
    <w:p>
      <w:pPr>
        <w:pStyle w:val="Dtum"/>
        <w:rPr/>
      </w:pPr>
      <w:bookmarkStart w:id="7" w:name="TOC10"/>
      <w:bookmarkEnd w:id="7"/>
      <w:r>
        <w:rPr/>
        <w:t>(sunshinefm.hu, 2014. december 19., péntek)</w:t>
      </w:r>
    </w:p>
    <w:p>
      <w:pPr>
        <w:pStyle w:val="Szveg"/>
        <w:rPr/>
      </w:pPr>
      <w:r>
        <w:rPr/>
      </w:r>
    </w:p>
    <w:p>
      <w:pPr>
        <w:pStyle w:val="Szveg"/>
        <w:rPr/>
      </w:pPr>
      <w:r>
        <w:rPr/>
      </w:r>
    </w:p>
    <w:p>
      <w:pPr>
        <w:pStyle w:val="Szveg"/>
        <w:rPr/>
      </w:pPr>
      <w:r>
        <w:rPr/>
      </w:r>
    </w:p>
    <w:p>
      <w:pPr>
        <w:pStyle w:val="Fcm"/>
        <w:rPr/>
      </w:pPr>
      <w:bookmarkStart w:id="8" w:name="TOC11"/>
      <w:bookmarkEnd w:id="8"/>
      <w:r>
        <w:rPr/>
        <w:t>Pihenhessenek a lánglovagok</w:t>
      </w:r>
    </w:p>
    <w:p>
      <w:pPr>
        <w:pStyle w:val="Szveg"/>
        <w:rPr/>
      </w:pPr>
      <w:r>
        <w:rPr/>
      </w:r>
    </w:p>
    <w:p>
      <w:pPr>
        <w:pStyle w:val="Szveg"/>
        <w:rPr/>
      </w:pPr>
      <w:r>
        <w:rPr/>
        <w:t>Kigyulladt egy lakóház egyik szobája péntek délelőtt Nyíregyháza belvárosában. A szoba porig égett, de szerencsére személyi sérülés nem történt, a tűzoltók másodpercek alatt végeztek a lángokkal. Megnyugtatunk mindenkit, a pénteki eset csupán a Szabolcs-Szatmár-Bereg Megyei Katasztrófavédelmi Igazgatóság és a Megyei Tűzmegelőzési Bizottság közös gyakorlata volt, ahol is a Nagy Imre téren egy konténerben rendeztek be egy lakószobát, és egy rosszul rögzített gyertya miatt próbáltak egy kigyulladt karácsonyfát és egy szobát eloltani.</w:t>
      </w:r>
    </w:p>
    <w:p>
      <w:pPr>
        <w:pStyle w:val="Szveg"/>
        <w:rPr/>
      </w:pPr>
      <w:r>
        <w:rPr/>
        <w:t>A gyertya veszélyes lehet</w:t>
      </w:r>
    </w:p>
    <w:p>
      <w:pPr>
        <w:pStyle w:val="Szveg"/>
        <w:rPr/>
      </w:pPr>
      <w:r>
        <w:rPr/>
        <w:t>–</w:t>
      </w:r>
      <w:r>
        <w:rPr>
          <w:rFonts w:eastAsia="Times New Roman"/>
        </w:rPr>
        <w:t xml:space="preserve"> </w:t>
      </w:r>
      <w:r>
        <w:rPr/>
        <w:t>A Katasztrófavédelem arra szeretné felhívni a figyelmet, hogy egész évben, de főként advent és karácsony idején fokozottan ügyeljenek az otthonaikban meggyújtott gyertyákra.</w:t>
      </w:r>
    </w:p>
    <w:p>
      <w:pPr>
        <w:pStyle w:val="Szveg"/>
        <w:rPr/>
      </w:pPr>
      <w:r>
        <w:rPr/>
        <w:t>–</w:t>
      </w:r>
      <w:r>
        <w:rPr>
          <w:rFonts w:eastAsia="Times New Roman"/>
        </w:rPr>
        <w:t xml:space="preserve"> </w:t>
      </w:r>
      <w:r>
        <w:rPr/>
        <w:t>Most, hogy advent utolsó vasárnapjához közeledünk, legtöbbünk asztalain már mind a négy gyertya ott fénylik majd, ami természetesen sok szépséggel, de ugyanakkor sok veszéllyel is jár – kezdte tájékoztatóját Leskovics Zoltán tű. alezredes, megyei tűzoltósági főfelügyelő a gyakorlaton.</w:t>
      </w:r>
    </w:p>
    <w:p>
      <w:pPr>
        <w:pStyle w:val="Szveg"/>
        <w:rPr/>
      </w:pPr>
      <w:r>
        <w:rPr/>
        <w:t>–</w:t>
      </w:r>
      <w:r>
        <w:rPr>
          <w:rFonts w:eastAsia="Times New Roman"/>
        </w:rPr>
        <w:t xml:space="preserve"> </w:t>
      </w:r>
      <w:r>
        <w:rPr/>
        <w:t>A nem megfelelően elhelyezett, valamint a felügyelet nélkül hagyott égő ünnepi díszek gyakran okoznak lakástüzet. Az otthon, lakóházakban keletkező tüzek több mint fele a konyhában történik, például az olaj hevítésekor, de a lakószobákban is az előbb említett gyertyák vagy mécsesek nagy veszélyforrások az ünnep idején.</w:t>
      </w:r>
    </w:p>
    <w:p>
      <w:pPr>
        <w:pStyle w:val="Szveg"/>
        <w:rPr/>
      </w:pPr>
      <w:r>
        <w:rPr/>
        <w:t>A megyében évente 500 lakóházi tűzesethez vonulnak kollégáink; sajnos ez a szám stagnál. Tízezer lakásra körülbelül 9 tűzeset jut évente, ezzel az aránnyal a harmadik legrosszabb mutatóval rendelkezünk az országban – folytatta a főfelügyelő. A legfontosabb tudnivalók után pedig beizzították a konténerszobát, aminek berendezései nagyjából tíz perc múlva már teljes terjedelmükben lángoltak.</w:t>
      </w:r>
    </w:p>
    <w:p>
      <w:pPr>
        <w:pStyle w:val="Szveg"/>
        <w:rPr/>
      </w:pPr>
      <w:r>
        <w:rPr/>
        <w:t>A Nagy Imre téren sokan figyelték a sűrűn kitörő füstöt, az ágykeretig leégő kanapét és a hamuvá lett asztalterítőt. A tűzoltóság munkatársai pillanatok alatt eloltották a lángokat, Leskovics Zoltán pedig abban a reményben engedte útjára a tömeget, hogy bízik benne: sikerült minél több háztartásba eljuttatni a figyelemfelkeltő üzenetet.</w:t>
      </w:r>
    </w:p>
    <w:p>
      <w:pPr>
        <w:pStyle w:val="Szveg"/>
        <w:rPr/>
      </w:pPr>
      <w:r>
        <w:rPr/>
        <w:t>Amit a biztonságos fűtésről tudni érdemes</w:t>
      </w:r>
    </w:p>
    <w:p>
      <w:pPr>
        <w:pStyle w:val="Szveg"/>
        <w:rPr/>
      </w:pPr>
      <w:r>
        <w:rPr/>
        <w:t>Tegyük lehetővé a gázjelző készülékek és füstelvezetők rendszeres felülvizsgálatát!Gondoskodjunk a friss levegő utánpótlásáról!A balesetek kockázatának csökkentése érdekében javasolt a szén-monoxid-érzékelő használata. A készülék vásárlása során azonban figyeljünk oda a minőségére, ezért csak szaküzletből szerezzünk be ilyen terméket! Segítséget nyújthat a fogyasztóvédelmi hatóság honlapján található tájékoztatás.</w:t>
      </w:r>
    </w:p>
    <w:p>
      <w:pPr>
        <w:pStyle w:val="Szveg"/>
        <w:rPr/>
      </w:pPr>
      <w:r>
        <w:rPr/>
        <w:t>Tartsuk tisztán a fűtőberendezések környezetét, közelükből távolítsuk el a gyúlékony, éghető anyagokat!</w:t>
      </w:r>
    </w:p>
    <w:p>
      <w:pPr>
        <w:pStyle w:val="Szveg"/>
        <w:rPr/>
      </w:pPr>
      <w:r>
        <w:rPr/>
        <w:t>A fűtőberendezést csak a gyártó által meghatározott tüzelőanyaggal üzemeljük be, begyújtáshoz ne használjunk éghető folyadékot!</w:t>
      </w:r>
    </w:p>
    <w:p>
      <w:pPr>
        <w:pStyle w:val="Szveg"/>
        <w:rPr/>
      </w:pPr>
      <w:r>
        <w:rPr/>
        <w:t>Ügyeljünk arra, hogy a fűtési rendszerben a víz keringése biztosított legyen, tegyük lehetővé, hogy a vegyes tüzelésű kazánból a felmelegedő víz távozhasson a fűtőtestek irányába. Biztonsági szelep beépíttetésével elkerülhetjük a fűtési rendszer károsodását, vagy a kazán felrobbanását!</w:t>
      </w:r>
    </w:p>
    <w:p>
      <w:pPr>
        <w:pStyle w:val="Szveg"/>
        <w:rPr/>
      </w:pPr>
      <w:r>
        <w:rPr/>
      </w:r>
    </w:p>
    <w:p>
      <w:pPr>
        <w:pStyle w:val="Szveg"/>
        <w:rPr/>
      </w:pPr>
      <w:hyperlink r:id="rId6">
        <w:r>
          <w:rPr>
            <w:rStyle w:val="InternetLink"/>
          </w:rPr>
          <w:t>http://www.szon.hu/pihenhessenek-a-langlovagok/2725361</w:t>
        </w:r>
      </w:hyperlink>
    </w:p>
    <w:p>
      <w:pPr>
        <w:pStyle w:val="Szveg"/>
        <w:rPr/>
      </w:pPr>
      <w:r>
        <w:rPr/>
      </w:r>
    </w:p>
    <w:p>
      <w:pPr>
        <w:pStyle w:val="Dtum"/>
        <w:rPr/>
      </w:pPr>
      <w:bookmarkStart w:id="9" w:name="TOC12"/>
      <w:bookmarkEnd w:id="9"/>
      <w:r>
        <w:rPr/>
        <w:t>(szon.hu, 2014. december 20., szombat)</w:t>
      </w:r>
    </w:p>
    <w:p>
      <w:pPr>
        <w:pStyle w:val="Szveg"/>
        <w:rPr/>
      </w:pPr>
      <w:r>
        <w:rPr/>
      </w:r>
    </w:p>
    <w:p>
      <w:pPr>
        <w:pStyle w:val="Szveg"/>
        <w:rPr/>
      </w:pPr>
      <w:r>
        <w:rPr/>
      </w:r>
    </w:p>
    <w:p>
      <w:pPr>
        <w:pStyle w:val="Szveg"/>
        <w:rPr/>
      </w:pPr>
      <w:r>
        <w:rPr/>
      </w:r>
    </w:p>
    <w:p>
      <w:pPr>
        <w:pStyle w:val="Fcm"/>
        <w:rPr/>
      </w:pPr>
      <w:bookmarkStart w:id="10" w:name="TOC13"/>
      <w:bookmarkEnd w:id="10"/>
      <w:r>
        <w:rPr/>
        <w:t>Romlanak a bolti bejglik</w:t>
      </w:r>
    </w:p>
    <w:p>
      <w:pPr>
        <w:pStyle w:val="Szveg"/>
        <w:rPr/>
      </w:pPr>
      <w:r>
        <w:rPr/>
      </w:r>
    </w:p>
    <w:p>
      <w:pPr>
        <w:pStyle w:val="Szveg"/>
        <w:rPr/>
      </w:pPr>
      <w:r>
        <w:rPr/>
        <w:t>Dió helyett dejót, mák helyett szappanízű tölteléket találtunk a legtöbb, hipermarketben és diszkontban fellelhető bejgli nevű desszertben. Két éve törvény írja elő, hogy mi számít igazi bejglinek. Amelyikben zeller van, azzal gond lehet.</w:t>
      </w:r>
    </w:p>
    <w:p>
      <w:pPr>
        <w:pStyle w:val="Szveg"/>
        <w:rPr/>
      </w:pPr>
      <w:r>
        <w:rPr/>
        <w:t>Elárasztják az áruházakat a zacskós bejglik és az úgynevezett omlós tekercsek. A Tescóban háromféle tésztás gyártmányt találtunk, illetve teszteltük az Aldiban és a Lidlben kapható termékeket is. A Tescóban egy saját márkás diós bejglit, egy diós omlós tekercset és egy mákos bejglit vásároltunk. Az Aldiban is találtunk bezacskózott süteményt, a Lidlben saját pékkel hangolnak a karácsonyra.</w:t>
      </w:r>
    </w:p>
    <w:p>
      <w:pPr>
        <w:pStyle w:val="Szveg"/>
        <w:rPr/>
      </w:pPr>
      <w:r>
        <w:rPr/>
        <w:t>Mi a bejgli?</w:t>
      </w:r>
    </w:p>
    <w:p>
      <w:pPr>
        <w:pStyle w:val="Szveg"/>
        <w:rPr/>
      </w:pPr>
      <w:r>
        <w:rPr/>
        <w:t>A Magyar élelmiszerkönyv meghatározása szerint csak akkor számít bejglinek a termék, ha a tömege legalább 250 gramm, és a töltelék mennyisége a késztermékben legalább 40 tömegszázalék. A szabályozás kitér a minimális zsír- és cukortartalomra is, valamint arra, hogy milyen összetevőket lehet, illetve nem lehet felhasználni a bejgli készítéséhez.</w:t>
      </w:r>
    </w:p>
    <w:p>
      <w:pPr>
        <w:pStyle w:val="Szveg"/>
        <w:rPr/>
      </w:pPr>
      <w:r>
        <w:rPr/>
        <w:t>Saját márkás csalódás</w:t>
      </w:r>
    </w:p>
    <w:p>
      <w:pPr>
        <w:pStyle w:val="Szveg"/>
        <w:rPr/>
      </w:pPr>
      <w:r>
        <w:rPr/>
        <w:t>Az ötféle tesztelt terméket egytől ötig pontoztuk íz, küllem, illat, töltelék és a tészta alapján. A saját márkás diós Tesco-bejgli átlagban 1,5 pontot kapott, volt, aki egyenesen nullára értékelte. Egyesek szerint fűrészporra emlékeztet az íze, mások szerint provokatív. Papírjára 42 százalékos tölteléket írtak, ezzel kapcsolatban azonban erős kétségeink vannak. Az mindenesetre biztos, hogy a címkéje szerint nyomokban zellert és mustárt is tartalmazhat a saját márka.</w:t>
      </w:r>
    </w:p>
    <w:p>
      <w:pPr>
        <w:pStyle w:val="Szveg"/>
        <w:rPr/>
      </w:pPr>
      <w:r>
        <w:rPr/>
        <w:t>Vállalkoztunk a szintén saját márkás, piros karácsonyfás csomagolásban kapható mákos bejglire is. Ennek összetevői körülbelül ugyanazok, mint diós társának, az értékelése sem sokban különbözött, de összpontszámban elment egészen kettőig. A műanyagíz itt azonban valahogy jobban dominált, talán nem véletlen, hogy két napig hajbalzsamillatot éreztünk utána. Egyesek szerint ez a termék már a büntetőjogi kategóriába tartozik.</w:t>
      </w:r>
    </w:p>
    <w:p>
      <w:pPr>
        <w:pStyle w:val="Szveg"/>
        <w:rPr/>
      </w:pPr>
      <w:r>
        <w:rPr/>
        <w:t>Szintén a Tescóban leltünk az úgynevezett omlós diós tekercsre, ami olcsóbb és meglepő módon finomabb volt, mint az eddigiek. Két és fél átlagponton zárt. A legtöbben ennek a terméknek a küllemét ítélték el. A 400 grammos bejglikért 599 forintot kellett fizetnünk. Többen dejónak és nem diónak vélték a tölteléket, de a leírásban azt láttuk, hogy a termék 30 százaléka dió. Végigolvasva a listát, közel 70 összetevőjét számoltuk össze. Többek között nátrium-propinát, csillagfürt, szójaliszt, nátrium-szteaoril-2-laktilát is van benne. A listában azonban a legizgalmasabb, hogy nyomokban zellert és mustárt is tartalmazhat. Az 500 grammos ízélményért 499 forintot kértek.</w:t>
      </w:r>
    </w:p>
    <w:p>
      <w:pPr>
        <w:pStyle w:val="Szveg"/>
        <w:rPr/>
      </w:pPr>
      <w:r>
        <w:rPr/>
        <w:t>Olcsó, de rossz</w:t>
      </w:r>
    </w:p>
    <w:p>
      <w:pPr>
        <w:pStyle w:val="Szveg"/>
        <w:rPr/>
      </w:pPr>
      <w:r>
        <w:rPr/>
        <w:t>Az Aldiban vásárolt Édes ízek márkájú diós bejglire azt írták, hogy 40 százalékos a tölteléke. Az ismertetőjében azonban már csak 17 százalékos búzaliszt és dió szerepel. Sokkal inkább hasonlított a Tescóban megismert tekercsre, ez az összpontszámán is meglátszott: 1,5-re értékeltük, 599 forintért jutottunk hozzá. Listánk élén a Lidlben gyártott bejgli végzett, amely 500 forintba került. Kinézetre ugyan szintén nagyon bizarr volt, de a tölteléke már hasonlított az otthoni ízekre. Mivel mazsolát is csempésztek bele, kissé zamatosabb volt az ízvilága, mint az eddigieknek. Közel sem volt annyira száraz, mint társai, és nem volt olyan fullasztó sem. Így ezt a példányt nyertesnek ítéltük a középkategóriában, mert annál feljebb nem ment a mérce.</w:t>
      </w:r>
    </w:p>
    <w:p>
      <w:pPr>
        <w:pStyle w:val="Szveg"/>
        <w:rPr/>
      </w:pPr>
      <w:r>
        <w:rPr/>
        <w:t>Nem bírja karácsonyig</w:t>
      </w:r>
    </w:p>
    <w:p>
      <w:pPr>
        <w:pStyle w:val="Szveg"/>
        <w:rPr/>
      </w:pPr>
      <w:r>
        <w:rPr/>
        <w:t>Érdekesség, hogy az öt versenytárs közül egyetlenegy őrzi meg a minőségét karácsonyig, az aldis éppen december 27-ig áll el a címke szerint, de csak felbontás nélkül. A Lidlben vásárolthoz ugyan nem volt címke, az eladó azonban maximum egy hetet adott neki. A tescós készítményeket alig egy hét múlva kell kidobni a kukába, persze csak akkor, ha ezt eddig nem tettük volna meg.</w:t>
      </w:r>
    </w:p>
    <w:p>
      <w:pPr>
        <w:pStyle w:val="Szveg"/>
        <w:rPr/>
      </w:pPr>
      <w:r>
        <w:rPr/>
      </w:r>
    </w:p>
    <w:p>
      <w:pPr>
        <w:pStyle w:val="Szveg"/>
        <w:rPr/>
      </w:pPr>
      <w:hyperlink r:id="rId7">
        <w:r>
          <w:rPr>
            <w:rStyle w:val="InternetLink"/>
          </w:rPr>
          <w:t>http://mno.hu/panaszfal/karacsonyig-megromlo-bolti-bejglik-1263331</w:t>
        </w:r>
      </w:hyperlink>
    </w:p>
    <w:p>
      <w:pPr>
        <w:pStyle w:val="Szveg"/>
        <w:rPr/>
      </w:pPr>
      <w:r>
        <w:rPr/>
      </w:r>
    </w:p>
    <w:p>
      <w:pPr>
        <w:pStyle w:val="Dtum"/>
        <w:rPr/>
      </w:pPr>
      <w:bookmarkStart w:id="11" w:name="TOC14"/>
      <w:bookmarkEnd w:id="11"/>
      <w:r>
        <w:rPr/>
        <w:t>(Mno.hu, 2014. december 20., szombat)</w:t>
      </w:r>
    </w:p>
    <w:p>
      <w:pPr>
        <w:pStyle w:val="Szveg"/>
        <w:rPr/>
      </w:pPr>
      <w:r>
        <w:rPr/>
      </w:r>
    </w:p>
    <w:p>
      <w:pPr>
        <w:pStyle w:val="Szveg"/>
        <w:rPr/>
      </w:pPr>
      <w:r>
        <w:rPr/>
      </w:r>
    </w:p>
    <w:p>
      <w:pPr>
        <w:pStyle w:val="Szveg"/>
        <w:rPr/>
      </w:pPr>
      <w:r>
        <w:rPr/>
      </w:r>
    </w:p>
    <w:p>
      <w:pPr>
        <w:pStyle w:val="Fcm"/>
        <w:rPr/>
      </w:pPr>
      <w:bookmarkStart w:id="12" w:name="TOC19"/>
      <w:bookmarkEnd w:id="12"/>
      <w:r>
        <w:rPr/>
        <w:t>Tévhit, hogy bármilyen árut visszacserélhetünk három napon belül</w:t>
      </w:r>
    </w:p>
    <w:p>
      <w:pPr>
        <w:pStyle w:val="Szveg"/>
        <w:rPr/>
      </w:pPr>
      <w:r>
        <w:rPr/>
      </w:r>
    </w:p>
    <w:p>
      <w:pPr>
        <w:pStyle w:val="Szveg"/>
        <w:rPr/>
      </w:pPr>
      <w:r>
        <w:rPr/>
        <w:t xml:space="preserve">Akciók, leárazások és utolsó roham az üzletekben az ajándékok beszerzéséért. A fogyasztóvédelmi szakértő arra hívta fel a figyelmet, a legfontosabb, hogy mindig őrizzük meg a vásárláskor kapott nyugtát, hiszen csak ennek ellenében van lehetőség reklamációra a vásárolt termékkel kapcsolatban. Akciók, hatalmas leárazások, vásárlási láz - az év végéhez közeledve mindenki az ünnepekre készülődik, sokan pedig az ajándékokat az utolsó pillanatokban sietnek beszerezni. Ilyenkor sem árt azonban tisztában lenni néhány alapvető dologgal, hogy az ajándékozás utáni öröm ne váljon ürömmé. A legvégső esetben a békéltető testületekhez fordulhatunk ingyenes segítségért. Mindemellett a legfontosabb, hogy a nyugtát mindig őrizzük meg.Hibás termék esetén a kereskedőtől kapott nyugtával van lehetőségünk elsősorban az árucikkek javítására vagy kicserélésére, másodsorban vételár-leszállításra vagy a teljes vételár visszatérítésére, magyarázta Mátyás Petra fogyasztóvédelmi szakértő a Krónikában. Hozzátette: jellemző, hogy a kereskedők gyakran utasítják el a fogyasztó igényét pusztán azért, mert a karácsonyi akció miatt az eredeti vételárnál jóval olcsóbban vásárolta meg az adott terméket. A fogyasztók azonban ebben az esetben is érvényesíthetik az igényeiket. A karácsonyi ajándékok sorában még mindig előkelő helyen szerepelnek a tartós fogyasztási cikkek, például a háztartási gépek, televíziók, laptopok, okostelefonok. Ezeket, amennyiben a vásárlástól számított három munkanapon belül meghibásodnak, a kereskedő köteles kicserélni - de csak minőségi kifogás esetén. Mátyás Petra arra az általános fogyasztói tévhitre is felhívta a figyelmet, amely szerint bármilyen terméket visszavihetünk három napon belül, és visszakérhetjük a vételárát. Ez a szabály már nem él, a fogyasztók csupán minőségi kifogás esetén léphetnek fel jogaik érvényesítéséért. Ha tehát a megajándékozottnak nem tetszik az általunk vásárolt árucikk, és a termék nem hibás, nem kérhetünk cserét, és nem kérhetjük vissza az üzletben az árát. Az interneten megrendelt terméket a kiszállítástól számított 14 naptári napon belül mindenféle indoklás nélkül visszaküldhetjük - függetlenül attól, hogy az árucikk hibás-e. A vállalkozásnak pedig még hibátlan termék esetén is kötelessége visszatérítenie a vételárat, amennyiben a termék nem romlandó, vagy nem bontottuk fel a csomagolását. </w:t>
      </w:r>
    </w:p>
    <w:p>
      <w:pPr>
        <w:pStyle w:val="Szveg"/>
        <w:rPr/>
      </w:pPr>
      <w:r>
        <w:rPr/>
      </w:r>
    </w:p>
    <w:p>
      <w:pPr>
        <w:pStyle w:val="Szveg"/>
        <w:rPr/>
      </w:pPr>
      <w:hyperlink r:id="rId8">
        <w:r>
          <w:rPr>
            <w:rStyle w:val="InternetLink"/>
          </w:rPr>
          <w:t>http://orientpress.hu/137330</w:t>
        </w:r>
      </w:hyperlink>
    </w:p>
    <w:p>
      <w:pPr>
        <w:pStyle w:val="Szveg"/>
        <w:rPr/>
      </w:pPr>
      <w:r>
        <w:rPr/>
      </w:r>
    </w:p>
    <w:p>
      <w:pPr>
        <w:pStyle w:val="Dtum"/>
        <w:rPr/>
      </w:pPr>
      <w:bookmarkStart w:id="13" w:name="TOC20"/>
      <w:bookmarkEnd w:id="13"/>
      <w:r>
        <w:rPr/>
        <w:t>(orientpress.hu, 2014. december 21., vasárnap)</w:t>
      </w:r>
    </w:p>
    <w:p>
      <w:pPr>
        <w:pStyle w:val="Szveg"/>
        <w:rPr/>
      </w:pPr>
      <w:r>
        <w:rPr/>
      </w:r>
    </w:p>
    <w:p>
      <w:pPr>
        <w:pStyle w:val="Szveg"/>
        <w:rPr/>
      </w:pPr>
      <w:r>
        <w:rPr/>
      </w:r>
    </w:p>
    <w:p>
      <w:pPr>
        <w:pStyle w:val="Szveg"/>
        <w:rPr/>
      </w:pPr>
      <w:r>
        <w:rPr/>
      </w:r>
    </w:p>
    <w:p>
      <w:pPr>
        <w:pStyle w:val="Fcm"/>
        <w:rPr/>
      </w:pPr>
      <w:bookmarkStart w:id="14" w:name="TOC25"/>
      <w:bookmarkEnd w:id="14"/>
      <w:r>
        <w:rPr/>
        <w:t>Szabálytalan névhasználat</w:t>
      </w:r>
    </w:p>
    <w:p>
      <w:pPr>
        <w:pStyle w:val="Szveg"/>
        <w:rPr/>
      </w:pPr>
      <w:r>
        <w:rPr/>
      </w:r>
    </w:p>
    <w:p>
      <w:pPr>
        <w:pStyle w:val="Szveg"/>
        <w:rPr/>
      </w:pPr>
      <w:r>
        <w:rPr/>
        <w:t>A Gazdasági Versenyhivatal (GVH) döntése szerint az Érem Művészeti Intézet Kereskedelmi és Szolgáltató Kft. megtévesztette a fogyasztókat az „Érem Művészet Intézet” megnevezés használatával. A jogsértés elkövetéséért 10 millió forint bírságot szabtak ki. A GVH megállapította,  a használt megnevezése  olyan hatást kelt, mintha állami cég lenne.</w:t>
      </w:r>
    </w:p>
    <w:p>
      <w:pPr>
        <w:pStyle w:val="Szveg"/>
        <w:rPr/>
      </w:pPr>
      <w:r>
        <w:rPr/>
      </w:r>
    </w:p>
    <w:p>
      <w:pPr>
        <w:pStyle w:val="Dtum"/>
        <w:rPr/>
      </w:pPr>
      <w:bookmarkStart w:id="15" w:name="TOC26"/>
      <w:bookmarkEnd w:id="15"/>
      <w:r>
        <w:rPr/>
        <w:t>(Népszava, 2014. december 20., szombat, 4. oldal)</w:t>
      </w:r>
    </w:p>
    <w:p>
      <w:pPr>
        <w:pStyle w:val="Szveg"/>
        <w:rPr/>
      </w:pPr>
      <w:r>
        <w:rPr/>
      </w:r>
    </w:p>
    <w:p>
      <w:pPr>
        <w:pStyle w:val="Szveg"/>
        <w:rPr/>
      </w:pPr>
      <w:r>
        <w:rPr/>
      </w:r>
    </w:p>
    <w:p>
      <w:pPr>
        <w:pStyle w:val="Szveg"/>
        <w:rPr/>
      </w:pPr>
      <w:r>
        <w:rPr/>
      </w:r>
    </w:p>
    <w:p>
      <w:pPr>
        <w:pStyle w:val="Fcm"/>
        <w:rPr/>
      </w:pPr>
      <w:r>
        <w:rPr/>
        <w:t>A csomagolóanyagot is belemérték a termék súlyába - Fogyasztóvédelmi ellenőrzések</w:t>
      </w:r>
    </w:p>
    <w:p>
      <w:pPr>
        <w:pStyle w:val="Szveg"/>
        <w:rPr/>
      </w:pPr>
      <w:r>
        <w:rPr/>
      </w:r>
    </w:p>
    <w:p>
      <w:pPr>
        <w:pStyle w:val="Szveg"/>
        <w:rPr/>
      </w:pPr>
      <w:r>
        <w:rPr/>
        <w:t>Az eddig megvizsgált 26 karácsonyfa izzósorból 24 nem felelt meg az előírásoknak. Az ellenőrzött kereskedők 38 százaléka vétett a szabályok ellen - ez jobb, mint a tavaly ilyenkor mért adat.</w:t>
      </w:r>
    </w:p>
    <w:p>
      <w:pPr>
        <w:pStyle w:val="Szveg"/>
        <w:rPr/>
      </w:pPr>
      <w:r>
        <w:rPr/>
        <w:t xml:space="preserve">1Az elmúlt három hétben országszerte 628 ellenőrzést végeztek a Nemzeti Fogyasztóvédelmi Hatóság és társintézményei - mondta el a szervezet szóvivője. "241 esetben tapasztaltak a felügyelőség munkatársai valamilyen hiányosságot, ez egy 38 százalékos kifogásolási arány, ami a tavalyi év 42 százalékához képest azért némi javulást mutat. A 628 ellenőrzésből egyébként 584 esetben próbavásárlást végeztek a felügyelők" - jelezte Fülöp Zsuzsanna. A szóvivő hozzátette: a legtöbb ellenőrzést a nagyobb áruházláncokban, illetve kisebb üzletekben végezték. Jellemző jogsértés a nem megfelelő árfeltüntetés. "Kevésbé az eladási ár feltüntetése marad el, inkább - az esetek harmadában - az egységárak hiányoztak. Sajnos találkoztak a felügyelők olyan kirívó esettel is, olyan élelmiszerüzlettel, ahol az árukészlet közel negyven százalékánál semmiféle árfeltüntetés nem volt, 150 darab terméknél az egységár is hiányzott, illetve a próbavásárlás során még a csomagolóanyagot is sikerült belemérni a termék súlyába. Az ilyen, kirívó esetek ellenére összességében azért javulásról lehet beszámolni" - összegezte Fülöp Zsuzsanna.A Nemzeti Fogyasztóvédelmi Hatóság szóvivője hozzátette: jellemző jogsértés volt a többletszámolás is, amikor a kereskedő nem az akciós árat ütötte a pénztárgépbe."Összesen 15 ezer forinthoz közeli többletszámolás történt 64 próbavásárlás során, átlagosan, tehát egy-egy kifogásolt próbavásárlásnál több mint 200 forinttal károsították meg a felügyelőket" - hangsúlyozta Fülöp Zsuzsanna. A szóvivő elmondta, a fenyőfaárusok nagyjából 10 százalékánál tapasztalták, hogy nem tüntették fel az árat, illetve nem rendelkeztek hiteles mérőrúddal. Hozzátette, bekértek 32 fényfüzért is, ebből 26-ot vizsgáltak meg eddig. "24 esetben megállapítottuk, hogy nem felelnek meg a szabvány előírásoknak ezek a termékek; vagy egyáltalán nincs szigetelés, vagy azok csak egyszeresek, nincsenek megfelelően tehermentesítve" - emelte ki Fülöp Zsuzsanna. A szóvivő elmondta, bírságot elsődlegesen a nagyobb áruházakra szabtak ki, a kisebb üzleteket, vállalkozásokat csupán figyelmeztették. </w:t>
      </w:r>
    </w:p>
    <w:p>
      <w:pPr>
        <w:pStyle w:val="Szveg"/>
        <w:rPr/>
      </w:pPr>
      <w:r>
        <w:rPr/>
        <w:t>Hanganyag: Domanits András</w:t>
      </w:r>
    </w:p>
    <w:p>
      <w:pPr>
        <w:pStyle w:val="Szveg"/>
        <w:rPr/>
      </w:pPr>
      <w:r>
        <w:rPr/>
      </w:r>
    </w:p>
    <w:p>
      <w:pPr>
        <w:pStyle w:val="Szveg"/>
        <w:rPr/>
      </w:pPr>
      <w:hyperlink r:id="rId9">
        <w:r>
          <w:rPr>
            <w:rStyle w:val="InternetLink"/>
          </w:rPr>
          <w:t>http://inforadio.hu/hir/belfold/hir-689960</w:t>
        </w:r>
      </w:hyperlink>
    </w:p>
    <w:p>
      <w:pPr>
        <w:pStyle w:val="Szveg"/>
        <w:rPr/>
      </w:pPr>
      <w:r>
        <w:rPr/>
      </w:r>
    </w:p>
    <w:p>
      <w:pPr>
        <w:pStyle w:val="Dtum"/>
        <w:rPr/>
      </w:pPr>
      <w:r>
        <w:rPr/>
        <w:t>(inforadio.hu, 2014. december 22., hétfő)</w:t>
      </w:r>
    </w:p>
    <w:p>
      <w:pPr>
        <w:pStyle w:val="Szveg"/>
        <w:rPr/>
      </w:pPr>
      <w:r>
        <w:rPr/>
      </w:r>
    </w:p>
    <w:p>
      <w:pPr>
        <w:pStyle w:val="Szveg"/>
        <w:rPr/>
      </w:pPr>
      <w:r>
        <w:rPr/>
      </w:r>
    </w:p>
    <w:p>
      <w:pPr>
        <w:pStyle w:val="Szveg"/>
        <w:rPr/>
      </w:pPr>
      <w:r>
        <w:rPr/>
      </w:r>
    </w:p>
    <w:p>
      <w:pPr>
        <w:pStyle w:val="Fcm"/>
        <w:rPr/>
      </w:pPr>
      <w:bookmarkStart w:id="16" w:name="TOC3"/>
      <w:bookmarkEnd w:id="16"/>
      <w:r>
        <w:rPr/>
        <w:t>Jó hír! Kevesebb szén-monoxid-mérgezés várható</w:t>
      </w:r>
    </w:p>
    <w:p>
      <w:pPr>
        <w:pStyle w:val="Szveg"/>
        <w:rPr/>
      </w:pPr>
      <w:r>
        <w:rPr/>
      </w:r>
    </w:p>
    <w:p>
      <w:pPr>
        <w:pStyle w:val="Szveg"/>
        <w:rPr/>
      </w:pPr>
      <w:r>
        <w:rPr/>
        <w:t>Magyarországon a lakások 64%-ban olyan tüzelőanyaggal, földgázzal, fával, szénnel, palackozott gázzal és fűtőolajjal fűtenek, amelyek szén-monoxid-szivárgást idézhetnek elő. A lakóingatlanok tulajdonosai nem sokat tesznek azért, hogy elhárítsák a veszélyt. Ezt megelégelte a Kéményseprő Vállalat, és a lakók segítségére sietett.</w:t>
      </w:r>
    </w:p>
    <w:p>
      <w:pPr>
        <w:pStyle w:val="Szveg"/>
        <w:rPr/>
      </w:pPr>
      <w:r>
        <w:rPr/>
        <w:t>A lakosság nagy része tisztában van az otthoni szén-monoxid-mérgezés kockázatával, mégis kevesen tesznek valamit azért, hogy megóvják a családjukat a mérgezéstől.</w:t>
      </w:r>
    </w:p>
    <w:p>
      <w:pPr>
        <w:pStyle w:val="Szveg"/>
        <w:rPr/>
      </w:pPr>
      <w:r>
        <w:rPr/>
        <w:t>Szén-monoxid-riasztó: sajnos csak a drágább megbízható</w:t>
      </w:r>
    </w:p>
    <w:p>
      <w:pPr>
        <w:pStyle w:val="Szveg"/>
        <w:rPr/>
      </w:pPr>
      <w:r>
        <w:rPr/>
        <w:t>Január 1-től új, akár életet is menthető szolgáltatással is bővül a kéményseprők feladatköre az éves, kötelező kéményellenőrzés mellett.</w:t>
      </w:r>
    </w:p>
    <w:p>
      <w:pPr>
        <w:pStyle w:val="Szveg"/>
        <w:rPr/>
      </w:pPr>
      <w:r>
        <w:rPr/>
        <w:t>A Víz-, Gáz-, Fűtéstechnika lap a 22 legveszélyesebb és az öt legmegbízhatóbb szén-monoxid-mérőt tette közzé. Utóbbiakról korábban már a Life.hu is készített összeállítást, amit ITT olvashatsz el. A feketelista az olyan berendezések fényképét tartalmazza, amelyek az elmúlt évben megbuktak a Fogyasztóvédelem vagy a lap saját tesztjein.</w:t>
      </w:r>
    </w:p>
    <w:p>
      <w:pPr>
        <w:pStyle w:val="Szveg"/>
        <w:rPr/>
      </w:pPr>
      <w:r>
        <w:rPr/>
        <w:t>A kéményseprőknek ellenőrizniük kell az égéstermék szén-monoxid-tartalmát, amely segíti a balesetek elkerülését. Új feladatuk szerint ellenőrizni és szükség szerint tisztítaniuk kell az ún. összekötő elemet, azaz a tüzelőberendezést és a kéményt összekötő füstcsövet. Gáztüzelés esetében pedig még a tüzelőberendezés és a kapcsolódó vezetékekre vonatkozó műszaki-biztonsági felülvizsgálat meglétét is. Továbbra is feladatuk marad a tüzelőberendezés biztonságos működéséhez szükséges levegő-utánpótlás meglététének ellenőrzése - tájékoztatott minket a FŐKERÜSZ, a Fővárosi Kéményseprőipari Kft.</w:t>
      </w:r>
    </w:p>
    <w:p>
      <w:pPr>
        <w:pStyle w:val="Szveg"/>
        <w:rPr/>
      </w:pPr>
      <w:r>
        <w:rPr/>
        <w:t>Az esetleges tragédiák elkerülése végett kulcsfontosságú a tüzelőberendezések karbantartásának elvégzése, a megfelelő szellőzés biztosítása, amely a nyílászárók cseréjével gyakran megszűnik, ugyanis ledunsztoljuk a lakást. Plusz egy biztonsági faktort jelent a megfelelő szén-monoxid-érzékelő felszerelése. A Nemzeti Fogyasztóvédelmi Hatóság 2014 eleji vizsgálata szerint a piacon kapható készülékek zöme - tízből kilenc - veszély esetén egyáltalán nem, vagy nem megfelelően riaszt, ezért ezek használata súlyos kockázatot jelent. Az ilyen készülékkel rendelkező fogyasztók hamis biztonságérzetben élnek.</w:t>
      </w:r>
    </w:p>
    <w:p>
      <w:pPr>
        <w:pStyle w:val="Szveg"/>
        <w:rPr/>
      </w:pPr>
      <w:r>
        <w:rPr/>
      </w:r>
    </w:p>
    <w:p>
      <w:pPr>
        <w:pStyle w:val="Szveg"/>
        <w:rPr/>
      </w:pPr>
      <w:hyperlink r:id="rId10">
        <w:r>
          <w:rPr>
            <w:rStyle w:val="InternetLink"/>
          </w:rPr>
          <w:t>http://www.life.hu/csalad/20141211-szen-monoxid-mergezes-ellen-fellep-a-fovarosi-kemenysepro-vallalat-es-szen-monoxid-riaszto-is.html</w:t>
        </w:r>
      </w:hyperlink>
    </w:p>
    <w:p>
      <w:pPr>
        <w:pStyle w:val="Szveg"/>
        <w:rPr/>
      </w:pPr>
      <w:r>
        <w:rPr/>
      </w:r>
    </w:p>
    <w:p>
      <w:pPr>
        <w:pStyle w:val="Dtum"/>
        <w:rPr/>
      </w:pPr>
      <w:bookmarkStart w:id="17" w:name="TOC4"/>
      <w:bookmarkEnd w:id="17"/>
      <w:r>
        <w:rPr/>
        <w:t>(life.hu, 2014. december 22., hétfő)</w:t>
      </w:r>
    </w:p>
    <w:p>
      <w:pPr>
        <w:pStyle w:val="Szveg"/>
        <w:rPr/>
      </w:pPr>
      <w:r>
        <w:rPr/>
      </w:r>
    </w:p>
    <w:p>
      <w:pPr>
        <w:pStyle w:val="Szveg"/>
        <w:rPr/>
      </w:pPr>
      <w:r>
        <w:rPr/>
      </w:r>
    </w:p>
    <w:p>
      <w:pPr>
        <w:pStyle w:val="Szveg"/>
        <w:rPr/>
      </w:pPr>
      <w:r>
        <w:rPr/>
      </w:r>
    </w:p>
    <w:p>
      <w:pPr>
        <w:pStyle w:val="Fcm"/>
        <w:rPr/>
      </w:pPr>
      <w:r>
        <w:rPr/>
        <w:t>Kgfb: hatalmas kockázat az ittas vezetés</w:t>
      </w:r>
    </w:p>
    <w:p>
      <w:pPr>
        <w:pStyle w:val="Szveg"/>
        <w:rPr/>
      </w:pPr>
      <w:r>
        <w:rPr/>
      </w:r>
    </w:p>
    <w:p>
      <w:pPr>
        <w:pStyle w:val="Szveg"/>
        <w:rPr/>
      </w:pPr>
      <w:r>
        <w:rPr/>
        <w:t>Az ünnepek alatt az autósok hajlamosabbak lehetnek lazábban kezelni a "zéró tolerancia" szabályát, miközben akár csak egy pohár ital befolyásoltsága alatt is komoly baleset történhet.</w:t>
      </w:r>
    </w:p>
    <w:p>
      <w:pPr>
        <w:pStyle w:val="Szveg"/>
        <w:rPr/>
      </w:pPr>
      <w:r>
        <w:rPr/>
        <w:t xml:space="preserve">Az ittas vezetés óriási kockázatot jelent. Az egymás iránti felelősségvállalás mellett tudni kell azt is, hogy az alkoholos befolyásoltság alatt okozott baleset miatti kárt az autósnak meg kell térítenie a biztosító felé - hívja fel a figyelmet a Magyar Biztosítók Szövetsége (MABISZ). </w:t>
      </w:r>
    </w:p>
    <w:p>
      <w:pPr>
        <w:pStyle w:val="Szveg"/>
        <w:rPr/>
      </w:pPr>
      <w:r>
        <w:rPr/>
        <w:t xml:space="preserve">Alkoholfogyasztás mellett történt balesetokozás még egy kisebb koccanás - az érvényes kötelező gépjármű-felelősségbiztosítás megléte esetén is - akár százezrekbe is kerülhet az ittas vezetőnek. A kötelező biztosításra vonatkozó törvény értelmében ugyanis a biztosítók ilyen esetekben regresszálják, vagyis visszakövetelik a károkozótól a kár összegét. </w:t>
      </w:r>
    </w:p>
    <w:p>
      <w:pPr>
        <w:pStyle w:val="Szveg"/>
        <w:rPr/>
      </w:pPr>
      <w:r>
        <w:rPr/>
        <w:t>Mindezek mellett az egymás iránti felelősségvállalás szempontjából is érdemes kiemelten figyelni a szabályokra az ünnepi időszakban, és nemcsak az alkohol- fogyasztás, hanem a csúszós, vizes, lefagyott utak kockázata miatt is. Különösen a kevésbé gyakorlott autósoknak kell fokozottabban figyelniük, akik ezekben a napokban gyakrabban ülnek autóba, mint az év többi napján - figyelmeztet a szövetség.</w:t>
      </w:r>
    </w:p>
    <w:p>
      <w:pPr>
        <w:pStyle w:val="Szveg"/>
        <w:rPr/>
      </w:pPr>
      <w:r>
        <w:rPr/>
        <w:t>De nemcsak az ünnepekkel és a hideg idővel járó extra kockázatokra kell tekintettel lenni az év utolsó napjaiban, hanem a kgfb-váltással kapcsolatos határidőkre, feladatokra is.</w:t>
      </w:r>
    </w:p>
    <w:p>
      <w:pPr>
        <w:pStyle w:val="Szveg"/>
        <w:rPr/>
      </w:pPr>
      <w:r>
        <w:rPr/>
        <w:t>Annak az autósnak, aki november végéig felmondhatta és fel is mondta korábbi szerződését, december utolsó napjáig van még lehetősége az új, választott biztosítónál megkötni a szerződést. Ennek elmulasztása komoly következményekkel jár. Egyebek mellett a biztosítatlan időszakra fedezetlenségi díjat kell fizetni, ami jóval magasabb az átlagos kgfb-díjnál. Még ennél is nagyobb kockázat, hogy a károkozónak a Kártalanítási Számla kezelője számára meg kell térítenie a biztosítatlan időszakban okozott kárt.</w:t>
      </w:r>
    </w:p>
    <w:p>
      <w:pPr>
        <w:pStyle w:val="Szveg"/>
        <w:rPr/>
      </w:pPr>
      <w:r>
        <w:rPr/>
        <w:t>Az idei évben megközelítőleg másfél millió személyautót érintett az év végi kötelező váltás, ám a jelenlegi becslések szerint ezzel a lehetőséggel még a tavalyi évinél is kevesebben, körülbelül 250 ezren élhettek. Nekik kell odafigyelniük a következő napokban arra, hogy december végéig megkössék a jövő évi kgfb-szerződést. Addig még rendelkezésükre áll néhány nap, hogy a számukra legmegfelelőbb ajánlatot kiválasszák: az összehasonlításhoz hasznos eszköz a MABISZ Díjnavigátora.</w:t>
      </w:r>
    </w:p>
    <w:p>
      <w:pPr>
        <w:pStyle w:val="Szveg"/>
        <w:rPr/>
      </w:pPr>
      <w:r>
        <w:rPr/>
        <w:t>A szövetség hitelesített kalkulátora, a MABISZ Díjnavigátor egyedi eszköze a fogyasztóvédelemnek: az itt szereplő tarifákat és az összes elérhető kedvezményt a biztosítók előzetesen ellenőrizték, tesztelték, és írásban jóváhagyták. A MABISZ Díjnavigátorában szereplő adatok így minden esetben hiánytalanok és pontosak.</w:t>
      </w:r>
    </w:p>
    <w:p>
      <w:pPr>
        <w:pStyle w:val="Szveg"/>
        <w:rPr/>
      </w:pPr>
      <w:r>
        <w:rPr/>
      </w:r>
    </w:p>
    <w:p>
      <w:pPr>
        <w:pStyle w:val="Szveg"/>
        <w:rPr/>
      </w:pPr>
      <w:hyperlink r:id="rId11">
        <w:r>
          <w:rPr>
            <w:rStyle w:val="InternetLink"/>
          </w:rPr>
          <w:t>http://www.ma.hu/autohirek.hu/235053/Kgfb_hatalmas_kockazat_az_ittas_vezetes?place=srss</w:t>
        </w:r>
      </w:hyperlink>
    </w:p>
    <w:p>
      <w:pPr>
        <w:pStyle w:val="Szveg"/>
        <w:rPr/>
      </w:pPr>
      <w:r>
        <w:rPr/>
      </w:r>
    </w:p>
    <w:p>
      <w:pPr>
        <w:pStyle w:val="Dtum"/>
        <w:rPr/>
      </w:pPr>
      <w:r>
        <w:rPr/>
        <w:t>(ma.hu, 2014. december 22., hétfő)</w:t>
      </w:r>
    </w:p>
    <w:p>
      <w:pPr>
        <w:pStyle w:val="Szveg"/>
        <w:rPr/>
      </w:pPr>
      <w:r>
        <w:rPr/>
      </w:r>
    </w:p>
    <w:p>
      <w:pPr>
        <w:pStyle w:val="Szveg"/>
        <w:rPr/>
      </w:pPr>
      <w:r>
        <w:rPr/>
      </w:r>
    </w:p>
    <w:p>
      <w:pPr>
        <w:pStyle w:val="Szveg"/>
        <w:rPr/>
      </w:pPr>
      <w:r>
        <w:rPr/>
      </w:r>
    </w:p>
    <w:p>
      <w:pPr>
        <w:pStyle w:val="Fcm"/>
        <w:rPr/>
      </w:pPr>
      <w:r>
        <w:rPr/>
        <w:t>Nyert a bankkal szemben a rokkantnyugdíjas</w:t>
      </w:r>
    </w:p>
    <w:p>
      <w:pPr>
        <w:pStyle w:val="Szveg"/>
        <w:rPr/>
      </w:pPr>
      <w:r>
        <w:rPr/>
      </w:r>
    </w:p>
    <w:p>
      <w:pPr>
        <w:pStyle w:val="Szveg"/>
        <w:rPr/>
      </w:pPr>
      <w:r>
        <w:rPr/>
        <w:t>Szeged - Féléves huzavona után a Pénzügyi Békéltető Testület közbenjárására fizette ki Domonkos Sándorné jogos követelését a Raiffeisen Bank Zrt. A pénzintézet az egyezség kihirdetése után egy 2,5 ezer forintos tartozás miatt végrehajtást indított a rokkantnyugdíjas nő ellen.</w:t>
      </w:r>
    </w:p>
    <w:p>
      <w:pPr>
        <w:pStyle w:val="Szveg"/>
        <w:rPr/>
      </w:pPr>
      <w:r>
        <w:rPr/>
        <w:t>- Nyertem és megkaptam a pénzem - mondta mosolyogva a Kárász utcai Raiffeisen-fiók előtt Domonkos Sándorné. A rokkantnyugdíjas nőről megírtuk, hogy ősszel tiltakozni kezdett a bank előtt, miután kiderült: jogos követelését a pénzintézet nem hajlandó kifizetni. Az asszony a bank javaslatára 2009-ben számlájához kapcsolódó egészségbiztosítást kötött, amikor a kifizetésre került volna a sor, a bank bejelentette: a szerződés nem is jöhetett volna létre.</w:t>
      </w:r>
    </w:p>
    <w:p>
      <w:pPr>
        <w:pStyle w:val="Szveg"/>
        <w:rPr/>
      </w:pPr>
      <w:r>
        <w:rPr/>
        <w:t>- A fogyasztóvédelem a Pénzügyi Békéltető Testülethez utalta az ügyet, a meghallgatást októberben tartották. Jogi képviselő nélkül utaztam Budapestre, a bank egy szegedi ügyvédi irodát bízott meg. A tárgyalás elején a Raiffeisen azt kérte a testülettől, hogy a nekem járó 1 millió forintot a meglévő kölcsönöm törlesztéséhez használhassák, mert 51 ezer forint elmaradásom van. Ezt visszautasítottam, ugyanis a törlesztést rendben tudom fizetni - foglalta össze a 6 hónapig tartó eljárás végét Domonkos Sándorné. Elmondta, megkapta a tartozással csökkentett összeget, kártérítést viszont nem. Pedig, többek között a huzavona miatt pszichiátriára került, ahonnan december elején távozott.</w:t>
      </w:r>
    </w:p>
    <w:p>
      <w:pPr>
        <w:pStyle w:val="Szveg"/>
        <w:rPr/>
      </w:pPr>
      <w:r>
        <w:rPr/>
        <w:t xml:space="preserve">A rokkantnyugdíjas nő ügye még az utolsó pillanatban is tartogatott meglepetést. Kiderült, annak ellenére, hogy a bank és az ügyfél megegyezett a békéltető testület előtt, az 51 ezer forintos tartozás 2,5 ezer forintos kamatkövetelését a Raiffeisen Bank Zrt. átadta végrehajtásra. - Ezen már csak nevetni tudtam. Újra bepanaszoltam a bankot, hosszas ügyintézés után visszavonták a jogtalan követelést, egyedül a nekem okozott kárt nem térítették meg. De nagyvonalú vagyok, legyen ez az ő örömük - jegyezte meg az asszony. </w:t>
      </w:r>
    </w:p>
    <w:p>
      <w:pPr>
        <w:pStyle w:val="Szveg"/>
        <w:rPr/>
      </w:pPr>
      <w:r>
        <w:rPr/>
        <w:t>Domonkos Sándorné úgy fogalmazott, esete kitűnő példa arra, hogy az embereknek ki kell állniuk magukért, mert a bankok visszaélnek erőfölényükkel. - Csak azt sajnálom, hogy még egy bocsánatkérő levelet sem küldtek. Még mindig az ügyfelük vagyok, gondolom, beleférne - fejezte be Domonkos Sándorné.</w:t>
      </w:r>
    </w:p>
    <w:p>
      <w:pPr>
        <w:pStyle w:val="Szveg"/>
        <w:rPr/>
      </w:pPr>
      <w:r>
        <w:rPr/>
        <w:t xml:space="preserve">Kerestük a Raiffeisen Bank Zrt.-t is, hogy megtudjuk: ha az ügy kipattanásakor írásban is elismerték hibájukat, miért húzták hónapokig a kifizetést. Lapzártánkig nem kaptunk választ. </w:t>
      </w:r>
    </w:p>
    <w:p>
      <w:pPr>
        <w:pStyle w:val="Szveg"/>
        <w:rPr/>
      </w:pPr>
      <w:r>
        <w:rPr/>
      </w:r>
    </w:p>
    <w:p>
      <w:pPr>
        <w:pStyle w:val="Szveg"/>
        <w:rPr/>
      </w:pPr>
      <w:hyperlink r:id="rId12">
        <w:r>
          <w:rPr>
            <w:rStyle w:val="InternetLink"/>
          </w:rPr>
          <w:t>http://www.delmagyar.hu/szeged_hirek/nyert_a_bankkal_szemben_a_rokkantnyugdijas/2411186/?utm_source=rssfeed</w:t>
        </w:r>
      </w:hyperlink>
    </w:p>
    <w:p>
      <w:pPr>
        <w:pStyle w:val="Szveg"/>
        <w:rPr/>
      </w:pPr>
      <w:r>
        <w:rPr/>
      </w:r>
    </w:p>
    <w:p>
      <w:pPr>
        <w:pStyle w:val="Dtum"/>
        <w:rPr/>
      </w:pPr>
      <w:r>
        <w:rPr/>
        <w:t>(delmagyar.hu, 2014. december 22., hétfő)</w:t>
      </w:r>
    </w:p>
    <w:p>
      <w:pPr>
        <w:pStyle w:val="Szveg"/>
        <w:rPr/>
      </w:pPr>
      <w:r>
        <w:rPr/>
      </w:r>
    </w:p>
    <w:p>
      <w:pPr>
        <w:pStyle w:val="Szveg"/>
        <w:rPr/>
      </w:pPr>
      <w:r>
        <w:rPr/>
      </w:r>
    </w:p>
    <w:p>
      <w:pPr>
        <w:pStyle w:val="Szveg"/>
        <w:rPr/>
      </w:pPr>
      <w:r>
        <w:rPr/>
      </w:r>
    </w:p>
    <w:p>
      <w:pPr>
        <w:pStyle w:val="Fcm"/>
        <w:rPr/>
      </w:pPr>
      <w:r>
        <w:rPr/>
        <w:t>Kgfb esetében  hatalmas kockázat az ittas vezetés</w:t>
      </w:r>
    </w:p>
    <w:p>
      <w:pPr>
        <w:pStyle w:val="Szveg"/>
        <w:rPr/>
      </w:pPr>
      <w:r>
        <w:rPr/>
      </w:r>
    </w:p>
    <w:p>
      <w:pPr>
        <w:pStyle w:val="Szveg"/>
        <w:rPr/>
      </w:pPr>
      <w:r>
        <w:rPr/>
        <w:t xml:space="preserve">Az ünnepek alatt az autósok hajlamosabbak lehetnek lazábban kezelni a "zéró tolerancia" szabályát, miközben akár csak egy pohár ital befolyásoltsága alatt is komoly baleset történhet. Az ittas vezetés óriási kockázatot jelent. Az egymás iránti felelősségvállalás mellett tudni kell azt is, hogy az alkoholos befolyásoltság alatt okozott baleset miatti kárt az autósnak meg kell térítenie a biztosító felé  - hívja fel a figyelmet a Magyar Biztosítók Szövetsége (MABISZ). </w:t>
      </w:r>
    </w:p>
    <w:p>
      <w:pPr>
        <w:pStyle w:val="Szveg"/>
        <w:rPr/>
      </w:pPr>
      <w:r>
        <w:rPr/>
        <w:t>Alkoholfogyasztás mellett történt balesetokozás még egy kisebb koccanás - az érvényes kötelező gépjármű-felelősségbiztosítás megléte esetén is - akár százezrekbe is kerülhet az ittas vezetőnek. A kötelező biztosításra vonatkozó törvény értelmében ugyanis a biztosítók ilyen esetekben regresszálják, vagyis visszakövetelik a károkozótól a kár összegét.</w:t>
      </w:r>
    </w:p>
    <w:p>
      <w:pPr>
        <w:pStyle w:val="Szveg"/>
        <w:rPr/>
      </w:pPr>
      <w:r>
        <w:rPr/>
        <w:t xml:space="preserve">Mindezek mellett az egymás iránti felelősségvállalás szempontjából is érdemes kiemelten figyelni a szabályokra az ünnepi időszakban, és nemcsak az alkohol-fogyasztás, hanem a csúszós, vizes, lefagyott utak kockázata miatt is. Különösen a kevésbé gyakorlott autósoknak kell fokozottabban figyelniük, akik ezekben a napokban gyakrabban ülnek autóba, mint az év többi napján - figyelmeztet a szövetség. </w:t>
      </w:r>
    </w:p>
    <w:p>
      <w:pPr>
        <w:pStyle w:val="Szveg"/>
        <w:rPr/>
      </w:pPr>
      <w:r>
        <w:rPr/>
        <w:t>De nemcsak az ünnepekkel és a hideg idővel járó extra kockázatokra kell  tekintettel lenni az év utolsó napjaiban, hanem a kgfb-váltással kapcsolatos határidőkre, feladatokra is. Annak az autósnak, aki november végéig felmondhatta és fel is mondta korábbi szerződését, december utolsó napjáig van még lehetősége az új, választott biztosítónál megkötni a szerződést.</w:t>
      </w:r>
    </w:p>
    <w:p>
      <w:pPr>
        <w:pStyle w:val="Szveg"/>
        <w:rPr/>
      </w:pPr>
      <w:r>
        <w:rPr/>
        <w:t>Ennek elmulasztása komoly következményekkel jár. Egyebek mellett a biztosítatlan időszakra fedezetlenségi díjat kell fizetni, ami jóval magasabb az átlagos kgfb-díjnál. Még ennél is nagyobb kockázat, hogy a károkozónak a Kártalanítási Számla kezelője számára meg kell térítenie a biztosítatlan időszakban okozott kárt.</w:t>
      </w:r>
    </w:p>
    <w:p>
      <w:pPr>
        <w:pStyle w:val="Szveg"/>
        <w:rPr/>
      </w:pPr>
      <w:r>
        <w:rPr/>
        <w:t>Az idei évben megközelítőleg másfél millió személyautót érintett az év végi kötelező váltás, ám a jelenlegi becslések szerint ezzel a lehetőséggel még a tavalyi évinél is kevesebben, körülbelül 250 ezren élhettek.</w:t>
      </w:r>
    </w:p>
    <w:p>
      <w:pPr>
        <w:pStyle w:val="Szveg"/>
        <w:rPr/>
      </w:pPr>
      <w:r>
        <w:rPr/>
        <w:t xml:space="preserve">Nekik kell odafigyelniük a következő napokban arra, hogy december végéig megkössék a jövő évi kgfb-szerződést. Addig még rendelkezésükre áll néhány nap, hogy a számukra legmegfelelőbb ajánlatot kiválasszák: az összehasonlításhoz hasznos eszköz a MABISZ Díjnavigátora. </w:t>
      </w:r>
    </w:p>
    <w:p>
      <w:pPr>
        <w:pStyle w:val="Szveg"/>
        <w:rPr/>
      </w:pPr>
      <w:r>
        <w:rPr/>
        <w:t>A szövetség hitelesített kalkulátora, a MABISZ Díjnavigátor egyedi eszköze a fogyasztóvédelemnek: az itt szereplő tarifákat és az összes elérhető kedvezményt a biztosítók előzetesen ellenőrizték, tesztelték, és írásban jóváhagyták.</w:t>
      </w:r>
    </w:p>
    <w:p>
      <w:pPr>
        <w:pStyle w:val="Szveg"/>
        <w:rPr/>
      </w:pPr>
      <w:r>
        <w:rPr/>
        <w:t>A MABISZ Díjnavigátorában szereplő adatok így minden esetben hiánytalanok és pontosak.</w:t>
      </w:r>
    </w:p>
    <w:p>
      <w:pPr>
        <w:pStyle w:val="Szveg"/>
        <w:rPr/>
      </w:pPr>
      <w:r>
        <w:rPr/>
      </w:r>
    </w:p>
    <w:p>
      <w:pPr>
        <w:pStyle w:val="Szveg"/>
        <w:rPr/>
      </w:pPr>
      <w:r>
        <w:rPr/>
      </w:r>
    </w:p>
    <w:p>
      <w:pPr>
        <w:pStyle w:val="Szveg"/>
        <w:rPr/>
      </w:pPr>
      <w:hyperlink r:id="rId13">
        <w:r>
          <w:rPr>
            <w:rStyle w:val="InternetLink"/>
          </w:rPr>
          <w:t>http://euroastra.hu/node/86799</w:t>
        </w:r>
      </w:hyperlink>
    </w:p>
    <w:p>
      <w:pPr>
        <w:pStyle w:val="Szveg"/>
        <w:rPr/>
      </w:pPr>
      <w:r>
        <w:rPr/>
      </w:r>
    </w:p>
    <w:p>
      <w:pPr>
        <w:pStyle w:val="Dtum"/>
        <w:rPr/>
      </w:pPr>
      <w:r>
        <w:rPr/>
        <w:t>(euroastra.hu, 2014. december 23., kedd)</w:t>
      </w:r>
    </w:p>
    <w:p>
      <w:pPr>
        <w:pStyle w:val="Szveg"/>
        <w:rPr/>
      </w:pPr>
      <w:r>
        <w:rPr/>
      </w:r>
    </w:p>
    <w:p>
      <w:pPr>
        <w:pStyle w:val="Szveg"/>
        <w:rPr/>
      </w:pPr>
      <w:r>
        <w:rPr/>
      </w:r>
    </w:p>
    <w:p>
      <w:pPr>
        <w:pStyle w:val="Szveg"/>
        <w:rPr/>
      </w:pPr>
      <w:r>
        <w:rPr/>
      </w:r>
    </w:p>
    <w:p>
      <w:pPr>
        <w:pStyle w:val="Fcm"/>
        <w:rPr/>
      </w:pPr>
      <w:r>
        <w:rPr/>
        <w:t>Veszélyes fényforrások – 15 tipp a karácsonyi fényfüzérekhez</w:t>
      </w:r>
    </w:p>
    <w:p>
      <w:pPr>
        <w:pStyle w:val="Szveg"/>
        <w:rPr/>
      </w:pPr>
      <w:r>
        <w:rPr/>
      </w:r>
    </w:p>
    <w:p>
      <w:pPr>
        <w:pStyle w:val="Szveg"/>
        <w:rPr/>
      </w:pPr>
      <w:r>
        <w:rPr/>
        <w:t>Az ünnepi időszakban sajnálatos módon megnő a lakástüzek száma, amit a gyertyák, csillagszórók mellett a nem megfelelő szigetelésű fényfüzérek is okozhatnak. Az Energia24-rovat összegyűjtötte, hogy mire kell figyelni ahhoz, hogy a karácsonyi fények valóban meghitté tegyék az ünnepeket.</w:t>
      </w:r>
    </w:p>
    <w:p>
      <w:pPr>
        <w:pStyle w:val="Szveg"/>
        <w:rPr/>
      </w:pPr>
      <w:r>
        <w:rPr/>
        <w:t>1. Csak megbízható helyen vásárolt fényfüzért használjon.</w:t>
      </w:r>
    </w:p>
    <w:p>
      <w:pPr>
        <w:pStyle w:val="Szveg"/>
        <w:rPr/>
      </w:pPr>
      <w:r>
        <w:rPr/>
        <w:t>2. A vásárlás előtt ellenőrizze a csomagoláson, hogy a termék beltéri vagy kültéri. A kertbe kitehető fényfüzér használható a lakásban is, de fordítva, a beltéri világítás szabadban való elhelyezése életveszélyes lehet.</w:t>
      </w:r>
    </w:p>
    <w:p>
      <w:pPr>
        <w:pStyle w:val="Szveg"/>
        <w:rPr/>
      </w:pPr>
      <w:r>
        <w:rPr/>
        <w:t>3. A kültéri fényfüzérek működtetéséhez általában hosszabbító is szükséges. Ennél is vigyázzon rá, hogy kizárólag kültéri változatot vegyen.</w:t>
      </w:r>
    </w:p>
    <w:p>
      <w:pPr>
        <w:pStyle w:val="Szveg"/>
        <w:rPr/>
      </w:pPr>
      <w:r>
        <w:rPr/>
        <w:t>4. Ha az évekkel ezelőtt vett lámpákat vagy a régi hosszabbítót szeretné a kertben használni, akkor mindenképpen ellenőriztesse szakemberrel a szigetelést.</w:t>
      </w:r>
    </w:p>
    <w:p>
      <w:pPr>
        <w:pStyle w:val="Szveg"/>
        <w:rPr/>
      </w:pPr>
      <w:r>
        <w:rPr/>
        <w:t>Energia24-tipp</w:t>
      </w:r>
    </w:p>
    <w:p>
      <w:pPr>
        <w:pStyle w:val="Szveg"/>
        <w:rPr/>
      </w:pPr>
      <w:r>
        <w:rPr/>
        <w:t>Szeretné energiatakarékos fényforrásokra cserélni a lakásában a világítást? Kíváncsi, hogy mennyi fogyasztanak a fényfüzérek?</w:t>
      </w:r>
    </w:p>
    <w:p>
      <w:pPr>
        <w:pStyle w:val="Szveg"/>
        <w:rPr/>
      </w:pPr>
      <w:r>
        <w:rPr/>
        <w:t>Az ELMŰ-ÉMÁSZ Energia Pont</w:t>
      </w:r>
    </w:p>
    <w:p>
      <w:pPr>
        <w:pStyle w:val="Szveg"/>
        <w:rPr/>
      </w:pPr>
      <w:r>
        <w:rPr/>
        <w:t>bemutatóteremben és tanácsadó irodában még több mindent meg tudhat a LED-ekről, és a szakértőket az előrefizetős mérőórákról</w:t>
      </w:r>
    </w:p>
    <w:p>
      <w:pPr>
        <w:pStyle w:val="Szveg"/>
        <w:rPr/>
      </w:pPr>
      <w:r>
        <w:rPr/>
        <w:t>is kérdezheti. A mérőóra pontosan követi a fogyasztását, így azt is láthatja, hogy a karácsonyi díszkivilágítás hogyan jelenik meg az áramfelhasználásában.</w:t>
      </w:r>
    </w:p>
    <w:p>
      <w:pPr>
        <w:pStyle w:val="Szveg"/>
        <w:rPr/>
      </w:pPr>
      <w:r>
        <w:rPr/>
        <w:t>5. A Nemzeti Fogyasztóvédelmi Hatóság idén is fokozottan ellenőrzi a karácsonyi szezonális termékeket. Az NFH vizsgálja az árfeltüntetést, az akciók érvényesítését, a vásárlói tájékoztatást és a termékbiztonságot. Ez utóbbinál kiemelten nézik a fényfüzérek megfelelőségét.</w:t>
      </w:r>
    </w:p>
    <w:p>
      <w:pPr>
        <w:pStyle w:val="Szveg"/>
        <w:rPr/>
      </w:pPr>
      <w:r>
        <w:rPr/>
        <w:t>6. A hatósági vizsgálatok során sajnos még mindig gyakran találnak balesetveszélyes fényfüzéreket, amelyek áramütést okozhatnak vagy meggyulladhatnak. A szakemberek szerint arra kell figyelni vásárláskor, hogy vastag legyen a vezeték, lehetőleg legyen rajta felirat (gyártó, CE-jelölés) és a csatlakozó dugó szabványos méretű legyen. Olyan terméket válasszon, amelyet biztonságtechnikailag bevizsgáltak.</w:t>
      </w:r>
    </w:p>
    <w:p>
      <w:pPr>
        <w:pStyle w:val="Szveg"/>
        <w:rPr/>
      </w:pPr>
      <w:r>
        <w:rPr/>
        <w:t>7. Ne csak a karácsonyfája legyen zöld, az alacsonyabb áramszámlához válassza az energiatakarékos LED-világítást. Bár ezek a fényfüzérek drágábbak, mint a hagyományosak, de egy idő után jócskán megtérül az áruk, az energiatudatos áramfogyasztásban</w:t>
      </w:r>
    </w:p>
    <w:p>
      <w:pPr>
        <w:pStyle w:val="Szveg"/>
        <w:rPr/>
      </w:pPr>
      <w:r>
        <w:rPr/>
        <w:t>pedig verhetetlenek. A LED további előnye, hogy mielőtt valamelyik izzó kiégne, elhalványul a fénye, így előre látható, hogy melyik égőt kell cserélni.</w:t>
      </w:r>
    </w:p>
    <w:p>
      <w:pPr>
        <w:pStyle w:val="Szveg"/>
        <w:rPr/>
      </w:pPr>
      <w:r>
        <w:rPr/>
        <w:t>8. Kerülje a gyanúsan olcsó, silány termékeket! Ezeknél ugyanis nincs garancia arra, hogy például a kültérinek árult termékek valóban megfelelnek az érintésvédelmi előírásoknak.</w:t>
      </w:r>
    </w:p>
    <w:p>
      <w:pPr>
        <w:pStyle w:val="Szveg"/>
        <w:rPr/>
      </w:pPr>
      <w:r>
        <w:rPr/>
        <w:t>9. Ne hagyja hosszú ideig bekapcsolva a díszítő elemeket, mert azok túlmelegedhetnek. Éjjelre, vagy ha nincs otthon, akkor mindenképpen kapcsolja le a beltéri díszvilágítást, de a kültérinél is ajánlott az áramtalanítás.</w:t>
      </w:r>
    </w:p>
    <w:p>
      <w:pPr>
        <w:pStyle w:val="Szveg"/>
        <w:rPr/>
      </w:pPr>
      <w:r>
        <w:rPr/>
        <w:t>10. A kültéri fénysor beüzemelését olyan villanyszerelőre bízza, akinek kellő tapasztalata van, mert egy rosszul kivitelezett kötés, csatlakozás amellett, hogy balesetveszélyes, akár ahhoz is vezethet, hogy egy hibakeresés miatt fel kell ásni a kertet.</w:t>
      </w:r>
    </w:p>
    <w:p>
      <w:pPr>
        <w:pStyle w:val="Szveg"/>
        <w:rPr/>
      </w:pPr>
      <w:r>
        <w:rPr/>
        <w:t>11. A kültéri világításnál fennáll a beázás és a rövidzárlat veszélye is. Ne feledkezzen meg a tűzvédelmi szempontokról sem: a száraz avar, a lehullott tűlevelek vagy az elszáradt gallyak könnyen meggyulladnak. De az is előfordulhat, hogy a műanyagból készült termékeket, töméseket, szigeteléseket a kutya szétrágja.</w:t>
      </w:r>
    </w:p>
    <w:p>
      <w:pPr>
        <w:pStyle w:val="Szveg"/>
        <w:rPr/>
      </w:pPr>
      <w:r>
        <w:rPr/>
        <w:t>12. Arra is figyelni kell, hogy a kiégett fényforrások cseréjénél a tömítéseket sérülésmentesen helyezzék vissza.</w:t>
      </w:r>
    </w:p>
    <w:p>
      <w:pPr>
        <w:pStyle w:val="Szveg"/>
        <w:rPr/>
      </w:pPr>
      <w:r>
        <w:rPr/>
        <w:t>13. Már lehet kapni napelemes LED-es fényfüzért is, amelyhez nem kell hálózati áramforrás, így nem fogyaszt áramot, és sötétedéskor magától bekapcsol.</w:t>
      </w:r>
    </w:p>
    <w:p>
      <w:pPr>
        <w:pStyle w:val="Szveg"/>
        <w:rPr/>
      </w:pPr>
      <w:r>
        <w:rPr/>
        <w:t>14. Ha nemcsak az ünnepek idején szeretné használni a kerti világítást, akkor a fényfüzérek mellett/helyett beszerezhet reflektorokat, kerti spotlámpákat vagy többféle formájú szolár-, illetve mozgásérzékelős lámpákat is.</w:t>
      </w:r>
    </w:p>
    <w:p>
      <w:pPr>
        <w:pStyle w:val="Szveg"/>
        <w:rPr/>
      </w:pPr>
      <w:r>
        <w:rPr/>
        <w:t>15. Bár a LED-eknek a hagyományos fényforrásokhoz képest tényleg rendkívül alacsony a fogyasztása, de az energiatudatosság jegyében nem ajánljuk, hogy kövessék a Guinness-rekorder ausztrál házaspár példáját, akik nem kevesebb mint 502 165 darab LED-égőt használtak fel a kert és a családi ház feldíszítéséhez. A fényfüzérek teljes hossza megközelítette az 50 kilométert.</w:t>
      </w:r>
    </w:p>
    <w:p>
      <w:pPr>
        <w:pStyle w:val="Szveg"/>
        <w:rPr/>
      </w:pPr>
      <w:r>
        <w:rPr/>
      </w:r>
    </w:p>
    <w:p>
      <w:pPr>
        <w:pStyle w:val="Szveg"/>
        <w:rPr/>
      </w:pPr>
      <w:hyperlink r:id="rId14">
        <w:r>
          <w:rPr>
            <w:rStyle w:val="InternetLink"/>
          </w:rPr>
          <w:t>http://fn.hir24.hu/energia24/2014/12/23/veszelyes-fenyforrasok-15-tipp-a-karacsonyi-fenyfuzerekhez/</w:t>
        </w:r>
      </w:hyperlink>
    </w:p>
    <w:p>
      <w:pPr>
        <w:pStyle w:val="Szveg"/>
        <w:rPr/>
      </w:pPr>
      <w:r>
        <w:rPr/>
      </w:r>
    </w:p>
    <w:p>
      <w:pPr>
        <w:pStyle w:val="Dtum"/>
        <w:rPr/>
      </w:pPr>
      <w:r>
        <w:rPr/>
        <w:t>(hir24.hu, 2014. december 23., kedd)</w:t>
      </w:r>
    </w:p>
    <w:p>
      <w:pPr>
        <w:pStyle w:val="Szveg"/>
        <w:rPr/>
      </w:pPr>
      <w:r>
        <w:rPr/>
      </w:r>
    </w:p>
    <w:p>
      <w:pPr>
        <w:pStyle w:val="Szveg"/>
        <w:rPr/>
      </w:pPr>
      <w:r>
        <w:rPr/>
      </w:r>
    </w:p>
    <w:p>
      <w:pPr>
        <w:pStyle w:val="Szveg"/>
        <w:rPr/>
      </w:pPr>
      <w:r>
        <w:rPr/>
      </w:r>
    </w:p>
    <w:p>
      <w:pPr>
        <w:pStyle w:val="Fcm"/>
        <w:rPr/>
      </w:pPr>
      <w:r>
        <w:rPr/>
        <w:t>Vasárnapi zárva tartás: óriási pofon a lappiacnak</w:t>
      </w:r>
    </w:p>
    <w:p>
      <w:pPr>
        <w:pStyle w:val="Szveg"/>
        <w:rPr/>
      </w:pPr>
      <w:r>
        <w:rPr/>
      </w:r>
    </w:p>
    <w:p>
      <w:pPr>
        <w:pStyle w:val="Szveg"/>
        <w:rPr/>
      </w:pPr>
      <w:r>
        <w:rPr/>
        <w:t>2015. március 15-étől nem lehet vasárnap a kereskedelemben dolgoztatni. A lépésnek a médiapiacon is jelentős hatása lehet.</w:t>
      </w:r>
    </w:p>
    <w:p>
      <w:pPr>
        <w:pStyle w:val="Szveg"/>
        <w:rPr/>
      </w:pPr>
      <w:r>
        <w:rPr/>
        <w:t>Megszavazta a parlament kedden a vasárnapi pihenőnap bevezetését, így 2015. március 15-étől a hét utolsó napján nem lehet majd dolgoztatni a kereskedelemben, illetve a szöveg alapján - mintegy mellékesen - vége az éjjel-nappali nagyobb üzleteknek is (ahol nem tud a tulajdonos vagy családja a pult mögé állni). A KDNP szabad vasárnap néven ismert javaslatát 119 igen szavazattal, 40 nem ellenében, 25 tartózkodás mellett fogadták el a képviselők, írja az MTI. A jogszabályban kivételként rögzítették, hogy az adventi időszakban és az év egy szabadon választható vasárnapján nyitva lehetnek az üzletek.</w:t>
      </w:r>
    </w:p>
    <w:p>
      <w:pPr>
        <w:pStyle w:val="Szveg"/>
        <w:rPr/>
      </w:pPr>
      <w:r>
        <w:rPr/>
        <w:t>A törvény azzal kapcsolatban is több kivételt tartalmaz, hogy mely boltok lehetnek nyitva vasárnaponként. Így például a 200 négyzetméternél kisebb üzletek kinyithatnak a hét utolsó napján, de csak a tulajdonos vagy családtagja dolgozhat benne. A kizárólag pékárut és tejterméket értékesítő üzletek vasárnap és munkaszüneti napokon 5 és 12 óra között lehetnek nyitva, az újságosok és a virágüzletek 6-tól 12-ig, a sportlétesítményekben lévő boltok pedig ezeken a napokon a sportrendezvények ideje alatt tarthatnak nyitva.</w:t>
      </w:r>
    </w:p>
    <w:p>
      <w:pPr>
        <w:pStyle w:val="Szveg"/>
        <w:rPr/>
      </w:pPr>
      <w:r>
        <w:rPr/>
        <w:t>A törvény hatálya emellett nem terjed ki a gyógyszertárak, a benzinkutak, a reptéri boltok, a vasúti és autóbusz-pályaudvarokon lévő üzletek nyitva tartására, a büntetés-végrehajtási intézetekben, egészségügyi intézményekben és katonai objektumokban zajló kereskedelmi tevékenységre, valamint a piacokra, vásárokra sem. A tilalom nem vonatkozik továbbá a kereskedelmi jellegű turisztikai és a kereskedelmet kiszolgáló szolgáltatási tevékenységre, a szálláshelyen végzett kereskedelemre, a vendéglátásra, a világörökségi területen található üzletekre, valamint a kulturális tevékenységet és a fürdőszolgáltatást kiszolgáló kereskedelemre sem.</w:t>
      </w:r>
    </w:p>
    <w:p>
      <w:pPr>
        <w:pStyle w:val="Szveg"/>
        <w:rPr/>
      </w:pPr>
      <w:r>
        <w:rPr/>
        <w:t>A törvényben lehetőséget adtak arra is, hogy kormányrendeletben - az adott település vagy településrész sajátosságaira tekintettel - az e jogszabálytól eltérő szabályokat is megállapíthassanak - olvasható az MTI beszámolójában.</w:t>
      </w:r>
    </w:p>
    <w:p>
      <w:pPr>
        <w:pStyle w:val="Szveg"/>
        <w:rPr/>
      </w:pPr>
      <w:r>
        <w:rPr/>
        <w:t>Az előírások betartását a fogyasztóvédelmi hatóság ellenőrzi, amely első jogsértés esetén legalább 5, legfeljebb 15 napra, a második jogsértésnél 30, a harmadiknál pedig 90 napra záratja be a boltot. Bármelyik következő jogsértés esetén viszont már egy évre záratják be az adott üzletet.</w:t>
      </w:r>
    </w:p>
    <w:p>
      <w:pPr>
        <w:pStyle w:val="Szveg"/>
        <w:rPr/>
      </w:pPr>
      <w:r>
        <w:rPr/>
        <w:t>A vasárnapi print vásárlók elsősorban a hiper-, és szupermarketetekben, diszkontokban, bevásárló központokban vásárolják ezeket a termékeket.</w:t>
      </w:r>
    </w:p>
    <w:p>
      <w:pPr>
        <w:pStyle w:val="Szveg"/>
        <w:rPr/>
      </w:pPr>
      <w:r>
        <w:rPr/>
        <w:t>Lappiaci hatások</w:t>
      </w:r>
    </w:p>
    <w:p>
      <w:pPr>
        <w:pStyle w:val="Szveg"/>
        <w:rPr/>
      </w:pPr>
      <w:r>
        <w:rPr/>
        <w:t>Hiába tarthatnak nyitva az újságárusok (rövid ideig), a vasárnapi lapok egy jelentős hányada a most bezárásra ítélt nagy üzletekben, hiperekben kel el. A Magyar Lapkiadók Egyesülete (MLE) korábban kutatási eredményeket közölt a várható káros hatásokról, illetve érveikkel megkeresték a nemzetgazdasági minisztert is, de nem kaptak választ. A - még a tervezetre vonatkozó - részletek az MLE oldalán érhetőek el, mi néhány dolgot emelünk ki itt:</w:t>
      </w:r>
    </w:p>
    <w:p>
      <w:pPr>
        <w:pStyle w:val="Szveg"/>
        <w:rPr/>
      </w:pPr>
      <w:r>
        <w:rPr/>
        <w:t>az MLE friss, reprezentatív kutatása alapján a print terméket vásárlók 39 százaléka szokott vasárnap is valamilyen print terméket vásárolni, a vasárnapi zárva tartás a vasárnap megjelenő napilapokat, az országos napilapokat teljes mértékben és a magazinpiac nagy részét súlyosan érinti,</w:t>
      </w:r>
    </w:p>
    <w:p>
      <w:pPr>
        <w:pStyle w:val="Szveg"/>
        <w:rPr/>
      </w:pPr>
      <w:r>
        <w:rPr/>
        <w:t>ennek oka, hogy a vasárnapi print vásárlók elsősorban a hiper-, és szupermarketetekben, diszkontokban, bevásárló központokban vásárolják ezeket a termékeket (a vasárnapi vásárlók 51 százaléka ezeken a helyeken vásárol), a vasárnapi print vásárlók 64 százaléka érzi nagyon hátrányosnak a vasárnapi zárva tartást, a vasárnapi print vásárlók 22 százaléka biztos lemondana arról a lapról, amit vasárnap vesz meg (ez az összes lapvásárló 9%-a) az üzletek zárva tartása miatt,</w:t>
      </w:r>
    </w:p>
    <w:p>
      <w:pPr>
        <w:pStyle w:val="Szveg"/>
        <w:rPr/>
      </w:pPr>
      <w:r>
        <w:rPr/>
        <w:t>a vasárnapi print vásárlók 30 százaléka elindulna és keresne egy nyitva tartó üzletet, ahol lapot tud venni, azonban ez a lapterjesztési piac sajátosságai miatt és a korlátozásnak köszönhetően feltehetően nem fog eredményre vezetni, így nagy az eséllyel, ők is lemondanak a lapról.</w:t>
      </w:r>
    </w:p>
    <w:p>
      <w:pPr>
        <w:pStyle w:val="Szveg"/>
        <w:rPr/>
      </w:pPr>
      <w:r>
        <w:rPr/>
        <w:t>Az MLE szerint a lépés elbocsátásokhoz, jövedelemcsökkenéshez vezet. Az intézkedés a munkaidőalap 12-14 százalékos csökkenése miatt a kereskedelmi szektorban legalább 30-35 ezer dolgozó azonnali elbocsátását vonja maga után, további 15-20 ezer munkavállalót pedig a csökkenő bérek miatt érintene a változás hátrányosan. Magyarországon 530 ezren dolgoznak az ágazatban, amely 8 000 milliárd forintnál nagyobb kiskereskedelmi forgalmat realizál, ez azt jelenti, hogy az egyik legnagyobb GDP előállító, a legnagyobb ÁFA-befizető és a legtöbb munkavállalót foglalkoztató ágazat. A teljes munkaidősök létszáma a kereskedelemben az utóbbi években 58 ezer fővel csökkent, miközben a részmunkaidősök száma 21 ezer fővel nőtt. A KSH adatai szerint több mint 40 ezer azoknak a munkanélkülieknek a száma, akik korábban a kereskedelemben dolgoztak. Elhelyezkedniük nem könnyű, z üres álláshelyek száma az ágazatban 2014 derekán 2 375 fő volt. Az elbocsátások további, a nemzetgazdaság számára azonnal érezhető következménye a járulék-és adóbevételek csökkenése.</w:t>
      </w:r>
    </w:p>
    <w:p>
      <w:pPr>
        <w:pStyle w:val="Szveg"/>
        <w:rPr/>
      </w:pPr>
      <w:r>
        <w:rPr/>
        <w:t>Ha pedig visszatérünk a lapokra, a törvény szövege szerint:</w:t>
      </w:r>
    </w:p>
    <w:p>
      <w:pPr>
        <w:pStyle w:val="Szveg"/>
        <w:rPr/>
      </w:pPr>
      <w:r>
        <w:rPr/>
        <w:t>újságot árusító üzlet: az az 50 négyzetmétert meg nem haladó árusítótérrel rendelkező üzlet, amelyben a keletkező árbevétel legalább kétharmada újság, napilap, folyóirat, periodikus kiadvány értékesítéséből származik, a 3. §-ban foglaltaktól eltérően az újságot árusító üzlet, valamint a virágot árusító üzlet vasárnap és munkaszüneti napokon 6 óra és 12 óra között nyitva tarthat,</w:t>
      </w:r>
    </w:p>
    <w:p>
      <w:pPr>
        <w:pStyle w:val="Szveg"/>
        <w:rPr/>
      </w:pPr>
      <w:r>
        <w:rPr/>
        <w:t>az újságot árusító üzletben, valamint a virágot árusító üzletben tevékenységet folytató köteles a fogyasztóvédelmi hatóság felhívására hitelt érdemlően igazolni, hogy az árbevételre vonatkozó e törvényben meghatározott követelményeknek – az ellenőrzés kezdő napját megelőző éves időszak átlagában – megfelel.</w:t>
      </w:r>
    </w:p>
    <w:p>
      <w:pPr>
        <w:pStyle w:val="Szveg"/>
        <w:rPr/>
      </w:pPr>
      <w:r>
        <w:rPr/>
        <w:t>Az újságosként definiált helyek tehát igen kisméretűek, miközben a vasárnapi lapok zöme a hiperekben kel el. Belátható, milyen hatással lesz mindez a vasárnapi lapok szegmensére.</w:t>
      </w:r>
    </w:p>
    <w:p>
      <w:pPr>
        <w:pStyle w:val="Szveg"/>
        <w:rPr/>
      </w:pPr>
      <w:r>
        <w:rPr/>
      </w:r>
    </w:p>
    <w:p>
      <w:pPr>
        <w:pStyle w:val="Szveg"/>
        <w:rPr/>
      </w:pPr>
      <w:r>
        <w:rPr/>
        <w:t>https://www.mediapiac.com/mediapiac/Vasarnapi-zarvatartas-oriasi-pofon-a-lappiacnak/112096/</w:t>
      </w:r>
    </w:p>
    <w:p>
      <w:pPr>
        <w:pStyle w:val="Szveg"/>
        <w:rPr/>
      </w:pPr>
      <w:r>
        <w:rPr/>
      </w:r>
    </w:p>
    <w:p>
      <w:pPr>
        <w:pStyle w:val="Dtum"/>
        <w:rPr/>
      </w:pPr>
      <w:r>
        <w:rPr/>
        <w:t>(mediapiac.com, 2014. december 23., kedd)</w:t>
      </w:r>
    </w:p>
    <w:p>
      <w:pPr>
        <w:pStyle w:val="Szveg"/>
        <w:rPr/>
      </w:pPr>
      <w:r>
        <w:rPr/>
      </w:r>
    </w:p>
    <w:p>
      <w:pPr>
        <w:pStyle w:val="Szveg"/>
        <w:rPr/>
      </w:pPr>
      <w:r>
        <w:rPr/>
      </w:r>
    </w:p>
    <w:p>
      <w:pPr>
        <w:pStyle w:val="Szveg"/>
        <w:rPr/>
      </w:pPr>
      <w:r>
        <w:rPr/>
      </w:r>
    </w:p>
    <w:p>
      <w:pPr>
        <w:pStyle w:val="Fcm"/>
        <w:rPr/>
      </w:pPr>
      <w:r>
        <w:rPr/>
        <w:t>Jó tanács: cipőt a cipőboltból</w:t>
      </w:r>
    </w:p>
    <w:p>
      <w:pPr>
        <w:pStyle w:val="Szveg"/>
        <w:rPr/>
      </w:pPr>
      <w:r>
        <w:rPr/>
      </w:r>
    </w:p>
    <w:p>
      <w:pPr>
        <w:pStyle w:val="Szveg"/>
        <w:rPr/>
      </w:pPr>
      <w:r>
        <w:rPr/>
        <w:t xml:space="preserve">Miskolc - Évről évre tudatosabban vásárolunk, a fogyasztóvédelmi szabálysértés is kevesebb. </w:t>
      </w:r>
    </w:p>
    <w:p>
      <w:pPr>
        <w:pStyle w:val="Szveg"/>
        <w:rPr/>
      </w:pPr>
      <w:r>
        <w:rPr/>
        <w:t>Az idei karácsonyi vásárokon végzett ellenőrzések 38 százalékánál találtak szabálysértést a fogyasztóvédelmi ellenőrök, egy évvel korábban ez az arány még 42 százalék volt – számolt be a javuló tendenciáról Koszorús László, a Nemzeti Fejlesztési Minisztérium fogyasztóvédelemért felelős helyettes államtitkára. A hatósági ellenőrzés november végén kezdődött és karácsonyig tart. Az ellenőrzés kiterjed a játékboltokra, az elektronikai üzletekre, a fenyőfaárusokra és a piacokra is. Az eddigi leggyakoribb probléma az egységárak feltüntetésének elmaradása volt, márpedig a fogyasztók ezzel tudják összehasonlítani az egymást helyettesítő termékeket –mondta Koszorús László.</w:t>
      </w:r>
    </w:p>
    <w:p>
      <w:pPr>
        <w:pStyle w:val="Szveg"/>
        <w:rPr/>
      </w:pPr>
      <w:r>
        <w:rPr/>
        <w:t>Tudatosabban</w:t>
      </w:r>
    </w:p>
    <w:p>
      <w:pPr>
        <w:pStyle w:val="Szveg"/>
        <w:rPr/>
      </w:pPr>
      <w:r>
        <w:rPr/>
        <w:t>A helyettes államtitkár szerint nemcsak a kereskedők figyelnek jobban arra, hogy mit és hogyan kínálnak a boltokban, de a vevők is évről évre tudatosabbak. "Szánnak időt a vásárlásra, elolvassák termékismertetőt" – sorolta.</w:t>
      </w:r>
    </w:p>
    <w:p>
      <w:pPr>
        <w:pStyle w:val="Szveg"/>
        <w:rPr/>
      </w:pPr>
      <w:r>
        <w:rPr/>
        <w:t>Arra is figyelmeztetett, hogy hol vásároljunk. "Cipőt a cipőboltból" – tanácsolta. Elmondta, vásárláskor figyeljünk oda arra, hogy egy esetleges panasz esetén vissza tudjuk-e vinni az árut. Példaként említette azt az esetet, amikor egy karácsonyi vásáron valaki olcsón vett gumipapucsot, majd a cég megszűnt, és a hibás terméket nem volt hová visszavinni.</w:t>
      </w:r>
    </w:p>
    <w:p>
      <w:pPr>
        <w:pStyle w:val="Szveg"/>
        <w:rPr/>
      </w:pPr>
      <w:r>
        <w:rPr/>
        <w:t>A helyettes államtitkár azt is elmondta, a boltok többsége szerencsére betartja a szabályokat, mint fogalmazott: "sokan korrekten járnak el".</w:t>
      </w:r>
    </w:p>
    <w:p>
      <w:pPr>
        <w:pStyle w:val="Szveg"/>
        <w:rPr/>
      </w:pPr>
      <w:r>
        <w:rPr/>
        <w:t>Ünnep után</w:t>
      </w:r>
    </w:p>
    <w:p>
      <w:pPr>
        <w:pStyle w:val="Szveg"/>
        <w:rPr/>
      </w:pPr>
      <w:r>
        <w:rPr/>
        <w:t>Persze a fogyasztóvédelmi hatóságnak nem ér véget a munka karácsonykor, az ajándékozás utáni cserék is bőven adnak feladatot. "A két ünnep között a szavatossági jogok érvényesülését, illetve a webáruházak elleni panaszokat fogjuk vizsgálni. Szilveszter előtt a pirotechnikai eszközöket ellenőrizzük" – kaptuk a tájékoztatást.</w:t>
      </w:r>
    </w:p>
    <w:p>
      <w:pPr>
        <w:pStyle w:val="Szveg"/>
        <w:rPr/>
      </w:pPr>
      <w:r>
        <w:rPr/>
      </w:r>
    </w:p>
    <w:p>
      <w:pPr>
        <w:pStyle w:val="Szveg"/>
        <w:rPr/>
      </w:pPr>
      <w:hyperlink r:id="rId15">
        <w:r>
          <w:rPr>
            <w:rStyle w:val="InternetLink"/>
          </w:rPr>
          <w:t>http://www.boon.hu/jo-tanacs-cipot-a-cipoboltbol/2727225</w:t>
        </w:r>
      </w:hyperlink>
    </w:p>
    <w:p>
      <w:pPr>
        <w:pStyle w:val="Szveg"/>
        <w:rPr/>
      </w:pPr>
      <w:r>
        <w:rPr/>
      </w:r>
    </w:p>
    <w:p>
      <w:pPr>
        <w:pStyle w:val="Dtum"/>
        <w:rPr/>
      </w:pPr>
      <w:r>
        <w:rPr/>
        <w:t>(boon.hu, 2014. december 23., kedd)</w:t>
      </w:r>
    </w:p>
    <w:p>
      <w:pPr>
        <w:pStyle w:val="Szveg"/>
        <w:rPr/>
      </w:pPr>
      <w:r>
        <w:rPr/>
      </w:r>
    </w:p>
    <w:p>
      <w:pPr>
        <w:pStyle w:val="Szveg"/>
        <w:rPr/>
      </w:pPr>
      <w:r>
        <w:rPr/>
      </w:r>
    </w:p>
    <w:p>
      <w:pPr>
        <w:pStyle w:val="Szveg"/>
        <w:rPr/>
      </w:pPr>
      <w:r>
        <w:rPr/>
      </w:r>
    </w:p>
    <w:p>
      <w:pPr>
        <w:pStyle w:val="Fcm"/>
        <w:rPr/>
      </w:pPr>
      <w:r>
        <w:rPr/>
        <w:t>Karácsonyfatűz, célt tévesztett petárdák - az ünnep veszélyei</w:t>
      </w:r>
    </w:p>
    <w:p>
      <w:pPr>
        <w:pStyle w:val="Szveg"/>
        <w:rPr/>
      </w:pPr>
      <w:r>
        <w:rPr/>
      </w:r>
    </w:p>
    <w:p>
      <w:pPr>
        <w:pStyle w:val="Szveg"/>
        <w:rPr/>
      </w:pPr>
      <w:r>
        <w:rPr/>
        <w:t xml:space="preserve">Noha a téli időszakban a BM Országos Katasztrófavédelmi Hatóság évről-évre megismétli tűzvédelmi figyelmeztetéseit, az ünnepeket továbbra is gyakran kísérik lakástüzek, balesetek - hívta fel a figyelmet Hajdu Márton tűzoltó őrnagy, a szervezet szóvivője, aki a tűzesetek okairól, a szén-monoxid-mérgezés elkerülésének módjáról és a Veszélyhelyzeti Értesítési Szolgáltatásról is beszélt műsorunkban. Nincs vész, ha van VÉSZA felhasználói szokások széles spektrumát kielégítve a honlap, a közösségi portálok és hagyományos média mellett egy éve érhető el a katasztrófavédelmi hatóság okosalkalmazása: az androidos készülékeken a Google Play Áruházból, az iOS-es készülékeknél a vonatkozó applikációs tárhelyről ingyenesen letölthető és folyamatosan frissíthető VÉSZ, Veszélyhelyzeti Értesítési Szolgáltatás. A rendszer segítségével azonnal tájékozódhatunk lakóhelyünk, úti célunk vagy akár az egész ország aktuális helyzetéről, a kiadott figyelmeztető és riasztási jelzésekről - emelte ki Hajdu Márton. </w:t>
      </w:r>
    </w:p>
    <w:p>
      <w:pPr>
        <w:pStyle w:val="Szveg"/>
        <w:rPr/>
      </w:pPr>
      <w:r>
        <w:rPr/>
        <w:t xml:space="preserve">Ónos eső, jegesedés </w:t>
      </w:r>
    </w:p>
    <w:p>
      <w:pPr>
        <w:pStyle w:val="Szveg"/>
        <w:rPr/>
      </w:pPr>
      <w:r>
        <w:rPr/>
        <w:t xml:space="preserve">Az elmúlt hetek ónos esői, áramkimaradásai próbára tették ezeket az információs csatornákat, hiszen az erdős területek mellett a budai régióban lakott területeket és forgalmas utakat érintett a szélsőséges időjárás, 160 ezer szolgáltatónál áramkimaradást is okozva. Fontos volt a pontos lokalizálás, gyors tájékoztatás és a lakosság felkészítése a probléma hatékony kezelése érdekében. Sok esetben olyan mértékű vezetékkárosodás történt, hogy csak aggregátorokkal lehetett megoldani az áramszolgáltatást. A legtöbb esetben azonban 2-3 nap alatt teljesen helyreállították az infrastruktúrát - emlékeztetett a szóvivő, kivéve Dobogókőn, ahol újra kellett húzni a vezetékeket - tette hozzá. Lakástüzek, petárdák, poroltó Az ünnepi készülődés kapcsán a szóvivő hangsúlyozta, hogy fényfüzéreket, pirotechnikai eszközöket csak ellenőrizhető helyről vásároljunk és csak akkor és addig használjuk, amíg mellette vagyunk. A kinti fényfüzérek többször szigeteltek ugyan, mégis fontos a használatba helyezés előtti ellenőrzésük - intett óvatosságra a tűzoltó őrnagy. A pirotechnikai eszközöket is mindig a használati utasításnak megfelelően használjuk, ne irányítsuk járműre, emberre, állatra, épületre, mert sérülést, tüzet okozhat. A visszahulló alkatrészeket ellenőrizzük, hogy valóban kialudtak-e. Az esetleg megmaradt árukat vigyük vissza, otthoni tárolásuk tilos és balesetveszélyes. A Rádió Orient vendége arra is rámutatott, hogy a karácsonyi időszakban különösen célszerű valamilyen oltókészülék beszerzése is a lakásokba. Annak hiányában tűz esetén elsődleges az áramtalanítás, csak ezt követően lehet vízzel oltani a kigyulladt karácsonyfát. Nem tanácsos pokróccal letakarni a tüzet, mert egy műszálas pokróc pillanatok alatt lángra lobban és személyi sérülést is okozhat. Ha a sütés közben a forró olaj gyullad meg, fedővel takarjuk le, mert vízzel oltva súlyos balesetet, sőt lakástüzet is okozhat. A tűzeset során belélegzett füst is veszélyt jelent. A műanyag nyílászárók megakadályozzák a füst kijutását, ami így felgyűlhet, légzőszervi károsodást okozva. Ugyanilyen veszélyes a szén-monoxid felgyülemlése a lakásban. Ezekben az esetekben első az emberi biztonság garantálása: a működő fűtőberendezés kikapcsolása, ablaknyitás, a lakás elhagyása, majd a katasztrófavédelem segélyszámának (105 vagy 112) hívása. Szén-monoxid mérgezés </w:t>
      </w:r>
    </w:p>
    <w:p>
      <w:pPr>
        <w:pStyle w:val="Szveg"/>
        <w:rPr/>
      </w:pPr>
      <w:r>
        <w:rPr/>
        <w:t>Magunk és családunk testi épsége érdekében minden lakásba érdemes szén-monoxid-érzékelőt beszerezni. Vásárlásakor érdemes szakember véleményét kérni a típus kiválasztásához, hogy elkerüljük a napokban sokat emlegetett, a Nemzeti Fogyasztóvédelmi Hatóság által is vizsgált kétes márkák megvásárlását. Azonban a jó minőségű szén-monoxid-érzékelőt is célszerű rendszeresen ellenőriztetni az akkreditált laborokban - tanácsolta a szervezet szóvivője. A teljes műsort itt hallgathatja meg.</w:t>
      </w:r>
    </w:p>
    <w:p>
      <w:pPr>
        <w:pStyle w:val="Szveg"/>
        <w:rPr/>
      </w:pPr>
      <w:r>
        <w:rPr/>
      </w:r>
    </w:p>
    <w:p>
      <w:pPr>
        <w:pStyle w:val="Szveg"/>
        <w:rPr/>
      </w:pPr>
      <w:hyperlink r:id="rId16">
        <w:r>
          <w:rPr>
            <w:rStyle w:val="InternetLink"/>
          </w:rPr>
          <w:t>http://orientpress.hu/137245</w:t>
        </w:r>
      </w:hyperlink>
    </w:p>
    <w:p>
      <w:pPr>
        <w:pStyle w:val="Szveg"/>
        <w:rPr/>
      </w:pPr>
      <w:r>
        <w:rPr/>
      </w:r>
    </w:p>
    <w:p>
      <w:pPr>
        <w:pStyle w:val="Dtum"/>
        <w:rPr/>
      </w:pPr>
      <w:r>
        <w:rPr/>
        <w:t>(orientpress.hu, 2014. december 23., kedd)</w:t>
      </w:r>
    </w:p>
    <w:p>
      <w:pPr>
        <w:pStyle w:val="Szveg"/>
        <w:rPr/>
      </w:pPr>
      <w:r>
        <w:rPr/>
      </w:r>
    </w:p>
    <w:p>
      <w:pPr>
        <w:pStyle w:val="Szveg"/>
        <w:rPr/>
      </w:pPr>
      <w:r>
        <w:rPr/>
      </w:r>
    </w:p>
    <w:p>
      <w:pPr>
        <w:pStyle w:val="Szveg"/>
        <w:rPr/>
      </w:pPr>
      <w:r>
        <w:rPr/>
      </w:r>
    </w:p>
    <w:p>
      <w:pPr>
        <w:pStyle w:val="Fcm"/>
        <w:rPr/>
      </w:pPr>
      <w:r>
        <w:rPr/>
        <w:t>Egyre nagyobb súlyú a békéltető testület</w:t>
      </w:r>
    </w:p>
    <w:p>
      <w:pPr>
        <w:pStyle w:val="Szveg"/>
        <w:rPr/>
      </w:pPr>
      <w:r>
        <w:rPr/>
      </w:r>
    </w:p>
    <w:p>
      <w:pPr>
        <w:pStyle w:val="Szveg"/>
        <w:rPr/>
      </w:pPr>
      <w:r>
        <w:rPr/>
        <w:t>Egyre több ügy zárul a pénzügyi szervezetek és a fogyasztók közti, a Pénzügyi Békéltető Testület (PBT) által elősegített egyezséggel, így az idén jelentősen csökkent a PBT által kiadott ajánlások, kötelezések száma. Jövőre a legnagyobb kihívást az jelenti majd, hogy az elszámolási és a forintosítási törvény a PBT-t jelölte ki elsődleges jogorvoslati fórumként - nyilatkozta Kovács Erika, a testület elnöke.</w:t>
      </w:r>
    </w:p>
    <w:p>
      <w:pPr>
        <w:pStyle w:val="Szveg"/>
        <w:rPr/>
      </w:pPr>
      <w:r>
        <w:rPr/>
        <w:t>A testülethez akkor lehet kérelemmel fordulni, ha az ügyfél előzőleg nem tudta rendezni panaszügyét pénzügyi szolgáltatójánál.</w:t>
      </w:r>
    </w:p>
    <w:p>
      <w:pPr>
        <w:pStyle w:val="Szveg"/>
        <w:rPr/>
      </w:pPr>
      <w:r>
        <w:rPr/>
        <w:t>Kovács Erika, aki idén február óta áll a jegybank mellett működő, bíróságon kívüli alternatív vitarendezési fórum élén, elmondta, hogy az idén közel 5000 üggyel foglalkoztak. Az ajánlások száma nem éri el a húszat, a kötelezéseké pedig a tízet, mindkettő jelentősen mérséklődött. A hiánypótlásos ügy is egyre kevesebb, ugyanis az idén új ügyfélnyomtatványt vezettek be, ami egyértelművé teszi a fogyasztóknak, milyen adatokat és információkat kell megadniuk ahhoz, hogy az eljárás minél hamarabb elindulhasson.</w:t>
      </w:r>
    </w:p>
    <w:p>
      <w:pPr>
        <w:pStyle w:val="Szveg"/>
        <w:rPr/>
      </w:pPr>
      <w:r>
        <w:rPr/>
        <w:t>Az idén volt olyan hónap, amikor az ügyek közel 60 százaléka a felek közti egyezséggel zárult. A PBT elnöke szerint jelentősen javult a pénzügyi szolgáltatók együttműködési hajlandósága, ennek hiánya miatt az idén egyáltalán nem kellett bírság kiszabását kezdeményezniük. Mindenki ráébredt arra, érdemesebb együttműködnie és megegyeznie, mint egy hosszan tartó, költséges és bizonytalan kimenetelű peres eljárásba bonyolódnia - jegyezte meg.</w:t>
      </w:r>
    </w:p>
    <w:p>
      <w:pPr>
        <w:pStyle w:val="Szveg"/>
        <w:rPr/>
      </w:pPr>
      <w:r>
        <w:rPr/>
        <w:t>A testülethez érkezett fogyasztói beadványok 70 százaléka a hitelintézeti, 25 százaléka a biztosítási, 5 százaléka pedig a befektetési szolgáltatási és a pénztári szektorhoz kapcsolódott. A bankok esetében az ügyek 60-70 százaléka a hitelekkel kapcsolatos. A biztosítási területen jellemzően a kötelező gépjármű-felelősségbiztosítással és az életbiztosításokkal összefüggő jogviták vannak. A befektetési vállalkozások és pénztárak vagy nagyon hatékony panaszkezelést folytatnak, vagy nincs náluk olyan mennyiségű jogvita, ami eljutna a PBT-hez - mondta a testület elnöke.</w:t>
      </w:r>
    </w:p>
    <w:p>
      <w:pPr>
        <w:pStyle w:val="Szveg"/>
        <w:rPr/>
      </w:pPr>
      <w:r>
        <w:rPr/>
        <w:t>Kovács Erika elmondta, hogy egy decemberi törvénymódosításnak köszönhetően az 50 ezer forint alatti és az egyszerű megítélésű ügyekben valamint a méltányossági kérelmek esetében a három tagú testületi eljárás helyett egy tanácstag is lefolytathatja az eljárást. Az elnök arra számít, az eljárási rend módosulásának köszönhetően a jelenlegi heti 75-80 ügynél is többet tudnak majd megtárgyalni és befejezni. A működési rend módosítását január 5-én hirdetik ki.</w:t>
      </w:r>
    </w:p>
    <w:p>
      <w:pPr>
        <w:pStyle w:val="Szveg"/>
        <w:rPr/>
      </w:pPr>
      <w:r>
        <w:rPr/>
        <w:t>A testület munkájában nagy fordulatot jelent az is, hogy az elszámolási és a forintosítási törvény a PBT-t jelölte ki elsődleges bírósági fórumként. Azok fordulhatnak majd elsődleges jogorvoslatért a békéltető testülethez, akik nem kapták meg vagy vitatják az elszámolást, vagy hiba csúszott a panaszeljárásba. Ha nem tudnak a felek megállapodni, a PBT-nek konkrét döntést kell hoznia, meg kell állapítania a helyes elszámolást minden elszámolási vitában, ami kötelező lesz a felekre nézve.</w:t>
      </w:r>
    </w:p>
    <w:p>
      <w:pPr>
        <w:pStyle w:val="Szveg"/>
        <w:rPr/>
      </w:pPr>
      <w:r>
        <w:rPr/>
        <w:t>A jövő évtől a hitelintézetekhez, pénzügyi vállalkozásokhoz köthető elszámolási ügyekben e speciális eljárási szabályok alapján jár el a PBT, minden egyéb pénzügyi ügyben az eddigi eljárást folytatják. Az 50 ezer forint alatti, méltányossági és egyszerű megítélésű ügyekben pedig egy tanácstag jár el.</w:t>
      </w:r>
    </w:p>
    <w:p>
      <w:pPr>
        <w:pStyle w:val="Szveg"/>
        <w:rPr/>
      </w:pPr>
      <w:r>
        <w:rPr/>
        <w:t>Az elszámolási ügyekben a PBT döntéseivel szemben nem peres eljárásban lehet jogorvoslatot keresni a fogyasztók lakóhelye szerint illetékes törvényszék mellett működő járásbíróságtól. A kérelmeket a PBT-hez kell benyújtani, ők továbbítják majd a bírósághoz. Kovács Erika kiemelte, a bíróságokkal közösen keresik a bíróságok tehermentesítésének lehetőségét, az azoknál folyamatban lévő közel 180 ezer pénzügyi tárgyú jogvita egy részét ugyanis a PBT-hez lehetne terelni.</w:t>
      </w:r>
    </w:p>
    <w:p>
      <w:pPr>
        <w:pStyle w:val="Szveg"/>
        <w:rPr/>
      </w:pPr>
      <w:r>
        <w:rPr/>
        <w:t xml:space="preserve">Az elnök ismertette: a PBT jelenleg 30 fős létszámát tizennéggyel növelik, többségük tanácstagként csatlakozik a testülethez. Jelenleg húsz tanácstag van és nyolcfős hivatal intézi a levelezést, hiánypótlást, tájékoztatást és az adminisztráció oroszlánrészét. </w:t>
      </w:r>
    </w:p>
    <w:p>
      <w:pPr>
        <w:pStyle w:val="Szveg"/>
        <w:rPr/>
      </w:pPr>
      <w:r>
        <w:rPr/>
        <w:t>A testület az elszámolási ügyekben a törvény alapján indokolt esetben külső szakértelmet is bevonhat, független, jogi vagy közgazdász diplomával rendelkező szakember állásfoglalását kérheti. Meg kell erősíteni a hivatal infrastruktúráját, technikai felszereltségét is. Január közepétől a jelenlegi hattal szemben tizenegy tárgyalóterem áll a fogyasztók rendelkezésére - mondta Kovács Erika.</w:t>
      </w:r>
    </w:p>
    <w:p>
      <w:pPr>
        <w:pStyle w:val="Szveg"/>
        <w:rPr/>
      </w:pPr>
      <w:r>
        <w:rPr/>
        <w:t>A PBT elnöke bízik abban, hogy a pénzügyi szolgáltatók maguk rendezik majd az elszámolásokkal kapcsolatos panaszeljárások jelentős részét és megmarad a 60 százalékos egyezségi arány. Az elszámolási törvény hatálya alá tartozó ügyekben a korábbi 30 nappal szemben 60 nap a panaszkezelési határidő. A szolgáltatók is a létszám és az infrastruktúra bővítésével készülnek e feladatok jelentős növekedésére - fűzte hozzá.</w:t>
      </w:r>
    </w:p>
    <w:p>
      <w:pPr>
        <w:pStyle w:val="Szveg"/>
        <w:rPr/>
      </w:pPr>
      <w:r>
        <w:rPr/>
        <w:t>A további tervekről elmondta, szeretnék bővíteni azok körét, akik a PBT-hez fordulhatnak. Most erre csak a magánszemélyeknek van lehetőségük, de hasonló ügyleteik miatt indokolt volna, ha a fogyasztó fogalmát kiterjesztenék, s a pénzügyi békéltetést az egyéni cégek, egyéni vállalkozók, mikrovállalkozások, a növekedési hitelprogram hatálya alá tartozó kkv-k is igénybe vehetnék. Ehhez azonban törvénymódosításra van szükség.</w:t>
      </w:r>
    </w:p>
    <w:p>
      <w:pPr>
        <w:pStyle w:val="Szveg"/>
        <w:rPr/>
      </w:pPr>
      <w:r>
        <w:rPr/>
      </w:r>
    </w:p>
    <w:p>
      <w:pPr>
        <w:pStyle w:val="Szveg"/>
        <w:rPr/>
      </w:pPr>
      <w:hyperlink r:id="rId17">
        <w:r>
          <w:rPr>
            <w:rStyle w:val="InternetLink"/>
          </w:rPr>
          <w:t>http://www.napigazdasag.hu/cikk/31941/</w:t>
        </w:r>
      </w:hyperlink>
    </w:p>
    <w:p>
      <w:pPr>
        <w:pStyle w:val="Szveg"/>
        <w:rPr/>
      </w:pPr>
      <w:r>
        <w:rPr/>
      </w:r>
    </w:p>
    <w:p>
      <w:pPr>
        <w:pStyle w:val="Dtum"/>
        <w:rPr/>
      </w:pPr>
      <w:r>
        <w:rPr/>
        <w:t>(napigazdasag.hu, 2014. december 25., csütörtök)</w:t>
      </w:r>
    </w:p>
    <w:p>
      <w:pPr>
        <w:pStyle w:val="Szveg"/>
        <w:rPr/>
      </w:pPr>
      <w:r>
        <w:rPr/>
      </w:r>
    </w:p>
    <w:p>
      <w:pPr>
        <w:pStyle w:val="Szveg"/>
        <w:rPr/>
      </w:pPr>
      <w:r>
        <w:rPr/>
      </w:r>
    </w:p>
    <w:p>
      <w:pPr>
        <w:pStyle w:val="Szveg"/>
        <w:rPr/>
      </w:pPr>
      <w:r>
        <w:rPr/>
      </w:r>
    </w:p>
    <w:p>
      <w:pPr>
        <w:pStyle w:val="Fcm"/>
        <w:rPr/>
      </w:pPr>
      <w:r>
        <w:rPr/>
        <w:t>A leggyakoribb kérdések: ünnepek utáni cserebere</w:t>
      </w:r>
    </w:p>
    <w:p>
      <w:pPr>
        <w:pStyle w:val="Szveg"/>
        <w:rPr/>
      </w:pPr>
      <w:r>
        <w:rPr/>
      </w:r>
    </w:p>
    <w:p>
      <w:pPr>
        <w:pStyle w:val="Szveg"/>
        <w:rPr/>
      </w:pPr>
      <w:r>
        <w:rPr/>
        <w:t>Karácsony utáni cserebere: mihez van jogunk, milyen szavatossági igényekkel élhetünk?</w:t>
      </w:r>
    </w:p>
    <w:p>
      <w:pPr>
        <w:pStyle w:val="Szveg"/>
        <w:rPr/>
      </w:pPr>
      <w:r>
        <w:rPr/>
        <w:t>Felhívjuk kedves olvasóink figyelmét, hogy az ünnepi hétvégén és a két ünnep között is telefonos tanácsadással állunk a rendelkezésükre, amelyről bővebben itt olvashatnak. Az üzletben Önöknek is kéznél lehet a fogyasztóvédelmi hatóság okostelefonos alkalmazása, és a benne lévő tanácsok, melyről itt tájékozódhatnak.</w:t>
      </w:r>
    </w:p>
    <w:p>
      <w:pPr>
        <w:pStyle w:val="Szveg"/>
        <w:rPr/>
      </w:pPr>
      <w:r>
        <w:rPr/>
        <w:t>A karácsonyi ünnep után előforduló leggyakoribb kérdések és válaszok</w:t>
      </w:r>
    </w:p>
    <w:p>
      <w:pPr>
        <w:pStyle w:val="Szveg"/>
        <w:rPr/>
      </w:pPr>
      <w:r>
        <w:rPr/>
        <w:t>Nem találom (nem kapta meg) a blokkot, hogyan érvényesítheti jogait?</w:t>
      </w:r>
    </w:p>
    <w:p>
      <w:pPr>
        <w:pStyle w:val="Szveg"/>
        <w:rPr/>
      </w:pPr>
      <w:r>
        <w:rPr/>
        <w:t>Nem tetszik az ajándék, nem megfelelő a méret, vissza kell vegye a kereskedő?</w:t>
      </w:r>
    </w:p>
    <w:p>
      <w:pPr>
        <w:pStyle w:val="Szveg"/>
        <w:rPr/>
      </w:pPr>
      <w:r>
        <w:rPr/>
        <w:t>Szentestét követő három munkanapon belül, ha visszaviszem a rossz terméket, kötelesek kicserélni?</w:t>
      </w:r>
    </w:p>
    <w:p>
      <w:pPr>
        <w:pStyle w:val="Szveg"/>
        <w:rPr/>
      </w:pPr>
      <w:r>
        <w:rPr/>
        <w:t>Milyen jogommal élhetek, ha a két ünnep között visszaviszem a hibás terméket? Kérhetek rögtön cserét?</w:t>
      </w:r>
    </w:p>
    <w:p>
      <w:pPr>
        <w:pStyle w:val="Szveg"/>
        <w:rPr/>
      </w:pPr>
      <w:r>
        <w:rPr/>
        <w:t>Ha a két ünnep között nincs módom visszavinni a hibás terméket, akkor már később nem is élhetek szavatossági jogommal?</w:t>
      </w:r>
    </w:p>
    <w:p>
      <w:pPr>
        <w:pStyle w:val="Szveg"/>
        <w:rPr/>
      </w:pPr>
      <w:r>
        <w:rPr/>
        <w:t>Mik azok a szavatossági jogok?</w:t>
      </w:r>
    </w:p>
    <w:p>
      <w:pPr>
        <w:pStyle w:val="Szveg"/>
        <w:rPr/>
      </w:pPr>
      <w:r>
        <w:rPr/>
        <w:t>Az ünnepek után meddig vihetem vissza a kereskedőnek azt a terméket, ami nem tetszik, vagy kettőt kaptam belőle?</w:t>
      </w:r>
    </w:p>
    <w:p>
      <w:pPr>
        <w:pStyle w:val="Szveg"/>
        <w:rPr/>
      </w:pPr>
      <w:r>
        <w:rPr/>
        <w:t>Szentestét követően érkezett meg az online rendelt ajándék. Köteles vagyok átvenni?</w:t>
      </w:r>
    </w:p>
    <w:p>
      <w:pPr>
        <w:pStyle w:val="Szveg"/>
        <w:rPr/>
      </w:pPr>
      <w:r>
        <w:rPr/>
        <w:t>Nem találom (nem kaptam meg) a blokkot, a készülék pedig elromlott</w:t>
      </w:r>
    </w:p>
    <w:p>
      <w:pPr>
        <w:pStyle w:val="Szveg"/>
        <w:rPr/>
      </w:pPr>
      <w:r>
        <w:rPr/>
        <w:t>Első eset: jótállási kötelezettség alá eső termék – a jótállási jegy kéznél van, a blokk viszont nincs meg</w:t>
      </w:r>
    </w:p>
    <w:p>
      <w:pPr>
        <w:pStyle w:val="Szveg"/>
        <w:rPr/>
      </w:pPr>
      <w:r>
        <w:rPr/>
        <w:t>Az egyes tartós fogyasztási cikkekre vonatkozó kötelező jótállásról szóló 151/2003. (IX. 22.) Korm. rendelet</w:t>
      </w:r>
    </w:p>
    <w:p>
      <w:pPr>
        <w:pStyle w:val="Szveg"/>
        <w:rPr/>
      </w:pPr>
      <w:r>
        <w:rPr/>
        <w:t>4.§ (1) bekezdése alapján a jótállási igény a jótállási jeggyel érvényesíthető. Azaz a számla egyidejű bemutatása ilyen esetben nem követelhető meg.</w:t>
      </w:r>
    </w:p>
    <w:p>
      <w:pPr>
        <w:pStyle w:val="Szveg"/>
        <w:rPr/>
      </w:pPr>
      <w:r>
        <w:rPr/>
        <w:t>A 2. § (1) bekezdése szerint a rendelet mellékletében felsorolt termékek vonatkozásában a jótállás időtartama egy év.</w:t>
      </w:r>
    </w:p>
    <w:p>
      <w:pPr>
        <w:pStyle w:val="Szveg"/>
        <w:rPr/>
      </w:pPr>
      <w:r>
        <w:rPr/>
        <w:t>(2) A jótállási határidő a fogyasztási cikk fogyasztó részére történő átadása, vagy ha az üzembe helyezést a forgalmazó vagy annak megbízottja végzi, az üzembe helyezés napjával kezdődik. A kitöltött jótállási jegy alapján nem lehet kétséges a kereskedő számára a jótállási idő hatálya.</w:t>
      </w:r>
    </w:p>
    <w:p>
      <w:pPr>
        <w:pStyle w:val="Szveg"/>
        <w:rPr/>
      </w:pPr>
      <w:r>
        <w:rPr/>
        <w:t>Az 5.§ (1) d) pontja alapján a jótállási jegyen a javítás során fel kell tüntetni a jótállás – a kijavítás időtartamával meghosszabbított – új határidejét. Ha már volt szervizben a készülék, a javítás idejével meghosszabbodik a jótállási idő, amelyet fel kell tüntetni a jótállási jegyen. Ha ez nem történt meg, vagy a leadott blokk nem került visszaadásra, a vásárló feltétlenül jelezze azt a szerviz vagy a kereskedő felé a javított termék átvételekor.</w:t>
      </w:r>
    </w:p>
    <w:p>
      <w:pPr>
        <w:pStyle w:val="Szveg"/>
        <w:rPr/>
      </w:pPr>
      <w:r>
        <w:rPr/>
        <w:t>Ha a blokkot ennek ellenére nem kapja vissza, javasolt bejelentést tennie a kereskedőnél található vásárlók könyvébe, amelyben azt is rögzítse, hogy az eredeti számlát átvették Öntől a jótállási jeggyel egyidejűleg, és ön azért nem rendelkezik az eredeti számlával. Ebben az esetben a vásárló nem hozható hátrányos helyzetbe, különösen akkor, ha a jótállási jeggyel egyébként igazolja a termék vásárlását, adatait.</w:t>
      </w:r>
    </w:p>
    <w:p>
      <w:pPr>
        <w:pStyle w:val="Szveg"/>
        <w:rPr/>
      </w:pPr>
      <w:r>
        <w:rPr/>
        <w:t>Második eset: csak a számla másolatával rendelkezik</w:t>
      </w:r>
    </w:p>
    <w:p>
      <w:pPr>
        <w:pStyle w:val="Szveg"/>
        <w:rPr/>
      </w:pPr>
      <w:r>
        <w:rPr/>
        <w:t>A fogyasztó és vállalkozás közötti szerződés keretében eladott dolgokra vonatkozó szavatossági és jótállási igények intézésének eljárási szabályairól szóló 19/2014. (IV. 29.) NGM-rendelet 3. § (1) bekezdése szerint szavatossági igénye érvényesítésekor a szerződés megkötését a fogyasztónak kell bizonyítania. A (2) bekezdés alapján a szerződés megkötését bizonyítottnak kell tekinteni, ha az ellenérték megfizetését igazoló bizonylatot – az általános forgalmi adóról szóló törvény alapján kibocsátott számlát vagy nyugtát – a fogyasztó bemutatja.</w:t>
      </w:r>
    </w:p>
    <w:p>
      <w:pPr>
        <w:pStyle w:val="Szveg"/>
        <w:rPr/>
      </w:pPr>
      <w:r>
        <w:rPr/>
        <w:t>A kereskedőnek tehát akkor kötelező foglalkoznia a vásárló minőségi kifogásával, ha az valamilyen dokumentummal (eredeti blokk, jótállási jegy) tudja igazolni azt, hogy a szóban forgó terméket a kereskedőtől vette. A számla fénymásolatának elfogadhatóságával kapcsolatban még nincs kialakult bírói gyakorlat, a kereskedő hozzáállásán is múlik a jogok érvényesíthetősége. A vállalkozásnak azonban lehetősége van visszaellenőriznie azt, hogy a fogyasztó által bemutatott másolati számlán szereplő adatok egyeznek-e az eredeti számla tartalmával, ha annak valóságtartalmával kapcsolatban kétségei vannak.</w:t>
      </w:r>
    </w:p>
    <w:p>
      <w:pPr>
        <w:pStyle w:val="Szveg"/>
        <w:rPr/>
      </w:pPr>
      <w:r>
        <w:rPr/>
        <w:t>Harmadik eset: nincs meg a blokkja, a banki fizetést igazoló tranzakciós igazolás azonban igen</w:t>
      </w:r>
    </w:p>
    <w:p>
      <w:pPr>
        <w:pStyle w:val="Szveg"/>
        <w:rPr/>
      </w:pPr>
      <w:r>
        <w:rPr/>
        <w:t>A banki fizetést igazoló bizonylat nem azt tanúsítja, hogy konkrétan milyen terméket vásárolt a fogyasztó, csak a vásárlás tényét és annak végösszegét igazolja. Ennek bemutatása révén a kereskedő nem kötelezett a szavatossági igények kezelésére, értékesebb termékkel kapcsolatos minőségi kifogás esetén azonban érdemes a kereskedőtől megérdeklődni, hogy saját dokumentációjából visszakeresné-e kérésünkre a vásárlást igazoló bizonylat másodpéldányát.</w:t>
      </w:r>
    </w:p>
    <w:p>
      <w:pPr>
        <w:pStyle w:val="Szveg"/>
        <w:rPr/>
      </w:pPr>
      <w:r>
        <w:rPr/>
        <w:t>Negyedik eset: nincs meg a blokkja (elvesztette, vagy a terméket ajándékba kapta)</w:t>
      </w:r>
    </w:p>
    <w:p>
      <w:pPr>
        <w:pStyle w:val="Szveg"/>
        <w:rPr/>
      </w:pPr>
      <w:r>
        <w:rPr/>
        <w:t>Ilyenkor csak a kereskedő jóindulatán múlik az, hogy foglalkozik-e szavatossági jogok érvényesítésével. Előfordulhat, hogy olyan egyedi gyártású termékről van szó, mely csak annál a kereskedőnél kapható, de a vásárlás időpontja, s emiatt az igények érvényesíthetőségének ideje még ekkor is kérdéses lehet. Szerencsés helyzetben a kereskedő emlékszik a vásárlás tényére, s így foglalkozik a panasz rendezésével. Ha ajándékba kapott készüléke hibásodik meg, javasoljuk, hogy kérje el a vásárlást igazoló blokkot az ajándékozótól.</w:t>
      </w:r>
    </w:p>
    <w:p>
      <w:pPr>
        <w:pStyle w:val="Szveg"/>
        <w:rPr/>
      </w:pPr>
      <w:r>
        <w:rPr/>
        <w:t>Nem tetszik az ajándék, nem megfelelő a méret, vissza kell vegye a kereskedő?</w:t>
      </w:r>
    </w:p>
    <w:p>
      <w:pPr>
        <w:pStyle w:val="Szveg"/>
        <w:rPr/>
      </w:pPr>
      <w:r>
        <w:rPr/>
        <w:t>Minőségileg kifogástalan terméket (csak azért, mert nem tetszik a színe, vagy nem megfelelő a méret) a kereskedő nem köteles kicserélni.</w:t>
      </w:r>
    </w:p>
    <w:p>
      <w:pPr>
        <w:pStyle w:val="Szveg"/>
        <w:rPr/>
      </w:pPr>
      <w:r>
        <w:rPr/>
        <w:t>Természetesen önként dönthet úgy a vállalkozás, hogy ezeknek a kéréseknek is eleget tesz, de erről a lehetőségről érdemes már előre tájékozódni.</w:t>
      </w:r>
    </w:p>
    <w:p>
      <w:pPr>
        <w:pStyle w:val="Szveg"/>
        <w:rPr/>
      </w:pPr>
      <w:r>
        <w:rPr/>
        <w:t>Szentestét követő három munkanapon belül, ha visszaviszem a rossz terméket, kötelesek kicserélni?</w:t>
      </w:r>
    </w:p>
    <w:p>
      <w:pPr>
        <w:pStyle w:val="Szveg"/>
        <w:rPr/>
      </w:pPr>
      <w:r>
        <w:rPr/>
        <w:t>Az egyes tartós fogyasztási cikkekre vonatkozó kötelező jótállásról szóló 151/2003. (IX. 22.) kormányrendelet értelmében a rendelet hatálya alá tartozó termékek esetében ha a fogyasztó a fogyasztási cikk meghibásodása miatt a vásárlástól (üzembe helyezéstől) számított három munkanapon belül érvényesít csereigényt, a vállalkozás nem hivatkozhat a polgári törvénykönyvről (Ptk.) szóló 2013. évi V. törvény 6:159. § (2) bekezdés a) pontja értelmében aránytalan többletköltségre, hanem köteles a fogyasztási cikket kicserélni, feltéve, hogy a meghibásodás a rendeltetésszerű használatot akadályozza.</w:t>
      </w:r>
    </w:p>
    <w:p>
      <w:pPr>
        <w:pStyle w:val="Szveg"/>
        <w:rPr/>
      </w:pPr>
      <w:r>
        <w:rPr/>
        <w:t>Vagyis a három munkanap szempontjából nem az számít, hogy ön mikor kapta, mikor vette át szeretteitől az ajándékot, hanem az az időpont az irányadó, amikor vásárolták.</w:t>
      </w:r>
    </w:p>
    <w:p>
      <w:pPr>
        <w:pStyle w:val="Szveg"/>
        <w:rPr/>
      </w:pPr>
      <w:r>
        <w:rPr/>
        <w:t>Ha tehát az ajándékot például december 23-án vásárolták, és a termék meghibásodása miatt rendeltetésszerű használatra alkalmatlan, akkor igen, élhet a jogszabályban biztosított 3 munkanapon belüli csere iránti igényével.</w:t>
      </w:r>
    </w:p>
    <w:p>
      <w:pPr>
        <w:pStyle w:val="Szveg"/>
        <w:rPr/>
      </w:pPr>
      <w:r>
        <w:rPr/>
        <w:t>Milyen jogommal élhetek, ha a két ünnep között visszaviszem a hibás terméket? Kérhetek rögtön cserét?</w:t>
      </w:r>
    </w:p>
    <w:p>
      <w:pPr>
        <w:pStyle w:val="Szveg"/>
        <w:rPr/>
      </w:pPr>
      <w:r>
        <w:rPr/>
        <w:t>A hibát elsősorban javítással, cserével orvosolhatja a kereskedő, a fogyasztó választása szerint. Kivéve, ha a csere teljesítése lehetetlen (például nincs másik ilyen terméke már az üzletnek), vagy ha a csere a kötelezettnek aránytalan többletköltséget eredményezne (tehát a termék megjavítása jóval kisebb költségráfordítással megoldható).</w:t>
      </w:r>
    </w:p>
    <w:p>
      <w:pPr>
        <w:pStyle w:val="Szveg"/>
        <w:rPr/>
      </w:pPr>
      <w:r>
        <w:rPr/>
        <w:t>Kérhet tehát cserét, de minden valószínűség szerint, ha a termék javítható, a kereskedő elsősorban ezt fogja felajánlani.</w:t>
      </w:r>
    </w:p>
    <w:p>
      <w:pPr>
        <w:pStyle w:val="Szveg"/>
        <w:rPr/>
      </w:pPr>
      <w:r>
        <w:rPr/>
        <w:t>Ha a két ünnep között nincs módom visszavinni a hibás terméket, akkor már később nem is élhetek szavatossági jogommal?</w:t>
      </w:r>
    </w:p>
    <w:p>
      <w:pPr>
        <w:pStyle w:val="Szveg"/>
        <w:rPr/>
      </w:pPr>
      <w:r>
        <w:rPr/>
        <w:t>De, természetesen élhet jogaival, az alábbiak szerint.</w:t>
      </w:r>
    </w:p>
    <w:p>
      <w:pPr>
        <w:pStyle w:val="Szveg"/>
        <w:rPr/>
      </w:pPr>
      <w:r>
        <w:rPr/>
        <w:t>Kötelező jótállás alá eső termékeknél (az erre vonatkozó rendelet mellékletében tételesen felsorolt termékcsoportok esetén.  3 munkanapon belül fellépő olyan hiba esetén, amely a rendeltetésszerű használatot akadályozza, határidőben szükséges jelezni a problémát. (Lásd 3. számú kérdésre adott válasz.)</w:t>
      </w:r>
    </w:p>
    <w:p>
      <w:pPr>
        <w:pStyle w:val="Szveg"/>
        <w:rPr/>
      </w:pPr>
      <w:r>
        <w:rPr/>
        <w:t>Azokkal a termékekkel kapcsolatban, amelyek nem tartoznak a kötelező jótállás hatálya alá, a vásárlástól számítottan 2 évig élhetünk szavatossági igényeinkkel. (például ruházat, cipő 10 000 Ft vételára alatti műszaki cikkek stb.)</w:t>
      </w:r>
    </w:p>
    <w:p>
      <w:pPr>
        <w:pStyle w:val="Szveg"/>
        <w:rPr/>
      </w:pPr>
      <w:r>
        <w:rPr/>
        <w:t>Online vásárolt termék esetében a termék kézhezvételétől számított 14 napon belül élhetünk még speciális, az értékesítés módjából eredő indoklás nélküli elállási jogunkkal (tehát nem minőségi kifogás esetén is!). Online vásárolt termék minőségi kifogásával kapcsolatban a már említett 2 évig jelezhetjük problémánkat a kereskedő felé.</w:t>
      </w:r>
    </w:p>
    <w:p>
      <w:pPr>
        <w:pStyle w:val="Szveg"/>
        <w:rPr/>
      </w:pPr>
      <w:r>
        <w:rPr/>
        <w:t>Mik azok a szavatossági jogok?</w:t>
      </w:r>
    </w:p>
    <w:p>
      <w:pPr>
        <w:pStyle w:val="Szveg"/>
        <w:rPr/>
      </w:pPr>
      <w:r>
        <w:rPr/>
        <w:t>Amennyiben a termék gyártási hibás, a fogyasztó szavatossági jogai keretében elsősorban javítást vagy cserét kérhet (kivéve, ha a választott kellékszavatossági jog teljesítése lehetetlen, vagy ha az a kötelezettnek – másik kellékszavatossági igény teljesítésével összehasonlítva - aránytalan többletköltséget eredményezne).</w:t>
      </w:r>
    </w:p>
    <w:p>
      <w:pPr>
        <w:pStyle w:val="Szveg"/>
        <w:rPr/>
      </w:pPr>
      <w:r>
        <w:rPr/>
        <w:t>Továbbá</w:t>
      </w:r>
    </w:p>
    <w:p>
      <w:pPr>
        <w:pStyle w:val="Szveg"/>
        <w:rPr/>
      </w:pPr>
      <w:r>
        <w:rPr/>
        <w:t>az ellenszolgáltatás arányos leszállítását igényelheti, a hibát a kötelezett költségére maga kijavíthatja vagy mással kijavíttathatja, vagy a szerződéstől elállhat (Jelentéktelen hiba miatt elállásnak nincs helye.)</w:t>
      </w:r>
    </w:p>
    <w:p>
      <w:pPr>
        <w:pStyle w:val="Szveg"/>
        <w:rPr/>
      </w:pPr>
      <w:r>
        <w:rPr/>
        <w:t>Az ünnepek után meddig vihetem vissza a kereskedőnek azt a terméket, ami nem tetszik vagy kettőt kaptam belőle?</w:t>
      </w:r>
    </w:p>
    <w:p>
      <w:pPr>
        <w:pStyle w:val="Szveg"/>
        <w:rPr/>
      </w:pPr>
      <w:r>
        <w:rPr/>
        <w:t>A kereskedő nem köteles visszavenni azt a terméket, mely nem hibás. (lásd 2. számú kérdés és válasz).</w:t>
      </w:r>
    </w:p>
    <w:p>
      <w:pPr>
        <w:pStyle w:val="Szveg"/>
        <w:rPr/>
      </w:pPr>
      <w:r>
        <w:rPr/>
        <w:t>Ennek ellenére üzletpolitikai és fogyasztóbarát szempontokból dönthet úgy a vállalkozás, hogy az ünnepeket követően lehetőséget biztosít az ilyen feleslegessé vált termékek cseréje, vételárának levásárlásra.</w:t>
      </w:r>
    </w:p>
    <w:p>
      <w:pPr>
        <w:pStyle w:val="Szveg"/>
        <w:rPr/>
      </w:pPr>
      <w:r>
        <w:rPr/>
        <w:t>Azt, hogy ezt meddig biztosítja az üzlet, csak a saját elhatározásán múlik, ezért érdemes már vásárláskor megérdeklődni, hogy az adott üzletben erre meddig van lehetőség.</w:t>
      </w:r>
    </w:p>
    <w:p>
      <w:pPr>
        <w:pStyle w:val="Szveg"/>
        <w:rPr/>
      </w:pPr>
      <w:r>
        <w:rPr/>
        <w:t>Szentestét követően érkezett meg az online rendelt ajándék. Köteles vagyok átvenni?</w:t>
      </w:r>
    </w:p>
    <w:p>
      <w:pPr>
        <w:pStyle w:val="Szveg"/>
        <w:rPr/>
      </w:pPr>
      <w:r>
        <w:rPr/>
        <w:t>Online vásárlás esetén a fogyasztók a termék kézhezvételétől számított 14 napon belül indokolás nélkül elállhatnak a vásárlástól.</w:t>
      </w:r>
    </w:p>
    <w:p>
      <w:pPr>
        <w:pStyle w:val="Szveg"/>
        <w:rPr/>
      </w:pPr>
      <w:r>
        <w:rPr/>
        <w:t>Az elállási szándékot már a termék kézhezvétele előtt is be lehet jelenteni, így még a későn érkező csomag átvételét megelőzően is.</w:t>
      </w:r>
    </w:p>
    <w:p>
      <w:pPr>
        <w:pStyle w:val="Szveg"/>
        <w:rPr/>
      </w:pPr>
      <w:r>
        <w:rPr/>
        <w:t>Amennyiben a terméket átveszi, úgy elállás esetén a termék visszajuttatásának költsége a fogyasztót terheli (kivéve ha a vállalkozás ettől eltérő tájékoztatást adott már a vásárláskor általános szerződési feltételeiben).</w:t>
      </w:r>
    </w:p>
    <w:p>
      <w:pPr>
        <w:pStyle w:val="Szveg"/>
        <w:rPr/>
      </w:pPr>
      <w:r>
        <w:rPr/>
      </w:r>
    </w:p>
    <w:p>
      <w:pPr>
        <w:pStyle w:val="Szveg"/>
        <w:rPr/>
      </w:pPr>
      <w:r>
        <w:rPr/>
      </w:r>
    </w:p>
    <w:p>
      <w:pPr>
        <w:pStyle w:val="Szveg"/>
        <w:rPr/>
      </w:pPr>
      <w:hyperlink r:id="rId18">
        <w:r>
          <w:rPr>
            <w:rStyle w:val="InternetLink"/>
          </w:rPr>
          <w:t>http://mno.hu/fogyasztovedelem/karacsony-utani-jogervenyesites-1264239</w:t>
        </w:r>
      </w:hyperlink>
    </w:p>
    <w:p>
      <w:pPr>
        <w:pStyle w:val="Szveg"/>
        <w:rPr/>
      </w:pPr>
      <w:r>
        <w:rPr/>
      </w:r>
    </w:p>
    <w:p>
      <w:pPr>
        <w:pStyle w:val="Dtum"/>
        <w:rPr/>
      </w:pPr>
      <w:r>
        <w:rPr/>
        <w:t>(Mno.hu, 2014. december 26., péntek)</w:t>
      </w:r>
    </w:p>
    <w:p>
      <w:pPr>
        <w:pStyle w:val="Szveg"/>
        <w:rPr/>
      </w:pPr>
      <w:r>
        <w:rPr/>
      </w:r>
    </w:p>
    <w:p>
      <w:pPr>
        <w:pStyle w:val="Szveg"/>
        <w:rPr/>
      </w:pPr>
      <w:r>
        <w:rPr/>
      </w:r>
    </w:p>
    <w:p>
      <w:pPr>
        <w:pStyle w:val="Szveg"/>
        <w:rPr/>
      </w:pPr>
      <w:r>
        <w:rPr/>
      </w:r>
    </w:p>
    <w:p>
      <w:pPr>
        <w:pStyle w:val="Fcm"/>
        <w:rPr/>
      </w:pPr>
      <w:bookmarkStart w:id="18" w:name="TOC15"/>
      <w:bookmarkEnd w:id="18"/>
      <w:r>
        <w:rPr/>
        <w:t>Tízből tíz vizsgált szén-monoxid-érzékelőt betiltottak</w:t>
      </w:r>
    </w:p>
    <w:p>
      <w:pPr>
        <w:pStyle w:val="Szveg"/>
        <w:rPr/>
      </w:pPr>
      <w:r>
        <w:rPr/>
      </w:r>
    </w:p>
    <w:p>
      <w:pPr>
        <w:pStyle w:val="Szveg"/>
        <w:rPr/>
      </w:pPr>
      <w:r>
        <w:rPr/>
        <w:t>Tíz vizsgált szén-monoxid-érzékelőből tíz forgalmazását tiltotta be a Nemzeti Fogyasztóvédelmi Hatóság. A szakemberek szerint az a gond, hogy a betiltott készülékek évről évre visszakerülnek a piacra, csak más névvel. A katasztrófavédelem ugyanakkor arra is figyelmeztet, a balesetek jelentős része megelőzhető lenne a kémények és gázkészülékek rendszeres karbantartásával.</w:t>
      </w:r>
    </w:p>
    <w:p>
      <w:pPr>
        <w:pStyle w:val="Szveg"/>
        <w:rPr/>
      </w:pPr>
      <w:r>
        <w:rPr/>
        <w:t>A fogyasztóvédelmi hatóság által betiltott készülékek a laboratóriumi vizsgálatok szerint nem a megfelelő időben és nem a megfelelő szén-monoxid-koncentrációnál jelezték a veszélyt. "Igen nagy baj és probléma az, hogy ezek a készülékek évről évre vissza- és visszatérnek, csak más neveken. Például ez a készülék ugyanezzel a külsővel, ugyanezzel a belsővel, de más névvel már harmadik éve van a piacon" – mondta Veresegyházi Béla, a VGF szaklap szerkesztője.</w:t>
      </w:r>
    </w:p>
    <w:p>
      <w:pPr>
        <w:pStyle w:val="Szveg"/>
        <w:rPr/>
      </w:pPr>
      <w:r>
        <w:rPr/>
        <w:t>A Víz-, Gáz- és Fűtéstechnika szaklap munkatársai tavaly és idén ősszel tesztelték a szén-monoxid-érzékelőket. A helyzet nem sokat javult, a novemberben vizsgált tizenhárom készülék közül csak három felelt meg maradéktalanul a hazai előírásoknak, három részben volt használható, hét viszont használhatatlannak bizonyult. "Kínából, a Távol-Keletről nagyon olcsón be lehet hozni ezeket a készülékeket, persze hát olcsó húsnak híg a leve, nem megfelelőek, rosszul vannak összerakva, alkatrész, egyebek, technikai problémák, nem működnek, viszont nagyon jól el lehet adni, nagy haszonkulccsal" – tette hozzá Veresegyházi Béla.</w:t>
      </w:r>
    </w:p>
    <w:p>
      <w:pPr>
        <w:pStyle w:val="Szveg"/>
        <w:rPr/>
      </w:pPr>
      <w:r>
        <w:rPr/>
        <w:t>A szén-monoxid színtelen-szagtalan gáz, belélegezve bénulást, fulladást okoz. "Minden évben több száz szén-monoxid-mérgezés vagy szén-monoxid-mérgezés-gyanús esethez riasztják a katasztrófavédelem tűzoltó egységeit. A tavalyi évben ez több mint háromszáz ilyen eset volt és idén is, már több mint háromszáz alkalommal riasztottak bennünket" – közölte Hajdu Márton, az Országos Katasztrófavédelmi Főigazgatóság szóvivője.</w:t>
      </w:r>
    </w:p>
    <w:p>
      <w:pPr>
        <w:pStyle w:val="Szveg"/>
        <w:rPr/>
      </w:pPr>
      <w:r>
        <w:rPr/>
      </w:r>
    </w:p>
    <w:p>
      <w:pPr>
        <w:pStyle w:val="Szveg"/>
        <w:rPr/>
      </w:pPr>
      <w:hyperlink r:id="rId19">
        <w:r>
          <w:rPr>
            <w:rStyle w:val="InternetLink"/>
          </w:rPr>
          <w:t>http://mno.hu/ahirtvhirei/tizbol-tiz-vizsgalt-szen-monoxid-erzekelot-betiltottak-1265051</w:t>
        </w:r>
      </w:hyperlink>
    </w:p>
    <w:p>
      <w:pPr>
        <w:pStyle w:val="Szveg"/>
        <w:rPr/>
      </w:pPr>
      <w:r>
        <w:rPr/>
      </w:r>
    </w:p>
    <w:p>
      <w:pPr>
        <w:pStyle w:val="Dtum"/>
        <w:rPr/>
      </w:pPr>
      <w:bookmarkStart w:id="19" w:name="TOC16"/>
      <w:bookmarkEnd w:id="19"/>
      <w:r>
        <w:rPr/>
        <w:t>(Mno.hu, 2014. december 26., péntek)</w:t>
      </w:r>
    </w:p>
    <w:p>
      <w:pPr>
        <w:pStyle w:val="Szveg"/>
        <w:rPr/>
      </w:pPr>
      <w:r>
        <w:rPr/>
      </w:r>
    </w:p>
    <w:p>
      <w:pPr>
        <w:pStyle w:val="Szveg"/>
        <w:rPr/>
      </w:pPr>
      <w:r>
        <w:rPr/>
      </w:r>
    </w:p>
    <w:p>
      <w:pPr>
        <w:pStyle w:val="Szveg"/>
        <w:rPr/>
      </w:pPr>
      <w:r>
        <w:rPr/>
      </w:r>
    </w:p>
    <w:p>
      <w:pPr>
        <w:pStyle w:val="Fcm"/>
        <w:rPr/>
      </w:pPr>
      <w:bookmarkStart w:id="20" w:name="TOC17"/>
      <w:bookmarkEnd w:id="20"/>
      <w:r>
        <w:rPr/>
        <w:t xml:space="preserve">Az ördög most is a részletekben bújt meg ?- más is tanuljon belőle </w:t>
      </w:r>
    </w:p>
    <w:p>
      <w:pPr>
        <w:pStyle w:val="Szveg"/>
        <w:rPr/>
      </w:pPr>
      <w:r>
        <w:rPr/>
      </w:r>
    </w:p>
    <w:p>
      <w:pPr>
        <w:pStyle w:val="Szveg"/>
        <w:rPr/>
      </w:pPr>
      <w:r>
        <w:rPr/>
        <w:t xml:space="preserve">Székesfehérvár - Nászajándéknak szánta a 230 ezer forintos edénykészletet, de azért nem akart 120 ezer forint kamatot ráfizetni. A részleteket nem olvasta el, és bőven lejárt a törvényben biztosított 14 nap, amíg visszamondhatta volna a szerződést. </w:t>
      </w:r>
    </w:p>
    <w:p>
      <w:pPr>
        <w:pStyle w:val="Szveg"/>
        <w:rPr/>
      </w:pPr>
      <w:r>
        <w:rPr/>
        <w:t>Nem lehet elég termékbemutatós történetet elmesélni: mindig, minden alkalommal akad valaki, aki elsiklik a részletek felett. A nagyszabású előadásokon, ahol csak úgy röpködnek a százezres, milliós tételek és nyeremények, olyan tömegpszichózist képest létrehozni az előadó, amelytől még a legszemfülesebb résztvevő is elvarázsolódik. Épp azt a korosztályt célozza meg, amely még hisz abban, hogy a szó, ami elhangzik, a valóság. Ma már Székelyné is tudja, hogy a lényeg az elhallgatott információban van. De kezdjük az elején:</w:t>
      </w:r>
    </w:p>
    <w:p>
      <w:pPr>
        <w:pStyle w:val="Szveg"/>
        <w:rPr/>
      </w:pPr>
      <w:r>
        <w:rPr/>
        <w:t>- Egy napon felhívtak a szervezők, hogy nyertem valamit. Én ugyan már akkor is tudtam, hogy ez nem igaz, ennek ellenére elfogadtam a meghívást egy termékbemutatóra ? kezdi történetét a nyolcvanhat éves, ámde fényes gondolkodású, okos hölgy. Ideje volt, kedve volt, miért ne menne? ? mondta. Az előadáson végül, ki tudja hogyan és miért, de megnyerte a ?főnyereményt?. ? Nem tartottam rá igényt, miért is vásároltam volna meg sok százezer forintért egy masszázs fotelt? Ami attól volt ?főnyeremény?, hogy állításuk szerint igen jutányos áron jutottam volna hozzá -? meséli. De úgy döntött, hogy azért nem megy el üres kézzel: ? Kinéztem magamnak egy nagy doboz minőségi edénykészletet, amelyet valamelyik unokám nászajándékaként képzeltem el. Mondták, hogy az ára 230 ezer forint, amelyet én havi 10 ezer forintos részletekben kívántam törleszteni.</w:t>
      </w:r>
    </w:p>
    <w:p>
      <w:pPr>
        <w:pStyle w:val="Szveg"/>
        <w:rPr/>
      </w:pPr>
      <w:r>
        <w:rPr/>
        <w:t>Székelyné edénykészletet vásárolt, amihez hasonlóban főz ő maga is</w:t>
      </w:r>
    </w:p>
    <w:p>
      <w:pPr>
        <w:pStyle w:val="Szveg"/>
        <w:rPr/>
      </w:pPr>
      <w:r>
        <w:rPr/>
        <w:t>Az előadó pedig rábólintott, rendben, így is viheti a hölgy. Ám azt már nem tette hozzá, hogy a havi 10 ezer forintos részlet nem 23, hanem 36 hónapig fizetendő, ami azt jelenti, hogy 120 ezer forinttal többe kerül így az edénykészlet (azért 120 ezer, mert ott a helyszínen még elkértek tőle egy 10 ezrest is). ? Elismerem, hibáztam, amikor nem olvastam át a szerződést, amelyet aláírtam -? mondja Székelyné.</w:t>
      </w:r>
    </w:p>
    <w:p>
      <w:pPr>
        <w:pStyle w:val="Szveg"/>
        <w:rPr/>
      </w:pPr>
      <w:r>
        <w:rPr/>
        <w:t>A helyszínen kifizetett 10 ezer forint után hazament és várta, hogy megérkezzen a termék. Ami meg is jött, és ezért megbízást adott a bankjának egy rendszeres 10 ezer forintos utalásra, még 23 hónapra. Át is ment a következő részlet azonnal, majd pedig több mint tizennégy nappal később felhívták a termékbemutatós céggel kooperáló banktól. Ekkor derültek ki a fránya részletek. Székelyné az első döbbenet után megmakacsolta magát: ? Az biztos, hogy én nem fizetek plusz 120 ezer forintot! Rendben van, hogy kamat is van rajta, de ennyi? - háborgott. Ám ekkor már nem sok mindent tehetett, hiszen a mai törvények szerint a termék átvételétől számított 14 napig mondhatja vissza ?- a fogyasztóvédelmi törvény megfogalmazásával élve ?- az üzlethelyiségen kívül kötött szerződést. Talán nem véletlen, hogy a banktól a tizennégy nap lejárta után jelentkeztek? ?- gondolkodott hangosan Székelyné. Mehetett volna bíróságra, de kinek van kedve hónapokig vagy akár évekig pereskedni egy edénykészlet miatt? Úgy döntött hát, hogy valahogy összeszedi a termék vételárát és egyben kifizeti. Át is utalta az összeget a banknak és jelezte, hogy részéről lezártnak tekinti az ügyet. ? De szeretném, hogy mások okuljanak az én hibámból! Ne higgyenek el mindent és olvassák át részletesen a szerződést, ha nem máskor, hát ha hazaértek ? tette hozzá. Mert akkor még nem késő!</w:t>
      </w:r>
    </w:p>
    <w:p>
      <w:pPr>
        <w:pStyle w:val="Szveg"/>
        <w:rPr/>
      </w:pPr>
      <w:r>
        <w:rPr/>
      </w:r>
    </w:p>
    <w:p>
      <w:pPr>
        <w:pStyle w:val="Szveg"/>
        <w:rPr/>
      </w:pPr>
      <w:hyperlink r:id="rId20">
        <w:r>
          <w:rPr>
            <w:rStyle w:val="InternetLink"/>
          </w:rPr>
          <w:t>http://feol.hu/hirek/elhallgatott-valosag-1668700</w:t>
        </w:r>
      </w:hyperlink>
    </w:p>
    <w:p>
      <w:pPr>
        <w:pStyle w:val="Szveg"/>
        <w:rPr/>
      </w:pPr>
      <w:r>
        <w:rPr/>
      </w:r>
    </w:p>
    <w:p>
      <w:pPr>
        <w:pStyle w:val="Dtum"/>
        <w:rPr/>
      </w:pPr>
      <w:bookmarkStart w:id="21" w:name="TOC18"/>
      <w:bookmarkEnd w:id="21"/>
      <w:r>
        <w:rPr/>
        <w:t>(fmh.hu, 2014. december 26., péntek)</w:t>
      </w:r>
    </w:p>
    <w:p>
      <w:pPr>
        <w:pStyle w:val="Szveg"/>
        <w:rPr/>
      </w:pPr>
      <w:r>
        <w:rPr/>
      </w:r>
    </w:p>
    <w:p>
      <w:pPr>
        <w:pStyle w:val="Szveg"/>
        <w:rPr/>
      </w:pPr>
      <w:r>
        <w:rPr/>
      </w:r>
    </w:p>
    <w:p>
      <w:pPr>
        <w:pStyle w:val="Szveg"/>
        <w:rPr/>
      </w:pPr>
      <w:r>
        <w:rPr/>
      </w:r>
    </w:p>
    <w:p>
      <w:pPr>
        <w:pStyle w:val="Fcm"/>
        <w:rPr/>
      </w:pPr>
      <w:r>
        <w:rPr/>
        <w:t xml:space="preserve">Életveszélyes fényfüzérek: tízből kilenc megbukott a teszten </w:t>
      </w:r>
    </w:p>
    <w:p>
      <w:pPr>
        <w:pStyle w:val="Szveg"/>
        <w:rPr/>
      </w:pPr>
      <w:r>
        <w:rPr/>
      </w:r>
    </w:p>
    <w:p>
      <w:pPr>
        <w:pStyle w:val="Szveg"/>
        <w:rPr/>
      </w:pPr>
      <w:r>
        <w:rPr/>
        <w:t xml:space="preserve">Tízből kilenc karácsonyi fényfüzér megbukott a Nemzeti Fogyasztóvédelmi Hatóság vizsgálatán. </w:t>
      </w:r>
    </w:p>
    <w:p>
      <w:pPr>
        <w:pStyle w:val="Szveg"/>
        <w:rPr/>
      </w:pPr>
      <w:r>
        <w:rPr/>
        <w:t>A leggyakoribb hiba, hogy a gyártók kettős helyett csak egyszeres szigetelést alkalmaznak, a vezetékek pedig könnyen megsérülnek és áramütést okozhatnak. A fogyasztóvédők a piacokon, kirakodóvásárokban és a kisebb vegyeskereskedésekben árult fényfüzéreket vizsgálták az elmúlt napokban országszerte. "A karácsonyi fényfüzérek esetében idén, kétszer annyi mintát sikerült megvizsgálnunk, mint a tavalyi évben. Összesen 28 terméknek a vizsgálatára került sor, 26 esetben állapítottuk meg, hogy áramütés és, vagy tűzveszélyes ezek a termékek. Minden esetben a hatóság a forgalmazását megtiltotta ezeknek a fényfüzéreknek" – mondta Fülöp Zsuzsanna szóvivő.</w:t>
      </w:r>
    </w:p>
    <w:p>
      <w:pPr>
        <w:pStyle w:val="Szveg"/>
        <w:rPr/>
      </w:pPr>
      <w:r>
        <w:rPr/>
      </w:r>
    </w:p>
    <w:p>
      <w:pPr>
        <w:pStyle w:val="Szveg"/>
        <w:rPr/>
      </w:pPr>
      <w:hyperlink r:id="rId21">
        <w:r>
          <w:rPr>
            <w:rStyle w:val="InternetLink"/>
          </w:rPr>
          <w:t>http://mno.hu/videok/115520</w:t>
        </w:r>
      </w:hyperlink>
    </w:p>
    <w:p>
      <w:pPr>
        <w:pStyle w:val="Szveg"/>
        <w:rPr/>
      </w:pPr>
      <w:r>
        <w:rPr/>
        <w:t>A balesetveszélyes termékek listáját a Nemzeti Fogyasztóvédelmi Hatóság honlapján hozták nyilvánosságra.</w:t>
      </w:r>
    </w:p>
    <w:p>
      <w:pPr>
        <w:pStyle w:val="Szveg"/>
        <w:rPr/>
      </w:pPr>
      <w:r>
        <w:rPr/>
      </w:r>
    </w:p>
    <w:p>
      <w:pPr>
        <w:pStyle w:val="Szveg"/>
        <w:rPr/>
      </w:pPr>
      <w:hyperlink r:id="rId22">
        <w:r>
          <w:rPr>
            <w:rStyle w:val="InternetLink"/>
          </w:rPr>
          <w:t>http://mno.hu/ahirtvhirei/eletveszelyes-fenyfuzerek-tizbol-kilenc-megbukott-a-teszten-1265120</w:t>
        </w:r>
      </w:hyperlink>
    </w:p>
    <w:p>
      <w:pPr>
        <w:pStyle w:val="Szveg"/>
        <w:rPr/>
      </w:pPr>
      <w:r>
        <w:rPr/>
      </w:r>
    </w:p>
    <w:p>
      <w:pPr>
        <w:pStyle w:val="Dtum"/>
        <w:rPr/>
      </w:pPr>
      <w:r>
        <w:rPr/>
        <w:t>(Mno.hu, 2014. december 27., szombat)</w:t>
      </w:r>
    </w:p>
    <w:p>
      <w:pPr>
        <w:pStyle w:val="Szveg"/>
        <w:rPr/>
      </w:pPr>
      <w:r>
        <w:rPr/>
      </w:r>
    </w:p>
    <w:p>
      <w:pPr>
        <w:pStyle w:val="Szveg"/>
        <w:rPr/>
      </w:pPr>
      <w:r>
        <w:rPr/>
      </w:r>
    </w:p>
    <w:p>
      <w:pPr>
        <w:pStyle w:val="Szveg"/>
        <w:rPr/>
      </w:pPr>
      <w:r>
        <w:rPr/>
      </w:r>
    </w:p>
    <w:p>
      <w:pPr>
        <w:pStyle w:val="Fcm"/>
        <w:rPr/>
      </w:pPr>
      <w:bookmarkStart w:id="22" w:name="TOC23"/>
      <w:bookmarkEnd w:id="22"/>
      <w:r>
        <w:rPr/>
        <w:t>Megkezdődött a karácsonyi csereroham</w:t>
      </w:r>
    </w:p>
    <w:p>
      <w:pPr>
        <w:pStyle w:val="Szveg"/>
        <w:rPr/>
      </w:pPr>
      <w:r>
        <w:rPr/>
      </w:r>
    </w:p>
    <w:p>
      <w:pPr>
        <w:pStyle w:val="Szveg"/>
        <w:rPr/>
      </w:pPr>
      <w:r>
        <w:rPr/>
        <w:t>Sokan ilyenkor próbálják visszacserélni a korábban vásárolt vagy ajándékba kapott árut. A legtöbb esetben műszaki cikkeket, ruhákat és játékokat visznek vissza. A fogyasztóvédők szerint a kereskedők csak akkor kötelezhetők cserére vagy visszafizetésre, ha az eladott terméknek minőségi hibája van.</w:t>
      </w:r>
    </w:p>
    <w:p>
      <w:pPr>
        <w:pStyle w:val="Szveg"/>
        <w:rPr/>
      </w:pPr>
      <w:r>
        <w:rPr/>
        <w:t>Már a szilveszteri jelmezeket keresik a vevők az egyik miskolci ajándékboltban. De nem csak emiatt nagy a forgalom. Sokan azért is érkeznek, hogy itt vásárolt karácsonyi ajándékot cseréljék vissza. Podhajeczky Anett, a Franco Kisáruház üzletvezetője elmondta, karácsony után többnyire játékokat visznek vissza, ezeket megpróbálják cserélni. Felhívta azonban a figyelmet, hogy minden esetben magával kell hoznia a vásárlónak a blokkot. Blokk nélkül ugyanis sem a csere lehetőségével, sem pénzvisszafizetéssel nem élhet a vásárló.</w:t>
      </w:r>
    </w:p>
    <w:p>
      <w:pPr>
        <w:pStyle w:val="Szveg"/>
        <w:rPr/>
      </w:pPr>
      <w:r>
        <w:rPr/>
        <w:t>A játékautók, plüssállatok egyaránt kerültek a kosárba karácsony előtt, de a könyv is slágerajándék volt az idén. Volt, aki egy könyvből kettőt is kapott, és ezért kellett kicserélni. Sípos Istvánné például elárulta, hogy ugyanazt a könyvet vásárolták meg egy személynek, ezért az egyik könyvet vissza kellett hozniuk, amit a szolgáltató gond nélkül becserélt. És mivel nagyon jó könyvek vannak – fűzte hozzá a vásárló –, így még vettek négyet.</w:t>
      </w:r>
    </w:p>
    <w:p>
      <w:pPr>
        <w:pStyle w:val="Szveg"/>
        <w:rPr/>
      </w:pPr>
      <w:r>
        <w:rPr/>
        <w:t>Ennek a könyváruháznak a miskolci üzleteiben több mint 10 ezer könyv fogyott az ünnepek alatt, ezek közül eddig 10-et hoztak vissza. Kondás Vilmos, a Géniusz Könyváruház tulajdonosa elmondta, ezt úgy szabályozzák, hogy 8 munkanapon belül visszacserélik azt a könyvet, ami nem tetszett, kettőt kapott belőle a vevő, vagy esetleg hibás volt.</w:t>
      </w:r>
    </w:p>
    <w:p>
      <w:pPr>
        <w:pStyle w:val="Szveg"/>
        <w:rPr/>
      </w:pPr>
      <w:r>
        <w:rPr/>
        <w:t>Előfordulhat, hogy a vásárolt terméket a mérete vagy a színe miatt viszik vissza az üzletbe. Ebben az esetben a kereskedők nem kötelezhetők arra, hogy becseréljék vagy visszafizessék a termék árát. Horváthné Szendrei Szilvia, a B.-A.-Z. Megyei Kormányhivatal Fogyasztóvédelmi Felügyelőségének vezetője elmondta, a cserére vonatkozóan az üzlet dönti el, hogy orvosolja-e vagy sem. Ebben az esetben időkorlátot határozhat meg.</w:t>
      </w:r>
    </w:p>
    <w:p>
      <w:pPr>
        <w:pStyle w:val="Szveg"/>
        <w:rPr/>
      </w:pPr>
      <w:r>
        <w:rPr/>
        <w:t>–</w:t>
      </w:r>
      <w:r>
        <w:rPr>
          <w:rFonts w:eastAsia="Times New Roman"/>
        </w:rPr>
        <w:t xml:space="preserve"> </w:t>
      </w:r>
      <w:r>
        <w:rPr/>
        <w:t>Több áruházban, áruházláncban tapasztaltuk azt, hogy ilyen esetben 30 napot biztosítanak a fogyasztóknak. Minden esetben javasoljuk, hogy érdeklődjenek arról, hogy ha nem jó a méret vagy nem tetszik majd az adott ajándék az ajándékozottnak, akkor milyen lehetőséget biztosít az üzlet erre – fűzte hozzá.</w:t>
      </w:r>
    </w:p>
    <w:p>
      <w:pPr>
        <w:pStyle w:val="Szveg"/>
        <w:rPr/>
      </w:pPr>
      <w:r>
        <w:rPr/>
        <w:t>Minőségi kifogás esetén viszont a termék cseréjét vagy javítását kérheti a vevő, de a kereskedő felajánlhatja az összeg levásárlását is. A vásárló csak akkor kaphatja vissza a pénzt, ha az áru javítása vagy cseréje sem lehetséges.</w:t>
      </w:r>
    </w:p>
    <w:p>
      <w:pPr>
        <w:pStyle w:val="Szveg"/>
        <w:rPr/>
      </w:pPr>
      <w:r>
        <w:rPr/>
      </w:r>
    </w:p>
    <w:p>
      <w:pPr>
        <w:pStyle w:val="Szveg"/>
        <w:rPr/>
      </w:pPr>
      <w:hyperlink r:id="rId23">
        <w:r>
          <w:rPr>
            <w:rStyle w:val="InternetLink"/>
          </w:rPr>
          <w:t>http://minap.hu//cikkek/megkezdodott-karacsonyi-csereroham</w:t>
        </w:r>
      </w:hyperlink>
    </w:p>
    <w:p>
      <w:pPr>
        <w:pStyle w:val="Szveg"/>
        <w:rPr/>
      </w:pPr>
      <w:r>
        <w:rPr/>
      </w:r>
    </w:p>
    <w:p>
      <w:pPr>
        <w:pStyle w:val="Dtum"/>
        <w:rPr/>
      </w:pPr>
      <w:bookmarkStart w:id="23" w:name="TOC24"/>
      <w:bookmarkEnd w:id="23"/>
      <w:r>
        <w:rPr/>
        <w:t>(minap.hu, 2014. december 27., szombat)</w:t>
      </w:r>
    </w:p>
    <w:p>
      <w:pPr>
        <w:pStyle w:val="Szveg"/>
        <w:rPr/>
      </w:pPr>
      <w:r>
        <w:rPr/>
      </w:r>
    </w:p>
    <w:p>
      <w:pPr>
        <w:pStyle w:val="Szveg"/>
        <w:rPr/>
      </w:pPr>
      <w:r>
        <w:rPr/>
      </w:r>
    </w:p>
    <w:p>
      <w:pPr>
        <w:pStyle w:val="Szveg"/>
        <w:rPr/>
      </w:pPr>
      <w:r>
        <w:rPr/>
      </w:r>
    </w:p>
    <w:p>
      <w:pPr>
        <w:pStyle w:val="Fcm"/>
        <w:rPr/>
      </w:pPr>
      <w:bookmarkStart w:id="24" w:name="TOC27"/>
      <w:bookmarkEnd w:id="24"/>
      <w:r>
        <w:rPr/>
        <w:t>Rossz az ajándék? Számolj le a tévhitekkel!</w:t>
      </w:r>
    </w:p>
    <w:p>
      <w:pPr>
        <w:pStyle w:val="Szveg"/>
        <w:rPr/>
      </w:pPr>
      <w:r>
        <w:rPr/>
      </w:r>
    </w:p>
    <w:p>
      <w:pPr>
        <w:pStyle w:val="Szveg"/>
        <w:rPr/>
      </w:pPr>
      <w:r>
        <w:rPr/>
        <w:t>2014. december 27.Az ünnepek után első nyitva tartáson sorok alakultak ki az ügyfélszolgálatok előtt, hogy a megajándékozottak visszaadhassák vagy kicserélhessék a karácsonyra kapott bontatlan termékeket. A két ünnep között érzékelhetően nem az új vevők, hanem a csereberélők lepik el az üzleteket. Néhány szabályt azonban mindenkinek tudnia kell.</w:t>
      </w:r>
    </w:p>
    <w:p>
      <w:pPr>
        <w:pStyle w:val="Szveg"/>
        <w:rPr/>
      </w:pPr>
      <w:r>
        <w:rPr/>
        <w:t xml:space="preserve">Rendszeres tapasztalat karácsony után, hogy sokan rövid úton igyekeznek megszabadulni a kapott ajándékoktól. Nagyon ritka viszont, hogy számla vagy nyugta nélkül sikeresen a csereberélhetnénk a nem kellő dolgokat. A Nemzeti Fogyasztóvédelmi Hatóság (NFH) évek óta rendre figyelmezteti a fogyasztókat: tévhit, hogy a hibátlan termékeket is köteles három napon belül visszavenni vagy kicserélni a kereskedő. (Egykor volt ilyen jogszabály, és úgy tűnik, örök életre az rögzült.) </w:t>
      </w:r>
    </w:p>
    <w:p>
      <w:pPr>
        <w:pStyle w:val="Szveg"/>
        <w:rPr/>
      </w:pPr>
      <w:r>
        <w:rPr/>
        <w:t>Fontos újdonság, hogy az idén nyártól már a neten vett termékekre speciális jogok illetik meg a vásárlót. Az online üzletekben beszerzett ajándékok megvásárlásától a termék kézhezvételétől számított 14 napon belül indoklás nélkül elállhat a vevő, akkor is, ha a termék hibátlan. Ha valakit nem tájékoztatnak erről, akkor akár egy év (!) múlva is közölheti: mégsem kell neki a vásárolt cucc.</w:t>
      </w:r>
    </w:p>
    <w:p>
      <w:pPr>
        <w:pStyle w:val="Szveg"/>
        <w:rPr/>
      </w:pPr>
      <w:r>
        <w:rPr/>
        <w:t>Akad azonban olyan tévedés is, ami a vásárlókat támogatja. Ilyen, hogy a szavatossági igény érvényesítéséhez nem szükséges az eredeti csomagolás, még akkor sem, ha ezt külön feltüntetik. Ilyesmi semmiképpen sem követelhető a vevőtől. Közkeletű tévedés még, hogy a leértékelt termékek esetében nem érvényesíthető a szavatossági jog. Az igazság valójában az, hogy ha a kereskedő felhívta figyelmünket a termék valamely hibájára, amely a leértékelés oka volt, akkor azzal a hibával kapcsolatban nem élhetünk minőségi kifogással.</w:t>
      </w:r>
    </w:p>
    <w:p>
      <w:pPr>
        <w:pStyle w:val="Szveg"/>
        <w:rPr/>
      </w:pPr>
      <w:r>
        <w:rPr/>
        <w:t>Meg kell különböztetni, hogy valamit minőségi probléma miatt akar valaki visszacserélni, vagy például csak azért, mert az ajándékozó nem találta el az ízlését vagy igényeit. A nemzeti hírügynökség fotósai több városban is lencsevégre kaptak olyan sorokat, amelyek az ügyfélszolgálatok előtt a cserebere céljából alakultak ki.  A két ünnep között érzékelhetően nem az új vevők, hanem az ajándékaiktól megszabadulni akarók lepik el az üzleteket.</w:t>
      </w:r>
    </w:p>
    <w:p>
      <w:pPr>
        <w:pStyle w:val="Szveg"/>
        <w:rPr/>
      </w:pPr>
      <w:r>
        <w:rPr/>
        <w:t xml:space="preserve">Alapszabály, hogy minőségileg kifogástalan terméket a kereskedő nem köteles kicserélni csak azért, mert nem tetszik a színe, vagy nem megfelelő a méret. Szerencsére az üzletek nem merevek ezen a téren. Például a képen szereplő Média Markt a bontatlan termékeket a vásárlást igazoló bizonylattal január végéig visszaveszi. A termék árát le lehet vásárolni, ajándékkártyára feltölteni, de akár vissza is adják. </w:t>
      </w:r>
    </w:p>
    <w:p>
      <w:pPr>
        <w:pStyle w:val="Szveg"/>
        <w:rPr/>
      </w:pPr>
      <w:r>
        <w:rPr/>
      </w:r>
    </w:p>
    <w:p>
      <w:pPr>
        <w:pStyle w:val="Szveg"/>
        <w:rPr/>
      </w:pPr>
      <w:hyperlink r:id="rId24">
        <w:r>
          <w:rPr>
            <w:rStyle w:val="InternetLink"/>
          </w:rPr>
          <w:t>http://www.azenpenzem.hu/cikkek/rossz-az-ajandek-szamolj-le-a-tevhitekkel/2254/</w:t>
        </w:r>
      </w:hyperlink>
    </w:p>
    <w:p>
      <w:pPr>
        <w:pStyle w:val="Szveg"/>
        <w:rPr/>
      </w:pPr>
      <w:r>
        <w:rPr/>
      </w:r>
    </w:p>
    <w:p>
      <w:pPr>
        <w:pStyle w:val="Dtum"/>
        <w:rPr/>
      </w:pPr>
      <w:bookmarkStart w:id="25" w:name="TOC28"/>
      <w:bookmarkEnd w:id="25"/>
      <w:r>
        <w:rPr/>
        <w:t>(azenpenzem.hu, 2014. december 27., szombat)</w:t>
      </w:r>
    </w:p>
    <w:p>
      <w:pPr>
        <w:pStyle w:val="Szveg"/>
        <w:rPr/>
      </w:pPr>
      <w:r>
        <w:rPr/>
      </w:r>
    </w:p>
    <w:p>
      <w:pPr>
        <w:pStyle w:val="Szveg"/>
        <w:rPr/>
      </w:pPr>
      <w:r>
        <w:rPr/>
      </w:r>
    </w:p>
    <w:p>
      <w:pPr>
        <w:pStyle w:val="Szveg"/>
        <w:rPr/>
      </w:pPr>
      <w:r>
        <w:rPr/>
      </w:r>
    </w:p>
    <w:p>
      <w:pPr>
        <w:pStyle w:val="Fcm"/>
        <w:rPr/>
      </w:pPr>
      <w:bookmarkStart w:id="26" w:name="TOC31"/>
      <w:bookmarkEnd w:id="26"/>
      <w:r>
        <w:rPr/>
        <w:t>Trükköznek a fogyasztási adatokkal</w:t>
      </w:r>
    </w:p>
    <w:p>
      <w:pPr>
        <w:pStyle w:val="Szveg"/>
        <w:rPr/>
      </w:pPr>
      <w:r>
        <w:rPr/>
      </w:r>
    </w:p>
    <w:p>
      <w:pPr>
        <w:pStyle w:val="Szveg"/>
        <w:rPr/>
      </w:pPr>
      <w:r>
        <w:rPr/>
        <w:t>Hunyor Erna</w:t>
      </w:r>
    </w:p>
    <w:p>
      <w:pPr>
        <w:pStyle w:val="Szveg"/>
        <w:rPr/>
      </w:pPr>
      <w:r>
        <w:rPr/>
      </w:r>
    </w:p>
    <w:p>
      <w:pPr>
        <w:pStyle w:val="Lead"/>
        <w:rPr/>
      </w:pPr>
      <w:r>
        <w:rPr/>
        <w:t>Ha a vevők autóvásárlásra adják a fejüket, az egyik legelső szempont, amelyet megvizsgálnak a vásárlás során, hogy a gépjármű mennyit fogyaszt. A teszteredmények szerint a gyártók az autókat 18-50 százalékkal állítják be hatékonyabbnak, mint amilyennek azok a kipróbálás során bizonyultak.</w:t>
      </w:r>
    </w:p>
    <w:p>
      <w:pPr>
        <w:pStyle w:val="Szveg"/>
        <w:rPr/>
      </w:pPr>
      <w:r>
        <w:rPr/>
      </w:r>
    </w:p>
    <w:p>
      <w:pPr>
        <w:pStyle w:val="Szveg"/>
        <w:rPr/>
      </w:pPr>
      <w:r>
        <w:rPr/>
        <w:t>Már a fogyasztásra vonatkozó tájékoztatásokat sem lehet mindig valósnak tekinteni - olvasható az Európai Fogyasztók Szervezete internetes honlapján. A félrevezető állításokat alkalmazó gyártókkal szemben bírósági eljárást indít az Altroconsumo olasz fogyasztóvédelmi szervezet, mivel az érintett fogyasztók - évi 15 ezer megtett kilométerrel számolva - akár ötszáz euróval is többet költhettek üzemanyagra, mint amire számítottak a megadott információk alapján - tájékoztatta lapunkat a Fogyasztóvédelmi Egyesületek Országos Szövetsége (FEOSZ) is. Közölték, az Altroconsumo elsőként vizsgálta meg az autógyártók üzemanyag-fogyasztást ellenőrző eljárását. A vizsgálat kimenetele szerint azok félrevezetőek, gyakran erősen alábecsülték a jármű valós fogyasztását. Két ismert európai márkától egy 1,2-es és egy 1,6-es típus volt a két tesztalany, amelyeken a független szakértő szerv a jelenleg alkalmazott hivatalos teszteljárást elvégezte. Az eredmények szerint a gyártók az autókat 18-50 százalékkal állították be hatékonyabbnak, mint amilyennek azok a teszt során bizonyultak. Az olasz fogyasztóvédelmi szervezet Európában elsőként bíróságon követeli vissza a fogyasztók pénzét. Mindez azért lehetséges, mert az autógyártók még mindig elavult tesztelési eljárást alkalmaznak mind az üzemanyag-fogyasztás, mind pedig a károsanyag-kibocsátás mérésére, amely több lehetőséget is kínál arra, hogy a tesztkörülményeket úgy alakítsák ki, hogy nem felel meg a valós vezetési és élethelyzeteknek, és ezáltal az alacsonyabb értékeket mutat. A jelenlegi tesztelési eljárás helyett az Egyesült Nemzetek Szervezetének Európai Gazdasági Bizottsága (UNECE) 2014 márciusában elfogadott egy új tesztelési protokollt, de ezt még nem alkalmazzák. Az Európai Fogyasztók Szervezetének tagja, az Altroconsumo célul tűzte ki, hogy az új eljárást 2017- től bevezessék. Egy korábbi, 2013-as teszt eredményeit alátámasztva a jelenlegi vizsgálat feltárta, hogyan használják ki a gyártók a túlfújt gumik és a csökkentett össztömeg adta lehetőségeket úgy, hogy a valósnál lényegesen kedvezőbb fogyasztási eredményekre jussanak. Az olasz szervezet kilenc trükköt jelöl meg mint lehetséges fogyasztáscsökkentő tényezőt. Némelyik egyértelműnek tűnhet, de akadnak megdöbbentőek. Az autó súlyának csökkentése akár 4,4 százalékos fogyasztáscsökkenéshez vezethet, a túlfújt gumik 2,9 százalékkal csökkenthetik a fogyasztást, a generátor lekapcsolása és speciális, általában nem használt kenőanyagok alkalmazása szintén csökkenti a mért értékeket. A vezetési technika befolyásoló szerepe talán egyértelmű, és ilyen hatással bírhat a fék szerkezeti elemei közötti súrlódás csökkentése is, de a kiadott információs ábra szerint a hőmérséklet mint körülmény is befolyásolja a fogyasztást. Előfordult az is, hogy a kisebb légellenállás érdekében a szerkezeti elemek közötti réseket a teszteken celluxszal ragasztották le, így érték el azokat a gyári, alacsonyabb fogyasztási értékeket, amelyek a valóságban sohasem fognak megjelenni, pedig ha tudatosan választott a fogyasztó, akkor ezeket vette figyelembe döntése során.</w:t>
      </w:r>
    </w:p>
    <w:p>
      <w:pPr>
        <w:pStyle w:val="Szveg"/>
        <w:rPr/>
      </w:pPr>
      <w:r>
        <w:rPr/>
      </w:r>
    </w:p>
    <w:p>
      <w:pPr>
        <w:pStyle w:val="Dtum"/>
        <w:rPr/>
      </w:pPr>
      <w:bookmarkStart w:id="27" w:name="TOC32"/>
      <w:bookmarkEnd w:id="27"/>
      <w:r>
        <w:rPr/>
        <w:t>(Magyar Hírlap, 2014. december 27., szombat, 8. oldal)</w:t>
      </w:r>
    </w:p>
    <w:p>
      <w:pPr>
        <w:pStyle w:val="Szveg"/>
        <w:rPr/>
      </w:pPr>
      <w:r>
        <w:rPr/>
      </w:r>
    </w:p>
    <w:p>
      <w:pPr>
        <w:pStyle w:val="Szveg"/>
        <w:rPr/>
      </w:pPr>
      <w:r>
        <w:rPr/>
      </w:r>
    </w:p>
    <w:p>
      <w:pPr>
        <w:pStyle w:val="Szveg"/>
        <w:rPr>
          <w:b/>
          <w:b/>
          <w:sz w:val="28"/>
          <w:szCs w:val="28"/>
        </w:rPr>
      </w:pPr>
      <w:r>
        <w:rPr>
          <w:b/>
          <w:sz w:val="28"/>
          <w:szCs w:val="28"/>
        </w:rPr>
        <w:t>Szemfényvesztés a szabványos fogyasztásmérés</w:t>
      </w:r>
    </w:p>
    <w:p>
      <w:pPr>
        <w:pStyle w:val="Szveg"/>
        <w:rPr/>
      </w:pPr>
      <w:r>
        <w:rPr/>
        <w:t xml:space="preserve">Az olasz Altroconsumo fogyasztóvédelmi szervezet peréről és annak okáról szeptemberben tudósított híreiben a Fogyasztóvédő és -Érdekszövetség Alapítvány (FVA). A fogyasztási adatokkal leginkább csaló autógyártók listáját a </w:t>
      </w:r>
      <w:r>
        <w:rPr>
          <w:iCs/>
        </w:rPr>
        <w:t xml:space="preserve">Transport &amp; Environment adatai szerint hoztuk nyilvánosságra. </w:t>
      </w:r>
    </w:p>
    <w:p>
      <w:pPr>
        <w:pStyle w:val="Szveg"/>
        <w:rPr>
          <w:iCs/>
          <w:sz w:val="28"/>
          <w:szCs w:val="28"/>
        </w:rPr>
      </w:pPr>
      <w:r>
        <w:rPr>
          <w:iCs/>
          <w:sz w:val="28"/>
          <w:szCs w:val="28"/>
        </w:rPr>
      </w:r>
      <w:bookmarkStart w:id="28" w:name="fogyasztasmeres"/>
      <w:bookmarkStart w:id="29" w:name="fogyasztasmeres"/>
      <w:bookmarkEnd w:id="29"/>
    </w:p>
    <w:p>
      <w:pPr>
        <w:pStyle w:val="Szveg"/>
        <w:rPr>
          <w:sz w:val="28"/>
          <w:szCs w:val="28"/>
        </w:rPr>
      </w:pPr>
      <w:hyperlink r:id="rId25">
        <w:r>
          <w:rPr>
            <w:rStyle w:val="InternetLink"/>
            <w:sz w:val="28"/>
            <w:szCs w:val="28"/>
          </w:rPr>
          <w:t>http://fogyasztovedelem.hu/Varia_x/hirek.htm</w:t>
        </w:r>
      </w:hyperlink>
    </w:p>
    <w:p>
      <w:pPr>
        <w:pStyle w:val="Szveg"/>
        <w:rPr>
          <w:sz w:val="28"/>
          <w:szCs w:val="28"/>
        </w:rPr>
      </w:pPr>
      <w:r>
        <w:rPr>
          <w:sz w:val="28"/>
          <w:szCs w:val="28"/>
        </w:rPr>
        <w:t>http://fogyasztovedelem.hu/Varia_x/csalok.htm</w:t>
      </w:r>
    </w:p>
    <w:p>
      <w:pPr>
        <w:pStyle w:val="Szveg"/>
        <w:rPr>
          <w:sz w:val="28"/>
          <w:szCs w:val="28"/>
        </w:rPr>
      </w:pPr>
      <w:r>
        <w:rPr>
          <w:sz w:val="28"/>
          <w:szCs w:val="28"/>
        </w:rPr>
      </w:r>
    </w:p>
    <w:p>
      <w:pPr>
        <w:pStyle w:val="Szveg"/>
        <w:rPr/>
      </w:pPr>
      <w:r>
        <w:rPr/>
      </w:r>
    </w:p>
    <w:p>
      <w:pPr>
        <w:pStyle w:val="Szveg"/>
        <w:rPr/>
      </w:pPr>
      <w:r>
        <w:rPr/>
      </w:r>
    </w:p>
    <w:p>
      <w:pPr>
        <w:pStyle w:val="Fcm"/>
        <w:rPr/>
      </w:pPr>
      <w:bookmarkStart w:id="30" w:name="TOC33"/>
      <w:bookmarkEnd w:id="30"/>
      <w:r>
        <w:rPr/>
        <w:t>Másfél ezer tonna élelmiszert vontak ki</w:t>
      </w:r>
    </w:p>
    <w:p>
      <w:pPr>
        <w:pStyle w:val="Szveg"/>
        <w:rPr/>
      </w:pPr>
      <w:r>
        <w:rPr/>
      </w:r>
    </w:p>
    <w:p>
      <w:pPr>
        <w:pStyle w:val="Szveg"/>
        <w:rPr/>
      </w:pPr>
      <w:r>
        <w:rPr/>
        <w:t>A Nemzeti Élelmiszerlánc-biztonsági Hivatal (Nébih) Kiemelt Ügyek Igazgatósága 2014-ben több mint 300 ellenőrzést végzett, a vizsgált 5620 tételből 1540 tonna élelmiszert vontak ki a forgalomból. A kiszabott bírság összege meghaladta a 350 millió forintot. Az ellenőrzések eredményeképpen a megállapított áfa- és adóellenőrzés összege több mint négymilliárd forint. A teljes Nébih persze ennél lényegesen több vizsgálatot folytatott. Csak az év első felében az élelmiszerlánc területén 22 767 mintavételt végzett el, míg a létesítmény- ellenőrzési terv részeként összesen 6820 vizsgálatot tartott a hivatal. (MTI)</w:t>
      </w:r>
    </w:p>
    <w:p>
      <w:pPr>
        <w:pStyle w:val="Szveg"/>
        <w:rPr/>
      </w:pPr>
      <w:r>
        <w:rPr/>
      </w:r>
    </w:p>
    <w:p>
      <w:pPr>
        <w:pStyle w:val="Dtum"/>
        <w:rPr/>
      </w:pPr>
      <w:bookmarkStart w:id="31" w:name="TOC34"/>
      <w:bookmarkEnd w:id="31"/>
      <w:r>
        <w:rPr/>
        <w:t>(Népszabadság, 2014. december 27., szombat, 6. oldal)</w:t>
      </w:r>
    </w:p>
    <w:p>
      <w:pPr>
        <w:pStyle w:val="Szveg"/>
        <w:rPr/>
      </w:pPr>
      <w:r>
        <w:rPr/>
      </w:r>
    </w:p>
    <w:p>
      <w:pPr>
        <w:pStyle w:val="Szveg"/>
        <w:rPr/>
      </w:pPr>
      <w:r>
        <w:rPr/>
      </w:r>
    </w:p>
    <w:p>
      <w:pPr>
        <w:pStyle w:val="Szveg"/>
        <w:rPr/>
      </w:pPr>
      <w:r>
        <w:rPr/>
      </w:r>
    </w:p>
    <w:p>
      <w:pPr>
        <w:pStyle w:val="Fcm"/>
        <w:rPr/>
      </w:pPr>
      <w:bookmarkStart w:id="32" w:name="TOC35"/>
      <w:bookmarkEnd w:id="32"/>
      <w:r>
        <w:rPr/>
        <w:t>Ajándékokkal álltak sorba</w:t>
      </w:r>
    </w:p>
    <w:p>
      <w:pPr>
        <w:pStyle w:val="Szveg"/>
        <w:rPr/>
      </w:pPr>
      <w:r>
        <w:rPr/>
      </w:r>
    </w:p>
    <w:p>
      <w:pPr>
        <w:pStyle w:val="Szveg"/>
        <w:rPr/>
      </w:pPr>
      <w:r>
        <w:rPr/>
        <w:t>VISSZA Megrohanták tegnap az áruházakat azok a vásárlók, akik a karácsonykor kapott hibás ajándékokat vitték vissza.</w:t>
      </w:r>
    </w:p>
    <w:p>
      <w:pPr>
        <w:pStyle w:val="Szveg"/>
        <w:rPr/>
      </w:pPr>
      <w:r>
        <w:rPr/>
        <w:t>- Tévhit, hogy bármilyen terméket visszavihetünk három napon belül, és visszakérhetjük a vételárát - mondja Mátyás Petra fogyasztóvédelmi szakértő. Ha nem tetszik a termék, de nem hibás, legtöbbször kicserélhetik nekünk, vagy levásárolhatjuk az árát. Fontos, hogy legyen nálunk a vásárlást igazoló számla. Ha valamit akciósan vettünk az ünnepek alatt, akkor is ki kell cserélni.</w:t>
      </w:r>
    </w:p>
    <w:p>
      <w:pPr>
        <w:pStyle w:val="Szveg"/>
        <w:rPr/>
      </w:pPr>
      <w:r>
        <w:rPr/>
      </w:r>
    </w:p>
    <w:p>
      <w:pPr>
        <w:pStyle w:val="Dtum"/>
        <w:rPr/>
      </w:pPr>
      <w:bookmarkStart w:id="33" w:name="TOC36"/>
      <w:bookmarkEnd w:id="33"/>
      <w:r>
        <w:rPr/>
        <w:t>(Bors, 2014. december 28., vasárnap, 9. oldal)</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n.hu/unnep-elotti-intelmek/2724734" TargetMode="External"/><Relationship Id="rId3" Type="http://schemas.openxmlformats.org/officeDocument/2006/relationships/hyperlink" Target="http://www.adonet.hu/hirinfok/penz/bankszovetseg-a-fogyasztoi-hiteleknel-az-atlagos-tehercsokkenes-25-szazalek-lesz" TargetMode="External"/><Relationship Id="rId4" Type="http://schemas.openxmlformats.org/officeDocument/2006/relationships/hyperlink" Target="http://mno.hu/panaszfal/ovatosan-az-ajandekozasra-felvett-kolcsonokkel-1263332" TargetMode="External"/><Relationship Id="rId5" Type="http://schemas.openxmlformats.org/officeDocument/2006/relationships/hyperlink" Target="http://www.sunshinefm.hu/?action=new&amp;id=73172" TargetMode="External"/><Relationship Id="rId6" Type="http://schemas.openxmlformats.org/officeDocument/2006/relationships/hyperlink" Target="http://www.szon.hu/pihenhessenek-a-langlovagok/2725361" TargetMode="External"/><Relationship Id="rId7" Type="http://schemas.openxmlformats.org/officeDocument/2006/relationships/hyperlink" Target="http://mno.hu/panaszfal/karacsonyig-megromlo-bolti-bejglik-1263331" TargetMode="External"/><Relationship Id="rId8" Type="http://schemas.openxmlformats.org/officeDocument/2006/relationships/hyperlink" Target="http://orientpress.hu/137330" TargetMode="External"/><Relationship Id="rId9" Type="http://schemas.openxmlformats.org/officeDocument/2006/relationships/hyperlink" Target="http://inforadio.hu/hir/belfold/hir-689960" TargetMode="External"/><Relationship Id="rId10" Type="http://schemas.openxmlformats.org/officeDocument/2006/relationships/hyperlink" Target="http://www.life.hu/csalad/20141211-szen-monoxid-mergezes-ellen-fellep-a-fovarosi-kemenysepro-vallalat-es-szen-monoxid-riaszto-is.html" TargetMode="External"/><Relationship Id="rId11" Type="http://schemas.openxmlformats.org/officeDocument/2006/relationships/hyperlink" Target="http://www.ma.hu/autohirek.hu/235053/Kgfb_hatalmas_kockazat_az_ittas_vezetes?place=srss" TargetMode="External"/><Relationship Id="rId12" Type="http://schemas.openxmlformats.org/officeDocument/2006/relationships/hyperlink" Target="http://www.delmagyar.hu/szeged_hirek/nyert_a_bankkal_szemben_a_rokkantnyugdijas/2411186/?utm_source=rssfeed" TargetMode="External"/><Relationship Id="rId13" Type="http://schemas.openxmlformats.org/officeDocument/2006/relationships/hyperlink" Target="http://euroastra.hu/node/86799" TargetMode="External"/><Relationship Id="rId14" Type="http://schemas.openxmlformats.org/officeDocument/2006/relationships/hyperlink" Target="http://fn.hir24.hu/energia24/2014/12/23/veszelyes-fenyforrasok-15-tipp-a-karacsonyi-fenyfuzerekhez/" TargetMode="External"/><Relationship Id="rId15" Type="http://schemas.openxmlformats.org/officeDocument/2006/relationships/hyperlink" Target="http://www.boon.hu/jo-tanacs-cipot-a-cipoboltbol/2727225" TargetMode="External"/><Relationship Id="rId16" Type="http://schemas.openxmlformats.org/officeDocument/2006/relationships/hyperlink" Target="http://orientpress.hu/137245" TargetMode="External"/><Relationship Id="rId17" Type="http://schemas.openxmlformats.org/officeDocument/2006/relationships/hyperlink" Target="http://www.napigazdasag.hu/cikk/31941/" TargetMode="External"/><Relationship Id="rId18" Type="http://schemas.openxmlformats.org/officeDocument/2006/relationships/hyperlink" Target="http://mno.hu/fogyasztovedelem/karacsony-utani-jogervenyesites-1264239" TargetMode="External"/><Relationship Id="rId19" Type="http://schemas.openxmlformats.org/officeDocument/2006/relationships/hyperlink" Target="http://mno.hu/ahirtvhirei/tizbol-tiz-vizsgalt-szen-monoxid-erzekelot-betiltottak-1265051" TargetMode="External"/><Relationship Id="rId20" Type="http://schemas.openxmlformats.org/officeDocument/2006/relationships/hyperlink" Target="http://feol.hu/hirek/elhallgatott-valosag-1668700" TargetMode="External"/><Relationship Id="rId21" Type="http://schemas.openxmlformats.org/officeDocument/2006/relationships/hyperlink" Target="http://mno.hu/videok/115520" TargetMode="External"/><Relationship Id="rId22" Type="http://schemas.openxmlformats.org/officeDocument/2006/relationships/hyperlink" Target="http://mno.hu/ahirtvhirei/eletveszelyes-fenyfuzerek-tizbol-kilenc-megbukott-a-teszten-1265120" TargetMode="External"/><Relationship Id="rId23" Type="http://schemas.openxmlformats.org/officeDocument/2006/relationships/hyperlink" Target="http://minap.hu//cikkek/megkezdodott-karacsonyi-csereroham" TargetMode="External"/><Relationship Id="rId24" Type="http://schemas.openxmlformats.org/officeDocument/2006/relationships/hyperlink" Target="http://www.azenpenzem.hu/cikkek/rossz-az-ajandek-szamolj-le-a-tevhitekkel/2254/" TargetMode="External"/><Relationship Id="rId25" Type="http://schemas.openxmlformats.org/officeDocument/2006/relationships/hyperlink" Target="http://fogyasztovedelem.hu/Varia_x/hirek.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03:00Z</dcterms:created>
  <dc:creator>Selmeczi / FVA</dc:creator>
  <dc:description/>
  <cp:keywords/>
  <dc:language>en-US</dc:language>
  <cp:lastModifiedBy>varesz</cp:lastModifiedBy>
  <cp:lastPrinted>2113-01-01T00:00:00Z</cp:lastPrinted>
  <dcterms:modified xsi:type="dcterms:W3CDTF">2015-01-04T13:03:00Z</dcterms:modified>
  <cp:revision>2</cp:revision>
  <dc:subject/>
  <dc:title>Sajtószemle 2014. 52. hét</dc:title>
</cp:coreProperties>
</file>