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49. hét</w:t>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1"/>
      <w:bookmarkEnd w:id="0"/>
      <w:r>
        <w:rPr/>
        <w:t>Hitelből venne karácsonyi ajándékot? Erre ügyeljen!</w:t>
      </w:r>
    </w:p>
    <w:p>
      <w:pPr>
        <w:pStyle w:val="Szveg"/>
        <w:rPr/>
      </w:pPr>
      <w:r>
        <w:rPr/>
      </w:r>
    </w:p>
    <w:p>
      <w:pPr>
        <w:pStyle w:val="Szveg"/>
        <w:rPr/>
      </w:pPr>
      <w:r>
        <w:rPr/>
        <w:t>Számos, az MNB-hez érkező fogyasztói megkeresés azt mutatja, hogy nem csökken a hitelkártyákhoz és személyi kölcsönökhöz kötődő problémák száma. A jegybank kampányt indít az év végi ünnepekhez kötődő körültekintő fogyasztási hitelfelvételek támogatása érdekében.</w:t>
      </w:r>
    </w:p>
    <w:p>
      <w:pPr>
        <w:pStyle w:val="Szveg"/>
        <w:rPr/>
      </w:pPr>
      <w:r>
        <w:rPr/>
        <w:t>A korábbi évek tapasztalatai szerint az év végi ünnepi kiadások fedezését sokan fogyasztási hitelek felvételével oldják meg, így november-decemberben megugrik az e hiteltípusok iránti érdeklődés. A kereslet bővülésével párhuzamosan a pénzügyi szervezetek fokozott hirdetési tevékenységbe kezdenek. Mindezek nyomán egy-egy használati tárgy, nem létfontosságú szolgáltatás megvásárlása akár évekig tartó eladósodással jár az adott hitelfelvevők számára.</w:t>
      </w:r>
    </w:p>
    <w:p>
      <w:pPr>
        <w:pStyle w:val="Szveg"/>
        <w:rPr/>
      </w:pPr>
      <w:r>
        <w:rPr/>
        <w:t>Az Magyar Nemzeti Bank (MNB) felhívja a figyelmet arra, hogy az ünnepek közeledtével, a "vásárlási kedv" fokozódásakor is nagyon fontos, hogy a fogyasztók kellő körültekintéssel mérlegeljék anyagi lehetőségeiket, teherviselési képességüket. Amennyiben hitel felvétele mellett döntenek, legyenek tisztában a hiteltermék jellemzőivel, kockázataival, illetve az azzal járó törlesztési kötelezettségükkel is.</w:t>
      </w:r>
    </w:p>
    <w:p>
      <w:pPr>
        <w:pStyle w:val="Szveg"/>
        <w:rPr/>
      </w:pPr>
      <w:r>
        <w:rPr/>
        <w:t>A vásárlói értékelésekkel sem árt vigyázni!</w:t>
      </w:r>
    </w:p>
    <w:p>
      <w:pPr>
        <w:pStyle w:val="Szveg"/>
        <w:rPr/>
      </w:pPr>
      <w:r>
        <w:rPr/>
        <w:t>A MNB témavizsgálatot indított fogyasztási hitelt nyújtó pénzügyi szervezeteknél, illetve független közvetítőknél annak megállapítására, hogy az érintettek a fogyasztóknak szóló hirdetéseikben betartják-e a teljes hiteldíjmutató (THM) meghatározására, számítására és közzétételére vonatkozó jogszabályi előírásokat. A jegybank vizsgálata során a piaci szereplők fogyasztási hitelezésére vonatkozó 2014. november havi kereskedelmi kommunikációját tekinti át, egyebek közt a személyi kölcsönöknél, áruhiteleknél és a hitelkártyáknál.</w:t>
      </w:r>
    </w:p>
    <w:p>
      <w:pPr>
        <w:pStyle w:val="Szveg"/>
        <w:rPr/>
      </w:pPr>
      <w:r>
        <w:rPr/>
        <w:t>Vásárlási tilalom vs. shopping őrület</w:t>
      </w:r>
    </w:p>
    <w:p>
      <w:pPr>
        <w:pStyle w:val="Szveg"/>
        <w:rPr/>
      </w:pPr>
      <w:r>
        <w:rPr/>
        <w:t>November utolsó péntekje a kereskedelem számára egyike az év legfontosabb napjainak – legalábbis pár éve. A “fekete péntek" a karácsonyi vásárlási szezon kezdete, az őrült akciók és mániákus vásárlás napja. Erre válaszul pedig a túlzó fogyasztás ellen küzdő, hivatalos “Ne vásárolj semmit" nap is.</w:t>
      </w:r>
    </w:p>
    <w:p>
      <w:pPr>
        <w:pStyle w:val="Szveg"/>
        <w:rPr/>
      </w:pPr>
      <w:r>
        <w:rPr/>
        <w:t>Számos ügyfél a hitelkártyával igénybe vett kisebb hitel törlesztésének évekig tartó elhúzódását, s az eddigi visszafizetések ellenére sem csökkenő összegű követelés miatt fordul kérelemmel az MNB-hez. Az MNB fogyasztóvédelmi vizsgálatai azt mutatják: egyes, kártyahitelre szakosodott pénzügyi szervezeteknél – a termékkel kapcsolatos agresszív értékesítési stratégiáknak is köszönhetően – a fogyasztók nincsenek tisztában a hitelkártya felelős használatával, azzal, hogy a kihasznált hitelkeret tárgyhónapot követő türelmi időszakon túli visszafizetése esetén magas a THM, vagyis a hitel után fizetendő kamat, díj és költség összege. Alapvető elvárás, hogy a piaci szereplők a szerződés megkötését megelőző tájékoztatás során felhívják a fogyasztók figyelmét a hitelkerettel kapcsolatos többletkockázatokra.</w:t>
      </w:r>
    </w:p>
    <w:p>
      <w:pPr>
        <w:pStyle w:val="Szveg"/>
        <w:rPr/>
      </w:pPr>
      <w:r>
        <w:rPr/>
        <w:t>A jótállással és a szavatossággal is vannak gondok!</w:t>
      </w:r>
    </w:p>
    <w:p>
      <w:pPr>
        <w:pStyle w:val="Szveg"/>
        <w:rPr/>
      </w:pPr>
      <w:r>
        <w:rPr/>
        <w:t>A fogyasztóknak problémát jelenthet az is, ha a velük korábban szerződött pénzügyi szervezettől kérés nélkül új hitelkártya-keretet, olykor egyúttal gyorsan aktivizálható hitelkártyát is kapnak. Egyes hitelintézetek a már meglévő kártyához vagy folyószámlához kapcsolódó hitelkeretet emelik fel automatikusan, az ügyfél előzetes igénye nélkül. Mindezek miatt a fogyasztók a kockázatokat nem kellően mérlegelve, adósságtörlesztő képességükön felül vehetnek fel fogyasztási hiteleket.</w:t>
      </w:r>
    </w:p>
    <w:p>
      <w:pPr>
        <w:pStyle w:val="Szveg"/>
        <w:rPr/>
      </w:pPr>
      <w:r>
        <w:rPr/>
        <w:t>Változatlan probléma, hogy egyes árubemutatóval egybekötött termékértékesítési akciók során a jelenlévő pénzügyi közvetítők a kockázatok megfelelő felmérése nélkül kínálnak azonnali személyi kölcsönöket a kellő megtakarítással nem rendelkező – gyakorta alacsony jövedelmű, kellő pénzügyi ismerettel nem rendelkező – fogyasztóknak. Utóbbiak alapos megfontolás, a pénzügyi piacon elérhető hitelkínálat és a feltételek áttekintése nélkül, érzelmi alapon döntenek a hitelfelvételről, noha a törlesztő részletek fizetése komoly megterhelést jelent számukra.</w:t>
      </w:r>
    </w:p>
    <w:p>
      <w:pPr>
        <w:pStyle w:val="Szveg"/>
        <w:rPr/>
      </w:pPr>
      <w:r>
        <w:rPr/>
        <w:t>Vigyázzunk a kuponos oldalakkal!</w:t>
      </w:r>
    </w:p>
    <w:p>
      <w:pPr>
        <w:pStyle w:val="Szveg"/>
        <w:rPr/>
      </w:pPr>
      <w:r>
        <w:rPr/>
        <w:t>Az ellenőrzött 19, kuponokat értékesítő internetes oldal közül 18 honlap nem tett eleget jogszabályi kötelezettségeinek. A jelentős kedvezmények, és az internetes vásárlással járó kényelem mellett kockázatot is jelent az online vásárlás, mert a felek nincsenek személyesen jelen a szerződéskötéskor, ráadásul sokan nem tudják, hogy a termékeket a kuponos oldalak csak közvetítik, és nem értékesítik - hívta fel a figyelmet a Nemzeti Fogyasztóvédelmi Hatóság (NFH). A panaszkezelés módja miatt 9 honlapnál, a vitarendezési mechanizmusokkal kapcsolatban 14 honlapnál, a békéltető testülethez fordulás lehetőségével kapcsolatosan 15 honlapnál, a kellékszavatossági és termékszavatossági jogokkal kapcsolatosan 11 honlapnál találtak hiányosságokat. A kupon megvásárlásától számított 14 napon belül a fogyasztót megilleti az indokolás nélküli elállás, felmondás joga, ha a kupont még nem váltotta be. A jogról a kuponos oldalon részletes tájékoztatást kell nyújtani.A webáruházakra is vonatkozó szabályozásról részletesebben itt olvashat!</w:t>
      </w:r>
    </w:p>
    <w:p>
      <w:pPr>
        <w:pStyle w:val="Szveg"/>
        <w:rPr/>
      </w:pPr>
      <w:r>
        <w:rPr/>
      </w:r>
    </w:p>
    <w:p>
      <w:pPr>
        <w:pStyle w:val="Szveg"/>
        <w:rPr/>
      </w:pPr>
      <w:hyperlink r:id="rId2">
        <w:r>
          <w:rPr>
            <w:rStyle w:val="InternetLink"/>
          </w:rPr>
          <w:t>http://www.piacesprofit.hu/tarsadalom/hitelbol-venne-karacsonyi-ajandekot-erre-ugyeljen/</w:t>
        </w:r>
      </w:hyperlink>
    </w:p>
    <w:p>
      <w:pPr>
        <w:pStyle w:val="Szveg"/>
        <w:rPr/>
      </w:pPr>
      <w:r>
        <w:rPr/>
      </w:r>
    </w:p>
    <w:p>
      <w:pPr>
        <w:pStyle w:val="Dtum"/>
        <w:rPr/>
      </w:pPr>
      <w:bookmarkStart w:id="1" w:name="TOC2"/>
      <w:bookmarkEnd w:id="1"/>
      <w:r>
        <w:rPr/>
        <w:t>(piac-profit.hu, 2014. november 28., péntek)</w:t>
      </w:r>
    </w:p>
    <w:p>
      <w:pPr>
        <w:pStyle w:val="Szveg"/>
        <w:rPr/>
      </w:pPr>
      <w:r>
        <w:rPr/>
      </w:r>
    </w:p>
    <w:p>
      <w:pPr>
        <w:pStyle w:val="Szveg"/>
        <w:rPr/>
      </w:pPr>
      <w:r>
        <w:rPr/>
      </w:r>
    </w:p>
    <w:p>
      <w:pPr>
        <w:pStyle w:val="Szveg"/>
        <w:rPr/>
      </w:pPr>
      <w:r>
        <w:rPr/>
      </w:r>
    </w:p>
    <w:p>
      <w:pPr>
        <w:pStyle w:val="Fcm"/>
        <w:rPr/>
      </w:pPr>
      <w:bookmarkStart w:id="2" w:name="TOC3"/>
      <w:bookmarkEnd w:id="2"/>
      <w:r>
        <w:rPr/>
        <w:t xml:space="preserve">Három banki trükk, amire nagyon ráfizethetünk </w:t>
      </w:r>
    </w:p>
    <w:p>
      <w:pPr>
        <w:pStyle w:val="Szveg"/>
        <w:rPr/>
      </w:pPr>
      <w:r>
        <w:rPr/>
      </w:r>
    </w:p>
    <w:p>
      <w:pPr>
        <w:pStyle w:val="Szveg"/>
        <w:rPr/>
      </w:pPr>
      <w:r>
        <w:rPr/>
        <w:t xml:space="preserve">Hogyan adósodhatunk el észrevétlenül? Azt gondolnánk, ilyen nem lehetséges, pedig dehogynem. </w:t>
      </w:r>
    </w:p>
    <w:p>
      <w:pPr>
        <w:pStyle w:val="Szveg"/>
        <w:rPr/>
      </w:pPr>
      <w:r>
        <w:rPr/>
        <w:t>Türelmi idő lejárata.</w:t>
      </w:r>
    </w:p>
    <w:p>
      <w:pPr>
        <w:pStyle w:val="Szveg"/>
        <w:rPr/>
      </w:pPr>
      <w:r>
        <w:rPr/>
        <w:t>Ha csak kisebb összeget vesz fel valaki a hitelkártyáján, a törlesztés akkor is évekig elhúzódhat, ráadásul úgy, hogy a követelés semmivel sem csökken eközben. A Magyar Nemzeti Bank fogyasztóvédelmi vizsgálatai azt mutatják: a fogyasztók nincsenek tisztában azzal, milyen komoly érdekük fűződik ahhoz, hogy figyeljenek a felhasznált hitel türelmi időszakon belüli visszafizetésére. Ha ezt elmulasztják, akkor megnő a THM, vagyis a hitel után fizetendő kamat, díj és költség összege. Alapvető elvárás viszont, hogy a piaci szereplők a szerződés megkötését megelőző tájékoztatás során felhívják a fogyasztók figyelmét a hitelkerettel kapcsolatos többletkockázatokra.</w:t>
      </w:r>
    </w:p>
    <w:p>
      <w:pPr>
        <w:pStyle w:val="Szveg"/>
        <w:rPr/>
      </w:pPr>
      <w:r>
        <w:rPr/>
        <w:t>Kérés nélkül nőhet a hitelkeret a kártyán.</w:t>
      </w:r>
    </w:p>
    <w:p>
      <w:pPr>
        <w:pStyle w:val="Szveg"/>
        <w:rPr/>
      </w:pPr>
      <w:r>
        <w:rPr/>
        <w:t>A Magyar Nemzeti Bank karácsony előtti  figyelmeztető kampányának ez a másik fontos pontja. Gondot okozhat ugyanis, ha az ügyfelek a velük korábban szerződött pénzügyi szervezettől kérés nélkül új hitelkártya-keretet, olykor egyúttal gyorsan aktivizálható hitelkártyát is kapnak. Egyes hitelintézetek a már meglévő kártyához vagy folyószámlához kapcsolódó hitelkeretet emelik fel automatikusan, az ügyfél előzetes igénye nélkül.</w:t>
      </w:r>
    </w:p>
    <w:p>
      <w:pPr>
        <w:pStyle w:val="Szveg"/>
        <w:rPr/>
      </w:pPr>
      <w:r>
        <w:rPr/>
        <w:t>Idős emberek a célkeresztben</w:t>
      </w:r>
    </w:p>
    <w:p>
      <w:pPr>
        <w:pStyle w:val="Szveg"/>
        <w:rPr/>
      </w:pPr>
      <w:r>
        <w:rPr/>
        <w:t>Változatlan probléma, hogy egyes árubemutatóval egybekötött termékértékesítési akciók során a pénzügyi közvetítők a kockázatok megfelelő felmérése nélkül kínálnak azonnali személyi kölcsönöket a kellő megtakarítással nem rendelkező – gyakorta alacsony jövedelmű, kellő pénzügyi ismerettel nem rendelkező – fogyasztóknak. A célkeresztben az idős emberek állnak, akik sokszor érzelmi alapon döntenek a hitelfelvételről, noha a törlesztő részletek fizetése komoly megterhelést jelent számukra. Érdemes ezért idős családtagjainkat, - különösen az egészségükkel kapcsolatos termékeknél - arra kérni, ne döntsenek azonnal, beszéljenek előbb a családdal, hiszen a kereskedők állításával szemben nem fognak így sem elesni kínált kedvezménytől. Az MNB készített egy tájékoztatófüzetet, amely elég jól érzékelteti, hogy a hitel törlesztése nem olyan egyszerű dolog, mint a gömbök, a csillámpor és a fahéjillat közepette szeretnék elhitetni velünk.</w:t>
      </w:r>
    </w:p>
    <w:p>
      <w:pPr>
        <w:pStyle w:val="Szveg"/>
        <w:rPr/>
      </w:pPr>
      <w:r>
        <w:rPr/>
      </w:r>
    </w:p>
    <w:p>
      <w:pPr>
        <w:pStyle w:val="Szveg"/>
        <w:rPr/>
      </w:pPr>
      <w:hyperlink r:id="rId3">
        <w:r>
          <w:rPr>
            <w:rStyle w:val="InternetLink"/>
          </w:rPr>
          <w:t>http://valasz.hu/uzlet/harom-banki-trukk-amelyre-nagyon-rafizethetunk-107008</w:t>
        </w:r>
      </w:hyperlink>
    </w:p>
    <w:p>
      <w:pPr>
        <w:pStyle w:val="Szveg"/>
        <w:rPr/>
      </w:pPr>
      <w:r>
        <w:rPr/>
      </w:r>
    </w:p>
    <w:p>
      <w:pPr>
        <w:pStyle w:val="Dtum"/>
        <w:rPr/>
      </w:pPr>
      <w:bookmarkStart w:id="3" w:name="TOC4"/>
      <w:bookmarkEnd w:id="3"/>
      <w:r>
        <w:rPr/>
        <w:t>(hetivalasz.hu, 2014. november 28., péntek)</w:t>
      </w:r>
    </w:p>
    <w:p>
      <w:pPr>
        <w:pStyle w:val="Szveg"/>
        <w:rPr/>
      </w:pPr>
      <w:r>
        <w:rPr/>
      </w:r>
    </w:p>
    <w:p>
      <w:pPr>
        <w:pStyle w:val="Szveg"/>
        <w:rPr/>
      </w:pPr>
      <w:r>
        <w:rPr/>
      </w:r>
    </w:p>
    <w:p>
      <w:pPr>
        <w:pStyle w:val="Szveg"/>
        <w:rPr/>
      </w:pPr>
      <w:r>
        <w:rPr/>
      </w:r>
    </w:p>
    <w:p>
      <w:pPr>
        <w:pStyle w:val="Fcm"/>
        <w:rPr/>
      </w:pPr>
      <w:bookmarkStart w:id="4" w:name="TOC5"/>
      <w:bookmarkEnd w:id="4"/>
      <w:r>
        <w:rPr/>
        <w:t>Tudnivalók karácsonyi vásárlás előtt ?- után</w:t>
      </w:r>
    </w:p>
    <w:p>
      <w:pPr>
        <w:pStyle w:val="Szveg"/>
        <w:rPr/>
      </w:pPr>
      <w:r>
        <w:rPr/>
      </w:r>
    </w:p>
    <w:p>
      <w:pPr>
        <w:pStyle w:val="Szveg"/>
        <w:rPr/>
      </w:pPr>
      <w:r>
        <w:rPr/>
        <w:t xml:space="preserve">A karácsonyi ünnepi vásárlások biztonságához elengedhetetlen a tudatos fogyasztói magatartás, hiszen ebben az időszakban a kereskedelmi forgalommal együtt a problémák száma is megnőhet. </w:t>
      </w:r>
    </w:p>
    <w:p>
      <w:pPr>
        <w:pStyle w:val="Szveg"/>
        <w:rPr/>
      </w:pPr>
      <w:r>
        <w:rPr/>
        <w:t>Az akciós termék megvásárlása során figyeljünk arra, hogy a pénztárnál valóban az alacsonyabb árat fizessük, illetve, hogy az akciós ajánlat teljes egészében megvalósuljon. A műszaki termék, gyermekjáték vásárlásának helyszínét jól válasszuk meg, kerüljük az alkalmi árusokat, ahol nem mindig lehet kipróbálni a terméket.</w:t>
      </w:r>
    </w:p>
    <w:p>
      <w:pPr>
        <w:pStyle w:val="Szveg"/>
        <w:rPr/>
      </w:pPr>
      <w:r>
        <w:rPr/>
        <w:t>Előfordulhat, hogy nem adnak nyugtát, ami elengedhetetlen az utólagos reklamációhoz. A jótállási jegy kitöltésére és megőrzésére is figyeljünk oda. Internetes vásárláskor tájékozódjunk az általános szerződési feltételekről ? ha lehet, mentsük is el ?, és legyünk tisztában 14 napos elállási jogunkkal, amely érvényesítésének nem feltétele a termék meghibásodása.</w:t>
      </w:r>
    </w:p>
    <w:p>
      <w:pPr>
        <w:pStyle w:val="Szveg"/>
        <w:rPr/>
      </w:pPr>
      <w:r>
        <w:rPr/>
        <w:t>Schneider Istvánné, a fogyasztóvédelmi felügyelőség vezetője</w:t>
      </w:r>
    </w:p>
    <w:p>
      <w:pPr>
        <w:pStyle w:val="Szveg"/>
        <w:rPr/>
      </w:pPr>
      <w:r>
        <w:rPr/>
        <w:t>A hagyományos módon vásárolt karácsonyi ajándékok későbbi reklamációjához a legfontosabb a nyugta megőrzése. Ennek hiányában ugyanis nem vagy csak nagyon nehezen tudjuk bizonyítani, hogy a terméket az adott vállalkozástól vettük. Hibás termék kijavítását vagy kicserélését, másodsorban vételára leszállítását vagy a teljes vételár visszatérítését csak így kérhetjük. Az áruval kapcsolatos jogos igényeket leárazásra vagy akcióra hivatkozva sem utasíthatják el a kereskedők. Téves vásárlás (rossz méret, szín) esetén azonban semmilyen kötelezettsége nincs.</w:t>
      </w:r>
    </w:p>
    <w:p>
      <w:pPr>
        <w:pStyle w:val="Szveg"/>
        <w:rPr/>
      </w:pPr>
      <w:r>
        <w:rPr/>
        <w:t>Régi tévhit, hogy a vásárlás után 3 napon belül bármikor visszavihetjük a hibátlan terméket is, kérve cserét vagy a vételárat. Viszont tartós fogyasztási cikk ? pl. mosógép ? vásárlásától számított 3 munkanapon belüli meghibásodása esetén a kereskedő köteles azt kicserélni, az eredeti csomagolás megléte nélkül is. Ha bármilyen vitás kérdésben nem jutunk megegyezésre a kereskedővel, jegyzőkönyveztessük problémánkat. Igényünkkel fordulhatunk a fővárosi, megyei kereskedelmi és iparkamarák mellett működő békéltető testületekhez is.</w:t>
      </w:r>
    </w:p>
    <w:p>
      <w:pPr>
        <w:pStyle w:val="Szveg"/>
        <w:rPr/>
      </w:pPr>
      <w:r>
        <w:rPr/>
      </w:r>
    </w:p>
    <w:p>
      <w:pPr>
        <w:pStyle w:val="Szveg"/>
        <w:rPr/>
      </w:pPr>
      <w:hyperlink r:id="rId4">
        <w:r>
          <w:rPr>
            <w:rStyle w:val="InternetLink"/>
          </w:rPr>
          <w:t>http://feol.hu/szekesfehervar/tudnivalok-vasarlas-elott-utan-1662773</w:t>
        </w:r>
      </w:hyperlink>
    </w:p>
    <w:p>
      <w:pPr>
        <w:pStyle w:val="Szveg"/>
        <w:rPr/>
      </w:pPr>
      <w:r>
        <w:rPr/>
      </w:r>
    </w:p>
    <w:p>
      <w:pPr>
        <w:pStyle w:val="Dtum"/>
        <w:rPr/>
      </w:pPr>
      <w:bookmarkStart w:id="5" w:name="TOC6"/>
      <w:bookmarkEnd w:id="5"/>
      <w:r>
        <w:rPr/>
        <w:t>(fmh.hu, 2014. november 28., péntek)</w:t>
      </w:r>
    </w:p>
    <w:p>
      <w:pPr>
        <w:pStyle w:val="Szveg"/>
        <w:rPr/>
      </w:pPr>
      <w:r>
        <w:rPr/>
      </w:r>
    </w:p>
    <w:p>
      <w:pPr>
        <w:pStyle w:val="Szveg"/>
        <w:rPr/>
      </w:pPr>
      <w:r>
        <w:rPr/>
      </w:r>
    </w:p>
    <w:p>
      <w:pPr>
        <w:pStyle w:val="Szveg"/>
        <w:rPr/>
      </w:pPr>
      <w:r>
        <w:rPr/>
      </w:r>
    </w:p>
    <w:p>
      <w:pPr>
        <w:pStyle w:val="Fcm"/>
        <w:rPr/>
      </w:pPr>
      <w:bookmarkStart w:id="6" w:name="TOC7"/>
      <w:bookmarkEnd w:id="6"/>
      <w:r>
        <w:rPr/>
        <w:t>Miért van egyre több rossz adós?</w:t>
      </w:r>
    </w:p>
    <w:p>
      <w:pPr>
        <w:pStyle w:val="Szveg"/>
        <w:rPr/>
      </w:pPr>
      <w:r>
        <w:rPr/>
      </w:r>
    </w:p>
    <w:p>
      <w:pPr>
        <w:pStyle w:val="Szveg"/>
        <w:rPr/>
      </w:pPr>
      <w:r>
        <w:rPr/>
        <w:t>A lakossági hitelek csaknem tizenöt százalékát már legalább egy éve nem törlesztik az érintettek, ezért a devizahitelek rendezését követően megoldást kell találni gondjaikra. A Nemzeti Eszközkezelő igénybevételi feltételeinek enyhítésével szélesebbre lehetne tárni a kaput a régóta fizetésképtelen adósok előtt, és segíteni talpra állásukat.</w:t>
      </w:r>
    </w:p>
    <w:p>
      <w:pPr>
        <w:pStyle w:val="Szveg"/>
        <w:rPr/>
      </w:pPr>
      <w:r>
        <w:rPr/>
        <w:t>Soha nem késtek annyit és annyian a hitelek visszafizetésével az ügyfelek, mint manapság – derül ki a Magyar Nemzeti Bank (MNB) héten nyilvánosságra hozott adataiból. A lakosság által felvett hitelek csaknem ötödének, egészen pontosan 19,4 százalékának törlesztésével vannak 90 napos vagy azon túli késésben az ügyfelek, s ezzel már 1244 milliárd forintnyi hitel visszafizetése vált bizonytalanná. Jelentős a lemaradás az öt évvel ezelőtti szinthez képest, hiszen akkor az adósoknak még alig hét százaléka esett három hónapnál hosszabb késedelembe. Az ennél rövidebb késedelemben lévők elmaradása szintén emelkedett, de nem ilyen drámai módon: arányuk 12,7-ről 14,5 százalékra nőtt.</w:t>
      </w:r>
    </w:p>
    <w:p>
      <w:pPr>
        <w:pStyle w:val="Szveg"/>
        <w:rPr/>
      </w:pPr>
      <w:r>
        <w:rPr/>
        <w:t>Tovább finomítja a képet, ha figyelembe vesszük, hogy a 90 napon túli késedelembe esők 77 százaléka már legalább egy évvel elmaradt a törlesztőrészletek fizetésével. Vagyis a probléma folyamatosan újratermelődik. Az adatokból úgy tűnik, hogy a bajba jutottak egy részén a fizetéskönnyítő megoldások sem segítettek, hiszen az átalakított hitelek 53 százaléka ismét fizetésképtelenné vált.</w:t>
      </w:r>
    </w:p>
    <w:p>
      <w:pPr>
        <w:pStyle w:val="Szveg"/>
        <w:rPr/>
      </w:pPr>
      <w:r>
        <w:rPr/>
        <w:t>S bár azt gondolná az ember, hogy elsősorban a devizahitelesek küszködnek fizetési nehézségekkel, távolról sincs így. A részletek azt mutatják, hogy a lakáscélú hiteleknél a nem fizető devizahitelesek aránya 18,6, a forinthitelt igénylőknél pedig 14,3 százalék. Ennél sokkal nagyobb bajban vannak a szabad felhasználású jelzáloghitelt felvevők. Az idetartozó adósok csaknem harmada már legalább három hónapja nem fizeti törlesztőrészletét. A forinthitelesek 30,1 százaléka nem tudja ütemesen fizetni tartozását, a devizahiteleseknél ez az arány alig valamivel nagyobb, 31,7 százalék.</w:t>
      </w:r>
    </w:p>
    <w:p>
      <w:pPr>
        <w:pStyle w:val="Szveg"/>
        <w:rPr/>
      </w:pPr>
      <w:r>
        <w:rPr/>
        <w:t>Palkó István, a Portfólió.hu elemzője szerint mindennek két oka van. Egyrészt a bankok is könnyebben ítéltek oda szabad felhasználású hitelt, másrészt a hitelt felvevők sem tudták reálisan felmérni a kockázatokat. A hosszabb ideje fizetésképtelenséggel küszködők nagy számát véleménye szerint átfogó programmal lehetne csökkenteni. A jelzáloghitelek felszámolásában nagy szerepe lehet a Nemzeti Eszközkezelőnek, de hogy minden bajba jutott hiteles bekerülhessen a programba, ahhoz enyhíteni kellene a bekerülés feltételein. Fel kellene pörgetni a szervezet tevékenységét, hogy az idei évre tervezett 25 ezer ügyet vállalhassák, s aztán tovább bővíthessék a rendszerbe lépők körét. A kisebb összegű hiteleket nem fizetők gondjait pedig a magáncsőd intézményének bevezetése oldhatná meg. A csaknem 1,4 millió 90 napon túli késedelemben lévő lakossági hitelszerződés csaknem kilenctizede nem jelzálogalapú. A szakértő szerint ez magyarázza azt is, hogy a régóta nem fizetők közül még a 200 ezret sem éri el a devizahitelesek száma, a forintban eladósodottak száma viszont csaknem 1,2 millió. Szintén a kis összegű tartozások nagy száma magyarázza, hogy a fizetésképtelen szerződésekre jutó átlagos tartozás alig 1,2 millió forint.</w:t>
      </w:r>
    </w:p>
    <w:p>
      <w:pPr>
        <w:pStyle w:val="Szveg"/>
        <w:rPr/>
      </w:pPr>
      <w:r>
        <w:rPr/>
        <w:t>A felelőtlen eladósodást megakadályozandó a Magyar Nemzeti Bank is fogyasztóvédelmi vizsgálatokat indított. Ennek oka, hogy egyes kártyahitelre szakosodott pénzügyi szervezetek nemcsak agresszívan értékesítik terméküket, de elfelejtik tájékoztatni ügyfeleiket, hogy a késedelmes fizetés hatalmas kamatot von maga után. A tájékozatlan ügyfelet azzal is költekezésre bírják, hogy kérés nélkül megemelik a hitelkeretet, s az érintett csak akkor döbben rá az adósságra, amikor az már hatalmasra nőtt. Általános az is, hogy a termékbemutatókon kockázatfelmérés nélkül kínálnak személyi kölcsönöket, amelyeknek visszafizetése sok esetben gondot jelent az embereknek. Mindezek megakadályozására országos tájékoztató kampányba kezd az MNB.</w:t>
      </w:r>
    </w:p>
    <w:p>
      <w:pPr>
        <w:pStyle w:val="Szveg"/>
        <w:rPr/>
      </w:pPr>
      <w:r>
        <w:rPr/>
      </w:r>
    </w:p>
    <w:p>
      <w:pPr>
        <w:pStyle w:val="Szveg"/>
        <w:rPr/>
      </w:pPr>
      <w:hyperlink r:id="rId5">
        <w:r>
          <w:rPr>
            <w:rStyle w:val="InternetLink"/>
          </w:rPr>
          <w:t>http://mno.hu/magyar_nemzet_gazdasagi_hirei/miert-van-egyre-tobb-rossz-ados-1260590</w:t>
        </w:r>
      </w:hyperlink>
    </w:p>
    <w:p>
      <w:pPr>
        <w:pStyle w:val="Szveg"/>
        <w:rPr/>
      </w:pPr>
      <w:r>
        <w:rPr/>
      </w:r>
    </w:p>
    <w:p>
      <w:pPr>
        <w:pStyle w:val="Dtum"/>
        <w:rPr/>
      </w:pPr>
      <w:bookmarkStart w:id="7" w:name="TOC8"/>
      <w:bookmarkEnd w:id="7"/>
      <w:r>
        <w:rPr/>
        <w:t>(Mno.hu, 2014. november 28., péntek)</w:t>
      </w:r>
    </w:p>
    <w:p>
      <w:pPr>
        <w:pStyle w:val="Szveg"/>
        <w:rPr/>
      </w:pPr>
      <w:r>
        <w:rPr/>
      </w:r>
    </w:p>
    <w:p>
      <w:pPr>
        <w:pStyle w:val="Szveg"/>
        <w:rPr/>
      </w:pPr>
      <w:r>
        <w:rPr/>
      </w:r>
    </w:p>
    <w:p>
      <w:pPr>
        <w:pStyle w:val="Szveg"/>
        <w:rPr/>
      </w:pPr>
      <w:r>
        <w:rPr/>
      </w:r>
    </w:p>
    <w:p>
      <w:pPr>
        <w:pStyle w:val="Fcm"/>
        <w:rPr/>
      </w:pPr>
      <w:bookmarkStart w:id="8" w:name="TOC9"/>
      <w:bookmarkEnd w:id="8"/>
      <w:r>
        <w:rPr/>
        <w:t>Rendet tesznek a kereskedelemben</w:t>
      </w:r>
    </w:p>
    <w:p>
      <w:pPr>
        <w:pStyle w:val="Szveg"/>
        <w:rPr/>
      </w:pPr>
      <w:r>
        <w:rPr/>
      </w:r>
    </w:p>
    <w:p>
      <w:pPr>
        <w:pStyle w:val="Szveg"/>
        <w:rPr/>
      </w:pPr>
      <w:r>
        <w:rPr/>
        <w:t>Nem a kormány büntetési szándéka áll a mögött, hogy a külföldi tulajdonú vállalatokat nagyobb arányban érintik az adóváltozások, a cél az, hogy jobb adófizetőkké váljanak – mondta lapunknak a kereskedelempolitika kormányzati összehangolásáért felelős miniszteri biztossá nemrégiben kinevezett Szatmáry Kristóf.</w:t>
      </w:r>
    </w:p>
    <w:p>
      <w:pPr>
        <w:pStyle w:val="Szveg"/>
        <w:rPr/>
      </w:pPr>
      <w:r>
        <w:rPr/>
        <w:t>–</w:t>
      </w:r>
      <w:r>
        <w:rPr>
          <w:rFonts w:eastAsia="Times New Roman"/>
        </w:rPr>
        <w:t xml:space="preserve"> </w:t>
      </w:r>
      <w:r>
        <w:rPr/>
        <w:t>Úgy látszik, összehangolt támadást intézett a kabinet a napi fogyasztási cikkek piacát idehaza évek óta uraló, nemzetközi tulajdonban lévő áruházláncok ellen. Jogi eszközökkel kényszerítenék kivonulásra a több tízezer embernek munkát adó multinacionális kereskedelmi vállalatokat?</w:t>
      </w:r>
    </w:p>
    <w:p>
      <w:pPr>
        <w:pStyle w:val="Szveg"/>
        <w:rPr/>
      </w:pPr>
      <w:r>
        <w:rPr/>
        <w:t>–</w:t>
      </w:r>
      <w:r>
        <w:rPr>
          <w:rFonts w:eastAsia="Times New Roman"/>
        </w:rPr>
        <w:t xml:space="preserve"> </w:t>
      </w:r>
      <w:r>
        <w:rPr/>
        <w:t>A kormány célja, hogy rendet tegyen a kereskedelemben, azt szeretnénk, hogy átfogó szabályozás szülessen a területen, amely érinti a fogyasztóvédelmet éppúgy, ahogy a munkavállalók érdekeit. A vasárnapi nyitva tartásról szóló polémia például ennek csupán egy része. Az élelmiszer-kereskedelmi vállalatokat, valamint a dohányipart érintő adóváltozások pedig költségvetési kérdések. Nem a kormány büntetési szándéka áll a mögött, hogy a külföldi tulajdonú vállalatokat nagyobb arányban érintik az adóváltozások. Egyszerűbb az ok: nagyobb aránnyal és súllyal szerepelnek a piacon, az ő nyereségük a legnagyobb. Nincs ebben multiellenesség, nem akarunk "megfojtani" egyetlen vállalatot vagy befektetőt sem. Az viszont határozott szándékunk, hogy – tulajdonosi körtől függetlenül – megállítsuk az egyes láncok trükközését. Hogy miközben papíron folyamatosan veszteségesek, különböző jogcímeken, adófizetés nélkül viszik ki az országból a profitjukat. A kormánynak kötelessége bezárni a kiskapukat.</w:t>
      </w:r>
    </w:p>
    <w:p>
      <w:pPr>
        <w:pStyle w:val="Szveg"/>
        <w:rPr/>
      </w:pPr>
      <w:r>
        <w:rPr/>
        <w:t>–</w:t>
      </w:r>
      <w:r>
        <w:rPr>
          <w:rFonts w:eastAsia="Times New Roman"/>
        </w:rPr>
        <w:t xml:space="preserve"> </w:t>
      </w:r>
      <w:r>
        <w:rPr/>
        <w:t>Előfordulhat-e, hogy valamely nagy foglalkoztatóként jegyzett lánc a kivonulás mellett dönt? Van-e a kormánynak "vészforgatókönyvve" arra, hogy ne kerüljenek tömegesen utcára a kereskedelemben dolgozók?</w:t>
      </w:r>
    </w:p>
    <w:p>
      <w:pPr>
        <w:pStyle w:val="Szveg"/>
        <w:rPr/>
      </w:pPr>
      <w:r>
        <w:rPr/>
        <w:t>–</w:t>
      </w:r>
      <w:r>
        <w:rPr>
          <w:rFonts w:eastAsia="Times New Roman"/>
        </w:rPr>
        <w:t xml:space="preserve"> </w:t>
      </w:r>
      <w:r>
        <w:rPr/>
        <w:t>Ha lesz olyan kereskedelmi lánc, amelyik kivonul Magyarországról, az nem az adóváltozások, hanem az anyavállalat gondjai miatt megy majd el. Gondoljunk csak az elmúlt években a Praktikerre, a Bricostore-ra vagy a Cora áruházakra. Az a célunk, hogy az élelmiszer-kereskedelemből és a dohányiparból származó többletbevételek be is folyjanak a költségvetésbe. A kormányzat éppen ezért vészforgatókönyvvel sem készül. Tudjuk, hogy ezek az adónemek fájdalmasan érintik az iparági szereplőket, de kifizethetők.</w:t>
      </w:r>
    </w:p>
    <w:p>
      <w:pPr>
        <w:pStyle w:val="Szveg"/>
        <w:rPr/>
      </w:pPr>
      <w:r>
        <w:rPr/>
        <w:t>–</w:t>
      </w:r>
      <w:r>
        <w:rPr>
          <w:rFonts w:eastAsia="Times New Roman"/>
        </w:rPr>
        <w:t xml:space="preserve"> </w:t>
      </w:r>
      <w:r>
        <w:rPr/>
        <w:t>Egyes vélekedések szerint a döntések nyertesei a hazai tulajdonú láncok lesznek, a szabályokat kifejezetten rájuk szabták a jogalkotók.</w:t>
      </w:r>
    </w:p>
    <w:p>
      <w:pPr>
        <w:pStyle w:val="Szveg"/>
        <w:rPr/>
      </w:pPr>
      <w:r>
        <w:rPr/>
        <w:t>–</w:t>
      </w:r>
      <w:r>
        <w:rPr>
          <w:rFonts w:eastAsia="Times New Roman"/>
        </w:rPr>
        <w:t xml:space="preserve"> </w:t>
      </w:r>
      <w:r>
        <w:rPr/>
        <w:t>A franchise-rendszerű üzletláncokat, amelyek mögött döntő többségben családi kisboltosok állnak, illetve a magyar kis- és középvállalkozásokat (kkv-k) valóban kedvezőbben érintheti például a sávosan fizetendő élelmiszerlánc-felügyeleti díj. Ezek a boltok nem realizálnak akkora forgalmat és nyereséget, mint a multinacionális hátterű diszkontok vagy a hipermarketek. A sávok kialakításánál ezt figyelembe kellett venni, hiszen a jelentősebb adóterhek a kicsiket valóban megfojtanák. Olyan adópolitika létrehozása a cél, amely mellett egyetlen iparági szereplő sem megy tönkre, és a költségvetés is megfelelő bevételekhez jut. Az pedig egyenesen megdöbbentő számomra, hogy a teljes baloldal kórusban kéri számon a törvényjavaslat kapcsán, hogy miért erősebb a nemzeti vállalkozások érdekérvényesítő szerepe a külföldiekénél, és miért a hazai kkv-kat védenénk. Ez az unió egyetlen tagországában sem merülhetne fel komoly kérdésként.</w:t>
      </w:r>
    </w:p>
    <w:p>
      <w:pPr>
        <w:pStyle w:val="Szveg"/>
        <w:rPr/>
      </w:pPr>
      <w:r>
        <w:rPr/>
        <w:t>–</w:t>
      </w:r>
      <w:r>
        <w:rPr>
          <w:rFonts w:eastAsia="Times New Roman"/>
        </w:rPr>
        <w:t xml:space="preserve"> </w:t>
      </w:r>
      <w:r>
        <w:rPr/>
        <w:t>Az élelmiszerlánc-felügyeleti díj emelésének következtében a láncok azzal fenyegetőznek, hogy jelentősen csökkenhet a magyar áruk aránya a kínálatban, illetve áremelés várható az élelmiszerpiacon. Miért jó a lakosságnak, ha drágábban vásárolhatják meg az élelmiszereket?</w:t>
      </w:r>
    </w:p>
    <w:p>
      <w:pPr>
        <w:pStyle w:val="Szveg"/>
        <w:rPr/>
      </w:pPr>
      <w:r>
        <w:rPr/>
        <w:t>–</w:t>
      </w:r>
      <w:r>
        <w:rPr>
          <w:rFonts w:eastAsia="Times New Roman"/>
        </w:rPr>
        <w:t xml:space="preserve"> </w:t>
      </w:r>
      <w:r>
        <w:rPr/>
        <w:t>A nagy láncok a beszállítók által fizetett polcdíj, marketing-hozzájárulás és különféle jogcímeken szedett "sarcok" alapján döntenek egy-egy termék belistázásáról. Hosszú ideig csak másodlagos kérdés volt nekik a minőség, vagy az, hogy magyar élelmiszereket forgalmaznak-e. A kormány az elmúlt években jelentős erőfeszítéseket tett azért, hogy a hipermarketek és a diszkontláncok polcain több hazai élelmiszer szerepeljen. Ma már van egy olyan fogyasztói réteg, amely kifejezetten a magyar árut keresi, és a beszállítók többsége is jobban állja a versenyt. Nem tartom reális veszélynek, hogy a vásárlók által keresett termékek bosszúból lekerüljenek az áruházak polcairól. Emellett a kereskedők közötti verseny miatt drágulásra sem számítok, főképp, hogy más árbefolyásoló tételek – például az üzemanyagok ára – csökken. A kereskedelempolitikában, a piacvédelemben hatalmas lemaradásban vagyunk a Nyugathoz képest. Éppen ezért a kormány olyan stratégián is dolgozik, amelynek egyik fontos eleme lesz a fogyasztók és a hazai termelők, beszállítók védelme.</w:t>
      </w:r>
    </w:p>
    <w:p>
      <w:pPr>
        <w:pStyle w:val="Szveg"/>
        <w:rPr/>
      </w:pPr>
      <w:r>
        <w:rPr/>
        <w:t>–</w:t>
      </w:r>
      <w:r>
        <w:rPr>
          <w:rFonts w:eastAsia="Times New Roman"/>
        </w:rPr>
        <w:t xml:space="preserve"> </w:t>
      </w:r>
      <w:r>
        <w:rPr/>
        <w:t>A magyar piacon működő multiláncok szinte mindegyike társaságiadó-kedvezményt, munkahelyteremtő támogatást élvez. Tervezik-e a jövőben megváltoztatni ezek mértékét, szabályait?</w:t>
      </w:r>
    </w:p>
    <w:p>
      <w:pPr>
        <w:pStyle w:val="Szveg"/>
        <w:rPr/>
      </w:pPr>
      <w:r>
        <w:rPr/>
        <w:t>–</w:t>
      </w:r>
      <w:r>
        <w:rPr>
          <w:rFonts w:eastAsia="Times New Roman"/>
        </w:rPr>
        <w:t xml:space="preserve"> </w:t>
      </w:r>
      <w:r>
        <w:rPr/>
        <w:t>A külföldi hálózatok nagyjából 120 ezer embert foglalkoztatnak közvetlen formában. Nem tervezünk, és nem is tervezhetünk olyan lépéseket, amelyekkel munkahelyeket sodornánk veszélybe.</w:t>
      </w:r>
    </w:p>
    <w:p>
      <w:pPr>
        <w:pStyle w:val="Szveg"/>
        <w:rPr/>
      </w:pPr>
      <w:r>
        <w:rPr/>
        <w:t>–</w:t>
      </w:r>
      <w:r>
        <w:rPr>
          <w:rFonts w:eastAsia="Times New Roman"/>
        </w:rPr>
        <w:t xml:space="preserve"> </w:t>
      </w:r>
      <w:r>
        <w:rPr/>
        <w:t>Számítanak-e arra, hogy 2018-ig jelentősen megváltozik a multiláncok eredményessége a könyvelésekben, hogy elkerüljék a kétévnyi veszteséges működést követő kivonulást a napi fogyasztási cikkek piacáról?</w:t>
      </w:r>
    </w:p>
    <w:p>
      <w:pPr>
        <w:pStyle w:val="Szveg"/>
        <w:rPr/>
      </w:pPr>
      <w:r>
        <w:rPr/>
        <w:t>–</w:t>
      </w:r>
      <w:r>
        <w:rPr>
          <w:rFonts w:eastAsia="Times New Roman"/>
        </w:rPr>
        <w:t xml:space="preserve"> </w:t>
      </w:r>
      <w:r>
        <w:rPr/>
        <w:t>A kormány ajánlata arról szól, hogy lehetőséget kívánunk adni a nagykereskedelmi láncoknak arra, hogy rendezzék gazdálkodásukat. Bízunk abban, hogy a különféle trükkökkel évek óta veszteséget kimutató láncok is megértik az üzenetet, és javulni fog az adófizetési hajlandóság.</w:t>
      </w:r>
    </w:p>
    <w:p>
      <w:pPr>
        <w:pStyle w:val="Szveg"/>
        <w:rPr/>
      </w:pPr>
      <w:r>
        <w:rPr/>
        <w:t>–</w:t>
      </w:r>
      <w:r>
        <w:rPr>
          <w:rFonts w:eastAsia="Times New Roman"/>
        </w:rPr>
        <w:t xml:space="preserve"> </w:t>
      </w:r>
      <w:r>
        <w:rPr/>
        <w:t>A vasárnapi nyitva tartás szabályozása ugyancsak a kisebb kereskedők érdekeit védené, de nem gondolják, hogy például idegenforgalmi szempontból komoly veszteség érheti a nagyvárosokat, ha vasárnap megtiltják a plázák üzemelését? Hogyan érinti a korlátozás a bevásárlóközpontokban üzemelő szórakoztató egységeket?</w:t>
      </w:r>
    </w:p>
    <w:p>
      <w:pPr>
        <w:pStyle w:val="Szveg"/>
        <w:rPr/>
      </w:pPr>
      <w:r>
        <w:rPr/>
        <w:t>–</w:t>
      </w:r>
      <w:r>
        <w:rPr>
          <w:rFonts w:eastAsia="Times New Roman"/>
        </w:rPr>
        <w:t xml:space="preserve"> </w:t>
      </w:r>
      <w:r>
        <w:rPr/>
        <w:t>A vasárnapi nyitva tartással kapcsolatban nagyon sok kérdést kell még megvizsgálni. Az egyik ilyen a turizmusból, vendéglátásból származó bevételek szempontja, hogy a változással egyéb nemzetgazdasági érdekek ne sérüljenek. Meg kell fontolnunk, hogy az új szabályozás hogyan tudja pozitívan formálni a nagyvárosok és Budapest kereskedelmét, és hogyan működjenek a városközpontokban épült bevásárlóhelyek. Fontos a munkavállalók kiszolgáltatottságának csökkentése is, akárcsak a hazai kereskedők vagy a fogyasztók védelme. Azt is meg kell vizsgálnunk, hogy az alkalmazottaknak – és alapvetően női dolgozókról van szó – milyen mértékben "kötelességük" áldozatot hozni a vásárlókért. Ezekben a kérdésekben a lehető legkörültekintőbben szeretnénk eljárni, a különféle szempontok alapos elemzését követően hozunk majd döntést.</w:t>
      </w:r>
    </w:p>
    <w:p>
      <w:pPr>
        <w:pStyle w:val="Szveg"/>
        <w:rPr/>
      </w:pPr>
      <w:r>
        <w:rPr/>
      </w:r>
    </w:p>
    <w:p>
      <w:pPr>
        <w:pStyle w:val="Szveg"/>
        <w:rPr/>
      </w:pPr>
      <w:hyperlink r:id="rId6">
        <w:r>
          <w:rPr>
            <w:rStyle w:val="InternetLink"/>
          </w:rPr>
          <w:t>http://mno.hu/magyar_nemzet_gazdasagi_hirei/rendet-tesznek-a-kereskedelemben-1260593</w:t>
        </w:r>
      </w:hyperlink>
    </w:p>
    <w:p>
      <w:pPr>
        <w:pStyle w:val="Szveg"/>
        <w:rPr/>
      </w:pPr>
      <w:r>
        <w:rPr/>
      </w:r>
    </w:p>
    <w:p>
      <w:pPr>
        <w:pStyle w:val="Dtum"/>
        <w:rPr/>
      </w:pPr>
      <w:bookmarkStart w:id="9" w:name="TOC10"/>
      <w:bookmarkEnd w:id="9"/>
      <w:r>
        <w:rPr/>
        <w:t>(Mno.hu, 2014. november 28., péntek)</w:t>
      </w:r>
    </w:p>
    <w:p>
      <w:pPr>
        <w:pStyle w:val="Szveg"/>
        <w:rPr/>
      </w:pPr>
      <w:r>
        <w:rPr/>
      </w:r>
    </w:p>
    <w:p>
      <w:pPr>
        <w:pStyle w:val="Szveg"/>
        <w:rPr/>
      </w:pPr>
      <w:r>
        <w:rPr/>
      </w:r>
    </w:p>
    <w:p>
      <w:pPr>
        <w:pStyle w:val="Szveg"/>
        <w:rPr/>
      </w:pPr>
      <w:r>
        <w:rPr/>
      </w:r>
    </w:p>
    <w:p>
      <w:pPr>
        <w:pStyle w:val="Fcm"/>
        <w:rPr/>
      </w:pPr>
      <w:bookmarkStart w:id="10" w:name="TOC11"/>
      <w:bookmarkEnd w:id="10"/>
      <w:r>
        <w:rPr/>
        <w:t>Nem minden Mikulás-csoki rossz</w:t>
      </w:r>
    </w:p>
    <w:p>
      <w:pPr>
        <w:pStyle w:val="Szveg"/>
        <w:rPr/>
      </w:pPr>
      <w:r>
        <w:rPr/>
      </w:r>
    </w:p>
    <w:p>
      <w:pPr>
        <w:pStyle w:val="Szveg"/>
        <w:rPr/>
      </w:pPr>
      <w:r>
        <w:rPr/>
        <w:t xml:space="preserve">Székesfehérvár - Nem minden csokoládé rossz, derül ki Mikulás közeledtével a kínálatból. A minőségi csokitélapó sem sokkal drágább. </w:t>
      </w:r>
    </w:p>
    <w:p>
      <w:pPr>
        <w:pStyle w:val="Szveg"/>
        <w:rPr/>
      </w:pPr>
      <w:r>
        <w:rPr/>
        <w:t>Már hetek óta sorakoznak az üzletek polcain a csokoládé mikulások, amelyek zavarba ejtő választékban kerültek a vásárló szeme elé idén. A gyerekeket már nem csupán a csillogó fóliával, de a benne rejlő tartalommal is igyekeznek megnyerni a gyártók, sőt, néha átesnek a ló túloldalára is. A gyümölcsös ízesítésű csokitélapó viszonylag új, de kapható már fahéjas, karamelles, sőt, puffasztott rizses változat is, hogy csak néhányat említsünk a felhozatalból. A belbecs a részletekből olvasható ki csupán, fontos az apró betűs összetétel felirat. A legtöbb mikulás 25 százalék körüli kakaó szárazanyag tartalommal rendelkezik, ezek ára pár tíz forinttal olcsóbb, mint a magasabb, 30-40 százalékos társaiké.</w:t>
      </w:r>
    </w:p>
    <w:p>
      <w:pPr>
        <w:pStyle w:val="Szveg"/>
        <w:rPr/>
      </w:pPr>
      <w:r>
        <w:rPr/>
        <w:t>A 100 grammos 30 százalék körüli kakaótartalommal rendelkező édesség 500 és 700 forint között kapható, a kisebbek arányosan olcsóbbak. Találtunk a polcokon 70 százalékos kakaótartalmú, igaz ugyan, hogy elég apró mikulást is, 100 forintért. De talán ez a legegészségesebb változat, s nem csak azért, mert minél több benne a kakaó, annál kevesebb benne az "egyéb" adalékanyag, hanem azért is, mert a kakaóvaj több élettani szempontból értékes anyagot tartalmaz, mint a bevonós változatban lévő növényi zsír. A legtöbb bevonó pálmazsírral, illetve egyéb, hidrogénezett növényi zsírral készül, és alig van benne kakaó: a polcokon 14 százalékos darabokat találtunk, egy 30 grammosat például 39 forintért. De az összetételnél és a címkénél mindenhol tisztességgel feltüntették, hogy bevonóval készült, ahogyan azt a fogyasztóvédelmi törvény is megkívánja. Ha picit is oda-figyelünk, nem vehetünk "zsákbamikulást".</w:t>
      </w:r>
    </w:p>
    <w:p>
      <w:pPr>
        <w:pStyle w:val="Szveg"/>
        <w:rPr/>
      </w:pPr>
      <w:r>
        <w:rPr/>
        <w:t>A kínálatból következik tehát, hogy vásárláskor el kell dönteni: olcsót keresünk vagy minőségit? Ez utóbbi általában garancia arra is, hogy finom, s azért ne feledjük: elsősorban ez az, amiért vesszük, illetve fogyasztjuk a csokoládét. A minőség és az ár a mikulások tekintetében tehát valóban kéz a kézben jár, de gyakran nagy ára van a különleges étkezési igényű vásárlókat kielégítő termékeknek. A népszerű paleo diétát követők egy 190 grammos mikuláscsomagot például majdnem 2900 forintért vásárolhatnak meg. Ebben található édesítőszerrel készült cukorka, étcsokoládé, nyalóka és mandulamarcipán is. A diabetikus mikulások mellett elérhető már glutén, tej és laktóz mentes szaloncukor is. Így azok a gyerekek is örülhetnek, akik valamelyik összetevőre érzékenyek. A fél kilós "mentes" szaloncukor 850–950 forint között kapható, a diabetikus gluténmentes pedig 1450-ért. Az ízvilág azonban páratlan, nincs rá panasz: kapható zselés, gumicukros, mogyorós, rumos, kakaós, marcipános, banános, karamellás, likőr, madártej és trüffel ízű, csoki, eper és kávé töltelékes is.</w:t>
      </w:r>
    </w:p>
    <w:p>
      <w:pPr>
        <w:pStyle w:val="Szveg"/>
        <w:rPr/>
      </w:pPr>
      <w:r>
        <w:rPr/>
      </w:r>
    </w:p>
    <w:p>
      <w:pPr>
        <w:pStyle w:val="Szveg"/>
        <w:rPr/>
      </w:pPr>
      <w:hyperlink r:id="rId7">
        <w:r>
          <w:rPr>
            <w:rStyle w:val="InternetLink"/>
          </w:rPr>
          <w:t>http://duol.hu/hirek/mikulas-palmazsirral-1662791</w:t>
        </w:r>
      </w:hyperlink>
    </w:p>
    <w:p>
      <w:pPr>
        <w:pStyle w:val="Szveg"/>
        <w:rPr/>
      </w:pPr>
      <w:r>
        <w:rPr/>
      </w:r>
    </w:p>
    <w:p>
      <w:pPr>
        <w:pStyle w:val="Dtum"/>
        <w:rPr/>
      </w:pPr>
      <w:bookmarkStart w:id="11" w:name="TOC12"/>
      <w:bookmarkEnd w:id="11"/>
      <w:r>
        <w:rPr/>
        <w:t>(dh-online.hu, 2014. november 28., péntek)</w:t>
      </w:r>
    </w:p>
    <w:p>
      <w:pPr>
        <w:pStyle w:val="Szveg"/>
        <w:rPr/>
      </w:pPr>
      <w:r>
        <w:rPr/>
      </w:r>
    </w:p>
    <w:p>
      <w:pPr>
        <w:pStyle w:val="Szveg"/>
        <w:rPr/>
      </w:pPr>
      <w:r>
        <w:rPr/>
      </w:r>
    </w:p>
    <w:p>
      <w:pPr>
        <w:pStyle w:val="Szveg"/>
        <w:rPr/>
      </w:pPr>
      <w:r>
        <w:rPr/>
      </w:r>
    </w:p>
    <w:p>
      <w:pPr>
        <w:pStyle w:val="Fcm"/>
        <w:rPr/>
      </w:pPr>
      <w:bookmarkStart w:id="12" w:name="TOC19"/>
      <w:bookmarkEnd w:id="12"/>
      <w:r>
        <w:rPr/>
        <w:t>Felmelegített forintosítás</w:t>
      </w:r>
    </w:p>
    <w:p>
      <w:pPr>
        <w:pStyle w:val="Szveg"/>
        <w:rPr/>
      </w:pPr>
      <w:r>
        <w:rPr/>
      </w:r>
    </w:p>
    <w:p>
      <w:pPr>
        <w:pStyle w:val="Szveg"/>
        <w:rPr/>
      </w:pPr>
      <w:r>
        <w:rPr/>
        <w:t xml:space="preserve">Debrecen - A károsultakat képviselő egyesület főtitkára szerint kipukkadt a léggömb. </w:t>
      </w:r>
    </w:p>
    <w:p>
      <w:pPr>
        <w:pStyle w:val="Szveg"/>
        <w:rPr/>
      </w:pPr>
      <w:r>
        <w:rPr/>
        <w:t>Megszületett a 2013-mas év forintosítás reinkarnációja. A piaci áron történő forintosítás és az adósok várhatóan 20-25%-os könnyítési lehetősége, illetve az ebből fakadó előnyök gyakorlatilag megegyeznek a 2013-mas év adósmentő intézkedés hasznaival – állítja Kovács László, a Banki és Végrehajtási Károsultak Fogyasztóvédelmi Egyesületének főtitkára.</w:t>
      </w:r>
    </w:p>
    <w:p>
      <w:pPr>
        <w:pStyle w:val="Szveg"/>
        <w:rPr/>
      </w:pPr>
      <w:r>
        <w:rPr/>
        <w:t>Minden ötödik</w:t>
      </w:r>
    </w:p>
    <w:p>
      <w:pPr>
        <w:pStyle w:val="Szveg"/>
        <w:rPr/>
      </w:pPr>
      <w:r>
        <w:rPr/>
        <w:t>Ezek az előnyök gyakorlatilag igazi hasznot már 2013-ban sem jelentettek, csak a célcsoport változott. Nem csoda, hogy az előző forintosítást is csak legfeljebb az összes potenciális ügyfél 18%-a vette igénybe. Ők is inkább a pánikba esett és tájékozatlan ügyfelekből kerültek ki. Az átváltott devizahitelek törlesztőrészlete szinte semmit nem változott, a bankok ezzel is trükköztek, úgy módosították a szerződéseket, hogy a futamidőt megnövelték. – A mostani adósmentő intézkedésért kár volt ekkora felhajtást csapni. Az Európai Bírósági tologatás, a képletek kidolgozása, a banki perek teljesen feleslegessé váltak, hiszen egy egyszerű jogszabállyal is megoldható lett volna ez a probléma – mondja a szakember.</w:t>
      </w:r>
    </w:p>
    <w:p>
      <w:pPr>
        <w:pStyle w:val="Szveg"/>
        <w:rPr/>
      </w:pPr>
      <w:r>
        <w:rPr/>
        <w:t>Változatlan tőke</w:t>
      </w:r>
    </w:p>
    <w:p>
      <w:pPr>
        <w:pStyle w:val="Szveg"/>
        <w:rPr/>
      </w:pPr>
      <w:r>
        <w:rPr/>
        <w:t>Kovács László szerint a piaci alapú forintosítás miatt előreláthatólag az adósok tőkéje nem fog változni. "Ritka esetben kevesebb, legtöbb esetben valószínűleg több lesz, olyan mintha eddig nem fizettek volna semmit. Az elmúlt évek törlesztéseit kidobhatják az ablakon. Ha a két forintosítás között párhuzamot vonunk technikai és matematikai értelemben, azt mondhatjuk, hogy kipukkadt a léggömb. Ismét nem történt semmi, a hitelesek problémáinak megoldására továbbra sincs megfelelő stratégia. Az előző forintosítás áldozatai megemelt kamatokkal néztek szembe. A jegybanki alapkamat csökkenését nem követték a bankok, és a mostani forintosítás távlati pozitív hatásaira semmilyen biztosíték sincs. Megint nem készült hatástanulmány. A tartozások legalizálódnak" – fogalmazott a főtitkár, hozzátéve: ne keverjük bele a politikát, de nem ezt ígérték. Nyertek a bankok, valamint az állam is. Az ország deviza kitettsége csökken. Az ügyet az államnak nem sikerül lezárnia, a probléma mégtovábbi hosszú évekig el fog húzódni</w:t>
      </w:r>
    </w:p>
    <w:p>
      <w:pPr>
        <w:pStyle w:val="Szveg"/>
        <w:rPr/>
      </w:pPr>
      <w:r>
        <w:rPr/>
      </w:r>
    </w:p>
    <w:p>
      <w:pPr>
        <w:pStyle w:val="Szveg"/>
        <w:rPr/>
      </w:pPr>
      <w:hyperlink r:id="rId8">
        <w:r>
          <w:rPr>
            <w:rStyle w:val="InternetLink"/>
          </w:rPr>
          <w:t>http://www.boon.hu/felmelegitett-forintositas/2708534</w:t>
        </w:r>
      </w:hyperlink>
    </w:p>
    <w:p>
      <w:pPr>
        <w:pStyle w:val="Szveg"/>
        <w:rPr/>
      </w:pPr>
      <w:r>
        <w:rPr/>
      </w:r>
    </w:p>
    <w:p>
      <w:pPr>
        <w:pStyle w:val="Dtum"/>
        <w:rPr/>
      </w:pPr>
      <w:bookmarkStart w:id="13" w:name="TOC20"/>
      <w:bookmarkEnd w:id="13"/>
      <w:r>
        <w:rPr/>
        <w:t>(boon.hu, 2014. november 28., péntek)</w:t>
      </w:r>
    </w:p>
    <w:p>
      <w:pPr>
        <w:pStyle w:val="Szveg"/>
        <w:rPr/>
      </w:pPr>
      <w:r>
        <w:rPr/>
      </w:r>
    </w:p>
    <w:p>
      <w:pPr>
        <w:pStyle w:val="Szveg"/>
        <w:rPr/>
      </w:pPr>
      <w:r>
        <w:rPr/>
      </w:r>
    </w:p>
    <w:p>
      <w:pPr>
        <w:pStyle w:val="Szveg"/>
        <w:rPr/>
      </w:pPr>
      <w:r>
        <w:rPr/>
      </w:r>
    </w:p>
    <w:p>
      <w:pPr>
        <w:pStyle w:val="Fcm"/>
        <w:rPr/>
      </w:pPr>
      <w:bookmarkStart w:id="14" w:name="TOC21"/>
      <w:bookmarkEnd w:id="14"/>
      <w:r>
        <w:rPr/>
        <w:t>Garancia a guminál</w:t>
      </w:r>
    </w:p>
    <w:p>
      <w:pPr>
        <w:pStyle w:val="Szveg"/>
        <w:rPr/>
      </w:pPr>
      <w:r>
        <w:rPr/>
      </w:r>
    </w:p>
    <w:p>
      <w:pPr>
        <w:pStyle w:val="Szveg"/>
        <w:rPr/>
      </w:pPr>
      <w:r>
        <w:rPr/>
        <w:t>Sziasztok!</w:t>
      </w:r>
    </w:p>
    <w:p>
      <w:pPr>
        <w:pStyle w:val="Szveg"/>
        <w:rPr/>
      </w:pPr>
      <w:r>
        <w:rPr/>
        <w:t>Idén áprilisban vettem egy szett teljesen új nyári gumit. Most ősszel a téli gumi cserénél derült ki, hogy az egyik gumi meg van sérülve. A futófelület sérült egészen a textilig. Nehéz laikusként eldöntenem, mi történhetett vele. Mivel nem volt olcsó, mindenképpen szeretném megreklamálni. A cég, ahol vásároltam, saját emberével akarja az ügyet elbírálni.</w:t>
      </w:r>
    </w:p>
    <w:p>
      <w:pPr>
        <w:pStyle w:val="Szveg"/>
        <w:rPr/>
      </w:pPr>
      <w:r>
        <w:rPr/>
        <w:t>Ha elutasításra kerül, de úgy gondolom jogos a reklamációm, akkor mit tehetek?</w:t>
      </w:r>
    </w:p>
    <w:p>
      <w:pPr>
        <w:pStyle w:val="Szveg"/>
        <w:rPr/>
      </w:pPr>
      <w:r>
        <w:rPr/>
        <w:t>Hova lehet fordulni?</w:t>
      </w:r>
    </w:p>
    <w:p>
      <w:pPr>
        <w:pStyle w:val="Szveg"/>
        <w:rPr/>
      </w:pPr>
      <w:r>
        <w:rPr/>
        <w:t>Kedves Levélíró,</w:t>
      </w:r>
    </w:p>
    <w:p>
      <w:pPr>
        <w:pStyle w:val="Szveg"/>
        <w:rPr/>
      </w:pPr>
      <w:r>
        <w:rPr/>
        <w:t>Amennyiben az adott abroncsmárka hazai importőre egy gumikereskedő cég, a reklamációs ügyeket is saját berkeken belül intézik (Pl. Abroncs Kereskedőház - Falken, Toyo, Kumho, vagy Marso - Nokian).</w:t>
      </w:r>
    </w:p>
    <w:p>
      <w:pPr>
        <w:pStyle w:val="Szveg"/>
        <w:rPr/>
      </w:pPr>
      <w:r>
        <w:rPr/>
        <w:t>Más a helyzet, ha van a kérdéses márkának hazai vezérképviselete (pl. Michelin, Conti, Pirelli stb.), mivel ilyen esetben ők jogosultak a termékeik bevizsgálására és véleményezésére.</w:t>
      </w:r>
    </w:p>
    <w:p>
      <w:pPr>
        <w:pStyle w:val="Szveg"/>
        <w:rPr/>
      </w:pPr>
      <w:r>
        <w:rPr/>
        <w:t>Ha nem elégedett a reklamációs bevizsgálás eredményével, magánszemélyként a Fogyasztóvédelmi Hatóság műszaki osztályához fordulhat jogorvoslatért némi eljárási költség ellenében.</w:t>
      </w:r>
    </w:p>
    <w:p>
      <w:pPr>
        <w:pStyle w:val="Szveg"/>
        <w:rPr/>
      </w:pPr>
      <w:r>
        <w:rPr/>
        <w:t>Üdv, Gumidoki</w:t>
      </w:r>
    </w:p>
    <w:p>
      <w:pPr>
        <w:pStyle w:val="Szveg"/>
        <w:rPr/>
      </w:pPr>
      <w:r>
        <w:rPr/>
      </w:r>
    </w:p>
    <w:p>
      <w:pPr>
        <w:pStyle w:val="Szveg"/>
        <w:rPr/>
      </w:pPr>
      <w:hyperlink r:id="rId9">
        <w:r>
          <w:rPr>
            <w:rStyle w:val="InternetLink"/>
          </w:rPr>
          <w:t>http://totalcar.hu/tanacsok/gumidoktor/2014/11/28/garancia_a_guminal/</w:t>
        </w:r>
      </w:hyperlink>
    </w:p>
    <w:p>
      <w:pPr>
        <w:pStyle w:val="Szveg"/>
        <w:rPr/>
      </w:pPr>
      <w:r>
        <w:rPr/>
      </w:r>
    </w:p>
    <w:p>
      <w:pPr>
        <w:pStyle w:val="Dtum"/>
        <w:rPr/>
      </w:pPr>
      <w:bookmarkStart w:id="15" w:name="TOC22"/>
      <w:bookmarkEnd w:id="15"/>
      <w:r>
        <w:rPr/>
        <w:t>(Index, 2014. november 28., péntek)</w:t>
      </w:r>
    </w:p>
    <w:p>
      <w:pPr>
        <w:pStyle w:val="Szveg"/>
        <w:rPr/>
      </w:pPr>
      <w:r>
        <w:rPr/>
      </w:r>
    </w:p>
    <w:p>
      <w:pPr>
        <w:pStyle w:val="Szveg"/>
        <w:rPr/>
      </w:pPr>
      <w:r>
        <w:rPr/>
      </w:r>
    </w:p>
    <w:p>
      <w:pPr>
        <w:pStyle w:val="Szveg"/>
        <w:rPr/>
      </w:pPr>
      <w:r>
        <w:rPr/>
      </w:r>
    </w:p>
    <w:p>
      <w:pPr>
        <w:pStyle w:val="Fcm"/>
        <w:rPr/>
      </w:pPr>
      <w:bookmarkStart w:id="16" w:name="TOC27"/>
      <w:bookmarkEnd w:id="16"/>
      <w:r>
        <w:rPr/>
        <w:t>Az MNB kiemelten vizsgálja a fogyasztási hiteleket</w:t>
      </w:r>
    </w:p>
    <w:p>
      <w:pPr>
        <w:pStyle w:val="Szveg"/>
        <w:rPr/>
      </w:pPr>
      <w:r>
        <w:rPr/>
      </w:r>
    </w:p>
    <w:p>
      <w:pPr>
        <w:pStyle w:val="Szveg"/>
        <w:rPr/>
      </w:pPr>
      <w:r>
        <w:rPr/>
        <w:t xml:space="preserve">Az év végi ünnepekhez kötődő fogyasztási hitelfelvételek idején fogyasztóvédelmi témavizsgálatot és kommunikációs kampányt indított a jegybank - közölte a Magyar Nemzeti Bank (MNB). </w:t>
      </w:r>
    </w:p>
    <w:p>
      <w:pPr>
        <w:pStyle w:val="Szveg"/>
        <w:rPr/>
      </w:pPr>
      <w:r>
        <w:rPr/>
        <w:t>A MNB közleménye szerint a vizsgálatot a fogyasztási hitelt nyújtó pénzügyi szervezeteknél és független közvetítőknél indította annak megállapítására, hogy az érintettek a fogyasztóknak szóló hirdetéseikben betartják-e a teljes hiteldíjmutató (thm) meghatározására, számítására és közzétételére vonatkozó jogszabályi előírásokat.</w:t>
      </w:r>
    </w:p>
    <w:p>
      <w:pPr>
        <w:pStyle w:val="Szveg"/>
        <w:rPr/>
      </w:pPr>
      <w:r>
        <w:rPr/>
        <w:t>A jegybank vizsgálata során a piaci szereplők fogyasztási hitelezésére vonatkozó 2014 novemberi kereskedelmi kommunikációját tekinti át, egyebek közt a személyi kölcsönöknél, áruhiteleknél és a hitelkártyáknál - írja az MNB.</w:t>
      </w:r>
    </w:p>
    <w:p>
      <w:pPr>
        <w:pStyle w:val="Szveg"/>
        <w:rPr/>
      </w:pPr>
      <w:r>
        <w:rPr/>
        <w:t>Az MNB közleményében felhívja a figyelmet arra, hogy az ünnepek közeledtével, a "vásárlási kedv" fokozódásakor is nagyon fontos, hogy a fogyasztók kellő körültekintéssel mérlegeljék anyagi lehetőségeiket, teherviselési képességüket. Amennyiben hitel felvétele mellett döntenek, legyenek tisztában a hiteltermék jellemzőivel, kockázataival, illetve az azzal járó törlesztési kötelezettségükkel is.</w:t>
      </w:r>
    </w:p>
    <w:p>
      <w:pPr>
        <w:pStyle w:val="Szveg"/>
        <w:rPr/>
      </w:pPr>
      <w:r>
        <w:rPr/>
        <w:t>Számos ügyfél a hitelkártyával igénybe vett kisebb hitel törlesztésének évekig tartó elhúzódását, az eddigi visszafizetések ellenére sem csökkenő összegű követelés miatt fordul kérelemmel az MNB-hez. Változatlan probléma, hogy egyes árubemutatóval egybekötött termékértékesítési akciók során a jelenlévő pénzügyi közvetítők a kockázatok megfelelő felmérése nélkül kínálnak azonnali személyi kölcsönöket a kellő megtakarítással nem rendelkező - gyakorta alacsony jövedelmű, kellő pénzügyi ismerettel nem rendelkező - fogyasztóknak - írja az MNB.</w:t>
      </w:r>
    </w:p>
    <w:p>
      <w:pPr>
        <w:pStyle w:val="Szveg"/>
        <w:rPr/>
      </w:pPr>
      <w:r>
        <w:rPr/>
        <w:t>A jegybank kommunikációs kampányt is indít az év végi felelős fogyasztói hitelfelvétel támogatására. A tájékoztató füzetek a pénzügyi és civil szervezeteknél és a kormányhivatalokban is elérhetők, továbbá az MNB honlapján és Facebook oldalán is található fogyasztóvédelmi tájékoztató a témáról - derül ki a jegybank közleményéből.</w:t>
      </w:r>
    </w:p>
    <w:p>
      <w:pPr>
        <w:pStyle w:val="Szveg"/>
        <w:rPr/>
      </w:pPr>
      <w:r>
        <w:rPr/>
      </w:r>
    </w:p>
    <w:p>
      <w:pPr>
        <w:pStyle w:val="Szveg"/>
        <w:rPr/>
      </w:pPr>
      <w:hyperlink r:id="rId10">
        <w:r>
          <w:rPr>
            <w:rStyle w:val="InternetLink"/>
          </w:rPr>
          <w:t>http://www.adonet.hu/hirinfok/uzlet/az-mnb-kiemelten-vizsgalja-a-fogyasztasi-hiteleket</w:t>
        </w:r>
      </w:hyperlink>
    </w:p>
    <w:p>
      <w:pPr>
        <w:pStyle w:val="Szveg"/>
        <w:rPr/>
      </w:pPr>
      <w:r>
        <w:rPr/>
      </w:r>
    </w:p>
    <w:p>
      <w:pPr>
        <w:pStyle w:val="Dtum"/>
        <w:rPr/>
      </w:pPr>
      <w:bookmarkStart w:id="17" w:name="TOC28"/>
      <w:bookmarkEnd w:id="17"/>
      <w:r>
        <w:rPr/>
        <w:t>(adonet.hu, 2014. november 28., péntek)</w:t>
      </w:r>
    </w:p>
    <w:p>
      <w:pPr>
        <w:pStyle w:val="Szveg"/>
        <w:rPr/>
      </w:pPr>
      <w:r>
        <w:rPr/>
      </w:r>
    </w:p>
    <w:p>
      <w:pPr>
        <w:pStyle w:val="Szveg"/>
        <w:rPr/>
      </w:pPr>
      <w:r>
        <w:rPr/>
      </w:r>
    </w:p>
    <w:p>
      <w:pPr>
        <w:pStyle w:val="Szveg"/>
        <w:rPr/>
      </w:pPr>
      <w:r>
        <w:rPr/>
      </w:r>
    </w:p>
    <w:p>
      <w:pPr>
        <w:pStyle w:val="Fcm"/>
        <w:rPr/>
      </w:pPr>
      <w:bookmarkStart w:id="18" w:name="TOC33"/>
      <w:bookmarkEnd w:id="18"/>
      <w:r>
        <w:rPr/>
        <w:t>Palira vették a nyugdíjasokat</w:t>
      </w:r>
    </w:p>
    <w:p>
      <w:pPr>
        <w:pStyle w:val="Szveg"/>
        <w:rPr/>
      </w:pPr>
      <w:r>
        <w:rPr/>
      </w:r>
    </w:p>
    <w:p>
      <w:pPr>
        <w:pStyle w:val="Szveg"/>
        <w:rPr/>
      </w:pPr>
      <w:r>
        <w:rPr/>
        <w:t>Csaknem egy évig tartó vizsgálódás után harmincmillió forintos bírságot szabott ki a Gazdasági Versenyhivatal egy olyan telekommunikációs társaságra, amelynek ügynökei főként az idősebb korosztályt célozták meg félrevezető kereskedelmi gyakorlatukkal.</w:t>
      </w:r>
    </w:p>
    <w:p>
      <w:pPr>
        <w:pStyle w:val="Szveg"/>
        <w:rPr/>
      </w:pPr>
      <w:r>
        <w:rPr/>
        <w:t>A tisztességtelen módszerei miatt a hatóság előtt nem először felelő ACN Communication Hungary Kft. ellen fogyasztói panaszok miatt indított eljárást a GVH. A legtöbben azt sérelmezték: úgy kötöttek szerződést a céggel, hogy nem is tudták, meglévő vezetékestelefon-előfizetésük mellé újabb költséggel gyarapodnak havi kiadásaik.</w:t>
      </w:r>
    </w:p>
    <w:p>
      <w:pPr>
        <w:pStyle w:val="Szveg"/>
        <w:rPr/>
      </w:pPr>
      <w:r>
        <w:rPr/>
        <w:t>A hónapokig tartó hatósági eljárás során megállapították, hogy a tengerentúli üzleti modellt idehaza meghonosító kft. jutalékos rendszerben dolgozó ügynökei alaposan félrevezették ügyfeleiket, amikor az úgynevezett közvetítőválasztás részeként nyújtott telefonszolgáltatásaikat próbálták rájuk sózni. Ígéreteik szerint például az előfizetők a korábbinál olcsóbb percdíjakkal juthatnak telefonszolgáltatáshoz. Azonban azt általában nem teszik hozzá, hogy cégük más szolgáltatók telefonhálózatára csatlakozva külön havidíjért cserébe biztosíthat kedvezőbb tarifákat. Vagyis az ügyfél nem szabadul meg régi szolgáltatójától, hanem a meglévő előfizetése mellett minden hónapban kap egy másik számlát is az előválasztási szolgáltatást nyújtó ACN-től.</w:t>
      </w:r>
    </w:p>
    <w:p>
      <w:pPr>
        <w:pStyle w:val="Szveg"/>
        <w:rPr/>
      </w:pPr>
      <w:r>
        <w:rPr/>
        <w:t>Becsapják a gyanútlan fogyasztót</w:t>
      </w:r>
    </w:p>
    <w:p>
      <w:pPr>
        <w:pStyle w:val="Szveg"/>
        <w:rPr/>
      </w:pPr>
      <w:r>
        <w:rPr/>
        <w:t>Egyik esetben megjelent a cég üzletkötője egy Invitel-szerződéssel rendelkező nyugdíjasnál, és a telefontársaság képviseletében arról érdeklődött, az ügyfél át kíván-e lépni egy másik szolgáltatóhoz. A nemleges válasz után aláíratott egy papírt, amely elmondása szerint arról szólt, hogy az előfizető nem tervez telefontársaságot váltani. Néhány nap múlva azonban levél érkezett az ACN Kft.-től, amelyben egy számla kíséretében új ügyfélként üdvözölték a gyanútlan kisnyugdíjast, aki, mint kiderült, arra szerződött, hogy meglévő előfizetése mellett mostantól ennek a cégnek is havonta fizet telefonálásai után. Ha a rászedett ügyfél meg akarja szüntetni a szolgáltatást, hatezer forintot kell fizetnie, ha viszont nem fizeti be a havi számlát, akkor számlánként ezer forint büntetést rónak ki rá.</w:t>
      </w:r>
    </w:p>
    <w:p>
      <w:pPr>
        <w:pStyle w:val="Szveg"/>
        <w:rPr/>
      </w:pPr>
      <w:r>
        <w:rPr/>
        <w:t>A GVH azt is megállapította, hogy nem csupán a szavak szintjén sértenek törvényt a rámenős ügynökök, de az ügyfeleknek átadott dokumentumaik sem felelnek meg az előírásoknak, emellett üzletkötői gyakorlatuk általánosságban nélkülözi a szakmai gondosságot. A hivatal súlyosbító körülményként tekintette, hogy a társaságot 2011-ben már megbüntették öt és fél millió forintra, ugyancsak a fogyasztókkal szembeni tisztességtelen kereskedelmi gyakorlat miatt. Az sem hajtotta a cég malmára vizet, hogy ügynökeik a fogyasztóvédelmi szempontból kiszolgáltatottabb, idősebb korosztályt sodorták felesleges anyagi kiadásokba.</w:t>
      </w:r>
    </w:p>
    <w:p>
      <w:pPr>
        <w:pStyle w:val="Szveg"/>
        <w:rPr/>
      </w:pPr>
      <w:r>
        <w:rPr/>
      </w:r>
    </w:p>
    <w:p>
      <w:pPr>
        <w:pStyle w:val="Szveg"/>
        <w:rPr/>
      </w:pPr>
      <w:hyperlink r:id="rId11">
        <w:r>
          <w:rPr>
            <w:rStyle w:val="InternetLink"/>
          </w:rPr>
          <w:t>http://mno.hu/panaszfal/palira-vettek-a-nyugdijasokat-1260505</w:t>
        </w:r>
      </w:hyperlink>
    </w:p>
    <w:p>
      <w:pPr>
        <w:pStyle w:val="Szveg"/>
        <w:rPr/>
      </w:pPr>
      <w:r>
        <w:rPr/>
      </w:r>
    </w:p>
    <w:p>
      <w:pPr>
        <w:pStyle w:val="Dtum"/>
        <w:rPr/>
      </w:pPr>
      <w:bookmarkStart w:id="19" w:name="TOC34"/>
      <w:bookmarkEnd w:id="19"/>
      <w:r>
        <w:rPr/>
        <w:t>(Mno.hu, 2014. november 28., péntek)</w:t>
      </w:r>
    </w:p>
    <w:p>
      <w:pPr>
        <w:pStyle w:val="Szveg"/>
        <w:rPr/>
      </w:pPr>
      <w:r>
        <w:rPr/>
      </w:r>
    </w:p>
    <w:p>
      <w:pPr>
        <w:pStyle w:val="Szveg"/>
        <w:rPr/>
      </w:pPr>
      <w:r>
        <w:rPr/>
      </w:r>
    </w:p>
    <w:p>
      <w:pPr>
        <w:pStyle w:val="Szveg"/>
        <w:rPr/>
      </w:pPr>
      <w:r>
        <w:rPr/>
      </w:r>
    </w:p>
    <w:p>
      <w:pPr>
        <w:pStyle w:val="Fcm"/>
        <w:rPr/>
      </w:pPr>
      <w:bookmarkStart w:id="20" w:name="TOC35"/>
      <w:bookmarkEnd w:id="20"/>
      <w:r>
        <w:rPr/>
        <w:t>Csalódás éri az adósokat?</w:t>
      </w:r>
    </w:p>
    <w:p>
      <w:pPr>
        <w:pStyle w:val="Szveg"/>
        <w:rPr/>
      </w:pPr>
      <w:r>
        <w:rPr/>
      </w:r>
    </w:p>
    <w:p>
      <w:pPr>
        <w:pStyle w:val="Szveg"/>
        <w:rPr/>
      </w:pPr>
      <w:r>
        <w:rPr/>
        <w:t>Jelzálog törvényt kellett volna megalkotni, amely az angolszász országokban kiválóan működik. Ez szabályozza, hogy a bankok milyen feltételekkel adhatnak fedezetalapú hiteleket – mondta Kovács László, a Banki és Végrehajtási Károsultak Fogyasztóvédelmi Egyesület (BVKFE) főtitkára.</w:t>
      </w:r>
    </w:p>
    <w:p>
      <w:pPr>
        <w:pStyle w:val="Szveg"/>
        <w:rPr/>
      </w:pPr>
      <w:r>
        <w:rPr/>
        <w:t>A főtitkár üdvözölte, hogy a Magyar Nemzeti Banknál (MNB) Civil háló néven konzultációs csoportot hoztak létre, amelyben a jegybank szakemberei, a pénzügyi békéltető testület elnöksége, érdekvédelmi és fogyasztóvédelmi szervezetek vezetői egyeztettek a minap. A BVKFE képviseletében javasolta: a bedőlt hiteleseknél töröljék el a kamatokat arra az időre, amíg képtelenek voltak fizetni. Hiszen éppen a tisztességtelen banki szerződések miatt "dőltek be", így nem tisztességes, hogy évekre felszámolnak nekik kamatokat.</w:t>
      </w:r>
    </w:p>
    <w:p>
      <w:pPr>
        <w:pStyle w:val="Szveg"/>
        <w:rPr/>
      </w:pPr>
      <w:r>
        <w:rPr/>
        <w:t>Az új törvény szerinti kedvezmények náluk azonnal elolvadnak.</w:t>
      </w:r>
    </w:p>
    <w:p>
      <w:pPr>
        <w:pStyle w:val="Szveg"/>
        <w:rPr/>
      </w:pPr>
      <w:r>
        <w:rPr/>
        <w:t>Kovács László, a Banki és Végrehajtási Károsultak Fogyasztóvédelmi Egyesület (BVKFE) főtitkára szerint a fair bankokkal kapcsolatos törvény jelentősége nem számottevő, mert abban a banki etikai kódexet emelik törvényerőre.</w:t>
      </w:r>
    </w:p>
    <w:p>
      <w:pPr>
        <w:pStyle w:val="Szveg"/>
        <w:rPr/>
      </w:pPr>
      <w:r>
        <w:rPr/>
        <w:t>–</w:t>
      </w:r>
      <w:r>
        <w:rPr>
          <w:rFonts w:eastAsia="Times New Roman"/>
        </w:rPr>
        <w:t xml:space="preserve"> </w:t>
      </w:r>
      <w:r>
        <w:rPr/>
        <w:t>Megkérdőjelezhető, hogy ilyen törvényre miért van szükség, hiszen minden banknak eleve tisztességesnek, etikusnak kellene lennie – fogalmazott. Hozzátette: az hogy nem így történt, annak köszönhető, hogy a pénzintézeti törvény lehetővé tette azokat a kiskapukat, szabályozatlan kérdéseket, amelyeket a bankok kihasználtak az adósok kárára. Mint mondta, jelzálogtörvényt kellett volna alkotni, amely az angolszász országokban kiválóan működik. Ez szabályozza, hogy a pénzintézetek milyen körülmények között és milyen feltételekkel végezhetnek fedezetalapú hitelezést. Ezekben az országokban a bank kockázata jóval nagyobb, hiszen csak a fedezet értékéig adhatják be követelésüket, ezzel a pénzintézetek önmagukat szabályozzák.</w:t>
      </w:r>
    </w:p>
    <w:p>
      <w:pPr>
        <w:pStyle w:val="Szveg"/>
        <w:rPr/>
      </w:pPr>
      <w:r>
        <w:rPr/>
        <w:t>A főtitkár rámutatott: a devizahitelek forintosítása a jelenlegi feltételekkel a legnagyobb arcul csapás, mely az adósokat érheti, főleg azért mert nem ezt az ígéretet kapták. A legfőbb hátránya az, hogy legalizálja a tartozásnak azt a mértékét, amelyet az ügyfelek már több éve kifogásolnak. Kovács László hangoztatta: az MNB nem kapott felhatalmazást a kormánytól a bedőlt hitelesek helyzetének rendezésére, ezért ők csak annyi kedvezményt kapnak, mint az összes többi devizás ügyfél: a 20-25 százalékos visszatérítési lehetőséget.</w:t>
      </w:r>
    </w:p>
    <w:p>
      <w:pPr>
        <w:pStyle w:val="Szveg"/>
        <w:rPr/>
      </w:pPr>
      <w:r>
        <w:rPr/>
        <w:t>–</w:t>
      </w:r>
      <w:r>
        <w:rPr>
          <w:rFonts w:eastAsia="Times New Roman"/>
        </w:rPr>
        <w:t xml:space="preserve"> </w:t>
      </w:r>
      <w:r>
        <w:rPr/>
        <w:t>Ha figyelembe vesszük a bedőlt hitelesek tartozásának alakulását, ez azt jelenti, hogy szabad felhasználású hitel esetén a késedelmi kamat mértékétől függően – hat és 26,5 százalék között – féléves nemfizetés után már fel is emésztette ezt a 25 százalékos visszatérítést. Lakásvásárlási hiteleknél, ahol késedelmi kamat csak három hónapig számítható fel, ez az időszak egy-két évre tolódhat ki. Azoknál, ahol végrehajtási eljárás elindult, az újraszámoltatás már nem mérhető, illetve a nullával egyenértékű. A hitelesek nagy többségét csalódás éri – fogalmazott, hozzáfűzve: valószínűleg a rendesen fizetők, és a legnagyobb kedvezményt élvező réteg sem lesz elégedett a visszatérítés mértékével.</w:t>
      </w:r>
    </w:p>
    <w:p>
      <w:pPr>
        <w:pStyle w:val="Szveg"/>
        <w:rPr/>
      </w:pPr>
      <w:r>
        <w:rPr/>
        <w:t>A főtitkár szerint a gyújtózsinórt már meggyújtották, és az eddiginél is nagyobb bomba robban a peres eljárások számát illetően. Akinek lesz pénze, perelni fog. Kiemelte, nem lehet egyszerre több lovat megülni, a bankrendszer és az ország gazdasági stabilitása, a hitelesek problémájának megoldása olyan mértékben ellentétes érdekű, amely csak nehezen megoldható. Azok a hitelesek, akik az elmúlt fél évben kivártak, sőt most függesztették fel a kölcsöneik fizetését, igen rosszul járnak. Vélelmezhető, hogy 2015-ben a végrehajtások, árverések gőzerővel folytatódnak, figyelembe véve, hogy a kilakoltatási kvótarendszer is megszűnik a jövő esztendőben. A nemzeti eszközkezelő kvótája lassan már betelik.</w:t>
      </w:r>
    </w:p>
    <w:p>
      <w:pPr>
        <w:pStyle w:val="Szveg"/>
        <w:rPr/>
      </w:pPr>
      <w:r>
        <w:rPr/>
        <w:t>A magáncsőd intézményének egyelőre sajnos nyoma sincs. A kormánynak még jövő év áprilisáig van lehetősége a helyzet rendezésére, hangsúlyozta Kovács László.</w:t>
      </w:r>
    </w:p>
    <w:p>
      <w:pPr>
        <w:pStyle w:val="Szveg"/>
        <w:rPr/>
      </w:pPr>
      <w:hyperlink r:id="rId12">
        <w:r>
          <w:rPr/>
        </w:r>
      </w:hyperlink>
    </w:p>
    <w:p>
      <w:pPr>
        <w:pStyle w:val="Szveg"/>
        <w:rPr/>
      </w:pPr>
      <w:hyperlink r:id="rId13">
        <w:r>
          <w:rPr>
            <w:rStyle w:val="InternetLink"/>
          </w:rPr>
          <w:t>http://veol.hu/gazdasag/csalodas-eri-az-adosokat-1663008</w:t>
        </w:r>
      </w:hyperlink>
    </w:p>
    <w:p>
      <w:pPr>
        <w:pStyle w:val="Szveg"/>
        <w:rPr/>
      </w:pPr>
      <w:r>
        <w:rPr/>
      </w:r>
    </w:p>
    <w:p>
      <w:pPr>
        <w:pStyle w:val="Dtum"/>
        <w:rPr/>
      </w:pPr>
      <w:bookmarkStart w:id="21" w:name="TOC36"/>
      <w:bookmarkEnd w:id="21"/>
      <w:r>
        <w:rPr/>
        <w:t>(naplo-online.hu, 2014. november 29., szombat)</w:t>
      </w:r>
    </w:p>
    <w:p>
      <w:pPr>
        <w:pStyle w:val="Szveg"/>
        <w:rPr/>
      </w:pPr>
      <w:r>
        <w:rPr/>
      </w:r>
    </w:p>
    <w:p>
      <w:pPr>
        <w:pStyle w:val="Szveg"/>
        <w:rPr/>
      </w:pPr>
      <w:r>
        <w:rPr/>
      </w:r>
    </w:p>
    <w:p>
      <w:pPr>
        <w:pStyle w:val="Szveg"/>
        <w:rPr/>
      </w:pPr>
      <w:r>
        <w:rPr/>
      </w:r>
    </w:p>
    <w:p>
      <w:pPr>
        <w:pStyle w:val="Fcm"/>
        <w:rPr/>
      </w:pPr>
      <w:bookmarkStart w:id="22" w:name="TOC39"/>
      <w:bookmarkEnd w:id="22"/>
      <w:r>
        <w:rPr/>
        <w:t xml:space="preserve">Egyre többet vásárolunk külföldi webáruházakból </w:t>
      </w:r>
    </w:p>
    <w:p>
      <w:pPr>
        <w:pStyle w:val="Szveg"/>
        <w:rPr/>
      </w:pPr>
      <w:r>
        <w:rPr/>
      </w:r>
    </w:p>
    <w:p>
      <w:pPr>
        <w:pStyle w:val="Szveg"/>
        <w:rPr/>
      </w:pPr>
      <w:r>
        <w:rPr/>
        <w:t xml:space="preserve">A magyar fogyasztók egyre többet rendelnek a Távol-Keletről és az Egyesült Államokból műszaki, elektronikai eszközöket és ruhaneműt is. Idén hatvan százalékkal emelkedett a kiscsomagok forgalma. </w:t>
      </w:r>
    </w:p>
    <w:p>
      <w:pPr>
        <w:pStyle w:val="Szveg"/>
        <w:rPr/>
      </w:pPr>
      <w:r>
        <w:rPr/>
        <w:t>Egyre többet vásárolunk külföldről webáruházakon keresztül. A Kossuth Rádió Napközben című műsora arról készített összeállítást, hogy milyen vámszabályok érvényesek, ha más országból rendelünk valamilyen terméket, és hová fordulhatunk garanciális panaszunkkal.</w:t>
      </w:r>
    </w:p>
    <w:p>
      <w:pPr>
        <w:pStyle w:val="Szveg"/>
        <w:rPr/>
      </w:pPr>
      <w:r>
        <w:rPr/>
        <w:t>Suller György Attila, a Nemzeti Adó- és Vámhivatal vám- és jövedéki szóvivője arról számolt be a Kossuth Rádió Napközben című műsorában, hogy a magyar fogyasztók egyre többet rendelnek a Távol-Keletről és az Egyesült Államokból műszaki, elektronikai eszközöket és ruhaneműt is. Ebben az évben hatvan százalékkal emelkedett a kiscsomagok forgalma.</w:t>
      </w:r>
    </w:p>
    <w:p>
      <w:pPr>
        <w:pStyle w:val="Szveg"/>
        <w:rPr/>
      </w:pPr>
      <w:r>
        <w:rPr/>
        <w:t>A vámszabályokkal kapcsolatban Suller György Attila elmondta: ha az Európai Unión belülről érkezik a megrendelt áru, azzal semmilyen teendője nincsen a vevőnek, ha azonban az Unión kívüli országból, akkor vámkezeltetni kell a terméket. Ha valaki magánszemélyként rendel árut, akkor 22 euró értékhatárig semmit nem kell fizetnie, 22 euró fölött áfát, a 150 eurós értéket meghaladó áru után pedig már vámot is fizetni kell.</w:t>
      </w:r>
    </w:p>
    <w:p>
      <w:pPr>
        <w:pStyle w:val="Szveg"/>
        <w:rPr/>
      </w:pPr>
      <w:r>
        <w:rPr/>
        <w:t>Más szabályok vonatkoznak arra, ha valaki Unión kívüli országból ajándékot kap. Ebben az esetben 45 euró értékig vám-és adómentes a küldemény, 45 euró fölött áfát, 150 euró fölött pedig vámot is fizetni kell.</w:t>
      </w:r>
    </w:p>
    <w:p>
      <w:pPr>
        <w:pStyle w:val="Szveg"/>
        <w:rPr/>
      </w:pPr>
      <w:r>
        <w:rPr/>
        <w:t>A vámkezelést a postai szolgáltató kéri, amelyhez fontos, hogy fel legyen tüntetve az áru pontos megnevezése és valós értéke. A vámkezelés után kézbesítik a csomagot és a fizetendő összeget tartalmazó csekket a megrendelőnek.</w:t>
      </w:r>
    </w:p>
    <w:p>
      <w:pPr>
        <w:pStyle w:val="Szveg"/>
        <w:rPr/>
      </w:pPr>
      <w:r>
        <w:rPr/>
        <w:t>Suller György Attila elmondta: a csomagokat csak akkor bontják fel, ha valamilyen gyanúra adnak okot, de különböző eszközöket azért alkalmaznak – például röntgenberendezéssel átvilágítják őket, illetve kábítószer kereső kutyát is igénybe vesznek.</w:t>
      </w:r>
    </w:p>
    <w:p>
      <w:pPr>
        <w:pStyle w:val="Szveg"/>
        <w:rPr/>
      </w:pPr>
      <w:r>
        <w:rPr/>
        <w:t>Molnár Róbert, a Magyar Posta Zrt. üzleti és logisztikai vezérigazgató helyettese arról is beszélt, hogy az év utolsó két-három hónapjában körülbelül megduplázódik a posta által lebonyolított nemzetközi csomagforgalom.</w:t>
      </w:r>
    </w:p>
    <w:p>
      <w:pPr>
        <w:pStyle w:val="Szveg"/>
        <w:rPr/>
      </w:pPr>
      <w:r>
        <w:rPr/>
        <w:t>A karácsonyi ajándékok rendelésével kapcsolatban a vezérigazgató helyettes arra hívta fel a figyelmet, hogy amennyiben valaki a Távol-Keletről rendelne ajándékot, már nem biztos, hogy a webáruházak az ünnepek előtti időpontra vállalni tudják a szállítást.</w:t>
      </w:r>
    </w:p>
    <w:p>
      <w:pPr>
        <w:pStyle w:val="Szveg"/>
        <w:rPr/>
      </w:pPr>
      <w:r>
        <w:rPr/>
        <w:t>Molnár Róbert hozzátette: amennyiben a csomagok száma indokolttá teszi, a Magyar Posta december 24-én is kézbesíteni fogja a küldeményeket.</w:t>
      </w:r>
    </w:p>
    <w:p>
      <w:pPr>
        <w:pStyle w:val="Szveg"/>
        <w:rPr/>
      </w:pPr>
      <w:r>
        <w:rPr/>
        <w:t>Fülöp Zsuzsanna, a Nemzeti Fogyasztóvédelmi Hatóság szóvivője arról beszélt a műsorban, hogy az utóbbi években emelkedett a határon átnyúló, Unión belüli garanciális problémák száma, idén a panaszok száma megközelítette a háromszázat. Ezek a panaszok az Európai Fogyasztói Központnál jelennek meg.</w:t>
      </w:r>
    </w:p>
    <w:p>
      <w:pPr>
        <w:pStyle w:val="Szveg"/>
        <w:rPr/>
      </w:pPr>
      <w:r>
        <w:rPr/>
        <w:t>A szóvivő hozzátette: internetes vásárlásoknál tavaly karácsonykor nagyon sok panasz érkezett a teljesítési és a szállítási határidők miatt, a csomagok az ünnepek után érkeztek csak meg, de az elállási jog érvényesítésével kapcsolatban is merültek fel panaszok.</w:t>
      </w:r>
    </w:p>
    <w:p>
      <w:pPr>
        <w:pStyle w:val="Szveg"/>
        <w:rPr/>
      </w:pPr>
      <w:r>
        <w:rPr/>
        <w:t>Fülöp Zsuzsanna hangsúlyozta: a Távol-Keletről történő vásárlás esetén a magyar hatóság érdemben nem tud segítséget nyújtani, ezért mindenkit arra int, hogy körültekintően rendeljen, figyelmesen olvassa el a vásárlási feltételeket - írta a híradó.hu.</w:t>
      </w:r>
    </w:p>
    <w:p>
      <w:pPr>
        <w:pStyle w:val="Szveg"/>
        <w:rPr/>
      </w:pPr>
      <w:r>
        <w:rPr/>
      </w:r>
    </w:p>
    <w:p>
      <w:pPr>
        <w:pStyle w:val="Szveg"/>
        <w:rPr/>
      </w:pPr>
      <w:hyperlink r:id="rId14">
        <w:r>
          <w:rPr>
            <w:rStyle w:val="InternetLink"/>
          </w:rPr>
          <w:t>http://hir6.hu/cikk/105050/egyre_tobbet_vasarolunk_kulfoldi_webaruhazakbol</w:t>
        </w:r>
      </w:hyperlink>
    </w:p>
    <w:p>
      <w:pPr>
        <w:pStyle w:val="Szveg"/>
        <w:rPr/>
      </w:pPr>
      <w:r>
        <w:rPr/>
      </w:r>
    </w:p>
    <w:p>
      <w:pPr>
        <w:pStyle w:val="Dtum"/>
        <w:rPr/>
      </w:pPr>
      <w:bookmarkStart w:id="23" w:name="TOC40"/>
      <w:bookmarkEnd w:id="23"/>
      <w:r>
        <w:rPr/>
        <w:t>(hir6.hu, 2014. november 29., szombat)</w:t>
      </w:r>
    </w:p>
    <w:p>
      <w:pPr>
        <w:pStyle w:val="Szveg"/>
        <w:rPr/>
      </w:pPr>
      <w:r>
        <w:rPr/>
      </w:r>
    </w:p>
    <w:p>
      <w:pPr>
        <w:pStyle w:val="Szveg"/>
        <w:rPr/>
      </w:pPr>
      <w:r>
        <w:rPr/>
      </w:r>
    </w:p>
    <w:p>
      <w:pPr>
        <w:pStyle w:val="Szveg"/>
        <w:rPr/>
      </w:pPr>
      <w:r>
        <w:rPr/>
      </w:r>
    </w:p>
    <w:p>
      <w:pPr>
        <w:pStyle w:val="Fcm"/>
        <w:rPr/>
      </w:pPr>
      <w:bookmarkStart w:id="24" w:name="TOC41"/>
      <w:bookmarkEnd w:id="24"/>
      <w:r>
        <w:rPr/>
        <w:t>Átverhetik az adakozókat</w:t>
      </w:r>
    </w:p>
    <w:p>
      <w:pPr>
        <w:pStyle w:val="Szveg"/>
        <w:rPr/>
      </w:pPr>
      <w:r>
        <w:rPr/>
      </w:r>
    </w:p>
    <w:p>
      <w:pPr>
        <w:pStyle w:val="Szveg"/>
        <w:rPr/>
      </w:pPr>
      <w:r>
        <w:rPr/>
        <w:t>Legyünk figyelmesek a jótékonykodás során is, hisz a szeretet ünnepe közeledtével mindannyian adakozóbb kedvünkbe kerülünk, amit jó eséllyel használnak ki a csalók, hogy megszerezzék személyes és bankszámlaadatainkat. Online vásárlás során továbbá soha ne használjuk a folyószámlánkhoz tartozó bankkártyát, javasolt inkább külön kártyát használni, és arra csak az adott vásárláshoz szükséges összeget feltölteni.</w:t>
      </w:r>
    </w:p>
    <w:p>
      <w:pPr>
        <w:pStyle w:val="Szveg"/>
        <w:rPr/>
      </w:pPr>
      <w:r>
        <w:rPr/>
        <w:t>Az sem árt, ha leragasztjuk bankkártyánkon a kártyaellenőrző kódot, hiszen annak megszerzésével azonnali online tranzakciót hajthatnak végre, a PIN-kód megadása nélkül. Harold Teasdale megjegyezte, a visszaélések elkerülése érdekében állítsuk be és figyeljük az SMS-eket, így azonnal kiszűrhetjük, ha illetéktelenek használták a bankkártyánkat. Emellett a havi számlakimutatások ellenőrzését se hagyjuk el.</w:t>
      </w:r>
    </w:p>
    <w:p>
      <w:pPr>
        <w:pStyle w:val="Szveg"/>
        <w:rPr/>
      </w:pPr>
      <w:r>
        <w:rPr/>
      </w:r>
    </w:p>
    <w:p>
      <w:pPr>
        <w:pStyle w:val="Szveg"/>
        <w:rPr/>
      </w:pPr>
      <w:hyperlink r:id="rId15">
        <w:r>
          <w:rPr>
            <w:rStyle w:val="InternetLink"/>
          </w:rPr>
          <w:t>http://mno.hu/panaszfal/biztonsagos-kattintassal-1260513</w:t>
        </w:r>
      </w:hyperlink>
    </w:p>
    <w:p>
      <w:pPr>
        <w:pStyle w:val="Szveg"/>
        <w:rPr/>
      </w:pPr>
      <w:r>
        <w:rPr/>
      </w:r>
    </w:p>
    <w:p>
      <w:pPr>
        <w:pStyle w:val="Dtum"/>
        <w:rPr/>
      </w:pPr>
      <w:bookmarkStart w:id="25" w:name="TOC42"/>
      <w:bookmarkEnd w:id="25"/>
      <w:r>
        <w:rPr/>
        <w:t>(Mno.hu, 2014. november 29., szombat)</w:t>
      </w:r>
    </w:p>
    <w:p>
      <w:pPr>
        <w:pStyle w:val="Szveg"/>
        <w:rPr/>
      </w:pPr>
      <w:r>
        <w:rPr/>
      </w:r>
    </w:p>
    <w:p>
      <w:pPr>
        <w:pStyle w:val="Szveg"/>
        <w:rPr/>
      </w:pPr>
      <w:r>
        <w:rPr/>
      </w:r>
    </w:p>
    <w:p>
      <w:pPr>
        <w:pStyle w:val="Szveg"/>
        <w:rPr/>
      </w:pPr>
      <w:r>
        <w:rPr/>
      </w:r>
    </w:p>
    <w:p>
      <w:pPr>
        <w:pStyle w:val="Fcm"/>
        <w:rPr/>
      </w:pPr>
      <w:bookmarkStart w:id="26" w:name="TOC45"/>
      <w:bookmarkEnd w:id="26"/>
      <w:r>
        <w:rPr/>
        <w:t>A megbízhatatlan CO-mérők paradicsoma vagyunk</w:t>
      </w:r>
    </w:p>
    <w:p>
      <w:pPr>
        <w:pStyle w:val="Szveg"/>
        <w:rPr/>
      </w:pPr>
      <w:r>
        <w:rPr/>
      </w:r>
    </w:p>
    <w:p>
      <w:pPr>
        <w:pStyle w:val="Szveg"/>
        <w:rPr/>
      </w:pPr>
      <w:r>
        <w:rPr/>
        <w:t xml:space="preserve">Magyarország a gagyi szén-monoxid-riasztók paradicsoma - állítja a Víz-Gáz-Fűtéstechnika Szaklap. Majdnem mindegyik ilyen műszer megbukott az újság tesztjén - mondta az InfoRádiónak Veresegyházi Béla szerkesztő. </w:t>
      </w:r>
    </w:p>
    <w:p>
      <w:pPr>
        <w:pStyle w:val="Szveg"/>
        <w:rPr/>
      </w:pPr>
      <w:r>
        <w:rPr/>
        <w:t>"A nyílt égésterű készülékekkel rendelkezők mindössze 16 százalékának van szénmonoxid-vészjelzője, és sajnos ezek nagy százaléka rossz minőségű. Tavaly és idén is vizsgáltattunk be CO-mérőket egy akkreditált laboratóriumban. Tavaly 11 készülékből 9 bizonyult hibásnak, idén pedig 13-ból 10, s az a három, ami megfelelt, az is egy gyártó terméke volt" - ismertette tesztjük eredményét a Víz-Gáz-Fűtéstechnika Szaklap szerkesztője. Veresegyházi Béla elmondta, hogy több szénmonoxid-koncentrációnál tesztelték az összes készüléket. A berendezések vagy túl korán jeleztek, vagy túl későn, vagy egyáltalán nem is jeleztek egyes koncentrációknál."A túl korai jelzés sem jó, mert hamis riasztást ad, s ha ezt túl gyakran teszi a készülék, akkor a tulajdonosok egy idő múlva kikapcsolják a mérőt vagy kidobják" - mutatott rá a szakszerkesztő. Veresegyházi Béla hangsúlyozta: a szabvány jó, Magyarországon is létezik és augusztustól érvényes, csak sajnos nincsen forgalomba-hozatali minőségi követelmény, vagy előírás arról, hogy mit lehet a magyar piacra vinni. Úgyhogy gyakorlatilag bármit rá lehet írni a dobozra, a használati utasításra, a csomagolásra. "A fogyasztó tehát nincsen könnyű helyzetben, a feliratokból nem igazán lehet tájékozódni, mert mindenki ráír mindent, amit csak lehetséges. Az ár sem annyira mérvadó, mert abban biztosak lehetünk, hogy a 2500 forintos készülék nem jó, de 10-12 ezer forintos gagyi is kapható a piacon" -forgalmazott a szerkesztő. "Csak egyet tudok ajánlani: menjünk szakkereskedésbe, mert az akcióink hatására az épületgépészeti kereskedések túlnyomó része már csak minőségi szénmonoxid-vészjelzőt tart. Sajnos a barkácsáruházakban, illetve online hemzsegnek a Távol-Keletről érkező gagyik" - fogalmazott. A szaklap tavaly átadta a vizsgálati eredményeit a fogyasztóvédelemnek, ők is megejtették a saját vizsgálatukat, amellyel idén áprilisra végeztek. De még most is csak néhány készülék esetében zárultak le a fellebbezések, illetve az újabb vizsgálatok."Úgy hiszem, a Belügyminisztériumnak kellene egy rendeletet hoznia, amely szabályozná, milyen paraméterű vészjelzőket szabad egyáltalán forgalomba hozni. Az utólagos ellenőrzés, mint láttuk, nem vált be. Persze a fogyasztóvédelem hatáskörét is jó lenne kiszélesíteni, esetleg egy úgymond hirtelen reagálású hadtestet működtethetnének" - vélekedett Veresegyházi Béla.</w:t>
      </w:r>
    </w:p>
    <w:p>
      <w:pPr>
        <w:pStyle w:val="Szveg"/>
        <w:rPr/>
      </w:pPr>
      <w:r>
        <w:rPr/>
      </w:r>
    </w:p>
    <w:p>
      <w:pPr>
        <w:pStyle w:val="Szveg"/>
        <w:rPr/>
      </w:pPr>
      <w:hyperlink r:id="rId16">
        <w:r>
          <w:rPr>
            <w:rStyle w:val="InternetLink"/>
          </w:rPr>
          <w:t>http://inforadio.hu/hir/belfold/hir-685069</w:t>
        </w:r>
      </w:hyperlink>
    </w:p>
    <w:p>
      <w:pPr>
        <w:pStyle w:val="Szveg"/>
        <w:rPr/>
      </w:pPr>
      <w:r>
        <w:rPr/>
      </w:r>
    </w:p>
    <w:p>
      <w:pPr>
        <w:pStyle w:val="Dtum"/>
        <w:rPr/>
      </w:pPr>
      <w:bookmarkStart w:id="27" w:name="TOC46"/>
      <w:bookmarkEnd w:id="27"/>
      <w:r>
        <w:rPr/>
        <w:t>(inforadio.hu, 2014. november 30., vasárnap)</w:t>
      </w:r>
    </w:p>
    <w:p>
      <w:pPr>
        <w:pStyle w:val="Szveg"/>
        <w:rPr/>
      </w:pPr>
      <w:r>
        <w:rPr/>
      </w:r>
    </w:p>
    <w:p>
      <w:pPr>
        <w:pStyle w:val="Szveg"/>
        <w:rPr/>
      </w:pPr>
      <w:r>
        <w:rPr/>
      </w:r>
    </w:p>
    <w:p>
      <w:pPr>
        <w:pStyle w:val="Szveg"/>
        <w:rPr/>
      </w:pPr>
      <w:r>
        <w:rPr/>
      </w:r>
    </w:p>
    <w:p>
      <w:pPr>
        <w:pStyle w:val="Fcm"/>
        <w:rPr/>
      </w:pPr>
      <w:r>
        <w:rPr/>
        <w:t>Vizsgálják a szervizeket</w:t>
      </w:r>
    </w:p>
    <w:p>
      <w:pPr>
        <w:pStyle w:val="Szveg"/>
        <w:rPr/>
      </w:pPr>
      <w:r>
        <w:rPr/>
      </w:r>
    </w:p>
    <w:p>
      <w:pPr>
        <w:pStyle w:val="Szveg"/>
        <w:rPr/>
      </w:pPr>
      <w:r>
        <w:rPr/>
        <w:t>Piacelemzésbe kezdett a Gazdasági Versenyhivatal (GVH), aminek célja, hogy megvizsgálja a magyarországi személy- és kisshaszongépjármű-forgalmazási és javítási piacok jellemzőit. Az elemzés eredményeit a hivatal tanulmányban foglalja majd össze. Ehhez várja valamennyi érintett észrevételeit a piacelemzes-gepjarmu@gvh.hu e-mail címen.</w:t>
      </w:r>
    </w:p>
    <w:p>
      <w:pPr>
        <w:pStyle w:val="Szveg"/>
        <w:rPr/>
      </w:pPr>
      <w:r>
        <w:rPr/>
      </w:r>
    </w:p>
    <w:p>
      <w:pPr>
        <w:pStyle w:val="Dtum"/>
        <w:rPr/>
      </w:pPr>
      <w:r>
        <w:rPr/>
        <w:t>(Magyar Nemzet, 2014. december 2., kedd, 9. oldal)</w:t>
      </w:r>
    </w:p>
    <w:p>
      <w:pPr>
        <w:pStyle w:val="Szveg"/>
        <w:rPr/>
      </w:pPr>
      <w:r>
        <w:rPr/>
      </w:r>
    </w:p>
    <w:p>
      <w:pPr>
        <w:pStyle w:val="Szveg"/>
        <w:rPr/>
      </w:pPr>
      <w:r>
        <w:rPr/>
      </w:r>
    </w:p>
    <w:p>
      <w:pPr>
        <w:pStyle w:val="Szveg"/>
        <w:rPr/>
      </w:pPr>
      <w:r>
        <w:rPr/>
      </w:r>
    </w:p>
    <w:p>
      <w:pPr>
        <w:pStyle w:val="Fcm"/>
        <w:rPr/>
      </w:pPr>
      <w:r>
        <w:rPr/>
        <w:t>Kuponos karácsony: nem árt az óvatosság</w:t>
      </w:r>
    </w:p>
    <w:p>
      <w:pPr>
        <w:pStyle w:val="Szveg"/>
        <w:rPr/>
      </w:pPr>
      <w:r>
        <w:rPr/>
      </w:r>
    </w:p>
    <w:p>
      <w:pPr>
        <w:pStyle w:val="Szveg"/>
        <w:rPr/>
      </w:pPr>
      <w:r>
        <w:rPr/>
        <w:t>Az ünnepek közeledtével felpörögnek az úgynevezett kuponos oldalak az interneten, már tavaly is sokan választották az ajándékozás ezen formáját. Egyrészt jelentős kedvezményekkel lehet hozzájutni a termékekhez, szolgáltatásokhoz, másrészt például lehetőség van arra, hogy kevés utánajárással valóban a megajándékozott érdeklődésének megfelelő meglepetésre fizessünk be.</w:t>
      </w:r>
    </w:p>
    <w:p>
      <w:pPr>
        <w:pStyle w:val="Szveg"/>
        <w:rPr/>
      </w:pPr>
      <w:r>
        <w:rPr/>
        <w:t>A kuponok népszerűségével együtt azonban a fogyasztói panaszok is megugranak ebben az időszakban. Ezért a Nemzeti Fogyasztóvédelmi Hatóság (NFH) a napokban egy híján húsz kuponértékesítő internetes oldalt ellenőrzött le, vajon megfelelnek-e az előírásoknak. A vizsgálatok eredménye igen lesújtó, mivel a górcső alá vett 19 cégből 18 nem tett eleget jogszabályi kötelezettségeinek.</w:t>
      </w:r>
    </w:p>
    <w:p>
      <w:pPr>
        <w:pStyle w:val="Szveg"/>
        <w:rPr/>
      </w:pPr>
      <w:r>
        <w:rPr/>
        <w:t>Az NFH úgy tapasztalta, a kuponos oldalak által közvetített jelentős kedvezmények és az internetes vásárlással járó kényelem mellett azért is jelent kockázatot az online beszerzés, mert a felek nincsenek személyesen jelen a szerződéskötéskor, ráadásul sokan nem tudják, hogy a termékeket a kuponos oldalak csupán közvetítik és nem értékesítik. A fogyasztók így kizárólag azon információk birtokában döntenek a vásárlásaikról, amelyeket a kuponos oldal a termék vagy szolgáltatás kapcsán közzétesz.</w:t>
      </w:r>
    </w:p>
    <w:p>
      <w:pPr>
        <w:pStyle w:val="Szveg"/>
        <w:rPr/>
      </w:pPr>
      <w:r>
        <w:rPr/>
        <w:t>A leggyakoribb hiba, hogy ezeken az oldalakon általában hibásan tüntetik fel, hol és hogyan kezelik a. vásárló esetleges panaszát, illetve azt, milyen módjai vannak a békés vitarendezésnek: Hiányosságokat tárt fel a hatóság a kellék- és termékszavatossági jogok kapcsán is, és több olyan szolgáltató van, ahol még mindig elhallgatják a fogyasztók elől, hogy a kupon megvásárlásától számított 14 napon belül megilleti őt az indokolás nélküli elállás, illetve felmondás joga (feltéve, hogy a kupont még nem váltotta be). Arra sem sokan hívják fel a fogyasztók figyelmét, hogy a kuponos cég elállás esetén 14 napon belül köteles visszafizetni a fogyasztó által kifizetett teljes vételárat.</w:t>
      </w:r>
    </w:p>
    <w:p>
      <w:pPr>
        <w:pStyle w:val="Szveg"/>
        <w:rPr/>
      </w:pPr>
      <w:r>
        <w:rPr/>
        <w:t>Ha valaki kupont szeretne vásárolni, érdemes a nagyobb, már ismert kupongyűjtő cégeket választania, ugyanis ők szigorúbban szűrik partnereiket, és többen garanciát vállalnak arra az esetre is, ha a termék vagy a szolgáltatás nem felel meg a vevő elvárásainak - hívták fel a figyelmet a fogyasztóvédők.</w:t>
      </w:r>
    </w:p>
    <w:p>
      <w:pPr>
        <w:pStyle w:val="Szveg"/>
        <w:rPr/>
      </w:pPr>
      <w:r>
        <w:rPr/>
      </w:r>
    </w:p>
    <w:p>
      <w:pPr>
        <w:pStyle w:val="Dtum"/>
        <w:rPr/>
      </w:pPr>
      <w:r>
        <w:rPr/>
        <w:t>(Magyar Nemzet, 2014. december 2., kedd, 15. oldal)</w:t>
      </w:r>
    </w:p>
    <w:p>
      <w:pPr>
        <w:pStyle w:val="Szveg"/>
        <w:rPr/>
      </w:pPr>
      <w:r>
        <w:rPr/>
      </w:r>
    </w:p>
    <w:p>
      <w:pPr>
        <w:pStyle w:val="Szveg"/>
        <w:rPr/>
      </w:pPr>
      <w:r>
        <w:rPr/>
      </w:r>
    </w:p>
    <w:p>
      <w:pPr>
        <w:pStyle w:val="Szveg"/>
        <w:rPr/>
      </w:pPr>
      <w:r>
        <w:rPr/>
      </w:r>
    </w:p>
    <w:p>
      <w:pPr>
        <w:pStyle w:val="Fcm"/>
        <w:rPr/>
      </w:pPr>
      <w:r>
        <w:rPr/>
        <w:t>Sós ízű, olvadós mikulások a boltokban</w:t>
      </w:r>
    </w:p>
    <w:p>
      <w:pPr>
        <w:pStyle w:val="Szveg"/>
        <w:rPr/>
      </w:pPr>
      <w:r>
        <w:rPr/>
      </w:r>
    </w:p>
    <w:p>
      <w:pPr>
        <w:pStyle w:val="Lead"/>
        <w:rPr/>
      </w:pPr>
      <w:r>
        <w:rPr/>
        <w:t>Még ülő nyuszifigurát is találtunk azok között a középkategóriás csokimikulások között, amelyeket az ünnepek közeledtével kóstoltunk meg. Kiderült, a román édességben csak hatszázaléknyi a kakaó, az alpesit viszont már a színéről . felismertük. Ismét beigazolódott: minél drágább az édes figura, annál biztosabb, hogy csoki is van benne.</w:t>
      </w:r>
    </w:p>
    <w:p>
      <w:pPr>
        <w:pStyle w:val="Szveg"/>
        <w:rPr/>
      </w:pPr>
      <w:r>
        <w:rPr/>
      </w:r>
    </w:p>
    <w:p>
      <w:pPr>
        <w:pStyle w:val="Szveg"/>
        <w:rPr/>
      </w:pPr>
      <w:r>
        <w:rPr/>
        <w:t>Kilencféle csokimikulást teszteltünk az ünnepek közeledtével. Arra voltunk kíváncsiak, hogy az olcsóbb fajta édességek mennyire ehetők, ezért csupán egyetlen drágábbat csempésztünk a kakaómasszák közzé. Egy pesti aluljáróban található forgalmas kis boltban vásároltunk be a figurákból, a legolcsóbb közülük 130 forintba, a legdrágább 695-be került, de az is csak a mérete miatt. A 150 grammos mikulást ár-érték arányban csak a Milka márkájú előzte meg - a közepes méretű alpesi csodacsokiért 500 forintot kértek. A mindenki által kedvelt svájci finomságot csak azért vettük, hogy tudjuk, milyen messze állnak tőle az ismeretlen gyártmányok, amelyek egyébként a német nyelvterületről érkeztek. Ki is vettük a kalapból a favorizált Milka-mikulást, így valójában nyolc télapót teszteltünk. Azonban a harmadik után rájöttünk, hogy nehéz dolgunk lesz, ha a legfinomabbat keressük, egész egyszerűen azért, mert szörnyű ízük még csak nem is hasonlít a csokoládéra. Így a kísérlet átfordult a legrosszabb ízű édesség felkutatásába.</w:t>
      </w:r>
    </w:p>
    <w:p>
      <w:pPr>
        <w:pStyle w:val="Szveg"/>
        <w:rPr/>
      </w:pPr>
      <w:r>
        <w:rPr/>
        <w:t>Állagra nem találtunk különösebb kivetnivalót egyik mikuláson sem, csak egy teljesen ismeretlen, német címkéjű terméken. A 130 forintba kerülő édesség ugyanis a kibontás után kétségbe esetten olvadni kezdett. szobahőmérsékleten, majd percek alatt szétmállott. A magyar forgalmazótól, de ismeretlen gyártótól származó terméket egyik kolléga sem adná oda csemetéjének, íze felháborítóan rossz ugyanis.</w:t>
      </w:r>
    </w:p>
    <w:p>
      <w:pPr>
        <w:pStyle w:val="Szveg"/>
        <w:rPr/>
      </w:pPr>
      <w:r>
        <w:rPr/>
        <w:t>Érdekes módon a legtöbb csomagoláson csak a forgalmazót tüntették fel, a gyártót-nem; így a márka tudta nélkül ízlelgettük a figurákat. Az olvadós után bizarr leírást találtunk egy román forgalmazású mikuláson, ennek mindössze hat százaléka készült kakaóból. Keserű és savanyú ízű télapókat is találtunk, például egy ismeretlen márkájú, de román forgalmazású termék egyszerre produkálta mindkét ízvilágot. Az összes többi megvásárolt édesség közül kettő 15 százalék, az összes többi 30 százalék feletti kakaótartalommal rendelkezett.</w:t>
      </w:r>
    </w:p>
    <w:p>
      <w:pPr>
        <w:pStyle w:val="Szveg"/>
        <w:rPr/>
      </w:pPr>
      <w:r>
        <w:rPr/>
        <w:t>A legenyhébb kifejezés, ami a szubjektív teszt során elhangzott az volt, hogy „ennek nincs is csoki íze". Tesztünk elején pontozásban gondolkodtunk, de egyiknek sem tudtuk volna egynél többet adni;így, elvetettük a klasszikus értékelést. A tesztelők szerint a népszerű lila márkán kívül csupán egy mikulás íze emlékeztetett a csokira. Megállapítottuk: a szintén német gyártmányú, 150 grammos Klett Feines nevű édességet szabadna csak a gyerekek csizmájába dugni a hét végén, a bármely boltban fellelhető, olcsóbb termékektől valószínűleg gyomorrontásuk lenne. Ez a mikuláscsoki sem teljesen tökéletes azonban, a címkéjét olvasva ugyan is kissé meglepődtünk: „Tejcsokoládé nyuszifigura ülő" - láttuk a feliratot. Csak reménykedni tudunk, hogy nyomtatási hiba történt.</w:t>
      </w:r>
    </w:p>
    <w:p>
      <w:pPr>
        <w:pStyle w:val="Szveg"/>
        <w:rPr/>
      </w:pPr>
      <w:r>
        <w:rPr/>
        <w:t>Vajon a mi gyerekkorunkban is szörnyű íze volt a télapónak? - tette fel a kérdést egy kollégánk a tesztelés során. Ő fedezte fel, hogy az egyik csokifigura íze sós volt. A Nicole Chocco nevű terméket valószínűleg gyerekek ijesztgetésére szánták, holott a 230 forint nem kevés, amit elkértek érte. A 60 grammos kiszerelésű gasztronómiai merénylet illatra egyébként szappanra emlékeztet, többek szerint az íze is inkább a tisztítószerre hajaz. A legrosszabb íz kategóriában tehát a sós zamatú Nicole Chocco jött ki győztesen, amelynek gyártója még a saját országát sem tüntette fel a címkén.</w:t>
      </w:r>
    </w:p>
    <w:p>
      <w:pPr>
        <w:pStyle w:val="Szveg"/>
        <w:rPr/>
      </w:pPr>
      <w:r>
        <w:rPr/>
        <w:t>Megpróbáltuk kideríteni, hogy mi lehet a Milka átütő sikerének titka, és hogy miért drágább, mint a többi termék. Az összetevők alapján elmondható, cukorból van a legtöbb a Milka-termékekben. Utána következik a kakaómassza, ami többnyire kakaót, tejsavót vagy tejsavóport, hidrogénezett növényi zsírt, jó esetben valódi tejzsírt jelent. A becsületesebb gyártók egyébként a figurákon feltüntették a termékek kakaótartalmát is, de nem választották külön a minőségi csokikban található kakaóvajat és a gyengébbekre jellemző kakaóport. Néhány összetevő különbözött mindenhol, mogyorómasszát azonban csak a , Milkában találtunk. Talán ez lehet a sikerük titka?</w:t>
      </w:r>
    </w:p>
    <w:p>
      <w:pPr>
        <w:pStyle w:val="Szveg"/>
        <w:rPr/>
      </w:pPr>
      <w:r>
        <w:rPr/>
      </w:r>
    </w:p>
    <w:p>
      <w:pPr>
        <w:pStyle w:val="Dtum"/>
        <w:rPr/>
      </w:pPr>
      <w:r>
        <w:rPr/>
        <w:t>(Magyar Nemzet, 2014. december 2., kedd, 15. oldal)</w:t>
      </w:r>
    </w:p>
    <w:p>
      <w:pPr>
        <w:pStyle w:val="Szveg"/>
        <w:rPr/>
      </w:pPr>
      <w:r>
        <w:rPr/>
      </w:r>
    </w:p>
    <w:p>
      <w:pPr>
        <w:pStyle w:val="Szveg"/>
        <w:rPr/>
      </w:pPr>
      <w:r>
        <w:rPr/>
      </w:r>
    </w:p>
    <w:p>
      <w:pPr>
        <w:pStyle w:val="Szveg"/>
        <w:rPr/>
      </w:pPr>
      <w:r>
        <w:rPr/>
      </w:r>
    </w:p>
    <w:p>
      <w:pPr>
        <w:pStyle w:val="Fcm"/>
        <w:rPr/>
      </w:pPr>
      <w:r>
        <w:rPr/>
        <w:t xml:space="preserve">A bankok elszámoltatása a forinthitelesekre is vonatkozik </w:t>
      </w:r>
    </w:p>
    <w:p>
      <w:pPr>
        <w:pStyle w:val="Szveg"/>
        <w:rPr/>
      </w:pPr>
      <w:r>
        <w:rPr/>
      </w:r>
    </w:p>
    <w:p>
      <w:pPr>
        <w:pStyle w:val="Szveg"/>
        <w:rPr/>
      </w:pPr>
      <w:r>
        <w:rPr/>
        <w:t>A bankok elszámoltatásával lezárul a múlt, hogy egy normális bankrendszer jöjjön létre Magyarországon - mondta Rogán Antal. Az elszámoltatás eredménye az is, hogy 25-30 százalékkal csökkenhetnek a törlesztőrészletek, végre megszűnik az árfolyamkockázat, és stabil helyzetbe kerülnek a hitelesek - írja a híradó.hu.</w:t>
      </w:r>
    </w:p>
    <w:p>
      <w:pPr>
        <w:pStyle w:val="Szveg"/>
        <w:rPr/>
      </w:pPr>
      <w:r>
        <w:rPr/>
        <w:t>A Fidesz frakcióvezetője az M1 A Lényeg című műsorában azt mondta: a kormány kezdetben arra gondolt, a legegyszerűbb megoldás az lenne, ha az árfolyamkockázat kerülne megosztásra, vagyis kedvezményes árfolyamon forintosítanák a hiteleket. A Kúria hosszú vizsgálat után azonban kimondta, hogy ez az út nem lehetséges. Hozzátette, a bankokat viszont el lehet számoltatni. Ez az elszámoltatás megtörtént, eredményét pedig februárban-márciusban lehet majd látni.</w:t>
      </w:r>
    </w:p>
    <w:p>
      <w:pPr>
        <w:pStyle w:val="Szveg"/>
        <w:rPr/>
      </w:pPr>
      <w:r>
        <w:rPr/>
        <w:t>Rogán Antal</w:t>
      </w:r>
    </w:p>
    <w:p>
      <w:pPr>
        <w:pStyle w:val="Szveg"/>
        <w:rPr/>
      </w:pPr>
      <w:r>
        <w:rPr/>
        <w:t>A frakcióvezető kiemelte: a törlesztőrészlet és a fizetendő összegek növekedését nem csupán az árfolyamváltozás okozta, hanem az is, hogy a bankok irreális mértékben megemelték a kamatot, különböző díjakat számoltak el, és az átváltási különbözetet is rárótták az emberekre – ezt most mind vissza kell fizetniük és vissza kell térniük az eredeti kamatszintre – húzta alá Rogán Antal.</w:t>
      </w:r>
    </w:p>
    <w:p>
      <w:pPr>
        <w:pStyle w:val="Szveg"/>
        <w:rPr/>
      </w:pPr>
      <w:r>
        <w:rPr/>
        <w:t>Kiemelte: az adósoknak lecsökken a jelenleg nyilvántartott tartozása. Példaként egy átlagos frankhiteles esetét hozta fel, akinek eddig 8,5 millió - 9 millió forint körüli összegen tartották nyilván tartozását a bankok, ám - mint mondta - ez az összeg lecsökken 7 millió forint körüli összegre.</w:t>
      </w:r>
    </w:p>
    <w:p>
      <w:pPr>
        <w:pStyle w:val="Szveg"/>
        <w:rPr/>
      </w:pPr>
      <w:r>
        <w:rPr/>
        <w:t>Változik a kamat is, a parlament ugyanis csökkentette a jövendő forinthitelek kamatait is, ennek pedig rögzített kamatszintje van: lakáscélú hitel esetében ez nem lehet több 5,5 százaléknál – húzta alá a politikus.</w:t>
      </w:r>
    </w:p>
    <w:p>
      <w:pPr>
        <w:pStyle w:val="Szveg"/>
        <w:rPr/>
      </w:pPr>
      <w:r>
        <w:rPr/>
        <w:t>Rogán Antal arról is beszélt, hogy ma Magyarországon 650 ezer devizahitel, és kétszer ennyi forinthiteles van, ám a kormánynak utóbbiak számára is van üzenete, hiszen a bankok elszámoltatása a forinthitelesekre is vonatkozik, és náluk is mutatkozik majd csökkenés, azonban nem tavasszal, hanem 2015 nyarának végén lehet majd erre számítani.</w:t>
      </w:r>
    </w:p>
    <w:p>
      <w:pPr>
        <w:pStyle w:val="Szveg"/>
        <w:rPr/>
      </w:pPr>
      <w:r>
        <w:rPr/>
        <w:t>A fair bank törvénnyel kapcsolatban a politikus kiemelte: a törvény elsődleges célja a fogyasztóvédelem. Rögzítik a kondíciókat, így a bankok a rögzített kamatszinten versenyezhetnek – vagyis akár lejjebb is mehetnek. A fair bank törvény mindig megengedni a kamatperiódus lezártával a választás szabadságát - jelentette ki Rogán Antal.</w:t>
      </w:r>
    </w:p>
    <w:p>
      <w:pPr>
        <w:pStyle w:val="Szveg"/>
        <w:rPr/>
      </w:pPr>
      <w:r>
        <w:rPr/>
      </w:r>
    </w:p>
    <w:p>
      <w:pPr>
        <w:pStyle w:val="Szveg"/>
        <w:rPr/>
      </w:pPr>
      <w:hyperlink r:id="rId17">
        <w:r>
          <w:rPr>
            <w:rStyle w:val="InternetLink"/>
          </w:rPr>
          <w:t>http://hir6.hu/cikk/105109/a_bankok_elszamoltatasa_a_forinthitelesekre_is_vonatkozik</w:t>
        </w:r>
      </w:hyperlink>
    </w:p>
    <w:p>
      <w:pPr>
        <w:pStyle w:val="Szveg"/>
        <w:rPr/>
      </w:pPr>
      <w:r>
        <w:rPr/>
      </w:r>
    </w:p>
    <w:p>
      <w:pPr>
        <w:pStyle w:val="Dtum"/>
        <w:rPr/>
      </w:pPr>
      <w:r>
        <w:rPr/>
        <w:t>(hir6.hu, 2014. december 1., hétfő)</w:t>
      </w:r>
    </w:p>
    <w:p>
      <w:pPr>
        <w:pStyle w:val="Szveg"/>
        <w:rPr/>
      </w:pPr>
      <w:r>
        <w:rPr/>
      </w:r>
    </w:p>
    <w:p>
      <w:pPr>
        <w:pStyle w:val="Szveg"/>
        <w:rPr/>
      </w:pPr>
      <w:r>
        <w:rPr/>
      </w:r>
    </w:p>
    <w:p>
      <w:pPr>
        <w:pStyle w:val="Szveg"/>
        <w:rPr/>
      </w:pPr>
      <w:r>
        <w:rPr/>
      </w:r>
    </w:p>
    <w:p>
      <w:pPr>
        <w:pStyle w:val="Fcm"/>
        <w:rPr/>
      </w:pPr>
      <w:r>
        <w:rPr/>
        <w:t>Majdnem az összes kuponos oldalnál találtak hiányosságot</w:t>
      </w:r>
    </w:p>
    <w:p>
      <w:pPr>
        <w:pStyle w:val="Szveg"/>
        <w:rPr/>
      </w:pPr>
      <w:r>
        <w:rPr/>
      </w:r>
    </w:p>
    <w:p>
      <w:pPr>
        <w:pStyle w:val="Szveg"/>
        <w:rPr/>
      </w:pPr>
      <w:r>
        <w:rPr/>
        <w:t xml:space="preserve">Az idei ellenőrzés ideje alatt összesen 19 kuponos honlapot ellenőriztek a fogyasztóvédelmi felügyelőségek munkatársai, melyek közül 18 honlap nem tett eleget a jogszabály által előírt kötelezettségeinek, ez pedig 95 százalékos kifogásolási arányt eredményezett - írja </w:t>
      </w:r>
    </w:p>
    <w:p>
      <w:pPr>
        <w:pStyle w:val="Szveg"/>
        <w:rPr/>
      </w:pPr>
      <w:r>
        <w:rPr/>
        <w:t>a Magyar Nemzet.</w:t>
      </w:r>
    </w:p>
    <w:p>
      <w:pPr>
        <w:pStyle w:val="Szveg"/>
        <w:rPr/>
      </w:pPr>
      <w:r>
        <w:rPr/>
        <w:t>Az elektronikus szerződéskötés lépéseivel kapcsolatos tájékoztatási hiányosságot mindösszesen 1 honlap tekintetében találtak a vizsgálatot lefolytató felügyelők. A kuponos honlapokon tájékoztatni kell a vásárlókat arról, hogy az esetleges adatbeviteli hibák esetén milyen javítási lehetőségek állnak rendelkezésre. Az erről szóló tájékoztatás 3 honlapról hiányozott.</w:t>
      </w:r>
    </w:p>
    <w:p>
      <w:pPr>
        <w:pStyle w:val="Szveg"/>
        <w:rPr/>
      </w:pPr>
      <w:r>
        <w:rPr/>
        <w:t>A honlapot üzemeltetők, kilenc esetben nem vették figyelembe azokat a rendelkezéseket, amelyek szerint a fogyasztókat tájékoztatni kell arról, hogy a megkötött szerződés írásban kötött szerződésnek minősül-e, azokat iktatják-e, valamint azzal kapcsolatban sem szolgáltattak információt, hogy amennyiben a szerződést iktatják, az utólag hozzáférhető lesz-e. Ezen felül az ellenőrzések 47 százalékában azt állapították meg a felügyelőségek, hogy nem történt utalás a szerződéskötés lehetséges nyelveire vonatkozóan, habár - attól függetlenül, hogy ez az esetek mindegyikében a magyar volt - ez is kötelezően feltüntetendő információ.</w:t>
      </w:r>
    </w:p>
    <w:p>
      <w:pPr>
        <w:pStyle w:val="Szveg"/>
        <w:rPr/>
      </w:pPr>
      <w:r>
        <w:rPr/>
        <w:t> </w:t>
      </w:r>
    </w:p>
    <w:p>
      <w:pPr>
        <w:pStyle w:val="Szveg"/>
        <w:rPr/>
      </w:pPr>
      <w:hyperlink r:id="rId18">
        <w:r>
          <w:rPr>
            <w:rStyle w:val="InternetLink"/>
          </w:rPr>
          <w:t>http://www.penzcentrum.hu/vasarlas/majdnem_az_osszes_kuponos_oldalnal_talaltak_hianyossagot.1042848.html</w:t>
        </w:r>
      </w:hyperlink>
    </w:p>
    <w:p>
      <w:pPr>
        <w:pStyle w:val="Szveg"/>
        <w:rPr/>
      </w:pPr>
      <w:r>
        <w:rPr/>
      </w:r>
    </w:p>
    <w:p>
      <w:pPr>
        <w:pStyle w:val="Dtum"/>
        <w:rPr/>
      </w:pPr>
      <w:r>
        <w:rPr/>
        <w:t>(penzcentrum.hu, 2014. december 1., hétfő)</w:t>
      </w:r>
    </w:p>
    <w:p>
      <w:pPr>
        <w:pStyle w:val="Szveg"/>
        <w:rPr/>
      </w:pPr>
      <w:r>
        <w:rPr/>
      </w:r>
    </w:p>
    <w:p>
      <w:pPr>
        <w:pStyle w:val="Szveg"/>
        <w:rPr/>
      </w:pPr>
      <w:r>
        <w:rPr/>
      </w:r>
    </w:p>
    <w:p>
      <w:pPr>
        <w:pStyle w:val="Szveg"/>
        <w:rPr/>
      </w:pPr>
      <w:r>
        <w:rPr/>
      </w:r>
    </w:p>
    <w:p>
      <w:pPr>
        <w:pStyle w:val="Fcm"/>
        <w:rPr/>
      </w:pPr>
      <w:bookmarkStart w:id="28" w:name="TOC13"/>
      <w:bookmarkEnd w:id="28"/>
      <w:r>
        <w:rPr/>
        <w:t>Ijesztő eredmények egy új vizsgálatban</w:t>
      </w:r>
    </w:p>
    <w:p>
      <w:pPr>
        <w:pStyle w:val="Szveg"/>
        <w:rPr/>
      </w:pPr>
      <w:r>
        <w:rPr/>
      </w:r>
    </w:p>
    <w:p>
      <w:pPr>
        <w:pStyle w:val="Szveg"/>
        <w:rPr/>
      </w:pPr>
      <w:r>
        <w:rPr/>
        <w:t>Magyarország, a gagyi szén-monoxid-riasztók paradicsoma. Újabb tizenhárom készüléket vizsgáltak be, és tíz bukott meg.</w:t>
      </w:r>
    </w:p>
    <w:p>
      <w:pPr>
        <w:pStyle w:val="Szveg"/>
        <w:rPr/>
      </w:pPr>
      <w:r>
        <w:rPr/>
        <w:t>Tizenháromból tíz riasztó nem ment át a teszten, amelyet egy független laboratórium végzettel. A VGF Szaklap13 készülék 2-2 példányát vásároltak meg, a vételárak bruttó 3500 Ft és 19 000 Ft között mozogtak, jellemzően azonban ezekben az áruházakban a messze 10 000 forint alatti készülékek találhatók meg tömegesen.</w:t>
      </w:r>
    </w:p>
    <w:p>
      <w:pPr>
        <w:pStyle w:val="Szveg"/>
        <w:rPr/>
      </w:pPr>
      <w:r>
        <w:rPr/>
        <w:t>A vizsgálatok elvégzésére a Stieber Levegőtisztasági Bt. a NAT által akkreditált kalibráló laboratóriumát kérték fel.</w:t>
      </w:r>
    </w:p>
    <w:p>
      <w:pPr>
        <w:pStyle w:val="Szveg"/>
        <w:rPr/>
      </w:pPr>
      <w:r>
        <w:rPr/>
        <w:t>Ez már a második vizsgálat volt, amelyet a szakújság végeztetett ebben a témában. Tavaly, 2013 szeptemberében a VGF 11 CO-vészjelző típust vizsgáltatott be akkreditált laboratóriumban. A készülékeket 5 CO-koncentrációszinten vizsgálták, bonyolult és komoly eljárással. Akkor két készülék felelt meg az elvárásoknak.</w:t>
      </w:r>
    </w:p>
    <w:p>
      <w:pPr>
        <w:pStyle w:val="Szveg"/>
        <w:rPr/>
      </w:pPr>
      <w:r>
        <w:rPr/>
        <w:t>Az adatokat továbbították a Fogyasztóvédelmi Főfelügyeletnek, amely saját vizsgálatba kezdett. Ennek eredményei idén, 2014 áprilisában születtek meg. A fellebbezések, a hivatalos eljárási rend miatt végeredmény eddig csak néhány készülék esetében született, a többi esetben a bürokratikus körök folynak, és a készülékek továbbra is forgalomba hozhatók.</w:t>
      </w:r>
    </w:p>
    <w:p>
      <w:pPr>
        <w:pStyle w:val="Szveg"/>
        <w:rPr/>
      </w:pPr>
      <w:r>
        <w:rPr/>
        <w:t>A fűtési idény kezdetekor a piacon, nem láttak javulást, sőt! Hemzsegnek a 3000 forintos készülékek, többek között azok a típusok, amelyeket a VGF, de azok is, amelyeket a Fogyasztóvédelem vizsgálata is elmeszelt! Ezért döntött az újság az újabb vizsgálat mellett, ezúttal a szerencsés 13-as szám mellett döntöttek.</w:t>
      </w:r>
    </w:p>
    <w:p>
      <w:pPr>
        <w:pStyle w:val="Szveg"/>
        <w:rPr/>
      </w:pPr>
      <w:r>
        <w:rPr/>
        <w:t xml:space="preserve">A teszt során azt vizsgálták, hogy a CO érzékelők megfelelnek-e a EN50291-1:2010 szabvány alapvető előírásainak, azaz hogy a szén-monoxid-mérők a mérges gáz jelenlétét megfelelő időben jelzik-e. </w:t>
      </w:r>
    </w:p>
    <w:p>
      <w:pPr>
        <w:pStyle w:val="Szveg"/>
        <w:rPr/>
      </w:pPr>
      <w:r>
        <w:rPr/>
        <w:t>Az EN50291-1:2010 számú – ez év augusztusától MSZ EN50291-1:2014 számon magyar nyelven is elérhető – szabvány azt hivatott biztosítani, hogy a felhasználókat jóval a mérgező gáz veszélyes szintjének elérése előtt figyelmeztessék a szén-monoxid-vészjelzők, de téves riasztással ne keltsenek pánikot.</w:t>
      </w:r>
    </w:p>
    <w:p>
      <w:pPr>
        <w:pStyle w:val="Szveg"/>
        <w:rPr/>
      </w:pPr>
      <w:r>
        <w:rPr/>
        <w:t>A vizsgált termékek csomagolásán és a használati útmutatókban a gyártók szinte majdnem minden esetben hivatkoznak a szabványos riasztási szintekre, azt állítva, hogy a készülékük ezeket a követelményeket teljesítik. Az elvégzett vizsgálatok azonban ezt nem támasztották alá.</w:t>
      </w:r>
    </w:p>
    <w:p>
      <w:pPr>
        <w:pStyle w:val="Szveg"/>
        <w:rPr/>
      </w:pPr>
      <w:r>
        <w:rPr/>
        <w:t>A helyzet világos, és rosszabb, mint egy éve volt. A szakma – kéményseprők, tűzoltók, gázszerelők, épületgépész nagykereskedők – a tavalyi teszt hatására jobban odafigyelnek, és óvakodnak a kétes minőségű szén-monoxid-riasztók ajánlásától, forgalmazásától. De a barkácsáruházak, és főleg az online kereskedések nem!</w:t>
      </w:r>
    </w:p>
    <w:p>
      <w:pPr>
        <w:pStyle w:val="Szveg"/>
        <w:rPr/>
      </w:pPr>
      <w:r>
        <w:rPr/>
        <w:t>De nem csak az egyszerű fogyasztókat lehet becsapni. A Kispesti Önkormányzat tavaly és idén is osztott rászorulóknak CO-vészjelző készülékeket. Megkérdezték a Katasztrófavédelmet, hogy jó-e az adott készülék – ők pedig azt válaszolták, hogy nincs tudomásuk arról, hogy rossz lenne. A valóság pedig az, hogy a tavalyi és az idei adomány is – amelyek valószínűsíthetően egyformák, egy betű eltéréssel a csomagoláson – csúfosan megbukott teszten.</w:t>
      </w:r>
    </w:p>
    <w:p>
      <w:pPr>
        <w:pStyle w:val="Szveg"/>
        <w:rPr/>
      </w:pPr>
      <w:r>
        <w:rPr/>
        <w:t xml:space="preserve">Bukott maga a Katasztrófavédelem is. </w:t>
      </w:r>
    </w:p>
    <w:p>
      <w:pPr>
        <w:pStyle w:val="Szveg"/>
        <w:rPr/>
      </w:pPr>
      <w:r>
        <w:rPr/>
        <w:t>A 2013 őszén végzett vizsgálatban a CO Melder néven tesztelt készülék – talán mondanunk sem kell: nem felelt meg – most Everest ECO-04 márkanév alatt bukkant föl és bukott el. Ez a gyártmány, bármilyen név alatt is hozzák forgalomba, eddig minden teszten elbukott, mégis, a Katasztrófavédelem igen hatásos tájékoztató kisfilmjében a működés látszatát kelti.</w:t>
      </w:r>
    </w:p>
    <w:p>
      <w:pPr>
        <w:pStyle w:val="Szveg"/>
        <w:rPr/>
      </w:pPr>
      <w:r>
        <w:rPr/>
        <w:t>(BrandTrend)</w:t>
      </w:r>
    </w:p>
    <w:p>
      <w:pPr>
        <w:pStyle w:val="Szveg"/>
        <w:rPr/>
      </w:pPr>
      <w:r>
        <w:rPr/>
      </w:r>
    </w:p>
    <w:p>
      <w:pPr>
        <w:pStyle w:val="Szveg"/>
        <w:rPr/>
      </w:pPr>
      <w:hyperlink r:id="rId19">
        <w:r>
          <w:rPr>
            <w:rStyle w:val="InternetLink"/>
          </w:rPr>
          <w:t>http://brandtrend.hu/2014/12/01/ijeszto-eredmenyek-egy-uj-vizsgalatban/</w:t>
        </w:r>
      </w:hyperlink>
    </w:p>
    <w:p>
      <w:pPr>
        <w:pStyle w:val="Szveg"/>
        <w:rPr/>
      </w:pPr>
      <w:r>
        <w:rPr/>
      </w:r>
    </w:p>
    <w:p>
      <w:pPr>
        <w:pStyle w:val="Dtum"/>
        <w:rPr/>
      </w:pPr>
      <w:bookmarkStart w:id="29" w:name="TOC14"/>
      <w:bookmarkEnd w:id="29"/>
      <w:r>
        <w:rPr/>
        <w:t>(brandtrend.hu, 2014. december 1., hétfő)</w:t>
      </w:r>
    </w:p>
    <w:p>
      <w:pPr>
        <w:pStyle w:val="Szveg"/>
        <w:rPr/>
      </w:pPr>
      <w:r>
        <w:rPr/>
      </w:r>
    </w:p>
    <w:p>
      <w:pPr>
        <w:pStyle w:val="Szveg"/>
        <w:rPr/>
      </w:pPr>
      <w:r>
        <w:rPr/>
      </w:r>
    </w:p>
    <w:p>
      <w:pPr>
        <w:pStyle w:val="Szveg"/>
        <w:rPr/>
      </w:pPr>
      <w:r>
        <w:rPr/>
      </w:r>
    </w:p>
    <w:p>
      <w:pPr>
        <w:pStyle w:val="Fcm"/>
        <w:rPr/>
      </w:pPr>
      <w:bookmarkStart w:id="30" w:name="TOC17"/>
      <w:bookmarkEnd w:id="30"/>
      <w:r>
        <w:rPr/>
        <w:t xml:space="preserve">Pénzügyi fogyasztóvédelmi nap a Szolnoki Főiskolán </w:t>
      </w:r>
    </w:p>
    <w:p>
      <w:pPr>
        <w:pStyle w:val="Szveg"/>
        <w:rPr/>
      </w:pPr>
      <w:r>
        <w:rPr/>
      </w:r>
    </w:p>
    <w:p>
      <w:pPr>
        <w:pStyle w:val="Szveg"/>
        <w:rPr/>
      </w:pPr>
      <w:r>
        <w:rPr/>
        <w:t xml:space="preserve">Az elmúlt időszakban a pénzügyi világban történtek egyre inkább rámutatnak arra, hogy mennyire fontos a pénzügyi fogyasztóvédelem hazánkban. A pénzügyi tudatosság és az ezt megalapozó közgazdasági és társadalmi gondolkodás nélkülözhetetlen a mai pénzügyi világban. A Szolnoki Főiskolán ezért pénzügyi fogyasztóvédelmi napot szerveztek.A Magyar Nemzeti Bank Pénzügyi Fogyasztóvédelmi Központja által kiírt pályázat célja, hogy hozzájáruljon egy olyan Pénzügyi Fogyasztóvédelmi Civil Háló létrehozásához, mely hosszú távon és tevőlegesen hozzájárul egy új szemléletű, magas szintű pénzügyi kultúra kialakulásához. A Szolnoki Főiskola és a tulajdonában álló Merkating Közhasznú Nonprofit Kft. sikeresen pályázott és ennek keretében szervezte meg a pénzügyi fogyasztóvédelmi napot. A program elején Kállai Mária kormánymegbízott és Lipták Gergely a Fogyasztóvédelmi Felügyelőség igazgatója beszélt a kormányhivatal fogyasztóvédelmi tevékenységéről. A Szolnoki Főiskola a pályázatban foglaltak megvalósításához együttműködésre kérte fel a megyei Kormányhivatalt. A pénzügyi fogyasztóvédelem a Magyar Nemzeti Bank Pénzügyi Fogyasztóvédelmi Központja hatáskörébe tartozik, de egy keret-megállapodása alapján 2014. április 15-től már a kormányablakokban is lehetőség van a pénzügyi fogyasztóvédelmi panaszok személyes benyújtására. 'A kormányablakokban munkatársaink segítik a beadvány kitöltését, így csökken a hiánypótlás és gyorsulhat az ügyintézés' - mondta Kállai Mária. Ahhoz, hogy a magyar állampolgárokban is kialakuljon a pénzügyi tudatosság, egy szélesebb körű tájékozottság még nagyon sokat kell tenni. Kállai Mária különösen fontosnak ítélte a fiatalok megszólítását a témában. Az ilyen programok is segítik a pénzügyi kultúra fejlesztését, amely hozzájárul a kiszolgáltatottság csökkentéséhez - tette hozzá a megyei kormánymegbízott. </w:t>
      </w:r>
    </w:p>
    <w:p>
      <w:pPr>
        <w:pStyle w:val="Szveg"/>
        <w:rPr/>
      </w:pPr>
      <w:r>
        <w:rPr/>
        <w:t>OrientPress Hírügynökség, (OPH) Vissza</w:t>
      </w:r>
    </w:p>
    <w:p>
      <w:pPr>
        <w:pStyle w:val="Szveg"/>
        <w:rPr/>
      </w:pPr>
      <w:r>
        <w:rPr/>
      </w:r>
    </w:p>
    <w:p>
      <w:pPr>
        <w:pStyle w:val="Szveg"/>
        <w:rPr/>
      </w:pPr>
      <w:hyperlink r:id="rId20">
        <w:r>
          <w:rPr>
            <w:rStyle w:val="InternetLink"/>
          </w:rPr>
          <w:t>http://orientpress.hu/136489</w:t>
        </w:r>
      </w:hyperlink>
    </w:p>
    <w:p>
      <w:pPr>
        <w:pStyle w:val="Szveg"/>
        <w:rPr/>
      </w:pPr>
      <w:r>
        <w:rPr/>
      </w:r>
    </w:p>
    <w:p>
      <w:pPr>
        <w:pStyle w:val="Dtum"/>
        <w:rPr/>
      </w:pPr>
      <w:bookmarkStart w:id="31" w:name="TOC18"/>
      <w:bookmarkEnd w:id="31"/>
      <w:r>
        <w:rPr/>
        <w:t>(orientpress.hu, 2014. december 1., hétfő)</w:t>
      </w:r>
    </w:p>
    <w:p>
      <w:pPr>
        <w:pStyle w:val="Szveg"/>
        <w:rPr/>
      </w:pPr>
      <w:r>
        <w:rPr/>
      </w:r>
    </w:p>
    <w:p>
      <w:pPr>
        <w:pStyle w:val="Szveg"/>
        <w:rPr/>
      </w:pPr>
      <w:r>
        <w:rPr/>
      </w:r>
    </w:p>
    <w:p>
      <w:pPr>
        <w:pStyle w:val="Szveg"/>
        <w:rPr/>
      </w:pPr>
      <w:r>
        <w:rPr/>
      </w:r>
    </w:p>
    <w:p>
      <w:pPr>
        <w:pStyle w:val="Fcm"/>
        <w:rPr/>
      </w:pPr>
      <w:r>
        <w:rPr/>
        <w:t>Rogán: a bankok elszámoltatása a forinthitelesekre is vonatkozik</w:t>
      </w:r>
    </w:p>
    <w:p>
      <w:pPr>
        <w:pStyle w:val="Szveg"/>
        <w:rPr/>
      </w:pPr>
      <w:r>
        <w:rPr/>
      </w:r>
    </w:p>
    <w:p>
      <w:pPr>
        <w:pStyle w:val="Szveg"/>
        <w:rPr/>
      </w:pPr>
      <w:r>
        <w:rPr/>
        <w:t>A bankok elszámoltatásával lezárul a múlt, hogy egy normális bankrendszer jöjjön létre Magyarországon - mondta Rogán Antal az M1-en. Az elszámoltatás eredménye az is, hogy 25-30 százalékkal csökkenhetnek a törlesztőrészletek, végre megszűnik az árfolyamkockázat, és stabil helyzetbe kerülnek a hitelesek. Változik a kamat is, a parlament ugyanis csökkentette a jövendő forinthitelek kamatait is. A Fidesz frakcióvezetője az M1 A Lényeg című műsorában azt mondta: a kormány kezdetben arra gondolt, a legegyszerűbb megoldás az lenne, ha az árfolyamkockázat kerülne megosztásra, vagyis kedvezményes árfolyamon forintosítanák a hiteleket. A Kúria hosszú vizsgálat után azonban kimondta, hogy ez az út nem lehetséges. Hozzátette, a bankokat viszont el lehet számoltatni. Ez az elszámoltatás megtörtént, eredményét pedig februárban-márciusban lehet majd látni.A frakcióvezető kiemelte: a törlesztőrészlet és a fizetendő összegek növekedését nem csupán az árfolyamváltozás okozta, hanem az is, hogy a bankok irreális mértékben megemelték a kamatot, különböző díjakat számoltak el, és az átváltási különbözetet is rárótták az emberekre - ezt most mind vissza kell fizetniük és vissza kell térniük az eredeti kamatszintre - húzta alá Rogán Antal.Kiemelte: az adósoknak lecsökken a jelenleg nyilvántartott tartozása. Példaként egy átlagos frankhiteles esetét hozta fel, akinek eddig 8,5 millió - 9 millió forint körüli összegen tartották nyilván tartozását a bankok, ám - mint mondta - ez az összeg lecsökken 7 millió forint körüli összegre.Változik a kamat is, a parlament ugyanis csökkentette a jövendő forinthitelek kamatait is, ennek pedig rögzített kamatszintje van: lakáscélú hitel esetében ez nem lehet több 5,5 százaléknál - húzta alá a politikus.Rogán Antal arról is beszélt, hogy ma Magyarországon 650 ezer devizahitel, és kétszer ennyi forinthiteles van, ám a kormánynak utóbbiak számára is van üzenete, hiszen a bankok elszámoltatása a forinthitelesekre is vonatkozik, és náluk is mutatkozik majd csökkenés, azonban nem tavasszal, hanem 2015 nyarának végén lehet majd erre számítani. A fair bank törvénnyel kapcsolatban a politikus kiemelte: a törvény elsődleges célja a fogyasztóvédelem. Rögzítik a kondíciókat, így a bankok a rögzített kamatszinten versenyezhetnek - vagyis akár lejjebb is mehetnek. A fair bank törvény mindig megengedni a kamatperiódus lezártával a választás szabadságát - jelentette ki Rogán Antal.</w:t>
      </w:r>
    </w:p>
    <w:p>
      <w:pPr>
        <w:pStyle w:val="Szveg"/>
        <w:rPr/>
      </w:pPr>
      <w:r>
        <w:rPr/>
        <w:t>hirado.hu Vissza</w:t>
      </w:r>
    </w:p>
    <w:p>
      <w:pPr>
        <w:pStyle w:val="Szveg"/>
        <w:rPr/>
      </w:pPr>
      <w:r>
        <w:rPr/>
      </w:r>
    </w:p>
    <w:p>
      <w:pPr>
        <w:pStyle w:val="Szveg"/>
        <w:rPr/>
      </w:pPr>
      <w:hyperlink r:id="rId21">
        <w:r>
          <w:rPr>
            <w:rStyle w:val="InternetLink"/>
          </w:rPr>
          <w:t>http://orientpress.hu/136466</w:t>
        </w:r>
      </w:hyperlink>
    </w:p>
    <w:p>
      <w:pPr>
        <w:pStyle w:val="Szveg"/>
        <w:rPr/>
      </w:pPr>
      <w:r>
        <w:rPr/>
      </w:r>
    </w:p>
    <w:p>
      <w:pPr>
        <w:pStyle w:val="Dtum"/>
        <w:rPr/>
      </w:pPr>
      <w:r>
        <w:rPr/>
        <w:t>(orientpress.hu, 2014. december 1., hétfő)</w:t>
      </w:r>
    </w:p>
    <w:p>
      <w:pPr>
        <w:pStyle w:val="Szveg"/>
        <w:rPr/>
      </w:pPr>
      <w:r>
        <w:rPr/>
      </w:r>
    </w:p>
    <w:p>
      <w:pPr>
        <w:pStyle w:val="Szveg"/>
        <w:rPr/>
      </w:pPr>
      <w:r>
        <w:rPr/>
      </w:r>
    </w:p>
    <w:p>
      <w:pPr>
        <w:pStyle w:val="Szveg"/>
        <w:rPr/>
      </w:pPr>
      <w:r>
        <w:rPr/>
      </w:r>
    </w:p>
    <w:p>
      <w:pPr>
        <w:pStyle w:val="Fcm"/>
        <w:rPr/>
      </w:pPr>
      <w:r>
        <w:rPr/>
        <w:t>A jósműsorok valóságtartalmát nem vizsgálhatja a hatóság</w:t>
      </w:r>
    </w:p>
    <w:p>
      <w:pPr>
        <w:pStyle w:val="Szveg"/>
        <w:rPr/>
      </w:pPr>
      <w:r>
        <w:rPr/>
      </w:r>
    </w:p>
    <w:p>
      <w:pPr>
        <w:pStyle w:val="Szveg"/>
        <w:rPr/>
      </w:pPr>
      <w:r>
        <w:rPr/>
        <w:t>Úgy tűnik, semmi sem tud gátat szabni azoknak a televíziós műsoroknak, amelyek a képernyőn keresztül - például egy hajlított, ingaszerűen működtetett fémszerkezet vagy néhány kártya segítségével - adnak tanácsokat a testi, lelki kiszolgáltatottságban lévőknek, s mindezt nem ingyen, hisz a beletelefonálás költségét a hívó állja. (Ez pénzt hoz a műsort sugárzó csatornának és a készítőknek, egyben népszerűsíti az abban részt vevő műsorvezetőt, természetgyógyászt, továbbá valószínűsíthető, hogy a magánpraxis irányába tolja a kétségbeesett, vélhetően magányosságtól - is - szenvedő „betegeket".)</w:t>
      </w:r>
    </w:p>
    <w:p>
      <w:pPr>
        <w:pStyle w:val="Szveg"/>
        <w:rPr/>
      </w:pPr>
      <w:r>
        <w:rPr/>
        <w:t>Arra a kérdésünkre, hogy folyik-e vizsgálat a kuruzsló, távgyógyító műsorokkal kapcsolatban, s ha igen, akkor mit állapítottak meg, a Nemzeti Média- és Hírközlési Hatóságtól (NMHH) azt a választ kaptuk, hogy mivel minden médiaszolgáltató (rádió/televízió) szolgáltatása tartalmát szabadon határozza meg, és a rádiók, televíziók szabadon döntik el, hogy műsorszámaik milyen tartalmúak lesznek, ha a szolgáltató eleget tesz a médiatörvényben előírt, műsorszámai tartalmára vonatkozó kötelezettségeinek, akkor további követelmények (például a jóslások valóságtartalmát illetően) vele szemben nem támaszthatók. A Médiatanácsnak, illetve az NMHH-nak ilyen vizsgálathoz tehát nincs hatásköre. Az emelt díjas telefonos adások - így a jósműsorok - tisztességtelen és megtévesztő állításait a Gazdasági Versenyhivatal (GVH) vizsgálhatja a megtévesztő reklámokra vonatkozó törvényi tilalmak alapján. Ha az ügy felveti a tisztességtelen kereskedelmi gyakorlat gyanúját, a panaszosnak a GVH-hoz érdemes fordulnia - tanácsolja az NMHH. (Elképzelhető, hogy az ilyen műsorok részesei nem gondolják azt, hogy őket megtévesztené a tévében látott, dr. címmel rendelkező, a felirat alapján is természetgyógyász, akinek kezében „megfordul" a fémszerkezet és már a páciensénél is van a javallat, a gyógymód. A betelefonálók ezt vélhetően kedvezően fogadják, ők tehát nem fordulnak a GVH-hoz.)</w:t>
      </w:r>
    </w:p>
    <w:p>
      <w:pPr>
        <w:pStyle w:val="Szveg"/>
        <w:rPr/>
      </w:pPr>
      <w:r>
        <w:rPr/>
        <w:t>Más esetekben panaszt tehetnek, erre épp egy évvel ezelőtt volt is példa. Az Ezo Tv műsoraiban a betelefonálók nem kerültek rögtön adásba az elhangzó és látható közlések ellenére, illetve nem feltétlenül a kiválasztott munkatárshoz („jóshoz") kapcsolták őket. Ez a Versenyhivatal szerint 13,5 millió forintjába került a cégnek.</w:t>
      </w:r>
    </w:p>
    <w:p>
      <w:pPr>
        <w:pStyle w:val="Szveg"/>
        <w:rPr/>
      </w:pPr>
      <w:r>
        <w:rPr/>
        <w:t>A médiahatóság a médiatörvény előírásai alapján a televíziós vásárlások más médiatartalmaktól való megfelelő elkülönítését, a főcímeket, a műsorszámok megszakításának szabályszerűségét, az ilyen műsorok hangerejét, illetve a televíziós vásárlás egy napra számított időtartamának megtartását vizsgálja - közölte az NMHH. A Médiatanács a jósműsorokat televíziós vásárlási műsorablakoknak minősíti, így vizsgálható, hogy betartják-e a közreadáskor a kereskedelmi közleményekre vonatkozó követelményeket (például a napi három óra limitet), illetve hogy kellő körültekintéssel és részletességgel ismertetik-e a szolgáltatás igénybevételére vonatkozó információkat, például feltüntetik-e a televíziós vásárlás jelzést a műsor előtt és után. A hivatal jár el a háromórás limit túllépésének vizsgálatakor, és indokolt esetben felhívás szankciót vagy -ismételtség esetén - bírságot is kiszabott már (ez történt a 2011. februári műsorfolyam ellenőrzésekor, a Hálózat Tv esetében a vizsgált 28 nap mindegyikén időtúllépést állapítottak meg az NMHH munkatársai).</w:t>
      </w:r>
    </w:p>
    <w:p>
      <w:pPr>
        <w:pStyle w:val="Szveg"/>
        <w:rPr/>
      </w:pPr>
      <w:r>
        <w:rPr/>
      </w:r>
    </w:p>
    <w:p>
      <w:pPr>
        <w:pStyle w:val="Dtum"/>
        <w:rPr/>
      </w:pPr>
      <w:r>
        <w:rPr/>
        <w:t>(Napi Gazdaság, 2014. december 3., szerda, 19. oldal)</w:t>
      </w:r>
    </w:p>
    <w:p>
      <w:pPr>
        <w:pStyle w:val="Szveg"/>
        <w:rPr/>
      </w:pPr>
      <w:r>
        <w:rPr/>
      </w:r>
    </w:p>
    <w:p>
      <w:pPr>
        <w:pStyle w:val="Szveg"/>
        <w:rPr/>
      </w:pPr>
      <w:r>
        <w:rPr/>
      </w:r>
    </w:p>
    <w:p>
      <w:pPr>
        <w:pStyle w:val="Szveg"/>
        <w:rPr/>
      </w:pPr>
      <w:r>
        <w:rPr/>
      </w:r>
    </w:p>
    <w:p>
      <w:pPr>
        <w:pStyle w:val="Fcm"/>
        <w:rPr/>
      </w:pPr>
      <w:r>
        <w:rPr/>
        <w:t>A gépjárműszektort elemzi a GVH</w:t>
      </w:r>
    </w:p>
    <w:p>
      <w:pPr>
        <w:pStyle w:val="Szveg"/>
        <w:rPr/>
      </w:pPr>
      <w:r>
        <w:rPr/>
      </w:r>
    </w:p>
    <w:p>
      <w:pPr>
        <w:pStyle w:val="Szveg"/>
        <w:rPr/>
      </w:pPr>
      <w:r>
        <w:rPr/>
        <w:t>A Gazdasági Versenyhivatal (GVH) 2014. december 1-jén piacelemzésbe kezdett, hogy megvizsgálja a magyarországi személy- és kishaszongépjármű forgalmazási, illetve javítási piacok jellemzőit. A gépjárműszektor fejleményei a gazdasági szereplők és fogyasztók széles körét érintik, ezért azok megismerése kiemelt jelentőségű - közölte a GVH. A hivatal elemezni kívánja a személygépjárművek és kishaszongépjárművek értékesítésével és szervizelésével kapcsolatos hálózatok kialakítását, az azokat érintő változásokat, a márkák közötti és a márkákon belüli verseny jellemzőit. A GVH különös figyelmet fordít a gépjárművek szervizelésével kapcsolatos verseny kereteire és akadályaira, illetve a független javítóműhelyek piaci helyzetére. A versenyhivatal megkeresi a jelentősebb magyarországi gépjárműimportőröket, az értékesítő és javító vállalkozásokat, illetve az őket képviselő érdekképviseleti szervezeteket, valamint a piaci viszonyokról információval rendelkező hatóságokat és más állami szerveket is. A piacelemzés a GVH hatósági eljárásaitól alapvetően különböző eszköz, amelynek keretében nyilvánosan hozzáférhető piaci információk felhasználásával, illetve az érintett szereplők önkéntes válaszadáson alapuló megkeresése útján a hivatal felméri és elemzi a vizsgált piac működését. Az eredményeket a GVH piacelemzési tanulmányban foglalja majd össze, amelyet a honlapján nyilvánosságra hoz.</w:t>
      </w:r>
    </w:p>
    <w:p>
      <w:pPr>
        <w:pStyle w:val="Szveg"/>
        <w:rPr/>
      </w:pPr>
      <w:r>
        <w:rPr/>
      </w:r>
    </w:p>
    <w:p>
      <w:pPr>
        <w:pStyle w:val="Dtum"/>
        <w:rPr/>
      </w:pPr>
      <w:r>
        <w:rPr/>
        <w:t>(Világgazdaság, 2014. december 3., szerda, 7. oldal)</w:t>
      </w:r>
    </w:p>
    <w:p>
      <w:pPr>
        <w:pStyle w:val="Szveg"/>
        <w:rPr/>
      </w:pPr>
      <w:r>
        <w:rPr/>
      </w:r>
    </w:p>
    <w:p>
      <w:pPr>
        <w:pStyle w:val="Szveg"/>
        <w:rPr/>
      </w:pPr>
      <w:r>
        <w:rPr/>
      </w:r>
    </w:p>
    <w:p>
      <w:pPr>
        <w:pStyle w:val="Szveg"/>
        <w:rPr/>
      </w:pPr>
      <w:r>
        <w:rPr/>
      </w:r>
    </w:p>
    <w:p>
      <w:pPr>
        <w:pStyle w:val="Fcm"/>
        <w:rPr/>
      </w:pPr>
      <w:r>
        <w:rPr/>
        <w:t>Még mindig szedi áldozatait az összegányolt háztartási gépekkel üzletelő outlet</w:t>
      </w:r>
    </w:p>
    <w:p>
      <w:pPr>
        <w:pStyle w:val="Szveg"/>
        <w:rPr/>
      </w:pPr>
      <w:r>
        <w:rPr/>
      </w:r>
    </w:p>
    <w:p>
      <w:pPr>
        <w:pStyle w:val="Szveg"/>
        <w:rPr/>
      </w:pPr>
      <w:r>
        <w:rPr/>
        <w:t>Miért? Mért nem használják az emberek korunk vívmányait? Egy perc alatt le lehet csekkolni bárki és bármit a neten. Sok csalódástól kímélte volna meg magát szegény Dániel is, ha nem utólag guglizik, hanem előre.</w:t>
      </w:r>
    </w:p>
    <w:p>
      <w:pPr>
        <w:pStyle w:val="Szveg"/>
        <w:rPr/>
      </w:pPr>
      <w:r>
        <w:rPr/>
        <w:t>Tisztelt Szerkesztőség!</w:t>
      </w:r>
    </w:p>
    <w:p>
      <w:pPr>
        <w:pStyle w:val="Szveg"/>
        <w:rPr/>
      </w:pPr>
      <w:r>
        <w:rPr/>
        <w:t>Eddig "sajnos" nem voltam olvasójuk, azonban mostantól nem csak olvasó, hanem áldozat is lehetek egy személyben. Nem lesz újdonság, hiszen a cég már szerepelt az oldalon, de mindenesetre kiábrándító, hogy hosszútávon, erre berendezkedve üzemelhet így cég, mint a XI. Eszék u.3-ban található Valmart Kft. háztartási gép outlet. </w:t>
      </w:r>
    </w:p>
    <w:p>
      <w:pPr>
        <w:pStyle w:val="Szveg"/>
        <w:rPr/>
      </w:pPr>
      <w:r>
        <w:rPr/>
        <w:t>Mi 1 hónapja vásároltunk tőlük egy új, szállítási sérült gépnek hirdetett mosogatógépet, ami nem működött, a szerelő 1 hónapja minden nap ígéri, hogy aznap jön, de egyszer sem ért ide. Végül egy független szerviz megállapította, hogy a gép nem hogy nem új, hanem egy elhasznált, csak kicicomázott gép, amit nem éri meg megjavítani, mert csak a baj lesz vele.</w:t>
      </w:r>
    </w:p>
    <w:p>
      <w:pPr>
        <w:pStyle w:val="Szveg"/>
        <w:rPr/>
      </w:pPr>
      <w:r>
        <w:rPr/>
        <w:t>Sajnos utólag okos az ember, így mi is az átverés után szembesültünk, hogy nem mi vagyunk az egyetlenek, hanem a cég ebből él, hogy átveri, becsapja a vásárlókat, még a Fogyasztóvédelem hivatalos oldalán is megtalálható:</w:t>
      </w:r>
    </w:p>
    <w:p>
      <w:pPr>
        <w:pStyle w:val="Szveg"/>
        <w:rPr/>
      </w:pPr>
      <w:hyperlink r:id="rId22">
        <w:r>
          <w:rPr>
            <w:rStyle w:val="InternetLink"/>
          </w:rPr>
          <w:t xml:space="preserve">http://www.fogyvedok.hu/feketelista/2014/aug/nev%202014.%20januar%201.-augusztus%2015..pdf </w:t>
        </w:r>
      </w:hyperlink>
    </w:p>
    <w:p>
      <w:pPr>
        <w:pStyle w:val="Szveg"/>
        <w:rPr/>
      </w:pPr>
      <w:r>
        <w:rPr/>
        <w:t>- 11. oldal</w:t>
      </w:r>
    </w:p>
    <w:p>
      <w:pPr>
        <w:pStyle w:val="Szveg"/>
        <w:rPr/>
      </w:pPr>
      <w:r>
        <w:rPr/>
        <w:t>A Jófogáson és OLX-en hirdet a cég, így nekik is elküldtem a levelet, mellékelem mindkét oldal válaszát.</w:t>
      </w:r>
    </w:p>
    <w:p>
      <w:pPr>
        <w:pStyle w:val="Szveg"/>
        <w:rPr/>
      </w:pPr>
      <w:r>
        <w:rPr/>
        <w:t>Jófogás.hu:</w:t>
      </w:r>
    </w:p>
    <w:p>
      <w:pPr>
        <w:pStyle w:val="Szveg"/>
        <w:rPr/>
      </w:pPr>
      <w:r>
        <w:rPr/>
        <w:t>"Kedves ... Dániel!</w:t>
      </w:r>
    </w:p>
    <w:p>
      <w:pPr>
        <w:pStyle w:val="Szveg"/>
        <w:rPr/>
      </w:pPr>
      <w:r>
        <w:rPr/>
        <w:t>Köszönjük, hogy Ön is a Jófogás.hu apróhirdető oldalt választotta. Köszönjük, hogy jelezte felénk az esetet!</w:t>
      </w:r>
    </w:p>
    <w:p>
      <w:pPr>
        <w:pStyle w:val="Szveg"/>
        <w:rPr/>
      </w:pPr>
      <w:r>
        <w:rPr/>
        <w:t>Őszintén sajnáljuk, hogy ilyen kellemetlenség érte Önt az oldalon található apróhirdetés kapcsán. A Jófogásnál minden igyekezetünkkel azon dolgozunk, hogy kiszűrjük a szabálytalan hirdetőket, ennek érdekében a hirdetéseket manuálisan ellenőrizzük azok megjelenése előtt, valamint a beérkező bejelentéseket is kiemelt figyelemmel kezeljük.</w:t>
      </w:r>
    </w:p>
    <w:p>
      <w:pPr>
        <w:pStyle w:val="Szveg"/>
        <w:rPr/>
      </w:pPr>
      <w:r>
        <w:rPr/>
        <w:t>Bejelentésének megfelelően a hirdetéseket töröltük oldalunkról, valamint a továbbiakban kiemelt figyelemmel fogjuk kísérni a felhasználót, hogy elkerülhetőek legyenek a hasonló esetek.</w:t>
      </w:r>
    </w:p>
    <w:p>
      <w:pPr>
        <w:pStyle w:val="Szveg"/>
        <w:rPr/>
      </w:pPr>
      <w:r>
        <w:rPr/>
        <w:t>Az eset megoldása kapcsán azt javasoljuk, hogy forduljon a hatóságokhoz. Amennyiben rendőrségi feljelentést tesz, a nyomozáshoz minden szükséges adatot kiszolgáltatunk."</w:t>
      </w:r>
    </w:p>
    <w:p>
      <w:pPr>
        <w:pStyle w:val="Szveg"/>
        <w:rPr/>
      </w:pPr>
      <w:r>
        <w:rPr/>
        <w:t>OLX.hu </w:t>
      </w:r>
    </w:p>
    <w:p>
      <w:pPr>
        <w:pStyle w:val="Szveg"/>
        <w:rPr/>
      </w:pPr>
      <w:r>
        <w:rPr/>
        <w:t>"Tisztelt ... Dániel!</w:t>
      </w:r>
    </w:p>
    <w:p>
      <w:pPr>
        <w:pStyle w:val="Szveg"/>
        <w:rPr/>
      </w:pPr>
      <w:r>
        <w:rPr/>
        <w:t>Köszönjük levelét! Sajnálattal olvastuk a problémát, azonban oldalunk nem tud felelősséget vállalni a feltöltött hirdetésekért és az adásvételekért. Az OLX.hu csak a kapcsolat felvételének lehetőségét teremti meg a felek között.</w:t>
      </w:r>
    </w:p>
    <w:p>
      <w:pPr>
        <w:pStyle w:val="Szveg"/>
        <w:rPr/>
      </w:pPr>
      <w:r>
        <w:rPr/>
        <w:t>A hirdetések tartalmáért és az esetlegesen okozott kárért minden esetben a hirdető tartozik felelősséggel.</w:t>
      </w:r>
    </w:p>
    <w:p>
      <w:pPr>
        <w:pStyle w:val="Szveg"/>
        <w:rPr/>
      </w:pPr>
      <w:r>
        <w:rPr/>
        <w:t>Az adásvétel során nem voltunk jelen, személyesen nem láttuk a terméket, így annak minőségéről sem tudunk véleményt nyilvánítani.</w:t>
      </w:r>
    </w:p>
    <w:p>
      <w:pPr>
        <w:pStyle w:val="Szveg"/>
        <w:rPr/>
      </w:pPr>
      <w:r>
        <w:rPr/>
        <w:t>Mindenképpen partnerével kell tisztáznia a kialakult helyzetet és törekedni arra, hogy mindkét fél számára elfogadható megoldás szülessen. Amennyiben Önt megkárosítás érte és nem tudnak sikeresen megegyezni, úgy javasoljuk a hatóság megkeresését az ügy rendezése érdekében."</w:t>
      </w:r>
    </w:p>
    <w:p>
      <w:pPr>
        <w:pStyle w:val="Szveg"/>
        <w:rPr/>
      </w:pPr>
      <w:r>
        <w:rPr/>
        <w:t> </w:t>
      </w:r>
    </w:p>
    <w:p>
      <w:pPr>
        <w:pStyle w:val="Szveg"/>
        <w:rPr/>
      </w:pPr>
      <w:hyperlink r:id="rId23">
        <w:r>
          <w:rPr>
            <w:rStyle w:val="InternetLink"/>
          </w:rPr>
          <w:t>http://homar.blog.hu/2014/12/02/meg_mindig_szedi_aldozatait_az_osszeganyolt_haztartasi_gepekkel_uzletelo_outlet</w:t>
        </w:r>
      </w:hyperlink>
    </w:p>
    <w:p>
      <w:pPr>
        <w:pStyle w:val="Szveg"/>
        <w:rPr/>
      </w:pPr>
      <w:r>
        <w:rPr/>
      </w:r>
    </w:p>
    <w:p>
      <w:pPr>
        <w:pStyle w:val="Dtum"/>
        <w:rPr/>
      </w:pPr>
      <w:r>
        <w:rPr/>
        <w:t>(homar.blog.hu, 2014. december 2., kedd)</w:t>
      </w:r>
    </w:p>
    <w:p>
      <w:pPr>
        <w:pStyle w:val="Szveg"/>
        <w:rPr/>
      </w:pPr>
      <w:r>
        <w:rPr/>
      </w:r>
    </w:p>
    <w:p>
      <w:pPr>
        <w:pStyle w:val="Szveg"/>
        <w:rPr/>
      </w:pPr>
      <w:r>
        <w:rPr/>
      </w:r>
    </w:p>
    <w:p>
      <w:pPr>
        <w:pStyle w:val="Szveg"/>
        <w:rPr/>
      </w:pPr>
      <w:r>
        <w:rPr/>
      </w:r>
    </w:p>
    <w:p>
      <w:pPr>
        <w:pStyle w:val="Fcm"/>
        <w:rPr/>
      </w:pPr>
      <w:r>
        <w:rPr/>
        <w:t xml:space="preserve">Átverték a boltban? Mobilapp segítségével tehet villámgyorsan feljelentést </w:t>
      </w:r>
    </w:p>
    <w:p>
      <w:pPr>
        <w:pStyle w:val="Szveg"/>
        <w:rPr/>
      </w:pPr>
      <w:r>
        <w:rPr/>
      </w:r>
    </w:p>
    <w:p>
      <w:pPr>
        <w:pStyle w:val="Szveg"/>
        <w:rPr/>
      </w:pPr>
      <w:r>
        <w:rPr/>
        <w:t>Az egyelőre androidos okostelefonokon elérhető Nébih Navigátor nevű alkalmazással a vásárlók pontosan jelezhetik a vásárlás helyszínét és a probléma okait, amelyet a hatóság szakemberei kivizsgálnak.</w:t>
      </w:r>
    </w:p>
    <w:p>
      <w:pPr>
        <w:pStyle w:val="Szveg"/>
        <w:rPr/>
      </w:pPr>
      <w:r>
        <w:rPr/>
        <w:t>December elsejétől elérhető a Nemzeti Élelmiszerlánc-biztonsági Hivatal (Nébih) új mobilalkalmazása. A Nébih szándékai szerint a fogyasztók az appal segíthetik az élelmiszer-biztonsági problémák felderítését, és azonnal jelezhetik az általuk felfedezett szabálytalanságokat a hatóságnak.</w:t>
      </w:r>
    </w:p>
    <w:p>
      <w:pPr>
        <w:pStyle w:val="Szveg"/>
        <w:rPr/>
      </w:pPr>
      <w:r>
        <w:rPr/>
        <w:t>Az egyelőre androidos okostelefonokon elérhető Nébih Navigátor alkalmazással a vásárlók pontosan jelezhetik a vásárlás helyszínét és a probléma okait, amelyet a hatóság szakemberei kivizsgálnak. Jelenteni lehet például lejárt minőségű vagy jelöletlen élelmiszert, eladáshelyi higiéniai problémát, helytelen tárolást vagy bármilyen szokatlan, gyanús körülményt.</w:t>
      </w:r>
    </w:p>
    <w:p>
      <w:pPr>
        <w:pStyle w:val="Szveg"/>
        <w:rPr/>
      </w:pPr>
      <w:r>
        <w:rPr/>
        <w:t>Az appon keresztül a telefonos híváson kívül hangalapú, emailes vagy fényképes bejelentési módok közül lehet választani. A Nébih Navigátor a bejelentési lehetőség mellett információkkal is szolgál, például automatikusan küld élelmiszer-biztonsággal kapcsolatos híreket, riasztásokat.</w:t>
      </w:r>
    </w:p>
    <w:p>
      <w:pPr>
        <w:pStyle w:val="Szveg"/>
        <w:rPr/>
      </w:pPr>
      <w:r>
        <w:rPr/>
      </w:r>
    </w:p>
    <w:p>
      <w:pPr>
        <w:pStyle w:val="Szveg"/>
        <w:rPr/>
      </w:pPr>
      <w:r>
        <w:fldChar w:fldCharType="begin"/>
      </w:r>
      <w:r>
        <w:rPr>
          <w:rStyle w:val="InternetLink"/>
        </w:rPr>
        <w:instrText xml:space="preserve"> HYPERLINK "http://hvg.hu/tudomany/20141202_Atvertek_a_boltban_Mobilapp_segitsegevel" \l "rss"</w:instrText>
      </w:r>
      <w:r>
        <w:rPr>
          <w:rStyle w:val="InternetLink"/>
        </w:rPr>
        <w:fldChar w:fldCharType="separate"/>
      </w:r>
      <w:r>
        <w:rPr>
          <w:rStyle w:val="InternetLink"/>
        </w:rPr>
        <w:t>http://hvg.hu/tudomany/20141202_Atvertek_a_boltban_Mobilapp_segitsegevel#rss</w:t>
      </w:r>
      <w:r>
        <w:rPr>
          <w:rStyle w:val="InternetLink"/>
        </w:rPr>
        <w:fldChar w:fldCharType="end"/>
      </w:r>
    </w:p>
    <w:p>
      <w:pPr>
        <w:pStyle w:val="Szveg"/>
        <w:rPr/>
      </w:pPr>
      <w:r>
        <w:rPr/>
      </w:r>
    </w:p>
    <w:p>
      <w:pPr>
        <w:pStyle w:val="Dtum"/>
        <w:rPr/>
      </w:pPr>
      <w:r>
        <w:rPr/>
        <w:t>(HVG-Ecoline, 2014. december 2., kedd)</w:t>
      </w:r>
    </w:p>
    <w:p>
      <w:pPr>
        <w:pStyle w:val="Szveg"/>
        <w:rPr/>
      </w:pPr>
      <w:r>
        <w:rPr/>
      </w:r>
    </w:p>
    <w:p>
      <w:pPr>
        <w:pStyle w:val="Szveg"/>
        <w:rPr/>
      </w:pPr>
      <w:r>
        <w:rPr/>
      </w:r>
    </w:p>
    <w:p>
      <w:pPr>
        <w:pStyle w:val="Szveg"/>
        <w:rPr/>
      </w:pPr>
      <w:r>
        <w:rPr/>
      </w:r>
    </w:p>
    <w:p>
      <w:pPr>
        <w:pStyle w:val="Fcm"/>
        <w:rPr/>
      </w:pPr>
      <w:r>
        <w:rPr/>
        <w:t>Erre figyeljen a karácsonyi bevásárlásnál!</w:t>
      </w:r>
    </w:p>
    <w:p>
      <w:pPr>
        <w:pStyle w:val="Szveg"/>
        <w:rPr/>
      </w:pPr>
      <w:r>
        <w:rPr/>
      </w:r>
    </w:p>
    <w:p>
      <w:pPr>
        <w:pStyle w:val="Szveg"/>
        <w:rPr/>
      </w:pPr>
      <w:r>
        <w:rPr/>
        <w:t>Valóban akkor az akció, amekkorát hirdetnek? - többek közt ezt is vizsgálni fogja a Nemzeti Fogyasztóvédelmi Hatóság (NFH) a karácsonyi akciósorozata során.</w:t>
      </w:r>
    </w:p>
    <w:p>
      <w:pPr>
        <w:pStyle w:val="Szveg"/>
        <w:rPr/>
      </w:pPr>
      <w:r>
        <w:rPr/>
        <w:t>Egy hete már tartanak az ellenőrzések, karácsony után is folytatják, a fő cél, hogy minden olyan helyen jelen legyen a hatóság, ahol a karácsonyi vásárlást végzik a fogyasztók - jelentette be Fülöp Zsuzsanna, az NFH szóvivője.</w:t>
      </w:r>
    </w:p>
    <w:p>
      <w:pPr>
        <w:pStyle w:val="Szveg"/>
        <w:rPr/>
      </w:pPr>
      <w:r>
        <w:rPr/>
        <w:t>Érvényesítik-e az akciókat, mekkora a valóságtartalma az akcióknak, hiszen néha a termékeket külön megvásárolva olcsóbban jövünk ki, mint ha az akciós csomagot választjuk - többek közt ezt is vizsgálják, mivel tavaly már több probléma volt ezzel kapcsolatban. Az is állandó, visszatérő probléma Fülöp szerint, hogy a boltok megpróbálják lerövidíteni a jótállási a határidőket (például"a pulttól való távozás után reklamációt nem fogadun el)", de kiemelt figyelmet kap a termékbiztonság, a gyermekjátékok, a műszaki termékek, illetve a fényfüzérek ellenőrzése is.</w:t>
      </w:r>
    </w:p>
    <w:p>
      <w:pPr>
        <w:pStyle w:val="Szveg"/>
        <w:rPr/>
      </w:pPr>
      <w:r>
        <w:rPr/>
        <w:t>A lényeg, hogy mindenki biztonságos legyen a karácsonya, így mindenképpen ajánlott, hogy a vásárlási helyszínt tudatosan válasszuk meg, gyermekjátékot például szaküzletben érdemes vásárolni - emelte ki Fülöp. Az internetes vásárlás során pedig olyan oldalt érdemes választani, ahol beazonosítható az üzemeltető. Érdemes figyelni arra is, hogy a karácsony közeledtével növekszik a forgalom, így pedig a szállítási idő is nőhet. Éppen ezért erre érdemes külön, még a vásárlás előtt rákérdezni - hangsúlyozta Fülöp, aki elmondta azt is, hogy tavaly sok panasz erre vonatkozott.</w:t>
      </w:r>
    </w:p>
    <w:p>
      <w:pPr>
        <w:pStyle w:val="Szveg"/>
        <w:rPr/>
      </w:pPr>
      <w:r>
        <w:rPr/>
        <w:t>Tavaly 668 ellenőrzést végeztek országosan, a próbavásárlással egybe kötött vizsgálatok során a vállalkozások 42 százalékánál találtak valami kifogást a hatóság emberei. Az idei ellenőrzések első hete után elmondható, hogy a cégek egyharmadnál volt gond, ám végleges eredmény természetesen csak a teljes vizsgálat lezárása után lesz.</w:t>
      </w:r>
    </w:p>
    <w:p>
      <w:pPr>
        <w:pStyle w:val="Szveg"/>
        <w:rPr/>
      </w:pPr>
      <w:r>
        <w:rPr/>
      </w:r>
    </w:p>
    <w:p>
      <w:pPr>
        <w:pStyle w:val="Szveg"/>
        <w:rPr/>
      </w:pPr>
      <w:hyperlink r:id="rId24">
        <w:r>
          <w:rPr>
            <w:rStyle w:val="InternetLink"/>
          </w:rPr>
          <w:t>http://www.napi.hu/magyar_vallalatok/erre_figyeljen_a_karacsonyi_bevasarlasnal.590373.html</w:t>
        </w:r>
      </w:hyperlink>
    </w:p>
    <w:p>
      <w:pPr>
        <w:pStyle w:val="Szveg"/>
        <w:rPr/>
      </w:pPr>
      <w:r>
        <w:rPr/>
      </w:r>
    </w:p>
    <w:p>
      <w:pPr>
        <w:pStyle w:val="Dtum"/>
        <w:rPr/>
      </w:pPr>
      <w:r>
        <w:rPr/>
        <w:t>(Napi.hu, 2014. december 2., kedd)</w:t>
      </w:r>
    </w:p>
    <w:p>
      <w:pPr>
        <w:pStyle w:val="Szveg"/>
        <w:rPr/>
      </w:pPr>
      <w:r>
        <w:rPr/>
      </w:r>
    </w:p>
    <w:p>
      <w:pPr>
        <w:pStyle w:val="Szveg"/>
        <w:rPr/>
      </w:pPr>
      <w:r>
        <w:rPr/>
      </w:r>
    </w:p>
    <w:p>
      <w:pPr>
        <w:pStyle w:val="Szveg"/>
        <w:rPr/>
      </w:pPr>
      <w:r>
        <w:rPr/>
      </w:r>
    </w:p>
    <w:p>
      <w:pPr>
        <w:pStyle w:val="Fcm"/>
        <w:rPr/>
      </w:pPr>
      <w:r>
        <w:rPr/>
        <w:t>Elindultak a karácsonyi ellenőrzések - idén mire harapnak?</w:t>
      </w:r>
    </w:p>
    <w:p>
      <w:pPr>
        <w:pStyle w:val="Szveg"/>
        <w:rPr/>
      </w:pPr>
      <w:r>
        <w:rPr/>
      </w:r>
    </w:p>
    <w:p>
      <w:pPr>
        <w:pStyle w:val="Szveg"/>
        <w:rPr/>
      </w:pPr>
      <w:r>
        <w:rPr/>
        <w:t xml:space="preserve">A fogyasztóvédők megkezdték a karácsonyi ellenőrzést, több dolgot is kiemelten ellenőriznek majd. </w:t>
      </w:r>
    </w:p>
    <w:p>
      <w:pPr>
        <w:pStyle w:val="Szveg"/>
        <w:rPr/>
      </w:pPr>
      <w:r>
        <w:rPr/>
        <w:t xml:space="preserve">Szeretné jobban motiválni beosztottjait? Kulcspozícióban lévő munkatársai elkötelezettségét erősíteni? Megismerni a leghatékonyabb érdekeltségi rendszereket, opciós programokat? </w:t>
      </w:r>
    </w:p>
    <w:p>
      <w:pPr>
        <w:pStyle w:val="Szveg"/>
        <w:rPr/>
      </w:pPr>
      <w:r>
        <w:rPr/>
        <w:t>Fülöp Zsuzsanna, a Nemzeti Fogyasztóvédelmi Hatóság (NFH) szóvivője elmondta, hogy a karácsonyi országos ellenőrzésen kiemelten nézik az árfeltüntetést, az akciók érvényesítését, a vásárlói tájékoztatást és a termékbiztonságot.</w:t>
      </w:r>
    </w:p>
    <w:p>
      <w:pPr>
        <w:pStyle w:val="Szveg"/>
        <w:rPr/>
      </w:pPr>
      <w:r>
        <w:rPr/>
        <w:t>Az egy hete tartó országos ellenőrzésen eddig a vizsgált kereskedők harmadánál volt hiányosság, továbbra is jellemző a hibás árfelszámítás, a megtévesztő akciós ajánlat, a mérési pontatlanság. Tavaly 668 karácsonyi ellenőrzést végzett a hatóság, 42 százalékuknál találtak szabálytalanságot. </w:t>
      </w:r>
    </w:p>
    <w:p>
      <w:pPr>
        <w:pStyle w:val="Szveg"/>
        <w:rPr/>
      </w:pPr>
      <w:r>
        <w:rPr/>
        <w:t> </w:t>
      </w:r>
    </w:p>
    <w:p>
      <w:pPr>
        <w:pStyle w:val="Szveg"/>
        <w:rPr/>
      </w:pPr>
      <w:r>
        <w:rPr/>
      </w:r>
    </w:p>
    <w:p>
      <w:pPr>
        <w:pStyle w:val="Szveg"/>
        <w:rPr/>
      </w:pPr>
      <w:hyperlink r:id="rId25">
        <w:r>
          <w:rPr>
            <w:rStyle w:val="InternetLink"/>
          </w:rPr>
          <w:t>http://privatbankar.hu/fogyaszto/elindultak-a-karacsonyi-ellenorzesek-iden-mire-harapnak-275341</w:t>
        </w:r>
      </w:hyperlink>
    </w:p>
    <w:p>
      <w:pPr>
        <w:pStyle w:val="Szveg"/>
        <w:rPr/>
      </w:pPr>
      <w:r>
        <w:rPr/>
      </w:r>
    </w:p>
    <w:p>
      <w:pPr>
        <w:pStyle w:val="Dtum"/>
        <w:rPr/>
      </w:pPr>
      <w:r>
        <w:rPr/>
        <w:t>(privatbankar.hu, 2014. december 2., kedd)</w:t>
      </w:r>
    </w:p>
    <w:p>
      <w:pPr>
        <w:pStyle w:val="Szveg"/>
        <w:rPr/>
      </w:pPr>
      <w:r>
        <w:rPr/>
      </w:r>
    </w:p>
    <w:p>
      <w:pPr>
        <w:pStyle w:val="Szveg"/>
        <w:rPr/>
      </w:pPr>
      <w:r>
        <w:rPr/>
      </w:r>
    </w:p>
    <w:p>
      <w:pPr>
        <w:pStyle w:val="Szveg"/>
        <w:rPr/>
      </w:pPr>
      <w:r>
        <w:rPr/>
      </w:r>
    </w:p>
    <w:p>
      <w:pPr>
        <w:pStyle w:val="Fcm"/>
        <w:rPr/>
      </w:pPr>
      <w:r>
        <w:rPr/>
        <w:t>Így védekezzen a netes csalók ellen</w:t>
      </w:r>
    </w:p>
    <w:p>
      <w:pPr>
        <w:pStyle w:val="Szveg"/>
        <w:rPr/>
      </w:pPr>
      <w:r>
        <w:rPr/>
      </w:r>
    </w:p>
    <w:p>
      <w:pPr>
        <w:pStyle w:val="Lead"/>
        <w:rPr/>
      </w:pPr>
      <w:r>
        <w:rPr/>
        <w:t>Elkerülhető, hogy az ünnep elölt átverjék az ajándékot vadászókat</w:t>
      </w:r>
    </w:p>
    <w:p>
      <w:pPr>
        <w:pStyle w:val="Szveg"/>
        <w:rPr/>
      </w:pPr>
      <w:r>
        <w:rPr/>
      </w:r>
    </w:p>
    <w:p>
      <w:pPr>
        <w:pStyle w:val="Szveg"/>
        <w:rPr/>
      </w:pPr>
      <w:r>
        <w:rPr/>
        <w:t>MAGYARORSZÁG - A karácsony közeledtével nő az online áruházakban ajándékot vásárolók száma. A fővárosban minden negyedik ember, míg országos szinten a magyarok 18 százaléka dönt amellett, hogy szeretteit interneten rendelt meglepetéssel ajándékozza meg - derül ki a Regio Játék felméréséből, ahogy az is: az idén átlagosan 16 ezer forint a karácsonyra szánt összeg. Ám a forgalmas időszakban a netes csalók száma is megszaporodik. A különböző online árusító oldalakon tucatnyian kínálnak termékeket, amelyeket aztán nem postáznak el a megrendelőnek. Így tett A. K. Balázs (26) is, akinek ügyében több ezer oldalas irathalmaz került a bíróságra.</w:t>
      </w:r>
    </w:p>
    <w:p>
      <w:pPr>
        <w:pStyle w:val="Szveg"/>
        <w:rPr/>
      </w:pPr>
      <w:r>
        <w:rPr/>
        <w:t>A fiatal 777 gyanútlan vásárIdt61 csalt ki pénzt az interneten keresztül. Népszerei termékeit emberek tömegei vásárolták, ám 8 rendszeresen semmit nem postázott, viszont a pénzt bezsebelte.</w:t>
      </w:r>
    </w:p>
    <w:p>
      <w:pPr>
        <w:pStyle w:val="Szveg"/>
        <w:rPr/>
      </w:pPr>
      <w:r>
        <w:rPr/>
        <w:t>Bár a csalókat kiszűrni nem mindig könnyű, az áruházakat leinformálni jóval egyszerűbb, és az óvatosság sosem árt.</w:t>
      </w:r>
    </w:p>
    <w:p>
      <w:pPr>
        <w:pStyle w:val="Szveg"/>
        <w:rPr/>
      </w:pPr>
      <w:r>
        <w:rPr/>
        <w:t>- A virtuális árusításnak is vannak szabályai, így ha kicsivel körültekintőbbek vagyunk, elkerülhetők a láthatatlan csapdák - mondta a Blikknek Perger Mónika, a Nemzeti Fogyasztóvédelmi Hatóság sajtóreferense. - A legfontosabb, hogy figyeljen az ember arra, milyen személyes adatokat kérnek az online felületen. Ha regisztrálni kell egy boltba, érdemes egy új, lehetőleg bonyolultabb, csak ott használt jelszót választani. A vásárlás előtt nem árt, ha ellenőrizzük, hogy a kiszemelt bolt leinformálható-e.</w:t>
      </w:r>
    </w:p>
    <w:p>
      <w:pPr>
        <w:pStyle w:val="Szveg"/>
        <w:rPr/>
      </w:pPr>
      <w:r>
        <w:rPr/>
        <w:t>Szükség esetén elérhető-e telefonon, illetve van-e lehetőség a személyes reklamációra. Ha a webáruház oldalén böngészve túl sok rossz véleménnyel találkozunk, keressünk másik boltot, a választék elég nagy Az is biztonságérzetet adhat a vásárlónak, ha a fő bankszámlájához tartozó kártya helyett egy másikat, akár virtuális internetes bankkártyát használ. Aki nem bízik ebben, akár utánvéttel is megvásárolhatja a kiválasztott termékeket - tanácsolta a szak ember.</w:t>
      </w:r>
    </w:p>
    <w:p>
      <w:pPr>
        <w:pStyle w:val="Szveg"/>
        <w:rPr/>
      </w:pPr>
      <w:r>
        <w:rPr/>
      </w:r>
    </w:p>
    <w:p>
      <w:pPr>
        <w:pStyle w:val="Dtum"/>
        <w:rPr/>
      </w:pPr>
      <w:r>
        <w:rPr/>
        <w:t>(Blikk, 2014. december 4., csütörtök, 4. oldal)</w:t>
      </w:r>
    </w:p>
    <w:p>
      <w:pPr>
        <w:pStyle w:val="Szveg"/>
        <w:rPr/>
      </w:pPr>
      <w:r>
        <w:rPr/>
      </w:r>
    </w:p>
    <w:p>
      <w:pPr>
        <w:pStyle w:val="Szveg"/>
        <w:rPr/>
      </w:pPr>
      <w:r>
        <w:rPr/>
      </w:r>
    </w:p>
    <w:p>
      <w:pPr>
        <w:pStyle w:val="Szveg"/>
        <w:rPr/>
      </w:pPr>
      <w:r>
        <w:rPr/>
      </w:r>
    </w:p>
    <w:p>
      <w:pPr>
        <w:pStyle w:val="Fcm"/>
        <w:rPr/>
      </w:pPr>
      <w:r>
        <w:rPr/>
        <w:t>Ráéreznek az ízére</w:t>
      </w:r>
    </w:p>
    <w:p>
      <w:pPr>
        <w:pStyle w:val="Szveg"/>
        <w:rPr/>
      </w:pPr>
      <w:r>
        <w:rPr/>
      </w:r>
    </w:p>
    <w:p>
      <w:pPr>
        <w:pStyle w:val="Alcm"/>
        <w:rPr/>
      </w:pPr>
      <w:r>
        <w:rPr/>
        <w:t>Trükköznek-e Kelet-Európában termékeikkel a multik?</w:t>
      </w:r>
    </w:p>
    <w:p>
      <w:pPr>
        <w:pStyle w:val="Szveg"/>
        <w:rPr/>
      </w:pPr>
      <w:r>
        <w:rPr/>
      </w:r>
    </w:p>
    <w:p>
      <w:pPr>
        <w:pStyle w:val="Lead"/>
        <w:rPr/>
      </w:pPr>
      <w:r>
        <w:rPr/>
        <w:t>Gyengébb a mosópor, keserűbb a kávé, más ízű az üdítő, mint Nyugaton. Ilyen gyanúk lengik körül a nemzetközi cégeknek a keleti, köztük a magyar piacokra szánt termékeit. Egy most folyó hazai vizsgálat talált is némi igazságot az állításokban - értesült a HVG.</w:t>
      </w:r>
    </w:p>
    <w:p>
      <w:pPr>
        <w:pStyle w:val="Szveg"/>
        <w:rPr/>
      </w:pPr>
      <w:r>
        <w:rPr/>
      </w:r>
    </w:p>
    <w:p>
      <w:pPr>
        <w:pStyle w:val="Szveg"/>
        <w:rPr/>
      </w:pPr>
      <w:r>
        <w:rPr/>
        <w:t xml:space="preserve">A szomszéd Coca-Colája édesebb, mint a hazai, mert abban valódi cukor van. A tájékozott fogyasztó alighanem legyint most: ez nem újság, szlovák fogyasztóvédők már három éve kimutatták, hogy errefelé kukoricából gyártott izocukorral édesítik a barna levet, míg a Lajtán túl „valódi” cukor kerül bele. Csakhogy a hírek, amelyek rendre arról szólnak, hogy az igazi ínyencek kedvéért már borsos felárral odaátról importálják az italt - az Egyesült Államokból érkeznek. A mexikói változat, röviden a MexiCoke azért népszerű, mert miközben a kóla őshazájában már 30 éve izocukor kerül az italba (egyébként a konkurens Pepsibe is), a Rio Grandétól délre nagyobbrészt az ottani nádcukortermelők áruja járul hozzá az üdítő egészségrongáló hatásához. </w:t>
      </w:r>
    </w:p>
    <w:p>
      <w:pPr>
        <w:pStyle w:val="Szveg"/>
        <w:rPr/>
      </w:pPr>
      <w:r>
        <w:rPr/>
        <w:t>A váltás azért következett be az Egyesült Államokban, mert akkoriban a kormány támogatni akarta a hazai kukoricatermelőket, és ennek megfelelően alakította a piaci és importszabályokat. Magyarországon az izocukorgyártás hamarabb fellendült, mint ahogyan az EU cukorkvótái miatt visszaesett a répacukorgyártás. Mindenesetre a Coca-Cola magyarországi vásárlói lényegében a kukoricatermelőket is támogatják. További csavar, hogy a kristálycukor és az izocukor közötti különbséget a legtöbb fogyasztó nem érzékeli - állítja Sipos László, a Budapesti Corvinus Egyetem Érzékszervi Minősítő Laboratóriumának docense. Egészen más a helyzet, ha bármelyiket mesterséges édesítőszerekkel pótolják: az tetten érhető, mert érzékszervi szempontból a cukor adja az ital „testét”, ezért érezhet egyfajta ürességet az, aki a diétás változatokat kóstolja.</w:t>
      </w:r>
    </w:p>
    <w:p>
      <w:pPr>
        <w:pStyle w:val="Szveg"/>
        <w:rPr/>
      </w:pPr>
      <w:r>
        <w:rPr/>
        <w:t>A kukoricázással „cukortalanított” barna üdítő volt az egyik kipellengérezett termék azok közül, amelyekre hivatkozva a Szlovák Fogyasztók Szövetsége (ASS) nagy hatású, egészen Brüsszelig visszhangzó sajtókampányban terjesztette 2011-ben: Keleten ugyanaz a termék silányabb minőségben kerül a boltokba, mint Nyugaton. Bár az újságokban és az interneten azóta is visszaköszön a vizsgálatuk, nem egyedül a Coca-Colával fogtak mellé. Bulgáriában rózsapaprikát vásároltak, a többi országban édesnemeset (az akkori szabványok szerint eggyel magasabb kategóriát), így jött ki, hogy Szófiában silányabb minőség rejtőzik a csomagban, mint Bécsben. A gyártó, a Kotányi szlovák bírósághoz fordult, és az el is tiltotta az állítások további terjesztésétől az ASS-t, de ennek már jóval csekélyebb volt a sajtóvisszhangja. A 2011-es vizsgálat óta az ASS nem foglalkozott ilyen ügyekkel, sőt egyéb tevékenységükről sincs hír - tudta meg pozsonyi tudósítónk.</w:t>
      </w:r>
    </w:p>
    <w:p>
      <w:pPr>
        <w:pStyle w:val="Szveg"/>
        <w:rPr/>
      </w:pPr>
      <w:r>
        <w:rPr/>
        <w:t>A multikat gyanakvással figyelő lapokban a magyar fogyasztókat sújtó diszkrimináció bizonyítékaként tálalták az ASS kutakodása után néhány hónappal közzétett magyar vizsgálódást is, amelyet a fővárosi fogyasztóvédelmi felügyelőség (BFKHFF) készített (a két próbavásárlás eredményét lásd Mit néztek? című írásunkban). Amikor azonban most, novemberben a felmérés utóhatásairól érdeklődtünk, Bobál Pál, a felügyelőség vezetője nemcsak hatósági eljárásról, netán büntetésről nem tudott beszámolni, hanem véleménye szerint a korabeli vizsgálat nem szolgált számszerűen mérhető bizonyítékkal arra, hogy a magyar fogyasztó rosszabb minőségű termékeket kapott volna. Arról a hivatal nem tehet, tette hozzá, miképpen interpretálja bármikor a jelentését a sajtó. Bobál feltételezése szerint az azóta eltelt három évben valószínűleg nem romlott, talán inkább javult is a helyzet. Az élelmiszer-biztonsági hivatal (Nébih) most folyó vizsgálata azonban, amelybe az említetteknél több terméket vontak be, nyomára bukkant olyan trükköknek, amelyeket a korábbi összehasonlítások inkább csak sejteni engedtek (lásd Híg a leve című írásunkat).</w:t>
      </w:r>
    </w:p>
    <w:p>
      <w:pPr>
        <w:pStyle w:val="Szveg"/>
        <w:rPr/>
      </w:pPr>
      <w:r>
        <w:rPr/>
        <w:t>Termékracionalizáció márpedig létezik - avat be az áruk és a piacok összehangolásának műhelytitkaiba Hoffmann Márta, a TNS Hoffmann piackutató cég ügyvezetője. Egyébként is részben lélektan dolga, mit érzékel a fogyasztó - már ha egyáltalán abba a helyzetbe kerül, hogy nemzetközi összehasonlítást tehet. Ha az olasz tengerparton, azúrkék ég alatt szürcsöl valamilyen üdítőt, nyilván szebb emlékei fűződnek hozzá, mint amikor a hazai kisközért polcáról vette le az üveget. Nem véletlen, hogy a vaktesztek más eredményt adnak, mint az, amikor a csomagolást látva kóstolják az ilyen termékeket - hangsúlyozza a piackutató.</w:t>
      </w:r>
    </w:p>
    <w:p>
      <w:pPr>
        <w:pStyle w:val="Szveg"/>
        <w:rPr/>
      </w:pPr>
      <w:r>
        <w:rPr/>
        <w:t>A módszerek közül leginkább az emlékeztet a multikat beárnyékoló gyanúra, amikor a termékben addig csökkentik a drágább alapanyagok arányát - illetve pótolják azokat olcsóbbakkal -, amíg a tesztek alapján a fogyasztó még megfelelőnek tartja a minőséget. Ilyenkor a megtakarítás megjelenik az árban, hiszen éppen az a cél, hogy az árérzékenyebb piacon is jól el tudják adni a terméket. Hoffmann szerint azonban ez elég ritka.</w:t>
      </w:r>
    </w:p>
    <w:p>
      <w:pPr>
        <w:pStyle w:val="Szveg"/>
        <w:rPr/>
      </w:pPr>
      <w:r>
        <w:rPr/>
        <w:t>Rímel erre a BFKHFF vizsgálatában szereplő nadrágpelenka esete (a felügyelőség által titokban tartott nevek kiszivárogtak, ez esetben a Pampers volt a gyártó). A lengyel produktum 17 százalékkal gyengébb nedvszívó képességét a német termékhez képest 40-50 százalékkal alacsonyabb ár ellensúlyozta. Ez felfogható úgy is, hogy a magyar piacra silányabb termék került, de úgy is, hogy ár-érték arányban kedvezőbb, mint az összehasonlításul szolgáló Ausztriában (még akkor is, ha a két piacon a tesztelők nem találtak teljesen azonos Pampers-pelenkát).</w:t>
      </w:r>
    </w:p>
    <w:p>
      <w:pPr>
        <w:pStyle w:val="Szveg"/>
        <w:rPr/>
      </w:pPr>
      <w:r>
        <w:rPr/>
        <w:t>Kissé más termékracionalizálási eljárás, ha az azonos nevet diplomatikus kiegészítésekkel látják el. A Plus, a Premium, a Gold, a Finest utalhat például az emeltebb minőségre, a Classic rejtheti az átlagot, a Retro a visszatérést a régebbi, megszokott minőséghez, illetve önmagáért beszél a Value, a Gazdaságos vagy a Takarékos. Csavar egyet a módszeren például a Tchibo: nem minden kávékeveréke kapható mindegyik piacán. A Family nevűt hiába keresné bárki a német üzletekben, ezt keletebbre terítik. Sőt még e néven sem teljesen azonos a zacskók beltartalma. Nem titok, árulja el Mészáros Zsolt, a Tchibo Magyarország ügyvezető igazgatója, hogy az egyformának tűnő Family pörkölését is hozzáigazítják például a (többnyire kotyogóval főző) magyarok vagy a (kávéfiltert alkalmazó) lengyelek ízléséhez.</w:t>
      </w:r>
    </w:p>
    <w:p>
      <w:pPr>
        <w:pStyle w:val="Szveg"/>
        <w:rPr/>
      </w:pPr>
      <w:r>
        <w:rPr/>
        <w:t>Nem meglepő tehát, hogy az ASS vizsgálata más árnyalatú és ízű kávékat hasonlított össze, de önmagában ez nem jelenti azt, hogy a termék jobb vagy rosszabb. Mindkét 2011-es vizsgálatban az eltérések zöme a színre, az ízre, az illatra vonatkozott (utóbbit a mosó- és tisztítószerek esetében is az országonként eltérő preferenciákhoz igazítják). Ahogyan Selmeci Zsuzsanna, a  BFKHFF osztályvezetője mondja az ő - főleg érzékszervi - tesztjükről: a lényeges összetevők kémiai elemzése nem mutatott ki különbséget. Az általuk vizsgált bébiételek eltérő cukortartalmát ő inkább a gyártás közben előforduló ingadozásoknak tudja be. Szerinte ha a multik valóban gyengébb termékeket forgalmaznának ugyanolyan áruként, akkor ezt folyamatos (azaz nem szúrópróbaszerű) laborvizsgálatokkal lehetne tetten érni. A nagy német fogyasztóvédő szervezet, a Stiftung Warentest is azt válaszolta kérdésünkre, hogy nem vizsgálták az azonos termékek efféle eltéréseit az egyes országok között.</w:t>
      </w:r>
    </w:p>
    <w:p>
      <w:pPr>
        <w:pStyle w:val="Szveg"/>
        <w:rPr/>
      </w:pPr>
      <w:r>
        <w:rPr/>
        <w:t xml:space="preserve">A tesztek egyik kedvelt szereplője, a Fanta ugyanolyannak mutatja magát, mégsem egyforma mindenhol. Andok Ágnes, a Coca-Cola Magyarország Kft. kommunikációs vezetője nem árulja el, hogy mely országokban melyik receptet alkalmazzák, de azt mondja, hogy az édesszájú magyarok kedvéért itt egyedi formulát dolgoztak ki, ugyanakkor a Fanta Zero például teljesen megegyezik a svájcival. Nem biztos, hogy ez mindenki ízlésével találkozik. Saját tesztjeiben Dömölki Lívia, az Országos Fogyasztóvédelmi Egyesület élelmiszer-szakértője az olasz üdítőt (amelyben több a narancslé) jobbnak ítélte, mint a magyart, miközben a szlovén és horvát változatot (kevés cukorral, kevés narancslével) vízízűnek találta. Szintén tőle tudható, hogy a magyar recept sem állandó: egy 2012-es és egy 2013-as kóstolás között a sárga lében több lett a cukor, viszont eltűnt belőle a mesterséges édesítőszer. </w:t>
      </w:r>
    </w:p>
    <w:p>
      <w:pPr>
        <w:pStyle w:val="Szveg"/>
        <w:rPr/>
      </w:pPr>
      <w:r>
        <w:rPr/>
        <w:t xml:space="preserve">Történt ez annak ellenére, hogy a 2011-ben bevezetett chipsadó hatására sok üdítőben és más termékben részben vagy teljesen édesítőszerrel helyettesítik a cukrot. Ez annak is példája, hogy egyik-másik országban a cégek a helyi szabályok hatására érezhetnek késztetést a receptúrák átfazonírozására. Ritka, de érdekes eset, hogy az egyébként 11 százalékos olasz Aperol likőr Németországban 15 százaléknyi alkohollal kerül forgalomba, pusztán azért, mert ott a nem visszaváltható üvegekre csak 15 százalék alatt kell környezetvédelmi termékdíjat fizetni. Ha valamelyik multi úgy dönt, hogy a magyar piacra olcsóbb árut szán, a receptúra igazítgatása helyett azt is megteheti, hogy más néven fejleszt terméket, és nem rontja a jól bevezetett márka renoméját. </w:t>
      </w:r>
    </w:p>
    <w:p>
      <w:pPr>
        <w:pStyle w:val="Szveg"/>
        <w:rPr/>
      </w:pPr>
      <w:r>
        <w:rPr/>
        <w:t>Hogy mikor érdemes az összetevőkön takarékoskodni, ahhoz szolgáltat adalékot Bauer András, a Corvinus Egyetem marketing tanszékének vezetője. „Vannak termékek, amelyeknek a nyeresége nem túl magas. Ez olyankor is előfordul, ha nem a gyártói ár a legfontosabb tétel (például a dohánynál az adó magas, az ásványvíznél vagy a sörnél a csomagolás drága). A tömegtermékeknél ilyenkor fontos lehet egy-egy kis összetevő is, vagy például a vegyi áruknál számít, hogy viszonylag drágák olyan fontos anyagok, mint a fehérítő vagy a felületaktív szer.”</w:t>
      </w:r>
    </w:p>
    <w:p>
      <w:pPr>
        <w:pStyle w:val="Szveg"/>
        <w:rPr/>
      </w:pPr>
      <w:r>
        <w:rPr/>
        <w:t xml:space="preserve">A mosóporokra Dömölki is gyanakszik. Hangsúlyozza ugyan, hogy bizonyítékok nincsenek rá, de gyárakban szerzett tapasztalatai alapján elképzelhetőnek tartja, hogy ugyanabba a mosóporba helyenként több töltő- és kevesebb aktív anyag kerül. Más véleményen van Haraszti Anikó, a Tudatos Vásárlók Egyesületének munkatársa: ő városi legendának tartja, hogy ugyanolyan csomagolásban másfajta mosópor lenne. Legfeljebb a kínai piacon vagy hasonló helyeken kerülhet a vásárló kezébe hamisított, de márkásnak látszó termék. </w:t>
      </w:r>
    </w:p>
    <w:p>
      <w:pPr>
        <w:pStyle w:val="Szveg"/>
        <w:rPr/>
      </w:pPr>
      <w:r>
        <w:rPr/>
        <w:t xml:space="preserve">Aki biztosan nyugati minőséget szeretne, annak sok apró betűt el kell olvasnia. Árulkodó lehet, hogy az Európa nagy részén terített áru csomagolásán sok nyelven van feltüntetve az összetétel; a kevés nyelvű felirat arra utal, hogy külön gyártottak valamit néhány kelet-közép-európai országba. Aki pedig attól tart, hogy a mosóporban több a töltelék, mint az aktív anyag, annak általában is érdemes nem súlyra vásárolnia, hanem aszerint összehasonlítania az árat, hogy hány mosásra elegendő a csomag. Ha ez nem deríthető ki, az önmagában is ok lehet a gyanakvásra. </w:t>
      </w:r>
    </w:p>
    <w:p>
      <w:pPr>
        <w:pStyle w:val="Szveg"/>
        <w:rPr/>
      </w:pPr>
      <w:r>
        <w:rPr/>
        <w:t>BEDŐ IVÁN</w:t>
      </w:r>
    </w:p>
    <w:p>
      <w:pPr>
        <w:pStyle w:val="Szveg"/>
        <w:rPr/>
      </w:pPr>
      <w:r>
        <w:rPr/>
      </w:r>
    </w:p>
    <w:p>
      <w:pPr>
        <w:pStyle w:val="Dtum"/>
        <w:rPr/>
      </w:pPr>
      <w:r>
        <w:rPr/>
        <w:t>(HVG, 2014. december 6., szombat, 48-50. oldal)</w:t>
      </w:r>
    </w:p>
    <w:p>
      <w:pPr>
        <w:pStyle w:val="Szveg"/>
        <w:rPr/>
      </w:pPr>
      <w:r>
        <w:rPr/>
      </w:r>
    </w:p>
    <w:p>
      <w:pPr>
        <w:pStyle w:val="Szveg"/>
        <w:rPr/>
      </w:pPr>
      <w:r>
        <w:rPr/>
      </w:r>
    </w:p>
    <w:p>
      <w:pPr>
        <w:pStyle w:val="Szveg"/>
        <w:rPr/>
      </w:pPr>
      <w:r>
        <w:rPr/>
      </w:r>
    </w:p>
    <w:p>
      <w:pPr>
        <w:pStyle w:val="Fcm"/>
        <w:rPr/>
      </w:pPr>
      <w:r>
        <w:rPr/>
        <w:t>Élesedő vita a vasárnapi munkáról</w:t>
      </w:r>
    </w:p>
    <w:p>
      <w:pPr>
        <w:pStyle w:val="Szveg"/>
        <w:rPr/>
      </w:pPr>
      <w:r>
        <w:rPr/>
      </w:r>
    </w:p>
    <w:p>
      <w:pPr>
        <w:pStyle w:val="Lead"/>
        <w:rPr/>
      </w:pPr>
      <w:r>
        <w:rPr/>
        <w:t>Tegnap vitázott a parlament az üzletek vasárnapi zárva tartásáról szóló kereszténydemokrata javaslatról. Eközben a nemzetgazdasági tárcánál újabb egyeztetés történt, ahol a korábbiaknál többen képviselték ellenvéleményüket az elképzelés kapcsán.</w:t>
      </w:r>
    </w:p>
    <w:p>
      <w:pPr>
        <w:pStyle w:val="Szveg"/>
        <w:rPr/>
      </w:pPr>
      <w:r>
        <w:rPr/>
      </w:r>
    </w:p>
    <w:p>
      <w:pPr>
        <w:pStyle w:val="Szveg"/>
        <w:rPr/>
      </w:pPr>
      <w:r>
        <w:rPr/>
        <w:t>Egyre több kritikus vélemény fogalmazódik meg az üzletek vasárnapi zárva tartásáról szóló kereszténydemokrata javaslat miatt, amelyről tegnap, lapzártánk idején is vitáztak a' parlamenti képviselők. Emlékezetes, a kisebbik kormánypárt képviselői azt kezdeményezték, hogy a jövő év márciusától a 400 négyzetméteresnél nagyobb üzletek vasárnap és munkaszüneti napokon ne nyithassanak ki.</w:t>
      </w:r>
    </w:p>
    <w:p>
      <w:pPr>
        <w:pStyle w:val="Szveg"/>
        <w:rPr/>
      </w:pPr>
      <w:r>
        <w:rPr/>
        <w:t>A Nemzetgazdasági Minisztériumnál (NGM) is téma volt tegnap a vasárnapi zárva tartás, a kérdésben újabb egyeztetés zajlott le a piaci szereplőkkel. Értesüléseink szerint ezúttal nem csupán a kereskedők képviseltették magukat a tárgyaláson, hanem a hazai élelmiszer- és feldolgozóipar, illetve a turizmus, vendéglátás szervezetei is részt vettek a megbeszélésen, s a jövő héten tartandó újabb egyeztetésre már fogyasztóvédelmi szervezeteket is meghívnak. Úgy tudjuk, a résztvevők többsége aggodalmát fejezte ki a vasárnapi szabadnap bevezetésének várható következményei miatt, úgy vélik, nem ez a megfelelő időszak az egyébként társadalmi szempontból indokolt kezdeményezésnek. - Célunk, hogy mindenki számára elfogadható kompromisszum szülessen. Olyan megoldásokat keresünk, amelyek egyformán szolgálják a dolgozók és a vállalatok érdekeit. Az egyeztetések folyamatosak közölte lapunkkal az NGM sajtóosztálya.</w:t>
      </w:r>
    </w:p>
    <w:p>
      <w:pPr>
        <w:pStyle w:val="Szveg"/>
        <w:rPr/>
      </w:pPr>
      <w:r>
        <w:rPr/>
        <w:t>Nemrég a Magyar Kereskedelmi és Iparkamara (MKIK) Kereskedelmi Kollégiuma azt közölte, támogatják a kezdeményezést: - A kollégiumban túlnyomórészt kisebb vállalkozások képviseltetik magukat, ők nagy többséggel megszavazták a tervezet támogatását. Azonban egységes kamarai állásfoglalást nem tudunk tenni, mivel nagy munkaadók is vannak tagjaink között - mondta kérdésünkre Parragh László, az MKIK elnöke. Hangsúlyozta: a nagyjából 300 milliárd forintos forgalmat eredményező vasárnapokra tervezett szünnap gazdasági szempontból nézve veszteséggel járhat a vállalatoknak, amely rövid távon költségvetési kiesést is okoz. Ez azonban az elnök szerint hosszabb távon kiegyenlítődne, hiszen a vásárlói szokások átalakulása után a belső fogyasztás csökkenése nem lesz érzékelhető a boltok forgalmán. - Még sok a tisztázandó részlet, ugyanakkor nem tartjuk eltúlzottnak, hogy a döntés következtében tízezer körülire tehető azok száma, akik elveszíthetik munkájukat a kereskedelemben - mondta Parragh László. Megjegyezte, amennyiben a szabályokban azt is rögzítik, hogy csak jelentős bérpótlék mellett lehet vasárnap dolgoztatni az alkalmazottakat, annak árfelhajtó hatása lehet. - Ezzel együtt a javaslat piacvédelmi törekvéseivel egyetértünk. Az üzleti szempontokon túl a szabad vasárnap ügye társadalompolitikai dilemmát is jelent - jegyezte meg az MKIK elnöke.</w:t>
      </w:r>
    </w:p>
    <w:p>
      <w:pPr>
        <w:pStyle w:val="Szveg"/>
        <w:rPr/>
      </w:pPr>
      <w:r>
        <w:rPr/>
        <w:t>A korlátozással nem biztos, hogy a sarki kis boltban nő majd a vasárnapi forgalom. A vásárlók a hét többi napján intézik majd a beszerzéseket, méghozzá a nagyobb alapterületű üzletekben, ahol jobban eloszlik a tömeg - jegyezte meg lapunknak Vámos György, az Országos Kereskedelmi Szövetség főtitkára.</w:t>
      </w:r>
    </w:p>
    <w:p>
      <w:pPr>
        <w:pStyle w:val="Szveg"/>
        <w:rPr/>
      </w:pPr>
      <w:r>
        <w:rPr/>
      </w:r>
    </w:p>
    <w:p>
      <w:pPr>
        <w:pStyle w:val="Dtum"/>
        <w:rPr/>
      </w:pPr>
      <w:r>
        <w:rPr/>
        <w:t>(Magyar Nemzet, 2014. december 4., csütörtök, 11. oldal)</w:t>
      </w:r>
    </w:p>
    <w:p>
      <w:pPr>
        <w:pStyle w:val="Szveg"/>
        <w:rPr/>
      </w:pPr>
      <w:r>
        <w:rPr/>
      </w:r>
    </w:p>
    <w:p>
      <w:pPr>
        <w:pStyle w:val="Szveg"/>
        <w:rPr/>
      </w:pPr>
      <w:r>
        <w:rPr/>
      </w:r>
    </w:p>
    <w:p>
      <w:pPr>
        <w:pStyle w:val="Szveg"/>
        <w:rPr/>
      </w:pPr>
      <w:r>
        <w:rPr/>
      </w:r>
    </w:p>
    <w:p>
      <w:pPr>
        <w:pStyle w:val="Fcm"/>
        <w:rPr/>
      </w:pPr>
      <w:r>
        <w:rPr/>
        <w:t>Vonzó vagy taszító a kolbászillat egy piacon?</w:t>
      </w:r>
    </w:p>
    <w:p>
      <w:pPr>
        <w:pStyle w:val="Szveg"/>
        <w:rPr/>
      </w:pPr>
      <w:r>
        <w:rPr/>
      </w:r>
    </w:p>
    <w:p>
      <w:pPr>
        <w:pStyle w:val="Szveg"/>
        <w:rPr/>
      </w:pPr>
      <w:r>
        <w:rPr/>
        <w:t>Van, akit zavarnak a kecskeméti piaccsarnok kolbász-és hurkasütödéjéből kiszűrődő illatok.</w:t>
      </w:r>
    </w:p>
    <w:p>
      <w:pPr>
        <w:pStyle w:val="Szveg"/>
        <w:rPr/>
      </w:pPr>
      <w:r>
        <w:rPr/>
        <w:t xml:space="preserve">Szerkesztőségünket egy dunaújvárosi férfi kereste meg, aki mint levelében írta, rendszeresen megfordul a kecskeméti, Budai utcai piacon. Tapasztalatai szerint a téli hideg beálltával, amikor a csarnok ablakai, ajtajai csukva vannak, "különösen irritáló égett olaj és zsírszag terjeng". Ennek forrásaként Lakó Pál kolbász- és hurkasütödéjét jelölte meg a panaszos. Szerinte a "szag a csarnokban mindent áthat", az eladásra váró ruhaneműk, virágok, újságok, élelmiszerek és az ott huzamosabb ideig tartózkodó árusok haja, ruházata mind beveszi. Azt is megemlíti, hogy egyszer a piacon vásárolt pulóvert, de az még mosás után is égett olaj- és zsírszagú volt, így végül kidobta. </w:t>
      </w:r>
    </w:p>
    <w:p>
      <w:pPr>
        <w:pStyle w:val="Szveg"/>
        <w:rPr/>
      </w:pPr>
      <w:r>
        <w:rPr/>
        <w:t>A problémát levélírónk abban látja, hogy az említett sütödének nincs a szabadtérre kivezető nyílása, így "a sütők munkaterének elszívó szellőztető berendezése az üzletből a csarnok belső légterébe nyomja az égésterméket, amelyek az irritáló szagon kívül, feltételezésem szerint még egészségkárosító, esetleg rákkeltő anyagokat is tartalmazhatnak". A dunaújvárosi piacozó szerint az árusok közül is többen panaszkodnak rendszeres fejfájára, hányingerre, rosszullétre, sőt állítólag volt, akihez vittek is vissza árut kellemetlen szaga miatt. Azt is tudni vélte, hogy valaki már a büdös miatt nem jár piacra.</w:t>
      </w:r>
    </w:p>
    <w:p>
      <w:pPr>
        <w:pStyle w:val="Szveg"/>
        <w:rPr/>
      </w:pPr>
      <w:r>
        <w:rPr/>
        <w:t>Az úr nemcsak szerkesztőségünknek, hanem az ÁNTSZ-nek, a fogyasztóvédelmi hivatalnak, a jegyzőnek, az élelmiszer-ellenőrző hivatalnak és a Piac-és Vásárigazgatóságnak is elküldte - ahogy ő nevezte - "állampolgári bejelentését", hozzátéve: nem a sült kolbász és hurka vevőcsalogató kellemes illatáról van szó, és nem is az üzlet bezárásáért emelt szót, hanem "csupán az égéstermékek szabadba történő elvezetésének megoldásáért".</w:t>
      </w:r>
    </w:p>
    <w:p>
      <w:pPr>
        <w:pStyle w:val="Szveg"/>
        <w:rPr/>
      </w:pPr>
      <w:r>
        <w:rPr/>
        <w:t>A levél nyomán munkatársunk is kilátogatott a piaccsarnokba, de fullasztó, büdös zsírszagot egyáltalán nem érezett. A kolbász illatát a virágsor közepén lévő sütöde előtt éppen annyira lehetett érezni, mint a savanyúkáposztáét a káposztás-asztaloknál vagy a halét a halaspultoknál.</w:t>
      </w:r>
    </w:p>
    <w:p>
      <w:pPr>
        <w:pStyle w:val="Szveg"/>
        <w:rPr/>
      </w:pPr>
      <w:r>
        <w:rPr/>
        <w:t>Megkerestük a Piac- és Vásárigazgatóságot is.</w:t>
      </w:r>
    </w:p>
    <w:p>
      <w:pPr>
        <w:pStyle w:val="Szveg"/>
        <w:rPr/>
      </w:pPr>
      <w:r>
        <w:rPr/>
        <w:t xml:space="preserve">- Amikor megkaptam a levelet, belső ellenőr kolléganőmmel mi is körbejártunk. A környéken végigkérdezgettem az árusokat, tapasztalják-e a problémát, van-e bajuk a sütödéből kiszűrődő illatokkal. Nem találtunk olyat, akit zavart volna, rosszullétet pedig senki nem említett. Hozzáteszem, a sütöde nyilván csak úgy kezdhette meg működését, hogy azt a hatóságok engedélyezték, ebben a formában. Egyébként az igazgatósághoz a sütöde kétéves működése alatt összesen egy panasz érkezett be a szagok miatt - mondta el Kun István, a Piac- és Vásárigazgatóság vezetője. </w:t>
      </w:r>
    </w:p>
    <w:p>
      <w:pPr>
        <w:pStyle w:val="Szveg"/>
        <w:rPr/>
      </w:pPr>
      <w:r>
        <w:rPr/>
        <w:t>- A ruhaárusok viszont valóban megemlítették, hogy a ruhaneműk télen magukba szívják a szagokat. Rájuk való tekintettel fúrunk egy lyukat a födémbe, Lakó Pállal pedig megbeszéltük, hogy ezen keresztül megoldja a kívülre történő szellőztetést. Azért a témával kapcsolatban megemlíteném, hogy ez egy piac, ami természetesen együtt jár különböző illat- és szaghatásokkal. Sokakat éppenséggel éppen a kolbászillat vonz be a csarnokba - tette hozzá Kun István.</w:t>
      </w:r>
    </w:p>
    <w:p>
      <w:pPr>
        <w:pStyle w:val="Szveg"/>
        <w:rPr/>
      </w:pPr>
      <w:r>
        <w:rPr>
          <w:rFonts w:eastAsia="Times New Roman"/>
        </w:rPr>
        <w:t xml:space="preserve"> </w:t>
      </w:r>
      <w:r>
        <w:rPr/>
        <w:t>Sokféle illat érezhető egy piaccsarnokban, a kecskemétiben egyesek szerint a kolbászé túl erős</w:t>
      </w:r>
    </w:p>
    <w:p>
      <w:pPr>
        <w:pStyle w:val="Szveg"/>
        <w:rPr/>
      </w:pPr>
      <w:r>
        <w:rPr/>
        <w:t>Otthon se gázálarcban főzünk</w:t>
      </w:r>
    </w:p>
    <w:p>
      <w:pPr>
        <w:pStyle w:val="Szveg"/>
        <w:rPr/>
      </w:pPr>
      <w:r>
        <w:rPr/>
        <w:t>A "bepanaszolt" sütöde tulajdonosa, Lakó Pál kompromisszum kész az ügyben, még ha a probléma-felvetéssel nem is ért egyet.</w:t>
      </w:r>
    </w:p>
    <w:p>
      <w:pPr>
        <w:pStyle w:val="Szveg"/>
        <w:rPr/>
      </w:pPr>
      <w:r>
        <w:rPr/>
        <w:t>- Otthon se főz senki se gázálarcban - veti fel. - A bűz számomra más kategória. A szemembe senki nem panaszkodott, sőt, az embereknek szerintem tetszik a kolbász- és hurkaillat. Többször jártak nálam a hatóság munkatársai, de nem kifogásoltak semmit az ellenőrzések során. Eleve csak úgy nyithattam ki, hogy megkaptam a pecsétet - mondta a sütödés. Megerősítette: fő a békesség, és hogy mindenki elégedett legyen, ezért megoldja a szagelszívást.</w:t>
      </w:r>
    </w:p>
    <w:p>
      <w:pPr>
        <w:pStyle w:val="Szveg"/>
        <w:rPr/>
      </w:pPr>
      <w:r>
        <w:rPr/>
        <w:t>Ország, világ, gazdaság</w:t>
      </w:r>
    </w:p>
    <w:p>
      <w:pPr>
        <w:pStyle w:val="Szveg"/>
        <w:rPr/>
      </w:pPr>
      <w:r>
        <w:rPr/>
      </w:r>
    </w:p>
    <w:p>
      <w:pPr>
        <w:pStyle w:val="Szveg"/>
        <w:rPr/>
      </w:pPr>
      <w:hyperlink r:id="rId26">
        <w:r>
          <w:rPr>
            <w:rStyle w:val="InternetLink"/>
          </w:rPr>
          <w:t>http://www.baon.hu/cikk/584553</w:t>
        </w:r>
      </w:hyperlink>
    </w:p>
    <w:p>
      <w:pPr>
        <w:pStyle w:val="Szveg"/>
        <w:rPr/>
      </w:pPr>
      <w:r>
        <w:rPr/>
      </w:r>
    </w:p>
    <w:p>
      <w:pPr>
        <w:pStyle w:val="Dtum"/>
        <w:rPr/>
      </w:pPr>
      <w:r>
        <w:rPr/>
        <w:t>(baon.hu, 2014. december 3., szerda)</w:t>
      </w:r>
    </w:p>
    <w:p>
      <w:pPr>
        <w:pStyle w:val="Szveg"/>
        <w:rPr/>
      </w:pPr>
      <w:r>
        <w:rPr/>
      </w:r>
    </w:p>
    <w:p>
      <w:pPr>
        <w:pStyle w:val="Szveg"/>
        <w:rPr/>
      </w:pPr>
      <w:r>
        <w:rPr/>
      </w:r>
    </w:p>
    <w:p>
      <w:pPr>
        <w:pStyle w:val="Szveg"/>
        <w:rPr/>
      </w:pPr>
      <w:r>
        <w:rPr/>
      </w:r>
    </w:p>
    <w:p>
      <w:pPr>
        <w:pStyle w:val="Fcm"/>
        <w:rPr/>
      </w:pPr>
      <w:r>
        <w:rPr/>
        <w:t>Így vernek át minket a karácsonyi vásárláskor</w:t>
      </w:r>
    </w:p>
    <w:p>
      <w:pPr>
        <w:pStyle w:val="Szveg"/>
        <w:rPr/>
      </w:pPr>
      <w:r>
        <w:rPr/>
      </w:r>
    </w:p>
    <w:p>
      <w:pPr>
        <w:pStyle w:val="Szveg"/>
        <w:rPr/>
      </w:pPr>
      <w:r>
        <w:rPr/>
        <w:t>A fogyasztóvédők megkezdték a karácsonyi szezonhoz kötődő ellenőrzéseket – jelentette be Koszorús László, a Nemzeti Fejlesztési Minisztérium (NFM) fogyasztóvédelemért felelős helyettes államtitkára kedden sajtótájékoztatón Budapesten.</w:t>
      </w:r>
    </w:p>
    <w:p>
      <w:pPr>
        <w:pStyle w:val="Szveg"/>
        <w:rPr/>
      </w:pPr>
      <w:r>
        <w:rPr/>
        <w:t>A helyettes államtitkár hangsúlyozta: fontos a vásárlók biztonságának garantálása, a szabályokat megszegők kiszűrése.</w:t>
      </w:r>
    </w:p>
    <w:p>
      <w:pPr>
        <w:pStyle w:val="Szveg"/>
        <w:rPr/>
      </w:pPr>
      <w:r>
        <w:rPr/>
        <w:t>Fülöp Zsuzsanna, a Nemzeti Fogyasztóvédelmi Hatóság (NFH) szóvivője elmondta, hogy a karácsonyi országos ellenőrzésen kiemelten nézik az árfeltüntetést, az akciók érvényesítését, a vásárlói tájékoztatást és a termékbiztonságot. Az NFH szóvivője elmondta: az egy hete tartó országos ellenőrzésen eddig a vizsgált kereskedők harmadánál volt hiányosság, továbbra is jellemző a hibás árfelszámítás, a megtévesztő akciós ajánlat, a mérési pontatlanság. Tavaly 668 karácsonyi ellenőrzést végzett a hatóság, 42 százalékuknál találtak szabálytalanságot.</w:t>
      </w:r>
    </w:p>
    <w:p>
      <w:pPr>
        <w:pStyle w:val="Szveg"/>
        <w:rPr/>
      </w:pPr>
      <w:r>
        <w:rPr/>
        <w:t>A termékbiztonság-vizsgálatnál kiemelten nézik a fényfüzérek megfelelőségét – hívta fel a figyelmet a szóvivő, aki szerint tudatos vásárlással meg lehet előzni a későbbi problémákat. Fülöp Zsuzsanna elmondta, hogy vásárlás előtt célszerű tájékozódni a hatóság megújult honlapján, ahol kategóriánként ismertetik a legfontosabb vásárlási tudnivalókat. A szóvivő azt ajánlotta, hogy csak megbízható helyen célszerű az ajándékokat megvenni.</w:t>
      </w:r>
    </w:p>
    <w:p>
      <w:pPr>
        <w:pStyle w:val="Szveg"/>
        <w:rPr/>
      </w:pPr>
      <w:r>
        <w:rPr/>
        <w:t>Az egyre terjedő internetes vásárlással kapcsolatban az NFH szóvivője kiemelte, hogy csak olyan weblapon célszerű vásárolni, ahol az üzemeltető személye beazonosítható, és érdemes a szállítási határidőt pontosítani.</w:t>
      </w:r>
    </w:p>
    <w:p>
      <w:pPr>
        <w:pStyle w:val="Szveg"/>
        <w:rPr/>
      </w:pPr>
      <w:r>
        <w:rPr/>
      </w:r>
    </w:p>
    <w:p>
      <w:pPr>
        <w:pStyle w:val="Szveg"/>
        <w:rPr/>
      </w:pPr>
      <w:hyperlink r:id="rId27">
        <w:r>
          <w:rPr>
            <w:rStyle w:val="InternetLink"/>
          </w:rPr>
          <w:t>http://mno.hu/penzesjog/igy-vernek-at-minket-a-karacsonyi-vasarlaskor-1261322</w:t>
        </w:r>
      </w:hyperlink>
    </w:p>
    <w:p>
      <w:pPr>
        <w:pStyle w:val="Szveg"/>
        <w:rPr/>
      </w:pPr>
      <w:r>
        <w:rPr/>
      </w:r>
    </w:p>
    <w:p>
      <w:pPr>
        <w:pStyle w:val="Dtum"/>
        <w:rPr/>
      </w:pPr>
      <w:r>
        <w:rPr/>
        <w:t>(Mno.hu, 2014. december 3., szerda)</w:t>
      </w:r>
    </w:p>
    <w:p>
      <w:pPr>
        <w:pStyle w:val="Szveg"/>
        <w:rPr/>
      </w:pPr>
      <w:r>
        <w:rPr/>
      </w:r>
    </w:p>
    <w:p>
      <w:pPr>
        <w:pStyle w:val="Szveg"/>
        <w:rPr/>
      </w:pPr>
      <w:r>
        <w:rPr/>
      </w:r>
    </w:p>
    <w:p>
      <w:pPr>
        <w:pStyle w:val="Szveg"/>
        <w:rPr/>
      </w:pPr>
      <w:r>
        <w:rPr/>
      </w:r>
    </w:p>
    <w:p>
      <w:pPr>
        <w:pStyle w:val="Fcm"/>
        <w:rPr/>
      </w:pPr>
      <w:r>
        <w:rPr/>
        <w:t xml:space="preserve">Reklamálni tudni kell - Fogyasztóvédelmi forgószínpad </w:t>
      </w:r>
    </w:p>
    <w:p>
      <w:pPr>
        <w:pStyle w:val="Szveg"/>
        <w:rPr/>
      </w:pPr>
      <w:r>
        <w:rPr/>
      </w:r>
    </w:p>
    <w:p>
      <w:pPr>
        <w:pStyle w:val="Szveg"/>
        <w:rPr/>
      </w:pPr>
      <w:r>
        <w:rPr/>
        <w:t xml:space="preserve">Szombathely - Egész napos, rendhagyó programmal várta valamennyi diákját szerdán a Derkovits Gyula Általános Iskola. </w:t>
      </w:r>
    </w:p>
    <w:p>
      <w:pPr>
        <w:pStyle w:val="Szveg"/>
        <w:rPr/>
      </w:pPr>
      <w:r>
        <w:rPr/>
        <w:t>Az intézmény a Fogyasztóvédők Országos Egyesületének felhívására nevezett, és került be a tíz hazai iskola közé, ahol a szervezet munkatársai a Nemzeti Fejlesztési Minisztérium támogatásával ingyenesen tartanak fogyasztóvédelmi előadást a diákok és a pedagógusok számára.</w:t>
      </w:r>
    </w:p>
    <w:p>
      <w:pPr>
        <w:pStyle w:val="Szveg"/>
        <w:rPr/>
      </w:pPr>
      <w:r>
        <w:rPr/>
        <w:t>Ez a kezdeményezés beleillik az iskola profiljába is, hiszen az oktatási intézményben több mint tizenhét éve működő Kismenedzser-program keretében a vállalkozáskész- és a tudatos fogyasztói magatartásra nevelés is komoly teret kap.</w:t>
      </w:r>
    </w:p>
    <w:p>
      <w:pPr>
        <w:pStyle w:val="Szveg"/>
        <w:rPr/>
      </w:pPr>
      <w:r>
        <w:rPr/>
        <w:t>Noviczki Csilla jogász tartott előadást a Derkovits iskola növendékeinek (Fotó: Médiaközpont)</w:t>
      </w:r>
    </w:p>
    <w:p>
      <w:pPr>
        <w:pStyle w:val="Szveg"/>
        <w:rPr/>
      </w:pPr>
      <w:r>
        <w:rPr/>
        <w:t>A fogyasztóvédelmi napon a diákok elsőként tantárgyaikhoz kapcsolódóan hallhattak a tudatos vásárlói-fogyasztói magatartásról és kaptak különféle feladatokat. A nap további részében pedig forgószínpadszerűen ismerkedtek a téma különböző területeivel. Az elsősök perselyt készítettek, a pénzfajtákkal "barátkoztak", míg a felsősök internetes játék keretében oldottak meg idevágó feladatokat. Később osztályfőnökeikkel közösen egy olyan foglalkozáson is részt vettek, amelyet a Kismenedzser-program anyagából állítottak össze a pedagógusok. A résztvevők szituációs játékokokat játszottak és reklamáló levelet írtak. A rendezvényen a Fogyasztóvédők Országos Egyesületének jogásza is előadást tartott. Noviczki Csilla többek között a szavatossági idő és a jótállás jelentőségéről, valamint a reklamáció lehetőségéről beszélt az érdeklődőknek. A szakember arra buzdította a diákokat, legyenek magabiztosak, bátrak, és ha panaszuk nem talál orvoslásra, ne féljenek a békéltető testületekhez fordulni, amelyeket minden megyében és a fővárosban is megtalálnak.</w:t>
      </w:r>
    </w:p>
    <w:p>
      <w:pPr>
        <w:pStyle w:val="Szveg"/>
        <w:rPr/>
      </w:pPr>
      <w:r>
        <w:rPr/>
      </w:r>
    </w:p>
    <w:p>
      <w:pPr>
        <w:pStyle w:val="Szveg"/>
        <w:rPr/>
      </w:pPr>
      <w:hyperlink r:id="rId28">
        <w:r>
          <w:rPr>
            <w:rStyle w:val="InternetLink"/>
          </w:rPr>
          <w:t>http://vaol.hu/szombathely/reklamalni-tudni-kell-fogyasztovedelmi-forgoszinpad-1663941</w:t>
        </w:r>
      </w:hyperlink>
    </w:p>
    <w:p>
      <w:pPr>
        <w:pStyle w:val="Szveg"/>
        <w:rPr/>
      </w:pPr>
      <w:r>
        <w:rPr/>
      </w:r>
    </w:p>
    <w:p>
      <w:pPr>
        <w:pStyle w:val="Dtum"/>
        <w:rPr/>
      </w:pPr>
      <w:r>
        <w:rPr/>
        <w:t>(vasnepe.hu, 2014. december 3., szerda)</w:t>
      </w:r>
    </w:p>
    <w:p>
      <w:pPr>
        <w:pStyle w:val="Szveg"/>
        <w:rPr/>
      </w:pPr>
      <w:r>
        <w:rPr/>
      </w:r>
    </w:p>
    <w:p>
      <w:pPr>
        <w:pStyle w:val="Szveg"/>
        <w:rPr/>
      </w:pPr>
      <w:r>
        <w:rPr/>
      </w:r>
    </w:p>
    <w:p>
      <w:pPr>
        <w:pStyle w:val="Szveg"/>
        <w:rPr/>
      </w:pPr>
      <w:r>
        <w:rPr/>
      </w:r>
    </w:p>
    <w:p>
      <w:pPr>
        <w:pStyle w:val="Szveg"/>
        <w:ind w:left="0" w:right="0" w:hanging="0"/>
        <w:rPr>
          <w:b/>
          <w:b/>
          <w:color w:val="001214"/>
          <w:sz w:val="28"/>
          <w:szCs w:val="28"/>
        </w:rPr>
      </w:pPr>
      <w:r>
        <w:rPr>
          <w:b/>
          <w:color w:val="001214"/>
          <w:sz w:val="28"/>
          <w:szCs w:val="28"/>
        </w:rPr>
        <w:t xml:space="preserve">Elmű-Émász: rangos díj a fejlesztésért </w:t>
      </w:r>
    </w:p>
    <w:p>
      <w:pPr>
        <w:pStyle w:val="Szveg"/>
        <w:rPr>
          <w:rFonts w:ascii="leitura_newsroman_2;Times New Roman" w:hAnsi="leitura_newsroman_2;Times New Roman" w:cs="leitura_newsroman_2;Times New Roman"/>
          <w:color w:val="001214"/>
          <w:sz w:val="23"/>
          <w:szCs w:val="23"/>
        </w:rPr>
      </w:pPr>
      <w:r>
        <w:rPr>
          <w:rFonts w:cs="leitura_newsroman_2;Times New Roman" w:ascii="leitura_newsroman_2;Times New Roman" w:hAnsi="leitura_newsroman_2;Times New Roman"/>
          <w:color w:val="001214"/>
          <w:sz w:val="23"/>
          <w:szCs w:val="23"/>
        </w:rPr>
        <w:t xml:space="preserve">A kontinensen egyedülálló modellt négymilliárdból korszerűsítették – Hétszáz dolgozó munkájának eredménye az elismerés </w:t>
      </w:r>
    </w:p>
    <w:p>
      <w:pPr>
        <w:pStyle w:val="Szveg"/>
        <w:rPr>
          <w:rFonts w:ascii="leitura_newsroman_2;Times New Roman" w:hAnsi="leitura_newsroman_2;Times New Roman" w:cs="leitura_newsroman_2;Times New Roman"/>
          <w:color w:val="001214"/>
          <w:sz w:val="23"/>
          <w:szCs w:val="23"/>
        </w:rPr>
      </w:pPr>
      <w:r>
        <w:rPr>
          <w:rFonts w:cs="leitura_newsroman_2;Times New Roman" w:ascii="leitura_newsroman_2;Times New Roman" w:hAnsi="leitura_newsroman_2;Times New Roman"/>
          <w:color w:val="001214"/>
          <w:sz w:val="23"/>
          <w:szCs w:val="23"/>
        </w:rPr>
        <w:t xml:space="preserve">Az Elmű-Émász ügyfélszolgálati munkája és fejlesztései révén elnyerte a 2013-as év értékelését követően az Energiafogyasztók Díját. Az elismerést tegnap adta át a társaságcsoport vezetőségének a Magyar Energiafogyasztók Szövetsége. </w:t>
      </w:r>
    </w:p>
    <w:p>
      <w:pPr>
        <w:pStyle w:val="Normal"/>
        <w:rPr>
          <w:lang w:eastAsia="hu-HU"/>
        </w:rPr>
      </w:pPr>
      <w:r>
        <w:rPr>
          <w:lang w:eastAsia="hu-HU"/>
        </w:rPr>
        <w:t>Az ügyfélszolgálat működésére külön hangsúlyt fektet Marie-Theres Thiell, az Elmű-Émász társaságcsoport igazgatósági elnöke, aki tegnap vette át Mészáros Péter ügyfélszolgálati igazgatóval az Energiafogyasztók Díját a Magyar Energiafogyasztók Szövetségének alelnökétől, Porpáczy Dezsőtől. Az elnök beszédében kiemelte, a díjra azért is különösen büszke, mert hétszáz dolgozó kitűnő munkájának eredményét mutatja, akiknek a költséghatékonyságot is szem előtt kellett tartaniuk.</w:t>
        <w:br/>
        <w:t>Három csatornán foglalkozik ügyfeleivel a cég: telefonon, személyesen, illetve interneten is elérhetik a vállalatot a fogyasztók. Az Európában egyedülálló, ugyanakkor minden tekintetben EU-konform modell számítástechnikai háttere az elmúlt időszakban négymilliárd forintos fejlesztésen esett át – mondta Maria-Theres Thiell. Az ügyfél-biztosítási szolgáltatáshoz szintén példa nélküli ellenőrző rendszert is kiépítettek a további fejlesztések érdekében. A Elmű online regisztráló fogyasztóinak száma emellett évről évre növekszik.</w:t>
        <w:br/>
        <w:t>A Magyar Energetikai és Közmű-szabályozási Hivatal 1995 óta kötelezi a villamosáram- és gázszolgáltatókat arra, hogy független szakértővel vizsgáltassák az ügyfélpolitikájukat és annak gyakorlatba való átültetését – mondta Porpáczy Dezső az átadón. A vizsgálati szempontok között szerepel a fogyasztói panaszok kezelése, az ügyfelek tájékoztatásának módja és a fogyatékkal élő fogyasztók segítésének gyakorlata is. Mivel az elmúlt két évtized alatt jelentősen átalakult az áram- és gázszolgáltatás, valamint a fogyasztói igények is, az ügyfelek által kitöltendő kérdőívek is ezeknek megfelelően módosultak – tette hozzá az alelnök. Hangsúlyozta, hogy a két energiaszolgáltatási területen két-két díjat osztanak ki, tekintettel arra, hogy az egyetemes szolgáltatók és az elosztó szolgáltatók ügyfélkezelési gyakorlatát is vizsgálni kell. Így kapta meg a 2013-as évre az egyetemes szolgáltató kategóriában az Elmű és a Főgáz, elosztó kategóriában pedig az Émász és szintén a Főgáz.</w:t>
      </w:r>
    </w:p>
    <w:p>
      <w:pPr>
        <w:pStyle w:val="Normal"/>
        <w:rPr/>
      </w:pPr>
      <w:r>
        <w:rPr>
          <w:bCs/>
          <w:lang w:eastAsia="hu-HU"/>
        </w:rPr>
        <w:t>Miskolc energiatakarékos város lesz</w:t>
      </w:r>
      <w:r>
        <w:rPr>
          <w:lang w:eastAsia="hu-HU"/>
        </w:rPr>
        <w:br/>
        <w:t xml:space="preserve">Stratégiai együttműködési megállapodást kötött tegnap az Észak-magyarországi Áramszolgáltató (Émász) Nyrt. és Miskolc, hogy az okos város koncepció közös kidolgozása révén a megyeszékhely lakosainak élhetőbb, vállalkozásainak pedig kedvezőbb befektetői környezet biztosítsanak – közölte a távirati iroda. Miskolc energiatakarékossá válásához az Émász például a közvilágítás megújításában vállalhat szerepet: a tervek szerint olyan lámpákat helyeznének az utcákra, amelyek csak akkor világítanának, ha gyalogos vagy autó közeledik. Hans-Günter Hogg, az Émász Nyrt. igazgatóságának tagja elmondta, az intelligens rendszerek alapvető szerepet játszanak az élhető városok irányításában és fejlődésében. Kitért az e-töltőállomások hálózatára, az elektromos autók ugyanis véleménye szerint néhány éven belül a közúti közlekedés szerves részét képezik. </w:t>
      </w:r>
    </w:p>
    <w:p>
      <w:pPr>
        <w:pStyle w:val="Normal"/>
        <w:rPr>
          <w:lang w:eastAsia="hu-HU"/>
        </w:rPr>
      </w:pPr>
      <w:r>
        <w:rPr>
          <w:lang w:eastAsia="hu-HU"/>
        </w:rPr>
      </w:r>
    </w:p>
    <w:p>
      <w:pPr>
        <w:pStyle w:val="Normal"/>
        <w:rPr>
          <w:lang w:eastAsia="hu-HU"/>
        </w:rPr>
      </w:pPr>
      <w:r>
        <w:rPr>
          <w:lang w:eastAsia="hu-HU"/>
        </w:rPr>
        <w:t>http://magyarhirlap.hu/cikk/11493/ElmuEmasz_rangos_dij_a_fejlesztesert#sthash.iIu3dYLB.dpuf</w:t>
      </w:r>
    </w:p>
    <w:p>
      <w:pPr>
        <w:pStyle w:val="Dtum"/>
        <w:rPr/>
      </w:pPr>
      <w:r>
        <w:rPr/>
        <w:t>(Magyar Hírlap, 2014. december 4., csütörtök)</w:t>
      </w:r>
    </w:p>
    <w:p>
      <w:pPr>
        <w:pStyle w:val="Normal"/>
        <w:rPr/>
      </w:pPr>
      <w:r>
        <w:rPr/>
      </w:r>
    </w:p>
    <w:p>
      <w:pPr>
        <w:pStyle w:val="Normal"/>
        <w:rPr/>
      </w:pPr>
      <w:r>
        <w:rPr/>
      </w:r>
    </w:p>
    <w:p>
      <w:pPr>
        <w:pStyle w:val="Fcm"/>
        <w:rPr/>
      </w:pPr>
      <w:r>
        <w:rPr/>
        <w:t>Autósiskolákat meszelt el a GVH</w:t>
      </w:r>
    </w:p>
    <w:p>
      <w:pPr>
        <w:pStyle w:val="Szveg"/>
        <w:rPr/>
      </w:pPr>
      <w:r>
        <w:rPr/>
      </w:r>
    </w:p>
    <w:p>
      <w:pPr>
        <w:pStyle w:val="Szveg"/>
        <w:rPr/>
      </w:pPr>
      <w:r>
        <w:rPr/>
        <w:t>Húszmillió forint büntetést szabott ki a Gazdasági Versenyhivatal (GVH) hét győri autósiskolára, illetve nyolc egyéni vállalkozóra. A versenyfelügyelet azért bírságolt, mert megalapozottnak találta, hogy az eljárás alá vontak előre megállapodtak a B kategóriás vezetői engedélyek tanfolyamdíjainak összesen mintegy 20 ezer forintos megemeléséről. A versenytörvénybe ütköző cselekményről az érintettek még 2012 áprilisában döntöttek, erre vonatkozóan a hivatal elektronikus leveles bizonyítékokat is talált. A GVH határozata alapján a legsúlyosabb büntetést - mintegy 9 millió forintot - a Bilux Kft.-nek, a versenykorlátozás kezdeményezőjének kell befizetnie.</w:t>
      </w:r>
    </w:p>
    <w:p>
      <w:pPr>
        <w:pStyle w:val="Szveg"/>
        <w:rPr/>
      </w:pPr>
      <w:r>
        <w:rPr/>
      </w:r>
    </w:p>
    <w:p>
      <w:pPr>
        <w:pStyle w:val="Dtum"/>
        <w:rPr/>
      </w:pPr>
      <w:r>
        <w:rPr/>
        <w:t>(Napi Gazdaság, 2014. december 4., csütörtök, 5. oldal)</w:t>
      </w:r>
    </w:p>
    <w:p>
      <w:pPr>
        <w:pStyle w:val="Szveg"/>
        <w:rPr/>
      </w:pPr>
      <w:r>
        <w:rPr/>
      </w:r>
    </w:p>
    <w:p>
      <w:pPr>
        <w:pStyle w:val="Szveg"/>
        <w:rPr/>
      </w:pPr>
      <w:r>
        <w:rPr/>
      </w:r>
    </w:p>
    <w:p>
      <w:pPr>
        <w:pStyle w:val="Szveg"/>
        <w:rPr/>
      </w:pPr>
      <w:r>
        <w:rPr/>
      </w:r>
    </w:p>
    <w:p>
      <w:pPr>
        <w:pStyle w:val="Szveg"/>
        <w:ind w:left="0" w:right="0" w:hanging="0"/>
        <w:rPr>
          <w:b/>
          <w:b/>
          <w:sz w:val="28"/>
          <w:szCs w:val="28"/>
        </w:rPr>
      </w:pPr>
      <w:r>
        <w:rPr>
          <w:b/>
          <w:sz w:val="28"/>
          <w:szCs w:val="28"/>
        </w:rPr>
        <w:t>Az Aldi hosszú távon tervez</w:t>
      </w:r>
    </w:p>
    <w:p>
      <w:pPr>
        <w:pStyle w:val="Normal"/>
        <w:widowControl/>
        <w:shd w:fill="FFFFFF" w:val="clear"/>
        <w:suppressAutoHyphens w:val="false"/>
        <w:spacing w:lineRule="atLeast" w:line="330" w:before="100" w:after="100"/>
        <w:rPr/>
      </w:pPr>
      <w:r>
        <w:rPr>
          <w:rFonts w:eastAsia="Times New Roman"/>
          <w:lang w:eastAsia="hu-HU"/>
        </w:rPr>
        <w:t xml:space="preserve">Csütörtökön megnyitotta </w:t>
      </w:r>
      <w:hyperlink r:id="rId29" w:tgtFrame="_blank">
        <w:r>
          <w:rPr>
            <w:rStyle w:val="InternetLink"/>
            <w:rFonts w:eastAsia="Times New Roman"/>
            <w:lang w:eastAsia="hu-HU"/>
          </w:rPr>
          <w:t>100. magyarországi üzletét az Aldi</w:t>
        </w:r>
      </w:hyperlink>
      <w:r>
        <w:rPr>
          <w:rFonts w:eastAsia="Times New Roman"/>
          <w:lang w:eastAsia="hu-HU"/>
        </w:rPr>
        <w:t>. A közlemény szerint a társaság a megjelenése óta hosszú távon tervezi működését az országban. Bár az aktuális kormányzati intézkedésekkel kapcsolatban az Aldi közleménye nem foglal állást, mégis van pár üzenetértékű kijelentés benne - írta a Portfolio.</w:t>
      </w:r>
    </w:p>
    <w:p>
      <w:pPr>
        <w:pStyle w:val="Normal"/>
        <w:widowControl/>
        <w:shd w:fill="FFFFFF" w:val="clear"/>
        <w:suppressAutoHyphens w:val="false"/>
        <w:spacing w:lineRule="atLeast" w:line="330" w:before="100" w:after="100"/>
        <w:rPr>
          <w:rFonts w:eastAsia="Times New Roman"/>
          <w:lang w:eastAsia="hu-HU"/>
        </w:rPr>
      </w:pPr>
      <w:r>
        <w:rPr>
          <w:rFonts w:eastAsia="Times New Roman"/>
          <w:lang w:eastAsia="hu-HU"/>
        </w:rPr>
        <w:t>A 100. üzlet megnyitása kapcsán Székács Tibor, a cég ügyvezető igazgatója kiemelte: a társaság a 2006-os magyarországi megjelenése óta hosszú távon tervezi üzleti működését az országban.</w:t>
      </w:r>
    </w:p>
    <w:p>
      <w:pPr>
        <w:pStyle w:val="Normal"/>
        <w:widowControl/>
        <w:shd w:fill="FFFFFF" w:val="clear"/>
        <w:suppressAutoHyphens w:val="false"/>
        <w:spacing w:lineRule="atLeast" w:line="330" w:before="100" w:after="100"/>
        <w:rPr>
          <w:rFonts w:eastAsia="Times New Roman"/>
          <w:lang w:eastAsia="hu-HU"/>
        </w:rPr>
      </w:pPr>
      <w:r>
        <w:rPr>
          <w:rFonts w:eastAsia="Times New Roman"/>
          <w:lang w:eastAsia="hu-HU"/>
        </w:rPr>
        <w:t>Majd ezt követően részletezi a társaság az elmúlt nyolc év legfontosabb működési adatait. Így például:</w:t>
      </w:r>
    </w:p>
    <w:p>
      <w:pPr>
        <w:pStyle w:val="Normal"/>
        <w:widowControl/>
        <w:numPr>
          <w:ilvl w:val="0"/>
          <w:numId w:val="1"/>
        </w:numPr>
        <w:shd w:fill="FFFFFF" w:val="clear"/>
        <w:suppressAutoHyphens w:val="false"/>
        <w:spacing w:lineRule="atLeast" w:line="330" w:before="100" w:after="100"/>
        <w:rPr>
          <w:rFonts w:eastAsia="Times New Roman"/>
          <w:lang w:eastAsia="hu-HU"/>
        </w:rPr>
      </w:pPr>
      <w:r>
        <w:rPr>
          <w:rFonts w:eastAsia="Times New Roman"/>
          <w:lang w:eastAsia="hu-HU"/>
        </w:rPr>
        <w:t>2006 óta 140 milliárd forint értékű beruházást hajtott végre üzletek, a biatorbágyi központi irodaépület és logisztikai központ kialakítására</w:t>
      </w:r>
    </w:p>
    <w:p>
      <w:pPr>
        <w:pStyle w:val="Normal"/>
        <w:widowControl/>
        <w:numPr>
          <w:ilvl w:val="0"/>
          <w:numId w:val="1"/>
        </w:numPr>
        <w:shd w:fill="FFFFFF" w:val="clear"/>
        <w:suppressAutoHyphens w:val="false"/>
        <w:spacing w:lineRule="atLeast" w:line="330" w:before="100" w:after="100"/>
        <w:rPr>
          <w:rFonts w:eastAsia="Times New Roman"/>
          <w:lang w:eastAsia="hu-HU"/>
        </w:rPr>
      </w:pPr>
      <w:r>
        <w:rPr>
          <w:rFonts w:eastAsia="Times New Roman"/>
          <w:lang w:eastAsia="hu-HU"/>
        </w:rPr>
        <w:t>több mint 1600 magyarországi munkavállalót foglalkoztat</w:t>
      </w:r>
    </w:p>
    <w:p>
      <w:pPr>
        <w:pStyle w:val="Normal"/>
        <w:widowControl/>
        <w:numPr>
          <w:ilvl w:val="0"/>
          <w:numId w:val="1"/>
        </w:numPr>
        <w:shd w:fill="FFFFFF" w:val="clear"/>
        <w:suppressAutoHyphens w:val="false"/>
        <w:spacing w:lineRule="atLeast" w:line="330" w:before="100" w:after="100"/>
        <w:rPr>
          <w:rFonts w:eastAsia="Times New Roman"/>
          <w:lang w:eastAsia="hu-HU"/>
        </w:rPr>
      </w:pPr>
      <w:r>
        <w:rPr>
          <w:rFonts w:eastAsia="Times New Roman"/>
          <w:lang w:eastAsia="hu-HU"/>
        </w:rPr>
        <w:t>beszállítói és hosszú távú megállapodásai révén pedig további több ezer munkavállalóval és számos magyar kisvállalkozással áll kapcsolatban.</w:t>
      </w:r>
    </w:p>
    <w:p>
      <w:pPr>
        <w:pStyle w:val="Szveg"/>
        <w:rPr>
          <w:rStyle w:val="Cikkdatum3"/>
          <w:sz w:val="28"/>
          <w:szCs w:val="28"/>
        </w:rPr>
      </w:pPr>
      <w:r>
        <w:rPr>
          <w:rFonts w:eastAsia="Times New Roman"/>
          <w:lang w:eastAsia="hu-HU"/>
        </w:rPr>
      </w:r>
    </w:p>
    <w:p>
      <w:pPr>
        <w:pStyle w:val="Szveg"/>
        <w:ind w:left="0" w:right="0" w:hanging="0"/>
        <w:rPr/>
      </w:pPr>
      <w:r>
        <w:rPr>
          <w:rStyle w:val="Cikkdatum3"/>
          <w:sz w:val="28"/>
          <w:szCs w:val="28"/>
        </w:rPr>
        <w:t>(Index 2014. december .5., péntek)</w:t>
      </w:r>
    </w:p>
    <w:p>
      <w:pPr>
        <w:pStyle w:val="Szveg"/>
        <w:rPr>
          <w:rStyle w:val="Cikkdatum3"/>
          <w:sz w:val="28"/>
          <w:szCs w:val="28"/>
        </w:rPr>
      </w:pPr>
      <w:r>
        <w:rPr/>
      </w:r>
    </w:p>
    <w:p>
      <w:pPr>
        <w:pStyle w:val="Szveg"/>
        <w:rPr/>
      </w:pPr>
      <w:r>
        <w:rPr/>
      </w:r>
    </w:p>
    <w:p>
      <w:pPr>
        <w:pStyle w:val="Szveg"/>
        <w:rPr/>
      </w:pPr>
      <w:r>
        <w:rPr/>
      </w:r>
    </w:p>
    <w:p>
      <w:pPr>
        <w:pStyle w:val="Szveg"/>
        <w:ind w:left="0" w:right="0" w:hanging="0"/>
        <w:rPr>
          <w:b/>
          <w:b/>
          <w:sz w:val="28"/>
          <w:szCs w:val="28"/>
        </w:rPr>
      </w:pPr>
      <w:r>
        <w:rPr>
          <w:b/>
          <w:color w:val="333333"/>
          <w:sz w:val="28"/>
          <w:szCs w:val="28"/>
        </w:rPr>
        <w:t>Hamisítják a BKV-jegyeket – erre figyeljen, amikor megveszi</w:t>
      </w:r>
    </w:p>
    <w:p>
      <w:pPr>
        <w:pStyle w:val="NormlWeb"/>
        <w:spacing w:lineRule="atLeast" w:line="255"/>
        <w:rPr>
          <w:rStyle w:val="StrongEmphasis"/>
          <w:color w:val="333333"/>
        </w:rPr>
      </w:pPr>
      <w:r>
        <w:rPr>
          <w:b/>
          <w:sz w:val="28"/>
          <w:szCs w:val="28"/>
        </w:rPr>
      </w:r>
    </w:p>
    <w:p>
      <w:pPr>
        <w:pStyle w:val="NormlWeb"/>
        <w:spacing w:lineRule="atLeast" w:line="255"/>
        <w:rPr>
          <w:color w:val="333333"/>
        </w:rPr>
      </w:pPr>
      <w:r>
        <w:rPr>
          <w:rStyle w:val="StrongEmphasis"/>
          <w:color w:val="333333"/>
        </w:rPr>
        <w:t xml:space="preserve">Csak az idén 48 esetben csaptak le a Budapesti Közlekedési Központ (BKK) ellenőrei hamis BKV-jegyeket és bérleteket kínáló üzletekre, árusokra – írta a Magyar Nemzet. </w:t>
      </w:r>
    </w:p>
    <w:p>
      <w:pPr>
        <w:pStyle w:val="NormlWeb"/>
        <w:spacing w:lineRule="atLeast" w:line="255"/>
        <w:rPr/>
      </w:pPr>
      <w:r>
        <w:rPr>
          <w:color w:val="333333"/>
        </w:rPr>
        <w:t xml:space="preserve">A BKK rendszeresen végez próbavásárlásokat az ilyen esetek kiszűrésére – közölte a </w:t>
      </w:r>
      <w:r>
        <w:rPr>
          <w:rStyle w:val="Emphasis"/>
          <w:color w:val="333333"/>
        </w:rPr>
        <w:t>Magyar Nemzet</w:t>
      </w:r>
      <w:r>
        <w:rPr>
          <w:color w:val="333333"/>
        </w:rPr>
        <w:t>. Hamis jegyeket csak viszonteladóknál találtak, a hivatalos értékesítőknél egyszer sem.</w:t>
      </w:r>
    </w:p>
    <w:p>
      <w:pPr>
        <w:pStyle w:val="NormlWeb"/>
        <w:spacing w:lineRule="atLeast" w:line="255"/>
        <w:rPr>
          <w:color w:val="333333"/>
        </w:rPr>
      </w:pPr>
      <w:r>
        <w:rPr>
          <w:color w:val="333333"/>
        </w:rPr>
        <w:t>A BKK szerint általában a forgalmas csomópontokban találkozhatnak hamis jegyeket árusítókkal az utasok, a hamis jegyek általában felismerhetőek arról, hogy más a színük, illetve ha a jegy gyűrött, hiányzik a gyöngyházfényű bevonat, anyag foltos, érdes, illetve a rajta olvasható szöveg betűtípusa eltér a valódi jegyekétől.</w:t>
      </w:r>
    </w:p>
    <w:p>
      <w:pPr>
        <w:pStyle w:val="Szveg"/>
        <w:ind w:left="0" w:right="0" w:hanging="0"/>
        <w:rPr/>
      </w:pPr>
      <w:r>
        <w:rPr/>
        <w:t>(</w:t>
      </w:r>
      <w:r>
        <w:rPr>
          <w:rStyle w:val="Cikkdatum3"/>
          <w:color w:val="323232"/>
          <w:sz w:val="28"/>
          <w:szCs w:val="28"/>
        </w:rPr>
        <w:t>Magyar Nemzet, HVG 2014. december .5., péntek)</w:t>
      </w:r>
    </w:p>
    <w:p>
      <w:pPr>
        <w:pStyle w:val="Szveg"/>
        <w:rPr/>
      </w:pPr>
      <w:r>
        <w:rPr/>
      </w:r>
    </w:p>
    <w:p>
      <w:pPr>
        <w:pStyle w:val="Szveg"/>
        <w:rPr/>
      </w:pPr>
      <w:r>
        <w:rPr/>
      </w:r>
    </w:p>
    <w:p>
      <w:pPr>
        <w:pStyle w:val="Szveg"/>
        <w:rPr/>
      </w:pPr>
      <w:r>
        <w:rPr/>
      </w:r>
    </w:p>
    <w:p>
      <w:pPr>
        <w:pStyle w:val="Szveg"/>
        <w:ind w:left="0" w:right="0" w:hanging="0"/>
        <w:rPr>
          <w:b/>
          <w:b/>
          <w:sz w:val="28"/>
          <w:szCs w:val="28"/>
        </w:rPr>
      </w:pPr>
      <w:r>
        <w:rPr>
          <w:b/>
          <w:color w:val="333333"/>
          <w:sz w:val="28"/>
          <w:szCs w:val="28"/>
        </w:rPr>
        <w:t>"Beindult ellenünk a támadás" – Reagáltak Norbiék az Update-bírságra</w:t>
      </w:r>
    </w:p>
    <w:p>
      <w:pPr>
        <w:pStyle w:val="Szveg"/>
        <w:rPr>
          <w:b/>
          <w:b/>
          <w:sz w:val="28"/>
          <w:szCs w:val="28"/>
        </w:rPr>
      </w:pPr>
      <w:r>
        <w:rPr>
          <w:b/>
          <w:sz w:val="28"/>
          <w:szCs w:val="28"/>
        </w:rPr>
      </w:r>
    </w:p>
    <w:p>
      <w:pPr>
        <w:pStyle w:val="Szveg"/>
        <w:rPr/>
      </w:pPr>
      <w:r>
        <w:rPr>
          <w:rStyle w:val="StrongEmphasis"/>
          <w:color w:val="333333"/>
        </w:rPr>
        <w:t>Schoberték szerint a GVH nem vonta kétségbe termékeik betegségmegelőző hatását, csak a brüsszeli bürokráca kukacoskodásáról van szó. A versenyhivatal határozatából nem ez derül ki.</w:t>
      </w:r>
    </w:p>
    <w:p>
      <w:pPr>
        <w:pStyle w:val="NormlWeb"/>
        <w:shd w:fill="FFFFFF" w:val="clear"/>
        <w:spacing w:lineRule="atLeast" w:line="255"/>
        <w:rPr>
          <w:color w:val="333333"/>
        </w:rPr>
      </w:pPr>
      <w:r>
        <w:rPr>
          <w:color w:val="333333"/>
        </w:rPr>
        <w:t>Termékeik Facebook-oldalán reagáltak a Foodorgany Kft. korábbi tulajdonosai, Schobert Norbert és Rubint Réka arra, hogy a GVH 15 milliós bírságot szabott ki rájuk megtévesztő hirdetések miatt.</w:t>
      </w:r>
    </w:p>
    <w:p>
      <w:pPr>
        <w:pStyle w:val="NormlWeb"/>
        <w:shd w:fill="FFFFFF" w:val="clear"/>
        <w:spacing w:lineRule="atLeast" w:line="255"/>
        <w:rPr>
          <w:color w:val="333333"/>
        </w:rPr>
      </w:pPr>
      <w:r>
        <w:rPr>
          <w:color w:val="333333"/>
        </w:rPr>
        <w:t>A versenyhivatal szerint a reklámokban a cég jogsértően tulajdonított a termékeknek betegséget megelőző, illetve azt kezelő hatást, és valótlan, egészségre vonatkozó állításokat tett a termékekkel kapcsolatban. Ezenkívül valótlan állításokat tett az Update termékek összetételével összefüggésben, és valótlanul állította, hogy piacvezető.</w:t>
      </w:r>
    </w:p>
    <w:p>
      <w:pPr>
        <w:pStyle w:val="NormlWeb"/>
        <w:shd w:fill="FFFFFF" w:val="clear"/>
        <w:spacing w:lineRule="atLeast" w:line="255"/>
        <w:rPr/>
      </w:pPr>
      <w:r>
        <w:rPr>
          <w:color w:val="333333"/>
        </w:rPr>
        <w:t>"Beindult megint ellenünk a támadás, most erre válaszolunk" – kezdték. Mint írták, a Gazdasági Versenyhivatal nem vonta kétségbe, hogy termékeik pozitív élettani hatását klinikai vizsgálat igazolta. A versenyhivatal döntése alapvetően azt kifogásolta, hogy ez a klinikai vizsgálat az Európai Unió irányelveinek és rendeleteinek megfelelően nem került még fel az úgynevezett EFSA listára. Ez az a lista, amelyben a magyar egészségügyi előírásoknak teljes mértékben megfelelő klinikai kutatási eredményeket az Európai Unió illetékes hivatalnokai is jóváhagyják – magyarázták.</w:t>
      </w:r>
    </w:p>
    <w:p>
      <w:pPr>
        <w:pStyle w:val="NormlWeb"/>
        <w:shd w:fill="FFFFFF" w:val="clear"/>
        <w:spacing w:lineRule="atLeast" w:line="255"/>
        <w:rPr/>
      </w:pPr>
      <w:r>
        <w:rPr>
          <w:color w:val="333333"/>
        </w:rPr>
        <w:t>Közölték: a Versenyhivatal a javukra írta, hogy már megkezdték azt az uniós folyamatot, amelynek eredményeként jogszerűen kommunikálhatják termékeik egészségjavító hatását.</w:t>
      </w:r>
    </w:p>
    <w:p>
      <w:pPr>
        <w:pStyle w:val="NormlWeb"/>
        <w:shd w:fill="FFFFFF" w:val="clear"/>
        <w:spacing w:lineRule="atLeast" w:line="255"/>
        <w:rPr>
          <w:color w:val="333333"/>
        </w:rPr>
      </w:pPr>
      <w:r>
        <w:rPr>
          <w:color w:val="333333"/>
        </w:rPr>
        <w:t>"Magyarán a hazai előírásoknak megfelelő klinikai vizsgálat eredményei minket igazolnak, csak még hiányzik róluk a brüsszeli bürokrácia pecsétje…  A küzdelem folytatódik, hajrá Update! – zárták közleményüket.</w:t>
      </w:r>
    </w:p>
    <w:p>
      <w:pPr>
        <w:pStyle w:val="NormlWeb"/>
        <w:shd w:fill="FFFFFF" w:val="clear"/>
        <w:spacing w:lineRule="atLeast" w:line="255"/>
        <w:rPr>
          <w:color w:val="333333"/>
        </w:rPr>
      </w:pPr>
      <w:r>
        <w:rPr>
          <w:rStyle w:val="StrongEmphasis"/>
          <w:color w:val="333333"/>
        </w:rPr>
        <w:t>Beteg fogyasztókat céloztak meg</w:t>
      </w:r>
    </w:p>
    <w:p>
      <w:pPr>
        <w:pStyle w:val="NormlWeb"/>
        <w:shd w:fill="FFFFFF" w:val="clear"/>
        <w:spacing w:lineRule="atLeast" w:line="255"/>
        <w:rPr>
          <w:color w:val="333333"/>
        </w:rPr>
      </w:pPr>
      <w:r>
        <w:rPr>
          <w:color w:val="333333"/>
        </w:rPr>
        <w:t>A GVH az ügyben súlyosító körülményként értékelte, hogy a jogsértő kereskedelmi gyakorlat a fogyasztók széles körét érte el, illetve időben elhúzódott, és részben egészségi problémával érintett fogyasztókat célzott meg, akik az átlagosnál érzékenyebbek az egészségi problémájukkal kapcsolatos kereskedelmi kommunikáció iránt.</w:t>
      </w:r>
    </w:p>
    <w:p>
      <w:pPr>
        <w:pStyle w:val="NormlWeb"/>
        <w:shd w:fill="FFFFFF" w:val="clear"/>
        <w:spacing w:lineRule="atLeast" w:line="255"/>
        <w:rPr>
          <w:color w:val="333333"/>
        </w:rPr>
      </w:pPr>
      <w:r>
        <w:rPr>
          <w:color w:val="333333"/>
        </w:rPr>
        <w:t>Enyhítő körülményként értékelte a GVH többek között, hogy a Foodorgany módosította a reklámjait, bevonta az egyes szórólapjait, felhívta a franchise partnerek figyelmét a jogsértéstől való tartózkodásra, és hogy honlapján feltüntette az OÉTI oldalát, ami a fogyasztók tájékoztatását szolgálja.</w:t>
      </w:r>
    </w:p>
    <w:p>
      <w:pPr>
        <w:pStyle w:val="Szveg"/>
        <w:rPr>
          <w:color w:val="333333"/>
        </w:rPr>
      </w:pPr>
      <w:r>
        <w:rPr>
          <w:color w:val="333333"/>
        </w:rPr>
      </w:r>
    </w:p>
    <w:p>
      <w:pPr>
        <w:pStyle w:val="Szveg"/>
        <w:ind w:left="0" w:right="0" w:hanging="0"/>
        <w:rPr/>
      </w:pPr>
      <w:r>
        <w:rPr/>
        <w:t>(</w:t>
      </w:r>
      <w:r>
        <w:rPr>
          <w:rStyle w:val="Cikkdatum3"/>
          <w:color w:val="323232"/>
          <w:sz w:val="28"/>
          <w:szCs w:val="28"/>
        </w:rPr>
        <w:t>HVG 2014. december .5., péntek)</w:t>
      </w:r>
    </w:p>
    <w:p>
      <w:pPr>
        <w:pStyle w:val="Szveg"/>
        <w:rPr/>
      </w:pPr>
      <w:r>
        <w:rPr/>
      </w:r>
    </w:p>
    <w:p>
      <w:pPr>
        <w:pStyle w:val="Szveg"/>
        <w:rPr/>
      </w:pPr>
      <w:r>
        <w:rPr/>
      </w:r>
    </w:p>
    <w:p>
      <w:pPr>
        <w:pStyle w:val="Szveg"/>
        <w:ind w:left="0" w:right="0" w:hanging="0"/>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eitura_newsroman_2">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character" w:styleId="Cikkdatum3">
    <w:name w:val="cikk-datum3"/>
    <w:basedOn w:val="Bekezdsalapbettpusa"/>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paragraph" w:styleId="NormlWeb">
    <w:name w:val="Normál (Web)"/>
    <w:basedOn w:val="Normal"/>
    <w:qFormat/>
    <w:pPr>
      <w:widowControl/>
      <w:suppressAutoHyphens w:val="false"/>
      <w:spacing w:before="0" w:after="15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cesprofit.hu/tarsadalom/hitelbol-venne-karacsonyi-ajandekot-erre-ugyeljen/" TargetMode="External"/><Relationship Id="rId3" Type="http://schemas.openxmlformats.org/officeDocument/2006/relationships/hyperlink" Target="http://valasz.hu/uzlet/harom-banki-trukk-amelyre-nagyon-rafizethetunk-107008" TargetMode="External"/><Relationship Id="rId4" Type="http://schemas.openxmlformats.org/officeDocument/2006/relationships/hyperlink" Target="http://feol.hu/szekesfehervar/tudnivalok-vasarlas-elott-utan-1662773" TargetMode="External"/><Relationship Id="rId5" Type="http://schemas.openxmlformats.org/officeDocument/2006/relationships/hyperlink" Target="http://mno.hu/magyar_nemzet_gazdasagi_hirei/miert-van-egyre-tobb-rossz-ados-1260590" TargetMode="External"/><Relationship Id="rId6" Type="http://schemas.openxmlformats.org/officeDocument/2006/relationships/hyperlink" Target="http://mno.hu/magyar_nemzet_gazdasagi_hirei/rendet-tesznek-a-kereskedelemben-1260593" TargetMode="External"/><Relationship Id="rId7" Type="http://schemas.openxmlformats.org/officeDocument/2006/relationships/hyperlink" Target="http://duol.hu/hirek/mikulas-palmazsirral-1662791" TargetMode="External"/><Relationship Id="rId8" Type="http://schemas.openxmlformats.org/officeDocument/2006/relationships/hyperlink" Target="http://www.boon.hu/felmelegitett-forintositas/2708534" TargetMode="External"/><Relationship Id="rId9" Type="http://schemas.openxmlformats.org/officeDocument/2006/relationships/hyperlink" Target="http://totalcar.hu/tanacsok/gumidoktor/2014/11/28/garancia_a_guminal/" TargetMode="External"/><Relationship Id="rId10" Type="http://schemas.openxmlformats.org/officeDocument/2006/relationships/hyperlink" Target="http://www.adonet.hu/hirinfok/uzlet/az-mnb-kiemelten-vizsgalja-a-fogyasztasi-hiteleket" TargetMode="External"/><Relationship Id="rId11" Type="http://schemas.openxmlformats.org/officeDocument/2006/relationships/hyperlink" Target="http://mno.hu/panaszfal/palira-vettek-a-nyugdijasokat-1260505" TargetMode="External"/><Relationship Id="rId12" Type="http://schemas.openxmlformats.org/officeDocument/2006/relationships/hyperlink" Target="http://veol.hu/gazdasag/csalodas-eri-az-adosokat-1663008" TargetMode="External"/><Relationship Id="rId13" Type="http://schemas.openxmlformats.org/officeDocument/2006/relationships/hyperlink" Target="http://veol.hu/gazdasag/csalodas-eri-az-adosokat-1663008" TargetMode="External"/><Relationship Id="rId14" Type="http://schemas.openxmlformats.org/officeDocument/2006/relationships/hyperlink" Target="http://hir6.hu/cikk/105050/egyre_tobbet_vasarolunk_kulfoldi_webaruhazakbol" TargetMode="External"/><Relationship Id="rId15" Type="http://schemas.openxmlformats.org/officeDocument/2006/relationships/hyperlink" Target="http://mno.hu/panaszfal/biztonsagos-kattintassal-1260513" TargetMode="External"/><Relationship Id="rId16" Type="http://schemas.openxmlformats.org/officeDocument/2006/relationships/hyperlink" Target="http://inforadio.hu/hir/belfold/hir-685069" TargetMode="External"/><Relationship Id="rId17" Type="http://schemas.openxmlformats.org/officeDocument/2006/relationships/hyperlink" Target="http://hir6.hu/cikk/105109/a_bankok_elszamoltatasa_a_forinthitelesekre_is_vonatkozik" TargetMode="External"/><Relationship Id="rId18" Type="http://schemas.openxmlformats.org/officeDocument/2006/relationships/hyperlink" Target="http://www.penzcentrum.hu/vasarlas/majdnem_az_osszes_kuponos_oldalnal_talaltak_hianyossagot.1042848.html" TargetMode="External"/><Relationship Id="rId19" Type="http://schemas.openxmlformats.org/officeDocument/2006/relationships/hyperlink" Target="http://brandtrend.hu/2014/12/01/ijeszto-eredmenyek-egy-uj-vizsgalatban/" TargetMode="External"/><Relationship Id="rId20" Type="http://schemas.openxmlformats.org/officeDocument/2006/relationships/hyperlink" Target="http://orientpress.hu/136489" TargetMode="External"/><Relationship Id="rId21" Type="http://schemas.openxmlformats.org/officeDocument/2006/relationships/hyperlink" Target="http://orientpress.hu/136466" TargetMode="External"/><Relationship Id="rId22" Type="http://schemas.openxmlformats.org/officeDocument/2006/relationships/hyperlink" Target="http://www.fogyvedok.hu/feketelista/2014/aug/nev 2014. januar 1.-augusztus 15..pdf " TargetMode="External"/><Relationship Id="rId23" Type="http://schemas.openxmlformats.org/officeDocument/2006/relationships/hyperlink" Target="http://homar.blog.hu/2014/12/02/meg_mindig_szedi_aldozatait_az_osszeganyolt_haztartasi_gepekkel_uzletelo_outlet" TargetMode="External"/><Relationship Id="rId24" Type="http://schemas.openxmlformats.org/officeDocument/2006/relationships/hyperlink" Target="http://www.napi.hu/magyar_vallalatok/erre_figyeljen_a_karacsonyi_bevasarlasnal.590373.html" TargetMode="External"/><Relationship Id="rId25" Type="http://schemas.openxmlformats.org/officeDocument/2006/relationships/hyperlink" Target="http://privatbankar.hu/fogyaszto/elindultak-a-karacsonyi-ellenorzesek-iden-mire-harapnak-275341" TargetMode="External"/><Relationship Id="rId26" Type="http://schemas.openxmlformats.org/officeDocument/2006/relationships/hyperlink" Target="http://www.baon.hu/cikk/584553" TargetMode="External"/><Relationship Id="rId27" Type="http://schemas.openxmlformats.org/officeDocument/2006/relationships/hyperlink" Target="http://mno.hu/penzesjog/igy-vernek-at-minket-a-karacsonyi-vasarlaskor-1261322" TargetMode="External"/><Relationship Id="rId28" Type="http://schemas.openxmlformats.org/officeDocument/2006/relationships/hyperlink" Target="http://vaol.hu/szombathely/reklamalni-tudni-kell-fogyasztovedelmi-forgoszinpad-1663941" TargetMode="External"/><Relationship Id="rId29" Type="http://schemas.openxmlformats.org/officeDocument/2006/relationships/hyperlink" Target="http://index.hu/x?index_gazdasag_cikklink=http%3A%2F%2Fwww.portfolio.hu%2Fvallalatok%2Fretail%2Fmegszolalt_az_aldi.3.207454.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1:10:00Z</dcterms:created>
  <dc:creator>Selmeczi / FVA</dc:creator>
  <dc:description/>
  <cp:keywords/>
  <dc:language>en-US</dc:language>
  <cp:lastModifiedBy>varesz</cp:lastModifiedBy>
  <cp:lastPrinted>2113-01-01T00:00:00Z</cp:lastPrinted>
  <dcterms:modified xsi:type="dcterms:W3CDTF">2014-12-07T11:10:00Z</dcterms:modified>
  <cp:revision>2</cp:revision>
  <dc:subject/>
  <dc:title>Sajtószemle 2014. 49. hét</dc:title>
</cp:coreProperties>
</file>