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8. hét</w:t>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Február 1-je a forintosítás időpontja</w:t>
      </w:r>
    </w:p>
    <w:p>
      <w:pPr>
        <w:pStyle w:val="Szveg"/>
        <w:rPr/>
      </w:pPr>
      <w:r>
        <w:rPr/>
      </w:r>
    </w:p>
    <w:p>
      <w:pPr>
        <w:pStyle w:val="Szveg"/>
        <w:rPr/>
      </w:pPr>
      <w:r>
        <w:rPr/>
        <w:t>A kormány devizahitelek forintosításáról, valamint a "fair bankok"-ról szóló javaslatainak összevont általános vitájával kezdődött meg az Országgyűlés ülése. Az előterjesztő igazságügyi miniszter jelezte: tisztában van azzal, hogy a közel piaci árfolyamon történő forintosításról vita alakult ki. </w:t>
      </w:r>
    </w:p>
    <w:p>
      <w:pPr>
        <w:pStyle w:val="Szveg"/>
        <w:rPr/>
      </w:pPr>
      <w:r>
        <w:rPr/>
        <w:t>Trócsányi László szavai szerint a kormányt az árfolyam vonatkozásában az Alkotmánybíróság egy határozata és a Kúria egy döntése is köti, és ha nem ilyen árfolyamot határoztak volna meg, fennállna a veszélye annak, hogy nemzetközi jogi fórumokon a magyar állam pert veszít a bankokkal szemben. A miniszter közölte, 2015. február 1-jével kell áttérni a bankoknak az új szerződési feltételekre, ez lesz a forintosítás időpontja is.</w:t>
      </w:r>
    </w:p>
    <w:p>
      <w:pPr>
        <w:pStyle w:val="Szveg"/>
        <w:rPr/>
      </w:pPr>
      <w:r>
        <w:rPr/>
        <w:t>A kormány indítványa alapján a devizahitelek forintosítása a Kúria döntésének időpontja óta eltelt időszak átlagárfolyamán vagy a 2014. november 7-én jegyzett napi MNB-árfolyamon történik majd, a két érték közül a devizahiteles számára kedvezőbb árfolyamot köteles a bank alkalmazni. Az említett időszakban az euró árfolyama 308,97, a svájci franké 256,60, a japán jené pedig 2,163 forint volt.</w:t>
      </w:r>
    </w:p>
    <w:p>
      <w:pPr>
        <w:pStyle w:val="Szveg"/>
        <w:rPr/>
      </w:pPr>
      <w:r>
        <w:rPr/>
        <w:t>Trócsányi László elmondta, a referencia-kamatlábhoz kötött hiteleknél a kamatfelárnak a futamidő alatt fixnek kell lennie. A javaslat a 3 évnél hosszabb futamidejű, referencia-kamatlábhoz kötött hitelekről úgy rendelkezik, hogy a referenciakamat szintje és a kamatfelár is megváltozhat - mondta. Utóbbi feltételei: a hitelező legalább 3 éves kamatperiódusokban előre rögzítse a kamatfelárat, valamint a szerződésben kamatfelár-változtatási mutatót határozzon meg, amelyről a hitelfelvevőt a szerződéskötést megelőzően tájékoztatnia kell.</w:t>
      </w:r>
    </w:p>
    <w:p>
      <w:pPr>
        <w:pStyle w:val="Szveg"/>
        <w:rPr/>
      </w:pPr>
      <w:r>
        <w:rPr/>
        <w:t>A miniszter a 3 évnél hosszabb, változó kamatozású hitelekről szólva közölte, a kamatszint ugyancsak a legalább 3 éves kamatperiódus elteltével módosítható, további feltétel az egyoldalú szerződésmódosításhoz a kamatváltoztatási mutató, vagyis egy objektív index meghatározása. Elmondta, a hitelszerződésben a kamatszint, illetve a kamatfelár a teljes futamidő alatt legfeljebb ötször módosítható. Összegzése szerint a fair bankrendszerre történő áttérést elősegítő törvényjavaslat arra a helyzetre reagál, hogy a bankok a fogyasztói hitelek piacán a hitelfelvevővel szemben erőfölényben vannak.</w:t>
      </w:r>
    </w:p>
    <w:p>
      <w:pPr>
        <w:pStyle w:val="Szveg"/>
        <w:rPr/>
      </w:pPr>
      <w:r>
        <w:rPr/>
        <w:t>A forintosításról elmondta, az a 2004. május 1. után kötött deviza vagy devizaalapú jelzáloghiteleket érinti; ebben a körben főszabály szerint kötelező a forintosítás, leszámítva azt az esetet, ha az induló kamatszint a fogyasztó számára kedvezőtlenebb, mint ami a forintosítás előtt volt. A miniszter a jelzálogalapú hitelek forintosítása melletti érvként hozta fel, hogy azok mögött tipikusan az adós lakhatását biztosító ingatlan áll és hosszú futamidejűek. Közölte, az egyedi szerződések a törvény erejénél fogva módosulnak. Indoklása szerint a jogalkotónak a szerződések tömegébe történő ilyen jellegű beavatkozásra bizonyos rendkívüli helyzetekben alkotmányos lehetősége van. A devizahitelek forintosítása - értékelése szerint - egy ilyen legitim alkotmányos cél.</w:t>
      </w:r>
    </w:p>
    <w:p>
      <w:pPr>
        <w:pStyle w:val="Szveg"/>
        <w:rPr/>
      </w:pPr>
      <w:r>
        <w:rPr/>
        <w:t>Azoknak sem lesz kötelező a forintosítás, akiknek a rendszeres jövedelme devizában van, jövedelmük alapján a hatályos szabályok alapján is jogosultak lennének devizaalapú kölcsönt felvenni, továbbá ha a hátralévő futamidő rövid. Üdvözölte azt a módosító javaslatot, miszerint mellőzhető a forintosítás, ha a futamidőből legfeljebb 6 év van hátra, vagyis a szerződés legkésőbb 2020. december 31-én jár le.</w:t>
      </w:r>
    </w:p>
    <w:p>
      <w:pPr>
        <w:pStyle w:val="Szveg"/>
        <w:rPr/>
      </w:pPr>
      <w:r>
        <w:rPr/>
        <w:t>Ahogy a Népszava is megírta, november 10-én jelentette be a kormányszóvivő, hogy gyakorlatilag minden érintett devizahitelre kötelező lesz a forintosítás. Kovács Zoltán kérdésre elmondta azt is, hogy a devizahiteleket kiváltó forinthitelek kamatáról még nem született megállapodás. Jelezte már akkor, hogy a jelenleg hatályos törvények alapján "csak különleges feltételekkel" lesz lehetőség arra, hogy a hitelfelvevő devizahitelben maradjon. </w:t>
      </w:r>
    </w:p>
    <w:p>
      <w:pPr>
        <w:pStyle w:val="Szveg"/>
        <w:rPr/>
      </w:pPr>
      <w:r>
        <w:rPr/>
        <w:t>Mint megírtuk, az MNB felkészült a fogyasztói devizahitelek forintosítására, így az közlésük szerint egy lépésben, gyorsan és rendezett módon mehet végbe. A jegybank minden nagyobb partnerbankkal szerződést kötött, a Bankszövetséggel pedig külön megállapodást is aláírt arról, hogy a bankok a forintosításból származó devizalikviditást nem a piacon, hanem az MNB tenderein szerzik be. Az már  korábban kiderült, hogy  az MNB maximum kilencmilliárd eurót bocsát a bankrendszer rendelkezésre a fogyasztói devizahitelek forintosításához.</w:t>
      </w:r>
    </w:p>
    <w:p>
      <w:pPr>
        <w:pStyle w:val="Szveg"/>
        <w:rPr/>
      </w:pPr>
      <w:r>
        <w:rPr/>
        <w:t>Fidesz: a jogszabályok orvosolják a devizahitelesek gondjait</w:t>
      </w:r>
    </w:p>
    <w:p>
      <w:pPr>
        <w:pStyle w:val="Szveg"/>
        <w:rPr/>
      </w:pPr>
      <w:r>
        <w:rPr/>
        <w:t>Gyopáros Alpár szerint ellentétben a szocialista és liberális kormányok koncepció-nélküliségével és tétlenségével ők ígéretet tettek a devizahitelesek helyzetének rendezésére. Szavai szerint a két törvényjavaslat együttesen orvosolja a devizahitelesek gondjait, megszüntethető a hiteladósokat egyoldalúan terhelő devizaárfolyam kockázat, amely hozzájárul a pénzügyi rendszer stabilitásához. </w:t>
      </w:r>
    </w:p>
    <w:p>
      <w:pPr>
        <w:pStyle w:val="Szveg"/>
        <w:rPr/>
      </w:pPr>
      <w:r>
        <w:rPr/>
        <w:t>MSZP: nem a devizahiteleseknek kellene megfizetniük a kormány gazdaságpolitikájának árát</w:t>
      </w:r>
    </w:p>
    <w:p>
      <w:pPr>
        <w:pStyle w:val="Szveg"/>
        <w:rPr/>
      </w:pPr>
      <w:r>
        <w:rPr/>
        <w:t>Varga László kiemelte: 2010-ben 185 forint volt a svájci frank árfolyama, és bár erősödött a valuta, de mégis a kormány felelőtlen gazdaságpolitikája miatt alakult ki a mai helyzet. Ennek árát nem a devizahiteleseknek kellene megfizetniük - jegyezte meg. A bankszövetséggel kötött megállapodás alapján behozott törvényekben a három szereplő közül egyetlen félre hárítják a probléma összes terhét, az adósokra. Annak a reményét is elveszik, hogy javulhat az árfolyam és ezzel együtt az ő helyzetük - vélte. A szocialista politikus kitért a Matolcsy György, jegybank elnök által finanszírozott "luxus-beruházásokra" is. Szóvá tette azt is: a családi csődvédelemről évek óta beszélnek, de nem történik semmi.</w:t>
      </w:r>
    </w:p>
    <w:p>
      <w:pPr>
        <w:pStyle w:val="Szveg"/>
        <w:rPr/>
      </w:pPr>
      <w:r>
        <w:rPr/>
        <w:t>LMP: a forintosítás fő nyertese a bankok mellett az MNB</w:t>
      </w:r>
    </w:p>
    <w:p>
      <w:pPr>
        <w:pStyle w:val="Szveg"/>
        <w:rPr/>
      </w:pPr>
      <w:r>
        <w:rPr/>
        <w:t>Az LMP vezérszónoka, Schmuck Erzsébet szóvá tette a fair bankokról szóló előterjesztés angol megnevezését, valamint a hatástanulmányok hiányát az egyeztetések elmaradását. Értékelése szerint a fair bankokról szóló előterjesztésben túl sok újdonság nincs, a módosítások kismértékűek és nem hatásosak, a javaslatot úgy értékelte, mint egy pénzügyi fogyasztóvédelmi törvényt, ami "le van öntve a Fidesz szokásos bizalmatlanságával". Mint mondta, az intézkedések nagy része benne van 2011 óta a hitelintézeti törvényben. Schmuck Erzsébet a forintosítási törvényt értékelve elmondta, azzal gátlástalanul becsapták az embereket, de vannak, akik jól jártak, akik a végtörlesztést igénybe tudták venni, ők azonban a hitelesek negyedét jelentik csak. Az ügy fő nyertese a bankok mellett az MNB - hangoztatta.</w:t>
      </w:r>
    </w:p>
    <w:p>
      <w:pPr>
        <w:pStyle w:val="Szveg"/>
        <w:rPr/>
      </w:pPr>
      <w:r>
        <w:rPr/>
      </w:r>
    </w:p>
    <w:p>
      <w:pPr>
        <w:pStyle w:val="Szveg"/>
        <w:rPr/>
      </w:pPr>
      <w:hyperlink r:id="rId2">
        <w:r>
          <w:rPr>
            <w:rStyle w:val="InternetLink"/>
          </w:rPr>
          <w:t>http://nepszava.hu/cikk/1040197-februar-1-je-a-forintositas-idopontja/</w:t>
        </w:r>
      </w:hyperlink>
    </w:p>
    <w:p>
      <w:pPr>
        <w:pStyle w:val="Szveg"/>
        <w:rPr/>
      </w:pPr>
      <w:r>
        <w:rPr/>
      </w:r>
    </w:p>
    <w:p>
      <w:pPr>
        <w:pStyle w:val="Dtum"/>
        <w:rPr/>
      </w:pPr>
      <w:bookmarkStart w:id="1" w:name="TOC2"/>
      <w:bookmarkEnd w:id="1"/>
      <w:r>
        <w:rPr/>
        <w:t>(Nepszava.hu, 2014. november 21., péntek)</w:t>
      </w:r>
    </w:p>
    <w:p>
      <w:pPr>
        <w:pStyle w:val="Szveg"/>
        <w:rPr/>
      </w:pPr>
      <w:r>
        <w:rPr/>
      </w:r>
    </w:p>
    <w:p>
      <w:pPr>
        <w:pStyle w:val="Szveg"/>
        <w:rPr/>
      </w:pPr>
      <w:r>
        <w:rPr/>
      </w:r>
    </w:p>
    <w:p>
      <w:pPr>
        <w:pStyle w:val="Szveg"/>
        <w:rPr/>
      </w:pPr>
      <w:r>
        <w:rPr/>
      </w:r>
    </w:p>
    <w:p>
      <w:pPr>
        <w:pStyle w:val="Fcm"/>
        <w:rPr/>
      </w:pPr>
      <w:bookmarkStart w:id="2" w:name="TOC5"/>
      <w:bookmarkEnd w:id="2"/>
      <w:r>
        <w:rPr/>
        <w:t>Előzetes tájékoztató vállalkozóknak a karácsonyi ellenőrzésekről</w:t>
      </w:r>
    </w:p>
    <w:p>
      <w:pPr>
        <w:pStyle w:val="Szveg"/>
        <w:rPr/>
      </w:pPr>
      <w:r>
        <w:rPr/>
      </w:r>
    </w:p>
    <w:p>
      <w:pPr>
        <w:pStyle w:val="Szveg"/>
        <w:rPr/>
      </w:pPr>
      <w:r>
        <w:rPr/>
        <w:t>A karácsonyt megelőző hetekben több hatóság végez ellenőrzést. A közeli napokban többek között fogyasztóvédelmi-, élelmiszer-biztonsági ellenőrök, valamint vám és pénzügyőrök megjelenésére is számíthatnak a vásárokban, bevásárlóközpontokban az árusok. A hatóságok célja elsősorban az, hogy az eladók betartsák az értékesítésre vonatkozó jogszabályokat, nem pedig a büntetés. Ezért a Csongrád Megyei Kormányhivatal a Csongrád Megyei Kereskedelmi és Iparkamara támogatásával kedden négy hatóság bevonásával előzetes tájékoztatást ad arról, hogy mire terjed ki az idei ellenőrzés. A fórumot dr. Juhász Tünde kormánymegbízott, és Koszorús László a Nemzeti Fejlesztési Minisztérium Fogyasztóvédelemért Felelős Helyettes Államtitkára nyitja meg.</w:t>
      </w:r>
    </w:p>
    <w:p>
      <w:pPr>
        <w:pStyle w:val="Szveg"/>
        <w:rPr/>
      </w:pPr>
      <w:r>
        <w:rPr/>
        <w:t>Hasznos információkkal várják a karácsonyi vásárok kereskedőit kedden délelőtt a Népegészségügyi Szakigazgatási Szerv épületében (6726 Szeged, Derkovits fasor 7-11.) A Csongrád Megyei Kormányhivatal szervezésében a Fogyasztóvédelmi Felügyelőség, az Élelmiszerlánc-biztonsági és Állategészségügyi Igazgatóság, a Munkavédelmi és Munkaügyi Szakigazgatási Szerv, és társhatóságként a Nemzeti Adó- és Vámhivatal munkatársai adnak előzetes tájékoztatást a várható ellenőrzésekkel kapcsolatban. A fórum különlegessége, hogy a rövid előadások után lehetőség van a szakmák szerinti konzultációra, ami azt jelenti, hogy az előadókkal szűkebb körben is lehet beszélni, konkrét kérdéseket feltenni a jogszabályok értelmezésével kapcsolatban.</w:t>
      </w:r>
    </w:p>
    <w:p>
      <w:pPr>
        <w:pStyle w:val="Szveg"/>
        <w:rPr/>
      </w:pPr>
      <w:r>
        <w:rPr/>
        <w:t>Az előzetes tájékozódás tétje nagy, hiszen az árus az esteleges bírságtól, a vevő pedig a rossz minőségű árutól óvja meg magát. A jövedéki termékek forgalmazásával, vagy a munkaügyi szabályokkal kapcsolatban is szigorú elvárások vannak, amelyek hiánya büntetést vonhat maga után. A vásárokban egyre több az élelmiszer, megjelentek a házi készítésű húskészítmények, édességek, sőt, a kozmetikumok is. A termékek eddigi vizsgálata azt mutatta, a minőséggel nincs gond, de a kereskedelmi forgalmazás követelményeit ezek esetében is be kell tartani. A tájékoztató célja, hogy a szakemberek erre előzetesen felhívják a figyelmet.</w:t>
      </w:r>
    </w:p>
    <w:p>
      <w:pPr>
        <w:pStyle w:val="Szveg"/>
        <w:rPr/>
      </w:pPr>
      <w:r>
        <w:rPr/>
        <w:t>Program</w:t>
      </w:r>
    </w:p>
    <w:p>
      <w:pPr>
        <w:pStyle w:val="Szveg"/>
        <w:rPr/>
      </w:pPr>
      <w:r>
        <w:rPr/>
        <w:t xml:space="preserve">9:40 – 10:00 Sajtótájékoztató </w:t>
      </w:r>
    </w:p>
    <w:p>
      <w:pPr>
        <w:pStyle w:val="Szveg"/>
        <w:rPr/>
      </w:pPr>
      <w:r>
        <w:rPr/>
        <w:t>10:00 – 10:20 Köszöntő Juhász Tünde</w:t>
      </w:r>
    </w:p>
    <w:p>
      <w:pPr>
        <w:pStyle w:val="Szveg"/>
        <w:rPr/>
      </w:pPr>
      <w:r>
        <w:rPr/>
        <w:t>kormánymegbízott – Csongrád Megyei Kormányhivatal Koszorús László</w:t>
      </w:r>
    </w:p>
    <w:p>
      <w:pPr>
        <w:pStyle w:val="Szveg"/>
        <w:rPr/>
      </w:pPr>
      <w:r>
        <w:rPr/>
        <w:t>helyettes államtitkár – Nemzeti Fejlesztési Minisztérium Fogyasztóvédelemért Felelős Helyettes Államtitkárság</w:t>
      </w:r>
    </w:p>
    <w:p>
      <w:pPr>
        <w:pStyle w:val="Szveg"/>
        <w:rPr/>
      </w:pPr>
      <w:r>
        <w:rPr/>
        <w:t>10:20 – 11:40 Szakmai előadások:</w:t>
      </w:r>
    </w:p>
    <w:p>
      <w:pPr>
        <w:pStyle w:val="Szveg"/>
        <w:rPr/>
      </w:pPr>
      <w:r>
        <w:rPr/>
        <w:t>10:20 - 10:40 Fogyasztói reklamációk kezelése Papdi Andrea</w:t>
      </w:r>
    </w:p>
    <w:p>
      <w:pPr>
        <w:pStyle w:val="Szveg"/>
        <w:rPr/>
      </w:pPr>
      <w:r>
        <w:rPr/>
        <w:t>jogi ügyintéző, Csongrád Megyei Kormányhivatal Fogyasztóvédelmi Felügyelőség</w:t>
      </w:r>
    </w:p>
    <w:p>
      <w:pPr>
        <w:pStyle w:val="Szveg"/>
        <w:rPr/>
      </w:pPr>
      <w:r>
        <w:rPr/>
        <w:t>10:40 – 11:00 Élelmiszerbiztonság - az élelmiszerekben esetlegesen előforduló veszélyek és megelőzésük Hegyi Márton</w:t>
      </w:r>
    </w:p>
    <w:p>
      <w:pPr>
        <w:pStyle w:val="Szveg"/>
        <w:rPr/>
      </w:pPr>
      <w:r>
        <w:rPr/>
        <w:t>kirendeltség vezető főállatorvos, Csongrád Megyei Kormányhivatal Élelmiszerlánc-biztonsági és Állategészségügyi Igazgatóság</w:t>
      </w:r>
    </w:p>
    <w:p>
      <w:pPr>
        <w:pStyle w:val="Szveg"/>
        <w:rPr/>
      </w:pPr>
      <w:r>
        <w:rPr/>
        <w:t>11:00 - 11:20 Termékbiztonsággal kapcsolatos ismeretek Szűcs Péter</w:t>
      </w:r>
    </w:p>
    <w:p>
      <w:pPr>
        <w:pStyle w:val="Szveg"/>
        <w:rPr/>
      </w:pPr>
      <w:r>
        <w:rPr/>
        <w:t>felügyelő Csongrád Megyei Kormányhivatal Fogyasztóvédelmi Felügyelőség</w:t>
      </w:r>
    </w:p>
    <w:p>
      <w:pPr>
        <w:pStyle w:val="Szveg"/>
        <w:rPr/>
      </w:pPr>
      <w:r>
        <w:rPr/>
        <w:t>11:20 – 11:40 Hétvégi, valamint a munkaszüneti napi munkavégzés a kereskedelem és a vendéglátás ágazatban Jankovics József</w:t>
      </w:r>
    </w:p>
    <w:p>
      <w:pPr>
        <w:pStyle w:val="Szveg"/>
        <w:rPr/>
      </w:pPr>
      <w:r>
        <w:rPr/>
        <w:t>munkaügyi felügyelő Csongrád Megyei Kormányhivatal Munkaügyi és Munkavédelmi Felügyelőség</w:t>
      </w:r>
    </w:p>
    <w:p>
      <w:pPr>
        <w:pStyle w:val="Szveg"/>
        <w:rPr/>
      </w:pPr>
      <w:r>
        <w:rPr/>
        <w:t>11:40 – 12:00 A szellemi tulajdon elleni szabálysértések ismertetése Papp Orsolya</w:t>
      </w:r>
    </w:p>
    <w:p>
      <w:pPr>
        <w:pStyle w:val="Szveg"/>
        <w:rPr/>
      </w:pPr>
      <w:r>
        <w:rPr/>
        <w:t>pénzügyőr százados Nemzeti Adó- és Vámhivatal Vám- és Pénzügyőr Igazgatóság</w:t>
      </w:r>
    </w:p>
    <w:p>
      <w:pPr>
        <w:pStyle w:val="Szveg"/>
        <w:rPr/>
      </w:pPr>
      <w:r>
        <w:rPr/>
        <w:t>12:20 – 14:00 Szakmai konzultációk, ahol lehetőséget biztosítanak a szakigazgatási szervek képviselői arra, hogy a résztvevők egyedi ügyekben tájékozódjanak.</w:t>
      </w:r>
    </w:p>
    <w:p>
      <w:pPr>
        <w:pStyle w:val="Szveg"/>
        <w:rPr/>
      </w:pPr>
      <w:r>
        <w:rPr/>
        <w:t>A bírság- és bosszankodásmentes advent érdekében a Csongrád Megyei Kormányhivatal minden érdeklődő kereskedőt, vállalkozót vár a 2014. november 25-én, kedden 10.00 órakor kezdődő nyílt napra.</w:t>
      </w:r>
    </w:p>
    <w:p>
      <w:pPr>
        <w:pStyle w:val="Szveg"/>
        <w:rPr/>
      </w:pPr>
      <w:r>
        <w:rPr/>
      </w:r>
    </w:p>
    <w:p>
      <w:pPr>
        <w:pStyle w:val="Szveg"/>
        <w:rPr/>
      </w:pPr>
      <w:hyperlink r:id="rId3">
        <w:r>
          <w:rPr>
            <w:rStyle w:val="InternetLink"/>
          </w:rPr>
          <w:t>http://szegedma.hu/hir/szeged/2014/11/elozetes-tajekoztato-vallalkozoknak-a-karacsonyi-ellenorzesekrol.html</w:t>
        </w:r>
      </w:hyperlink>
    </w:p>
    <w:p>
      <w:pPr>
        <w:pStyle w:val="Szveg"/>
        <w:rPr/>
      </w:pPr>
      <w:r>
        <w:rPr/>
      </w:r>
    </w:p>
    <w:p>
      <w:pPr>
        <w:pStyle w:val="Dtum"/>
        <w:rPr/>
      </w:pPr>
      <w:bookmarkStart w:id="3" w:name="TOC6"/>
      <w:bookmarkEnd w:id="3"/>
      <w:r>
        <w:rPr/>
        <w:t>(szegedma.hu, 2014. november 21., péntek)</w:t>
      </w:r>
    </w:p>
    <w:p>
      <w:pPr>
        <w:pStyle w:val="Szveg"/>
        <w:rPr/>
      </w:pPr>
      <w:r>
        <w:rPr/>
      </w:r>
    </w:p>
    <w:p>
      <w:pPr>
        <w:pStyle w:val="Szveg"/>
        <w:rPr/>
      </w:pPr>
      <w:r>
        <w:rPr/>
      </w:r>
    </w:p>
    <w:p>
      <w:pPr>
        <w:pStyle w:val="Szveg"/>
        <w:rPr/>
      </w:pPr>
      <w:r>
        <w:rPr/>
      </w:r>
    </w:p>
    <w:p>
      <w:pPr>
        <w:pStyle w:val="Fcm"/>
        <w:rPr/>
      </w:pPr>
      <w:bookmarkStart w:id="4" w:name="TOC7"/>
      <w:bookmarkEnd w:id="4"/>
      <w:r>
        <w:rPr/>
        <w:t>A forintosítás nemzetgazdasági előnye, hogy a külső adósságállomány csökken</w:t>
      </w:r>
    </w:p>
    <w:p>
      <w:pPr>
        <w:pStyle w:val="Szveg"/>
        <w:rPr/>
      </w:pPr>
      <w:r>
        <w:rPr/>
      </w:r>
    </w:p>
    <w:p>
      <w:pPr>
        <w:pStyle w:val="Szveg"/>
        <w:rPr/>
      </w:pPr>
      <w:r>
        <w:rPr/>
        <w:t>A forintosítás nemzetgazdasági előnye, hogy a külső adósságállomány csökken – mondta Hegedűs Éva, a Gránit Bank vezérigazgatója, a bank alelnöke a HBLF (Hungarian Business Leaders Forum) konferenciáján a devizahitelek forintosításával kapcsolatban, és ezzel egyetértettek a konferencián résztvevő banki szakértők, korábbi bankszövetségi vezetők is. Azt is előnynek nevezték, hogy a lépéssel a bankrendszerben megszűnik az egyik legnagyobb bizonytalansági tényező.</w:t>
      </w:r>
    </w:p>
    <w:p>
      <w:pPr>
        <w:pStyle w:val="Szveg"/>
        <w:rPr/>
      </w:pPr>
      <w:r>
        <w:rPr/>
        <w:t>Felcsuti Péter, a Magyar Bankszövetség korábbi elnöke, a Raiffeisen Bank egykori vezérigazgatója elmondta: nagyon furcsa helyzet, hogy azok a hitelintézetek, amelyek Szlovákiában, Csehországban egyáltalán nem nyújtottak devizahiteleket, például a Raiffeisen, vagy az Intesa leánybankjai, ugyanezek a bankok Magyarországon mohó devizahitelezésbe fogtak. Ehhez meg kellene vizsgálni, milyen makrogazdasági környezetben történt mindez - mutatott rá. Felcsuti Péter kiemelte: "mítosz" az, hogy a magyar bankrendszer nagyon nyereséges volt.</w:t>
      </w:r>
    </w:p>
    <w:p>
      <w:pPr>
        <w:pStyle w:val="Szveg"/>
        <w:rPr/>
      </w:pPr>
      <w:r>
        <w:rPr/>
        <w:t>Erdei Tamás, az OTP Bank igazgatóságának tagja, aki szintén egy ideig a bankszövetség elnöke volt, hangsúlyozta az üzleti fórumon: a válság idején nemcsak a lakossági devizahitelekkel voltak komoly gondok, hanem a vállalati hitelportfóliók is romlottak, ennek a terheit viszont a külföldi tulajdonosok állták. Erdei Tamás rámutatott: a gazdasági válságban a tőkegondokat a bankok tulajdonosai "fair módon" rendezték.</w:t>
      </w:r>
    </w:p>
    <w:p>
      <w:pPr>
        <w:pStyle w:val="Szveg"/>
        <w:rPr/>
      </w:pPr>
      <w:r>
        <w:rPr/>
        <w:t>Arról is szólt, hogy a devizahitelezés először euróban indult, s nem tűnt kockázatosnak, mivel a gazdaságpolitika azt közvetítette a lakosság felé, hogy néhány éven belül az eurót bevezetik Magyarországon. Erdei Tamás szerint nagy kérdés az, hogy a felzárkózáshoz képződött-e elég hazai forrás, a magyar bankrendszer a jövőben csak hazai forrásból biztosítani tudja-e a hitelezést, véleménye szerint erre a bankrendszer nem lesz képes, mert az állam is a lakossági forintforrásokért küzd.</w:t>
      </w:r>
    </w:p>
    <w:p>
      <w:pPr>
        <w:pStyle w:val="Szveg"/>
        <w:rPr/>
      </w:pPr>
      <w:r>
        <w:rPr/>
        <w:t>Felcsuti Péter szerint az euróval nem volt probléma, de a svájci frankkal igen, viszont Magyarországon az állam nem korlátozta a frank-hitelek felvételét, "egyfajta fogyasztóvédelmi deficit" mutatkozott az állam részéről.</w:t>
      </w:r>
    </w:p>
    <w:p>
      <w:pPr>
        <w:pStyle w:val="Szveg"/>
        <w:rPr/>
      </w:pPr>
      <w:r>
        <w:rPr/>
        <w:t>Wolf László, az OTP vezérigazgató-helyettese elmondta: a devizahitelezés indulásakor a kamatkülönbözet ösztönözte igazából a hitelfelvevőket, az viszont, hogy devizahitelezésnél a svájci frank került döntő súlyba az euróval szemben, nagy hiba volt.</w:t>
      </w:r>
    </w:p>
    <w:p>
      <w:pPr>
        <w:pStyle w:val="Szveg"/>
        <w:rPr/>
      </w:pPr>
      <w:r>
        <w:rPr/>
        <w:t>Ami a "fair bankról" szóló, az Országgyűlés által most tárgyalt törvényjavaslatot illeti, Wolf László megjegyezte: az OTP eddig is ilyen politikát folytatott, a törvényjavaslatot pedig szívesebben támogatnák, ha Magyarországon fair szabályozás, fair versenypolitika érvényesülne. Kiemelte: az OTP-nél "azt gondoljuk, mi eddig is fair módon kezeltük az ügyfeleket".</w:t>
      </w:r>
    </w:p>
    <w:p>
      <w:pPr>
        <w:pStyle w:val="Szveg"/>
        <w:rPr/>
      </w:pPr>
      <w:r>
        <w:rPr/>
        <w:t>Hegedűs Éva kiemelte: a lakosságot "két számjegyű kamattal" nem lehet finanszírozni, amikor a devizahitelezés elindult, a forinthitelek kamatai kétszámjegyűek voltak. Aláhúzta: a bankok nem készültek fel a kockázatokra, de a felügyelet sem készítette fel a bankokat erre. Hozzátette: a válság idején már elsősorban külföldi hitelekből zajlott a hitelezés.</w:t>
      </w:r>
    </w:p>
    <w:p>
      <w:pPr>
        <w:pStyle w:val="Szveg"/>
        <w:rPr/>
      </w:pPr>
      <w:r>
        <w:rPr/>
        <w:t>Hegedűs Éva kiemelte: aranyszabálynak mondható, hogy a lakosságot olyan devizában kell hitelezni, amiben a jövedelme keletkezik. Rámutatott: már 2010-ben elkezdődött a hitel/betét arány csökkenése.</w:t>
      </w:r>
    </w:p>
    <w:p>
      <w:pPr>
        <w:pStyle w:val="Szveg"/>
        <w:rPr/>
      </w:pPr>
      <w:r>
        <w:rPr/>
        <w:t>Erdei Tamás elmondta: a válság után a tulajdonosok feltőkésítették magyarországi bankjaikat. Hozzáfűzte: amikor a magyar gazdaság "dübörgött", annak finanszírozásához nyilvánvalóan nem képződött elég belföldi forrás, a felzárkózáshoz most sem elegendő a hazai forrás - jegyezte meg.</w:t>
      </w:r>
    </w:p>
    <w:p>
      <w:pPr>
        <w:pStyle w:val="Szveg"/>
        <w:rPr/>
      </w:pPr>
      <w:r>
        <w:rPr/>
        <w:t>Felcsuti Péter rámutatott: a devizahitel kivezetése összességében elfogadható, viszont a kormány négy évet késlekedett, eddig "véreztette a bankszektort", súlyos politikai és szakmai hiba volt. Felcsuti Péter, aki korábban a Raiffeisen vezérigazgatója volt, kiemelte: "triviális, hogy a piacosítás nem történhet más árfolyamon, csak piacin". Azt jósolta: tavasszal már gyengébb lesz a forint, akkor már örülni fognak a devizahitelesek, ha most elégedetlenkednek is a forintosítás árfolyama miatt.</w:t>
      </w:r>
    </w:p>
    <w:p>
      <w:pPr>
        <w:pStyle w:val="Szveg"/>
        <w:rPr/>
      </w:pPr>
      <w:r>
        <w:rPr/>
        <w:t>Erdei Tamás is úgy vélte: a devizaadósok helyzetét csak ezzel az árfolyammal lehet lezárni, mert az nem megy, hogy van egy kedvezményezett réteg, az adósoké, és minden teher a bankrendszerre hárul, a hazai bankrendszer az elmúlt években kétezer milliárd forintot bukott el. Aki azt emlegeti, hogy a külföldi bankoknak extraprofitjuk volt, nem kalkulálja bele, hogy amennyi pénzt kivittek osztalékként, annyit be is hoztak a bankok feltőkésítésére - tette hozzá.</w:t>
      </w:r>
    </w:p>
    <w:p>
      <w:pPr>
        <w:pStyle w:val="Szveg"/>
        <w:rPr/>
      </w:pPr>
      <w:r>
        <w:rPr/>
        <w:t>Erdei Tamás a külföldi tulajdonú bankok állami megvásárlásáról kifejtette: ha lenne olyan tőke, amelyik a magyarországi bankokban hihetetlen üzletet lát közép- és hosszútávon, megveheti valamelyiket, Ha az állam teszi ezt, az már kétséges, "veszélyes vizekre evezünk, ez nem trafik, itt ki kell fizetni a betéteseket" - mondta Erdei Tamás(MTI)</w:t>
      </w:r>
    </w:p>
    <w:p>
      <w:pPr>
        <w:pStyle w:val="Szveg"/>
        <w:rPr/>
      </w:pPr>
      <w:r>
        <w:rPr/>
      </w:r>
    </w:p>
    <w:p>
      <w:pPr>
        <w:pStyle w:val="Szveg"/>
        <w:rPr/>
      </w:pPr>
      <w:hyperlink r:id="rId4">
        <w:r>
          <w:rPr>
            <w:rStyle w:val="InternetLink"/>
          </w:rPr>
          <w:t>http://stockportal.hu/index.php/a-forintositas-nemzetgazdasagi-elonye-hogy-a-kulso-adossagallomany-csokken/</w:t>
        </w:r>
      </w:hyperlink>
    </w:p>
    <w:p>
      <w:pPr>
        <w:pStyle w:val="Szveg"/>
        <w:rPr/>
      </w:pPr>
      <w:r>
        <w:rPr/>
      </w:r>
    </w:p>
    <w:p>
      <w:pPr>
        <w:pStyle w:val="Dtum"/>
        <w:rPr/>
      </w:pPr>
      <w:bookmarkStart w:id="5" w:name="TOC8"/>
      <w:bookmarkEnd w:id="5"/>
      <w:r>
        <w:rPr/>
        <w:t>(stockportal.hu, 2014. november 21., péntek)</w:t>
      </w:r>
    </w:p>
    <w:p>
      <w:pPr>
        <w:pStyle w:val="Szveg"/>
        <w:rPr/>
      </w:pPr>
      <w:r>
        <w:rPr/>
      </w:r>
    </w:p>
    <w:p>
      <w:pPr>
        <w:pStyle w:val="Szveg"/>
        <w:rPr/>
      </w:pPr>
      <w:r>
        <w:rPr/>
      </w:r>
    </w:p>
    <w:p>
      <w:pPr>
        <w:pStyle w:val="Szveg"/>
        <w:rPr/>
      </w:pPr>
      <w:r>
        <w:rPr/>
      </w:r>
    </w:p>
    <w:p>
      <w:pPr>
        <w:pStyle w:val="Fcm"/>
        <w:rPr/>
      </w:pPr>
      <w:bookmarkStart w:id="6" w:name="TOC9"/>
      <w:bookmarkEnd w:id="6"/>
      <w:r>
        <w:rPr/>
        <w:t>Korrupció: kenőpénzért adnak jogsit</w:t>
      </w:r>
    </w:p>
    <w:p>
      <w:pPr>
        <w:pStyle w:val="Szveg"/>
        <w:rPr/>
      </w:pPr>
      <w:r>
        <w:rPr/>
      </w:r>
    </w:p>
    <w:p>
      <w:pPr>
        <w:pStyle w:val="Szveg"/>
        <w:rPr/>
      </w:pPr>
      <w:r>
        <w:rPr/>
        <w:t>Egy kis mellékest is szereznek az oktatók és vizsgabiztosok országszerte. A százezer forintos jogsi mellé még 20-25 ezer forintot kérnek.</w:t>
      </w:r>
    </w:p>
    <w:p>
      <w:pPr>
        <w:pStyle w:val="Szveg"/>
        <w:rPr/>
      </w:pPr>
      <w:r>
        <w:rPr/>
        <w:t>Kifogyott a karácsonyi ajándékötletekből? Segítünk! 1 500 000 millió forint értékű nyeremény a Borsban!</w:t>
      </w:r>
    </w:p>
    <w:p>
      <w:pPr>
        <w:pStyle w:val="Szveg"/>
        <w:rPr/>
      </w:pPr>
      <w:r>
        <w:rPr/>
        <w:t>Dóri húszévesen döntött úgy, hogy megszerzi a jogsit. Nagyrészt szülei dobták össze a tandíjat az egyetemista lánynak. A közel 150 ezer forint épp elég teher volt a családnak, álmukban sem gondolták, hogy újabb pénzt gombolnak még le a lányukról.</w:t>
      </w:r>
    </w:p>
    <w:p>
      <w:pPr>
        <w:pStyle w:val="Szveg"/>
        <w:rPr/>
      </w:pPr>
      <w:r>
        <w:rPr/>
        <w:t>–</w:t>
      </w:r>
      <w:r>
        <w:rPr>
          <w:rFonts w:eastAsia="Times New Roman"/>
        </w:rPr>
        <w:t xml:space="preserve"> </w:t>
      </w:r>
      <w:r>
        <w:rPr/>
        <w:t>Nem ment rosszul a vezetés, de az oktatóm a huszadik óra környékén kerek perec közölte, hogy ha át akarok menni, akkor még egy húszast adjak neki – háborog a fiatal lány, aki ismeretségi körében is hallott már hasonlókat, de nem gondolt arra, hogy ez vele is előfordul.</w:t>
      </w:r>
    </w:p>
    <w:p>
      <w:pPr>
        <w:pStyle w:val="Szveg"/>
        <w:rPr/>
      </w:pPr>
      <w:r>
        <w:rPr/>
        <w:t>–</w:t>
      </w:r>
      <w:r>
        <w:rPr>
          <w:rFonts w:eastAsia="Times New Roman"/>
        </w:rPr>
        <w:t xml:space="preserve"> </w:t>
      </w:r>
      <w:r>
        <w:rPr/>
        <w:t>Fizettem. Sikerült is a vizsgám – mondja a teljes nevét és arcát nem vállaló Dóri, akit felháborított az eset.</w:t>
      </w:r>
    </w:p>
    <w:p>
      <w:pPr>
        <w:pStyle w:val="Szveg"/>
        <w:rPr/>
      </w:pPr>
      <w:r>
        <w:rPr/>
        <w:t>Több érdekes hozzászólást is kaptunk a témában, köztük Erikáét. – Már huszonöt éve is volt kenőpénz a vizsgabiztosnak az oktatón keresztül. Az oktatóm megmondta, nem szenvedünk, úgyis csak a harmadik alkalommal engednek át. Nem kellett külön órát venni. Őszinték voltak – háborog a legnagyobb közösségi oldalon olvasónk, míg mások többnyire csak annyit írnak, hogy ez így van.</w:t>
      </w:r>
    </w:p>
    <w:p>
      <w:pPr>
        <w:pStyle w:val="Szveg"/>
        <w:rPr/>
      </w:pPr>
      <w:r>
        <w:rPr/>
        <w:t>A fogyasztóvédők és a Nemzeti Közlekedési Hatóság közösen vadászik a korrupt oktatókra. A tarifa általában 20-25 ezer forint(képünk illusztráció)</w:t>
      </w:r>
    </w:p>
    <w:p>
      <w:pPr>
        <w:pStyle w:val="Szveg"/>
        <w:rPr/>
      </w:pPr>
      <w:r>
        <w:rPr/>
        <w:t>A kenőpénzzel azonban nem árt óvatosnak lenni. A legtöbben áldozatnak gondolják magukat, és a nagyobb macerák elkerülése érdekében fizetnek a felszólításra, ám ezzel a börtönt kockáztatják.</w:t>
      </w:r>
    </w:p>
    <w:p>
      <w:pPr>
        <w:pStyle w:val="Szveg"/>
        <w:rPr/>
      </w:pPr>
      <w:r>
        <w:rPr/>
        <w:t>–</w:t>
      </w:r>
      <w:r>
        <w:rPr>
          <w:rFonts w:eastAsia="Times New Roman"/>
        </w:rPr>
        <w:t xml:space="preserve"> </w:t>
      </w:r>
      <w:r>
        <w:rPr/>
        <w:t>A vesztegetést három évig terjedő szabadságvesztéssel bünteti a törvény – mondja a Borsnak dr. Fridman Róbert ügyvéd, aki gyorsan hozzáteszi, hogy aki adja, azaz a tanuló is bűncselekményt követ el. Sőt még az ígéret is annak minősül.</w:t>
      </w:r>
    </w:p>
    <w:p>
      <w:pPr>
        <w:pStyle w:val="Szveg"/>
        <w:rPr/>
      </w:pPr>
      <w:r>
        <w:rPr/>
        <w:t>Az ügyvéd szerint nemcsak pénzzel, hanem bármilyen előnnyel is lehet vesztegetni. Így például szexuális kapcsolattal vagy éppen egy kitüntetéssel.</w:t>
      </w:r>
    </w:p>
    <w:p>
      <w:pPr>
        <w:pStyle w:val="Szveg"/>
        <w:rPr/>
      </w:pPr>
      <w:r>
        <w:rPr/>
        <w:t>A Bors megkereste a Nemzeti Közlekedési Hatóságot, hogy miként vélekednek a jelenségről és mit tudnak tenni a korrupció visszaszorításáért. – A tevékenység visszaszorítása érdekében a közlekedési hatóság együttműködési megállapodást kötött a fogyasztóvédelmi hatósággal, amelynek keretében közösen folytatnak ellenőrzéseket – közölte a kommunikációs osztály, hozzátéve, hogy kiemelt figyelmet fordítanak arra, hogy a képzés és a vizsgáztatás megfelelő jogszabályi alapokon folytatódjék. </w:t>
      </w:r>
    </w:p>
    <w:p>
      <w:pPr>
        <w:pStyle w:val="Szveg"/>
        <w:rPr/>
      </w:pPr>
      <w:r>
        <w:rPr/>
        <w:t>Segít a TI</w:t>
      </w:r>
    </w:p>
    <w:p>
      <w:pPr>
        <w:pStyle w:val="Szveg"/>
        <w:rPr/>
      </w:pPr>
      <w:r>
        <w:rPr/>
        <w:t>A Transparency International ingyenes korrupcióellenes jogsegélyszolgálatot működtet. Ide bárki bejelentheti, ha korrupciógyanút észlel, ha arra kérik, hogy fizessen kenőpénzt vagy vesztegessen meg valakit. Tavaly február 21-én egy fiatalember például telefonon kért segítséget a Transparency International Magyarországtól (TI). Elmondta, hogy a jogosítvány megszerzése érdekében 25 ezer forinttal kellene megvesztegetnie a vizsgabiztost. A kenőpénzt az oktatója adná át a vizsgabiztosnak. A férfi azonban semmiképpen nem akart részt venni a korrupcióban. A rendőrség lebuktatta az oktatót a felírt sorszámú pénzzel.</w:t>
      </w:r>
    </w:p>
    <w:p>
      <w:pPr>
        <w:pStyle w:val="Szveg"/>
        <w:rPr/>
      </w:pPr>
      <w:r>
        <w:rPr/>
        <w:t>Interjúk sztárpárokkal, titkok, nagy szerelmek – Vágy és végzet szombaton 16 oldalon a Borsban!</w:t>
      </w:r>
    </w:p>
    <w:p>
      <w:pPr>
        <w:pStyle w:val="Szveg"/>
        <w:rPr/>
      </w:pPr>
      <w:r>
        <w:rPr/>
      </w:r>
    </w:p>
    <w:p>
      <w:pPr>
        <w:pStyle w:val="Szveg"/>
        <w:rPr/>
      </w:pPr>
      <w:hyperlink r:id="rId5">
        <w:r>
          <w:rPr>
            <w:rStyle w:val="InternetLink"/>
          </w:rPr>
          <w:t>http://www.borsonline.hu/20141122_korrupcio_kenopenzert_adnak_jogsit</w:t>
        </w:r>
      </w:hyperlink>
    </w:p>
    <w:p>
      <w:pPr>
        <w:pStyle w:val="Szveg"/>
        <w:rPr/>
      </w:pPr>
      <w:r>
        <w:rPr/>
      </w:r>
    </w:p>
    <w:p>
      <w:pPr>
        <w:pStyle w:val="Dtum"/>
        <w:rPr/>
      </w:pPr>
      <w:bookmarkStart w:id="7" w:name="TOC10"/>
      <w:bookmarkEnd w:id="7"/>
      <w:r>
        <w:rPr/>
        <w:t>(borsonline.hu, 2014. november 22., szombat)</w:t>
      </w:r>
    </w:p>
    <w:p>
      <w:pPr>
        <w:pStyle w:val="Szveg"/>
        <w:rPr/>
      </w:pPr>
      <w:r>
        <w:rPr/>
      </w:r>
    </w:p>
    <w:p>
      <w:pPr>
        <w:pStyle w:val="Szveg"/>
        <w:rPr/>
      </w:pPr>
      <w:r>
        <w:rPr/>
      </w:r>
    </w:p>
    <w:p>
      <w:pPr>
        <w:pStyle w:val="Szveg"/>
        <w:rPr/>
      </w:pPr>
      <w:r>
        <w:rPr/>
      </w:r>
    </w:p>
    <w:p>
      <w:pPr>
        <w:pStyle w:val="Fcm"/>
        <w:rPr/>
      </w:pPr>
      <w:bookmarkStart w:id="8" w:name="TOC11"/>
      <w:bookmarkEnd w:id="8"/>
      <w:r>
        <w:rPr/>
        <w:t>30 forintos zárjeggyel harcol</w:t>
      </w:r>
    </w:p>
    <w:p>
      <w:pPr>
        <w:pStyle w:val="Szveg"/>
        <w:rPr/>
      </w:pPr>
      <w:r>
        <w:rPr/>
      </w:r>
    </w:p>
    <w:p>
      <w:pPr>
        <w:pStyle w:val="Szveg"/>
        <w:rPr/>
      </w:pPr>
      <w:r>
        <w:rPr/>
        <w:t>Pusztamérges, Csongrád megye - Az importborözönt és vele az árak letörését akadályozná meg a kormányzat azzal, hogy literenként 30 forintos borjegyet fizettetne a legolcsóbb borok után. A termelő nem bízik a megoldásban, a borrégió elnöke jó kezdetnek látja.</w:t>
      </w:r>
    </w:p>
    <w:p>
      <w:pPr>
        <w:pStyle w:val="Szveg"/>
        <w:rPr/>
      </w:pPr>
      <w:r>
        <w:rPr/>
        <w:t>- Látok okot az aggodalomra. A kistermelők sorra mennek tönkre, nem állják ki a versenyt az olcsó olasz termékekkel. Én is befejeztem, nem foglalkozom asztali borral, nem éri meg - mondja egy névtelenséget kérő homokháti borász. Hozzátette, a hazai termelőt mindenképpen védeni kell.</w:t>
      </w:r>
    </w:p>
    <w:p>
      <w:pPr>
        <w:pStyle w:val="Szveg"/>
        <w:rPr/>
      </w:pPr>
      <w:r>
        <w:rPr/>
        <w:t>Olasz dömping</w:t>
      </w:r>
    </w:p>
    <w:p>
      <w:pPr>
        <w:pStyle w:val="Szveg"/>
        <w:rPr/>
      </w:pPr>
      <w:r>
        <w:rPr/>
        <w:t>Tavaly a teljes, közel 600 ezer hektoliteres hazai borimportból az olasz borok 516 ezer hektoliterrel részesedtek - nyilatkozta nyáron Tornai Tamás, a HNT elnöke az MTI-nek.</w:t>
      </w:r>
    </w:p>
    <w:p>
      <w:pPr>
        <w:pStyle w:val="Szveg"/>
        <w:rPr/>
      </w:pPr>
      <w:r>
        <w:rPr/>
        <w:t>A bevezetésre váró, literenkénti 30 forintos borjegy nem megoldás, inkább kommunikációs jelzés, hogy lám, történik valami. A nepperek majd számtalan megoldást találnak a kijátszására. Tavaszi hatás</w:t>
      </w:r>
    </w:p>
    <w:p>
      <w:pPr>
        <w:pStyle w:val="Szveg"/>
        <w:rPr/>
      </w:pPr>
      <w:r>
        <w:rPr/>
        <w:t>Géczi Lajos, a Pusztamérgesi Hegyközség elnöke szerint több sebből vérzik ez a megoldás. Az egyik, hogy az uniós piacsemlegesség miatt egyformán sújtja az importot és a hazai többlettermést. A másik, hogy túl késő lesz, mire bevezetik, lemegy az idei szezon, a forgalmazók bevásároltak a nyomott árú importból. Tavasszal nyilván lesz hatása, kivéve akkor, ha a kereskedők egy az egyben áthárítják a fogyasztóra, amit elméletileg nem szabad. Úgy látja, a tervezet máris visszafogta a forgalmazókat, vigyáztak, nehogy olyan területről vegyenek szőlőt, ahol a termés meghaladta az előírt plafont. Nem volt nehéz, mert kevés szőlő volt idén. A hegyközségi elnök megjegyezte, amióta nem kötelező zárjeggyel ellátni a bort, állítólag egy fuvarlevéllel akár ötször-hatszor megfordulnak a határon az importőrök kamionjai. Ennek is gátat vethet a borjegy, mert ellenőrizheti az adó- és a vámhivatal is. Valami tehát megmozdult, partnere lett a kormány a termelőknek. Rajtunk kívül úgyis minden ország megtalálta a módját, hogyan védje a saját piacát.</w:t>
      </w:r>
    </w:p>
    <w:p>
      <w:pPr>
        <w:pStyle w:val="Szveg"/>
        <w:rPr/>
      </w:pPr>
      <w:r>
        <w:rPr/>
        <w:t>Illusztráció: Frank YvetteValami mozdult</w:t>
      </w:r>
    </w:p>
    <w:p>
      <w:pPr>
        <w:pStyle w:val="Szveg"/>
        <w:rPr/>
      </w:pPr>
      <w:r>
        <w:rPr/>
        <w:t xml:space="preserve">- Azért döntöttünk a borjegy bevezetéséről, hogy a szőlészek, borászok kerüljék a bor legalacsonyabb kategóriáját. Magyarán: csak annyit termeljenek, amennyit a szabályozás szerint magasabb minőségű borként el lehet adni. A megadott mennyiség fölötti bor ugyanis csak alacsony kategóriában értékesíthető. Illetve vannak olyan szőlőfajták, amelyek kizárólag ebben az olcsó kategóriában adhatók el - tájékoztatott Ungerbauer György, a Duna Borrégió helyettes elnöke, a Hegyközségek Nemzeti Tanácsának (HNT) küldöttje. A csongrádi borász hozzátette, ha az a cél, hogy a boraink világhírét megalapozzuk, illetve megőrizzük, akkor a legalsó kategóriát ki kell szűrni. Ennek a legolcsóbb bornak semmiféle élvezeti értéke nincs, csak alkoholtartalma. És ha az alkoholizmusnak gátat akarunk vetni, ennek a mennyiségét kell csökkenteni a piacon. A literenkénti 30 forint csupán a kezdet, nyilvánvalóan nem fékezi meg a nagy mennyiségben beözönlő importot. Emellett a HNT más eszközzel is igyekszik visszaszorítani az olcsó borokat. Bevezette, hogy az országos borminősítő intézet 30 napig vizsgálhatja a beérkező borokat, és ezt az időszakot további 90 napra meghosszabbíthatja. Ezzel máris parkolópályára lehet küldeni az olasz árut. A feketeforgalmazás kifehérítésével szintén bőven van teendő. </w:t>
      </w:r>
    </w:p>
    <w:p>
      <w:pPr>
        <w:pStyle w:val="Szveg"/>
        <w:rPr/>
      </w:pPr>
      <w:r>
        <w:rPr/>
        <w:t>Védik a fogyasztót is</w:t>
      </w:r>
    </w:p>
    <w:p>
      <w:pPr>
        <w:pStyle w:val="Szveg"/>
        <w:rPr/>
      </w:pPr>
      <w:r>
        <w:rPr/>
        <w:t xml:space="preserve">A borjegy kezdeményezése a Duna Borrégióból indult, ahol a magyar borok felét termelik. Nehezen sikerült megértetniük az itteni szakembereknek a mátrai és egri borvidékekkel, hogy ez nekik is érdekük, mert ha az Alföldet elárasztja az olasz import, akkor az egri, sőt a tokaji szőlővidékek alacsonyabb cukorfokú, kommersz borait sem veszik meg a kereskedelmi borházak. A nagykereskedők ugyan azt hangsúlyozzák, hogy a minőség majd rendezi a piacot, de az elnök szerint valahogy akkor is védeni kell a hazai termesztőt. Ez ugyanis több százezer ember megélhetése. Ungerbauer György megjegyezte, jelenleg a szőlő önköltsége 85-90 forint kilónként. Ehhez képest a hazai termelő 60-at kap érte, amiből 7 forint az állami támogatás. </w:t>
      </w:r>
    </w:p>
    <w:p>
      <w:pPr>
        <w:pStyle w:val="Szveg"/>
        <w:rPr/>
      </w:pPr>
      <w:r>
        <w:rPr/>
        <w:t>- Felvettük a kesztyűt, a minisztérium támogatja a borjegy elképzelését, jelenleg a versenyhivatal vizsgálja, de az olasz importot rövidesen lassítja a megnövekedő költség és a bonyodalmas bevizsgáltatás. A fogyasztóvédelemnek is lenne persze teendője: visszaszoríthatná az élvezeti érték nélküli termékeket - zárta gondolatmenetét a szakember.</w:t>
      </w:r>
    </w:p>
    <w:p>
      <w:pPr>
        <w:pStyle w:val="Szveg"/>
        <w:rPr/>
      </w:pPr>
      <w:r>
        <w:rPr/>
      </w:r>
    </w:p>
    <w:p>
      <w:pPr>
        <w:pStyle w:val="Szveg"/>
        <w:rPr/>
      </w:pPr>
      <w:hyperlink r:id="rId6">
        <w:r>
          <w:rPr>
            <w:rStyle w:val="InternetLink"/>
          </w:rPr>
          <w:t>http://www.delmagyar.hu/szeged_hirek/30_forintos_zarjeggyel_harcol/2407372/?utm_source=rssfeed</w:t>
        </w:r>
      </w:hyperlink>
    </w:p>
    <w:p>
      <w:pPr>
        <w:pStyle w:val="Szveg"/>
        <w:rPr/>
      </w:pPr>
      <w:r>
        <w:rPr/>
      </w:r>
    </w:p>
    <w:p>
      <w:pPr>
        <w:pStyle w:val="Dtum"/>
        <w:rPr/>
      </w:pPr>
      <w:bookmarkStart w:id="9" w:name="TOC12"/>
      <w:bookmarkEnd w:id="9"/>
      <w:r>
        <w:rPr/>
        <w:t>(delmagyar.hu, 2014. november 22., szombat)</w:t>
      </w:r>
    </w:p>
    <w:p>
      <w:pPr>
        <w:pStyle w:val="Szveg"/>
        <w:rPr/>
      </w:pPr>
      <w:r>
        <w:rPr/>
      </w:r>
    </w:p>
    <w:p>
      <w:pPr>
        <w:pStyle w:val="Szveg"/>
        <w:rPr/>
      </w:pPr>
      <w:r>
        <w:rPr/>
      </w:r>
    </w:p>
    <w:p>
      <w:pPr>
        <w:pStyle w:val="Szveg"/>
        <w:rPr/>
      </w:pPr>
      <w:r>
        <w:rPr/>
      </w:r>
    </w:p>
    <w:p>
      <w:pPr>
        <w:pStyle w:val="Fcm"/>
        <w:rPr/>
      </w:pPr>
      <w:bookmarkStart w:id="10" w:name="TOC13"/>
      <w:bookmarkEnd w:id="10"/>
      <w:r>
        <w:rPr/>
        <w:t xml:space="preserve">Gyakran hamisítják ezt az általánosan használt terméket </w:t>
      </w:r>
    </w:p>
    <w:p>
      <w:pPr>
        <w:pStyle w:val="Szveg"/>
        <w:rPr/>
      </w:pPr>
      <w:r>
        <w:rPr/>
      </w:r>
    </w:p>
    <w:p>
      <w:pPr>
        <w:pStyle w:val="Szveg"/>
        <w:rPr/>
      </w:pPr>
      <w:r>
        <w:rPr/>
        <w:t xml:space="preserve">Bár a polcokon temérdek termék hirdeti magát, előfordulhat, hogy nem azt rejti a csomagolás, mint amit a címke ígér. A hatóság munkatársai összesen 20-féle mosószert vizsgáltak meg. </w:t>
      </w:r>
    </w:p>
    <w:p>
      <w:pPr>
        <w:pStyle w:val="Szveg"/>
        <w:rPr/>
      </w:pPr>
      <w:r>
        <w:rPr/>
        <w:t>Európai uniós rendelet szabályozza, hogy milyen összetevőket hogyan kell megjeleníteni a csomagoláson, a Nemzeti Fogyasztóvédelmi Hatóság pedig alapvetően azt vizsgálta, hogy a címkéken szereplő összetevők valóban megtalálhatók-e a mosószerekben.</w:t>
      </w:r>
    </w:p>
    <w:p>
      <w:pPr>
        <w:pStyle w:val="Szveg"/>
        <w:rPr/>
      </w:pPr>
      <w:r>
        <w:rPr/>
        <w:t>A leggyakoribb probléma, hogy megtévesztően tüntették fel a csomagoláson, mennyi hatóanyagot tartalmaz a termék - mondta a Kossuth Rádiónak Fülöp Zsuzsanna, a hatóság szóvivője. Hozzátette: bár a mosószerek sótartalmát külön nem szabályozza rendelet, ezt is megvizsgálták.</w:t>
      </w:r>
    </w:p>
    <w:p>
      <w:pPr>
        <w:pStyle w:val="Szveg"/>
        <w:rPr/>
      </w:pPr>
      <w:r>
        <w:rPr/>
        <w:t>Mint mondta, kisebb mennyiségben szükség van sóra a mosóporokban, hiszen ettől lesz szemcsés, túl nagy mennyiségben azonban csak a tömeget növeli, a tisztító hatása ettől nem változik a terméknek. A legutóbbi ellenőrzés alkalmával négy olyan mosószert is találtak, amelynek konyhasótartalma meghaladta az 50 százalékot.</w:t>
      </w:r>
    </w:p>
    <w:p>
      <w:pPr>
        <w:pStyle w:val="Szveg"/>
        <w:rPr/>
      </w:pPr>
      <w:r>
        <w:rPr/>
        <w:t>Hibás címkézés esetén a hatóság szankcionál, ez lehet például bírság is, emellett arra is kötelezheti a felelőst, hogy vagy a mosószer összetételén, vagy a címkézésen módosítson. Hangoztatta: tapasztalataik szerint a jól ismert, nagyobb márkákra kevésbé jellemző, hogy problémás termékre bukkannak.</w:t>
      </w:r>
    </w:p>
    <w:p>
      <w:pPr>
        <w:pStyle w:val="Szveg"/>
        <w:rPr/>
      </w:pPr>
      <w:r>
        <w:rPr/>
        <w:t>Hasonló tesztet végzett a közelmúltban a Tudatos Vásárlók Egyesülete is. A szervezet vezetője a Napközben című műsorban arról beszélt, hogy 13 olyan terméket vizsgáltak meg, amelyek önmagukat öko-, illetve biotisztítószerként hirdették. Gulyás Emese szavai szerint az egyesület nem laborvizsgálatokat végzett, hanem a címkéken feltüntetett összetevők alapján próbált tájékozódni.</w:t>
      </w:r>
    </w:p>
    <w:p>
      <w:pPr>
        <w:pStyle w:val="Szveg"/>
        <w:rPr/>
      </w:pPr>
      <w:r>
        <w:rPr/>
        <w:t>Közölte: meglepetésükre találtak olyan szereket, amelyek akár minősített ökotermékek is lehetnének, ám a gyártó nem kért hivatalos minősítést sem az uniós, sem a hazai szervektől. A vizsgált tisztítószerek között akadt olyan is, amelyek márkanevében szerepelt a környezetbarát, a bio-, illetve öko- jelző, ám ezek sem rendelkeznek hivatalos minősítéssel, ami szabályellenes - írta a híradó.hu</w:t>
      </w:r>
    </w:p>
    <w:p>
      <w:pPr>
        <w:pStyle w:val="Szveg"/>
        <w:rPr/>
      </w:pPr>
      <w:r>
        <w:rPr/>
      </w:r>
    </w:p>
    <w:p>
      <w:pPr>
        <w:pStyle w:val="Szveg"/>
        <w:rPr/>
      </w:pPr>
      <w:hyperlink r:id="rId7">
        <w:r>
          <w:rPr>
            <w:rStyle w:val="InternetLink"/>
          </w:rPr>
          <w:t>http://hir6.hu/cikk/104797/gyakran_hamisitjak_ezt_az_altalanosan_hasznalt_termeket</w:t>
        </w:r>
      </w:hyperlink>
    </w:p>
    <w:p>
      <w:pPr>
        <w:pStyle w:val="Szveg"/>
        <w:rPr/>
      </w:pPr>
      <w:r>
        <w:rPr/>
      </w:r>
    </w:p>
    <w:p>
      <w:pPr>
        <w:pStyle w:val="Dtum"/>
        <w:rPr/>
      </w:pPr>
      <w:bookmarkStart w:id="11" w:name="TOC14"/>
      <w:bookmarkEnd w:id="11"/>
      <w:r>
        <w:rPr/>
        <w:t>(hir6.hu, 2014. november 23., vasárnap)</w:t>
      </w:r>
    </w:p>
    <w:p>
      <w:pPr>
        <w:pStyle w:val="Szveg"/>
        <w:rPr/>
      </w:pPr>
      <w:r>
        <w:rPr/>
      </w:r>
    </w:p>
    <w:p>
      <w:pPr>
        <w:pStyle w:val="Szveg"/>
        <w:rPr/>
      </w:pPr>
      <w:r>
        <w:rPr/>
      </w:r>
    </w:p>
    <w:p>
      <w:pPr>
        <w:pStyle w:val="Szveg"/>
        <w:rPr/>
      </w:pPr>
      <w:r>
        <w:rPr/>
      </w:r>
    </w:p>
    <w:p>
      <w:pPr>
        <w:pStyle w:val="Fcm"/>
        <w:rPr/>
      </w:pPr>
      <w:bookmarkStart w:id="12" w:name="TOC15"/>
      <w:bookmarkEnd w:id="12"/>
      <w:r>
        <w:rPr/>
        <w:t>Így tesztelik  a gyerekjátékokat a budapesti laboratóriumban</w:t>
      </w:r>
    </w:p>
    <w:p>
      <w:pPr>
        <w:pStyle w:val="Szveg"/>
        <w:rPr/>
      </w:pPr>
      <w:r>
        <w:rPr/>
      </w:r>
    </w:p>
    <w:p>
      <w:pPr>
        <w:pStyle w:val="Szveg"/>
        <w:rPr/>
      </w:pPr>
      <w:r>
        <w:rPr/>
        <w:t>A Nemzeti Fogyasztóvédelmi Hatóság tesztlaborjában járt a Tudatos Vásárlók Egyesülete, és megnézték, hogyan tesztelik a gyerekjátékokat biztonsági szempontból. Amikor a plüssnyuszi gombszemét rángatja egy gép, na, az egy drámai pillanat.</w:t>
      </w:r>
    </w:p>
    <w:p>
      <w:pPr>
        <w:pStyle w:val="Szveg"/>
        <w:rPr/>
      </w:pPr>
      <w:r>
        <w:rPr/>
        <w:t>Ha a játékra nem megfelelően rögzítik az apró részeket, ezek leválhatnak, vagy a gyerekek egyszerűen leszedik, és ha lenyelik, fennáll a fulladás veszélye - írja a TVE.</w:t>
      </w:r>
    </w:p>
    <w:p>
      <w:pPr>
        <w:pStyle w:val="Szveg"/>
        <w:rPr/>
      </w:pPr>
      <w:r>
        <w:rPr/>
        <w:t>A gyerekjátékokat is úgy kell kialakítani, hogy megfeleljenek az alapvető funkciójuknak, és ne legyenek balesetveszélyesek. Például egy triciklinek bírnia kell a hepehupás utat, és nem szabad, hogy egy bukkanó miatt orra essen vele a gyerek.</w:t>
      </w:r>
    </w:p>
    <w:p>
      <w:pPr>
        <w:pStyle w:val="Szveg"/>
        <w:rPr/>
      </w:pPr>
      <w:r>
        <w:rPr/>
      </w:r>
    </w:p>
    <w:p>
      <w:pPr>
        <w:pStyle w:val="Szveg"/>
        <w:rPr/>
      </w:pPr>
      <w:hyperlink r:id="rId8">
        <w:r>
          <w:rPr>
            <w:rStyle w:val="InternetLink"/>
          </w:rPr>
          <w:t>http://www.nlcafe.hu/csalad/20141123/gyerekjatek-teszt/</w:t>
        </w:r>
      </w:hyperlink>
    </w:p>
    <w:p>
      <w:pPr>
        <w:pStyle w:val="Szveg"/>
        <w:rPr/>
      </w:pPr>
      <w:r>
        <w:rPr/>
      </w:r>
    </w:p>
    <w:p>
      <w:pPr>
        <w:pStyle w:val="Dtum"/>
        <w:rPr/>
      </w:pPr>
      <w:bookmarkStart w:id="13" w:name="TOC16"/>
      <w:bookmarkEnd w:id="13"/>
      <w:r>
        <w:rPr/>
        <w:t>(nlc.hu, 2014. november 23., vasárnap)</w:t>
      </w:r>
    </w:p>
    <w:p>
      <w:pPr>
        <w:pStyle w:val="Szveg"/>
        <w:rPr/>
      </w:pPr>
      <w:r>
        <w:rPr/>
      </w:r>
    </w:p>
    <w:p>
      <w:pPr>
        <w:pStyle w:val="Szveg"/>
        <w:rPr/>
      </w:pPr>
      <w:r>
        <w:rPr/>
      </w:r>
    </w:p>
    <w:p>
      <w:pPr>
        <w:pStyle w:val="Szveg"/>
        <w:rPr/>
      </w:pPr>
      <w:r>
        <w:rPr/>
      </w:r>
    </w:p>
    <w:p>
      <w:pPr>
        <w:pStyle w:val="Fcm"/>
        <w:rPr/>
      </w:pPr>
      <w:bookmarkStart w:id="14" w:name="TOC17"/>
      <w:bookmarkEnd w:id="14"/>
      <w:r>
        <w:rPr/>
        <w:t>Csak a jéghegy csúcsát látja a Gazdasági Versenyhivatal</w:t>
      </w:r>
    </w:p>
    <w:p>
      <w:pPr>
        <w:pStyle w:val="Szveg"/>
        <w:rPr/>
      </w:pPr>
      <w:r>
        <w:rPr/>
      </w:r>
    </w:p>
    <w:p>
      <w:pPr>
        <w:pStyle w:val="Lead"/>
        <w:rPr/>
      </w:pPr>
      <w:r>
        <w:rPr/>
        <w:t>A Gazdasági Versenyhivatal kampánnyal és jogintézményekkel mélyítené a piaci kultúrát. A hatóság csak a jogsértések töredékét tárja fel, és hiába az évről évre kiszabott jelentős pénzbírságok, a cégeknek olykor még ezzel együtt is megéri a versenykorlátozás - mondta a Napi Gazdaságnak Tevanné Südi Annamária, a felügyelet főtitkára.</w:t>
      </w:r>
    </w:p>
    <w:p>
      <w:pPr>
        <w:pStyle w:val="Szveg"/>
        <w:rPr/>
      </w:pPr>
      <w:r>
        <w:rPr/>
      </w:r>
    </w:p>
    <w:p>
      <w:pPr>
        <w:pStyle w:val="Szveg"/>
        <w:rPr/>
      </w:pPr>
      <w:r>
        <w:rPr/>
        <w:t>Hecker Flórián</w:t>
      </w:r>
    </w:p>
    <w:p>
      <w:pPr>
        <w:pStyle w:val="Szveg"/>
        <w:rPr/>
      </w:pPr>
      <w:r>
        <w:rPr/>
      </w:r>
    </w:p>
    <w:p>
      <w:pPr>
        <w:pStyle w:val="Szveg"/>
        <w:rPr/>
      </w:pPr>
      <w:r>
        <w:rPr/>
        <w:t>Két éve már, hogy a Gazdasági Versenyhivatal (GVH) komplex felmérése komoly hiányosságokat állapított meg a hazai vállalkozások, illetve fogyasztók versenyjogi ismereteiben. Látnak-e azóta javulás ezen a téren?</w:t>
      </w:r>
    </w:p>
    <w:p>
      <w:pPr>
        <w:pStyle w:val="Szveg"/>
        <w:rPr/>
      </w:pPr>
      <w:r>
        <w:rPr/>
        <w:t>- A 2012. májusi reprezentatív felmérésünk a kis- és középvállalkozások (kkv-k), valamint a nagyvállalatok vezetői körében kutatta a hazai versenytörvény ismertségét. Akkor olyan eredményeket kaptunk, hogy a kkv-k vezetőinek 24 százaléka sohasem hallott a versenytörvényről, a megkérdezett céges első emberek 19 százaléka pedig úgy vélte, hogy a szabályokat csupán sportrendezvények lebonyolításakor kell alkalmazni. A versenykultúra terjedésében a mai napig nincs lényegi előremozdulás.</w:t>
      </w:r>
    </w:p>
    <w:p>
      <w:pPr>
        <w:pStyle w:val="Szveg"/>
        <w:rPr/>
      </w:pPr>
      <w:r>
        <w:rPr/>
        <w:t>A gyenge beágyazottságon népszerűsítő akciókkal például lehetne javítani.</w:t>
      </w:r>
    </w:p>
    <w:p>
      <w:pPr>
        <w:pStyle w:val="Szveg"/>
        <w:rPr/>
      </w:pPr>
      <w:r>
        <w:rPr/>
        <w:t>- A hivatal döntött is egy versenyjogi megfelelési program elindításáról. Ebben az oktatásra és az ismeretátadásra helyeztük a hangsúlyt, amelynek érdekében elkészült a megfelelés.hu weboldal, de számos kamarával, valamint érdekvédelmi szervezettel is megállapodás született a versenytudatosság mélyítését célozva. Idén médiakampány is volt, amelynek a hatásait most fogjuk értékelni.</w:t>
      </w:r>
    </w:p>
    <w:p>
      <w:pPr>
        <w:pStyle w:val="Szveg"/>
        <w:rPr/>
      </w:pPr>
      <w:r>
        <w:rPr/>
        <w:t>Az utóbbi időszak statisztikai  összesítéseiből az derül ki, hogy a Versenyhivatal évről évre hasonló, száz körüli eljárást indít és zár le. Ez a nagyságrend egyfajta célirány?</w:t>
      </w:r>
    </w:p>
    <w:p>
      <w:pPr>
        <w:pStyle w:val="Szveg"/>
        <w:rPr/>
      </w:pPr>
      <w:r>
        <w:rPr/>
        <w:t>- Az évente feltárt és befejezett ügyek száma nem egy előre lefektetett értékhez igazodik, hanem a hatóság lehetőségeivel áll összefüggésben. Tudni kell, hogy a Versenyhivatalnál tényleges munkát végző munkatársi állomány évek óta 120 fő körül mozog, költségvetése pedig 2,4 milliárd forintra rúg. A munkatársi gárdába beletartoznak a vizsgálók, akik a versenyfelügyeleti eljárásokat folytatják le és azok is, akik az ezekhez szükséges informatikai vagy éppen gazdálkodási feltételeket biztosítják. A versenyfelügyeleti eljárások mellett a hivatalnak fontos feladata még a versenypártolás és a versenykultúra fejlesztése és terjesztése is, vagyis ilyen humánerőforrás mellett szerintem viszonylag magas számot érünk el a vizsgált esetek terén.</w:t>
      </w:r>
    </w:p>
    <w:p>
      <w:pPr>
        <w:pStyle w:val="Szveg"/>
        <w:rPr/>
      </w:pPr>
      <w:r>
        <w:rPr/>
        <w:t>Hogy számszerűsítsük: tavaly  109 vizsgálat indult és 120 ért véget, ezeknél 11,2 milliárd forint bírságot szabtak ki. Elégedettek ezzel?</w:t>
      </w:r>
    </w:p>
    <w:p>
      <w:pPr>
        <w:pStyle w:val="Szveg"/>
        <w:rPr/>
      </w:pPr>
      <w:r>
        <w:rPr/>
        <w:t>- Fontos tudatosítani, hogy a versenyfelügyeletek által felderített ügyek csupán a jéghegy csúcsát jelentik. Mindezt egy közelmúltban készült brit tanulmány is igazolja, amely arra a megállapításra jutott, hogy a világon működő hivatalok a valósan elkövetett jogsértések csupán 15 százalékáról értesülnek. Itthon próbáltunk reagálni az alacsony küszöbre, ezzel összefüggésben a versenytörvény 2009 óta lehetővé teszi az engedékenységi politika alkalmazását.</w:t>
      </w:r>
    </w:p>
    <w:p>
      <w:pPr>
        <w:pStyle w:val="Szveg"/>
        <w:rPr/>
      </w:pPr>
      <w:r>
        <w:rPr/>
        <w:t>Ez mit takar?</w:t>
      </w:r>
    </w:p>
    <w:p>
      <w:pPr>
        <w:pStyle w:val="Szveg"/>
        <w:rPr/>
      </w:pPr>
      <w:r>
        <w:rPr/>
        <w:t>- Az engedékenységi politika lehetőséget ad a kartellező vállalkozásoknak, hogy teljesen vagy részlegesen mentesüljenek a versenyfelügyeleti bírság alól, ha együttműködnek a hatósággal. A jogintézmény azon alapul, hogy a titkos versenykorlátozások felderítéséhez és megszüntetéséhez fűződő közérdek előrébb való, mint a kartell feltárását lehetővé tevő, abban részes vállalkozás megbírságolása. A hivatalhoz 2004-től 35 engedékenységi kérelmet adtak be - a törvényi bevezetést megelőzően indult vizsgálatokkal kapcsolatos beadványokkal együtt -, 2009 után pedig nyolc esetben indult versenyfelügyeleti eljárás engedékenységi kérelem alapján.</w:t>
      </w:r>
    </w:p>
    <w:p>
      <w:pPr>
        <w:pStyle w:val="Szveg"/>
        <w:rPr/>
      </w:pPr>
      <w:r>
        <w:rPr/>
        <w:t>A 2010 áprilisától létező informátori díj lendületet adott a jogsértések feltárásában?</w:t>
      </w:r>
    </w:p>
    <w:p>
      <w:pPr>
        <w:pStyle w:val="Szveg"/>
        <w:rPr/>
      </w:pPr>
      <w:r>
        <w:rPr/>
        <w:t>- A GVH eddig az irodaszer-forgalmazók piacán feltárt kartellügyben, valamint a transzportbetongyártók kartellezése kapcsán fizetett informátori díjat. Ez minden esetben a kiszabott bírság egy százaléka, így 10, illetve közel 28 millió forintot fizettünk ki a nélkülözhetetlen írásbeli bizonyítékot szolgáltató személyeknek. A 2010- es hatálybalépés óta egyébként 8 esetben fogadtunk be informátori díjra vonatkozó igényt.</w:t>
      </w:r>
    </w:p>
    <w:p>
      <w:pPr>
        <w:pStyle w:val="Szveg"/>
        <w:rPr/>
      </w:pPr>
      <w:r>
        <w:rPr/>
        <w:t>A nyár közepén aztán egy újabb  kezdeményezés jelent meg a versenytörvénybe ütköző esetek kezelésére. Érzékelni-e ennek bármilyen hatását?</w:t>
      </w:r>
    </w:p>
    <w:p>
      <w:pPr>
        <w:pStyle w:val="Szveg"/>
        <w:rPr/>
      </w:pPr>
      <w:r>
        <w:rPr/>
        <w:t>- Az egyezségi kísérletet, vagyis hogy az eljárás alá vont a szankció mérséklése érdekében beismeri a versenysértést, egyúttal lemond a jogorvoslati lehetőségéről, uniós mintára vezettük be. Az új rendelkezések július 1-jétől élnek, így ezzel kapcsolatban még nincs tapasztalatunk. A jogintézményhez ugyanakkor komoly reményeket fűzünk, hiszen alkalmazásával a bírság mértéke 10 százalékkal csökken, de a hatóság számára is kedvező, mivel jelentős energiát spórol a hosszadalmas és költséges eljárások lerövidítésével.</w:t>
      </w:r>
    </w:p>
    <w:p>
      <w:pPr>
        <w:pStyle w:val="Szveg"/>
        <w:rPr/>
      </w:pPr>
      <w:r>
        <w:rPr/>
        <w:t>Amelyek nemritkán igencsak elnyúlnak. Kartellek esetében például csak az információgyűjtés 18 hónapig is elhúzódhat. Valóban indokolt ilyen tág határidőkkel dolgozni?</w:t>
      </w:r>
    </w:p>
    <w:p>
      <w:pPr>
        <w:pStyle w:val="Szveg"/>
        <w:rPr/>
      </w:pPr>
      <w:r>
        <w:rPr/>
        <w:t>- A kartellvizsgálatok uniós szinten és más tagállamoknál is viszonylag hosszú ideig tartanak. A kartelleljárások több vállalkozás ellen folynak és számos ügyfelet, tanút kell meghallgatni. A megállapodások titkosak, a jogsértések bizonyítása nehéz, ezért általában időigényes ezeknek az ügyeknek a lezárása. Az eljárások rendszerint helyszíni kutatással indulnak, kollégáink nagy mennyiségű adatot foglalnak le, ezt követi a beszerzett adatok és információk feldolgozása, a jogi álláspont kialakítása, a döntés meghozatala.</w:t>
      </w:r>
    </w:p>
    <w:p>
      <w:pPr>
        <w:pStyle w:val="Szveg"/>
        <w:rPr/>
      </w:pPr>
      <w:r>
        <w:rPr/>
        <w:t>A GVH erős a fúziók, illetve a tisztességtelen kereskedelmi gyakorlatok elbírálásában, ám néhány szegmensben elenyésző a felügyelet jelenléte, így például az erőfölényes ügyeknél is. Mi ennek az oka?</w:t>
      </w:r>
    </w:p>
    <w:p>
      <w:pPr>
        <w:pStyle w:val="Szveg"/>
        <w:rPr/>
      </w:pPr>
      <w:r>
        <w:rPr/>
        <w:t>- Egyrészt a már említett kapacitásbeli korlátok, másrészt a hozzánk éves átlagban befutó négyezer jelzés között elvétve találni erőfölénnyel való visszaélésre vonatkozó információt. A hivatal 2013-ban öt ügyben indított eljárást erőfölénnyel való visszaélés miatt és ugyanennyi ügyet zárt le. Utóbbiaknál egyszer állapítottunk meg jogsértést, egy esetben fogadtunk el kötelezettségvállalást, míg két ízben az eljárás megszüntetése, illetve egyszer vizsgálói zárás történt. Egy közelmúltban lefolytatott vizsgálat szerint más uniós tagállamokban is az itthonihoz hasonló volumenben zajlanak ilyen vizsgálódások, az erőfölényes és a kartellügyek aránya pedig szinte mindenhol egyharmad-kétharmad környékén alakul.</w:t>
      </w:r>
    </w:p>
    <w:p>
      <w:pPr>
        <w:pStyle w:val="Szveg"/>
        <w:rPr/>
      </w:pPr>
      <w:r>
        <w:rPr/>
        <w:t>Az lehet, de szakértők szerint  érdemes volna nagyobb hangsúlyt helyezni ezen visszaélések feltárására, mert az ezen ügyekben hozott határozatoknak valóban mérhető a piactisztító hatásuk.</w:t>
      </w:r>
    </w:p>
    <w:p>
      <w:pPr>
        <w:pStyle w:val="Szveg"/>
        <w:rPr/>
      </w:pPr>
      <w:r>
        <w:rPr/>
        <w:t>- A Versenyhivatal 2013- ban prioritásként kezelte a helyi piacok hatékony működésének elősegítését. Ennek mentén állapítottunk meg jogsértést gazdasági erőfölény miatt egy regionális víziközmű-vállalkozással szemben. Azt is hozzá kell tenni, hogy 2012 óta a mezőgazdasági termékek esetében a termelőkkel szembeni erőfölényes ügyekben a beszállítókkal szembeni tisztességtelen kereskedelmi gyakorlatról szóló törvény alapján már a Nemzeti Élelmiszerlánc-biztonsági Hivatal jár el.</w:t>
      </w:r>
    </w:p>
    <w:p>
      <w:pPr>
        <w:pStyle w:val="Szveg"/>
        <w:rPr/>
      </w:pPr>
      <w:r>
        <w:rPr/>
        <w:t>A tavaly alakult felderítői iroda mennyiben járul hozzá a felügyelet hatékonyságának növeléséhez?</w:t>
      </w:r>
    </w:p>
    <w:p>
      <w:pPr>
        <w:pStyle w:val="Szveg"/>
        <w:rPr/>
      </w:pPr>
      <w:r>
        <w:rPr/>
        <w:t>- A csoport feladata a jogsértő magatartások feltárása és az előzetes bejelentés nélküli helyszíni vizsgálatok koordinálásának megszervezése. Az iroda jelenleg 5 főt foglalkoztat és kizárólag nyilvános adatbázisokhoz férnek hozzá.</w:t>
      </w:r>
    </w:p>
    <w:p>
      <w:pPr>
        <w:pStyle w:val="Szveg"/>
        <w:rPr/>
      </w:pPr>
      <w:r>
        <w:rPr/>
        <w:t>Nem ritka, hogy a versenyhatóság tolla vastagon fog a szankciók kirovásánál, legutóbb négy lapkiadó kapott kétmilliárdos csekket. Ennek ellenére jó néhány cég újra és újra versenytörvénybe ütközően jár el. Van visszatartó ereje a pénzbüntetésnek?</w:t>
      </w:r>
    </w:p>
    <w:p>
      <w:pPr>
        <w:pStyle w:val="Szveg"/>
        <w:rPr/>
      </w:pPr>
      <w:r>
        <w:rPr/>
        <w:t>- Amikor annak idején itthon az IBM kartellgyanúba keveredett, a cég részvényei az amerikai tőzsdén is zuhanni kezdtek. Ma Magyarországon ilyesmivel nem kell számolni, de ez a versenytudatosság térnyerésével nálunk is be fog következni. Tény, hogy a hivatal transzparens módon, közlemények formájában fogalmazza meg bírságpolitikáját, az egyes ügyekben eljáró versenytanács pedig a versenytörvényben előre meghatározott keretek között dönt a büntetések mértékéről. Ezeket figyelembe véve kialakítható olyan tisztességtelen piaci magatartás, amely lebukás esetén is kifizetődő. Arra viszont hadd emlékeztessek, hogy súlyosbító körülmény, ha a felügyelet korábban már megállapított jogsértést az eljárás alá vont vállalkozással szemben.</w:t>
      </w:r>
    </w:p>
    <w:p>
      <w:pPr>
        <w:pStyle w:val="Szveg"/>
        <w:rPr/>
      </w:pPr>
      <w:r>
        <w:rPr/>
        <w:t>A Versenyhivatal kompetenciái  rendszerint a piac felügyeletében merülnek ki, az állam működése viszont mintha kívül esne a GVH hatáskörén. Hol maradnak az előzetes iránymutatások?</w:t>
      </w:r>
    </w:p>
    <w:p>
      <w:pPr>
        <w:pStyle w:val="Szveg"/>
        <w:rPr/>
      </w:pPr>
      <w:r>
        <w:rPr/>
        <w:t>- Mint említettem a versenypártolás is a GVH feladatai közé tartozik, azonban mi elsősorban jogalkalmazó szerv vagyunk. Amennyiben egy tervezett jogszabály érinti a versenyt és megkapjuk egyeztetésre, arról véleményt alakítunk ki. A jogalkotó döntésétől függ, hogy mennyiben veszi figyelembe ezeket az észrevételeket.</w:t>
      </w:r>
    </w:p>
    <w:p>
      <w:pPr>
        <w:pStyle w:val="Szveg"/>
        <w:rPr/>
      </w:pPr>
      <w:r>
        <w:rPr/>
      </w:r>
    </w:p>
    <w:p>
      <w:pPr>
        <w:pStyle w:val="Dtum"/>
        <w:rPr/>
      </w:pPr>
      <w:bookmarkStart w:id="15" w:name="TOC18"/>
      <w:bookmarkEnd w:id="15"/>
      <w:r>
        <w:rPr/>
        <w:t>(Napi Gazdaság, 2014. november 24., hétfő, 9. oldal)</w:t>
      </w:r>
    </w:p>
    <w:p>
      <w:pPr>
        <w:pStyle w:val="Szveg"/>
        <w:rPr/>
      </w:pPr>
      <w:r>
        <w:rPr/>
      </w:r>
    </w:p>
    <w:p>
      <w:pPr>
        <w:pStyle w:val="Szveg"/>
        <w:rPr/>
      </w:pPr>
      <w:r>
        <w:rPr/>
      </w:r>
    </w:p>
    <w:p>
      <w:pPr>
        <w:pStyle w:val="Szveg"/>
        <w:rPr/>
      </w:pPr>
      <w:r>
        <w:rPr/>
      </w:r>
    </w:p>
    <w:p>
      <w:pPr>
        <w:pStyle w:val="Fcm"/>
        <w:rPr/>
      </w:pPr>
      <w:bookmarkStart w:id="16" w:name="TOC19"/>
      <w:bookmarkEnd w:id="16"/>
      <w:r>
        <w:rPr/>
        <w:t>Hiába hajtanak Orbánék kegyeire a multiláncok</w:t>
      </w:r>
    </w:p>
    <w:p>
      <w:pPr>
        <w:pStyle w:val="Szveg"/>
        <w:rPr/>
      </w:pPr>
      <w:r>
        <w:rPr/>
      </w:r>
    </w:p>
    <w:p>
      <w:pPr>
        <w:pStyle w:val="Lead"/>
        <w:rPr/>
      </w:pPr>
      <w:r>
        <w:rPr/>
        <w:t>Sorban keresték a Fidesz kegyét a nagy kereskedelmi láncok az első iparági sokkot okozó 2010-es különadók után. Ennek a folyamatnak a mérlege katasztrofális. Mára kiderült: ablakon kidobott pénz volt a kormánypárti holdudvarra elköltött sok milliárd forint. Nem jött létre a remélt kiegyensúlyozott kapcsolat. A jutalom pedig a piacvesztés lehet a legnagyobb láncoknak.</w:t>
      </w:r>
    </w:p>
    <w:p>
      <w:pPr>
        <w:pStyle w:val="Szveg"/>
        <w:rPr/>
      </w:pPr>
      <w:r>
        <w:rPr/>
      </w:r>
    </w:p>
    <w:p>
      <w:pPr>
        <w:pStyle w:val="Szveg"/>
        <w:rPr/>
      </w:pPr>
      <w:r>
        <w:rPr/>
        <w:t>Batka Zoltán</w:t>
      </w:r>
    </w:p>
    <w:p>
      <w:pPr>
        <w:pStyle w:val="Szveg"/>
        <w:rPr/>
      </w:pPr>
      <w:r>
        <w:rPr/>
      </w:r>
    </w:p>
    <w:p>
      <w:pPr>
        <w:pStyle w:val="Szveg"/>
        <w:rPr/>
      </w:pPr>
      <w:r>
        <w:rPr/>
        <w:t>Életük legrosszabb befektetéseként fogják elkönyvelni a Magyarországon működő hipermarketek és diszkontláncok vezetői a 2010 és 2014 között a Fidesz-közeli cégekre, intézményeknek tanulmányokra, reklámra kiadott összegeket. „Egyszerűen semmit sem ért az egész lobbizás” - fakadt most ki az egyik legnagyobb hipermarketlánc vezetője zárt körben. Érthető az elkeseredés: az anyacégnek nehéz lesz elmagyarázniuk, hogy a 2010 óta kifizetett milliárdokért cserébe azt kapták jutalmul, amit a kormány ellenségei büntetésből. A Fidesz által most benyújtott, illetve részben már elfogadott „lex multi” törvénycsomag a nagy láncok piacvesztését készíti elő. Piaci erősorrendben haladva a legnagyobb áruházlánc, a Tesco már 2010-ben is a kormánypárt célkeresztjébe került. Akkor a britek egyedül fizették a válságadónak hívott, szektorszinten 30 milliárdos kiskereskedelmi különadó közel felét. Ehhez társult, hogy kormányközeli médiumok vették górcső alá a cég munkaügyi problémáit, de az is előfordult, hogy arról cikkeztek, hogy egerek rohangálnak a hipermarket polcain. Mindeközben az Orbán-kabinet nem is titkolta, hogy kit tekint a barátjának, Orbán Viktor egyre-másra tűnt fel a CBA és a Coop rendezvényein, míg az egyik legnagyobb hazai munkáltató, a Tesco vezetőségével szóba sem álltak a Nemzetgazdasági Minisztériumban (NGM). Csak hosszas lobbizás árán ülhettek tárgyalóasztalhoz a kormányoldallal. A „Pax Fidesz” jeleként 2012-ben a Tesco akkori vezetője már a kormányzat prominenseivel pózolt az akkori, később ugyan a GVH által már kartellnek minősített dinnyeakció nyitórendezvényén. A mosolydiplomácia jegyében a Tesco a Századvégtől megrendelte a „Tesco magyar gazdaságban betöltött szerepét” méltató tanulmányt, igaz, azóta sem tudni, hogy mennyiért. A Sparnál is igen komoly problémát okoztak a válságadók, a szektorból egyedül ennek a cégnek az akkori vezetője merte nyilvánosan „agyrémnek” nevezni a különadókat. Rossz nyelvek szerint az elkövetkező hetekben egymásnak adták a kilincset a különféle hatósági ellenőrök az áruházláncnál. Később a Spar is úgy dönthetett, hogy jobb a békesség. A Kantar Media adatai szerint a lánc tavaly listaáron 1,2, előtte, 2012-ben pedig 1,3 milliárd forint értékben rendelt reklámot a Simicska Lajos érdekkörébe sorolt Inter Media Group (IMG)-től. Hasonlóan a Lidlhöz, amely a kisebb boltjaival erősen kikezdte a hazai láncok - CBA, Coop, Reál - piacát. A 2010-ben meghozott plázastoprendelkezésnek a legnagyobb vesztese a Lidl volt, legalábbis a cég több tucat beruházás jegelésére kényszerült. A német diszkont 2012-ben még csak 0,6 milliárdot költött reklámra listaáron. 2013-ban viszont a kormányközelinek tudott IMG-től rendelt reklámot, ekkortól 1,5 milliárdra ugrott a diszkontlánc reklámköltése - szintén listaáron. Aztán egy jó ideig úgy tűnt, hogy az Auchanra neheztel a legjobban a Fidesz. Ennek a története állítólag az, hogy a régóta egy magyar hipermarket terveit dédelgető Orbán Viktor ösztökélésére akarta a CBA-Coop vegyes vállalat felvásárolni a Cora áruházláncot. A piacon nyílt titok volt, hogy ehhez magukének tudták a Magyar Fejlesztési Bank (MFB) hitelígérvényét, ám végül az Auchan beelőzte a hazai láncokat. Később enyhülhetett a haragszomrád, s a szakma kormányzati kegykeresésnek tudta be, hogy a 2013- as trafikmutyi során rejtélyes módon az összes Auchan áruházba Felcsútról találtak trafikost, így sorra az Orbánbizalmas Mészáros Lőrinc vonzáskörébe sorolt felcsúti lakosok lettek az Auchan trafikosai. Igaz, ezen Mészárosék nem sokáig kereshettek, hiszen az utcai trafikosokat képviselő lobbi nyomására a nemzeti dohányboltokat kirakták a hipermarketekből. (Később az RTL Klub többször is arról számolt be, hogy az egyik Auchannál lévő trafik ennek ellenére sem zárt be, mondván: az üzlet más helyrajzi számon van, mint az áruház.) Az iparági történetek szerint a felcsúti stadion megépültét is szorgalmasan támogatták a hipermarketláncok, hiszen nem fukarkodtak a társaságiadó- felajánlásaikkal. Hogy pontosan melyik cég mennyivel támogatta e nemes célt, nem tudni hivatalosan, az egyetlen ismert név a Penny Market lehet: a cég logója ma is ott virít a felcsúti fociakadémia támogatói között.</w:t>
      </w:r>
    </w:p>
    <w:p>
      <w:pPr>
        <w:pStyle w:val="Szveg"/>
        <w:rPr/>
      </w:pPr>
      <w:r>
        <w:rPr/>
      </w:r>
    </w:p>
    <w:p>
      <w:pPr>
        <w:pStyle w:val="Szveg"/>
        <w:rPr/>
      </w:pPr>
      <w:r>
        <w:rPr/>
        <w:t>A láncok kincstári optimizmusa, miszerint érdemes keresni a Fidesz és Orbán Viktor kegyeit a jó hazai pozíciók érdekében, annál is inkább fura, hiszen a miniszterelnök soha nem csinált titkot abból, hogy hogyan viszonyul a nagy áruházláncokhoz. 2010-ben a cégek vezérei tudomást sem vettek arról, ami a Fidesz terveiben többé-kevésbé nyíltan szerepelt, miszerint a kiskereskedelemben „szabályozások finom hálójával” kell a hazai vállalkozásokat helyzetbe hozni a nagy multinacionális áruházláncokkal szemben. A finom szabályozási megoldásokról 2010 őszén kaptak ízelítőt a cégek, amikor a miniszterelnök egyik pillanatról a másikra vetett ki milliárdos nagyságrendű különadót az ágazat nagyjaira. Hab volt a tortán a plázastop intézménye. Akkoriban sokként érték a cégeket az intézkedések, az ősszel, az üzleti év vége felé visszamenőlegesen kivetett és az év végéig befizetetendő adótétel miatt szinte az összes multi hazai vezérét a szőnyeg szélére állították a központokban, ahol finoman szólva szúrta a szemét a vezetésnek, hogy a magyar helytartók láthatóan csak a sajtóból értesültek az éves profitjukat lenullázó adótételről. Nem csoda, hogy az elkövetkező években ezután a cégek zöme mindent elkövetett, hogy igazodjon a kormányzati politika pillanatnyi kívánalmaihoz, és kereste az együttműködést a kormánnyal. A Fidesz nagyjai pedig időnként bele-belementek a játékba, amivel fenntartották azt a látszatot ebben a céges körben, hogy a 2010-es adókivetés csak afféle „kilengés” volt. A láncok a válságadót betervezték a költségvetésükbe, bízván abban, hogy a későbbiekben már jóval tervezhetőbb lesz az Orbán-kormánnyal való közös munka. Hiába fizették ki azonban a vásárlók a válságadókat, s hiába költöttek a láncok minden korábbinál többet a Fidesz-közeli cégeknél, úgy látszik: a kiszámítható üzleti környezet várat magára. A további harmincmilliárdot jelentő élelmiszerlánc-felügye leti díjról szóló szabályozás immár nyíltan kedvez a CBA, a Coop és a Reál láncnak. Érdekes módon a KDNP régi álmát, a vasárnapi zárva tartást is jószerével ezek a láncok támogatják, s az intézkedés terve miatt a többiek panaszkodnak. S miután az Auchan, a Lidl és az Aldi megismerte a kormány tervét, mely szerint két év veszteség elég ahhoz, hogy a harmadik évben ki se nyithassanak, újra felteszik maguknak a költői kérdést: megérte?</w:t>
      </w:r>
    </w:p>
    <w:p>
      <w:pPr>
        <w:pStyle w:val="Szveg"/>
        <w:rPr/>
      </w:pPr>
      <w:r>
        <w:rPr/>
      </w:r>
    </w:p>
    <w:p>
      <w:pPr>
        <w:pStyle w:val="Dtum"/>
        <w:rPr/>
      </w:pPr>
      <w:bookmarkStart w:id="17" w:name="TOC20"/>
      <w:bookmarkEnd w:id="17"/>
      <w:r>
        <w:rPr/>
        <w:t>(Népszabadság, 2014. november 24., hétfő, 1+6. oldal)</w:t>
      </w:r>
    </w:p>
    <w:p>
      <w:pPr>
        <w:pStyle w:val="Szveg"/>
        <w:rPr/>
      </w:pPr>
      <w:r>
        <w:rPr/>
      </w:r>
    </w:p>
    <w:p>
      <w:pPr>
        <w:pStyle w:val="Szveg"/>
        <w:rPr/>
      </w:pPr>
      <w:r>
        <w:rPr/>
      </w:r>
    </w:p>
    <w:p>
      <w:pPr>
        <w:pStyle w:val="Szveg"/>
        <w:rPr/>
      </w:pPr>
      <w:r>
        <w:rPr/>
      </w:r>
    </w:p>
    <w:p>
      <w:pPr>
        <w:pStyle w:val="Fcm"/>
        <w:rPr/>
      </w:pPr>
      <w:bookmarkStart w:id="18" w:name="TOC23"/>
      <w:bookmarkEnd w:id="18"/>
      <w:r>
        <w:rPr/>
        <w:t>Tudjon meg többet a jogairól!</w:t>
      </w:r>
    </w:p>
    <w:p>
      <w:pPr>
        <w:pStyle w:val="Szveg"/>
        <w:rPr/>
      </w:pPr>
      <w:r>
        <w:rPr/>
      </w:r>
    </w:p>
    <w:p>
      <w:pPr>
        <w:pStyle w:val="Szveg"/>
        <w:rPr/>
      </w:pPr>
      <w:r>
        <w:rPr/>
        <w:t>Megújult a Nemzeti Fogyasztóvédelmi Hatóság honlapja, amelyen ezentúl külön linkre kerülnek a fontos információk, a tudástárban pedig összeállításokat, tippeket és tanácsokat kaphatnak az olvasók a szavatosságról és jótállásról, a termékbiztonságról. A jogi kalauzból a panaszügyintézés menete is megismerhető.</w:t>
      </w:r>
    </w:p>
    <w:p>
      <w:pPr>
        <w:pStyle w:val="Szveg"/>
        <w:rPr/>
      </w:pPr>
      <w:r>
        <w:rPr/>
      </w:r>
    </w:p>
    <w:p>
      <w:pPr>
        <w:pStyle w:val="Dtum"/>
        <w:rPr/>
      </w:pPr>
      <w:bookmarkStart w:id="19" w:name="TOC24"/>
      <w:bookmarkEnd w:id="19"/>
      <w:r>
        <w:rPr/>
        <w:t>(24 Óra, Békés Megyei Hírlap, Heves Megyei Hírlap, Petőfi Népe, Somogyi Hírlap, Tolnai Népújság, Új Dunántúli Napló, Új Néplap, 2014. november 23., vasárnap, 6. oldal)</w:t>
      </w:r>
    </w:p>
    <w:p>
      <w:pPr>
        <w:pStyle w:val="Szveg"/>
        <w:rPr/>
      </w:pPr>
      <w:r>
        <w:rPr/>
      </w:r>
    </w:p>
    <w:p>
      <w:pPr>
        <w:pStyle w:val="Szveg"/>
        <w:rPr/>
      </w:pPr>
      <w:r>
        <w:rPr/>
      </w:r>
    </w:p>
    <w:p>
      <w:pPr>
        <w:pStyle w:val="Szveg"/>
        <w:rPr/>
      </w:pPr>
      <w:r>
        <w:rPr/>
      </w:r>
    </w:p>
    <w:p>
      <w:pPr>
        <w:pStyle w:val="Fcm"/>
        <w:rPr/>
      </w:pPr>
      <w:r>
        <w:rPr/>
        <w:t>Bővült a kötelező jótállás alá eső árucikkek köre</w:t>
      </w:r>
    </w:p>
    <w:p>
      <w:pPr>
        <w:pStyle w:val="Szveg"/>
        <w:rPr/>
      </w:pPr>
      <w:r>
        <w:rPr/>
      </w:r>
    </w:p>
    <w:p>
      <w:pPr>
        <w:pStyle w:val="Szveg"/>
        <w:rPr/>
      </w:pPr>
      <w:r>
        <w:rPr/>
        <w:t>Hunyor Erna</w:t>
      </w:r>
    </w:p>
    <w:p>
      <w:pPr>
        <w:pStyle w:val="Szveg"/>
        <w:rPr/>
      </w:pPr>
      <w:r>
        <w:rPr/>
      </w:r>
    </w:p>
    <w:p>
      <w:pPr>
        <w:pStyle w:val="Szveg"/>
        <w:rPr/>
      </w:pPr>
      <w:r>
        <w:rPr/>
        <w:t>Ahogy közeledik a karácsony, egyre többen vásárolnak előre ajándékot, ezért jó tudni, hogy jelentősen bővült a kötelező jótállás alá eső termékek száma. Kormányrendelet határozza meg azon tartós termékek körét, amelyekre a vásárlástól számítva egyéves kötelező jótállást kell vállalniuk a kereskedőknek. Az akciós terméknél ugyanolyan jogok - javítás, csere, szerződéstől való elállás - illetik meg a vásárlót, mint a teljes árúnál. Kivéve, ha a helyszínen a kereskedő felhívja a figyelmet a termék valamely hibájára, és egyértelműen közli, hogy a leértékelés oka az adott hiba. Ha a vásárló csalódott az interneten vásárolt áruban vagy szolgáltatásban, és nem jut egyezségre a kereskedővel, megoldást hozhat a Budapesti Békéltető Testület, amely ingyen segít a vitarendezésben.</w:t>
      </w:r>
    </w:p>
    <w:p>
      <w:pPr>
        <w:pStyle w:val="Szveg"/>
        <w:rPr/>
      </w:pPr>
      <w:r>
        <w:rPr/>
      </w:r>
    </w:p>
    <w:p>
      <w:pPr>
        <w:pStyle w:val="Lead"/>
        <w:rPr/>
      </w:pPr>
      <w:r>
        <w:rPr/>
        <w:t>Szeptember 15-től jelentősen bővült a kötelező jótállás alá eső termékek köre. Az egyes tartós fogyasztási cikkekről szóló kormányrendelet határozza meg azon tartós termékek körét, amelyekre a vásárlástól számítva egyéves kötelező jótállást kell vállalniuk a kereskedőknek, ha azokat egy fogyasztó részére értékesítik - áll a Fogyasztóvédelmi Egyesületek Országos Szövetsége tájékoztatójában.</w:t>
      </w:r>
    </w:p>
    <w:p>
      <w:pPr>
        <w:pStyle w:val="Szveg"/>
        <w:rPr/>
      </w:pPr>
      <w:r>
        <w:rPr/>
      </w:r>
    </w:p>
    <w:p>
      <w:pPr>
        <w:pStyle w:val="Szveg"/>
        <w:rPr/>
      </w:pPr>
      <w:r>
        <w:rPr/>
        <w:t>Az új kormányrendelet értelmében idén szeptember 15-től a vásárlástól számítva egyéves kötelező jótállást kell vállalniuk a kereskedőknek a tízezer forint vételárat meghaladó összegért értékesített műszaki cikkekre, gépjárművekre, bútorokra. Kötelező jótállás alá esnek az egészségmegőrző termékek és eszközök ezen összeg felett, így különösen az elektromos masszírozók, a mágneses termékek és a fényterápiás eszközök. Ugyanilyen védelem illeti meg a fogyasztót gyermekgondozási cikkek esetében. Ilyennek minősül különösen a pelenkázó-, illetve mosdatóállvány, a babakocsi, a magas- és asztalra szerelhető etetőszék, a biztonsági gyermekülés, a gyermekmegfigyelő berendezések, a légzésfigyelő, a szívhangfigyelő és a bébiőrző, a gyermekhinták, csúszdák és hasonló típusú gyermekjátékok, amelyeket bel- és kültéri, otthoni használatra szántak. Ám a világítástechnikai termékek, tehát lámpatestek, fényforrások, mérőműszerek, generátorok, tápegységek is ebbe a körbe tartoznak. Eddig szintén nem volt kötelező jótállás a lőfegyverekre, sporteszközökre, a vadászathoz és horgászathoz kapcsolódó eszközökre és a villamos energiával működtetett szépségápolási eszközökre: a hajszárítókra, hajformázókra, testszőrnyíró gépekre, epilátorokra és villanyborotvákra. A hölgyeknek is kedvez a jogszabály módosítás, hiszen kötelező jótállás alá esnek mostantól a nemes és félnemes szőrmés bőrből készült szőrmeruházati termékek ötvenezer forint felett. Az OFE arra is figyelmeztet: az akciós, leértékelt terméknél ugyanolyan jogok - javítás, csere, szerződéstől való elállás - illetik meg a vásárlót, mint teljes áru „társaiknál”. Ez alól egyetlen kivétel van, ha a helyszínen a kereskedő felhívja figyelmünket a termék valamely hibájára, és egyértelműen közli, hogy a leértékelés oka az adott hiba. Teljesen új rendelkezés, hogy a jogszabályban felsorolt valamennyi termékcsoportokhoz tartozó áruk tartozékaira és alkotórészeire ugyancsak egyéves kötelező jótállást kell biztosítani. A vevők érdekében szintén új szabálynak számít, hogy a jótállási jegynek tartalmaznia kell: ha a fogyasztó vitába keveredik a vállalkozással, úgy a megyei (fővárosi) kereskedelmi és iparkamarák mellett működő békéltető testületek - ingyenes - eljárását kezdeményezheti.</w:t>
      </w:r>
    </w:p>
    <w:p>
      <w:pPr>
        <w:pStyle w:val="Szveg"/>
        <w:rPr/>
      </w:pPr>
      <w:r>
        <w:rPr/>
      </w:r>
    </w:p>
    <w:p>
      <w:pPr>
        <w:pStyle w:val="Dtum"/>
        <w:rPr/>
      </w:pPr>
      <w:r>
        <w:rPr/>
        <w:t>(Magyar Hírlap, 2014. november 25., kedd, 1+11. oldal)</w:t>
      </w:r>
    </w:p>
    <w:p>
      <w:pPr>
        <w:pStyle w:val="Szveg"/>
        <w:rPr/>
      </w:pPr>
      <w:r>
        <w:rPr/>
      </w:r>
    </w:p>
    <w:p>
      <w:pPr>
        <w:pStyle w:val="Szveg"/>
        <w:rPr/>
      </w:pPr>
      <w:r>
        <w:rPr/>
      </w:r>
    </w:p>
    <w:p>
      <w:pPr>
        <w:pStyle w:val="Szveg"/>
        <w:rPr/>
      </w:pPr>
      <w:r>
        <w:rPr/>
      </w:r>
    </w:p>
    <w:p>
      <w:pPr>
        <w:pStyle w:val="Fcm"/>
        <w:rPr/>
      </w:pPr>
      <w:r>
        <w:rPr/>
        <w:t>Havonta fizetne, aki szegény</w:t>
      </w:r>
    </w:p>
    <w:p>
      <w:pPr>
        <w:pStyle w:val="Szveg"/>
        <w:rPr/>
      </w:pPr>
      <w:r>
        <w:rPr/>
      </w:r>
    </w:p>
    <w:p>
      <w:pPr>
        <w:pStyle w:val="Szveg"/>
        <w:rPr/>
      </w:pPr>
      <w:r>
        <w:rPr/>
        <w:t>Több kis jövedelmű szegedi lakos jelezte, a helyi áramszolgáltató, a DÉMÁSZ havi bruttó 6350 forint alatti fogyasztást nem számláz ki, összevon több havi díjat. Ez a gyakorlat a szolgáltató szerint nem sért jogszabályt, és mások is alkalmazzák. Gondot az jelent, hogy amíg az összevont számlázás jelentős megtakarítás a szolgáltatóknak, szinte megoldhatatlan akadály az egyik hónapról a másikra élő kispénzű fogyasztóknak.</w:t>
      </w:r>
    </w:p>
    <w:p>
      <w:pPr>
        <w:pStyle w:val="Szveg"/>
        <w:rPr/>
      </w:pPr>
      <w:r>
        <w:rPr/>
        <w:t>Egy kormányrendelet lehetővé teszi a szolgáltatóknak, hogy a havi leolvasás dacára több havi számlát összevonva, egyszerre küldjenek ki a fogyasztóknak, ha a havi fogyasztásuk nem halad meg egy bizonyos összeget. A szolgáltatók egy része él is a lehetőséggel, így különösen a legszegényebb rétegbe tartozó kisfogyasztók igencsak meglepődnek, amikor a megszokott kis összegű számla helyett annak két-háromszorosát kell befizetni.</w:t>
      </w:r>
    </w:p>
    <w:p>
      <w:pPr>
        <w:pStyle w:val="Szveg"/>
        <w:rPr/>
      </w:pPr>
      <w:r>
        <w:rPr/>
        <w:t>"Hiába diktáltam be az áramfogyasztásomat, és kaptam visszaigazolást nem kaptam számlát" - meséli Éva, a szegedi, tarjáni panellakótelep egyik lakója. " Amikor felhívtam az ügyfélszolgálatot azt mondták, hogy 5800 forint alatt ki sem állítanak számlát, majd egyben küldik a következő haviakkal. Hogyan fogom ezt kifizetni? " - kérdezi a kisnyugdíjas, akinek a havi fogyasztása nem haladja meg ezt az összeget.</w:t>
      </w:r>
    </w:p>
    <w:p>
      <w:pPr>
        <w:pStyle w:val="Szveg"/>
        <w:rPr/>
      </w:pPr>
      <w:r>
        <w:rPr/>
        <w:t>Éva azt is elmondta, hogy kérdésére, mely szerint mi alapján teszi ezt vele a szolgáltató, és nem kellett volna-e erről tájékoztatást kapnia, az ügyfélszolgálatnál egy október 19-ei kormányrendeletre hivatkoztak, amely szerint a szolgáltató megteheti, hogy egy bizonyos limit alatt nem állít ki számlát, hanem göngyölítve egy magasabb összegről küld hónapokkal később csekket a fogyasztónak.</w:t>
      </w:r>
    </w:p>
    <w:p>
      <w:pPr>
        <w:pStyle w:val="Szveg"/>
        <w:rPr/>
      </w:pPr>
      <w:r>
        <w:rPr/>
        <w:t>Éva elmondása szerint az ügyfélszolgálatnál azt mondták: erről nem kell külön tájékoztatni a fogyasztókat. A szolgáltatónál azt is hozzátették, hogy a rendelet azt is lehetővé teszi, hogy saját hatáskörben emeljék a limitet, amit a dél-alföldi áramszolgáltató korábban meg is lépett. Éva gyorsan körbetelefonálta a szolgáltatókat, és egy kivétellel hasonló választ kapott. Így a kisnyugdíjas asszony időszakosan a megszokott kis összegűek helyett, brutálisan magas közmű számlákra számíthat, sokadmagával.</w:t>
      </w:r>
    </w:p>
    <w:p>
      <w:pPr>
        <w:pStyle w:val="Szveg"/>
        <w:rPr/>
      </w:pPr>
      <w:r>
        <w:rPr/>
        <w:t>" Ezzel megint csak a gazdagok jártak jól, akik egyébként is sokat fogyasztanak. Én körbejárom az ügyfélszolgálatokat és addig nem megyek el, amíg el nem fogadják a pénzem" - mondta felháborodva rokkantnyugdíjas Zoltán, akinek a havi összjövedelme 38 ezer forint. Zoltán elmondta, hogy a víz, az áram, a fűtés számlája eddig nem haladta meg a havi háromezer forintot, amelyről eddig rendben kapta a számlákat. Ebből a jövedelemből nem tud spórolni a magasabb számlákra, hacsak nem vesz egy "feltörhetetlen perselyt", amibe megbecsülve a havi közműpénzt félre nem rakja - mondja. Zoltán nem érti, miért nem akarják a szolgáltatók, hogy fizessen, és kinek az érdekében áll ez a rendelkezés.</w:t>
      </w:r>
    </w:p>
    <w:p>
      <w:pPr>
        <w:pStyle w:val="Szveg"/>
        <w:rPr/>
      </w:pPr>
      <w:r>
        <w:rPr/>
        <w:t>Az általunk megkérdezett jogász szerint a rendelet súlyosan sérti a fogyasztók jogait, ezen belül is különösen sújtja a legszegényebb rétegeket, amelyeknek kiszámíthatatlanná teszi az életét. A jogász szerint a fogyasztóvédelemnek kellene lépnie hivatalból a rendelkezés ellen.</w:t>
      </w:r>
    </w:p>
    <w:p>
      <w:pPr>
        <w:pStyle w:val="Szveg"/>
        <w:rPr/>
      </w:pPr>
      <w:r>
        <w:rPr/>
        <w:t>A DÉMÁSZ-nál lapunkat arról tájékoztatták, hogy ez nem egy új rendelet, a 2007-ben elfogadott, áramszolgáltatásról szóló törvény végrehajtási rendelkezései alapján vonhatja össze a vállalat a számlákat és a cég már idén január óta valóban nem állít ki egy bizonyos összeg alatti számlát. A válaszból az is kiderült, hogy továbbra is létezik a havi diktálás és fizetés lehetősége, csak az egy más konstrukció, mint a több havi összeg egybe számlázása.</w:t>
      </w:r>
    </w:p>
    <w:p>
      <w:pPr>
        <w:pStyle w:val="Szveg"/>
        <w:rPr/>
      </w:pPr>
      <w:r>
        <w:rPr/>
        <w:t>Írásban küldött válaszukból és a szegedi sajtó átböngészéséből (Délmagyar.hu) viszont kiderült, ez a gyakorlat nem az idén kezdődött, mert 2013. közepe óta alkalmazza a cég, igaz akkor még kisebb, nettó 3000 forint volt a számlakészítés alsó limitje.</w:t>
      </w:r>
    </w:p>
    <w:p>
      <w:pPr>
        <w:pStyle w:val="Szveg"/>
        <w:rPr/>
      </w:pPr>
      <w:r>
        <w:rPr/>
        <w:t>A villamos energiáról szóló törvény és a kapcsolódó rendeletek értelmében a szolgáltatónak éves elszámolást kell biztosítani a lakossági fogyasztók részére. Két leolvasás között pedig a fogyasztással arányos részszámlát kell fizetnie a fogyasztónak.</w:t>
      </w:r>
    </w:p>
    <w:p>
      <w:pPr>
        <w:pStyle w:val="Szveg"/>
        <w:rPr/>
      </w:pPr>
      <w:r>
        <w:rPr/>
        <w:t>Az is kiderült, hogy az ügyfélszolgálatnál tévesen tájékoztatták a fogyasztót, mert a Magyar Energetikai és Közmű- szabályozási Hivatal által jóváhagyott üzletszabályzat értelmében az EDF DÉMÁSZ-nál 2013 második felétől módosult a kis összegű részszámlák kibocsátásának gyakorisága, melyről a módosítás hatálybalépése előtti utolsó számlán tájékoztatta ügyfeleit. Ennek hatékonyságát jól jellemzi, hogy akik csak most csúsztak az időközben felemelt összeghatár alá, semmit sem tudtak erről.</w:t>
      </w:r>
    </w:p>
    <w:p>
      <w:pPr>
        <w:pStyle w:val="Szveg"/>
        <w:rPr/>
      </w:pPr>
      <w:r>
        <w:rPr/>
        <w:t>A szolgálató válaszában azt is közölte, ha a havi fogyasztás alapján a részszámla nettó összege nem éri el az 5000 forintot (bruttó 6350 forint), akkor az ügyfél nem kap számlát abban a hónapban. Számla csak akkor készül, amikor az elfogyasztott energia mennyisége után a számla értéke meghaladja ezt az összeget. A számlázási határértéket az átlagos fogyasztás alatti értékre állapították meg - írja a társaság.</w:t>
      </w:r>
    </w:p>
    <w:p>
      <w:pPr>
        <w:pStyle w:val="Szveg"/>
        <w:rPr/>
      </w:pPr>
      <w:r>
        <w:rPr/>
        <w:t>A cég szerint a fogyasztók számára kedvező ez a módosítás, hiszen a fogyasztási díjat később kell rendezniük és a pénz tovább marad náluk. Egyes közszolgáltatásoknál (vízműveknél, gázszolgáltatónál) már régóta gyakorlat a kéthavi, vagy hosszabb időszakra kiterjedő számlázás. Az éves elszámoló számlák a megszokott rendben készülnek, azokat nem érinti ez a változás. Számításaik szerint a fogyasztók nagyjából egyötöde kap kéthavonta számlát.</w:t>
      </w:r>
    </w:p>
    <w:p>
      <w:pPr>
        <w:pStyle w:val="Szveg"/>
        <w:rPr/>
      </w:pPr>
      <w:r>
        <w:rPr/>
        <w:t>Azok számára, akik mégis havonta szeretnék rendezni számlájukat, lehetőségük van az EDF DÉMÁSZ e-számla szolgáltatását választani. Az e-számlás regisztrációt követően csoportos beszedési megbízás mellett a szolgáltató a nettó 1000 forintot (bruttó 1270 forint) meghaladó összeg esetén havonta nyújt be számlát az ügyfél számlavezető bankjának.</w:t>
      </w:r>
    </w:p>
    <w:p>
      <w:pPr>
        <w:pStyle w:val="Szveg"/>
        <w:rPr/>
      </w:pPr>
      <w:r>
        <w:rPr/>
        <w:t>Boros Norbert, az ELMŰ-ÉMÁSZ kommunikációs igazgatója a Népszavának elmondta, nem tudnak az olvasók által említett rendeletről és a vállalatnál nincs "számlaösszevonós" gyakorlat. Pontosabban a szolgáltató csak 100 forint alatti összegről szóló számlákat nem állít ki, de az ilyen eset rendkívül ritka. Leginkább olyan nyaralók, hétvégi házaknál fordulhat elő, ahol a tulajdonos hónapokig nem használ elektromos áramot. Boros Norbert szerint a panaszosok által elmondottak nem is igen vezethetők le a villamosenergia törvény végrehajtási utasításaiból, amelyek a számlázásról is részletesen rendelkeznek.</w:t>
      </w:r>
    </w:p>
    <w:p>
      <w:pPr>
        <w:pStyle w:val="Szveg"/>
        <w:rPr/>
      </w:pPr>
      <w:r>
        <w:rPr/>
        <w:t>Lapunk az ügy tisztázásához megkereste az energiahivatalt is, azonban kérdéseinkre lapzártánkig nem kaptunk választ.</w:t>
      </w:r>
    </w:p>
    <w:p>
      <w:pPr>
        <w:pStyle w:val="Szveg"/>
        <w:rPr/>
      </w:pPr>
      <w:r>
        <w:rPr/>
      </w:r>
    </w:p>
    <w:p>
      <w:pPr>
        <w:pStyle w:val="Szveg"/>
        <w:rPr/>
      </w:pPr>
      <w:hyperlink r:id="rId9">
        <w:r>
          <w:rPr>
            <w:rStyle w:val="InternetLink"/>
          </w:rPr>
          <w:t>http://nepszava.hu/cikk/1040431-havonta-fizetne-aki-szegeny/</w:t>
        </w:r>
      </w:hyperlink>
    </w:p>
    <w:p>
      <w:pPr>
        <w:pStyle w:val="Szveg"/>
        <w:rPr/>
      </w:pPr>
      <w:r>
        <w:rPr/>
      </w:r>
    </w:p>
    <w:p>
      <w:pPr>
        <w:pStyle w:val="Dtum"/>
        <w:rPr/>
      </w:pPr>
      <w:r>
        <w:rPr/>
        <w:t>(Nepszava.hu, 2014. november 24., hétfő)</w:t>
      </w:r>
    </w:p>
    <w:p>
      <w:pPr>
        <w:pStyle w:val="Szveg"/>
        <w:rPr/>
      </w:pPr>
      <w:r>
        <w:rPr/>
      </w:r>
    </w:p>
    <w:p>
      <w:pPr>
        <w:pStyle w:val="Szveg"/>
        <w:rPr/>
      </w:pPr>
      <w:r>
        <w:rPr/>
      </w:r>
    </w:p>
    <w:p>
      <w:pPr>
        <w:pStyle w:val="Szveg"/>
        <w:rPr/>
      </w:pPr>
      <w:r>
        <w:rPr/>
      </w:r>
    </w:p>
    <w:p>
      <w:pPr>
        <w:pStyle w:val="Fcm"/>
        <w:rPr/>
      </w:pPr>
      <w:r>
        <w:rPr/>
        <w:t>A szerviz megjavított egy hibát, de csinált egy másikat</w:t>
      </w:r>
    </w:p>
    <w:p>
      <w:pPr>
        <w:pStyle w:val="Szveg"/>
        <w:rPr/>
      </w:pPr>
      <w:r>
        <w:rPr/>
      </w:r>
    </w:p>
    <w:p>
      <w:pPr>
        <w:pStyle w:val="Szveg"/>
        <w:rPr/>
      </w:pPr>
      <w:r>
        <w:rPr/>
        <w:t>2014. november 24., hétfő 08:49, frissítve: hétfő 08:54, forrás: Nemzeti Fogyasztóvédelmi Hatóság</w:t>
      </w:r>
    </w:p>
    <w:p>
      <w:pPr>
        <w:pStyle w:val="Szveg"/>
        <w:rPr/>
      </w:pPr>
      <w:r>
        <w:rPr/>
        <w:t>A szervizbe leadott vízálló telefon a javítást követően már nem vízálló. Emiatt a készülék ismét meghibásodik.</w:t>
      </w:r>
    </w:p>
    <w:p>
      <w:pPr>
        <w:pStyle w:val="Szveg"/>
        <w:rPr/>
      </w:pPr>
      <w:r>
        <w:rPr/>
        <w:t>Múlt heti bejegyzésünkben a szállítási sérülésekről és károk kezeléséről adtunk információt. Folytatva a gondolatmenetet, az alábbiakban két olyan valós panaszt említünk, melynek során a termékek alapvető tulajdonsága (vízállósága, illetve kinézete) változott meg, a fogyasztó kárára.</w:t>
      </w:r>
    </w:p>
    <w:p>
      <w:pPr>
        <w:pStyle w:val="Szveg"/>
        <w:rPr/>
      </w:pPr>
      <w:r>
        <w:rPr/>
        <w:t>Megjavították, de a vízállósága megszűnt</w:t>
      </w:r>
    </w:p>
    <w:p>
      <w:pPr>
        <w:pStyle w:val="Szveg"/>
        <w:rPr/>
      </w:pPr>
      <w:r>
        <w:rPr/>
        <w:t>Az egyik panasz szerint vízálló telefonkészülék javításra való leadása után a hiba ugyan megszűnt, de a vízállóságot nem állították vissza. A szerviz hárítja a felelősséget. Mégis, mit tehetünk?</w:t>
      </w:r>
    </w:p>
    <w:p>
      <w:pPr>
        <w:pStyle w:val="Szveg"/>
        <w:rPr/>
      </w:pPr>
      <w:r>
        <w:rPr/>
        <w:t>Jótállás esetén az eladó a termék mindazon hibája miatt helytállni köteles, amely gyártási eredetű és a jótállás időtartamán belül merül fel. Mentesül azonban a felelősség alól, ha bizonyítja, hogy a hiba oka a teljesítést követően keletkezett. A készülék az adásvételekor még megfelelt a gyári leírásnak és követelményeknek, a szervizben való javítását követően azonban vízállóságát a javítás következményeként vesztette el.</w:t>
      </w:r>
    </w:p>
    <w:p>
      <w:pPr>
        <w:pStyle w:val="Szveg"/>
        <w:rPr/>
      </w:pPr>
      <w:r>
        <w:rPr/>
        <w:t>Elmondható, hogy a kijavításnak úgy kell megtörténnie, hogy az a telefon eredeti tulajdonságait (például a vízállóság) ne változtassa meg, ezért minőségi kifogását, szavatossági igényét azon vállalkozással szemben szükséges érvényesítenie, akitől a készüléket javítás után átvette.</w:t>
      </w:r>
    </w:p>
    <w:p>
      <w:pPr>
        <w:pStyle w:val="Szveg"/>
        <w:rPr/>
      </w:pPr>
      <w:r>
        <w:rPr/>
        <w:t>Ha a készülék vízállóságát a szerviz beavatkozását követően vesztette el, úgy a kereskedő nem utasíthatja el a szavatossági, jótállási igények teljesítését arra való hivatkozással, hogy a fogyasztó okozta a termék újabb meghibásodását (mondjuk nedvesség nyomai lelhetőek fel a készülékházon belül, így ez a beépített kamera tönkremenetelét eredményezte), hiszen a vásárló a javítást követően jóhiszeműen jár el akkor, amikor a vízállóságot nem vitatva a terméket tulajdonságainak megfelelően kezelte.</w:t>
      </w:r>
    </w:p>
    <w:p>
      <w:pPr>
        <w:pStyle w:val="Szveg"/>
        <w:rPr/>
      </w:pPr>
      <w:r>
        <w:rPr/>
        <w:t>Javasoljuk azonban, hogy a javított termék átvételekor lehetőleg győződjenek meg minden tulajdonságáról, épségéről, funkcióinak helyes működéséről, és ha valamilyen eltérést tapasztalnak, még a helyszínen jelezzék, vetessenek fel jegyzőkönyvet.</w:t>
      </w:r>
    </w:p>
    <w:p>
      <w:pPr>
        <w:pStyle w:val="Szveg"/>
        <w:rPr/>
      </w:pPr>
      <w:r>
        <w:rPr/>
        <w:t>A szerviz által a javítás közben elkövetett károkozás nem fogyasztóvédelmi jellegű probléma, hanem polgári jogi, kártérítési jellegű. Amennyiben sem a szerviz, sem a kereskedő nem hajlandó elismerni felelősségét, és kezelni a szavatossági kérelmet, úgy a Polgári Törvénykönyv szabályozása szerint szükséges mérlegelni, kideríteni a károkozót, a kár mértékét, melyre – elsősorban – bírósági eljárás keretében van lehetőség. A hosszadalmas bírósági eljárás helyett a békéltető testületek előtti eljárás igénybevétele célszerű. A békéltető testületi út választását az eljárás gyorsasága, egyszerűsége, költségkímélő jellege indokolhatja. Erről bővebben itt olvashat.</w:t>
      </w:r>
    </w:p>
    <w:p>
      <w:pPr>
        <w:pStyle w:val="Szveg"/>
        <w:rPr/>
      </w:pPr>
      <w:r>
        <w:rPr/>
        <w:t>Karcolások, repedések, sérülések</w:t>
      </w:r>
    </w:p>
    <w:p>
      <w:pPr>
        <w:pStyle w:val="Szveg"/>
        <w:rPr/>
      </w:pPr>
      <w:r>
        <w:rPr/>
        <w:t>Másik panaszosunk előadása szerint a szervizbeli javítás után az eredetileg szép állapotú terméket a védőfólia megkarcolásával, illetve burkolati repedéssel, sérüléssel kapta vissza. A szerviz ebben az esetben sem vállalja a felelősséget.</w:t>
      </w:r>
    </w:p>
    <w:p>
      <w:pPr>
        <w:pStyle w:val="Szveg"/>
        <w:rPr/>
      </w:pPr>
      <w:r>
        <w:rPr/>
        <w:t>Jelen ügy kapcsán a vállalkozásnak kell bizonyítania, hogy sérülten érkezett-e a készülék az üzletbe, szervizbe. Ellenkező bizonyításig ugyanis azt kell vélelmezni, hogy eredeti állapotú volt a készülék, amit például alátámaszthat a termék javításra való leadásakor felvett átadás-átvételi jegyzőkönyv is, melyben jelölni szokták a termék sértetlen állapotát. Ha ez nem szerepel a jegyzőkönyvben, kérje annak rögzítését.</w:t>
      </w:r>
    </w:p>
    <w:p>
      <w:pPr>
        <w:pStyle w:val="Szveg"/>
        <w:rPr/>
      </w:pPr>
      <w:r>
        <w:rPr/>
        <w:t>Kijavításra, vagy a szavatossági vagy jótállási igény teljesíthetőségének vizsgálata érdekében a terméket elismervény ellenében kell átvenni, amelyen fel kell tüntetni:</w:t>
      </w:r>
    </w:p>
    <w:p>
      <w:pPr>
        <w:pStyle w:val="Szveg"/>
        <w:rPr/>
      </w:pPr>
      <w:r>
        <w:rPr/>
        <w:t>a) a fogyasztó nevét és címét,</w:t>
      </w:r>
    </w:p>
    <w:p>
      <w:pPr>
        <w:pStyle w:val="Szveg"/>
        <w:rPr/>
      </w:pPr>
      <w:r>
        <w:rPr/>
        <w:t>b) a dolog azonosításához szükséges adatokat</w:t>
      </w:r>
    </w:p>
    <w:p>
      <w:pPr>
        <w:pStyle w:val="Szveg"/>
        <w:rPr/>
      </w:pPr>
      <w:r>
        <w:rPr/>
        <w:t>c) a dolog átvételének időpontját, továbbá</w:t>
      </w:r>
    </w:p>
    <w:p>
      <w:pPr>
        <w:pStyle w:val="Szveg"/>
        <w:rPr/>
      </w:pPr>
      <w:r>
        <w:rPr/>
        <w:t>d) azt az időpontot, amikor a fogyasztó a kijavított dolgot átveheti.</w:t>
      </w:r>
    </w:p>
    <w:p>
      <w:pPr>
        <w:pStyle w:val="Szveg"/>
        <w:rPr/>
      </w:pPr>
      <w:r>
        <w:rPr/>
        <w:t>Ezek az információk a szavatossági vagy jótállási igényről felvett jegyzőkönyvben is teljesíthetők.</w:t>
      </w:r>
    </w:p>
    <w:p>
      <w:pPr>
        <w:pStyle w:val="Szveg"/>
        <w:rPr/>
      </w:pPr>
      <w:r>
        <w:rPr/>
        <w:t>A jegyzőkönyvben kötelezően rögzítendő tartalom:</w:t>
      </w:r>
    </w:p>
    <w:p>
      <w:pPr>
        <w:pStyle w:val="Szveg"/>
        <w:rPr/>
      </w:pPr>
      <w:r>
        <w:rPr/>
        <w:t>a) a fogyasztó neve, címe, valamint nyilatkozata arról, hogy hozzájárul a jegyzőkönyvben rögzített adatainak a rendeletben meghatározottak szerinti kezeléséhez;</w:t>
      </w:r>
    </w:p>
    <w:p>
      <w:pPr>
        <w:pStyle w:val="Szveg"/>
        <w:rPr/>
      </w:pPr>
      <w:r>
        <w:rPr/>
        <w:t>b) a fogyasztó és vállalkozás közötti szerződés keretében eladott ingó dolog megnevezése, vételára;</w:t>
      </w:r>
    </w:p>
    <w:p>
      <w:pPr>
        <w:pStyle w:val="Szveg"/>
        <w:rPr/>
      </w:pPr>
      <w:r>
        <w:rPr/>
        <w:t>c) a szerződés vállalkozás általi teljesítésének időpontja;</w:t>
      </w:r>
    </w:p>
    <w:p>
      <w:pPr>
        <w:pStyle w:val="Szveg"/>
        <w:rPr/>
      </w:pPr>
      <w:r>
        <w:rPr/>
        <w:t>d) a hiba bejelentésének időpontja;</w:t>
      </w:r>
    </w:p>
    <w:p>
      <w:pPr>
        <w:pStyle w:val="Szveg"/>
        <w:rPr/>
      </w:pPr>
      <w:r>
        <w:rPr/>
        <w:t>e) a hiba leírása;</w:t>
      </w:r>
    </w:p>
    <w:p>
      <w:pPr>
        <w:pStyle w:val="Szveg"/>
        <w:rPr/>
      </w:pPr>
      <w:r>
        <w:rPr/>
        <w:t>f) szavatossági vagy jótállási igénye alapján a fogyasztó által érvényesíteni kívánt jog, továbbá</w:t>
      </w:r>
    </w:p>
    <w:p>
      <w:pPr>
        <w:pStyle w:val="Szveg"/>
        <w:rPr/>
      </w:pPr>
      <w:r>
        <w:rPr/>
        <w:t>g) a szavatossági vagy jótállási igény rendezésének módja, vagy az igény, illetve az az alapján érvényesíteni kívánt jog elutasításának indoka.</w:t>
      </w:r>
    </w:p>
    <w:p>
      <w:pPr>
        <w:pStyle w:val="Szveg"/>
        <w:rPr/>
      </w:pPr>
      <w:r>
        <w:rPr/>
        <w:t>Ha a vállalkozás szavatossági, vagy jótállási kötelezettségének a fogyasztó által érvényesíteni kívánt jogtól eltérő módon tesz eleget, ennek indokát a jegyzőkönyvben meg kell adni. A jegyzőkönyvnek tájékoztatást kell tartalmaznia arról, hogy fogyasztói jogvita esetén a fogyasztó a megyei (fővárosi) kereskedelmi és iparkamarák mellett működő békéltető testület eljárását is kezdeményezheti.</w:t>
      </w:r>
    </w:p>
    <w:p>
      <w:pPr>
        <w:pStyle w:val="Szveg"/>
        <w:rPr/>
      </w:pPr>
      <w:r>
        <w:rPr/>
        <w:t>Ha a vállalkozás a fogyasztó szavatossági vagy jótállási igényének teljesíthetőségéről annak bejelentésekor nem tud nyilatkozni, álláspontjáról – az igény elutasítása esetén az elutasítás indokáról és a békéltető testülethez fordulás lehetőségéről is – öt munkanapon belül, igazolható módon köteles értesíteni a fogyasztót.</w:t>
      </w:r>
    </w:p>
    <w:p>
      <w:pPr>
        <w:pStyle w:val="Szveg"/>
        <w:rPr/>
      </w:pPr>
      <w:r>
        <w:rPr/>
        <w:t>A jegyzőkönyv másolatát pedig haladéktalanul, igazolható módon a fogyasztó rendelkezésére kell bocsátani. A kártérítés iránti igényről tett panaszbejelentésére a vállalkozásnak 30 napon belül kell válaszolnia.</w:t>
      </w:r>
    </w:p>
    <w:p>
      <w:pPr>
        <w:pStyle w:val="Szveg"/>
        <w:rPr/>
      </w:pPr>
      <w:r>
        <w:rPr/>
        <w:t>Visszatérve a jogesetre. A bírói gyakorlat nem egységes abban a tekintetben, hogy az esztétikai hiba (törés, karcosság) minőségi hibának minősül-e, ez egyedi elbírálás kérdése lehet. Amennyiben a készülék működését nem veszélyezteti az esztétikai jellegű hiba, úgy az önök közötti megegyezés kérdése, hogy milyen jellegű és mértékű kártérítésben tudnak megállapodni (új védőfólia, utólagos árcsökkentés, készülékház csere, akár készülékcsere).</w:t>
      </w:r>
    </w:p>
    <w:p>
      <w:pPr>
        <w:pStyle w:val="Szveg"/>
        <w:rPr/>
      </w:pPr>
      <w:r>
        <w:rPr/>
        <w:t>Amennyiben az ön kifogásáról nem vettek fel jegyzőkönyvet, vagy átvételi elismervényt, vagy nem megfelelő tartalommal, esetleg nem adták át, panaszbejegyzésére nem válaszoltak 30 napon belül, úgy panaszbejelentéssel élhet az ön lakóhelye szerint illetékes fogyasztóvédelmi felügyelőségen.</w:t>
      </w:r>
    </w:p>
    <w:p>
      <w:pPr>
        <w:pStyle w:val="Szveg"/>
        <w:rPr/>
      </w:pPr>
      <w:r>
        <w:rPr/>
      </w:r>
    </w:p>
    <w:p>
      <w:pPr>
        <w:pStyle w:val="Szveg"/>
        <w:rPr/>
      </w:pPr>
      <w:hyperlink r:id="rId10">
        <w:r>
          <w:rPr>
            <w:rStyle w:val="InternetLink"/>
          </w:rPr>
          <w:t>http://mno.hu/fogyasztovedelem/serulesek-szervizen-innen-es-tul-2-resz-1259498</w:t>
        </w:r>
      </w:hyperlink>
    </w:p>
    <w:p>
      <w:pPr>
        <w:pStyle w:val="Szveg"/>
        <w:rPr/>
      </w:pPr>
      <w:r>
        <w:rPr/>
      </w:r>
    </w:p>
    <w:p>
      <w:pPr>
        <w:pStyle w:val="Dtum"/>
        <w:rPr/>
      </w:pPr>
      <w:r>
        <w:rPr/>
        <w:t>(Mno.hu, 2014. november 24., hétfő)</w:t>
      </w:r>
    </w:p>
    <w:p>
      <w:pPr>
        <w:pStyle w:val="Szveg"/>
        <w:rPr/>
      </w:pPr>
      <w:r>
        <w:rPr/>
      </w:r>
    </w:p>
    <w:p>
      <w:pPr>
        <w:pStyle w:val="Szveg"/>
        <w:rPr/>
      </w:pPr>
      <w:r>
        <w:rPr/>
      </w:r>
    </w:p>
    <w:p>
      <w:pPr>
        <w:pStyle w:val="Szveg"/>
        <w:rPr/>
      </w:pPr>
      <w:r>
        <w:rPr/>
      </w:r>
    </w:p>
    <w:p>
      <w:pPr>
        <w:pStyle w:val="Fcm"/>
        <w:rPr/>
      </w:pPr>
      <w:r>
        <w:rPr/>
        <w:t>Hamis áru, bűzös élelmiszer a Ganz-telepen</w:t>
      </w:r>
    </w:p>
    <w:p>
      <w:pPr>
        <w:pStyle w:val="Szveg"/>
        <w:rPr/>
      </w:pPr>
      <w:r>
        <w:rPr/>
      </w:r>
    </w:p>
    <w:p>
      <w:pPr>
        <w:pStyle w:val="Szveg"/>
        <w:rPr/>
      </w:pPr>
      <w:r>
        <w:rPr/>
        <w:t>Hét hatóság háromszáz főt mozgósító, ötnapos nagyszabású ellenőrzést tartott a Ganz-telepen. Veszélyes műszaki cikkeket, romlott élelmiszereket és százmillió forintot meghaladó értékű hamis márkajelzésű ruhát találtak.</w:t>
      </w:r>
    </w:p>
    <w:p>
      <w:pPr>
        <w:pStyle w:val="Szveg"/>
        <w:rPr/>
      </w:pPr>
      <w:r>
        <w:rPr/>
        <w:t>Az akcióban a budapesti Kormányhivatal munkavédelmi és munkaügyi szakhatóságán túl részt vett a rendőrség is. Hozzájuk csatlakoztak a Nemzeti Adó- és Vámhivatal bevetési járőrei, akik folyamatosan ellenőrizték a ki- és belépő forgalmat, valamint a szállítmányok papírjait. Öt nap alatt csaknem ezer személyt igazoltattak és hétszáz gépjárművet vizsgáltak át.</w:t>
      </w:r>
    </w:p>
    <w:p>
      <w:pPr>
        <w:pStyle w:val="Szveg"/>
        <w:rPr/>
      </w:pPr>
      <w:r>
        <w:rPr/>
        <w:t>Az egyik ellenőrzésen a NAV járőrei 100 millió forintot meghaladó értékű, főleg népszerű világmárkák hamisítványaira bukkantak. Az árukészletet a helyszínen lefoglalták, az ügyben büntetőeljárás indul.</w:t>
      </w:r>
    </w:p>
    <w:p>
      <w:pPr>
        <w:pStyle w:val="Szveg"/>
        <w:rPr/>
      </w:pPr>
      <w:r>
        <w:rPr/>
        <w:t>A revizorok az ellenőrzések mintegy kétharmadában állapították meg, hogy a telepen dolgozókat bejelentés nélkül foglalkoztatják, vagy maga a munkáltató is adószám nélkül, feketén végzi tevékenységét. Az ellenőrzéseken több, adótartozást felhalmozó kereskedő is fennakadt, a végrehajtók összesen 7,5 millió forint értékben készpénzt, árut és gépjárműveket foglaltak le.</w:t>
      </w:r>
    </w:p>
    <w:p>
      <w:pPr>
        <w:pStyle w:val="Szveg"/>
        <w:rPr/>
      </w:pPr>
      <w:r>
        <w:rPr/>
        <w:t>A Kormányhivatal Élelmiszerlánc-biztonsági és Állategészségügyi Igazgatósága a helyszínen mintegy fél tonna lejárt szavatosságú, esetenként már bűzlő élelmiszert és több mint ezer romlott tojást semmisített meg, két esetben pedig húsipari termék hűtés nélküli szállítása miatt szabott ki bírságot. </w:t>
      </w:r>
    </w:p>
    <w:p>
      <w:pPr>
        <w:pStyle w:val="Szveg"/>
        <w:rPr/>
      </w:pPr>
      <w:r>
        <w:rPr/>
        <w:t>A Fogyasztóvédelmi Főfelügyelőség munkatársai több mint húszféle, súlyos veszélyt jelentő termékre – főleg hosszabbítókra, rádiókra, akkumulátoros zseblámpákra, hajvágó készletre – bukkantak.</w:t>
      </w:r>
    </w:p>
    <w:p>
      <w:pPr>
        <w:pStyle w:val="Szveg"/>
        <w:rPr/>
      </w:pPr>
      <w:r>
        <w:rPr/>
      </w:r>
    </w:p>
    <w:p>
      <w:pPr>
        <w:pStyle w:val="Szveg"/>
        <w:rPr/>
      </w:pPr>
      <w:hyperlink r:id="rId11">
        <w:r>
          <w:rPr>
            <w:rStyle w:val="InternetLink"/>
          </w:rPr>
          <w:t>http://index.hu/gazdasag/2014/11/24/hamis_aru_buzos_elelmiszerek_a_ganz-telepen/</w:t>
        </w:r>
      </w:hyperlink>
    </w:p>
    <w:p>
      <w:pPr>
        <w:pStyle w:val="Szveg"/>
        <w:rPr/>
      </w:pPr>
      <w:r>
        <w:rPr/>
      </w:r>
    </w:p>
    <w:p>
      <w:pPr>
        <w:pStyle w:val="Dtum"/>
        <w:rPr/>
      </w:pPr>
      <w:r>
        <w:rPr/>
        <w:t>(Index, 2014. november 24., hétfő)</w:t>
      </w:r>
    </w:p>
    <w:p>
      <w:pPr>
        <w:pStyle w:val="Szveg"/>
        <w:rPr/>
      </w:pPr>
      <w:r>
        <w:rPr/>
      </w:r>
    </w:p>
    <w:p>
      <w:pPr>
        <w:pStyle w:val="Szveg"/>
        <w:rPr/>
      </w:pPr>
      <w:r>
        <w:rPr/>
      </w:r>
    </w:p>
    <w:p>
      <w:pPr>
        <w:pStyle w:val="Szveg"/>
        <w:rPr/>
      </w:pPr>
      <w:r>
        <w:rPr/>
      </w:r>
    </w:p>
    <w:p>
      <w:pPr>
        <w:pStyle w:val="Fcm"/>
        <w:rPr/>
      </w:pPr>
      <w:r>
        <w:rPr/>
        <w:t>Kiszűrik a nyitható pénztárcákat</w:t>
      </w:r>
    </w:p>
    <w:p>
      <w:pPr>
        <w:pStyle w:val="Szveg"/>
        <w:rPr/>
      </w:pPr>
      <w:r>
        <w:rPr/>
      </w:r>
    </w:p>
    <w:p>
      <w:pPr>
        <w:pStyle w:val="Szveg"/>
        <w:rPr/>
      </w:pPr>
      <w:r>
        <w:rPr/>
        <w:t>Újfajta átverést alkalmaznak a termékbemutatók egyes szervezői: egészségügyi vizsgálatra invitálják az embereket, ahol viszonylag súlyos diagnózist közölnek velük - írja az MNO. Míg régebben főként szórólapokon invitálták az érdeklődőket utazással egybekötött termékbemutatókra, mostanra a személyre szóló meghívó, a telefonos megkeresés és az utcai leszólítás vált meghatározóvá. A meghívásból azonban nem derül ki, hogy a végső cél az értékesítés, ugyanis a rendezvényeket újabban egészségügyi szűrővizsgálatként hirdetik meg.</w:t>
      </w:r>
    </w:p>
    <w:p>
      <w:pPr>
        <w:pStyle w:val="Szveg"/>
        <w:rPr/>
      </w:pPr>
      <w:r>
        <w:rPr/>
        <w:t>Úgy tűnik, kezd tömegessé válni a jelenség, ezért a Nemzeti Fogyasztóvédelmi Hatóság közleményben figyelmeztetett, hogy fenntartással kezeljük az efféle megkereséseket - olvasható az mno.hu-n.</w:t>
      </w:r>
    </w:p>
    <w:p>
      <w:pPr>
        <w:pStyle w:val="Szveg"/>
        <w:rPr/>
      </w:pPr>
      <w:r>
        <w:rPr/>
      </w:r>
    </w:p>
    <w:p>
      <w:pPr>
        <w:pStyle w:val="Szveg"/>
        <w:rPr/>
      </w:pPr>
      <w:hyperlink r:id="rId12">
        <w:r>
          <w:rPr>
            <w:rStyle w:val="InternetLink"/>
          </w:rPr>
          <w:t>http://www.medicalonline.hu/cikk/kiszurik_a_nyithato_penztarcakat</w:t>
        </w:r>
      </w:hyperlink>
    </w:p>
    <w:p>
      <w:pPr>
        <w:pStyle w:val="Szveg"/>
        <w:rPr/>
      </w:pPr>
      <w:r>
        <w:rPr/>
      </w:r>
    </w:p>
    <w:p>
      <w:pPr>
        <w:pStyle w:val="Dtum"/>
        <w:rPr/>
      </w:pPr>
      <w:r>
        <w:rPr/>
        <w:t>(medicalonline.hu, 2014. november 24., hétfő)</w:t>
      </w:r>
    </w:p>
    <w:p>
      <w:pPr>
        <w:pStyle w:val="Szveg"/>
        <w:rPr/>
      </w:pPr>
      <w:r>
        <w:rPr/>
      </w:r>
    </w:p>
    <w:p>
      <w:pPr>
        <w:pStyle w:val="Szveg"/>
        <w:rPr/>
      </w:pPr>
      <w:r>
        <w:rPr/>
      </w:r>
    </w:p>
    <w:p>
      <w:pPr>
        <w:pStyle w:val="Szveg"/>
        <w:rPr/>
      </w:pPr>
      <w:r>
        <w:rPr/>
      </w:r>
    </w:p>
    <w:p>
      <w:pPr>
        <w:pStyle w:val="Fcm"/>
        <w:rPr/>
      </w:pPr>
      <w:r>
        <w:rPr/>
        <w:t>Romlott élelmiszereket, veszélyes műszaki cikkeket talált a NAV</w:t>
      </w:r>
    </w:p>
    <w:p>
      <w:pPr>
        <w:pStyle w:val="Szveg"/>
        <w:rPr/>
      </w:pPr>
      <w:r>
        <w:rPr/>
      </w:r>
    </w:p>
    <w:p>
      <w:pPr>
        <w:pStyle w:val="Szveg"/>
        <w:rPr/>
      </w:pPr>
      <w:r>
        <w:rPr/>
        <w:t>Hamis márkajelzésű ruhát, romlott élelmiszert és veszélyes műszaki cikkeket találtak egy nagyszabású ellenőrzésen a fővárosban, a Kőbányai úti Ganz-telepen - közölte a Nemzeti Adó- és Vámhivatal (NAV) hétfőn az MTI-vel. A többnapos ellenőrzésen, amelyen hét hatóság háromszáz dolgozója vett részt, munkaügyi szabálytalanságokra is fény derült.</w:t>
      </w:r>
    </w:p>
    <w:p>
      <w:pPr>
        <w:pStyle w:val="Szveg"/>
        <w:rPr/>
      </w:pPr>
      <w:r>
        <w:rPr/>
        <w:t>A közlemény szerint a NAV járőrei 100 millió forintot meghaladó értékű, főleg népszerű világmárkák hamis márkajelzésű utánzataira bukkantak. Az iparjogvédelmi jogok megsértése miatt az árut lefoglalták, az ügyben büntetőeljárás indul.Az adóellenőrök az ötnapos ellenőrzés-sorozat alatt elsősorban az igazolatlan eredetű áruk felkutatására és a feketefoglalkoztatásra koncentráltak. A kereskedők döntő többsége a helyszínen nem tudta igazolni a legális beszerzést, így ők további vizsgálatra számíthatnak. A revizorok az ellenőrzések mintegy kétharmadában állapították meg, hogy a telepen dolgozókat bejelentés nélkül foglalkoztatják vagy maga a munkáltató is adószám nélkül végzi a tevékenységét. Az ellenőrzéseken több, adótartozást felhalmozó kereskedő is fennakadt, a végrehajtók 7,5 millió forint értékben készpénzt, árut és gépjárműveket foglaltak le.A budapesti kormányhivatal Élelmiszerlánc-biztonsági és Állategészségügyi Igazgatósága mintegy fél tonna lejárt szavatosságú, esetenként már bűzlő élelmiszert és több mint ezer romlott tojást semmisített meg, két esetben pedig húsipari termék hűtés nélküli szállítása miatt szabott ki bírságot - közölték. A kormányhivatal Fogyasztóvédelmi Főfelügyelőségének munkatársai több mint húszféle, súlyos veszélyt jelentő terméket - hosszabbítókat, rádiókat, akkumulátoros zseblámpákat, hajvágó készletet - találtak, amelyek lefoglalásával hozzávetőlegesen 600 vásárlót óvtak meg az esetleges fizikai sérülésektől és vagyoni károktól - hangsúlyozták. A Fővárosi Katasztrófavédelmi Igazgatóság munkatársai több kereskedőt felszólítottak a tűzvédelmi szabálytalanságok megszüntetésére. A Bevándorlási és Állampolgársági Hivatal ellenőrei a külföldiek tartózkodási jogosultságát, munkavégzésük feltételeit, illetve a cégek bejelentési kötelezettségének teljesítését vizsgálták. A több mint negyven idegenrendészeti ellenőrzést követően tizenhét ember tartózkodási jogosultságának felülvizsgálatára indítottak eljárást, az elmaradt munkáltatói bejelentések miatt pedig mintegy kétmillió forint közrendvédelmi bírság kiszabása várható.Az akcióban a rendőrség is részt vett, amely a NAV bevetési járőreivel közösen folyamatosan ellenőrizte a ki- és belépő forgalmat, valamint a szállítmányok papírjait. Öt nap alatt csaknem ezer embert igazoltattak és hétszáz gépjárművet vizsgáltak át.A közleményben az áll: a távol-keleti eredetű könnyűipari áruk magyarországi központi elosztójának számító Ganz-telepen folyamatosak a hatósági ellenőrzések. A legutóbbi átfogó ellenőrzés-sorozatot a korábban feltárt jogsértések súlya és mennyisége, valamint a karácsonyra szánt áruk kiskereskedelmi terítésének megkezdése indokolta. A tapasztalatok tükrében, valamint a karácsonyi áruterítésre tekintettel a területen további, a vásárlókkal szembeni visszaélések kiszűrését is szolgáló ellenőrzések várhatók - fűzték hozzá.</w:t>
      </w:r>
    </w:p>
    <w:p>
      <w:pPr>
        <w:pStyle w:val="Szveg"/>
        <w:rPr/>
      </w:pPr>
      <w:r>
        <w:rPr/>
      </w:r>
    </w:p>
    <w:p>
      <w:pPr>
        <w:pStyle w:val="Szveg"/>
        <w:rPr/>
      </w:pPr>
      <w:hyperlink r:id="rId13">
        <w:r>
          <w:rPr>
            <w:rStyle w:val="InternetLink"/>
          </w:rPr>
          <w:t>http://inforadio.hu/hir/bunugyek/hir-683745</w:t>
        </w:r>
      </w:hyperlink>
    </w:p>
    <w:p>
      <w:pPr>
        <w:pStyle w:val="Szveg"/>
        <w:rPr/>
      </w:pPr>
      <w:r>
        <w:rPr/>
      </w:r>
    </w:p>
    <w:p>
      <w:pPr>
        <w:pStyle w:val="Dtum"/>
        <w:rPr/>
      </w:pPr>
      <w:r>
        <w:rPr/>
        <w:t>(inforadio.hu, 2014. november 24., hétfő)</w:t>
      </w:r>
    </w:p>
    <w:p>
      <w:pPr>
        <w:pStyle w:val="Szveg"/>
        <w:rPr/>
      </w:pPr>
      <w:r>
        <w:rPr/>
      </w:r>
    </w:p>
    <w:p>
      <w:pPr>
        <w:pStyle w:val="Szveg"/>
        <w:rPr/>
      </w:pPr>
      <w:r>
        <w:rPr/>
      </w:r>
    </w:p>
    <w:p>
      <w:pPr>
        <w:pStyle w:val="Szveg"/>
        <w:rPr/>
      </w:pPr>
      <w:r>
        <w:rPr/>
      </w:r>
    </w:p>
    <w:p>
      <w:pPr>
        <w:pStyle w:val="Fcm"/>
        <w:rPr/>
      </w:pPr>
      <w:r>
        <w:rPr/>
        <w:t>Mosószert esznek a gyerekek</w:t>
      </w:r>
    </w:p>
    <w:p>
      <w:pPr>
        <w:pStyle w:val="Szveg"/>
        <w:rPr/>
      </w:pPr>
      <w:r>
        <w:rPr/>
      </w:r>
    </w:p>
    <w:p>
      <w:pPr>
        <w:pStyle w:val="Szveg"/>
        <w:rPr/>
      </w:pPr>
      <w:r>
        <w:rPr/>
        <w:t>Hetente két-három kisgyerek kerül itthon kórházba mosószeres kapszulák miatt. A színes párnácskában az ipari hipó erejével vetekedő vegyszer lehet, mégis gyerekmagasságba kerülnek. A fogyasztóvédelem tiltja a megtévesztő külsejű termékeket, de így is van mit kóstolni a fürdőszoba polcain -írja az Origo.</w:t>
      </w:r>
    </w:p>
    <w:p>
      <w:pPr>
        <w:pStyle w:val="Szveg"/>
        <w:rPr/>
      </w:pPr>
      <w:r>
        <w:rPr/>
        <w:t>Amerikában naponta legalább egy gyerek kerül kórházba a megrágcsált, lenyelt mosószeres gélkapszulák miatt – derül ki a mentőszolgálatok 2012–2013 közötti adataiból. Ennél is több a kisebb balesetek száma, a mentők egy év alatt tizenhétezer hívást kaptak megkóstolt mosószerek miatt, vagyis átlagban óránként keresték őket emiatt.</w:t>
      </w:r>
    </w:p>
    <w:p>
      <w:pPr>
        <w:pStyle w:val="Szveg"/>
        <w:rPr/>
      </w:pPr>
      <w:r>
        <w:rPr/>
        <w:t>A magyar helyzet kicsivel jobb, mint amiről az USA Today beszámolt, de itthon is állandó problémát okoznak a megtévesztő külsejű zselés kapszulák. "Átlagban heti tíz esetünk van, ebből két-három kisgyerek kerül be hozzánk a mosószeres párnácskák miatt" – miatt mondta el az Origónak Vajda Zsolt, a Heim Pál Gyermekkórház toxikológus szakértője.</w:t>
      </w:r>
    </w:p>
    <w:p>
      <w:pPr>
        <w:pStyle w:val="Szveg"/>
        <w:rPr/>
      </w:pPr>
      <w:r>
        <w:rPr/>
        <w:t>A kicsik szívesen kóstolják meg a könnyen elérhető mosószeres párnácskákat. A képen látható típus kevésbé veszélyes, a sokszínűekben viszont erős vegyszer is lehet</w:t>
      </w:r>
    </w:p>
    <w:p>
      <w:pPr>
        <w:pStyle w:val="Szveg"/>
        <w:rPr/>
      </w:pPr>
      <w:r>
        <w:rPr/>
        <w:t>Az egykomponensű mosószerek jórészt ártalmatlanok, de a duó-trió típusok már többféle, koncentrált vegyszert is tartalmaznak – ezek közül némelyik úgy mar, mint az ipari hipó. Vajda Zsolt szerint sokszor a szülők sem tudják, hogy ezek a párnák milyen veszélyesek, épp ezért nem teszik őket biztonságos helyre.</w:t>
      </w:r>
    </w:p>
    <w:p>
      <w:pPr>
        <w:pStyle w:val="Szveg"/>
        <w:rPr/>
      </w:pPr>
      <w:r>
        <w:rPr/>
        <w:t>A négy-öt évnél fiatalabb gyerekek pedig szívesen harapdálják a színes párnákat és labdácskákat: a kifolyó koncentrátumot lenyelik, ez a nyelőcsövet és a gyomrot is roncsolhatja, és ha kifröccsen, a szemre is veszélyes. "Haláleset szerencsére nem történt a párnácskák miatt, de így is súlyos mérgezést okozhatnak. Ha megtörtént a baj, azonnal forduljunk orvoshoz" – tanácsolja Vajda Zsolt.</w:t>
      </w:r>
    </w:p>
    <w:p>
      <w:pPr>
        <w:pStyle w:val="Szveg"/>
        <w:rPr/>
      </w:pPr>
      <w:r>
        <w:rPr/>
      </w:r>
    </w:p>
    <w:p>
      <w:pPr>
        <w:pStyle w:val="Szveg"/>
        <w:rPr/>
      </w:pPr>
      <w:hyperlink r:id="rId14">
        <w:r>
          <w:rPr>
            <w:rStyle w:val="InternetLink"/>
          </w:rPr>
          <w:t>http://www.pecsma.hu/csemege/mososzert-esznek-a-gyerekek/</w:t>
        </w:r>
      </w:hyperlink>
    </w:p>
    <w:p>
      <w:pPr>
        <w:pStyle w:val="Szveg"/>
        <w:rPr/>
      </w:pPr>
      <w:r>
        <w:rPr/>
      </w:r>
    </w:p>
    <w:p>
      <w:pPr>
        <w:pStyle w:val="Dtum"/>
        <w:rPr/>
      </w:pPr>
      <w:r>
        <w:rPr/>
        <w:t>(pecsma.hu, 2014. november 24., hétfő)</w:t>
      </w:r>
    </w:p>
    <w:p>
      <w:pPr>
        <w:pStyle w:val="Szveg"/>
        <w:rPr/>
      </w:pPr>
      <w:r>
        <w:rPr/>
      </w:r>
    </w:p>
    <w:p>
      <w:pPr>
        <w:pStyle w:val="Szveg"/>
        <w:rPr/>
      </w:pPr>
      <w:r>
        <w:rPr/>
      </w:r>
    </w:p>
    <w:p>
      <w:pPr>
        <w:pStyle w:val="Szveg"/>
        <w:rPr/>
      </w:pPr>
      <w:r>
        <w:rPr/>
      </w:r>
    </w:p>
    <w:p>
      <w:pPr>
        <w:pStyle w:val="Fcm"/>
        <w:rPr/>
      </w:pPr>
      <w:r>
        <w:rPr/>
        <w:t>Hiába a figyelmeztetés: nem védjük eléggé az életünket!</w:t>
      </w:r>
    </w:p>
    <w:p>
      <w:pPr>
        <w:pStyle w:val="Szveg"/>
        <w:rPr/>
      </w:pPr>
      <w:r>
        <w:rPr/>
      </w:r>
    </w:p>
    <w:p>
      <w:pPr>
        <w:pStyle w:val="Szveg"/>
        <w:rPr/>
      </w:pPr>
      <w:r>
        <w:rPr/>
        <w:t>Annak ellenére, hogy Magyarországon a lakások 64%-ában vannak tüzelőanyaggal (földgázzal, fával, szénnel, palackozott gázzal, fűtőolajjal) üzemelő berendezések, amelyek szén-monoxid-szivárgást idézhetnek elő, a lakóingatlanok tulajdonosai nem sokat tesznek azért, hogy elhárítsák a veszélyt. A Honeywell friss felmérése szerint csak 49%-uk végzi el rendszeresen az érintett berendezések karbantartását, és mindössze 16%-uk szerelt fel szén-monoxid-érzékelőt a lakásában.</w:t>
      </w:r>
    </w:p>
    <w:p>
      <w:pPr>
        <w:pStyle w:val="Szveg"/>
        <w:rPr/>
      </w:pPr>
      <w:r>
        <w:rPr/>
        <w:t>Az is kiderült, hogy az emberek 12%-a úgy véli, hogy szag alapján képes észlelni a szivárgást, a szén-monoxid azonban szagtalan, íztelen gáz. A megkérdezettek 25%-a mondta továbbá azt, hogy otthonában semmilyen óvintézkedést nem tesz</w:t>
      </w:r>
    </w:p>
    <w:p>
      <w:pPr>
        <w:pStyle w:val="Szveg"/>
        <w:rPr/>
      </w:pPr>
      <w:r>
        <w:rPr/>
        <w:t>a szén-monoxid-mérgezés elkerülése érdekében. Ez a helyzet annak ellenére is fennáll, hogy a lakosság igen nagy része tájékozott a kockázatokat illetően. Az emberek 98%-a állította azt, hogy tisztában van a tüzelőberendezések okozta szén-monoxid-szivárgás potenciális veszélyeivel.</w:t>
      </w:r>
    </w:p>
    <w:p>
      <w:pPr>
        <w:pStyle w:val="Szveg"/>
        <w:rPr/>
      </w:pPr>
      <w:r>
        <w:rPr/>
        <w:t>“</w:t>
      </w:r>
      <w:r>
        <w:rPr/>
        <w:t>A lakosság igen nagy része tisztában van az otthoni szén-monoxid-mérgezés kockázatával, ehhez képest mégis azt látjuk, hogy igen kevés lakástulajdonos tesz bármit is azért, hogy megóvja magát és családját a mérgezéstől. Az esetleges tragédiák megelőzésében kulcsfontosságú a tüzelőberendezések rendszeres karbantartásának elvégzése, a megfelelő szellőztetés biztosítása és a szén-monoxid-érzékelők felszerelése" – mondta el Stieber József, a téma szakértője.</w:t>
      </w:r>
    </w:p>
    <w:p>
      <w:pPr>
        <w:pStyle w:val="Szveg"/>
        <w:rPr/>
      </w:pPr>
      <w:r>
        <w:rPr/>
        <w:t>A felmérés jelentős lakóhely szerinti eltéréseket mutatott ki. A falvak lakossága igen nagy mértékben függ a tüzelőanyaggal üzemelő berendezésektől, ami a szén-monoxid-mérgezés kockázatát is növeli. Budapesten, valamint a nagyobb városokban a válaszadók kevesebb mint felének található szén-monoxid kibocsátására képes fűtő/vízmelegítő készülék az otthonában, a falvakban azonban ez az arány a 90%-ot is meghaladja. A délkeleti országrészben tíz háztartásból nyolcban vannak ilyen berendezések, míg az északnyugati régióban csak minden második háztartásban találunk földgázzal, palackozott gázzal, fűtőolajjal, fával vagy szénnel üzemelő berendezéseket.</w:t>
      </w:r>
    </w:p>
    <w:p>
      <w:pPr>
        <w:pStyle w:val="Szveg"/>
        <w:rPr/>
      </w:pPr>
      <w:r>
        <w:rPr/>
        <w:t>“</w:t>
      </w:r>
      <w:r>
        <w:rPr/>
        <w:t>Szén-monoxid vészjelzőink a BSI Group, független minősítő intézet tanúsítványával rendelkeznek" – tette hozzá Bognár Gábor, a Honeywell Épületgépészeti Szabályozástechnika és Tüzeléstechnika (ECC) üzletágának magyarországi értékesítési vezetője. - "A mi érzékelőnk a Nemzeti Fogyasztóvédelmi Hatóság által 2014 elején elvégzett teszteken is megbízhatóan teljesített. Bevizsgált termékeink tehát segítenek megóvni a lakástulajdonosokat és családjaikat a szén-monoxid-mérgezéstől."</w:t>
      </w:r>
    </w:p>
    <w:p>
      <w:pPr>
        <w:pStyle w:val="Szveg"/>
        <w:rPr/>
      </w:pPr>
      <w:r>
        <w:rPr/>
        <w:t>Az Országos Katasztrófavédelmi Főigazgatóság adatai szerint évente körülbelül 30 halálos áldozata van a szén-monoxid-mérgezéses eseteknek, amelyekből átlagosan évi 300-at jegyeznek fel Magyarországon. A szervezet becslése szerint minden évben több tízezer be nem jelentett vagy nem is észlelt, enyhe szén-monoxid-mérgezéses eset fordulhat elő az országban.</w:t>
      </w:r>
    </w:p>
    <w:p>
      <w:pPr>
        <w:pStyle w:val="Szveg"/>
        <w:rPr/>
      </w:pPr>
      <w:r>
        <w:rPr/>
      </w:r>
    </w:p>
    <w:p>
      <w:pPr>
        <w:pStyle w:val="Szveg"/>
        <w:rPr/>
      </w:pPr>
      <w:hyperlink r:id="rId15">
        <w:r>
          <w:rPr>
            <w:rStyle w:val="InternetLink"/>
          </w:rPr>
          <w:t>http://www.bellacafe.hu/2014/11/24/hiaba-a-figyelmeztetes-nem-vedjuk-elegge-az-eletunket/</w:t>
        </w:r>
      </w:hyperlink>
    </w:p>
    <w:p>
      <w:pPr>
        <w:pStyle w:val="Szveg"/>
        <w:rPr/>
      </w:pPr>
      <w:r>
        <w:rPr/>
      </w:r>
    </w:p>
    <w:p>
      <w:pPr>
        <w:pStyle w:val="Dtum"/>
        <w:rPr/>
      </w:pPr>
      <w:bookmarkStart w:id="20" w:name="TOC38"/>
      <w:bookmarkEnd w:id="20"/>
      <w:r>
        <w:rPr/>
        <w:t>(bellacafe.hu, 2014. november 24., hétfő)</w:t>
      </w:r>
    </w:p>
    <w:p>
      <w:pPr>
        <w:pStyle w:val="Szveg"/>
        <w:rPr/>
      </w:pPr>
      <w:r>
        <w:rPr/>
      </w:r>
    </w:p>
    <w:p>
      <w:pPr>
        <w:pStyle w:val="Szveg"/>
        <w:rPr/>
      </w:pPr>
      <w:r>
        <w:rPr/>
      </w:r>
    </w:p>
    <w:p>
      <w:pPr>
        <w:pStyle w:val="Szveg"/>
        <w:rPr/>
      </w:pPr>
      <w:r>
        <w:rPr/>
      </w:r>
    </w:p>
    <w:p>
      <w:pPr>
        <w:pStyle w:val="Fcm"/>
        <w:rPr/>
      </w:pPr>
      <w:r>
        <w:rPr/>
        <w:t>A napokban kezdődnek a karácsonyi ellenőrzések</w:t>
      </w:r>
    </w:p>
    <w:p>
      <w:pPr>
        <w:pStyle w:val="Szveg"/>
        <w:rPr/>
      </w:pPr>
      <w:r>
        <w:rPr/>
      </w:r>
    </w:p>
    <w:p>
      <w:pPr>
        <w:pStyle w:val="Szveg"/>
        <w:rPr/>
      </w:pPr>
      <w:r>
        <w:rPr/>
        <w:t>Hasznos információkkal várják a karácsonyi vásárok kereskedőit november 25-én, kedden délelőtt 10 órától a Népegészségügyi Szakigazgatási Szerv épületében.</w:t>
      </w:r>
    </w:p>
    <w:p>
      <w:pPr>
        <w:pStyle w:val="Szveg"/>
        <w:rPr/>
      </w:pPr>
      <w:r>
        <w:rPr/>
        <w:t>A Csongrád Megyei Kormányhivatal szervezésében a Fogyasztóvédelmi Felügyelőség, az Élelmiszerlánc-biztonsági és Állategészségügyi Igazgatóság, a Munkavédelmi és Munkaügyi Szakigazgatási Szerv, és társhatóságként a Nemzeti Adó- és Vámhivatal munkatársai adnak előzetes tájékoztatást a várható ellenőrzésekkel kapcsolatban. A fórum különlegessége, hogy a rövid előadások után lehetőség van a szakmák szerinti konzultációra, ami azt jelenti, hogy az előadókkal szűkebb körben is lehet beszélni, konkrét kérdéseket feltenni a jogszabályok értelmezésével kapcsolatban.</w:t>
      </w:r>
    </w:p>
    <w:p>
      <w:pPr>
        <w:pStyle w:val="Szveg"/>
        <w:rPr/>
      </w:pPr>
      <w:r>
        <w:rPr/>
        <w:t>A karácsonyt megelőző hetekben több hatóság végez ellenőrzést. A közeli napokban többek között fogyasztóvédelmi-, élelmiszer-biztonsági ellenőrök, valamint vám és pénzügyőrök megjelenésére is számíthatnak a vásárokban, bevásárlóközpontokban az árusok. A hatóságok célja elsősorban az, hogy az eladók betartsák az értékesítésre vonatkozó jogszabályokat, nem pedig a büntetés. Ezért a Csongrád Megyei Kormányhivatal a Csongrád Megyei Kereskedelmi és Iparkamara támogatásával kedden négy hatóság bevonásával előzetes tájékoztatást ad arról, hogy mire terjed ki az idei ellenőrzés. A fórumot Koszorús László a Nemzeti Fejlesztési Minisztérium Fogyasztóvédelemért Felelős Helyettes Államtitkára nyitja meg.</w:t>
      </w:r>
    </w:p>
    <w:p>
      <w:pPr>
        <w:pStyle w:val="Szveg"/>
        <w:rPr/>
      </w:pPr>
      <w:r>
        <w:rPr/>
      </w:r>
    </w:p>
    <w:p>
      <w:pPr>
        <w:pStyle w:val="Szveg"/>
        <w:rPr/>
      </w:pPr>
      <w:hyperlink r:id="rId16">
        <w:r>
          <w:rPr>
            <w:rStyle w:val="InternetLink"/>
          </w:rPr>
          <w:t>http://szegedma.hu/hir/szeged/2014/11/a-napokban-kezdodnek-a-karacsonyi-ellenorzesek.html</w:t>
        </w:r>
      </w:hyperlink>
    </w:p>
    <w:p>
      <w:pPr>
        <w:pStyle w:val="Szveg"/>
        <w:rPr/>
      </w:pPr>
      <w:r>
        <w:rPr/>
      </w:r>
    </w:p>
    <w:p>
      <w:pPr>
        <w:pStyle w:val="Dtum"/>
        <w:rPr/>
      </w:pPr>
      <w:bookmarkStart w:id="21" w:name="TOC48"/>
      <w:bookmarkEnd w:id="21"/>
      <w:r>
        <w:rPr/>
        <w:t>(szegedma.hu, 2014. november 24., hétfő)</w:t>
      </w:r>
    </w:p>
    <w:p>
      <w:pPr>
        <w:pStyle w:val="Szveg"/>
        <w:rPr/>
      </w:pPr>
      <w:r>
        <w:rPr/>
      </w:r>
    </w:p>
    <w:p>
      <w:pPr>
        <w:pStyle w:val="Szveg"/>
        <w:rPr/>
      </w:pPr>
      <w:r>
        <w:rPr/>
      </w:r>
    </w:p>
    <w:p>
      <w:pPr>
        <w:pStyle w:val="Szveg"/>
        <w:rPr/>
      </w:pPr>
      <w:r>
        <w:rPr/>
      </w:r>
    </w:p>
    <w:p>
      <w:pPr>
        <w:pStyle w:val="Fcm"/>
        <w:rPr/>
      </w:pPr>
      <w:bookmarkStart w:id="22" w:name="TOC49"/>
      <w:bookmarkEnd w:id="22"/>
      <w:r>
        <w:rPr/>
        <w:t>Fogyasztóvédelem: megújuló tájékoztatás</w:t>
      </w:r>
    </w:p>
    <w:p>
      <w:pPr>
        <w:pStyle w:val="Szveg"/>
        <w:rPr/>
      </w:pPr>
      <w:r>
        <w:rPr/>
      </w:r>
    </w:p>
    <w:p>
      <w:pPr>
        <w:pStyle w:val="Alcm"/>
        <w:rPr/>
      </w:pPr>
      <w:r>
        <w:rPr/>
        <w:t>Az új előírások alapján hazánkban jó néhány honlapot is át kell majd szabni</w:t>
      </w:r>
    </w:p>
    <w:p>
      <w:pPr>
        <w:pStyle w:val="Szveg"/>
        <w:rPr/>
      </w:pPr>
      <w:r>
        <w:rPr/>
      </w:r>
    </w:p>
    <w:p>
      <w:pPr>
        <w:pStyle w:val="Lead"/>
        <w:rPr/>
      </w:pPr>
      <w:r>
        <w:rPr/>
        <w:t>Változott a fogyasztóvédelemre vonatkozó szabályozás. Eszerint a hazai közszolgáltató társaságoknak számos dologról kell tájékoztatniuk ügyfeleiket internetes honlapjukon, és fogyasztóvédelmi referenst is kell alkalmazniuk. A fogyasztóvédők vizsgálják, hogy az új szabályozásoknak megfelelnek-e a szolgáltatók.</w:t>
      </w:r>
    </w:p>
    <w:p>
      <w:pPr>
        <w:pStyle w:val="Szveg"/>
        <w:rPr/>
      </w:pPr>
      <w:r>
        <w:rPr/>
      </w:r>
    </w:p>
    <w:p>
      <w:pPr>
        <w:pStyle w:val="Szveg"/>
        <w:rPr/>
      </w:pPr>
      <w:r>
        <w:rPr/>
        <w:t>Vannak szabályok, melyek nem újak, azoknak eddig is meg kellett felelniük a közszolgáltatóknak. A fogyasztóvédelemtől kapott információk szerint valamennyi vállalkozás eddig is köteles volt a fogyasztót tájékoztatni a székhelyéről, a panaszügyintézés helyéről, cégadatokról. Szintén nem számít újdonságnak, hogy a közszolgáltatási tevékenységet folytató vállalkozás köteles gondoskodni ügyfélszolgálat működtetéséről a fogyasztók tájékoztatására. Az új szabályozás a tájékoztatás formáját módosíthatja. - A vonatkozó jogszabály szerint az ügyfélszolgálat működési rendjét, félfogadási idejét a vállalkozás úgy köteles megállapítani, illetve működésének feltételeiről úgy kell gondoskodnia, hogy az ügyfélszolgálat megközelítése, az ahhoz való hozzáférés ne járjon aránytalan nehézségekkel a fogyasztókra nézve. Ennek keretében a vállalkozás köteles biztosítani legalább azt, hogy az ügyfelek részére nyitva álló helyiségben működtetett ügyfélszolgálat a hét egy munkanapján 7 és 21 óra között legalább tizenkét órán keresztül folyamatosan nyitva tartson, a telefonos működtetett ügyfélszolgálat legalább a hét egy munkanapján 7 és 21 óra között legalább tizenkét órán keresztül folyamatosan elérhető legyen. Az ügyfelek részére nyitva álló helyiségben működtetett ügyfélszolgálat esetében a fogyasztóknak lehetőségük legyen elektronikusan és telefonon keresztül is a személyes ügyintézés időpontjának előzetes foglalására, eléréssel a személyes ügyintézés időpontja igénylésének napjától számított öt munkanapon belül a szolgáltató köteles személyes ügyfélfogadási időpontot biztosítani a fogyasztó számára - tájékoztattak a témával kapcsolatban a megyei fogyasztóvédelmi felügyelőség munkatársai. További előírás, hogy a telefonos eléréssel működtetett ügyfélszolgálat, illetve az ügyintézés időpontjának előzetes foglalására biztosított telefonos elérés esetében biztosítani kell az ésszerű várakozási időn belüli hívásfogadást és ügyintézést. - A telefonon közölt szóbeli panaszt a szolgáltatók kötelesek egyedi azonosítószámmal ellátni. Minthogy a fogyasztó utólag erre hivatkozhat, ezért ezt meg kell őrizni, így mi is be tudjuk kérni, ellenőrizhetők az ott elhangzottak - informáltak a szakemberek. A szabályozások szerint a honlapokon azt is fel kell tüntetni, hogy hová fordulhatnak a fogyasztók (békéltetőtestület, fogyasztóvédelem), valamint a tarifákat, szolgáltatási területet, de utóbbiakat nem a fogyasztóvédők ellenőrzik.</w:t>
      </w:r>
    </w:p>
    <w:p>
      <w:pPr>
        <w:pStyle w:val="Szveg"/>
        <w:rPr/>
      </w:pPr>
      <w:r>
        <w:rPr/>
      </w:r>
    </w:p>
    <w:p>
      <w:pPr>
        <w:pStyle w:val="Alcm"/>
        <w:rPr/>
      </w:pPr>
      <w:r>
        <w:rPr/>
        <w:t>Milyen feladataik vannak a referenseknek?</w:t>
      </w:r>
    </w:p>
    <w:p>
      <w:pPr>
        <w:pStyle w:val="Szveg"/>
        <w:rPr/>
      </w:pPr>
      <w:r>
        <w:rPr/>
      </w:r>
    </w:p>
    <w:p>
      <w:pPr>
        <w:pStyle w:val="Szveg"/>
        <w:rPr/>
      </w:pPr>
      <w:r>
        <w:rPr/>
        <w:t>Idei változás , hogy a vállalkozásoknak, így a közszolgáltatóknak is fogyasztóvédelmi referenst kell alkalmazniuk, működési területükön megyénként minimum egy főt. Feladatuk: a vállalkozás fogyasztókat érintő tevékenységének folyamatos figyelemmel kísérése, valamint a vállalkozás alkalmazottai részére fogyasztóvédelmi tárgyú oktatás, képzés szervezése. A fogyasztóvédelmi referens mindezeken túlmenően kapcsolatot tart a hatósággal, a békéltetőtestületekkel, valamint egyéb, fogyasztóvédelmi feladatokat is ellátó szervekkel. Képzésüket egyébként a Nemzeti Fogyasztóvédelmi Hatóság ellenőrzi.</w:t>
      </w:r>
    </w:p>
    <w:p>
      <w:pPr>
        <w:pStyle w:val="Szveg"/>
        <w:rPr/>
      </w:pPr>
      <w:r>
        <w:rPr/>
      </w:r>
    </w:p>
    <w:p>
      <w:pPr>
        <w:pStyle w:val="Dtum"/>
        <w:rPr/>
      </w:pPr>
      <w:bookmarkStart w:id="23" w:name="TOC50"/>
      <w:bookmarkEnd w:id="23"/>
      <w:r>
        <w:rPr/>
        <w:t>(Békés Megyei Hírlap, 2014. november 24., hétfő, 12. oldal)</w:t>
      </w:r>
    </w:p>
    <w:p>
      <w:pPr>
        <w:pStyle w:val="Szveg"/>
        <w:rPr/>
      </w:pPr>
      <w:r>
        <w:rPr/>
      </w:r>
    </w:p>
    <w:p>
      <w:pPr>
        <w:pStyle w:val="Szveg"/>
        <w:rPr/>
      </w:pPr>
      <w:r>
        <w:rPr/>
      </w:r>
    </w:p>
    <w:p>
      <w:pPr>
        <w:pStyle w:val="Szveg"/>
        <w:rPr/>
      </w:pPr>
      <w:r>
        <w:rPr/>
      </w:r>
    </w:p>
    <w:p>
      <w:pPr>
        <w:pStyle w:val="Fcm"/>
        <w:rPr/>
      </w:pPr>
      <w:r>
        <w:rPr/>
        <w:t>Az IKR -telepek felvásárlásához szabad az út</w:t>
      </w:r>
    </w:p>
    <w:p>
      <w:pPr>
        <w:pStyle w:val="Szveg"/>
        <w:rPr/>
      </w:pPr>
      <w:r>
        <w:rPr/>
      </w:r>
    </w:p>
    <w:p>
      <w:pPr>
        <w:pStyle w:val="Szveg"/>
        <w:rPr/>
      </w:pPr>
      <w:r>
        <w:rPr/>
        <w:t>Hunyor Erna</w:t>
      </w:r>
    </w:p>
    <w:p>
      <w:pPr>
        <w:pStyle w:val="Szveg"/>
        <w:rPr/>
      </w:pPr>
      <w:r>
        <w:rPr/>
      </w:r>
    </w:p>
    <w:p>
      <w:pPr>
        <w:pStyle w:val="Szveg"/>
        <w:rPr/>
      </w:pPr>
      <w:r>
        <w:rPr/>
        <w:t>Engedélyezte a Gazdasági Versenyhivatal (GVH), hogy az Agrofert-csoport egyes tagjai, az IKR Agrár Kereskedelmi és Szolgáltató Kft., a Pécs-reménypusztai Mezőgazdasági Termelő és Kereskedelmi Kft., valamint az Agrotec Magyarország Kft. megvásároljon több, az IKR Kereskedelmi Zrt. tulajdonában álló mezőgazdasági-gépértékesítési központot és azok egyes eszközeit (területi központok) - tájékoztatta lapunkat tegnap a GVH. A versenyhivatal az összefonódás értékelésekor megállapította, hogy az Agrofert-csoport és a Területi Központok azonos tevékenységei a következők: a mezőgazdasági gépek kereskedelme és az ahhoz kapcsolódó tevékenységek, alkatrészellátás és szervizelés. Együttes részesedésük azonban a különböző mezőgazdasági gépek magyarországi forgalmából nem éri el a hússzázalékos mértéket, így káros horizontális hatással nem kell számolni. A GVH döntése szerint vertikális kapcsolódás az Agrofert-csoport és az egyes területi központok tevékenysége között nincs, valamint az összefonódás káros portfólióhatással sem jár, hiszen az Agrofert-csoport és az egyes területi központok részesedései a mezőgazdasági gépek mellett az egyes mezőgazdasági input anyagok magyarországi forgalmából nem érik el a harminc százalékot. Mindezek figyelembevételével engedélyezte a GVH a tranzakciót.</w:t>
      </w:r>
    </w:p>
    <w:p>
      <w:pPr>
        <w:pStyle w:val="Szveg"/>
        <w:rPr/>
      </w:pPr>
      <w:r>
        <w:rPr/>
      </w:r>
    </w:p>
    <w:p>
      <w:pPr>
        <w:pStyle w:val="Dtum"/>
        <w:rPr/>
      </w:pPr>
      <w:r>
        <w:rPr/>
        <w:t>(Magyar Hírlap, 2014. november 26., szerda, 11. oldal)</w:t>
      </w:r>
    </w:p>
    <w:p>
      <w:pPr>
        <w:pStyle w:val="Szveg"/>
        <w:rPr/>
      </w:pPr>
      <w:r>
        <w:rPr/>
      </w:r>
    </w:p>
    <w:p>
      <w:pPr>
        <w:pStyle w:val="Szveg"/>
        <w:rPr/>
      </w:pPr>
      <w:r>
        <w:rPr/>
      </w:r>
    </w:p>
    <w:p>
      <w:pPr>
        <w:pStyle w:val="Szveg"/>
        <w:rPr/>
      </w:pPr>
      <w:r>
        <w:rPr/>
      </w:r>
    </w:p>
    <w:p>
      <w:pPr>
        <w:pStyle w:val="Fcm"/>
        <w:rPr/>
      </w:pPr>
      <w:r>
        <w:rPr/>
        <w:t>A devizahitelek végnapjai</w:t>
      </w:r>
    </w:p>
    <w:p>
      <w:pPr>
        <w:pStyle w:val="Szveg"/>
        <w:rPr/>
      </w:pPr>
      <w:r>
        <w:rPr/>
      </w:r>
    </w:p>
    <w:p>
      <w:pPr>
        <w:pStyle w:val="Szveg"/>
        <w:rPr/>
      </w:pPr>
      <w:r>
        <w:rPr/>
        <w:t>Kiss Gergely</w:t>
      </w:r>
    </w:p>
    <w:p>
      <w:pPr>
        <w:pStyle w:val="Szveg"/>
        <w:rPr/>
      </w:pPr>
      <w:r>
        <w:rPr/>
      </w:r>
    </w:p>
    <w:p>
      <w:pPr>
        <w:pStyle w:val="Szveg"/>
        <w:rPr/>
      </w:pPr>
      <w:r>
        <w:rPr/>
        <w:t>Lezárult a túlburjánzott lakossági devizahitelezés kezelésére indított kormányzati intézkedéssorozat. Az Országgyűlés tegnap megszavazta azt a törvénymódosítást, amely a jövő év elejétől automatikusan forintosítja a fogyasztói jelzálogkölcsön-szerződéseket. Elfogadták az ügyfelek tájékoztatásáról és a tisztességes kamatok meghatározásáról szóló fair bank törvényt is.</w:t>
      </w:r>
    </w:p>
    <w:p>
      <w:pPr>
        <w:pStyle w:val="Szveg"/>
        <w:rPr/>
      </w:pPr>
      <w:r>
        <w:rPr/>
        <w:t>Matolcsy György még nemzetgazdasági miniszter-jelöltként 2010 májusában pendítette meg, hogy a devizahiteleseknek felkínálják a jelzáloghitelek forintosításának lehetőségét. Orbán Viktor pedig arról beszélt, nem szabad megengedni, hogy Magyarországon kettős pénzrendszer működjön. Mindebből azt a következtetést vonhatták le a választók, hogy a kormányzásra készülő jobboldal megoldást keres az elszaladt törlesztőrészletek miatt bajba került adósok helyzetére. A Fidesz-KDNP igyekezett tartani az ígéretét. Első körben korlátozta a devizakölcsönöknél a jelzálogjog bejegyzését, többször meghosszabbította a kilakoltatási moratórium határidejét, majd bevezette a kilakoltatási kvótát. Az Országvédelmi terv keretében 2011 szeptemberében a miniszterelnök bejelentette, hogy a devizahitelesek rögzített, kedvezményes árfolyamon, egy összegben végtörleszthetik adósságukat. A megadott határidőn belül csaknem 170 ezren éltek a lehetőséggel. Öt hónap alatt több mint 1300 milliárd forint értékű kölcsönt fizettek vissza, ami elérte a devizahitel állomány 24 százalékát. A tehetősek könnyebben szabadultak meg tartozásuktól, míg többen a lakásukat adták el, úgy fizettek. Kevésbé voltak szerencsésen, akik forinthitel felvételével próbálkoztak, a bankok ugyanis igyekeztek keresztbe tenni a végtörlesztésnek. Ebből szökkent szárba a kartellügy, a Gazdasági Versenyhivatal összesen 9,5 milliárd forintra bírságolta meg a tizenegy összejátszó pénzintézetet. A sort lehet folytatni az árfolyamgáttal, a Nemzeti Eszközkezelő felállításával és az ócsai lakópark felépítésével.</w:t>
      </w:r>
    </w:p>
    <w:p>
      <w:pPr>
        <w:pStyle w:val="Szveg"/>
        <w:rPr/>
      </w:pPr>
      <w:r>
        <w:rPr/>
        <w:t>Más-más formában, de sokan kaptak segítséget, ám a probléma súlyát jól érzékelteti, hogy egy kormányzati ciklus nem volt elegendő a helyzet végleges rendezésére. A Fidesz egyebek mellett ismét a devizahiteleseknek ígért segítséggel futhatott neki a 2014es választásnak. Így érkeztünk el a forintosításhoz, amelynek során mintegy 400 ezer adós hitelét válthatják át. Feltehető a kérdés, miért nem tette meg ezt a kormány az előző ciklusban, így sem végtörlesztésre, sem árfolyamgátra nem lett volna szükség. Magyarázatként szolgálhat, hogy most sikerült tisztázni a jogi körülményeket. A különböző ügyek megjárták a bíróságokat, a Kúriát, az Alkotmánybíróságot, valamint az Európai Bíróságot. A döntések alapján derült ki, hogyan számoltathatók el a bankok, és milyen árfolyamon válthatók át a hitelek. Talán több kormánypárti politikusnak is érdemes lett volna várnia, kár volt azzal kecsegtetni az embereket, hogy a piacinál kedvezőbb áron forintosíthatnak. Igaz, a fair bank rendszer létrehozásával és az elszámoltatással esély nyílik arra, hogy ne legyen fájó az átváltás. Az adósok azonban majd akkor látnak tisztán, ha jövőre fehéren-feketén kiderül, mennyi pénzt kapnak vissza, mennyivel csökken a tőketartozásuk, és mennyit kell fizetniük havonta. Az árfolyamváltozásoktól azonban biztosan nem kell többet tartaniuk.</w:t>
      </w:r>
    </w:p>
    <w:p>
      <w:pPr>
        <w:pStyle w:val="Szveg"/>
        <w:rPr/>
      </w:pPr>
      <w:r>
        <w:rPr/>
        <w:t>Az Orbán-kormány számos konfliktust vállalt azért, hogy az adósokon segítsen, és csökkentse a devizakitettségből adódó kockázatokat, amelyek a gazdaságot is gúzsba kötik. A felelőtlen hitelezés kedvezőtlen hatása így is sokáig megmarad. Akárcsak a tanulságai.</w:t>
      </w:r>
    </w:p>
    <w:p>
      <w:pPr>
        <w:pStyle w:val="Szveg"/>
        <w:rPr/>
      </w:pPr>
      <w:r>
        <w:rPr/>
      </w:r>
    </w:p>
    <w:p>
      <w:pPr>
        <w:pStyle w:val="Dtum"/>
        <w:rPr/>
      </w:pPr>
      <w:r>
        <w:rPr/>
        <w:t>(Magyar Nemzet, 2014. november 26., szerda, 7. oldal)</w:t>
      </w:r>
    </w:p>
    <w:p>
      <w:pPr>
        <w:pStyle w:val="Szveg"/>
        <w:rPr/>
      </w:pPr>
      <w:r>
        <w:rPr/>
      </w:r>
    </w:p>
    <w:p>
      <w:pPr>
        <w:pStyle w:val="Szveg"/>
        <w:rPr/>
      </w:pPr>
      <w:r>
        <w:rPr/>
      </w:r>
    </w:p>
    <w:p>
      <w:pPr>
        <w:pStyle w:val="Szveg"/>
        <w:rPr/>
      </w:pPr>
      <w:r>
        <w:rPr/>
      </w:r>
    </w:p>
    <w:p>
      <w:pPr>
        <w:pStyle w:val="Fcm"/>
        <w:rPr/>
      </w:pPr>
      <w:r>
        <w:rPr/>
        <w:t>Több tér nyílhat a magánjogi jogérvényesítésre</w:t>
      </w:r>
    </w:p>
    <w:p>
      <w:pPr>
        <w:pStyle w:val="Szveg"/>
        <w:rPr/>
      </w:pPr>
      <w:r>
        <w:rPr/>
      </w:r>
    </w:p>
    <w:p>
      <w:pPr>
        <w:pStyle w:val="Lead"/>
        <w:rPr/>
      </w:pPr>
      <w:r>
        <w:rPr/>
        <w:t>A versenyjogi szabályok megsértésének kárvallottjai a jövőben könnyebben érvényesíthetik követeléseiket, az ezt célzó uniós irányelv alkalmazásakor azonban fokozottan ügyelni kell a köz- és a magánérdek összeegyeztetésére.</w:t>
      </w:r>
    </w:p>
    <w:p>
      <w:pPr>
        <w:pStyle w:val="Szveg"/>
        <w:rPr/>
      </w:pPr>
      <w:r>
        <w:rPr/>
      </w:r>
    </w:p>
    <w:p>
      <w:pPr>
        <w:pStyle w:val="Szveg"/>
        <w:rPr/>
      </w:pPr>
      <w:r>
        <w:rPr/>
        <w:t>A versenyjogi jogsértések közjogi, illetve magánjogi jogkövetkezményeket is maguk után vonhatnak. A közjogi jogérvényesítés célja a versenytorzító magatartás megszüntetése, a jogsértést elkövető szankcionálása, illetve a többi szereplő elrettentése a jogsértéstől, a magánjogi jogérvényesítés pedig az egyéni jogsérelmek orvoslását teszi lehetővé. A közjogi jogérvényesítés a versenyhatóságok feladata, a magánjogi jogérvényesítés pedig bírósági útra tartozik. A versenyjogi szabályok megsértéséből - versenykorlátozó megállapodásokból vagy erőfölénnyel való visszaélésből - eredő károkért a közvetlen és közvetett vásárlók egyaránt kártérítést követelhetnek, ugyanakkor a magánjogi jogérvényesítés jelenleg számos akadályba ütközik. Ezeknek az akadályoknak a felszámolása a célja az Európai Bizottság − a miniszterek tanácsa által nemrégiben elfogadott − irányelvének. Egy versenyjogi jogsértésen alapuló per során a bizonyítás terhe a felperesen van, neki kell igazolnia, hogy jogsértés történt, és azt is, hogy a jogsértéssel ok-okozati összefüggésben - meghatározott összegű - kára keletkezett. Az ezekhez szükséges bizonyítékok azonban többnyire a versenyhatóságok (Magyarországon a GVH) vagy harmadik személyek birtokában vannak, és a károsultnak sok esetben tudomása sincs a bizonyítékok létezéséről, ami akadályozza a bizonyítékok megszerzését, illetve a bizonyítás sikerét. Az irányelv hatálybalépését, illetve nemzeti jogba történő átültetését követően ez a helyzet valamelyest megváltozik. Az irányelv szerint ugyanis a felperes kérheti a bíróságtól a kárigénye szempontjából releváns bizonyítékok ismertetésének elrendelését. A bíróság bizonyítékok ismertetésére kötelezheti a perben ellenérdekű felet, de akár kívülálló harmadik személyt is. Az irányelv úgy kívánja az egyéni sérelmek orvoslását célzó magánjogi jogérvényesítés lehetőségét biztosítani, hogy közben a közérdek ne sérüljön. A közjogi és a magánjogi jogérvényesítés összhangját az irányelv többek között úgy teremti meg, hogy az iratok ismertetésénél − az arányosság követelményére tekintettel − különböző korlátokat állít fel. Nem ismerheti meg például a felperes a versenyhatósághoz benyújtott engedékenységi kérelmeket, amelyek a jogsértések felderítésének kulcsfontosságú eszközei. A versenyhivatallal együttműködő társaságot és azáltal a közérdeket védi az irányelv azon rendelkezése is, amely szerint az engedékenységi kérelmezők „első körben” csak közvetlen partnereikkel szemben felelnek, a további károsultakkal szemben csak akkor, ha azok a többi jogsértést elkövetőtől nem tudnak teljes kártérítéshez jutni. Az Európai Parlament által történő formális megerősítésre várhatóan november végén kerül sor. Az irányelv az Európai Unió hivatalos közlönyében történő kihirdetést követő huszadik napon lép hatályba és a tagállamoknak két év áll majd rendelkezésükre, hogy a nemzeti jogukba átültessék.</w:t>
      </w:r>
    </w:p>
    <w:p>
      <w:pPr>
        <w:pStyle w:val="Szveg"/>
        <w:rPr/>
      </w:pPr>
      <w:r>
        <w:rPr/>
        <w:t>Berekméri-Varró Réka ügyvéd, Gide Loyrette Nouel-d’Ornano Iroda</w:t>
      </w:r>
    </w:p>
    <w:p>
      <w:pPr>
        <w:pStyle w:val="Szveg"/>
        <w:rPr/>
      </w:pPr>
      <w:r>
        <w:rPr/>
      </w:r>
    </w:p>
    <w:p>
      <w:pPr>
        <w:pStyle w:val="Dtum"/>
        <w:rPr/>
      </w:pPr>
      <w:r>
        <w:rPr/>
        <w:t>(Napi Gazdaság, 2014. november 26., szerda, 8. oldal)</w:t>
      </w:r>
    </w:p>
    <w:p>
      <w:pPr>
        <w:pStyle w:val="Szveg"/>
        <w:rPr/>
      </w:pPr>
      <w:r>
        <w:rPr/>
      </w:r>
    </w:p>
    <w:p>
      <w:pPr>
        <w:pStyle w:val="Szveg"/>
        <w:rPr/>
      </w:pPr>
      <w:r>
        <w:rPr/>
      </w:r>
    </w:p>
    <w:p>
      <w:pPr>
        <w:pStyle w:val="Szveg"/>
        <w:rPr/>
      </w:pPr>
      <w:r>
        <w:rPr/>
      </w:r>
    </w:p>
    <w:p>
      <w:pPr>
        <w:pStyle w:val="Fcm"/>
        <w:rPr/>
      </w:pPr>
      <w:r>
        <w:rPr/>
        <w:t>Jön a konzultáció: honlap lesz, értelme talán</w:t>
      </w:r>
    </w:p>
    <w:p>
      <w:pPr>
        <w:pStyle w:val="Szveg"/>
        <w:rPr/>
      </w:pPr>
      <w:r>
        <w:rPr/>
      </w:r>
    </w:p>
    <w:p>
      <w:pPr>
        <w:pStyle w:val="Szveg"/>
        <w:rPr/>
      </w:pPr>
      <w:r>
        <w:rPr/>
        <w:t>Kicsit már feledtük az internetadót, még inkább az internetadós visszavonulás hullámain született legújabb nemzeti konzultációt - a konzultációt levezénylő Deutsch Tamás Hír tv-s megszólalását nézve nem véletlenül.</w:t>
      </w:r>
    </w:p>
    <w:p>
      <w:pPr>
        <w:pStyle w:val="Szveg"/>
        <w:rPr/>
      </w:pPr>
      <w:r>
        <w:rPr/>
        <w:t>Továbbra sem tiszta ugyanis, hogy mit is szeretne tudni tőlünk, internethasználó polgároktól az állam. De persze nincs még veszve minden, vagy semmi, nézőpont kérdése szerint, mert a kérdéseket is az online közösség fogja összekonzultálni. És így tényleg van rá remény, hogy előfordulnak majd valóban fontos felvetések is.</w:t>
      </w:r>
    </w:p>
    <w:p>
      <w:pPr>
        <w:pStyle w:val="Szveg"/>
        <w:rPr/>
      </w:pPr>
      <w:r>
        <w:rPr/>
        <w:t>Szóval, amit a konzultáció mostani állapotában tudhatunk, hogy legkevesebb három nagy kérdéskör mentén alkothatunk majd véleményt, amelyek között ott lesz a fogyasztóvédelmi problémakör. A nem nagyvárosokban élő fogyasztók nyilván elmondják majd, hogy minél kisebb egy település, általában annál rosszabb minőségű és lassabb, de legalább drágább az internetelérés. Csakhogy a problémára az állam már megadta a választ, amikor Orbán Viktor bejelentette, hogy 2018-ra ott lesz minden háztartásban a szélessávú internetelérés lehetősége.</w:t>
      </w:r>
    </w:p>
    <w:p>
      <w:pPr>
        <w:pStyle w:val="Szveg"/>
        <w:rPr/>
      </w:pPr>
      <w:r>
        <w:rPr/>
        <w:t>Lapozhatunk.</w:t>
      </w:r>
    </w:p>
    <w:p>
      <w:pPr>
        <w:pStyle w:val="Szveg"/>
        <w:rPr/>
      </w:pPr>
      <w:r>
        <w:rPr/>
        <w:t>Szó lesz még a netsemlegességről is, miszerint a gigaméretű netszolgáltatók a saját tartalmaikat a saját előfizetőiknek simán, más előfizetőknek drágáért, vagy akár technikailag ellehetetlenítve szolgáltatják. Vagy nem szolgáltatják – előfordul olyan is.</w:t>
      </w:r>
    </w:p>
    <w:p>
      <w:pPr>
        <w:pStyle w:val="Szveg"/>
        <w:rPr/>
      </w:pPr>
      <w:r>
        <w:rPr/>
        <w:t>Jó kis téma, épp a minap volt az Amerikai Egyesült Államokban egy szép nagy tüntetés emiatt, amit idehaza sokan párhuzamba állítottak a budapesti internetadó elleni demonstrációval, holott közük nem volt egymáshoz. De visszakanyarodva: a jelenség nem szép dolog, Magyarországon viszont még nem annyira jellemző, de azért konzultáljunk, persze.</w:t>
      </w:r>
    </w:p>
    <w:p>
      <w:pPr>
        <w:pStyle w:val="Szveg"/>
        <w:rPr/>
      </w:pPr>
      <w:r>
        <w:rPr/>
        <w:t>És lesz internetes oldal is, "www" meg minden, ahol lehet majd kérdéseket, felvetéseket megfogalmazni – ami kapásból kizárja a legdigitálisabb nemzedéket, a Z generációt, akik egyáltalán nem használják már a hagyományos internetet. Mert igen, van olyan is – például a Válasz.hu, meg ez a bejegyzés is a hagyományos online média része, 12-18 év között ismeretlen terület és műfaj.</w:t>
      </w:r>
    </w:p>
    <w:p>
      <w:pPr>
        <w:pStyle w:val="Szveg"/>
        <w:rPr/>
      </w:pPr>
      <w:r>
        <w:rPr/>
        <w:t>Mindenesetre arról viszont lehetne beszélni, hogy működő kereskedelmi modell nélkül valójában az egész magyar online hírpiac halott, s amit mi, magyarok a honi internetrészen látunk, az csak a sajtó internetes szabadságának látszata. De valamiért úgy érzem, erről pont nem fog szólni a Nemzeti Digitális Konzultáció.</w:t>
      </w:r>
    </w:p>
    <w:p>
      <w:pPr>
        <w:pStyle w:val="Szveg"/>
        <w:rPr/>
      </w:pPr>
      <w:r>
        <w:rPr/>
      </w:r>
    </w:p>
    <w:p>
      <w:pPr>
        <w:pStyle w:val="Szveg"/>
        <w:rPr/>
      </w:pPr>
      <w:hyperlink r:id="rId17">
        <w:r>
          <w:rPr>
            <w:rStyle w:val="InternetLink"/>
          </w:rPr>
          <w:t>http://valasz.hu/itthon/jon-a-konzultacio-honlap-lesz-ertelme-talan-106866</w:t>
        </w:r>
      </w:hyperlink>
    </w:p>
    <w:p>
      <w:pPr>
        <w:pStyle w:val="Szveg"/>
        <w:rPr/>
      </w:pPr>
      <w:r>
        <w:rPr/>
      </w:r>
    </w:p>
    <w:p>
      <w:pPr>
        <w:pStyle w:val="Dtum"/>
        <w:rPr/>
      </w:pPr>
      <w:r>
        <w:rPr/>
        <w:t>(hetivalasz.hu, 2014. november 25., kedd)</w:t>
      </w:r>
    </w:p>
    <w:p>
      <w:pPr>
        <w:pStyle w:val="Szveg"/>
        <w:rPr/>
      </w:pPr>
      <w:r>
        <w:rPr/>
      </w:r>
    </w:p>
    <w:p>
      <w:pPr>
        <w:pStyle w:val="Szveg"/>
        <w:rPr/>
      </w:pPr>
      <w:r>
        <w:rPr/>
      </w:r>
    </w:p>
    <w:p>
      <w:pPr>
        <w:pStyle w:val="Szveg"/>
        <w:rPr/>
      </w:pPr>
      <w:r>
        <w:rPr/>
      </w:r>
    </w:p>
    <w:p>
      <w:pPr>
        <w:pStyle w:val="Fcm"/>
        <w:rPr/>
      </w:pPr>
      <w:r>
        <w:rPr/>
        <w:t>Autósok: figyelmeztetést adtak ki a biztosítók</w:t>
      </w:r>
    </w:p>
    <w:p>
      <w:pPr>
        <w:pStyle w:val="Szveg"/>
        <w:rPr/>
      </w:pPr>
      <w:r>
        <w:rPr/>
      </w:r>
    </w:p>
    <w:p>
      <w:pPr>
        <w:pStyle w:val="Szveg"/>
        <w:rPr/>
      </w:pPr>
      <w:r>
        <w:rPr/>
        <w:t>Megközelítőleg másfél millió személyautót érint az év végi kötelező váltás, ám az már az első időszak tapasztalatai alapján látszik, hogy az idei évben még a tavalyinál is kevesebben cserélik le korábbi biztosításukat. A biztosítót váltóknak azonban fontos betartani a határidőket: a jelenlegi szerződés felmondásának legkésőbb december 1-jén éjfélig kell beérkeznie a biztosítóhoz - hívja fel a figyelmet a Magyar Biztosítók Szövetsége (MABISZ).</w:t>
      </w:r>
    </w:p>
    <w:p>
      <w:pPr>
        <w:pStyle w:val="Szveg"/>
        <w:rPr/>
      </w:pPr>
      <w:r>
        <w:rPr/>
        <w:t>Becslések szerint az idei évben még az előre becsültnél is kevesebb lesz azoknak az autósoknak a száma, akik az év végi átkötési időszakban lecserélik jelenlegi kötelező gépjármű-felelősségbiztosításukat (kgfb). Mint ismert: a biztosítók november elején tették közzé a 2015. január 1-jétől érvényes tarifáikat.</w:t>
      </w:r>
    </w:p>
    <w:p>
      <w:pPr>
        <w:pStyle w:val="Szveg"/>
        <w:rPr/>
      </w:pPr>
      <w:r>
        <w:rPr/>
        <w:t>A kötelező átlagdíjak a MABISZ legfrissebb statisztikái szerint az idei év első kilenc hónapban gyakorlatilag stagnáltak. 2014 első kilenc hónapjában a kgfb-átlagdíj 20 094 forint, egy évvel korábban 19 140 forint volt. Ez az adat azonban mind a közel 4,2 millió gépjármű díját tartalmazza - köztük a magasabb kgfb-díjú vontatókat, tehergépjárműveket, buszokat stb.</w:t>
      </w:r>
    </w:p>
    <w:p>
      <w:pPr>
        <w:pStyle w:val="Szveg"/>
        <w:rPr/>
      </w:pPr>
      <w:r>
        <w:rPr/>
        <w:t>A személygépjárművek kgfb-átlagdíja ennél jóval alacsonyabb, évi 13-14 ezer forint. A magyarországi kgfb-átlagdíj messze elmarad a többi uniós országétól: Belgiumban 306 euro, Cipruson 171 euro, Németországban 228 euró, Görögországban 267 euro, Romániában 115 euro az éves átlagos kötelező gépjármű-felelősségbiztosítási díj.</w:t>
      </w:r>
    </w:p>
    <w:p>
      <w:pPr>
        <w:pStyle w:val="Szveg"/>
        <w:rPr/>
      </w:pPr>
      <w:r>
        <w:rPr/>
        <w:t>A biztosítók díjtarifáira továbbra is jellemző a korábbi kedvezménystruktúra. A legtöbb biztosítónál díjkedvezmény kapható az e-kommunikáció, a csekkes befizetést helyettesítő banki átutalás vagy csoportos beszedési megbízás választása, illetve az éves díjfizetés vállalása esetén. Díjkedvezményt kapnak az egyes foglalkozási ágakat űzők, egyes szakmai szervezetekhez, szakszervezetekhez, egyes cégcsoportokhoz tartozók, illetve a mozgássérült igazolvánnyal rendelkezők.</w:t>
      </w:r>
    </w:p>
    <w:p>
      <w:pPr>
        <w:pStyle w:val="Szveg"/>
        <w:rPr/>
      </w:pPr>
      <w:r>
        <w:rPr/>
        <w:t>Néhány új kedvezmény is megjelent a tarifatáblázatokban: ilyen a kerékpárra is érvényes felelősségbiztosítás, illetve az együttkötési kedvezmények kibővített köre: az idei évtől nemcsak a casco és/vagy a lakásbiztosítás, hanem például életbiztosítási együttkötés után is olcsóbb lehet a kötelező. Emellett a Magyar Orvosi Kamara, illetve a Nemzeti Agrárgazdasági Kamara tagjai díjkedvezményre jogosultak az egyik biztosítónál, illetve újdonság még az egyik biztosító pénzügyi szolgáltató partnerénél nyitott bankszámlacsomag, illetve nyugdíjasszámla-csomag nyitása esetén kapható díjkedvezmény.</w:t>
      </w:r>
    </w:p>
    <w:p>
      <w:pPr>
        <w:pStyle w:val="Szveg"/>
        <w:rPr/>
      </w:pPr>
      <w:r>
        <w:rPr/>
        <w:t>A közlemény szerint hasznos eszköze az idei évben is az összehasonlításnak, a díjak és a kedvezmények ellenőrzésének a MABISZ Díjnavigátora. A szövetség hitelesített kalkulátora egyedi eszköze a fogyasztóvédelemnek: az itt szereplő tarifákat és az összes elérhető kedvezményt a biztosítók előzetesen ellenőrizték, tesztelték, és írásban jóváhagyták. A MABISZ Díjnavigátorában szereplő adatok így minden esetben hiánytalanok és pontosak - hívták fel a figyelmet.</w:t>
      </w:r>
    </w:p>
    <w:p>
      <w:pPr>
        <w:pStyle w:val="Szveg"/>
        <w:rPr/>
      </w:pPr>
      <w:r>
        <w:rPr/>
        <w:t xml:space="preserve">A MABISZ statisztikái szerint az összes, mintegy 4,167 millió jármű 52 százaléka, 2,167 millió gépjármű kgfb-szerződésének évfordulója továbbra is január 1-je. A 4,167 millió járműből 2,691 millió személyautó - az összes jármű 53,24 százaléka - van magánszemélyek tulajdonában. Közülük 1,433 millió gépkocsi január 1-jei évfordulós, esetükben kerülhet sor évfordulós biztosítóváltásra. A magánszemélyek tulajdonában álló autók többsége - 38,7 százaléka - B10-es kategóriájú, míg A0-s kategóriájú a személygépjárművek 11,64 százaléka. </w:t>
      </w:r>
    </w:p>
    <w:p>
      <w:pPr>
        <w:pStyle w:val="Szveg"/>
        <w:rPr/>
      </w:pPr>
      <w:r>
        <w:rPr/>
      </w:r>
    </w:p>
    <w:p>
      <w:pPr>
        <w:pStyle w:val="Szveg"/>
        <w:rPr/>
      </w:pPr>
      <w:hyperlink r:id="rId18">
        <w:r>
          <w:rPr>
            <w:rStyle w:val="InternetLink"/>
          </w:rPr>
          <w:t>http://www.portfolio.hu/finanszirozas/biztositok_penztarak/autosok_figyelmeztetest_adtak_ki_a_biztositok.206962.html</w:t>
        </w:r>
      </w:hyperlink>
    </w:p>
    <w:p>
      <w:pPr>
        <w:pStyle w:val="Szveg"/>
        <w:rPr/>
      </w:pPr>
      <w:r>
        <w:rPr/>
      </w:r>
    </w:p>
    <w:p>
      <w:pPr>
        <w:pStyle w:val="Dtum"/>
        <w:rPr/>
      </w:pPr>
      <w:r>
        <w:rPr/>
        <w:t>(Portfólió, 2014. november 25., kedd)</w:t>
      </w:r>
    </w:p>
    <w:p>
      <w:pPr>
        <w:pStyle w:val="Szveg"/>
        <w:rPr/>
      </w:pPr>
      <w:r>
        <w:rPr/>
      </w:r>
    </w:p>
    <w:p>
      <w:pPr>
        <w:pStyle w:val="Szveg"/>
        <w:rPr/>
      </w:pPr>
      <w:r>
        <w:rPr/>
      </w:r>
    </w:p>
    <w:p>
      <w:pPr>
        <w:pStyle w:val="Szveg"/>
        <w:rPr/>
      </w:pPr>
      <w:r>
        <w:rPr/>
      </w:r>
    </w:p>
    <w:p>
      <w:pPr>
        <w:pStyle w:val="Fcm"/>
        <w:rPr/>
      </w:pPr>
      <w:r>
        <w:rPr/>
        <w:t>Cikkünk után mégis vizsgálat indult</w:t>
      </w:r>
    </w:p>
    <w:p>
      <w:pPr>
        <w:pStyle w:val="Szveg"/>
        <w:rPr/>
      </w:pPr>
      <w:r>
        <w:rPr/>
      </w:r>
    </w:p>
    <w:p>
      <w:pPr>
        <w:pStyle w:val="Szveg"/>
        <w:rPr/>
      </w:pPr>
      <w:r>
        <w:rPr/>
        <w:t>Hétfőn írtunk arról, hogy furcsán működik a LifeStyle Alternative kft., amely több tucat doménen különböző ritka betegségekről gyárt egyforma videót: mindegyikben azt ígéri néhány szó eltéréssel, hogy az egyébként gyógyíthatatlan betegséget pár hét alatt meggyógyítják. Mindehhez csak fel kell iratkozni egy levelezőlistára, aztán azonnal megrendelni a tudást rejtő könyvet, ami viszont valójában csak néhány összefűzött papírlap általános étkezési tanácsokkal.</w:t>
      </w:r>
    </w:p>
    <w:p>
      <w:pPr>
        <w:pStyle w:val="Szveg"/>
        <w:rPr/>
      </w:pPr>
      <w:r>
        <w:rPr/>
        <w:t>A céggel kapcsolatban egyik olvasónk már nyolc hónappal ezelőtt megkereste a Gazdasági Versenyhivatalt, akik március 14-én a Fogyasztóvédelemhez továbbították az ügyet, aztán nem történt semmi, hiába kereste őket később is, nem reagáltak. Egészen tegnap délutánig, amikor rájöttek, hogy mégis van hatáskörük.</w:t>
      </w:r>
    </w:p>
    <w:p>
      <w:pPr>
        <w:pStyle w:val="Szveg"/>
        <w:rPr/>
      </w:pPr>
      <w:r>
        <w:rPr/>
        <w:t> </w:t>
      </w:r>
      <w:r>
        <w:rPr/>
        <w:t>A "fogyasztókkal szembeni tisztességtelen kereskedelmi gyakorlat tilalmáról szóló 2008. évi XLVII. törvény értelmében [...] a Felügyelőségnek abban az esetben van lehetősége közigazgatósági hatósági eljárás keretében a beadványban foglalt tényállás tekintetében vizsgálatot, továbbá érdemi döntést hoznia" – és innentől tegye fel a kezét, aki érti, mit akar mondani a felügyelet –, "ha olyan vállalkozás felelőssége merül fel, amelynek érdekében áll az, hogy az olvasói véleményekre, mint esetlegesen valótlan információtartalommal bíró kereskedelmi kommunikációra alapozva a panasz tárgyát képező termék eladását kívánja ösztönözni" – bármit is jelentsen ez.</w:t>
      </w:r>
    </w:p>
    <w:p>
      <w:pPr>
        <w:pStyle w:val="Szveg"/>
        <w:rPr/>
      </w:pPr>
      <w:r>
        <w:rPr/>
        <w:t>A fogyasztóvédelemnek még azt is sikerült megállapítania, hogy a honlapok alján valóban a Lifestyle Alternative kft. van, de "ez még nem jelenti azt, hogy a tisztességtelen kereskedelmi gyakorlat megállapítható". Ezért megkeresték a kft.-t "további vizsgálat céljából". </w:t>
      </w:r>
    </w:p>
    <w:p>
      <w:pPr>
        <w:pStyle w:val="Szveg"/>
        <w:rPr/>
      </w:pPr>
      <w:r>
        <w:rPr/>
      </w:r>
    </w:p>
    <w:p>
      <w:pPr>
        <w:pStyle w:val="Szveg"/>
        <w:rPr/>
      </w:pPr>
      <w:hyperlink r:id="rId19">
        <w:r>
          <w:rPr>
            <w:rStyle w:val="InternetLink"/>
          </w:rPr>
          <w:t>http://index.hu/tudomany/altudomany/2014/11/25/cikkunk_utan_megis_vizsgalat_indult/</w:t>
        </w:r>
      </w:hyperlink>
    </w:p>
    <w:p>
      <w:pPr>
        <w:pStyle w:val="Szveg"/>
        <w:rPr/>
      </w:pPr>
      <w:r>
        <w:rPr/>
      </w:r>
    </w:p>
    <w:p>
      <w:pPr>
        <w:pStyle w:val="Dtum"/>
        <w:rPr/>
      </w:pPr>
      <w:r>
        <w:rPr/>
        <w:t>(Index, 2014. november 25., kedd)</w:t>
      </w:r>
    </w:p>
    <w:p>
      <w:pPr>
        <w:pStyle w:val="Szveg"/>
        <w:rPr/>
      </w:pPr>
      <w:r>
        <w:rPr/>
      </w:r>
    </w:p>
    <w:p>
      <w:pPr>
        <w:pStyle w:val="Szveg"/>
        <w:rPr/>
      </w:pPr>
      <w:r>
        <w:rPr/>
      </w:r>
    </w:p>
    <w:p>
      <w:pPr>
        <w:pStyle w:val="Szveg"/>
        <w:rPr/>
      </w:pPr>
      <w:r>
        <w:rPr/>
      </w:r>
    </w:p>
    <w:p>
      <w:pPr>
        <w:pStyle w:val="Fcm"/>
        <w:rPr/>
      </w:pPr>
      <w:r>
        <w:rPr/>
        <w:t>A vállalkozóknak tartottak előadásokat a karácsonyi ellenőrzésekről</w:t>
      </w:r>
    </w:p>
    <w:p>
      <w:pPr>
        <w:pStyle w:val="Szveg"/>
        <w:rPr/>
      </w:pPr>
      <w:r>
        <w:rPr/>
      </w:r>
    </w:p>
    <w:p>
      <w:pPr>
        <w:pStyle w:val="Szveg"/>
        <w:rPr/>
      </w:pPr>
      <w:r>
        <w:rPr/>
        <w:t>A karácsonyt megelőző hetek már javában az ünnepi készülődésről szólnak, ilyenkor a hatóságok is magasabb fokozatra kapcsolnak: több ellenőrzést végeznek a piacokon, vásárokon, a boltokban és az áruházakban egyaránt. A Csongrád Megyei Kormányhivatal kedden a vállalkozóknak tartott fórumot.</w:t>
      </w:r>
    </w:p>
    <w:p>
      <w:pPr>
        <w:pStyle w:val="Szveg"/>
        <w:rPr/>
      </w:pPr>
      <w:r>
        <w:rPr/>
        <w:t>Az elkövetkező napokban egyre több helyen számíthatnak az árusok és áruházláncok a fogyasztóvédelmi-, élelmiszer-biztonsági ellenőrök, valamint vám és pénzügyőrök megjelenésére. Hogy elsősorban mire terjed ki az ellenőrzés, arról a Csongrád Megyei Kormányhivatal a Csongrád Megyei Kereskedelmi és Iparkamara vállalkozóknak szervezett tájékoztató napján hallhattak a vállalkozók.</w:t>
      </w:r>
    </w:p>
    <w:p>
      <w:pPr>
        <w:pStyle w:val="Szveg"/>
        <w:rPr/>
      </w:pPr>
      <w:r>
        <w:rPr/>
        <w:t>Az ellenőrző hatóságok elsősorban nem arra vannak, hogy büntessenek, hanem hogy felhívják a figyelmet termékbiztonsággal kapcsolatos, valamint az élelmiszerbiztonsági kérdésekre - hangsúlyozta Koszorús László, a Nemzeti Fejlesztési Minisztérium Fogyasztóvédelemért Felelős Helyettes Államtitkárság helyettes államtitkára a keddi sajtótájékoztatón. Mint fogalmazott, elsősorban konzultáló és nem inzultáló szerepet töltenek be, amelynek eredménye, hogy egyre több a tájékozott, korrekt magyar vállalkozás, ezzel párhuzamos pedig az ügyfélkör is egyre szélesebb. Megtudtuk, Csongrád megyében évről-évre javulnak a szabálysértésből fakadó statisztikák mutatói, a tudatos vásárló mint fogalom beépülni látszik a köztudatba. A későbbi bosszúságok elkerülése végett azt tanácsolta, a vevők a karácsonyi készülődésbe se felejtsenek el figyelni az árakra, tájékozódjanak arról, hogy hol és meddig élhetnek a garanciális lehetőségekkel, illetve ne feledkezzenek meg a szavatossági-kérdésekről sem.</w:t>
      </w:r>
    </w:p>
    <w:p>
      <w:pPr>
        <w:pStyle w:val="Szveg"/>
        <w:rPr/>
      </w:pPr>
      <w:r>
        <w:rPr/>
        <w:t>A VPOP Dél-alföldi Regionális Parancsnoksága és a CSMKH Fogyasztóvédelmi Felügyelőség az elmúlt években számos közös ellenőrzést tartott, amelyeknek célja elsősorban a figyelemfelhívás. Némediné Varga Éva, VPOP Dél-alföldi Regionális Parancsnoksága szóvivője emlékeztetett, az adventi időszakban megnő a hamisított ruházati termékek és gyermekjátékok forgalma. A román határ közelsége miatt több mint 10 ezer hamis ruha érkezik a dél-alföldi régióba, a játékok pedig akár balesetveszélyesek is lehetnek. Újságírói kérdésre hozzátette, amennyiben úgy ítélik, a lefoglalt hamisított ruhák márkajelzését eltávolítják és felajánlják a rászorulóknak.</w:t>
      </w:r>
    </w:p>
    <w:p>
      <w:pPr>
        <w:pStyle w:val="Szveg"/>
        <w:rPr/>
      </w:pPr>
      <w:r>
        <w:rPr/>
        <w:t>Évről-évre csökken a kifogásolt üzletek száma - jelentette ki Petrik Sándor, a CSMKH Fogyasztóvédelmi Felügyelőség igazgatója. Tíz vizsgált megyei kereskedésből hét szabályosan működik. Mindez abból ered, hogy a vállalkozások és kereskedők pozitívan fogadták a három óvóhatóság szervezeteinek akcióit és tájékoztató fórumait. Adatokkal is alátámasztotta: a munkavédelmi-munkaügyi felügyelőség 2010-ben még 3 millió 380 ezer forint bírságot, addig tavaly 300 ezer forintot szabott ki, míg az élelmiszerlánc-biztonsági hatóság tavaly 1 millió 100 ezer forintnyi büntetést osztott ki.</w:t>
      </w:r>
    </w:p>
    <w:p>
      <w:pPr>
        <w:pStyle w:val="Szveg"/>
        <w:rPr/>
      </w:pPr>
      <w:r>
        <w:rPr/>
      </w:r>
    </w:p>
    <w:p>
      <w:pPr>
        <w:pStyle w:val="Szveg"/>
        <w:rPr/>
      </w:pPr>
      <w:hyperlink r:id="rId20">
        <w:r>
          <w:rPr>
            <w:rStyle w:val="InternetLink"/>
          </w:rPr>
          <w:t>http://szegedma.hu/hir/szeged/2014/11/a-vallalkozoknak-tartottak-eloadasokat-a-karacsonyi-ellenorzesekrol-fotok.html</w:t>
        </w:r>
      </w:hyperlink>
    </w:p>
    <w:p>
      <w:pPr>
        <w:pStyle w:val="Szveg"/>
        <w:rPr/>
      </w:pPr>
      <w:r>
        <w:rPr/>
      </w:r>
    </w:p>
    <w:p>
      <w:pPr>
        <w:pStyle w:val="Dtum"/>
        <w:rPr/>
      </w:pPr>
      <w:r>
        <w:rPr/>
        <w:t>(szegedma.hu, 2014. november 25., kedd)</w:t>
      </w:r>
    </w:p>
    <w:p>
      <w:pPr>
        <w:pStyle w:val="Szveg"/>
        <w:rPr/>
      </w:pPr>
      <w:r>
        <w:rPr/>
      </w:r>
    </w:p>
    <w:p>
      <w:pPr>
        <w:pStyle w:val="Szveg"/>
        <w:rPr/>
      </w:pPr>
      <w:r>
        <w:rPr/>
      </w:r>
    </w:p>
    <w:p>
      <w:pPr>
        <w:pStyle w:val="Szveg"/>
        <w:rPr/>
      </w:pPr>
      <w:r>
        <w:rPr/>
      </w:r>
    </w:p>
    <w:p>
      <w:pPr>
        <w:pStyle w:val="Fcm"/>
        <w:rPr/>
      </w:pPr>
      <w:r>
        <w:rPr/>
        <w:t>A Google feldarabolását sürgetik európai politikusok</w:t>
      </w:r>
    </w:p>
    <w:p>
      <w:pPr>
        <w:pStyle w:val="Szveg"/>
        <w:rPr/>
      </w:pPr>
      <w:r>
        <w:rPr/>
      </w:r>
    </w:p>
    <w:p>
      <w:pPr>
        <w:pStyle w:val="Szveg"/>
        <w:rPr/>
      </w:pPr>
      <w:r>
        <w:rPr/>
        <w:t>Kimondatlanul bár, de a Google feldarabolását sürgeti az a tervezet, amelyről a héten szavaz az Európai Parlament. A javaslat a következő évekre igyekszik kijelölni a digitális egységes piac fogyasztóvédelmi irányelveit, amiben hangsúlyos szerepet kapnának a keresők.</w:t>
      </w:r>
    </w:p>
    <w:p>
      <w:pPr>
        <w:pStyle w:val="Szveg"/>
        <w:rPr/>
      </w:pPr>
      <w:r>
        <w:rPr/>
        <w:t>Teljes politikai össztűz zúdul a Google-re Európában, a keresőcég jogászainak bőven adnak munkát az uniós hatóságok és bürokraták. A vállalat gyakorlatát számos területen vizsgálják, beleértve például a keresőpiaci dominanciáját, a személyes adatok kezelését, illetve az adózását is. A héten újabb jogi frontot nyitott a Google ellen néhány politikus, akik egyenesen a cég szétdarabolását szorgalmazzák.</w:t>
      </w:r>
    </w:p>
    <w:p>
      <w:pPr>
        <w:pStyle w:val="Szveg"/>
        <w:rPr/>
      </w:pPr>
      <w:r>
        <w:rPr/>
        <w:t>Digitális egységes piac</w:t>
      </w:r>
    </w:p>
    <w:p>
      <w:pPr>
        <w:pStyle w:val="Szveg"/>
        <w:rPr/>
      </w:pPr>
      <w:r>
        <w:rPr/>
        <w:t>Várhatóan csütörtökön szavaz az Európai Parlament arról az indítványról, amely a digitális egységes piac fogyasztóvédelmi intézkedéseivel kapcsolatos irányelveket fogalmazza meg. A digitális egységes piac mögötti elgondolás lényege, hogyha lebontják az interneten folytatott ügyletek előtt álló nemzeti akadályokat, hasonlóan ahhoz, ahogy a közös piac lebontotta a kereskedelmi akadályokat, az az egész Unió gazdaságának hasznára válik - becslések szerint 260 milliárd eurónyi "hatékonyságnövekedés" lehet a változatos intézkedések eredménye. A digitális egységes piac jegyében szabályozta a mobilos roamingot is az EU, hosszabb távon pedig a szupranacionális mobilszolgáltatók megjelenését is előirányozza.</w:t>
      </w:r>
    </w:p>
    <w:p>
      <w:pPr>
        <w:pStyle w:val="Szveg"/>
        <w:rPr/>
      </w:pPr>
      <w:r>
        <w:rPr/>
        <w:t>Az Európai Parlamenthez eljuttatott, elsősorban német politikusok által támogatott indítvány (amelyet a Wall Street Journal publikált) szerint a digitális egységes piacnak kulcsfontosságú szereplői az online keresők, amelyeknek elsősorban a versenyhelyzet biztosításában van szerepe. "Az online keresőpiacnak különleges jelentősége van a digitális egységes piacon történő versenyhelyzet fenntartásában, tekintetbe véve, hogy a keresőmotorok kapuőrökké válhatnak és lehetőségük van a megszerzett információk másodlagos hasznosítására" - írja a tervezet.</w:t>
      </w:r>
    </w:p>
    <w:p>
      <w:pPr>
        <w:pStyle w:val="Szveg"/>
        <w:rPr/>
      </w:pPr>
      <w:r>
        <w:rPr/>
        <w:t>Margarethe Vestager versenyügyi biztos</w:t>
      </w:r>
    </w:p>
    <w:p>
      <w:pPr>
        <w:pStyle w:val="Szveg"/>
        <w:rPr/>
      </w:pPr>
      <w:r>
        <w:rPr/>
        <w:t>"A keresőmotorok szétválasztását írják elő"</w:t>
      </w:r>
    </w:p>
    <w:p>
      <w:pPr>
        <w:pStyle w:val="Szveg"/>
        <w:rPr/>
      </w:pPr>
      <w:r>
        <w:rPr/>
        <w:t>"Felszólítjuk a Bizottságot, hogy határozottan tartassa be az EU versenyjogi szabályait a mindenkori releváns érintettekkel egyeztetve, a teljes digitális egységes piac struktúráját szem előtt tartva, hogy a meghozott intézkedések valóban a fogyasztók, az internethasználók és az online cégek javát szolgálják. Emellett felszólítja a Bizottságot, hogy fontolja meg azokat a javaslatokat, amelyek a keresőmotorok szétválasztását írják elő a többi kereskedelmi szolgáltatásról, amely a korábban kifejtett célok elérésének egyik lehetséges eszköze lehet."</w:t>
      </w:r>
    </w:p>
    <w:p>
      <w:pPr>
        <w:pStyle w:val="Szveg"/>
        <w:rPr/>
      </w:pPr>
      <w:r>
        <w:rPr/>
        <w:t>A szöveg ugyan nem említi a Google-t név szerint, de nyilvánvalóan az amerikai keresőóriásra céloz, amely mára az EU legtöbb országában messze a legnagyobb piaci részesedést tudhatja magáénak. A Google a webes kereső mellett számos egyéb szolgáltatással rendelkezik, ezek egy része a kereső információira alapoz (pl. a Google Maps, Google News), mások viszont ettől jobbára függetlenül működnek (pl. YouTube). Nem valószínű, hogy az indítvány ebben a formájában átmegy a parlamenten, arra azonban jó, hogy tovább növelje a Google-re helyezett brüsszeli nyomást és gyengítse a cég tárgyalópozícióit a Bizottsággal szemben.</w:t>
      </w:r>
    </w:p>
    <w:p>
      <w:pPr>
        <w:pStyle w:val="Szveg"/>
        <w:rPr/>
      </w:pPr>
      <w:r>
        <w:rPr/>
        <w:t>"A túlságosan domináns pozíció sosem volt még jó a piacnak" - mondta az indítvány egyik megfogalmazója, Andreas Schwab, az Európai Parlament német képviselője. "Csak rámutatunk azokra az eszközökre, amelyeket a Bizottság használhat." Egy német kormányzati képviselő szerint további miniszterek is támogatják a javaslatot, de Spanyolországban is szép számmal akadnak politikusok, akik a Google feldarabolása mellett foglalnak állást. Európa nem tud a Google-nak potens ellenfelet állítani a webkeresők piacán és sokan attól tartanak, leginkább Németországban, hogy a vállalat a keresőpiacon megszerzett monopóliuma révén más, szomszédos területekre is benyomul, például az autópiacra.</w:t>
      </w:r>
    </w:p>
    <w:p>
      <w:pPr>
        <w:pStyle w:val="Szveg"/>
        <w:rPr/>
      </w:pPr>
      <w:r>
        <w:rPr/>
        <w:t>Ez utóbbi jelent komoly fejtörést az indítvány beadóinak és általában Brüsszelnek. A kvázi-monopólium ugyanis nem törvénytelen, hiába a Google dominanciája, a jó termék és a nagy piaci részesedés önmagában még nem jogellenes. Ha azonban a domináns cég ezt arra használja, hogy más piacokon is előnybe kerüljön, az már büntethető gyakorlat. Ezért került például a Microsoft is a hatóságok célkeresztjébe, a cég a Windows hátán az Internet Explorert és a Windows Media Playert is versenyellenesen terjesztette, mindkettőért komoly büntetést kapott.</w:t>
      </w:r>
    </w:p>
    <w:p>
      <w:pPr>
        <w:pStyle w:val="Szveg"/>
        <w:rPr/>
      </w:pPr>
      <w:r>
        <w:rPr/>
        <w:t>Szorul a hurok</w:t>
      </w:r>
    </w:p>
    <w:p>
      <w:pPr>
        <w:pStyle w:val="Szveg"/>
        <w:rPr/>
      </w:pPr>
      <w:r>
        <w:rPr/>
        <w:t>A Google ellen jelenleg is zajlik egy (egyelőre informális) vizsgálat Európában, amely azt célozza, hogy a keresőpiaci monopóliumát ne használhassa más piacokon történő előnyszerzésre. A vállalat több javaslattal is élt már, hogy elkerülje a feltehetően hatalmas büntetést, de ezeket nem találta kielégítőnek Brüsszel. Az Európai Bizottság frissen kinevezett versenyügyi biztosa, Margarete Vestager múlt héten arról beszélt, időbe telik a számára a Google ellen évekkel ezelőtt indult, "sokoldalú és komplex" ügy tanulmányozása, ezt követően dönt majd a további lépésekről. Egyelőre semmit sem tudni arról, a Google esetleges feldarabolását hogyan képzelik el az ötlet gazdái. A vállalat számos szolgáltatással rendelkezik, de bevételének túlnyomó része, mintegy háromnegyede a keresőhirdetésekből folyik be.</w:t>
      </w:r>
    </w:p>
    <w:p>
      <w:pPr>
        <w:pStyle w:val="Szveg"/>
        <w:rPr/>
      </w:pPr>
      <w:r>
        <w:rPr/>
      </w:r>
    </w:p>
    <w:p>
      <w:pPr>
        <w:pStyle w:val="Szveg"/>
        <w:rPr/>
      </w:pPr>
      <w:hyperlink r:id="rId21">
        <w:r>
          <w:rPr>
            <w:rStyle w:val="InternetLink"/>
          </w:rPr>
          <w:t>http://www.hwsw.hu/hirek/53218/google-kereso-piac-europai-parlament-bizottsag-unio.html?utm_source=hwsw_rss&amp;utm_medium=feed&amp;utm_campaign=Feed:+HWSW</w:t>
        </w:r>
      </w:hyperlink>
    </w:p>
    <w:p>
      <w:pPr>
        <w:pStyle w:val="Szveg"/>
        <w:rPr/>
      </w:pPr>
      <w:r>
        <w:rPr/>
      </w:r>
    </w:p>
    <w:p>
      <w:pPr>
        <w:pStyle w:val="Dtum"/>
        <w:rPr/>
      </w:pPr>
      <w:r>
        <w:rPr/>
        <w:t>(HWSW, 2014. november 25., kedd)</w:t>
      </w:r>
    </w:p>
    <w:p>
      <w:pPr>
        <w:pStyle w:val="Szveg"/>
        <w:rPr/>
      </w:pPr>
      <w:r>
        <w:rPr/>
      </w:r>
    </w:p>
    <w:p>
      <w:pPr>
        <w:pStyle w:val="Szveg"/>
        <w:rPr/>
      </w:pPr>
      <w:r>
        <w:rPr/>
      </w:r>
    </w:p>
    <w:p>
      <w:pPr>
        <w:pStyle w:val="Szveg"/>
        <w:rPr/>
      </w:pPr>
      <w:r>
        <w:rPr/>
      </w:r>
    </w:p>
    <w:p>
      <w:pPr>
        <w:pStyle w:val="Fcm"/>
        <w:rPr/>
      </w:pPr>
      <w:r>
        <w:rPr/>
        <w:t>Szabálytalanok a kuponos oldalak</w:t>
      </w:r>
    </w:p>
    <w:p>
      <w:pPr>
        <w:pStyle w:val="Szveg"/>
        <w:rPr/>
      </w:pPr>
      <w:r>
        <w:rPr/>
      </w:r>
    </w:p>
    <w:p>
      <w:pPr>
        <w:pStyle w:val="Szveg"/>
        <w:rPr/>
      </w:pPr>
      <w:r>
        <w:rPr/>
        <w:t>Az ellenőrzött 19, kuponokat értékesítő internetes oldal közül 18 honlap nem tett eleget jogszabályi kötelezettségeinek. A Nemzeti Fogyasztóvédelmi Hatóság (NFH) szerint a kuponok népszerűségével a panaszok száma is megnőtt, ezért ellenőrizték ezeket a weboldalakat. A jelentős kedvezmények, és az internetes vásárlással járó kényelem mellett kockázatot is jelent az online vásárlás, mert a felek nincsenek személyesen jelen a szerződéskötéskor, ráadásul sokan nem tudják, hogy a termékeket a kuponos oldalak csak közvetítik, és nem értékesítik. MTI</w:t>
      </w:r>
    </w:p>
    <w:p>
      <w:pPr>
        <w:pStyle w:val="Szveg"/>
        <w:rPr/>
      </w:pPr>
      <w:r>
        <w:rPr/>
      </w:r>
    </w:p>
    <w:p>
      <w:pPr>
        <w:pStyle w:val="Dtum"/>
        <w:rPr/>
      </w:pPr>
      <w:r>
        <w:rPr/>
        <w:t>(Világgazdaság, 2014. november 27., csütörtök, 5. oldal)</w:t>
      </w:r>
    </w:p>
    <w:p>
      <w:pPr>
        <w:pStyle w:val="Szveg"/>
        <w:rPr/>
      </w:pPr>
      <w:r>
        <w:rPr/>
      </w:r>
    </w:p>
    <w:p>
      <w:pPr>
        <w:pStyle w:val="Szveg"/>
        <w:rPr/>
      </w:pPr>
      <w:r>
        <w:rPr/>
      </w:r>
    </w:p>
    <w:p>
      <w:pPr>
        <w:pStyle w:val="Szveg"/>
        <w:rPr/>
      </w:pPr>
      <w:r>
        <w:rPr/>
      </w:r>
    </w:p>
    <w:p>
      <w:pPr>
        <w:pStyle w:val="Normal"/>
        <w:numPr>
          <w:ilvl w:val="0"/>
          <w:numId w:val="0"/>
        </w:numPr>
        <w:spacing w:before="0" w:after="100"/>
        <w:outlineLvl w:val="1"/>
        <w:rPr>
          <w:b/>
          <w:b/>
          <w:bCs/>
          <w:kern w:val="2"/>
          <w:sz w:val="29"/>
          <w:szCs w:val="29"/>
        </w:rPr>
      </w:pPr>
      <w:r>
        <w:rPr>
          <w:b/>
          <w:bCs/>
          <w:kern w:val="2"/>
          <w:sz w:val="29"/>
          <w:szCs w:val="29"/>
        </w:rPr>
        <w:t>Devizahitelesek figyelem: Így kell a bankoknak elszámolni pontosan!</w:t>
      </w:r>
    </w:p>
    <w:p>
      <w:pPr>
        <w:pStyle w:val="Normal"/>
        <w:rPr>
          <w:b/>
          <w:b/>
          <w:bCs/>
        </w:rPr>
      </w:pPr>
      <w:r>
        <w:rPr>
          <w:b/>
          <w:bCs/>
        </w:rPr>
        <w:t>Az MNB Pénzügyi Stabilitási Tanácsa (PST) elfogadta az elszámolási törvény alapján megalkotandó összes jegybanki rendeletet - adta hírül a jegybank.</w:t>
      </w:r>
    </w:p>
    <w:p>
      <w:pPr>
        <w:pStyle w:val="NormlWeb"/>
        <w:rPr/>
      </w:pPr>
      <w:r>
        <w:rPr/>
        <w:t>Eszerint az MNB négy rendeletben rögzíti a részletszabályokat, melyek az elszámolás módszertanát, a pénzügyi teljesítés határidejét, valamint a fogyasztók tájékoztatásának előírásait tartalmazzák. A tanács az első rendelet után a másik három kiegészítő rendeletet is elfogadta, így a fogyasztókkal való elszámolás jogszabályi háttere teljessé vált.</w:t>
      </w:r>
    </w:p>
    <w:p>
      <w:pPr>
        <w:pStyle w:val="NormlWeb"/>
        <w:rPr/>
      </w:pPr>
      <w:r>
        <w:rPr/>
        <w:t>1. A 2014. november 8-án hatályba lépett, az elszámolás alapmódszertanát rögzítő 42/2014-es MNB elnöki rendelettel megindult a fogyasztói kölcsönszerződések tisztességtelen szerződéses kikötéseivel kapcsolatos elszámolás. Mivel az Országgyűlés november 25-én több helyen módosította az elszámolás kereteit meghatározó 2014. évi XL. törvényt, ezért mindenekelőtt szükséges volt az első elszámolási rendelet ennek megfelelő aktualizálása. Ezzel egy időben a PST elfogadott három további, az elszámolás gyakorlati megvalósítását lehetővé tevő rendeletet is.</w:t>
      </w:r>
    </w:p>
    <w:p>
      <w:pPr>
        <w:pStyle w:val="NormlWeb"/>
        <w:rPr/>
      </w:pPr>
      <w:r>
        <w:rPr/>
        <w:t>2. A második elszámolási rendelet szabályozza a késedelemmel, kedvezménnyel érintett szerződéseket, valamint az árfolyamgátra, végtörlesztésre, áthidaló kölcsönre, illetve a Nemzeti Eszközkezelő Zrt.-re vonatkozó speciális előírásokat. Ezen szerződések pontos elszámolásához ugyanis egy olyan összetett módszertanra van szükség, amely a szerződés lefutásának modellezésénél a kedvezményes, illetve késedelmes tételeket a felmerülésük időpontjában, az elszámolási törvény által rögzített elveknek megfelelően képes figyelembe venni, így biztosítva, hogy a fogyasztói túlfizetéseket maradéktalanul elszámolhassák. Mivel a speciális esetekben több módszertan alkalmazásával nem lehetne biztosítani azok teljes matematikai egyezőségét, ezért a második rendelet esetében a pénzügyi intézmények már csak egy módszertant alkalmazhatnak.</w:t>
      </w:r>
    </w:p>
    <w:p>
      <w:pPr>
        <w:pStyle w:val="NormlWeb"/>
        <w:rPr/>
      </w:pPr>
      <w:r>
        <w:rPr/>
        <w:t>3. A harmadik rendelet szabályozza azt a becslési módszertant, amelyet a végelszámolás vagy felszámolási eljárás alatt álló pénzügyi intézményeknek kell alkalmazniuk, amennyiben nem áll rendelkezésükre elengedő adat az általuk kezelt fogyasztói kölcsönszerződésekről az elszámolás végrehajtásához. A rendelet az egyszerűbb alkalmazhatóság érdekében nem állít fel speciális elszámolási eljárást, elsősorban a hiányzó adatok meghatározását végzi el becsléssel. Az érintett pénzügyi intézményeknek a becslések és a tényadatok birtokában kell majd alkalmazniuk az első, illetve második rendeletben rögzített megfelelő módszertant és kiszámolniuk a fogyasztói követelést. A harmadik rendeletben határozta meg a PST a pénzügyi teljesítés határidejét is. A 2015. február 1-i elszámolási fordulónap után a tájékoztatás kézbesítését követő 30 munkanapon belül az elszámolásokat pénzügyileg is rendezniük kell a pénzügyi intézményeknek, legkésőbb 2015. szeptember végéig.</w:t>
      </w:r>
    </w:p>
    <w:p>
      <w:pPr>
        <w:pStyle w:val="NormlWeb"/>
        <w:rPr/>
      </w:pPr>
      <w:r>
        <w:rPr/>
        <w:t>4. A negyedik MNB-rendelet előírja, hogy a pénzügyi intézmények részesítsék megfelelő tájékoztatásban a fogyasztókat. Ez a rendelet tartalmazza az elszámolás eredményéről, valamint a fair kamatozás és a forintosítás kapcsán felvetődő szerződésmódosításról szóló tájékoztatások tartalmi, alaki és formai követelményeit. A szabályozás kiterjed az elektronikus, illetve a papír alapú tájékoztatási tartalmakra, valamint biztosítja, hogy az elszámolással és szerződésmódosítással kapcsolatos információkat egységes formában érhessék el a fogyasztók.</w:t>
      </w:r>
    </w:p>
    <w:p>
      <w:pPr>
        <w:pStyle w:val="NormlWeb"/>
        <w:rPr/>
      </w:pPr>
      <w:r>
        <w:rPr/>
        <w:t>A rendeletek kialakítása során, a problémamentes lebonyolítás érdekében az MNB konzultált a piaci szereplőkkel és az Európai Központi Bankkal (ECB) is. Ezt a konstruktív gyakorlatot folytatva a jegybank a rendeleteknek a Magyar Közlönyben történő kihirdetését követően intenzív tájékoztatási kampányba kezd mind a fogyasztók, mind pedig a pénzügyi intézmények irányába.</w:t>
      </w:r>
    </w:p>
    <w:p>
      <w:pPr>
        <w:pStyle w:val="NormlWeb"/>
        <w:rPr/>
      </w:pPr>
      <w:r>
        <w:rPr/>
      </w:r>
    </w:p>
    <w:p>
      <w:pPr>
        <w:pStyle w:val="Normal"/>
        <w:rPr>
          <w:sz w:val="28"/>
          <w:szCs w:val="28"/>
        </w:rPr>
      </w:pPr>
      <w:r>
        <w:rPr>
          <w:sz w:val="28"/>
          <w:szCs w:val="28"/>
        </w:rPr>
        <w:t xml:space="preserve">(Napi </w:t>
      </w:r>
      <w:r>
        <w:rPr>
          <w:rStyle w:val="Date1"/>
          <w:sz w:val="28"/>
          <w:szCs w:val="28"/>
        </w:rPr>
        <w:t>2014. november 27., csütörtök</w:t>
      </w:r>
      <w:r>
        <w:rPr>
          <w:sz w:val="28"/>
          <w:szCs w:val="28"/>
        </w:rPr>
        <w:t>)</w:t>
      </w:r>
    </w:p>
    <w:p>
      <w:pPr>
        <w:pStyle w:val="Szveg"/>
        <w:rPr>
          <w:sz w:val="28"/>
          <w:szCs w:val="28"/>
        </w:rPr>
      </w:pPr>
      <w:r>
        <w:rPr>
          <w:sz w:val="28"/>
          <w:szCs w:val="28"/>
        </w:rPr>
      </w:r>
    </w:p>
    <w:p>
      <w:pPr>
        <w:pStyle w:val="Szveg"/>
        <w:rPr/>
      </w:pPr>
      <w:r>
        <w:rPr/>
      </w:r>
    </w:p>
    <w:p>
      <w:pPr>
        <w:pStyle w:val="Szveg"/>
        <w:rPr/>
      </w:pPr>
      <w:r>
        <w:rPr/>
      </w:r>
    </w:p>
    <w:p>
      <w:pPr>
        <w:pStyle w:val="Normal"/>
        <w:numPr>
          <w:ilvl w:val="0"/>
          <w:numId w:val="0"/>
        </w:numPr>
        <w:spacing w:before="0" w:after="100"/>
        <w:outlineLvl w:val="1"/>
        <w:rPr>
          <w:b/>
          <w:b/>
          <w:bCs/>
          <w:kern w:val="2"/>
          <w:sz w:val="28"/>
          <w:szCs w:val="28"/>
        </w:rPr>
      </w:pPr>
      <w:r>
        <w:rPr>
          <w:b/>
          <w:bCs/>
          <w:kern w:val="2"/>
          <w:sz w:val="28"/>
          <w:szCs w:val="28"/>
        </w:rPr>
        <w:t>Az MNB figyelmeztet és vizsgál a "karácsonyi" fogyasztási hiteleknél</w:t>
      </w:r>
    </w:p>
    <w:p>
      <w:pPr>
        <w:pStyle w:val="Normal"/>
        <w:rPr>
          <w:b/>
          <w:b/>
          <w:bCs/>
        </w:rPr>
      </w:pPr>
      <w:r>
        <w:rPr>
          <w:b/>
          <w:bCs/>
        </w:rPr>
        <w:t>Fogyasztóvédelmi témavizsgálatot indított a jegybank több pénzügyi szolgáltatónál és közvetítőnél a THM előírások betartásának áttekintésére. Számos, az MNB-hez érkező fogyasztói megkeresés azt mutatja, hogy nem csökken a hitelkártyákhoz és személyi kölcsönökhöz kötődő problémák száma. A jegybank kampányt indít az év végi ünnepekhez kötődő körültekintő fogyasztási hitelfelvételek támogatása érdekében.</w:t>
      </w:r>
    </w:p>
    <w:p>
      <w:pPr>
        <w:pStyle w:val="NormlWeb"/>
        <w:rPr/>
      </w:pPr>
      <w:r>
        <w:rPr/>
        <w:t>A korábbi évek tapasztalatai szerint az év végi ünnepi kiadások fedezését sokan fogyasztási hitelek felvételével oldják meg, így november-decemberben megugrik az e hiteltípusok iránti érdeklődés. A kereslet bővülésével párhuzamosan a pénzügyi szervezetek fokozott hirdetési tevékenységbe kezdenek. Mindezek nyomán egy-egy használati tárgy, nem létfontosságú szolgáltatás megvásárlása akár évekig tartó eladósodással jár az adott hitelfelvevők számára.</w:t>
      </w:r>
    </w:p>
    <w:p>
      <w:pPr>
        <w:pStyle w:val="NormlWeb"/>
        <w:rPr/>
      </w:pPr>
      <w:r>
        <w:rPr/>
        <w:t>Az MNB felhívja a figyelmet arra, hogy az ünnepek közeledtével, a "vásárlási kedv" fokozódásakor is nagyon fontos, hogy a fogyasztók kellő körültekintéssel mérlegeljék anyagi lehetőségeiket, teherviselési képességüket. Amennyiben hitel felvétele mellett döntenek, legyenek tisztában a hiteltermék jellemzőivel, kockázataival, illetve az azzal járó törlesztési kötelezettségükkel is.</w:t>
      </w:r>
    </w:p>
    <w:p>
      <w:pPr>
        <w:pStyle w:val="NormlWeb"/>
        <w:rPr/>
      </w:pPr>
      <w:r>
        <w:rPr/>
        <w:t>A jegybank témavizsgálatot indított fogyasztási hitelt nyújtó pénzügyi szervezeteknél, illetve független közvetítőknél annak megállapítására, hogy az érintettek a fogyasztóknak szóló hirdetéseikben betartják-e a teljes hiteldíjmutató (THM) meghatározására, számítására és közzétételére vonatkozó jogszabályi előírásokat. A jegybank vizsgálata során a piaci szereplők fogyasztási hitelezésére vonatkozó 2014. november havi kereskedelmi kommunikációját tekinti át, egyebek közt a személyi kölcsönöknél, áruhiteleknél és a hitelkártyáknál.</w:t>
      </w:r>
    </w:p>
    <w:p>
      <w:pPr>
        <w:pStyle w:val="NormlWeb"/>
        <w:rPr/>
      </w:pPr>
      <w:r>
        <w:rPr/>
        <w:t>Számos ügyfél a hitelkártyával igénybe vett kisebb hitel törlesztésének évekig tartó elhúzódását, s az eddigi visszafizetések ellenére sem csökkenő összegű követelés miatt fordul kérelemmel az MNB-hez. Az MNB fogyasztóvédelmi vizsgálatai azt mutatják: egyes, kártyahitelre szakosodott pénzügyi szervezeteknél - a termékkel kapcsolatos agresszív értékesítési stratégiáknak is köszönhetően - a fogyasztók nincsenek tisztában a hitelkártya felelős használatával, azzal, hogy a kihasznált hitelkeret tárgyhónapot követő türelmi időszakon túli visszafizetése esetén magas a THM, vagyis a hitel után fizetendő kamat, díj és költség összege. Alapvető elvárás, hogy a piaci szereplők a szerződés megkötését megelőző tájékoztatás során felhívják a fogyasztók figyelmét a hitelkerettel kapcsolatos többletkockázatokra.</w:t>
      </w:r>
    </w:p>
    <w:p>
      <w:pPr>
        <w:pStyle w:val="NormlWeb"/>
        <w:rPr/>
      </w:pPr>
      <w:r>
        <w:rPr/>
        <w:t>A fogyasztóknak problémát jelenthet az is, ha a velük korábban szerződött pénzügyi szervezettől kérés nélkül új hitelkártya-keretet, olykor egyúttal gyorsan aktivizálható hitelkártyát is kapnak. Egyes hitelintézetek a már meglévő kártyához vagy folyószámlához kapcsolódó hitelkeretet emelik fel automatikusan, az ügyfél előzetes igénye nélkül. Mindezek miatt a fogyasztók a kockázatokat nem kellően mérlegelve, adósságtörlesztő képességükön felül vehetnek fel fogyasztási hiteleket.</w:t>
      </w:r>
    </w:p>
    <w:p>
      <w:pPr>
        <w:pStyle w:val="NormlWeb"/>
        <w:rPr/>
      </w:pPr>
      <w:r>
        <w:rPr/>
        <w:t>Az MNB szerint változatlan probléma, hogy egyes árubemutatóval egybekötött termékértékesítési akciók során a jelenlévő pénzügyi közvetítők a kockázatok megfelelő felmérése nélkül kínálnak azonnali személyi kölcsönöket a kellő megtakarítással nem rendelkező - gyakorta alacsony jövedelmű, kellő pénzügyi ismerettel nem rendelkező - fogyasztóknak. Utóbbiak alapos megfontolás, a pénzügyi piacon elérhető hitelkínálat és a feltételek áttekintése nélkül, érzelmi alapon döntenek a hitelfelvételről, noha a törlesztő részletek fizetése komoly megterhelést jelent számukra.</w:t>
      </w:r>
    </w:p>
    <w:p>
      <w:pPr>
        <w:pStyle w:val="NormlWeb"/>
        <w:rPr/>
      </w:pPr>
      <w:r>
        <w:rPr/>
        <w:t xml:space="preserve">Az MNB kommunikációs kampányt indít az év végi felelős fogyasztói hitelfelvétel támogatására. Ennek keretében országszerte számos pénzügyi és civil szervezetnél, kormányhivatalban elérhető a Tájékoztató az eladósodás veszélyeiről című Pénzügyi Navigátor fogyasztóvédelmi tájékoztató füzet, s a jegybank rövidesen újabb brosúrát jelentet meg a fogyasztási hitelek jellemzőiről is. Az MNB emellett </w:t>
      </w:r>
      <w:hyperlink r:id="rId22" w:tgtFrame="_blank">
        <w:r>
          <w:rPr>
            <w:rStyle w:val="InternetLink"/>
          </w:rPr>
          <w:t>felügyeleti honlapján</w:t>
        </w:r>
      </w:hyperlink>
      <w:r>
        <w:rPr/>
        <w:t xml:space="preserve"> és a </w:t>
      </w:r>
      <w:hyperlink r:id="rId23" w:tgtFrame="_blank">
        <w:r>
          <w:rPr>
            <w:rStyle w:val="InternetLink"/>
          </w:rPr>
          <w:t xml:space="preserve">Facebook-oldalán </w:t>
        </w:r>
      </w:hyperlink>
      <w:r>
        <w:rPr/>
        <w:t>is fogyasztóvédelmi tájékoztatókat jelentet meg a témáról.</w:t>
      </w:r>
    </w:p>
    <w:p>
      <w:pPr>
        <w:pStyle w:val="Normal"/>
        <w:rPr>
          <w:rStyle w:val="Date1"/>
          <w:sz w:val="28"/>
          <w:szCs w:val="28"/>
        </w:rPr>
      </w:pPr>
      <w:r>
        <w:rPr/>
      </w:r>
    </w:p>
    <w:p>
      <w:pPr>
        <w:pStyle w:val="Normal"/>
        <w:rPr>
          <w:sz w:val="28"/>
          <w:szCs w:val="28"/>
        </w:rPr>
      </w:pPr>
      <w:r>
        <w:rPr>
          <w:rStyle w:val="Date1"/>
          <w:sz w:val="28"/>
          <w:szCs w:val="28"/>
        </w:rPr>
        <w:t>(Napi 2014. november 27., csütörtök)</w:t>
      </w:r>
    </w:p>
    <w:p>
      <w:pPr>
        <w:pStyle w:val="Szveg"/>
        <w:rPr>
          <w:sz w:val="28"/>
          <w:szCs w:val="28"/>
        </w:rPr>
      </w:pPr>
      <w:r>
        <w:rPr>
          <w:sz w:val="28"/>
          <w:szCs w:val="28"/>
        </w:rPr>
      </w:r>
    </w:p>
    <w:p>
      <w:pPr>
        <w:pStyle w:val="Szveg"/>
        <w:rPr/>
      </w:pPr>
      <w:r>
        <w:rPr/>
      </w:r>
    </w:p>
    <w:p>
      <w:pPr>
        <w:pStyle w:val="Szveg"/>
        <w:rPr/>
      </w:pPr>
      <w:r>
        <w:rPr/>
      </w:r>
    </w:p>
    <w:p>
      <w:pPr>
        <w:pStyle w:val="Normal"/>
        <w:rPr>
          <w:b/>
          <w:b/>
          <w:color w:val="304946"/>
          <w:sz w:val="28"/>
          <w:szCs w:val="28"/>
        </w:rPr>
      </w:pPr>
      <w:r>
        <w:rPr>
          <w:b/>
          <w:color w:val="304946"/>
          <w:sz w:val="28"/>
          <w:szCs w:val="28"/>
        </w:rPr>
        <w:t>Megváltoznak a postai csekkek január 1-től</w:t>
      </w:r>
    </w:p>
    <w:p>
      <w:pPr>
        <w:pStyle w:val="Normal"/>
        <w:numPr>
          <w:ilvl w:val="0"/>
          <w:numId w:val="0"/>
        </w:numPr>
        <w:spacing w:lineRule="atLeast" w:line="300" w:before="100" w:after="100"/>
        <w:outlineLvl w:val="2"/>
        <w:rPr>
          <w:rFonts w:eastAsia="Times New Roman"/>
          <w:b/>
          <w:b/>
          <w:bCs/>
          <w:lang w:eastAsia="hu-HU"/>
        </w:rPr>
      </w:pPr>
      <w:r>
        <w:rPr>
          <w:rFonts w:eastAsia="Times New Roman"/>
          <w:b/>
          <w:bCs/>
          <w:lang w:eastAsia="hu-HU"/>
        </w:rPr>
        <w:t>Januártól a postai csekkeken is megjelennek a QR-kódok, s otthonról is ki lehet fizetni a számlákat. A számlák QR-kód segítségével történő bankkártyás kifizetését a Magyar Posta október végén megjelent mobilapplikációjával lehet majd igénybe venni.</w:t>
      </w:r>
    </w:p>
    <w:p>
      <w:pPr>
        <w:pStyle w:val="Normal"/>
        <w:spacing w:lineRule="atLeast" w:line="300" w:before="100" w:after="100"/>
        <w:rPr/>
      </w:pPr>
      <w:r>
        <w:rPr>
          <w:rFonts w:eastAsia="Times New Roman"/>
          <w:lang w:eastAsia="hu-HU"/>
        </w:rPr>
        <w:t>Jövő</w:t>
      </w:r>
      <w:r>
        <w:rPr>
          <w:rFonts w:eastAsia="Times New Roman"/>
          <w:color w:val="000000"/>
          <w:lang w:eastAsia="hu-HU"/>
        </w:rPr>
        <w:t xml:space="preserve"> évtől QR-kódok is megjelennek majd a teljes kitöltöttségű postai csekkeken, január 1-től ez egy kötelező tartalmi elem lesz – mondta a Kossuth Rádió Napközben című műsorában Kovács Zoltán, a Magyar Posta Zrt. vezérigazgató-helyettese. Jelenleg egy biztosítócéggel tesztelik a rendszert, januártól pedig tömegesen is megjelennek majd a kódok a csekkeken.</w:t>
      </w:r>
    </w:p>
    <w:p>
      <w:pPr>
        <w:pStyle w:val="Normal"/>
        <w:spacing w:lineRule="atLeast" w:line="300" w:before="100" w:after="100"/>
        <w:rPr>
          <w:rFonts w:eastAsia="Times New Roman"/>
          <w:color w:val="000000"/>
          <w:lang w:eastAsia="hu-HU"/>
        </w:rPr>
      </w:pPr>
      <w:r>
        <w:rPr>
          <w:rFonts w:eastAsia="Times New Roman"/>
          <w:color w:val="000000"/>
          <w:lang w:eastAsia="hu-HU"/>
        </w:rPr>
        <w:t>A QR-kód olyan információhalmaz, amelyet a mobiltelefon a megfelelő alkalmazás segítségével képes dekódolni, és a befizetésre váró számla adatait egy új felületen jeleníti meg. A kódokat már használja a Díjbeszedő Holding, amelynek iCsekk elnevezésű rendszerében okostelefonok segítségével néhány gombnyomással lehet fizetni a számlákat.</w:t>
      </w:r>
    </w:p>
    <w:p>
      <w:pPr>
        <w:pStyle w:val="Normal"/>
        <w:spacing w:lineRule="atLeast" w:line="300" w:before="100" w:after="100"/>
        <w:rPr>
          <w:rFonts w:eastAsia="Times New Roman"/>
          <w:color w:val="000000"/>
          <w:lang w:eastAsia="hu-HU"/>
        </w:rPr>
      </w:pPr>
      <w:r>
        <w:rPr>
          <w:rFonts w:eastAsia="Times New Roman"/>
          <w:color w:val="000000"/>
          <w:lang w:eastAsia="hu-HU"/>
        </w:rPr>
        <w:t>Kovács Zoltán szerint a fogyasztói szokások eltérőek, a postának ezért az a célja, hogy a hagyományos, csekkalapú befizetések mellett új lehetőségeket is kínáljon, bár a társaság abban is érdekelt, hogy a jövőben is megmaradjon a csekkalapú befizetési lehetőség, hiszen a több mint 20 éve a piacon lévő sárga és fehér csekkekből jövedelmük származik.</w:t>
      </w:r>
    </w:p>
    <w:p>
      <w:pPr>
        <w:pStyle w:val="Normal"/>
        <w:spacing w:lineRule="atLeast" w:line="300" w:before="100" w:after="100"/>
        <w:rPr>
          <w:rFonts w:eastAsia="Times New Roman"/>
          <w:color w:val="000000"/>
          <w:lang w:eastAsia="hu-HU"/>
        </w:rPr>
      </w:pPr>
      <w:r>
        <w:rPr>
          <w:rFonts w:eastAsia="Times New Roman"/>
          <w:color w:val="000000"/>
          <w:lang w:eastAsia="hu-HU"/>
        </w:rPr>
      </w:r>
    </w:p>
    <w:p>
      <w:pPr>
        <w:pStyle w:val="Normal"/>
        <w:spacing w:lineRule="atLeast" w:line="300" w:before="100" w:after="100"/>
        <w:rPr>
          <w:rFonts w:eastAsia="Times New Roman"/>
          <w:color w:val="000000"/>
          <w:sz w:val="28"/>
          <w:szCs w:val="28"/>
          <w:lang w:eastAsia="hu-HU"/>
        </w:rPr>
      </w:pPr>
      <w:r>
        <w:rPr>
          <w:rFonts w:eastAsia="Times New Roman"/>
          <w:color w:val="000000"/>
          <w:sz w:val="28"/>
          <w:szCs w:val="28"/>
          <w:lang w:eastAsia="hu-HU"/>
        </w:rPr>
        <w:t>(HVG 2014. november 24.)</w:t>
      </w:r>
    </w:p>
    <w:p>
      <w:pPr>
        <w:pStyle w:val="Szveg"/>
        <w:rPr>
          <w:rFonts w:eastAsia="Times New Roman"/>
          <w:color w:val="000000"/>
          <w:sz w:val="28"/>
          <w:szCs w:val="28"/>
          <w:lang w:eastAsia="hu-HU"/>
        </w:rPr>
      </w:pPr>
      <w:r>
        <w:rPr>
          <w:rFonts w:eastAsia="Times New Roman"/>
          <w:color w:val="000000"/>
          <w:sz w:val="28"/>
          <w:szCs w:val="28"/>
          <w:lang w:eastAsia="hu-HU"/>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character" w:styleId="Date1">
    <w:name w:val="dat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paragraph" w:styleId="NormlWeb">
    <w:name w:val="Normál (Web)"/>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szava.hu/cikk/1040197-februar-1-je-a-forintositas-idopontja/" TargetMode="External"/><Relationship Id="rId3" Type="http://schemas.openxmlformats.org/officeDocument/2006/relationships/hyperlink" Target="http://szegedma.hu/hir/szeged/2014/11/elozetes-tajekoztato-vallalkozoknak-a-karacsonyi-ellenorzesekrol.html" TargetMode="External"/><Relationship Id="rId4" Type="http://schemas.openxmlformats.org/officeDocument/2006/relationships/hyperlink" Target="http://stockportal.hu/index.php/a-forintositas-nemzetgazdasagi-elonye-hogy-a-kulso-adossagallomany-csokken/" TargetMode="External"/><Relationship Id="rId5" Type="http://schemas.openxmlformats.org/officeDocument/2006/relationships/hyperlink" Target="http://www.borsonline.hu/20141122_korrupcio_kenopenzert_adnak_jogsit" TargetMode="External"/><Relationship Id="rId6" Type="http://schemas.openxmlformats.org/officeDocument/2006/relationships/hyperlink" Target="http://www.delmagyar.hu/szeged_hirek/30_forintos_zarjeggyel_harcol/2407372/?utm_source=rssfeed" TargetMode="External"/><Relationship Id="rId7" Type="http://schemas.openxmlformats.org/officeDocument/2006/relationships/hyperlink" Target="http://hir6.hu/cikk/104797/gyakran_hamisitjak_ezt_az_altalanosan_hasznalt_termeket" TargetMode="External"/><Relationship Id="rId8" Type="http://schemas.openxmlformats.org/officeDocument/2006/relationships/hyperlink" Target="http://www.nlcafe.hu/csalad/20141123/gyerekjatek-teszt/" TargetMode="External"/><Relationship Id="rId9" Type="http://schemas.openxmlformats.org/officeDocument/2006/relationships/hyperlink" Target="http://nepszava.hu/cikk/1040431-havonta-fizetne-aki-szegeny/" TargetMode="External"/><Relationship Id="rId10" Type="http://schemas.openxmlformats.org/officeDocument/2006/relationships/hyperlink" Target="http://mno.hu/fogyasztovedelem/serulesek-szervizen-innen-es-tul-2-resz-1259498" TargetMode="External"/><Relationship Id="rId11" Type="http://schemas.openxmlformats.org/officeDocument/2006/relationships/hyperlink" Target="http://index.hu/gazdasag/2014/11/24/hamis_aru_buzos_elelmiszerek_a_ganz-telepen/" TargetMode="External"/><Relationship Id="rId12" Type="http://schemas.openxmlformats.org/officeDocument/2006/relationships/hyperlink" Target="http://www.medicalonline.hu/cikk/kiszurik_a_nyithato_penztarcakat" TargetMode="External"/><Relationship Id="rId13" Type="http://schemas.openxmlformats.org/officeDocument/2006/relationships/hyperlink" Target="http://inforadio.hu/hir/bunugyek/hir-683745" TargetMode="External"/><Relationship Id="rId14" Type="http://schemas.openxmlformats.org/officeDocument/2006/relationships/hyperlink" Target="http://www.pecsma.hu/csemege/mososzert-esznek-a-gyerekek/" TargetMode="External"/><Relationship Id="rId15" Type="http://schemas.openxmlformats.org/officeDocument/2006/relationships/hyperlink" Target="http://www.bellacafe.hu/2014/11/24/hiaba-a-figyelmeztetes-nem-vedjuk-elegge-az-eletunket/" TargetMode="External"/><Relationship Id="rId16" Type="http://schemas.openxmlformats.org/officeDocument/2006/relationships/hyperlink" Target="http://szegedma.hu/hir/szeged/2014/11/a-napokban-kezdodnek-a-karacsonyi-ellenorzesek.html" TargetMode="External"/><Relationship Id="rId17" Type="http://schemas.openxmlformats.org/officeDocument/2006/relationships/hyperlink" Target="http://valasz.hu/itthon/jon-a-konzultacio-honlap-lesz-ertelme-talan-106866" TargetMode="External"/><Relationship Id="rId18" Type="http://schemas.openxmlformats.org/officeDocument/2006/relationships/hyperlink" Target="http://www.portfolio.hu/finanszirozas/biztositok_penztarak/autosok_figyelmeztetest_adtak_ki_a_biztositok.206962.html" TargetMode="External"/><Relationship Id="rId19" Type="http://schemas.openxmlformats.org/officeDocument/2006/relationships/hyperlink" Target="http://index.hu/tudomany/altudomany/2014/11/25/cikkunk_utan_megis_vizsgalat_indult/" TargetMode="External"/><Relationship Id="rId20" Type="http://schemas.openxmlformats.org/officeDocument/2006/relationships/hyperlink" Target="http://szegedma.hu/hir/szeged/2014/11/a-vallalkozoknak-tartottak-eloadasokat-a-karacsonyi-ellenorzesekrol-fotok.html" TargetMode="External"/><Relationship Id="rId21" Type="http://schemas.openxmlformats.org/officeDocument/2006/relationships/hyperlink" Target="http://www.hwsw.hu/hirek/53218/google-kereso-piac-europai-parlament-bizottsag-unio.html?utm_source=hwsw_rss&amp;utm_medium=feed&amp;utm_campaign=Feed:+HWSW" TargetMode="External"/><Relationship Id="rId22" Type="http://schemas.openxmlformats.org/officeDocument/2006/relationships/hyperlink" Target="https://www.napi.hu/felugyelet.mnb.hu/fogyasztoknak/hitelek/hiteltipusok/fogyasztasi_hitelek.html" TargetMode="External"/><Relationship Id="rId23" Type="http://schemas.openxmlformats.org/officeDocument/2006/relationships/hyperlink" Target="https://www.napi.hu/facebook.com/jegyban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45:00Z</dcterms:created>
  <dc:creator>Selmeczi / FVA</dc:creator>
  <dc:description/>
  <cp:keywords/>
  <dc:language>en-US</dc:language>
  <cp:lastModifiedBy>varesz</cp:lastModifiedBy>
  <cp:lastPrinted>2113-01-01T00:00:00Z</cp:lastPrinted>
  <dcterms:modified xsi:type="dcterms:W3CDTF">2014-11-30T11:45:00Z</dcterms:modified>
  <cp:revision>2</cp:revision>
  <dc:subject/>
  <dc:title>Sajtószemle 2014. 48. hét</dc:title>
</cp:coreProperties>
</file>