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4. 45. hét</w:t>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Fcm"/>
        <w:rPr/>
      </w:pPr>
      <w:r>
        <w:rPr/>
        <w:t>Ne hallgass a szóvivőre!</w:t>
      </w:r>
    </w:p>
    <w:p>
      <w:pPr>
        <w:pStyle w:val="Szveg"/>
        <w:rPr/>
      </w:pPr>
      <w:r>
        <w:rPr/>
      </w:r>
    </w:p>
    <w:p>
      <w:pPr>
        <w:pStyle w:val="Szveg"/>
        <w:rPr/>
      </w:pPr>
      <w:r>
        <w:rPr/>
        <w:t>D. HORVÁTH GÁBOR</w:t>
      </w:r>
    </w:p>
    <w:p>
      <w:pPr>
        <w:pStyle w:val="Szveg"/>
        <w:rPr/>
      </w:pPr>
      <w:r>
        <w:rPr/>
      </w:r>
    </w:p>
    <w:p>
      <w:pPr>
        <w:pStyle w:val="Szveg"/>
        <w:rPr/>
      </w:pPr>
      <w:r>
        <w:rPr/>
        <w:t>Kár lett volna, ha megszűnik a Klubrádió, rendre hallhatók benne olyan dolgok, amelyek derűs perceket okoznak. Van például egy fogyasztóvédelmi műsora, amelyben a hatóságok szóvivői rendszeres vendégek, közülük is leginkább a Nemzeti Fogyasztóvédelmi Hatóságé (NFH). Pár éve a műsorba például bejelentkezett egy idős hölgy, aki egy olyan fővárosi temető eljárásáról panaszkodott, amelyik váratlanul több százezer forintos csekket küldött neki, hogy váltsa meg újra férjének sírhelyét. A hölgy elfogadhatatlannak nevezte a temető eljárását és indoklását, s a Klubrádió műsor vezetője is hüledezett a hallottaktól. A felvetésre végül az NFH szóvivője válaszolt a műsorban, és nem akárhogyan. Azt tanácsolta, hogy ha nem tetszik neki a temető eljárása, akkor váltson szolgáltatót. A meglepetéstál másodpercekig szóhoz nem jutó hallgató a saját helyzetére lefordítva a tanácsot visszakérdezett, hogy azt ugye nem gondolja komolyan, hogy akkor tehát vegye a hátára a férje koporsóját és cipelje át egy másik temetőbe.</w:t>
      </w:r>
    </w:p>
    <w:p>
      <w:pPr>
        <w:pStyle w:val="Szveg"/>
        <w:rPr/>
      </w:pPr>
      <w:r>
        <w:rPr/>
        <w:t>A szóvivő javaslatából áradó, kafkai szürrealizmusba hajló vaskalaposság azonban nem egyedi eset. A múlt héten megint jelentkezett a műsor, és mint rendesen, az NFH szóvivő adta tanácsait a hallgatóknak. A telefonban egy hölgy, aki a 83 éves szülei szomorú esetét ismertette velük. Az idősek mentális problémáival küszködő házaspárt egy egészségmegőrző centrumba hívták el, hogy „felmérjék állapotukat". A helyszínen azután a vállalat munkatársai rájuk tukmáltak egy 300 ezer forintos, lézerrel működő masinát, amiről azt állították, hogy akik földugják az orrukba, azoknak visszaállítja agyuk korábbi aktivitását. Amikor a betelefonáló tudomást szerzett arról, miféle sarlatánságra vették rá a szüleit, azonmód jelezte a vállalatnak, hogy visszaadják a készüléket és elállnak a szerződéstől. Ez azonban nem sikerült nekik, mert a cég munkatársai és vezetése nem állt velük szóba. Ahhoz ragaszkodtak, hogy az idős házaspár a szerkezetet egy termékbemutató keretében a cég telephelyén vásárolták meg, s emiatt nem veszik vissza a gépet. - A törlesztőrészleteket illetően a bank már a harmadik befizetést követeli, mit lehet tenni? - tette föl a kérdést a szóvivőnek az asszony.</w:t>
      </w:r>
    </w:p>
    <w:p>
      <w:pPr>
        <w:pStyle w:val="Szveg"/>
        <w:rPr/>
      </w:pPr>
      <w:r>
        <w:rPr/>
        <w:t>A szóvivő a különös szerkezet abszurditása helyett a vállalat elfogadhatatlan kifogásaira csavarodott rá. Idézte azt a jogszabályi helyet, amely szerint valóban igaz, hogy ha a vásárlás egy olyan termékbemutatón történt, amelyet a cég székhelyén vagy telephelyén rendeztek, akkor nem lehet elállni a vásárlástól. Békéltető eljárás kezdeményezését javasolta a telefonálónak, hogy jusson valamilyen egyezségre a vállalattal, illetve azt, hogy forduljon bírósághoz. Azt is elmondta, hogy bár a hatóságnak komoly pénzbüntetést kell kiszabnia azon vállalatokra, amelyek a termékbemutatókon megtévesztik a vásárlókat, azonban erre az esetre ez nem vonatkozik, mert „egy cselekvőképes személy aláírt egy adásvételi szerződést, utólag azt bizonyítani, hogy őt tévedésbe ejtették, megtévesztették, szinte lehetetlen."</w:t>
      </w:r>
    </w:p>
    <w:p>
      <w:pPr>
        <w:pStyle w:val="Szveg"/>
        <w:rPr/>
      </w:pPr>
      <w:r>
        <w:rPr/>
        <w:t>Még szerencse, hogy a fogyasztóvédelem tehetetlenkedő szóvivőjének tanácsaival ellentétben még ebben az esetben is van remény a fogyasztói jogok érvényesítésére. Épp a hatóság honlapján olvasható az a jogszabály, amely szerint „az áru lényeges tulajdonsága lehet például annak összetétele, a rendeltetési cél ellátására való alkalmassága, műszaki jellemzői, eredete vagy származási helye", s az, hogy megtévesztés miatt akár két évig terjedő szabadságvesztéssel büntethető az elkövető. Márpedig az agyműködés serkentése céljából az orrba feldugandó lézerágyúval kizárólag megtéveszteni lehet.</w:t>
      </w:r>
    </w:p>
    <w:p>
      <w:pPr>
        <w:pStyle w:val="Szveg"/>
        <w:rPr/>
      </w:pPr>
      <w:r>
        <w:rPr/>
      </w:r>
    </w:p>
    <w:p>
      <w:pPr>
        <w:pStyle w:val="Dtum"/>
        <w:rPr/>
      </w:pPr>
      <w:r>
        <w:rPr/>
        <w:t>(Magyar Nemzet, 2014. november 3., hétfő, 7. oldal)</w:t>
      </w:r>
    </w:p>
    <w:p>
      <w:pPr>
        <w:pStyle w:val="Szveg"/>
        <w:rPr/>
      </w:pPr>
      <w:r>
        <w:rPr/>
      </w:r>
    </w:p>
    <w:p>
      <w:pPr>
        <w:pStyle w:val="Szveg"/>
        <w:rPr/>
      </w:pPr>
      <w:r>
        <w:rPr/>
      </w:r>
    </w:p>
    <w:p>
      <w:pPr>
        <w:pStyle w:val="Szveg"/>
        <w:rPr/>
      </w:pPr>
      <w:r>
        <w:rPr/>
      </w:r>
    </w:p>
    <w:p>
      <w:pPr>
        <w:pStyle w:val="Fcm"/>
        <w:rPr/>
      </w:pPr>
      <w:r>
        <w:rPr/>
        <w:t>Ismét napirenden a vasárnapi zárva tartás</w:t>
      </w:r>
    </w:p>
    <w:p>
      <w:pPr>
        <w:pStyle w:val="Szveg"/>
        <w:rPr/>
      </w:pPr>
      <w:r>
        <w:rPr/>
      </w:r>
    </w:p>
    <w:p>
      <w:pPr>
        <w:pStyle w:val="Szveg"/>
        <w:rPr/>
      </w:pPr>
      <w:r>
        <w:rPr/>
        <w:t>Januártól léphet életbe a szabályozás, amely szerint vasárnap minden boltnak kötelezően zárva kell tartania. Ahogyan a mostani ötletgazda, a KDNP érvel: „mindenkinek biztosítani kell, hogy minden héten szabad legyen a vasárnapja”. Az intézkedés nem új, többször próbálkoztak már az előterjesztésével, azonban minden alkalommal kudarcba fulladt a terv.</w:t>
      </w:r>
    </w:p>
    <w:p>
      <w:pPr>
        <w:pStyle w:val="Szveg"/>
        <w:rPr/>
      </w:pPr>
      <w:r>
        <w:rPr/>
        <w:t>A KDNP korábbi javaslatát újratárgyalva elrendelnék az üzletek és bevásárlóközpontok vasárnapi és munkaszüneti napi zárva tartását az alábbi kivételekkel: „400 négyzetméternél kisebb alapterületű üzletek, trafikok, gyógyszertárak, benzinkutak, újságárusok és virágárusok, termelői piacok árusítóhelyei, vásárok, pályaudvarok és repülőterek, valamint kórházak boltjai, a pékáru</w:t>
        <w:softHyphen/>
        <w:t>boltok különszabályok alapján lehetnek nyitva, például vasárnap délig.” A fentiek mellett csak reggel 6 és este 10 óra között lennének nyitva Magyarországon főszabály szerint üzletek, továbbá 2016. január 1-jétől világörökségi területeken nem üzemelhetnének diszkontok, nagyméretű szupermarketek és a hipermarketek (szabályozva ezzel a plazastopot megkerülőket) - írja a Magyar Nemzet. A kis üzleteket, családtagok által üzemeltetett kereskedéseket nem szeretnék nehéz helyzetbe hozni, az éjszaka üzemelő boltokról és vendéglátóhelyekről pedig továbbra is a helyi önkormányzatok, képviselő-testületek dönthetnének. A szabályok betartását a jövőben is a Nemzeti Fogyasztóvédelmi Hatóság ellenőrizné.</w:t>
      </w:r>
    </w:p>
    <w:p>
      <w:pPr>
        <w:pStyle w:val="Szveg"/>
        <w:rPr/>
      </w:pPr>
      <w:r>
        <w:rPr/>
        <w:t>Az indítvány szerint több millió vásárló kényszerülne saját vásárlói szokása megváltoztatására, ami a boltok jelentős bevételkiesését eredményezné. A TNS Hoffmann piackutató és tanácsadó cég 2011-ben készített kutatása éppen ezekre a tényekre világít rá. Eredményeik szerint csaknem 1,9 millió embert érintene negatívan a rendelkezés, a megkérdezettek 48 százaléka vásárol ugyanis vasárnaponként. A felmérésből továbbá kiderül az is, ezek az emberek fejenként 12 500-15 000 forintot költenek, vagyis igen jelentős összeget hagynak egy-egy bevásárlóközpontban. A bevételkiesés miatt a kisebb üzletekben el</w:t>
        <w:softHyphen/>
        <w:t>bocsátások is történhetnek.</w:t>
      </w:r>
    </w:p>
    <w:p>
      <w:pPr>
        <w:pStyle w:val="Szveg"/>
        <w:rPr/>
      </w:pPr>
      <w:r>
        <w:rPr/>
        <w:t>A 2010-es, Jobbik által kezdeményezett előterjesztés egyébként komoly vitát generált. Akkor maga Orbán Viktor miniszterelnök mondta azt, hogy „amint meg lehet majd élni heti önnapnyi munkából, akkor én is azok közé tartozom majd, akik támogatni fogják a vasárnapi zárva tartást. Addig azonban úgy érzem, erre nincsen lehetőségünk.” A kormányfő tehát erősen ellenezte a javaslatot.</w:t>
      </w:r>
    </w:p>
    <w:p>
      <w:pPr>
        <w:pStyle w:val="Szveg"/>
        <w:rPr/>
      </w:pPr>
      <w:r>
        <w:rPr/>
        <w:t>Most, hogy a koalíciós partner indítványozza a tervet, kérdés, hogyan reagál majd a kormányfő. Az mindenesetre biztosnak látszik, hogy a KDNP egykönnyen nem hátrál majd meg. Ezt tükrözi Rétvári Bence KDNP-s képviselő szombati nyilatkozata is, melyben pártja javaslatáról úgy vélekedett: az a párt régi követelése, és ő maga bízik benne, hogy a következő hetekben ennek kapcsán sikerül kidolgozni egy olyan javaslatot, amely akár már jövő évtől hatályba léphet. Szerinte a vasárnapi munkát senki sem önként vállalja, arra általában kötelezik az embereket. És mivel a gyermekes munkavállalók csak hétvégén lehetnek együtt gyermekükkel, így erősen indokolt a jogszabály bevezetése.</w:t>
      </w:r>
    </w:p>
    <w:p>
      <w:pPr>
        <w:pStyle w:val="Szveg"/>
        <w:rPr/>
      </w:pPr>
      <w:r>
        <w:rPr/>
      </w:r>
    </w:p>
    <w:p>
      <w:pPr>
        <w:pStyle w:val="Dtum"/>
        <w:rPr/>
      </w:pPr>
      <w:r>
        <w:rPr/>
        <w:t>(Népszava, 2014. november 3., hétfő, 16. oldal)</w:t>
      </w:r>
    </w:p>
    <w:p>
      <w:pPr>
        <w:pStyle w:val="Szveg"/>
        <w:rPr/>
      </w:pPr>
      <w:r>
        <w:rPr/>
      </w:r>
    </w:p>
    <w:p>
      <w:pPr>
        <w:pStyle w:val="Szveg"/>
        <w:rPr/>
      </w:pPr>
      <w:r>
        <w:rPr/>
      </w:r>
    </w:p>
    <w:p>
      <w:pPr>
        <w:pStyle w:val="Szveg"/>
        <w:rPr/>
      </w:pPr>
      <w:r>
        <w:rPr/>
      </w:r>
    </w:p>
    <w:p>
      <w:pPr>
        <w:pStyle w:val="Fcm"/>
        <w:rPr/>
      </w:pPr>
      <w:r>
        <w:rPr/>
        <w:t>Elszámoltatjuk a bankokat?</w:t>
      </w:r>
    </w:p>
    <w:p>
      <w:pPr>
        <w:pStyle w:val="Szveg"/>
        <w:rPr/>
      </w:pPr>
      <w:r>
        <w:rPr/>
      </w:r>
    </w:p>
    <w:p>
      <w:pPr>
        <w:pStyle w:val="Szveg"/>
        <w:rPr/>
      </w:pPr>
      <w:r>
        <w:rPr/>
        <w:t>Az MSZP Fogyasztóvédelmi Tagozata továbbra is aggodalommal szemléli a banki költségek magyarországi növekedését. Míg a Kormány óriásplakátokon hirdeti, hogy elszámoltatja a bankokat, addig a valós helyzet az, hogy a magyar állam által felvásárolt MKB Bank, a tranzakciós illetékre hivatkozva, egyes számlacsomagoknál például az ötszörösére emelte az átutalások díját.</w:t>
      </w:r>
    </w:p>
    <w:p>
      <w:pPr>
        <w:pStyle w:val="Szveg"/>
        <w:rPr/>
      </w:pPr>
      <w:r>
        <w:rPr/>
        <w:t>Mindezen az a tény sem változtat, hogy a döntést még a bank korábbi tulajdonosa hozta, hiszen a júliusi "államosítást" követően, október 1-jétől már ténylegesen az új tulajdonos van döntési helyzetben.</w:t>
      </w:r>
    </w:p>
    <w:p>
      <w:pPr>
        <w:pStyle w:val="Szveg"/>
        <w:rPr/>
      </w:pPr>
      <w:r>
        <w:rPr/>
        <w:t xml:space="preserve">Németh Szilárd szerint a kormánynak sikerült megakadályoznia, hogy a bankok extra terheket hárítsanak át ügyfeleikre. Úgy tűnik, hogy ez az állítás jóindulattal is csak nettó tévedésnek tekinthető, de rosszabb a helyzet, ha puszta hazugság a kormánybiztos részéről. </w:t>
      </w:r>
    </w:p>
    <w:p>
      <w:pPr>
        <w:pStyle w:val="Szveg"/>
        <w:rPr/>
      </w:pPr>
      <w:r>
        <w:rPr/>
        <w:t>Vajon hogy kívánja elszámoltatni a bankokat az a kormány, mely a magyar állam által tulajdonolt banknál sem tudja elérni, hogy a számlatulajdonosokra terhelt költségek szintje a korábbi értékekre kerüljön visszaállításra? Ezek után hogyan fogja az Orbán-kormány elérni, hogy ha a bankok valóban "tisztességtelenül vesznek el" forrást a számlatulajdonosoktól, akkor abban ne egy állami tulajdonú bank legyen a zászlóvivő?</w:t>
      </w:r>
    </w:p>
    <w:p>
      <w:pPr>
        <w:pStyle w:val="Szveg"/>
        <w:rPr/>
      </w:pPr>
      <w:r>
        <w:rPr/>
        <w:t>A kormány feladata a fogyasztók védelme és nem a saját, be nem teljesült állításaihoz való görcsös ragaszkodás. Ámítások országa helyett végre valós fogyasztóvédelmi intézkedésekre van szükség!</w:t>
      </w:r>
    </w:p>
    <w:p>
      <w:pPr>
        <w:pStyle w:val="Szveg"/>
        <w:rPr/>
      </w:pPr>
      <w:r>
        <w:rPr/>
        <w:t>dr. Gúr Roland, az MSZP Fogyasztóvédelmi Tagozatának elnöke</w:t>
      </w:r>
    </w:p>
    <w:p>
      <w:pPr>
        <w:pStyle w:val="Szveg"/>
        <w:rPr/>
      </w:pPr>
      <w:r>
        <w:rPr/>
      </w:r>
    </w:p>
    <w:p>
      <w:pPr>
        <w:pStyle w:val="Szveg"/>
        <w:rPr/>
      </w:pPr>
      <w:hyperlink r:id="rId2">
        <w:r>
          <w:rPr>
            <w:rStyle w:val="InternetLink"/>
          </w:rPr>
          <w:t>http://www.stop.hu/belfold/elszamoltatjuk-a-bankokat/1274536/</w:t>
        </w:r>
      </w:hyperlink>
    </w:p>
    <w:p>
      <w:pPr>
        <w:pStyle w:val="Szveg"/>
        <w:rPr/>
      </w:pPr>
      <w:r>
        <w:rPr/>
      </w:r>
    </w:p>
    <w:p>
      <w:pPr>
        <w:pStyle w:val="Dtum"/>
        <w:rPr/>
      </w:pPr>
      <w:r>
        <w:rPr/>
        <w:t>(stop.hu, 2014. október 31., péntek)</w:t>
      </w:r>
    </w:p>
    <w:p>
      <w:pPr>
        <w:pStyle w:val="Szveg"/>
        <w:rPr/>
      </w:pPr>
      <w:r>
        <w:rPr/>
      </w:r>
    </w:p>
    <w:p>
      <w:pPr>
        <w:pStyle w:val="Szveg"/>
        <w:rPr/>
      </w:pPr>
      <w:r>
        <w:rPr/>
      </w:r>
    </w:p>
    <w:p>
      <w:pPr>
        <w:pStyle w:val="Szveg"/>
        <w:rPr/>
      </w:pPr>
      <w:r>
        <w:rPr/>
      </w:r>
    </w:p>
    <w:p>
      <w:pPr>
        <w:pStyle w:val="Fcm"/>
        <w:rPr/>
      </w:pPr>
      <w:r>
        <w:rPr/>
        <w:t>A kormány a jövő héten tárgyalja fair bankokról szóló törvényjavaslatot</w:t>
      </w:r>
    </w:p>
    <w:p>
      <w:pPr>
        <w:pStyle w:val="Szveg"/>
        <w:rPr/>
      </w:pPr>
      <w:r>
        <w:rPr/>
      </w:r>
    </w:p>
    <w:p>
      <w:pPr>
        <w:pStyle w:val="Szveg"/>
        <w:rPr/>
      </w:pPr>
      <w:r>
        <w:rPr/>
        <w:t>A jövő héten tárgyalja a kormány a fair bankokról szóló törvényjavaslatot, amelynek célja, hogy a bankok tisztességes hitelezési gyakorlatot folytassanak és erős fogyasztóvédelmi garanciák lépjenek életbe 2015-től - közölte az Igazságügyi Minisztérium szombaton az MTI-vel.</w:t>
      </w:r>
    </w:p>
    <w:p>
      <w:pPr>
        <w:pStyle w:val="Szveg"/>
        <w:rPr/>
      </w:pPr>
      <w:r>
        <w:rPr/>
        <w:t xml:space="preserve">A közlemény szerint az törvénytervezet elfogadása esetén vége lesz az "apró betűs korszaknak", átláthatóvá válnak a szerződési feltételek, és a törvény megtiltja, hogy a bankok jogosulatlanul emelhessék a kamatot, a díjaikat és a költségeiket. </w:t>
      </w:r>
    </w:p>
    <w:p>
      <w:pPr>
        <w:pStyle w:val="Szveg"/>
        <w:rPr/>
      </w:pPr>
      <w:r>
        <w:rPr/>
        <w:t xml:space="preserve">Hozzátették: a kormány mellett a kormánypárti frakciók is foglalkoznak a jövő héten az előterjesztéssel. </w:t>
      </w:r>
    </w:p>
    <w:p>
      <w:pPr>
        <w:pStyle w:val="Szveg"/>
        <w:rPr/>
      </w:pPr>
      <w:r>
        <w:rPr/>
        <w:t>Az Igazságügyi Minisztérium értékelése szerint a jelenleg is tartó bankok kontra állam perekből eddig egyértelműen látszik, hogy "a családok állnak nyerésre".</w:t>
      </w:r>
    </w:p>
    <w:p>
      <w:pPr>
        <w:pStyle w:val="Szveg"/>
        <w:rPr/>
      </w:pPr>
      <w:r>
        <w:rPr/>
        <w:t>Miután véget érnek a másodfokú bírósági eljárások, a Kúria januárra lezárhatja a felülvizsgálati eljárásokat és január közepétől egészen az év végéig zajlik majd a devizahitelekkel kapcsolatos elszámolás - ismertették.</w:t>
      </w:r>
    </w:p>
    <w:p>
      <w:pPr>
        <w:pStyle w:val="Szveg"/>
        <w:rPr/>
      </w:pPr>
      <w:r>
        <w:rPr/>
        <w:t>A közlemény szerint jövő év novemberéig a bankoknak minden tisztességtelenül elvett forinttal el kell számolniuk; az elszámolás négyszáz bankot és 1,3 millió családot érint.</w:t>
      </w:r>
    </w:p>
    <w:p>
      <w:pPr>
        <w:pStyle w:val="Szveg"/>
        <w:rPr/>
      </w:pPr>
      <w:r>
        <w:rPr/>
        <w:t>Az Igazságügyi Minisztérium szerint mindennek köszönhetően az átlagos törlesztőrészletek 25-30 százalékkal is csökkenhetnek majd, így még több pénz marad a magyar családoknál, ezáltal nőnek a lakossági megtakarítások és a fogyasztás, amely tovább ösztönzi a gazdasági növekedést.</w:t>
      </w:r>
    </w:p>
    <w:p>
      <w:pPr>
        <w:pStyle w:val="Szveg"/>
        <w:rPr/>
      </w:pPr>
      <w:r>
        <w:rPr/>
      </w:r>
    </w:p>
    <w:p>
      <w:pPr>
        <w:pStyle w:val="Szveg"/>
        <w:rPr/>
      </w:pPr>
      <w:hyperlink r:id="rId3">
        <w:r>
          <w:rPr>
            <w:rStyle w:val="InternetLink"/>
          </w:rPr>
          <w:t>http://szegedma.hu/hir/szeged/2014/11/a-kormany-a-jovo-heten-targyalja-fair-bankokrol-szolo-torvenyjavaslatot.html</w:t>
        </w:r>
      </w:hyperlink>
    </w:p>
    <w:p>
      <w:pPr>
        <w:pStyle w:val="Szveg"/>
        <w:rPr/>
      </w:pPr>
      <w:r>
        <w:rPr/>
      </w:r>
    </w:p>
    <w:p>
      <w:pPr>
        <w:pStyle w:val="Dtum"/>
        <w:rPr/>
      </w:pPr>
      <w:r>
        <w:rPr/>
        <w:t>(szegedma.hu, 2014. november 1., szombat)</w:t>
      </w:r>
    </w:p>
    <w:p>
      <w:pPr>
        <w:pStyle w:val="Szveg"/>
        <w:rPr/>
      </w:pPr>
      <w:r>
        <w:rPr/>
      </w:r>
    </w:p>
    <w:p>
      <w:pPr>
        <w:pStyle w:val="Szveg"/>
        <w:rPr/>
      </w:pPr>
      <w:r>
        <w:rPr/>
      </w:r>
    </w:p>
    <w:p>
      <w:pPr>
        <w:pStyle w:val="Szveg"/>
        <w:rPr/>
      </w:pPr>
      <w:r>
        <w:rPr/>
      </w:r>
    </w:p>
    <w:p>
      <w:pPr>
        <w:pStyle w:val="Fcm"/>
        <w:rPr/>
      </w:pPr>
      <w:r>
        <w:rPr/>
        <w:t xml:space="preserve">Atombombát dobnának a boltokra </w:t>
      </w:r>
    </w:p>
    <w:p>
      <w:pPr>
        <w:pStyle w:val="Szveg"/>
        <w:rPr/>
      </w:pPr>
      <w:r>
        <w:rPr/>
      </w:r>
    </w:p>
    <w:p>
      <w:pPr>
        <w:pStyle w:val="Szveg"/>
        <w:rPr/>
      </w:pPr>
      <w:r>
        <w:rPr/>
        <w:t>Újabb nehézfegyvereket vethet be a kormány a plázák és a külföldi hátterű hipermarketek elleni háborúban, ha egy megszületett, radikális tervezetet választ. Az elrendelné a boltok zömének vasárnapi zárva tartását, a külföldi hipermarketek által alkalmazott ingyenes buszjáratokat is betiltaná, és rendelkezhetne arról is, hogy két évnyi veszteséges működés esetén kötelező lenne felszámolni a bolthálózatot. Nehéz nem észrevenni, hogy a lapunk birtokába került tervek szerint január és március elsején életbe lépő módosítás-salátából a nemzeti kereskedelmi hálózatok jönnének ki igen jól.</w:t>
      </w:r>
    </w:p>
    <w:p>
      <w:pPr>
        <w:pStyle w:val="Szveg"/>
        <w:rPr/>
      </w:pPr>
      <w:r>
        <w:rPr/>
        <w:t>Keményen megsorozhatja a kormányzat a külföldi tulajdonú, napi fogyasztási cikkeket forgalmazó áruházláncokat, és általában a bevásárlóközpontokra is csapást mérhet – legalábbis ez derül ki a hvg.hu birtokába került, több törvény módosítását is tartalmazó, a kormányzati apparátus által kidolgozott, de a kormány elé még nem került tervezetből. Az abban foglalt intézkedések első ránézésre legnagyobb vesztese az Auchan, a Tesco, az Aldi és a Spar, amelyeket szélsőséges esetben végelszámolásra, azaz a törölköző bedobására, Magyarország elhagyására is kényszeríthet a kormányzat. Vége lehet a vasárnapi plázázásnak is.</w:t>
      </w:r>
    </w:p>
    <w:p>
      <w:pPr>
        <w:pStyle w:val="Szveg"/>
        <w:rPr/>
      </w:pPr>
      <w:r>
        <w:rPr/>
        <w:t>Törvény tiltja majd a nagy boltok vasárnapi nyitva tartását?</w:t>
      </w:r>
    </w:p>
    <w:p>
      <w:pPr>
        <w:pStyle w:val="Szveg"/>
        <w:rPr/>
      </w:pPr>
      <w:r>
        <w:rPr/>
        <w:t>Az egyik tervezet szerint - amelyről a Magyar Nemzet is beszámol - vasárnap tilos lesz kinyitniuk a plázáknak, boltoknak, hipermarketeknek. A törvénytervezet szerint az alaptézis, melyhez minden boltnak igazodnia kell, azt mondja ki, hogy a boltok naponta 6 és 22 óra között tarthatnak nyitva, de vasárnap és munkaszüneti napokon zárva kell tartaniuk.</w:t>
      </w:r>
    </w:p>
    <w:p>
      <w:pPr>
        <w:pStyle w:val="Szveg"/>
        <w:rPr/>
      </w:pPr>
      <w:r>
        <w:rPr/>
        <w:t>Az elképzelés néhány kivételt tenne a vasárnapi zárva tartás alól. Vasárnap a tejivók és a pékségek nyithatnak ki, de azok is csak félműszakban (reggel 5 és 12 óra között), az újság- és virágárusok 6-12 óra között lehetnek nyitva.</w:t>
      </w:r>
    </w:p>
    <w:p>
      <w:pPr>
        <w:pStyle w:val="Szveg"/>
        <w:rPr/>
      </w:pPr>
      <w:r>
        <w:rPr/>
        <w:t>Vasárnap: zárva</w:t>
      </w:r>
    </w:p>
    <w:p>
      <w:pPr>
        <w:pStyle w:val="Szveg"/>
        <w:rPr/>
      </w:pPr>
      <w:r>
        <w:rPr/>
        <w:t>Azokra a boltokra nem vonatkozna a nyitvatartási tilalom, amelyek árusítótere 400 négyzetméter alatt marad. Mielőtt azonban a kisboltok üzemeltetői fellélegeznének, hozzáteszik: feltéve, "ha az általános zárva tartási időszakban kizárólag az üzletben kereskedelmi tevékenységet folytató egyéni vállalkozó, egyéni cég tagja, vagy gazdasági társaság legalább többségi befolyással bíró természetes személy tagja maga, vagy az előbbiekben felsoroltak segítő családtagja folytatja a kereskedelmi tevékenységet". Vagyis: ha a bolt családi vállalkozásként működik, és ott a rokonok dolgoznak.</w:t>
      </w:r>
    </w:p>
    <w:p>
      <w:pPr>
        <w:pStyle w:val="Szveg"/>
        <w:rPr/>
      </w:pPr>
      <w:r>
        <w:rPr/>
        <w:t>Nyitva lehetnek vasárnap a trafikok, benzinkutak, gyógyszertárak, éttermek, kávézók, mozik, színházak, piacok, pályaudvarokon és a reptéren levő üzletek.</w:t>
      </w:r>
    </w:p>
    <w:p>
      <w:pPr>
        <w:pStyle w:val="Szveg"/>
        <w:rPr/>
      </w:pPr>
      <w:r>
        <w:rPr/>
        <w:t>Maradnak az éjjel-nappalik</w:t>
      </w:r>
    </w:p>
    <w:p>
      <w:pPr>
        <w:pStyle w:val="Szveg"/>
        <w:rPr/>
      </w:pPr>
      <w:r>
        <w:rPr/>
        <w:t>Bár általánosságban 6-22 óra közötti nyitva tartást szeretne érvényesíteni a tervezet, az éjjelnappali boltok maradhatnak. A települési önkormányzatok azonban szabályozhatják az este 10 és reggel 6 között nyitva tartó üzletek nyitvatartási rendjét.</w:t>
      </w:r>
    </w:p>
    <w:p>
      <w:pPr>
        <w:pStyle w:val="Szveg"/>
        <w:rPr/>
      </w:pPr>
      <w:r>
        <w:rPr/>
        <w:t>A tervezet szerint jövő márciustól életbe lépő regulák betartását a fogyasztóvédelmi hatóság ellenőrzi majd. A törvénysértőkre először a törvények által eddig lehetővé tett szankciók (például pénzbírság kiszabása) mellett először 5-15 napra (majd, újabb törvénysértés esetén 30, 90, 365 napra) bezárathatja az üzletet.</w:t>
      </w:r>
    </w:p>
    <w:p>
      <w:pPr>
        <w:pStyle w:val="Szveg"/>
        <w:rPr/>
      </w:pPr>
      <w:r>
        <w:rPr/>
        <w:t>Ha ez, a kereskedelmi tárgyú törvények módosításáról szóló törvénytervezet a parlament elé kerül, abból alighanem balhé lesz, mivel ilyen messzire a kereskedelmi multik - és ezzel együtt a fogyasztók - ellen eddig soha nem merészkedett a kormány. A döntés súlyát érzékelteti, hogy a hazai bevásárlóközpontok a heti forgalmuk mintegy 11-15 százalékát vasárnap termelik meg (ez az olyan "kicsik" mint a Penny Market, az Aldi, a Lidl esetében azonban felkúszhat 15-18 százalékig is). Ha ezeket a boltokat bezáratják a hét utolsó napjára, abból szakemberek szerint logikusan levonható a piaci versenykorlátozás alapos gyanúját is.</w:t>
      </w:r>
    </w:p>
    <w:p>
      <w:pPr>
        <w:pStyle w:val="Szveg"/>
        <w:rPr/>
      </w:pPr>
      <w:r>
        <w:rPr/>
        <w:t>S hogy erre miért van szükség? A tervezet indoklása szerint azért, hogy a vasárnap valóban pihenő nap legyen, a család együtt legyen, ne töltsék vásárlással az időt.</w:t>
      </w:r>
    </w:p>
    <w:p>
      <w:pPr>
        <w:pStyle w:val="Szveg"/>
        <w:rPr/>
      </w:pPr>
      <w:r>
        <w:rPr/>
        <w:t>Nem lehet veszteséges egy bolt két éven keresztül</w:t>
      </w:r>
    </w:p>
    <w:p>
      <w:pPr>
        <w:pStyle w:val="Szveg"/>
        <w:rPr/>
      </w:pPr>
      <w:r>
        <w:rPr/>
        <w:t>A másik kokit a Polgári Törvénykönyv (Ptk.) olyan kiegészítése jelentené, ami bizarr módon gyakorlatilag megtiltja a veszteséges működést.</w:t>
      </w:r>
    </w:p>
    <w:p>
      <w:pPr>
        <w:pStyle w:val="Szveg"/>
        <w:rPr/>
      </w:pPr>
      <w:r>
        <w:rPr/>
        <w:t>Az indoklás szerint a tőkeerős üzletláncok (itt alighanem a multinacionális hiperekre utalnak) az árakat mesterségesen alacsonyan tartják, még annak árán is, hogy pár évig veszteségesek maradnak, hogy így szorítsák ki a piacról a gyengébb, magyar vállalkozásokat. Ennek az lenne az ellenszere a törvénytervezetet kidolgozók szerint, hogy a Ptk. kiegészülne azzal, hogy az a vállalat, amelyiknek a nettó árbevétele több, mint fele napi fogyasztási cikk kiskereskedelmi értékesítéséből ered, és két egymást követő üzleti évben elért nettó árbevétele mindkét üzleti évben külön-külön eléri az 50 milliárd forintot, de a mérleg szerinti eredménye mindkét üzleti évben nulla vagy negatív, az köteles lenne a jogutód nélküli megszűnéséről határozni. Magyarul két veszteséges év után kötelezően be kellene zárni a céget. Amennyiben a második ilyen üzleti évről szóló beszámoló elfogadása után hatvan napon belül nem indítják meg a végelszámolást – amelynek során egyébként nem lehetséges megegyezés – , a bíróság kényszertörlést rendel el.</w:t>
      </w:r>
    </w:p>
    <w:p>
      <w:pPr>
        <w:pStyle w:val="Szveg"/>
        <w:rPr/>
      </w:pPr>
      <w:r>
        <w:rPr/>
        <w:t>Az elmúlt két év működése alapján az Auchan, a Spar és az Aldi “hozza" a két egymást követő negatív mérleg szerint eredményt, és nettó árbevételük is bőven a “szükséges" felett volt – derül ki az Opten céginformációs szolgáltató adataiból. Mindhárom lánc bőven milliárdos veszteséget hozott össze az elmúlt két lezárt üzleti évben, kevéssé valószínű tehát, hogy dirket negatív nullára játszanának. Necces a Tesco és a Lidl helyzete – azaz egy ide, egy oda eredménnyel zártak.</w:t>
      </w:r>
    </w:p>
    <w:p>
      <w:pPr>
        <w:pStyle w:val="Szveg"/>
        <w:rPr/>
      </w:pPr>
      <w:r>
        <w:rPr/>
        <w:t>A nemzeti kiskereskedelem vezető cégei azonban, a CBA, a Coop és a Reál, a széttagolt működési formáik miatt nem esnek a kiegészítés hatálya alá, vagyis őket nem fenyegeti a bezárás két veszteséges év után sem. De csak a széttagolt működési jogi forma miatt, hiszen a Reál Hungária Élelmiszer Kft. önmaga 11,5, illetve 7,3 milliárdos forgalmat jegyzett 2013-ban, illetve egy évvel korábban, de a hálózat honlapjáról kiderül, hogy 2011-ben az 540 Reál Élelmiszer és közel 1700 ReálPONT üzlet összesített árbevétele 367 milliárd forint volt.</w:t>
      </w:r>
    </w:p>
    <w:p>
      <w:pPr>
        <w:pStyle w:val="Szveg"/>
        <w:rPr/>
      </w:pPr>
      <w:r>
        <w:rPr/>
        <w:t>A Coop-üzletláncnál ugyancsak visszaütött, hogy nem képesek megfékezni az öntömjénezést, maguk ismerik el, hogy nagyon is érintettek lennének a szigorításokban, hiszen ugyancsak a saját honlapjukon közlik, hogy a szövetkezeti alapokból építkező Coop Gazdasági Csoporthoz tartozó 700 kereskedelmi kis- és középvállalkozás, tavalyi árbevétele 510 milliárd forint volt. A jelenleg 3225 egységet számláló CBA hálózat inkább eszénél volt, pontos számot nem írtak ki a honlapra, de abból, hogy egy nagyságrenddel több bolt tartozik hozzá, mint a Coophoz, jó eséllyel következhet, hogy az összesített árbevétel sem marad el az övétől. A hálózat honlapján szereplő kilenc regionális központ összesített árbevétele mindenesetre 144,5 milliárd forint volt 2013-ban.</w:t>
      </w:r>
    </w:p>
    <w:p>
      <w:pPr>
        <w:pStyle w:val="Szveg"/>
        <w:rPr/>
      </w:pPr>
      <w:r>
        <w:rPr/>
        <w:t>Mi micsoda?</w:t>
      </w:r>
    </w:p>
    <w:p>
      <w:pPr>
        <w:pStyle w:val="Szveg"/>
        <w:rPr/>
      </w:pPr>
      <w:r>
        <w:rPr/>
        <w:t>Hipermarketnek nevezi a tervezet az 5000 négyzetméternél nagyobb bruttó alapterülettel rendelkező, napi fogyasztási cikket értékesítő üzletet, függetlenül attól, hogy csak kiskereskedelmi tevékenységet folytat-e, vagy akár saját vásárlói kártyát kibocsátó rendszerén keresztül azonos helyen és időben kis- és nagykereskedelmi tevékenységet is.</w:t>
      </w:r>
    </w:p>
    <w:p>
      <w:pPr>
        <w:pStyle w:val="Szveg"/>
        <w:rPr/>
      </w:pPr>
      <w:r>
        <w:rPr/>
        <w:t>A szupermarket 400-2500 négyzetméter, a nagyméretű szupermarket pedig 2500-5000 négyzetméter közötti bruttó alapterülettel rendelkező, napi fogyasztási cikket értékesítő üzlet. Speciális kategória a diszkont, mely 400 négyzetméternél nagyobb, de nem rendelkezik friss hús, húskészítmény és tejtermékek kimérésére szolgáló pulttal.</w:t>
      </w:r>
    </w:p>
    <w:p>
      <w:pPr>
        <w:pStyle w:val="Szveg"/>
        <w:rPr/>
      </w:pPr>
      <w:r>
        <w:rPr/>
        <w:t>A tervezet azzal is alátámasztja a hiperek kínzását, hogy kevés alkalmazottat foglalkoztatnak –azaz hatékonyan működnek. A javaslatok általános indoklása szerint a tőkeerős, nagy forgalmat bonyolító vállalatok jellemzően nem nagy foglalkoztatók. Ehhez képest a Tesco 20 ezernél, a Spar 14 ezernél, az Auchan pedig 6500-nál több alkalmazottal működik. A nemzeti láncok közül a Coop Csoport közöl adatot a honlapján, e szerint 32 ezer dolgozót alkalmaznak.</w:t>
      </w:r>
    </w:p>
    <w:p>
      <w:pPr>
        <w:pStyle w:val="Szveg"/>
        <w:rPr/>
      </w:pPr>
      <w:r>
        <w:rPr/>
        <w:t>Urbanizációs kataklizmát okoznak a Tesco-buszok</w:t>
      </w:r>
    </w:p>
    <w:p>
      <w:pPr>
        <w:pStyle w:val="Szveg"/>
        <w:rPr/>
      </w:pPr>
      <w:r>
        <w:rPr/>
        <w:t>A brutálisnak is nyugodtan nevezhető - jóváhagyás esetén - esetleges kormányzati offenzíva további lépése a városközpontokból, illetve a vonzáskörzetekből indított ingyenes céges bevásárlóbuszok betiltása lehet. “A Tesco-járatokként" elhíresült buszjáratokat az angol lánc mellett az Auchan is beveti, hogy még több embert csalogasson be magához. Ezeket a buszokat iktatná ki a törvénytervezet. És milyen indokkal? Nem fogják kitalálni: a tervezet tiltott közvetlen reklámnak definiálja ezeket a járatokat.</w:t>
      </w:r>
    </w:p>
    <w:p>
      <w:pPr>
        <w:pStyle w:val="Szveg"/>
        <w:rPr/>
      </w:pPr>
      <w:r>
        <w:rPr/>
        <w:t>A törvénysértést a tervek szerint nemcsak a szállítással, de már a buszos vásárlás lehetőségére való felhívással is megvalósítják a városszéli hiperek. Az illegális emberszállítással hatósági eljárást kockáztat a szállító, vagy a megrendelő.</w:t>
      </w:r>
    </w:p>
    <w:p>
      <w:pPr>
        <w:pStyle w:val="Szveg"/>
        <w:rPr/>
      </w:pPr>
      <w:r>
        <w:rPr/>
        <w:t>A nemzeti láncoknak megint csak nincs aggódni valójuk, hiszen üzleteik jellemzően a települések központjaiban, illetve tömegközlekedéssel könnyedén elérhető helyeken működnek. Amellett, hogy az intézkedés a korlátozottan mobil (autóval nem rendelkező) vásárlótömegeket az önerőből könnyebben elérhető üzletekhez irányítja, jól derékba töri az érintett buszos cégeket – a járatokat ugyanis nem a Tesco vagy az Auchan működteti, ők csak a megrendelők –, lévén ez az üzletág tokkal vonóval kiesni látszik januártól.</w:t>
      </w:r>
    </w:p>
    <w:p>
      <w:pPr>
        <w:pStyle w:val="Szveg"/>
        <w:rPr/>
      </w:pPr>
      <w:r>
        <w:rPr/>
        <w:t>Az indoklásban amúgy nem aprózzák el a "Tesco-buszok" mérhetetlen károkozásának taglalását, már-már urbanizációs kataklizmát vetítenek előre a járatok fennmaradása esetére: a sok város széli konzumálás “a belvárosi üzletek ellehetetlenüléséhez, bezárásához és ezáltal a belvárosi utcakép leromlásához, végső soron az épített környezet pusztulásához vezet".</w:t>
      </w:r>
    </w:p>
    <w:p>
      <w:pPr>
        <w:pStyle w:val="Szveg"/>
        <w:rPr/>
      </w:pPr>
      <w:r>
        <w:rPr/>
        <w:t>A KDNP már három éve is akarta a szabad vasárnapot</w:t>
      </w:r>
    </w:p>
    <w:p>
      <w:pPr>
        <w:pStyle w:val="Szveg"/>
        <w:rPr/>
      </w:pPr>
      <w:r>
        <w:rPr/>
        <w:t>Amikor három éve a KDNP a Munka Törvénykönyvének átírásakor feldobta a boltok vasárnapi zárva tartását – és az Országgyűlés foglalkoztatási bizottságáig jutott vele –, a kereskedelmi érdekszövetség szakmai érvként hangoztatta, hogy bár 31 európai ország közül 11-ben létezik valamilyen formában efféle korlátozás, szigorú tiltást csak Ausztriában vezettek be. A többi országban olyan vegyes szabályozás a jellemző, amivel a kis boltok vasárnapi működését engedélyezték, a nagyokét nem.</w:t>
      </w:r>
    </w:p>
    <w:p>
      <w:pPr>
        <w:pStyle w:val="Szveg"/>
        <w:rPr/>
      </w:pPr>
      <w:r>
        <w:rPr/>
        <w:t>A Magyar Bevásárlóközpontok Szövetsége akkor azért ellenezte a törvénytervezetet, mert szerintük a szektorban dolgozó mintegy 540 ezer alkalmazott közül 35 ezret érintene hátrányosan. A nagyáruházak, ha vasárnaponként zárva kell tartaniuk, ma már igen komoly bevételtől és forgalomtól esnének el. Ráadásul az elbocsátások, illetve a csökkenő bevételek miatt közvetetten az államot is kár érné: elesne a vasárnapi forgalomból befolyt adóbevételektől is.</w:t>
      </w:r>
    </w:p>
    <w:p>
      <w:pPr>
        <w:pStyle w:val="Szveg"/>
        <w:rPr/>
      </w:pPr>
      <w:r>
        <w:rPr/>
        <w:t>Vámos György, az Országos Kereskedelmi Szövetség (OKSZ) főtitkára akkor azt is hozzátette, hogy a fogyasztói szokások úgy alakultak át, hogy a vasárnap– főként a nagy áruházakban – kereskedelmi oldalról lényegében ugyanolyan munkanappá alakult át, mint a többi. Ha a vasárnapi zárva tartást mégis elrendelik– érvelt Vámos anno– azt az OKSZ szakmailag csak abban az esetben tartja elfogadhatónak, ha az a versenyegyenlőség érdekében mindenkire egyaránt vonatkozik.</w:t>
      </w:r>
    </w:p>
    <w:p>
      <w:pPr>
        <w:pStyle w:val="Szveg"/>
        <w:rPr/>
      </w:pPr>
      <w:r>
        <w:rPr/>
        <w:t>A KDNP az ügyben egyébként onnan kapott kosarat, ahonnan biztosan nem vártak: Orbán Viktortól. A miniszterelnök ugyanis 2011-ben, az akkori kormánya egy éves munkáját értékelő Gazdasági fordulat című konferencián azt mondta, hogy: "Akkor fogom támogatni a vasárnapi nyitva tartás eltörlését, amikor meg lehet majd élni Magyarországon öt nap munkából. De addig nem." Mindezt akkor az előtte felszólaló Demján Sándornak mondta azt hangsúlyozva, hogy a vasárnapi nyitva tartás korlátozása vagy megszüntetése nem a kormány álláspontja.</w:t>
      </w:r>
    </w:p>
    <w:p>
      <w:pPr>
        <w:pStyle w:val="Szveg"/>
        <w:rPr/>
      </w:pPr>
      <w:r>
        <w:rPr/>
      </w:r>
    </w:p>
    <w:p>
      <w:pPr>
        <w:pStyle w:val="Szveg"/>
        <w:rPr/>
      </w:pPr>
      <w:r>
        <w:fldChar w:fldCharType="begin"/>
      </w:r>
      <w:r>
        <w:rPr>
          <w:rStyle w:val="InternetLink"/>
        </w:rPr>
        <w:instrText xml:space="preserve"> HYPERLINK "http://hvg.hu/kkv/20141030_A_kormany_szetbombazna_a_boltokat" \l "rss"</w:instrText>
      </w:r>
      <w:r>
        <w:rPr>
          <w:rStyle w:val="InternetLink"/>
        </w:rPr>
        <w:fldChar w:fldCharType="separate"/>
      </w:r>
      <w:r>
        <w:rPr>
          <w:rStyle w:val="InternetLink"/>
        </w:rPr>
        <w:t>http://hvg.hu/kkv/20141030_A_kormany_szetbombazna_a_boltokat#rss</w:t>
      </w:r>
      <w:r>
        <w:rPr>
          <w:rStyle w:val="InternetLink"/>
        </w:rPr>
        <w:fldChar w:fldCharType="end"/>
      </w:r>
    </w:p>
    <w:p>
      <w:pPr>
        <w:pStyle w:val="Szveg"/>
        <w:rPr/>
      </w:pPr>
      <w:r>
        <w:rPr/>
      </w:r>
    </w:p>
    <w:p>
      <w:pPr>
        <w:pStyle w:val="Dtum"/>
        <w:rPr/>
      </w:pPr>
      <w:r>
        <w:rPr/>
        <w:t>(HVG-Ecoline, 2014. október 31., péntek)</w:t>
      </w:r>
    </w:p>
    <w:p>
      <w:pPr>
        <w:pStyle w:val="Szveg"/>
        <w:rPr/>
      </w:pPr>
      <w:r>
        <w:rPr/>
      </w:r>
    </w:p>
    <w:p>
      <w:pPr>
        <w:pStyle w:val="Szveg"/>
        <w:rPr/>
      </w:pPr>
      <w:r>
        <w:rPr/>
      </w:r>
    </w:p>
    <w:p>
      <w:pPr>
        <w:pStyle w:val="Szveg"/>
        <w:rPr/>
      </w:pPr>
      <w:r>
        <w:rPr/>
      </w:r>
    </w:p>
    <w:p>
      <w:pPr>
        <w:pStyle w:val="Fcm"/>
        <w:rPr/>
      </w:pPr>
      <w:r>
        <w:rPr/>
        <w:t>Hol vannak a legjobb, hol a legrosszabb szállodák Magyarországon?</w:t>
      </w:r>
    </w:p>
    <w:p>
      <w:pPr>
        <w:pStyle w:val="Szveg"/>
        <w:rPr/>
      </w:pPr>
      <w:r>
        <w:rPr/>
      </w:r>
    </w:p>
    <w:p>
      <w:pPr>
        <w:pStyle w:val="Szveg"/>
        <w:rPr/>
      </w:pPr>
      <w:r>
        <w:rPr/>
        <w:t>Minden negyedik szállodában találtak valamilyen problémát a fogyasztóvédők, akik összesen 126 magyar hotelt ellenőriztek május és augusztus között. A gyógyszállodák fele nem rendelkezett megfelelő ÁNTSZ-minősítéssel.</w:t>
      </w:r>
    </w:p>
    <w:p>
      <w:pPr>
        <w:pStyle w:val="Szveg"/>
        <w:rPr/>
      </w:pPr>
      <w:r>
        <w:rPr/>
        <w:t>Szúrópróbaszerűen összesen 120 szállodát és 6 gyógyszállodát ellenőrzött idén nyáron (pontosabban május közepe és augusztus közepe között) a fogyasztóvédelmi hatóság országszerte. Minden negyedik hotelben találtak valamilyen problémát. A vizsgálat legfontosabb megállapításai:</w:t>
      </w:r>
    </w:p>
    <w:p>
      <w:pPr>
        <w:pStyle w:val="Szveg"/>
        <w:rPr/>
      </w:pPr>
      <w:r>
        <w:rPr/>
        <w:t>11 esetben, a "szálloda/hotel" megnevezést jogosulatlanul használta a szálláshely (például mert nem volt szappan, törölköző a fürdőszobában)</w:t>
      </w:r>
    </w:p>
    <w:p>
      <w:pPr>
        <w:pStyle w:val="Szveg"/>
        <w:rPr/>
      </w:pPr>
      <w:r>
        <w:rPr/>
        <w:t>10 szálloda nem felelt meg a csillag-besorolásának (nem volt az adott csillaghoz elegendő szoba; nem volt hűtőszekrény a szobákban; nem takarítottak/ágyaztak naponta);</w:t>
      </w:r>
    </w:p>
    <w:p>
      <w:pPr>
        <w:pStyle w:val="Szveg"/>
        <w:rPr/>
      </w:pPr>
      <w:r>
        <w:rPr/>
        <w:t>8 hotelben probléma volt az árak feltüntetésével (kizárólag euróban tüntették fel az árakat; drágább volt a szállás, mint azt az interneten meghirdették).</w:t>
      </w:r>
    </w:p>
    <w:p>
      <w:pPr>
        <w:pStyle w:val="Szveg"/>
        <w:rPr/>
      </w:pPr>
      <w:r>
        <w:rPr/>
        <w:t>Különösen problémás, hogy a gyógy szállodák fele nem rendelkezett megfelelő ÁNTSZ-minősítéssel.</w:t>
      </w:r>
    </w:p>
    <w:p>
      <w:pPr>
        <w:pStyle w:val="Szveg"/>
        <w:rPr/>
      </w:pPr>
      <w:r>
        <w:rPr/>
        <w:t xml:space="preserve">A Nemzeti Fogyasztóvédelmi Hatóság tájékoztatása szerint a legtöbb probléma Győr-Moson-Sopron megyében mutatkozott ahol a 9 vizsgált szállodából mindössze háromnál nem találtak kifogást az ellenőrök. A legtöbb szállodát Budapesten ellenőrizték: 12-ből 2-nél találtak problémát. </w:t>
      </w:r>
    </w:p>
    <w:p>
      <w:pPr>
        <w:pStyle w:val="Szveg"/>
        <w:rPr/>
      </w:pPr>
      <w:r>
        <w:rPr/>
        <w:t>Nyolc megyében viszont (Borsod-Abaúj-Zemplén, Fejér, Győr-Moson-Sopron, Heves, Komárom-Esztergom, Pest, Szabolcs-Szatmár-Bereg, Zala) mindegyik - összesen 36 - szálláshely megfelelt. Sőt, az ellenőrzés tapasztalatai alapján sok szálloda besorolásához képest jóval magasabb szolgáltatást nyújt.</w:t>
      </w:r>
    </w:p>
    <w:p>
      <w:pPr>
        <w:pStyle w:val="Szveg"/>
        <w:rPr/>
      </w:pPr>
      <w:r>
        <w:rPr/>
        <w:t>Kedvező éve lesz az idei a szállodáknak</w:t>
      </w:r>
    </w:p>
    <w:p>
      <w:pPr>
        <w:pStyle w:val="Szveg"/>
        <w:rPr/>
      </w:pPr>
      <w:r>
        <w:rPr/>
        <w:t>A szállodaszövetség szerint az idén kedvező évet zárhatnak a magyarországi szállodák, a kedvező trend a belföldi fogalom növekedésével folytatódik - mondta a Magyar Szállodák és Éttermek Szövetségének (MSzÉSz) főtitkára az MTI érdeklődésére. Kovács István a nyári szezont értékelve elmondta: az igazi nyári hónapokban - júliusban és augusztusban - a szállodák vendégforgalmának növekedése kissé elmaradt az első fél évben tapasztalttól, de a múlt évinél nagyobb volt.</w:t>
      </w:r>
    </w:p>
    <w:p>
      <w:pPr>
        <w:pStyle w:val="Szveg"/>
        <w:rPr/>
      </w:pPr>
      <w:r>
        <w:rPr/>
        <w:t xml:space="preserve">A magyarországi szállodák kapacitása 2014 augusztusban összesen 59.391 szoba volt, a tavalyival azonos. </w:t>
      </w:r>
    </w:p>
    <w:p>
      <w:pPr>
        <w:pStyle w:val="Szveg"/>
        <w:rPr/>
      </w:pPr>
      <w:r>
        <w:rPr/>
        <w:t>Az idei, augusztus végéig rendelkezésre álló adatok alapján arra lehet következtetni a főtitkár szerint, hogy folytatódik a forgalom növekedése a következő három hónapban is.</w:t>
      </w:r>
    </w:p>
    <w:p>
      <w:pPr>
        <w:pStyle w:val="Szveg"/>
        <w:rPr/>
      </w:pPr>
      <w:r>
        <w:rPr/>
      </w:r>
    </w:p>
    <w:p>
      <w:pPr>
        <w:pStyle w:val="Szveg"/>
        <w:rPr/>
      </w:pPr>
      <w:hyperlink r:id="rId4">
        <w:r>
          <w:rPr>
            <w:rStyle w:val="InternetLink"/>
          </w:rPr>
          <w:t>http://www.penzcentrum.hu/vallalkozas/hol_vannak_a_legjobb_hol_a_legrosszabb_szallodak_magyarorszagon.1042467.html</w:t>
        </w:r>
      </w:hyperlink>
    </w:p>
    <w:p>
      <w:pPr>
        <w:pStyle w:val="Szveg"/>
        <w:rPr/>
      </w:pPr>
      <w:r>
        <w:rPr/>
      </w:r>
    </w:p>
    <w:p>
      <w:pPr>
        <w:pStyle w:val="Dtum"/>
        <w:rPr/>
      </w:pPr>
      <w:r>
        <w:rPr/>
        <w:t>(penzcentrum.hu, 2014. november 2., vasárnap)</w:t>
      </w:r>
    </w:p>
    <w:p>
      <w:pPr>
        <w:pStyle w:val="Szveg"/>
        <w:rPr/>
      </w:pPr>
      <w:r>
        <w:rPr/>
      </w:r>
    </w:p>
    <w:p>
      <w:pPr>
        <w:pStyle w:val="Szveg"/>
        <w:rPr/>
      </w:pPr>
      <w:r>
        <w:rPr/>
      </w:r>
    </w:p>
    <w:p>
      <w:pPr>
        <w:pStyle w:val="Szveg"/>
        <w:rPr/>
      </w:pPr>
      <w:r>
        <w:rPr/>
      </w:r>
    </w:p>
    <w:p>
      <w:pPr>
        <w:pStyle w:val="Fcm"/>
        <w:rPr/>
      </w:pPr>
      <w:r>
        <w:rPr/>
        <w:t>Mobilparkolás: 4 órát lehet egy tranzakcióval?</w:t>
      </w:r>
    </w:p>
    <w:p>
      <w:pPr>
        <w:pStyle w:val="Szveg"/>
        <w:rPr/>
      </w:pPr>
      <w:r>
        <w:rPr/>
      </w:r>
    </w:p>
    <w:p>
      <w:pPr>
        <w:pStyle w:val="Szveg"/>
        <w:rPr/>
      </w:pPr>
      <w:r>
        <w:rPr/>
        <w:t>Vajon tudta, hogy egy elindított mobilparkolási tranzakció általánosságban csak négy órát mehet?</w:t>
      </w:r>
    </w:p>
    <w:p>
      <w:pPr>
        <w:pStyle w:val="Szveg"/>
        <w:rPr/>
      </w:pPr>
      <w:r>
        <w:rPr/>
        <w:t>A hatóságot érdekes kérdéssel kereste meg a minap egy Budapesten parkolási szolgáltatást igénybe vevő panaszos. A bejelentés szerint hiába indította el mobilparkolását és kapott sms-ben visszaigazolást az elfogadásáról, a parkolás négy óra elteltével automatikusan leállt.</w:t>
      </w:r>
    </w:p>
    <w:p>
      <w:pPr>
        <w:pStyle w:val="Szveg"/>
        <w:rPr/>
      </w:pPr>
      <w:r>
        <w:rPr/>
        <w:t>Így mire visszatért a kocsihoz, már egy büntetőcédulával is találkozhatott. Kérdése arra vonatkozott, hogy amennyiben az sms szerint a tranzakció elindult, szabályos lehet-e az, hogy az bizonyos idő elteltével magától leállt, igaz később vette észre, hogy a leállításról külön üzenetet kapott a mobilszolgáltatójától.</w:t>
      </w:r>
    </w:p>
    <w:p>
      <w:pPr>
        <w:pStyle w:val="Szveg"/>
        <w:rPr/>
      </w:pPr>
      <w:r>
        <w:rPr/>
        <w:t>A fővárosra vonatkozó parkolási szabályokat a Budapest főváros közigazgatási területén a járművel várakozás rendjének egységes kialakításáról, a várakozás díjáról és az üzemképtelen járművek tárolásának szabályozásáról szóló 30/2010. (VI. 4.) fővárosi közgyűlési rendelet tartalmazza.</w:t>
      </w:r>
    </w:p>
    <w:p>
      <w:pPr>
        <w:pStyle w:val="Szveg"/>
        <w:rPr/>
      </w:pPr>
      <w:r>
        <w:rPr/>
        <w:t>Korlátozott időtartalmú várakozási lehetőség</w:t>
      </w:r>
    </w:p>
    <w:p>
      <w:pPr>
        <w:pStyle w:val="Szveg"/>
        <w:rPr/>
      </w:pPr>
      <w:r>
        <w:rPr/>
        <w:t xml:space="preserve">E rendeletnek az általános feltételei között az 1. § i) pontjában szerepel a várakozási övezet fogalma, melyben szerepel a három vagy négy óra időtartamig vagy időtartam-korlátozás nélkül használható várakozás kikötése. </w:t>
      </w:r>
    </w:p>
    <w:p>
      <w:pPr>
        <w:pStyle w:val="Szveg"/>
        <w:rPr/>
      </w:pPr>
      <w:r>
        <w:rPr/>
        <w:t>A rendelet később, a II. fejezet 4. § (1) bekezdésében kimondja: "A várakozási övezeteknél elhelyezett jelzőtábla alatti kiegészítő táblán a díjfizetési kötelezettség mellett utalni kell a kötelezettség időbeli hatályára és a megengedett maximális várakozási időtartamra.</w:t>
      </w:r>
    </w:p>
    <w:p>
      <w:pPr>
        <w:pStyle w:val="Szveg"/>
        <w:rPr/>
      </w:pPr>
      <w:r>
        <w:rPr/>
        <w:t>" A fenti rendelkezések szerint tehát – amennyiben van az adott parkolási területen időbeni korlát – a felhasználót tájékoztatni kell a maximális várakozási időről.</w:t>
      </w:r>
    </w:p>
    <w:p>
      <w:pPr>
        <w:pStyle w:val="Szveg"/>
        <w:rPr/>
      </w:pPr>
      <w:r>
        <w:rPr/>
        <w:t>A viszonteladók korlátozhatják a mobilparkolás idejét</w:t>
      </w:r>
    </w:p>
    <w:p>
      <w:pPr>
        <w:pStyle w:val="Szveg"/>
        <w:rPr/>
      </w:pPr>
      <w:r>
        <w:rPr/>
        <w:t>Jelen esetben azonban nem a fenti helyzet miatt kapott fizetési felszólítást a panaszos. Az előzőektől függetlenül a Nemzeti Mobilfizetési Zrt. viszonteladó partnerei – amely mobilszolgáltatónak a felhasználó az sms-t küldi – saját hatáskörben meghatározhatják, hogy ügyfeleik részére milyen időtartamra, milyen keretösszeg felhasználásáig engedélyezik a mobiltelefonos vásárlásokat.</w:t>
      </w:r>
    </w:p>
    <w:p>
      <w:pPr>
        <w:pStyle w:val="Szveg"/>
        <w:rPr/>
      </w:pPr>
      <w:r>
        <w:rPr/>
        <w:t>A partnerek vonatkozó belső szabályozásának és szerződési feltételeinek megismerésére az igénybevevőnek lehetősége van a szerződéskötés előtt, így például a Mobilparkolás.hu oldalon (Gyakran ismételt kérdések, 10. pont) is olvasható, hogy a szolgáltató partnereket illetően igénybe vett parkolás esetén "legfeljebb 4 órát lehet egy tranzakció keretében parkolni".</w:t>
      </w:r>
    </w:p>
    <w:p>
      <w:pPr>
        <w:pStyle w:val="Szveg"/>
        <w:rPr/>
      </w:pPr>
      <w:r>
        <w:rPr/>
        <w:t>Ezért javasolt az első mobilparkolás használata előtt alaposan áttanulmányozni a szolgáltatás igénybevételének feltételeit, költségeit. Érdemes továbbá a maximális várakozási idő leteltekor kapott sms-t figyelemmel kísérni, mert amennyiben az adott parkolási zónában lehetőség van a várakozási időtartam meghosszabbítására, egy újabb parkolási tranzakció elindításával (sms- küldéssel) a pótdíj kiszabása elkerülhetővé válik.</w:t>
      </w:r>
    </w:p>
    <w:p>
      <w:pPr>
        <w:pStyle w:val="Szveg"/>
        <w:rPr/>
      </w:pPr>
      <w:r>
        <w:rPr/>
        <w:t>Panaszt sem lehet tenni?</w:t>
      </w:r>
    </w:p>
    <w:p>
      <w:pPr>
        <w:pStyle w:val="Szveg"/>
        <w:rPr/>
      </w:pPr>
      <w:r>
        <w:rPr/>
        <w:t>Probléma esetén javasolt első körben a parkolás üzemeltetőhöz fordulni, amelynek elérhetőségeit (neve, címe, telefonszáma) fel kell tüntetni a jegykiadó automatán; illetve mobilszolgáltatójához, amelyen keresztül az illető parkolást igénybe vette. Amennyiben a fentiek ellenére az illető szerint a szolgáltató panaszkezelési gyakorlata nem felelt meg a fogyasztóvédelemről szóló 1997. évi CLV. törvény vonatkozó rendelkezéseinek, illetve megtévesztőnek érzi a parkoló automatán található tájékoztatást – illetve az időkorlátra vonatkozó tájékoztatás hiányát –, panaszbejelentést tehet a lakóhelye szerint illetékes területi fogyasztóvédelmi felügyelőségnél.</w:t>
      </w:r>
    </w:p>
    <w:p>
      <w:pPr>
        <w:pStyle w:val="Szveg"/>
        <w:rPr/>
      </w:pPr>
      <w:r>
        <w:rPr/>
      </w:r>
    </w:p>
    <w:p>
      <w:pPr>
        <w:pStyle w:val="Szveg"/>
        <w:rPr/>
      </w:pPr>
      <w:hyperlink r:id="rId5">
        <w:r>
          <w:rPr>
            <w:rStyle w:val="InternetLink"/>
          </w:rPr>
          <w:t>http://mno.hu/fogyasztovedelem/mobilparkolas-csak-4-orat-lehet-egy-tranzakcioval-1256134</w:t>
        </w:r>
      </w:hyperlink>
    </w:p>
    <w:p>
      <w:pPr>
        <w:pStyle w:val="Szveg"/>
        <w:rPr/>
      </w:pPr>
      <w:r>
        <w:rPr/>
      </w:r>
    </w:p>
    <w:p>
      <w:pPr>
        <w:pStyle w:val="Dtum"/>
        <w:rPr/>
      </w:pPr>
      <w:r>
        <w:rPr/>
        <w:t>(Mno.hu, 2014. november 3., hétfő)</w:t>
      </w:r>
    </w:p>
    <w:p>
      <w:pPr>
        <w:pStyle w:val="Szveg"/>
        <w:rPr/>
      </w:pPr>
      <w:r>
        <w:rPr/>
      </w:r>
    </w:p>
    <w:p>
      <w:pPr>
        <w:pStyle w:val="Szveg"/>
        <w:rPr/>
      </w:pPr>
      <w:r>
        <w:rPr/>
      </w:r>
    </w:p>
    <w:p>
      <w:pPr>
        <w:pStyle w:val="Szveg"/>
        <w:rPr/>
      </w:pPr>
      <w:r>
        <w:rPr/>
      </w:r>
    </w:p>
    <w:p>
      <w:pPr>
        <w:pStyle w:val="Fcm"/>
        <w:rPr/>
      </w:pPr>
      <w:r>
        <w:rPr/>
        <w:t>Mikor lesz a munkaszerződés általános szerződési feltétel?</w:t>
      </w:r>
    </w:p>
    <w:p>
      <w:pPr>
        <w:pStyle w:val="Szveg"/>
        <w:rPr/>
      </w:pPr>
      <w:r>
        <w:rPr/>
      </w:r>
    </w:p>
    <w:p>
      <w:pPr>
        <w:pStyle w:val="Szveg"/>
        <w:rPr/>
      </w:pPr>
      <w:r>
        <w:rPr/>
        <w:t>Mi a köze az általános szerződési feltételeknek a munkaszerződésekhez és hogyan jelenik meg az ÁSZF a munkajog világában? ÁSZF-nek minősülhet-e egy munkaszerződés és mikor válik tisztességtelenné a munkaszerződés? Többek közt ezekre a kérdésekre kereste a választ előadásában dr. Nemessányi Zoltán, az Igazságügyi Minisztérium helyettes államtitkára a XI. Magyar Munkajogi Konferencián elhangzott előadásában.</w:t>
      </w:r>
    </w:p>
    <w:p>
      <w:pPr>
        <w:pStyle w:val="Szveg"/>
        <w:rPr/>
      </w:pPr>
      <w:r>
        <w:rPr/>
        <w:t>Egyáltalán mi köze az általános szerződési feltételeknek a munkaszerződéshez - tette fel a kérdést előadása elején dr. Nemessányi Zoltán ügyvéd, az Igazságügyi Minisztérium helyettes államtitkára. Az új Ptk. hatályba lépésével, annak számos szabályára hivatkozik az új Mt. ebben a kérdésben, azaz néhány olyan esetben, amelyekre az Mt. nem tartalmaz rendelkezést, a Ptk. szabályait kell alkalmazni.</w:t>
      </w:r>
    </w:p>
    <w:p>
      <w:pPr>
        <w:pStyle w:val="Szveg"/>
        <w:rPr/>
      </w:pPr>
      <w:r>
        <w:rPr/>
        <w:t>Ezek az általános szerződési feltételekre (ÁSZF), ennek szerződéses tartalommá válsására, a szerződéses feltételek ütközésére, a tisztességtelen szerződési feltételekre vonatkozó szabályozások, illetve az ún. battle of forms, amikor két ÁSZF ütközik, azaz amikor úgy fogadja el a címzett az ÁSZF-en alapuló ajánlatot, hogy ő maga is általános szerződési feltétételt használ.</w:t>
      </w:r>
    </w:p>
    <w:p>
      <w:pPr>
        <w:pStyle w:val="Szveg"/>
        <w:rPr/>
      </w:pPr>
      <w:r>
        <w:rPr/>
        <w:t>Az előadó szerint a magyar joggyakorlat számára könnyebséget jelent, hogy a tisztességtelen ÁSZF-re vonatkozó szabályozás már irányadó a munkajogviszonyra is, a fogyasztói szerződéseket érintő tisztetesszégtelen ÁSZF-re vonatkozó szabályozás viszont nem.  Azaz az új Ptk. hatályba lépésével sem merül fel az a probléma Magyarországon, hogy a munkavállaló fogyasztónak minősül-e, vagy sem.</w:t>
      </w:r>
    </w:p>
    <w:p>
      <w:pPr>
        <w:pStyle w:val="Szveg"/>
        <w:rPr/>
      </w:pPr>
      <w:r>
        <w:rPr/>
        <w:t>Az általános szerződési feltételek problémaköre a polgári jogban, a fogyasztóvédelmi magánjogban kezdett működni. Miután a modern termelési viszonyok között az alkut ki kell, hogy zárják a cégek, ennek jótékony hatásai - például, hogy kiegyenlíti a szerződéses jogokat és kötelezettségeket - nem tudnak érvényesülni a modern gazdaság viszonyai között. Azaz fölborul az a szerződéses egyensúly, amiből a polgári jog kiindul - mondta dr. Nemessányi Zoltán.</w:t>
      </w:r>
    </w:p>
    <w:p>
      <w:pPr>
        <w:pStyle w:val="Szveg"/>
        <w:rPr/>
      </w:pPr>
      <w:r>
        <w:rPr/>
        <w:t>A polgári jog alapvetése ugyanis, hogy a felek egyenjogúak, az ÁSZF pedig éppen ezt az egyensúlyt bontja meg olyan módon, hogy az eleve rosszabb alkupozícióban lévő fogyasztó oldalán jóval több kötelezettség keletkezik. Létezik egy uniós irányelv, amely azt célozza, hogy ezt a megbomlott egyensúlyt valahogyan helyreállítsa.</w:t>
      </w:r>
    </w:p>
    <w:p>
      <w:pPr>
        <w:pStyle w:val="Szveg"/>
        <w:rPr/>
      </w:pPr>
      <w:r>
        <w:rPr/>
        <w:t>Az igazi kérdés az előadó szerint az, hogy vajon ez az elv mennyire alkalmazható a munkajogban, illetve, hogy a munkajogban is él-e a felek egyenjogúságának fikciója, vagy pedig a munkajognak a kiindulópontja más és eleve abból indul ki, hogy a munkavállalót többletkötelezettségek sújtják?</w:t>
      </w:r>
    </w:p>
    <w:p>
      <w:pPr>
        <w:pStyle w:val="Szveg"/>
        <w:rPr/>
      </w:pPr>
      <w:r>
        <w:rPr/>
        <w:t>Ezen szabályok alkalmazásához dr. Nemessányi Zoltán szerint az 1993/13-as irányelv biztosan nem nyújt segítséget, amely maga kizárja az alkalmazhatóságát a munkajogviszonyokra. Jogalkalmazói segítséget az Mt. 31. szakasza jelenthet, amely szerint ha a törvény eltérően nem rendelkezik, akkor a jogviszonyra és jognyilatkozatokra a Ptk. vonatkozó szabályai irányadóak.</w:t>
      </w:r>
    </w:p>
    <w:p>
      <w:pPr>
        <w:pStyle w:val="Szveg"/>
        <w:rPr/>
      </w:pPr>
      <w:r>
        <w:rPr/>
        <w:t>dr. Nemessányi Zoltán megjegyezte, hogy a német jogban ennél jóval tovább ment a jogalkotó, mert a német polgári törvénykönyv vonatkozó szakasza szerint a munkajog sajátosságait figyelembe kell venni az ÁSZF-nek a munkajogra való alkalmazása során. Ez tulajdonképpen megerősíti, hogy a munkajogban az általános szerződési feltételek nehezen alkalmazhatók.</w:t>
      </w:r>
    </w:p>
    <w:p>
      <w:pPr>
        <w:pStyle w:val="Szveg"/>
        <w:rPr/>
      </w:pPr>
      <w:r>
        <w:rPr/>
        <w:t>Ha az általános szerződési feltételek munkajogban való alkalmazhatóságát vizsgáljuk, akkor három kérdés merül fel. Általános szerződési feltételnek minősül-e az adott munkaszerződés? Vajon a munkaszerződésben - vagy más dokumentumban - szereplő ÁFSZ-rendszer részévé vált-e a jogviszonynak és hogy tisztességtelen-e? Ha a jogalkotó megnyugtató választ akar adni a problémára, mindhárom kérdésen végig kell mennie - véli dr. Nemessányi Zoltán.</w:t>
      </w:r>
    </w:p>
    <w:p>
      <w:pPr>
        <w:pStyle w:val="Szveg"/>
        <w:rPr/>
      </w:pPr>
      <w:r>
        <w:rPr/>
        <w:t>ÁSZF-nek minősíthető-e a munkaszerződés?</w:t>
      </w:r>
    </w:p>
    <w:p>
      <w:pPr>
        <w:pStyle w:val="Szveg"/>
        <w:rPr/>
      </w:pPr>
      <w:r>
        <w:rPr/>
        <w:t>Ennek tisztázására arra a kérdésre is keresni kell a választ, hogy az ÁSZF és a munkaszerződés egy közös, vagy két külön dokumentumban szerepel? Kereskedelmi ügyleteknél gyakori, hogy az aláírt egyoldalas szerződés háttéranyagként utal egy másik, bővebb terjedelmű dokumentumra. Kérdés, hogy ez miként működhet a munkajogban? Az ÁSZF-é minősítést egyébként nem befolyásolja, hogy egy vagy két dokumentumba szerkesztve jelennek meg ezek a szerződési feltételek.</w:t>
      </w:r>
    </w:p>
    <w:p>
      <w:pPr>
        <w:pStyle w:val="Szveg"/>
        <w:rPr/>
      </w:pPr>
      <w:r>
        <w:rPr/>
        <w:t>A német jogban adottnak veszik, hogy a munkaszerződések többsége teljesíti az általános szerződési feltételek kritériumait. Azaz, hogy a munkáltató előre több szerződés megkötése céljából alakítja ki az általános szerződési feltételeket, amelyeket a felek egyedileg nem tárgyaltak meg előzőleg. Az angol jogban - tette hozzá az előadó - nem ilyen egyértelmű a kérdés megítélése, itt ugyanis az szükséges az ÁSZF-é és tisztességtelen szerződési feltétellé minősítéshez, hogy a szerződésben szereplő tevékenység a munkáltatónak a fő tevékenységi köréhez tartozzon. Az angol jog szerint pedig a munkaszerződés megkötése nem tartozik a munkáltató fő tevékenységi köréhez.</w:t>
      </w:r>
    </w:p>
    <w:p>
      <w:pPr>
        <w:pStyle w:val="Szveg"/>
        <w:rPr/>
      </w:pPr>
      <w:r>
        <w:rPr/>
        <w:t>Felvetődhet a kérdés, hogy a munkáltatónak van-e esélye bebizonyítani egy munkaszerződésről, hogy az nem általános szerződési feltétel, hanem egyedi megállapodás eredménye? Jogalkalmazó tapasztalat ezzel kapcsolatban nincsen - fűzte hozzá dr. Nemessányi Zoltán, a polgári bíróságok gyakorlata nyújthat ebben segítséget, hiszen itt gyakran merül fel például az, hogy egy bank üzletszabályzata, vagy egy devizahitel-szerződés általános szerződési feltételnek minősül-e? Fontos, hogy a bizonyítási teher az ÁSZF-é minősítés tekintetében mindig a munkáltatón van, nem pedig a munkavállalón.</w:t>
      </w:r>
    </w:p>
    <w:p>
      <w:pPr>
        <w:pStyle w:val="Szveg"/>
        <w:rPr/>
      </w:pPr>
      <w:r>
        <w:rPr/>
        <w:t>Mikor válik az ÁSZF szerződéses tartalommá?</w:t>
      </w:r>
    </w:p>
    <w:p>
      <w:pPr>
        <w:pStyle w:val="Szveg"/>
        <w:rPr/>
      </w:pPr>
      <w:r>
        <w:rPr/>
        <w:t>Ehhez általánosságban az szükséges, hogy megismerhesse a másik fél a szerződési feltétel tartalmát és valamilyen módon elfogadja azt. A szokásos szerződési gyakorlattól eltérő feltételek esetén pedig egyrészt köteles a munkáltató felhívni erre a klauzulára a másik szerződő fél figyelmét és kifejezett elfogadást követel meg a törvény ez esetben. Ezek az ún. hard core feltételek, amelyek lényegesen eltérnek a jogszabályoktól. Ennél a résznél vélhetően az Mt. diszpozitív szabályai jönnek számításba - mondta dr. Nemessányi Zoltán.</w:t>
      </w:r>
    </w:p>
    <w:p>
      <w:pPr>
        <w:pStyle w:val="Szveg"/>
        <w:rPr/>
      </w:pPr>
      <w:r>
        <w:rPr/>
        <w:t>Az is kérdés, hogy milyen körben kell vizsgálni a szokásos szerződési gyakorlatot, nemzetgazdasági, vagy ágazati szinten, esetleg az adott szakszervezetre vonatkozóan?</w:t>
      </w:r>
    </w:p>
    <w:p>
      <w:pPr>
        <w:pStyle w:val="Szveg"/>
        <w:rPr/>
      </w:pPr>
      <w:r>
        <w:rPr/>
        <w:t>Mikor tisztességtelen a munkaszerződés?</w:t>
      </w:r>
    </w:p>
    <w:p>
      <w:pPr>
        <w:pStyle w:val="Szveg"/>
        <w:rPr/>
      </w:pPr>
      <w:r>
        <w:rPr/>
        <w:t>A harmadik jogalkotási lépcsőt a Ptk határozza meg. Eszerint, ha a szerződés felborítja a jogok és kötelezettségek egyensúlyát a munkavállaló hátrányára, akkor az tisztességtelennek minősül. Eltérő példákat szolgáltat az angol és a német jog erre vonatkozóan. Az Egyesült Királyságban akkor minősül tisztességtelennek a szerződés, ha a másik fél nem kapta meg azt amit méltányosan elvárhatott a szerződéstől.</w:t>
      </w:r>
    </w:p>
    <w:p>
      <w:pPr>
        <w:pStyle w:val="Szveg"/>
        <w:rPr/>
      </w:pPr>
      <w:r>
        <w:rPr/>
        <w:t>A hazai gyakorlat alakításában dr. Nemessányi Zoltán szerint a német joggyakorlat nyújthat leginkább segítséget. Németországban 2002 óta van lehetőség arra, hogy a munkaszerződéseket is az ÁSZF, illetve a tisztességtelenség tekintetében vizsgálja a törvény. Legpregnánsabb példáját ennek a rövidebb elévülési idő adja. Ha a munkaszerződésbe belefoglalnak egy munkavállalói igényre vonatkozó, a törvény által előírtnál rövidebb elévülési időt, akkor ez már tisztességtelen szerződésnek minősül.  Magyarországon egyébként az Mt. 286/4. bekezdése ezt eleve kizárja.</w:t>
      </w:r>
    </w:p>
    <w:p>
      <w:pPr>
        <w:pStyle w:val="Szveg"/>
        <w:rPr/>
      </w:pPr>
      <w:r>
        <w:rPr/>
        <w:t>Különbséget jelent, hogy a német joggyakorlatban a szerződés fő szolgáltatása - például a munkabér, vagy a munkaidő - nem vizsgálható a tisztességtelenség szempontjából, míg a magyar jogban igen.</w:t>
      </w:r>
    </w:p>
    <w:p>
      <w:pPr>
        <w:pStyle w:val="Szveg"/>
        <w:rPr/>
      </w:pPr>
      <w:r>
        <w:rPr/>
        <w:t>A német bírói gyakorlatban a kiegészítő juttatások indoklás nélküli megszüntetése szintén tisztességtelennek minősül, csakúgy mint a tanulmányi szerződéssel rendelkező munkavállalók esetében a képzési költségek visszakövetelése.</w:t>
      </w:r>
    </w:p>
    <w:p>
      <w:pPr>
        <w:pStyle w:val="Szveg"/>
        <w:rPr/>
      </w:pPr>
      <w:r>
        <w:rPr/>
        <w:t>Jogkövetkezmények</w:t>
      </w:r>
    </w:p>
    <w:p>
      <w:pPr>
        <w:pStyle w:val="Szveg"/>
        <w:rPr/>
      </w:pPr>
      <w:r>
        <w:rPr/>
        <w:t>A magyar jogban, mivel nem fogyasztói jogviszonyról van szó, a megtámadhatóság lesz a jogkövetkezmény - mondta az előadó. A részleges érvénytelenségre vonatkozó Ptk-szabályt nem rendeli alkalmazni az Mt., hiszen van egy saját szabálya is erre. Kérdés, hogy ha megdől egy ilyen munkaszerződésbeli klauzula és nem lehet munkajogi szabállyal kipótolni, akkor mivel tölthető ki a klauzula kiesésével keletkező űr? Ebben a kérdésben megint a német jog hoz lehet fordulni, véli dr. Nemessányi Zoltán, ugyanis ott kialakult egy ún. kiegészítő szerződés értelmezés, aminek az a lényege, hogy ha a felek egy, a szerződésben nem szabályozott kérdésben nem állapodtak meg, akkor a bíróság a felek hipotetikus akaratát figyelembe véve kipótolja a szerződés ezen hiányosságát.  Az, hogy a hazai munkajog területén ez a kiegészítő szerződés értelmezés alkalmazható-e, majd a jövő jogalkalmazásának kérdése - zárta előadását dr. Nemessányi Zoltán.</w:t>
      </w:r>
    </w:p>
    <w:p>
      <w:pPr>
        <w:pStyle w:val="Szveg"/>
        <w:rPr/>
      </w:pPr>
      <w:r>
        <w:rPr/>
      </w:r>
    </w:p>
    <w:p>
      <w:pPr>
        <w:pStyle w:val="Szveg"/>
        <w:rPr/>
      </w:pPr>
      <w:hyperlink r:id="rId6">
        <w:r>
          <w:rPr>
            <w:rStyle w:val="InternetLink"/>
          </w:rPr>
          <w:t>http://ado.hu/rovatok/munkaugyek/mikor-lesz-a-munkaszerzodes-altalanos-feltetel</w:t>
        </w:r>
      </w:hyperlink>
    </w:p>
    <w:p>
      <w:pPr>
        <w:pStyle w:val="Szveg"/>
        <w:rPr/>
      </w:pPr>
      <w:r>
        <w:rPr/>
      </w:r>
    </w:p>
    <w:p>
      <w:pPr>
        <w:pStyle w:val="Dtum"/>
        <w:rPr/>
      </w:pPr>
      <w:r>
        <w:rPr/>
        <w:t>(ado.hu, 2014. november 3., hétfő)</w:t>
      </w:r>
    </w:p>
    <w:p>
      <w:pPr>
        <w:pStyle w:val="Szveg"/>
        <w:rPr/>
      </w:pPr>
      <w:r>
        <w:rPr/>
      </w:r>
    </w:p>
    <w:p>
      <w:pPr>
        <w:pStyle w:val="Szveg"/>
        <w:rPr/>
      </w:pPr>
      <w:r>
        <w:rPr/>
      </w:r>
    </w:p>
    <w:p>
      <w:pPr>
        <w:pStyle w:val="Szveg"/>
        <w:rPr/>
      </w:pPr>
      <w:r>
        <w:rPr/>
      </w:r>
    </w:p>
    <w:p>
      <w:pPr>
        <w:pStyle w:val="Fcm"/>
        <w:rPr/>
      </w:pPr>
      <w:r>
        <w:rPr/>
        <w:t>Az Euroaszfalt és a Colas Alterra nyerte a szennyvíztisztító tendert</w:t>
      </w:r>
    </w:p>
    <w:p>
      <w:pPr>
        <w:pStyle w:val="Szveg"/>
        <w:rPr/>
      </w:pPr>
      <w:r>
        <w:rPr/>
      </w:r>
    </w:p>
    <w:p>
      <w:pPr>
        <w:pStyle w:val="Szveg"/>
        <w:rPr/>
      </w:pPr>
      <w:r>
        <w:rPr/>
        <w:t>Bankok: Vége lesz az "apró betűs korszaknak"</w:t>
      </w:r>
    </w:p>
    <w:p>
      <w:pPr>
        <w:pStyle w:val="Szveg"/>
        <w:rPr/>
      </w:pPr>
      <w:r>
        <w:rPr/>
        <w:t>A jövő héten tárgyalja a kormány a fair bankokról szóló törvényjavaslatot, amelynek célja, hogy a bankok tisztességes hitelezési gyakorlatot folytassanak és erős fogyasztóvédelmi garanciák lépjenek életbe 2015-től - közölte az Igazságügyi Minisztérium szombaton az MTI-vel.</w:t>
      </w:r>
    </w:p>
    <w:p>
      <w:pPr>
        <w:pStyle w:val="Szveg"/>
        <w:rPr/>
      </w:pPr>
      <w:r>
        <w:rPr/>
      </w:r>
    </w:p>
    <w:p>
      <w:pPr>
        <w:pStyle w:val="Szveg"/>
        <w:rPr/>
      </w:pPr>
      <w:hyperlink r:id="rId7">
        <w:r>
          <w:rPr>
            <w:rStyle w:val="InternetLink"/>
          </w:rPr>
          <w:t>http://nol.hu/gazdasag/az-euroaszfalt-es-a-colas-alterra-nyerte-szenyviztisztito-tendert-1496195</w:t>
        </w:r>
      </w:hyperlink>
    </w:p>
    <w:p>
      <w:pPr>
        <w:pStyle w:val="Szveg"/>
        <w:rPr/>
      </w:pPr>
      <w:r>
        <w:rPr/>
      </w:r>
    </w:p>
    <w:p>
      <w:pPr>
        <w:pStyle w:val="Dtum"/>
        <w:rPr/>
      </w:pPr>
      <w:r>
        <w:rPr/>
        <w:t>(nol.hu, 2014. november 3., hétfő)</w:t>
      </w:r>
    </w:p>
    <w:p>
      <w:pPr>
        <w:pStyle w:val="Szveg"/>
        <w:rPr/>
      </w:pPr>
      <w:r>
        <w:rPr/>
      </w:r>
    </w:p>
    <w:p>
      <w:pPr>
        <w:pStyle w:val="Szveg"/>
        <w:rPr/>
      </w:pPr>
      <w:r>
        <w:rPr/>
      </w:r>
    </w:p>
    <w:p>
      <w:pPr>
        <w:pStyle w:val="Szveg"/>
        <w:rPr/>
      </w:pPr>
      <w:r>
        <w:rPr/>
      </w:r>
    </w:p>
    <w:p>
      <w:pPr>
        <w:pStyle w:val="Fcm"/>
        <w:rPr/>
      </w:pPr>
      <w:bookmarkStart w:id="0" w:name="TOC1"/>
      <w:bookmarkEnd w:id="0"/>
      <w:r>
        <w:rPr/>
        <w:t>Jól bevált csapat zsűrizik az idén is</w:t>
      </w:r>
    </w:p>
    <w:p>
      <w:pPr>
        <w:pStyle w:val="Szveg"/>
        <w:rPr/>
      </w:pPr>
      <w:r>
        <w:rPr/>
      </w:r>
    </w:p>
    <w:p>
      <w:pPr>
        <w:pStyle w:val="Szveg"/>
        <w:rPr/>
      </w:pPr>
      <w:r>
        <w:rPr/>
        <w:t>Hatodmagával Gönczi Gábor, az RTL műsorvezetője pontozza a K&amp;H Vigyázz, Kész, Pénz! pénzügyi vetélkedőn indulók teljesítményét.</w:t>
      </w:r>
    </w:p>
    <w:p>
      <w:pPr>
        <w:pStyle w:val="Szveg"/>
        <w:rPr/>
      </w:pPr>
      <w:r>
        <w:rPr/>
        <w:t>Lesz összehasonlítási alapja a K&amp;H Vigyázz, Kész, Pénz! pénzügyi vetélkedő zsűritagjainak, hiszen egy kivétellel mindenki rutinos értékelőnek számít - írja a pénzintézet közleménye. A K&amp;H Bank és Gazdasági Versenyhivatal képviselői mellett többek között idén is Gönczi Gábor, az RTL Klub műsorvezetője veszi kezébe a pontozólapokat.</w:t>
      </w:r>
    </w:p>
    <w:p>
      <w:pPr>
        <w:pStyle w:val="Szveg"/>
        <w:rPr/>
      </w:pPr>
      <w:r>
        <w:rPr/>
        <w:t>"A tavalyi K&amp;H Vigyázz, Kész, Pénz! pénzügyi vetélkedő megmutatta számomra, mennyit fejlődött a fiatalok pénzügyi kultúrája ahhoz képest, amikor még én voltam ennyi idős. A mi gyerekkorunkban a takarékbélyeg volt az egyetlen híd a tudatos gondolkodás és jövőtervezés irányába, de akkoriban még semmi más nem segítette azt, hogy idejekorán megbarátkozzunk a pénzzel, megismerjük a költekező, pazarló életforma káros következményeit. Mára a gazdasági élet sokkal több lehetőséget rejt magában, de ahhoz, hogy ezeket a saját javunkra fordítsuk, nem szabad félnünk, ha belépünk egy bankba, vagy ha meg kell nyitnunk egy devizaszámlát. Azok a gyerekek, akik részt vesznek ebben az izgalmas vetélkedőben, játszva sajátítják el az alapvető gazdasági ismereteket, és szinte észrevétlenül kerülnek közelebb a pénz világához. Tavaly jó érzés volt látni a kicsik kreativitását, a versenyzők felkészültsége olykor egészen megdöbbentett. Kíváncsi vagyok, idén sikerül-e felülmúlni a tavalyi eredményeket, de biztos vagyok benne, hogy lelkesedésben most sem lesz hiány" - mondta Gönczi Gábor, az RTL Klub műsorvezetője.</w:t>
      </w:r>
    </w:p>
    <w:p>
      <w:pPr>
        <w:pStyle w:val="Szveg"/>
        <w:rPr/>
      </w:pPr>
      <w:r>
        <w:rPr/>
        <w:t xml:space="preserve">Rajta kívül idén is Kohári Edit, a Frame Film Kft. ügyvezetője, Pálfi Györgyné Nikoletti Klára, az Oktatáskutató és Fejlesztő Intézet szakértője, Vidus Gabriella, az RTL Klub kereskedelmi igazgatója, egyedüli újoncként dr. Horváth Anna, a vetélkedőt minden évben támogató Gazdasági Versenyhivatal (GVH) Fogyasztóvédelmi Iroda munkatársa, dr. Bába Ágnes, a K&amp;H Bank lakossági üzletágért felelős vezérigazgató-helyettese, valamint Horváth Magyary Nóra, a K&amp;H Csoport kommunikációs ügyvezető igazgatója lesz az ötödik alkalommal megrendezésre kerülő pénzügyi vetélkedő zsűritagja. </w:t>
      </w:r>
    </w:p>
    <w:p>
      <w:pPr>
        <w:pStyle w:val="Szveg"/>
        <w:rPr/>
      </w:pPr>
      <w:r>
        <w:rPr/>
        <w:t xml:space="preserve">"Amellett, hogy a verseny feladatai minden évben a pénzügyi tudatosság fontosságát hangsúlyozzák, mindig van egy-egy kijelölt témakör, amire az adott évben nagyobb hangsúlyt fektetünk. Idén a felelősségbiztosítás, árfolyam, kamat, hozam témakörökre fókuszálunk" - mondta Horváth Magyary Nóra. </w:t>
      </w:r>
    </w:p>
    <w:p>
      <w:pPr>
        <w:pStyle w:val="Szveg"/>
        <w:rPr/>
      </w:pPr>
      <w:r>
        <w:rPr/>
        <w:t xml:space="preserve">Idén ötödik alkalommal, 3-5 fős csapatokkal, 4 kategóriában (1-2., 3-4., 5-6. és 7-8. osztályosok) nevezhetnek az általános iskolai tanulók a K&amp;H Vigyázz, Kész, Pénz! pénzügyi vetélkedőre. Újítás, hogy immár négyfordulós a verseny: az első, online fordulóban a csapatoknak a honlapon október elejétől elérhető 3 feladatot kell megoldaniuk és beküldeniük. A helyes megoldásokat beküldők egy második online fordulón vesznek részt. Ezt követően a regionális középdöntőkön versenyeznek a diákok, a legjobbak pedig a budapesti döntőn mérik össze pénzügyi tudásukat a 2014/2015-ös tanév végén. </w:t>
      </w:r>
    </w:p>
    <w:p>
      <w:pPr>
        <w:pStyle w:val="Szveg"/>
        <w:rPr/>
      </w:pPr>
      <w:r>
        <w:rPr>
          <w:rFonts w:eastAsia="Times New Roman"/>
        </w:rPr>
        <w:t xml:space="preserve">    </w:t>
      </w:r>
      <w:r>
        <w:rPr/>
        <w:t>Családbarát vállalat díjat nyert a K&amp;H  Esély a hátrányos helyzetű kistérségeknek A K&amp;H a magyar EBA-bajnok Egyhetes nyaralásra telik a fiataloknak Megvannak a gyógyvarázs pályázat nyertesei  Pr-Oscart nyert a K&amp;H  Több helyen gyógyítanak a mesedoktorok Jagicza Patrícia a K&amp;H új alkotói ösztöndíjasa Vízparti sporteseményeket támogat a K&amp;H Nem tudják a gyerekek, mire költ a család</w:t>
      </w:r>
    </w:p>
    <w:p>
      <w:pPr>
        <w:pStyle w:val="Szveg"/>
        <w:rPr/>
      </w:pPr>
      <w:r>
        <w:rPr/>
      </w:r>
    </w:p>
    <w:p>
      <w:pPr>
        <w:pStyle w:val="Szveg"/>
        <w:rPr/>
      </w:pPr>
      <w:hyperlink r:id="rId8">
        <w:r>
          <w:rPr>
            <w:rStyle w:val="InternetLink"/>
          </w:rPr>
          <w:t>http://www.marketinginfo.hu/hirek/article.php?id=34408&amp;referer_id=rss</w:t>
        </w:r>
      </w:hyperlink>
    </w:p>
    <w:p>
      <w:pPr>
        <w:pStyle w:val="Szveg"/>
        <w:rPr/>
      </w:pPr>
      <w:r>
        <w:rPr/>
      </w:r>
    </w:p>
    <w:p>
      <w:pPr>
        <w:pStyle w:val="Dtum"/>
        <w:rPr/>
      </w:pPr>
      <w:bookmarkStart w:id="1" w:name="TOC2"/>
      <w:bookmarkEnd w:id="1"/>
      <w:r>
        <w:rPr/>
        <w:t>(Marketinginfo, 2014. november 4., kedd)</w:t>
      </w:r>
    </w:p>
    <w:p>
      <w:pPr>
        <w:pStyle w:val="Szveg"/>
        <w:rPr/>
      </w:pPr>
      <w:r>
        <w:rPr/>
      </w:r>
    </w:p>
    <w:p>
      <w:pPr>
        <w:pStyle w:val="Szveg"/>
        <w:rPr/>
      </w:pPr>
      <w:r>
        <w:rPr/>
      </w:r>
    </w:p>
    <w:p>
      <w:pPr>
        <w:pStyle w:val="Szveg"/>
        <w:rPr/>
      </w:pPr>
      <w:r>
        <w:rPr/>
      </w:r>
    </w:p>
    <w:p>
      <w:pPr>
        <w:pStyle w:val="Fcm"/>
        <w:rPr/>
      </w:pPr>
      <w:bookmarkStart w:id="2" w:name="TOC5"/>
      <w:bookmarkEnd w:id="2"/>
      <w:r>
        <w:rPr/>
        <w:t>Vége az "apró betűs korszaknak"? - A héten tárgyalja a kormány a fair bankokról szóló törvényjavaslatot</w:t>
      </w:r>
    </w:p>
    <w:p>
      <w:pPr>
        <w:pStyle w:val="Szveg"/>
        <w:rPr/>
      </w:pPr>
      <w:r>
        <w:rPr/>
      </w:r>
    </w:p>
    <w:p>
      <w:pPr>
        <w:pStyle w:val="Szveg"/>
        <w:rPr/>
      </w:pPr>
      <w:r>
        <w:rPr/>
        <w:t>A héten tárgyalja a kormány a fair bankokról szóló törvényjavaslatot, amelynek célja, hogy a bankok tisztességes hitelezési gyakorlatot folytassanak és erős fogyasztóvédelmi garanciák lépjenek életbe 2015-től - közölte az Igazságügyi Minisztérium.</w:t>
      </w:r>
    </w:p>
    <w:p>
      <w:pPr>
        <w:pStyle w:val="Szveg"/>
        <w:rPr/>
      </w:pPr>
      <w:r>
        <w:rPr/>
        <w:t>Az Igazságügyi Minisztérium által előkészített törvényjavaslat célja az, hogy a bankok tisztességes hitelezési gyakorlatot folytassanak és erős fogyasztóvédelmi garanciák lépjenek életbe 2015-től. Vége lesz az "apró betűs korszaknak", átláthatóvá válnak a szerződési feltételek, és a törvény megtiltja, hogy a bankok jogosulatlanul emelhessék a kamatot, a díjaikat és a költségeiket.</w:t>
      </w:r>
    </w:p>
    <w:p>
      <w:pPr>
        <w:pStyle w:val="Szveg"/>
        <w:rPr/>
      </w:pPr>
      <w:r>
        <w:rPr/>
        <w:t>A jelenleg is tartó bankok kontra állam perekből eddig egyértelműen látszik, hogy a családok állnak nyerésre. Miután véget érnek a másodfokú bírósági eljárások, a Kúria januárra lezárhatja a felülvizsgálati eljárásokat és január közepétől egészen az év végéig zajlik majd a devizahitelekkel kapcsolatos elszámolás. Jövő év novemberéig a bankoknak minden tisztességtelenül elvett forinttal el kell számolniuk.</w:t>
      </w:r>
    </w:p>
    <w:p>
      <w:pPr>
        <w:pStyle w:val="Szveg"/>
        <w:rPr/>
      </w:pPr>
      <w:r>
        <w:rPr/>
        <w:t>Az elszámolás négyszáz bankot és 1,3 millió családot érint. Ennek köszönhetően az átlagos törlesztő-részletek 25-30%-kal is csökkenhetnek majd, így még több pénz marad a magyar családoknál, ezáltal nőnek a lakossági megtakarítások és a fogyasztás, amely tovább ösztönzi a gazdasági növekedést.</w:t>
      </w:r>
    </w:p>
    <w:p>
      <w:pPr>
        <w:pStyle w:val="Szveg"/>
        <w:rPr/>
      </w:pPr>
      <w:r>
        <w:rPr/>
      </w:r>
    </w:p>
    <w:p>
      <w:pPr>
        <w:pStyle w:val="Szveg"/>
        <w:rPr/>
      </w:pPr>
      <w:hyperlink r:id="rId9">
        <w:r>
          <w:rPr>
            <w:rStyle w:val="InternetLink"/>
          </w:rPr>
          <w:t>http://www.jogiforum.hu/hirek/32731</w:t>
        </w:r>
      </w:hyperlink>
    </w:p>
    <w:p>
      <w:pPr>
        <w:pStyle w:val="Szveg"/>
        <w:rPr/>
      </w:pPr>
      <w:r>
        <w:rPr/>
      </w:r>
    </w:p>
    <w:p>
      <w:pPr>
        <w:pStyle w:val="Dtum"/>
        <w:rPr/>
      </w:pPr>
      <w:bookmarkStart w:id="3" w:name="TOC6"/>
      <w:bookmarkEnd w:id="3"/>
      <w:r>
        <w:rPr/>
        <w:t>(jogiforum.hu, 2014. november 4., kedd)</w:t>
      </w:r>
    </w:p>
    <w:p>
      <w:pPr>
        <w:pStyle w:val="Szveg"/>
        <w:rPr/>
      </w:pPr>
      <w:r>
        <w:rPr/>
      </w:r>
    </w:p>
    <w:p>
      <w:pPr>
        <w:pStyle w:val="Szveg"/>
        <w:rPr/>
      </w:pPr>
      <w:r>
        <w:rPr/>
      </w:r>
    </w:p>
    <w:p>
      <w:pPr>
        <w:pStyle w:val="Szveg"/>
        <w:rPr/>
      </w:pPr>
      <w:r>
        <w:rPr/>
      </w:r>
    </w:p>
    <w:p>
      <w:pPr>
        <w:pStyle w:val="Fcm"/>
        <w:rPr/>
      </w:pPr>
      <w:bookmarkStart w:id="4" w:name="TOC7"/>
      <w:bookmarkEnd w:id="4"/>
      <w:r>
        <w:rPr/>
        <w:t>Temetőben nem szerződünk</w:t>
      </w:r>
    </w:p>
    <w:p>
      <w:pPr>
        <w:pStyle w:val="Szveg"/>
        <w:rPr/>
      </w:pPr>
      <w:r>
        <w:rPr/>
      </w:r>
    </w:p>
    <w:p>
      <w:pPr>
        <w:pStyle w:val="Szveg"/>
        <w:rPr/>
      </w:pPr>
      <w:r>
        <w:rPr/>
        <w:t>Novemberben csúcsidőszakát éli a sírköves piac, sokan időzítik mindenszentek havára a családi sírhelyek rendbetételét. Az átlagosnál is kevésbé járatosak a fogyasztók e területen, sokaknak meg sem fordul a fejében, hogy a szeretteikről történő végső gondoskodás során is eshetnek csaló vállalkozók csapdájába.</w:t>
      </w:r>
    </w:p>
    <w:p>
      <w:pPr>
        <w:pStyle w:val="Szveg"/>
        <w:rPr/>
      </w:pPr>
      <w:r>
        <w:rPr/>
        <w:t>Megrendeltem a félmillió forintos sírkövet, kifizettem 120 ezret előlegként. Kaptam is róla egy kézzel írott papírt, amin rajta volt, hogy három hónap múlva elkészül a nagyszüleim síremléke. Mivel külföldön élek és ritkán látogatok haza, vonzónak tűnt a gyors megállapodás – mesélte történetét egy olvasónk. A határidő lejártával azonban a vállalkozó nem jelentkezett, s a megadott telefonszámon se lehetett elérni. Kiderült, egy csalóval kötött megállapodást a fogyasztó, aki ettől a vállalkozástól soha nem kapja meg a családi sírkövet. Szavai szerint óriási hibát követett el, amikor egyetlen temetői látogatása során bizalmat szavazott a rámenős sírkövesnek.</w:t>
      </w:r>
    </w:p>
    <w:p>
      <w:pPr>
        <w:pStyle w:val="Szveg"/>
        <w:rPr/>
      </w:pPr>
      <w:r>
        <w:rPr/>
        <w:t>–</w:t>
      </w:r>
      <w:r>
        <w:rPr>
          <w:rFonts w:eastAsia="Times New Roman"/>
        </w:rPr>
        <w:t xml:space="preserve"> </w:t>
      </w:r>
      <w:r>
        <w:rPr/>
        <w:t>Temetőben nem kötünk szerződést! – szögezte le kérdésünkre Duró Mariann, a Vénusz Sírkő családi vállalkozás képviselője. Megtudtuk, jellemző módszere a csalóknak, hogy már a temetőben kifigyelik a potenciális áldozatokat, s miután megkörnyékezték ajánlatukkal, addig nem tágítanak, míg be nem gyűjtik a megbízást. – Ezek a nepperek profi ügynök módjára megígérnek mindent, az olcsó ártól kezdve a kiváló minőségig, azonban a legtöbb esetben átverésről van szó. Sokan fordultak hozzánk az évek során, hogy hozzuk rendben az elrontott, megrepedt, színvonaltalan munkákat, melyeket a csupán a pénztárcájukra utazó vállalkozókkal csináltattak – mondta.</w:t>
      </w:r>
    </w:p>
    <w:p>
      <w:pPr>
        <w:pStyle w:val="Szveg"/>
        <w:rPr/>
      </w:pPr>
      <w:r>
        <w:rPr/>
        <w:t>Sírkövet az internetről</w:t>
      </w:r>
    </w:p>
    <w:p>
      <w:pPr>
        <w:pStyle w:val="Szveg"/>
        <w:rPr/>
      </w:pPr>
      <w:r>
        <w:rPr/>
        <w:t>Tapasztalatai szerint ebben a kérdésben is elsősorban az ár alapján választanak az érdeklődők, és csak egy szűkebb réteg engedheti meg magának, hogy a minőség legyen az elsődleges. Ráadásul a magyarországi piacot is elárasztották mostanra a távol-keletről származó, kétes minőségű, előregyártott építőelemek, amelyek jóval olcsóbban kaphatók, mint például az idehaza készült alapanyagok.</w:t>
      </w:r>
    </w:p>
    <w:p>
      <w:pPr>
        <w:pStyle w:val="Szveg"/>
        <w:rPr/>
      </w:pPr>
      <w:r>
        <w:rPr/>
        <w:t>Egyes fővárosi kerületek köztemetőiben különösen jellemző az a fajta gyakorlat, amelynek olvasónk is áldozatául esett, holott alapvető, hogy több helyről kell tájékozódni, mielőtt meghozzuk az évtizedekre szóló döntést. A megállapodás előtt ellenőrizni kell a vállalkozó hitelességét, és szemlézni az elvégzett munkáit. – Vagy a referencia, vagy a személyes ajánlás az, amely elvezethet a jó választáshoz. Egy megbízható kivitelezőnek legyen látogatható üzlete, tapasztalata, hírneve a környéken. Habár kényelmesnek tűnik, de az interneten keresztül soha ne rendeljünk sírkövet, mert ott több olyan építőipari cég ajánlatába futhatunk bele, amely a távol-keletről rendelt alapanyagot igyekszik ránk sózni, jótállás nélkül. Ezek a hirdetések rendszerint a kedvező árat hangsúlyozzák – hívta fel a figyelmet Duró Mariann. Hozzátette, ha a vállalkozás minimum három hónapos határidővel vállalja a megbízást, akkor szinte bizonyos, hogy nem itthonról vagy Európából rendelt alapanyaggal dolgozik, hanem sokkal távolabbról érkezik a jellemzően silányabb minőségű áru. Ráadásul ezek többsége előre gyártott méretben és formával készül, ezért ha a cég nem vállalja, hogy egyedi elképzeléseink szerint készüljön el a síremlék, hanem próbál rábeszélni az általánosabb megoldásra, kezdhetünk gyanakodni.</w:t>
      </w:r>
    </w:p>
    <w:p>
      <w:pPr>
        <w:pStyle w:val="Szveg"/>
        <w:rPr/>
      </w:pPr>
      <w:r>
        <w:rPr/>
        <w:t>Szerződéssel a kóklerek ellen</w:t>
      </w:r>
    </w:p>
    <w:p>
      <w:pPr>
        <w:pStyle w:val="Szveg"/>
        <w:rPr/>
      </w:pPr>
      <w:r>
        <w:rPr/>
        <w:t>Ahogy más területeken, a sírkőüzletben is alapvető, hogy csak kellő körültekintéssel szerződjünk a költséges beruházásról. – Hiába spórolnak rá évekig, még mindig jellemző, hogy a gyanakvás teljes hiányával kötnek megállapodást a fogyasztók, és elfogadják a sosem látott üzletkötők ajánlatait. Holott ha tájékozódnának, mielőtt aláírják a papírokat, elkerülhetnék a legtöbb bosszúságot – figyelmeztetett a napokban a Budapesti Békéltető Testület. Jól mutatja ezt annak a fogyasztónak az esete is, aki több százezer forintért rendelt meg egy sír-fedlapot. A felek szinte mindent szóban intéztek. Azonban a fedlap nem sokkal a felhelyezés után megrepedt, a helyzet pedig elmérgesedett. Végül abban sem volt egyetértés, hogy a megrendelés eredetileg mészkőre vagy gránitra vonatkozott-e. Az ügy mégis szerencsésen zárult, a békéltetők előtt megegyezés született, s a kivitelező vállalta a fedlap cseréjét. Bizonyos vállalkozások azonban a szerződéskötés, a foglaló átadása után elérhetetlenné válnak, illetve hibásan, késedelmesen, sőt egyáltalán nem teljesítenek. A testület tanácsa szerint célszerű igénybe venni az ingyenes céginformációt. Így megkímélhetjük magunkat attól, hogy hiába van igazunk, a kókler társaságtól a pénz csak jár nekünk, de nem kapunk semmit.</w:t>
      </w:r>
    </w:p>
    <w:p>
      <w:pPr>
        <w:pStyle w:val="Szveg"/>
        <w:rPr/>
      </w:pPr>
      <w:r>
        <w:rPr/>
        <w:t>Nincsenek egységes díjak</w:t>
      </w:r>
    </w:p>
    <w:p>
      <w:pPr>
        <w:pStyle w:val="Szveg"/>
        <w:rPr/>
      </w:pPr>
      <w:r>
        <w:rPr/>
        <w:t>Ebben az időszakban megsokasodnak a temetkezéshez kapcsolódó kérdések a Fogyasztóvédelmi Egyesületek Országos Szövetségénél is. A legtöbben arra kíváncsiak, van-e általános szabályozás a temetők rendjét, a sírmegváltást, a fizetendő díjakat illetően. A leggyakoribb kérdés, hogy egy sírhelyet hány évre lehet megváltani, és mi történik a lejárat után. Elsődleges tudnivaló, hogy a sírhelymegváltással nem szerezzük meg a tulajdonjogát a területnek, csak rendelkezési jogot szerzünk felette. A rendelkezési jog idejét jogszabály határozza meg. A sírhelyet a lejárat után újra meg lehet váltani, amit a temető tulajdonosánál kezdeményezhetünk, a díjak tekintetében viszont nincs egységes szabály.</w:t>
      </w:r>
    </w:p>
    <w:p>
      <w:pPr>
        <w:pStyle w:val="Szveg"/>
        <w:rPr/>
      </w:pPr>
      <w:r>
        <w:rPr/>
      </w:r>
    </w:p>
    <w:p>
      <w:pPr>
        <w:pStyle w:val="Szveg"/>
        <w:rPr/>
      </w:pPr>
      <w:hyperlink r:id="rId10">
        <w:r>
          <w:rPr>
            <w:rStyle w:val="InternetLink"/>
          </w:rPr>
          <w:t>http://mno.hu/panaszfal/temetoben-nem-kotunk-szerzodest-1256661</w:t>
        </w:r>
      </w:hyperlink>
    </w:p>
    <w:p>
      <w:pPr>
        <w:pStyle w:val="Szveg"/>
        <w:rPr/>
      </w:pPr>
      <w:r>
        <w:rPr/>
      </w:r>
    </w:p>
    <w:p>
      <w:pPr>
        <w:pStyle w:val="Dtum"/>
        <w:rPr/>
      </w:pPr>
      <w:bookmarkStart w:id="5" w:name="TOC8"/>
      <w:bookmarkEnd w:id="5"/>
      <w:r>
        <w:rPr/>
        <w:t>(Mno.hu, 2014. november 4., kedd)</w:t>
      </w:r>
    </w:p>
    <w:p>
      <w:pPr>
        <w:pStyle w:val="Szveg"/>
        <w:rPr/>
      </w:pPr>
      <w:r>
        <w:rPr/>
      </w:r>
    </w:p>
    <w:p>
      <w:pPr>
        <w:pStyle w:val="Szveg"/>
        <w:rPr/>
      </w:pPr>
      <w:r>
        <w:rPr/>
      </w:r>
    </w:p>
    <w:p>
      <w:pPr>
        <w:pStyle w:val="Szveg"/>
        <w:rPr/>
      </w:pPr>
      <w:r>
        <w:rPr/>
      </w:r>
    </w:p>
    <w:p>
      <w:pPr>
        <w:pStyle w:val="Fcm"/>
        <w:rPr/>
      </w:pPr>
      <w:bookmarkStart w:id="6" w:name="TOC9"/>
      <w:bookmarkEnd w:id="6"/>
      <w:r>
        <w:rPr/>
        <w:t>Hivatalosan is tisztességtelen az UniCredit Bank</w:t>
      </w:r>
    </w:p>
    <w:p>
      <w:pPr>
        <w:pStyle w:val="Szveg"/>
        <w:rPr/>
      </w:pPr>
      <w:r>
        <w:rPr/>
      </w:r>
    </w:p>
    <w:p>
      <w:pPr>
        <w:pStyle w:val="Szveg"/>
        <w:rPr/>
      </w:pPr>
      <w:r>
        <w:rPr/>
        <w:t>Másodfokon is pert vesztett az UniCredit Bank Hungary Zrt., az eljáró Fővárosi Ítélőtábla kedden kihirdetett határozatában helyben hagyta az általa javított elsőfokú ítéletet, amely szerint tisztességtelenek a pénzintézet általános szerződési feltételei.</w:t>
      </w:r>
    </w:p>
    <w:p>
      <w:pPr>
        <w:pStyle w:val="Szveg"/>
        <w:rPr/>
      </w:pPr>
      <w:r>
        <w:rPr/>
        <w:t>Az ítélőtábla az elsőfokú ítélet bizonyos pontjait hatályon kívül helyezte, mivel álláspontja szerint a felperes pénzintézet keresetének érintett részei nem vizsgálhatók. A másodfokú bíróság továbbá az alperes fellebbezésének részben helyt adva javította az elsőfokú ítéletet.</w:t>
      </w:r>
    </w:p>
    <w:p>
      <w:pPr>
        <w:pStyle w:val="Szveg"/>
        <w:rPr/>
      </w:pPr>
      <w:r>
        <w:rPr/>
        <w:t>Az ítélőtábla szerint a törvényszék eleget tett indokolási kötelezettségének, a tényállást megfelelően állapította meg.</w:t>
      </w:r>
    </w:p>
    <w:p>
      <w:pPr>
        <w:pStyle w:val="Szveg"/>
        <w:rPr/>
      </w:pPr>
      <w:r>
        <w:rPr/>
        <w:t>A bíró az ítélethirdetéskor hangsúlyozta, hogy a törvényi szabályozás lényege a konjuktivitás - az összekötés, az összekapcsolás -, így amennyiben akár egy kikötés nem felel meg valamely kritériumnak, a további kikötések vizsgálata szükségtelen. Ezáltal a perben vizsgált fogyasztói kölcsönszerződések egyoldalú módosítást lehetővé tévő pontjai tisztességtelenek, mivel azok egyik esetben sem feleltek meg az átláthatóság elvének.</w:t>
      </w:r>
    </w:p>
    <w:p>
      <w:pPr>
        <w:pStyle w:val="Szveg"/>
        <w:rPr/>
      </w:pPr>
      <w:r>
        <w:rPr/>
        <w:t>A Fővárosi Ítélőtábla elutasította a pénzintézetnek az eljárás felfüggesztésére vonatkozó javaslatát, illetve azt a megismételt kérelmét, hogy a bíróság forduljon az Alkotmánybírósághoz, illetve az Európai Bírósághoz, és 579 ezer forint perköltség megfizetésére kötelezte a társaságot.</w:t>
      </w:r>
    </w:p>
    <w:p>
      <w:pPr>
        <w:pStyle w:val="Szveg"/>
        <w:rPr/>
      </w:pPr>
      <w:r>
        <w:rPr/>
        <w:t>devizahiteles banki perek Fővárosi Ítélőtábla UniCredit Bank Hungary Zrt.</w:t>
      </w:r>
    </w:p>
    <w:p>
      <w:pPr>
        <w:pStyle w:val="Szveg"/>
        <w:rPr/>
      </w:pPr>
      <w:r>
        <w:rPr/>
        <w:t>A bankokkal foglalkozik jövő héten a kormány</w:t>
      </w:r>
    </w:p>
    <w:p>
      <w:pPr>
        <w:pStyle w:val="Szveg"/>
        <w:rPr/>
      </w:pPr>
      <w:r>
        <w:rPr/>
        <w:t xml:space="preserve">A jövő héten tárgyalja a kormány a fair bankokról szóló törvényjavaslatot, amelynek célja, hogy a bankok tisztességes hitelezési gyakorlatot folytassanak és erős fogyasztóvédelmi garanciák lépjenek életbe 2015-től - közölte az Igazságügyi Minisztérium szombaton. </w:t>
      </w:r>
    </w:p>
    <w:p>
      <w:pPr>
        <w:pStyle w:val="Szveg"/>
        <w:rPr/>
      </w:pPr>
      <w:r>
        <w:rPr/>
      </w:r>
    </w:p>
    <w:p>
      <w:pPr>
        <w:pStyle w:val="Szveg"/>
        <w:rPr/>
      </w:pPr>
      <w:hyperlink r:id="rId11">
        <w:r>
          <w:rPr>
            <w:rStyle w:val="InternetLink"/>
          </w:rPr>
          <w:t>http://www.tozsdeforum.hu/szemelyes-penzugyek/hitel-szemelyes-penzugyek/hivatalosan-is-tisztessegtelen-az-unicredit-bank/</w:t>
        </w:r>
      </w:hyperlink>
    </w:p>
    <w:p>
      <w:pPr>
        <w:pStyle w:val="Szveg"/>
        <w:rPr/>
      </w:pPr>
      <w:r>
        <w:rPr/>
      </w:r>
    </w:p>
    <w:p>
      <w:pPr>
        <w:pStyle w:val="Dtum"/>
        <w:rPr/>
      </w:pPr>
      <w:bookmarkStart w:id="7" w:name="TOC10"/>
      <w:bookmarkEnd w:id="7"/>
      <w:r>
        <w:rPr/>
        <w:t>(Tőzsdefórum, 2014. november 4., kedd)</w:t>
      </w:r>
    </w:p>
    <w:p>
      <w:pPr>
        <w:pStyle w:val="Szveg"/>
        <w:rPr/>
      </w:pPr>
      <w:r>
        <w:rPr/>
      </w:r>
    </w:p>
    <w:p>
      <w:pPr>
        <w:pStyle w:val="Szveg"/>
        <w:rPr/>
      </w:pPr>
      <w:r>
        <w:rPr/>
      </w:r>
    </w:p>
    <w:p>
      <w:pPr>
        <w:pStyle w:val="Szveg"/>
        <w:rPr/>
      </w:pPr>
      <w:r>
        <w:rPr/>
      </w:r>
    </w:p>
    <w:p>
      <w:pPr>
        <w:pStyle w:val="Fcm"/>
        <w:rPr/>
      </w:pPr>
      <w:bookmarkStart w:id="8" w:name="TOC11"/>
      <w:bookmarkEnd w:id="8"/>
      <w:r>
        <w:rPr/>
        <w:t>Kiállított demóterméket sózott rá az Extreme Digital, majd még nekik állt feljebb</w:t>
      </w:r>
    </w:p>
    <w:p>
      <w:pPr>
        <w:pStyle w:val="Szveg"/>
        <w:rPr/>
      </w:pPr>
      <w:r>
        <w:rPr/>
      </w:r>
    </w:p>
    <w:p>
      <w:pPr>
        <w:pStyle w:val="Szveg"/>
        <w:rPr/>
      </w:pPr>
      <w:r>
        <w:rPr/>
        <w:t>Extreme Digital üzletben 2x jártam életemben. Először nem voltak túl kedvesek, de gondoltam rossz nap, peches eladóválasztás. Másodszor nem voltak túl kedvesek, de ezt simán feledtette, hogy kiderült, a kínálatban szereplő 5-féle digitális képkeretből nincs kiállított darab, a monitoron megszemlélve tudok választani, miközben a helyi erő kattingat nekem, illetve, ha annyira kekec vagyok, hogy mindenáron szeretném élőben látni és kipróbálni az idős rokonnak szánt cuccot vásárlás előtt, akkor ugyan előfordulhat, hogy kihoznak egyet-egyet a két szóba jöhető fajtából, de sajnos csak egyesével, darabonként kb. 15 perc szintidővel fog menni. Azóta nem lepődök meg semmin velük kapcsolatban. (Mi akkor kijöttünk és átmentünk a Media Marktba, majd 5 perc önfeledt nyomkodás és taperolás után boldogan távoztunk a zsákmánnyal.) </w:t>
      </w:r>
    </w:p>
    <w:p>
      <w:pPr>
        <w:pStyle w:val="Szveg"/>
        <w:rPr/>
      </w:pPr>
      <w:r>
        <w:rPr/>
        <w:t>Kedves Homár!</w:t>
      </w:r>
    </w:p>
    <w:p>
      <w:pPr>
        <w:pStyle w:val="Szveg"/>
        <w:rPr/>
      </w:pPr>
      <w:r>
        <w:rPr/>
        <w:t>Megosztanám veletek a saját tapasztalatomat az EXTREME DIGITAL Zrt.–vel, mennyire korrektül álnak a vásárlókhoz.</w:t>
      </w:r>
    </w:p>
    <w:p>
      <w:pPr>
        <w:pStyle w:val="Szveg"/>
        <w:rPr/>
      </w:pPr>
      <w:r>
        <w:rPr/>
        <w:t>2014.09.22-én vásároltam egy ASUS ME102A típusú tablet készüléket, amit csomagküldő szolgálaton keresztül 2014.09.23-án vettem át. A csomag kívülről sértetlen volt (megjegyzem a tablet-el semmi problémám). Sajnos csak hétvégén üzemeltem be a készüléket, amikor tapasztaltam, hogy egy összefogdosott, kibontott, valószínű használt terméket kaptam, ami használhatatlan is, mert egy újraindításnál vagy kis idő elteltével visszaáll alaphelyzetbe, vagyis bármit feltelepítettem rá, az ilyen esetbe letörlődik.</w:t>
      </w:r>
    </w:p>
    <w:p>
      <w:pPr>
        <w:pStyle w:val="Szveg"/>
        <w:rPr/>
      </w:pPr>
      <w:r>
        <w:rPr/>
        <w:t>Hétfőn, azaz 2014.09.29-én bementem a Miskolci Extrem Digitál kirendeltségbe, ahol azt az információt kaptam hogy kicsúsztam a három napos cseregaranciából, és el kell küldeni szervizbe a tabletet. A garanciaügyintéző azt is közölte velem, hogy NE Ők küldjék el garanciába, ha Én küldöm az ASUS Magyarország hivatalos szervizébe hamarabb megkapom a készüléket.</w:t>
      </w:r>
    </w:p>
    <w:p>
      <w:pPr>
        <w:pStyle w:val="Szveg"/>
        <w:rPr/>
      </w:pPr>
      <w:r>
        <w:rPr/>
        <w:t>Én még aznap felvettem a kapcsolatot az ASUS-al. Kb. két hét volt, amikor visszakaptam a készüléket, hogy semmi baja, tökéletesen működik. </w:t>
      </w:r>
    </w:p>
    <w:p>
      <w:pPr>
        <w:pStyle w:val="Szveg"/>
        <w:rPr/>
      </w:pPr>
      <w:r>
        <w:rPr/>
        <w:t>Felhívtam az ASUS képviseletét és amit az ügyfélszolgálatos mondott, na az SOKKOLT, ugyanis a teljes áron kifizetett tablet egy DEMO készülék, amit mint végfelhasználó nem tudok és nem lehet használni.</w:t>
      </w:r>
    </w:p>
    <w:p>
      <w:pPr>
        <w:pStyle w:val="Szveg"/>
        <w:rPr/>
      </w:pPr>
      <w:r>
        <w:rPr/>
        <w:t>Erről kaptam egy írásos e-mailt is.</w:t>
      </w:r>
    </w:p>
    <w:p>
      <w:pPr>
        <w:pStyle w:val="Szveg"/>
        <w:rPr/>
      </w:pPr>
      <w:r>
        <w:rPr/>
        <w:t>Ezek után bementem ismét az Extreme Digitál Miskolci kirendeltségébe az ASUS-tól kapott levéllel. Ahelyett, hogy kártérítettek volna sűrű elnézést és bocsánatot kérve, hogy biztos véletlenül adták el nekem, elvették ismételten garanciába a tablet-et. Mikor lassan egy hónapja a kifizettet tablet-et nem tudtam használni, bejelentettem panaszomat a Fogyasztóvédelemhez. Ennek hatására vagy sem a mai napon visszakaptam a vételárat (2014.10.21.)</w:t>
      </w:r>
    </w:p>
    <w:p>
      <w:pPr>
        <w:pStyle w:val="Szveg"/>
        <w:rPr/>
      </w:pPr>
      <w:r>
        <w:rPr/>
        <w:t>Az Extreme Digital Zrt hozzáállása ez ügyben nyomdafestéket nem tűrő magatartást képvisel, egyaránt a szaküzletekbe és a telefonos ügyfélszolgálat is. A pénz visszafizetésénél annyit nem mondtak, hogy bocs. Mikor ezt az Üzletvezetőnek szóvá tettem, még Ő kérte ki magának, örüljek, hogy visszaadták a pénzem, mintha az Én hibám lenne hogy DEMO készüléket vásároltam.</w:t>
      </w:r>
    </w:p>
    <w:p>
      <w:pPr>
        <w:pStyle w:val="Szveg"/>
        <w:rPr/>
      </w:pPr>
      <w:r>
        <w:rPr/>
        <w:t>Hát ez az én kis sztorim ami nem 5-10 évvel ezelőtt játszódott le hanem a napjainkba. Felháborítónak tartom azt a magatartást hogy miután az ember kifizet egy terméket a szó szoros értelemben le van sza…-va.</w:t>
      </w:r>
    </w:p>
    <w:p>
      <w:pPr>
        <w:pStyle w:val="Szveg"/>
        <w:rPr/>
      </w:pPr>
      <w:r>
        <w:rPr/>
        <w:t>Okuljatok a hibámból és három napon belül teszteljétek le a vásárolt termékeket.</w:t>
      </w:r>
    </w:p>
    <w:p>
      <w:pPr>
        <w:pStyle w:val="Szveg"/>
        <w:rPr/>
      </w:pPr>
      <w:r>
        <w:rPr/>
      </w:r>
    </w:p>
    <w:p>
      <w:pPr>
        <w:pStyle w:val="Szveg"/>
        <w:rPr/>
      </w:pPr>
      <w:hyperlink r:id="rId12">
        <w:r>
          <w:rPr>
            <w:rStyle w:val="InternetLink"/>
          </w:rPr>
          <w:t>http://homar.blog.hu/2014/11/03/kiallitott_demotermeket_sozott_ra_az_extreme_digital_majd_meg_nekik_allt_feljebb</w:t>
        </w:r>
      </w:hyperlink>
    </w:p>
    <w:p>
      <w:pPr>
        <w:pStyle w:val="Szveg"/>
        <w:rPr/>
      </w:pPr>
      <w:r>
        <w:rPr/>
      </w:r>
    </w:p>
    <w:p>
      <w:pPr>
        <w:pStyle w:val="Dtum"/>
        <w:rPr/>
      </w:pPr>
      <w:bookmarkStart w:id="9" w:name="TOC12"/>
      <w:bookmarkEnd w:id="9"/>
      <w:r>
        <w:rPr/>
        <w:t>(Index, 2014. november 4., kedd)</w:t>
      </w:r>
    </w:p>
    <w:p>
      <w:pPr>
        <w:pStyle w:val="Szveg"/>
        <w:rPr/>
      </w:pPr>
      <w:r>
        <w:rPr/>
      </w:r>
    </w:p>
    <w:p>
      <w:pPr>
        <w:pStyle w:val="Szveg"/>
        <w:rPr/>
      </w:pPr>
      <w:r>
        <w:rPr/>
      </w:r>
    </w:p>
    <w:p>
      <w:pPr>
        <w:pStyle w:val="Szveg"/>
        <w:rPr/>
      </w:pPr>
      <w:r>
        <w:rPr/>
      </w:r>
    </w:p>
    <w:p>
      <w:pPr>
        <w:pStyle w:val="Fcm"/>
        <w:rPr/>
      </w:pPr>
      <w:bookmarkStart w:id="10" w:name="TOC13"/>
      <w:bookmarkEnd w:id="10"/>
      <w:r>
        <w:rPr/>
        <w:t>Na, nemcsak az Orangways-szel kalandos az élet!</w:t>
      </w:r>
    </w:p>
    <w:p>
      <w:pPr>
        <w:pStyle w:val="Szveg"/>
        <w:rPr/>
      </w:pPr>
      <w:r>
        <w:rPr/>
      </w:r>
    </w:p>
    <w:p>
      <w:pPr>
        <w:pStyle w:val="Szveg"/>
        <w:rPr/>
      </w:pPr>
      <w:r>
        <w:rPr/>
        <w:t>A. Péter nem tűnik kispályás Homárnak, nagyon komoly levelet küldött valami Korményhivatalnak azért, mert az egyhetes európai körutat egy se mozgatható háttámla, se lábtartó, se dvd, se büfé busszal kellett volna letolni. </w:t>
      </w:r>
    </w:p>
    <w:p>
      <w:pPr>
        <w:pStyle w:val="Szveg"/>
        <w:rPr/>
      </w:pPr>
      <w:r>
        <w:rPr/>
        <w:t>Tisztelt Tékozló Homár!</w:t>
      </w:r>
    </w:p>
    <w:p>
      <w:pPr>
        <w:pStyle w:val="Szveg"/>
        <w:rPr/>
      </w:pPr>
      <w:r>
        <w:rPr/>
        <w:t>Az Adutours</w:t>
      </w:r>
    </w:p>
    <w:p>
      <w:pPr>
        <w:pStyle w:val="Szveg"/>
        <w:rPr/>
      </w:pPr>
      <w:r>
        <w:rPr/>
        <w:t>Utazási Iroda megkárosított bennünket és ezért a Fogyasztóvédelemhez és a Rendőrséghez kellett fordulnunk segítségért. Mellékelem a Kormányhivatal Fogyasztóvédelmi Felügyelőségének írt levelünket. Kérem ezt publikálják és ezzel is segítsenek, hogy visszakaphassuk a kicsalt pénzünket.</w:t>
      </w:r>
    </w:p>
    <w:p>
      <w:pPr>
        <w:pStyle w:val="Szveg"/>
        <w:rPr/>
      </w:pPr>
      <w:r>
        <w:rPr/>
        <w:t>Köszönettel.</w:t>
      </w:r>
    </w:p>
    <w:p>
      <w:pPr>
        <w:pStyle w:val="Szveg"/>
        <w:rPr/>
      </w:pPr>
      <w:r>
        <w:rPr/>
        <w:t>A.Péter</w:t>
      </w:r>
    </w:p>
    <w:p>
      <w:pPr>
        <w:pStyle w:val="Szveg"/>
        <w:rPr/>
      </w:pPr>
      <w:r>
        <w:rPr/>
        <w:t>"Tisztelt Kormányhivatal!</w:t>
      </w:r>
    </w:p>
    <w:p>
      <w:pPr>
        <w:pStyle w:val="Szveg"/>
        <w:rPr/>
      </w:pPr>
      <w:r>
        <w:rPr/>
        <w:t>Azzal a kéréssel fordulok a T. Hivatalhoz, hogy az Adutours Utazási Iroda üzleti praktikáját legyenek szívesek felülvizsgálni mivel a fogyasztók megkárosításához vezet. </w:t>
      </w:r>
    </w:p>
    <w:p>
      <w:pPr>
        <w:pStyle w:val="Szveg"/>
        <w:rPr/>
      </w:pPr>
      <w:r>
        <w:rPr/>
        <w:t>A fenti utazási irodában befizettünk egy egyhetes külföldi autóbuszos körutazást Brüsszel, London, Párizs irányába. Az út teljes hossza kb. 4000 km, ezért természetszerűleg a nemzetközi szabványoknak megfelelő távolsági túrista autóbuszra gondolva fizettük be az útidíjat. Mivel az iroda egy nagy Neoplane kenyelmes autobuszt igert. Az Adutours a honlapján büszkén hirdeti is, hogy minden autóbuszuk magas komfortfokozatú minden földi jóval felszerelt. Az utazási szerződésben is "autóbusz" szerepel, ami jelen esetben értelemszerűen távolsági túrista buszt jelentett, amit hirdetnek a honlapon es amit igertek is.</w:t>
      </w:r>
    </w:p>
    <w:p>
      <w:pPr>
        <w:pStyle w:val="Szveg"/>
        <w:rPr/>
      </w:pPr>
      <w:r>
        <w:rPr/>
        <w:t>Ezek után az indulás napján, reggel 6 orakor megdöbbenve konstatáltuk, hogy nem egy normális távolsági turista autóbusszal lesz az út lebonyolítva hanem egy kis méretű, helyközi forgalomra gyártott autóbusz lesz használva.</w:t>
      </w:r>
    </w:p>
    <w:p>
      <w:pPr>
        <w:pStyle w:val="Szveg"/>
        <w:rPr/>
      </w:pPr>
      <w:r>
        <w:rPr/>
        <w:t>Ezen minden utas meg volt döbbenve, sokan szóban is kifejezték nagy felháborodásukat. Én a párommal felszálltam a buszba és szomorúan megállapítottam, hogy az ülések nagyon szűkek, minimális lábtér van ami a hosszabb távú ülésben tartózkodást lehetetlenné teszi. Ez persze érthető mivel ez nem egy távolsági hanem csak egy helyközi forgalomra épített autóbusz volt. Zsúfolva voltak az utasok, mint szardiniák a konzervdobozban. A busz kifejezetten kényelmetlen volt, se mozgatható háttámla, se lábtartó, se dvd, se büfé szolgáltatás, amit ugye a honlapon igértek.</w:t>
      </w:r>
    </w:p>
    <w:p>
      <w:pPr>
        <w:pStyle w:val="Szveg"/>
        <w:rPr/>
      </w:pPr>
      <w:r>
        <w:rPr/>
        <w:t>Ezek után miután az összes utas fel volt háborodva, igy az idegenvezető telefonált az iroda ügyvezetőjének hogy az utazási iroda biztositson egy kényelmes megfelelő buszt, de ez nem történt meg, azt mondta, hogy vagy elutazunk ezzel a kisbusszal, vagy leszállunk és egy jegyzőkönyvet vesz fel és a következő nap reggel menjünk be az utazási irodába, amit mi meg is tettünk október 20-án. Ott kértük a befizetett összeg visszafizetését, mivel az utazási iroda nem teljesitette azt amit igért, megtagadta a szerződésben szereplő és a nemzetközi utasforgalomban minden más utazási iroda által használt szabványos méretű autóbusz használatát.</w:t>
      </w:r>
    </w:p>
    <w:p>
      <w:pPr>
        <w:pStyle w:val="Szveg"/>
        <w:rPr/>
      </w:pPr>
      <w:r>
        <w:rPr/>
        <w:t>Az Adutours utazási iroda megszegte az utazási szerződést azzal, hogy egy kisméretű,csakis helyi forgalomra alkalmas busszal bonyolította le a több ezer kilométeres külföldi utazást.</w:t>
      </w:r>
    </w:p>
    <w:p>
      <w:pPr>
        <w:pStyle w:val="Szveg"/>
        <w:rPr/>
      </w:pPr>
      <w:r>
        <w:rPr/>
        <w:t>A honlapján is megtévesztő információk vannak és az útidíj befizetésekor is hamis információt adott amikor normális szabványos méretű távolsági autóbuszt igért. Ezzel becsapott minket és a többi utast is.</w:t>
      </w:r>
    </w:p>
    <w:p>
      <w:pPr>
        <w:pStyle w:val="Szveg"/>
        <w:rPr/>
      </w:pPr>
      <w:r>
        <w:rPr/>
        <w:t>Ez megtévesztés, csalás.</w:t>
      </w:r>
    </w:p>
    <w:p>
      <w:pPr>
        <w:pStyle w:val="Szveg"/>
        <w:rPr/>
      </w:pPr>
      <w:r>
        <w:rPr/>
        <w:t>Mivel az iroda megszegte az utazási szerződést ezért elálltunk az utazástól és a befizetett pénzünket szeretnénk visszakapni,</w:t>
      </w:r>
    </w:p>
    <w:p>
      <w:pPr>
        <w:pStyle w:val="Szveg"/>
        <w:rPr/>
      </w:pPr>
      <w:r>
        <w:rPr/>
      </w:r>
    </w:p>
    <w:p>
      <w:pPr>
        <w:pStyle w:val="Szveg"/>
        <w:rPr/>
      </w:pPr>
      <w:hyperlink r:id="rId13">
        <w:r>
          <w:rPr>
            <w:rStyle w:val="InternetLink"/>
          </w:rPr>
          <w:t>http://homar.blog.hu/2014/11/03/na_nemcsak_az_orangways-szel_kalandos_az_elet</w:t>
        </w:r>
      </w:hyperlink>
    </w:p>
    <w:p>
      <w:pPr>
        <w:pStyle w:val="Szveg"/>
        <w:rPr/>
      </w:pPr>
      <w:r>
        <w:rPr/>
      </w:r>
    </w:p>
    <w:p>
      <w:pPr>
        <w:pStyle w:val="Dtum"/>
        <w:rPr/>
      </w:pPr>
      <w:bookmarkStart w:id="11" w:name="TOC14"/>
      <w:bookmarkEnd w:id="11"/>
      <w:r>
        <w:rPr/>
        <w:t>(Index, 2014. november 4., kedd)</w:t>
      </w:r>
    </w:p>
    <w:p>
      <w:pPr>
        <w:pStyle w:val="Szveg"/>
        <w:rPr/>
      </w:pPr>
      <w:r>
        <w:rPr/>
      </w:r>
    </w:p>
    <w:p>
      <w:pPr>
        <w:pStyle w:val="Szveg"/>
        <w:rPr/>
      </w:pPr>
      <w:r>
        <w:rPr/>
      </w:r>
    </w:p>
    <w:p>
      <w:pPr>
        <w:pStyle w:val="Szveg"/>
        <w:rPr/>
      </w:pPr>
      <w:r>
        <w:rPr/>
      </w:r>
    </w:p>
    <w:p>
      <w:pPr>
        <w:pStyle w:val="Fcm"/>
        <w:rPr/>
      </w:pPr>
      <w:r>
        <w:rPr/>
        <w:t>A elszámolási törvénnyel kapcsolatos civil tájékoztatás támogatására hirdetett pályázatot a jegybank</w:t>
      </w:r>
    </w:p>
    <w:p>
      <w:pPr>
        <w:pStyle w:val="Szveg"/>
        <w:rPr/>
      </w:pPr>
      <w:r>
        <w:rPr/>
      </w:r>
    </w:p>
    <w:p>
      <w:pPr>
        <w:pStyle w:val="Szveg"/>
        <w:rPr/>
      </w:pPr>
      <w:r>
        <w:rPr/>
        <w:t xml:space="preserve">A elszámolási törvénnyel kapcsolatos széles körű fogyasztói tájékoztatás ösztönzéséért, a pénzügyi fogyasztóvédelem területén tevékenykedő civil szervezetek számára hirdetett kedden pályázatot a Magyar Nemzeti Bank (MNB) - közölte a jegybank. </w:t>
      </w:r>
    </w:p>
    <w:p>
      <w:pPr>
        <w:pStyle w:val="Szveg"/>
        <w:rPr/>
      </w:pPr>
      <w:r>
        <w:rPr/>
        <w:t>A Pénzügyi Fogyasztóvédelmi Civil Háló program keretében meghirdetett pályázat keretösszege 80 millió forint. A vissza nem térítendő támogatási összeg akár a projekt teljes költségét fedezheti.</w:t>
      </w:r>
    </w:p>
    <w:p>
      <w:pPr>
        <w:pStyle w:val="Szveg"/>
        <w:rPr/>
      </w:pPr>
      <w:r>
        <w:rPr/>
        <w:t>A pályázat olyan országos pénzügyi fogyasztóvédelmet szolgáló tájékoztatási rendszer kialakítását támogatja, amely széles körben, hatékonyan bemutatja a fogyasztóknak az elszámolási törvénnyel (a Kúriának a pénzügyi intézmények fogyasztói kölcsönszerződéseire vonatkozó jogegységi határozatával kapcsolatos egyes kérdések rendezéséről szóló 2014. évi XXXVIII. törvényben rögzített elszámolás szabályairól és egyes egyéb rendelkezésekről szóló jogszabállyal) kapcsolatos tudnivalókat.</w:t>
      </w:r>
    </w:p>
    <w:p>
      <w:pPr>
        <w:pStyle w:val="Szveg"/>
        <w:rPr/>
      </w:pPr>
      <w:r>
        <w:rPr/>
        <w:t>A programra azok a civil és érdekvédelmi szervezetek jelentkezhetnek, amelyek rendelkeznek a pályázati témakörökben szakmai tapasztalattal, és tevékenységüket a fogyasztók számára nonprofit jelleggel végzik.</w:t>
      </w:r>
    </w:p>
    <w:p>
      <w:pPr>
        <w:pStyle w:val="Szveg"/>
        <w:rPr/>
      </w:pPr>
      <w:r>
        <w:rPr/>
        <w:t>A támogatási kérelmeket 2014. december 1-jén 16.00 óráig lehet benyújtani a jegybankhoz. A beérkezett pályázatokról egy szakmai testület javaslata alapján az MNB igazgatósága dönt a jegybank felügyeleti honlapján közzétett pályázati kiírásban foglaltak alapján.</w:t>
      </w:r>
    </w:p>
    <w:p>
      <w:pPr>
        <w:pStyle w:val="Szveg"/>
        <w:rPr/>
      </w:pPr>
      <w:r>
        <w:rPr/>
      </w:r>
    </w:p>
    <w:p>
      <w:pPr>
        <w:pStyle w:val="Szveg"/>
        <w:rPr/>
      </w:pPr>
      <w:hyperlink r:id="rId14">
        <w:r>
          <w:rPr>
            <w:rStyle w:val="InternetLink"/>
          </w:rPr>
          <w:t>http://www.adonet.hu/hirinfok/penz/a-elszamolasi-torvennyel-kapcsolatos-civil-tajekoztatas-tamogatasara-hirdetett-palyazatot-a-jegybank</w:t>
        </w:r>
      </w:hyperlink>
    </w:p>
    <w:p>
      <w:pPr>
        <w:pStyle w:val="Szveg"/>
        <w:rPr/>
      </w:pPr>
      <w:r>
        <w:rPr/>
      </w:r>
    </w:p>
    <w:p>
      <w:pPr>
        <w:pStyle w:val="Dtum"/>
        <w:rPr/>
      </w:pPr>
      <w:r>
        <w:rPr/>
        <w:t>(adonet.hu, 2014. november 5., szerda)</w:t>
      </w:r>
    </w:p>
    <w:p>
      <w:pPr>
        <w:pStyle w:val="Szveg"/>
        <w:rPr/>
      </w:pPr>
      <w:r>
        <w:rPr/>
      </w:r>
    </w:p>
    <w:p>
      <w:pPr>
        <w:pStyle w:val="Szveg"/>
        <w:rPr/>
      </w:pPr>
      <w:r>
        <w:rPr/>
      </w:r>
    </w:p>
    <w:p>
      <w:pPr>
        <w:pStyle w:val="Szveg"/>
        <w:rPr/>
      </w:pPr>
      <w:r>
        <w:rPr/>
      </w:r>
    </w:p>
    <w:p>
      <w:pPr>
        <w:pStyle w:val="Fcm"/>
        <w:rPr/>
      </w:pPr>
      <w:r>
        <w:rPr/>
        <w:t>Kamudoktorok veszélyeztetik a betegeket</w:t>
      </w:r>
    </w:p>
    <w:p>
      <w:pPr>
        <w:pStyle w:val="Szveg"/>
        <w:rPr/>
      </w:pPr>
      <w:r>
        <w:rPr/>
      </w:r>
    </w:p>
    <w:p>
      <w:pPr>
        <w:pStyle w:val="Szveg"/>
        <w:rPr/>
      </w:pPr>
      <w:r>
        <w:rPr/>
        <w:t>Sokan érzik úgy, hogy a nyugati orvoslás nem ad választ a problémáikra, és alternatív módszerek segítségével keresnek gyógyulást. Egész iparág épült erre, amelyben hamis mágusok és áldoktorok kúrálják a szenvedőket, akik akár milliókat is képesek kifizetni a kezelésekért. Összegyűjtöttük, hogyan lehet kiszűrni az átveréseket.</w:t>
      </w:r>
    </w:p>
    <w:p>
      <w:pPr>
        <w:pStyle w:val="Szveg"/>
        <w:rPr/>
      </w:pPr>
      <w:r>
        <w:rPr/>
        <w:t>Az már régóta ismert, hogy az internetről, a feketepiacról vagy egy kuruzslótól beszerezhető gyógyhatású készítmények kockázatosak lehetnek. Amikor rákgyógyító vitamint vagy csodateát ajánlanak, érdemes résen lenni, még ha oly szívesen kapaszkodik is egy súlyos beteg ember a reményt adó szavakba.</w:t>
      </w:r>
    </w:p>
    <w:p>
      <w:pPr>
        <w:pStyle w:val="Szveg"/>
        <w:rPr/>
      </w:pPr>
      <w:r>
        <w:rPr/>
        <w:t>Gyógyhatású?</w:t>
      </w:r>
    </w:p>
    <w:p>
      <w:pPr>
        <w:pStyle w:val="Szveg"/>
        <w:rPr/>
      </w:pPr>
      <w:r>
        <w:rPr/>
        <w:t>A gyógyhatású készítmények mellett ma már a titulusokban sem lehet százszázalékosan megbízni. Egyre elterjedtebbek ugyanis például az aposztrófos doktorok (’dr), akik nemhogy orvosi egyetemre nem jártak, néha még érettségijük sincs. Közülük ugyanakkor nem mind sarlatán. A Magyar Természetgyógyászok Szövetsége (MTSZ) szerint néhány ’doktor valóban képzett szakember, és valószínűleg hiúságból vásárolt magának doktori címet. Mégsem árt pontosan utánakérdezni a képzettségének, mielőtt bedőlünk a falra kiakasztott oklevélnek vagy annak, hogy az illetőt professzornak szólítják. Érdeklődni az MTSZ-nél is lehet, ha információra van szükségünk valamely alternatív gyógyítóról.</w:t>
      </w:r>
    </w:p>
    <w:p>
      <w:pPr>
        <w:pStyle w:val="Szveg"/>
        <w:rPr/>
      </w:pPr>
      <w:r>
        <w:rPr/>
        <w:t>Kérjünk papírt!</w:t>
      </w:r>
    </w:p>
    <w:p>
      <w:pPr>
        <w:pStyle w:val="Szveg"/>
        <w:rPr/>
      </w:pPr>
      <w:r>
        <w:rPr/>
        <w:t>Hogy ne váljunk manipuláció áldozatává, fontos, hogy a megfelelő gyógykezelést ne kizárólag érzelmi alapon válasszuk ki. Tény, hogy a kóklerek megélnek manapság, az emberek félrevezetése és a reménykeltés jövedelmező üzlet lett. Éppen ezért kell szkeptikusnak lenni, és elkérni a képzettséget igazoló dokumentumot, illetve több forrásból tájékozódni a gyógyítóról.</w:t>
      </w:r>
    </w:p>
    <w:p>
      <w:pPr>
        <w:pStyle w:val="Szveg"/>
        <w:rPr/>
      </w:pPr>
      <w:r>
        <w:rPr/>
        <w:t>Kifejezetten káros lehet az ár alapján történő döntés is. Ha például egy kezelés eddig 50 000 forint volt, de ebben a hónapban megkaphatjuk 25 000 forintért, ne válasszuk pusztán az akció miatt. Hiszen ki és mi alapján határozta meg a kezelés piaci értékét?</w:t>
      </w:r>
    </w:p>
    <w:p>
      <w:pPr>
        <w:pStyle w:val="Szveg"/>
        <w:rPr/>
      </w:pPr>
      <w:r>
        <w:rPr/>
        <w:t>Olvassunk utána!</w:t>
      </w:r>
    </w:p>
    <w:p>
      <w:pPr>
        <w:pStyle w:val="Szveg"/>
        <w:rPr/>
      </w:pPr>
      <w:r>
        <w:rPr/>
        <w:t>Mielőtt egy gyógymódot kipróbálnánk, érdemes utánaolvasni a módszernek. A saját véleményhez való ragaszkodás gyakorta beszűkíti a látóteret, ami rossz döntésekhez vezet, ezt pedig ebben az esetben az egészségünk és a pénztárcánk bánhatja. Gyanús esetekben a Nemzeti Fogyasztóvédelmi Hatóságnál lehet bejelentéssel élni.</w:t>
      </w:r>
    </w:p>
    <w:p>
      <w:pPr>
        <w:pStyle w:val="Szveg"/>
        <w:rPr/>
      </w:pPr>
      <w:r>
        <w:rPr/>
        <w:t>(A cikk a Magyar Nemzet gazdaság rovatának fogyasztóvédelmi mellékletében jelent meg október 25-én.)</w:t>
      </w:r>
    </w:p>
    <w:p>
      <w:pPr>
        <w:pStyle w:val="Szveg"/>
        <w:rPr/>
      </w:pPr>
      <w:r>
        <w:rPr/>
      </w:r>
    </w:p>
    <w:p>
      <w:pPr>
        <w:pStyle w:val="Szveg"/>
        <w:rPr/>
      </w:pPr>
      <w:hyperlink r:id="rId15">
        <w:r>
          <w:rPr>
            <w:rStyle w:val="InternetLink"/>
          </w:rPr>
          <w:t>http://mno.hu/panaszfal/alternativ-atveresek-az-egeszsegugyben-1255845</w:t>
        </w:r>
      </w:hyperlink>
    </w:p>
    <w:p>
      <w:pPr>
        <w:pStyle w:val="Szveg"/>
        <w:rPr/>
      </w:pPr>
      <w:r>
        <w:rPr/>
      </w:r>
    </w:p>
    <w:p>
      <w:pPr>
        <w:pStyle w:val="Dtum"/>
        <w:rPr/>
      </w:pPr>
      <w:r>
        <w:rPr/>
        <w:t>(Mno.hu, 2014. november 5., szerda)</w:t>
      </w:r>
    </w:p>
    <w:p>
      <w:pPr>
        <w:pStyle w:val="Szveg"/>
        <w:rPr/>
      </w:pPr>
      <w:r>
        <w:rPr/>
      </w:r>
    </w:p>
    <w:p>
      <w:pPr>
        <w:pStyle w:val="Szveg"/>
        <w:rPr/>
      </w:pPr>
      <w:r>
        <w:rPr/>
      </w:r>
    </w:p>
    <w:p>
      <w:pPr>
        <w:pStyle w:val="Szveg"/>
        <w:rPr/>
      </w:pPr>
      <w:r>
        <w:rPr/>
      </w:r>
    </w:p>
    <w:p>
      <w:pPr>
        <w:pStyle w:val="Fcm"/>
        <w:rPr/>
      </w:pPr>
      <w:r>
        <w:rPr/>
        <w:t>Új sajtószóvivő a GVH-nál</w:t>
      </w:r>
    </w:p>
    <w:p>
      <w:pPr>
        <w:pStyle w:val="Szveg"/>
        <w:rPr/>
      </w:pPr>
      <w:r>
        <w:rPr/>
      </w:r>
    </w:p>
    <w:p>
      <w:pPr>
        <w:pStyle w:val="Szveg"/>
        <w:rPr/>
      </w:pPr>
      <w:r>
        <w:rPr/>
        <w:t>2014. november 1-től Dr. Basa Andrea látja el a Gazdasági Versenyhivatal sajtószóvivői feladatait.</w:t>
      </w:r>
    </w:p>
    <w:p>
      <w:pPr>
        <w:pStyle w:val="Szveg"/>
        <w:rPr/>
      </w:pPr>
      <w:r>
        <w:rPr/>
        <w:t>Dr. Basa Andrea közel kilenc évig volt a Gazdasági Versenyhivatal (GVH) Fogyasztóvédelmi Irodájának munkatársa. Vizsgálóként a fogyasztókat, üzletfeleket megtévesztő magatartásokra, összehasonlító reklámokra vonatkozó piaci jelzések intézését és versenyfelügyeleti eljárások lefolytatását, koordinálását végezte elsősorban az infokommunikációs szektor ügyeiben. Ez idő alatt nagy tapasztalatra tett szert az ún. fogyasztós ügyek kezelésében. Ez az ügytípus évek óta a GVH versenyfelügyeleti munkájának meghatározó része.</w:t>
      </w:r>
    </w:p>
    <w:p>
      <w:pPr>
        <w:pStyle w:val="Szveg"/>
        <w:rPr/>
      </w:pPr>
      <w:r>
        <w:rPr/>
        <w:t>A Versenykultúra-fejlesztési és Kommunikációs Csoportot 2014. szeptember 1-jétől Gedeon András vezeti, aki ezt megelőzően a Nemzeti Munkaügyi Hivatalnál és jogelőd szervezeténél látta el az intézményi, szakterületi kommunikációs, illetve szóvivői feladatokat.</w:t>
      </w:r>
    </w:p>
    <w:p>
      <w:pPr>
        <w:pStyle w:val="Szveg"/>
        <w:rPr/>
      </w:pPr>
      <w:hyperlink r:id="rId16">
        <w:r>
          <w:rPr/>
        </w:r>
      </w:hyperlink>
    </w:p>
    <w:p>
      <w:pPr>
        <w:pStyle w:val="Szveg"/>
        <w:rPr/>
      </w:pPr>
      <w:hyperlink r:id="rId17">
        <w:r>
          <w:rPr>
            <w:rStyle w:val="InternetLink"/>
          </w:rPr>
          <w:t>http://www.elelmiszer.hu/cikk/uj_sajtoszovivo_a_gvh_nal</w:t>
        </w:r>
      </w:hyperlink>
    </w:p>
    <w:p>
      <w:pPr>
        <w:pStyle w:val="Szveg"/>
        <w:rPr/>
      </w:pPr>
      <w:r>
        <w:rPr/>
      </w:r>
    </w:p>
    <w:p>
      <w:pPr>
        <w:pStyle w:val="Dtum"/>
        <w:rPr/>
      </w:pPr>
      <w:r>
        <w:rPr/>
        <w:t>(elelmiszer.hu, 2014. november 5., szerda)</w:t>
      </w:r>
    </w:p>
    <w:p>
      <w:pPr>
        <w:pStyle w:val="Szveg"/>
        <w:rPr/>
      </w:pPr>
      <w:r>
        <w:rPr/>
      </w:r>
    </w:p>
    <w:p>
      <w:pPr>
        <w:pStyle w:val="Szveg"/>
        <w:rPr/>
      </w:pPr>
      <w:r>
        <w:rPr/>
      </w:r>
    </w:p>
    <w:p>
      <w:pPr>
        <w:pStyle w:val="Szveg"/>
        <w:rPr/>
      </w:pPr>
      <w:r>
        <w:rPr/>
      </w:r>
    </w:p>
    <w:p>
      <w:pPr>
        <w:pStyle w:val="Fcm"/>
        <w:rPr/>
      </w:pPr>
      <w:r>
        <w:rPr/>
        <w:t>Nincs rögtönzés az adóügyekben</w:t>
      </w:r>
    </w:p>
    <w:p>
      <w:pPr>
        <w:pStyle w:val="Szveg"/>
        <w:rPr/>
      </w:pPr>
      <w:r>
        <w:rPr/>
      </w:r>
    </w:p>
    <w:p>
      <w:pPr>
        <w:pStyle w:val="Alcm"/>
        <w:rPr/>
      </w:pPr>
      <w:r>
        <w:rPr/>
        <w:t>Pankucsi Zoltán: Az intézkedések stabil pénzügyi alapokat teremtenek a családoknak és a gazdaságnak</w:t>
      </w:r>
    </w:p>
    <w:p>
      <w:pPr>
        <w:pStyle w:val="Szveg"/>
        <w:rPr/>
      </w:pPr>
      <w:r>
        <w:rPr/>
      </w:r>
    </w:p>
    <w:p>
      <w:pPr>
        <w:pStyle w:val="Lead"/>
        <w:rPr/>
      </w:pPr>
      <w:r>
        <w:rPr/>
        <w:t>A távközlési adó kiterjesztése kapcsán számos szakmai és társadalmi észrevételt, javaslatot kapott a tárca, ezek rávilágítottak arra, hogy egy ilyen jellegű intézkedés további széles körű egyeztetést igényel. Érdemben megvizsgáltuk a jelzéseket, és úgy döntöttünk, kivesszük az őszi adócsomagból ezt a rendelkezést, így kellő idő maradhat a megfelelő megoldás megtalálásához egyebek mellett ezt mondta lapunknak adott interjújában Pankucsi Zoltán. A nemzetgazdasági tárca adóügyi helyettes államtitkára az új adótörvények kapcsán arról beszélt: a tervezett lépések segítik a családokat, hozzájárulnak az ország pénzügyi egyensúlyának megtartásához, és fontos eszközöket adhatnak a feketegazdaság elleni harchoz. Közölte, a kormány a ciklus végéig egy számjegyűre szeretné csökkenteni a személyi jövedelemadó 16 százalékos kulcsát, eközben áttekintik az adókedvezményeket.</w:t>
      </w:r>
    </w:p>
    <w:p>
      <w:pPr>
        <w:pStyle w:val="Szveg"/>
        <w:rPr/>
      </w:pPr>
      <w:r>
        <w:rPr/>
      </w:r>
    </w:p>
    <w:p>
      <w:pPr>
        <w:pStyle w:val="Szveg"/>
        <w:rPr/>
      </w:pPr>
      <w:r>
        <w:rPr/>
        <w:t>Jakubász Tamás</w:t>
      </w:r>
    </w:p>
    <w:p>
      <w:pPr>
        <w:pStyle w:val="Szveg"/>
        <w:rPr/>
      </w:pPr>
      <w:r>
        <w:rPr/>
      </w:r>
    </w:p>
    <w:p>
      <w:pPr>
        <w:pStyle w:val="Szveg"/>
        <w:rPr/>
      </w:pPr>
      <w:r>
        <w:rPr/>
        <w:t>Rég korbácsolt adójavaslat akkorra hullámokat, mint a napokban benyújtott őszi adótörvény előterjesztés. Egyesek úgy vélik: igencsak furcsa, hogy több mint négyesztendőnyi kormányzás és újabb kétharmados győzelem után is csuk rögtönzésre futja a kabinettől. Terv szerint halad a pénzügyi kormányzat, vagy igazuk van a kritikusoknak, és valóban az aktuális ötletek szabják meg az adórendszer módosítósának új irányait?</w:t>
      </w:r>
    </w:p>
    <w:p>
      <w:pPr>
        <w:pStyle w:val="Szveg"/>
        <w:rPr/>
      </w:pPr>
      <w:r>
        <w:rPr/>
        <w:t>- Rögtönzésről szó nincs, a javasolt intézkedések pontosan illeszkednek a korábbi évek adóügyi átalakításához. Bizonyos lépések a családok boldogulását, a gyermekvállalás ösztönzését szolgálják, más tervek a lakosság, valamint a kis- és közepes vállalkozások közterheit tartják alacsonyan, számos elem pedig a pénzügyi csalások és a környezetszennyezés visszaszorítását célozza. Az adóintézkedések tehát a társadalmi, gazdasági célkitűzések elérésében játszanak fontos szerepet, miközben igyekszünk fokozni a gazdaság bővülését, az ország fejlődését, és fehéríteni a piaci, kereskedelmi viszonyokat. Az indokok tehát világosak és egyértelműek.</w:t>
      </w:r>
    </w:p>
    <w:p>
      <w:pPr>
        <w:pStyle w:val="Szveg"/>
        <w:rPr/>
      </w:pPr>
      <w:r>
        <w:rPr/>
        <w:t>- A jelek szerint nem mindenki értette meg vagy fogadta el az adójavaslat bizonyos elemei mögött meghúzódó érveket. Az internetadó ellen tüntető tízezres tömeg feltehetően nem fedezett fel sok előnyös vonást. Inkább a terhek növekedését látták.</w:t>
      </w:r>
    </w:p>
    <w:p>
      <w:pPr>
        <w:pStyle w:val="Szveg"/>
        <w:rPr/>
      </w:pPr>
      <w:r>
        <w:rPr/>
        <w:t>- Először is tisztázzuk: nem új adó bevezetését, hanem a már ma is létező távközlési adó kiterjesztését indítványozta a javaslat. Az őszi adótörvények benyújtását követően kétségkívül ez az intézkedés adta a legtöbb témát, de a lényegről így is alig beszéltek. Hangsúlyozom: nem új teherről, és nem is a lakosság vagy az üzleti felhasználók adójáról lett volna szó. Hozzátehetem azt is, hogy távközlési adót immár két éve fizetnek a hazai szolgáltatók, mégpedig a telefonbeszélgetések megkezdett percei és az elküldött szöveges üzenetek, vagyis az SMS-ek után. A közteher bevezetése óta azt láthatjuk, hogy a legnagyobb telefoncégek nemegyszer csökkentették csomagjaik, szolgáltatásaik díját. A távközlési adó kapcsán tehát a lakossági terhek nem emelkedtek, sőt, a folyamatok, az árak mintha éppen az ellenkező irányba mozdultak volna el.</w:t>
      </w:r>
    </w:p>
    <w:p>
      <w:pPr>
        <w:pStyle w:val="Szveg"/>
        <w:rPr/>
      </w:pPr>
      <w:r>
        <w:rPr/>
        <w:t>- Elhangzott az is: az internetadó megnehezítheti, sokak számára lehetetlenné teheti a világháló elérését, és így a közteher voltaképpen a múltba löki vissza a társadalmat, a gazdaságot. Milyen elképzelés húzódott meg a terv hátterében?</w:t>
      </w:r>
    </w:p>
    <w:p>
      <w:pPr>
        <w:pStyle w:val="Szveg"/>
        <w:rPr/>
      </w:pPr>
      <w:r>
        <w:rPr/>
        <w:t>- A távközlési adó kiterjesztéséből befolyó összeg fontos célt szolgált volna: részben ez teremtette volna meg a szükséges állami önrészt egy összességében százmilliárdos nagyságrendű internetfejlesztési programhoz. Tavaly ugyanis vállaltuk, hogy a széles sávú internetet az ország minden településének minden lakosához eljuttatjuk, ehhez azonban komoly beruházásokra van szükség. Megjegyzem, a fejlesztések megvalósításával az állam jelentős költséget takarít meg a szolgáltatóknak, emellett több ügyfélhez és új piaci lehetőségekhez is juttatja a távközlési ágazatot. Az állam ehhez kért volna hozzájárulást a szolgáltatóktól, és hangsúlyozom, csak a szolgáltatóktól.</w:t>
      </w:r>
    </w:p>
    <w:p>
      <w:pPr>
        <w:pStyle w:val="Szveg"/>
        <w:rPr/>
      </w:pPr>
      <w:r>
        <w:rPr/>
        <w:t>- A múlt héten aztán a miniszterelnök bejelentette a javaslat visszavonását, s tegnap erre sor is került. Miért változtatott álláspontján a kormány?</w:t>
      </w:r>
    </w:p>
    <w:p>
      <w:pPr>
        <w:pStyle w:val="Szveg"/>
        <w:rPr/>
      </w:pPr>
      <w:r>
        <w:rPr/>
        <w:t>- Azt láttuk, hogy az intézkedést a média szereplői és a lakosság félreértelmezi, s a kialakult körülmények közt már nehéz lenne higgadt, szakmai vitát folytatni a kezdeményezésről. Tulajdonképpen ezért döntöttünk a javaslat visszavonása és egy jövő évi nemzeti konzultáció kiírása mellett, ugyanis szeretnénk helyreállítani a párbeszédre épülő vita alapjait. Megjegyzem ugyanakkor: Magyarország korszerűsítésében lényeges kérdés a digitalizáció, ezért mindenképpen teljesíteni kívánjuk az internetfejlesztésről szóló vállalásainkat.</w:t>
      </w:r>
    </w:p>
    <w:p>
      <w:pPr>
        <w:pStyle w:val="Szveg"/>
        <w:rPr/>
      </w:pPr>
      <w:r>
        <w:rPr/>
        <w:t>- Kritikusaik támadják az úgynevezett kafetéria-juttatások adójának felemeléséről szóló adótervet is. Most - n bejelentésekből - úgy látszik, az elképzelés végül finomodni fog, a kérdés azonban így is adott: mi indokolhatja az ellenzék szerint a főként kiskeresetűeket sújtó lépést?</w:t>
      </w:r>
    </w:p>
    <w:p>
      <w:pPr>
        <w:pStyle w:val="Szveg"/>
        <w:rPr/>
      </w:pPr>
      <w:r>
        <w:rPr/>
        <w:t>- Az elképzelés szorosan illeszkedik a személyi jövedelemadózás rendszerének átalakításához. Az szja kulcsának egységes, 16 százalékra való leszállításával, a családi adó- és járulékkedvezmény bevezetésével, valamint a munkahelyvédelmi akció adókedvezményeivel évente átlagosan ötszázmilliárd forint szabadon elkölthető jövedelmet hagy az állam a lakosságnál, és ugyancsak több száz milliárd forint marad a foglalkoztatóknál. Nőtt tehát a munkavállalók nettó jövedelme, és egy egészen széles munkavállalói tömeg foglalkoztatása vált olcsóbbá. Mindezek miatt egyre fogynak azok az indokok, amelyek eddig a speciális adókedvezmények fenntartása mellett szóltak. Lényeges, hogy a kormány folytatná az egyszer(f, világos, átlátható adórendszer kidolgozását. Ennek egyik eleme, hogy még ebben a ciklusban szeretnénk megvalósítani az egy számjegyű személyi jövedelemadót, s ezzel párhuzamosan felülvizsgáljuk a kedvezmények rendszerét. Amennyire lehet, azonos szintre hozzuk a munkához kapcsolódó különféle juttatások közterhét. Ennek első lépcsője, hogy most közelítjük a kafetéria és a munkabér adóját. Emellett cél az is, hogy a munkavállalók inkább szabadon felhasználható pénzben jussanak hozzá bérükhöz, és ne a kötött felhasználású juttatások jellemezzék a fizetéseket. Persze a javaslat nincs kőbe vésve, a kafetéria átalakításának módjáról és a szükséges fokozatokról ahogy minden más esetben is - az Országgyűlésfog dönteni.</w:t>
      </w:r>
    </w:p>
    <w:p>
      <w:pPr>
        <w:pStyle w:val="Szveg"/>
        <w:rPr/>
      </w:pPr>
      <w:r>
        <w:rPr/>
        <w:t>- Arról is hallani lehetett, hogy egy új adószabály miatt a mosópor, a szappan, a sampon és a tisztítószer drágább-lehet a jövőben. Mit gondol, ez valóban így lesz?</w:t>
      </w:r>
    </w:p>
    <w:p>
      <w:pPr>
        <w:pStyle w:val="Szveg"/>
        <w:rPr/>
      </w:pPr>
      <w:r>
        <w:rPr/>
        <w:t>- A javaslat a környezetvédelmi termékdíj rendszerének újraszabályozására tesz indítványt, ezt a lépést az Európai Unió követelményei és a hazai előírások egyaránt sürgették. A háztartásokban használt különféle mosó- és vegyszerek előállítása ugyanis jelentősen szennyezi a környezetet, és az sem hanyagolható el, hogy a felhasznált termékek jellemzően a szennyvízbe kerülnek, így az élővizekben egyre több vegyi anyag jelenik meg. A különféle kártételek felszámolása ugyanakkor állami feladat, a kiadások a költségvetést terhelik. Kiemelendő ezek mellett az is, hogy az egyes termékeknél nemigen beszélhetünk érezhető többletköltségről,ugyanis a termékdíj összege nagyon alacsony. A mosószerek után például kilónként 11 forintot, a szépségápolási termékek esetében kilónként 57 forintot kell fizetni, az esetleges árváltozást pedig már csak az alacsony infláció miatt sem érzékelheti majd a lakosság. Azt viszont annál inkább, hogy újabb intézkedésekkel igyekszünk javítani a családok helyzetét. A most benyújtott törvényjavaslat például 2016-tól - négy év alatt a kétszeresére emeli a két gyermeket nevelő szülőknek járó családi kedvezmény összegét. Az érintettek kasszájában így belátható időn belül a mostani havi húszezer forint helyett már negyvenezer forint maradhat. Emellett bevezetünk egy új, havi ötezer forintos megtakarítást jelentő kedvezményt is, ezzel az első házasulókat támogatjuk.</w:t>
      </w:r>
    </w:p>
    <w:p>
      <w:pPr>
        <w:pStyle w:val="Szveg"/>
        <w:rPr/>
      </w:pPr>
      <w:r>
        <w:rPr/>
        <w:t>-A családi adókedvezmény bővítéséről régebb óta hallani, az előnyök talán már nem is igényelnek részletesebb okfejtést. Az ugyanakkor igen, hogy mi indokolja az élelmiszerlánc felügyeleti díj - főként a nagyobb áruházakat sújtó megemelését? Fogyasztóvédelmi okokról volna szó?</w:t>
      </w:r>
    </w:p>
    <w:p>
      <w:pPr>
        <w:pStyle w:val="Szveg"/>
        <w:rPr/>
      </w:pPr>
      <w:r>
        <w:rPr/>
        <w:t>- Az élelmiszerpiacok ellenőrzési tapasztalatai rámutattak arra, hogy még többet kell tennünk a fogyasztók egészségének védelméért, a megfelelő minőségű élelmiszer előállításáért és a nemzetközi élelmiszer-kereskedelem biztonságáért. A megemelt díjból befolyó pénz segítségével megerősítjük az állam élelmiszerlánc-felügyeleti tevékenységét, és hatékonyabbá tesszük a hatósági fellépést.</w:t>
      </w:r>
    </w:p>
    <w:p>
      <w:pPr>
        <w:pStyle w:val="Szveg"/>
        <w:rPr/>
      </w:pPr>
      <w:r>
        <w:rPr/>
        <w:t>- Ha már a hatósági ellenőrzéseknél, fellépésnél tartunk: az adócsomagban helyet kaptak az áfacsalás visszaszorítását szolgáló elképzelések?</w:t>
      </w:r>
    </w:p>
    <w:p>
      <w:pPr>
        <w:pStyle w:val="Szveg"/>
        <w:rPr/>
      </w:pPr>
      <w:r>
        <w:rPr/>
        <w:t>- Ahogy az elmúlt évek törvényjavaslatai, úgy a mostani tervek között is több ilyen intézkedés szerepel. A feketegazdaság, a csalás megakadályozása rendkívül lényeges. A mostani javaslatcsomagról szólva elsőként azt emelem ki, hogy a nagy testű élő állatoknál - azaz a szarvasmarha, a juh és a kecske esetében - 27-ről öt százalékra csökken a vágott testek, hús értékesítésekor felszámítandó áfa. Felidézhetjük: hasonló lépésre szánta el magát a kormányzat tavaly, amikor is az éld és félsertés áfáját mérsékeltük öt százalékra. A csalás, a számla nélküli adásvétel azon a területen a döntés nyomán egészen visszaszorult, de az eredmények között még megemlíthetem, hogy ma már inkább megéri hazai alapanyagot vásárolni. Mindeközben gyarapodott a sertésállomány, és bővült a sertéstartók tábora. A feketegazdaság visszaszorítását emellett még számos új intézkedés segíti.</w:t>
      </w:r>
    </w:p>
    <w:p>
      <w:pPr>
        <w:pStyle w:val="Szveg"/>
        <w:rPr/>
      </w:pPr>
      <w:r>
        <w:rPr/>
        <w:t>- Említene néhány további példát?</w:t>
      </w:r>
    </w:p>
    <w:p>
      <w:pPr>
        <w:pStyle w:val="Szveg"/>
        <w:rPr/>
      </w:pPr>
      <w:r>
        <w:rPr/>
        <w:t>- Mindenekelőtt az úgynevezett elektronikus közúti áruforgalom-ellenérző rendszerről kell szót ejteni. A szisztéma segítségével az adóhivatal nyomon követheti az ország útjain szállított termékeket, rakományokat. Mégpedig úgy, hogy már a fuvar előtt felvezetik a hatóság rendszerébe a lényeges adatokat, így rögzítik például az áru megnevezését, mennyiségét, az eladó és a vevő kilétét, valamint a teherautó rendszámát. Ezen túl a fiktív cégalapítás visszaszorítása érdekében havi áfabevallási kötelezettség terheli majd az újonnan alakuló vállalkozásokat, ezáltal az adóhatóság hamarabb kiszűrheti az adócsalás céljából létrehozott cégeket. A javaslat fontos pontja az is, amely megszünteti egyes esetekben az éves áfabevallás lehetőségét, így év közben is láthatóvá válnak a visszaélések. A feketegazdaság elleni lépések rendkívül fontosak, az adók megfizetése, beszedése ugyanis elengedhetetlen az állam működtetéséhez, a közfeladatok ellátásához, a jóléti kiadások finanszírozásához. Az adóbevételek védelme tehát a nemzet egészének érdeke. Az adócsalók mozgásterét emiatt igyekszünk minél szűkebbre szabni, és ehhez a jövőben is minden lehetséges eszközt felhasználunk.</w:t>
      </w:r>
    </w:p>
    <w:p>
      <w:pPr>
        <w:pStyle w:val="Szveg"/>
        <w:rPr/>
      </w:pPr>
      <w:r>
        <w:rPr/>
      </w:r>
    </w:p>
    <w:p>
      <w:pPr>
        <w:pStyle w:val="Dtum"/>
        <w:rPr/>
      </w:pPr>
      <w:r>
        <w:rPr/>
        <w:t>(Magyar Nemzet, 2014. november 6., csütörtök, 6. oldal)</w:t>
      </w:r>
    </w:p>
    <w:p>
      <w:pPr>
        <w:pStyle w:val="Szveg"/>
        <w:rPr/>
      </w:pPr>
      <w:r>
        <w:rPr/>
      </w:r>
    </w:p>
    <w:p>
      <w:pPr>
        <w:pStyle w:val="Szveg"/>
        <w:rPr/>
      </w:pPr>
      <w:r>
        <w:rPr/>
      </w:r>
    </w:p>
    <w:p>
      <w:pPr>
        <w:pStyle w:val="Szveg"/>
        <w:rPr/>
      </w:pPr>
      <w:r>
        <w:rPr/>
      </w:r>
    </w:p>
    <w:p>
      <w:pPr>
        <w:pStyle w:val="Fcm"/>
        <w:rPr/>
      </w:pPr>
      <w:r>
        <w:rPr/>
        <w:t>Háború indul a magyarországi bankok között</w:t>
      </w:r>
    </w:p>
    <w:p>
      <w:pPr>
        <w:pStyle w:val="Szveg"/>
        <w:rPr/>
      </w:pPr>
      <w:r>
        <w:rPr/>
      </w:r>
    </w:p>
    <w:p>
      <w:pPr>
        <w:pStyle w:val="Szveg"/>
        <w:rPr/>
      </w:pPr>
      <w:r>
        <w:rPr/>
        <w:t xml:space="preserve">A forintosítás miatti éles versenyben az ügyfelek sokat nyerhetnek - mondta a Napi.hu-nak Szép Péter, a Deloitte pénzintézeti szektorának partnere. A mobilszolgáltatók nagy üzlete lehet a kártyás fizetés. Hasznosnak tartaná, ha mindenkinek kötelezően lenne bankszámlája 18 éves korában. </w:t>
      </w:r>
    </w:p>
    <w:p>
      <w:pPr>
        <w:pStyle w:val="Szveg"/>
        <w:rPr/>
      </w:pPr>
      <w:r>
        <w:rPr/>
        <w:t>- A jelek szerint kezd beérni pszichés szempontból a pénzügyi rezsicsökkentés. Mit jelent ez a kijelentés?</w:t>
      </w:r>
    </w:p>
    <w:p>
      <w:pPr>
        <w:pStyle w:val="Szveg"/>
        <w:rPr/>
      </w:pPr>
      <w:r>
        <w:rPr/>
        <w:t>- A kutatás eredményei alapján az ügyfelek egy része mind tudatosabban választja ki, milyen bankhoz akar menni és milyen szolgáltatásokat venne igénybe - azaz tudatosan keresgél a számára legkedvezőbb megoldások között. Ez arra vezethető vissza, hogy az utóbbi években mind tudatosabban bánunk a saját bankügyeinkkel.</w:t>
      </w:r>
    </w:p>
    <w:p>
      <w:pPr>
        <w:pStyle w:val="Szveg"/>
        <w:rPr/>
      </w:pPr>
      <w:r>
        <w:rPr/>
        <w:t>- A lakosság mekkora hányada tartozik a "tudatosak" táborába?</w:t>
      </w:r>
    </w:p>
    <w:p>
      <w:pPr>
        <w:pStyle w:val="Szveg"/>
        <w:rPr/>
      </w:pPr>
      <w:r>
        <w:rPr/>
        <w:t>- Egyelőre a banki ügyfelek 15-20 százaléka sorolható ebbe a csoportba. Ők általában az átlagnál többet használnak okostelefont és más kommunikációs eszközöket, jellemzően városlakók és sok köztük a fiatal.</w:t>
      </w:r>
    </w:p>
    <w:p>
      <w:pPr>
        <w:pStyle w:val="Szveg"/>
        <w:rPr/>
      </w:pPr>
      <w:r>
        <w:rPr/>
        <w:t>- Ez a réteg számít a legfontosabbnak a bankok számára?</w:t>
      </w:r>
    </w:p>
    <w:p>
      <w:pPr>
        <w:pStyle w:val="Szveg"/>
        <w:rPr/>
      </w:pPr>
      <w:r>
        <w:rPr/>
        <w:t>- Csak részben. A magyar társadalom életkori struktúrája ugyanis olyan, hogy az úgynevezett Ratkó-csoport a legnagyobb létszámú. (A Ratkó-korszak a Ratkó Anna 1949-1953 közti népjóléti, majd egészségügyi minisztersége, illetve tágabban az 1950-1956 közti időszak, ezekre az évekre a magas születésszám volt a jellemző - a szerk.) E nem fiatal korosztály jövedelmi helyzete pedig messze jobb a magyar átlagnál. Így tehát nemcsak a fiatalok izgalmasak a bankok számára, a középkorosztály legalább ennyire fontos.</w:t>
      </w:r>
    </w:p>
    <w:p>
      <w:pPr>
        <w:pStyle w:val="Szveg"/>
        <w:rPr/>
      </w:pPr>
      <w:r>
        <w:rPr/>
        <w:t>Nem akarnak második bankszámlát</w:t>
      </w:r>
    </w:p>
    <w:p>
      <w:pPr>
        <w:pStyle w:val="Szveg"/>
        <w:rPr/>
      </w:pPr>
      <w:r>
        <w:rPr/>
        <w:t>- Bankválasztásnál mi alapján döntenek a magyarok?</w:t>
      </w:r>
    </w:p>
    <w:p>
      <w:pPr>
        <w:pStyle w:val="Szveg"/>
        <w:rPr/>
      </w:pPr>
      <w:r>
        <w:rPr/>
        <w:t>- A négy évvel korábbihoz képest tudatosabbak lettek, figyelik a bankszámlaköltségeket, ám nehezen választanak új bankot. Érdekes módon Magyarországon továbbra is nagyon alacsony a bankváltók aránya. Korábban 2008-ig könnyen lett sok embernek második bankja, a jelzáloghitelekhez kapcsolódóan, ez nagyrészt megszűnt. Ma a magyarok döntő többségében nincs arra szándék, hogy második vagy harmadik bankszámlája legyen. Ez pedig kényelmes helyzet az ügyfelek számára, mivel hozzá vannak szokva egyfajta szolgáltatáshoz. Banki szempontból pedig az látszik, hogy bár esetleg nem adnak el minden szolgáltatást, ám az ügyfél alapvetően lojális. Eközben a kamatmargin évek óta tartó szűkülésével a pénzintézetek rá vannak szorítva, hogy mind több terméket eladjanak egy-egy ügyfélnek. Csakhogy egy értékesítési beszélgetésben nem lehet mindent elmondani.</w:t>
      </w:r>
    </w:p>
    <w:p>
      <w:pPr>
        <w:pStyle w:val="Szveg"/>
        <w:rPr/>
      </w:pPr>
      <w:r>
        <w:rPr/>
        <w:t>Például Magyarországon a folyószámlahitel használata nemzetközi összehasonlításban nézve kifejezetten alacsony. Holott a pillanatnyi hiteligény kielégítésének két lehetséges fő formája a hitelkártya és a folyószámlahitel használata: az előbbihez kell egy kártya, az utóbbi viszont könnyen rendelkezésre áll - ám valami miatt az ügyfelek nem ismerik és használják.</w:t>
      </w:r>
    </w:p>
    <w:p>
      <w:pPr>
        <w:pStyle w:val="Szveg"/>
        <w:rPr/>
      </w:pPr>
      <w:r>
        <w:rPr/>
        <w:t>- Hogyan változott a bankokkal kapcsolatos attitűd - különösen az évek óta kitartóan tartó átpolitizált, alapvetően bankellenes időszakban?</w:t>
      </w:r>
    </w:p>
    <w:p>
      <w:pPr>
        <w:pStyle w:val="Szveg"/>
        <w:rPr/>
      </w:pPr>
      <w:r>
        <w:rPr/>
        <w:t>- A felméréseink szerint az látszik, hogy egyrészt a bankok megítélése mára nyugodtabb vizekre tért, amit olyan véleménynek jeleznek, hogy "a bank szükséges", "tud jó szolgáltatást nyújtani", "van szerepe az életemben". Másrészt a devizahitelezésből fakadóan tovább él a bankellenes tradíció is.</w:t>
      </w:r>
    </w:p>
    <w:p>
      <w:pPr>
        <w:pStyle w:val="Szveg"/>
        <w:rPr/>
      </w:pPr>
      <w:r>
        <w:rPr/>
        <w:t>Forrás: Deloitte Magyarország</w:t>
      </w:r>
    </w:p>
    <w:p>
      <w:pPr>
        <w:pStyle w:val="Szveg"/>
        <w:rPr/>
      </w:pPr>
      <w:r>
        <w:rPr/>
        <w:t>Kattintson a nagyításért!</w:t>
      </w:r>
    </w:p>
    <w:p>
      <w:pPr>
        <w:pStyle w:val="Szveg"/>
        <w:rPr/>
      </w:pPr>
      <w:r>
        <w:rPr/>
        <w:t>A forintosítás miatti versenyben az ügyfelek nyerhetnek</w:t>
      </w:r>
    </w:p>
    <w:p>
      <w:pPr>
        <w:pStyle w:val="Szveg"/>
        <w:rPr/>
      </w:pPr>
      <w:r>
        <w:rPr/>
        <w:t>- Jövőre a devizahitelek forintosítása során a bankoknak várhatóan kötelező lesz ajánlatot tenniük a devizás ügyfeleik számára, átlátható árazás mellett és nemcsak a saját ügyfeleiknek. Ha ez tényleg így lesz, semleges, azaz piac átváltási árfolyam mellett, az hogyan hatna?</w:t>
      </w:r>
    </w:p>
    <w:p>
      <w:pPr>
        <w:pStyle w:val="Szveg"/>
        <w:rPr/>
      </w:pPr>
      <w:r>
        <w:rPr/>
        <w:t>- Ez egy normál versenyhelyzet lenne. Ráadásul forintban minden piaci szereplő likvid, azaz kifejezetten éles verseny alakulhat ki.</w:t>
      </w:r>
    </w:p>
    <w:p>
      <w:pPr>
        <w:pStyle w:val="Szveg"/>
        <w:rPr/>
      </w:pPr>
      <w:r>
        <w:rPr/>
        <w:t>- Ha viszont a jó ügyfelek elmennek egy banktól, akkor egy évtizedre ott marad a rossz állomány.</w:t>
      </w:r>
    </w:p>
    <w:p>
      <w:pPr>
        <w:pStyle w:val="Szveg"/>
        <w:rPr/>
      </w:pPr>
      <w:r>
        <w:rPr/>
        <w:t>- Minden banknak fontos lesz, hogy egy ilyen erős versenyhelyzetben jól szerepeljen - akár hogy a devizaportfólióját felváltsa, akár hogy a forint hitelportfólióját bővítse a máshonnan átcsábított ügyfelekkel. Ebben a szituációban pedig az ügyfelek jó alkut tudnak majd kötni.</w:t>
      </w:r>
    </w:p>
    <w:p>
      <w:pPr>
        <w:pStyle w:val="Szveg"/>
        <w:rPr/>
      </w:pPr>
      <w:r>
        <w:rPr/>
        <w:t>Megfordul ugyanis a szokásos alapeset, amikor a magánügyfél van alulinformálva. Egy versengő forintosításnál ugyanis a magánszemélyek több ajánlatot látnak majd és azok közül dönthetnek. A nagy kérdés ezzel kapcsolatban - túl az átváltási árfolyamon és a kamatozási feltételeken - az, hogy lesz-e ennek valamilyen időperiódusa (a végtörlesztéshez hasonlóan néhány hónapig áll nyitva), vagy pedig folyamatos lehetőség lesz.</w:t>
      </w:r>
    </w:p>
    <w:p>
      <w:pPr>
        <w:pStyle w:val="Szveg"/>
        <w:rPr/>
      </w:pPr>
      <w:r>
        <w:rPr/>
        <w:t>- Most készül a jövő fair bankokról szóló törvény, amelynek célja, hogy a bankok tisztességes hitelezési gyakorlatot folytassanak és erős fogyasztóvédelmi garanciák lépjenek életbe 2015-től. Mi lehet ennek a hatása?</w:t>
      </w:r>
    </w:p>
    <w:p>
      <w:pPr>
        <w:pStyle w:val="Szveg"/>
        <w:rPr/>
      </w:pPr>
      <w:r>
        <w:rPr/>
        <w:t>- Ebben az ügyben számomra egyelőre nem tiszta, mit szeretne a szabályozó. Az pedig egy másik kérdés, hogy ez mennyire vág egybe azzal, amit a magánügyfél gondol a fair bankolásról.</w:t>
      </w:r>
    </w:p>
    <w:p>
      <w:pPr>
        <w:pStyle w:val="Szveg"/>
        <w:rPr/>
      </w:pPr>
      <w:r>
        <w:rPr/>
        <w:t>Ha beindul a gazdaság, nem vonulnak ki a bankok</w:t>
      </w:r>
    </w:p>
    <w:p>
      <w:pPr>
        <w:pStyle w:val="Szveg"/>
        <w:rPr/>
      </w:pPr>
      <w:r>
        <w:rPr/>
        <w:t>- Ön szerint vonuló ki nagybank Magyarországról a következő években?</w:t>
      </w:r>
    </w:p>
    <w:p>
      <w:pPr>
        <w:pStyle w:val="Szveg"/>
        <w:rPr/>
      </w:pPr>
      <w:r>
        <w:rPr/>
        <w:t>- Az a kérdés, hogy a következő években lesz-e gazdasági növekedés, abból elindulva lesz-e a beruházás és hitelfelvétel, milyen lesz a jövedelemszerkezet. Ha mindez beindul, akkor valószínűleg a bankok külföldi tulajdonosai máshogy néznek majd a magyarországi bankjaikra, mint ahogy most néznek.</w:t>
      </w:r>
    </w:p>
    <w:p>
      <w:pPr>
        <w:pStyle w:val="Szveg"/>
        <w:rPr/>
      </w:pPr>
      <w:r>
        <w:rPr/>
        <w:t>- Mindehhez mit tud hozzátenni a most épülő, állami és magyar tulajdonú bankszektor?</w:t>
      </w:r>
    </w:p>
    <w:p>
      <w:pPr>
        <w:pStyle w:val="Szveg"/>
        <w:rPr/>
      </w:pPr>
      <w:r>
        <w:rPr/>
        <w:t>- Ez attól függ, hogy az üzleti tevékenységen belül milyen típusú funkciókat akarnak e a bankokban hangsúlyozni. Amúgy a teljes banki működésre igaz, hogy a következő három évben, mivel alacsony a kamatkörnyezet és a marginbevétel is, újra kell strukturálni. A profittermeléshez pedig a szolgáltatásokat fejleszteni, az ügyfélelérés költségeit pedig csökkenteni kell. Márpedig a bankszektorban az eredménytermelés alapvető kritérium - függetlenül attól, hogy állami vagy magántulajdonban van. Az Európai Bankhatóság (EBA) és minden más nemzetközi szabályozó legfontosabb és legkritikusabb vizsgálati szempontja ugyanis a vészhelyzetekre is megfelelő mértékű tőkeellátottság és likviditás.</w:t>
      </w:r>
    </w:p>
    <w:p>
      <w:pPr>
        <w:pStyle w:val="Szveg"/>
        <w:rPr/>
      </w:pPr>
      <w:r>
        <w:rPr/>
        <w:t>Szép Péter</w:t>
      </w:r>
    </w:p>
    <w:p>
      <w:pPr>
        <w:pStyle w:val="Szveg"/>
        <w:rPr/>
      </w:pPr>
      <w:r>
        <w:rPr/>
        <w:t>- A közeljövőben kialakulhat-e újabb bankpánik? Legutóbbi 2012. januárban kaptak lábra olyan pletykák, hogy veszélyben lehetnek a devizabetétek - végül Simor András és Orbán Viktor találkozója után a kormányfő kijelentette, hogy a kormány nem zárolja a bankbetéteket és nem használják fel a jegybank devizatartalékait.</w:t>
      </w:r>
    </w:p>
    <w:p>
      <w:pPr>
        <w:pStyle w:val="Szveg"/>
        <w:rPr/>
      </w:pPr>
      <w:r>
        <w:rPr/>
        <w:t>- Pankpániknak azt tekintem, amikor az intézményi struktúrában valami veszélyezteti a teljes intézményi struktúra működését. A pánik és a pánikbetegség egy belső - nem feltétlenül kimondott - okra vezethető vissza. Így a pánik nem csak "úgy lesz", hanem szépen épül, rakódik és valami egyszer csak "túlcsordíthat" egy helyzetet. Az utóbbira volt a példa 2008-as válság, amely szintén egyfajta működési problémából eredő túlcsordulás. Egy bankpánik kialakulásához több tényezőnek kell összeállni - én nem látok most ilyen folyamatot. Tőkeerősek a bankok, alapvetően mindegyiknek jó a likviditása.</w:t>
      </w:r>
    </w:p>
    <w:p>
      <w:pPr>
        <w:pStyle w:val="Szveg"/>
        <w:rPr/>
      </w:pPr>
      <w:r>
        <w:rPr/>
        <w:t>A sárga csekkre van berendezkedve az ország</w:t>
      </w:r>
    </w:p>
    <w:p>
      <w:pPr>
        <w:pStyle w:val="Szveg"/>
        <w:rPr/>
      </w:pPr>
      <w:r>
        <w:rPr/>
        <w:t>- Magyarországon kitartóan a sárga csekk uralkodik a fizetési forgalomban, a legkedveltebb fizetési módok között az emberek 77 százaléka preferálja ezt a módot. Hogyna javítható ez az arány?</w:t>
      </w:r>
    </w:p>
    <w:p>
      <w:pPr>
        <w:pStyle w:val="Szveg"/>
        <w:rPr/>
      </w:pPr>
      <w:r>
        <w:rPr/>
        <w:t>- Az, hogy miért használjuk a sárga csekket, szervesen összefügg azzal, hogy mennyit keresünk és mennyire jól tudjuk használni a banki szolgáltatásainkat. A sárga csekk használatának komoly tradíciója van Magyarországon, a legfontosabb oka pedig a likviditásmenedzsment.</w:t>
      </w:r>
    </w:p>
    <w:p>
      <w:pPr>
        <w:pStyle w:val="Szveg"/>
        <w:rPr/>
      </w:pPr>
      <w:r>
        <w:rPr/>
        <w:t>Ezt a fajta menedzselést máshogy is meg lehetne oldani, ha a lakosság hinne abban, hogy a közüzemi szolgáltató jól számol. Az már egy más kérdés, hogy a szolgáltatók jellemzően jól számolnak, már csak azért is mert, az ügyfélpanasz egyből náluk jelenik meg. Az is jól látszik azonban, hogy minden egyéb fizetésnél - például korábban az autólízingnél - is a csekkes megoldások voltak az elsődlegesek. Alapvetően tehát arra van berendezkedve az ország, hogy az ügyfélnek kell biztosítani sárga csekket.</w:t>
      </w:r>
    </w:p>
    <w:p>
      <w:pPr>
        <w:pStyle w:val="Szveg"/>
        <w:rPr/>
      </w:pPr>
      <w:r>
        <w:rPr/>
        <w:t>Egy példa: a folyószámla használata úgy lett általános Franciaországban, hogy az állam egyszer csak közölte: ezentúl mindenki így kapja a fizetését és pont. Ehhez képes jelenleg Magyarországon a lakosság hetven százalékának van bankszámlája. Ha mindenki használná a számláját többféle szolgáltatásra, a sárga csekk használata is hátrébb szorulhatna. Ha pedig élnénk a folyószámla-hitelkeretünkkel, akkor lenne egy másik eszközünk, hogy a likviditásunkat menedzseljük.</w:t>
      </w:r>
    </w:p>
    <w:p>
      <w:pPr>
        <w:pStyle w:val="Szveg"/>
        <w:rPr/>
      </w:pPr>
      <w:r>
        <w:rPr/>
        <w:t>- A banki alapszámla általános és kötelező bevezetése milyen hatással járna?</w:t>
      </w:r>
    </w:p>
    <w:p>
      <w:pPr>
        <w:pStyle w:val="Szveg"/>
        <w:rPr/>
      </w:pPr>
      <w:r>
        <w:rPr/>
        <w:t>- Lehet egy jó megoldás az, hogy legyen egy olyan alapszámla, amely mindenki számára elérhető. De nem szabad megzavarnia a bankok között folyó éles versenyt az ügyfelekért. Inkább az lehetne egy hasznos törekvés, hogy mindenkinek kötelezően legyen bankszámlája 18 éves korában - mindegy, hogy hol és milyen, csak legyen, majd után szabadon változtathasson rajta. Erre a bankok részéről is lehet fogadókészség, mivel 18 évesen megszerezni egy ügyfelet és felépíteni, mindenhol Európában komoly dolog.</w:t>
      </w:r>
    </w:p>
    <w:p>
      <w:pPr>
        <w:pStyle w:val="Szveg"/>
        <w:rPr/>
      </w:pPr>
      <w:r>
        <w:rPr/>
        <w:t>Ez lehet a mobilszolgáltatók nagy üzlete</w:t>
      </w:r>
    </w:p>
    <w:p>
      <w:pPr>
        <w:pStyle w:val="Szveg"/>
        <w:rPr/>
      </w:pPr>
      <w:r>
        <w:rPr/>
        <w:t>- A kártyás fizetés hogyan alakulhat át a jövőben?</w:t>
      </w:r>
    </w:p>
    <w:p>
      <w:pPr>
        <w:pStyle w:val="Szveg"/>
        <w:rPr/>
      </w:pPr>
      <w:r>
        <w:rPr/>
        <w:t>- A világ minden részén máshogy viszonyulnak ahhoz, hogy a kártyás fizetés hogyan valósuljon meg: hagyományos módon, okostelefonnal vagy paypass használatával. Sokféle lokális megoldás és eszköz jöhet szóba. Van egyfajta konvergencia is, amit jelez, hogy sok mobilszolgáltató a Mastercarddal közösen kialakítottak egy fizetési platformot, amelyet próbálnak az egyes országokban - nálunk is - bevezetni.</w:t>
      </w:r>
    </w:p>
    <w:p>
      <w:pPr>
        <w:pStyle w:val="Szveg"/>
        <w:rPr/>
      </w:pPr>
      <w:r>
        <w:rPr/>
        <w:t>Ma is sok olyan készpénzt használó eset van - például amikor újságot vagy baguette-et veszek kis boltokban -, amelyeket könnyen fel lehetne fűzni egy alternatív fizetési eszközre. A mobilok használata erre egy lehetséges megoldást jelent. Ehhez kapcsolódik egy fontos kérdés: hol vezetik majd ezt a számlát: Egy mobilszolgáltatónál vagy egy banknál, amely a mobilcéggel együttműködik? A Deloitte kutatásai szerint azon országokban, ahol a bankszektor gyengébb/kevésbé fejlett (például Afrikában), ott a mobiltársaságok jobban "bemennek" a pénzügyi szektorba közvetíteni és fizetési forgalmat bonyolítani, mivel jóval több embernek van mobiltelefonja, mint bankszámlája, ráadásul ez az eszköz jól elérhető.</w:t>
      </w:r>
    </w:p>
    <w:p>
      <w:pPr>
        <w:pStyle w:val="Szveg"/>
        <w:rPr/>
      </w:pPr>
      <w:r>
        <w:rPr/>
        <w:t>Magyarországon például a készpénzkifizetéses (cashback) rendszerek - amikor a vásárló készpénzt is fel tud venni a kasszánál - egyáltalán nem terjedtek el, míg például Szerbiában és Törökországban nagyon népszerűek. Ott ebben az is szerepet játszik, hogy sok pénzt utalnak haza a külföldön dolgozók. Németországban pedig népszerű a prepaid (készpénzfeltöltéses) bankkártya használata, amelyen például oda lehet adni a gyereknek a zsebpénzét.</w:t>
      </w:r>
    </w:p>
    <w:p>
      <w:pPr>
        <w:pStyle w:val="Szveg"/>
        <w:rPr/>
      </w:pPr>
      <w:r>
        <w:rPr/>
        <w:t>Most az a kérdés, hogy a sárga csekkhez képes mi minden fog még felnőni. Nagyon sok megoldás van. Az a sokat számít, hogy állami-szabályozói szinten lesz-e valamilyen preferencia.</w:t>
      </w:r>
    </w:p>
    <w:p>
      <w:pPr>
        <w:pStyle w:val="Szveg"/>
        <w:rPr/>
      </w:pPr>
      <w:r>
        <w:rPr/>
        <w:t>- Az MNB 2011-es tanulmánya szerint egy korszerűbb, a készpénzt kevésbé és a papíralapú megoldásokat egyáltalán nem használó fizetési forgalom elérése a GDP fél százalékának megfelelő megtakarítást hozhat. Mi kell ennek az eléréshez?</w:t>
      </w:r>
    </w:p>
    <w:p>
      <w:pPr>
        <w:pStyle w:val="Szveg"/>
        <w:rPr/>
      </w:pPr>
      <w:r>
        <w:rPr/>
        <w:t>- Ha az állam megfelelő szabályozói környezetet tud kialakítani, és a piaci szereplők is trendi - kényelmes, könnyen használható, gyorsan elérhető- megoldásokat javasolnak, akkor a folyamat elmehet egy olyan irányba, amely érdemi megtakarítást eredményez nemzetgazdasági szinten.</w:t>
      </w:r>
    </w:p>
    <w:p>
      <w:pPr>
        <w:pStyle w:val="Szveg"/>
        <w:rPr/>
      </w:pPr>
      <w:r>
        <w:rPr/>
        <w:t>- A készpénzfelvétel ingyenessé tétele 150 ezer forintig viszont egy ellenkező irányú elmozdulás volt 2014 elején.</w:t>
      </w:r>
    </w:p>
    <w:p>
      <w:pPr>
        <w:pStyle w:val="Szveg"/>
        <w:rPr/>
      </w:pPr>
      <w:r>
        <w:rPr/>
        <w:t>- Felméréseink alapján úgy tűnik, hogy ez a lépés nem alakította át relevánsan a lakosság pénzkezelési magatartását.</w:t>
      </w:r>
    </w:p>
    <w:p>
      <w:pPr>
        <w:pStyle w:val="Szveg"/>
        <w:rPr/>
      </w:pPr>
      <w:r>
        <w:rPr/>
      </w:r>
    </w:p>
    <w:p>
      <w:pPr>
        <w:pStyle w:val="Szveg"/>
        <w:rPr/>
      </w:pPr>
      <w:hyperlink r:id="rId18">
        <w:r>
          <w:rPr>
            <w:rStyle w:val="InternetLink"/>
          </w:rPr>
          <w:t>http://www.napi.hu/magyar_vallalatok/haboru_indul_a_magyarorszagi_bankok_kozott.588939.html</w:t>
        </w:r>
      </w:hyperlink>
    </w:p>
    <w:p>
      <w:pPr>
        <w:pStyle w:val="Szveg"/>
        <w:rPr/>
      </w:pPr>
      <w:r>
        <w:rPr/>
      </w:r>
    </w:p>
    <w:p>
      <w:pPr>
        <w:pStyle w:val="Dtum"/>
        <w:rPr/>
      </w:pPr>
      <w:r>
        <w:rPr/>
        <w:t>(Napi.hu, 2014. november 6., csütörtök)</w:t>
      </w:r>
    </w:p>
    <w:p>
      <w:pPr>
        <w:pStyle w:val="Szveg"/>
        <w:rPr/>
      </w:pPr>
      <w:r>
        <w:rPr/>
      </w:r>
    </w:p>
    <w:p>
      <w:pPr>
        <w:pStyle w:val="Szveg"/>
        <w:rPr/>
      </w:pPr>
      <w:r>
        <w:rPr/>
      </w:r>
    </w:p>
    <w:p>
      <w:pPr>
        <w:pStyle w:val="Szveg"/>
        <w:rPr/>
      </w:pPr>
      <w:r>
        <w:rPr/>
      </w:r>
    </w:p>
    <w:p>
      <w:pPr>
        <w:pStyle w:val="Fcm"/>
        <w:rPr/>
      </w:pPr>
      <w:r>
        <w:rPr/>
        <w:t>Átverés szórólappal: nem mindegy, milyen szakértőt hívunk</w:t>
      </w:r>
    </w:p>
    <w:p>
      <w:pPr>
        <w:pStyle w:val="Szveg"/>
        <w:rPr/>
      </w:pPr>
      <w:r>
        <w:rPr/>
      </w:r>
    </w:p>
    <w:p>
      <w:pPr>
        <w:pStyle w:val="Szveg"/>
        <w:rPr/>
      </w:pPr>
      <w:r>
        <w:rPr/>
        <w:t xml:space="preserve">Hatszáz forintos alkatrész beépítése alig egy óra alatt, nyugdíjaskedvezménnyel csak most, csak negyvenezer forintért. A szórólapos hirdetések buktatóira figyelmeztet a Budapesti Békéltető Testület. </w:t>
      </w:r>
    </w:p>
    <w:p>
      <w:pPr>
        <w:pStyle w:val="Szveg"/>
        <w:rPr/>
      </w:pPr>
      <w:r>
        <w:rPr/>
        <w:t>Egy panaszos fürdőszobájában éjjelente kétóránként kellett feltörölni a vizet. Ezért a postaládájában talált szórólap alapján szakembert hívott, aki azonban rögtön gyanús lett, hiszen a hirdetőnek köze sem volt ahhoz a személyhez, aki végül kiment hozzá. A Budapesti Békéltető Testülethez a fogyasztó által beadott kérelem pedig már az el nem végzett, de kiszámlázott tételekről, a szerelő későbbi elérhetetlenségéről és negyvenezer forintos óradíjról szólt.</w:t>
      </w:r>
    </w:p>
    <w:p>
      <w:pPr>
        <w:pStyle w:val="Szveg"/>
        <w:rPr/>
      </w:pPr>
      <w:r>
        <w:rPr/>
        <w:t>Szakembert csak körültekintően!</w:t>
      </w:r>
    </w:p>
    <w:p>
      <w:pPr>
        <w:pStyle w:val="Szveg"/>
        <w:rPr/>
      </w:pPr>
      <w:r>
        <w:rPr/>
        <w:t>A kerületi kisokosban, illetve egyéb szórólapokon szereplő hirdetések kapcsán nem lehet eléggé hangsúlyozni az alapos körültekintés fontosságát, különösen, ha valamilyen szerelési-felújítási munkáról van szó. A békéltető testülethez forduló fogyasztók beadványaiból jól látszik ugyanis, hogy az említett eset nem egyedi.</w:t>
      </w:r>
    </w:p>
    <w:p>
      <w:pPr>
        <w:pStyle w:val="Szveg"/>
        <w:rPr/>
      </w:pPr>
      <w:r>
        <w:rPr/>
        <w:t>Tipikus például, hogy a szóróanyag utal ugyan a szerelő személyére, később azonban más végzi a munkát, és más adja a számlát is. Ha adja egyáltalán. Gyakori, hogy arra hivatkoznak a helyszínen, nincs náluk számlatömb, majd később visszahozzák a bizonylatot. A fogyasztó akkor jár a legrosszabbul, ha esetleg már előleget vagy foglalót is átadott, és a megrendelt munkáról semmilyen szerződés nem készült. A fizetést ugyanis később nem tudja igazolni papír nélkül.</w:t>
      </w:r>
    </w:p>
    <w:p>
      <w:pPr>
        <w:pStyle w:val="Szveg"/>
        <w:rPr/>
      </w:pPr>
      <w:r>
        <w:rPr/>
        <w:t>Minden elérhetőséget kérjünk el</w:t>
      </w:r>
    </w:p>
    <w:p>
      <w:pPr>
        <w:pStyle w:val="Szveg"/>
        <w:rPr/>
      </w:pPr>
      <w:r>
        <w:rPr/>
        <w:t>Oda kell figyelni, hogy a szerelést vállaló szakember minden elérhetőségét tudjuk, mert gyakori, hogy csupán a magát hirdető mobiltelefonszáma és egy név áll a rendelkezésünkre, egyéb elérhetőség nem. Postacím, e-mail cím nélkül pedig még írásos panaszt sem lehet küldeni, amelyet egyébként a vállalkozás kötelessége lenne harminc napon belül megválaszolni.</w:t>
      </w:r>
    </w:p>
    <w:p>
      <w:pPr>
        <w:pStyle w:val="Szveg"/>
        <w:rPr/>
      </w:pPr>
      <w:r>
        <w:rPr/>
        <w:t>Az első és legfontosabb, hogy már a vállalkozás kiválasztásakor járjanak el tudatosan a fogyasztók, főleg ha a forrás a kerületi kisokos vagy éppen egy szórólap – figyelmeztetett a testület. Több ok van a bizalomra akkor, ha a szórólapon szerepel a vállalkozás székhelye és esetleg adószáma, egyéb adatai. Célszerű az interneten is rákeresni az adott cégre, esetleg nem szerepel-e valamelyik békéltető testület feketelistáján. Nem tanácsos azzal a céggel sem szerződést kötni, amelynek a nevéhez esetleg számos negatív bejegyzés kapcsolódik különböző fórumokon.</w:t>
      </w:r>
    </w:p>
    <w:p>
      <w:pPr>
        <w:pStyle w:val="Szveg"/>
        <w:rPr/>
      </w:pPr>
      <w:r>
        <w:rPr/>
        <w:t>Előzetes egyeztetés</w:t>
      </w:r>
    </w:p>
    <w:p>
      <w:pPr>
        <w:pStyle w:val="Szveg"/>
        <w:rPr/>
      </w:pPr>
      <w:r>
        <w:rPr/>
        <w:t xml:space="preserve">Miután a szakember megjelent és felmérte az elvégzendő munkát, mindig előzetesen egyeztessék a fogyasztók a kialkudott vételárat, és foglalják írásba. Az a vállalkozás, amelynek nincsen takargatnivalója, nem fogja ezt ellenezni. </w:t>
      </w:r>
    </w:p>
    <w:p>
      <w:pPr>
        <w:pStyle w:val="Szveg"/>
        <w:rPr/>
      </w:pPr>
      <w:r>
        <w:rPr/>
        <w:t>A testület tanácsa szerint a megkapott számlát, nyugtát, esetleg az átvett összegről szóló elismervényt vagy egyéb dokumentumot meg kell őrizni, mivel ha bármilyen gond adódna, a fogyasztó csak ezzel tudja bizonyítani, hogy közöttük szerződés jött létre.</w:t>
      </w:r>
    </w:p>
    <w:p>
      <w:pPr>
        <w:pStyle w:val="Szveg"/>
        <w:rPr/>
      </w:pPr>
      <w:r>
        <w:rPr/>
        <w:t>Azt se feledjük, hogy ha később a javító-karbantartó szolgáltatással probléma adódna (például a régi, megszerelt bojler megint elromlik), és a szolgáltatás ára meghaladta a húszezer forintot, akkor a cég jótállást, vagyis díjmentes javítást köteles vállalni hat hónapig. Ez alól a kötelezettség alól a vállalkozás csak akkor mentesül, ha bizonyítja: a hiba oka a javítás után keletkezett.</w:t>
      </w:r>
    </w:p>
    <w:p>
      <w:pPr>
        <w:pStyle w:val="Szveg"/>
        <w:rPr/>
      </w:pPr>
      <w:r>
        <w:rPr/>
        <w:t>Ha elutasítaná a cég, bátran forduljunk a Budapesti Békéltető Testülethez, amely ingyen, gyorsan dönt az ügyben anélkül akár, hogy a panaszos kitenné a lábát otthonából. Ugyanakkor az eredményes eljárás kulcsa egyúttal a tudatos fogyasztói magatartás is és a bizonyítékok rendelkezésre bocsátása.</w:t>
      </w:r>
    </w:p>
    <w:p>
      <w:pPr>
        <w:pStyle w:val="Szveg"/>
        <w:rPr/>
      </w:pPr>
      <w:r>
        <w:rPr/>
      </w:r>
    </w:p>
    <w:p>
      <w:pPr>
        <w:pStyle w:val="Szveg"/>
        <w:rPr/>
      </w:pPr>
      <w:hyperlink r:id="rId19">
        <w:r>
          <w:rPr>
            <w:rStyle w:val="InternetLink"/>
          </w:rPr>
          <w:t>http://mno.hu/panaszfal/bekeltetok-szolgaltatoi-trukkokrol-1252592</w:t>
        </w:r>
      </w:hyperlink>
    </w:p>
    <w:p>
      <w:pPr>
        <w:pStyle w:val="Szveg"/>
        <w:rPr/>
      </w:pPr>
      <w:r>
        <w:rPr/>
      </w:r>
    </w:p>
    <w:p>
      <w:pPr>
        <w:pStyle w:val="Dtum"/>
        <w:rPr/>
      </w:pPr>
      <w:r>
        <w:rPr/>
        <w:t>(Mno.hu, 2014. november 6., csütörtök)</w:t>
      </w:r>
    </w:p>
    <w:p>
      <w:pPr>
        <w:pStyle w:val="Szveg"/>
        <w:rPr/>
      </w:pPr>
      <w:r>
        <w:rPr/>
      </w:r>
    </w:p>
    <w:p>
      <w:pPr>
        <w:pStyle w:val="Szveg"/>
        <w:rPr/>
      </w:pPr>
      <w:r>
        <w:rPr/>
      </w:r>
    </w:p>
    <w:p>
      <w:pPr>
        <w:pStyle w:val="Szveg"/>
        <w:rPr/>
      </w:pPr>
      <w:r>
        <w:rPr/>
      </w:r>
    </w:p>
    <w:p>
      <w:pPr>
        <w:pStyle w:val="Fcm"/>
        <w:rPr/>
      </w:pPr>
      <w:r>
        <w:rPr/>
        <w:t>Újabb hazai húsüzemet építenek le</w:t>
      </w:r>
    </w:p>
    <w:p>
      <w:pPr>
        <w:pStyle w:val="Szveg"/>
        <w:rPr/>
      </w:pPr>
      <w:r>
        <w:rPr/>
      </w:r>
    </w:p>
    <w:p>
      <w:pPr>
        <w:pStyle w:val="Szveg"/>
        <w:rPr/>
      </w:pPr>
      <w:r>
        <w:rPr/>
        <w:t>Ismét jelentős leépítést hajt végre hazánkban a szlovák Penta pénzügyi befektetői cég húsipari érdekeltsége, amely a Kaiser Food Kft. tulajdonosa – tudta meg lapunk. A tulajdonosok az elmúlt években több hazai telephelyet is eladtak vagy bezártak, de továbbra is állítják, nem kívánnak kivonulni.</w:t>
      </w:r>
    </w:p>
    <w:p>
      <w:pPr>
        <w:pStyle w:val="Szveg"/>
        <w:rPr/>
      </w:pPr>
      <w:r>
        <w:rPr/>
        <w:t>Nagy László, a Kaiser Food ügyvezető igazgatója megkeresésünkre elismerte, hogy a társaság a Szolnokon található gyáregységéből a termelés nagyobb részét átszervezi a szlovákiai losonci, illetve homonnai gyárakba. Szerinte ez azért szükséges, mert a szlovákiai üzemek hatékonyabbak, s a "jelenlegi piaci helyzet" és a termelési költségek emelkedése ésszerűsítésre, a méretgazdaságosság javítására és jobb minőség elérésére sarkallja a társaságot. A vállalat ügyvezető igazgatója felhívta a figyelmet arra is, hogy mindezzel együtt a cégnek nincs szándékában bezárni a békéscsabai üzemét, illetve a teljes szolnoki gyárat. Szolnokon – tette hozzá – csupán a szárazáru-termelést folytatják minimális adminisztratív támogatással.</w:t>
      </w:r>
    </w:p>
    <w:p>
      <w:pPr>
        <w:pStyle w:val="Szveg"/>
        <w:rPr/>
      </w:pPr>
      <w:r>
        <w:rPr/>
        <w:t>–</w:t>
      </w:r>
      <w:r>
        <w:rPr>
          <w:rFonts w:eastAsia="Times New Roman"/>
        </w:rPr>
        <w:t xml:space="preserve"> </w:t>
      </w:r>
      <w:r>
        <w:rPr/>
        <w:t>Ezáltal csoportos létszámcsökkentést hajtunk végre, ami 160-170 saját dolgozót és további 120-130 munkaerő-kölcsönző cégektől átvett munkatársat érint – közölte az ügyvezető.</w:t>
      </w:r>
    </w:p>
    <w:p>
      <w:pPr>
        <w:pStyle w:val="Szveg"/>
        <w:rPr/>
      </w:pPr>
      <w:r>
        <w:rPr/>
        <w:t>Az elbocsátások végrehajtását célzó jogi folyamatokat elindították, a jövő évet várhatóan már a csökkentett létszámmal kezdik el. Nagy László tájékoztatása szerint a leépítés során a Kaiser Food Kft. folyamatosan egyeztet a dolgozói képviseletekkel, s ezzel egy időben a megmaradó szolnoki szárazáru-üzemet, valamint a békéscsabai gyárat jelentősen fejlesztik. Mint közölte, a Kaiser Food Kft. és anyacége, a szlovák Mecom Group s. r. o. továbbra is a magyar húskészítménypiac jelentős szereplője kíván maradni. Hozzátette: a fogyasztók által kedvelt márkák – mint a Kaiser, a Csabahús, a Finonimo és a Mecom – várhatóan nagyobb választékban és még jobb minőségben lesznek kaphatók.</w:t>
      </w:r>
    </w:p>
    <w:p>
      <w:pPr>
        <w:pStyle w:val="Szveg"/>
        <w:rPr/>
      </w:pPr>
      <w:r>
        <w:rPr/>
        <w:t>Az Agrárszektor.hu korábbi összeállítása szerint a Penta a Debreceni Hús Zrt.-t – a szolnoki Szole-Meat Kft.-vel és a békéscsabai Csabahús Kft.-vel együtt – még 2008-ban vásárolta meg Román Gyula addigi tulajdonostól, majd hozta létre e cégekből a Debreceni Csoport Húsipari Kft.-t. A csoport 2010-ben megvette az abdai és mosonmagyaróvári telephelyű Kaiser Food Élelmiszer-ipari Kft. is, amelyet 2011-ben szintén magába olvasztott. Az akvizíciók után a tulajdonosok a debreceni és a mosonmagyaróvári húsüzemet még 2011-ben bezárták, 2012-ben pedig Abdán is leállították a termelést. A csaknem száz embert foglalkoztató mosonmagyaróvári üzemét 2011 májusában, a 380 főnek munkát adó debreceni gyárat pedig egy hónappal később zárták be. A társaság tájékoztatása szerint egyébként az állatok vágását külföldre, a szlovákiai Losoncra vitték át. A magyarországi húsipari piac második legnagyobb szereplője akkor is arra hivatkozott, hogy ezen lépésekkel a cég eredményesebb lesz.</w:t>
      </w:r>
    </w:p>
    <w:p>
      <w:pPr>
        <w:pStyle w:val="Szveg"/>
        <w:rPr/>
      </w:pPr>
      <w:r>
        <w:rPr/>
        <w:t>A társaság jelenleg két termelőüzemmel rendelkezik. Békéscsabán a hagyományos, híres csabai szárazáruk, a hagyományos érlelésű és füstölésű hungarikum szárazkolbászok készülnek. A Szolnokon lévő húsüzem – amelyet most építenek le – a vörösáruk, májasok, turistafélék és sonkák mellett hagyományos érlelésű, penészes szalámikat is előállít.</w:t>
      </w:r>
    </w:p>
    <w:p>
      <w:pPr>
        <w:pStyle w:val="Szveg"/>
        <w:rPr/>
      </w:pPr>
      <w:r>
        <w:rPr/>
        <w:t>A szakmán belül többen azon a véleményen vannak, hogy a szlovák befektetői társaság a magyar húsipari üzemek megvásárlásával csak piacot akart szerezni, s ezért zárja be most azokat. Más szakértők mégis inkább a hazai húspiacon jelen lévő, óriási mértékű feketegazdaságra vezetik vissza a mostani üzembezárásokat. Szerintük a feketézés olyan méreteket ölt, hogy emellett a tisztességes üzletmenetet folytató üzemek alig tudnak megélni. Ebből pedig – tették hozzá – egyértelműen leszűrhető az a következtetés, hogy a hatóságok ellenőrzése továbbra sem megfelelő hatékonyságú.</w:t>
      </w:r>
    </w:p>
    <w:p>
      <w:pPr>
        <w:pStyle w:val="Szveg"/>
        <w:rPr/>
      </w:pPr>
      <w:r>
        <w:rPr/>
        <w:t>Tiltás a marhára is.</w:t>
      </w:r>
    </w:p>
    <w:p>
      <w:pPr>
        <w:pStyle w:val="Szveg"/>
        <w:rPr/>
      </w:pPr>
      <w:r>
        <w:rPr/>
        <w:t>Marhahústermékek importját függesztette fel tegnap tíz európai országból Oroszország – ismertette a Moscow Times hírportál. Az orosz szövetségi fogyasztóvédelmi hivatal, a Roszpotrebnadzor Németországban kimutatott lépfenével (antrax) fertőzött marhahústermékekre hivatkozva függesztette fel egyes marhahústermékek behozatalát. A lépfenefertőzést először szeptemberben egy szlovákiai marhatelepen mutatták ki, majd később Lengyelországban. Oroszország korábban már importtilalmat rendelt el</w:t>
      </w:r>
    </w:p>
    <w:p>
      <w:pPr>
        <w:pStyle w:val="Szveg"/>
        <w:rPr/>
      </w:pPr>
      <w:r>
        <w:rPr/>
        <w:t>az ellene gazdasági szankciókat alkalmazó országok, közöttük egyes európai uniós tagállamok húsipari és élelmiszer-ipari termékeire.</w:t>
      </w:r>
    </w:p>
    <w:p>
      <w:pPr>
        <w:pStyle w:val="Szveg"/>
        <w:rPr/>
      </w:pPr>
      <w:r>
        <w:rPr/>
      </w:r>
    </w:p>
    <w:p>
      <w:pPr>
        <w:pStyle w:val="Szveg"/>
        <w:rPr/>
      </w:pPr>
      <w:hyperlink r:id="rId20">
        <w:r>
          <w:rPr>
            <w:rStyle w:val="InternetLink"/>
          </w:rPr>
          <w:t>http://mno.hu/magyar_nemzet_gazdasagi_hirei/ujabb-hazai-husuzemet-epitenek-le-1256981</w:t>
        </w:r>
      </w:hyperlink>
    </w:p>
    <w:p>
      <w:pPr>
        <w:pStyle w:val="Szveg"/>
        <w:rPr/>
      </w:pPr>
      <w:r>
        <w:rPr/>
      </w:r>
    </w:p>
    <w:p>
      <w:pPr>
        <w:pStyle w:val="Dtum"/>
        <w:rPr/>
      </w:pPr>
      <w:r>
        <w:rPr/>
        <w:t>(Mno.hu, 2014. november 6., csütörtök)</w:t>
      </w:r>
    </w:p>
    <w:p>
      <w:pPr>
        <w:pStyle w:val="Szveg"/>
        <w:rPr/>
      </w:pPr>
      <w:r>
        <w:rPr/>
      </w:r>
    </w:p>
    <w:p>
      <w:pPr>
        <w:pStyle w:val="Szveg"/>
        <w:rPr/>
      </w:pPr>
      <w:r>
        <w:rPr/>
      </w:r>
    </w:p>
    <w:p>
      <w:pPr>
        <w:pStyle w:val="Szveg"/>
        <w:rPr/>
      </w:pPr>
      <w:r>
        <w:rPr/>
      </w:r>
    </w:p>
    <w:p>
      <w:pPr>
        <w:pStyle w:val="Fcm"/>
        <w:rPr/>
      </w:pPr>
      <w:r>
        <w:rPr/>
        <w:t>Januártól azt is vizsgálják, kap-e elég levegőutánpótlást a bojlerünk</w:t>
      </w:r>
    </w:p>
    <w:p>
      <w:pPr>
        <w:pStyle w:val="Szveg"/>
        <w:rPr/>
      </w:pPr>
      <w:r>
        <w:rPr/>
      </w:r>
    </w:p>
    <w:p>
      <w:pPr>
        <w:pStyle w:val="Szveg"/>
        <w:rPr/>
      </w:pPr>
      <w:r>
        <w:rPr/>
        <w:t xml:space="preserve">Székesfehérvár - Nem kell meglepődni, ha jövőre szén-monoxid mérővel csönget be a kéményseprő: januártól négy új feladatot „kapnak a nyakukba”, azt is nézik például, van-e szellőző a műanyag ablakokon. </w:t>
      </w:r>
    </w:p>
    <w:p>
      <w:pPr>
        <w:pStyle w:val="Szveg"/>
        <w:rPr/>
      </w:pPr>
      <w:r>
        <w:rPr/>
        <w:t>Az elmúlt években több tragikus kimenetelű szén-monoxid mérgezés történt a lakótérbe visszaáramló, színtelen, szagtalan gáz miatt. Nem véletlen hát, hogy 2015 januárjától a kéményseprőknek, igaz csak négyévenként, de kötelező lesz ellenőrizniük a gázkészülékek égéstermékét, azaz azt, hogy mennyi szén-monoxidot termelnek.</w:t>
      </w:r>
    </w:p>
    <w:p>
      <w:pPr>
        <w:pStyle w:val="Szveg"/>
        <w:rPr/>
      </w:pPr>
      <w:r>
        <w:rPr/>
        <w:t xml:space="preserve">Tavaly a megye több közintézménye is kapott CO-mérő készüléket, összesen százat osztottak ki ezekből. Képünkön Geiger Zoltán (b), a megyei tűzmegelőzési bizottság elnöke adja át a biztonságot szolgáló műszert Butola Zoltánnak. </w:t>
      </w:r>
    </w:p>
    <w:p>
      <w:pPr>
        <w:pStyle w:val="Szveg"/>
        <w:rPr/>
      </w:pPr>
      <w:r>
        <w:rPr/>
        <w:t>Amint azt Németh Sándortól, a Kémény Zrt. vezérigazgatójától megtudtuk, a CO-mérés csak a 11 kilowattnál nagyobb teljesítményű gázkészülékek, kazánok esetén lesz kötelező. 500 ppm-nél nagyobb koncentráció esetében a gázszolgáltatónak, illetve a katasztrófavédelemnek jelentik a mért értékeket, ők dönthetnek a gázszolgáltatás esetleges elzárásáról.</w:t>
      </w:r>
    </w:p>
    <w:p>
      <w:pPr>
        <w:pStyle w:val="Szveg"/>
        <w:rPr/>
      </w:pPr>
      <w:r>
        <w:rPr/>
        <w:t>A "senkiföldjének" számított ezidáig a kályha, átfolyós vízmelegítő, valamint a kémény közötti összekötő elem, aminek a vizsgálata ugyancsak a kéményseprők dolga lesz januártól. Ez a gyakorlatban azt jelenti, hogy a kéményseprő szétszedi a kéménybe vezető füstcsövet és szükség esetén ki is tisztítja. A harmadik újdonság az, hogy a kéményseprőnek arról is meg kell bizonyosodnia, van-e elég levegőutánpótlása például a már említett átfolyós bojlernek. Természetesen nem kell majd bonyolult számításokat végezniük a levegő cserélődésével kapcsolatban, de amikor belépnek a lakásba, ahol mondjuk igen jó légzárású műanyag ablakok vannak, akkor megnézik, hogy van-e szellőző (aereco) felszerelve az ablakra.</w:t>
      </w:r>
    </w:p>
    <w:p>
      <w:pPr>
        <w:pStyle w:val="Szveg"/>
        <w:rPr/>
      </w:pPr>
      <w:r>
        <w:rPr/>
        <w:t>És végül, de nem utolsó sorban a kéményseprő jövő évtől gázkészülék esetén kérni fogja az adott lakásra, házra vonatkozó gáz műszaki biztonsági felülvizsgálat jegyzőkönyvét. Ha ez nincs meg, a lakónak a következő kéményellenőrzésig pótolnia kell. Ha ez nem történik meg, a kéményseprők a katasztrófavédelemnek kötelesek ezt jelenteni, mint ahogyan azt is, ha nem megfelelő a levegő utánpótlás.</w:t>
      </w:r>
    </w:p>
    <w:p>
      <w:pPr>
        <w:pStyle w:val="Szveg"/>
        <w:rPr/>
      </w:pPr>
      <w:r>
        <w:rPr/>
        <w:t>A négy új feladatkör adta plusz teendők elvégzése miatt egy-egy ellenőrzés kéménytípustól függően néhány száz forinttal lesz drágább, de, amint a vezérigazgató hangsúlyozta, a rezsicsökkentésnek eleget téve ezek az árak sem haladják meg a 2013 június 30-án érvényes tarifák kilencven százalékát. A gyakorlatban egy sima (nem turbós) gázkazán kéményének vizsgálata nem lesz magasabb 2110 forintnál.</w:t>
      </w:r>
    </w:p>
    <w:p>
      <w:pPr>
        <w:pStyle w:val="Szveg"/>
        <w:rPr/>
      </w:pPr>
      <w:r>
        <w:rPr/>
        <w:t>Kétéves használat után már nem bízhatunk a jelzésben?</w:t>
      </w:r>
    </w:p>
    <w:p>
      <w:pPr>
        <w:pStyle w:val="Szveg"/>
        <w:rPr/>
      </w:pPr>
      <w:r>
        <w:rPr/>
        <w:t>Hogyan győződhetünk meg arról, hogy szén-monoxid mérőnk megfelelően működik? – tette fel a kérdést olvasónk. Semmiképpen sem a ráfújt cigarettafüsttel, mert az egyből tönkreteszi az érzékelőt – fogalmazott a szakember, aki szerint gyanús, ha a CO-jelző még tizenöt perccel az első riasztás utáni szellőztetést követően is jelzést ad! Elvileg minden készüléken szerepel a termék jótállási ideje, az érzékelő várható élettartama. Ha ezt az túlléptük, nem tanácsos megbízni a készülékben. Elvileg újrakalibráltathatjuk az ország egyetlen akkreditált laboratóriumában, de Németh Sándor szerint ennek költsége több tízezer forint, érdemes inkább tízegynéhány ezerért újat vásárolni. A Nemzeti Fogyasztóvédelmi Hatóság nemrég vizsgálta a "gyanús" CO-jelzőket, a tíz vizsgált közül kilenc nem riasztott időben, ezeket kivonták a forgalomból. Alapszabály: vegyünk olyan készüléket, amihez van magyar leírás!</w:t>
      </w:r>
    </w:p>
    <w:p>
      <w:pPr>
        <w:pStyle w:val="Szveg"/>
        <w:rPr/>
      </w:pPr>
      <w:r>
        <w:rPr/>
      </w:r>
    </w:p>
    <w:p>
      <w:pPr>
        <w:pStyle w:val="Szveg"/>
        <w:rPr/>
      </w:pPr>
      <w:hyperlink r:id="rId21">
        <w:r>
          <w:rPr>
            <w:rStyle w:val="InternetLink"/>
          </w:rPr>
          <w:t>http://feol.hu/hirek/januartol-azt-is-vizsgaljak-kap-e-eleg-levegoutanpotlast-a-bojlerunk-1657803</w:t>
        </w:r>
      </w:hyperlink>
    </w:p>
    <w:p>
      <w:pPr>
        <w:pStyle w:val="Szveg"/>
        <w:rPr/>
      </w:pPr>
      <w:r>
        <w:rPr/>
      </w:r>
    </w:p>
    <w:p>
      <w:pPr>
        <w:pStyle w:val="Dtum"/>
        <w:rPr/>
      </w:pPr>
      <w:r>
        <w:rPr/>
        <w:t>(fmh.hu, 2014. november 6., csütörtök)</w:t>
      </w:r>
    </w:p>
    <w:p>
      <w:pPr>
        <w:pStyle w:val="Szveg"/>
        <w:rPr/>
      </w:pPr>
      <w:r>
        <w:rPr/>
      </w:r>
    </w:p>
    <w:p>
      <w:pPr>
        <w:pStyle w:val="Szveg"/>
        <w:rPr/>
      </w:pPr>
      <w:r>
        <w:rPr/>
      </w:r>
    </w:p>
    <w:p>
      <w:pPr>
        <w:pStyle w:val="Szveg"/>
        <w:rPr/>
      </w:pPr>
      <w:r>
        <w:rPr/>
      </w:r>
    </w:p>
    <w:p>
      <w:pPr>
        <w:pStyle w:val="Fcm"/>
        <w:rPr/>
      </w:pPr>
      <w:r>
        <w:rPr/>
        <w:t>Mi lenne, ha a reklámmal inkább nem csapnák be az embereket?</w:t>
      </w:r>
    </w:p>
    <w:p>
      <w:pPr>
        <w:pStyle w:val="Szveg"/>
        <w:rPr/>
      </w:pPr>
      <w:r>
        <w:rPr/>
      </w:r>
    </w:p>
    <w:p>
      <w:pPr>
        <w:pStyle w:val="Szveg"/>
        <w:rPr/>
      </w:pPr>
      <w:r>
        <w:rPr/>
        <w:t>A Gazdasági Versenyhivatal három eljárásban állapított meg jogsértést probiotikus készítmények reklámozásával kapcsolatban - ezúttal tippeket is adnak, hogyan kell úgy reklámozni, hogy senki se legyen becsapva.</w:t>
      </w:r>
    </w:p>
    <w:p>
      <w:pPr>
        <w:pStyle w:val="Szveg"/>
        <w:rPr/>
      </w:pPr>
      <w:r>
        <w:rPr/>
        <w:t>Az Actavis Hungary Gyógyszermarketing és Kereskedelmi Kft. 2011 novemberétől 2013. szeptember 4-éig jogsértő reklámozást, illetve fogyasztókkal szembeni tisztességtelen kereskedelmi gyakorlatot valósított meg.</w:t>
      </w:r>
    </w:p>
    <w:p>
      <w:pPr>
        <w:pStyle w:val="Szveg"/>
        <w:rPr/>
      </w:pPr>
      <w:r>
        <w:rPr/>
        <w:t>A GVH megállapította, hogy a Hobiot Stop étrend-kiegészítő termék gyógyhatására (pl. antibiotikumos kezelés, akut hasmenés, egyéb vírusok és baktériumok vagy a bélflóra egyensúlyának megbomlása miatt előforduló emésztési zavarok, egészségügyi problémák enyhíthetők, megszüntethetők), és egészségre gyakorolt hatására vonatkozó állítások (pl. a készítmény hozzájárul a bélflóra, az immunrendszer erősítéséhez) nem feleltek meg az ágazati szabályokban megjelenő reklámozási rendelkezéseknek.</w:t>
      </w:r>
    </w:p>
    <w:p>
      <w:pPr>
        <w:pStyle w:val="Szveg"/>
        <w:rPr/>
      </w:pPr>
      <w:r>
        <w:rPr/>
        <w:t>A vállalkozás továbbá a termék kategóriájára vonatkozóan megtévesztő tájékoztatást nyújtott. A GVH a jogsértő magatartásokat 5.000.000 forint bírsággal szankcionálta.</w:t>
      </w:r>
    </w:p>
    <w:p>
      <w:pPr>
        <w:pStyle w:val="Szveg"/>
        <w:rPr/>
      </w:pPr>
      <w:r>
        <w:rPr/>
        <w:t>A Hosptess Kft. 2012 novembere és 2013. december 6. között a Sediflore-M étrend-kiegészítő termékre vonatkozóan betegség megelőzésére, gyógyítására, illetve kezelésére vonatkozó tulajdonságokat állított, illetve olyan egészségre vonatkozó állításokat tett közzé, amelyek nem feleltek meg az ágazati szabályoknak. A jogsértés elkövetéséért 790.000 forint bírságot rótt ki a GVH.</w:t>
      </w:r>
    </w:p>
    <w:p>
      <w:pPr>
        <w:pStyle w:val="Szveg"/>
        <w:rPr/>
      </w:pPr>
      <w:r>
        <w:rPr/>
        <w:t>A BG Distribution Hungary Kft.</w:t>
      </w:r>
    </w:p>
    <w:p>
      <w:pPr>
        <w:pStyle w:val="Szveg"/>
        <w:rPr/>
      </w:pPr>
      <w:r>
        <w:rPr/>
        <w:t>2013. február 1-jétől szeptember 5-éig olyan reklámokat tett közzé, amelyek megtévesztették mind az orvosokat, patikusokat, mind a fogyasztókat. A GVH döntése szerint a BioGaia ProTectis Junior gyerekeknek szánt probiotikus készítmény egyediségére vonatkozóan tett megállapítások megtévesztőek, egyéb, a termék gyógyhatására (pl. megszünteti, kezeli a hasmenést, fájdalomcsökkentő hatással bír), egészségre gyakorolt hatására vonatkozó állítások pedig nem felelnek meg az ágazati reklámozási rendelkezéseknek. Emiatt a GVH 300.000 forint bírságot szabott ki.</w:t>
      </w:r>
    </w:p>
    <w:p>
      <w:pPr>
        <w:pStyle w:val="Szveg"/>
        <w:rPr/>
      </w:pPr>
      <w:r>
        <w:rPr/>
        <w:t>Az eltérő bírságösszegeket a kommunikációs gyakorlatok intenzitásának különbségei indokolták. Az étrend-kiegészítők jogsértő reklámozása esetén súlyosító körülmény, ha az érintett fogyasztói körnek legalább egy része sérülékeny, enyhítő körülmény lehet, ha az utólagos tájékoztatás során (pl. a gyógyszertárakban) a fogyasztó megkapja a kellő tájékoztatást pl. a termék kategóriáját illetően.</w:t>
      </w:r>
    </w:p>
    <w:p>
      <w:pPr>
        <w:pStyle w:val="Szveg"/>
        <w:rPr/>
      </w:pPr>
      <w:r>
        <w:rPr/>
        <w:t>Így reklámozz, hogy ne csapj be senkit</w:t>
      </w:r>
    </w:p>
    <w:p>
      <w:pPr>
        <w:pStyle w:val="Szveg"/>
        <w:rPr/>
      </w:pPr>
      <w:r>
        <w:rPr/>
        <w:t>A GVH hangsúlyozza, hogy étrend-kiegészítő termékek, így probiotikus készítmények reklámozásakor a vállalkozásoknak szem előtt kell tartaniuk a fogyasztóvédelmi rendelkezéseken túl az élelmiszerek reklámozására vonatkozó ágazati jogszabályokat is, az alábbiak szerint:</w:t>
      </w:r>
    </w:p>
    <w:p>
      <w:pPr>
        <w:pStyle w:val="Szveg"/>
        <w:rPr/>
      </w:pPr>
      <w:r>
        <w:rPr/>
        <w:t>gyógyhatás nem tulajdonítható a termékeknek (e tekintetben mindegy, hogy a vállalkozás igazolja-e az állításait vagy sem), egészségre vonatkozó hatásról állítás megfogalmazása csak szűk keretek között, a szigorú európai normáknak megfelelően megengedett, igazolva az ágazati szabályoknak való megfelelést, egészségre vonatkozó hatásról tett kijelentés mellett nem szabad egészségügyi szakember ajánlásara hivatkozni, a reklám más tekintetben sem sugallhatja azt, hogy nem élelmiszerről, hanem gyógyszerről van szó.</w:t>
      </w:r>
    </w:p>
    <w:p>
      <w:pPr>
        <w:pStyle w:val="Szveg"/>
        <w:rPr/>
      </w:pPr>
      <w:r>
        <w:rPr/>
        <w:t>Tudj meg többet a befektetési alapokról! Ingyenes sorozat érthetően, egyszerűen, gyakorlati példákkal. Regisztrálj most!(x)</w:t>
      </w:r>
    </w:p>
    <w:p>
      <w:pPr>
        <w:pStyle w:val="Szveg"/>
        <w:rPr/>
      </w:pPr>
      <w:r>
        <w:rPr/>
      </w:r>
    </w:p>
    <w:p>
      <w:pPr>
        <w:pStyle w:val="Szveg"/>
        <w:rPr/>
      </w:pPr>
      <w:hyperlink r:id="rId22">
        <w:r>
          <w:rPr>
            <w:rStyle w:val="InternetLink"/>
          </w:rPr>
          <w:t>http://privatbankar.hu/fogyaszto/mi-lenne-ha-a-reklammal-inkabb-nem-csapnak-be-az-embereket-274471</w:t>
        </w:r>
      </w:hyperlink>
    </w:p>
    <w:p>
      <w:pPr>
        <w:pStyle w:val="Szveg"/>
        <w:rPr/>
      </w:pPr>
      <w:r>
        <w:rPr/>
      </w:r>
    </w:p>
    <w:p>
      <w:pPr>
        <w:pStyle w:val="Dtum"/>
        <w:rPr/>
      </w:pPr>
      <w:r>
        <w:rPr/>
        <w:t>(privatbankar.hu, 2014. november 6., csütörtök)</w:t>
      </w:r>
    </w:p>
    <w:p>
      <w:pPr>
        <w:pStyle w:val="Szveg"/>
        <w:rPr/>
      </w:pPr>
      <w:r>
        <w:rPr/>
      </w:r>
    </w:p>
    <w:p>
      <w:pPr>
        <w:pStyle w:val="Szveg"/>
        <w:rPr/>
      </w:pPr>
      <w:r>
        <w:rPr/>
      </w:r>
    </w:p>
    <w:p>
      <w:pPr>
        <w:pStyle w:val="Szveg"/>
        <w:rPr/>
      </w:pPr>
      <w:r>
        <w:rPr/>
      </w:r>
    </w:p>
    <w:p>
      <w:pPr>
        <w:pStyle w:val="Fcm"/>
        <w:rPr/>
      </w:pPr>
      <w:r>
        <w:rPr/>
        <w:t>Hány napig tart a 3 napos akció az Invázióban?</w:t>
      </w:r>
    </w:p>
    <w:p>
      <w:pPr>
        <w:pStyle w:val="Szveg"/>
        <w:rPr/>
      </w:pPr>
      <w:r>
        <w:rPr/>
      </w:r>
    </w:p>
    <w:p>
      <w:pPr>
        <w:pStyle w:val="Szveg"/>
        <w:rPr/>
      </w:pPr>
      <w:r>
        <w:rPr/>
        <w:t>Helyes válasz: mikor meddig. Mondjuk azt  nem látom magam előtt, ahogy akció alatt eltett ruhákat napokkal később is olcsóbban hozok el, de a korábban lezárt akció meg a panaszkönyv hiánya biztos, hogy nem oké. Ahogy olyan sincs, hogy nem tudják visszavenni a hibás árut, mert már más az ára.  A nem 3 napig tartó 3 napos akció meg nem csak olvasónknak tűnt fel a cég FB-ja szerint. Hát, hogy gondolták ezt? Kíváncsian várjuk az Invázió válaszait.</w:t>
      </w:r>
    </w:p>
    <w:p>
      <w:pPr>
        <w:pStyle w:val="Szveg"/>
        <w:rPr/>
      </w:pPr>
      <w:r>
        <w:rPr/>
        <w:t>Kedves Homár Hilda!</w:t>
      </w:r>
    </w:p>
    <w:p>
      <w:pPr>
        <w:pStyle w:val="Szveg"/>
        <w:rPr/>
      </w:pPr>
      <w:r>
        <w:rPr/>
        <w:t>Leírom hogyan vágtak át mindenkit a budakalászi Invázióban, ahol ráadásul panaszkönyv(!!) sincs... Remélem reagálnak rá valami okosat, mert szerintem tisztességtelen az egész.</w:t>
      </w:r>
    </w:p>
    <w:p>
      <w:pPr>
        <w:pStyle w:val="Szveg"/>
        <w:rPr/>
      </w:pPr>
      <w:r>
        <w:rPr/>
        <w:t>10.31-én pénteken bementünk a családommal a budakalászi Auchanban található Invázióba. A bejáratnál kétméteres táblákon az volt kiírva hogy MINDEN FÉLÁRON 3 NAPIG!! (ez később lesz érdekes). Megérdeklődtük: a termékekre a teljes ár van kiírva, a kedvezmény a kasszánál kerül levonásra, nem mellesleg kihangsúlyozták hogy a mai naptól három napig tart az akció.</w:t>
      </w:r>
    </w:p>
    <w:p>
      <w:pPr>
        <w:pStyle w:val="Szveg"/>
        <w:rPr/>
      </w:pPr>
      <w:r>
        <w:rPr/>
        <w:t>A fiaim lelkesen ruhát próbálgattak, vásároltak. A kasszánál kiderült hogy nincs mód kártyás fizetésre, elmentem a közeli bankautomatához, az meg nem működött... Az eladóhölgy felajánlotta, hogy amit nem tudunk kifizetni, elteszik nekünk és vasárnap (merthogy szombaton, nov. 1-én nem lesznek nyitva) mehetünk érte. Megkérdeztem hogy biztosan akkor is él-e majd az akció, mert ha nem, nem szeretném megvenni a maradék ruhát. Egybehangzóan válaszolták hogy igen, ráadásul, ha az akció időtartama alatt teszik el, az akció lejárta után is az akciós árat számolnak majd.</w:t>
      </w:r>
    </w:p>
    <w:p>
      <w:pPr>
        <w:pStyle w:val="Szveg"/>
        <w:rPr/>
      </w:pPr>
      <w:r>
        <w:rPr/>
        <w:t>11.2-án, vasárnap mentünk vissza, láttuk, hogy az akció eltűnt...</w:t>
      </w:r>
    </w:p>
    <w:p>
      <w:pPr>
        <w:pStyle w:val="Szveg"/>
        <w:rPr/>
      </w:pPr>
      <w:r>
        <w:rPr/>
        <w:t>Helyette az van kiírva ugyanolyan hatalmas táblákra hogy MINDEN 3.-ADIK FÉLÁRON 3 NAPIG!! A nyelvtani hibán túllépve azért találtam furcsának a plakátot, mert 1 nap telt le az akcióból amit 3 naposra ígértek.</w:t>
      </w:r>
    </w:p>
    <w:p>
      <w:pPr>
        <w:pStyle w:val="Szveg"/>
        <w:rPr/>
      </w:pPr>
      <w:r>
        <w:rPr/>
        <w:t>Mondtuk, hogy félreraktak nekünk ruhákat pénteken, egy lány el is kezdte bepötyögni a tételeket a kasszába. Ekkor derült ki, hogy a termékeket teljes áron vihetem el. Mondtam, hogy mást ígértek, azt a választ kaptam hogy: "Mi is úgy tudtuk, de a vezetőség péntek este záráskor küldte az utasítást hogy új akciónk van, szedjünk le minden plakátot, tegyük ki az újakat.</w:t>
      </w:r>
    </w:p>
    <w:p>
      <w:pPr>
        <w:pStyle w:val="Szveg"/>
        <w:rPr/>
      </w:pPr>
      <w:r>
        <w:rPr/>
        <w:t>És mi nem tudunk mit csinálni ezzel, de ha választ még egy ruhát, a legolcsóbbat féláron adjuk..."</w:t>
      </w:r>
    </w:p>
    <w:p>
      <w:pPr>
        <w:pStyle w:val="Szveg"/>
        <w:rPr/>
      </w:pPr>
      <w:r>
        <w:rPr/>
        <w:t>Hihetetlen. Az üzletvezető lány hebegett-habogott csak, amikor mondtam neki hogy tisztességtelen beígérni valótlan dolgokat a vásárlónak (főleg 100%-ig biztosra), akár szóban, akár plakáton, ráadásul amikor visszamentünk nem is szólt volna arról hogy mégsem vihetem el féláron a ruhákat, ha a kasszánál nem tűnik fel a végösszeg. Átment támadóba és elkezdte hogy őt ez nem érdekli(!!) és ha kell a ruha akkor vegyem meg, ha meg nem, akkor ne. Ekkor kértem a vásárlók könyvét.</w:t>
      </w:r>
    </w:p>
    <w:p>
      <w:pPr>
        <w:pStyle w:val="Szveg"/>
        <w:rPr/>
      </w:pPr>
      <w:r>
        <w:rPr/>
        <w:t>Az üzletvezető lány elment megkeresni(?!), a másik eladó, a piros hajú fiú pedig közben elmesélte hogy aznap kb. én vagyok a századik emiatt reklamáló és hogy teljes mértékben megérti a problémámat, nagyon sajnálja is, hogy akaratlanul átvertek, de nem adhatják oda féláron a ruhákat, mert akkor a különbözetet nekik kellene kifizetni... (Esküszöm, ő volt a legnormálisabb, és az egyetlen, aki nem sértődéssel és támadással reagált a panaszomra.)</w:t>
      </w:r>
    </w:p>
    <w:p>
      <w:pPr>
        <w:pStyle w:val="Szveg"/>
        <w:rPr/>
      </w:pPr>
      <w:r>
        <w:rPr/>
        <w:t>Közben visszajött az üzletvezető azzal, hogy nincsen panaszkönyv, nem találja. Nincs és kész</w:t>
      </w:r>
    </w:p>
    <w:p>
      <w:pPr>
        <w:pStyle w:val="Szveg"/>
        <w:rPr/>
      </w:pPr>
      <w:r>
        <w:rPr/>
        <w:t>. Itt meguntam és otthagytam őket, mert az üzletvezető hozzáállása miatt és a panaszkönyv hiányában teljesen tehetetlen lettem. Semmilyen békeltető-testületes, fogyasztóvédelmis információ nincs kinn sehol, pedig ez is kötelező lenne.. Nyugtasson már meg a TékozlóHomár népe, hogy jogosan vagyok-e felháborodva, vagy valamit rosszul látok...</w:t>
      </w:r>
    </w:p>
    <w:p>
      <w:pPr>
        <w:pStyle w:val="Szveg"/>
        <w:rPr/>
      </w:pPr>
      <w:r>
        <w:rPr/>
        <w:t>A másik hogy a barátnőm vissza akarta vinni a nadrágot (hibás, lyukas a zsebe) amit pénteken vásárolt 3995Ft helyett 2000Ft-ért és nem tudták kicserélni neki, mert ugyanaz a nadrág aznapra már újra 3995Ft lett. Panaszkönyvet ő sem kapott, valami felettes telefonszámot sem, és amikor azt mondta hogy kéri vissza a vételárat, az üzletvezető közölte vele hogy felejtse el.</w:t>
      </w:r>
    </w:p>
    <w:p>
      <w:pPr>
        <w:pStyle w:val="Szveg"/>
        <w:rPr/>
      </w:pPr>
      <w:r>
        <w:rPr/>
        <w:t>Köszönöm hogy elolvastad a levelem.</w:t>
      </w:r>
    </w:p>
    <w:p>
      <w:pPr>
        <w:pStyle w:val="Szveg"/>
        <w:rPr/>
      </w:pPr>
      <w:r>
        <w:rPr/>
      </w:r>
    </w:p>
    <w:p>
      <w:pPr>
        <w:pStyle w:val="Szveg"/>
        <w:rPr/>
      </w:pPr>
      <w:hyperlink r:id="rId23">
        <w:r>
          <w:rPr>
            <w:rStyle w:val="InternetLink"/>
          </w:rPr>
          <w:t>http://homar.blog.hu/2014/11/06/hany_napig_tart_a_3_napos_akcio_az_invazioban</w:t>
        </w:r>
      </w:hyperlink>
    </w:p>
    <w:p>
      <w:pPr>
        <w:pStyle w:val="Szveg"/>
        <w:rPr/>
      </w:pPr>
      <w:r>
        <w:rPr/>
      </w:r>
    </w:p>
    <w:p>
      <w:pPr>
        <w:pStyle w:val="Dtum"/>
        <w:rPr/>
      </w:pPr>
      <w:r>
        <w:rPr/>
        <w:t>(homar.blog.hu, 2014. november 6., csütörtök)</w:t>
      </w:r>
    </w:p>
    <w:p>
      <w:pPr>
        <w:pStyle w:val="Szveg"/>
        <w:rPr/>
      </w:pPr>
      <w:r>
        <w:rPr/>
      </w:r>
    </w:p>
    <w:p>
      <w:pPr>
        <w:pStyle w:val="Szveg"/>
        <w:rPr/>
      </w:pPr>
      <w:r>
        <w:rPr/>
      </w:r>
    </w:p>
    <w:p>
      <w:pPr>
        <w:pStyle w:val="Szveg"/>
        <w:ind w:left="0" w:right="0" w:hanging="0"/>
        <w:rPr>
          <w:i/>
          <w:i/>
        </w:rPr>
      </w:pPr>
      <w:r>
        <w:rPr>
          <w:i/>
        </w:rPr>
        <w:t>FVA heti sajtószemle összeállítás</w:t>
      </w:r>
    </w:p>
    <w:p>
      <w:pPr>
        <w:pStyle w:val="Szveg"/>
        <w:rPr>
          <w:i/>
          <w:i/>
        </w:rPr>
      </w:pPr>
      <w:r>
        <w:rPr>
          <w:i/>
        </w:rPr>
        <w:t xml:space="preserve">www.fogyasztovedelem.hu </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InternetLink">
    <w:name w:val="Hyperlink"/>
    <w:rPr>
      <w:color w:val="0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2">
    <w:name w:val="WW-Absatz-Standardschriftart12"/>
    <w:qFormat/>
    <w:rPr/>
  </w:style>
  <w:style w:type="character" w:styleId="WWAbsatzStandardschriftart123">
    <w:name w:val="WW-Absatz-Standardschriftart123"/>
    <w:qFormat/>
    <w:rPr/>
  </w:style>
  <w:style w:type="character" w:styleId="FootnoteSymbol">
    <w:name w:val="Footnote Symbol"/>
    <w:qFormat/>
    <w:rPr>
      <w:rFonts w:ascii="Times New Roman" w:hAnsi="Times New Roman" w:eastAsia="Lucida Sans Unicode" w:cs="Times New Roman"/>
      <w:color w:val="auto"/>
      <w:sz w:val="24"/>
      <w:szCs w:val="24"/>
      <w:lang w:val="hu-HU"/>
    </w:rPr>
  </w:style>
  <w:style w:type="character" w:styleId="EndnoteSymbol">
    <w:name w:val="Endnote Symbol"/>
    <w:qFormat/>
    <w:rPr>
      <w:rFonts w:ascii="Times New Roman" w:hAnsi="Times New Roman" w:eastAsia="Lucida Sans Unicode" w:cs="Times New Roman"/>
      <w:color w:val="auto"/>
      <w:sz w:val="24"/>
      <w:szCs w:val="24"/>
      <w:lang w:val="hu-HU"/>
    </w:rPr>
  </w:style>
  <w:style w:type="character" w:styleId="WWAbsatzStandardschriftart1234">
    <w:name w:val="WW-Absatz-Standardschriftart1234"/>
    <w:qFormat/>
    <w:rPr/>
  </w:style>
  <w:style w:type="character" w:styleId="WWAbsatzStandardschriftart12345">
    <w:name w:val="WW-Absatz-Standardschriftart12345"/>
    <w:qFormat/>
    <w:rPr/>
  </w:style>
  <w:style w:type="character" w:styleId="WWAbsatzStandardschriftart123456">
    <w:name w:val="WW-Absatz-Standardschriftart123456"/>
    <w:qFormat/>
    <w:rPr/>
  </w:style>
  <w:style w:type="character" w:styleId="WWAbsatzStandardschriftart1234567">
    <w:name w:val="WW-Absatz-Standardschriftart1234567"/>
    <w:qFormat/>
    <w:rPr/>
  </w:style>
  <w:style w:type="character" w:styleId="WWAbsatzStandardschriftart12345678">
    <w:name w:val="WW-Absatz-Standardschriftart12345678"/>
    <w:qFormat/>
    <w:rPr/>
  </w:style>
  <w:style w:type="character" w:styleId="WWAbsatzStandardschriftart123456789">
    <w:name w:val="WW-Absatz-Standardschriftart123456789"/>
    <w:qFormat/>
    <w:rPr/>
  </w:style>
  <w:style w:type="character" w:styleId="WWAbsatzStandardschriftart12345678910">
    <w:name w:val="WW-Absatz-Standardschriftart123456789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Caption1">
    <w:name w:val="caption"/>
    <w:basedOn w:val="Normal"/>
    <w:qFormat/>
    <w:pPr>
      <w:spacing w:before="120" w:after="120"/>
    </w:pPr>
    <w:rPr>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hu/belfold/elszamoltatjuk-a-bankokat/1274536/" TargetMode="External"/><Relationship Id="rId3" Type="http://schemas.openxmlformats.org/officeDocument/2006/relationships/hyperlink" Target="http://szegedma.hu/hir/szeged/2014/11/a-kormany-a-jovo-heten-targyalja-fair-bankokrol-szolo-torvenyjavaslatot.html" TargetMode="External"/><Relationship Id="rId4" Type="http://schemas.openxmlformats.org/officeDocument/2006/relationships/hyperlink" Target="http://www.penzcentrum.hu/vallalkozas/hol_vannak_a_legjobb_hol_a_legrosszabb_szallodak_magyarorszagon.1042467.html" TargetMode="External"/><Relationship Id="rId5" Type="http://schemas.openxmlformats.org/officeDocument/2006/relationships/hyperlink" Target="http://mno.hu/fogyasztovedelem/mobilparkolas-csak-4-orat-lehet-egy-tranzakcioval-1256134" TargetMode="External"/><Relationship Id="rId6" Type="http://schemas.openxmlformats.org/officeDocument/2006/relationships/hyperlink" Target="http://ado.hu/rovatok/munkaugyek/mikor-lesz-a-munkaszerzodes-altalanos-feltetel" TargetMode="External"/><Relationship Id="rId7" Type="http://schemas.openxmlformats.org/officeDocument/2006/relationships/hyperlink" Target="http://nol.hu/gazdasag/az-euroaszfalt-es-a-colas-alterra-nyerte-szenyviztisztito-tendert-1496195" TargetMode="External"/><Relationship Id="rId8" Type="http://schemas.openxmlformats.org/officeDocument/2006/relationships/hyperlink" Target="http://www.marketinginfo.hu/hirek/article.php?id=34408&amp;referer_id=rss" TargetMode="External"/><Relationship Id="rId9" Type="http://schemas.openxmlformats.org/officeDocument/2006/relationships/hyperlink" Target="http://www.jogiforum.hu/hirek/32731" TargetMode="External"/><Relationship Id="rId10" Type="http://schemas.openxmlformats.org/officeDocument/2006/relationships/hyperlink" Target="http://mno.hu/panaszfal/temetoben-nem-kotunk-szerzodest-1256661" TargetMode="External"/><Relationship Id="rId11" Type="http://schemas.openxmlformats.org/officeDocument/2006/relationships/hyperlink" Target="http://www.tozsdeforum.hu/szemelyes-penzugyek/hitel-szemelyes-penzugyek/hivatalosan-is-tisztessegtelen-az-unicredit-bank/" TargetMode="External"/><Relationship Id="rId12" Type="http://schemas.openxmlformats.org/officeDocument/2006/relationships/hyperlink" Target="http://homar.blog.hu/2014/11/03/kiallitott_demotermeket_sozott_ra_az_extreme_digital_majd_meg_nekik_allt_feljebb" TargetMode="External"/><Relationship Id="rId13" Type="http://schemas.openxmlformats.org/officeDocument/2006/relationships/hyperlink" Target="http://homar.blog.hu/2014/11/03/na_nemcsak_az_orangways-szel_kalandos_az_elet" TargetMode="External"/><Relationship Id="rId14" Type="http://schemas.openxmlformats.org/officeDocument/2006/relationships/hyperlink" Target="http://www.adonet.hu/hirinfok/penz/a-elszamolasi-torvennyel-kapcsolatos-civil-tajekoztatas-tamogatasara-hirdetett-palyazatot-a-jegybank" TargetMode="External"/><Relationship Id="rId15" Type="http://schemas.openxmlformats.org/officeDocument/2006/relationships/hyperlink" Target="http://mno.hu/panaszfal/alternativ-atveresek-az-egeszsegugyben-1255845" TargetMode="External"/><Relationship Id="rId16" Type="http://schemas.openxmlformats.org/officeDocument/2006/relationships/hyperlink" Target="http://www.elelmiszer.hu/cikk/uj_sajtoszovivo_a_gvh_nal" TargetMode="External"/><Relationship Id="rId17" Type="http://schemas.openxmlformats.org/officeDocument/2006/relationships/hyperlink" Target="http://www.elelmiszer.hu/cikk/uj_sajtoszovivo_a_gvh_nal" TargetMode="External"/><Relationship Id="rId18" Type="http://schemas.openxmlformats.org/officeDocument/2006/relationships/hyperlink" Target="http://www.napi.hu/magyar_vallalatok/haboru_indul_a_magyarorszagi_bankok_kozott.588939.html" TargetMode="External"/><Relationship Id="rId19" Type="http://schemas.openxmlformats.org/officeDocument/2006/relationships/hyperlink" Target="http://mno.hu/panaszfal/bekeltetok-szolgaltatoi-trukkokrol-1252592" TargetMode="External"/><Relationship Id="rId20" Type="http://schemas.openxmlformats.org/officeDocument/2006/relationships/hyperlink" Target="http://mno.hu/magyar_nemzet_gazdasagi_hirei/ujabb-hazai-husuzemet-epitenek-le-1256981" TargetMode="External"/><Relationship Id="rId21" Type="http://schemas.openxmlformats.org/officeDocument/2006/relationships/hyperlink" Target="http://feol.hu/hirek/januartol-azt-is-vizsgaljak-kap-e-eleg-levegoutanpotlast-a-bojlerunk-1657803" TargetMode="External"/><Relationship Id="rId22" Type="http://schemas.openxmlformats.org/officeDocument/2006/relationships/hyperlink" Target="http://privatbankar.hu/fogyaszto/mi-lenne-ha-a-reklammal-inkabb-nem-csapnak-be-az-embereket-274471" TargetMode="External"/><Relationship Id="rId23" Type="http://schemas.openxmlformats.org/officeDocument/2006/relationships/hyperlink" Target="http://homar.blog.hu/2014/11/06/hany_napig_tart_a_3_napos_akcio_az_invazioban"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0:38:00Z</dcterms:created>
  <dc:creator>FVA / Selmeczi Balázs</dc:creator>
  <dc:description/>
  <cp:keywords/>
  <dc:language>en-US</dc:language>
  <cp:lastModifiedBy>varesz</cp:lastModifiedBy>
  <dcterms:modified xsi:type="dcterms:W3CDTF">2014-11-09T10:38:00Z</dcterms:modified>
  <cp:revision>2</cp:revision>
  <dc:subject/>
  <dc:title>Sajtószemle 2014. 45. hét</dc:title>
</cp:coreProperties>
</file>