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Tisztességtelen közvetítők a piacon</w:t>
      </w:r>
    </w:p>
    <w:p>
      <w:pPr>
        <w:pStyle w:val="Szveg"/>
        <w:rPr/>
      </w:pPr>
      <w:r>
        <w:rPr/>
      </w:r>
    </w:p>
    <w:p>
      <w:pPr>
        <w:pStyle w:val="Alcm"/>
        <w:rPr/>
      </w:pPr>
      <w:r>
        <w:rPr/>
        <w:t>A mohó, trükkös és felkészületlen ingatlanosokat szűrné ki a szakma új normagyűjteménye</w:t>
      </w:r>
    </w:p>
    <w:p>
      <w:pPr>
        <w:pStyle w:val="Szveg"/>
        <w:rPr/>
      </w:pPr>
      <w:r>
        <w:rPr/>
      </w:r>
    </w:p>
    <w:p>
      <w:pPr>
        <w:pStyle w:val="Lead"/>
        <w:rPr/>
      </w:pPr>
      <w:r>
        <w:rPr/>
        <w:t>Végeláthatatlan az ingatlanos-trükkök tárháza. Vannak, akik az eladók megkárosítására szakosodtak, míg mások a vevőkön nyerészkednek. Az egyre szorosabb versenyben azonban egymást sem kímélik a közvetítők. A tisztességtelen eszközök ellen a szakma etikai kódexet fogadott el, amit hamarosan kamarai szintre emelnének.</w:t>
      </w:r>
    </w:p>
    <w:p>
      <w:pPr>
        <w:pStyle w:val="Szveg"/>
        <w:rPr/>
      </w:pPr>
      <w:r>
        <w:rPr/>
      </w:r>
    </w:p>
    <w:p>
      <w:pPr>
        <w:pStyle w:val="Szveg"/>
        <w:rPr/>
      </w:pPr>
      <w:r>
        <w:rPr/>
        <w:t>Köpöncei Csilla</w:t>
      </w:r>
    </w:p>
    <w:p>
      <w:pPr>
        <w:pStyle w:val="Szveg"/>
        <w:rPr/>
      </w:pPr>
      <w:r>
        <w:rPr/>
      </w:r>
    </w:p>
    <w:p>
      <w:pPr>
        <w:pStyle w:val="Szveg"/>
        <w:rPr/>
      </w:pPr>
      <w:r>
        <w:rPr/>
        <w:t>Bár a válság nem kímélte az ingatlanközvetítőket sem, még mindig számtalanszor találkozni olyan esettel, amikor az eladót vagy épp a vevőt tévesztik meg a tisztességtelen közvetítők. A legegyszerűbb és a leggyakoribb átverés, ha a vevőnek csak az ingatlan jó tulajdonságait ecsetelik, a kedvezőtlenebb műszaki adottságokat elhallgatják, s így próbálják meg minél magasabb áron eladni a lakást vagy a házat. Ennek ellenpéldája, amikor az ingatlanosok a minél gyorsabb jutalék érdekében mindenáron el akarják adni az ingatlant - sokszor a valós érték alatti áron. Ekkor akár többmilliós összeggel is megrövidíthetik a tulajdonost.</w:t>
      </w:r>
    </w:p>
    <w:p>
      <w:pPr>
        <w:pStyle w:val="Szveg"/>
        <w:rPr/>
      </w:pPr>
      <w:r>
        <w:rPr/>
        <w:t>Sajnos az sem ritka, amikor a rámenős közvetítő úgynevezett kizárólagos szerződést írat alá az ügyféllel. Ezzel persze mindaddig nincs gond, amíg a közvetítő becsületesen végzi munkáját, és azon van, hogy minél előbb megtalálja partnere számára a megfelelő vevőt. A baj ott kezdődik, ha a kizárólagossághoz jóval magasabb jutalék társul, esetleg előre kér egy bizonyos összeget a „szakember". Az ilyen ügyletekbe a szakértők szerint nem érdemes belemenni, ugyanis nagyon könnyen megeshet, hogy a kókler az összeg bezsebelése után egyszerűen eltűnik.</w:t>
      </w:r>
    </w:p>
    <w:p>
      <w:pPr>
        <w:pStyle w:val="Szveg"/>
        <w:rPr/>
      </w:pPr>
      <w:r>
        <w:rPr/>
        <w:t>A tisztességtelen játszma ugyanakkor nem csak az ügyfeleket érinti. Nem véletlen, hogy a piacon ma már a legtöbb közvetítő az utolsó pillanatig féltve őrzi az adott lakás pontos címét. Megesik, hogy valamelyik konkurens cég elmegy a versenytárs hirdetésére, és meggyőzi a tulajdonost, hogy ő gyorsabban el tudja adni az ingatlant, és ezért kizárólagos szerződést köt vele. A világhálón is folyamatos a verseny, nagyon gyakran előfordul, hogy egy adott közvetítő felteszi a megbízója hirdetését, egy nappal később pedig már több helyen találkozik ugyanazzal az ingatlannal, csak az ő neve helyén már másé szerepel.</w:t>
      </w:r>
    </w:p>
    <w:p>
      <w:pPr>
        <w:pStyle w:val="Szveg"/>
        <w:rPr/>
      </w:pPr>
      <w:r>
        <w:rPr/>
        <w:t>Az ilyen és hasonló tisztességtelen eszközök ellen, valamint a kóklerek kiszűrésére a szakma etikai kódexet dolgozott ki, amelyet tegnap több közvetítőiroda, franchise hálózat vezetője írt alá. Ebben pontosan lefektetik azokat a követelményeket, amelyek elengedhetetlenek a tisztességes közvetítéshez, és részletezik a tiltott gyakorlatot is. Idetartozik például az előre kifizetendő közvetítői díj is. A szakma szerette volna a jutalékrendszert is megreformálni, ugyanakkor a Gazdasági Versenyhivatal szabályai miatt nem tudták konkrét keretek közé szorítani a díjakat.</w:t>
      </w:r>
    </w:p>
    <w:p>
      <w:pPr>
        <w:pStyle w:val="Szveg"/>
        <w:rPr/>
      </w:pPr>
      <w:r>
        <w:rPr/>
        <w:t>Sztranyák József, a normagyűjtemény kidolgozását koordináló Budapesti Kereskedelmi és Iparkamara ingatlanosztályának elnöke lapunknak elmondta: a normagyűjtemény kidolgozásával az első lépést tette meg a szakma az öntisztulás útján. A következő lépés, hogy kamarai szinten teszik kötelezővé a kódex betartását. Így a követelmények a kötelezd regisztráció miatt minden szakmai szereplőre vonatkoznak majd. Ha valaki vét az etikai szabályok ellen, a kamara szankciókkal élhet.</w:t>
      </w:r>
    </w:p>
    <w:p>
      <w:pPr>
        <w:pStyle w:val="Szveg"/>
        <w:rPr/>
      </w:pPr>
      <w:r>
        <w:rPr/>
      </w:r>
    </w:p>
    <w:p>
      <w:pPr>
        <w:pStyle w:val="Dtum"/>
        <w:rPr/>
      </w:pPr>
      <w:bookmarkStart w:id="1" w:name="TOC2"/>
      <w:bookmarkEnd w:id="1"/>
      <w:r>
        <w:rPr/>
        <w:t>(Magyar Nemzet, 2014. szeptember 27., szombat, 12. oldal)</w:t>
      </w:r>
    </w:p>
    <w:p>
      <w:pPr>
        <w:pStyle w:val="Szveg"/>
        <w:rPr/>
      </w:pPr>
      <w:r>
        <w:rPr/>
      </w:r>
    </w:p>
    <w:p>
      <w:pPr>
        <w:pStyle w:val="Szveg"/>
        <w:rPr/>
      </w:pPr>
      <w:r>
        <w:rPr/>
      </w:r>
    </w:p>
    <w:p>
      <w:pPr>
        <w:pStyle w:val="Szveg"/>
        <w:rPr/>
      </w:pPr>
      <w:r>
        <w:rPr/>
      </w:r>
    </w:p>
    <w:p>
      <w:pPr>
        <w:pStyle w:val="Fcm"/>
        <w:rPr/>
      </w:pPr>
      <w:bookmarkStart w:id="2" w:name="TOC3"/>
      <w:bookmarkEnd w:id="2"/>
      <w:r>
        <w:rPr/>
        <w:t>Az Agoda is aggódhat</w:t>
      </w:r>
    </w:p>
    <w:p>
      <w:pPr>
        <w:pStyle w:val="Szveg"/>
        <w:rPr/>
      </w:pPr>
      <w:r>
        <w:rPr/>
      </w:r>
    </w:p>
    <w:p>
      <w:pPr>
        <w:pStyle w:val="Szveg"/>
        <w:rPr/>
      </w:pPr>
      <w:r>
        <w:rPr/>
        <w:t>Eljárás alá vonta a Gazdasági Versenyhivatal (GVH) az Agoda International Hungary Kft.-t (Agoda) - tudta meg a Napi Gazdaság. Lapunk úgy értesült, hogy a világ egyik legnagyobb online szálláshely-szolgáltatásban érdekelt vállalatának hazai kirendeltsége ellen azért zajlik vizsgálat, mert feltételezések szerint a cég hirdetéseiben tisztességtelen kereskedelmi gyakorlatot valósított meg. A fogyasztók megtévesztésére akkor történhetett, amikor az Agoda saját szolgáltatásait úgy tüntette fel, hogy azok a legalacsonyabbak a magyar piac szereplőinek árszabásai közül. Érdeklődésünkre a GVH-nál megerősítették a folyamatban lévő eljárás tényét, mint mondták: a Versenyhivatalhoz piaci jelzés érkezett az Agoda tevékenysége kapcsán, azt pedig most a szokott ügymenetben vizsgáljak. A felügyelet ugyanakkor az ügy részleteiről nem kívánt beszámolni. A vizsgálati szakaszban tartó eljárásról szerettük volna megkérdezni az Agoda képviselőit is, akik a hozzájuk eljuttatott kérdéseinkre először válaszokat ígértek, ám erre mind ez idáig nem került sor. A Thaiföldön 2005-ben alakult társaságot két évvel később vásárolta fel az egyesült államokbeli Priceline Group. A cég 2011-ben nyitotta meg budapesti irodáját. Az Agoda magyar leánya a hazai feladatokon túl a teljes európai koordinációért is felel, tavalyi árbevétele pedig közel 2,2 milliárd forintra rúgott.</w:t>
      </w:r>
    </w:p>
    <w:p>
      <w:pPr>
        <w:pStyle w:val="Szveg"/>
        <w:rPr/>
      </w:pPr>
      <w:r>
        <w:rPr/>
      </w:r>
    </w:p>
    <w:p>
      <w:pPr>
        <w:pStyle w:val="Dtum"/>
        <w:rPr/>
      </w:pPr>
      <w:bookmarkStart w:id="3" w:name="TOC4"/>
      <w:bookmarkEnd w:id="3"/>
      <w:r>
        <w:rPr/>
        <w:t>(Napi Gazdaság, 2014. szeptember 29., hétfő, 5. oldal)</w:t>
      </w:r>
    </w:p>
    <w:p>
      <w:pPr>
        <w:pStyle w:val="Szveg"/>
        <w:rPr/>
      </w:pPr>
      <w:r>
        <w:rPr/>
      </w:r>
    </w:p>
    <w:p>
      <w:pPr>
        <w:pStyle w:val="Szveg"/>
        <w:rPr/>
      </w:pPr>
      <w:r>
        <w:rPr/>
      </w:r>
    </w:p>
    <w:p>
      <w:pPr>
        <w:pStyle w:val="Szveg"/>
        <w:rPr/>
      </w:pPr>
      <w:r>
        <w:rPr/>
      </w:r>
    </w:p>
    <w:p>
      <w:pPr>
        <w:pStyle w:val="Fcm"/>
        <w:rPr/>
      </w:pPr>
      <w:bookmarkStart w:id="4" w:name="TOC5"/>
      <w:bookmarkEnd w:id="4"/>
      <w:r>
        <w:rPr/>
        <w:t xml:space="preserve">Láthatatlan gyilkos az otthonokban </w:t>
      </w:r>
    </w:p>
    <w:p>
      <w:pPr>
        <w:pStyle w:val="Szveg"/>
        <w:rPr/>
      </w:pPr>
      <w:r>
        <w:rPr/>
      </w:r>
    </w:p>
    <w:p>
      <w:pPr>
        <w:pStyle w:val="Szveg"/>
        <w:rPr/>
      </w:pPr>
      <w:r>
        <w:rPr/>
        <w:t xml:space="preserve">A szén-monoxid jelenlétére csak az érzékelők figyelmeztethetnek, a mérgező gáz hatásai ugyanis könnyen összetéveszthetők más betegség tüneteivel. Az ablakok vagy egy légelszívó cseréje után is érdemes szakembert hívni – hívta fel a figyelmet a Magyarországi Kéményseprőmesterek Szövetségének elnöke. </w:t>
      </w:r>
    </w:p>
    <w:p>
      <w:pPr>
        <w:pStyle w:val="Szveg"/>
        <w:rPr/>
      </w:pPr>
      <w:r>
        <w:rPr/>
        <w:t>Az elmúlt években egyre több szén-monoxidmérgezés-gyanús esethez riasztották a tűzoltókat, ez azonban éppen az érzékelők elterjedésének köszönhető – mondta a Kossuth Rádiónak az Országos Katasztrófavédelmi Főigazgatóság szóvivője. Hajdu Márton hangsúlyozta, a tüzelő- és fűtőberendezéseket, illetve a kéményeket érdemes évente bevizsgáltatni.</w:t>
      </w:r>
    </w:p>
    <w:p>
      <w:pPr>
        <w:pStyle w:val="Szveg"/>
        <w:rPr/>
      </w:pPr>
      <w:r>
        <w:rPr/>
        <w:t>Színtelen, szagtalan gázról van szó, az emberi szervezetre gyakorolt hatásai összekeverhetők bármilyen más rosszulléttel vagy egyéb betegséggel. Tipikus tünetei a szédülés, a hányinger és a fáradtság, a hatásmechanizmusa pedig az, hogy a véráramban meggátolja az oxigén szállítását – mondta Hajdu Márton.</w:t>
      </w:r>
    </w:p>
    <w:p>
      <w:pPr>
        <w:pStyle w:val="Szveg"/>
        <w:rPr/>
      </w:pPr>
      <w:r>
        <w:rPr/>
        <w:t>Az ablakok vagy egy légelszívó cseréje után is érdemes szakembert hívni – hívta fel a figyelmet szintén a Krónikában a Magyarországi Kéményseprőmesterek Szövetségének elnöke. Leikauf Tibor szerint ugyanis nemcsak maguk a fűtőberendezések, vagy a nem ellenőrzött kémények veszélyesek, hanem az is, ha nem megfelelő a levegő-utánpótlás a lakásban. Mint mondta, várhatóan ez utóbbit is ellenőrzik majd január elsejétől: a kéményseprők megvizsgálják, milyen berendezések, megoldások vannak a lakásban, amelyek esetleg az égéstermék visszaáramlását okozhatják.</w:t>
      </w:r>
    </w:p>
    <w:p>
      <w:pPr>
        <w:pStyle w:val="Szveg"/>
        <w:rPr/>
      </w:pPr>
      <w:r>
        <w:rPr/>
        <w:t>A kéményseprők ellenőrzik a szén-monoxid-mérőket is. A Nemzeti Fogyasztóvédelmi Hatóság idei vizsgálata szerint a kiskereskedelemben kapható érzékelők 90 százaléka nem megfelelő, ezért vásárlás előtt érdemes kikérni szakemberek tanácsát - írta a híradó.hu.</w:t>
      </w:r>
    </w:p>
    <w:p>
      <w:pPr>
        <w:pStyle w:val="Szveg"/>
        <w:rPr/>
      </w:pPr>
      <w:r>
        <w:rPr/>
        <w:t xml:space="preserve">? </w:t>
      </w:r>
    </w:p>
    <w:p>
      <w:pPr>
        <w:pStyle w:val="Szveg"/>
        <w:rPr/>
      </w:pPr>
      <w:r>
        <w:rPr/>
      </w:r>
    </w:p>
    <w:p>
      <w:pPr>
        <w:pStyle w:val="Szveg"/>
        <w:rPr/>
      </w:pPr>
      <w:hyperlink r:id="rId2">
        <w:r>
          <w:rPr>
            <w:rStyle w:val="InternetLink"/>
          </w:rPr>
          <w:t>http://hir6.hu/cikk/102619/lathatatlan_gyilkos_az_otthonokban</w:t>
        </w:r>
      </w:hyperlink>
    </w:p>
    <w:p>
      <w:pPr>
        <w:pStyle w:val="Szveg"/>
        <w:rPr/>
      </w:pPr>
      <w:r>
        <w:rPr/>
      </w:r>
    </w:p>
    <w:p>
      <w:pPr>
        <w:pStyle w:val="Dtum"/>
        <w:rPr/>
      </w:pPr>
      <w:bookmarkStart w:id="5" w:name="TOC6"/>
      <w:bookmarkEnd w:id="5"/>
      <w:r>
        <w:rPr/>
        <w:t>(hir6.hu, 2014. szeptember 26., péntek)</w:t>
      </w:r>
    </w:p>
    <w:p>
      <w:pPr>
        <w:pStyle w:val="Szveg"/>
        <w:rPr/>
      </w:pPr>
      <w:r>
        <w:rPr/>
      </w:r>
    </w:p>
    <w:p>
      <w:pPr>
        <w:pStyle w:val="Szveg"/>
        <w:rPr/>
      </w:pPr>
      <w:r>
        <w:rPr/>
      </w:r>
    </w:p>
    <w:p>
      <w:pPr>
        <w:pStyle w:val="Szveg"/>
        <w:rPr/>
      </w:pPr>
      <w:r>
        <w:rPr/>
      </w:r>
    </w:p>
    <w:p>
      <w:pPr>
        <w:pStyle w:val="Fcm"/>
        <w:rPr/>
      </w:pPr>
      <w:bookmarkStart w:id="6" w:name="TOC9"/>
      <w:bookmarkEnd w:id="6"/>
      <w:r>
        <w:rPr/>
        <w:t>A közszolgáltatások fogyasztóinak védelmében - Több fogyasztóvédelmi szabályt is módosított a parlament</w:t>
      </w:r>
    </w:p>
    <w:p>
      <w:pPr>
        <w:pStyle w:val="Szveg"/>
        <w:rPr/>
      </w:pPr>
      <w:r>
        <w:rPr/>
      </w:r>
    </w:p>
    <w:p>
      <w:pPr>
        <w:pStyle w:val="Szveg"/>
        <w:rPr/>
      </w:pPr>
      <w:r>
        <w:rPr/>
        <w:t>A közszolgáltatásokat érintő több fogyasztóvédelmi szabályt is módosított szerdán az Országgyűlés a fideszes Németh Szilárd és Balla György javaslatára, akik ügyfelek javaslataira hivatkozva kezdeményezték a változtatásokat.</w:t>
      </w:r>
    </w:p>
    <w:p>
      <w:pPr>
        <w:pStyle w:val="Szveg"/>
        <w:rPr/>
      </w:pPr>
      <w:r>
        <w:rPr/>
        <w:t>A 143 igen, 23 nem szavazattal, 4 tartózkodás mellett elfogadott törvénymódosítással kiterjesztették a fogyasztóvédelmi hatóság hatáskörét a víziközmű-szolgáltatók üzletszabályzatának vizsgálatára és a kéményseprő-ipari közszolgáltatók számlázási gyakorlatának ellenőrzésére.</w:t>
      </w:r>
    </w:p>
    <w:p>
      <w:pPr>
        <w:pStyle w:val="Szveg"/>
        <w:rPr/>
      </w:pPr>
      <w:r>
        <w:rPr/>
        <w:t>Változás továbbá, hogy a rezsipontoknak ezentúl a rezsicsökkentésben érintett összes közszolgáltatásról átfogó tájékoztatást és segítséget kell nyújtaniuk.</w:t>
      </w:r>
    </w:p>
    <w:p>
      <w:pPr>
        <w:pStyle w:val="Szveg"/>
        <w:rPr/>
      </w:pPr>
      <w:r>
        <w:rPr/>
        <w:t>A fideszes országgyűlési képviselők előterjesztése alapján 2015 februárjától a közszolgáltatást végző vállalkozások mindegyike köteles lesz önálló honlapot üzemeltetni, a jogszabály pedig azt is meghatározza, hogy az oldalon milyen információkat kötelező közzétenni.</w:t>
      </w:r>
    </w:p>
    <w:p>
      <w:pPr>
        <w:pStyle w:val="Szveg"/>
        <w:rPr/>
      </w:pPr>
      <w:r>
        <w:rPr/>
        <w:t>A jogszabály részletesen szabályozza a fogyasztóvédelmi referensek képzésének szervezését is.</w:t>
      </w:r>
    </w:p>
    <w:p>
      <w:pPr>
        <w:pStyle w:val="Szveg"/>
        <w:rPr/>
      </w:pPr>
      <w:r>
        <w:rPr/>
        <w:t>Igent mondott a Ház a távhőszámlák fizetési határidejének kiszélesítésére is - így 2015-től legalább 15 napot kell biztosítani a számla kézhezvétele és kiegyenlítése között -, valamint a számlázási gyakoriság egységesítésére a hulladékgazdálkodási közszolgáltatásnál.</w:t>
      </w:r>
    </w:p>
    <w:p>
      <w:pPr>
        <w:pStyle w:val="Szveg"/>
        <w:rPr/>
      </w:pPr>
      <w:r>
        <w:rPr/>
        <w:t>Németh Szilárd, a Fidesz rezsicsökkentésért felelős politikusa az előterjesztés indoklásában azt írta: az indítványt az elmúlt másfél évben érkezett több tízezer állampolgári megkeresés figyelembevételével nyújtották be.</w:t>
      </w:r>
    </w:p>
    <w:p>
      <w:pPr>
        <w:pStyle w:val="Szveg"/>
        <w:rPr/>
      </w:pPr>
      <w:r>
        <w:rPr/>
      </w:r>
    </w:p>
    <w:p>
      <w:pPr>
        <w:pStyle w:val="Szveg"/>
        <w:rPr/>
      </w:pPr>
      <w:hyperlink r:id="rId3">
        <w:r>
          <w:rPr>
            <w:rStyle w:val="InternetLink"/>
          </w:rPr>
          <w:t>http://www.jogiforum.hu/hirek/32539</w:t>
        </w:r>
      </w:hyperlink>
    </w:p>
    <w:p>
      <w:pPr>
        <w:pStyle w:val="Szveg"/>
        <w:rPr/>
      </w:pPr>
      <w:r>
        <w:rPr/>
      </w:r>
    </w:p>
    <w:p>
      <w:pPr>
        <w:pStyle w:val="Dtum"/>
        <w:rPr/>
      </w:pPr>
      <w:bookmarkStart w:id="7" w:name="TOC10"/>
      <w:bookmarkEnd w:id="7"/>
      <w:r>
        <w:rPr/>
        <w:t>(jogiforum.hu, 2014. szeptember 26., péntek)</w:t>
      </w:r>
    </w:p>
    <w:p>
      <w:pPr>
        <w:pStyle w:val="Szveg"/>
        <w:rPr/>
      </w:pPr>
      <w:r>
        <w:rPr/>
      </w:r>
    </w:p>
    <w:p>
      <w:pPr>
        <w:pStyle w:val="Szveg"/>
        <w:rPr/>
      </w:pPr>
      <w:r>
        <w:rPr/>
      </w:r>
    </w:p>
    <w:p>
      <w:pPr>
        <w:pStyle w:val="Szveg"/>
        <w:rPr/>
      </w:pPr>
      <w:r>
        <w:rPr/>
      </w:r>
    </w:p>
    <w:p>
      <w:pPr>
        <w:pStyle w:val="Fcm"/>
        <w:rPr/>
      </w:pPr>
      <w:bookmarkStart w:id="8" w:name="TOC11"/>
      <w:bookmarkEnd w:id="8"/>
      <w:r>
        <w:rPr/>
        <w:t>Mégsem rohanják le Európát a nagy amerikai cégek?</w:t>
      </w:r>
    </w:p>
    <w:p>
      <w:pPr>
        <w:pStyle w:val="Szveg"/>
        <w:rPr/>
      </w:pPr>
      <w:r>
        <w:rPr/>
      </w:r>
    </w:p>
    <w:p>
      <w:pPr>
        <w:pStyle w:val="Szveg"/>
        <w:rPr/>
      </w:pPr>
      <w:r>
        <w:rPr/>
        <w:t>A németek szerint nem jó ötlet, hogy az unióban tevékenykedő amerikai cégekre más szabályok vonatkozzanak, mint az európaiakra.</w:t>
      </w:r>
    </w:p>
    <w:p>
      <w:pPr>
        <w:pStyle w:val="Szveg"/>
        <w:rPr/>
      </w:pPr>
      <w:r>
        <w:rPr/>
        <w:t>Az Egyesült Államok, Kanada és az EU kereskedelmi képviselői zárt ajtók mögött lassan egy éve szövegezik azt a megállapodást, amelynek mintául kellene szolgálnia minden ezt követő államközi kereskedelmi és befektetési szerződéshez. Ám úgy tűnik, a 21. század legnagyobb kereskedelmi szerződésének részleteiről nem tudnak megállapodni a felek. Pedig az EU konyhájára évi 11,6 milliárd eurót, Kanadának pedig évi 8,2 milliárd eurót hozna a hétvégén vitára bocsátott egyezmény, amelyhez az USA 2015-ben csatlakozna.</w:t>
      </w:r>
    </w:p>
    <w:p>
      <w:pPr>
        <w:pStyle w:val="Szveg"/>
        <w:rPr/>
      </w:pPr>
      <w:r>
        <w:rPr/>
        <w:t>Az Egyesült Államok szeretné elérni, hogy az európai piacra belépő cégei a befogadó államokkal kapcsolatos vitáikkal közvetlenül a nemzetközi döntőbíróságokhoz fordulhassanak. Németország nem nézné jó szemmel ezt a kivételezést; Sigmar Gabriel gazdaság minisztere szerint ha a német cégek német állammal való vitáit először a német bíróságokra kell vinni, akkor az amerikaiak sem kerülhetik meg ezt a lépcsőfokot.</w:t>
      </w:r>
    </w:p>
    <w:p>
      <w:pPr>
        <w:pStyle w:val="Szveg"/>
        <w:rPr/>
      </w:pPr>
      <w:r>
        <w:rPr/>
        <w:t>Az USA és Kanada azért ragaszkodik a nemzetközi beruházókat védő kitételhez, mert később erre hivatkozva szeretne hasonló kompromisszumot kicsikarni Kínától vagy Oroszországtól, illetve minden más olyan kereskedelmi partnerétől, amelynek igazságszolgáltatásában nem bízik, illetve ahol felmerülhet, hogy az ország kormánya önkényesen fellép a területén megtelepedett cégekkel szemben.</w:t>
      </w:r>
    </w:p>
    <w:p>
      <w:pPr>
        <w:pStyle w:val="Szveg"/>
        <w:rPr/>
      </w:pPr>
      <w:r>
        <w:rPr/>
        <w:t>Németország azért szeretné elkerülni ezt a különbségtételt, mert attól fél, hogy a piacára betörő cégek a közvetlen retorzió híján figyelmen kívül hagyják majd a környezet- és fogyasztóvédelmi előírásait. Azért sem szerencsés a javaslat ellenzői szerint egyedül a nemzetközi döntőbíróságokra hagyatkozni az államok és cégek közti vitákban, mert a kisebb EU-tagállamokkal szemben nemzetközi porondon könnyebb politikai nyomást kifejteni. A kisebb országok várhatóan mindent meg fognak tenni annak érdekében, hogy elkerüljék a nemzetközi bírósági szereplést, ennek érdekében pedig nem fogják olyan szigorúan számonkérni a külföldi cégeken a szabályok betartását, mint a helyieken, akiket saját bíróságaikon is felelősségre vonhatnak.</w:t>
      </w:r>
    </w:p>
    <w:p>
      <w:pPr>
        <w:pStyle w:val="Szveg"/>
        <w:rPr/>
      </w:pPr>
      <w:r>
        <w:rPr/>
        <w:t>A nemzetközi döntőbíróságokon a cégek az egyes országok piacainak szabályozását is megtámadhatják, kikényszeríthetik a számukra kedvezőbb változtatásokat. A németek erről hallani sem akarnak, főleg, hogy nemrég egy svéd energiaipari cég is beperelte őket. A Vattenfall érdekeit sérti, hogy Németország fel akarja számolni a nukleáris alapú energiatermelését, ezért nemzetközi bíróságra vitte az ügyet.</w:t>
      </w:r>
    </w:p>
    <w:p>
      <w:pPr>
        <w:pStyle w:val="Szveg"/>
        <w:rPr/>
      </w:pPr>
      <w:r>
        <w:rPr/>
        <w:t xml:space="preserve">Persze más bajok is vannak a tervezett megállapodással azon kívül, hogy jelen formájában lehetőséget teremtene az amerikai cégeknek, hogy következmények nélkül lerohanják az európai piacokat. Például az, hogy nem rendezi megnyugtató módon az EU-ban különleges státuszt kapott tájjelegű termékek védelmét azok amerikai másolataival szemben. </w:t>
      </w:r>
    </w:p>
    <w:p>
      <w:pPr>
        <w:pStyle w:val="Szveg"/>
        <w:rPr/>
      </w:pPr>
      <w:r>
        <w:rPr/>
        <w:t xml:space="preserve">Az európaiak leginkább a Párma környékén gyártott parmezánnal példálóznak, amelyet az USA-ban is ezen a néven árulnak ugyan, de semmi köze a Parmigiano reggianóhoz. Márpedig az egyezmény alapját a párhuzamos kereskedelmi szabályok megszüntetésével lehetne letenni, amihez Európában mind a 28 tagállam beleegyezésére szükség volna. Amíg azonban az USA ragaszkodik az európai termékek másolatainak forgalmazásához, biztosan lesznek olyan országok, amelyek keresztbe tesznek a 2015-re várt megállapodásnak. </w:t>
      </w:r>
    </w:p>
    <w:p>
      <w:pPr>
        <w:pStyle w:val="Szveg"/>
        <w:rPr/>
      </w:pPr>
      <w:r>
        <w:rPr/>
      </w:r>
    </w:p>
    <w:p>
      <w:pPr>
        <w:pStyle w:val="Szveg"/>
        <w:rPr/>
      </w:pPr>
      <w:hyperlink r:id="rId4">
        <w:r>
          <w:rPr>
            <w:rStyle w:val="InternetLink"/>
          </w:rPr>
          <w:t>http://vs.hu/gazdasag/osszes/megsem-igazzak-le-europat-a-nagy-amerikai-cegek-0926</w:t>
        </w:r>
      </w:hyperlink>
    </w:p>
    <w:p>
      <w:pPr>
        <w:pStyle w:val="Szveg"/>
        <w:rPr/>
      </w:pPr>
      <w:r>
        <w:rPr/>
      </w:r>
    </w:p>
    <w:p>
      <w:pPr>
        <w:pStyle w:val="Dtum"/>
        <w:rPr/>
      </w:pPr>
      <w:bookmarkStart w:id="9" w:name="TOC12"/>
      <w:bookmarkEnd w:id="9"/>
      <w:r>
        <w:rPr/>
        <w:t>(vs.hu, 2014. szeptember 26., péntek)</w:t>
      </w:r>
    </w:p>
    <w:p>
      <w:pPr>
        <w:pStyle w:val="Szveg"/>
        <w:rPr/>
      </w:pPr>
      <w:r>
        <w:rPr/>
      </w:r>
    </w:p>
    <w:p>
      <w:pPr>
        <w:pStyle w:val="Szveg"/>
        <w:rPr/>
      </w:pPr>
      <w:r>
        <w:rPr/>
      </w:r>
    </w:p>
    <w:p>
      <w:pPr>
        <w:pStyle w:val="Szveg"/>
        <w:rPr/>
      </w:pPr>
      <w:r>
        <w:rPr/>
      </w:r>
    </w:p>
    <w:p>
      <w:pPr>
        <w:pStyle w:val="Fcm"/>
        <w:rPr/>
      </w:pPr>
      <w:bookmarkStart w:id="10" w:name="TOC15"/>
      <w:bookmarkEnd w:id="10"/>
      <w:r>
        <w:rPr/>
        <w:t>Őszintén az ételszínezékekről</w:t>
      </w:r>
    </w:p>
    <w:p>
      <w:pPr>
        <w:pStyle w:val="Szveg"/>
        <w:rPr/>
      </w:pPr>
      <w:r>
        <w:rPr/>
      </w:r>
    </w:p>
    <w:p>
      <w:pPr>
        <w:pStyle w:val="Szveg"/>
        <w:rPr/>
      </w:pPr>
      <w:r>
        <w:rPr/>
        <w:t>Jól ismert dolog, hogy az ételeket megpróbálják színesebbé tenni, hiszen így könnyebben eladhatóak. Azonban vásárláskor megnézzük-e, hogy mitől is van ilyen szép színe? Megvásárolnánk-e, ha színtelen vagy nem olyan szép élénk színű lenne?</w:t>
      </w:r>
    </w:p>
    <w:p>
      <w:pPr>
        <w:pStyle w:val="Szveg"/>
        <w:rPr/>
      </w:pPr>
      <w:r>
        <w:rPr/>
        <w:t>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w:t>
      </w:r>
    </w:p>
    <w:p>
      <w:pPr>
        <w:pStyle w:val="Szveg"/>
        <w:rPr/>
      </w:pPr>
      <w:r>
        <w:rPr/>
        <w:t>Melyek a gyanúba keveredett adalékok?</w:t>
      </w:r>
    </w:p>
    <w:p>
      <w:pPr>
        <w:pStyle w:val="Szveg"/>
        <w:rPr/>
      </w:pPr>
      <w:r>
        <w:rPr/>
        <w:t>Az E102, E104, E110, E122, E124, E129 színezőanyagok és a nátrium-benzoát (E211). Ha megnézzük a boltok polcain található élelmiszereket, szinte mindegyikben megtaláljuk valamelyik adalékot. Üdítőitalok, szörpök, cukorkák, jégkrémek, chipsek jól ismert összetevőiről van szó.</w:t>
      </w:r>
    </w:p>
    <w:p>
      <w:pPr>
        <w:pStyle w:val="Szveg"/>
        <w:rPr/>
      </w:pPr>
      <w:r>
        <w:rPr/>
        <w:t>E-számok keresője</w:t>
      </w:r>
    </w:p>
    <w:p>
      <w:pPr>
        <w:pStyle w:val="Szveg"/>
        <w:rPr/>
      </w:pPr>
      <w:r>
        <w:rPr/>
        <w:t>Élelmiszer adalékanyagok adatbázisa a WEBBetegen</w:t>
      </w:r>
    </w:p>
    <w:p>
      <w:pPr>
        <w:pStyle w:val="Szveg"/>
        <w:rPr/>
      </w:pPr>
      <w:r>
        <w:rPr/>
        <w:t>Több szakmai és civil szervezet kérte az élelmiszeripar résztvevőit, hogy váltsák ki ezen ételszínezékeket és tartósítószert. Az ellenőrző szerveztek nem igazán akarnak állást foglalni, hiszen kényes kérdésről van szó.</w:t>
      </w:r>
    </w:p>
    <w:p>
      <w:pPr>
        <w:pStyle w:val="Szveg"/>
        <w:rPr/>
      </w:pPr>
      <w:r>
        <w:rPr/>
        <w:t>Mit tudunk tenni?</w:t>
      </w:r>
    </w:p>
    <w:p>
      <w:pPr>
        <w:pStyle w:val="Szveg"/>
        <w:rPr/>
      </w:pPr>
      <w:r>
        <w:rPr/>
        <w:t>Próbáljuk megkeresni azon élelmiszereket, amelyek a legkevesebbet tartalmaznak a fent említett szerekből. A lehető legkevesebbet fogyasszunk belőlük. Különösen igaz ez a gyermekeknél! Angol kutatók tanulmánya, az engedélyezett mennyiséget (!) fogyasztó gyermekeknél, a figyelemzavar és a hiperaktivitás gyakoribb előfordulását igazolta.</w:t>
      </w:r>
    </w:p>
    <w:p>
      <w:pPr>
        <w:pStyle w:val="Szveg"/>
        <w:rPr/>
      </w:pPr>
      <w:r>
        <w:rPr/>
        <w:t>Ez csupán egy adat azon kevés kutatási eredményből, melyet nyilvánosságra hoztak. Számos egyéb kérdés merül még fel a hosszú távú káros következményekkel kapcsolatban, különös tekintettel a szerek daganatkeltő hatására.</w:t>
      </w:r>
    </w:p>
    <w:p>
      <w:pPr>
        <w:pStyle w:val="Szveg"/>
        <w:rPr/>
      </w:pPr>
      <w:r>
        <w:rPr/>
        <w:t>A káros mellékhatás kiküszöbölése nem könnyű feladat, tudatos vásárlással talán csökkenthető a bevitt mesterséges anyagok mennyisége, de teljesen el nem kerülhető.</w:t>
      </w:r>
    </w:p>
    <w:p>
      <w:pPr>
        <w:pStyle w:val="Szveg"/>
        <w:rPr/>
      </w:pPr>
      <w:r>
        <w:rPr/>
        <w:t>A házilag, természetes úton készített ételek, italok esetében, nem kell a fenti problémával szembesülni, ez lehet az egyetlen alkalmazható megoldás az egészség védelme érdekében.</w:t>
      </w:r>
    </w:p>
    <w:p>
      <w:pPr>
        <w:pStyle w:val="Szveg"/>
        <w:rPr/>
      </w:pPr>
      <w:r>
        <w:rPr/>
        <w:t>(Dr. Csuth Ágnes, Vital Balance Életmód Központ)</w:t>
      </w:r>
    </w:p>
    <w:p>
      <w:pPr>
        <w:pStyle w:val="Szveg"/>
        <w:rPr/>
      </w:pPr>
      <w:r>
        <w:rPr/>
      </w:r>
    </w:p>
    <w:p>
      <w:pPr>
        <w:pStyle w:val="Szveg"/>
        <w:rPr/>
      </w:pPr>
      <w:hyperlink r:id="rId5">
        <w:r>
          <w:rPr>
            <w:rStyle w:val="InternetLink"/>
          </w:rPr>
          <w:t>http://www.webbeteg.hu/cikkek/fogyokura/1786/oszinten-az-etelszinezekekrol</w:t>
        </w:r>
      </w:hyperlink>
    </w:p>
    <w:p>
      <w:pPr>
        <w:pStyle w:val="Szveg"/>
        <w:rPr/>
      </w:pPr>
      <w:r>
        <w:rPr/>
      </w:r>
    </w:p>
    <w:p>
      <w:pPr>
        <w:pStyle w:val="Dtum"/>
        <w:rPr/>
      </w:pPr>
      <w:bookmarkStart w:id="11" w:name="TOC16"/>
      <w:bookmarkEnd w:id="11"/>
      <w:r>
        <w:rPr/>
        <w:t>(webbeteg.hu/, 2014. szeptember 27., szombat)</w:t>
      </w:r>
    </w:p>
    <w:p>
      <w:pPr>
        <w:pStyle w:val="Szveg"/>
        <w:rPr/>
      </w:pPr>
      <w:r>
        <w:rPr/>
      </w:r>
    </w:p>
    <w:p>
      <w:pPr>
        <w:pStyle w:val="Szveg"/>
        <w:rPr/>
      </w:pPr>
      <w:r>
        <w:rPr/>
      </w:r>
    </w:p>
    <w:p>
      <w:pPr>
        <w:pStyle w:val="Szveg"/>
        <w:rPr/>
      </w:pPr>
      <w:r>
        <w:rPr/>
      </w:r>
    </w:p>
    <w:p>
      <w:pPr>
        <w:pStyle w:val="Fcm"/>
        <w:rPr/>
      </w:pPr>
      <w:bookmarkStart w:id="12" w:name="TOC17"/>
      <w:bookmarkEnd w:id="12"/>
      <w:r>
        <w:rPr/>
        <w:t>Megkezdődhet a bankok elszámoltatása</w:t>
      </w:r>
    </w:p>
    <w:p>
      <w:pPr>
        <w:pStyle w:val="Szveg"/>
        <w:rPr/>
      </w:pPr>
      <w:r>
        <w:rPr/>
      </w:r>
    </w:p>
    <w:p>
      <w:pPr>
        <w:pStyle w:val="Szveg"/>
        <w:rPr/>
      </w:pPr>
      <w:r>
        <w:rPr/>
        <w:t>Elfogadta a parlament az elszámol ási törvényt, 2015-ben pedig már a fair bankokról szóló jogszabály is hatályos lehet. Az Energol-ügyben végrehajtott egyik házkutatás során Gyurcsány Ferenchez köthető érzékeny offshore iratokat találtak a nyomozók. Jövőre újabb rezsicsökkentés jöhet. Az mno.hu heti összefoglalója.</w:t>
      </w:r>
    </w:p>
    <w:p>
      <w:pPr>
        <w:pStyle w:val="Szveg"/>
        <w:rPr/>
      </w:pPr>
      <w:r>
        <w:rPr/>
        <w:t>Megkezdődhet a bankok elszámoltatása, miután az Országgyűlés szerdai ülésén 167 igen és egy nem szavazat mellett, két tartózkodással elfogadta az erről szóló jogszabályt. Rogán Antal hangsúlyozta, ennek eredményeként a pénzintézeteknek minden, magánszemély által felvett deviza- és forinthitel-szerződéssel el kell számolniuk, legyen az lakáshitel, szabad felhasználású jelzáloghitel, autó- vagy fogyasztási hitel.</w:t>
      </w:r>
    </w:p>
    <w:p>
      <w:pPr>
        <w:pStyle w:val="Szveg"/>
        <w:rPr/>
      </w:pPr>
      <w:r>
        <w:rPr/>
        <w:t>A Fidesz frakcióvezetője egyértelművé tette azt is, hogy jövőre szeretnének minden devizahitelt kivezetni, ezért már dolgoznak a forintosításszabályain. A jegybank ezzel kapcsolatban közölte: biztosítja az ehhez szükséges devizamennyiséget.</w:t>
      </w:r>
    </w:p>
    <w:p>
      <w:pPr>
        <w:pStyle w:val="Szveg"/>
        <w:rPr/>
      </w:pPr>
      <w:r>
        <w:rPr/>
        <w:t>Fair bankok: jövőre hatályos lehet a törvény</w:t>
      </w:r>
    </w:p>
    <w:p>
      <w:pPr>
        <w:pStyle w:val="Szveg"/>
        <w:rPr/>
      </w:pPr>
      <w:r>
        <w:rPr/>
        <w:t>Orbán Viktor nemzeti összefogásként értékelte, hogy a parlament elfogadta a bankok elszámoltatását segítő jogszabályt. A kormányfő a Kossuth rádió 180 perc című műsorában beszélt arról is: a kabinet tervei szerint 2015. január 1-jén hatályba léphet a fair bankokról, azaz a fogyasztói hitelek szabályozásáról szóló törvény. Trócsányi László igazságügyi miniszter vállalta, hogy október végére a kabinet elé terjeszti a családokat megvédő és a bankokat is biztos alapokra helyező jogszabály tervezetét.</w:t>
      </w:r>
    </w:p>
    <w:p>
      <w:pPr>
        <w:pStyle w:val="Szveg"/>
        <w:rPr/>
      </w:pPr>
      <w:r>
        <w:rPr/>
        <w:t>Több mint 450 esetben a bankvilág szereplői is elismerték, hogy tisztességtelenek azok az egyoldalú kamatemelésről szóló kikötések, amiket korábban maguk szövegeztek meg és építettek be hitelszerződéseikbe. Az első adósmentő törvény alapján a bankoknak nagyjából háromezer általános szerződési feltételről kellett számot adniuk a felügyeletnek.</w:t>
      </w:r>
    </w:p>
    <w:p>
      <w:pPr>
        <w:pStyle w:val="Szveg"/>
        <w:rPr/>
      </w:pPr>
      <w:r>
        <w:rPr/>
        <w:t>Olajfolt Gyurcsányon</w:t>
      </w:r>
    </w:p>
    <w:p>
      <w:pPr>
        <w:pStyle w:val="Szveg"/>
        <w:rPr/>
      </w:pPr>
      <w:r>
        <w:rPr/>
        <w:t>A Magyar Nemzet szombati számában arról írt, hogy az Energol-ügyben végrehajtott egyik házkutatás során Gyurcsány Ferenchez köthető érzékeny offshore-iratokat találtak a nyomozók. Gyurcsány személyesen is részt vett egy olajos cég, a Fortus Rt. irányításában, amelynek egyik vezetőjét kis híján kivégezték, a befolyó százmilliók ettől függetlenül nagyban hozzájárultak a későbbi miniszterelnök cégbirodalmának felhizlalásához.</w:t>
      </w:r>
    </w:p>
    <w:p>
      <w:pPr>
        <w:pStyle w:val="Szveg"/>
        <w:rPr/>
      </w:pPr>
      <w:r>
        <w:rPr/>
        <w:t>Rezsicsökkentés: újabb javaslatot fogadtak el</w:t>
      </w:r>
    </w:p>
    <w:p>
      <w:pPr>
        <w:pStyle w:val="Szveg"/>
        <w:rPr/>
      </w:pPr>
      <w:r>
        <w:rPr/>
        <w:t>Szerdán elfogadta a Ház a rezsicsökkentésért felelős Németh Szilárd (Fidesz) javaslatát is, amely a fogyasztók védelmében további intézkedéseket tartalmaz. Többek között kimondja, hogy a közszolgáltatóknak informatív honlapot kell üzemeltetniük, a fogyasztóvédelmi hatóság hatáskörét pedig kiterjeszti. Változás az is, hogy a jövőben a távhőszolgáltatóknak úgy kell megállapítaniuk a fizetési határidőt, hogy a számla kézhezvételétől számítottan legalább 15 nap álljon a rendelkezésére.</w:t>
      </w:r>
    </w:p>
    <w:p>
      <w:pPr>
        <w:pStyle w:val="Szveg"/>
        <w:rPr/>
      </w:pPr>
      <w:r>
        <w:rPr/>
        <w:t>Rogán Antal a Hír TV-ben pénteken arról beszélt: jövőre újabb rezsicsökkentés jöhet. Mint kifejtette: csökkenni fognak az adminisztrációs költségek, és megvizsgálják az újabb áramár-csökkentés lehetőségét is. Közben október elsejétől 3,3 százalékkal csökken a távhő ára, a februárban elfogadott rezsicsökkentési törvény alapján.</w:t>
      </w:r>
    </w:p>
    <w:p>
      <w:pPr>
        <w:pStyle w:val="Szveg"/>
        <w:rPr/>
      </w:pPr>
      <w:r>
        <w:rPr/>
        <w:t>Titkos szavazással megválasztotta az Országgyűlés szerda este az Alkotmánybíróság három új tagjának Czine Ágnest, Sulyok Tamást és Varga Zs. Andrást. Mandátumuk tizenkét évre szól.</w:t>
      </w:r>
    </w:p>
    <w:p>
      <w:pPr>
        <w:pStyle w:val="Szveg"/>
        <w:rPr/>
      </w:pPr>
      <w:r>
        <w:rPr/>
        <w:t>Orbán Viktor: Kereszténydemokrata kormányzásra van szükség</w:t>
      </w:r>
    </w:p>
    <w:p>
      <w:pPr>
        <w:pStyle w:val="Szveg"/>
        <w:rPr/>
      </w:pPr>
      <w:r>
        <w:rPr/>
        <w:t>Orbán Viktor szombaton a KDNP ünnepi választmányi ülésén kijelentette: kereszténydemokrata kormányzásra van szükség Magyarországon, egy liberális demokrácia ugyanis nem lett volna képes például a rezsicsökkentésre vagy a devizahitelesek megsegítésére.</w:t>
      </w:r>
    </w:p>
    <w:p>
      <w:pPr>
        <w:pStyle w:val="Szveg"/>
        <w:rPr/>
      </w:pPr>
      <w:r>
        <w:rPr/>
        <w:t>Orbán Viktor egy e heti televíziós interjúban arról beszélt: a következő évek feladata, hogy a nagy cégek mögött fölerősödjön a magyar kis- és közepes vállalkozói szektor (kkv), ehhez pedig meg kell többszörözni a jelenleg két-háromezer, a külföldi piacokon is eladható terméket előállító vállalkozás számát.</w:t>
      </w:r>
    </w:p>
    <w:p>
      <w:pPr>
        <w:pStyle w:val="Szveg"/>
        <w:rPr/>
      </w:pPr>
      <w:r>
        <w:rPr/>
        <w:t>Támogatás a rászorulóknak</w:t>
      </w:r>
    </w:p>
    <w:p>
      <w:pPr>
        <w:pStyle w:val="Szveg"/>
        <w:rPr/>
      </w:pPr>
      <w:r>
        <w:rPr/>
        <w:t>A tavalyelőtti egymilliárd és a tavalyi kétmilliárd után idén a kormány hárommilliárd forintot különített el szociális tüzelőanyag-vásárlásra, hogy azok a mélyszegénységben élő családok is tüzelőanyaghoz jussanak, akiknek erre nem telik. Pogácsás Tibor, a Belügyminisztérium önkormányzati államtitkára bejelentette: a forrásra péntektől pályázhatnak az önkormányzatok. Újdonság az is, hogy idén már nemcsak tűzifát, hanem szenet is vásárolhatnak a támogatásból az önkormányzatok, így több család juthat támogatáshoz.</w:t>
      </w:r>
    </w:p>
    <w:p>
      <w:pPr>
        <w:pStyle w:val="Szveg"/>
        <w:rPr/>
      </w:pPr>
      <w:r>
        <w:rPr/>
        <w:t>Megkezdődtek az egyeztetések a hajléktalanellátás finanszírozásának átalakításáról. A jövőben az kap majd több pénzt, aki ki tudja vezetni az érintetteket a hajléktalanságból – közölte a Magyar Nemzettel Czibere Károly. Az államtitkár szerint idén télen már nemcsak a hajléktalanok ellátásáról kell gondoskodni, de a foglalkoztatásukat is elő kell segíteni. A kormány minden eddiginél korábban felkészült a hajléktalanok téli ellátására, az ezzel foglalkozó szervezetek már októberben megkapják a szükséges pénzt.</w:t>
      </w:r>
    </w:p>
    <w:p>
      <w:pPr>
        <w:pStyle w:val="Szveg"/>
        <w:rPr/>
      </w:pPr>
      <w:r>
        <w:rPr/>
        <w:t>Kovács Béla és felesége</w:t>
      </w:r>
    </w:p>
    <w:p>
      <w:pPr>
        <w:pStyle w:val="Szveg"/>
        <w:rPr/>
      </w:pPr>
      <w:r>
        <w:rPr/>
        <w:t>A héten újabb fejezetekkel gazdagodott a jobbikos kémügy. Mint az Index megírta, Kovács Béla és orosz felesége, Szvetlana Isztosina életében az orosz titkosszolgálat volt az összekötő kapocs. A politikust nemcsak ismerte a KGB, de felesége révén be is hálózta. Feleségének pedig még két férje volt, egy japán és egy osztrák. Kovács tagadja a kémkedést.</w:t>
      </w:r>
    </w:p>
    <w:p>
      <w:pPr>
        <w:pStyle w:val="Szveg"/>
        <w:rPr/>
      </w:pPr>
      <w:r>
        <w:rPr/>
        <w:t>Ombudsmani beismerés</w:t>
      </w:r>
    </w:p>
    <w:p>
      <w:pPr>
        <w:pStyle w:val="Szveg"/>
        <w:rPr/>
      </w:pPr>
      <w:r>
        <w:rPr/>
        <w:t>Újabb részleteket közölt az Index a TASZ programvezetőjének és az ombudsmani hivatal főosztályvezetőjének levelezéséből, amelyben Sárosi Péter és Borza Beáta a tűcsereprogramról szóló, a józsefvárosi önkormányzatot elmarasztaló jelentés nyilvánosságra kerülésének időpontjáról egyeztet. Az ügy pikantériája, hogy a levelezést a TASZ-tól kapták meg az ügy tisztázására, a biztosi hivatal beleegyezésével, holott Székely László eddig soha nem ismerte el az egyeztetés tényét, a Magyar Nemzetet pedig hamis látszat keltésével vádolta.</w:t>
      </w:r>
    </w:p>
    <w:p>
      <w:pPr>
        <w:pStyle w:val="Szveg"/>
        <w:rPr/>
      </w:pPr>
      <w:r>
        <w:rPr/>
        <w:t>Ellentmondásos nyilatkozatok, lopni tanító jelölt</w:t>
      </w:r>
    </w:p>
    <w:p>
      <w:pPr>
        <w:pStyle w:val="Szveg"/>
        <w:rPr/>
      </w:pPr>
      <w:r>
        <w:rPr/>
        <w:t>Továbbra is egymásnak ellentmondásosan nyilatkoznak a baloldalon arról, hogy folynak-e tárgyalások a főpolgármester-jelöltek közötti esetleges visszalépésről. Mindenki – így Falus Ferenc és a Nézőpont felmérése szerint nála népszerűbb Bokros Lajos is – magát tartja a legjobbnak.</w:t>
      </w:r>
    </w:p>
    <w:p>
      <w:pPr>
        <w:pStyle w:val="Szveg"/>
        <w:rPr/>
      </w:pPr>
      <w:r>
        <w:rPr/>
        <w:t>Eközben az MSZP budapesti elnöke azt mondta: ha igazak a Magyar Nemzet által bemutatott felvételek, elhatárolódik Garabits Károlytól, aki Erzsébetvárosban a baloldali kis pártok képviselőjelöltjeként indul az önkormányzati választáson. A lap által a héten ismertetett hangfelvételeken "lopni tanító", az általa elkövetett bűncselekményekről beszélő Garabits azt is állította, hogy a rendőröktől sem kell tartania, ha adott esetben alkoholos állapotban ülne volán mögé. – "A VII., a XIV., a XV. kerületi rendőrkapitány mind a barátom, érted, tehát nagyon nem kell félnem, van háromféle rendőrigazolványom" – mondta.</w:t>
      </w:r>
    </w:p>
    <w:p>
      <w:pPr>
        <w:pStyle w:val="Szveg"/>
        <w:rPr/>
      </w:pPr>
      <w:r>
        <w:rPr/>
        <w:t>A HVG.hu csütörtökön azt is kiderítette: Garabits Károly a baloldali polgármesterjelölttel, Farkas Ferenccel és két másik emberrel egy címre van bejelentkezve . Közben a rendőrség megküldte a Központi Nyomozó Főügyészségnek Garabits "rendőrigazolvány-ügyét". Garabits egyébként nem mond le, és független jelöltként folytatja önkormányzati képviselőjelölti kampányát. A Fidesz helyi szervezete szerint "a bukott baloldal ott folytatja, ahol Hunvald abbahagyta</w:t>
      </w:r>
    </w:p>
    <w:p>
      <w:pPr>
        <w:pStyle w:val="Szveg"/>
        <w:rPr/>
      </w:pPr>
      <w:r>
        <w:rPr/>
      </w:r>
    </w:p>
    <w:p>
      <w:pPr>
        <w:pStyle w:val="Szveg"/>
        <w:rPr/>
      </w:pPr>
      <w:hyperlink r:id="rId6">
        <w:r>
          <w:rPr>
            <w:rStyle w:val="InternetLink"/>
          </w:rPr>
          <w:t>http://mno.hu/belfold/megkezdodhet-a-bankok-elszamoltatasa-1249874</w:t>
        </w:r>
      </w:hyperlink>
    </w:p>
    <w:p>
      <w:pPr>
        <w:pStyle w:val="Szveg"/>
        <w:rPr/>
      </w:pPr>
      <w:r>
        <w:rPr/>
      </w:r>
    </w:p>
    <w:p>
      <w:pPr>
        <w:pStyle w:val="Dtum"/>
        <w:rPr/>
      </w:pPr>
      <w:bookmarkStart w:id="13" w:name="TOC18"/>
      <w:bookmarkEnd w:id="13"/>
      <w:r>
        <w:rPr/>
        <w:t>(Mno.hu, 2014. szeptember 28., vasárnap)</w:t>
      </w:r>
    </w:p>
    <w:p>
      <w:pPr>
        <w:pStyle w:val="Szveg"/>
        <w:rPr/>
      </w:pPr>
      <w:r>
        <w:rPr/>
      </w:r>
    </w:p>
    <w:p>
      <w:pPr>
        <w:pStyle w:val="Szveg"/>
        <w:rPr/>
      </w:pPr>
      <w:r>
        <w:rPr/>
      </w:r>
    </w:p>
    <w:p>
      <w:pPr>
        <w:pStyle w:val="Szveg"/>
        <w:rPr/>
      </w:pPr>
      <w:r>
        <w:rPr/>
      </w:r>
    </w:p>
    <w:p>
      <w:pPr>
        <w:pStyle w:val="Fcm"/>
        <w:rPr/>
      </w:pPr>
      <w:bookmarkStart w:id="14" w:name="TOC19"/>
      <w:bookmarkEnd w:id="14"/>
      <w:r>
        <w:rPr/>
        <w:t xml:space="preserve">A svájciak kimondták: az egészségügy üzlet </w:t>
      </w:r>
    </w:p>
    <w:p>
      <w:pPr>
        <w:pStyle w:val="Szveg"/>
        <w:rPr/>
      </w:pPr>
      <w:r>
        <w:rPr/>
      </w:r>
    </w:p>
    <w:p>
      <w:pPr>
        <w:pStyle w:val="Szveg"/>
        <w:rPr/>
      </w:pPr>
      <w:r>
        <w:rPr/>
        <w:t xml:space="preserve">Elutasították az országban működő több tucat, magánkézben lévő betegbiztosító felszámolását és egy egységes, állami egészségpénztár kialakítását célzó kezdeményezést a svájciak a kérdésről vasárnap tartott népszavazáson. </w:t>
      </w:r>
    </w:p>
    <w:p>
      <w:pPr>
        <w:pStyle w:val="Szveg"/>
        <w:rPr/>
      </w:pPr>
      <w:r>
        <w:rPr/>
        <w:t>A választók 61,8 százaléka voksolt a terv ellen, amelyet a szociáldemokraták, a zöldek, szakszervezetek és egyes fogyasztóvédelmi csoportok indítottak. Ők azzal érveltek, hogy a rendszer egységesítésével egyszerűbbé válna a betegbiztosítás, ami egyúttal költségcsökkenéssel és a biztosítási díjak esésével járna.</w:t>
      </w:r>
    </w:p>
    <w:p>
      <w:pPr>
        <w:pStyle w:val="Szveg"/>
        <w:rPr/>
      </w:pPr>
      <w:r>
        <w:rPr/>
        <w:t>Ezzel szemben a kezdeményezés ellen foglalt állást a parlament és a kormány is, azzal érvelve, hogy a jelenlegi rendszer bizonyítottan jól működik, és a biztosítók közötti piaci verseny a fogyasztók érdekeit szolgálja. Szintén a kezdeményezés ellen kampányoltak külön gazdasági érdekvédelmi szervezetek, illetve maguk a biztosítótársaságok is.</w:t>
      </w:r>
    </w:p>
    <w:p>
      <w:pPr>
        <w:pStyle w:val="Szveg"/>
        <w:rPr/>
      </w:pPr>
      <w:r>
        <w:rPr/>
        <w:t>Svájcban jelenleg 61, magánkézben lévő betegbiztosító működik. Ha a kezdeményezés sikerrel járt volna, ezeket felszámolták volna, és egy állami biztosítót hoztak volna létre.</w:t>
      </w:r>
    </w:p>
    <w:p>
      <w:pPr>
        <w:pStyle w:val="Szveg"/>
        <w:rPr/>
      </w:pPr>
      <w:r>
        <w:rPr/>
        <w:t>A kezdeményezést elsősorban az ország nyugati, francia ajkú kantonjaiban támogatták, míg a német ajkú részeken élesen elutasították.</w:t>
      </w:r>
    </w:p>
    <w:p>
      <w:pPr>
        <w:pStyle w:val="Szveg"/>
        <w:rPr/>
      </w:pPr>
      <w:r>
        <w:rPr/>
      </w:r>
    </w:p>
    <w:p>
      <w:pPr>
        <w:pStyle w:val="Szveg"/>
        <w:rPr/>
      </w:pPr>
      <w:r>
        <w:fldChar w:fldCharType="begin"/>
      </w:r>
      <w:r>
        <w:rPr>
          <w:rStyle w:val="InternetLink"/>
        </w:rPr>
        <w:instrText xml:space="preserve"> HYPERLINK "http://hvg.hu/vilag/20140928_A_svajciak_kimondtak_az_egeszsegugy_uzlet" \l "rss"</w:instrText>
      </w:r>
      <w:r>
        <w:rPr>
          <w:rStyle w:val="InternetLink"/>
        </w:rPr>
        <w:fldChar w:fldCharType="separate"/>
      </w:r>
      <w:r>
        <w:rPr>
          <w:rStyle w:val="InternetLink"/>
        </w:rPr>
        <w:t>http://hvg.hu/vilag/20140928_A_svajciak_kimondtak_az_egeszsegugy_uzlet#rss</w:t>
      </w:r>
      <w:r>
        <w:rPr>
          <w:rStyle w:val="InternetLink"/>
        </w:rPr>
        <w:fldChar w:fldCharType="end"/>
      </w:r>
    </w:p>
    <w:p>
      <w:pPr>
        <w:pStyle w:val="Szveg"/>
        <w:rPr/>
      </w:pPr>
      <w:r>
        <w:rPr/>
      </w:r>
    </w:p>
    <w:p>
      <w:pPr>
        <w:pStyle w:val="Dtum"/>
        <w:rPr/>
      </w:pPr>
      <w:bookmarkStart w:id="15" w:name="TOC20"/>
      <w:bookmarkEnd w:id="15"/>
      <w:r>
        <w:rPr/>
        <w:t>(HVG-Ecoline, 2014. szeptember 28., vasárnap)</w:t>
      </w:r>
    </w:p>
    <w:p>
      <w:pPr>
        <w:pStyle w:val="Szveg"/>
        <w:rPr/>
      </w:pPr>
      <w:r>
        <w:rPr/>
      </w:r>
    </w:p>
    <w:p>
      <w:pPr>
        <w:pStyle w:val="Szveg"/>
        <w:rPr/>
      </w:pPr>
      <w:r>
        <w:rPr/>
      </w:r>
    </w:p>
    <w:p>
      <w:pPr>
        <w:pStyle w:val="Szveg"/>
        <w:rPr/>
      </w:pPr>
      <w:r>
        <w:rPr/>
      </w:r>
    </w:p>
    <w:p>
      <w:pPr>
        <w:pStyle w:val="Fcm"/>
        <w:rPr/>
      </w:pPr>
      <w:r>
        <w:rPr/>
        <w:t>Békéltetésben a jövő</w:t>
      </w:r>
    </w:p>
    <w:p>
      <w:pPr>
        <w:pStyle w:val="Szveg"/>
        <w:rPr/>
      </w:pPr>
      <w:r>
        <w:rPr/>
      </w:r>
    </w:p>
    <w:p>
      <w:pPr>
        <w:pStyle w:val="Szveg"/>
        <w:rPr/>
      </w:pPr>
      <w:r>
        <w:rPr/>
        <w:t xml:space="preserve">Az alternatív vitarendezési eljárások (alternative dispute resolution: ADR) a fejlett demokráciákban kiemelkedő szerepet töltenek be. Ennek oka a bíróságok leterheltsége, a peres eljárás költséges volta, a közvetlen, koncentrált szakértelem jelenléte az ADR testületekben, illetve a vita eldöntésében részt vevő személyek kiválasztási lehetősége. Az ADR gyűjtő fogalom, a bírósági úttal szembeni alternatívát jelenti. Számos típusa van. </w:t>
      </w:r>
    </w:p>
    <w:p>
      <w:pPr>
        <w:pStyle w:val="Szveg"/>
        <w:rPr/>
      </w:pPr>
      <w:r>
        <w:rPr/>
        <w:t xml:space="preserve">A tárgyalás - mint az ADR egyik típusa - az ügyben érdekelt felek részvételével zajlik, célja a vitás ügyek érintettek általi közvetlen rendezése. Itt tehát külső személy egyáltalán nem kerül bevonásra. A választott bírósági eljárás keretében a felek pártatlan, szakértő felet jelölnek ki a vitájuk eldöntésére. Ennek menetét törvény szabályozza, s leginkább a multinacionális cégek veszik igénybe. Döntése a felekre kötelező. </w:t>
      </w:r>
    </w:p>
    <w:p>
      <w:pPr>
        <w:pStyle w:val="Szveg"/>
        <w:rPr/>
      </w:pPr>
      <w:r>
        <w:rPr/>
        <w:t xml:space="preserve">A mediáció lényege abban foglalható össze, hogy a felek a konfliktusuk feloldásával egy külső személyt bíznak meg, akinek nem a végzettsége, hanem a személyes adottsága játszik fontos szerepet. A mediáció eljárása nem formalizált és nem eredményez döntést a mediátor által. </w:t>
      </w:r>
    </w:p>
    <w:p>
      <w:pPr>
        <w:pStyle w:val="Szveg"/>
        <w:rPr/>
      </w:pPr>
      <w:r>
        <w:rPr/>
        <w:t>A békéltető testületek olyan testületek, melyek a vita megoldását egyezséggel kísérlik meg lezárni, de döntőbíróként is funkcionálnak. Alávetés esetén kötelező döntést is hozhatnak, egyébként pedig csupán ajánlást tehetnek. Utóbbi esetben eszközük a nyilvánosság. A békéltető testületek gyakorlatilag 0. fokú bíróságként működnek, mint ahogyan arra a Fővárosi Törvényszék egyik döntése rámutat (24.P.27.710/2010.). Az Európai Unióban az ADR szerepe folyamatosan értékelődik fel, a közeljövőben az online alternatív vitarendezés is meg fog valósulni (lásd un. AVR irányelv).</w:t>
      </w:r>
    </w:p>
    <w:p>
      <w:pPr>
        <w:pStyle w:val="Szveg"/>
        <w:rPr/>
      </w:pPr>
      <w:r>
        <w:rPr/>
        <w:t>A békéltetés Magyarországon alapvetően két tárgykörbe sorolhatóan valósul meg: az egyik kategóriába tartoznak az általános békéltető testületi eljárások, a másikba pedig a pénzügyi tárgyú békéltető eljárások. Ezen túlmenően érdemes kitérni a Munkaügyi Közvetítői és Döntőbírói Szolgálatra is, melyet 1996. július 1. napjával az Érdekegyeztető Tanács hozott létre. Utóbbi tevékenysége a munkajog egyik szeletére korlátozódik és inkább mediációval foglalkozik. Általános békéltető testület</w:t>
      </w:r>
    </w:p>
    <w:p>
      <w:pPr>
        <w:pStyle w:val="Szveg"/>
        <w:rPr/>
      </w:pPr>
      <w:r>
        <w:rPr/>
        <w:t xml:space="preserve">Az általános békéltető testület hatáskörébe tartozik a fogyasztó és a vállalkozás közötti, a termék minőségével, biztonságosságával, a termékfelelősségi szabályok alkalmazásával, a szolgáltatás minőségével, továbbá a felek közötti szerződés megkötésével és teljesítésével kapcsolatos vitás ügy (fogyasztói jogvita) bírósági eljáráson kívüli, gyors és ingyenes rendezése. Ez a gyakorlatban azt jelenti, hogy a pénzügyeken kívül valamennyi (fogyasztói) üggyel foglalkozik. </w:t>
      </w:r>
    </w:p>
    <w:p>
      <w:pPr>
        <w:pStyle w:val="Szveg"/>
        <w:rPr/>
      </w:pPr>
      <w:r>
        <w:rPr/>
        <w:t xml:space="preserve">A békéltető testület eljárásának célja a fogyasztó és a vállalkozás közötti fogyasztói jogvitában egyezség létrehozásának megkísérlése, ennek eredménytelensége esetén pedig az ügyben döntés hozatala a fogyasztói jogok egyszerű, gyors, hatékony és költségkímélő érvényesítésének biztosítása érdekében. Az eljárás kizárólag a fogyasztó kérelmére indul, a panaszt írásban kell benyújtani fő szabály szerint a fogyasztó lakóhelye szerint illetékes testülethez. Békéltető testület valamennyi megyében működik. </w:t>
      </w:r>
    </w:p>
    <w:p>
      <w:pPr>
        <w:pStyle w:val="Szveg"/>
        <w:rPr/>
      </w:pPr>
      <w:r>
        <w:rPr/>
        <w:t>Fontos, hogy az eljárás előtt meg kell kísérelni a vita rendezését a fogyasztónak és ezt igazolnia is kell. Az eljárás a kérelem beérkezését követő 90 napon belül zárul le, amely határidő indokolt esetben 30 nappal meghosszabbítható. A békéltető testület általában háromtagú tanácsban jár el. Az eljáró tanács egyik tagját az eljárást megindító fogyasztó, egy másik tagját pedig az eljárással érintett vállalkozás jelöli ki a testületi tagok listájáról. Kivételesen lehetőség van egy tagú tanácsra is. Az eljárás, amelynek része a felek személyes meghallgatása is, nem nyilvános. Az értesítésben a vállalkozást fel kell szólítani, hogy az értesítés részére történt kézbesítésétől számított nyolc napon belül írásban nyilatkozzék (válaszirat) a fogyasztó igényének jogosságát és az ügy körülményeit, valamint a tanács döntésének kötelezésként történő elfogadását (alávetés) illetően, nyilatkozatában jelölje meg az állításait alátámasztó tényeket és azok bizonyítékait, illetve csatolja azokat az okiratokat (ezek másolatát), amelyek tartalmára bizonyítékként hivatkozik. Figyelmeztetni kell a vállalkozást, hogy az ügy érdemére vonatkozó nyilatkozattételének elmaradása esetén a tanács a rendelkezésére álló adatok alapján határoz. A békéltető testület közzéteszi annak a vállalkozásnak a nevét, székhelyét és az eljárással érintett tevékenysége megjelölését, amely az említett felszólítás ellenére nem tett az ügy érdemére vonatkozó nyilatkozatot és a kitűzött meghallgatáson nem jelent meg, ilyen módon megakadályozva az egyezség létrehozását. Erre az értesítésben a vállalkozás figyelmét fel kell hívni. Az eljárás során a tanács elnöke egyezséget kísérel meg létrehozni a felek között. Ha az egyezség megfelel a jogszabályoknak, a tanács azt határozattal jóváhagyja, ellenkező esetben, illetve egyezség hiányában az eljárást folytatja. Ha az eljárás során a felek között létrejött egyezség megfelel a jogszabályoknak, azt a tanács határozattal jóváhagyja. Egyezség hiányában a tanács az ügy érdemében kötelezést tartalmazó határozatot hoz, ha a kérelem megalapozott, és a vállalkozás - a békéltető testületnél vagy a kamaránál nyilvántartott, illetve kereskedelmi kommunikációjában közölt - általános alávetési nyilatkozatában, az eljárás kezdetekor vagy legkésőbb a döntés meghozataláig nyilatkozatában a békéltető testület döntését magára nézve kötelezőként elismerte, vagy ajánlást tesz, ha a kérelem megalapozott, azonban a vállalkozás az eljárás kezdetekor úgy nyilatkozott, hogy a tanács döntését kötelezésként nem ismeri el, illetve ha a tanács döntésének elismeréséről egyáltalán nem nyilatkozott. A kötelezést tartalmazó határozatban rendelkezni kell az eljárás költségének összegéről és annak viseléséről. Az eljárás költségének tekintendő mindaz a költség, ami a felek oldalán a békéltető testület eljárása igénybevételével összefüggésben - a célszerű és jóhiszemű eljárás követelményére figyelemmel - igazoltan felmerült (előzetes tudakozódás, egyeztetés és levelezés költsége, a felek személyes megjelenésével összefüggő útiköltség és keresetkiesés stb.). A jogi képviselettel összefüggésben felmerülő költség nem tekinthető az eljárás költségének.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Ha a vállalkozás a tanács kötelezést tartalmazó határozatát vagy a határozattal jóváhagyott egyezséget a teljesítési határidőn belül nem hajtja végre, a fogyasztó kérheti a bíróságtól a tanács határozatának végrehajtási záradékkal történő ellátását, a békéltető testület elnökének egyidejű értesítése mellett. A tanács kötelezést tartalmazó határozata, illetve ajánlása ellen fellebbezésnek nincs helye, annak hatályon kívül helyezése azonban kérhető a bíróságtól. Az elnök az eljárást megszünteti, ha megállapítható, hogy a felek között ugyanabból a ténybeli alapból származó ugyanazon jog iránt korábban más békéltető testület előtt eljárást indítottak, közvetítői eljárást indítottak, per van folyamatban vagy annak tárgyában már jogerős ítéletet hoztak. A tanács határozata, illetve ajánlása nem érinti a fogyasztónak azt a jogát, hogy igényét bírósági eljárás keretében érvényesítse. 2003-ban 2396 panaszt vizsgáltak, melynek 34 százaléka megalapozatlan volt, 37 százaléka egyezséggel került rendezésre, 21 százalékban pedig ajánlás született.</w:t>
      </w:r>
    </w:p>
    <w:p>
      <w:pPr>
        <w:pStyle w:val="Szveg"/>
        <w:rPr/>
      </w:pPr>
      <w:r>
        <w:rPr/>
        <w:t>2011. július 1-től létezik egy másik békéltető testület: a Pénzügyi Békéltető Testület (PBT), melynek hatáskörébe és illetékességébe tartozik a fogyasztó és a Pénzügyi Szervezetek Állami Felügyeletéről szóló 2010. évi CLVIII. törvény 4.§-ában meghatározott szervezetek és személyek (pénzügyi szolgáltató) például bankok, biztosítók, pénzügyi vállalkozások, pénztárak, befektetési szolgáltatók stb. között - a nyújtott szolgáltatással kapcsolatban - létrejött szerződés megkötésével és teljesítésével kapcsolatos vitás ügyek (pénzügyi fogyasztói jogviták) bírósági eljáráson kívüli rendezése. A PBT-t tehát a PSZÁF alapította, jelenleg pedig az MNB finanszírozza és működteti. Az MNB-n belül független szervezet, szakmai kérdésekben nem utasítható. Önállóan perelhető, döntéseit a Fővárosi Törvényszék előtt lehet megtámadni. A per nem közigazgatási per. A szervezet a 98/257/EK ajánlás elvei szerint működik. Eljárása szintén kizárólag magánszemély fogyasztói kérelemre indul, ingyenes és 90 napon belül hoz döntést, mely az általános békéltető testülethez hasonlóan 30 nappal meghosszabbítható. Eljárási szabályait egyebekben jórészt az általános békéltető testülettől nyerte. Attól eltérően azonban a tanácsok tagjai nem választhatóak, valamint a PBT csupán a fővárosban működik. Ez utóbbinak áthidalására együttműködik a kormányhivatalokkal, valamint a Jogi Segítségnyújtó Hálózattal. Jellemzője az egyezségre való törekvés, hiszen ez az eljárásának az egyik alapcélja. Ennek hiányában kötelezést vagy pedig ajánlást tesz attól függően, hogy történt-e alávetés. Az eljárás a magánszemély fogyasztó kérelmére indul. Az eljáráshoz fontos az alávetés megvizsgálása, hiszen annak tükrében tud hatékony jogorvoslatot nyújtani. A PBT esetében is létezik általános alávetés, melyben 77 szolgáltató vállalta, hogy egyezség hiányában a kötelezésnek magukat alávetik. Az általános alávetést egyebekben ügykörhöz és értékhatárhoz is lehet kötni. Ezt egészíti ki az eseti alávetés, amely a pénzügyi szolgáltatók 70%-át teszi ki. Új kategóriaként jelenik meg az un. jogszabályi alávetés a devizahitelesek ügyeiben. 2013-ban 4692 kérelem érkezett a PBT-hez, amelyből 3996 ügyet le is zártak, 1296 kérelmet elutasítottak, 1185 egyezség született, 75 esetben hozott ajánlást és 14 esetben kötelezést. Tervei között szerepel a kérelmezői kör kiszélesítése (ne csak magánszemélyek), egyszerűbb ügyekben egyszerűsített eljárás és egyszemélyes eljárás hármas tanács helyett, valamint a méltányossági ügyekre kiterjedő hatáskör megteremtése. Fontos tudni, hogy a PBT. a 2014. évi XXXVIII. törvény, valamint a megalkotás alatt álló elszámolási törvény szerint a deviza alapú hitelek és a forinthitelek elszámolásával kapcsolatban felmerülő jogviták elsődleges fóruma lesz. Döntései pedig mind a fogyasztóra, mind pedig a pénzügyi vállalkozásra nézve kötelezőek lesznek. Ebben az értelemben tehát bírósági hatáskört is fog gyakorolni.</w:t>
      </w:r>
    </w:p>
    <w:p>
      <w:pPr>
        <w:pStyle w:val="Szveg"/>
        <w:rPr/>
      </w:pPr>
      <w:r>
        <w:rPr/>
        <w:t xml:space="preserve">Összességében elmondható, hogy habár mindkét szervezet hatékonyan látja el a feladatát, a PBT számára az MNB keretei közé való betagolódás fontos védelmet jelent, megadja a tekintélyét, valamint ez a jogkövetést is elősegíti. Alappal tarthatnak ugyanis a pénzintézetek attól, hogy a felügyeleti szerv kötelékében működő testülettel nem célszerű szembefordulni. Ez az ösztönző erő az általános békéltető testületnél nincsen meg. Feltehetően az általános békéltető testületek finanszírozása sem hasonlítható a PB T-jéhez, előbbi a mindenkori költségvetési megszorításoknak is jobban kitett. Mindkét testület web oldala felhasználóbarát: mind az eljárási szabályok, mind a vonatkozó jogszabályok egyértelműen beazonosíthatóak. A panaszos ügyintézését mindkét esetben kérelem minta is segíti. </w:t>
      </w:r>
    </w:p>
    <w:p>
      <w:pPr>
        <w:pStyle w:val="Szveg"/>
        <w:rPr/>
      </w:pPr>
      <w:r>
        <w:rPr/>
        <w:t>Végezetül a munkaügy területén működik a Munkaügyi Közvetítői és Döntőbírói Szolgálat (MKDSZ), mely a kollektív munkaügyi viták (érdekviták) feloldására szolgál. Ide tartozik a kollektív szerződések megalkotása, módosítása körüli vita, a csoportos létszámcsökkentés egyeztetési szakasza, a sztrájk előtti egyeztetés, valamint a szakszervezet és az üzemi tanács működését érintő vita. Státusza a feladatai alapján speciális, inkább mediációnak tekinthető (a felek megállapodáshoz vezetése). Feladata a tanácsadás, tájékoztatás, közvetítés és a döntőbíráskodás. Az igénybevétele önkéntes, a bírósághoz fordulás jogát pedig nem érinti. A közvetítők/döntőbírók függetlenek és pártatlanok, nem képviselői a feleknek. A közvetítők és a döntőbírák listáján szereplő szakemberekből a konfliktusban érintett felek választanak, de arra is van lehetőség, hogy a felek felkérjék a szervezet vezetőjét, hogy ajánljon közvetítőt vagy döntőbírót. A szervezet kihasználtsága nem mérhető a fogyasztóvédelmi békéltető testületekéhez, igaz eléggé speciális kört érint. Az MKDSZ az idők során rendkívül nagy tapasztalatot halmozott fel, tevékenysége ugyanakkor az egyedi panaszokra nem terjed ki.</w:t>
      </w:r>
    </w:p>
    <w:p>
      <w:pPr>
        <w:pStyle w:val="Szveg"/>
        <w:rPr/>
      </w:pPr>
      <w:r>
        <w:rPr/>
        <w:t>A fogyasztói jogviták (beleértve a pénzügyi, fogyasztói jogvitákat) intézése szempontjából kiemelt jelentőségű az 524/2013/EU irányelv, amely a fogyasztói jogviták online vitarendezéséről szól, s amelyet 2016. januárjáig kell implementálni. Ez egy interaktív, díjmentesen használható fórum lesz az Unió valamennyi hivatalos nyelvén. Dr. Kéri Ádám LIGA Szakszervezetek Jogi szakértő</w:t>
      </w:r>
    </w:p>
    <w:p>
      <w:pPr>
        <w:pStyle w:val="Szveg"/>
        <w:rPr/>
      </w:pPr>
      <w:r>
        <w:rPr/>
      </w:r>
    </w:p>
    <w:p>
      <w:pPr>
        <w:pStyle w:val="Szveg"/>
        <w:rPr/>
      </w:pPr>
      <w:hyperlink r:id="rId7">
        <w:r>
          <w:rPr>
            <w:rStyle w:val="InternetLink"/>
          </w:rPr>
          <w:t>http://www.hrportal.hu/hr/bekeltetesben-a-jovo-20140929.html</w:t>
        </w:r>
      </w:hyperlink>
    </w:p>
    <w:p>
      <w:pPr>
        <w:pStyle w:val="Szveg"/>
        <w:rPr/>
      </w:pPr>
      <w:r>
        <w:rPr/>
      </w:r>
    </w:p>
    <w:p>
      <w:pPr>
        <w:pStyle w:val="Dtum"/>
        <w:rPr/>
      </w:pPr>
      <w:r>
        <w:rPr/>
        <w:t>(hrportal.hu, 2014. szeptember 29., hétfő)</w:t>
      </w:r>
    </w:p>
    <w:p>
      <w:pPr>
        <w:pStyle w:val="Szveg"/>
        <w:rPr/>
      </w:pPr>
      <w:r>
        <w:rPr/>
      </w:r>
    </w:p>
    <w:p>
      <w:pPr>
        <w:pStyle w:val="Szveg"/>
        <w:rPr/>
      </w:pPr>
      <w:r>
        <w:rPr/>
      </w:r>
    </w:p>
    <w:p>
      <w:pPr>
        <w:pStyle w:val="Szveg"/>
        <w:rPr/>
      </w:pPr>
      <w:r>
        <w:rPr/>
      </w:r>
    </w:p>
    <w:p>
      <w:pPr>
        <w:pStyle w:val="Fcm"/>
        <w:rPr/>
      </w:pPr>
      <w:r>
        <w:rPr/>
        <w:t>Átmentek a próbán: nem adtak alkoholt a tiniknek</w:t>
      </w:r>
    </w:p>
    <w:p>
      <w:pPr>
        <w:pStyle w:val="Szveg"/>
        <w:rPr/>
      </w:pPr>
      <w:r>
        <w:rPr/>
      </w:r>
    </w:p>
    <w:p>
      <w:pPr>
        <w:pStyle w:val="Szveg"/>
        <w:rPr/>
      </w:pPr>
      <w:r>
        <w:rPr/>
        <w:t>A Békéscsabai Rendőrkapitányság és a Békés Megyei Kormányhivatal Fogyasztóvédelmi Felügyelősége vendéglátóhelyeken vizsgálta, hogy kiszolgálják-e szeszes itallal a 18 év alatti fiatalokat.</w:t>
      </w:r>
    </w:p>
    <w:p>
      <w:pPr>
        <w:pStyle w:val="Szveg"/>
        <w:rPr/>
      </w:pPr>
      <w:r>
        <w:rPr/>
        <w:t xml:space="preserve">Elkezdődött a Garabonciás Napok Békéscsabán, melynek keretében egész héten sport-, művészeti- és szórakoztató programok várják a középiskolásokat. A Békéscsabai Rendőrkapitányság az elmúlt két évhez hasonlóan idén is ellenőrzést kezdeményezett annak érdekében, hogy a városban kiszűrjék az olyan vendéglátóhelyeket, ahol a 18 év alatti fiataloknak a tiltás ellenére szeszes italt adnak el. </w:t>
      </w:r>
    </w:p>
    <w:p>
      <w:pPr>
        <w:pStyle w:val="Szveg"/>
        <w:rPr/>
      </w:pPr>
      <w:r>
        <w:rPr/>
        <w:t xml:space="preserve">A Békés Megyei Kormányhivatal Fogyasztóvédelmi Felügyelőségének szakembereivel szeptember 26-án négy, jellemzően fiatalok által látogatott helyet ellenőriztek, és a pultosok egyik esetben sem szolgálták ki a vásárlással próbálkozó tinédzsert. </w:t>
      </w:r>
    </w:p>
    <w:p>
      <w:pPr>
        <w:pStyle w:val="Szveg"/>
        <w:rPr/>
      </w:pPr>
      <w:r>
        <w:rPr/>
        <w:t xml:space="preserve">A felügyelőség és a rendőrség a kedvező tapasztalat ellenére további ellenőrzéseket tervez annak érdekében, hogy a lehető legalacsonyabbra csökkenjen az olyan vendéglátóhelyek, üzletek száma, ahol a középiskolások hozzájuthatnak alkoholos italokhoz. </w:t>
      </w:r>
    </w:p>
    <w:p>
      <w:pPr>
        <w:pStyle w:val="Szveg"/>
        <w:rPr/>
      </w:pPr>
      <w:r>
        <w:rPr/>
        <w:t>Az ittasság ugyanis kiszámíthatatlan következményekkel jár. Ilyen állapotban nagyobb az esélye annak, hogy a fiatal bűncselekmény áldozatává válik, valamilyen jogsértést követ el, vagy éppen baleset éri.</w:t>
      </w:r>
    </w:p>
    <w:p>
      <w:pPr>
        <w:pStyle w:val="Szveg"/>
        <w:rPr/>
      </w:pPr>
      <w:r>
        <w:rPr/>
        <w:t>Ország, világ, gazdaság</w:t>
      </w:r>
    </w:p>
    <w:p>
      <w:pPr>
        <w:pStyle w:val="Szveg"/>
        <w:rPr/>
      </w:pPr>
      <w:r>
        <w:rPr/>
      </w:r>
    </w:p>
    <w:p>
      <w:pPr>
        <w:pStyle w:val="Szveg"/>
        <w:rPr/>
      </w:pPr>
      <w:hyperlink r:id="rId8">
        <w:r>
          <w:rPr>
            <w:rStyle w:val="InternetLink"/>
          </w:rPr>
          <w:t>http://www.beol.hu/cikk/574518</w:t>
        </w:r>
      </w:hyperlink>
    </w:p>
    <w:p>
      <w:pPr>
        <w:pStyle w:val="Szveg"/>
        <w:rPr/>
      </w:pPr>
      <w:r>
        <w:rPr/>
      </w:r>
    </w:p>
    <w:p>
      <w:pPr>
        <w:pStyle w:val="Dtum"/>
        <w:rPr/>
      </w:pPr>
      <w:r>
        <w:rPr/>
        <w:t>(beol.hu, 2014. szeptember 29., hétfő)</w:t>
      </w:r>
    </w:p>
    <w:p>
      <w:pPr>
        <w:pStyle w:val="Szveg"/>
        <w:rPr/>
      </w:pPr>
      <w:r>
        <w:rPr/>
      </w:r>
    </w:p>
    <w:p>
      <w:pPr>
        <w:pStyle w:val="Szveg"/>
        <w:rPr/>
      </w:pPr>
      <w:r>
        <w:rPr/>
      </w:r>
    </w:p>
    <w:p>
      <w:pPr>
        <w:pStyle w:val="Szveg"/>
        <w:rPr/>
      </w:pPr>
      <w:r>
        <w:rPr/>
      </w:r>
    </w:p>
    <w:p>
      <w:pPr>
        <w:pStyle w:val="Fcm"/>
        <w:rPr/>
      </w:pPr>
      <w:r>
        <w:rPr/>
        <w:t>Már a szüreti fesztiválok és a borkóstolók is tele vannak trükkökkel</w:t>
      </w:r>
    </w:p>
    <w:p>
      <w:pPr>
        <w:pStyle w:val="Szveg"/>
        <w:rPr/>
      </w:pPr>
      <w:r>
        <w:rPr/>
      </w:r>
    </w:p>
    <w:p>
      <w:pPr>
        <w:pStyle w:val="Szveg"/>
        <w:rPr/>
      </w:pPr>
      <w:r>
        <w:rPr/>
        <w:t>2014. szeptember 29., hétfő 14:38, frissítve: hétfő 16:38, forrás: Nemzeti Fogyasztóvédelmi Hatóság</w:t>
      </w:r>
    </w:p>
    <w:p>
      <w:pPr>
        <w:pStyle w:val="Szveg"/>
        <w:rPr/>
      </w:pPr>
      <w:r>
        <w:rPr/>
        <w:t>Borkóstoló körút, pincelátogatás, szüreti élménycsomag – mire figyeljen feltétlenül?</w:t>
      </w:r>
    </w:p>
    <w:p>
      <w:pPr>
        <w:pStyle w:val="Szveg"/>
        <w:rPr/>
      </w:pPr>
      <w:r>
        <w:rPr/>
        <w:t>Az ősz beköszöntével kezdődnek a szüreti mulatságok és kóstoltató programok. A fogyasztóvédelmi hatóság munkatársai ezeken a rendezvényeken is igyekeznek mindazokat a szabálysértéseket feltárni, ami oka lehet a fogyasztók megkárosításának, megtévesztésének.</w:t>
      </w:r>
    </w:p>
    <w:p>
      <w:pPr>
        <w:pStyle w:val="Szveg"/>
        <w:rPr/>
      </w:pPr>
      <w:r>
        <w:rPr/>
        <w:t>Szüreti élmények – mire figyeljen?</w:t>
      </w:r>
    </w:p>
    <w:p>
      <w:pPr>
        <w:pStyle w:val="Szveg"/>
        <w:rPr/>
      </w:pPr>
      <w:r>
        <w:rPr/>
        <w:t>Egy-egy borkóstolón, szüreti fesztiválon történő vásárlás alkalmával előfordulhat, hogy az előírtnál kevesebb bort töltenek a pohárba, esetleg nem azt a mennyiséget mérik ki az italból, amit felszámítanak. Figyeljen oda a kért mennyiségre, valamint a megfelelő árazásra, hiszen nagyobb sorban állás esetén sürgetés hatására könnyedén válhatunk könnyelműbbé, hiszékenyebbé. A tudatos vásárló minden vásárlása után ellenőrzi a kézhez kapott blokkot, mivel a helyszínen még van esély rendezni a félreérést.</w:t>
      </w:r>
    </w:p>
    <w:p>
      <w:pPr>
        <w:pStyle w:val="Szveg"/>
        <w:rPr/>
      </w:pPr>
      <w:r>
        <w:rPr/>
        <w:t>Ne feledje, hogy mértékkel érdemes a borkóstolást is végezni, alkoholos befolyásoltság alatt álló embert könnyebb megtéveszteni is. Például ha szeretne hazavinni a kedvenc borából, előre egyeztessenek a termelővel, hogy milyen évjáratú, milyen fajta, mekkora mennyiségű italt szeretne, mi az egységára és a műanyag palack árát külön kell-e fizetni.</w:t>
      </w:r>
    </w:p>
    <w:p>
      <w:pPr>
        <w:pStyle w:val="Szveg"/>
        <w:rPr/>
      </w:pPr>
      <w:r>
        <w:rPr/>
        <w:t>Figyeljen arra is, hogy amennyiben a rendezvény alkalmával tömegre értékesített frissensült terméket vásárol (például sült kolbász, lacipecsenye, rántott hal), a csomagolópapírt ne a termék egységárával azonos áron számítsák fel, tehát ne együtt mérjék le a műanyag, illetve papírtányért a kért étellel. Erre való megoldás ugyanis a mérlegek betárázása, vagyis a csomagolóanyag tömegének gépbe való beadása, így a mérés kezdő értéke a papírtálcával együtt nulla.</w:t>
      </w:r>
    </w:p>
    <w:p>
      <w:pPr>
        <w:pStyle w:val="Szveg"/>
        <w:rPr/>
      </w:pPr>
      <w:r>
        <w:rPr/>
        <w:t>A vásárlásai során mindig kérjen nyugtát, számlát, mivel egy esetleges minőségi kifogás bejelentéséhez erre szüksége van, ennek hiányában a kereskedő nem köteles foglalkozni a panasszal.</w:t>
      </w:r>
    </w:p>
    <w:p>
      <w:pPr>
        <w:pStyle w:val="Szveg"/>
        <w:rPr/>
      </w:pPr>
      <w:r>
        <w:rPr/>
        <w:t>Figyeljen arra is, hogy felszolgálási díjat akkor számíthatnak fel jogszerűen, ha erről előzetesen a fogyasztót tájékoztatták (az étlapon szerepelt). A fogyasztó részére adott számlán, nyugtán a felszolgálási díjat elkülönítetten kell feltüntetni.</w:t>
      </w:r>
    </w:p>
    <w:p>
      <w:pPr>
        <w:pStyle w:val="Szveg"/>
        <w:rPr/>
      </w:pPr>
      <w:r>
        <w:rPr/>
        <w:t>Manapság nagy népszerűségre tettek szert a szürettel kapcsolatos élménytúrák, borkörutak. A vállalkozások sokszor csomagban ajánlják a szüreti élményt és kapcsolódó szolgáltatásaikat, a szállást és az étkezést is. Amennyiben az utazás helyszínén az ígéretekkel szemben a fogyasztó nem azt tapasztalja, mint ami az utazásszervező prospektusban vagy az utazási szerződésében, akár a hirdetésben szerepelt, panaszt tehet a szolgáltatónál vagy az utazási irodánál. Utazási csomaggal kapcsolatban ajánljuk figyelmébe ezen blogcikkünket.</w:t>
      </w:r>
    </w:p>
    <w:p>
      <w:pPr>
        <w:pStyle w:val="Szveg"/>
        <w:rPr/>
      </w:pPr>
      <w:r>
        <w:rPr/>
        <w:t>Kuponos vásárlással kapcsolatos problémák esetén javasoljuk, hogy olvassa el vonatkozó cikkeinket ezen és ezen a linken.</w:t>
      </w:r>
    </w:p>
    <w:p>
      <w:pPr>
        <w:pStyle w:val="Szveg"/>
        <w:rPr/>
      </w:pPr>
      <w:r>
        <w:rPr/>
        <w:t>Javasoljuk továbbá, hogy okostelefonjukra töltsék le a fogyasztóvédelmi hatóság legújabb alkalmazását, mellyel már a helyszínen segítségére lehetünk a jogérvényesítésben. Erről bővebben itt olvashatnak</w:t>
      </w:r>
    </w:p>
    <w:p>
      <w:pPr>
        <w:pStyle w:val="Szveg"/>
        <w:rPr/>
      </w:pPr>
      <w:r>
        <w:rPr/>
      </w:r>
    </w:p>
    <w:p>
      <w:pPr>
        <w:pStyle w:val="Szveg"/>
        <w:rPr/>
      </w:pPr>
      <w:hyperlink r:id="rId9">
        <w:r>
          <w:rPr>
            <w:rStyle w:val="InternetLink"/>
          </w:rPr>
          <w:t>http://mno.hu/fogyasztovedelem/szureti-fesztival-borkostolo-mit-erdemes-tudni-1249861</w:t>
        </w:r>
      </w:hyperlink>
    </w:p>
    <w:p>
      <w:pPr>
        <w:pStyle w:val="Szveg"/>
        <w:rPr/>
      </w:pPr>
      <w:r>
        <w:rPr/>
      </w:r>
    </w:p>
    <w:p>
      <w:pPr>
        <w:pStyle w:val="Dtum"/>
        <w:rPr/>
      </w:pPr>
      <w:r>
        <w:rPr/>
        <w:t>(Mno.hu, 2014. szeptember 29., hétfő)</w:t>
      </w:r>
    </w:p>
    <w:p>
      <w:pPr>
        <w:pStyle w:val="Szveg"/>
        <w:rPr/>
      </w:pPr>
      <w:r>
        <w:rPr/>
      </w:r>
    </w:p>
    <w:p>
      <w:pPr>
        <w:pStyle w:val="Szveg"/>
        <w:rPr/>
      </w:pPr>
      <w:r>
        <w:rPr/>
      </w:r>
    </w:p>
    <w:p>
      <w:pPr>
        <w:pStyle w:val="Szveg"/>
        <w:rPr/>
      </w:pPr>
      <w:r>
        <w:rPr/>
      </w:r>
    </w:p>
    <w:p>
      <w:pPr>
        <w:pStyle w:val="Fcm"/>
        <w:rPr/>
      </w:pPr>
      <w:r>
        <w:rPr/>
        <w:t>Nem nagy üzlet az üvegvisszaváltás</w:t>
      </w:r>
    </w:p>
    <w:p>
      <w:pPr>
        <w:pStyle w:val="Szveg"/>
        <w:rPr/>
      </w:pPr>
      <w:r>
        <w:rPr/>
      </w:r>
    </w:p>
    <w:p>
      <w:pPr>
        <w:pStyle w:val="Szveg"/>
        <w:rPr/>
      </w:pPr>
      <w:r>
        <w:rPr/>
        <w:t>Csongrád megye - Sokszor nem zökkenőmentes az üvegvisszaváltás az üzletekben, és olyan kevés pénzt kap vissza a vásárló, hogy elmegy a kedve az egésztől. Mennyit ér most az üveg, a PET-palack és az alumíniumdoboz?</w:t>
      </w:r>
    </w:p>
    <w:p>
      <w:pPr>
        <w:pStyle w:val="Szveg"/>
        <w:rPr/>
      </w:pPr>
      <w:r>
        <w:rPr/>
        <w:t>- Nemrég visszavittem két táska borosüveget, és mindössze kilencvenvalahány forintot kaptam érte. Azóta inkább nem szenvedek az üres üvegekkel, hanem kidobom - mondta egy olvasónk. Megnéztük az egyik szegedi hipermarket visszaváltó helyiségében, jelenleg mennyit kaphatunk a göngyölegért. A szörpös üveg 67, a sörös 25, a boros 10 forint darabonként, egy szeszes palackért nagyjából 30-40 forintot adnak. Az áruház részletes listát tűzött ki, amelyen ábécérendben sorolja a betétdíjakat. Azok ugyanis márkától függően eltérők lehetnek.</w:t>
      </w:r>
    </w:p>
    <w:p>
      <w:pPr>
        <w:pStyle w:val="Szveg"/>
        <w:rPr/>
      </w:pPr>
      <w:r>
        <w:rPr/>
        <w:t>Egységes betétdíjról gondolkodtak</w:t>
      </w:r>
    </w:p>
    <w:p>
      <w:pPr>
        <w:pStyle w:val="Szveg"/>
        <w:rPr/>
      </w:pPr>
      <w:r>
        <w:rPr/>
        <w:t>Felröppent a hír tavaly, hogy 30 forintos egységes betétdíjat vezetne be a kormány az üveg- és PET-palackokra, joghurtos és tejfölös poharakra, illetve fémdobozokra. Azóta nem hallani róla, hogy az ötletet megvalósítják-e.</w:t>
      </w:r>
    </w:p>
    <w:p>
      <w:pPr>
        <w:pStyle w:val="Szveg"/>
        <w:rPr/>
      </w:pPr>
      <w:r>
        <w:rPr/>
        <w:t>Egy kisebb szatyornyi borosüveggel, két szörpössel és néhány PET-palackkal érkeztünk, a blokkra végül 151 forintot nyomtatott az automata. A borosüvegek egy részét visszaadta a gép, sőt azokat a pillepalackokat sem fogadta el, amelyekről hiányzott a vonalkód és a címke. A vásárlókat arról tájékoztatják, hogy a műanyagot csak sérülésmentesen, nem összenyomva, vonalkóddal veszik vissza. Egy PET-palack 1 forint, egy alumíniumdoboz 2 forint, de az utóbbiból 5 darab a minimális visszaváltási mennyiség.</w:t>
      </w:r>
    </w:p>
    <w:p>
      <w:pPr>
        <w:pStyle w:val="Szveg"/>
        <w:rPr/>
      </w:pPr>
      <w:r>
        <w:rPr/>
        <w:t>A hajléktalanok körében viszont továbbra is népszerű pénzforrás a flakonozás. A visszaváltó centrumnál voltunk, amikor befutott egy férfi, akinek tele volt a biciklije műanyag palackokkal. Korábban megírtuk, kollégánk beszélt olyan hajléktalannal, aki havi 90 ezer forintot gyűjtött össze a visszaváltással és vasazással.</w:t>
      </w:r>
    </w:p>
    <w:p>
      <w:pPr>
        <w:pStyle w:val="Szveg"/>
        <w:rPr/>
      </w:pPr>
      <w:r>
        <w:rPr/>
        <w:t xml:space="preserve">A hajléktalanok körében népszerű pénzforrás a flakonozás. </w:t>
      </w:r>
    </w:p>
    <w:p>
      <w:pPr>
        <w:pStyle w:val="Szveg"/>
        <w:rPr/>
      </w:pPr>
      <w:r>
        <w:rPr/>
        <w:t>"Nem működnek, vagy nem ismerik fel, ezért nehezen váltják vissza a visszaváltható üvegeket a szupermarketek automatái; tíz üvegből jó, ha hármat bevesznek az üvegvisszaváltó automaták; a vásárláskor egyes borosüvegek értéke még 40 forint, ám a visszaváltáskor már csak 10 forintot fizetnek érte. Ezek a legjellemzőbb fogyasztói panaszok az üvegvisszaváltást illetően" - tette közzé internetes oldalán egy éve a tapasztalatokat a Nemzeti Fogyasztóvédelmi Hatóság.</w:t>
      </w:r>
    </w:p>
    <w:p>
      <w:pPr>
        <w:pStyle w:val="Szveg"/>
        <w:rPr/>
      </w:pPr>
      <w:r>
        <w:rPr/>
        <w:t>A gyártóknak nem éri meg</w:t>
      </w:r>
    </w:p>
    <w:p>
      <w:pPr>
        <w:pStyle w:val="Szveg"/>
        <w:rPr/>
      </w:pPr>
      <w:r>
        <w:rPr/>
        <w:t>Magyarországon lépéshátrányból indulnak a visszaváltható csomagolások. A gyártóknak jobban megéri az új, tiszta palackba tölteni az italt - tudtuk meg Bojtos Ferenctől, a Csemete Természet- és Környezetvédelmi Egyesület irodavezetőjétől. Úgy tudja, egy üveget átlagosan 40 alkalommal szoktak újratölteni, a régebben használt műanyagokat pedig 4-5 alkalommal töltötték újra. Jellemző, hogy 1990 és 1992 között, amikor bejött hozzánk is a fogyasztói társadalom, Budapesten megnégyszereződött a kommunális hulladék mennyisége - tekintett vissza az irodavezető.</w:t>
      </w:r>
    </w:p>
    <w:p>
      <w:pPr>
        <w:pStyle w:val="Szveg"/>
        <w:rPr/>
      </w:pPr>
      <w:r>
        <w:rPr/>
      </w:r>
    </w:p>
    <w:p>
      <w:pPr>
        <w:pStyle w:val="Szveg"/>
        <w:rPr/>
      </w:pPr>
      <w:hyperlink r:id="rId10">
        <w:r>
          <w:rPr>
            <w:rStyle w:val="InternetLink"/>
          </w:rPr>
          <w:t>http://www.delmagyar.hu/szeged_hirek/nem_nagy_uzlet_az_uvegvisszavaltas/2399956/?utm_source=rssfeed</w:t>
        </w:r>
      </w:hyperlink>
    </w:p>
    <w:p>
      <w:pPr>
        <w:pStyle w:val="Szveg"/>
        <w:rPr/>
      </w:pPr>
      <w:r>
        <w:rPr/>
      </w:r>
    </w:p>
    <w:p>
      <w:pPr>
        <w:pStyle w:val="Dtum"/>
        <w:rPr/>
      </w:pPr>
      <w:r>
        <w:rPr/>
        <w:t>(delmagyar.hu, 2014. szeptember 30., kedd)</w:t>
      </w:r>
    </w:p>
    <w:p>
      <w:pPr>
        <w:pStyle w:val="Szveg"/>
        <w:rPr/>
      </w:pPr>
      <w:r>
        <w:rPr/>
      </w:r>
    </w:p>
    <w:p>
      <w:pPr>
        <w:pStyle w:val="Szveg"/>
        <w:rPr/>
      </w:pPr>
      <w:r>
        <w:rPr/>
      </w:r>
    </w:p>
    <w:p>
      <w:pPr>
        <w:pStyle w:val="Szveg"/>
        <w:rPr/>
      </w:pPr>
      <w:r>
        <w:rPr/>
      </w:r>
    </w:p>
    <w:p>
      <w:pPr>
        <w:pStyle w:val="Fcm"/>
        <w:rPr/>
      </w:pPr>
      <w:r>
        <w:rPr/>
        <w:t>Baljós üzenet a bankoknak</w:t>
      </w:r>
    </w:p>
    <w:p>
      <w:pPr>
        <w:pStyle w:val="Szveg"/>
        <w:rPr/>
      </w:pPr>
      <w:r>
        <w:rPr/>
      </w:r>
    </w:p>
    <w:p>
      <w:pPr>
        <w:pStyle w:val="Szveg"/>
        <w:rPr/>
      </w:pPr>
      <w:r>
        <w:rPr/>
        <w:t>A Magyar Nemzeti Bank (MNB) ellenőrizni fogja a tisztességtelen egyoldalú kamatemelések és az árfolyamrés alkalmazása miatt a hitelfelvevőknek visszajáró összeg elszámolását, és eltökélt abban, hogy az elszámolási törvény pontos végrehajtását a rendelkezésére álló erős eszközökkel kikényszerítse. Az ügyfeleknek egyelőre nincs tennivalójuk, a bankoknak legkorábban jövő januárban kell megküldeniük a hitelfelvevők számára az elszámolást - nyilatkozta Windisch László, a jegybank alelnöke az MTI-nek.</w:t>
      </w:r>
    </w:p>
    <w:p>
      <w:pPr>
        <w:pStyle w:val="Szveg"/>
        <w:rPr/>
      </w:pPr>
      <w:r>
        <w:rPr/>
        <w:t xml:space="preserve">A parlament múlt szerdán fogadta el az elszámolási törvényt, amely alapján a bankoknak el kell számolniuk ügyfeleikkel az árfolyamrés semmissége és az egyoldalú szerződésmódosítások miatt keletkezett túlfizetéseket, az MNB-hez azonban már most több megkeresés érkezett a hiteladósoktól ezzel kapcsolatban. Windisch László hangsúlyozta, hogy az elszámolás kapcsán még korai panaszokkal felkeresni az MNB-t; az érintett ügyfeleknek most nincs más dolguk, mint megvárni, hogy a pénzintézetek elvégezzék a számításokat és megküldjék az elszámolásokat. Aki nem ért egyet az elszámolás tartalmával, annak elsőként - az elszámolás kézhezvételétől számított 30 napon belül - a pénzintézetet kell majd megkeresnie panaszával. Ha pedig a probléma így sem rendeződik megnyugtató módon, a törvény előírása szerint az MNB-nél működő Pénzügyi Békéltető Testülethez (PBT) kell fordulnia. A PBT lesz jogosult eldönteni a vitát, függetlenül attól, hogy a pénzintézet tett-e alávetési nyilatkozatot a konkrét eset kapcsán - mondta az alelnök. </w:t>
      </w:r>
    </w:p>
    <w:p>
      <w:pPr>
        <w:pStyle w:val="Szveg"/>
        <w:rPr/>
      </w:pPr>
      <w:r>
        <w:rPr/>
        <w:t>A törvény szerint a pénzintézeteknek a honlapjukon egyértelmű módon közzé kell majd tenniük, ha álláspontjuk szerint elszámolási kötelezettségüknek valamennyi ügyféllel szemben eleget tettek. Ha valaki e közzététel ellenére mégsem kapott elszámolást, pedig jogosultnak tartja magát erre, a közzétételtől számított 60 napon belül a pénzügyi szolgáltatónál kell panaszt tennie.</w:t>
      </w:r>
    </w:p>
    <w:p>
      <w:pPr>
        <w:pStyle w:val="Szveg"/>
        <w:rPr/>
      </w:pPr>
      <w:r>
        <w:rPr/>
        <w:t>Az alelnök felhívta a figyelmet arra is, hogy mindkét okból felmerült panasz esetében fontos a határidő betartása. Aki elmulasztja, később már nem élhet panasszal emiatt, kivéve, ha igazolja, hogy a panasz benyújtásában akadályoztatva volt, ilyen esetben az akadály megszűnésétől számított 30 napon belül lehet az elszámolásra köteles pénzintézethez fordulni.</w:t>
      </w:r>
    </w:p>
    <w:p>
      <w:pPr>
        <w:pStyle w:val="Szveg"/>
        <w:rPr/>
      </w:pPr>
      <w:r>
        <w:rPr/>
        <w:t>Windisch László elmondta, a devizaalapú hitelek esetében az elszámolás időpontja attól függ, hogy a pénzintézet indított-e keresetet általános szerződési feltételei (ÁSZF) tisztességességének megállapítására. A nem pereskedő bankoknak 2015. január 15-29. között, a pert indítóknak február 14-28. között - vagy legkésőbb a peres eljárás befejezésétől számított 60 napon belül - kell megküldeniük ügyfeleiknek az elszámolást. A forintos és ténylegesen devizában folyósított hiteleknél, ha a bank nem indított pert, 2015. április 16-30. között, ha pedig indított, augusztus 15-szeptember 30. között kell sort keríteni erre.</w:t>
      </w:r>
    </w:p>
    <w:p>
      <w:pPr>
        <w:pStyle w:val="Szveg"/>
        <w:rPr/>
      </w:pPr>
      <w:r>
        <w:rPr/>
        <w:t>A forinthitelek esetében csak a 2010. november 27. előtt közzétett ÁSZF-ek, vagy ÁSZF-módosítások esetében áll fenn a tisztességtelenség vélelme. A bankok ezek esetében 2015. január 5-12. között indíthatnak pert az egyoldalú szerződésmódosítások tisztességességének bizonyítására.</w:t>
      </w:r>
    </w:p>
    <w:p>
      <w:pPr>
        <w:pStyle w:val="Szveg"/>
        <w:rPr/>
      </w:pPr>
      <w:r>
        <w:rPr/>
        <w:t>A 2010. november 27. utáni ÁSZF-ek esetében - mivel már hatályban voltak az átlátható árazásról szóló törvényi rendelkezések - a törvény szerint nem áll fenn a tisztességtelenség vélelme. Az MNB azonban megköveteli ezeknek a szerződéses kikötéseknek a tisztességességét is. Ha tehát mégis úgy találja, hogy bár ezek az átlátható árazásról szóló jogszabály hatálya alatt születtek, de tisztességtelenek, közérdekű keresetet fog benyújtani a bírósághoz. Erre február 28-ig van lehetősége - mondta Windisch László.</w:t>
      </w:r>
    </w:p>
    <w:p>
      <w:pPr>
        <w:pStyle w:val="Szveg"/>
        <w:rPr/>
      </w:pPr>
      <w:r>
        <w:rPr/>
        <w:t>Az alelnök az MTI-nek hangsúlyozta: az elfogadott devizahiteles törvények minden jogos igényt illetően rendezi az árfolyamrés és az egyoldalú kamatemelés miatt felmerült problémákat. "Az MNB álláspontja az, hogy a törvény maximálisan figyelembe veszi az adósok érdekét. Egyes ügyvédi irodák, civil szervezetek viszont - vélhetően saját hasznuk érdekében - olyan eljárások, például kártérítési perek megindítására sarkallják a banki adósokat, amiből utóbbiaknak előnyük nem, csak többletköltségük származik" - hívta fel a figyelmet Windisch László.</w:t>
      </w:r>
    </w:p>
    <w:p>
      <w:pPr>
        <w:pStyle w:val="Szveg"/>
        <w:rPr/>
      </w:pPr>
      <w:r>
        <w:rPr/>
        <w:t>Az alelnök kifejtette, az MNB arra törekszik, hogy az ügyfelek számukra átlátható elszámolást kapjanak. Célszerű volna ezért, ha a pénzintézetek az MNB, valamint az általuk alkalmazott árfolyamokat is visszamenőleg közzétennék honlapjukon. Ez azért is fontos, mert vita esetén az ügyfeleknek panaszukban meg kell jelölniük, hogy az elszámolás milyen téves adatot vagy számítási hibát tartalmaz. Az MNB is folyamatosan tájékoztatást nyújt majd honlapján az elszámolás legfontosabb tudnivalóiról, s menetéről. A tájékoztatásba a jegybank által életre hívott Civil Hálót - nonprofit pénzügyi érdekvédő szervezeteket - is bevonják.</w:t>
      </w:r>
    </w:p>
    <w:p>
      <w:pPr>
        <w:pStyle w:val="Szveg"/>
        <w:rPr/>
      </w:pPr>
      <w:r>
        <w:rPr/>
        <w:t>Az alelnök emlékeztetett arra, hogy a folyamatban lévő pereket és a lakóingatlannal kapcsolatos végrehajtásokat felfüggesztették az ügyfelek érdekében, 2016. április 30-ig pedig moratórium van az egyoldalú kamatemelésre is. A törvény ezzel tiszta helyzetet teremt a devizahitelek további, remélhetőleg végső rendezéséhez - húzta alá.</w:t>
      </w:r>
    </w:p>
    <w:p>
      <w:pPr>
        <w:pStyle w:val="Szveg"/>
        <w:rPr/>
      </w:pPr>
      <w:r>
        <w:rPr/>
        <w:t>Az alelnök az MTI-nek elmondta, hogy az elszámolás alapképletét tartalmazó MNB rendelet október elején jelenik meg, s hamarosan közzéteszik az elszámolás tartalmát meghatározó részletkérdéseket rendező további rendeletet is.</w:t>
      </w:r>
    </w:p>
    <w:p>
      <w:pPr>
        <w:pStyle w:val="Szveg"/>
        <w:rPr/>
      </w:pPr>
      <w:r>
        <w:rPr/>
      </w:r>
    </w:p>
    <w:p>
      <w:pPr>
        <w:pStyle w:val="Szveg"/>
        <w:rPr/>
      </w:pPr>
      <w:hyperlink r:id="rId11">
        <w:r>
          <w:rPr>
            <w:rStyle w:val="InternetLink"/>
          </w:rPr>
          <w:t>http://www.napigazdasag.hu/cikk/24286/</w:t>
        </w:r>
      </w:hyperlink>
    </w:p>
    <w:p>
      <w:pPr>
        <w:pStyle w:val="Szveg"/>
        <w:rPr/>
      </w:pPr>
      <w:r>
        <w:rPr/>
      </w:r>
    </w:p>
    <w:p>
      <w:pPr>
        <w:pStyle w:val="Dtum"/>
        <w:rPr/>
      </w:pPr>
      <w:r>
        <w:rPr/>
        <w:t>(napigazdasag.hu, 2014. szeptember 30., kedd)</w:t>
      </w:r>
    </w:p>
    <w:p>
      <w:pPr>
        <w:pStyle w:val="Szveg"/>
        <w:rPr/>
      </w:pPr>
      <w:r>
        <w:rPr/>
      </w:r>
    </w:p>
    <w:p>
      <w:pPr>
        <w:pStyle w:val="Szveg"/>
        <w:rPr/>
      </w:pPr>
      <w:r>
        <w:rPr/>
      </w:r>
    </w:p>
    <w:p>
      <w:pPr>
        <w:pStyle w:val="Szveg"/>
        <w:rPr/>
      </w:pPr>
      <w:r>
        <w:rPr/>
      </w:r>
    </w:p>
    <w:p>
      <w:pPr>
        <w:pStyle w:val="Fcm"/>
        <w:rPr/>
      </w:pPr>
      <w:r>
        <w:rPr/>
        <w:t>Szervizkalandok a HTC világában</w:t>
      </w:r>
    </w:p>
    <w:p>
      <w:pPr>
        <w:pStyle w:val="Szveg"/>
        <w:rPr/>
      </w:pPr>
      <w:r>
        <w:rPr/>
      </w:r>
    </w:p>
    <w:p>
      <w:pPr>
        <w:pStyle w:val="Szveg"/>
        <w:rPr/>
      </w:pPr>
      <w:r>
        <w:rPr/>
        <w:t>A HTC lehetetlen hazai szervizrendszeréről többször írtunk már, itt egy újabb kaland Mordorban.</w:t>
      </w:r>
    </w:p>
    <w:p>
      <w:pPr>
        <w:pStyle w:val="Szveg"/>
        <w:rPr/>
      </w:pPr>
      <w:r>
        <w:rPr/>
        <w:t>Kedves Homár!</w:t>
      </w:r>
    </w:p>
    <w:p>
      <w:pPr>
        <w:pStyle w:val="Szveg"/>
        <w:rPr/>
      </w:pPr>
      <w:r>
        <w:rPr/>
        <w:t>Tavaly nyáron vásároltam egy HTC One-t, mint innovatív szupermobilt. Rendeltem hozzá gyári tokot is, ami néhány hét alatt érkezett meg. Sajnos időközben történt egy baleset, a telefon leesett és a hátlap megsérült. A működésben ez semmit nem befolyásolt, csak zavart a karcolás a hátlapon. Írtam a HTC-nek, hogy mennyibe kerülne egy hátlap csere. Sajnos az unibody kialakítás miatt egy hátlapcsere csak a szakszervízben megoldható úgy, hogy a garancia megmaradjon, ezért küldjem be a telefont a cseh szervízbe majd adnak árat, de mindez kb. 2 hét lesz. Úgy döntöttem, hogy nem szeretném két hétig nélkülözni a telefont, ezért ráraktam a tokot és használtam úgy ahogy van.</w:t>
      </w:r>
    </w:p>
    <w:p>
      <w:pPr>
        <w:pStyle w:val="Szveg"/>
        <w:rPr/>
      </w:pPr>
      <w:r>
        <w:rPr/>
        <w:t>Idén júniusban elkezdett lila képeket csinálni a kamerája. Ismert hiba ez ennél a készüléknél, a gyártó tud róla, garanciában javítják. Leadtam a T-Mobile-nál a kamera garanciális javítására és kértem egy árajánlatot a hátlap cseréjére. Megkérdeztem, hogy lehet-e kizáró ok a sérülés a garanciális javításra, de a szervízes megnyugtatott, hogy emiatt nem fogják visszadobni.</w:t>
      </w:r>
    </w:p>
    <w:p>
      <w:pPr>
        <w:pStyle w:val="Szveg"/>
        <w:rPr/>
      </w:pPr>
      <w:r>
        <w:rPr/>
        <w:t>Két hét múlva kaptam vissza, hozzá sem nyúltak, ajánlatot a javításra nem adtak, viszont ráírták angolul, hogy törött a kijelző. A kijelzőnek semmi baja sem volt, hibátlanul működött a telefon, eltekintve ugye a kamera lila képeitől. Felvettem a kapcsolatot a HTC ügyfélszolgálatával chat-en angolul. A hivatalos válasz az volt, hogy küldjem be a szervizbe, garanciában a kamerát javítják. Okulva az első felesleges körből, megkérdeztem, hogy a beszélgetésünket kinyomtathatom-e, ehhez hozzájárult. </w:t>
      </w:r>
    </w:p>
    <w:p>
      <w:pPr>
        <w:pStyle w:val="Szveg"/>
        <w:rPr/>
      </w:pPr>
      <w:r>
        <w:rPr/>
        <w:t>Telefont újra a T-Mobile-on keresztül adtam le, mellékeltem az ügyfélszolgálattal történt egyeztetést kinyomtatva, újra kértem árajánlatot a hátlap cseréjére, plusz kértem egy akku tesztet, mert nekem már gyengének tűnt az aksi. 15 nap után kaptam vissza a telefont, ugyanúgy, semmit sem csináltak vele. Ismét a kijelző törött megjegyzéssel…</w:t>
      </w:r>
    </w:p>
    <w:p>
      <w:pPr>
        <w:pStyle w:val="Szveg"/>
        <w:rPr/>
      </w:pPr>
      <w:r>
        <w:rPr/>
        <w:t>Miután ezt számon kértem a T- Mobile-os kollégán, ő persze hárított, hogy ő csak egy közvetítő, a HTC az, aki mindezért felel, de forduljak bizalommal a Fogyasztóvédelemhez, még az elérhetőségüket is megadta. Úgy gondoltam, hogy ezzel még várok, mert én elsősorban telefont szerettem volna, nem pedig egy hónapokig tartó ügyet. Sem időm, sem energiám nem lett volna rá. Ma már látom, hogy ekkor döntöttem rosszul.</w:t>
      </w:r>
    </w:p>
    <w:p>
      <w:pPr>
        <w:pStyle w:val="Szveg"/>
        <w:rPr/>
      </w:pPr>
      <w:r>
        <w:rPr/>
        <w:t>Újabb kapcsolatfelvétel a HTC ügyfélszolgálatával, ahol végre tudtam egy magyar operátorral beszélni, ő segítőkész volt, de mást nem tudott felajánlani, mint hogy újra küldjem be a telefont, megcsinálják garanciában, és a sok kellemetlenség miatt kicserélik a hátlapot ingyen. Mi mást tehettem volna (azonkívül, hogy felgyújtom a telefont), újra leadtam a T-Mobile-nál, ahol már szinte hülyének néztek, hogy még mindig előkerülök.</w:t>
      </w:r>
    </w:p>
    <w:p>
      <w:pPr>
        <w:pStyle w:val="Szveg"/>
        <w:rPr/>
      </w:pPr>
      <w:r>
        <w:rPr/>
        <w:t>Újabb két hét mire visszakaptam a telefont. Kamerát megjavították, de a házhoz nem nyúltak, hasonló állapotban volt, mint ahogy beadtam. Újra HTC-s egyeztetés következett.</w:t>
      </w:r>
    </w:p>
    <w:p>
      <w:pPr>
        <w:pStyle w:val="Szveg"/>
        <w:rPr/>
      </w:pPr>
      <w:r>
        <w:rPr/>
        <w:t> </w:t>
      </w:r>
      <w:r>
        <w:rPr/>
        <w:t>Elküldtem a képeket, amin tökéletesen látszott, hogy nem csináltak a házzal semmit, sőt, több helyen volt kopás és ragasztásnyom, mint annakelőtte. Az ügyfélszolgálatos úr kedves volt és készséges, de a cserére irányuló kérésemre nem volt nyitott. Egyetlen megoldás van csak, ha újra beküldöm, de most ne a T-nél tegyem, gyorsabb, ha az ő felvevőpontjukat használom a Körúton, menjek a Smartshopba.</w:t>
      </w:r>
    </w:p>
    <w:p>
      <w:pPr>
        <w:pStyle w:val="Szveg"/>
        <w:rPr/>
      </w:pPr>
      <w:r>
        <w:rPr/>
        <w:t>A saga a következő szakaszába lépett, a változatosság kedvéért az általa javasolt ponton, a Smartshop-nál adtam le a telefont,</w:t>
      </w:r>
    </w:p>
    <w:p>
      <w:pPr>
        <w:pStyle w:val="Szveg"/>
        <w:rPr/>
      </w:pPr>
      <w:r>
        <w:rPr/>
        <w:t>ahol már cseretelefont sem tudtak adni, igaz ezt előre jelezték is. Itt már szinte minden mindegy volt, gondoltam egy hét (mert ugye ez nem tart majd addig mint a T-Mobile-nál)nem a világ, megoldom valahogy. Ez szeptember 2-án volt, azóta sincsen telefonom.</w:t>
      </w:r>
    </w:p>
    <w:p>
      <w:pPr>
        <w:pStyle w:val="Szveg"/>
        <w:rPr/>
      </w:pPr>
      <w:r>
        <w:rPr/>
        <w:t>Amikor érdeklődtem a felvevőponton elhajtottak, hogy ők csak átvevők, érdeklődjek a HTC ügyfélszolgálatánál. Az operátor megadta a magyarországi szervizt(!?), a Telemaxot, hogy ott érdeklődjek, ahonnan persze elhajtottak azzal, hogy csak akkor tudnak segíteni, ha ott náluk adtam le a telefont….ez ekkor már tragikomikus volt, de itt már nem adtam fel. Újra telefon a HTC-nek, hogy mi a helyzet, hol a telefon? Szerintük kész van, hamarosan megkapom. Ez volt szeptember 11.-én, azt az infót adták, hogy 18.-án lesz a Telemaxnál(ezen az egy héten vajon mi történt a telefonnal?), de ők csak 22.-én adják ki, addig adminisztrációs(!) feladataik vannak a telóval.</w:t>
      </w:r>
    </w:p>
    <w:p>
      <w:pPr>
        <w:pStyle w:val="Szveg"/>
        <w:rPr/>
      </w:pPr>
      <w:r>
        <w:rPr/>
        <w:t>Hab a tortán, hogy azon a héten hétfőn és kedden nem mentek a Smartshop-ból Budaörsre, így csak  szerdán, azaz 24-én kaptam meg. Kicseréltek rajta mindent, tehát azt kell mondjam, hogy a vége happy end. Más vonalon, de eljutott a HTC-hez a levelem, ők lezártnak tekintik az ügyet azzal, hogy ingyen kicserélték a házát a telefonnak. Nehéz azonban megítélni azt, hogy ez értékarányos-e a sok kellemetlenséggel.</w:t>
      </w:r>
    </w:p>
    <w:p>
      <w:pPr>
        <w:pStyle w:val="Szveg"/>
        <w:rPr/>
      </w:pPr>
      <w:r>
        <w:rPr/>
        <w:t>Ez az egész nem történhetett volna meg, ha a HTC-nek van Magyarországon szervize, ahova be lehet vinni a készüléket, amit azért nem tudtam máshova vinni, mert nem hivatalos szervízben buknám a garanciát. A HTC a T-Mobile-ra, a T-Mobile a HTC-re mutogat, a Smartshop csak átvevőpont felelősség nélkül, a Telemax pedig nem nyilatkozik. Néha a szerepek felcserélődnek, de soha sem úgy, hogy valami jól süljön el. Mindenki próbál segítőkésznek tűnni, de érdemi beavatkozás ebbe a katasztrófálisan felépített rendszerbe egyszer sem történt, a HTC pedig nagyon sajnálja, de egyebet nem tehet, mint hogy kicseréli a hátlapot grátisz.</w:t>
      </w:r>
    </w:p>
    <w:p>
      <w:pPr>
        <w:pStyle w:val="Szveg"/>
        <w:rPr/>
      </w:pPr>
      <w:r>
        <w:rPr/>
        <w:t>Biztosan én vagyok a hülye, naív ügyfél, hogy hagytam idáig fajulni a dolgokat, vállalom, de abban a hitben voltam, hogy ha mindig az előírásoknak megfelelően azt teszem, amit egy korrekt ügyfélnek tennie kell, ennek meg lesz az eredménye, hát meg is lett, és óriási csalódás lett a vége!</w:t>
      </w:r>
    </w:p>
    <w:p>
      <w:pPr>
        <w:pStyle w:val="Szveg"/>
        <w:rPr/>
      </w:pPr>
      <w:r>
        <w:rPr/>
        <w:t>Aki a jövőben HTC készüléket szeretne vásárolni,  jól gondolja át, mert a szervizszolgáltatás azt kell mondjam, hogy kritikán aluli, az ügyfélszolgálat és a folyamatban részt vevő szereplők semmiféle ráhatással sincsenek a dolgok alakulására. A szerviz pedig nemes egyszerűséggel maga Mordor. Én már nagyon bánom, hogy a ezt a márkát választottam, ígérem, többet ilyet nem teszek.</w:t>
      </w:r>
    </w:p>
    <w:p>
      <w:pPr>
        <w:pStyle w:val="Szveg"/>
        <w:rPr/>
      </w:pPr>
      <w:r>
        <w:rPr/>
        <w:t>Üdvözlettel: Gyuri</w:t>
      </w:r>
    </w:p>
    <w:p>
      <w:pPr>
        <w:pStyle w:val="Szveg"/>
        <w:rPr/>
      </w:pPr>
      <w:r>
        <w:rPr/>
      </w:r>
    </w:p>
    <w:p>
      <w:pPr>
        <w:pStyle w:val="Szveg"/>
        <w:rPr/>
      </w:pPr>
      <w:hyperlink r:id="rId12">
        <w:r>
          <w:rPr>
            <w:rStyle w:val="InternetLink"/>
          </w:rPr>
          <w:t>http://homar.blog.hu/2014/09/30/szervizkalandok_a_htc_vilagaban</w:t>
        </w:r>
      </w:hyperlink>
    </w:p>
    <w:p>
      <w:pPr>
        <w:pStyle w:val="Szveg"/>
        <w:rPr/>
      </w:pPr>
      <w:r>
        <w:rPr/>
      </w:r>
    </w:p>
    <w:p>
      <w:pPr>
        <w:pStyle w:val="Dtum"/>
        <w:rPr/>
      </w:pPr>
      <w:r>
        <w:rPr/>
        <w:t>(homar.blog.hu, 2014. szeptember 30., kedd)</w:t>
      </w:r>
    </w:p>
    <w:p>
      <w:pPr>
        <w:pStyle w:val="Szveg"/>
        <w:rPr/>
      </w:pPr>
      <w:r>
        <w:rPr/>
      </w:r>
    </w:p>
    <w:p>
      <w:pPr>
        <w:pStyle w:val="Szveg"/>
        <w:rPr/>
      </w:pPr>
      <w:r>
        <w:rPr/>
      </w:r>
    </w:p>
    <w:p>
      <w:pPr>
        <w:pStyle w:val="Szveg"/>
        <w:rPr/>
      </w:pPr>
      <w:r>
        <w:rPr/>
      </w:r>
    </w:p>
    <w:p>
      <w:pPr>
        <w:pStyle w:val="Fcm"/>
        <w:rPr/>
      </w:pPr>
      <w:r>
        <w:rPr/>
        <w:t>Tizennégy hintából tizenkettő balesetveszélyes</w:t>
      </w:r>
    </w:p>
    <w:p>
      <w:pPr>
        <w:pStyle w:val="Szveg"/>
        <w:rPr/>
      </w:pPr>
      <w:r>
        <w:rPr/>
      </w:r>
    </w:p>
    <w:p>
      <w:pPr>
        <w:pStyle w:val="Szveg"/>
        <w:rPr/>
      </w:pPr>
      <w:r>
        <w:rPr/>
        <w:t>A hinták esetében az egyik legfontosabb követelmény a statikus szilárdság. Ugyanakkor a tartókötélnek legalább 10 milliméter átmérőjűnek kell lennie, annak érdekében, hogy a gyerekek belekapaszkodhassanak, de a kötél mégse sértse meg a kezüket, továbbá nem tartalmazhatnak lenyelhető kiegészítőket.</w:t>
      </w:r>
    </w:p>
    <w:p>
      <w:pPr>
        <w:pStyle w:val="Szveg"/>
        <w:rPr/>
      </w:pPr>
      <w:r>
        <w:rPr/>
        <w:t xml:space="preserve">A fogyasztóvédelmi vizsgálat során tizennégy gyermekhinta közül tizenkettő nem felelt meg az előírásoknak - tájékoztatta a Nemzeti Fogyasztóvédelmi Hatóság (NFH) kedden az MTI-t. </w:t>
      </w:r>
    </w:p>
    <w:p>
      <w:pPr>
        <w:pStyle w:val="Szveg"/>
        <w:rPr/>
      </w:pPr>
      <w:r>
        <w:rPr/>
        <w:t xml:space="preserve">A közlemény szerint, a laboratóriumi vizsgálatokon a játékok közül egy nem bizonyult elég szilárdnak, négy esetben pedig olyan éleket találtak a hintán, amelyek sérülést okozhatnak a gyerekeknek. Négy terméknél nem voltak elég vastagok a rögzítő kötelek, három hintához pedig olyan kicsi eltávolítható alkatrészek tartoztak, amelyeket a gyerekek akár le is nyelhetnek. </w:t>
      </w:r>
    </w:p>
    <w:p>
      <w:pPr>
        <w:pStyle w:val="Szveg"/>
        <w:rPr/>
      </w:pPr>
      <w:r>
        <w:rPr/>
        <w:t xml:space="preserve">Hat hinta az érvényben lévő szabványnak sem felelt meg, mert kioldható csomókötést tartalmazott - ismertette a vizsgálat eredményét a NFH. </w:t>
      </w:r>
    </w:p>
    <w:p>
      <w:pPr>
        <w:pStyle w:val="Szveg"/>
        <w:rPr/>
      </w:pPr>
      <w:r>
        <w:rPr/>
        <w:t xml:space="preserve">Hozzátették, hogy a hinták esetében az egyik legfontosabb követelmény a statikus szilárdság. Ugyanakkor a tartókötélnek legalább 10 milliméter átmérőjűnek kell lennie, annak érdekében, hogy a gyerekek belekapaszkodhassanak, de a kötél mégse sértse meg a kezüket, továbbá nem tartalmazhatnak lenyelhető kiegészítőket. </w:t>
      </w:r>
    </w:p>
    <w:p>
      <w:pPr>
        <w:pStyle w:val="Szveg"/>
        <w:rPr/>
      </w:pPr>
      <w:r>
        <w:rPr/>
        <w:t xml:space="preserve">A balesetveszély miatt súlyos kockázatot jelentő és letiltott hinták az alábbi linken érhetők el: http://www.nfh.hu/dhtmlform/dhtmlformfreesearchresult?searchvalue=hinta&amp;x=13&amp;y=8. </w:t>
      </w:r>
    </w:p>
    <w:p>
      <w:pPr>
        <w:pStyle w:val="Szveg"/>
        <w:rPr/>
      </w:pPr>
      <w:r>
        <w:rPr/>
        <w:t>A hatóság intézkedett, hogy a nem megfelelő termékeket kivonják a forgalomból - tartalmazza a sajtóközlemény.</w:t>
      </w:r>
    </w:p>
    <w:p>
      <w:pPr>
        <w:pStyle w:val="Szveg"/>
        <w:rPr/>
      </w:pPr>
      <w:r>
        <w:rPr/>
      </w:r>
    </w:p>
    <w:p>
      <w:pPr>
        <w:pStyle w:val="Szveg"/>
        <w:rPr/>
      </w:pPr>
      <w:hyperlink r:id="rId13">
        <w:r>
          <w:rPr>
            <w:rStyle w:val="InternetLink"/>
          </w:rPr>
          <w:t>http://www.ma.hu/belfold/226880/Tizennegy_hintabol_tizenketto_balesetveszelyes?place=srss</w:t>
        </w:r>
      </w:hyperlink>
    </w:p>
    <w:p>
      <w:pPr>
        <w:pStyle w:val="Szveg"/>
        <w:rPr/>
      </w:pPr>
      <w:r>
        <w:rPr/>
      </w:r>
    </w:p>
    <w:p>
      <w:pPr>
        <w:pStyle w:val="Dtum"/>
        <w:rPr/>
      </w:pPr>
      <w:r>
        <w:rPr/>
        <w:t>(ma.hu, 2014. szeptember 30., kedd)</w:t>
      </w:r>
    </w:p>
    <w:p>
      <w:pPr>
        <w:pStyle w:val="Szveg"/>
        <w:rPr/>
      </w:pPr>
      <w:r>
        <w:rPr/>
      </w:r>
    </w:p>
    <w:p>
      <w:pPr>
        <w:pStyle w:val="Szveg"/>
        <w:rPr/>
      </w:pPr>
      <w:r>
        <w:rPr/>
      </w:r>
    </w:p>
    <w:p>
      <w:pPr>
        <w:pStyle w:val="Szveg"/>
        <w:rPr/>
      </w:pPr>
      <w:r>
        <w:rPr/>
      </w:r>
    </w:p>
    <w:p>
      <w:pPr>
        <w:pStyle w:val="Fcm"/>
        <w:rPr/>
      </w:pPr>
      <w:r>
        <w:rPr/>
        <w:t xml:space="preserve">Veszélyes lehet ez az új online átutalási szolgáltatás </w:t>
      </w:r>
    </w:p>
    <w:p>
      <w:pPr>
        <w:pStyle w:val="Szveg"/>
        <w:rPr/>
      </w:pPr>
      <w:r>
        <w:rPr/>
      </w:r>
    </w:p>
    <w:p>
      <w:pPr>
        <w:pStyle w:val="Szveg"/>
        <w:rPr/>
      </w:pPr>
      <w:r>
        <w:rPr/>
        <w:t xml:space="preserve">Nemrégiben Magyarországon is elérhetővé vált egy olyan új online átutalási szolgáltatás, amelynél a fizetéshez a fogyasztónak át kell adnia internetbanki azonosítóit egy harmadik fél szolgáltatónak. A jegybank és a fogyasztóvédelmi hatóság szerint ilyen esetekben jelentős lehet az ügyféladatokkal való visszaélés kockázata. </w:t>
      </w:r>
    </w:p>
    <w:p>
      <w:pPr>
        <w:pStyle w:val="Szveg"/>
        <w:rPr/>
      </w:pPr>
      <w:r>
        <w:rPr/>
        <w:t>A Magyar Nemzeti Bank (MNB) a Nemzeti Fogyasztóvédelmi Hatósággal (NFH) együttműködve a fogyasztói tudatosság és a fogyasztói jogok védelme érdekében hívja fel a figyelmet egy nemrég megjelent, webáruházakban használható fizetési szolgáltatással kapcsolatos kockázatra.</w:t>
      </w:r>
    </w:p>
    <w:p>
      <w:pPr>
        <w:pStyle w:val="Szveg"/>
        <w:rPr/>
      </w:pPr>
      <w:r>
        <w:rPr/>
        <w:t>Az újfajta online átutalási szolgáltatás az internetes bankoláshoz kötődik ugyan, azonban magát a szolgáltatást nem az ügyfél számlavezetője, hanem egy attól – és a kereskedőtől is – eltérő harmadik fél szolgáltató nyújtja. Utóbbi (például webáruházban történő fizetésnél) az ügyfél internetbanki belépési azonosítóit elkérve, és azt felhasználva, a fogyasztó nevében ad fizetési megbízást annak bankszámlája terhére.</w:t>
      </w:r>
    </w:p>
    <w:p>
      <w:pPr>
        <w:pStyle w:val="Szveg"/>
        <w:rPr/>
      </w:pPr>
      <w:r>
        <w:rPr/>
        <w:t>A rendszer a vásárlót, aki az új online átutalás fizetési módot választja, automatikusan átirányítja egy online fizetési felületre, ahol az ügyfélnek az internetes bankoláshoz használt belépési adatait kell megadnia, valamint az átutalást egy egyszeri azonosító, fizetést jóváhagyó kóddal kell engedélyeznie. Ténylegesen tehát a netbankját használja, de nem a számlavezetője, hanem a harmadik fél szolgáltató fizetési felületén keresztül.</w:t>
      </w:r>
    </w:p>
    <w:p>
      <w:pPr>
        <w:pStyle w:val="Szveg"/>
        <w:rPr/>
      </w:pPr>
      <w:r>
        <w:rPr/>
        <w:t>Az újfajta szolgáltatás jelentős biztonsági kockázatot jelenthet a fogyasztók számára, mivel ők harmadik személynek engedik át a bankszámlájuk feletti rendelkezést, és az ehhez szükséges egyedi azonosító adatokat. A biztonsági kockázatból (fogyasztó hozzáférési, hitelesítési adatainak megadása) fakadó érdeksérelem valós, a fogyasztók anyagi érdekeit is veszélyeztető probléma.</w:t>
      </w:r>
    </w:p>
    <w:p>
      <w:pPr>
        <w:pStyle w:val="Szveg"/>
        <w:rPr/>
      </w:pPr>
      <w:r>
        <w:rPr/>
        <w:t>Ügyféladatokkal történő visszaélés, azok jogosulatlan megszerzése révén kártérítéstől is eleshet a fogyasztó. A banki oldalnak és az ügyfélnek ugyanis nincs lehetősége minden esetben bizonyítani, hogy a harmadik fél közbeiktatása során az adatátvitel folyamatában melyik fél hibájából, felkészületlensége folytán vagy aktív közreműködése révén történt adatszivárgás. Azáltal, hogy az ügyfél átengedi internetbanki titkos kódjait harmadik személynek, megsértheti a bankok titokmegosztás tiltására vonatkozó biztonsági követelményét is.</w:t>
      </w:r>
    </w:p>
    <w:p>
      <w:pPr>
        <w:pStyle w:val="Szveg"/>
        <w:rPr/>
      </w:pPr>
      <w:r>
        <w:rPr/>
        <w:t>Amennyiben online átutalási szolgáltató a kommunikációjában "ellenőrzött fizetési rendszer"-re vonatkozó TÜV tanúsítvány szövegezést tüntet fel, az alkalmas lehet a fogyasztók megtévesztésére, mivel úgy tűnhet, hogy a szolgáltató egy fokozott, a pénzügyi intézményekre kiterjedő felügyelet alatt áll.  A harmadik fél szolgáltató tevékenysége azonban jelenleg nem sorolható a pénzforgalmi szolgáltatások körébe, így az MNB által fogyasztóvédelmi szempontból sem felügyelt tevékenység. Az NFH rendelkezik általános hatáskörrel (panaszkezelés, ügyfélszolgálat stb.) ezen tevékenységet illetően, azonban az esetleges károk miatti igények kizárólag bírósági úton érvényesíthetőek.</w:t>
      </w:r>
    </w:p>
    <w:p>
      <w:pPr>
        <w:pStyle w:val="Szveg"/>
        <w:rPr/>
      </w:pPr>
      <w:r>
        <w:rPr/>
        <w:t>Az online átutalási szolgáltatás igénybevételét megelőzően az ügyfélnek érdemes tájékozódnia arról is, hogy a fizetés sikertelensége esetén milyen módon tudja érvényesíteni fogyasztóvédelmi jogait. Előfordulhat ugyanis, hogy az online átutalási szolgáltatást nyújtó harmadik fél szolgáltató telefonos ügyfélszolgálatán csak angolul vagy németül lesz lehetősége panaszt tenni. Az sem kizárt, hogy a szolgáltató Általános Üzleti Feltételei kizárják a felelősséget a fizetés sikertelensége esetén, és bármikor azonnali felmondásra is lehetőséget adnak számára.</w:t>
      </w:r>
    </w:p>
    <w:p>
      <w:pPr>
        <w:pStyle w:val="Szveg"/>
        <w:rPr/>
      </w:pPr>
      <w:r>
        <w:rPr/>
        <w:t>A pénzforgalmi szolgáltatások nyújtását szabályozó európai uniós jogszabály jelenleg folyamatban lévő felülvizsgálata során várhatóan egyértelmű szabályok lépnek majd hatályba a harmadik fél szolgáltatók által nyújtott fizetési szolgáltatásokra vonatkozóan is. A későbbiekben ennek nyomán módosuló hazai szabályozással lehetővé válik a szolgáltatással kapcsolatban felmerülő biztonsági és fogyasztóvédelmi problémák kiküszöbölése és így a szolgáltatás használata során felmerülő kockázatok csökkentése. A fenti szolgáltatásra vonatkozó szabályozás megalkotásáig azonban az ügyfeleknek fokozott figyelemmel kell eljárniuk a szolgáltatás igénybe vétele során.</w:t>
      </w:r>
    </w:p>
    <w:p>
      <w:pPr>
        <w:pStyle w:val="Szveg"/>
        <w:rPr/>
      </w:pPr>
      <w:r>
        <w:rPr/>
      </w:r>
    </w:p>
    <w:p>
      <w:pPr>
        <w:pStyle w:val="Szveg"/>
        <w:rPr/>
      </w:pPr>
      <w:r>
        <w:fldChar w:fldCharType="begin"/>
      </w:r>
      <w:r>
        <w:rPr>
          <w:rStyle w:val="InternetLink"/>
        </w:rPr>
        <w:instrText xml:space="preserve"> HYPERLINK "http://hvg.hu/gazdasag/20140930_Veszelyes_lehet_ez_az_uj_online_atutalasi" \l "rss"</w:instrText>
      </w:r>
      <w:r>
        <w:rPr>
          <w:rStyle w:val="InternetLink"/>
        </w:rPr>
        <w:fldChar w:fldCharType="separate"/>
      </w:r>
      <w:r>
        <w:rPr>
          <w:rStyle w:val="InternetLink"/>
        </w:rPr>
        <w:t>http://hvg.hu/gazdasag/20140930_Veszelyes_lehet_ez_az_uj_online_atutalasi#rss</w:t>
      </w:r>
      <w:r>
        <w:rPr>
          <w:rStyle w:val="InternetLink"/>
        </w:rPr>
        <w:fldChar w:fldCharType="end"/>
      </w:r>
    </w:p>
    <w:p>
      <w:pPr>
        <w:pStyle w:val="Szveg"/>
        <w:rPr/>
      </w:pPr>
      <w:r>
        <w:rPr/>
      </w:r>
    </w:p>
    <w:p>
      <w:pPr>
        <w:pStyle w:val="Dtum"/>
        <w:rPr/>
      </w:pPr>
      <w:r>
        <w:rPr/>
        <w:t>(HVG-Ecoline, 2014. szeptember 30., kedd)</w:t>
      </w:r>
    </w:p>
    <w:p>
      <w:pPr>
        <w:pStyle w:val="Szveg"/>
        <w:rPr/>
      </w:pPr>
      <w:r>
        <w:rPr/>
      </w:r>
    </w:p>
    <w:p>
      <w:pPr>
        <w:pStyle w:val="Szveg"/>
        <w:rPr/>
      </w:pPr>
      <w:r>
        <w:rPr/>
      </w:r>
    </w:p>
    <w:p>
      <w:pPr>
        <w:pStyle w:val="Szveg"/>
        <w:rPr/>
      </w:pPr>
      <w:r>
        <w:rPr/>
      </w:r>
    </w:p>
    <w:p>
      <w:pPr>
        <w:pStyle w:val="Fcm"/>
        <w:rPr/>
      </w:pPr>
      <w:r>
        <w:rPr/>
        <w:t>Veszélyes hintákra figyelmeztet a fogyasztóvédelem</w:t>
      </w:r>
    </w:p>
    <w:p>
      <w:pPr>
        <w:pStyle w:val="Szveg"/>
        <w:rPr/>
      </w:pPr>
      <w:r>
        <w:rPr/>
      </w:r>
    </w:p>
    <w:p>
      <w:pPr>
        <w:pStyle w:val="Szveg"/>
        <w:rPr/>
      </w:pPr>
      <w:r>
        <w:rPr/>
        <w:t>A fogyasztóvédelmi vizsgálaton tizennégy gyermekhinta közül tizenkettő nem felelt meg az előírásoknak. Volt, amelyik nem volt eléggé szilárd, többnek a rögzítésével volt baj, és olyat is találtak, amely sérülést okozhat a gyerekeknek.</w:t>
      </w:r>
    </w:p>
    <w:p>
      <w:pPr>
        <w:pStyle w:val="Szveg"/>
        <w:rPr/>
      </w:pPr>
      <w:r>
        <w:rPr/>
        <w:t>A Nemzeti Fogyasztóvédelmi Hatóság kedden közölte a hintateszt eredményeit.</w:t>
      </w:r>
    </w:p>
    <w:p>
      <w:pPr>
        <w:pStyle w:val="Szveg"/>
        <w:rPr/>
      </w:pPr>
      <w:r>
        <w:rPr/>
        <w:t>A laboratóriumi vizsgálatokon a játékok közül egy nem bizonyult elég szilárdnak, négy esetben pedig olyan éleket találtak a hintán, amelyek sérülést okozhatnak a gyerekeknek.</w:t>
      </w:r>
    </w:p>
    <w:p>
      <w:pPr>
        <w:pStyle w:val="Szveg"/>
        <w:rPr/>
      </w:pPr>
      <w:r>
        <w:rPr/>
        <w:t>Négy terméknél nem voltak elég vastagok a rögzítő kötelek, három hintához pedig olyan kicsi eltávolítható alkatrészek tartoztak, amelyeket a gyerekek akár le is nyelhetnek.</w:t>
      </w:r>
    </w:p>
    <w:p>
      <w:pPr>
        <w:pStyle w:val="Szveg"/>
        <w:rPr/>
      </w:pPr>
      <w:r>
        <w:rPr/>
        <w:t>Ezzel a hintával az a baj, hogy terhelés hatására a rögzítése kioldódhat, és a hinta lezuhanhat.</w:t>
      </w:r>
    </w:p>
    <w:p>
      <w:pPr>
        <w:pStyle w:val="Szveg"/>
        <w:rPr/>
      </w:pPr>
      <w:r>
        <w:rPr/>
      </w:r>
    </w:p>
    <w:p>
      <w:pPr>
        <w:pStyle w:val="Szveg"/>
        <w:rPr/>
      </w:pPr>
      <w:r>
        <w:fldChar w:fldCharType="begin"/>
      </w:r>
      <w:r>
        <w:rPr>
          <w:rStyle w:val="InternetLink"/>
        </w:rPr>
        <w:instrText xml:space="preserve"> HYPERLINK "http://hvg.hu/itthon/20140930_veszelyes_hintakra_figyelmeztetnek" \l "rss"</w:instrText>
      </w:r>
      <w:r>
        <w:rPr>
          <w:rStyle w:val="InternetLink"/>
        </w:rPr>
        <w:fldChar w:fldCharType="separate"/>
      </w:r>
      <w:r>
        <w:rPr>
          <w:rStyle w:val="InternetLink"/>
        </w:rPr>
        <w:t>http://hvg.hu/itthon/20140930_veszelyes_hintakra_figyelmeztetnek#rss</w:t>
      </w:r>
      <w:r>
        <w:rPr>
          <w:rStyle w:val="InternetLink"/>
        </w:rPr>
        <w:fldChar w:fldCharType="end"/>
      </w:r>
    </w:p>
    <w:p>
      <w:pPr>
        <w:pStyle w:val="Szveg"/>
        <w:rPr/>
      </w:pPr>
      <w:r>
        <w:rPr/>
      </w:r>
    </w:p>
    <w:p>
      <w:pPr>
        <w:pStyle w:val="Dtum"/>
        <w:rPr/>
      </w:pPr>
      <w:r>
        <w:rPr/>
        <w:t>(HVG-Ecoline, 2014. szeptember 30., kedd)</w:t>
      </w:r>
    </w:p>
    <w:p>
      <w:pPr>
        <w:pStyle w:val="Szveg"/>
        <w:rPr/>
      </w:pPr>
      <w:r>
        <w:rPr/>
      </w:r>
    </w:p>
    <w:p>
      <w:pPr>
        <w:pStyle w:val="Szveg"/>
        <w:rPr/>
      </w:pPr>
      <w:r>
        <w:rPr/>
      </w:r>
    </w:p>
    <w:p>
      <w:pPr>
        <w:pStyle w:val="Szveg"/>
        <w:rPr/>
      </w:pPr>
      <w:r>
        <w:rPr/>
      </w:r>
    </w:p>
    <w:p>
      <w:pPr>
        <w:pStyle w:val="Fcm"/>
        <w:rPr/>
      </w:pPr>
      <w:bookmarkStart w:id="16" w:name="TOC29"/>
      <w:bookmarkStart w:id="17" w:name="TOC25"/>
      <w:bookmarkEnd w:id="16"/>
      <w:bookmarkEnd w:id="17"/>
      <w:r>
        <w:rPr/>
        <w:t>Bűnhődtek a gondatlanságért, kötbért kell fizetniük</w:t>
      </w:r>
    </w:p>
    <w:p>
      <w:pPr>
        <w:pStyle w:val="Szveg"/>
        <w:rPr/>
      </w:pPr>
      <w:r>
        <w:rPr/>
      </w:r>
    </w:p>
    <w:p>
      <w:pPr>
        <w:pStyle w:val="Szveg"/>
        <w:rPr/>
      </w:pPr>
      <w:r>
        <w:rPr/>
        <w:t>Tovább gyűrűzik a június végi tiszafüredi lépfene-botrány. A helyi önkormányzat az eset után hónapokkal emelt kifogást a közétkeztetést azóta is végző cég ellen.</w:t>
      </w:r>
    </w:p>
    <w:p>
      <w:pPr>
        <w:pStyle w:val="Szveg"/>
        <w:rPr/>
      </w:pPr>
      <w:r>
        <w:rPr/>
        <w:t>Közvetlenül az eset után a nyári szociális diákétkeztetésre megkötött szerződéseket sorban mondták fel az érintett önkormányzatok, a tanévre szóló, már élő szerződéseket azonban ez nem érintette. Szeptember eleje óta tehát a korábban megszokott rend szerint, Abádszalóktól Tiszacsegéig számos településen a Füredi Hableány Bt. biztosítja a közétkeztetést. Az utóbbi napokban a tiszafüredi önkormányzat testületi ülésen tárgyalta, miként lehetne felbontani az élő szerződést, végül azonban a jogászok arra az álláspontra jutottak, hogy erre nincs jogalap.</w:t>
      </w:r>
    </w:p>
    <w:p>
      <w:pPr>
        <w:pStyle w:val="Szveg"/>
        <w:rPr/>
      </w:pPr>
      <w:r>
        <w:rPr/>
        <w:t>- Az érintett két napra kötbért határozott meg az önkormányzat számunkra, ezt természetesen elfogadjuk és ki fogjuk fizetni - tudtuk meg dr. Szabó Ottótól, az érintett cég jogi képviselőjétől. - A szerződés felbontását azonban aránytalanul súlyosnak ítélnénk meg és természetesen bírósághoz fordulnánk jogorvoslatért. Arról kötött ugyanis a cég megállapodást, hogy a kiszállított ételnek megfelelő minőségűnek kell lennie. Ez a feltétel teljesült, hiszen még ha volt is kórokozó a nyersanyagban, az mindenképpen elpusztult a hőkezelés során. Úgy vélem azonban, az egyszeri gondatlanságért túl nagy ár lenne a szerződés felbontása.</w:t>
      </w:r>
    </w:p>
    <w:p>
      <w:pPr>
        <w:pStyle w:val="Szveg"/>
        <w:rPr/>
      </w:pPr>
      <w:r>
        <w:rPr/>
        <w:t>Az érintett cég vezetője, Ábrahám Tamás közel negyed százada dolgozik a közétkeztetésben, elsők között kapcsolódott be a mintamenza programba, az egészséges étkezést népszerűsítő kezdeményezésbe. Mostanáig semmilyen probléma nem merült fel vele, a konyháin készült étellel kapcsolatban, sőt: az elmúlt évek során több esetben előfordult, hogy akár Tiszafüreden, akár a környező településeken "hitelbe" kényszerült főzni. A nehéz helyzetbe került, fizetésképtelen önkormányzatok helyett hosszú időn keresztül finanszírozta az étkezést, csak hogy a gyerekek továbbra is megkapják a meleg ételt.</w:t>
      </w:r>
    </w:p>
    <w:p>
      <w:pPr>
        <w:pStyle w:val="Szveg"/>
        <w:rPr/>
      </w:pPr>
      <w:r>
        <w:rPr/>
        <w:t>- Az első perctől kezdve elismerem, hogy gondatlanok voltunk, amikor ellenőrzés nélkül vettük át június végén a marhahúst, ám jóhiszeműen tettük - hangsúlyozta Ábrahám Tamás. - Megbűnhődtünk érte, tudomásul vettük a szankciókat és eleget tettünk minden ránk szabott előírásnak. A továbbiakban szeretnénk zavartalanul dolgozni tovább, természetesen a korábbinál sokkal inkább ügyelve a szabályokra.</w:t>
      </w:r>
    </w:p>
    <w:p>
      <w:pPr>
        <w:pStyle w:val="Szveg"/>
        <w:rPr/>
      </w:pPr>
      <w:r>
        <w:rPr/>
        <w:t>Mint ismeretes, Tiszafüredről és térségéből nyáron nyolc ember került kórházba lépfene fertőzés miatt, amelyet egy kócsújfalui telepen illegálisan levágott, majd kimért szarvasmarha húsa okozott. Az állatokról feltételezhető volt, hogy betegek, ezért került sor a kényszervágásukra Később kiderült: a fertőzött állat húsából nemcsak a telep dolgozói és hozzátartozóik ettek, hanem bekerült a közétkeztetésbe is. A Füredi Hableány Bt. vezetője úgy vásárolt marhahúst a telepről, hogy nem ellenőrizte, megvizsgálta-e a húst állatorvos. Az ételtől azonban senki nem betegedett meg, miután a kórokozó a főzés során elpusztult.</w:t>
      </w:r>
    </w:p>
    <w:p>
      <w:pPr>
        <w:pStyle w:val="Szveg"/>
        <w:rPr/>
      </w:pPr>
      <w:r>
        <w:rPr/>
        <w:t>Az érintett hatóságok az élelmiszerek forgalomba hozatalára, valamint az állatok állat-egészségügyi felügyeletének biztosítására vonatkozó előírások be nem tartása miatt bírságot szabtak ki az érintett cégek számára, összesen 28 millió forint értékben. A Füredi Hableány Bt-t ennek mintegy harmadát, kilenc millió forintot kellene kifizetnie, ám a döntés még nem jogerős, mivel mindkét cég fellebbezett.</w:t>
      </w:r>
    </w:p>
    <w:p>
      <w:pPr>
        <w:pStyle w:val="Szveg"/>
        <w:rPr/>
      </w:pPr>
      <w:r>
        <w:rPr/>
        <w:t>Tizennégy hintából egy tucat a nem megfelelő</w:t>
      </w:r>
    </w:p>
    <w:p>
      <w:pPr>
        <w:pStyle w:val="Szveg"/>
        <w:rPr/>
      </w:pPr>
      <w:r>
        <w:rPr/>
        <w:t>A Nemzeti Fogyasztóvédelmi Hatóság laboratóriumban vizsgálta a játékszereket, a nem megfelelőket kivonják a forgalomból.</w:t>
      </w:r>
    </w:p>
    <w:p>
      <w:pPr>
        <w:pStyle w:val="Szveg"/>
        <w:rPr/>
      </w:pPr>
      <w:r>
        <w:rPr/>
        <w:t>6 és 14 évet kaptak a hajléktalant agyonverő fiatalok</w:t>
      </w:r>
    </w:p>
    <w:p>
      <w:pPr>
        <w:pStyle w:val="Szveg"/>
        <w:rPr/>
      </w:pPr>
      <w:r>
        <w:rPr/>
        <w:t>A négy 180 centiméternél magasabb, 90 kilónál nehezebb fiatal 74 sérülést okozott az idős férfinak, aki emiatt meghalt.</w:t>
      </w:r>
    </w:p>
    <w:p>
      <w:pPr>
        <w:pStyle w:val="Szveg"/>
        <w:rPr/>
      </w:pPr>
      <w:hyperlink r:id="rId14">
        <w:r>
          <w:rPr/>
        </w:r>
      </w:hyperlink>
    </w:p>
    <w:p>
      <w:pPr>
        <w:pStyle w:val="Szveg"/>
        <w:rPr/>
      </w:pPr>
      <w:hyperlink r:id="rId15">
        <w:r>
          <w:rPr>
            <w:rStyle w:val="InternetLink"/>
          </w:rPr>
          <w:t>http://www.szoljon.hu/cikk/574675</w:t>
        </w:r>
      </w:hyperlink>
    </w:p>
    <w:p>
      <w:pPr>
        <w:pStyle w:val="Szveg"/>
        <w:rPr/>
      </w:pPr>
      <w:r>
        <w:rPr/>
      </w:r>
    </w:p>
    <w:p>
      <w:pPr>
        <w:pStyle w:val="Dtum"/>
        <w:rPr/>
      </w:pPr>
      <w:bookmarkStart w:id="18" w:name="TOC30"/>
      <w:bookmarkEnd w:id="18"/>
      <w:r>
        <w:rPr/>
        <w:t>(szoljon.hu, 2014. szeptember 30., kedd)</w:t>
      </w:r>
    </w:p>
    <w:p>
      <w:pPr>
        <w:pStyle w:val="Szveg"/>
        <w:rPr/>
      </w:pPr>
      <w:r>
        <w:rPr/>
      </w:r>
    </w:p>
    <w:p>
      <w:pPr>
        <w:pStyle w:val="Szveg"/>
        <w:rPr/>
      </w:pPr>
      <w:r>
        <w:rPr/>
      </w:r>
    </w:p>
    <w:p>
      <w:pPr>
        <w:pStyle w:val="Szveg"/>
        <w:rPr/>
      </w:pPr>
      <w:r>
        <w:rPr/>
      </w:r>
    </w:p>
    <w:p>
      <w:pPr>
        <w:pStyle w:val="Fcm"/>
        <w:rPr/>
      </w:pPr>
      <w:bookmarkStart w:id="19" w:name="TOC39"/>
      <w:bookmarkEnd w:id="19"/>
      <w:r>
        <w:rPr/>
        <w:t>Lévai Anikó ajándékkosarat vitt két somogyi nagycsaládnak</w:t>
      </w:r>
    </w:p>
    <w:p>
      <w:pPr>
        <w:pStyle w:val="Szveg"/>
        <w:rPr/>
      </w:pPr>
      <w:r>
        <w:rPr/>
      </w:r>
    </w:p>
    <w:p>
      <w:pPr>
        <w:pStyle w:val="Szveg"/>
        <w:rPr/>
      </w:pPr>
      <w:r>
        <w:rPr/>
        <w:t>Egy öt és egy nyolc gyermekes család is önálló ingatlanba költözött Kastélyosdombón. Őket az Ökumenikus Segélyszervezet egyedi, saját kidolgozású reintegrációs programja segítette.</w:t>
      </w:r>
    </w:p>
    <w:p>
      <w:pPr>
        <w:pStyle w:val="Szveg"/>
        <w:rPr/>
      </w:pPr>
      <w:r>
        <w:rPr/>
        <w:t>Új esélyt kaptak az élettől a családok Kastélyosdombón. Sok évnyi küszködés, átmeneti otthonról átmeneti otthonra vándorlás után most vége saját otthonukba költözhettek, tiszta lappal indulva. Az országban egyedülálló program fontos eredménye és újabb mérföldköve, hogy kedden egy öt és egy nyolc gyermekes család egy új otthonba költözve, a háztáji gazdaság beindításához szükséges állat-, illetve növényállománnyal alapozhatja meg önálló életüket. A házakat az Ökumenikus Segélyszervezet vásárolta és újíttatta fel, részben már a családokkal közösen.</w:t>
      </w:r>
    </w:p>
    <w:p>
      <w:pPr>
        <w:pStyle w:val="Szveg"/>
        <w:rPr/>
      </w:pPr>
      <w:r>
        <w:rPr/>
        <w:t>- A segélyszervezet programjában résztvevő családokat sikerült segíteni, hogy kitörjenek ebből a rossz körforgásból - mondta Lehel László</w:t>
      </w:r>
    </w:p>
    <w:p>
      <w:pPr>
        <w:pStyle w:val="Szveg"/>
        <w:rPr/>
      </w:pPr>
      <w:r>
        <w:rPr/>
        <w:t>elnök-igazgató. - A most kiköltöző családok helyére hamarosan újak költözhetnek a kastélyosdombói átmeneti otthonunkba.</w:t>
      </w:r>
    </w:p>
    <w:p>
      <w:pPr>
        <w:pStyle w:val="Szveg"/>
        <w:rPr/>
      </w:pPr>
      <w:r>
        <w:rPr/>
        <w:t xml:space="preserve">Az Ökumenikus Segélyszervezet mintaprogramja még 2012-ben, az egykori Erdődy-vadászkastély, a hozzátartozó fölterületek és melléképületek megvásárlásával kezdődött. Az épület körüli földeken mintagazdaságot hoztak létre, ahol a nyúltenyésztéstől kezdve a kecskegondozáson át a fóliás növénytermesztésig számos szegmenset felkaroltak. A szervezet régóta dédelgetett álma valósult meg azzal, hogy vannak olyan családok, akik teljesítették a program elején rögzített kötelezettségeiket. </w:t>
      </w:r>
    </w:p>
    <w:p>
      <w:pPr>
        <w:pStyle w:val="Szveg"/>
        <w:rPr/>
      </w:pPr>
      <w:r>
        <w:rPr/>
        <w:t xml:space="preserve">- Az ország különböző pontjairól az intézménybe költöző családok alapos elméleti és gyakorlati képzésben vesznek részt, elsajátítva a növénytermesztéshez és az állattenyésztéshez szükséges ismereteket - ismertette Gáncs Kristóf kommunikációs igazgató. - Az intézményben töltött másfél év alatt többek között életvezetési tanácsokat, jogi- és szociális segítséget, valamint munkaerőpiaci képzést is kapnak, annak érdekében, hogy önellátási képességük erősödjön. </w:t>
      </w:r>
    </w:p>
    <w:p>
      <w:pPr>
        <w:pStyle w:val="Szveg"/>
        <w:rPr/>
      </w:pPr>
      <w:r>
        <w:rPr/>
        <w:t>A segélyszervezet biztosított szinte mindent, ami a költözéshez szükségesnek bizonyult. Ebben átmeneti adománygyűjtések, számos vállalati támogató volt a segítségükre. Vallják, a program üzenete jó, mert a támogatók biztosak lehetnek abban, hogy pénzük nem egy feneketlen zsákba kerül. A családok így ugyanis kikerülnek a szociális ellátórendszerből. Lévai Anikó,</w:t>
      </w:r>
    </w:p>
    <w:p>
      <w:pPr>
        <w:pStyle w:val="Szveg"/>
        <w:rPr/>
      </w:pPr>
      <w:r>
        <w:rPr/>
        <w:t xml:space="preserve">a segélyszervezet jószolgálati nagykövete egy csemegekosárral köszöntötte a beköltöző családot és jó munkát kívánt nekik a saját kert műveléséhez. </w:t>
      </w:r>
    </w:p>
    <w:p>
      <w:pPr>
        <w:pStyle w:val="Szveg"/>
        <w:rPr/>
      </w:pPr>
      <w:r>
        <w:rPr/>
        <w:t>A eseményen jelenlévő Jens-Jorgen Pedersen, a VELUX Alapítványok programvezetője, mint a kastélyosdombói program fő támogatójának képviselője a modellprogram szociálpolitikai jelentőségét emelte ki.</w:t>
      </w:r>
    </w:p>
    <w:p>
      <w:pPr>
        <w:pStyle w:val="Szveg"/>
        <w:rPr/>
      </w:pPr>
      <w:r>
        <w:rPr/>
        <w:t>- Európában újra egy paradigmaváltásnak vagyunk szemtanúi, ahol a szociális munkában a jogok mellett egyre fontosabbá válnak a támogatott felé támasztott elvárások és kötelezettségek is - hangsúlyozta. - Ez elengedhetetlen a fenntarthatósághoz, ahhoz, hogy hal helyett hálóval segíthessük a rászorulókat.</w:t>
      </w:r>
    </w:p>
    <w:p>
      <w:pPr>
        <w:pStyle w:val="Szveg"/>
        <w:rPr/>
      </w:pPr>
      <w:r>
        <w:rPr/>
        <w:t>A kemény munka azonban a beköltözés után is folytatódik, hiszen a résztvevő családok eldöntötték, hogy együttműködnek és ezáltal új életet kezdenek. Krízishelyzetben segítenek</w:t>
      </w:r>
    </w:p>
    <w:p>
      <w:pPr>
        <w:pStyle w:val="Szveg"/>
        <w:rPr/>
      </w:pPr>
      <w:r>
        <w:rPr/>
        <w:t xml:space="preserve">Az Ökumenikus Segélyszervezet 2013 nyarán indította modellprogramját, hogy a krízishelyzetbe került családok társadalmi reintegrációját támogassa. A többlépcsős rehabilitációs programban egyidejűleg mintegy negyvenen tudnak részt venni, s olyan támogatási elemeket tartalmaz a felnőttek számára, mint például gazdasági képzés, mentorálás, térségi letelepedés előkészítése. </w:t>
      </w:r>
    </w:p>
    <w:p>
      <w:pPr>
        <w:pStyle w:val="Szveg"/>
        <w:rPr/>
      </w:pPr>
      <w:r>
        <w:rPr/>
        <w:t>Az intézményben háztáji gazdaság működik, amelyet a későbbiekben a családok hatékony együttműködésével és önálló életvitelének támogatása érdekében szociális szövetkezet létrehozásával is támogatja a Segélyszervezet. A felnőttek felkészítésén túl a szervezet programjának másik fontos eleme a gyermekek speciális fejlesztése annak érdekében, hogy szakemberek segítségével, a szegénység okozta, hozott hátrányaikat leküzdhessék, iskolai teljesítményük javuljon, így a sikeres társadalmi integráció az ő esetükben is megvalósulhasson.</w:t>
      </w:r>
    </w:p>
    <w:p>
      <w:pPr>
        <w:pStyle w:val="Szveg"/>
        <w:rPr/>
      </w:pPr>
      <w:r>
        <w:rPr/>
      </w:r>
    </w:p>
    <w:p>
      <w:pPr>
        <w:pStyle w:val="Szveg"/>
        <w:rPr/>
      </w:pPr>
      <w:hyperlink r:id="rId16">
        <w:r>
          <w:rPr>
            <w:rStyle w:val="InternetLink"/>
          </w:rPr>
          <w:t>http://sonline.hu/cikk/574700</w:t>
        </w:r>
      </w:hyperlink>
    </w:p>
    <w:p>
      <w:pPr>
        <w:pStyle w:val="Szveg"/>
        <w:rPr/>
      </w:pPr>
      <w:r>
        <w:rPr/>
      </w:r>
    </w:p>
    <w:p>
      <w:pPr>
        <w:pStyle w:val="Dtum"/>
        <w:rPr/>
      </w:pPr>
      <w:bookmarkStart w:id="20" w:name="TOC40"/>
      <w:bookmarkEnd w:id="20"/>
      <w:r>
        <w:rPr/>
        <w:t>(sonline.hu, 2014. szeptember 30., kedd)</w:t>
      </w:r>
    </w:p>
    <w:p>
      <w:pPr>
        <w:pStyle w:val="Szveg"/>
        <w:rPr/>
      </w:pPr>
      <w:r>
        <w:rPr/>
      </w:r>
    </w:p>
    <w:p>
      <w:pPr>
        <w:pStyle w:val="Szveg"/>
        <w:rPr/>
      </w:pPr>
      <w:r>
        <w:rPr/>
      </w:r>
    </w:p>
    <w:p>
      <w:pPr>
        <w:pStyle w:val="Szveg"/>
        <w:rPr/>
      </w:pPr>
      <w:r>
        <w:rPr/>
      </w:r>
    </w:p>
    <w:p>
      <w:pPr>
        <w:pStyle w:val="Fcm"/>
        <w:rPr/>
      </w:pPr>
      <w:r>
        <w:rPr/>
        <w:t>Csodaszer vagy csak élelmiszer</w:t>
      </w:r>
    </w:p>
    <w:p>
      <w:pPr>
        <w:pStyle w:val="Szveg"/>
        <w:rPr/>
      </w:pPr>
      <w:r>
        <w:rPr/>
      </w:r>
    </w:p>
    <w:p>
      <w:pPr>
        <w:pStyle w:val="Lead"/>
        <w:rPr/>
      </w:pPr>
      <w:r>
        <w:rPr/>
        <w:t>A kormány 16,6 millió forintos állami támogatást ad egy olyan beruházásra, amely csökkentett deutériumtartalmú vizet tartalmazó készítményeket gyárt. A tudósok a mai napig vitatkoznak azon, hogy a csökkentett deutériumtartalmú víz rákellenes hatású-e, azt már most is árulják táplálékkiegészítőként, de gyógyszerré nyilvánítása még várat magára.</w:t>
      </w:r>
    </w:p>
    <w:p>
      <w:pPr>
        <w:pStyle w:val="Szveg"/>
        <w:rPr/>
      </w:pPr>
      <w:r>
        <w:rPr/>
      </w:r>
    </w:p>
    <w:p>
      <w:pPr>
        <w:pStyle w:val="Szveg"/>
        <w:rPr/>
      </w:pPr>
      <w:r>
        <w:rPr/>
        <w:t>Palugyai István</w:t>
      </w:r>
    </w:p>
    <w:p>
      <w:pPr>
        <w:pStyle w:val="Szveg"/>
        <w:rPr/>
      </w:pPr>
      <w:r>
        <w:rPr/>
      </w:r>
    </w:p>
    <w:p>
      <w:pPr>
        <w:pStyle w:val="Szveg"/>
        <w:rPr/>
      </w:pPr>
      <w:r>
        <w:rPr/>
        <w:t>Több mint 250 millió forintos beruházás indul az úgynevezett csökkentett deutériumtartalmú vizet tartalmazó készítmények üzemi méretű gyártására, melyhez a HYD Pharma Zrt. és leányvállalata 16 640 000 forintos támogatást kapott az Új Széchenyi Terv keretében. A deutériummegvonással kapcsolatos, 1993 óta folyó kutatás- fejlesztés folyamatában az új létesítmény beüzemelését követően hosszas validálási (engedélyeztetési) folyamat veszi majd kezdetét. A társaság már kezdeményezte az Országos Gyógyszerészeti Intézet engedélye zési eljárását. Az uniós források odaítéléséről döntő hazai ítészek tehát egy olyan gyógyszeripari beruházásra adtak pénzt, amely - a gyógyszerré válás engedélyezési folyamatát ismerve - a legbiztosabb eredmény borítékolása esetén is még hosszú évekig nem jut el addig, hogy az ott gyártott szert gyógyszernek nevezhessék. Persze a deutériumcsökkentett vizet már most is árulják táplálékkiegészítőként, ami vélhetően elég biztosíték a pénz megtérülésére. A cég évek óta kitart az elmélete mellett a felmerült tudományos kétségek ellenére is. Boldogkői Zsolt egyetemi tanár, a Szegedi Egyetem Orvosi Biológiai Intézetének tanszékvezető egyetemi tanára szerint az ötlet szellemi atyja éveket töltött annak igazolásával, hogy a csökkentett deutériumtartalmú víz rákellenes hatású: „A deutériumról tudni kell, hogy ez olyan hidrogénizotóp, amely az egyetlen proton mellett tartalmaz egy neutront is. Az elmélet szerint, amelyre a cég alapult, a deutérium a sejtosztódás fontos komponense, ezért ha kivonjuk a vízből, az rákellenes hatású lesz. E hatást vizsgálták már sejtkultúrán, állatokon és emberen. A deutérium terápiás hatását illetően azonban nincs tudományos konszenzus. Ráadásul a feltételezett hatásmechanizmus is meghökkentőnek tűnik.” Tény, hogy e jelenségről megjelentek tudományos közlemények szaklapokban is, ám ez a professzor szerint még nem jelenti azt, hogy az idézett jelenség valóban létezik. Különösen olyan fontos területen, mint a rákterápia, rengeteg egymásnak ellentmondó publikáció keletkezik. Az egyetemi tanár gyanúsnak tartja azt is, hogy a publikációk nem túl magas presztízsű lapokban jelentek meg, noha egy ilyen csodaszer akár világszenzáció is lehetne. Boldogkői Zsolt ezért erős szkepticizmussal fogadja a csökkentett deutérium terápiás hatásával kapcsolatos kijelentéseket. Fenntartja azonban a tévedés jogát, s nem zárja ki egyértelműen, hogy a kutatók bebizonyítják majd, hogy az emberiség egyik legsúlyosabb betegségére egy zseniális magyar találmány született. Nemrégiben a Gazdasági Versenyhivatal vizsgálatot indított a HYD Kft.-re a deutériumtartalmú vízzel kapcsolatos megtévesztő állítások miatt. A GVH közleménye szerint a cég termékei élelmiszernek minősülnek, és mint ilyen, forgalmazásuk során nem tehetők olyan megállapítások, amelyeket a fogyasztók gyógyhatásként értelmezhetnek. A HYD Kft. honlapján azonban leszögezik, hogy a termék még nem gyógyszer. Akárhogy is, szeptember elején beadták a klinikai vizsgálati kérelmet az Országos Gyógyszerészeti Intézethez, ahonnan lapunkat arról tájékoztatták, az elbírálás ideje a legoptimálisabb esetben is 60 nap. A részletek - hogy melyik kórházban milyen betegcsoporton végeznék a vizsgálatokat - csak akkor válnak nyilvánossá, ha megkapják az engedélyt. Daganatellenes készítmény esetében azonban a forgalomba hozatali engedélyről az Európai Unió illetékes hivatala dönt. Kásler Miklós, az Országos Onkológiai Intézet főigazgatója szerint a gyógyszerré válás folyamata igen hosszú, és a deutériumcsökkentett víz eseté ben a cég még csak a szükséges vizsgálatsor elvégzésének feltételeire pályázott, a végeredményről korai lenne nyilatkozni. Bodoky György, a Magyar Klinikai Onkológiai Társaság tiszteletbeli elnöke, az Egyesített Szent István és Szent László Kórház Onkoló giai Centrumának vezető főorvosa szerint nem szerencsés, hogy a rákos betegeknek szánt különböző táplálékkiegészítő készítményeket olyan könnyedén lehet forgalmazni. „Károsnak tartom, ami ezekkel az alternatív rákterápiákkal fizikailag, szellemileg, lelkileg és nem utolsósorban anyagilag éri a betegeket. A csökkentett deuté riumtartalmú víz nem B17, de csak akkor lenne szabad használni, ha tudományosan bebizonyították az alkalmasságát, ám ezeket a vizsgálatokat nem közpénzből kellene finanszírozni” - hangsúlyozza a professzor.</w:t>
      </w:r>
    </w:p>
    <w:p>
      <w:pPr>
        <w:pStyle w:val="Szveg"/>
        <w:rPr/>
      </w:pPr>
      <w:r>
        <w:rPr/>
      </w:r>
    </w:p>
    <w:p>
      <w:pPr>
        <w:pStyle w:val="Dtum"/>
        <w:rPr/>
      </w:pPr>
      <w:r>
        <w:rPr/>
        <w:t>(Népszabadság, 2014. október 2., csütörtök, 5. oldal)</w:t>
      </w:r>
    </w:p>
    <w:p>
      <w:pPr>
        <w:pStyle w:val="Szveg"/>
        <w:rPr/>
      </w:pPr>
      <w:r>
        <w:rPr/>
      </w:r>
    </w:p>
    <w:p>
      <w:pPr>
        <w:pStyle w:val="Szveg"/>
        <w:rPr/>
      </w:pPr>
      <w:r>
        <w:rPr/>
      </w:r>
    </w:p>
    <w:p>
      <w:pPr>
        <w:pStyle w:val="Szveg"/>
        <w:rPr/>
      </w:pPr>
      <w:r>
        <w:rPr/>
      </w:r>
    </w:p>
    <w:p>
      <w:pPr>
        <w:pStyle w:val="Fcm"/>
        <w:rPr/>
      </w:pPr>
      <w:r>
        <w:rPr/>
        <w:t>Költségvetési csalás: gyanúban az uniós játszóterek</w:t>
      </w:r>
    </w:p>
    <w:p>
      <w:pPr>
        <w:pStyle w:val="Szveg"/>
        <w:rPr/>
      </w:pPr>
      <w:r>
        <w:rPr/>
      </w:r>
    </w:p>
    <w:p>
      <w:pPr>
        <w:pStyle w:val="Szveg"/>
        <w:rPr/>
      </w:pPr>
      <w:r>
        <w:rPr/>
        <w:t>A gyanú szerint a reális árnál drágábban készültek el, majd egy alapítvány visszaszolgáltatta a beruházó településeknek az áfának megfelelő összegeket.</w:t>
      </w:r>
    </w:p>
    <w:p>
      <w:pPr>
        <w:pStyle w:val="Szveg"/>
        <w:rPr/>
      </w:pPr>
      <w:r>
        <w:rPr/>
        <w:t>Költségvetési csalás bűntettének gyanúja miatt nyomoz a Nemzeti Adó- és Vámhivatal</w:t>
      </w:r>
    </w:p>
    <w:p>
      <w:pPr>
        <w:pStyle w:val="Szveg"/>
        <w:rPr/>
      </w:pPr>
      <w:r>
        <w:rPr/>
        <w:t>Bűnügyi Főigazgatósága azoknak az uniós vidékfejlesztési forrásból épült játszótereknek az ügyében , amelyek a gyanú szerint a reális árnál drágábban készültek el, majd egy alapítvány visszaszolgáltatta a beruházó településeknek az áfának megfelelő összegeket. A nyomozást a Fővárosi Főügyészség rendelte el márciusban, jelenlegi határideje december 24-e, tájékoztatta szerkesztőségünket Bagoly Bettina főügyészségi ügyész, sajtószóvivő.</w:t>
      </w:r>
    </w:p>
    <w:p>
      <w:pPr>
        <w:pStyle w:val="Szveg"/>
        <w:rPr/>
      </w:pPr>
      <w:r>
        <w:rPr/>
        <w:t>Mint megírtuk, 150-200 településen épült játszótér 2011 után abban a konstrukcióban, amit az Info-Datax Kft. projektmenedzsmentje vezényelt le, és többségében a Bauble Kft. épített meg országszerte. Az önkormányzatok egy része drágának tartotta a fejlesztéseket, de nem gyanakodott , miután sem a korábbi, sem a jelenlegi adminisztráció nem állította le a 2008 után indult folyamatot. Az uniós pénzek fölött őrködő Európai Csalás Elleni Hivatal (OLAF) két éve kezdett vizsgálódni, majd a nyáron jelentést tett. Eszerint ezekben az ügyekben az unió pénzügyi érdekeit sértő visszaélések történtek. A beruházás reális bekerülési értékénél drágábban épültek a játszóterek, a mesterségesen megemelt összegeket az áfa értékéig a Bauble kft. elutalta a Nemzeti Horizont Alapítványnak, amely eljuttatta azt a településeknek.</w:t>
      </w:r>
    </w:p>
    <w:p>
      <w:pPr>
        <w:pStyle w:val="Szveg"/>
        <w:rPr/>
      </w:pPr>
      <w:r>
        <w:rPr/>
        <w:t>A folyamatban korábban résztvevő Mezőgazdasági és Vidékfejlesztési Hivatal</w:t>
      </w:r>
    </w:p>
    <w:p>
      <w:pPr>
        <w:pStyle w:val="Szveg"/>
        <w:rPr/>
      </w:pPr>
      <w:r>
        <w:rPr/>
        <w:t>(MVH) idén augusztusban kamatostól vonta vissza a pályázati pénzeket, a döntések ellen a települések fellebbeztek. Az MVH, illetve az ügyben most eljáró Miniszterelnökség a büntetőeljárás miatt nem ad tájékoztatást: hány települést érinti a döntés, és elutasított fellebbezés esetén miből fizetik ki a visszavont támogatásokat. A folyamatban lévő nyomozásról sem tudni, ki vagy kik ellen folyik büntetőeljárás, erről további tájékoztatást a főügyészség nem adhatott.</w:t>
      </w:r>
    </w:p>
    <w:p>
      <w:pPr>
        <w:pStyle w:val="Szveg"/>
        <w:rPr/>
      </w:pPr>
      <w:r>
        <w:rPr/>
      </w:r>
    </w:p>
    <w:p>
      <w:pPr>
        <w:pStyle w:val="Szveg"/>
        <w:rPr/>
      </w:pPr>
      <w:hyperlink r:id="rId17">
        <w:r>
          <w:rPr>
            <w:rStyle w:val="InternetLink"/>
          </w:rPr>
          <w:t>http://sonline.hu/cikk/574752</w:t>
        </w:r>
      </w:hyperlink>
    </w:p>
    <w:p>
      <w:pPr>
        <w:pStyle w:val="Szveg"/>
        <w:rPr/>
      </w:pPr>
      <w:r>
        <w:rPr/>
      </w:r>
    </w:p>
    <w:p>
      <w:pPr>
        <w:pStyle w:val="Dtum"/>
        <w:rPr/>
      </w:pPr>
      <w:r>
        <w:rPr/>
        <w:t>(sonline.hu, 2014. október 1., szerda)</w:t>
      </w:r>
    </w:p>
    <w:p>
      <w:pPr>
        <w:pStyle w:val="Szveg"/>
        <w:rPr/>
      </w:pPr>
      <w:r>
        <w:rPr/>
      </w:r>
    </w:p>
    <w:p>
      <w:pPr>
        <w:pStyle w:val="Szveg"/>
        <w:rPr/>
      </w:pPr>
      <w:r>
        <w:rPr/>
      </w:r>
    </w:p>
    <w:p>
      <w:pPr>
        <w:pStyle w:val="Szveg"/>
        <w:rPr/>
      </w:pPr>
      <w:r>
        <w:rPr/>
      </w:r>
    </w:p>
    <w:p>
      <w:pPr>
        <w:pStyle w:val="Fcm"/>
        <w:rPr/>
      </w:pPr>
      <w:r>
        <w:rPr/>
        <w:t>Visszahívott kókuszreszelék</w:t>
      </w:r>
    </w:p>
    <w:p>
      <w:pPr>
        <w:pStyle w:val="Szveg"/>
        <w:rPr/>
      </w:pPr>
      <w:r>
        <w:rPr/>
      </w:r>
    </w:p>
    <w:p>
      <w:pPr>
        <w:pStyle w:val="Szveg"/>
        <w:rPr/>
      </w:pPr>
      <w:r>
        <w:rPr/>
        <w:t>Szappanos ízű, vegyszeres szagú, jelölésében sem megfeleld kókuszreszelék visszahívását rendelte el az élelmiszerlánc-felügyeleti hatóság. Tegnapi közleményükben azt írták, a békéscsabai Trafik Jam Kft. által előállított és az ugyancsak békéscsabai Lacikonyha Magyarország Kft. által forgalmazott Kókuszreszelék 100 g nevű termékkel van gond. A laboratóriumi vizsgálat megállapította a kókuszreszelék annyi kén-dioxidot tartalmaz, amelyet allergénként fel kellett volna tüntetni a csomagoláson. Arra érzékenyeknél ugyanis asztmás rohamot, allergiás reakciót válthat ki. A hatóság emellett mintegy 86 tonna jelöletlen burgonyát és vöröshagymát is lefoglalt egy Pest megyei zöldségcsomagoló üzemben, az árut megsemmisítik. (MTI)</w:t>
      </w:r>
    </w:p>
    <w:p>
      <w:pPr>
        <w:pStyle w:val="Szveg"/>
        <w:rPr/>
      </w:pPr>
      <w:r>
        <w:rPr/>
      </w:r>
    </w:p>
    <w:p>
      <w:pPr>
        <w:pStyle w:val="Dtum"/>
        <w:rPr/>
      </w:pPr>
      <w:r>
        <w:rPr/>
        <w:t>(Magyar Nemzet, 2014. október 3., péntek, 5. oldal)</w:t>
      </w:r>
    </w:p>
    <w:p>
      <w:pPr>
        <w:pStyle w:val="Szveg"/>
        <w:rPr/>
      </w:pPr>
      <w:r>
        <w:rPr/>
      </w:r>
    </w:p>
    <w:p>
      <w:pPr>
        <w:pStyle w:val="Szveg"/>
        <w:rPr/>
      </w:pPr>
      <w:r>
        <w:rPr/>
      </w:r>
    </w:p>
    <w:p>
      <w:pPr>
        <w:pStyle w:val="Szveg"/>
        <w:rPr/>
      </w:pPr>
      <w:r>
        <w:rPr/>
      </w:r>
    </w:p>
    <w:p>
      <w:pPr>
        <w:pStyle w:val="Fcm"/>
        <w:rPr/>
      </w:pPr>
      <w:r>
        <w:rPr/>
        <w:t>Nem tudták bizonyítani, hogy fogyaszt az alakformáló</w:t>
      </w:r>
    </w:p>
    <w:p>
      <w:pPr>
        <w:pStyle w:val="Szveg"/>
        <w:rPr/>
      </w:pPr>
      <w:r>
        <w:rPr/>
      </w:r>
    </w:p>
    <w:p>
      <w:pPr>
        <w:pStyle w:val="Szveg"/>
        <w:rPr/>
      </w:pPr>
      <w:r>
        <w:rPr/>
        <w:t>Fokasz Oresztész</w:t>
      </w:r>
    </w:p>
    <w:p>
      <w:pPr>
        <w:pStyle w:val="Szveg"/>
        <w:rPr/>
      </w:pPr>
      <w:r>
        <w:rPr/>
      </w:r>
    </w:p>
    <w:p>
      <w:pPr>
        <w:pStyle w:val="Szveg"/>
        <w:rPr/>
      </w:pPr>
      <w:r>
        <w:rPr/>
        <w:t>Megtévesztette a fogyasztókat a Fir Slim alakformáló ruházat reklámjaival a Telemarketing International Kft., ezért 30 millió forint bírság megfizetésére kötelezte a Gazdasági Versenyhivatal (GVH). A hatóság szerint 2012 augusztusa és 2013 novembere között a hirdetésekben valótlan bizonyítékokkal nem kellően alátámasztott állításokat tettek közzé, amikor azt ígérték, hogy terméküknek köszönhetően akár két számmal is csökkenhet a fogyasztók ruhamérete, illetve könnyen és gyorsan lehet fogyni az alakformáló alsónemű alkalmazásával, valamint eltüntethető a narancsbőr. Ha egy vállalkozás az általa értékesített termék hatásáról ígéretet fogalmaz meg, a reklám közzétételének időpontjában tudnia kell bizonyítani, hogy állításai megfelelnek a valóságnak. A Telemarketing International nem tudta bizonyítékokkal igazolni a reklámokban feltüntetett kedvező hatásokat. A bírság meghatározásakor a GVH súlyosbító körülményként értékelte, hogy az intenzív reklámtevékenységgel a cég a fogyasztók széles körét elérte, és velük kapcsolatban már többször megállapították a fogyasztók megtévesztését. 2009-ben a Hollywood Patch, 2012-ben pedig az Abexine miatt bűnhődött a társaság, akkor 3 milliós, illetve 25 milliós bírságot kapott.</w:t>
      </w:r>
    </w:p>
    <w:p>
      <w:pPr>
        <w:pStyle w:val="Szveg"/>
        <w:rPr/>
      </w:pPr>
      <w:r>
        <w:rPr/>
      </w:r>
    </w:p>
    <w:p>
      <w:pPr>
        <w:pStyle w:val="Dtum"/>
        <w:rPr/>
      </w:pPr>
      <w:r>
        <w:rPr/>
        <w:t>(Napi Gazdaság, 2014. október 3., péntek, 16. oldal)</w:t>
      </w:r>
    </w:p>
    <w:p>
      <w:pPr>
        <w:pStyle w:val="Szveg"/>
        <w:rPr/>
      </w:pPr>
      <w:r>
        <w:rPr/>
      </w:r>
    </w:p>
    <w:p>
      <w:pPr>
        <w:pStyle w:val="Szveg"/>
        <w:rPr/>
      </w:pPr>
      <w:r>
        <w:rPr/>
      </w:r>
    </w:p>
    <w:p>
      <w:pPr>
        <w:pStyle w:val="Szveg"/>
        <w:rPr/>
      </w:pPr>
      <w:r>
        <w:rPr/>
      </w:r>
    </w:p>
    <w:p>
      <w:pPr>
        <w:pStyle w:val="Fcm"/>
        <w:rPr/>
      </w:pPr>
      <w:bookmarkStart w:id="21" w:name="TOC7"/>
      <w:bookmarkEnd w:id="21"/>
      <w:r>
        <w:rPr/>
        <w:t>Mi várható az állami közműszolgáltatástól?</w:t>
      </w:r>
    </w:p>
    <w:p>
      <w:pPr>
        <w:pStyle w:val="Szveg"/>
        <w:rPr/>
      </w:pPr>
      <w:r>
        <w:rPr/>
      </w:r>
    </w:p>
    <w:p>
      <w:pPr>
        <w:pStyle w:val="Lead"/>
        <w:rPr/>
      </w:pPr>
      <w:r>
        <w:rPr/>
        <w:t>Nem látható, hogy valóban piaci feltételek között hogyan szolgáltathat olcsóbban és jobban az új állami közműcég a meglévőknél, az pedig piactorzítónak ígérkezik, ha a szabályozás segítené a majdani nonprofit tevékenységet. És mit keres egy bank az egyetemes szolgáltatásban?</w:t>
      </w:r>
    </w:p>
    <w:p>
      <w:pPr>
        <w:pStyle w:val="Szveg"/>
        <w:rPr/>
      </w:pPr>
      <w:r>
        <w:rPr/>
      </w:r>
    </w:p>
    <w:p>
      <w:pPr>
        <w:pStyle w:val="Szveg"/>
        <w:rPr/>
      </w:pPr>
      <w:r>
        <w:rPr/>
        <w:t>Barta Judit, a GKI Energiakutató ügyvezetője</w:t>
      </w:r>
    </w:p>
    <w:p>
      <w:pPr>
        <w:pStyle w:val="Szveg"/>
        <w:rPr/>
      </w:pPr>
      <w:r>
        <w:rPr/>
        <w:t>Nincs ingyenebéd</w:t>
      </w:r>
    </w:p>
    <w:p>
      <w:pPr>
        <w:pStyle w:val="Szveg"/>
        <w:rPr/>
      </w:pPr>
      <w:r>
        <w:rPr/>
        <w:t>„</w:t>
      </w:r>
      <w:r>
        <w:rPr/>
        <w:t>Mekkora árelőnyért fordulnak fogyasztók milliói egy új szolgáltatóhoz? A korábbiak alapján 3-6 forintos köbméterenkénti, kilowattóránkénti árkülönbség kevés. Hogyan lehet egy nem profitkövetelmények szerint irányított vállalat annyival hatékonyabb, hogy kitermelje ezt a különbséget, miközben az ár jelentős része nem a cég hatékonyságától függ? Az egyetemes gázszolgáltatás mai árszintje veszteséget hoz. Hogyan lehet még az egyetemes szolgáltatás áránál alacsonyabb árral nem veszteségesen gazdálkodni? A veszteséges működést kizárva valószínűleg úgy, hogy az „új versenyző” az állami tulajdonú gázvertikumból jóval olcsóbb jut forrásokhoz, és ezt még a szabályozás is megtámaszthatja. Van-e ennek értelme? Hosszabb távon nincs. Nincs ingyen ebéd.”</w:t>
      </w:r>
    </w:p>
    <w:p>
      <w:pPr>
        <w:pStyle w:val="Szveg"/>
        <w:rPr/>
      </w:pPr>
      <w:r>
        <w:rPr/>
      </w:r>
    </w:p>
    <w:p>
      <w:pPr>
        <w:pStyle w:val="Szveg"/>
        <w:rPr/>
      </w:pPr>
      <w:r>
        <w:rPr/>
        <w:t>Ollé József, a Magyar Energiafogyasztók Szövetségének elnöke</w:t>
      </w:r>
    </w:p>
    <w:p>
      <w:pPr>
        <w:pStyle w:val="Szveg"/>
        <w:rPr/>
      </w:pPr>
      <w:r>
        <w:rPr/>
        <w:t>Leosztott piacon</w:t>
      </w:r>
    </w:p>
    <w:p>
      <w:pPr>
        <w:pStyle w:val="Szveg"/>
        <w:rPr/>
      </w:pPr>
      <w:r>
        <w:rPr/>
        <w:t>„</w:t>
      </w:r>
      <w:r>
        <w:rPr/>
        <w:t>Még olyan kevés az információ, és annyira nyitott minden, hogy a közzétett, kevés információ alapján nehéz mélyebb következtetéseket levonni. A már ismert tények lényege az, hogy az állami közműszolgáltató a gáz, az áram és a távhő egyetemes szolgáltatásában is meg fog jelenni, de azt például nem tudjuk, hogy később be akarna- e lépni a versenypiaci vevők kiszolgálásába is. A bejelentés szerint az új közműszolgáltató piaci alapon kíván működni, kérdés, hogy ezt hogyan tudja megtenni. Nem látjuk még, hogy miután majd hatodikként vagy hetedikként megjelenik egy olyan piacon, ahol már minden felhasználónak van már szolgáltatója, az új belépő pedig kevés, akkor milyen eszközökkel, milyen feltételekkel akarja majd az ügyfeleket magához csábítani.”</w:t>
      </w:r>
    </w:p>
    <w:p>
      <w:pPr>
        <w:pStyle w:val="Szveg"/>
        <w:rPr/>
      </w:pPr>
      <w:r>
        <w:rPr/>
      </w:r>
    </w:p>
    <w:p>
      <w:pPr>
        <w:pStyle w:val="Szveg"/>
        <w:rPr/>
      </w:pPr>
      <w:r>
        <w:rPr/>
        <w:t>Uzonyi Zoltán, a Magyar Energiakereskedők Szövetségének elnöke</w:t>
      </w:r>
    </w:p>
    <w:p>
      <w:pPr>
        <w:pStyle w:val="Szveg"/>
        <w:rPr/>
      </w:pPr>
      <w:r>
        <w:rPr/>
        <w:t>Áremelés kellhet</w:t>
      </w:r>
    </w:p>
    <w:p>
      <w:pPr>
        <w:pStyle w:val="Szveg"/>
        <w:rPr/>
      </w:pPr>
      <w:r>
        <w:rPr/>
        <w:t>„</w:t>
      </w:r>
      <w:r>
        <w:rPr/>
        <w:t>Az áll ami nonprofit közműszolgáltatók az egyetemes szolgáltatásában jelennek majd meg, ahol az árakat nem a piac és tevékenységük költségei határozza meg, hanem az állam. A szabályozott árrés évek óta nem fedezi az előírt garantált szolgáltatások költségeit, így az egyetemes szolgáltatók vesztesége évi több tízmilliárd forint, hiába növelik egyre a hatékonyságukat. A nonprofit működéshez ezért az árak emelésére, vagy a garantált szolgáltatások csökkentésére lenne szükség. A MEKSZ reméli, hogy a nonprofit közműszolgáltatást nem a kedvezményes árú források diszkriminatív elosztásával oldják meg. Az állam szerepét tulajdonosi megjelenése helyett a hatékony szabályozásban látjuk, ahol a szociálpolitikai célokat nem energiapolitikai eszközökkel valósítják meg.”</w:t>
      </w:r>
    </w:p>
    <w:p>
      <w:pPr>
        <w:pStyle w:val="Szveg"/>
        <w:rPr/>
      </w:pPr>
      <w:r>
        <w:rPr/>
      </w:r>
    </w:p>
    <w:p>
      <w:pPr>
        <w:pStyle w:val="Szveg"/>
        <w:rPr/>
      </w:pPr>
      <w:r>
        <w:rPr/>
        <w:t>Felsmann Balázs, a Buda pesti Corvinus Egyetem kutatóközpontjának vezetője</w:t>
      </w:r>
    </w:p>
    <w:p>
      <w:pPr>
        <w:pStyle w:val="Szveg"/>
        <w:rPr/>
      </w:pPr>
      <w:r>
        <w:rPr/>
        <w:t>Furcsa MFB-szerep</w:t>
      </w:r>
    </w:p>
    <w:p>
      <w:pPr>
        <w:pStyle w:val="Szveg"/>
        <w:rPr/>
      </w:pPr>
      <w:r>
        <w:rPr/>
        <w:t>„</w:t>
      </w:r>
      <w:r>
        <w:rPr/>
        <w:t>Érdeke s fejlemény, hogy a kormányhatározat nem az állam energetikai holdingjára, az MVM-re, hanem az MFB-re bízná a nemzeti közműszolgáltatás megszervezését. Kérdéses, vajon a bank rendelkezik-e azokkal a kompetenciákkal, amelyek a jelenleginél hatékonyabb közműrendszer megszervezése irányába mutatnak ,és mitől lesz a bank jobb tulajdonos, mint az MVM vagy a Főgáz esetében a Fővárosi Önkormányzat volt. Az MFB törvény szerint a bank kizárólag az átláthatóság, a célszerűség, a gazdaságosság, a hatékonyság és a prezencia követelményeinek megfelelően végezhet gazdasági tevékenységet. Egyelőre nem egyértelmű, vajon a deklaráltan nonprofit közműszolgáltatás mennyiben egyeztethető össze ezekkel a gazdálkodási alapelvekkel.”</w:t>
      </w:r>
    </w:p>
    <w:p>
      <w:pPr>
        <w:pStyle w:val="Szveg"/>
        <w:rPr/>
      </w:pPr>
      <w:r>
        <w:rPr/>
      </w:r>
    </w:p>
    <w:p>
      <w:pPr>
        <w:pStyle w:val="Szveg"/>
        <w:rPr/>
      </w:pPr>
      <w:r>
        <w:rPr/>
        <w:t>Drucker György, az Ex Libris Consulting Kft. ügyvezető igazgatója</w:t>
      </w:r>
    </w:p>
    <w:p>
      <w:pPr>
        <w:pStyle w:val="Szveg"/>
        <w:rPr/>
      </w:pPr>
      <w:r>
        <w:rPr/>
        <w:t>Tőkeinjekciók</w:t>
      </w:r>
    </w:p>
    <w:p>
      <w:pPr>
        <w:pStyle w:val="Szveg"/>
        <w:rPr/>
      </w:pPr>
      <w:r>
        <w:rPr/>
        <w:t>„</w:t>
      </w:r>
      <w:r>
        <w:rPr/>
        <w:t>Az MFB tulajdonába kerül a Főgáz, és meg kell vizsgálni, hogy e bázison hogyan hozható létre olyan állami közszolgáltatót, amely a megcélzott lakossági piacon is megjelenik a jövő tavasszal. Bár a részletek bonyolultak, a lehetséges megoldások világosak. Vagy meg kell venni a meglévő áramszolgáltatókat, vagy a mai maximált - költségeket nem fedező - hatósági árak alatt kell elhódítani az egyetemes szolgáltatás ügyfeleit. (A távhőszolgáltatásban csak az első megoldás működik.) Egyik megoldás sem tűnik gazdaságosnak, de a rezsicsökkentés egy darabig fenntartható. Ám valószínű, hogy ennek ára gyakori tőkeinjekció lesz, hiszen ha az állami tulajdonlásban ekkora hatékonysági tartalékok rejlenének, akkor 25 évvel ezelőtt mi vásároltuk volna fel a Nyugatot.”</w:t>
      </w:r>
    </w:p>
    <w:p>
      <w:pPr>
        <w:pStyle w:val="Szveg"/>
        <w:rPr/>
      </w:pPr>
      <w:r>
        <w:rPr/>
      </w:r>
    </w:p>
    <w:p>
      <w:pPr>
        <w:pStyle w:val="Dtum"/>
        <w:rPr/>
      </w:pPr>
      <w:bookmarkStart w:id="22" w:name="TOC8"/>
      <w:bookmarkEnd w:id="22"/>
      <w:r>
        <w:rPr/>
        <w:t>(Világgazdaság, 2014. október 3., péntek, 16. oldal)</w:t>
      </w:r>
    </w:p>
    <w:p>
      <w:pPr>
        <w:pStyle w:val="Szveg"/>
        <w:rPr/>
      </w:pPr>
      <w:r>
        <w:rPr/>
      </w:r>
    </w:p>
    <w:p>
      <w:pPr>
        <w:pStyle w:val="Szveg"/>
        <w:rPr/>
      </w:pPr>
      <w:r>
        <w:rPr/>
      </w:r>
    </w:p>
    <w:p>
      <w:pPr>
        <w:pStyle w:val="Szveg"/>
        <w:rPr/>
      </w:pPr>
      <w:r>
        <w:rPr/>
      </w:r>
    </w:p>
    <w:p>
      <w:pPr>
        <w:pStyle w:val="Fcm"/>
        <w:rPr/>
      </w:pPr>
      <w:r>
        <w:rPr/>
        <w:t>Milliárdokra büntet a GVH - Esetenként éveken keresztül is eltarthat a nyomozás</w:t>
      </w:r>
    </w:p>
    <w:p>
      <w:pPr>
        <w:pStyle w:val="Szveg"/>
        <w:rPr/>
      </w:pPr>
      <w:r>
        <w:rPr/>
      </w:r>
    </w:p>
    <w:p>
      <w:pPr>
        <w:pStyle w:val="Szveg"/>
        <w:rPr/>
      </w:pPr>
      <w:r>
        <w:rPr/>
        <w:t>Az idén, augusztus végéig, hetven ügyben kezdett vizsgálatot a Gazdasági Versenyhivatal (GVH).</w:t>
      </w:r>
    </w:p>
    <w:p>
      <w:pPr>
        <w:pStyle w:val="Szveg"/>
        <w:rPr/>
      </w:pPr>
      <w:r>
        <w:rPr/>
        <w:t>Ötvenhét versenyfelügyeleti eljárást lezártak; ezek közül huszonhat esetben állapítottak meg jogsértést, és szabtak ki bírságot – tájékoztatott a feketelista.hu</w:t>
      </w:r>
    </w:p>
    <w:p>
      <w:pPr>
        <w:pStyle w:val="Szveg"/>
        <w:rPr/>
      </w:pPr>
      <w:r>
        <w:rPr/>
        <w:t>portál. A fogyasztók megtévesztőit, a versenykorlátozó megállapodást kötőket, és az erőfölénnyel visszaélőket összesen 3,556 milliárd forintra büntette a Versenyhivatal. A legnagyobb összegű bírsággal (2,790 milliárd forint) a transzportbetongyártók és a katódsugárcső-előállítók (303 millió forint) kartelljét sújtották.</w:t>
      </w:r>
    </w:p>
    <w:p>
      <w:pPr>
        <w:pStyle w:val="Szveg"/>
        <w:rPr/>
      </w:pPr>
      <w:r>
        <w:rPr/>
        <w:t>A statisztika csak az ügyek számát és a bírságok nagyságát rögzíti, az eljárásokat ugyanis gyakran évekre visszamenően kell lefolytatni, és így megesik, hogy több, nagy értékre elkövetett jogsértésért jóval később büntet a hatóság. Ez történt a fenti két esetben is. A nyolc transzportbetongyártó 2005 és 2007 között előre meghatározott kvóta alapján, és közösen megállapított áron értékesítette a betont, de a hosszadalmas felderítés után csak az idén sikerült ezt rájuk bizonyítani. Több tévégyártó 1997 és 2004 között a színes televíziós képcsövek árát rögzítette, és felosztotta egymás között a piacot. Az eljárást ugyan 2008-ban megindította a GVH, de csak az elmúlt hetekben sikerült lezárni.</w:t>
      </w:r>
    </w:p>
    <w:p>
      <w:pPr>
        <w:pStyle w:val="Szveg"/>
        <w:rPr/>
      </w:pPr>
      <w:r>
        <w:rPr/>
        <w:t>A feltárt ügyek évenkénti nagy különbségét mutatja, hogy a feketelista.hu összesítése szerint például 2012-ben 49 ügyet, összesen 1,836 milliárd forint, 2013-ban pedig 56 eljárást, 11,177 milliárd forint bírság kiszabásával zárt le a versenyhivatal. Az eddigi legnagyobb összegű bírságot (9,488 milliárd forint) a bankkartell tizenegy tagjára szabták ki "a végtörlesztés korlátozására irányuló összehangolt magatartásuk miatt."</w:t>
      </w:r>
    </w:p>
    <w:p>
      <w:pPr>
        <w:pStyle w:val="Szveg"/>
        <w:rPr/>
      </w:pPr>
      <w:r>
        <w:rPr/>
        <w:t>A versenytörvény többszöri módosításával próbálják "megtérésre" késztetni az erőfölénnyel visszaélőket és a kartellezőket. A versenykorlátozó megállapodások feltárása és visszaszorítása érdekében alkalmazzák az úgynevezett engedékenységi politikát, amelynek lényege: ha a kartellben részt vevő vállalkozás együttműködik a hatósággal a jogsértés feltárásában, a kiszabható büntetés egy részétől, esetleg annak teljes összegétől mentesül. A kartellben részt vevő vállalkozás azonban csak akkor folyamodhat a bírság összegének teljes elengedéséért, ha elsőként olyan érdemi információkat szolgáltat a versenyhatóság számára a még ismeretlen kartellről, amelynek alapján a hivatal vizsgálatot tud indítani. A tapasztalatok szerint újabban mind több vállalkozás választja ezt a menekülési utat; az idén már három kartell leleplezéséhez járultak hozzá.</w:t>
      </w:r>
    </w:p>
    <w:p>
      <w:pPr>
        <w:pStyle w:val="Szveg"/>
        <w:rPr/>
      </w:pPr>
      <w:r>
        <w:rPr/>
        <w:t>A bírságok összegét tekintve behozhatatlanul két bank és három építőipari társaság "vezeti" az elmúlt öt évről készített százas listát. Az OTP Nyrt. (4,44 milliárd forint) és az Erste Bank Hungary Zrt. (1,83 milliárd forint büntetéssel) toronymagasan "vezet" a bankok között, pedig az első húsz között még hat másik bank is található. A gazdasági verseny megsértéséért a Szentesi Vasútépítő Kft.-t 3,4 milliárd, a Mávépcell Mély-Magas és Vasútépítő Kft.-t 2,1 milliárd, a Colas Dunántúli Út- és Vasútépítő Zrt.-t pedig 1,5 milliárd forint bírsággal büntette a GVH. Az első húsz legnagyobb bírsággal sújtott társaság között a nagy bankok mellett szerepel még a MÁV Zrt. (700 millió forint), CEMEX Hungária Kft. (643 millió forint), az International Business Machines Corporation Magyarország Kft. (620 millió forint), a SAP Hungary Kft. (620 millió forint), és a Gyárt-Ker Termelő és Kereskedelmi Kft. (600 millió forint). Még a századik helyre sorolt társaság pénzbírsága is 10 millió forintra rúg.</w:t>
      </w:r>
    </w:p>
    <w:p>
      <w:pPr>
        <w:pStyle w:val="Szveg"/>
        <w:rPr/>
      </w:pPr>
      <w:r>
        <w:rPr/>
      </w:r>
    </w:p>
    <w:p>
      <w:pPr>
        <w:pStyle w:val="Szveg"/>
        <w:rPr/>
      </w:pPr>
      <w:hyperlink r:id="rId18">
        <w:r>
          <w:rPr>
            <w:rStyle w:val="InternetLink"/>
          </w:rPr>
          <w:t>http://zaol.hu/gazdasag/milliardokra-buntet-a-gvh-1650168</w:t>
        </w:r>
      </w:hyperlink>
    </w:p>
    <w:p>
      <w:pPr>
        <w:pStyle w:val="Szveg"/>
        <w:rPr/>
      </w:pPr>
      <w:r>
        <w:rPr/>
      </w:r>
    </w:p>
    <w:p>
      <w:pPr>
        <w:pStyle w:val="Dtum"/>
        <w:rPr/>
      </w:pPr>
      <w:r>
        <w:rPr/>
        <w:t>(zalaihirlap.hu, 2014. október 2., csütörtök)</w:t>
      </w:r>
    </w:p>
    <w:p>
      <w:pPr>
        <w:pStyle w:val="Szveg"/>
        <w:rPr/>
      </w:pPr>
      <w:r>
        <w:rPr/>
      </w:r>
    </w:p>
    <w:p>
      <w:pPr>
        <w:pStyle w:val="Szveg"/>
        <w:rPr/>
      </w:pPr>
      <w:r>
        <w:rPr/>
      </w:r>
    </w:p>
    <w:p>
      <w:pPr>
        <w:pStyle w:val="Szveg"/>
        <w:rPr/>
      </w:pPr>
      <w:r>
        <w:rPr/>
      </w:r>
    </w:p>
    <w:p>
      <w:pPr>
        <w:pStyle w:val="Fcm"/>
        <w:rPr/>
      </w:pPr>
      <w:r>
        <w:rPr/>
        <w:t>Hazugság volt az alakformálás?</w:t>
      </w:r>
    </w:p>
    <w:p>
      <w:pPr>
        <w:pStyle w:val="Szveg"/>
        <w:rPr/>
      </w:pPr>
      <w:r>
        <w:rPr/>
      </w:r>
    </w:p>
    <w:p>
      <w:pPr>
        <w:pStyle w:val="Szveg"/>
        <w:rPr/>
      </w:pPr>
      <w:r>
        <w:rPr/>
        <w:t>A fogyasztók megtévesztése miatt kell 30 milliót fizetnie a Telemarketing International Kft.-nek.</w:t>
      </w:r>
    </w:p>
    <w:p>
      <w:pPr>
        <w:pStyle w:val="Szveg"/>
        <w:rPr/>
      </w:pPr>
      <w:r>
        <w:rPr/>
        <w:t>A cég a Fir Slim nevű termék reklámjaiban azt állította, hogy a biokerámia részecskékkel ellátott alakformáló alsónemű használatával akár két számmal is csökkenhet a fogyasztók ruhamérete, ezáltal alakformáló hatása van, valamint alkalmazásával hatékonyan, könnyen és gyorsan csökkenthető a testsúly és eltűnnek a narancsbőr tünetei.</w:t>
      </w:r>
    </w:p>
    <w:p>
      <w:pPr>
        <w:pStyle w:val="Szveg"/>
        <w:rPr/>
      </w:pPr>
      <w:r>
        <w:rPr/>
        <w:t>Ha egy vállalkozás az általa értékesített kozmetikai termék hatása kapcsán ígéretet fogalmaz meg, akkor a reklám közzétételének időpontjában tudnia kell bizonyítania, hogy az állításai megfelelnek a valóságnak - mutat rá a Gazdasági Versenyhivatal (GVH). A vállalkozás azonban a benyújtott bizonyítékokkal nem tudta igazolni, hogy a termék ténylegesen rendelkezik-e a reklámokban feltüntetett kedvező hatásokkal - írták közleményükben.</w:t>
      </w:r>
    </w:p>
    <w:p>
      <w:pPr>
        <w:pStyle w:val="Szveg"/>
        <w:rPr/>
      </w:pPr>
      <w:r>
        <w:rPr/>
        <w:t>Emiatt a vállalkozásra 30 millió forint bírságot szabott ki a GVH. A bírság összegének meghatározásakor a GVH súlyosító körülményként értékelte, hogy az intenzív reklámtevékenységgel a fogyasztók széles körét elérte a vállalkozás. Szintén súlyosító körülményként vette figyelembe a GVH, hogy korábban már több alkalommal megállapította, hogy a vállalkozás a fogyasztók megtévesztésére alkalmas magatartást tanúsított.</w:t>
      </w:r>
    </w:p>
    <w:p>
      <w:pPr>
        <w:pStyle w:val="Szveg"/>
        <w:rPr/>
      </w:pPr>
      <w:r>
        <w:rPr/>
      </w:r>
    </w:p>
    <w:p>
      <w:pPr>
        <w:pStyle w:val="Szveg"/>
        <w:rPr/>
      </w:pPr>
      <w:hyperlink r:id="rId19">
        <w:r>
          <w:rPr>
            <w:rStyle w:val="InternetLink"/>
          </w:rPr>
          <w:t>http://www.napigazdasag.hu/cikk/24503/</w:t>
        </w:r>
      </w:hyperlink>
    </w:p>
    <w:p>
      <w:pPr>
        <w:pStyle w:val="Szveg"/>
        <w:rPr/>
      </w:pPr>
      <w:r>
        <w:rPr/>
      </w:r>
    </w:p>
    <w:p>
      <w:pPr>
        <w:pStyle w:val="Dtum"/>
        <w:rPr/>
      </w:pPr>
      <w:r>
        <w:rPr/>
        <w:t>(napigazdasag.hu, 2014. október 2., csütörtök)</w:t>
      </w:r>
    </w:p>
    <w:p>
      <w:pPr>
        <w:pStyle w:val="Szveg"/>
        <w:rPr/>
      </w:pPr>
      <w:r>
        <w:rPr/>
      </w:r>
    </w:p>
    <w:p>
      <w:pPr>
        <w:pStyle w:val="Szveg"/>
        <w:rPr/>
      </w:pPr>
      <w:r>
        <w:rPr/>
      </w:r>
    </w:p>
    <w:p>
      <w:pPr>
        <w:pStyle w:val="Szveg"/>
        <w:rPr/>
      </w:pPr>
      <w:r>
        <w:rPr/>
      </w:r>
    </w:p>
    <w:p>
      <w:pPr>
        <w:pStyle w:val="Fcm"/>
        <w:rPr/>
      </w:pPr>
      <w:bookmarkStart w:id="23" w:name="TOC27"/>
      <w:bookmarkEnd w:id="23"/>
      <w:r>
        <w:rPr/>
        <w:t>Biztonságosabb számlázás, referensek és rezsipontok - A fogyasztók a nyertesei a közszolgáltatási tárgyú törvények módosításának</w:t>
      </w:r>
    </w:p>
    <w:p>
      <w:pPr>
        <w:pStyle w:val="Szveg"/>
        <w:rPr/>
      </w:pPr>
      <w:r>
        <w:rPr/>
      </w:r>
    </w:p>
    <w:p>
      <w:pPr>
        <w:pStyle w:val="Szveg"/>
        <w:rPr/>
      </w:pPr>
      <w:r>
        <w:rPr/>
        <w:t>Szeptember 24-én fogadta el a Magyar Országgyűlés azt a törvényt, amellyel több olyan módosítás kerül bevezetésre, amelynek nyertesei a fogyasztók. A közszolgáltatóknak a fogyasztók jobb tájékoztatását segítő honlapot kell működtetniük, szigorodnak a fogyasztóvédelmi referensekre, valamint a számlázási rendszerekre vonatkozó előírások is. Ha pedig a közszolgáltató nem teljesíti az utóbbi rendelkezéseket, az általa kiállított számla érvénytelennek minősül.</w:t>
      </w:r>
    </w:p>
    <w:p>
      <w:pPr>
        <w:pStyle w:val="Szveg"/>
        <w:rPr/>
      </w:pPr>
      <w:r>
        <w:rPr/>
        <w:t>A közszolgáltatók által kínált szolgáltatások megkerülhetetlenek a fogyasztók mindennapjai során, így mindenki használ vizet, fűt, telefonál, azaz igénybe veszi többek közt a víziközmű-, villamos energia vagy épp a földgáz nyújtására irányuló szolgáltatásokat. Épp ezért fontos, hogy a fogyasztókat e közszolgáltatók minden fontos információról megfelelően tájékoztassák.</w:t>
      </w:r>
    </w:p>
    <w:p>
      <w:pPr>
        <w:pStyle w:val="Szveg"/>
        <w:rPr/>
      </w:pPr>
      <w:r>
        <w:rPr/>
        <w:t>1. E tájékoztatási kötelezettséget is szigorítja többek közt a nemrég elfogadott, egyes közszolgáltatási tárgyú törvények módosításáról szóló törvény. Meghatározásra kerül ugyanis a közszolgáltatók számára egy olyan különálló internetes honlap működtetése, amely alapján egy sor információt kötelesek nyomtatható módon, ingyenesen hozzáférhetővé tenni. E szerint a fogyasztók itt megtalálják a közszolgáltató pontos nevét, székhelyét és telephelyének elérhetőségét vagy épp az általa alkalmazandó díj mértékét és a díjképzés szabályait. Ami ennél is fontosabb, hogy szerepeltetni kell a panaszok benyújtásával és intézésével kapcsolatos információkat, valamint például a békéltető testületek elérhetőségét, amelyek ingyenes, gyors eljárásban döntik el a fogyasztó és a közszolgáltató közötti vitát. Szerepeltetni kell emellett e külön honlapon vagy pedig már a meglévő honlap nyitóoldaláról közvetlenül elérhetővé kell tenni a közszolgáltató üzletszabályzatát, valamint általános szerződési feltételeit is.</w:t>
      </w:r>
    </w:p>
    <w:p>
      <w:pPr>
        <w:pStyle w:val="Szveg"/>
        <w:rPr/>
      </w:pPr>
      <w:r>
        <w:rPr/>
        <w:t>2. A fogyasztóvédelmi referensek fontos szerepet töltenek be a fogyasztókkal vagy épp a békéltető testületekkel való kapcsolattartásban: e körben is szigorodnak a referensek képzésére vonatkozó előírások. Ez által nagyobb felkészültséggel bíró szakemberek segítik a fogyasztói jogok jobb érvényesülését, meghatározásra kerül többek közt, hogy a képesítési bizonyítványban szereplő szakiránynak illeszkednie kell a közszolgáltató cégjegyzékében szereplő főtevékenységi körhöz.</w:t>
      </w:r>
    </w:p>
    <w:p>
      <w:pPr>
        <w:pStyle w:val="Szveg"/>
        <w:rPr/>
      </w:pPr>
      <w:r>
        <w:rPr/>
        <w:t>3. A fogyasztóvédelmi rezsipontok feladatköre bővül, így a nem közművel összegyűjtött háztartási szennyvíz-, kéményseprő-ipari közszolgáltatások, valamint a vezetékes PB-gáz szolgáltatás, illetve a gáz tartályban vagy palackban történő forgalmazását érintő területeken is tájékoztatják a fogyasztókat a jogszabályi előírásokról és a kapcsolódó jogorvoslati lehetőségekről, így a rendelkezésre álló békéltető testületi, hatósági eljárásról. A rezsipontok - csakúgy, mint eddig -, ugyanezeket a feladatokat ellátják a villamosenergia- , földgáz-, távhő-, víziközmű-, továbbá a hulladékgazdálkodási közszolgáltatások esetében.</w:t>
      </w:r>
    </w:p>
    <w:p>
      <w:pPr>
        <w:pStyle w:val="Szveg"/>
        <w:rPr/>
      </w:pPr>
      <w:r>
        <w:rPr/>
        <w:t>4. A számla kiállítására használt informatikai rendszerre idáig is vonatkoztak különböző biztonsági előírások, amelyek ugyancsak szigorodnak. A kapcsolódó technológiai követelményeknek való megfelelésre immár egységes szabályok lesznek érvényesek mind az elektronikus hírközlési-, a villamos energia-, a földgáz-, valamint a víziközmű-szolgáltatások esetében. Ha pedig a közszolgáltató nem juttatja érvényre ezeket a követelményeket és olyan számlát bocsát ki, amely azoknak nem felel meg, úgy ez a számla érvénytelen lesz – azaz az alapján a fogyasztót nem fogja terhelni fizetési kötelezettség. Egységesednek a tanúsító szervezetekre vonatkozó előírások is, amelyek igazolják a számlázási informatikai rendszer megfelelőségét.</w:t>
      </w:r>
    </w:p>
    <w:p>
      <w:pPr>
        <w:pStyle w:val="Szveg"/>
        <w:rPr/>
      </w:pPr>
      <w:r>
        <w:rPr/>
        <w:t>5. Különösen a távhőszolgáltatást igénybe vevőfogyasztók számára jelent könnyebbséget, hogy számukra úgy kell megküldeni a számlát, miszerint legalább 15 nap rendelkezésre álljon annak kiegyenlítésére, onnantól számítva, hogy azt kézhez kapták. Módosul a közüzemi számlák kötelező tartalma is, így például a villamos-energia, földgáz elszámoló számlák tájékoztató adatai között a fogyasztók megtalálják a jövőben már a fogyasztásmérő hitelességének lejárati idejére, valamint a mérőcsere tervezett időpontjára vonatkozó információkat.</w:t>
      </w:r>
    </w:p>
    <w:p>
      <w:pPr>
        <w:pStyle w:val="Szveg"/>
        <w:rPr/>
      </w:pPr>
      <w:r>
        <w:rPr/>
        <w:t>Az új módosítások bizonyos kivételekkel a törvény kihirdetését követő napon lépnek hatályba. A villamos energia-, a földgáz-, az elektronikus hírközlési-, valamint a víziközmű-szolgáltatások esetében azon rendelkezéseket, amelyek értelmében érvénytelen a nem megfelelő számlázási rendszerből kiállított számla, 2015. január elsejétől kell alkalmazni. Az új előírások szerint a távhőszámla összegének kiegyenlítésére rendelkezésre álló tizenöt napos szabály először azon számlák esetében lesz érvényes először, amelyek már tartalmazzák a 2015. január elsejétől elszámolt időszakot is. A közszolgáltatók pedig az internetes honlapjukon 2015. február elsejétől kötelesek megadni a már jelzett, részletesebb információkat a fogyasztóknak.</w:t>
      </w:r>
    </w:p>
    <w:p>
      <w:pPr>
        <w:pStyle w:val="Szveg"/>
        <w:rPr/>
      </w:pPr>
      <w:r>
        <w:rPr/>
        <w:t>A Közép-Magyarországi Fogyasztóvédelmi Egyesület üdvözli a törvényjavaslat elfogadását, amelynek kihirdetése esetén a közszolgáltatásokat igénybe vevő fogyasztók hatékonyabb védelemben és jobb tájékoztatásban részesülnek.</w:t>
      </w:r>
    </w:p>
    <w:p>
      <w:pPr>
        <w:pStyle w:val="Szveg"/>
        <w:rPr/>
      </w:pPr>
      <w:r>
        <w:rPr/>
      </w:r>
    </w:p>
    <w:p>
      <w:pPr>
        <w:pStyle w:val="Szveg"/>
        <w:rPr/>
      </w:pPr>
      <w:hyperlink r:id="rId20">
        <w:r>
          <w:rPr>
            <w:rStyle w:val="InternetLink"/>
          </w:rPr>
          <w:t>http://www.jogiforum.hu/hirek/32572</w:t>
        </w:r>
      </w:hyperlink>
    </w:p>
    <w:p>
      <w:pPr>
        <w:pStyle w:val="Szveg"/>
        <w:rPr/>
      </w:pPr>
      <w:r>
        <w:rPr/>
      </w:r>
    </w:p>
    <w:p>
      <w:pPr>
        <w:pStyle w:val="Dtum"/>
        <w:rPr/>
      </w:pPr>
      <w:bookmarkStart w:id="24" w:name="TOC28"/>
      <w:bookmarkEnd w:id="24"/>
      <w:r>
        <w:rPr/>
        <w:t>(jogiforum.hu, 2014. október 2., csütörtök)</w:t>
      </w:r>
    </w:p>
    <w:p>
      <w:pPr>
        <w:pStyle w:val="Szveg"/>
        <w:rPr/>
      </w:pPr>
      <w:r>
        <w:rPr/>
      </w:r>
    </w:p>
    <w:p>
      <w:pPr>
        <w:pStyle w:val="Szveg"/>
        <w:rPr/>
      </w:pPr>
      <w:r>
        <w:rPr/>
      </w:r>
    </w:p>
    <w:p>
      <w:pPr>
        <w:pStyle w:val="Szveg"/>
        <w:rPr/>
      </w:pPr>
      <w:r>
        <w:rPr/>
      </w:r>
    </w:p>
    <w:p>
      <w:pPr>
        <w:pStyle w:val="Fcm"/>
        <w:rPr/>
      </w:pPr>
      <w:bookmarkStart w:id="25" w:name="TOC43"/>
      <w:bookmarkEnd w:id="25"/>
      <w:r>
        <w:rPr/>
        <w:t>Eredmények igazolják a pénzügyi felügyelés jegybanki integrációját</w:t>
      </w:r>
    </w:p>
    <w:p>
      <w:pPr>
        <w:pStyle w:val="Szveg"/>
        <w:rPr/>
      </w:pPr>
      <w:r>
        <w:rPr/>
      </w:r>
    </w:p>
    <w:p>
      <w:pPr>
        <w:pStyle w:val="Szveg"/>
        <w:rPr/>
      </w:pPr>
      <w:r>
        <w:rPr/>
        <w:t xml:space="preserve">Ma egy éve, 2013. október 1-jével lépett életbe a Magyar Nemzeti Bankról (MNB) szóló új törvény, amely a jegybankba integrálta a pénzügyi felügyelési feladatokat. A törvénnyel a jogalkotó levonta a pénzügyi válság tanulságait, s az eurózónában idén novembertől létrejövő bankuniót több mint egy évvel megelőzve olyan megújult jegybankot hozott létre, amely - a krízisből kivezető növekedés és stabilitás érdekében - átlátja és integrált módon hatékonyan felügyeli a rendkívül bonyolult és egymással összekapcsolódó piacokat, intézményeket és folyamatokat. Mára eredmények igazolják: helyes döntés volt a pénzügyi felügyelés és a jegybank egységének megvalósítása. </w:t>
      </w:r>
    </w:p>
    <w:p>
      <w:pPr>
        <w:pStyle w:val="Szveg"/>
        <w:rPr/>
      </w:pPr>
      <w:r>
        <w:rPr/>
        <w:t>Az integrációval az MNB tágabb információs bázishoz jutott, így javultak a döntés-előkészítés feltételei, ellentmondásmentessé vált a pénzügyi közvetítőrendszer felé történő hatósági fellépés. A szélesebb eszköztár révén koordinálttá vált a pénzügyi rendszer egészének stabilitását veszélyeztető rendszerkockázati tényezők (makroprudenciális felügyelés), s az intézmények egyedi kockázatainak (mikroprudenciális felügyelés) azonosítása, megelőzése, nyomon követhetősége, kontrollja. Így lehetővé vált az egyedi vagy rendszerszintű pénzügyi válsághelyzetek megelőzése vagy gyors, eredményes megoldása - olvasható az MNB közleményében.</w:t>
      </w:r>
    </w:p>
    <w:p>
      <w:pPr>
        <w:pStyle w:val="Szveg"/>
        <w:rPr/>
      </w:pPr>
      <w:r>
        <w:rPr/>
        <w:t>Az új jegybanktörvényt megelőzően konzultatív szervként működő Pénzügyi Stabilitási Tanács</w:t>
      </w:r>
    </w:p>
    <w:p>
      <w:pPr>
        <w:pStyle w:val="Szveg"/>
        <w:rPr/>
      </w:pPr>
      <w:r>
        <w:rPr/>
        <w:t>az MNB-n belül olyan testületté vált, amely a felügyeleti stratégia meghatározásával, a konkrét hatósági ügyekben való döntéshozatallal, s a pénzügyi szektorra vonatkozó jelentések elfogadásával teljes körű (makroszintű és egyedi intézményi adatokat is tartalmazó) információs bázis birtokában látja el a pénzügyi közvetítőrendszer felügyelésének feladatát - a pénzpiacok mellett a tőkepiacra, a biztosítási, pénztári szektorokra, illetve a közvetítőkre vonatkozóan is.</w:t>
      </w:r>
    </w:p>
    <w:p>
      <w:pPr>
        <w:pStyle w:val="Szveg"/>
        <w:rPr/>
      </w:pPr>
      <w:r>
        <w:rPr/>
        <w:t>A pénzügyi felügyelésnek immár van jövőképe Magyarországon. A PST ugyanis idén nyáron 2019-ig érvényes ötéves felügyeleti stratégiát fogadott el, amely a stabil, versenyző, közbizalmat élvező, s erős jegybank által felügyelt pénzügyi szektor kialakítását tűzi ki célul.</w:t>
      </w:r>
    </w:p>
    <w:p>
      <w:pPr>
        <w:pStyle w:val="Szveg"/>
        <w:rPr/>
      </w:pPr>
      <w:r>
        <w:rPr/>
        <w:t>A jegybank korszerűsítette mikroprudenciális felügyeleti eszközrendszerét és módszertanát, amelyek így már érvényesítik az átfogó rendszerkockázati célkitűzéseket, s megfelelnek a megváltozott uniós és hazai szabályozás követelményeinek is (például CRD IV.), illetve reflektálnak a jövő szabályozási kihívásaira is (például Szolvencia II.).</w:t>
      </w:r>
    </w:p>
    <w:p>
      <w:pPr>
        <w:pStyle w:val="Szveg"/>
        <w:rPr/>
      </w:pPr>
      <w:r>
        <w:rPr/>
        <w:t>Az MNB olyan felügyeleti szemléletet alakított ki, amelynek sarokpontjait a következetes, szigorú - a korábbinál magasabb bírságtételeket is jelentő - fellépés, erőteljesen érvényesített szankcionálási politika (amelyben a bírság nem cél, csak eszköz a biztonságos működés, illetve proaktív, ügyfélbarát fogyasztóvédelem megvalósítására), a jogkövetés maximális támogatása, illetve az együttműködő intézményekkel és szervezetekkel való partnerség alkotják.</w:t>
      </w:r>
    </w:p>
    <w:p>
      <w:pPr>
        <w:pStyle w:val="Szveg"/>
        <w:rPr/>
      </w:pPr>
      <w:r>
        <w:rPr/>
        <w:t>A hitelintézetekkel kapcsolatos vizsgálatokban az MNB - saját ellenőrzésein túl - együttműködik az Európai Központi Bank átfogó vizsgálatában is (AQR), illetve felkészült az eurózóna egységes felügyeleti rendszerének idén novemberi bevezetéséből adódó hazai feladatokra. A biztosítási piac korábbinál erőteljesebb, proaktívabb felügyeletét jelzi a jegybank által a nyugdíjbiztosítási konstrukciók költségplafonjára vonatkozó ajánlás megjelentetése.</w:t>
      </w:r>
    </w:p>
    <w:p>
      <w:pPr>
        <w:pStyle w:val="Szveg"/>
        <w:rPr/>
      </w:pPr>
      <w:r>
        <w:rPr/>
        <w:t>Az elmúlt időszakban az MNB határozottabban lépett fel a fogyasztói jogok érvényesítésért, többek közt az egyoldalú, a fogyasztókra nézve kedvezőtlen egyoldalú szerződésmódosítások, a piaci szereplők panaszkezelési gyakorlata, a hitelekre vonatkozó kereskedelmi kommunikáció, s a Központi Hitelinformációs Rendszerre vonatkozó jogszabályi rendelkezések betartásának vizsgálata során. Az MNB az integráció kapcsán kiemelt célként tűzte maga elé a pénz- és tőkepiac integritásának védelmét, a befektetői bizalom erősítését. A PST egyik első döntéseként lefektetésre került a piacfelügyeleti intézkedési és szankcionálási politika, valamint a piacfelügyeleti eljárások kapcsán a kiemelt kommunikációs stratégia (az egyedi ügyek kommunikációjában is megjelenő prevenciós, figyelemfelhívó és tanító célzat). Mindezek nyomán érezhetően erősödött az MNB piacfelügyeleti aktivitása, a jegybank gyors beavatkozásokkal, a társhatóságokkal együttműködve szűri ki a jogosulatlan szolgáltatókat a piacról.</w:t>
      </w:r>
    </w:p>
    <w:p>
      <w:pPr>
        <w:pStyle w:val="Szveg"/>
        <w:rPr/>
      </w:pPr>
      <w:r>
        <w:rPr/>
        <w:t>A jegybanki fogyasztóvédelemben a jogszabályok betartatásán túl az MNB a "fair" pénzügyi szolgáltatói magatartást is kikényszeríti a szolgáltatóktól, s súlyt helyez a kiszolgáltatott fogyasztói csoportok fokozott védelmének fontosságát. A pénzügyi tudatosság fejlesztése, a tájékoztató tevékenység megerősítése érdekében markánsan kettévált az MNB-n belül a fogyasztóvédelmi hatósági, illetve - új szervezeti egységként a Pénzügyi Fogyasztóvédelmi Központ létrehozásával - a pénzügyi tudatosság fejlesztésének feladata.</w:t>
      </w:r>
    </w:p>
    <w:p>
      <w:pPr>
        <w:pStyle w:val="Szveg"/>
        <w:rPr/>
      </w:pPr>
      <w:r>
        <w:rPr/>
        <w:t>Az MNB a fogyasztói panasztételi lehetőséget ügyfélszolgálatán túl a megyeszékhelyek kormányablakaira is kiterjesztette, a fogyasztói tudatosság erősítésére pedig a Pénzügyi Tanácsadó Irodahálózatban, illetve az újonnan kiépülő, a jegybank által pályázati rendszerben támogatott Civil Hálóban, azaz az együttműködő nonprofit pénzügyi érdekvédelmi szervezeteknél is mód van.</w:t>
      </w:r>
    </w:p>
    <w:p>
      <w:pPr>
        <w:pStyle w:val="Szveg"/>
        <w:rPr/>
      </w:pPr>
      <w:r>
        <w:rPr/>
        <w:t>A fogyasztói tudatosság erősítését szolgálták a jegybank által kiadott figyelmeztetések, az új közérthető panasztételi nyomtatvány kiadása, az MNB "Pénzügyi navigátor" elnevezésű tájékoztató kiadványsorozatának megtervezése, a közoktatás keretén belül a pénzügyi képzés támogatása, illetve a közgazdasági képzés támogatásának megújítása. Megújult a Pénzügyi Békéltető Testület is, amelyre eddigi feladatain túl - a nemrég elfogadott elszámolási törvény előírása alapján - jelentős szerep hárul a tisztességtelen kamatemelés és az árfolyamrés alkalmazása miatt visszajáró összeg törvényes, pontos elszámolásának biztosításában is.</w:t>
      </w:r>
    </w:p>
    <w:p>
      <w:pPr>
        <w:pStyle w:val="Szveg"/>
        <w:rPr/>
      </w:pPr>
      <w:r>
        <w:rPr/>
      </w:r>
    </w:p>
    <w:p>
      <w:pPr>
        <w:pStyle w:val="Szveg"/>
        <w:rPr/>
      </w:pPr>
      <w:hyperlink r:id="rId21">
        <w:r>
          <w:rPr>
            <w:rStyle w:val="InternetLink"/>
          </w:rPr>
          <w:t>http://www.biztositasiszemle.hu/cikk/hazaihirek/szabalyozas/eredmenyek_igazoljak_a_penzugyi_felugyeles_jegybanki_integraciojat.4228.html</w:t>
        </w:r>
      </w:hyperlink>
    </w:p>
    <w:p>
      <w:pPr>
        <w:pStyle w:val="Szveg"/>
        <w:rPr/>
      </w:pPr>
      <w:r>
        <w:rPr/>
      </w:r>
    </w:p>
    <w:p>
      <w:pPr>
        <w:pStyle w:val="Dtum"/>
        <w:rPr/>
      </w:pPr>
      <w:bookmarkStart w:id="26" w:name="TOC44"/>
      <w:bookmarkEnd w:id="26"/>
      <w:r>
        <w:rPr/>
        <w:t>(biztositasiszemle.hu, 2014. október 2., csütörtök)</w:t>
      </w:r>
    </w:p>
    <w:p>
      <w:pPr>
        <w:pStyle w:val="Szveg"/>
        <w:rPr/>
      </w:pPr>
      <w:r>
        <w:rPr/>
      </w:r>
    </w:p>
    <w:p>
      <w:pPr>
        <w:pStyle w:val="Szveg"/>
        <w:rPr/>
      </w:pPr>
      <w:r>
        <w:rPr/>
      </w:r>
    </w:p>
    <w:p>
      <w:pPr>
        <w:pStyle w:val="Szveg"/>
        <w:rPr/>
      </w:pPr>
      <w:r>
        <w:rPr/>
      </w:r>
    </w:p>
    <w:p>
      <w:pPr>
        <w:pStyle w:val="Fcm"/>
        <w:rPr/>
      </w:pPr>
      <w:bookmarkStart w:id="27" w:name="TOC49"/>
      <w:bookmarkEnd w:id="27"/>
      <w:r>
        <w:rPr/>
        <w:t>Jól átírják a biztosítás szabályait</w:t>
      </w:r>
    </w:p>
    <w:p>
      <w:pPr>
        <w:pStyle w:val="Szveg"/>
        <w:rPr/>
      </w:pPr>
      <w:r>
        <w:rPr/>
      </w:r>
    </w:p>
    <w:p>
      <w:pPr>
        <w:pStyle w:val="Szveg"/>
        <w:rPr/>
      </w:pPr>
      <w:r>
        <w:rPr/>
        <w:t>A Nemzetgazdasági Minisztérium (NGM) társadalmi egyeztetésre bocsátotta a biztosítókról és a biztosítási tevékenységről szóló törvénytervezetet, amely csütörtökön megjelent a kormány honlapján is - a több mint kétszáz oldalas tervezet jövő keddig véleményezhető.</w:t>
      </w:r>
    </w:p>
    <w:p>
      <w:pPr>
        <w:pStyle w:val="Szveg"/>
        <w:rPr/>
      </w:pPr>
      <w:r>
        <w:rPr/>
        <w:t>A tárca közleménye kiemeli, hogy a jogszabály megújítására azért van szükség, hogy a törvényben is megjelenjenek a pénzügyi válság óta felhalmozódott piaci és felügyeleti tapasztalatok.</w:t>
      </w:r>
    </w:p>
    <w:p>
      <w:pPr>
        <w:pStyle w:val="Szveg"/>
        <w:rPr/>
      </w:pPr>
      <w:r>
        <w:rPr/>
        <w:t>Új alapokon</w:t>
      </w:r>
    </w:p>
    <w:p>
      <w:pPr>
        <w:pStyle w:val="Szveg"/>
        <w:rPr/>
      </w:pPr>
      <w:r>
        <w:rPr/>
        <w:t>A korszerűsítés magában foglalja a hazai jogszabályi környezetben bekövetkezett változásokat, egyúttal átülteti az uniós - úgynevezett szolvencia 2 - irányelvet a hazai jogrendbe. Ennek az irányelvnek a jelentős újításai két alapelvre épülnek. Ezek a következők: a mennyiségi mutatók helyett a gazdasági kockázatok figyelembe vétele, illetve a piaci alapú értékelés alkalmazására.</w:t>
      </w:r>
    </w:p>
    <w:p>
      <w:pPr>
        <w:pStyle w:val="Szveg"/>
        <w:rPr/>
      </w:pPr>
      <w:r>
        <w:rPr/>
        <w:t>Az előírás alapvető célja az EU biztosítási piacán a belső piaci integráció mélyítése, a fogyasztók és kedvezményezettek fokozottabb védelme, valamint az uniós biztosítók és viszontbiztosítók nemzetközi versenyképességének javítása - áll az NGM közleményében.</w:t>
      </w:r>
    </w:p>
    <w:p>
      <w:pPr>
        <w:pStyle w:val="Szveg"/>
        <w:rPr/>
      </w:pPr>
      <w:r>
        <w:rPr/>
        <w:t>A tervezet jelentős újítása a határon átnyúló pénzügyi csoportok felügyelete. Így a csoport átfogó felügyeletét az érintett országok felügyeleti kollégiumai látják el. A biztosító egyesületeket pedig kettéválasztja a tervezet, a 300 millió forintos éves díjbevétel alatti kisbiztosítókra egyszerűbb szabályok vonatkoznak, mint az ettől nagyobbakra.</w:t>
      </w:r>
    </w:p>
    <w:p>
      <w:pPr>
        <w:pStyle w:val="Szveg"/>
        <w:rPr/>
      </w:pPr>
      <w:r>
        <w:rPr/>
        <w:t>Ügynökök, gépjármű-biztosítás, fogyasztóvédelem</w:t>
      </w:r>
    </w:p>
    <w:p>
      <w:pPr>
        <w:pStyle w:val="Szveg"/>
        <w:rPr/>
      </w:pPr>
      <w:r>
        <w:rPr/>
        <w:t>A biztosítóktól elkülönítve kerültek be a törvénytervezetbe a közvetítők. Ezen a területen lényeges változás az, hogy a jelenlegi többes ügynökök - akik független biztosításközvetítőknek minősülnek - függő biztosításközvetítőknek minősülnek a jövőben.</w:t>
      </w:r>
    </w:p>
    <w:p>
      <w:pPr>
        <w:pStyle w:val="Szveg"/>
        <w:rPr/>
      </w:pPr>
      <w:r>
        <w:rPr/>
        <w:t>Az új szabályok közé tartozik az is, hogy a casco biztosítások - hasonlóan a kötelező gépjármű felelősségbiztosításokhoz - központilag lesznek kezelhetők. Az így egybegyűjtött adatokra azonban vonatkozik a célhoz kötöttség elve és csak meghatározott ideig tárolhatók a járművek és az üzembentartók adatai.</w:t>
      </w:r>
    </w:p>
    <w:p>
      <w:pPr>
        <w:pStyle w:val="Szveg"/>
        <w:rPr/>
      </w:pPr>
      <w:r>
        <w:rPr/>
        <w:t>A fogyasztókat védő előírások körébe tartozik az, hogy a biztosítónak - illetve a közvetítőnek - a szerződés megkötése előtt bizonyíthatóan és közérthetően tájékoztatni kell az ügyfelet a szerződés tartalmáról.</w:t>
      </w:r>
    </w:p>
    <w:p>
      <w:pPr>
        <w:pStyle w:val="Szveg"/>
        <w:rPr/>
      </w:pPr>
      <w:r>
        <w:rPr/>
      </w:r>
    </w:p>
    <w:p>
      <w:pPr>
        <w:pStyle w:val="Szveg"/>
        <w:rPr/>
      </w:pPr>
      <w:hyperlink r:id="rId22">
        <w:r>
          <w:rPr>
            <w:rStyle w:val="InternetLink"/>
          </w:rPr>
          <w:t>http://www.tozsdeforum.hu/szemelyes-penzugyek/ongondoskodas/jol-atirjak-a-biztositas-szabalyait/</w:t>
        </w:r>
      </w:hyperlink>
    </w:p>
    <w:p>
      <w:pPr>
        <w:pStyle w:val="Szveg"/>
        <w:rPr/>
      </w:pPr>
      <w:r>
        <w:rPr/>
      </w:r>
    </w:p>
    <w:p>
      <w:pPr>
        <w:pStyle w:val="Dtum"/>
        <w:rPr/>
      </w:pPr>
      <w:bookmarkStart w:id="28" w:name="TOC50"/>
      <w:bookmarkEnd w:id="28"/>
      <w:r>
        <w:rPr/>
        <w:t>(Tőzsdefórum, 2014. október 2., csütörtök)</w:t>
      </w:r>
    </w:p>
    <w:p>
      <w:pPr>
        <w:pStyle w:val="Szveg"/>
        <w:rPr/>
      </w:pPr>
      <w:r>
        <w:rPr/>
      </w:r>
    </w:p>
    <w:p>
      <w:pPr>
        <w:pStyle w:val="Szveg"/>
        <w:rPr/>
      </w:pPr>
      <w:r>
        <w:rPr/>
      </w:r>
    </w:p>
    <w:p>
      <w:pPr>
        <w:pStyle w:val="Szveg"/>
        <w:rPr/>
      </w:pPr>
      <w:r>
        <w:rPr/>
      </w:r>
    </w:p>
    <w:p>
      <w:pPr>
        <w:pStyle w:val="Fcm"/>
        <w:rPr/>
      </w:pPr>
      <w:bookmarkStart w:id="29" w:name="TOC57"/>
      <w:bookmarkEnd w:id="29"/>
      <w:r>
        <w:rPr/>
        <w:t>Ezért kell Navracsicsnak pótvizsgáznia</w:t>
      </w:r>
    </w:p>
    <w:p>
      <w:pPr>
        <w:pStyle w:val="Szveg"/>
        <w:rPr/>
      </w:pPr>
      <w:r>
        <w:rPr/>
      </w:r>
    </w:p>
    <w:p>
      <w:pPr>
        <w:pStyle w:val="Szveg"/>
        <w:rPr/>
      </w:pPr>
      <w:r>
        <w:rPr/>
        <w:t>Navracsics Tibor magyar EU-biztosjelölt az európai parlamenti (EP-) bizottsági meghallgatásán nem volt meggyőző, és nem határolódott el a múltjától - állapította meg csütörtöki közleményében az EP szociáldemokrata frakciója.</w:t>
      </w:r>
    </w:p>
    <w:p>
      <w:pPr>
        <w:pStyle w:val="Szveg"/>
        <w:rPr/>
      </w:pPr>
      <w:r>
        <w:rPr/>
      </w:r>
    </w:p>
    <w:p>
      <w:pPr>
        <w:pStyle w:val="Szveg"/>
        <w:rPr/>
      </w:pPr>
      <w:r>
        <w:rPr/>
        <w:t>Jean-Claude Juncker, az Európai Bizottság megválasztott elnöke az oktatási, kulturális, ifjúsági és uniós polgársági területet szánja a magyar biztosjelöltnek, akit szerda este hallgatott meg Brüsszelben az EP illetékes szakbizottsága. A szakbizottság frakciókoordinátorai között csütörtökön nem született megállapodás abban, hogy a meghallgatás alapján támogatják-e Navracsics jelölését.</w:t>
      </w:r>
    </w:p>
    <w:p>
      <w:pPr>
        <w:pStyle w:val="Szveg"/>
        <w:rPr/>
      </w:pPr>
      <w:r>
        <w:rPr/>
        <w:t>A szociáldemokraták csütörtöki közleménye szerint a magyar jelölt szerda esti teljesítményével csalódást és aggodalmat keltett a képviselők többségében. Annak ellenére, hogy az EU értékeinek tiszteletét hangoztatta, és ígéretet tett arra, hogy független módon fog eljárni, a szociáldemokrata frakció tagjai úgy vélik, hogy nem oszlatta el a szerepével kapcsolatos kételyeket - írták.</w:t>
      </w:r>
    </w:p>
    <w:p>
      <w:pPr>
        <w:pStyle w:val="Szveg"/>
        <w:rPr/>
      </w:pPr>
      <w:r>
        <w:rPr/>
        <w:t>Az EP oktatási és kulturális bizottsága - mint az korábban kiszivárgott - úgy döntött, hogy újabb esélyt ad Navracsicsnak, olyan módon, hogy írásban vár tőle választ további kérdésekre. Tanja Fajon, a szociáldemokrata EP-frakció alelnöke a frakció közleménye szerint kijelentette: "Miközben melegen üdvözöljük az EU hitére való megtérését, azt is elvártuk volna tőle, hogy mondjon néhány bűnbánó szót korábbi életéről".</w:t>
      </w:r>
    </w:p>
    <w:p>
      <w:pPr>
        <w:pStyle w:val="Szveg"/>
        <w:rPr/>
      </w:pPr>
      <w:r>
        <w:rPr/>
        <w:t>Petra Kammerevert, a szociáldemokrata EP-frakció oktatási és kulturális szóvivője szerint Navracsics a meghallgatáson a neki szánt portfólióval kapcsolatos ismereteit illetően sem volt meggyőző. Példaként Kammerevert azt hozta fel, hogy a jelölt nem fejtett ki konkrét elképzelést arról, miként kívánja továbbfejleszteni az illetékességébe eső három programot, az Erasmus+, a Kreatív Európa és az Európa a Polgárokért programot.</w:t>
      </w:r>
    </w:p>
    <w:p>
      <w:pPr>
        <w:pStyle w:val="Szveg"/>
        <w:rPr/>
      </w:pPr>
      <w:r>
        <w:rPr/>
        <w:t>A szociáldemokrata frakció közleménye szerint a magyar kormány, amelynek Navracsics Tibor a tagja volt, korábban olyan ellentmondásos intézkedéseket tett, amelyek "nem voltak összhangban Európa liberális demokratikus értékeivel, különösen nem az EU-szerződés kultúrával foglalkozó cikkelyében foglaltakkal".</w:t>
      </w:r>
    </w:p>
    <w:p>
      <w:pPr>
        <w:pStyle w:val="Szveg"/>
        <w:rPr/>
      </w:pPr>
      <w:r>
        <w:rPr/>
        <w:t>A cseh jelölt is kap további kérdéseket</w:t>
      </w:r>
    </w:p>
    <w:p>
      <w:pPr>
        <w:pStyle w:val="Szveg"/>
        <w:rPr/>
      </w:pPr>
      <w:r>
        <w:rPr/>
        <w:t xml:space="preserve">További írásbeli kérdéseket kap az őt meghallgató bizottságoktól a cseh Vera Jourová, akit igazságügyi, fogyasztóvédelmi és nemi egyenlőségért felelős biztosnak jelült ki Jean-Claude Juncker, az Európai Bizottság megválasztott elnöke - közölte csütörtökön az Európai Parlament (EP) szociáldemokrata frakciója. A kommüniké szerint a cseh politikusnak nem sikerült maradéktalanul meggyőznie az őt meghallgató négy bizottságot, így azok Martin Schulz EP-elnökön keresztül küldenek neki további tisztázandó kérdéseket. (Vera Jourova a cseh jobbközép ANO (Igen) párt tagja, amely az Európai Parlamentben az Európai Liberálisok és Demokraták Szövetségének (ALDE) frakciójához tartozik.) </w:t>
      </w:r>
    </w:p>
    <w:p>
      <w:pPr>
        <w:pStyle w:val="Szveg"/>
        <w:rPr/>
      </w:pPr>
      <w:r>
        <w:rPr/>
        <w:t>Az igazságügyi, fogyasztóvédelmi és nemi egyenlőségért felelős biztosnak kijelölt Jourová szerdai meghallgatásán arról beszélt, hogy a Václav Havel néhai cseh elnök által megfogalmazott általános európai értékeket, köztük az egyén és az egyéni szabadságjogok tiszteletben tartását, az emberi méltóságot, szolidaritást, a polgárok törvény előtti egyenlőségét, a politikai pluralizmust, illetve a demokratikus intézmények és az etnikai kisebbségek védelmét tartja majd követendő céloknak az elkövetkező években végzendő munkájában. A cseh politikust négy bizottság, a jogi bizottság, az igazságügyi és belügyi bizottság, a belső piaci bizottság és a nőjogi és nemi egyenlőségi bizottság hallgatta meg. A jogi bizottság szocialista koordinátora, Evelyn Regner szerint Jourová jogi szempontból megismerkedett ugyan a folyamatban lévő munkával, de hiányzott belőle a politikai érzékenység és vízió, különösen a társasági jog területén. "Olyan jelöltet, aki legalább képtelen érzékenységet mutatni a munkavállalók bevonása és a szociális dömping terén, a képviselőcsoport nem tud jóváhagyni" - közölte Regner.</w:t>
      </w:r>
    </w:p>
    <w:p>
      <w:pPr>
        <w:pStyle w:val="Szveg"/>
        <w:rPr/>
      </w:pPr>
      <w:r>
        <w:rPr/>
        <w:t>Birgit Sippel, az igazságügyi, belügyi és alapjogi bizottság szociáldemokrata koordinátora úgy vélte, hogy Jourová teljesítménye nem volt meggyőző, sok kérdésben nem adott konkrét, egyenes válaszokat. "Az volt a benyomásom, nem tartja olyan fontosnak a fogyasztói jogokat, mint mi azt elvárjuk" - jegyezte meg Sippel.</w:t>
      </w:r>
    </w:p>
    <w:p>
      <w:pPr>
        <w:pStyle w:val="Szveg"/>
        <w:rPr/>
      </w:pPr>
      <w:r>
        <w:rPr/>
        <w:t>A nőjogi bizottság balközép képviselőinek vezetője, Marie Arena pedig úgy fogalmazott, hogy a Jourovának szánt tárca széles jogköreihez mérten a cseh politikus meglehetősen homályosan fogalmazta meg elképzeléseit, pedig a jelenlegi helyzetben, az anyasági szabadság, a nők elleni erőszak, a nők bevonása a vállalati döntéshozatalba és az egyre növekvő szegénység kérdéseivel a napirenden világos stratégiára lenne szükség.</w:t>
      </w:r>
    </w:p>
    <w:p>
      <w:pPr>
        <w:pStyle w:val="Szveg"/>
        <w:rPr/>
      </w:pPr>
      <w:r>
        <w:rPr/>
      </w:r>
    </w:p>
    <w:p>
      <w:pPr>
        <w:pStyle w:val="Szveg"/>
        <w:rPr/>
      </w:pPr>
      <w:hyperlink r:id="rId23">
        <w:r>
          <w:rPr>
            <w:rStyle w:val="InternetLink"/>
          </w:rPr>
          <w:t>http://www.napi.hu/magyar_gazdasag/ezert_kell_navracsicsnak_potvizsgaznia.587611.html</w:t>
        </w:r>
      </w:hyperlink>
    </w:p>
    <w:p>
      <w:pPr>
        <w:pStyle w:val="Szveg"/>
        <w:rPr/>
      </w:pPr>
      <w:r>
        <w:rPr/>
      </w:r>
    </w:p>
    <w:p>
      <w:pPr>
        <w:pStyle w:val="Dtum"/>
        <w:rPr/>
      </w:pPr>
      <w:bookmarkStart w:id="30" w:name="TOC58"/>
      <w:bookmarkEnd w:id="30"/>
      <w:r>
        <w:rPr/>
        <w:t>(Napi.hu, 2014. október 2.,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6.hu/cikk/102619/lathatatlan_gyilkos_az_otthonokban" TargetMode="External"/><Relationship Id="rId3" Type="http://schemas.openxmlformats.org/officeDocument/2006/relationships/hyperlink" Target="http://www.jogiforum.hu/hirek/32539" TargetMode="External"/><Relationship Id="rId4" Type="http://schemas.openxmlformats.org/officeDocument/2006/relationships/hyperlink" Target="http://vs.hu/gazdasag/osszes/megsem-igazzak-le-europat-a-nagy-amerikai-cegek-0926" TargetMode="External"/><Relationship Id="rId5" Type="http://schemas.openxmlformats.org/officeDocument/2006/relationships/hyperlink" Target="http://www.webbeteg.hu/cikkek/fogyokura/1786/oszinten-az-etelszinezekekrol" TargetMode="External"/><Relationship Id="rId6" Type="http://schemas.openxmlformats.org/officeDocument/2006/relationships/hyperlink" Target="http://mno.hu/belfold/megkezdodhet-a-bankok-elszamoltatasa-1249874" TargetMode="External"/><Relationship Id="rId7" Type="http://schemas.openxmlformats.org/officeDocument/2006/relationships/hyperlink" Target="http://www.hrportal.hu/hr/bekeltetesben-a-jovo-20140929.html" TargetMode="External"/><Relationship Id="rId8" Type="http://schemas.openxmlformats.org/officeDocument/2006/relationships/hyperlink" Target="http://www.beol.hu/cikk/574518" TargetMode="External"/><Relationship Id="rId9" Type="http://schemas.openxmlformats.org/officeDocument/2006/relationships/hyperlink" Target="http://mno.hu/fogyasztovedelem/szureti-fesztival-borkostolo-mit-erdemes-tudni-1249861" TargetMode="External"/><Relationship Id="rId10" Type="http://schemas.openxmlformats.org/officeDocument/2006/relationships/hyperlink" Target="http://www.delmagyar.hu/szeged_hirek/nem_nagy_uzlet_az_uvegvisszavaltas/2399956/?utm_source=rssfeed" TargetMode="External"/><Relationship Id="rId11" Type="http://schemas.openxmlformats.org/officeDocument/2006/relationships/hyperlink" Target="http://www.napigazdasag.hu/cikk/24286/" TargetMode="External"/><Relationship Id="rId12" Type="http://schemas.openxmlformats.org/officeDocument/2006/relationships/hyperlink" Target="http://homar.blog.hu/2014/09/30/szervizkalandok_a_htc_vilagaban" TargetMode="External"/><Relationship Id="rId13" Type="http://schemas.openxmlformats.org/officeDocument/2006/relationships/hyperlink" Target="http://www.ma.hu/belfold/226880/Tizennegy_hintabol_tizenketto_balesetveszelyes?place=srss" TargetMode="External"/><Relationship Id="rId14" Type="http://schemas.openxmlformats.org/officeDocument/2006/relationships/hyperlink" Target="http://www.szoljon.hu/cikk/574675" TargetMode="External"/><Relationship Id="rId15" Type="http://schemas.openxmlformats.org/officeDocument/2006/relationships/hyperlink" Target="http://www.szoljon.hu/cikk/574675" TargetMode="External"/><Relationship Id="rId16" Type="http://schemas.openxmlformats.org/officeDocument/2006/relationships/hyperlink" Target="http://sonline.hu/cikk/574700" TargetMode="External"/><Relationship Id="rId17" Type="http://schemas.openxmlformats.org/officeDocument/2006/relationships/hyperlink" Target="http://sonline.hu/cikk/574752" TargetMode="External"/><Relationship Id="rId18" Type="http://schemas.openxmlformats.org/officeDocument/2006/relationships/hyperlink" Target="http://zaol.hu/gazdasag/milliardokra-buntet-a-gvh-1650168" TargetMode="External"/><Relationship Id="rId19" Type="http://schemas.openxmlformats.org/officeDocument/2006/relationships/hyperlink" Target="http://www.napigazdasag.hu/cikk/24503/" TargetMode="External"/><Relationship Id="rId20" Type="http://schemas.openxmlformats.org/officeDocument/2006/relationships/hyperlink" Target="http://www.jogiforum.hu/hirek/32572" TargetMode="External"/><Relationship Id="rId21" Type="http://schemas.openxmlformats.org/officeDocument/2006/relationships/hyperlink" Target="http://www.biztositasiszemle.hu/cikk/hazaihirek/szabalyozas/eredmenyek_igazoljak_a_penzugyi_felugyeles_jegybanki_integraciojat.4228.html" TargetMode="External"/><Relationship Id="rId22" Type="http://schemas.openxmlformats.org/officeDocument/2006/relationships/hyperlink" Target="http://www.tozsdeforum.hu/szemelyes-penzugyek/ongondoskodas/jol-atirjak-a-biztositas-szabalyait/" TargetMode="External"/><Relationship Id="rId23" Type="http://schemas.openxmlformats.org/officeDocument/2006/relationships/hyperlink" Target="http://www.napi.hu/magyar_gazdasag/ezert_kell_navracsicsnak_potvizsgaznia.587611.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44:00Z</dcterms:created>
  <dc:creator>Selmeczi / FVA</dc:creator>
  <dc:description/>
  <cp:keywords/>
  <dc:language>en-US</dc:language>
  <cp:lastModifiedBy>varesz</cp:lastModifiedBy>
  <cp:lastPrinted>2113-01-01T01:00:00Z</cp:lastPrinted>
  <dcterms:modified xsi:type="dcterms:W3CDTF">2014-10-05T10:44:00Z</dcterms:modified>
  <cp:revision>2</cp:revision>
  <dc:subject/>
  <dc:title>Lapszemle 2014. 40. hét</dc:title>
</cp:coreProperties>
</file>