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4. 39.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Fcm"/>
        <w:rPr/>
      </w:pPr>
      <w:r>
        <w:rPr/>
        <w:t>Már több árucikkre jár a jótállás</w:t>
      </w:r>
    </w:p>
    <w:p>
      <w:pPr>
        <w:pStyle w:val="Szveg"/>
        <w:rPr/>
      </w:pPr>
      <w:r>
        <w:rPr/>
      </w:r>
    </w:p>
    <w:p>
      <w:pPr>
        <w:pStyle w:val="Szveg"/>
        <w:rPr/>
      </w:pPr>
      <w:r>
        <w:rPr/>
        <w:t>Mint arról korábban hírt adtunk, szeptember 15-től kibővült a jótállási kötelezettséggel járó tartós fogyasztási cikkek köre, vagyis nőtt a kereskedők, gyártók felelőssége az eladások során. Eddig értékhatár nélkül járt a nagyobb háztartási gépek mellé a jótállás, mostantól egy új kormányrendelet szerint ennek feltétele a minimum tízezer forintos eladási ár. Ugyanakkor több termék után jár a kötelező jótállás. Többek között a hűtőszekrények, a mosó- és mosogatógépek, a porszívók, a varrógépek, valamint a villanybojlerek mellett már a kávéfázók, vasalók, napszemüvegek, elektromos kozmetikai gépek, kerékpárok, rollerek, sót, a motoros vízi járművek után is igénybe vehetik a fogyasztók a jótállást - amennyiben többe kerülnek tízezer forintnál. A listát kibővítették gyermekgondozási cikkekkel, valamint például sportszerekkel is. Egyedül a nemes vagy félnemes szőrméből készült ruházati termékeknél magasabb a jótállós feltételeként szabott eladási értékhatár, amelyet ötvenezer forintban állapított meg a rendelet.</w:t>
      </w:r>
    </w:p>
    <w:p>
      <w:pPr>
        <w:pStyle w:val="Szveg"/>
        <w:rPr/>
      </w:pPr>
      <w:r>
        <w:rPr/>
      </w:r>
    </w:p>
    <w:p>
      <w:pPr>
        <w:pStyle w:val="Dtum"/>
        <w:rPr/>
      </w:pPr>
      <w:r>
        <w:rPr/>
        <w:t>(Magyar Nemzet, 2014. szeptember 20., szombat, 17. oldal)</w:t>
      </w:r>
    </w:p>
    <w:p>
      <w:pPr>
        <w:pStyle w:val="Szveg"/>
        <w:rPr/>
      </w:pPr>
      <w:r>
        <w:rPr/>
      </w:r>
    </w:p>
    <w:p>
      <w:pPr>
        <w:pStyle w:val="Szveg"/>
        <w:rPr/>
      </w:pPr>
      <w:r>
        <w:rPr/>
      </w:r>
    </w:p>
    <w:p>
      <w:pPr>
        <w:pStyle w:val="Szveg"/>
        <w:rPr/>
      </w:pPr>
      <w:r>
        <w:rPr/>
      </w:r>
    </w:p>
    <w:p>
      <w:pPr>
        <w:pStyle w:val="Fcm"/>
        <w:rPr/>
      </w:pPr>
      <w:r>
        <w:rPr/>
        <w:t>Hibás termékek hete</w:t>
      </w:r>
    </w:p>
    <w:p>
      <w:pPr>
        <w:pStyle w:val="Szveg"/>
        <w:rPr/>
      </w:pPr>
      <w:r>
        <w:rPr/>
      </w:r>
    </w:p>
    <w:p>
      <w:pPr>
        <w:pStyle w:val="Alcm"/>
        <w:rPr/>
      </w:pPr>
      <w:r>
        <w:rPr/>
        <w:t>Hatóság visszahívás, felelős gyártói lépés a mérleg</w:t>
      </w:r>
    </w:p>
    <w:p>
      <w:pPr>
        <w:pStyle w:val="Szveg"/>
        <w:rPr/>
      </w:pPr>
      <w:r>
        <w:rPr/>
      </w:r>
    </w:p>
    <w:p>
      <w:pPr>
        <w:pStyle w:val="Szveg"/>
        <w:rPr/>
      </w:pPr>
      <w:r>
        <w:rPr/>
        <w:t>Több terméket is kivontak a forgalomból a héten, amelyek némelyike ártalmas az egészségre. A Nemzeti Élelmiszerlánc-biztonsági Hivatal egy olyan, egy kilogrammos kiszerelésű asztali só azonnali hatályú visszavonását rendelte el, amely állati takarmányozásra szánt kálium-klorid felhasználásával készült. A bármely kereskedelmi egységben fellelhető, átlátszó műanyag zacskóba csomagolt terméket a Compex-Só Kft. gyártotta, és csökkentett nátriumtartalmú sóként árusítják. A hatóság közölte: a közérdekű bejelentés alapján indított vizsgálatok megállapították, hogy a CompexSó Kft, nyírtassi üzemében, összesen 13,3 tonna mennyiségben ebben az évben gyártott étkezési vákuumsó. állati takarmányozásra szánt kálium-kloridot tartalmaz. A laboratóriumi vizsgálatok azt is megállapították, hogy a forgalomba hozott sónak a nátrium- és káliumtartalma a megengedettől eltér, amely az egészségre ártalmas lehet. Az aránytalan káliumbevitel például a veseelégtelenségben szenvedő betegek számára kedvezőtlen. Az elvártnál magasabb nátriumtartalmat pedig a fogyasztó félrevezetésének minősítették. Mivel a termék fogyasztása nem biztonságos, ezért a hivatal döntött a só további forgalmazásának megtiltásáról. A gondatlan gyártó a jogsértés miatt bírságra számíthat. A fogyasztók a terméket a vásárlás helyére vihetik vissza.</w:t>
      </w:r>
    </w:p>
    <w:p>
      <w:pPr>
        <w:pStyle w:val="Szveg"/>
        <w:rPr/>
      </w:pPr>
      <w:r>
        <w:rPr/>
        <w:t>Ezenkívül a nedvesség hatására erősen duzzadó anyagból készült, manapság igen népszerű gyerekjátékok veszélyeire figyelmeztetett a Nemzeti Fogyasztóvédelmi Hatóság, miután tucatnyi hasonló terméket vizsgáltak be. Hangsúlyozták, az egyebek mellett vízben duzzadó linótojás, linó és lepke formájú játékok lenyelve akár bélelzáródást vagy fulladást is okozhatnak a kicsiknek. A hatóság honlapján részletesen felsorolt, letiltott árucikkek olyan kis alkatrészt is tartalmaznák, amelyet a gyerekek a szájukba vehetnek. A levált alkatrészek térfogata viszont 50 százaléknál nagyobb mértékben nő meg nedvesség hatására, amely nagyon veszélyes lehet.</w:t>
      </w:r>
    </w:p>
    <w:p>
      <w:pPr>
        <w:pStyle w:val="Szveg"/>
        <w:rPr/>
      </w:pPr>
      <w:r>
        <w:rPr/>
        <w:t>A napokban az IKEA bútoráruház is visszahívta az egyik saját termékét. Az idehaza Gunggung néven árusított, felfüggeszthető gyermekhinta alkatrészei ugyanis nem felelnek meg a vállalat minőségi elvárásainak, és emiatt súlyos sérülés veszélye áll fenn. A svéd gyártó azt kéri a vásárlóitól, hogy ne használják a hintát, hanem vigyék vissza a terméket bármely IKEA áruházba, ahol nyugta nélkül is visszafizetik az ellenőrzéseken elbukott termék árát. A Gunggung gyermekhinta március óta kapható az IKEA-ban, a termék a piacra kerülése előtt megfelelt az összes szabványnak. A hintát viszont a piacra kerülés után is folyamatosan tesztelte a cég, mivel a tudomásukra jutott esetek is arra utaltak, hogy a felfüggesztő alkatrészek nem biztonságosak. A balesetek elkerülése érdekében ezért a terméket haladéktalanul kivonták a forgalombál.</w:t>
      </w:r>
    </w:p>
    <w:p>
      <w:pPr>
        <w:pStyle w:val="Szveg"/>
        <w:rPr/>
      </w:pPr>
      <w:r>
        <w:rPr/>
      </w:r>
    </w:p>
    <w:p>
      <w:pPr>
        <w:pStyle w:val="Dtum"/>
        <w:rPr/>
      </w:pPr>
      <w:r>
        <w:rPr/>
        <w:t>(Magyar Nemzet, 2014. szeptember 20., szombat, 17. oldal)</w:t>
      </w:r>
    </w:p>
    <w:p>
      <w:pPr>
        <w:pStyle w:val="Szveg"/>
        <w:rPr/>
      </w:pPr>
      <w:r>
        <w:rPr/>
      </w:r>
    </w:p>
    <w:p>
      <w:pPr>
        <w:pStyle w:val="Szveg"/>
        <w:rPr/>
      </w:pPr>
      <w:r>
        <w:rPr/>
      </w:r>
    </w:p>
    <w:p>
      <w:pPr>
        <w:pStyle w:val="Szveg"/>
        <w:rPr/>
      </w:pPr>
      <w:r>
        <w:rPr/>
      </w:r>
    </w:p>
    <w:p>
      <w:pPr>
        <w:pStyle w:val="Fcm"/>
        <w:rPr/>
      </w:pPr>
      <w:r>
        <w:rPr/>
        <w:t>Négy cég ellen indított eljárást a GVH</w:t>
      </w:r>
    </w:p>
    <w:p>
      <w:pPr>
        <w:pStyle w:val="Szveg"/>
        <w:rPr/>
      </w:pPr>
      <w:r>
        <w:rPr/>
      </w:r>
    </w:p>
    <w:p>
      <w:pPr>
        <w:pStyle w:val="Szveg"/>
        <w:rPr/>
      </w:pPr>
      <w:r>
        <w:rPr/>
        <w:t>A gazdasági versenyt korlátozó megállapodás tilalmának feltételezett megsértése miatt indított versenyfelügyeleti eljárást a Gazdasági Versenyhivatal (GVH) négy cég ellen - közölte a versenyhatóság pénteken. A helyszíni kutatással induló vizsgálatot a GVH szeptember 18-án kezdte meg, az Alcufer Ipari Kereskedelmi és Szolgáltató Kft., a Fe-Group Invest Vagyonkezelő, Tanácsadó és Nagykereskedelmi Zrt., a Selector Elektronikai Termék Újrahasznosító Kft., valamint az Elektronikai Hulladékhasznosító Kft. székhelyein, illetve telephelyein. Az eljárás alá vont vállalkozások képviselői 2012-től feltehetően egyeztettek és információkat osztottak meg egymással annak érdekében, hogy az Országos Hulladékgazdálkodási Ügynökség Nonprofit Kft. által 2012. és 2014. között kiírt közbeszerzéseket befolyásolják. A hazai termékdíjköteles termékekből keletkező hulladékok − különös tekintettel az elektromos és elektronikai berendezések − egy naptári évben történő gyűjtésére, szállítására, feldolgozására kiírt közbeszerzési eljárásokat vélhetően felosztották, és a beadásra szánt ajánlatokat és árakat egyeztették egymással. A GVH gyanúja szerint az eljárás alá vont vállalkozások magatartásukkal feltételezhetően megsértették a versenytörvény versenykorlátozó megállapodások tilalmára vonatkozó rendelkezéseit. Ugyan a hivatal eljárásában nevesített három céggel valóban folytattak egyeztetéseket a pályázatok kapcsán, de azok már csak azért is legális keretek között zajlottak, mert a kérdéses időszak során konzorciumi együttműködésben indultak a tendereken - tájékoztatta az Alcufer Kft. ügyvezető igazgatója. Horváth Ferenc a Napi Gazdaságot. Az Országos Hulladékgazdálkodási Ügynökség (OHÜ) az MTI-hez eljuttatott közleményében úgy reagált a bejelentésre: az ügynökség a sajtóból értesült a GVH által indított versenyfelügyeleti eljárásról, és kiemelték: az OHÜ a közbeszerzési eljárásokat minden alkalommal a törvényi előírásoknak megfelelően, a szabályok pontos betartásával bonyolította le.</w:t>
      </w:r>
    </w:p>
    <w:p>
      <w:pPr>
        <w:pStyle w:val="Szveg"/>
        <w:rPr/>
      </w:pPr>
      <w:r>
        <w:rPr/>
      </w:r>
    </w:p>
    <w:p>
      <w:pPr>
        <w:pStyle w:val="Dtum"/>
        <w:rPr/>
      </w:pPr>
      <w:r>
        <w:rPr/>
        <w:t>(Napi Gazdaság, 2014. szeptember 22., hétfő, 4. oldal)</w:t>
      </w:r>
    </w:p>
    <w:p>
      <w:pPr>
        <w:pStyle w:val="Szveg"/>
        <w:rPr/>
      </w:pPr>
      <w:r>
        <w:rPr/>
      </w:r>
    </w:p>
    <w:p>
      <w:pPr>
        <w:pStyle w:val="Szveg"/>
        <w:rPr/>
      </w:pPr>
      <w:r>
        <w:rPr/>
      </w:r>
    </w:p>
    <w:p>
      <w:pPr>
        <w:pStyle w:val="Szveg"/>
        <w:rPr/>
      </w:pPr>
      <w:r>
        <w:rPr/>
      </w:r>
    </w:p>
    <w:p>
      <w:pPr>
        <w:pStyle w:val="Fcm"/>
        <w:rPr/>
      </w:pPr>
      <w:r>
        <w:rPr/>
        <w:t>Kevesebb a panasz a vállalkozásokra</w:t>
      </w:r>
    </w:p>
    <w:p>
      <w:pPr>
        <w:pStyle w:val="Szveg"/>
        <w:rPr/>
      </w:pPr>
      <w:r>
        <w:rPr/>
      </w:r>
    </w:p>
    <w:p>
      <w:pPr>
        <w:pStyle w:val="Szveg"/>
        <w:rPr/>
      </w:pPr>
      <w:r>
        <w:rPr/>
        <w:t>A turisztikailag főszezonnak számító három nyári hónapban a fogyasztóvédők országszerte 1792 vendéglátó- ipari egységet, 128 taxis szolgáltatást vizsgáltak. Az adatok azt mutatják: csökkent a szabálytalanságok száma, idén a vendéglátók 31 százalékánál tártak fel hiányosságot a felügyelők a múlt évi 33 százalékkal szemben, a taxiknál ez a mutató a tavalyi 17 százalékról 14 százalékra mérséklődött.</w:t>
      </w:r>
    </w:p>
    <w:p>
      <w:pPr>
        <w:pStyle w:val="Szveg"/>
        <w:rPr/>
      </w:pPr>
      <w:r>
        <w:rPr/>
      </w:r>
    </w:p>
    <w:p>
      <w:pPr>
        <w:pStyle w:val="Dtum"/>
        <w:rPr/>
      </w:pPr>
      <w:r>
        <w:rPr/>
        <w:t>(24 Óra, Békés Megyei Hírlap, Heves Megyei Hírlap, Petőfi Népe, Somogyi Hírlap, Tolnai Népújság, Új Dunántúli Napló, Új Néplap, 2014. szeptember 21., vasárnap, 14. oldal)</w:t>
      </w:r>
    </w:p>
    <w:p>
      <w:pPr>
        <w:pStyle w:val="Szveg"/>
        <w:rPr/>
      </w:pPr>
      <w:r>
        <w:rPr/>
      </w:r>
    </w:p>
    <w:p>
      <w:pPr>
        <w:pStyle w:val="Szveg"/>
        <w:rPr/>
      </w:pPr>
      <w:r>
        <w:rPr/>
      </w:r>
    </w:p>
    <w:p>
      <w:pPr>
        <w:pStyle w:val="Szveg"/>
        <w:rPr/>
      </w:pPr>
      <w:r>
        <w:rPr/>
      </w:r>
    </w:p>
    <w:p>
      <w:pPr>
        <w:pStyle w:val="Fcm"/>
        <w:rPr/>
      </w:pPr>
      <w:r>
        <w:rPr/>
        <w:t>Megkeseríti az életet a veszélyes átalakító</w:t>
      </w:r>
    </w:p>
    <w:p>
      <w:pPr>
        <w:pStyle w:val="Szveg"/>
        <w:rPr/>
      </w:pPr>
      <w:r>
        <w:rPr/>
      </w:r>
    </w:p>
    <w:p>
      <w:pPr>
        <w:pStyle w:val="Szveg"/>
        <w:rPr/>
      </w:pPr>
      <w:r>
        <w:rPr/>
        <w:t>Minden utazó tudja, mennyire megkeseríti az életet, ha a magával vitt elektromos készüléket nem lehet csatlakoztatni a helyi hálózatra. Ezért ma már szinte mindenki, aki utazik, átalakítót, egy a külföldi csatlakozókhoz is illeszkedő adaptert visz magával. Csakhogy nagyon sok nálunk kapható úti átalakító hibás - a fogyasztóvédelem tájékoztatása szerint. Ezek veszélyesek is lehetnek, ha például az adaptert a fali aljzatba, vagy a dugót az adapterbe részlegesen bedugva a feszültség alá kerülő fémrészek megérinthetők. Előfordul, hogy nem az adapter konstrukciója rossz, hanem az anyaga. Ha ugyanis éghető anyagból készült vagy hőre lágyuló műanyagburok veszi körül a készüléket, az komoly balesetek forrása lehet. Az elmúlt időszakban - és már jó ideje - a fogyasztóvédelem szakemberei nagyon sok olyan úti adapterekkel találkoztak, amelyek a hatóság laboratóriumaiban vizsgázva nem feleltek meg a követelményeknek. A Fogyasztóvédelmi Hatóság folyamatosan ellenőrzi a forgalomba kerülő úti adaptereket. A nem biztonságos termékek esetében elrendelik azok forgalomból történő kivonását és visszahívását.</w:t>
      </w:r>
    </w:p>
    <w:p>
      <w:pPr>
        <w:pStyle w:val="Szveg"/>
        <w:rPr/>
      </w:pPr>
      <w:r>
        <w:rPr/>
      </w:r>
    </w:p>
    <w:p>
      <w:pPr>
        <w:pStyle w:val="Dtum"/>
        <w:rPr/>
      </w:pPr>
      <w:r>
        <w:rPr/>
        <w:t>(24 Óra, Békés Megyei Hírlap, Heves Megyei Hírlap, Petőfi Népe, Somogyi Hírlap, Tolnai Népújság, Új Dunántúli Napló, Új Néplap, 2014. szeptember 21., vasárnap, 14. oldal)</w:t>
      </w:r>
    </w:p>
    <w:p>
      <w:pPr>
        <w:pStyle w:val="Szveg"/>
        <w:rPr/>
      </w:pPr>
      <w:r>
        <w:rPr/>
      </w:r>
    </w:p>
    <w:p>
      <w:pPr>
        <w:pStyle w:val="Szveg"/>
        <w:rPr/>
      </w:pPr>
      <w:r>
        <w:rPr/>
      </w:r>
    </w:p>
    <w:p>
      <w:pPr>
        <w:pStyle w:val="Szveg"/>
        <w:rPr/>
      </w:pPr>
      <w:r>
        <w:rPr/>
      </w:r>
    </w:p>
    <w:p>
      <w:pPr>
        <w:pStyle w:val="Fcm"/>
        <w:rPr/>
      </w:pPr>
      <w:r>
        <w:rPr/>
        <w:t>A FESZ vállalná gyógyászati segédeszközöket használó betegek fogyasztóvédelmi érdekképviseletét</w:t>
      </w:r>
    </w:p>
    <w:p>
      <w:pPr>
        <w:pStyle w:val="Szveg"/>
        <w:rPr/>
      </w:pPr>
      <w:r>
        <w:rPr/>
      </w:r>
    </w:p>
    <w:p>
      <w:pPr>
        <w:pStyle w:val="Szveg"/>
        <w:rPr/>
      </w:pPr>
      <w:r>
        <w:rPr/>
        <w:t>A Forgalmazók az Egészségért Szövetség (FESZ) vállalná a gyógyászati segédeszközöket használó betegek fogyasztóvédelmi érdekképviseletét - közölte a szervezet főtitkára az MTI-vel.</w:t>
      </w:r>
    </w:p>
    <w:p>
      <w:pPr>
        <w:pStyle w:val="Szveg"/>
        <w:rPr/>
      </w:pPr>
      <w:r>
        <w:rPr/>
        <w:t>Róka László a közleményben azt írta: a gyógyászati segédeszközöket gyártó és forgalmazó egészségügyi szolgáltatók országos szervezete egyben partnerséget ajánl az egészségügyi kormányzatnak, valamint a gyógyító-megelőző ellátásban szerepet vállaló orvos társaságoknak és betegszervezeteknek abban, hogy a betegek érdekeit szem előtt tartva közösen dolgozzák ki a magyar lakosság egészségi állapotának legjobb feltételeit.</w:t>
      </w:r>
    </w:p>
    <w:p>
      <w:pPr>
        <w:pStyle w:val="Szveg"/>
        <w:rPr/>
      </w:pPr>
      <w:r>
        <w:rPr/>
        <w:t>Hozzátette, a szövetség - amely pénteken tartja éves kongresszusát - egyik fő célkitűzésének azt tekinti, hogy hozzájáruljon és részese legyen a gyógyászati segédeszközök új típusú ellátási rendszerének kidolgozásához, amellyel egy európai szintű, ésszerűbb, költséghatékonyabb ellátást szeretne megvalósítani, úgy, hogy a forgalmazók, kiskereskedők is megtalálják számításaikat a befektetett szellemi és anyagi tőke kiszámítható megtérülése mellett.</w:t>
      </w:r>
    </w:p>
    <w:p>
      <w:pPr>
        <w:pStyle w:val="Szveg"/>
        <w:rPr/>
      </w:pPr>
      <w:r>
        <w:rPr/>
        <w:t>A FESZ a gyógyászati segédeszközök gyártásában és forgalmazásában részt vevő vállalkozásokat tömöríti, elsősorban kis- és középvállalkozásokat, az országban mintegy 330 üzlet és méretvételi hely tartozik a szövetséghez.</w:t>
      </w:r>
    </w:p>
    <w:p>
      <w:pPr>
        <w:pStyle w:val="Szveg"/>
        <w:rPr/>
      </w:pPr>
      <w:r>
        <w:rPr/>
        <w:t>Cikkmegosztás</w:t>
      </w:r>
    </w:p>
    <w:p>
      <w:pPr>
        <w:pStyle w:val="Szveg"/>
        <w:rPr/>
      </w:pPr>
      <w:r>
        <w:rPr/>
      </w:r>
    </w:p>
    <w:p>
      <w:pPr>
        <w:pStyle w:val="Szveg"/>
        <w:rPr/>
      </w:pPr>
      <w:hyperlink r:id="rId2">
        <w:r>
          <w:rPr>
            <w:rStyle w:val="InternetLink"/>
          </w:rPr>
          <w:t>http://www.galamuscsoport.hu/tartalom/cikk/408815_a_fesz_vallalna_gyogyaszati_segedeszkozoket</w:t>
        </w:r>
      </w:hyperlink>
    </w:p>
    <w:p>
      <w:pPr>
        <w:pStyle w:val="Szveg"/>
        <w:rPr/>
      </w:pPr>
      <w:r>
        <w:rPr/>
      </w:r>
    </w:p>
    <w:p>
      <w:pPr>
        <w:pStyle w:val="Dtum"/>
        <w:rPr/>
      </w:pPr>
      <w:r>
        <w:rPr/>
        <w:t>(galamuscsoport.hu, 2014. szeptember 19., péntek)</w:t>
      </w:r>
    </w:p>
    <w:p>
      <w:pPr>
        <w:pStyle w:val="Szveg"/>
        <w:rPr/>
      </w:pPr>
      <w:r>
        <w:rPr/>
      </w:r>
    </w:p>
    <w:p>
      <w:pPr>
        <w:pStyle w:val="Szveg"/>
        <w:rPr/>
      </w:pPr>
      <w:r>
        <w:rPr/>
      </w:r>
    </w:p>
    <w:p>
      <w:pPr>
        <w:pStyle w:val="Szveg"/>
        <w:rPr/>
      </w:pPr>
      <w:r>
        <w:rPr/>
      </w:r>
    </w:p>
    <w:p>
      <w:pPr>
        <w:pStyle w:val="Fcm"/>
        <w:rPr/>
      </w:pPr>
      <w:r>
        <w:rPr/>
        <w:t>Nem tudják leszerelni a borotvás zaklatót</w:t>
      </w:r>
    </w:p>
    <w:p>
      <w:pPr>
        <w:pStyle w:val="Szveg"/>
        <w:rPr/>
      </w:pPr>
      <w:r>
        <w:rPr/>
      </w:r>
    </w:p>
    <w:p>
      <w:pPr>
        <w:pStyle w:val="Szveg"/>
        <w:rPr/>
      </w:pPr>
      <w:r>
        <w:rPr/>
        <w:t>Kőkeményen nyomulnak egyes telefonos értékesítők: vannak, akik bosszantó néma hívásokat kapnak, másoknál ismeretlen csörgeti az amúgy titkosított telefonszámot. Úgy tűnik, a "bűnös" céget eddig még nem sikerült megregulázni. </w:t>
      </w:r>
    </w:p>
    <w:p>
      <w:pPr>
        <w:pStyle w:val="Szveg"/>
        <w:rPr/>
      </w:pPr>
      <w:r>
        <w:rPr/>
        <w:t>Naponta többször hívták olvasónkat, ugyanarról a számról, de nem szóltak bele a telefonba. Ettől eléggé beparázott. Aztán egy másik számról is eljátszották ugyanezt. Végül az egyik hívásnál meg is szólaltak: kiderült, hogy bambuszzoknit, meg borotvát kínáltak eladásra. Mondta, hogy nem kéri, és letette.</w:t>
      </w:r>
    </w:p>
    <w:p>
      <w:pPr>
        <w:pStyle w:val="Szveg"/>
        <w:rPr/>
      </w:pPr>
      <w:r>
        <w:rPr/>
        <w:t>Mivel a néma hívások megviselték, utánanézett az interneten, mi lehet ez az egész. Számos panaszos posztot talált, hasonló néma hívásokról, illetve arról, hogy atitkos számokat is megcsörgetik a cég ügynökei. De vajon ez nem zaklatás? És lehet-e ellene tenni? No és hol vannak ilyenkor a hatóságok? Ennek jártunk utána.</w:t>
      </w:r>
    </w:p>
    <w:p>
      <w:pPr>
        <w:pStyle w:val="Szveg"/>
        <w:rPr/>
      </w:pPr>
      <w:r>
        <w:rPr/>
        <w:t>Az ügyfélszolgálat szerint ügyelnek a törvényességre</w:t>
      </w:r>
    </w:p>
    <w:p>
      <w:pPr>
        <w:pStyle w:val="Szveg"/>
        <w:rPr/>
      </w:pPr>
      <w:r>
        <w:rPr/>
        <w:t>A FlexiFront termékeit, köztük a borotvát és a bambuszzoknit egy svájci cég értékesíti (Courlux International S.A.), nemcsak Magyarországon, hanem még 8 európai országban. Az ő megbízásuk alapján pedig a Photel Zrt. végez termékértékesítési és ügyfélszolgálati feladatokat. Mivel az ő nevük is gyakran felbukkan a panaszos kommentekben, megkérdeztük tőlük, ők állnak-e a kifogásolt ügyek mögött.</w:t>
      </w:r>
    </w:p>
    <w:p>
      <w:pPr>
        <w:pStyle w:val="Szveg"/>
        <w:rPr/>
      </w:pPr>
      <w:r>
        <w:rPr/>
        <w:t>Azt írták, hogy a telefonos értékesítésnél ők mindenben a vonatkozó kormányrendelet szerint járnak el.</w:t>
      </w:r>
    </w:p>
    <w:p>
      <w:pPr>
        <w:pStyle w:val="Szveg"/>
        <w:rPr/>
      </w:pPr>
      <w:r>
        <w:rPr/>
        <w:t>Mindenről tájékoztatnak</w:t>
      </w:r>
    </w:p>
    <w:p>
      <w:pPr>
        <w:pStyle w:val="Szveg"/>
        <w:rPr/>
      </w:pPr>
      <w:r>
        <w:rPr/>
        <w:t>A Photel magánszemélyeknek ajánlja a rendszeres időközönként küldött termékeket. Méghozzá olyan szerződéses konstrukció keretében, hogy csak az első csomag vételára kedvezményes. Válaszukban kihangsúlyozták, hogy amikor ajánlatot tesznek a hívott félnek, elmondanak minden lényeges információt. Így azt is, hogy ki az eladó, mennyibe kerül a kezdőcsomag, és a további csomagok, mit kell tudni a szállításról, annak rendszerességéről, valamint az elállási, felmondási lehetőségekről és a szerződés lényeges elemeiről.</w:t>
      </w:r>
    </w:p>
    <w:p>
      <w:pPr>
        <w:pStyle w:val="Szveg"/>
        <w:rPr/>
      </w:pPr>
      <w:r>
        <w:rPr/>
        <w:t>Ezeket az információkat később levélben is elküldik. S a rendeletnek megfelelően a szerződést akkor tekintik megkötöttnek, ha a hívott fél egyértelműen nyilatkozik, és a levelüket megkapva sem jelzi elállási szándékát.</w:t>
      </w:r>
    </w:p>
    <w:p>
      <w:pPr>
        <w:pStyle w:val="Szveg"/>
        <w:rPr/>
      </w:pPr>
      <w:r>
        <w:rPr/>
        <w:t>Ha nem kérünk belőlük</w:t>
      </w:r>
    </w:p>
    <w:p>
      <w:pPr>
        <w:pStyle w:val="Szveg"/>
        <w:rPr/>
      </w:pPr>
      <w:r>
        <w:rPr/>
        <w:t>Arról is biztosítottak minket, hogy amennyiben a fogyasztó él elállási/felmondási jogával, az általuk működtetett ügyfélszolgálat haladéktalanul intézkedik, és leállítja a még ki nem küldött termékcsomagok szállítását.</w:t>
      </w:r>
    </w:p>
    <w:p>
      <w:pPr>
        <w:pStyle w:val="Szveg"/>
        <w:rPr/>
      </w:pPr>
      <w:r>
        <w:rPr/>
        <w:t>Rákérdeztünk még, mi a helyzet a telefonhívásokkal. Vagyis ha az ügyfél azt akarja, hogy többé ne keressék. Azt válaszolták, hogy ezt a kérést jelzik megbízójuk felé, és a továbbiakban nem hívják az illetőt.</w:t>
      </w:r>
    </w:p>
    <w:p>
      <w:pPr>
        <w:pStyle w:val="Szveg"/>
        <w:rPr/>
      </w:pPr>
      <w:r>
        <w:rPr/>
        <w:t>A zaklató számok nem az övék</w:t>
      </w:r>
    </w:p>
    <w:p>
      <w:pPr>
        <w:pStyle w:val="Szveg"/>
        <w:rPr/>
      </w:pPr>
      <w:r>
        <w:rPr/>
        <w:t>Kíváncsiak voltunk arra is, hogy az interneten fellelhető, a bambuszzoknit és a borotvát értékesítő cég zaklató hívásainál kijelzett számok az övék-e:</w:t>
      </w:r>
    </w:p>
    <w:p>
      <w:pPr>
        <w:pStyle w:val="Szveg"/>
        <w:rPr/>
      </w:pPr>
      <w:r>
        <w:rPr/>
        <w:t>+3618147848+3615019985+3618149373+3615779694</w:t>
      </w:r>
    </w:p>
    <w:p>
      <w:pPr>
        <w:pStyle w:val="Szveg"/>
        <w:rPr/>
      </w:pPr>
      <w:r>
        <w:rPr/>
        <w:t>A Photel Zrt. erre határozott nemmel felelt. És azt is leszögezték, hogy semmilyen felelősség nem terheli őket a fenti számokról indított hívásokkal kapcsolatban. Amit elsőre nemigazán értettünk, ha egyszer ők értékesítenek és az ügyfélszolgálatot is ők látják el...</w:t>
      </w:r>
    </w:p>
    <w:p>
      <w:pPr>
        <w:pStyle w:val="Szveg"/>
        <w:rPr/>
      </w:pPr>
      <w:r>
        <w:rPr/>
        <w:t>Van azonban rá magyarázat: azt írták az eladó termékeinek értékesítését tudomásuk szerint nem csak társaságuk végzi. De mivel az ügyfélszolgálati feladatokat a Photel látja el, ezért az ő adataik szerepelnek mindenhol. Így lehet szerintük, hogy a fogyasztók – alaptalanul - olyan értékesítéseket, telefonos közléseket is nekik tulajdoníthatnak, amelyeket nem is ők végeztek... Kicsit kételkedtünk, de kiderült, hogy alaptalanul.</w:t>
      </w:r>
    </w:p>
    <w:p>
      <w:pPr>
        <w:pStyle w:val="Szveg"/>
        <w:rPr/>
      </w:pPr>
      <w:r>
        <w:rPr/>
        <w:t>Az adatvédelmi hatóság is vizsgálta az ügyet</w:t>
      </w:r>
    </w:p>
    <w:p>
      <w:pPr>
        <w:pStyle w:val="Szveg"/>
        <w:rPr/>
      </w:pPr>
      <w:r>
        <w:rPr/>
        <w:t>Megtudtuk ugyanis, hogy a panaszok már korábban eljutottak a Nemzeti Adatvédelmi és Információszabadság Hatósághoz (NAIH) is. Péterfalvi Attila elnök azt írta megkeresésünkre, hogy a hozzájuk érkezett bejelentésekben szereplő hívószámok nem a Photelhez köthetőek, hanem egy szlovák céghez (Crystal Call). Az adatkezelő pedig a már említett svájci megbízó, a Courlux. Így a Photellel szemben meg is szüntették az eljárást.</w:t>
      </w:r>
    </w:p>
    <w:p>
      <w:pPr>
        <w:pStyle w:val="Szveg"/>
        <w:rPr/>
      </w:pPr>
      <w:r>
        <w:rPr/>
        <w:t>S mivel az adatkezelési tevékenység nem Magyarországon történt, a NAIH az ügyet 2013-ban joghatóság hiányában átadta a svájci társhatóságnak. Hogy az ő vizsgálatuknak mi lett az eredménye, azt nem jelezte nekünk Péterfalvi Attila.</w:t>
      </w:r>
    </w:p>
    <w:p>
      <w:pPr>
        <w:pStyle w:val="Szveg"/>
        <w:rPr/>
      </w:pPr>
      <w:r>
        <w:rPr/>
        <w:t>Mikor hívhatnak és mikor nem?</w:t>
      </w:r>
    </w:p>
    <w:p>
      <w:pPr>
        <w:pStyle w:val="Szveg"/>
        <w:rPr/>
      </w:pPr>
      <w:r>
        <w:rPr/>
        <w:t>A NAIH válaszában azt is részletesen kifejtette, milyen számokat (nem) hívhatnak a telemarketinges cégek a hatályos jogszabályok alapján.</w:t>
      </w:r>
    </w:p>
    <w:p>
      <w:pPr>
        <w:pStyle w:val="Szveg"/>
        <w:rPr/>
      </w:pPr>
      <w:r>
        <w:rPr/>
        <w:t>Ezek szerint akinek a száma nem szerepel a nyilvános telefonkönyvben (vagyis titkos), illetve szerepel, de ott van a "§" jelzés mellette (ami arra utal, hogy üzletszerzésre nem lehet használni a telefonszámot), azt nem lehet felhívni. Kivéve, ha ehhez ő is hozzájárult előzetesen.</w:t>
      </w:r>
    </w:p>
    <w:p>
      <w:pPr>
        <w:pStyle w:val="Szveg"/>
        <w:rPr/>
      </w:pPr>
      <w:r>
        <w:rPr/>
        <w:t>Automatáról is tilos hívni</w:t>
      </w:r>
    </w:p>
    <w:p>
      <w:pPr>
        <w:pStyle w:val="Szveg"/>
        <w:rPr/>
      </w:pPr>
      <w:r>
        <w:rPr/>
        <w:t>Igen ám, de mi a helyzet az automata, géppel generált hívásoknál? Vagyis amikor nem a telefonkönyvet nézik, és így nem is látják, hogy az ügyfél engedélyezte-e a hívást. Tudjunk róla, ha a híváshoz nem járultunk hozzá (titkos vagy tiltott a telefonszámunk), akkor ez is tilos.</w:t>
      </w:r>
    </w:p>
    <w:p>
      <w:pPr>
        <w:pStyle w:val="Szveg"/>
        <w:rPr/>
      </w:pPr>
      <w:r>
        <w:rPr/>
        <w:t>Ilyenkor bejelentést tehetünk (az adatok megadásával) a NAIH-hoz, illetve tiltakozhatunk a telefonszám további felhasználása ellen, és kérhetjük, hogy töröljék azt. És ha ez nem hat, akkor is fordulhatunk a hatósághoz, vagy a bírósághoz.</w:t>
      </w:r>
    </w:p>
    <w:p>
      <w:pPr>
        <w:pStyle w:val="Szveg"/>
        <w:rPr/>
      </w:pPr>
      <w:r>
        <w:rPr/>
        <w:t>Megkérdeztük a Photelt, ők automata számgenerátort használnak-e, de azt mondták, hogy nem. És titkos/tiltott számokat nem hívnak. Ha pedig ügyfélszolgálatukhoz ilyen hívásról panasz érkezik (másik értékesítő cégre), azt jelzik megbízójuknak, ahogyan azt is, ha az ügyfél nem szeretné, hogy hívják még.</w:t>
      </w:r>
    </w:p>
    <w:p>
      <w:pPr>
        <w:pStyle w:val="Szveg"/>
        <w:rPr/>
      </w:pPr>
      <w:r>
        <w:rPr/>
        <w:t>Mit tegyünk, ha nem akarjuk, hogy kéretlenül hívogassanak az értékesítők?</w:t>
      </w:r>
    </w:p>
    <w:p>
      <w:pPr>
        <w:pStyle w:val="Szveg"/>
        <w:rPr/>
      </w:pPr>
      <w:r>
        <w:rPr/>
        <w:t>- Titkosítsuk a számunkat illetve kérjük a telefontársaságot, hogy a számunk mellett jelezze, hogy az nem használható fel üzletszerzésre, stb. (tegyen "§" jelet a számunk mellé).</w:t>
      </w:r>
    </w:p>
    <w:p>
      <w:pPr>
        <w:pStyle w:val="Szveg"/>
        <w:rPr/>
      </w:pPr>
      <w:r>
        <w:rPr/>
        <w:t>- Ha titkos a számunk, és így is feltárcsáznak, közöljük a telefonálóval, hogy mivel nem járultunk hozzá a híváshoz, törvénytelenséget követ el. Plusz határozottan tiltsuk meg, hogy máskor is felhívjanak.</w:t>
      </w:r>
    </w:p>
    <w:p>
      <w:pPr>
        <w:pStyle w:val="Szveg"/>
        <w:rPr/>
      </w:pPr>
      <w:r>
        <w:rPr/>
        <w:t>- Ha nem titkos/tiltott a számunk, akkor sem vagyunk kötelesek tűrni a hívást. Mondjuk meg, ha nem szeretnénk több telefont, és töröltessük az adatbázisukból a számunkat.</w:t>
      </w:r>
    </w:p>
    <w:p>
      <w:pPr>
        <w:pStyle w:val="Szveg"/>
        <w:rPr/>
      </w:pPr>
      <w:r>
        <w:rPr/>
        <w:t>- Tiltsuk le a telefonunkon a nemkívánatos hívókat.</w:t>
      </w:r>
    </w:p>
    <w:p>
      <w:pPr>
        <w:pStyle w:val="Szveg"/>
        <w:rPr/>
      </w:pPr>
      <w:r>
        <w:rPr/>
        <w:t>- Ha gyanakszunk, hogy a telefontársaság adta ki a számunkat, tiltásunk ellenére, tegyünk panaszt náluk, és ha ez nem vezet eredményre, akkor fordulhatunk az adatvédelmi hatósághoz is. </w:t>
      </w:r>
    </w:p>
    <w:p>
      <w:pPr>
        <w:pStyle w:val="Szveg"/>
        <w:rPr/>
      </w:pPr>
      <w:r>
        <w:rPr/>
        <w:t>A NAIH egyébként válaszában jelezte, ami a fórumoldalakról is látszott, hogy a legtöbb borotvás-zoknis kéretlen hívás a Vodafone ügyfeleit érintette. A hatóság ezért felvette velük is a kapcsolatot. A Vodafone akkor belső vizsgálatot tartott, és megállapították, hogy nem sértettek személyes adatokat.</w:t>
      </w:r>
    </w:p>
    <w:p>
      <w:pPr>
        <w:pStyle w:val="Szveg"/>
        <w:rPr/>
      </w:pPr>
      <w:r>
        <w:rPr/>
        <w:t>Megkeresésünkre pedig azt írták, hogy a Vodafone sem a titkosított, sem a nem titkos telefonszámokat nem teszi elérhetővé semmilyen módon (leszámítva persze a nem titkos számoknál a tudakozó-szolgáltatást).</w:t>
      </w:r>
    </w:p>
    <w:p>
      <w:pPr>
        <w:pStyle w:val="Szveg"/>
        <w:rPr/>
      </w:pPr>
      <w:r>
        <w:rPr/>
        <w:t>A fogyasztóvédelemhez is eljutott a hírük</w:t>
      </w:r>
    </w:p>
    <w:p>
      <w:pPr>
        <w:pStyle w:val="Szveg"/>
        <w:rPr/>
      </w:pPr>
      <w:r>
        <w:rPr/>
        <w:t>A Nemzeti Fogyasztóvédelmi Hatóságtól (NFH) megtudtuk, hogy a Facebook oldalán is nevesített cégekre (Flexifront, Photel Zrt.) 2010 óta összesen 7 bejelentés érkezett a fővárosi fogyasztóvédelmi felügyelőséghez. Az esetek többségében azonban a panaszok nem a hatóság hatáskörét érintették, így ezekben az ügyekben a fogyasztókat tájékoztatták az egyéb jogérvényesítési lehetőségeikről.</w:t>
      </w:r>
    </w:p>
    <w:p>
      <w:pPr>
        <w:pStyle w:val="Szveg"/>
        <w:rPr/>
      </w:pPr>
      <w:r>
        <w:rPr/>
        <w:t>Egy panasznál pedig jelenleg is folyamatban van a hatóság hatáskörének vizsgálata, így ennek eredményéről csak később tudnak beszámolni.</w:t>
      </w:r>
    </w:p>
    <w:p>
      <w:pPr>
        <w:pStyle w:val="Szveg"/>
        <w:rPr/>
      </w:pPr>
      <w:r>
        <w:rPr/>
        <w:t>Elképzelhetőnek tartották azonban, hogy nemcsak a fővárosba, hanem más megyei felügyelőségekhez is érkeztek bejelentések.</w:t>
      </w:r>
    </w:p>
    <w:p>
      <w:pPr>
        <w:pStyle w:val="Szveg"/>
        <w:rPr/>
      </w:pPr>
      <w:r>
        <w:rPr/>
        <w:t>Amit nem árt tudni</w:t>
      </w:r>
    </w:p>
    <w:p>
      <w:pPr>
        <w:pStyle w:val="Szveg"/>
        <w:rPr/>
      </w:pPr>
      <w:r>
        <w:rPr/>
        <w:t>A panaszos bejegyzések között találtunk olyat is, amely arra utalt, hogy a magánszemély nem rendelt terméket, illetve rendelt, de lemondaná, visszaküldené, stb. Ezért megkerestük az NFH-t és megkértük, foglalja össze, mit érdemes tudni a telefonos termékrendelésekkel kapcsolatban. Íme tömörítve a lényeg:</w:t>
      </w:r>
    </w:p>
    <w:p>
      <w:pPr>
        <w:pStyle w:val="Szveg"/>
        <w:rPr/>
      </w:pPr>
      <w:r>
        <w:rPr/>
        <w:t>A fogyasztó védelmében</w:t>
      </w:r>
    </w:p>
    <w:p>
      <w:pPr>
        <w:pStyle w:val="Szveg"/>
        <w:rPr/>
      </w:pPr>
      <w:r>
        <w:rPr/>
        <w:t>- Ha nem rendeltünk semmit, de számlát, fizetési felszólítást, vagy hasonló dokumentumot kapunk, az jogsértő.</w:t>
      </w:r>
    </w:p>
    <w:p>
      <w:pPr>
        <w:pStyle w:val="Szveg"/>
        <w:rPr/>
      </w:pPr>
      <w:r>
        <w:rPr/>
        <w:t>- Ha nem rendeltünk semmit, úgy annak ellenértékét sem követelhetik rajtunk. Ebből következik, hogy ha nem fizetünk, a termék árát nem tudják rajtunk végrehajtatni, mivel annak jogalapját - szerződés/megrendelés hiányában - nem tudják bizonyítani.</w:t>
      </w:r>
    </w:p>
    <w:p>
      <w:pPr>
        <w:pStyle w:val="Szveg"/>
        <w:rPr/>
      </w:pPr>
      <w:r>
        <w:rPr/>
        <w:t>- "Fizetési felszólítás" alapján semmiféle követelést nem lehet közvetlenül érvényesíteni. Kizárólag fizetési meghagyás útján van erre mód.</w:t>
      </w:r>
    </w:p>
    <w:p>
      <w:pPr>
        <w:pStyle w:val="Szveg"/>
        <w:rPr/>
      </w:pPr>
      <w:r>
        <w:rPr/>
        <w:t>- Ha megrendeltünk valamit, akkor is van elállási jogunk, a termék átvételének napjától számított 14 napon belül (és amíg át nem vettük, addig is).</w:t>
      </w:r>
    </w:p>
    <w:p>
      <w:pPr>
        <w:pStyle w:val="Szveg"/>
        <w:rPr/>
      </w:pPr>
      <w:r>
        <w:rPr/>
        <w:t>Az elállási jogot elveszíthetjük viszont, ha az olyan zárt csomagolású terméket (pl. az ügyben szereplő borotvát) kicsomagoljuk, amely egészségvédelmi vagy higiéniai okokból felbontva nem küldhető vissza. (Ha minőségi hibáról van szó, akkor azonban ezeket a felbontott termékeket is vissza lehet küldeni!)</w:t>
      </w:r>
    </w:p>
    <w:p>
      <w:pPr>
        <w:pStyle w:val="Szveg"/>
        <w:rPr/>
      </w:pPr>
      <w:r>
        <w:rPr/>
      </w:r>
    </w:p>
    <w:p>
      <w:pPr>
        <w:pStyle w:val="Szveg"/>
        <w:rPr/>
      </w:pPr>
      <w:hyperlink r:id="rId3">
        <w:r>
          <w:rPr>
            <w:rStyle w:val="InternetLink"/>
          </w:rPr>
          <w:t>http://fn.hir24.hu/penzugy/2014/09/19/nem-tudjak-leszerelni-a-borotvas-zaklatot/</w:t>
        </w:r>
      </w:hyperlink>
    </w:p>
    <w:p>
      <w:pPr>
        <w:pStyle w:val="Szveg"/>
        <w:rPr/>
      </w:pPr>
      <w:r>
        <w:rPr/>
      </w:r>
    </w:p>
    <w:p>
      <w:pPr>
        <w:pStyle w:val="Dtum"/>
        <w:rPr/>
      </w:pPr>
      <w:r>
        <w:rPr/>
        <w:t>(hir24.hu, 2014. szeptember 19., péntek)</w:t>
      </w:r>
    </w:p>
    <w:p>
      <w:pPr>
        <w:pStyle w:val="Szveg"/>
        <w:rPr/>
      </w:pPr>
      <w:r>
        <w:rPr/>
      </w:r>
    </w:p>
    <w:p>
      <w:pPr>
        <w:pStyle w:val="Szveg"/>
        <w:rPr/>
      </w:pPr>
      <w:r>
        <w:rPr/>
      </w:r>
    </w:p>
    <w:p>
      <w:pPr>
        <w:pStyle w:val="Szveg"/>
        <w:rPr/>
      </w:pPr>
      <w:r>
        <w:rPr/>
      </w:r>
    </w:p>
    <w:p>
      <w:pPr>
        <w:pStyle w:val="Fcm"/>
        <w:rPr/>
      </w:pPr>
      <w:r>
        <w:rPr/>
        <w:t>Húszezren veszíthetik el az állásukat a hazai dohánytermesztésben</w:t>
      </w:r>
    </w:p>
    <w:p>
      <w:pPr>
        <w:pStyle w:val="Szveg"/>
        <w:rPr/>
      </w:pPr>
      <w:r>
        <w:rPr/>
      </w:r>
    </w:p>
    <w:p>
      <w:pPr>
        <w:pStyle w:val="Szveg"/>
        <w:rPr/>
      </w:pPr>
      <w:r>
        <w:rPr/>
        <w:t>Húszezren veszíthetik el az állásukat jövő évtől Kelet-Magyarországon - ott, ahol amúgy is a legtöbb a munkanélküli -, mert évi 24,2 millió eurós támogatástól esnek el a hazai dohánytermesztésben dolgozók. Az Európai Unió jövőre már nem dotálja az ágazatot. A kieső összeget hazai forrásokból kellene pótolni - olvasható az Origo oldalán.</w:t>
      </w:r>
    </w:p>
    <w:p>
      <w:pPr>
        <w:pStyle w:val="Szveg"/>
        <w:rPr/>
      </w:pPr>
      <w:r>
        <w:rPr/>
        <w:t>Akár teljes egészében megszűnhet a hazai dohánytermelés a jövő évtől, ennek következtében húszezer munkavállaló veszítheti el a munkahelyét. Az érintettek 80 százaléka az amúgy is munkanélküliség sújtotta Szabolcs-Szatmár-Bereg megyében lakik. A dolgozók 90 százaléka szakképzettség nélküli, 70 százaléka nő, 50 százalékuk roma. Mindenki dohányban utazik. Pócspetri felé autózunk, ez a falu a hazai dohánytermesztés központja, olyan, mint az IT világában a Szilícium-völgy. Itt is mindenki dohányban utazik, bár itt főként csak termelik, a nagy haszon máshol esik le. Nincs idő átlényegülni, ámbituson békésen pipázó, szivarozó, cigarettázó, burnótot szippantó dohánytermelőt elképzelni: az ember Budapesttől megy vagy 250 kilométert a végtelen autópályán, lekanyarodik, és ott van.</w:t>
      </w:r>
    </w:p>
    <w:p>
      <w:pPr>
        <w:pStyle w:val="Szveg"/>
        <w:rPr/>
      </w:pPr>
      <w:r>
        <w:rPr/>
        <w:t xml:space="preserve">A 2015-2020 közötti időszak uniós költségvetési ciklusban komoly változások következtek be a támogatásokat illetően - mondta Bényei Illés, Magyar Dohánytermelők Országos Szövetsége (Madosz) elnöke. Az EU eddig a szerkezetátalakítási program részeként adott pénzt a dohánytermesztésből élőknek. A támogatás nem a dohánytermelés növelésének, hanem kifejezetten a kétkezi munkaerőnek szólt: akkor járt, ha a gazda hektáronként 1000 kézi munkaórát tudott igazolni. Az igazolás azt jelentette, hogy a termelőnek bizonyítania kellett, hogy az 1000 munkaóra után befizette az adót. </w:t>
      </w:r>
    </w:p>
    <w:p>
      <w:pPr>
        <w:pStyle w:val="Szveg"/>
        <w:rPr/>
      </w:pPr>
      <w:r>
        <w:rPr/>
        <w:t>Más munka nincsen</w:t>
      </w:r>
    </w:p>
    <w:p>
      <w:pPr>
        <w:pStyle w:val="Szveg"/>
        <w:rPr/>
      </w:pPr>
      <w:r>
        <w:rPr/>
        <w:t xml:space="preserve">Mindez 2010-től évi 22,16, 2012-től pedig évi 24,2 millió euró szerkezetátalakítási támogatást jelentett, a támogatási listáról azonban lekerült a dohány. Így a hiányzó összeget nemzeti forrásból kell megtalálni. A térségben más munkalehetőség szinte egyáltalán nincsen, évtizedes probléma, hogy mivel lehetne foglalkozni, ha nem dohánytermeléssel. A támogatások révén eddig az EU-ban összesen 340 ezer ember tudott megélni a dohánytermesztésből - mondta Bényi Illés.Bényi Illés a dohánytermesztéssel foglalkozó Petri Szövetkezetet is irányítja. Száz hektáron gazdálkodnak. Húsz évig cigarettázott, azt elfelejtem megkérdezni tőle, miért hagyta abba. Körbevezet a telepen, ami tulajdonképpen egy máig is működő tsz. Az első, ami feltűnik, hogy mindenhol csodálatos illat van. Ezzel nem akarok senkit dohányzásra buzdítani, de bizony a dohánynak jó a szaga. A pénznek meg ugye nincsen. Bemegyünk a válogatóba, a megszárított leveleket 16 osztályba szedik szét a munkások - szinte kivétel nélkül asszonyok. Azt mondják, egy nap alatt is megtanulhatnám a munkát, de én ezt nem hiszem el, semmi különbséget nem látok a levelek között. Megkérdezem, mennyit keresnek. 100-110 ezer forintot havonta, az összeg a minőségtől függ. A munka és a dohány minőségétől. </w:t>
      </w:r>
    </w:p>
    <w:p>
      <w:pPr>
        <w:pStyle w:val="Szveg"/>
        <w:rPr/>
      </w:pPr>
      <w:r>
        <w:rPr/>
        <w:t>Ettől még nem csökken a bagósok száma</w:t>
      </w:r>
    </w:p>
    <w:p>
      <w:pPr>
        <w:pStyle w:val="Szveg"/>
        <w:rPr/>
      </w:pPr>
      <w:r>
        <w:rPr/>
        <w:t>Azt, hogy az uniós támogatási listáról miért került le a dohánytermesztés, nem lehet pontosan tudni. A dohányzás ellenzői most nyilván felkapják a fejüket, kézenfekvőnek tartva a dolgot, azonban a Bényei Illés szerint azzal, hogy az EU-ban nem lesz egy tő dohány sem, még nem csökken a dohányzók száma. Az európai cigarettagyárak által felhasznált alapanyag 85 százaléka ugyanis az unión kívülről származik (Dél-Amerikából, Ázsiából, Afrikából), ráadásul túlkínálat van a piacon. Az Európában megtermelt 15 százalék körülbelül 200-300 ezer tonna évente, ebből a magyar úgy 9 ezer tonna.</w:t>
      </w:r>
    </w:p>
    <w:p>
      <w:pPr>
        <w:pStyle w:val="Szveg"/>
        <w:rPr/>
      </w:pPr>
      <w:r>
        <w:rPr/>
        <w:t xml:space="preserve">Üzletági pletykák szerint a támogatás megvonásának köze van John Dalli 2012-es lemondásához. Az Európai Bizottság egészségügyért és fogyasztóvédelemért felelős (máltai) tagja azt követően nyújtotta be azonnali hatályú lemondását, hogy az EU csaláselleni hivatala (OLAF) megállapította: egy máltai vállalkozó a biztossal való kapcsolatára hivatkozva pénzt kért egy dohányipari cégtől, cserébe pedig azt ígérte, hogy befolyásolni tud jövőbeni uniós döntéseket. Így a támogatás megvonása egyfajta becsületbeli ügy lehet az EU-nak. </w:t>
      </w:r>
    </w:p>
    <w:p>
      <w:pPr>
        <w:pStyle w:val="Szveg"/>
        <w:rPr/>
      </w:pPr>
      <w:r>
        <w:rPr/>
        <w:t xml:space="preserve">Jobb a brazíliai klíma </w:t>
      </w:r>
    </w:p>
    <w:p>
      <w:pPr>
        <w:pStyle w:val="Szveg"/>
        <w:rPr/>
      </w:pPr>
      <w:r>
        <w:rPr/>
        <w:t>Az udvaron dohányszárítók állnak. Legalább negyvenéves gépek, nagyon sok gázt fogyasztanak. A szárítást egyébként 34 Celsius fokon kezdik, majd 70 fokon folytatják, a folyamat egy hétig tart. Sorra érkeznek a beszállítók, most éppen többnyire romák, lovas kocsikon. Hihetetlen tákolmányok, egy-egy férfi több méter magasan, a reménytelenül billegő szállítmány tetején egyensúlyoz. Nézni is rossz. Összefutunk a szövetkezet egyik dolgozójával, Veres Attilával, ő három hektáron termel dohányt az itteni munka mellett. Saját szárítója van, a két munkából havi nettó 250 ezer forintja jön össze, fele-fele alapon.</w:t>
      </w:r>
    </w:p>
    <w:p>
      <w:pPr>
        <w:pStyle w:val="Szveg"/>
        <w:rPr/>
      </w:pPr>
      <w:r>
        <w:rPr/>
        <w:t>Az európai dohány egyetlen versenyelőnye a nyomon követhetősége. A mi földrajzi adottságaink lényegesen drágábbá teszik a terméket, mint mondjuk a brazilt - ott jobb a klíma. Itt a szárító berendezések működtetése például tetemes költséget jelent: a szárítás hetven fokot kíván, nem mindegy, hogy nyolc, vagy huszonnyolc fokról kell a berendezéseket fölfűteni - magyarázta Bényi Illés Szabolcs.</w:t>
      </w:r>
    </w:p>
    <w:p>
      <w:pPr>
        <w:pStyle w:val="Szveg"/>
        <w:rPr/>
      </w:pPr>
      <w:r>
        <w:rPr/>
        <w:t>Magyarországon 1100 termelőnél összesen 4700 hektáron, 11 megyében folyik dohánytermelés (1999-ben még 17-ben), a termés több mint 80 százalékát Szabolcs-Szatmár-Bereg megye adja. Nem a klimatikus, vagy talajadottságok, hanem a vidéki munkaerőpiac helyzete miatt, ami itt a legrosszabb az országban. Amúgy a dohány a gyenge termőföldek növénye, olyan helyeké, ahol rajta kívül legfeljebb az erdőgazdálkodás jöhetne szóba. Erdősíteni egyébként egyszerűbb volna, hiszen míg a dohányföld kézimunka igénye hektáronként 1000 óra évente, addig az erdőé ötven év alatt sincs ennyi. Viszont ez nem oldaná meg a munkahelygondokat.Átmegyünk Ófehértóra, a Petri Szövetkezet neve után előre kitalálom hová: a Fehértó Szövetkezet telephelyére, ahol Kocsis Miklós elnök fogad. Ők szemlátomást modernebb üzem, jobban vannak gépesítve, de a munkát itt is leginkább kézzel végzik. A traktor mögé kötött dohányszállító kocsikat "villamosnak" nevezik a melósok, mert valamikor sárga volt a festésük. Hetvenkilós, dohánnyal megrakott fémkereteket pakolnak ketten a szárítókba, mint mondják, ehhez a munkához nem termet, hanem szívósság kell. Egyszer néhány órára volt egy testépítő kollégájuk, aki a műszak kezdetén a sportosság jegyében kifutott a mezőre, de néhány óra múlva hazament, mert nem bírta tovább erővel. Mennyi van egy cigiben?</w:t>
      </w:r>
    </w:p>
    <w:p>
      <w:pPr>
        <w:pStyle w:val="Szveg"/>
        <w:rPr/>
      </w:pPr>
      <w:r>
        <w:rPr/>
        <w:t>A dohányföldön egy kétkezi munkás átlagosan napi nettó ötezer forintot kap, a munka nehézsége miatt ennél kevesebb pénzért nem találni embert. Az ágazatban dolgozó húszezer munkás fele állandóan foglalkoztatott, a másik fele idénymunkás.</w:t>
      </w:r>
    </w:p>
    <w:p>
      <w:pPr>
        <w:pStyle w:val="Szveg"/>
        <w:rPr/>
      </w:pPr>
      <w:r>
        <w:rPr/>
        <w:t xml:space="preserve">A magyar dohány hatvan százalékban a magyarországi cigarettagyárakhoz kerül, a többit külföldön értékesítik. Nálunk úgynevezett töltődohányokat termesztenek: egy szál cigarettában 95-98 százalékban ilyen dohány van, a többi az ízadó dohányfajta, ezek csak tőlünk délkeletre, például Görögországban teremnek meg. A töltődohányok jobbára az egész a világon két alapfajtát jelentenek: a Virginiát és Burley-t. A Burley természetes, a Virginia mesterséges szárítású. A munkások teljesítménybérben dolgoznak, itt megkereshetnek akár 10 ezer forintot is egy nap, de ezt a munkát nem lehet hosszabb távon bírni. Betakarításkor hajnali 4 órakor kezdődik a műszak, ezekben a hetekben átlagosan 5-10 kilót fogy egy ember. Indiában ugyanezért a munkáért 100-200 forintot fizetnek. Nyugaton egy bevándorló 5-6 eurót kap óránként, míg a helyiek 10 eurót, bár ott a munkafolyamatok szinte teljesen gépesítve vannak. </w:t>
      </w:r>
    </w:p>
    <w:p>
      <w:pPr>
        <w:pStyle w:val="Szveg"/>
        <w:rPr/>
      </w:pPr>
      <w:r>
        <w:rPr/>
        <w:t>Reggel törik</w:t>
      </w:r>
    </w:p>
    <w:p>
      <w:pPr>
        <w:pStyle w:val="Szveg"/>
        <w:rPr/>
      </w:pPr>
      <w:r>
        <w:rPr/>
        <w:t>A Burley nálunk november-december magasságában szárad ki magától, a Virginiát reggel letörik (így nevezik szakszóval a szedését), majd nyomban szárítóba teszik, ahol egy hét alatt éri el a kívánt szárazsági fokot. Egyébként a Burley nem finomabb (sőt, a Virginia a finomabb, a Burley meg jobban füstöl), hanem más a szövetszerkezete, könnyebben föl tud venni adalékanyagokat. A cigarettagyártáshoz ugyanis négyezerféle adalékanyagot használnak.</w:t>
      </w:r>
    </w:p>
    <w:p>
      <w:pPr>
        <w:pStyle w:val="Szveg"/>
        <w:rPr/>
      </w:pPr>
      <w:r>
        <w:rPr/>
        <w:t xml:space="preserve">A dohány a termelőtől a fermentáló üzemekhez kerül. A fermentálás lényege, hogy a nyers szűzdohányt élvezhetővé teszi. Már akinek, ugye. Nálunk két ilyen gyár van: az egyik Nyíregyházán, ez a magyar dohánytermés 80-85 százalékát vásárolja fel, a maradék Szolnokra kerül. A dohányleveleket a fermentálás után ők is vágják apróra. A cigarettagyár pedig aromásít, kever, tölt, csomagol. A receptúra náluk is hétpecsétes titok, mint a kólagyárakban. Kimegyünk egy dohányföldre, végre megértem, miért "törik" a dohányt, miközben szedik: messziről hallani, ahogyan hangosan roppan a levelek szára. A brigád éppen megtöltött egy "villamost", cigarettaszünet. A csapatból kitűnik egy hangos fickó, Sándor. Tíz évet ült börtönben, most három napig nem jött dolgozni, mert ivott. Még körülbelül három hét van a betakarítás végéig. A munka legnehezebb része a dohánytő legalsó, értéktelen leveleinek eltávolítása. Ezért néhány forintot fizetnek tövenként, cserébe szó szerint négykézláb kell végigmenni a soron. Egy sor 600 méter vagy 1,2 kilométer hosszú. </w:t>
      </w:r>
    </w:p>
    <w:p>
      <w:pPr>
        <w:pStyle w:val="Szveg"/>
        <w:rPr/>
      </w:pPr>
      <w:r>
        <w:rPr/>
        <w:t>1000 forintból 6 marad</w:t>
      </w:r>
    </w:p>
    <w:p>
      <w:pPr>
        <w:pStyle w:val="Szveg"/>
        <w:rPr/>
      </w:pPr>
      <w:r>
        <w:rPr/>
        <w:t>A dohányföldtől a trafikig a termelőnél van a legkisebb haszon: a Virginia dohány esetében egy kilogramm száraz dohányért 460 forintot kap a felvásárlótól, a Burley-nél ez az összeg 380 forint. Egy szál cigarettába 0,6-0,9 gramm dohány kerül, egy doboz cigarettában 19 szál van, egy doboz cigaretta ára kis eltérésekkel 1000 forint. Ennek az árnak körülbelül 80 százaléka adó, a maradék 20 százalékon osztozik a trafikos, a gyártó, a fermentáló és a termelő. Egy doboz cigaretta után a termelőhöz 6 forint jut. A szövetkezetnél 150 ember dolgozik, közülük 16-nak még a nyolc általános iskolája sincsen meg. A dohányföldeken 6-7 hónapnyi teendő van. A munka elvesztésének a jobb módú helyiek szerint járulékos költségei is lennének, ahogy fogalmaznak, a vagyonbiztonság meredeken zuhanna. Egyébként a település környékén évente körülbelül 100-200 mázsa zölddohányt (ez 20-40 mázsa száraznak felel meg) lopnak el - a helyiek szerint nem a helyiek. A szövetkezetnél szigorúan figyelnek az előírásokra, senki nem vihet haza egyetlen dohánylevelet sem. A töreket, selejtet szerves trágyába keverik bele. A feketepiacon egy kilogramm dohány ára állítólag 7 euró. Ezt nem sikerül leellenőrizni, így az is kérdés marad, hogy az ár a zöld vagy a száraz dohányra vonatkozik-e. A kombájnok már a spájzban vannak</w:t>
      </w:r>
    </w:p>
    <w:p>
      <w:pPr>
        <w:pStyle w:val="Szveg"/>
        <w:rPr/>
      </w:pPr>
      <w:r>
        <w:rPr/>
        <w:t xml:space="preserve">Félő, hogy átrendeződés fog bekövetkezni - válaszolta Bényei Illés arra a kérdésre, hogy mik a kitörési lehetőségek. Ha nem kapnak megfelelő kompenzálást a termeléshez, akkor nagyon sok gazda más megélhetés után kényszerül nézni. Aki teheti, gépesíteni fog. Már több kombájn is van az országban, ezek azonban évek óta állnak a gépszínekben, mivel az EU eddig a kézi munkát támogatta. Tőlünk nyugatabbra teljesen gépesítve van a dohánytermesztés, de ott sokkal több vegyszert is használnak. Ha itthon megszűnik a kézzel végzett munka támogatása, akkor az itteni gazdaságoknak is gépesíteniük kell. Ez Kocsis Miklós szerint az ő szövetkezetüknél olyan 450 milliós költség lenne. Ennyi pénzük nincsen. Közben egy újabb dohányföldön járunk, az itteni brigád is éppen "villamost" tölt. Néhányan éppen cigarettaszünetet tartanak. Köztük egy terhes asszony is, aki úgy a kilencedik hónapban lehet. Úgy döntünk, nem fotózzuk le. </w:t>
      </w:r>
    </w:p>
    <w:p>
      <w:pPr>
        <w:pStyle w:val="Szveg"/>
        <w:rPr/>
      </w:pPr>
      <w:r>
        <w:rPr/>
        <w:t>Elvarratlan szálak</w:t>
      </w:r>
    </w:p>
    <w:p>
      <w:pPr>
        <w:pStyle w:val="Szveg"/>
        <w:rPr/>
      </w:pPr>
      <w:r>
        <w:rPr/>
        <w:t>A dohánytermesztés ügyében a Madosz a Miniszterelnökséggel, a Földművelésügyi Minisztériummal és a Nemzetgazdasági Minisztériummal is tárgyalásokat kezdeményezett. Szeptember 10-re kitűztek egy minisztériumi egyeztető megbeszélést, ez azonban - előzetes tájékoztatás mellett - elmaradt. Új időpont egyelőre nincsen.</w:t>
      </w:r>
    </w:p>
    <w:p>
      <w:pPr>
        <w:pStyle w:val="Szveg"/>
        <w:rPr/>
      </w:pPr>
      <w:r>
        <w:rPr/>
        <w:t>Forrás: Origo</w:t>
      </w:r>
    </w:p>
    <w:p>
      <w:pPr>
        <w:pStyle w:val="Szveg"/>
        <w:rPr/>
      </w:pPr>
      <w:r>
        <w:rPr/>
      </w:r>
    </w:p>
    <w:p>
      <w:pPr>
        <w:pStyle w:val="Szveg"/>
        <w:rPr/>
      </w:pPr>
      <w:hyperlink r:id="rId4">
        <w:r>
          <w:rPr>
            <w:rStyle w:val="InternetLink"/>
          </w:rPr>
          <w:t>http://szakszervezetek.hu/index.php/hirek/11347-huszezren-veszithetik-el-az-allasukat-a-hazai-dohanytermesztesben</w:t>
        </w:r>
      </w:hyperlink>
    </w:p>
    <w:p>
      <w:pPr>
        <w:pStyle w:val="Szveg"/>
        <w:rPr/>
      </w:pPr>
      <w:r>
        <w:rPr/>
      </w:r>
    </w:p>
    <w:p>
      <w:pPr>
        <w:pStyle w:val="Dtum"/>
        <w:rPr/>
      </w:pPr>
      <w:r>
        <w:rPr/>
        <w:t>(szakszervezetek.hu, 2014. szeptember 19., péntek)</w:t>
      </w:r>
    </w:p>
    <w:p>
      <w:pPr>
        <w:pStyle w:val="Szveg"/>
        <w:rPr/>
      </w:pPr>
      <w:r>
        <w:rPr/>
      </w:r>
    </w:p>
    <w:p>
      <w:pPr>
        <w:pStyle w:val="Szveg"/>
        <w:rPr/>
      </w:pPr>
      <w:r>
        <w:rPr/>
      </w:r>
    </w:p>
    <w:p>
      <w:pPr>
        <w:pStyle w:val="Szveg"/>
        <w:rPr/>
      </w:pPr>
      <w:r>
        <w:rPr/>
      </w:r>
    </w:p>
    <w:p>
      <w:pPr>
        <w:pStyle w:val="Fcm"/>
        <w:rPr/>
      </w:pPr>
      <w:r>
        <w:rPr/>
        <w:t>FESZ – A BETEGEK TELJESKÖRŰ, OBJEKTÍV TÁJÉKOZTATÁSÁÉRT</w:t>
      </w:r>
    </w:p>
    <w:p>
      <w:pPr>
        <w:pStyle w:val="Szveg"/>
        <w:rPr/>
      </w:pPr>
      <w:r>
        <w:rPr/>
      </w:r>
    </w:p>
    <w:p>
      <w:pPr>
        <w:pStyle w:val="Szveg"/>
        <w:rPr/>
      </w:pPr>
      <w:r>
        <w:rPr/>
        <w:t xml:space="preserve">A gyógyászati segédeszköz gyártó és forgalmazó egészségügyi szolgáltatók országos szervezete a Forgalmazók az Egészségért Szövetség /FESZ/ 2014. szeptember 19-21-e között, Parádfürdőn rendezi meg éves szakmai Kongresszusát, "Kardio- és cerebrovaszkuláris eseményt elszenvedett betegek rehabilitációja, gyógyászati segédeszközzel ellátása"címmel. </w:t>
      </w:r>
    </w:p>
    <w:p>
      <w:pPr>
        <w:pStyle w:val="Szveg"/>
        <w:rPr/>
      </w:pPr>
      <w:r>
        <w:rPr/>
      </w:r>
    </w:p>
    <w:p>
      <w:pPr>
        <w:pStyle w:val="Szveg"/>
        <w:rPr/>
      </w:pPr>
      <w:r>
        <w:rPr/>
        <w:t>Magyarországon évente több tízezer ember kényszerül gyógyászati segédeszközök használatára, elsősorban agyér-katasztrófa következményeként. Ők a szerencsésebb sorsúak, mivel hazánkban évente 15-18 000 főre tehető az agyvérzés miatt bekövetkezett halálesetek száma. A túlélők életminőségét jelentős mértékben befolyásolja, hogy időben kerülnek-e kórházba. A tünetek jelentkezésétől számítva mintegy 4 óra áll rendelkezésre, hogy megfelelő ellátásában részesüljön az agyvérzés tüneteivel felvételre került beteg. Amennyiben a beteg késve kerül kórházba, az agyi erek elzáródása miatt az agy életfontosságú területei súlyosan károsodnak, ami a beteg életminőségének drámai csökkenését eredményezi. Csökken a túlélési esély és beszűkülnek a rehabilitáció lehetőségei is. A szélütést elszenvedettek 48%-a fél oldalára lebénul, közel negyedük (22%) járásképtelenné válik, 24-53 százalékuk mások segítségére szorul élete hátralévő részében.</w:t>
      </w:r>
    </w:p>
    <w:p>
      <w:pPr>
        <w:pStyle w:val="Szveg"/>
        <w:rPr/>
      </w:pPr>
      <w:r>
        <w:rPr/>
        <w:t>A szív- és agyérrendszeri katasztrófa fenyegető tüneteinek időben történő felismerése alapvető fontosságú. Az orvosi technológia, a számítástechnika és a távközlés fejlődése olyan új gyógyászati segédeszközök kifejlesztéshez vezetett, melyek lehetővé teszik a betegek távfelügyeletét. A gondozott vérnyomás, vércukor, szívritmus értékeit az otthonában mérő, a mérés eredményeit automatikusan egy távfelügyeleti központba továbbító eszközök segítségével az eredmények azonnal kiértékelésre kerülnek. Amennyiben szükséges, a beteggel a központ közvetlenül felveheti a kapcsolatot, vagy a terápia módosításnak szükségét jelzi a beteg gondozását végző szakorvos felé.</w:t>
      </w:r>
    </w:p>
    <w:p>
      <w:pPr>
        <w:pStyle w:val="Szveg"/>
        <w:rPr/>
      </w:pPr>
      <w:r>
        <w:rPr/>
      </w:r>
    </w:p>
    <w:p>
      <w:pPr>
        <w:pStyle w:val="Szveg"/>
        <w:rPr/>
      </w:pPr>
      <w:r>
        <w:rPr/>
        <w:t>A világgazdasági válság új utak keresésére kényszerítette a fejlett országok szereplőit, köztük az évről-évre emelkedő korfa gazdasági hatásaival együtt élő, idősödő európai nemzetállamok egészségpolitikai vezetőit is. A gazdasági eredmények megítélését nagyban befolyásolja, hogy milyen mértékben biztosít az állam (inaktív, ellátásra szoruló) polgárainak megfelelő életminőséget.</w:t>
      </w:r>
    </w:p>
    <w:p>
      <w:pPr>
        <w:pStyle w:val="Szveg"/>
        <w:rPr/>
      </w:pPr>
      <w:r>
        <w:rPr/>
      </w:r>
    </w:p>
    <w:p>
      <w:pPr>
        <w:pStyle w:val="Szveg"/>
        <w:rPr/>
      </w:pPr>
      <w:r>
        <w:rPr/>
        <w:t>A Forgalmazók az Egészségért Szövetség elismeri és elfogadja az egészségügyi kormányzat céljait a tudatos betegek - esetünkben a tájékozott fogyasztók - érdekei védelmében.</w:t>
      </w:r>
    </w:p>
    <w:p>
      <w:pPr>
        <w:pStyle w:val="Szveg"/>
        <w:rPr/>
      </w:pPr>
      <w:r>
        <w:rPr/>
        <w:t>A segédeszköz ellátás évek óta számos ellentmondással terhelt. Az egészségügyi ellátás szereplői - az egészségügyi kormányzat, az orvosok, a betegszervezetek és a segédeszköz gyártó és forgalmazó egészségügyi szolgáltatók - a lehetséges és szükséges egyensúlyának megteremtésre törekszenek, melyben kezdeményező, nyitott, konstruktív partner a Forgalmazók az Egészségért Szövetség.</w:t>
      </w:r>
    </w:p>
    <w:p>
      <w:pPr>
        <w:pStyle w:val="Szveg"/>
        <w:rPr/>
      </w:pPr>
      <w:r>
        <w:rPr/>
      </w:r>
    </w:p>
    <w:p>
      <w:pPr>
        <w:pStyle w:val="Szveg"/>
        <w:rPr/>
      </w:pPr>
      <w:r>
        <w:rPr/>
        <w:t>A gyógyászati segédeszközöket gyártó és forgalmazó egészségügyi szolgáltatók országos szövetsége /FESZ/ partnerséget ajánl az egészségügyi kormányzatnak és a gyógyító- megelőző ellátásban szerepet vállaló orvos-társaságoknak valamint betegszervezeteknek, hogy a betegek érdekeit szem előtt tartva közösen dolgozzuk ki a magyar lakosság egészséges állapotának legjobb feltételeit.</w:t>
      </w:r>
    </w:p>
    <w:p>
      <w:pPr>
        <w:pStyle w:val="Szveg"/>
        <w:rPr/>
      </w:pPr>
      <w:r>
        <w:rPr/>
        <w:t>A "SEMMIT NÉLKÜLÜNK" jelszava örök érvényű igazság. A beteg együttműködése és belátása nélkül a legjobb gyógymód, a legprofesszionálisabb gyógyászati segédeszköz is hatástalan marad.</w:t>
      </w:r>
    </w:p>
    <w:p>
      <w:pPr>
        <w:pStyle w:val="Szveg"/>
        <w:rPr/>
      </w:pPr>
      <w:r>
        <w:rPr/>
        <w:t>A FESZ elnöksége - a rendezvény keretében rendezett Közgyűlésen - módosítani javasolja a Szövetség Alapító Okiratát és javasolja felvállalni a gyógyászati segédeszközöket használó betegek fogyasztóvédelmi érdekeinek képviseletét.</w:t>
      </w:r>
    </w:p>
    <w:p>
      <w:pPr>
        <w:pStyle w:val="Szveg"/>
        <w:rPr/>
      </w:pPr>
      <w:r>
        <w:rPr/>
        <w:t>A Szövetség egyik fő célkitűzésének azt tekinti, hogy hozzájáruljon és részese legyen az új típusú gyógyászati segédeszköz ellátási rendszer kidolgozásának, mellyel egy európai szintű, ésszerűbb, költséghatékonyabb ellátást szeretne megvalósítani, úgy, hogy a forgalmazók, kiskereskedők is megtalálják számításaikat, befektetett szellemi és anyagi tőkéjük kiszámítható megtérülése mellett.</w:t>
      </w:r>
    </w:p>
    <w:p>
      <w:pPr>
        <w:pStyle w:val="Szveg"/>
        <w:rPr/>
      </w:pPr>
      <w:r>
        <w:rPr/>
        <w:t>Az információ szolgáltatást hangsúlyos feladatuknak tartják, melyet elfogulatlanul, a forgalmazó és a jogosult érdekeit szem előtt tartva, szakmai szempontokat figyelembe véve végeznek el.</w:t>
      </w:r>
    </w:p>
    <w:p>
      <w:pPr>
        <w:pStyle w:val="Szveg"/>
        <w:rPr/>
      </w:pPr>
      <w:r>
        <w:rPr/>
      </w:r>
    </w:p>
    <w:p>
      <w:pPr>
        <w:pStyle w:val="Szveg"/>
        <w:rPr/>
      </w:pPr>
      <w:r>
        <w:rPr/>
      </w:r>
    </w:p>
    <w:p>
      <w:pPr>
        <w:pStyle w:val="Szveg"/>
        <w:rPr/>
      </w:pPr>
      <w:hyperlink r:id="rId5">
        <w:r>
          <w:rPr>
            <w:rStyle w:val="InternetLink"/>
          </w:rPr>
          <w:t>http://euroastra.hu/node/83731</w:t>
        </w:r>
      </w:hyperlink>
    </w:p>
    <w:p>
      <w:pPr>
        <w:pStyle w:val="Szveg"/>
        <w:rPr/>
      </w:pPr>
      <w:r>
        <w:rPr/>
      </w:r>
    </w:p>
    <w:p>
      <w:pPr>
        <w:pStyle w:val="Dtum"/>
        <w:rPr/>
      </w:pPr>
      <w:r>
        <w:rPr/>
        <w:t>(euroastra.hu, 2014. szeptember 20., szombat)</w:t>
      </w:r>
    </w:p>
    <w:p>
      <w:pPr>
        <w:pStyle w:val="Szveg"/>
        <w:rPr/>
      </w:pPr>
      <w:r>
        <w:rPr/>
      </w:r>
    </w:p>
    <w:p>
      <w:pPr>
        <w:pStyle w:val="Szveg"/>
        <w:rPr/>
      </w:pPr>
      <w:r>
        <w:rPr/>
      </w:r>
    </w:p>
    <w:p>
      <w:pPr>
        <w:pStyle w:val="Szveg"/>
        <w:rPr/>
      </w:pPr>
      <w:r>
        <w:rPr/>
      </w:r>
    </w:p>
    <w:p>
      <w:pPr>
        <w:pStyle w:val="Fcm"/>
        <w:rPr/>
      </w:pPr>
      <w:r>
        <w:rPr/>
        <w:t>Feljelentik egymást a nagyhalak</w:t>
      </w:r>
    </w:p>
    <w:p>
      <w:pPr>
        <w:pStyle w:val="Szveg"/>
        <w:rPr/>
      </w:pPr>
      <w:r>
        <w:rPr/>
      </w:r>
    </w:p>
    <w:p>
      <w:pPr>
        <w:pStyle w:val="Szveg"/>
        <w:rPr/>
      </w:pPr>
      <w:r>
        <w:rPr/>
        <w:t>Az idén, augusztus végéig, hetven ügyben kezdett vizsgálatot a Gazdasági Versenyhivatal (GVH). Ötvenhét versenyfelügyeleti eljárást lezártak; ezek közül huszonhat esetben állapítottak meg jogsértést és szabtak ki bírságot. A fogyasztók megtévesztőit, a versenykorlátozó megállapodást kötőket, és az erőfölénnyel visszaélőket összesen 3,556 milliárd forintra büntette a GVH. A legnagyobb összegű bírsággal (2,790 milliárd forint) a traszportbetongyártók és a katódsugárcső-előállítók (303 millió forint) kartelljét sújtották - tájékoztat a feketelista.hu portál.</w:t>
      </w:r>
    </w:p>
    <w:p>
      <w:pPr>
        <w:pStyle w:val="Szveg"/>
        <w:rPr/>
      </w:pPr>
      <w:r>
        <w:rPr/>
        <w:t>Leleplezés tíz év után</w:t>
      </w:r>
    </w:p>
    <w:p>
      <w:pPr>
        <w:pStyle w:val="Szveg"/>
        <w:rPr/>
      </w:pPr>
      <w:r>
        <w:rPr/>
        <w:t>A statisztika csak az ügyek számát és a bírságok nagyságát rögzíti, az eljárásokat ugyanis gyakran évekre visszamenően kell lefolytatni, és így megesik, hogy több, nagy értékre elkövetett jogsértésért jóval később büntet a hatóság. Ez történt a fenti két esetben is. A nyolc transzportbetongyártó 2005 és 2007 között előre meghatározott kvóta alapján, és közösen megállapított áron értékesítette a betont, de a hosszadalmas felderítés után csak az idén sikerült ezt rájuk bizonyítani.</w:t>
      </w:r>
    </w:p>
    <w:p>
      <w:pPr>
        <w:pStyle w:val="Szveg"/>
        <w:rPr/>
      </w:pPr>
      <w:r>
        <w:rPr/>
        <w:t>Több tévégyártó 1997 és 2004 között a színes televíziós képcsövek árát rögzítette, és felosztotta egymás között a piacot. Az eljárást ugyan 2008-ban megindította a GVH, de csak az elmúlt hetekben sikerült lezárni. A feltárt ügyek évenkénti nagy különbségét mutatja, hogy afeketelista.hu</w:t>
      </w:r>
    </w:p>
    <w:p>
      <w:pPr>
        <w:pStyle w:val="Szveg"/>
        <w:rPr/>
      </w:pPr>
      <w:r>
        <w:rPr/>
        <w:t>összesítése szerint például 2012-ben 49 ügyet, összesen 1,836 milliárd forint, 2013-ban pedig 56 eljárást, 11,177 milliárd forint bírság kiszabásával zárt le a versenyhivatal. Az eddigi legnagyobb összegű bírságot (9,488 milliárd forint) a bankkartell tizenegy tagjára szabták ki "a végtörlesztés korlátozására irányuló összehangolt magatartásuk miatt."</w:t>
      </w:r>
    </w:p>
    <w:p>
      <w:pPr>
        <w:pStyle w:val="Szveg"/>
        <w:rPr/>
      </w:pPr>
      <w:r>
        <w:rPr/>
        <w:t>Engedékenység a "megtérőkkel"</w:t>
      </w:r>
    </w:p>
    <w:p>
      <w:pPr>
        <w:pStyle w:val="Szveg"/>
        <w:rPr/>
      </w:pPr>
      <w:r>
        <w:rPr/>
        <w:t>A versenytörvény többszöri módosításával próbálják "megtérésre" késztetni az erőfölénnyel visszaélőket és a kartellezőket. A versenykorlátozó megállapodások feltárása és visszaszorítása érdekében alkalmazzák az úgynevezett engedékenységi politikát, amelynek lényege: ha a kartellben részt vevő vállalkozás együttműködik a hatósággal a jogsértés feltárásában, a kiszabható büntetés egy részétől, esetleg annak teljes összegétől mentesül.</w:t>
      </w:r>
    </w:p>
    <w:p>
      <w:pPr>
        <w:pStyle w:val="Szveg"/>
        <w:rPr/>
      </w:pPr>
      <w:r>
        <w:rPr/>
        <w:t>A kartellben részt vevő vállalkozás azonban csak akkor folyamodhat a bírság összegének teljes elengedéséért, ha elsőként olyan érdemi információkat szolgáltat a versenyhatóság számára a még ismeretlen kartellről, amelynek alapján a hivatal vizsgálatot tud indítani. A tapasztalatok szerint újabban mind több vállalkozás választja ezt a menekülési utat; az idén már három kartell leleplezéséhez járultak hozzá.</w:t>
      </w:r>
    </w:p>
    <w:p>
      <w:pPr>
        <w:pStyle w:val="Szveg"/>
        <w:rPr/>
      </w:pPr>
      <w:r>
        <w:rPr/>
        <w:t>Bankok és építőipari cégek a bírságolás "élmezőnyében"</w:t>
      </w:r>
    </w:p>
    <w:p>
      <w:pPr>
        <w:pStyle w:val="Szveg"/>
        <w:rPr/>
      </w:pPr>
      <w:r>
        <w:rPr/>
        <w:t>A bírságok összegét tekintve behozhatatlanul két bank és három építőipari társaság "vezeti" az elmúlt öt évről készített százas listát a feketelista.hu összesítése szerint. Az OTP Nyrt. (4,44 milliárd forint) és az Erste Bank Hungary Zrt. (1,83 milliárd forint büntetéssel) toronymagasan "vezet" a bankok között, pedig az első húsz között még hat másik bank is található. A gazdasági verseny megsértéséért a Szentesi Vasútépítő Kft.-t 3,4 milliárd, a Mávépcell Mély-Magas és Vasútépítő Kft.-t 2,1 milliárd, a Colas Dunántúli Út- és Vasútépítő Zrt.-t pedig 1,5 milliárd forint bírsággal büntette a GVH. Az első húsz legnagyobb bírsággal sújtott társaság között a nagy bankok mellett szerepel még a MÁV Zrt. (700 millió forint), CEMEX Hungária Kft. (643 millió forint), az International Business Machines Corporation Magyarország Kft. (620 millió forint), a SAP Hungary Kft. (620 millió forint), és a Gyárt-Ker Termelő és Kereskedelmi Kft. (600 millió forint). A negyedmilliárd forint fölött bírságoltak között találjuk még a Magyar Telekomot, a Vodafone Magyarország Zrt.-t, vagy a Duna-Dráva Cement Kft.-t. Még a századik helyre sorolt társaság pénzbírsága is 10 millió forintra rúg.</w:t>
      </w:r>
    </w:p>
    <w:p>
      <w:pPr>
        <w:pStyle w:val="Szveg"/>
        <w:rPr/>
      </w:pPr>
      <w:r>
        <w:rPr/>
        <w:t>A feketelista.hu portálon a versenyhivatal döntésein kívül további tizenhárom, más állami nyilvántartás érhető el. Ellenőrizhető például a kiválasztott cég adótartozása, megtudható, nem áll-e felszámolás vagy végelszámolás alatt, sőt az is, hogy nála milyenek a munkaügyi és munkavédelmi körülmények. Ezek az információk hasznos, eligazító támpontot adhatnak üzletkötés, partnerválasztás előtt a cégvezetőnek. Tájékozódásával sok kellemetlenséget, súlyos veszteségeket előzhet meg - kommentálja a felsorolt adatokat Iklódi András, a portál főszerkesztője.</w:t>
      </w:r>
    </w:p>
    <w:p>
      <w:pPr>
        <w:pStyle w:val="Szveg"/>
        <w:rPr/>
      </w:pPr>
      <w:r>
        <w:rPr/>
      </w:r>
    </w:p>
    <w:p>
      <w:pPr>
        <w:pStyle w:val="Szveg"/>
        <w:rPr/>
      </w:pPr>
      <w:hyperlink r:id="rId6">
        <w:r>
          <w:rPr>
            <w:rStyle w:val="InternetLink"/>
          </w:rPr>
          <w:t>http://www.tozsdeforum.hu/uzlet-2/gazdasag/feljelentik-egymast-a-nagyhalak/</w:t>
        </w:r>
      </w:hyperlink>
    </w:p>
    <w:p>
      <w:pPr>
        <w:pStyle w:val="Szveg"/>
        <w:rPr/>
      </w:pPr>
      <w:r>
        <w:rPr/>
      </w:r>
    </w:p>
    <w:p>
      <w:pPr>
        <w:pStyle w:val="Dtum"/>
        <w:rPr/>
      </w:pPr>
      <w:r>
        <w:rPr/>
        <w:t>(tozsdeforum.hu, 2014. szeptember 20., szombat)</w:t>
      </w:r>
    </w:p>
    <w:p>
      <w:pPr>
        <w:pStyle w:val="Szveg"/>
        <w:rPr/>
      </w:pPr>
      <w:r>
        <w:rPr/>
      </w:r>
    </w:p>
    <w:p>
      <w:pPr>
        <w:pStyle w:val="Szveg"/>
        <w:rPr/>
      </w:pPr>
      <w:r>
        <w:rPr/>
      </w:r>
    </w:p>
    <w:p>
      <w:pPr>
        <w:pStyle w:val="Szveg"/>
        <w:rPr/>
      </w:pPr>
      <w:r>
        <w:rPr/>
      </w:r>
    </w:p>
    <w:p>
      <w:pPr>
        <w:pStyle w:val="Fcm"/>
        <w:rPr/>
      </w:pPr>
      <w:r>
        <w:rPr/>
        <w:t>Németországban eldőlhet a TTIP sorsa</w:t>
      </w:r>
    </w:p>
    <w:p>
      <w:pPr>
        <w:pStyle w:val="Szveg"/>
        <w:rPr/>
      </w:pPr>
      <w:r>
        <w:rPr/>
      </w:r>
    </w:p>
    <w:p>
      <w:pPr>
        <w:pStyle w:val="Szveg"/>
        <w:rPr/>
      </w:pPr>
      <w:r>
        <w:rPr/>
        <w:t>A Der Spiegel értesülései szerint Sigmar Gabriel német gazdasági és energetikai miniszter igyekszik az SPD-t a transzatlanti kereskedelmi és befektetési partnerségről (TTIP) szóló megállapodással kapcsolatos egyöntetű álláspont kialakítására ösztönözni.</w:t>
      </w:r>
    </w:p>
    <w:p>
      <w:pPr>
        <w:pStyle w:val="Szveg"/>
        <w:rPr/>
      </w:pPr>
      <w:r>
        <w:rPr/>
        <w:t>A szombaton tartandó SPD pártgyűlésen a TTIP-vel kapcsolatban élénk vita várható a párt különböző irányzatai között. Előreláthatólag számos különböző javaslattal fognak előállni a párt képviselői, melyek között egy lehetőségként akár a megállapodás elvetése is felmerülhet.</w:t>
      </w:r>
    </w:p>
    <w:p>
      <w:pPr>
        <w:pStyle w:val="Szveg"/>
        <w:rPr/>
      </w:pPr>
      <w:r>
        <w:rPr/>
        <w:t>Sigmar Gabriel rendkívül fontosnak tartja, hogy egy olyan partnerségi megállapodás szülessen az USA és az EU között, amely a már meglévő munkavállalói jogokat, illetve a fogyasztóvédelmi, szociális és környezeti előírásokat nem károsítja. Ennek megfelelően Reiner Hoffmannal, a Német Szakszervezeti Szövetség elnökével együttműködve kidolgoztak egy olyan előterjesztést, amely remélhetőleg az egész párt számára elfogadható kompromisszumos megoldást nyújt, számolt be erről a Süddeutsche Zeitung. Ugyanakkor Carsten Sieling, az SPD baloldali irányvonalának képviselője úgy gondolja, hogy a javaslat jelenlegi állapotában nem felel meg a többség igényeinek, hiszen hátat fordít mindazon értékeknek, amelyeket az SPD az elmúlt időszakban a szövetségi, ill. az európai parlamenti választások során képviselt.</w:t>
      </w:r>
    </w:p>
    <w:p>
      <w:pPr>
        <w:pStyle w:val="Szveg"/>
        <w:rPr/>
      </w:pPr>
      <w:r>
        <w:rPr/>
        <w:t>Amennyiben a szombati gyűlésen az SPD tagjai végül mégis megállapodnak egy közös tervezet elfogadásáról, az a jövőben az európai szintű egyeztetések alapjául is szolgálhatna. A német vitát Brüsszel is figyelemmel kíséri, hiszen a jövőbeni tárgyalások szempontjából kiemelt jelentőségű, hogy az EU egyik legfontosabb tagállama milyen álláspontot képvisel.</w:t>
      </w:r>
    </w:p>
    <w:p>
      <w:pPr>
        <w:pStyle w:val="Szveg"/>
        <w:rPr/>
      </w:pPr>
      <w:r>
        <w:rPr/>
      </w:r>
    </w:p>
    <w:p>
      <w:pPr>
        <w:pStyle w:val="Szveg"/>
        <w:rPr/>
      </w:pPr>
      <w:hyperlink r:id="rId7">
        <w:r>
          <w:rPr>
            <w:rStyle w:val="InternetLink"/>
          </w:rPr>
          <w:t>http://feedproxy.google.com/~r/kitekintorss/~3/YAA1PniGUoU/</w:t>
        </w:r>
      </w:hyperlink>
    </w:p>
    <w:p>
      <w:pPr>
        <w:pStyle w:val="Szveg"/>
        <w:rPr/>
      </w:pPr>
      <w:r>
        <w:rPr/>
      </w:r>
    </w:p>
    <w:p>
      <w:pPr>
        <w:pStyle w:val="Dtum"/>
        <w:rPr/>
      </w:pPr>
      <w:r>
        <w:rPr/>
        <w:t>(kitekinto.hu, 2014. szeptember 21., vasárnap)</w:t>
      </w:r>
    </w:p>
    <w:p>
      <w:pPr>
        <w:pStyle w:val="Szveg"/>
        <w:rPr/>
      </w:pPr>
      <w:r>
        <w:rPr/>
      </w:r>
    </w:p>
    <w:p>
      <w:pPr>
        <w:pStyle w:val="Szveg"/>
        <w:rPr/>
      </w:pPr>
      <w:r>
        <w:rPr/>
      </w:r>
    </w:p>
    <w:p>
      <w:pPr>
        <w:pStyle w:val="Szveg"/>
        <w:rPr/>
      </w:pPr>
      <w:r>
        <w:rPr/>
      </w:r>
    </w:p>
    <w:p>
      <w:pPr>
        <w:pStyle w:val="Fcm"/>
        <w:rPr/>
      </w:pPr>
      <w:r>
        <w:rPr/>
        <w:t>Óvatosan fújkáljunk, tolvajnak nézhetnek</w:t>
      </w:r>
    </w:p>
    <w:p>
      <w:pPr>
        <w:pStyle w:val="Szveg"/>
        <w:rPr/>
      </w:pPr>
      <w:r>
        <w:rPr/>
      </w:r>
    </w:p>
    <w:p>
      <w:pPr>
        <w:pStyle w:val="Szveg"/>
        <w:rPr/>
      </w:pPr>
      <w:r>
        <w:rPr/>
        <w:t>Lopással gyanúsított meg két kanadai turistát egy biztonsági őr a soproni Intersparban. Az eset még augusztus végén történt. A külföldiek dezodort akartak vásárolni az üzletben. Amikor kipróbálták, a vagyonőr azonnal rájuk szállt. A kanadaiak megpróbálták meggyőzni, hogy nem akarták fizetés nélkül elvinni az árut. Hiába. Jegyzőkönyv készült, amelyben az állt, hogy megpróbálták ellopni a terméket. A dezodort végül megvették a meggyanúsított külföldiek. A biztonsági cég szerint az alkalmazottjuk jogszerűen járt el.</w:t>
      </w:r>
    </w:p>
    <w:p>
      <w:pPr>
        <w:pStyle w:val="Szveg"/>
        <w:rPr/>
      </w:pPr>
      <w:r>
        <w:rPr/>
        <w:t>Ki az úr a háznál?</w:t>
      </w:r>
    </w:p>
    <w:p>
      <w:pPr>
        <w:pStyle w:val="Szveg"/>
        <w:rPr/>
      </w:pPr>
      <w:r>
        <w:rPr/>
        <w:t>Kellemes augusztusi kiruccanásnak indult, a történet azonban hamar rémálommá vált. "Szörnyen megalázó volt" - mondja az egyik olvasónk, aki azt kérte, ne írjuk le a nevét. Két kanadai unokahúgát és nagybátyját látta vendégül Magyarországon. Sopronba is ellátogattak, ahol a helyi Intersparban vásároltak. A külföldi rokonoknak egyebek mellett dezodorra is szükségük volt. Az egyiket kipróbálták, mert kíváncsiak voltak az illatára. Az üzlet biztonsági őre azonban ezt nem hagyta szó nélkül. Igyekezett megmutatni, hogy ki az úr a háznál, és felszólította őket, hogy hagyják abba a termék próbáját. Angolul ugyan nem tudott, de azt megmutatta nekik, hogy az erre vonatkozó szabályzatot a polcon is feltüntették. Persze csak magyar nyelven. </w:t>
      </w:r>
    </w:p>
    <w:p>
      <w:pPr>
        <w:pStyle w:val="Szveg"/>
        <w:rPr/>
      </w:pPr>
      <w:r>
        <w:rPr/>
        <w:t>Kézzel-lábbal bizonyítani </w:t>
      </w:r>
    </w:p>
    <w:p>
      <w:pPr>
        <w:pStyle w:val="Szveg"/>
        <w:rPr/>
      </w:pPr>
      <w:r>
        <w:rPr/>
        <w:t>A kanadaiak - törve a magyart - sűrűn bocsánatot kértek, és próbálták elmagyarázni, hogy nem beszélik a magyart, így a dezodorokra, parfümökre vonatkozó előírást sem tudták elolvasni. Ugyanakkor egyértelműen jelezték, hogy a dezodort, amit kipróbáltak, megveszik. A terméket - ami egyébként 829 forintba került - abban a pillanatban a kosarukba tették.</w:t>
      </w:r>
    </w:p>
    <w:p>
      <w:pPr>
        <w:pStyle w:val="Szveg"/>
        <w:rPr/>
      </w:pPr>
      <w:r>
        <w:rPr/>
        <w:t>Ekkor lépett oda az esetről beszámoló olvasónk. A kanadaiak bocsánatkérő szavait lefordította a biztonsági őrnek, elmondta azt is, hogy ha már kipróbálták, meg is veszik a dezodort. Az őr azonban nem hagyta ennyiben a dolgot. Jegyzőkönyvet készített - tele helyesírási hibával - amin az állt, hogy a "lopás" tényét elismerte az "elkövető", de a terméket végül kifizette. Olvasónk az erről készült fotót is elküldte nekünk. </w:t>
      </w:r>
    </w:p>
    <w:p>
      <w:pPr>
        <w:pStyle w:val="Szveg"/>
        <w:rPr/>
      </w:pPr>
      <w:r>
        <w:rPr/>
        <w:t>Vagyis, ha a biztonsági őr olvasatában értelmezzük a helyzetet, akkor ez azt jelenti, hogy a dezodort ugyan megpróbálták ellopni, de miután lebuktak a "bolti szarkák", inkább megvették a terméket. A vagyonőr a "tetten érést" követően a kanadaiak útlevelét is elkérte. Onnan másolta ki az adatokat, rendőrt azonban nem hívott. Hiába minden logikusnak tűnő érv, a jegyzőkönyv elkészült, arról másolatot azonban a meggyanúsított kanadaiak nem kaptak. A megalázó eljárást követően olvasónk rokonaival együtt elment a helyi rendőrkapitányságra, ahol elmondták történetet. Az egyenruhások azt válaszolták, hogy mivel lopás nem történt, nem tehetnek semmit az ügyben. Ugyanakkor azt tanácsolták, hogy menjenek vissza, és kérjék el a jegyzőkönyvet. Még aznap visszatértek. Ekkor már az üzletvezetőt keresték. A jegyzőkönyvet, amit érvénytelenítettek, megkapták végül, elnézést azonban nem kértek tőlük.</w:t>
      </w:r>
    </w:p>
    <w:p>
      <w:pPr>
        <w:pStyle w:val="Szveg"/>
        <w:rPr/>
      </w:pPr>
      <w:r>
        <w:rPr/>
        <w:t>Öntsünk tiszta vizet a pohárba!</w:t>
      </w:r>
    </w:p>
    <w:p>
      <w:pPr>
        <w:pStyle w:val="Szveg"/>
        <w:rPr/>
      </w:pPr>
      <w:r>
        <w:rPr/>
        <w:t>A történtek kapcsán elsőként a SPAR Magyarország Kereskedelmi Kft.-hez fordultunk. Megkérdeztük, melyik cégnek az alkalmazottja az a biztonsági őr, aki az adott napon a soproni Intersparban dolgozott, és természetesen kíváncsiak voltunk arra is, mi a véleményük az esetről. A közleményben elsőként arról tájékoztatták szerkesztőségünket, hogy "bizonyos meg nem vásárolt flakonos termékek teszterként való használata azt eredményezi, hogy az azokat később megvásárló másik személy hátrányt szenved". Majd a bekezdés végén zárójelben megjegyezték: "ezért volt figyelemfelhívó felirat a polcokon".</w:t>
      </w:r>
    </w:p>
    <w:p>
      <w:pPr>
        <w:pStyle w:val="Szveg"/>
        <w:rPr/>
      </w:pPr>
      <w:r>
        <w:rPr/>
        <w:t>A társaság ugyan elismerte, hogy a biztonsági őr finoman szólva sem viselkedett udvariasan a vásárlókkal, de szerintük jogszerűen járt el:</w:t>
      </w:r>
    </w:p>
    <w:p>
      <w:pPr>
        <w:pStyle w:val="Szveg"/>
        <w:rPr/>
      </w:pPr>
      <w:r>
        <w:rPr/>
        <w:t>"A vagyonőr a hatályos jogszabályi rendelkezések betartásával végezte tevékenységét, ugyanakkor úgy véljük, hogy az ügy kezelése során nagyobb körültekintéssel járhatott volna el, az udvarias bánásmód pedig minden körülmények között követelmény üzleteinkben."</w:t>
      </w:r>
    </w:p>
    <w:p>
      <w:pPr>
        <w:pStyle w:val="Szveg"/>
        <w:rPr/>
      </w:pPr>
      <w:r>
        <w:rPr/>
        <w:t>A Spar ugyanakkor tisztázni akarta a helyzetet. "Mindezeket figyelembe véve az áruház vezetője olvasójukkal személyesen szeretné tisztázni és a betelefonáló vásárló számára is megnyugtató módon lezárni a történteket, ezért kérjük, adja meg elérhetőségeiket, hogy felvehessék velük a kapcsolatot." Olvasónk azonban a történtek után már nem kívánt élni a lehetőséggel.</w:t>
      </w:r>
    </w:p>
    <w:p>
      <w:pPr>
        <w:pStyle w:val="Szveg"/>
        <w:rPr/>
      </w:pPr>
      <w:r>
        <w:rPr/>
        <w:t>Kommentár nélkül</w:t>
      </w:r>
    </w:p>
    <w:p>
      <w:pPr>
        <w:pStyle w:val="Szveg"/>
        <w:rPr/>
      </w:pPr>
      <w:r>
        <w:rPr/>
        <w:t>Mint megtudtuk, a biztonsági őr az S-System Service Kft. alkalmazottja. Ismertettük velük is a történteket. Az eset kapcsán pár nap múlva megérkezett a szűkszavú válaszlevél is. A társaság az ügyet kivizsgálta, és megállapította, hogy a vagyonőr a törvényi előírásoknak megfelelően járt el. </w:t>
      </w:r>
    </w:p>
    <w:p>
      <w:pPr>
        <w:pStyle w:val="Szveg"/>
        <w:rPr/>
      </w:pPr>
      <w:r>
        <w:rPr/>
        <w:t>Faramuci helyzet</w:t>
      </w:r>
    </w:p>
    <w:p>
      <w:pPr>
        <w:pStyle w:val="Szveg"/>
        <w:rPr/>
      </w:pPr>
      <w:r>
        <w:rPr/>
        <w:t>Hogy mit lehet az ilyen és az ehhez hasonló helyzetekben tenni, arról a Nemzeti Fogyasztóvédelmi Hatóságot kérdeztük. Közleményükben azt írták, ha az eset alanyai úgy érzik, hogy személyiségi jogaik sérültek, akkor bírósághoz fordulhatnak. Felmerülhet ugyanis az egyenlő bánásmód elvének megsértése, ezért azt javasolják, keressék fel az Egyenlő Bánásmód Hatóságot. Közölték azt is, hogy a vagyonőrnek minden esetben kötelessége egy másolatot adni a jegyzőkönyvről, ezt a soproni Intersparban elmulasztotta a biztonsági őr, amikor azonban elkérte az útlevelet, valóban jogszerűen járt el.</w:t>
      </w:r>
    </w:p>
    <w:p>
      <w:pPr>
        <w:pStyle w:val="Szveg"/>
        <w:rPr/>
      </w:pPr>
      <w:r>
        <w:rPr/>
        <w:t>A fogyasztóvédőket megkérdeztük arról is, hogy milyen előírások vonatkoznak a dezodorok, illetve a parfümök kipróbálására. A kozmetikai termékek forgalmazási körülményeire és címkézésére az Európai Parlament és Tanács kozmetikai termékekről szóló rendeletét ismertették velünk. Eszerint nincs olyan előírás, hogy a kereskedő köteles mintadarabot, "tesztert" biztosítani az üzletekben, mert az kizárólag a gyártó vagy a kereskedő döntése.</w:t>
      </w:r>
    </w:p>
    <w:p>
      <w:pPr>
        <w:pStyle w:val="Szveg"/>
        <w:rPr/>
      </w:pPr>
      <w:r>
        <w:rPr/>
        <w:t>Továbbá, a Nemzeti Fogyasztóvédelmi Hatóság álláspontja szerint üzleti és higiéniai okokból is megtagadható a termék kipróbálása, de ilyenkor az üzletben jól látható helyen a termék mellett írásban is szükséges erről a vásárlót tájékoztatni. Mint megtudtuk, a tájékoztatás szövegét csak magyar nyelven kötelező feltüntetni. Más nyelveken is van rá lehetőség, de az nem kötelező. A hatóság szerint az, hogy a vásárlók nem beszélnek magyarul, nem mentesíti őket a felelősség alól. Vagyis, a Spar mindenben jogszerűen járt el, de a vagyonőr fellépése a cég szerint továbbra is megkérdőjelezhető.</w:t>
      </w:r>
    </w:p>
    <w:p>
      <w:pPr>
        <w:pStyle w:val="Szveg"/>
        <w:rPr/>
      </w:pPr>
      <w:r>
        <w:rPr/>
        <w:t>Nincs vége a történetnek</w:t>
      </w:r>
    </w:p>
    <w:p>
      <w:pPr>
        <w:pStyle w:val="Szveg"/>
        <w:rPr/>
      </w:pPr>
      <w:r>
        <w:rPr/>
        <w:t>A történtek után olvasónk panaszt tett a Személy-, Vagyonvédelmi és Magánnyomozói Kamaránál. Németh Ferenc elnök megkeresésünkre azt mondta, szerinte indokolatlan volt a biztonsági őr fellépése, magatartása, ezért mindenképpen kivizsgálják az ügyet.</w:t>
      </w:r>
    </w:p>
    <w:p>
      <w:pPr>
        <w:pStyle w:val="Szveg"/>
        <w:rPr/>
      </w:pPr>
      <w:r>
        <w:rPr/>
      </w:r>
    </w:p>
    <w:p>
      <w:pPr>
        <w:pStyle w:val="Szveg"/>
        <w:rPr/>
      </w:pPr>
      <w:hyperlink r:id="rId8">
        <w:r>
          <w:rPr>
            <w:rStyle w:val="InternetLink"/>
          </w:rPr>
          <w:t>http://www.origo.hu/itthon/20140917-dezodort-probaltak-ki-a-kulfoldiek-egy-a-soproni-intersparban-lopassal-gyanusitottak-meg-oket.html</w:t>
        </w:r>
      </w:hyperlink>
    </w:p>
    <w:p>
      <w:pPr>
        <w:pStyle w:val="Szveg"/>
        <w:rPr/>
      </w:pPr>
      <w:r>
        <w:rPr/>
      </w:r>
    </w:p>
    <w:p>
      <w:pPr>
        <w:pStyle w:val="Dtum"/>
        <w:rPr/>
      </w:pPr>
      <w:r>
        <w:rPr/>
        <w:t>(Origo, 2014. szeptember 21., vasárnap)</w:t>
      </w:r>
    </w:p>
    <w:p>
      <w:pPr>
        <w:pStyle w:val="Szveg"/>
        <w:rPr/>
      </w:pPr>
      <w:r>
        <w:rPr/>
      </w:r>
    </w:p>
    <w:p>
      <w:pPr>
        <w:pStyle w:val="Szveg"/>
        <w:rPr/>
      </w:pPr>
      <w:r>
        <w:rPr/>
      </w:r>
    </w:p>
    <w:p>
      <w:pPr>
        <w:pStyle w:val="Szveg"/>
        <w:rPr/>
      </w:pPr>
      <w:r>
        <w:rPr/>
      </w:r>
    </w:p>
    <w:p>
      <w:pPr>
        <w:pStyle w:val="Fcm"/>
        <w:rPr/>
      </w:pPr>
      <w:r>
        <w:rPr/>
        <w:t>Átadták a Magyar Termék Nagydíj pályázat elismeréseit</w:t>
      </w:r>
    </w:p>
    <w:p>
      <w:pPr>
        <w:pStyle w:val="Szveg"/>
        <w:rPr/>
      </w:pPr>
      <w:r>
        <w:rPr/>
      </w:r>
    </w:p>
    <w:p>
      <w:pPr>
        <w:pStyle w:val="Szveg"/>
        <w:rPr/>
      </w:pPr>
      <w:r>
        <w:rPr/>
        <w:t>Hatvanhat magyar termék és szolgáltatás kapta meg az idén a Magyar Termék Nagydíjat, a pályázatot kiírók tanácsa nyolc nívódíjat ítélt oda, és tíz szervezet adományozott különdíjat.</w:t>
      </w:r>
    </w:p>
    <w:p>
      <w:pPr>
        <w:pStyle w:val="Szveg"/>
        <w:rPr/>
      </w:pPr>
      <w:r>
        <w:rPr/>
        <w:t>Az idei díjazottak</w:t>
      </w:r>
    </w:p>
    <w:p>
      <w:pPr>
        <w:pStyle w:val="Szveg"/>
        <w:rPr/>
      </w:pPr>
      <w:r>
        <w:rPr/>
        <w:t>Az elismeréseket szerdán adták át az Országházban rendezett ünnepségen.</w:t>
      </w:r>
    </w:p>
    <w:p>
      <w:pPr>
        <w:pStyle w:val="Szveg"/>
        <w:rPr/>
      </w:pPr>
      <w:r>
        <w:rPr/>
        <w:t>Az idén tizenhetedik alkalommal kiírt Magyar Termék Nagydíj pályázat az innovációt, a munkahelyteremtést, az exportorientációt helyezte a középpontba.</w:t>
      </w:r>
    </w:p>
    <w:p>
      <w:pPr>
        <w:pStyle w:val="Szveg"/>
        <w:rPr/>
      </w:pPr>
      <w:r>
        <w:rPr/>
        <w:t>Ebben az évben először ítélték oda a nívódíjak közül az életmű-díj elismerést, amelyet Esztergályos Jenő tanár, a tizenötszörös Magyar Termék Nagydíjas Apáczai Kiadó és Könyvterjesztő Kft. ügyvezetője vett át Kövér Lászlótól, az Országgyűlés elnökétől, aki átadta az általa alapított elnöki különdíjat is a Csomiép Beton és Meliorációs Termékgyártó Kft.-nek, amelyet Mészáros Antal ügyvezető vett át.</w:t>
      </w:r>
    </w:p>
    <w:p>
      <w:pPr>
        <w:pStyle w:val="Szveg"/>
        <w:rPr/>
      </w:pPr>
      <w:r>
        <w:rPr/>
        <w:t>Magyar Termék Nagydíj Pályázat Sajtókövete Nívódíjat kapott az MTVA és az MTI alkotói közössége, Régiók Díja elismerésben részesült a kolozsvári Sapientia Alapítvány és a beregszászi II. Rákóczi Ferenc Kárpátaljai Magyar Főiskola, Kárpát-medencéért Nívódíjat vett át Répás Zsuzsanna helyettes államtitkár.</w:t>
      </w:r>
    </w:p>
    <w:p>
      <w:pPr>
        <w:pStyle w:val="Szveg"/>
        <w:rPr/>
      </w:pPr>
      <w:r>
        <w:rPr/>
        <w:t>Kövér László köszöntőjében a minőségi szemlélet fontosságát hangsúlyozta, amelynek terjesztéséhez a Magyar Termék Nagydíj pályázat is hozzájárul, mivel a legjobbakat díjazza, és mutatja, hogy a gazdasági életben működnek minőséget szem előtt tartó vállalkozások.</w:t>
      </w:r>
    </w:p>
    <w:p>
      <w:pPr>
        <w:pStyle w:val="Szveg"/>
        <w:rPr/>
      </w:pPr>
      <w:r>
        <w:rPr/>
        <w:t>Semjén Zsolt miniszterelnök-helyettes a magyar nemzet egységének fontosságát emelte ki, hangsúlyozva, hogy a magyar állam támogatja a magyar identitás megőrzését, a közjogi egyesítést az állampolgárság megadásával, a Magyar Termék Nagydíj pályázat is szem előtt tartja az egységes magyar nemzet szemléletet.</w:t>
      </w:r>
    </w:p>
    <w:p>
      <w:pPr>
        <w:pStyle w:val="Szveg"/>
        <w:rPr/>
      </w:pPr>
      <w:r>
        <w:rPr/>
        <w:t>Latorcai János, az Országgyűlés alelnöke, a rendezvény fővédnöke elmondta, hogy a kormány és a vállalkozások az elmúlt években sokat tettek az innovatív, versenyképes termékek kül- és belpiaci megjelenéséért.</w:t>
      </w:r>
    </w:p>
    <w:p>
      <w:pPr>
        <w:pStyle w:val="Szveg"/>
        <w:rPr/>
      </w:pPr>
      <w:r>
        <w:rPr/>
        <w:t>Bendzsel Miklós, a Szellemi Tulajdon Nemzeti Hivatal elnöke arra hívta fel a figyelmet, hogy a márkaépítésre, a termékvédelemre egyre többet fordítanak a világban. Példaként említette, hogy 2011-ben 486 milliárd dollárt fordítottak márkaépítésre, 2008. és 2013. között a 100 legismertebb brand 19-24 százalékkal tudta növelni piaci értékét. A hivatal elnöke szólt arról is, hogy a magyar tudásintenzív ágazatok jelentős mértékben járulnak hozzá az uniós GDP-hez.</w:t>
      </w:r>
    </w:p>
    <w:p>
      <w:pPr>
        <w:pStyle w:val="Szveg"/>
        <w:rPr/>
      </w:pPr>
      <w:r>
        <w:rPr/>
        <w:t>Kiss Károlyné, a Magyar Termék Nagydíj Pályázati Iroda ügyvivő igazgatója a kiíró tanács nevében elmondta, hogy a védjegyek odaítélése biztosítja a pozitív megkülönböztetést, szimbolizálja a magyar gazdaság talpra állását.</w:t>
      </w:r>
    </w:p>
    <w:p>
      <w:pPr>
        <w:pStyle w:val="Szveg"/>
        <w:rPr/>
      </w:pPr>
      <w:r>
        <w:rPr/>
        <w:t>Az ügyvivő igazgató ismertette, hogy a szakértői zsűri több mint 100 pályázatot bírált el, a kiírókhoz csatlakozott Hipavilon Magyar Szellemi Tulajdon Ügynökség révén pedig a szellemi tulajdon védelme kiemelten jelent meg az értékelésben. A 18 pályázati főcsoportban díjazottak 34 százaléka budapesti, 66 százaléka megyei telephellyel rendelkezik. Az elmúlt tizenhét évben, vagyis a pályázat meghirdetése óta mintegy 486 nagydíjat ítéltek oda mintegy 3000 terméknek, szolgáltatásnak - mondta Kiss Károlyné.</w:t>
      </w:r>
    </w:p>
    <w:p>
      <w:pPr>
        <w:pStyle w:val="Szveg"/>
        <w:rPr/>
      </w:pPr>
      <w:r>
        <w:rPr/>
        <w:t>A Magyar Termék Nagydíj pályázatot az Industorg-Védjegyiroda Minőségügyi Kft., a Hipavilon Magyar Szellemi Tulajdon Ügynökség, a Magyar Export-Import Bank Zrt. és Magyar Exporthitel Biztosító Zrt., a Nemzeti Fogyasztóvédelmi Hatóság, a Nemzeti Külgazdasági Hivatal (új nevén Nemzeti Befektetési Ügynökség), a Terc Kereskedelmi és Szolgáltató Kft., valamint a Tüv Rheinland InterCert Kft. írta ki a Közbeszerzési Hatóság, a Szellemi Tulajdon Nemzeti Hivatala, a Nemzetgazdasági Minisztérium, valamint a Nemzeti Fejlesztési Minisztérium szakmai támogatásával.</w:t>
      </w:r>
    </w:p>
    <w:p>
      <w:pPr>
        <w:pStyle w:val="Szveg"/>
        <w:rPr/>
      </w:pPr>
      <w:r>
        <w:rPr/>
        <w:t>A pályázat 2014. évi nagydíj</w:t>
      </w:r>
    </w:p>
    <w:p>
      <w:pPr>
        <w:pStyle w:val="Szveg"/>
        <w:rPr/>
      </w:pPr>
      <w:r>
        <w:rPr/>
        <w:t>asai és nyertes pályázatai:</w:t>
      </w:r>
    </w:p>
    <w:p>
      <w:pPr>
        <w:pStyle w:val="Szveg"/>
        <w:rPr/>
      </w:pPr>
      <w:r>
        <w:rPr/>
        <w:t>AgroSprint Kft. - Sprint Natura gyorsfagyasztott 450 gr-os zöldségek</w:t>
      </w:r>
    </w:p>
    <w:p>
      <w:pPr>
        <w:pStyle w:val="Szveg"/>
        <w:rPr/>
      </w:pPr>
      <w:r>
        <w:rPr/>
        <w:t>AlphaSonic Kereskedelmi és Szolgáltató Kft. - 3X Virtual Informatikai rendszer</w:t>
      </w:r>
    </w:p>
    <w:p>
      <w:pPr>
        <w:pStyle w:val="Szveg"/>
        <w:rPr/>
      </w:pPr>
      <w:r>
        <w:rPr/>
        <w:t>Alveola Kft. - Solanie Argán őssejtes termékcsalád</w:t>
      </w:r>
    </w:p>
    <w:p>
      <w:pPr>
        <w:pStyle w:val="Szveg"/>
        <w:rPr/>
      </w:pPr>
      <w:r>
        <w:rPr/>
        <w:t>Apáczai Kiadó és Könyvterjesztő Kft. - Tankönyvek 10. osztályosoknak</w:t>
      </w:r>
    </w:p>
    <w:p>
      <w:pPr>
        <w:pStyle w:val="Szveg"/>
        <w:rPr/>
      </w:pPr>
      <w:r>
        <w:rPr/>
        <w:t>Apáczai Kiadó és Könyvterjesztő Kft.- Tankönyvek 6. osztályosoknak: "Gondolkodj bátran…"(Szent-Györgyi Albert)</w:t>
      </w:r>
    </w:p>
    <w:p>
      <w:pPr>
        <w:pStyle w:val="Szveg"/>
        <w:rPr/>
      </w:pPr>
      <w:r>
        <w:rPr/>
        <w:t>Apáczai Kiadó és Könyvterjesztő Kft. - Tankönyvek 2. osztályosoknak:"Rácsodálkozni, megismerni, megszeretni"</w:t>
      </w:r>
    </w:p>
    <w:p>
      <w:pPr>
        <w:pStyle w:val="Szveg"/>
        <w:rPr/>
      </w:pPr>
      <w:r>
        <w:rPr/>
        <w:t>Budapest Gyógyfürdői és Hévizei Zrt.- Szent Lukács Gyógyfürdő és Uszoda szolgáltatásai</w:t>
      </w:r>
    </w:p>
    <w:p>
      <w:pPr>
        <w:pStyle w:val="Szveg"/>
        <w:rPr/>
      </w:pPr>
      <w:r>
        <w:rPr/>
        <w:t>chocoMe Kft. - chocoMe Raffinée termékcsalád</w:t>
      </w:r>
    </w:p>
    <w:p>
      <w:pPr>
        <w:pStyle w:val="Szveg"/>
        <w:rPr/>
      </w:pPr>
      <w:r>
        <w:rPr/>
        <w:t>Control-X Medical Kft./ Mediagnost Kft. - Z-Motion univerzális röntgengép család</w:t>
      </w:r>
    </w:p>
    <w:p>
      <w:pPr>
        <w:pStyle w:val="Szveg"/>
        <w:rPr/>
      </w:pPr>
      <w:r>
        <w:rPr/>
        <w:t>CosMed Kozmetológiai és Diagnosztika Gyártó és Kereskedelmi Kft. - PANDHY'STM Cukordepiláció</w:t>
      </w:r>
    </w:p>
    <w:p>
      <w:pPr>
        <w:pStyle w:val="Szveg"/>
        <w:rPr/>
      </w:pPr>
      <w:r>
        <w:rPr/>
        <w:t>CSOMIÉP Beton és Meliorációs Termékgyártó Kft. - Aknás kerethíd keretelem</w:t>
      </w:r>
    </w:p>
    <w:p>
      <w:pPr>
        <w:pStyle w:val="Szveg"/>
        <w:rPr/>
      </w:pPr>
      <w:r>
        <w:rPr/>
        <w:t>Deka Union Kft. - Címeres Kulárés kolbász</w:t>
      </w:r>
    </w:p>
    <w:p>
      <w:pPr>
        <w:pStyle w:val="Szveg"/>
        <w:rPr/>
      </w:pPr>
      <w:r>
        <w:rPr/>
        <w:t>DENT-ART-TECHNIK Szolgáltató és Kereskedelmi Kft./ VARINEX Informatikai Zrt./ dr. Urbán Gábor szájsebész szakorvos - Egyedi titánhálós implantátum</w:t>
      </w:r>
    </w:p>
    <w:p>
      <w:pPr>
        <w:pStyle w:val="Szveg"/>
        <w:rPr/>
      </w:pPr>
      <w:r>
        <w:rPr/>
        <w:t>DISPOMEDICOR Egyszerhasználatos Orvosi Eszközöket és Műtét-technikai Termékeket Gyártó Zrt. - Dispomedicor Vektorguard Plus Biztonsági Tű család</w:t>
      </w:r>
    </w:p>
    <w:p>
      <w:pPr>
        <w:pStyle w:val="Szveg"/>
        <w:rPr/>
      </w:pPr>
      <w:r>
        <w:rPr/>
        <w:t>Dr. IMMUN Kft. - Dr. Immun® Herbalicum kivonatok</w:t>
      </w:r>
    </w:p>
    <w:p>
      <w:pPr>
        <w:pStyle w:val="Szveg"/>
        <w:rPr/>
      </w:pPr>
      <w:r>
        <w:rPr/>
        <w:t>evopro Innovation Kft.- eRDM vasúti rendszer</w:t>
      </w:r>
    </w:p>
    <w:p>
      <w:pPr>
        <w:pStyle w:val="Szveg"/>
        <w:rPr/>
      </w:pPr>
      <w:r>
        <w:rPr/>
        <w:t>Fővárosi Közterület-fenntartó Zártkörűen Működő Nonprofit Részvénytársaság (FKF Nonprofit Zrt.) - Házhoz menő szelektív hulladékgyűjtés Budapesten</w:t>
      </w:r>
    </w:p>
    <w:p>
      <w:pPr>
        <w:pStyle w:val="Szveg"/>
        <w:rPr/>
      </w:pPr>
      <w:r>
        <w:rPr/>
        <w:t>FUNKCIÓ Kereskedelmi és Szolgáltató Kft. - "DARNÓ-HÚS" Májas termékcsalád</w:t>
      </w:r>
    </w:p>
    <w:p>
      <w:pPr>
        <w:pStyle w:val="Szveg"/>
        <w:rPr/>
      </w:pPr>
      <w:r>
        <w:rPr/>
        <w:t>GéSz Gaál és Sziklás Kft. - Flavon termékcsalád</w:t>
      </w:r>
    </w:p>
    <w:p>
      <w:pPr>
        <w:pStyle w:val="Szveg"/>
        <w:rPr/>
      </w:pPr>
      <w:r>
        <w:rPr/>
        <w:t>Global Partners System Kft. - HillVital Gyógyfüves MesterBalzsam</w:t>
      </w:r>
    </w:p>
    <w:p>
      <w:pPr>
        <w:pStyle w:val="Szveg"/>
        <w:rPr/>
      </w:pPr>
      <w:r>
        <w:rPr/>
        <w:t>Globomax Zrt. - SeQUEnce Next rendszer</w:t>
      </w:r>
    </w:p>
    <w:p>
      <w:pPr>
        <w:pStyle w:val="Szveg"/>
        <w:rPr/>
      </w:pPr>
      <w:r>
        <w:rPr/>
        <w:t>Gyulahús Kft./Royal Hunting Vadászatszervező Kft. - GYULAI-ROYAL Szarvastermékek</w:t>
      </w:r>
    </w:p>
    <w:p>
      <w:pPr>
        <w:pStyle w:val="Szveg"/>
        <w:rPr/>
      </w:pPr>
      <w:r>
        <w:rPr/>
        <w:t>Hajnal Húskombinát Kereskedelmi Kft. - Hajnal Juhbeles virsli</w:t>
      </w:r>
    </w:p>
    <w:p>
      <w:pPr>
        <w:pStyle w:val="Szveg"/>
        <w:rPr/>
      </w:pPr>
      <w:r>
        <w:rPr/>
        <w:t>Hajnal Húskombinát Kereskedelmi Kft. - Hajnal Angolszalonna</w:t>
      </w:r>
    </w:p>
    <w:p>
      <w:pPr>
        <w:pStyle w:val="Szveg"/>
        <w:rPr/>
      </w:pPr>
      <w:r>
        <w:rPr/>
        <w:t>Helia-D Kft. - Zelka 50 ml. - Natúr arckrém termékcsalád</w:t>
      </w:r>
    </w:p>
    <w:p>
      <w:pPr>
        <w:pStyle w:val="Szveg"/>
        <w:rPr/>
      </w:pPr>
      <w:r>
        <w:rPr/>
        <w:t>Hungaro-Food 2009 Kft. - Félszáraz- és szárazkolbász termékcsalád</w:t>
      </w:r>
    </w:p>
    <w:p>
      <w:pPr>
        <w:pStyle w:val="Szveg"/>
        <w:rPr/>
      </w:pPr>
      <w:r>
        <w:rPr/>
        <w:t xml:space="preserve">IKRON Fejlesztő és Szolgáltató Kft. - PEAS Vállalatirányítási Rendszer </w:t>
      </w:r>
    </w:p>
    <w:p>
      <w:pPr>
        <w:pStyle w:val="Szveg"/>
        <w:rPr/>
      </w:pPr>
      <w:r>
        <w:rPr/>
        <w:t>Ilcsi Szépítő Füvek Kft. - Anti-agening &amp; Hyaluron termékcsalád</w:t>
      </w:r>
    </w:p>
    <w:p>
      <w:pPr>
        <w:pStyle w:val="Szveg"/>
        <w:rPr/>
      </w:pPr>
      <w:r>
        <w:rPr/>
        <w:t>Jáger Prod Kft. - "JÁGER BOKSZ" típusú kültéri nagyelosztó szekrénycsalád</w:t>
      </w:r>
    </w:p>
    <w:p>
      <w:pPr>
        <w:pStyle w:val="Szveg"/>
        <w:rPr/>
      </w:pPr>
      <w:r>
        <w:rPr/>
        <w:t>Károlyi László - Üzleti évszakok című kézikönyv</w:t>
      </w:r>
    </w:p>
    <w:p>
      <w:pPr>
        <w:pStyle w:val="Szveg"/>
        <w:rPr/>
      </w:pPr>
      <w:r>
        <w:rPr/>
        <w:t>Kodolányi János Főiskola - KJF PIQ &amp; Lead TM modell</w:t>
      </w:r>
    </w:p>
    <w:p>
      <w:pPr>
        <w:pStyle w:val="Szveg"/>
        <w:rPr/>
      </w:pPr>
      <w:r>
        <w:rPr/>
        <w:t>Kukoricaolaj Kft. - Kukoricaolaj</w:t>
      </w:r>
    </w:p>
    <w:p>
      <w:pPr>
        <w:pStyle w:val="Szveg"/>
        <w:rPr/>
      </w:pPr>
      <w:r>
        <w:rPr/>
        <w:t>Lambda-Com Műszaki Fejlesztő Kft./WebEye Magyarország Kereskedelmi és Szolgáltató Kft. - WebEye eTachograph</w:t>
      </w:r>
    </w:p>
    <w:p>
      <w:pPr>
        <w:pStyle w:val="Szveg"/>
        <w:rPr/>
      </w:pPr>
      <w:r>
        <w:rPr/>
        <w:t>Legrand Magyarország Villamossági Rendszerek ZRt. - Program MOSAIC csatlakozó aljzat</w:t>
      </w:r>
    </w:p>
    <w:p>
      <w:pPr>
        <w:pStyle w:val="Szveg"/>
        <w:rPr/>
      </w:pPr>
      <w:r>
        <w:rPr/>
        <w:t>Lissé Édességgyár Kft. - CocoMax kókuszrúd termékcsalád</w:t>
      </w:r>
    </w:p>
    <w:p>
      <w:pPr>
        <w:pStyle w:val="Szveg"/>
        <w:rPr/>
      </w:pPr>
      <w:r>
        <w:rPr/>
        <w:t>Magyar Porcelánmanufaktúra Kft. - Pannónia kollekció edény és díszmű család különböző dekorokkal</w:t>
      </w:r>
    </w:p>
    <w:p>
      <w:pPr>
        <w:pStyle w:val="Szveg"/>
        <w:rPr/>
      </w:pPr>
      <w:r>
        <w:rPr/>
        <w:t>Magyar Porcelánmanufaktúra Kft. - Holdfény kollekció, tátika dekorral</w:t>
      </w:r>
    </w:p>
    <w:p>
      <w:pPr>
        <w:pStyle w:val="Szveg"/>
        <w:rPr/>
      </w:pPr>
      <w:r>
        <w:rPr/>
        <w:t>Magyar Suzuki Zrt. - SX4 S-CROSS 1.6 l 5 ajtós személygépkocsi, allgrip</w:t>
      </w:r>
    </w:p>
    <w:p>
      <w:pPr>
        <w:pStyle w:val="Szveg"/>
        <w:rPr/>
      </w:pPr>
      <w:r>
        <w:rPr/>
        <w:t>Magyar Posta Zrt. / Pénzjegynyomda Zrt. - "Seuso-kincsek" hazahozatala bélyegblokkok</w:t>
      </w:r>
    </w:p>
    <w:p>
      <w:pPr>
        <w:pStyle w:val="Szveg"/>
        <w:rPr/>
      </w:pPr>
      <w:r>
        <w:rPr/>
        <w:t>Manna Natúr Kozmetikum Kft. - Manna Bőrápoló csomag a fiatalságért; tiniknek</w:t>
      </w:r>
    </w:p>
    <w:p>
      <w:pPr>
        <w:pStyle w:val="Szveg"/>
        <w:rPr/>
      </w:pPr>
      <w:r>
        <w:rPr/>
        <w:t>Manna Natúr Kozmetikum Kft. - Manna Bőrápoló csomag a fiatalságért; gyerekeknek</w:t>
      </w:r>
    </w:p>
    <w:p>
      <w:pPr>
        <w:pStyle w:val="Szveg"/>
        <w:rPr/>
      </w:pPr>
      <w:r>
        <w:rPr/>
        <w:t>Manna Natúr Kozmetikum Kft. - Manna Bőrápoló csomag a fiatalságért; felnőtteknek</w:t>
      </w:r>
    </w:p>
    <w:p>
      <w:pPr>
        <w:pStyle w:val="Szveg"/>
        <w:rPr/>
      </w:pPr>
      <w:r>
        <w:rPr/>
        <w:t>Masterplast Kft. - Masternet Premium Üvegszövet hálók</w:t>
      </w:r>
    </w:p>
    <w:p>
      <w:pPr>
        <w:pStyle w:val="Szveg"/>
        <w:rPr/>
      </w:pPr>
      <w:r>
        <w:rPr/>
        <w:t xml:space="preserve">Mirelite Mirsa Zrt. - Gyorsfagyasztott zöldségkeverékek </w:t>
      </w:r>
    </w:p>
    <w:p>
      <w:pPr>
        <w:pStyle w:val="Szveg"/>
        <w:rPr/>
      </w:pPr>
      <w:r>
        <w:rPr/>
        <w:t>Nádudvari Élelmiszer Kft. - Gyorsfagyasztott, félkész, panírozott zöldségek</w:t>
      </w:r>
    </w:p>
    <w:p>
      <w:pPr>
        <w:pStyle w:val="Szveg"/>
        <w:rPr/>
      </w:pPr>
      <w:r>
        <w:rPr/>
        <w:t>Nagykun-Hús Kft. - Méteres vastag kolbász család</w:t>
      </w:r>
    </w:p>
    <w:p>
      <w:pPr>
        <w:pStyle w:val="Szveg"/>
        <w:rPr/>
      </w:pPr>
      <w:r>
        <w:rPr/>
        <w:t>Oktatási Hivatal - Felsőoktatási Információs Rendszer</w:t>
      </w:r>
    </w:p>
    <w:p>
      <w:pPr>
        <w:pStyle w:val="Szveg"/>
        <w:rPr/>
      </w:pPr>
      <w:r>
        <w:rPr/>
        <w:t>Ongropack Kft. - ONGROFOL® PVC nyújtható fóliák</w:t>
      </w:r>
    </w:p>
    <w:p>
      <w:pPr>
        <w:pStyle w:val="Szveg"/>
        <w:rPr/>
      </w:pPr>
      <w:r>
        <w:rPr/>
        <w:t>Organic-Spirit-Hungary Kereskedelmi Kft. - mySPIRIT skincare kozmetikai kezelés mySPIRIT bio kozmetikumokkal</w:t>
      </w:r>
    </w:p>
    <w:p>
      <w:pPr>
        <w:pStyle w:val="Szveg"/>
        <w:rPr/>
      </w:pPr>
      <w:r>
        <w:rPr/>
        <w:t>PHILIPS IPSC Tamási Kft. - GreenSpace LED-es álmennyezeti mélysugárzó család (alapváltozatok)</w:t>
      </w:r>
    </w:p>
    <w:p>
      <w:pPr>
        <w:pStyle w:val="Szveg"/>
        <w:rPr/>
      </w:pPr>
      <w:r>
        <w:rPr/>
        <w:t>Pipelife Hungária Kft. - RADOPRESS termékcsalád</w:t>
      </w:r>
    </w:p>
    <w:p>
      <w:pPr>
        <w:pStyle w:val="Szveg"/>
        <w:rPr/>
      </w:pPr>
      <w:r>
        <w:rPr/>
        <w:t>Podiart Kft. - Prémium Sportbetét Család</w:t>
      </w:r>
    </w:p>
    <w:p>
      <w:pPr>
        <w:pStyle w:val="Szveg"/>
        <w:rPr/>
      </w:pPr>
      <w:r>
        <w:rPr/>
        <w:t>Podiart Kft. - Podiscan talpvizsgáló berendezés</w:t>
      </w:r>
    </w:p>
    <w:p>
      <w:pPr>
        <w:pStyle w:val="Szveg"/>
        <w:rPr/>
      </w:pPr>
      <w:r>
        <w:rPr/>
        <w:t>Poli-Farbe Vegyipari Kft. - Poli-Farbe Platinum falfestékek</w:t>
      </w:r>
    </w:p>
    <w:p>
      <w:pPr>
        <w:pStyle w:val="Szveg"/>
        <w:rPr/>
      </w:pPr>
      <w:r>
        <w:rPr/>
        <w:t>Ceumed Kft./Ranyák György - OrsziPorszi orrszívó</w:t>
      </w:r>
    </w:p>
    <w:p>
      <w:pPr>
        <w:pStyle w:val="Szveg"/>
        <w:rPr/>
      </w:pPr>
      <w:r>
        <w:rPr/>
        <w:t>Rekord Nyílászáró Centrum Kft. - REKORD Centrum Nyílászáró Család</w:t>
      </w:r>
    </w:p>
    <w:p>
      <w:pPr>
        <w:pStyle w:val="Szveg"/>
        <w:rPr/>
      </w:pPr>
      <w:r>
        <w:rPr/>
        <w:t>SCHRACK Technik Kft. - Schrack MODUL4000</w:t>
      </w:r>
    </w:p>
    <w:p>
      <w:pPr>
        <w:pStyle w:val="Szveg"/>
        <w:rPr/>
      </w:pPr>
      <w:r>
        <w:rPr/>
        <w:t>Spirit Hotel Gyógyszálloda Kft. - "SPIRIT - egy valóra vált álom": Spirit Hotel Thermal Spa ***** superior</w:t>
      </w:r>
    </w:p>
    <w:p>
      <w:pPr>
        <w:pStyle w:val="Szveg"/>
        <w:rPr/>
      </w:pPr>
      <w:r>
        <w:rPr/>
        <w:t>Stratcomm Kft. - "Magyarország finom!" Gasztroangyal gasztronómiai műsor</w:t>
      </w:r>
    </w:p>
    <w:p>
      <w:pPr>
        <w:pStyle w:val="Szveg"/>
        <w:rPr/>
      </w:pPr>
      <w:r>
        <w:rPr/>
        <w:t>Sunfleur Kozmetikai Kft. - MEDIFLEUR Felfekvést megelőző gél (200, 300 ml)</w:t>
      </w:r>
    </w:p>
    <w:p>
      <w:pPr>
        <w:pStyle w:val="Szveg"/>
        <w:rPr/>
      </w:pPr>
      <w:r>
        <w:rPr/>
        <w:t>Szent Erzsébet Szociális Alapítvány Közhasznú Szervezet - "Idősgondozás Manhertz-elve®"</w:t>
      </w:r>
    </w:p>
    <w:p>
      <w:pPr>
        <w:pStyle w:val="Szveg"/>
        <w:rPr/>
      </w:pPr>
      <w:r>
        <w:rPr/>
        <w:t>Teka Magyarország Zrt. - MOFÉM MULTI-BOKSZ falsík alatti univerzális egység</w:t>
      </w:r>
    </w:p>
    <w:p>
      <w:pPr>
        <w:pStyle w:val="Szveg"/>
        <w:rPr/>
      </w:pPr>
      <w:r>
        <w:rPr/>
        <w:t>Varázslatos Magyarország Természetfotó Nonprofit Kft. - Varázslatos Magyarországunk fotókönyv</w:t>
      </w:r>
    </w:p>
    <w:p>
      <w:pPr>
        <w:pStyle w:val="Szveg"/>
        <w:rPr/>
      </w:pPr>
      <w:r>
        <w:rPr/>
        <w:t>Wet Wipe Kft. - Softy nedves törlőkendő család</w:t>
      </w:r>
    </w:p>
    <w:p>
      <w:pPr>
        <w:pStyle w:val="Szveg"/>
        <w:rPr/>
      </w:pPr>
      <w:r>
        <w:rPr/>
        <w:t>WTS Klient Kft. /WTS Klient Adótanácsadó Kft. - Határokon átívelő tanácsadás</w:t>
      </w:r>
    </w:p>
    <w:p>
      <w:pPr>
        <w:pStyle w:val="Szveg"/>
        <w:rPr/>
      </w:pPr>
      <w:r>
        <w:rPr/>
        <w:t>ZALAERDŐ Zrt. - LENPELL keményfa pellet</w:t>
      </w:r>
    </w:p>
    <w:p>
      <w:pPr>
        <w:pStyle w:val="Szveg"/>
        <w:rPr/>
      </w:pPr>
      <w:r>
        <w:rPr/>
      </w:r>
    </w:p>
    <w:p>
      <w:pPr>
        <w:pStyle w:val="Szveg"/>
        <w:rPr/>
      </w:pPr>
      <w:hyperlink r:id="rId9">
        <w:r>
          <w:rPr>
            <w:rStyle w:val="InternetLink"/>
          </w:rPr>
          <w:t>http://vu2001.admin.hardvermester.hu/gazdasag/7293-atadtak-a-magyar-termek-nagydij-palyazat-elismereseit</w:t>
        </w:r>
      </w:hyperlink>
    </w:p>
    <w:p>
      <w:pPr>
        <w:pStyle w:val="Szveg"/>
        <w:rPr/>
      </w:pPr>
      <w:r>
        <w:rPr/>
      </w:r>
    </w:p>
    <w:p>
      <w:pPr>
        <w:pStyle w:val="Dtum"/>
        <w:rPr/>
      </w:pPr>
      <w:r>
        <w:rPr/>
        <w:t>(veddamagyart.info, 2014. szeptember 21., vasárnap)</w:t>
      </w:r>
    </w:p>
    <w:p>
      <w:pPr>
        <w:pStyle w:val="Szveg"/>
        <w:rPr/>
      </w:pPr>
      <w:r>
        <w:rPr/>
      </w:r>
    </w:p>
    <w:p>
      <w:pPr>
        <w:pStyle w:val="Szveg"/>
        <w:rPr/>
      </w:pPr>
      <w:r>
        <w:rPr/>
      </w:r>
    </w:p>
    <w:p>
      <w:pPr>
        <w:pStyle w:val="Szveg"/>
        <w:rPr/>
      </w:pPr>
      <w:r>
        <w:rPr/>
      </w:r>
    </w:p>
    <w:p>
      <w:pPr>
        <w:pStyle w:val="Fcm"/>
        <w:rPr/>
      </w:pPr>
      <w:r>
        <w:rPr/>
        <w:t>Egy év jótállás után a következő jogokat érvényesíthetjük</w:t>
      </w:r>
    </w:p>
    <w:p>
      <w:pPr>
        <w:pStyle w:val="Szveg"/>
        <w:rPr/>
      </w:pPr>
      <w:r>
        <w:rPr/>
      </w:r>
    </w:p>
    <w:p>
      <w:pPr>
        <w:pStyle w:val="Szveg"/>
        <w:rPr/>
      </w:pPr>
      <w:r>
        <w:rPr/>
        <w:t>A napokban megjelent sajtócikkekre reagálva cáfoljuk a jótállási rendelkezésekkel kapcsolatos tévhiteket.</w:t>
      </w:r>
    </w:p>
    <w:p>
      <w:pPr>
        <w:pStyle w:val="Szveg"/>
        <w:rPr/>
      </w:pPr>
      <w:r>
        <w:rPr/>
        <w:t>Múlt hétfői cikkünkre visszatérve érdemes felhívni a figyelmet pár tévhitre a kötelező jótállás alá tartozó termékekről szóló új rendelkezések körében. Mint előzőleg tájékoztatást adtunk róla, az egyes tartós fogyasztási cikkekre vonatkozó kötelező jótállásról szóló 151/2003. (IX. 22.) kormányrendelet a közelmúltban, valamint szeptember 15-től – utóbbi esetben elsősorban a hatálya alá tartozó termékek körét érintően – jelentős megújuláson esett át.</w:t>
      </w:r>
    </w:p>
    <w:p>
      <w:pPr>
        <w:pStyle w:val="Szveg"/>
        <w:rPr/>
      </w:pPr>
      <w:r>
        <w:rPr/>
        <w:t>A sajtóban e változásról megjelent hírek kapcsán azonban több olyan állítás is feltűnt, mely az új szabályozást szigorúbbnak állította be, a vásárlók részére hátrányosabbnak értékelve. Nézzük, miről is van szó.</w:t>
      </w:r>
    </w:p>
    <w:p>
      <w:pPr>
        <w:pStyle w:val="Szveg"/>
        <w:rPr/>
      </w:pPr>
      <w:r>
        <w:rPr/>
        <w:t>Tízezer forint felett lesz csak jótállás</w:t>
      </w:r>
    </w:p>
    <w:p>
      <w:pPr>
        <w:pStyle w:val="Szveg"/>
        <w:rPr/>
      </w:pPr>
      <w:r>
        <w:rPr/>
        <w:t>Az első ilyen megfogalmazás szerint a vásárlókat nagyon hátrányosan érinti, hogy ezentúl csak a 10 000 forintos vételár feletti termékekre vonatkozik a kötelező jótállás. Fel kell hívjuk azonban a figyelmet arra, hogy a 10 000 forintos értékhatár a legtöbb terméknél eddig is szerepelt a rendeletben, ahol pedig nem, ott csak nagyon kevés esetben volt a termék piaci vételára 10 000 forint alatt. (Ilyen lehetett például a porszívó, a varrógép.)</w:t>
      </w:r>
    </w:p>
    <w:p>
      <w:pPr>
        <w:pStyle w:val="Szveg"/>
        <w:rPr/>
      </w:pPr>
      <w:r>
        <w:rPr/>
        <w:t>Új előírás, és egyben kivétel az értékhatárt tekintve, hogy a nemes és félnemes szőrmés bőrből készült szőrmeruházati termékekre 50 000 forint eladási ár felett kell kötelező jótállást biztosítani.</w:t>
      </w:r>
    </w:p>
    <w:p>
      <w:pPr>
        <w:pStyle w:val="Szveg"/>
        <w:rPr/>
      </w:pPr>
      <w:r>
        <w:rPr/>
        <w:t>Tízezer forint alatt nincs semmi garancia</w:t>
      </w:r>
    </w:p>
    <w:p>
      <w:pPr>
        <w:pStyle w:val="Szveg"/>
        <w:rPr/>
      </w:pPr>
      <w:r>
        <w:rPr/>
        <w:t>Minden fogyasztói szerződés keretében megvásárolt új termék esetében továbbra is két év kellékszavatossági joga van a vásárlónak, amely értékhatártól függetlenül érvényesíthető. Vagyis lehet az akár egy nadrág, egy cipő, egy elektromos fogkefe, vagy egy drágább LED-televízió is. A szavatossági időn belül, amennyiben a termék meghibásodik, és a hiba gyártási eredetű, a kereskedő vagy annak megbízottja, a szerviz köteles foglalkozni minőségi kifogásunkkal. Szavatossági jogaink sorrendisége alapján elsősorban a javítás, illetve a csere közül választhatunk, másodsorban árleszállítást kérhetünk, vagy elállhatunk a szerződéstől.</w:t>
      </w:r>
    </w:p>
    <w:p>
      <w:pPr>
        <w:pStyle w:val="Szveg"/>
        <w:rPr/>
      </w:pPr>
      <w:r>
        <w:rPr/>
        <w:t>A kötelező jótállás az előzőekben említett kellékszavatossági jogtól elsősorban például abban különbözik, hogy csak a fentiekben említett 151/2003. (IX.22.) kormányrendelet mellékletében felsorolt termékkörökre vonatkozik (mely az új szabályozás kapcsán nem taxatív jellegű, hanem a pontok többségében általános termékkategóriákat nevez meg (például motoros kézi szerszámok), és azon belül – az "így különösen" fordulattal bevezetve – hoz példákat arra, hogy az adott termékkategóriába pontosan milyen termékek tartozhatnak (az előbbi példában: láncfűrész, fúrógép stb.)</w:t>
      </w:r>
    </w:p>
    <w:p>
      <w:pPr>
        <w:pStyle w:val="Szveg"/>
        <w:rPr/>
      </w:pPr>
      <w:r>
        <w:rPr/>
        <w:t>A jótállás egyéves ideje alatt a bizonyítási teher végig a kereskedő oldalán jelentkezik, tehát vita esetén neki kell bizonyítania (például szakvéleménnyel), hogy a bejelentett minőségi hiba nem gyártási eredetű, hanem a helytelen használat okozta. (Míg a kellékszavatossági jog esetében a vásárlástól számított hat hónapig a kereskedőt terheli a bizonyítás, a rákövetkező másfél évben pedig már a fogyasztónak kell bizonyítania a gyártási hiba tényét.)</w:t>
      </w:r>
    </w:p>
    <w:p>
      <w:pPr>
        <w:pStyle w:val="Szveg"/>
        <w:rPr/>
      </w:pPr>
      <w:r>
        <w:rPr/>
        <w:t>A rendeltetésszerű használatot megakadályozó három munkanapon belüli meghibásodás esetén lévő cserekötelezettség csak a kötelező jótállás alá eső termékek vonatkozásában él.</w:t>
      </w:r>
    </w:p>
    <w:p>
      <w:pPr>
        <w:pStyle w:val="Szveg"/>
        <w:rPr/>
      </w:pPr>
      <w:r>
        <w:rPr/>
        <w:t>Dobjuk ki a terméket az egyéves jótállást követően, ha az elromlik?</w:t>
      </w:r>
    </w:p>
    <w:p>
      <w:pPr>
        <w:pStyle w:val="Szveg"/>
        <w:rPr/>
      </w:pPr>
      <w:r>
        <w:rPr/>
        <w:t>Semmiképp sem! A kellékszavatossági jog és a jótállás a vásárlás napjával indul, így tehát egy átlagos hétköznapi termék esetén két év szavatossági joggal élhet a vásárló, kötelező jótállás alá eső termék esetén pedig az egy év jótállási idő után még egy év szavatossági időszak is fennáll.</w:t>
      </w:r>
    </w:p>
    <w:p>
      <w:pPr>
        <w:pStyle w:val="Szveg"/>
        <w:rPr/>
      </w:pPr>
      <w:r>
        <w:rPr/>
        <w:t>Tehát ha lejárt a kötelező egyéves jótállás, és ezt követően romlik el a termék, akkor minőségi kifogás esetén a kereskedő köteles foglalkozni szavatossági kifogásunkkal még további egy évig.</w:t>
      </w:r>
    </w:p>
    <w:p>
      <w:pPr>
        <w:pStyle w:val="Szveg"/>
        <w:rPr/>
      </w:pPr>
      <w:r>
        <w:rPr/>
        <w:t>Összességében tehát a kormányrendeletet érintő változások modernek, előremutatóak, és nemhogy hátrányosak a fogyasztókra nézve, hanem előnyösebbek, elegendő csak a kibővített termékköre gondolnunk.</w:t>
      </w:r>
    </w:p>
    <w:p>
      <w:pPr>
        <w:pStyle w:val="Szveg"/>
        <w:rPr/>
      </w:pPr>
      <w:r>
        <w:rPr/>
      </w:r>
    </w:p>
    <w:p>
      <w:pPr>
        <w:pStyle w:val="Szveg"/>
        <w:rPr/>
      </w:pPr>
      <w:hyperlink r:id="rId10">
        <w:r>
          <w:rPr>
            <w:rStyle w:val="InternetLink"/>
          </w:rPr>
          <w:t>http://mno.hu/fogyasztovedelem/tevhitek-a-kotelezo-jotallas-uj-modositasai-korul-1248629</w:t>
        </w:r>
      </w:hyperlink>
    </w:p>
    <w:p>
      <w:pPr>
        <w:pStyle w:val="Szveg"/>
        <w:rPr/>
      </w:pPr>
      <w:r>
        <w:rPr/>
      </w:r>
    </w:p>
    <w:p>
      <w:pPr>
        <w:pStyle w:val="Dtum"/>
        <w:rPr/>
      </w:pPr>
      <w:r>
        <w:rPr/>
        <w:t>(Mno.hu, 2014. szeptember 22., hétfő)</w:t>
      </w:r>
    </w:p>
    <w:p>
      <w:pPr>
        <w:pStyle w:val="Szveg"/>
        <w:rPr/>
      </w:pPr>
      <w:r>
        <w:rPr/>
      </w:r>
    </w:p>
    <w:p>
      <w:pPr>
        <w:pStyle w:val="Szveg"/>
        <w:rPr/>
      </w:pPr>
      <w:r>
        <w:rPr/>
      </w:r>
    </w:p>
    <w:p>
      <w:pPr>
        <w:pStyle w:val="Szveg"/>
        <w:rPr/>
      </w:pPr>
      <w:r>
        <w:rPr/>
      </w:r>
    </w:p>
    <w:p>
      <w:pPr>
        <w:pStyle w:val="Fcm"/>
        <w:rPr/>
      </w:pPr>
      <w:r>
        <w:rPr/>
        <w:t>Így küzdhetsz meg a szolgáltatókkal</w:t>
      </w:r>
    </w:p>
    <w:p>
      <w:pPr>
        <w:pStyle w:val="Szveg"/>
        <w:rPr/>
      </w:pPr>
      <w:r>
        <w:rPr/>
      </w:r>
    </w:p>
    <w:p>
      <w:pPr>
        <w:pStyle w:val="Szveg"/>
        <w:rPr/>
      </w:pPr>
      <w:r>
        <w:rPr/>
        <w:t>A Budapesti Békéltető Testület összegyűjtötte azokat a tipikus panaszokat, amelyeket az elektronikus hírközlési szolgáltatásokkal kapcsolatban hoztak elé a fogyasztók, a tapasztaltak alapján készült ajánlást csütörtökön mutatta be a sajtónak a testület. Kóródy Dávid, a testület hivatalvezetője arra hívta fel a figyelmet az ajánlást ismertető sajtótájékoztatón, hogy a szolgáltatók, amikor kiadják a velük folytatott beszélgetés hangfelvételét, akkor ahhoz kísérő levelet fűznek. Ebben szerepel az, hogy a felvétel harmadik személy részére történő átadása sérti a személyiségi jogokat és ezért büntetendő. Így az ügyfelek vonakodnak a hangfelvételt átadni a Békéltető Testületnek - tette hozzá a hivatalvezető.</w:t>
      </w:r>
    </w:p>
    <w:p>
      <w:pPr>
        <w:pStyle w:val="Szveg"/>
        <w:rPr/>
      </w:pPr>
      <w:r>
        <w:rPr/>
        <w:t>Az ajánlás egy másik pontja pedig azt a tipikus problémát említi, amikor a szerződés tartalma nem azonos a szóbeli tájékoztatásban elhangzottal. A testület ebben az esetben azt javasolja a fogyasztóknak, hogy az eltérést vezettessék rá a szerződésre. Gyakori, hogy a szolgáltatók telefonon keresik meg az ügyfelüket, új csomagot ajánlva nekik. A testület azt javasolja, hogy az ügyfél ne fogadja el azonnal az ajánlatot, hanem mérje fel: szüksége van-e arra, illetve más szolgáltató nem adja-e olcsóbban ugyanazt. Az elhamarkodott döntés ugyanis - többnyire - két évig tartó fizetési kötelezettséggel jár.</w:t>
      </w:r>
    </w:p>
    <w:p>
      <w:pPr>
        <w:pStyle w:val="Szveg"/>
        <w:rPr/>
      </w:pPr>
      <w:r>
        <w:rPr/>
        <w:t>A mobil internetes szolgáltatásra pedig így szól az ajánlás: csak olyan szolgáltatóval szerződjön a fogyasztó, amely öt nap elállási jogot ad. Amennyiben akadozik a mobil internet, akkor a vásárló azt azonnal jelentse a szolgáltatónak. A kivizsgálásra előírt 48 órás, illetve a kijavításra szolgáló 72 órás határidő ugyanis a bejelentéstől indul, és ha eredménytelenül telik el, akkor kötbért kell fizetnie a szolgáltatónak &amp;#8212; számolt be az MTI.</w:t>
      </w:r>
    </w:p>
    <w:p>
      <w:pPr>
        <w:pStyle w:val="Szveg"/>
        <w:rPr/>
      </w:pPr>
      <w:r>
        <w:rPr/>
      </w:r>
    </w:p>
    <w:p>
      <w:pPr>
        <w:pStyle w:val="Szveg"/>
        <w:rPr/>
      </w:pPr>
      <w:hyperlink r:id="rId11">
        <w:r>
          <w:rPr>
            <w:rStyle w:val="InternetLink"/>
          </w:rPr>
          <w:t>http://feedproxy.google.com/~r/minuszos/~3/EvLw7obkTWw/</w:t>
        </w:r>
      </w:hyperlink>
    </w:p>
    <w:p>
      <w:pPr>
        <w:pStyle w:val="Szveg"/>
        <w:rPr/>
      </w:pPr>
      <w:r>
        <w:rPr/>
      </w:r>
    </w:p>
    <w:p>
      <w:pPr>
        <w:pStyle w:val="Dtum"/>
        <w:rPr/>
      </w:pPr>
      <w:r>
        <w:rPr/>
        <w:t>(minuszos.hu, 2014. szeptember 22., hétfő)</w:t>
      </w:r>
    </w:p>
    <w:p>
      <w:pPr>
        <w:pStyle w:val="Szveg"/>
        <w:rPr/>
      </w:pPr>
      <w:r>
        <w:rPr/>
      </w:r>
    </w:p>
    <w:p>
      <w:pPr>
        <w:pStyle w:val="Szveg"/>
        <w:rPr/>
      </w:pPr>
      <w:r>
        <w:rPr/>
      </w:r>
    </w:p>
    <w:p>
      <w:pPr>
        <w:pStyle w:val="Szveg"/>
        <w:rPr/>
      </w:pPr>
      <w:r>
        <w:rPr/>
      </w:r>
    </w:p>
    <w:p>
      <w:pPr>
        <w:pStyle w:val="Fcm"/>
        <w:rPr/>
      </w:pPr>
      <w:r>
        <w:rPr/>
        <w:t>Nő a békéltető testületek hatásköre</w:t>
      </w:r>
    </w:p>
    <w:p>
      <w:pPr>
        <w:pStyle w:val="Szveg"/>
        <w:rPr/>
      </w:pPr>
      <w:r>
        <w:rPr/>
      </w:r>
    </w:p>
    <w:p>
      <w:pPr>
        <w:pStyle w:val="Szveg"/>
        <w:rPr/>
      </w:pPr>
      <w:r>
        <w:rPr/>
        <w:t>A Pénzügyi Békéltető Testület a fogyasztói kölcsönszerződések elszámolásával kapcsolatos jogviták elsődleges fóruma lesz.</w:t>
      </w:r>
    </w:p>
    <w:p>
      <w:pPr>
        <w:pStyle w:val="Szveg"/>
        <w:rPr/>
      </w:pPr>
      <w:r>
        <w:rPr/>
        <w:t>Az elmúlt három évben csaknem 15 ezer fogyasztó, illetve vállalkozás vette igénybe a Budapesti Békéltető Testület szolgáltatásait  - olvasható a Budapesti Békéltető Testület és a Magyar Nemzeti Bank (MNB) Pénzügyi Békéltető Testületének hétfői budapesti konferenciáján elhangzottakat összefoglaló közleményben A fogyasztóvédelmi törvény módosítása miatt a testületnek még nagyobb szerepe lesz a jövőben. Az Európai Unióból bárki fordulhat hozzá segítségért, hogy rendezze határon átnyúló ügyét, ha online vásárolt, illetve a magyar fogyasztók is, ha uniós kereskedővel van vitájuk - hangsúlyozta a közlemény szerint Baranovszky György, a békéltető testület elnöke.</w:t>
      </w:r>
    </w:p>
    <w:p>
      <w:pPr>
        <w:pStyle w:val="Szveg"/>
        <w:rPr/>
      </w:pPr>
      <w:r>
        <w:rPr/>
        <w:t>Kovács Erika, a Pénzügyi Békéltető Testület (PBT) elnöke elmondta: a testület, bírósági szerepkört is ellátva, eddigi feladatain túl a fogyasztói kölcsönszerződések elszámolásával kapcsolatos jogviták elsődleges fóruma lesz a formálódó elszámolási törvény erre vonatkozó tervezett rendelkezése alapján.</w:t>
      </w:r>
    </w:p>
    <w:p>
      <w:pPr>
        <w:pStyle w:val="Szveg"/>
        <w:rPr/>
      </w:pPr>
      <w:r>
        <w:rPr/>
        <w:t>A PBT az Országgyűlés előtt lévő elszámolási törvénytervezet szerint a fogyasztók kérelme alapján, a pénzügyi szolgáltató számítási hibája esetén a helyes elszámolást megállapíthatná és kötelezhetné a pénzügyi szolgáltatót annak végrehajtására. Szintén dönthetne a pénzügyi szolgáltató által elkésettnek minősített panasz alapján a panaszkezelési eljárás lefolytatásáról, s kötelezhetné az intézményt arra is, hogy készítsen elszámolást az ügyfélnek, ha ezt a jogszabályi előírás ellenére nem tette meg. A PBT ezen ügyekben egyezség hiányában hozott önálló döntései a törvény alapján a szolgáltatókat akkor is kötelezik, ha előzetesen nem vetették alá magukat az eljárásnak - hangsúlyozta a közlemény szerint Kovács Erika.</w:t>
      </w:r>
    </w:p>
    <w:p>
      <w:pPr>
        <w:pStyle w:val="Szveg"/>
        <w:rPr/>
      </w:pPr>
      <w:r>
        <w:rPr/>
      </w:r>
    </w:p>
    <w:p>
      <w:pPr>
        <w:pStyle w:val="Szveg"/>
        <w:rPr/>
      </w:pPr>
      <w:hyperlink r:id="rId12">
        <w:r>
          <w:rPr>
            <w:rStyle w:val="InternetLink"/>
          </w:rPr>
          <w:t>http://ado.hu/rovatok/cegvilag/no-a-bekelteto-testuletek-hataskore</w:t>
        </w:r>
      </w:hyperlink>
    </w:p>
    <w:p>
      <w:pPr>
        <w:pStyle w:val="Szveg"/>
        <w:rPr/>
      </w:pPr>
      <w:r>
        <w:rPr/>
      </w:r>
    </w:p>
    <w:p>
      <w:pPr>
        <w:pStyle w:val="Dtum"/>
        <w:rPr/>
      </w:pPr>
      <w:r>
        <w:rPr/>
        <w:t>(ado.hu, 2014. szeptember 22., hétfő)</w:t>
      </w:r>
    </w:p>
    <w:p>
      <w:pPr>
        <w:pStyle w:val="Szveg"/>
        <w:rPr/>
      </w:pPr>
      <w:r>
        <w:rPr/>
      </w:r>
    </w:p>
    <w:p>
      <w:pPr>
        <w:pStyle w:val="Szveg"/>
        <w:rPr/>
      </w:pPr>
      <w:r>
        <w:rPr/>
      </w:r>
    </w:p>
    <w:p>
      <w:pPr>
        <w:pStyle w:val="Szveg"/>
        <w:rPr/>
      </w:pPr>
      <w:r>
        <w:rPr/>
      </w:r>
    </w:p>
    <w:p>
      <w:pPr>
        <w:pStyle w:val="Fcm"/>
        <w:rPr/>
      </w:pPr>
      <w:r>
        <w:rPr/>
        <w:t>Megkezdődött a XI. biztosításszakmai konferencia és kiállítás Siófokon</w:t>
      </w:r>
    </w:p>
    <w:p>
      <w:pPr>
        <w:pStyle w:val="Szveg"/>
        <w:rPr/>
      </w:pPr>
      <w:r>
        <w:rPr/>
      </w:r>
    </w:p>
    <w:p>
      <w:pPr>
        <w:pStyle w:val="Szveg"/>
        <w:rPr/>
      </w:pPr>
      <w:r>
        <w:rPr/>
        <w:t>Már látszanak az eredményei a válság utáni ország pénzügyi helyzetét stabilizálni kívánó gazdaságpolitikának, többek közt a javuló foglalkoztatási adatokban, valamint a háztartások adóterheinek csökkenésében, ami pozitívan hatott a megtakarítási hajlandóságra - mondta Pankucsi Zoltán, a Nemzetgazdasági Minisztérium adózásért és számvitelért felelős helyettes államtitkára egy biztosítási konferencián hétfőn Siófokon.</w:t>
      </w:r>
    </w:p>
    <w:p>
      <w:pPr>
        <w:pStyle w:val="Szveg"/>
        <w:rPr/>
      </w:pPr>
      <w:r>
        <w:rPr/>
        <w:t>A helyettes államtitkár a keddig tartó, több mint 700 résztvevőt regisztráló XI. biztosításszakmai konferencián és kiállításon beszélt arról is, hogy a foglalkoztatási adatok javulásához hozzájárultak a kormány adópolitikai lépései is, egyebek közt a munkahelyvédelmi akció, amelynek köszönhetően mintegy 110 milliárd forinttal vált olcsóbbá a munkáltatók számára a foglalkoztatás. Az akcióval hozzávetőlegesen 800 ezer munkavállalónak sikerült a régi munkahelyét megvédeni, illetve új állást szereznie.</w:t>
      </w:r>
    </w:p>
    <w:p>
      <w:pPr>
        <w:pStyle w:val="Szveg"/>
        <w:rPr/>
      </w:pPr>
      <w:r>
        <w:rPr/>
        <w:t>Pankucsi Zoltán szólt arról is, hogy a személyi jövedelemadó rendszer átalakításával éves szinten körülbelül 500 milliárd forinttal több pénz maradt a családoknál. A lakosság jövedelmének növekedése nemcsak a javuló belső piaci fogyasztásban, hanem az öngondoskodásra való hajlam növekedésében is megmutatkozott. A biztosítási szektor növekvő jelentőségét mutatja, hogy míg 2012-ben 768 milliárd forintos díjbevétel mellett 13 milliárd forint volt az adózott eredménye, tavaly már 810 milliárd forintos díjbevétel mellett 27,5 milliárd forint adózott eredményt produkált. A magas, 200 százalékos tőke-ellátottságú szektor növekedése 2014-ben is tovább tart az eddigi adatok szerint - mondta a helyettes államtitkár.</w:t>
      </w:r>
    </w:p>
    <w:p>
      <w:pPr>
        <w:pStyle w:val="Szveg"/>
        <w:rPr/>
      </w:pPr>
      <w:r>
        <w:rPr/>
        <w:t>Bethlendi András, az Magyar Nemzeti Bank (MNB) fogyasztóvédelemért és piacfelügyeletért felelős ügyvezető igazgatója egyebek közt arról beszélt, milyen előnyökkel járt, hogy 2013. október 1-jétől az MNB látja el a pénzügyi közvetítőrendszer felügyeletét. Az alkuszokkal kapcsolatban hangsúlyozta, a jól működő közvetítő a fogyasztói érdekek képviselője. A piacfelügyeleti eljárásokról szólva elmondta, hogy az MNB piacfelügyeleti eljárása két biztosításközvetítői engedéllyel rendelkező társaságot érintett eddig. A Civis Globál Brókerház Zrt.-t engedély nélküli befektetési szolgáltatási tevékenység végzéséért, a G7 Capital Pénzügyi Tanácsadó Kft.-t engedély nélküli függő ügynöki (meghatalmazotti) tevékenység végzése miatt marasztalták el.</w:t>
      </w:r>
    </w:p>
    <w:p>
      <w:pPr>
        <w:pStyle w:val="Szveg"/>
        <w:rPr/>
      </w:pPr>
      <w:r>
        <w:rPr/>
        <w:t>Nagy Koppány, az MNB biztosítás-, pénztár-, pénzügyi vállalkozások és közvetítők felügyeleti igazgatóságának igazgatója a vizsgálati tapasztalatokról beszámolva elmondta, tipikus hibák a jogosulatlan közvetítés (késedelmes bejelentés, vagy regisztráció elmaradása), a hiányzó közvetítői igazolványok, a szerződéskötés előtti ügyfél-tájékoztatás vagy igényfelmérés elmaradása és a közvetítőkről vezetett nyilvántartás hiányossága. A "piactisztítás" jegyében 2013-2014-ben 82 független biztosításközvetítő engedélyét vonták vissza. Tájékoztatása szerint ma több mint 30 százalékkal kevesebb biztosításközvetítő személy működik a szektorban, mint 2010-ben, az egy főre eső jutalékbevételük pedig növekvő trendet mutat. Az online értékesítésé a jövő a biztosítás szakmában - véleményezte az előadó.(MTI)</w:t>
      </w:r>
    </w:p>
    <w:p>
      <w:pPr>
        <w:pStyle w:val="Szveg"/>
        <w:rPr/>
      </w:pPr>
      <w:r>
        <w:rPr/>
      </w:r>
    </w:p>
    <w:p>
      <w:pPr>
        <w:pStyle w:val="Szveg"/>
        <w:rPr/>
      </w:pPr>
      <w:hyperlink r:id="rId13">
        <w:r>
          <w:rPr>
            <w:rStyle w:val="InternetLink"/>
          </w:rPr>
          <w:t>http://stockportal.hu/index.php/megkezdodott-a-xi-biztositasszakmai-konferencia-es-kiallitas-siofokon/</w:t>
        </w:r>
      </w:hyperlink>
    </w:p>
    <w:p>
      <w:pPr>
        <w:pStyle w:val="Szveg"/>
        <w:rPr/>
      </w:pPr>
      <w:r>
        <w:rPr/>
      </w:r>
    </w:p>
    <w:p>
      <w:pPr>
        <w:pStyle w:val="Dtum"/>
        <w:rPr/>
      </w:pPr>
      <w:r>
        <w:rPr/>
        <w:t>(stockportal.hu, 2014. szeptember 22., hétfő)</w:t>
      </w:r>
    </w:p>
    <w:p>
      <w:pPr>
        <w:pStyle w:val="Szveg"/>
        <w:rPr/>
      </w:pPr>
      <w:r>
        <w:rPr/>
      </w:r>
    </w:p>
    <w:p>
      <w:pPr>
        <w:pStyle w:val="Szveg"/>
        <w:rPr/>
      </w:pPr>
      <w:r>
        <w:rPr/>
      </w:r>
    </w:p>
    <w:p>
      <w:pPr>
        <w:pStyle w:val="Szveg"/>
        <w:rPr/>
      </w:pPr>
      <w:r>
        <w:rPr/>
      </w:r>
    </w:p>
    <w:p>
      <w:pPr>
        <w:pStyle w:val="Fcm"/>
        <w:rPr/>
      </w:pPr>
      <w:bookmarkStart w:id="0" w:name="TOC1"/>
      <w:bookmarkEnd w:id="0"/>
      <w:r>
        <w:rPr/>
        <w:t>Táplálkozási tanácsok uniós közvetítéssel</w:t>
      </w:r>
    </w:p>
    <w:p>
      <w:pPr>
        <w:pStyle w:val="Szveg"/>
        <w:rPr/>
      </w:pPr>
      <w:r>
        <w:rPr/>
      </w:r>
    </w:p>
    <w:p>
      <w:pPr>
        <w:pStyle w:val="Lead"/>
        <w:rPr/>
      </w:pPr>
      <w:r>
        <w:rPr/>
        <w:t>Fogyasszunk több zöldséget és gyümölcsöt - ezt szeretné elérni az Európai Bizottság egészségügyi és fogyasztóvédelmi főigazgatósága kezdeményezésével. A hazai gyümölcsfogyasztás az utóbbi tizenöt évben jelentősen csökkent.</w:t>
      </w:r>
    </w:p>
    <w:p>
      <w:pPr>
        <w:pStyle w:val="Szveg"/>
        <w:rPr/>
      </w:pPr>
      <w:r>
        <w:rPr/>
      </w:r>
    </w:p>
    <w:p>
      <w:pPr>
        <w:pStyle w:val="Szveg"/>
        <w:rPr/>
      </w:pPr>
      <w:r>
        <w:rPr/>
        <w:t>Szalai-MTI</w:t>
      </w:r>
    </w:p>
    <w:p>
      <w:pPr>
        <w:pStyle w:val="Szveg"/>
        <w:rPr/>
      </w:pPr>
      <w:r>
        <w:rPr/>
      </w:r>
    </w:p>
    <w:p>
      <w:pPr>
        <w:pStyle w:val="Szveg"/>
        <w:rPr/>
      </w:pPr>
      <w:r>
        <w:rPr/>
        <w:t>Európai uniós program népszerűsíti a zöldség- és gyümölcsfogyasztást Lengyelországban és Magyarország két régiójában. A programban Észak-Magyarországon és az Észak-Alföldön élőknek nyújtanak táplálkozási tanácsokat. Miskolcról, Egerből, Gyöngyösről, Salgótarjánból, Ózdról, Kazincbarcikáról és Balassagyarmatról regisztrálhatnak a résztvevők, akik másfél éven át zöldség- és gyümölcscsomagokat, az elkészítésükhöz pedig recepteket kapnak. A kezdeményezők három célcsoportot ösztönöznek a fogyasztására: a 10-16 év közötti fiatalokat, a várandós nőket és a 65 év fölöttieket.</w:t>
      </w:r>
    </w:p>
    <w:p>
      <w:pPr>
        <w:pStyle w:val="Szveg"/>
        <w:rPr/>
      </w:pPr>
      <w:r>
        <w:rPr/>
        <w:t>A tájékoztatón Biró Lajos táplálkozás-egészségügyi szakértő, klinikai laboratóriumi szakorvos felhívta a figyelmet: számos táplálkozási vizsgálat eredménye igazolja, hogy a megfelelő mennyiségű zöldség- és gyümölcsfogyasztás segít több krónikus betegségcsoport - például a 2-es típusú cukorbetegség, a szív- és érrendszeri megbetegedések, egyes daganatos kórok - kialakulásának megelőzésében. Kitért arra, a Központi Statisztikai Hivatal adatai alapján az egy főre jutó hazai gyümölcsfogyasztás 1997-ben még fejenként 1.23.gramm.volt: naponta, 2011-ben viszont már csak 104 gramm; s hasonló mértékben csökkent a zöldségfogyasztás is. Az Egészségügyi Világszervezet egyébként naponta minimum négyszáz gramm gyümölcs- és zöldség bevitelét javasolja, és ebbe nem számítja bele a burgonyát és más, keményítőtartalmú gumós növényeket.</w:t>
      </w:r>
    </w:p>
    <w:p>
      <w:pPr>
        <w:pStyle w:val="Szveg"/>
        <w:rPr/>
      </w:pPr>
      <w:r>
        <w:rPr/>
        <w:t>Az egészséges életmód a fővárosban. is téma volt, ahol először rendezték meg az Európai mozgásgyógyszer kongresszust. A fórum résztvevői az ülőmunka egészségkárosító hatásáról is beszéltek, a dohányzáséhoz hasonlítva azt. A legfrissebb felmérések alapján Európában átlagban napi egy órával többet ülünk, mint tíz éve, s a mozgásszegény életmódhoz az elektronikai eszközök egyre elterjedtebb használata is hozzájárul. Elhangzott, a kevés mozgás szerepet játszik több krónikus betegség kóros kövérség, mozgásszervi, szív- és keringési elváltozások, daganatos betegségek, csontritkulás, cukorbetegség - kialakulásában.</w:t>
      </w:r>
    </w:p>
    <w:p>
      <w:pPr>
        <w:pStyle w:val="Szveg"/>
        <w:rPr/>
      </w:pPr>
      <w:r>
        <w:rPr/>
      </w:r>
    </w:p>
    <w:p>
      <w:pPr>
        <w:pStyle w:val="Dtum"/>
        <w:rPr/>
      </w:pPr>
      <w:bookmarkStart w:id="1" w:name="TOC2"/>
      <w:bookmarkEnd w:id="1"/>
      <w:r>
        <w:rPr/>
        <w:t>(Magyar Nemzet, 2014. szeptember 24., szerda, 4. oldal)</w:t>
      </w:r>
    </w:p>
    <w:p>
      <w:pPr>
        <w:pStyle w:val="Szveg"/>
        <w:rPr/>
      </w:pPr>
      <w:r>
        <w:rPr/>
      </w:r>
    </w:p>
    <w:p>
      <w:pPr>
        <w:pStyle w:val="Szveg"/>
        <w:rPr/>
      </w:pPr>
      <w:r>
        <w:rPr/>
      </w:r>
    </w:p>
    <w:p>
      <w:pPr>
        <w:pStyle w:val="Szveg"/>
        <w:rPr/>
      </w:pPr>
      <w:r>
        <w:rPr/>
      </w:r>
    </w:p>
    <w:p>
      <w:pPr>
        <w:pStyle w:val="Fcm"/>
        <w:rPr/>
      </w:pPr>
      <w:bookmarkStart w:id="2" w:name="TOC3"/>
      <w:bookmarkEnd w:id="2"/>
      <w:r>
        <w:rPr/>
        <w:t>Több zöldséget és gyümölcsöt a szervezetbe!</w:t>
      </w:r>
    </w:p>
    <w:p>
      <w:pPr>
        <w:pStyle w:val="Szveg"/>
        <w:rPr/>
      </w:pPr>
      <w:r>
        <w:rPr/>
      </w:r>
    </w:p>
    <w:p>
      <w:pPr>
        <w:pStyle w:val="Szveg"/>
        <w:rPr/>
      </w:pPr>
      <w:r>
        <w:rPr/>
        <w:t>A zöldség- és gyümölcsfogyasztást népszerűsíti az az európai uniós program, amely Lengyelországban és Magyarország két régiójában, Észak-Magyarországon és az Észak-Alföldön élők számára nyújt főzési és táplálkozási tanácsokat.</w:t>
      </w:r>
    </w:p>
    <w:p>
      <w:pPr>
        <w:pStyle w:val="Szveg"/>
        <w:rPr/>
      </w:pPr>
      <w:r>
        <w:rPr/>
        <w:t>Az Európai Bizottság Egészségügyi és Fogyasztóvédelmi Főigazgatósága Az egészséges család címmel indította programját, ennek részeként azt vizsgálja, melyek a leghatékonyabb eszközök a lakosság zöldség- és gyümölcsfogyasztásának növelésére - mondta Perger István, az Európai Bizottság magyarországi képviseletének kommunikációs vezetője a projekt miskolci megnyitóján.</w:t>
      </w:r>
    </w:p>
    <w:p>
      <w:pPr>
        <w:pStyle w:val="Szveg"/>
        <w:rPr/>
      </w:pPr>
      <w:r>
        <w:rPr/>
        <w:t>Észak-Magyarországon Miskolcról, Egerből, Gyöngyösről, Salgótarjánból, Ózdról, Kazincbarcikáról és Balassagyarmatról regisztrálhatnak a résztvevők, akik másfél éven át rendszeresen zöldség- és gyümölcscsomagokat, valamint az elkészítésükhöz recepteket kapnak majd. Három korosztályt ösztönöznek a zöldség- gyümölcs fogyasztására: a 10-16 év közötti fiatalokat, a várandós nőket és a 65 év fölöttieket.</w:t>
      </w:r>
    </w:p>
    <w:p>
      <w:pPr>
        <w:pStyle w:val="Szveg"/>
        <w:rPr/>
      </w:pPr>
      <w:r>
        <w:rPr/>
        <w:t xml:space="preserve">Béres Alexandra, a program nagykövete hangsúlyozta: a csomagokat főzési és táplálkozási tanácsokkal egészíti ki. Mint mondta, hagyományos és egészséges recepteket állított össze, hogy a részvevők megismerjék, milyen sokszínűvé tehető étrendjük a zöldségek, gyümölcsök felhasználásával. </w:t>
      </w:r>
    </w:p>
    <w:p>
      <w:pPr>
        <w:pStyle w:val="Szveg"/>
        <w:rPr/>
      </w:pPr>
      <w:r>
        <w:rPr/>
        <w:t xml:space="preserve">Biró Lajos táplálkozás-egészségügyi szakértő, klinikai laboratóriumi szakorvos felhívta a figyelmet arra, hogy a kiegyensúlyozott táplálkozás fontos részét képezi a megfelelő mennyiségű és változatos formájú zöldség- és gyümölcsfogyasztás. Számos táplálkozási vizsgálat eredményei alapján elmondható, ezek rendszeres fogyasztása segít több krónikus betegségcsoport - például a 2. típusú cukorbetegség, a szív- és érrendszeri megbetegedések, egyes daganatos betegségek - kialakulásának megelőzésében, valamint ezek kockázatának csökkentésében. </w:t>
      </w:r>
    </w:p>
    <w:p>
      <w:pPr>
        <w:pStyle w:val="Szveg"/>
        <w:rPr/>
      </w:pPr>
      <w:r>
        <w:rPr/>
        <w:t>Kitért arra, hogy a Központi Statisztikai Hivatal (KSH) adatai alapján az egy főre jutó hazai gyümölcsfogyasztás 1997-ben még 123 gramm volt naponta és fejenként, 2011-ben viszont már csak 104 gramm. Hasonló mértékben csökkent a zöldségfogyasztás is, amely azt mutatja, hogy egyre távolodik az érték az ideálisnak tartott napi 450-500 grammnyi zöldség- és gyümölcsfogyasztástól.</w:t>
      </w:r>
    </w:p>
    <w:p>
      <w:pPr>
        <w:pStyle w:val="Szveg"/>
        <w:rPr/>
      </w:pPr>
      <w:r>
        <w:rPr/>
        <w:t>Zsiga Marcell, Miskolc alpolgármestere azt mondta, a programban résztvevők a 12 hónapban az idénynek megfelelő, többségében helyi termelőktől származó zöldségeket és gyümölcsöket kapnak. Az egészséges család elnevezésű programra szeptember végéig lehet jelentkezni.</w:t>
      </w:r>
    </w:p>
    <w:p>
      <w:pPr>
        <w:pStyle w:val="Szveg"/>
        <w:rPr/>
      </w:pPr>
      <w:r>
        <w:rPr/>
      </w:r>
    </w:p>
    <w:p>
      <w:pPr>
        <w:pStyle w:val="Szveg"/>
        <w:rPr/>
      </w:pPr>
      <w:hyperlink r:id="rId14">
        <w:r>
          <w:rPr>
            <w:rStyle w:val="InternetLink"/>
          </w:rPr>
          <w:t>http://www.ma.hu/eletmod.hu/226263/Tobb_zoldseget_es_gyumolcsot_a_szervezetbe?place=srss</w:t>
        </w:r>
      </w:hyperlink>
    </w:p>
    <w:p>
      <w:pPr>
        <w:pStyle w:val="Szveg"/>
        <w:rPr/>
      </w:pPr>
      <w:r>
        <w:rPr/>
      </w:r>
    </w:p>
    <w:p>
      <w:pPr>
        <w:pStyle w:val="Dtum"/>
        <w:rPr/>
      </w:pPr>
      <w:bookmarkStart w:id="3" w:name="TOC4"/>
      <w:bookmarkEnd w:id="3"/>
      <w:r>
        <w:rPr/>
        <w:t>(ma.hu, 2014. szeptember 24., szerda)</w:t>
      </w:r>
    </w:p>
    <w:p>
      <w:pPr>
        <w:pStyle w:val="Szveg"/>
        <w:rPr/>
      </w:pPr>
      <w:r>
        <w:rPr/>
      </w:r>
    </w:p>
    <w:p>
      <w:pPr>
        <w:pStyle w:val="Szveg"/>
        <w:rPr/>
      </w:pPr>
      <w:r>
        <w:rPr/>
      </w:r>
    </w:p>
    <w:p>
      <w:pPr>
        <w:pStyle w:val="Szveg"/>
        <w:rPr/>
      </w:pPr>
      <w:r>
        <w:rPr/>
      </w:r>
    </w:p>
    <w:p>
      <w:pPr>
        <w:pStyle w:val="Fcm"/>
        <w:rPr/>
      </w:pPr>
      <w:bookmarkStart w:id="4" w:name="TOC5"/>
      <w:bookmarkEnd w:id="4"/>
      <w:r>
        <w:rPr/>
        <w:t>Az autógyárak csalnak a szabványos fogyasztásmérésnél, be is perelték őket</w:t>
      </w:r>
    </w:p>
    <w:p>
      <w:pPr>
        <w:pStyle w:val="Szveg"/>
        <w:rPr/>
      </w:pPr>
      <w:r>
        <w:rPr/>
      </w:r>
    </w:p>
    <w:p>
      <w:pPr>
        <w:pStyle w:val="Szveg"/>
        <w:rPr/>
      </w:pPr>
      <w:r>
        <w:rPr/>
        <w:t>Az Altroconsumo elnevezésű olasz fogyasztóvédelmi szervezet annyira biztos igazában, hogy be is perelte a Fiat és a Volkswagen gyárakat a fogyasztók megkárosítása miatt.</w:t>
      </w:r>
    </w:p>
    <w:p>
      <w:pPr>
        <w:pStyle w:val="Szveg"/>
        <w:rPr/>
      </w:pPr>
      <w:r>
        <w:rPr/>
        <w:t>Egyértelmű, hogy az európai szabvány szerint mért fogyasztási adatok köszönőviszonyban sincsenek az autók valós fogyasztásával, de az olasz Altroconsumo nevű fogyasztóvédelmi szervezet szerint még ezen a mérésen is csalnak az autógyárak. Igazukat azzal bizonyították, hogy ők is elvégezték a maguk független NEDC-ciklus szerinti fogyasztásmérésüket két autóval.</w:t>
      </w:r>
    </w:p>
    <w:p>
      <w:pPr>
        <w:pStyle w:val="Szveg"/>
        <w:rPr/>
      </w:pPr>
      <w:r>
        <w:rPr/>
        <w:t>Teljesen szériaállapotú Fiat Panda 1.2 és Volkswagen Golf 1.6 TDI volt az alany, és még bizony még a szakemberek is megdöbbentek a tapasztalt eltérésen. A Fiat 5,21 l/100 km-es átlagot ad meg NEDC-ciklus szerinti fogyasztásnak, ehhez képest a saját mérés 6,11 l/100 km-t eredményezett - ez 17,3 százalékos eltérés. A Volkswagen még erre is rátesz egy lapáttal, nem is kicsivel, a gyár által reklámozott 3,8 l/100 km-es fogyasztáshoz képest 5,83 l/100 km lett az átlag - ez 53,4 százalékos eltérés!</w:t>
      </w:r>
    </w:p>
    <w:p>
      <w:pPr>
        <w:pStyle w:val="Szveg"/>
        <w:rPr/>
      </w:pPr>
      <w:r>
        <w:rPr/>
        <w:t>Fontos megjegyezni, hogy itt most nem arról van szó, hogy a hamarosan várhatóan bevezetésre kerülő új ciklus alapján mértek, hanem a jelenleg is érvényben lévőt követték, ennél jöttek ki ezek az egyáltalán nem elhanyagolható eltérések. Az Altroconsumo természetesen megfelelően dokumentálta a méréseket, és ezzel a bizonyítékkal a kezében be is perelte a Fiatot és a Volkswagen a fogyasztók megkárosítása miatt. Átlagos, évi 15 000 km-es futásteljesítmény mellett ugyanis a Fiat Panda tulajdonosa 247 euró, a VW Golf 1.6 TDI tulajdonosa 509 euró többlet üzemanyag-számlával számolhat.</w:t>
      </w:r>
    </w:p>
    <w:p>
      <w:pPr>
        <w:pStyle w:val="Szveg"/>
        <w:rPr/>
      </w:pPr>
      <w:r>
        <w:rPr/>
        <w:t>Az érintett autógyárak nem nyilatkoznak az ügyben, folyamatban lévő jogi eljárásról van szó. Nem biztos, hogy elítélik őket, hiszen semmi olyan dolgot nem tesznek a fogyasztásmérés manipulálásakor, ami tilos lenne, épp csak minden olyan dolgot végrehajtanak a mérésen résztvevő autón, amit nem tilt - a követelményrendszer megfogalmazásakor nem gondoltak rá - a NEDC mérési előírás. Leragasztják a karosszéria illesztési hézagait a légellenállás mérséklésére, a gördülési ellenállást túlfújt abronccsal csökkentik, minden felesleges dolgot és tartozékot kiszednek az autóból a tömeg csökkentése miatt, speciális olajokat használnak a motorban-erőátvitelben.</w:t>
      </w:r>
    </w:p>
    <w:p>
      <w:pPr>
        <w:pStyle w:val="Szveg"/>
        <w:rPr/>
      </w:pPr>
      <w:r>
        <w:rPr/>
        <w:t>A gondot az jelenti, hogy a NEDC mérést az autók városi nitrogén-dioxid kibocsájtásának mérésére találták ki a hetvenes években, később pedig valamiért ezt kezdték el használni a CO2-kibocsájtását (és az ezzel egyenes arányban álló fogyasztás) mérésére.</w:t>
      </w:r>
    </w:p>
    <w:p>
      <w:pPr>
        <w:pStyle w:val="Szveg"/>
        <w:rPr/>
      </w:pPr>
      <w:r>
        <w:rPr/>
      </w:r>
    </w:p>
    <w:p>
      <w:pPr>
        <w:pStyle w:val="Szveg"/>
        <w:rPr/>
      </w:pPr>
      <w:hyperlink r:id="rId15">
        <w:r>
          <w:rPr>
            <w:rStyle w:val="InternetLink"/>
          </w:rPr>
          <w:t>http://www.automotor.hu/hirek/az-autogyarak-csalnak-a-szabvanyos-fogyasztasmeresnel-be-is-pereltek-oket-573681</w:t>
        </w:r>
      </w:hyperlink>
    </w:p>
    <w:p>
      <w:pPr>
        <w:pStyle w:val="Szveg"/>
        <w:rPr/>
      </w:pPr>
      <w:r>
        <w:rPr/>
      </w:r>
    </w:p>
    <w:p>
      <w:pPr>
        <w:pStyle w:val="Dtum"/>
        <w:rPr/>
      </w:pPr>
      <w:bookmarkStart w:id="5" w:name="TOC6"/>
      <w:bookmarkEnd w:id="5"/>
      <w:r>
        <w:rPr/>
        <w:t>(automotor.hu, 2014. szeptember 24., szerda)</w:t>
      </w:r>
    </w:p>
    <w:p>
      <w:pPr>
        <w:pStyle w:val="Szveg"/>
        <w:rPr/>
      </w:pPr>
      <w:r>
        <w:rPr/>
      </w:r>
    </w:p>
    <w:p>
      <w:pPr>
        <w:pStyle w:val="Szveg"/>
        <w:rPr/>
      </w:pPr>
      <w:r>
        <w:rPr/>
      </w:r>
    </w:p>
    <w:p>
      <w:pPr>
        <w:pStyle w:val="Szveg"/>
        <w:rPr/>
      </w:pPr>
      <w:r>
        <w:rPr/>
      </w:r>
    </w:p>
    <w:p>
      <w:pPr>
        <w:pStyle w:val="Fcm"/>
        <w:rPr/>
      </w:pPr>
      <w:r>
        <w:rPr/>
        <w:t xml:space="preserve">Fogyasztóvédelmi szabályokat módosított a parlament </w:t>
      </w:r>
    </w:p>
    <w:p>
      <w:pPr>
        <w:pStyle w:val="Szveg"/>
        <w:rPr/>
      </w:pPr>
      <w:r>
        <w:rPr/>
      </w:r>
    </w:p>
    <w:p>
      <w:pPr>
        <w:pStyle w:val="Szveg"/>
        <w:rPr/>
      </w:pPr>
      <w:r>
        <w:rPr/>
        <w:t>A közszolgáltatásokat érintő több fogyasztóvédelmi szabályt is módosított szerdán az Országgyűlés a fideszes Németh Szilárd és Balla György javaslatára, akik ügyfelek javaslataira hivatkozva kezdeményezték a változtatásokat.</w:t>
      </w:r>
    </w:p>
    <w:p>
      <w:pPr>
        <w:pStyle w:val="Szveg"/>
        <w:rPr/>
      </w:pPr>
      <w:r>
        <w:rPr/>
        <w:t>A 143 igen, 23 nem szavazattal, 4 tartózkodás mellett elfogadott törvénymódosítással kiterjesztették a fogyasztóvédelmi hatóság hatáskörét a víziközmű-szolgáltatók üzletszabályzatának vizsgálatára és a kéményseprő-ipari közszolgáltatók számlázási gyakorlatának ellenőrzésére. Változás továbbá, hogy a rezsipontoknak ezentúl a rezsicsökkentésben érintett összes közszolgáltatásról átfogó tájékoztatást és segítséget kell nyújtaniuk.</w:t>
      </w:r>
    </w:p>
    <w:p>
      <w:pPr>
        <w:pStyle w:val="Szveg"/>
        <w:rPr/>
      </w:pPr>
      <w:r>
        <w:rPr/>
        <w:t>A fideszes országgyűlési képviselők előterjesztése alapján 2015 februárjától a közszolgáltatást végző vállalkozások mindegyike köteles lesz önálló honlapot üzemeltetni, a jogszabály pedig azt is meghatározza, hogy az oldalon milyen információkat kötelező közzétenni. A jogszabály részletesen szabályozza a fogyasztóvédelmi referensek képzésének szervezését is.</w:t>
      </w:r>
    </w:p>
    <w:p>
      <w:pPr>
        <w:pStyle w:val="Szveg"/>
        <w:rPr/>
      </w:pPr>
      <w:r>
        <w:rPr/>
        <w:t>Igent mondott a Ház a távhőszámlák fizetési határidejének kiszélesítésére is - így 2015-től legalább 15 napot kell biztosítani a számla kézhezvétele és kiegyenlítése között -, valamint a számlázási gyakoriság egységesítésére a hulladékgazdálkodási közszolgáltatásnál. Németh Szilárd, a Fidesz rezsicsökkentésért felelős politikusa az előterjesztés indoklásában azt írta: az indítványt az elmúlt másfél évben érkezett több tízezer állampolgári megkeresés figyelembevételével nyújtották be. (MTI)</w:t>
      </w:r>
    </w:p>
    <w:p>
      <w:pPr>
        <w:pStyle w:val="Szveg"/>
        <w:rPr/>
      </w:pPr>
      <w:r>
        <w:rPr/>
      </w:r>
    </w:p>
    <w:p>
      <w:pPr>
        <w:pStyle w:val="Szveg"/>
        <w:rPr/>
      </w:pPr>
      <w:hyperlink r:id="rId16">
        <w:r>
          <w:rPr>
            <w:rStyle w:val="InternetLink"/>
          </w:rPr>
          <w:t>http://profitline.hu/hircentrum/hir/319306/Fogyasztovedelmi-szabalyokat-modositott-a-parlament</w:t>
        </w:r>
      </w:hyperlink>
    </w:p>
    <w:p>
      <w:pPr>
        <w:pStyle w:val="Szveg"/>
        <w:rPr/>
      </w:pPr>
      <w:r>
        <w:rPr/>
      </w:r>
    </w:p>
    <w:p>
      <w:pPr>
        <w:pStyle w:val="Dtum"/>
        <w:rPr/>
      </w:pPr>
      <w:r>
        <w:rPr/>
        <w:t>(profitline.hu, 2014. szeptember 25., csütörtök)</w:t>
      </w:r>
    </w:p>
    <w:p>
      <w:pPr>
        <w:pStyle w:val="Szveg"/>
        <w:rPr/>
      </w:pPr>
      <w:r>
        <w:rPr/>
      </w:r>
    </w:p>
    <w:p>
      <w:pPr>
        <w:pStyle w:val="Szveg"/>
        <w:rPr/>
      </w:pPr>
      <w:r>
        <w:rPr/>
      </w:r>
    </w:p>
    <w:p>
      <w:pPr>
        <w:pStyle w:val="Szveg"/>
        <w:rPr/>
      </w:pPr>
      <w:r>
        <w:rPr/>
      </w:r>
    </w:p>
    <w:p>
      <w:pPr>
        <w:pStyle w:val="Fcm"/>
        <w:rPr/>
      </w:pPr>
      <w:r>
        <w:rPr/>
        <w:t>Devizahitelek: olyan ez, mint amikor a medve és a nyuszi dobókockázik</w:t>
      </w:r>
    </w:p>
    <w:p>
      <w:pPr>
        <w:pStyle w:val="Szveg"/>
        <w:rPr/>
      </w:pPr>
      <w:r>
        <w:rPr/>
      </w:r>
    </w:p>
    <w:p>
      <w:pPr>
        <w:pStyle w:val="Szveg"/>
        <w:rPr/>
      </w:pPr>
      <w:r>
        <w:rPr/>
        <w:t>Elsősorban azért nem csökkent az utóbbi időben a frankhitelek kamatszintje, mert korábban több kamatemelés is elmaradt - mondja Becsei András, a Magyar Bankszövetség alelnöke a devizahitelek elszámolása kapcsán. A szerdán elfogadott devizahiteles törvénybe nem nyugszanak bele a bankok, mint ahogy a kedvezményes árfolyamú forintosítás ötletét sem fogadják el, a jegybank két új eszköze viszont alkalmas lehet a forintgyengülés elkerülésére. Becsei a hitelezés és a bankszektor jövőjéről, valamint a forintosításról is kifejti véleményét interjúnkban.</w:t>
      </w:r>
    </w:p>
    <w:p>
      <w:pPr>
        <w:pStyle w:val="Szveg"/>
        <w:rPr/>
      </w:pPr>
      <w:r>
        <w:rPr/>
        <w:t>900 milliárd, bűnbak, ingyen kenyér</w:t>
      </w:r>
    </w:p>
    <w:p>
      <w:pPr>
        <w:pStyle w:val="Szveg"/>
        <w:rPr/>
      </w:pPr>
      <w:r>
        <w:rPr/>
        <w:t>Vérszegény a bankszakma tiltakozása a devizahiteles csomag ellen, a harmad ekkora veszteséget okozó végtörlesztés idején hangosabbnak tűntek. Mégis csak lehet igazság abban, amit a kormány mond, és csak azt adják vissza az adósoknak, ami visszajár nekik?</w:t>
      </w:r>
    </w:p>
    <w:p>
      <w:pPr>
        <w:pStyle w:val="Szveg"/>
        <w:rPr/>
      </w:pPr>
      <w:r>
        <w:rPr/>
        <w:t>Becsei András: Igenis hallatjuk a hangunkat, hiszen például a Kúria jogegységi határozatára vagy a korábbi devizahiteles törvényre azonnal reagált a Magyar Bankszövetség. Csak az elmúlt napokat nézve két közleményben is reagáltunk a készülő törvénytervezetre és az azzal kapcsolatos kommunikációra. A végtörlesztés elindítása egy nagy bejelentés formájában történt, a mostani intézkedéssorozat viszont inkább egy hosszan elnyúló folyamat, ezért tűnhetett kevésbé vehemensnek a tiltakozásunk. Mindkét devizahiteles törvénnyel vitatkozunk, hiszen - bár eseti kivételek lehetnek - a bankok jogszerűen és tisztességesen jártak el a hitelezés során.P.: Elismeri azért, hogy vannak kedvező hatásai is a csomagnak? Negyedével csökkenhet a háztartások havi terhe, ötödével a tartozása. Nő a rendelkezésre álló jövedelem, javulhat bizonyos rétegek hitelképessége. B. A.:</w:t>
      </w:r>
    </w:p>
    <w:p>
      <w:pPr>
        <w:pStyle w:val="Szveg"/>
        <w:rPr/>
      </w:pPr>
      <w:r>
        <w:rPr/>
        <w:t>Természetesen komplex a hatás, és vannak kedvező elemei is. Ehhez azonban nincs szükség ekkora banki veszteséget jelentő csomagra. Hasonló hatás érhető el az árfolyamgáttal is, amely nem lehetetleníti el a bankszektor aktivitását. Az árfolyamgát óriási pozitívuma, hogy megtestesíti azt a háromoldalú felelősséget, amiből a probléma kialakult: az adós, az állam és a bank is szerepet vállal benne. A mostani devizahiteles csomag azonban nem ismer felelősség-megosztást: a bankszektort teszi meg egyedüli bűnbaknak.P.: Talán azért, mert a kamatemelések felelőssége a bankokat terheli, nem? A forrásköltségek az elmúlt két és fél évben jelentősen csökkentek, a svájcifrank-hitelek kamatai viszont a magasban ragadtak. B. A.:</w:t>
      </w:r>
    </w:p>
    <w:p>
      <w:pPr>
        <w:pStyle w:val="Szveg"/>
        <w:rPr/>
      </w:pPr>
      <w:r>
        <w:rPr/>
        <w:t>Nem igaz, hogy az egyoldalú szerződésmódosítás csak kamatemelést jelentett volna. A forinthitelek esetében jellemzően kamatcsökkentésről van szó, amire még frankhitelek esetében is számos példa volt. Másrészt a bankszektornak a forrásköltségek emelkedése következtében többször, illetve nagyobb mértékben kellett volna kamatot emelnie, ennek lehetőségével azonban önkorlátozó módon jórészt nem élt. Így fordulhatott elő, hogy az átlagos devizahiteles 2012 elején olcsóbban finanszírozta magát, mint a Magyar Állam. Elsősorban azért nem csökkent tehát az utóbbi időben a frankhitelek kamatszintje, mert korábban több kamatemelés is elmaradt. P.: A Kúria döntése és a két devizahiteles törvény sem tetszik a bankszövetségnek. Melyek most a kifogásaik? B. A.:</w:t>
      </w:r>
    </w:p>
    <w:p>
      <w:pPr>
        <w:pStyle w:val="Szveg"/>
        <w:rPr/>
      </w:pPr>
      <w:r>
        <w:rPr/>
        <w:t>Részben azonosak, mint néhány hónappal ezelőtt. Nézzük először az árfolyamrést. Ennek jogszerűségét elismerte a THM-rendelet, amikor kitért arra, hogy nevezzük meg azt a devizaárfolyamot, amit használunk. Márpedig ha csak az MNB devizaárfolyamát lehetne használni, akkor ez nem lenne értelmes kitétel. A hitelintézeti törvény szintén elismerte az árfolyamrés jogszerűségét akkor, amikor 2010 végén kizárólag a lakáscélú devizahitelek esetében írta elő kötelezően a banki saját középárfolyam (vagy a jegybanki középárfolyam) alkalmazását a bankok számára, az egyéb hiteltermékeknél (pl. személyi kölcsönöknél) ilyen megszorítást nem írt elő a jogszabály. Ma is megtalálható az MNB honlapján az a fogyasztóvédelmi füzet a devizahitelekről, amely fehéren-feketén leírja, hogy mire való az árfolyamrés, és tudatosítja az ügyfelekben, hogy a folyósításkor a vételi árfolyamot, a törlesztéskor az eladásit használjuk. Vitatjuk a Kúria azon érvelését is, amely szerint nem történt átváltás, csak átszámítás. Ez közgazdaságilag érthetetlen, amikor a Kúria elismeri, hogy deviza volt a hitelek mögött, amelyeket forintban nyújtottunk. Még az az érv is megdönthető, hogy volt ugyan átváltás, de az nem a konkrét tranzakcióhoz kapcsolódott, ez ugyanis számos pénzügyi vállalkozásra nem igaz. Valószínű, hogy a nagybankok mindegyikénél a treasury nagyobb tételekben vette meg a devizát, a Kúria érvelése azonban egy kicsit olyan, mintha azt mondanák egy szupermarketben, hogy valószínűleg nagykeráron vették meg a kenyeret, ezért adják ingyen.P.: Az árfolyamrés csak a kisebbik tétel. Mi a probléma a szabályozás többi részével?B. A.:</w:t>
      </w:r>
    </w:p>
    <w:p>
      <w:pPr>
        <w:pStyle w:val="Szveg"/>
        <w:rPr/>
      </w:pPr>
      <w:r>
        <w:rPr/>
        <w:t>Nemcsak a magyar bankrendszer, hanem az Európai Központi Bank elnöke is észrevételezte, hogy visszamenőleges hatályú jogalkotásról van szó, amely jogállamban nem megengedett. Sérti a jogbiztonságot továbbá, hogy az első törvény újradefiniálta a Ptk-ban lefektetett 5 éves elévülési időt. A frissen elfogadott törvény ezt tovább is viszi, hiszen az elévülési időt megelőzően megszűnt szerződésekből eredő ügyfélköveteléseket sem tekinti bizonyos esetekben elévültnek. Az első törvény súlyosan sértette továbbá a bankok tisztességes eljáráshoz való jogát a rövid határidőkkel és a bíróság által kizárólagosan figyelembe vehető, utólag megalkotott, visszamenőleges hatályú szempontokkal. P.: A bankok egy része ennek ellenére teljes egészében elszámolta a várható veszteségeket céltartalékként már a második negyedévben. Mások azonban nem - miben reménykednek ez utóbbiak?B. A.:</w:t>
      </w:r>
    </w:p>
    <w:p>
      <w:pPr>
        <w:pStyle w:val="Szveg"/>
        <w:rPr/>
      </w:pPr>
      <w:r>
        <w:rPr/>
        <w:t>Különböző stratégiák létezhetnek ezzel kapcsolatban. Azok a bankok, amelyek megképezték a céltartalékot a teljes veszteségre, a többiekhez hasonlóan jellemzően szintén jogorvoslattal kívánnak élni, vagyis nincs nézetkülönbség. P.: Vannak olyan bankok, amelyek csak az árfolyamrésből fakadó várható veszteséget számolták el. Ezek nem prudensen jártak el? B. A.:</w:t>
      </w:r>
    </w:p>
    <w:p>
      <w:pPr>
        <w:pStyle w:val="Szveg"/>
        <w:rPr/>
      </w:pPr>
      <w:r>
        <w:rPr/>
        <w:t>A menedzsment megítélésén múlik, ki hogyan jár el. Ahogy több bank is kifejti: a mindenkori szabályoknak megfelelően devizahiteleztek, véleményem szerint ez már indokolhatja, ha egyik-másik nem képzi meg jó előre a teljes céltartalékot. Ugyanakkor kétségtelen, hogy az első törvény, amely egyébként alkotmányossági aggályokat vet fel, példátlanul leszűkíti a bíróságok mozgásterét. P.: 900 milliárd forintos banki veszteségről volt szó korábban. Az új törvény hozott-e meglepetést, változást a várható veszteségekkel kapcsolatban?B. A.:</w:t>
      </w:r>
    </w:p>
    <w:p>
      <w:pPr>
        <w:pStyle w:val="Szveg"/>
        <w:rPr/>
      </w:pPr>
      <w:r>
        <w:rPr/>
        <w:t>Szerintem hasonló nagyságrendről beszélünk, mint amekkoráról az előző devizahiteles törvény és az MNB képlete alapján volt szó. Az MNB többször jelezte a 700&amp;#8210;900 milliárdos becslését a várható veszteségre vonatkozóan, amelynek valószínűleg a felső határa közelében leszünk, ha nem nyernek a bankok jogorvoslatot. P.: Túlzás lehet azért Rogán Antal és a kormányzati tisztségviselők 1000 milliárd forintos becslése?B. A.:</w:t>
      </w:r>
    </w:p>
    <w:p>
      <w:pPr>
        <w:pStyle w:val="Szveg"/>
        <w:rPr/>
      </w:pPr>
      <w:r>
        <w:rPr/>
        <w:t xml:space="preserve">Ez viszonylag közel van a 900 milliárdos becsléshez, és látni kell, hogy néhány kisebb módosítás akár tízmilliárdokkal is módosíthat a banki veszteségen. </w:t>
      </w:r>
    </w:p>
    <w:p>
      <w:pPr>
        <w:pStyle w:val="Szveg"/>
        <w:rPr/>
      </w:pPr>
      <w:r>
        <w:rPr/>
        <w:t>P.: Mekkorát bukhatnak ezen belül a forinthiteleseken?B. A.:</w:t>
      </w:r>
    </w:p>
    <w:p>
      <w:pPr>
        <w:pStyle w:val="Szveg"/>
        <w:rPr/>
      </w:pPr>
      <w:r>
        <w:rPr/>
        <w:t>Három részre érdemes bontani a forinthiteleket. A 2010. november 27. előtt folyósított forinthiteleknél fennáll a tisztességtelenségi vélelem. A kamattámogatott hitelek, folyószámlahitelek, hitelkártyák viszont kivételek, ezek kikerültek ebből a körből. A később nyújtott hiteleknél pedig már nem áll fenn a törvényi vélelem, ezeknél az MNB jogköre áttekinteni az egyoldalú szerződésmódosítási feltételeket, ő élhet közérdekű keresettel, ha valamely szerződési kikötést tisztességtelennek talál. Mivel a forinthitelek jó részénél csökkent a kamatszint (lekövettük a forrásköltségek csökkenését), esetükben alacsony lehet a bankszektor visszatérítési kötelezettsége. A pontos szám az elszámolás során válhat ismertté.P.: Mi lesz azokkal a hitelekkel, amelyeknek csökkent a kamatszintje?B. A.:</w:t>
      </w:r>
    </w:p>
    <w:p>
      <w:pPr>
        <w:pStyle w:val="Szveg"/>
        <w:rPr/>
      </w:pPr>
      <w:r>
        <w:rPr/>
        <w:t>A hitelek egy részét, ahogy utaltam rá, nem érinti a tisztességtelenség vélelme, vagyis nincsenek is a törvény hatálya alatt. Amelyeket viszont érint a törvény hatálya, azok esetében kamatemelési moratórium lép érvénybe, így nem emelhetjük vissza a kamatokat az eredeti szintre. Hogy pontosan milyen árazási elvre kell áttérni, azt egy még újabb jogszabály fogja definiálni. P.: A Bankszövetség mit szól a kamatemelési moratóriumhoz?B. A.:</w:t>
      </w:r>
    </w:p>
    <w:p>
      <w:pPr>
        <w:pStyle w:val="Szveg"/>
        <w:rPr/>
      </w:pPr>
      <w:r>
        <w:rPr/>
        <w:t>A hazai és nemzetközi joggyakorlat szerint a bankoknak megvan a lehetőségük a szerződésmódosításra, ennek komoly közgazdasági és jogi alapjai vannak. A tiltás hatását nehéz számszerűsíteni, ehhez látni kellene, hogy a következő időszakban, legkésőbb 2016 áprilisáig, amíg a kamatemelési moratórium tart, miként alakulnak a forrásköltségek. Amennyiben emelkednek, az közgazdaságilag problémás, hiszen veszteséget okoz. Ami pedig jogi érveinket illeti, a moratórium alkotmányossági aggályokat is felvet, ráadásul egy olyan törvényhez köti a feloldását a jogalkotó, amelyet valamikor ő maga alkot majd meg. P.: A kormány "fair bankrendszert" és átláthatóan árazott hiteleket szeretne látni. A Bankszövetségnek nincs olyan javaslata, amellyel meg lehetne előzni, hogy ez már megint nagyon fájjon a bankoknak?B. A.:</w:t>
      </w:r>
    </w:p>
    <w:p>
      <w:pPr>
        <w:pStyle w:val="Szveg"/>
        <w:rPr/>
      </w:pPr>
      <w:r>
        <w:rPr/>
        <w:t>Az atomenergia és a gyógyszeripar mellett a bankszektor a legjobban szabályozott iparág, olyan szigorú szabályozás azonban, amilyen Magyarországon lesz, még Angliában sem létezik. Ha ott be is vezetnek a Kúria nevezetes 7 pontjánál lényegesen megengedőbb szabályrendszert, akkor ezt is csak előremutatóan teszik. Problémáink tehát nem az előremutató, hanem a visszamenőleges hatályú szabályozással vannak. A mozgástér most már nagyon szűk azonban arra is, hogy előremutató javaslatokat tegyünk.</w:t>
      </w:r>
    </w:p>
    <w:p>
      <w:pPr>
        <w:pStyle w:val="Szveg"/>
        <w:rPr/>
      </w:pPr>
      <w:r>
        <w:rPr/>
      </w:r>
    </w:p>
    <w:p>
      <w:pPr>
        <w:pStyle w:val="Szveg"/>
        <w:rPr/>
      </w:pPr>
      <w:hyperlink r:id="rId17">
        <w:r>
          <w:rPr>
            <w:rStyle w:val="InternetLink"/>
          </w:rPr>
          <w:t>http://www.portfolio.hu/vallalatok/penzugy/devizahitelek_olyan_ez_mint_amikor_a_medve_es_a_nyuszi_dobokockazik.204105.html</w:t>
        </w:r>
      </w:hyperlink>
    </w:p>
    <w:p>
      <w:pPr>
        <w:pStyle w:val="Szveg"/>
        <w:rPr/>
      </w:pPr>
      <w:r>
        <w:rPr/>
      </w:r>
    </w:p>
    <w:p>
      <w:pPr>
        <w:pStyle w:val="Dtum"/>
        <w:rPr/>
      </w:pPr>
      <w:r>
        <w:rPr/>
        <w:t>(Portfólió, 2014. szeptember 25., csütörtök)</w:t>
      </w:r>
    </w:p>
    <w:p>
      <w:pPr>
        <w:pStyle w:val="Szveg"/>
        <w:rPr/>
      </w:pPr>
      <w:r>
        <w:rPr/>
      </w:r>
    </w:p>
    <w:p>
      <w:pPr>
        <w:pStyle w:val="Szveg"/>
        <w:rPr/>
      </w:pPr>
      <w:r>
        <w:rPr/>
      </w:r>
    </w:p>
    <w:p>
      <w:pPr>
        <w:pStyle w:val="Szveg"/>
        <w:rPr/>
      </w:pPr>
      <w:r>
        <w:rPr/>
      </w:r>
    </w:p>
    <w:p>
      <w:pPr>
        <w:pStyle w:val="Fcm"/>
        <w:rPr/>
      </w:pPr>
      <w:r>
        <w:rPr/>
        <w:t xml:space="preserve">Indul a bankok elszámoltatása </w:t>
      </w:r>
    </w:p>
    <w:p>
      <w:pPr>
        <w:pStyle w:val="Szveg"/>
        <w:rPr/>
      </w:pPr>
      <w:r>
        <w:rPr/>
      </w:r>
    </w:p>
    <w:p>
      <w:pPr>
        <w:pStyle w:val="Szveg"/>
        <w:rPr/>
      </w:pPr>
      <w:r>
        <w:rPr/>
        <w:t>Megválasztották az új alkotmánybírákat, Szijjártó Péter letette a miniszteri esküt.</w:t>
      </w:r>
    </w:p>
    <w:p>
      <w:pPr>
        <w:pStyle w:val="Szveg"/>
        <w:rPr/>
      </w:pPr>
      <w:r>
        <w:rPr/>
        <w:t>Megkezdődhet a bankok elszámoltatása, miután az Országgyűlés tegnapi ülésén 167 igen és egy nem szavazat mellett, két tartózkodással elfogadta az erről szóló jogszabályt</w:t>
      </w:r>
    </w:p>
    <w:p>
      <w:pPr>
        <w:pStyle w:val="Szveg"/>
        <w:rPr/>
      </w:pPr>
      <w:r>
        <w:rPr/>
        <w:t>. Rogán Antal hangsúlyozta, ennek eredményeként a pénzintézeteknek minden, magánszemély által felvett deviza- és forinthitel-szerződéssel el kell számolniuk, legyen az lakáshitel, szabad felhasználású jelzáloghitel, autó- vagy fogyasztási hitel. – A bankszövetség pökhendi és agresszív megnyilatkozásai ellenére végig fogjuk vinni a bankok elszámoltatását – szögezte le a Fidesz frakcióvezetője. Ezzel arra utalt, hogy az elmúlt időszakban folyamatos támadások érték a devizahitelesek megmentésére hozott intézkedéseket.</w:t>
      </w:r>
    </w:p>
    <w:p>
      <w:pPr>
        <w:pStyle w:val="Szveg"/>
        <w:rPr/>
      </w:pPr>
      <w:r>
        <w:rPr/>
        <w:t>Az elszámolás lényege, hogy a bankoknak jövőre, egy meghatározott menetrend szerint ki kell mutatniuk: az ügyfeleknek mekkora túlfizetésük származott a tisztességtelenül alkalmazott árfolyamrés, illetve az egyoldalú szerződésmódosítások révén. A még élő szerződések esetén ezt az összeget úgy kell kezelni, mintha az adós előtörlesztett volna. A Fidesz számításai szerint egy átlag, devizaalapú lakáshiteles esetében egymillió, míg egy átlag autóhitel esetében mindez három-négyszázezer forintot jelent. Korábban Orbán Viktor miniszterelnök azt mondta, hogy az adósoknak átlagosan harmadával fog csökkenni a törlesztőrészletük.</w:t>
      </w:r>
    </w:p>
    <w:p>
      <w:pPr>
        <w:pStyle w:val="Szveg"/>
        <w:rPr/>
      </w:pPr>
      <w:r>
        <w:rPr/>
        <w:t>Az elszámolási törvény egyúttal kamat- és díjemelési moratóriumot is bevezet október elejétől addig, míg az Országgyűlés el nem fogadja a fair bankrendszerről szóló törvényt. Ennek célja, hogy a fogyasztási hitelekre vonatkozóan egyértelmű, átlátható, apró betűk nélküli árazási rendszert írjon elő. Rogán szerint a jogszabályt még az idén el is fogadhatják.</w:t>
      </w:r>
    </w:p>
    <w:p>
      <w:pPr>
        <w:pStyle w:val="Szveg"/>
        <w:rPr/>
      </w:pPr>
      <w:r>
        <w:rPr/>
        <w:t>A Fidesz frakcióvezetője egyértelművé tette azt is, hogy jövőre szeretnének minden devizahitelt kivezetni, ezért már dolgoznak a forintosítás</w:t>
      </w:r>
    </w:p>
    <w:p>
      <w:pPr>
        <w:pStyle w:val="Szveg"/>
        <w:rPr/>
      </w:pPr>
      <w:r>
        <w:rPr/>
        <w:t>szabályain. A jegybank ezzel kapcsolatban közölte: biztosítja az ehhez szükséges devizamennyiséget.</w:t>
      </w:r>
    </w:p>
    <w:p>
      <w:pPr>
        <w:pStyle w:val="Szveg"/>
        <w:rPr/>
      </w:pPr>
      <w:r>
        <w:rPr/>
        <w:t>Elfogadta a Ház a rezsicsökkentésért felelős Németh Szilárd (Fidesz) javaslatát is, amely a fogyasztók védelmében további intézkedéseket tartalmaz. Többek között kimondja, hogy a közszolgáltatóknak informatív honlapot kell üzemeltetniük, a fogyasztóvédelmi hatóság hatáskörét pedig kiterjeszti. Változás az is, hogy a jövőben a távhőszolgáltatóknak úgy kell megállapítaniuk a fizetési határidőt, hogy a számla kézhezvételétől számítottan legalább 15 nap álljon a rendelkezésére.</w:t>
      </w:r>
    </w:p>
    <w:p>
      <w:pPr>
        <w:pStyle w:val="Szveg"/>
        <w:rPr/>
      </w:pPr>
      <w:r>
        <w:rPr/>
        <w:t>Döntöttek a képviselők arról is, hogy a kormánynak a választások évében az eddigi gyakorlathoz képest két héttel később, október végéig kelljen benyújtania a következő év költségvetéséről szóló javaslatát. Az ülés kezdetén esküt tett Szijjártó Péter külgazdasági és külügyminiszter.</w:t>
      </w:r>
    </w:p>
    <w:p>
      <w:pPr>
        <w:pStyle w:val="Szveg"/>
        <w:rPr/>
      </w:pPr>
      <w:r>
        <w:rPr/>
        <w:t>Alkotmánybírákat választottak</w:t>
      </w:r>
    </w:p>
    <w:p>
      <w:pPr>
        <w:pStyle w:val="Szveg"/>
        <w:rPr/>
      </w:pPr>
      <w:r>
        <w:rPr/>
        <w:t>Titkos szavazással megválasztotta az Országgyűlés tegnap este az Alkotmánybíróság (Ab) három új tagjának Czine Ágnest, Sulyok Tamást és Varga Zs. Andrást. Mandátumuk tizenkét évre szól. Czine megválasztását 156 képviselő támogatta, Sulyok 138, míg Varga Zs. 133 támogató voksot kapott. Az Együtt–PM négy független képviselője már korábban jelezte, hogy nem veszi fel a szavazólapot, az MSZP-s honatyák pedig az új alkotmánybírák eskütételén sem voltak jelen az ülésteremben. Sulyok Tamás és Varga Zs. András szeptember 27-től, míg Czine Ágnes november 15-től lesz az Ab tagja. A taláros testület új tagjainak megválasztására azért volt szükség, mert három, még 2010 előtt megválasztott bírónak jár le mandátuma: Kovács Péternek és Bragyova Andrásnak szeptemberben, Balogh Elemérnek pedig novemberben. Emellett Paczolay Péternek, az Alkotmánybíróság elnökének is letelik a mandátuma, mégpedig februárban.</w:t>
      </w:r>
    </w:p>
    <w:p>
      <w:pPr>
        <w:pStyle w:val="Szveg"/>
        <w:rPr/>
      </w:pPr>
      <w:r>
        <w:rPr/>
      </w:r>
    </w:p>
    <w:p>
      <w:pPr>
        <w:pStyle w:val="Szveg"/>
        <w:rPr/>
      </w:pPr>
      <w:hyperlink r:id="rId18">
        <w:r>
          <w:rPr>
            <w:rStyle w:val="InternetLink"/>
          </w:rPr>
          <w:t>http://mno.hu/magyar_nemzet_belfoldi_hirei/indul-a-bankok-elszamoltatasa-1249595</w:t>
        </w:r>
      </w:hyperlink>
    </w:p>
    <w:p>
      <w:pPr>
        <w:pStyle w:val="Szveg"/>
        <w:rPr/>
      </w:pPr>
      <w:r>
        <w:rPr/>
      </w:r>
    </w:p>
    <w:p>
      <w:pPr>
        <w:pStyle w:val="Dtum"/>
        <w:rPr/>
      </w:pPr>
      <w:r>
        <w:rPr/>
        <w:t>(Mno.hu, 2014. szeptember 25., csütörtök)</w:t>
      </w:r>
    </w:p>
    <w:p>
      <w:pPr>
        <w:pStyle w:val="Szveg"/>
        <w:rPr/>
      </w:pPr>
      <w:r>
        <w:rPr/>
      </w:r>
    </w:p>
    <w:p>
      <w:pPr>
        <w:pStyle w:val="Szveg"/>
        <w:rPr/>
      </w:pPr>
      <w:r>
        <w:rPr/>
      </w:r>
    </w:p>
    <w:p>
      <w:pPr>
        <w:pStyle w:val="Szveg"/>
        <w:rPr/>
      </w:pPr>
      <w:r>
        <w:rPr/>
      </w:r>
    </w:p>
    <w:p>
      <w:pPr>
        <w:pStyle w:val="Fcm"/>
        <w:rPr/>
      </w:pPr>
      <w:bookmarkStart w:id="6" w:name="TOC7"/>
      <w:bookmarkEnd w:id="6"/>
      <w:r>
        <w:rPr/>
        <w:t>Csomagban érkezik az egészség</w:t>
      </w:r>
    </w:p>
    <w:p>
      <w:pPr>
        <w:pStyle w:val="Szveg"/>
        <w:rPr/>
      </w:pPr>
      <w:r>
        <w:rPr/>
      </w:r>
    </w:p>
    <w:p>
      <w:pPr>
        <w:pStyle w:val="Szveg"/>
        <w:rPr/>
      </w:pPr>
      <w:r>
        <w:rPr/>
        <w:t xml:space="preserve">A  program nagykövete Béres Alexandra, aki egy receptkönyvet is összeállított a családoknak- © </w:t>
      </w:r>
    </w:p>
    <w:p>
      <w:pPr>
        <w:pStyle w:val="Szveg"/>
        <w:rPr/>
      </w:pPr>
      <w:r>
        <w:rPr/>
        <w:t xml:space="preserve">Nyíregyháza - A családoknak nagy szerepük van abban, hogy a gyermekek több zöldséget és gyümölcsöt egyenek. </w:t>
      </w:r>
    </w:p>
    <w:p>
      <w:pPr>
        <w:pStyle w:val="Szveg"/>
        <w:rPr/>
      </w:pPr>
      <w:r>
        <w:rPr/>
        <w:t>Bár az utóbbi években javult a helyzet, a felmérések szerint még mindig aránylag kevés zöldséget és gyümölcsöt fogyasztanak a gyermekek. Ezen segíthet az az Európai Unió által támogatott kísérleti projekt, melynek során zöldség- és gyümölcscsomagokat adnak észak-magyarországi és észak-alföldi családoknak.</w:t>
      </w:r>
    </w:p>
    <w:p>
      <w:pPr>
        <w:pStyle w:val="Szveg"/>
        <w:rPr/>
      </w:pPr>
      <w:r>
        <w:rPr/>
        <w:t>"Az egészséges család" címmel indított programot az Európai Bizottság Egészségügyi és Fogyasztóvédelmi Főigazgatósága, mely azt vizsgálja, hogy melyek a leghatékonyabb eszközök a lakosság zöldség- és gyümölcsfogyasztásának növelésére.</w:t>
      </w:r>
    </w:p>
    <w:p>
      <w:pPr>
        <w:pStyle w:val="Szveg"/>
        <w:rPr/>
      </w:pPr>
      <w:r>
        <w:rPr/>
        <w:t>Receptfüzet is jár</w:t>
      </w:r>
    </w:p>
    <w:p>
      <w:pPr>
        <w:pStyle w:val="Szveg"/>
        <w:rPr/>
      </w:pPr>
      <w:r>
        <w:rPr/>
        <w:t>A projekt nagyköveti feladatait Béres Alexandra vállalta el. Mint a fitnesz világ- és Európa-bajnok a program miskolci és debreceni nyitórendezvényén elmondta, három kiemelt csoportot céloznak meg a projektben: a várandós nőket, a 65 év fölötti időseket, valamint a 10–16 éves korosztályt.</w:t>
      </w:r>
    </w:p>
    <w:p>
      <w:pPr>
        <w:pStyle w:val="Szveg"/>
        <w:rPr/>
      </w:pPr>
      <w:r>
        <w:rPr/>
        <w:t>–</w:t>
      </w:r>
      <w:r>
        <w:rPr>
          <w:rFonts w:eastAsia="Times New Roman"/>
        </w:rPr>
        <w:t xml:space="preserve"> </w:t>
      </w:r>
      <w:r>
        <w:rPr/>
        <w:t>A családoknak nagy szerepük van abban, hogy a gyermekek minél több zöldséget és gyümölcsöt fogyasszanak, hiszen ha a fiatalok már korán megszokják a finom ízeket, étkezéseiknél felnőttként is előszeretettel választanak majd alapanyagul zöldségeket, gyümölcsöket – hangsúlyozta Béres Alexandra.</w:t>
      </w:r>
    </w:p>
    <w:p>
      <w:pPr>
        <w:pStyle w:val="Szveg"/>
        <w:rPr/>
      </w:pPr>
      <w:r>
        <w:rPr/>
        <w:t>A nyitórendezvényen elhangzott: 2014 októbere és 2015 októbere között, 12 hónapon keresztül gyümölcs- és zöldségkosarakat kapnak a projekt regisztrált résztvevői. S hogy az alapanyagokat minél kreatívabban tudják felhasználni, arról maga a nagykövet gondoskodik. Béres Alexandra</w:t>
      </w:r>
    </w:p>
    <w:p>
      <w:pPr>
        <w:pStyle w:val="Szveg"/>
        <w:rPr/>
      </w:pPr>
      <w:r>
        <w:rPr/>
        <w:t>összeállított egy olyan receptkönyvet, ami tele van magyar zöldségek és gyümölcsök felhasználásával elkészíthető ételek leírásaival.</w:t>
      </w:r>
    </w:p>
    <w:p>
      <w:pPr>
        <w:pStyle w:val="Szveg"/>
        <w:rPr/>
      </w:pPr>
      <w:r>
        <w:rPr/>
        <w:t>Októberben jön az első csomag</w:t>
      </w:r>
    </w:p>
    <w:p>
      <w:pPr>
        <w:pStyle w:val="Szveg"/>
        <w:rPr/>
      </w:pPr>
      <w:r>
        <w:rPr/>
        <w:t>Jégsaláta, alma, eper, cukkini, meggy, cékla, sütőtök és karfiol – mindössze néhány zöldség és gyümölcs, ami havonta a családok csomagjába kerül egy éven át magyar termesztőktől.</w:t>
      </w:r>
    </w:p>
    <w:p>
      <w:pPr>
        <w:pStyle w:val="Szveg"/>
        <w:rPr/>
      </w:pPr>
      <w:r>
        <w:rPr/>
        <w:t>–</w:t>
      </w:r>
      <w:r>
        <w:rPr>
          <w:rFonts w:eastAsia="Times New Roman"/>
        </w:rPr>
        <w:t xml:space="preserve"> </w:t>
      </w:r>
      <w:r>
        <w:rPr/>
        <w:t xml:space="preserve">Az észak-alföldi régióból mintegy 2200 regisztrálót várunk a </w:t>
      </w:r>
      <w:hyperlink r:id="rId19">
        <w:r>
          <w:rPr>
            <w:rStyle w:val="InternetLink"/>
          </w:rPr>
          <w:t>http://www.azegeszsegescsalad.eu/</w:t>
        </w:r>
      </w:hyperlink>
      <w:r>
        <w:rPr/>
        <w:t xml:space="preserve"> oldalon, és a 10 település (Hajdú 4, Szabolcs és Jász-Nagykun-Szolnok 3-3) között arányosan szeretnénk elosztani – tudtuk meg a részleteket Márta-Surányi Andrea regionális koordinátortól. – A programban azokra a célcsoportokra fókuszálunk, amelyek olyan jelentős életszakaszukban vannak, amikor az egészségesebb étkezésre való átállás jelentős hatással lehet rájuk – indokolta a koordinátor, miért a terhes kismamákat, a 65 év felettieket és a 10–16 év közöttieket szeretnék "meggyőz</w:t>
        <w:softHyphen/>
        <w:t>ni" ilyen formában is az egészséges táplálkozás fontosságáról.</w:t>
      </w:r>
    </w:p>
    <w:p>
      <w:pPr>
        <w:pStyle w:val="Szveg"/>
        <w:rPr/>
      </w:pPr>
      <w:r>
        <w:rPr/>
        <w:t>A tervek szerint az első csomagok már októberben megérkeznek, a résztvevőket telefonon vagy SMS-ben értesítik az átvétel pontos helyéről és idejéről.</w:t>
      </w:r>
    </w:p>
    <w:p>
      <w:pPr>
        <w:pStyle w:val="Szveg"/>
        <w:rPr/>
      </w:pPr>
      <w:r>
        <w:rPr/>
        <w:t>–</w:t>
      </w:r>
      <w:r>
        <w:rPr>
          <w:rFonts w:eastAsia="Times New Roman"/>
        </w:rPr>
        <w:t xml:space="preserve"> </w:t>
      </w:r>
      <w:r>
        <w:rPr/>
        <w:t>A program célja az is, hogy megvizsgálja, egy ilyen ösztönzés – amikor valaki rendszeresen kap zöldségeket és gyümölcsöket, valamint receptötleteket azok elkészítéséhez – milyen hatással lesz a résztvevők zöldség- és gyümölcsfogyasztására. Ehhez a program elején és végén kérdőíven mérjük fel a résztvevők fogyasztási szokásait és hozzáállását – válaszolta arra a kérdésükre Márta-Surányi Andrea, hogy egy év elteltével mérik-e az eredményeket, visszaellenőrzik-e a hatásokat.</w:t>
      </w:r>
    </w:p>
    <w:p>
      <w:pPr>
        <w:pStyle w:val="Szveg"/>
        <w:rPr/>
      </w:pPr>
      <w:r>
        <w:rPr/>
        <w:t>Védi az egészséget</w:t>
      </w:r>
    </w:p>
    <w:p>
      <w:pPr>
        <w:pStyle w:val="Szveg"/>
        <w:rPr/>
      </w:pPr>
      <w:r>
        <w:rPr/>
        <w:t>Az egészség nem pusztán a "betegségek hiánya" – akár ez is lehetne a program jelmondata.</w:t>
      </w:r>
    </w:p>
    <w:p>
      <w:pPr>
        <w:pStyle w:val="Szveg"/>
        <w:rPr/>
      </w:pPr>
      <w:r>
        <w:rPr/>
        <w:t>A kiegyensúlyozott táplálkozás fontos részét képezi a megfelelő mennyiségű, változatos formájú zöldség- és gyümölcsfogyasztás. Számos táplálkozási vizsgálat eredményei alapján elmondható, hogy ezek rendszeres fogyasztása segít több krónikus betegségcsoport (például a 2. típusú cukorbetegség, szív- és érrendszeri megbetegedések, egyes daganatos betegségek) kialakulásának megelőzésében, illetve ezek kockázatának csökkentésében.</w:t>
      </w:r>
    </w:p>
    <w:p>
      <w:pPr>
        <w:pStyle w:val="Szveg"/>
        <w:rPr/>
      </w:pPr>
      <w:r>
        <w:rPr/>
      </w:r>
    </w:p>
    <w:p>
      <w:pPr>
        <w:pStyle w:val="Szveg"/>
        <w:rPr/>
      </w:pPr>
      <w:hyperlink r:id="rId20">
        <w:r>
          <w:rPr>
            <w:rStyle w:val="InternetLink"/>
          </w:rPr>
          <w:t>http://www.szon.hu/csomagban-erkezik-az-egeszseg/2660950</w:t>
        </w:r>
      </w:hyperlink>
    </w:p>
    <w:p>
      <w:pPr>
        <w:pStyle w:val="Szveg"/>
        <w:rPr/>
      </w:pPr>
      <w:r>
        <w:rPr/>
      </w:r>
    </w:p>
    <w:p>
      <w:pPr>
        <w:pStyle w:val="Dtum"/>
        <w:rPr/>
      </w:pPr>
      <w:bookmarkStart w:id="7" w:name="TOC8"/>
      <w:bookmarkEnd w:id="7"/>
      <w:r>
        <w:rPr/>
        <w:t>(szon.hu, 2014. szeptember 25., csütörtök)</w:t>
      </w:r>
    </w:p>
    <w:p>
      <w:pPr>
        <w:pStyle w:val="Szveg"/>
        <w:rPr/>
      </w:pPr>
      <w:r>
        <w:rPr/>
      </w:r>
    </w:p>
    <w:p>
      <w:pPr>
        <w:pStyle w:val="Szveg"/>
        <w:rPr/>
      </w:pPr>
      <w:r>
        <w:rPr/>
      </w:r>
    </w:p>
    <w:p>
      <w:pPr>
        <w:pStyle w:val="Szveg"/>
        <w:rPr/>
      </w:pPr>
      <w:r>
        <w:rPr/>
      </w:r>
    </w:p>
    <w:p>
      <w:pPr>
        <w:pStyle w:val="Fcm"/>
        <w:rPr/>
      </w:pPr>
      <w:bookmarkStart w:id="8" w:name="TOC9"/>
      <w:bookmarkEnd w:id="8"/>
      <w:r>
        <w:rPr/>
        <w:t>Változatos álcákban verik át a reménykedő halálos betegeket</w:t>
      </w:r>
    </w:p>
    <w:p>
      <w:pPr>
        <w:pStyle w:val="Szveg"/>
        <w:rPr/>
      </w:pPr>
      <w:r>
        <w:rPr/>
      </w:r>
    </w:p>
    <w:p>
      <w:pPr>
        <w:pStyle w:val="Szveg"/>
        <w:rPr/>
      </w:pPr>
      <w:r>
        <w:rPr/>
        <w:t>Fantasztikusan hatékony szer, meggyógyíthatja még a rákot is – az ilyen és ehhez hasonló szlogenek és leírások elárasztják a piacot, folyamatosan reklámozva a portékákat az elkeseredett vásárlóknak. Mert sajnos belőlük mindig van. Egy súlyos betegség esetén a család pénzt és energiát nem kímélve kutatja azokat az alternatív módszereket, melyek a hatástalannak bizonyuló nyugati gyógymódok után reményt nyújthatnak a felépülésre. Ezt azonban egyre több kuruzsló használja ki, elképzelhetetlen károkat okozva. Összegyűjtöttünk néhány fontos szempontot arra, hogyan válasszunk szakértőt, miképpen tájékozódjunk a különféle orvosságok között és milyen veszélyei lehetnek az illegális szereknek.</w:t>
      </w:r>
    </w:p>
    <w:p>
      <w:pPr>
        <w:pStyle w:val="Szveg"/>
        <w:rPr/>
      </w:pPr>
      <w:r>
        <w:rPr/>
        <w:t>A hagyományos, nyugati orvoslás és az alternatív gyógyászatnak nevezett módszerek mára kis túlzással két táborra osztotta a betegeket. Vannak, akik soha, semmilyen körülmények között nem hajlandók gyógyszereket bevenni és kizárólag a gyógyfüvek és más alternatív módszerek hívei, míg mások a legapróbb fájdalomra is a pirulák után kapnak és azonnal orvoshoz fordulnak egy enyhe megfázás esetén is. Persze nem kell feltétlenül e két végletbe tartozni, hiszen egyik sem nevezhető követendő példának. De azért, hogy elkerüljük a komoly anyagi és egészségügyi ráfizetést – függetlenül attól, mit preferálunk –, lényeges tájékozódni. Egyre gyakoribb ugyanis, hogy haszonszerzés céljából kuruzslók és hatástalan szereket áruló "csodadoktorok" kínálják portékáikat a laikus betegeknek, akik egy súlyos, halálos kór esetén az utolsó reménysugárba kapaszkodva szinte bármit hajlandók kipróbálni. Természetesen nem állítható, hogy bizonyos vitaminok vagy alternatív gyógymódok ne lennének pozitív hatással a szervezetünk működésére, de csodaszerek nem léteznek, és a folyamatosan jelen lévő csalókat nehéz kiszűrni. Íme néhány információ, ami segíthet eldönteni, hogy kuruzslóval állunk-e szemben.</w:t>
      </w:r>
    </w:p>
    <w:p>
      <w:pPr>
        <w:pStyle w:val="Szveg"/>
        <w:rPr/>
      </w:pPr>
      <w:r>
        <w:rPr/>
        <w:t>A jelmezbe bújt kókler</w:t>
      </w:r>
    </w:p>
    <w:p>
      <w:pPr>
        <w:pStyle w:val="Szveg"/>
        <w:rPr/>
      </w:pPr>
      <w:r>
        <w:rPr/>
        <w:t>Egy tévéreklám alatt vagy egy internetes hirdetésben egy fehér köpenyt viselő, középkorú férfi áll egy könyvespolc előtt, amin súlyos orvosi könyvek sorakoznak. A neve alatt a professzor titulus szerepel. Egyértelműen szakértőnek gondoljuk, hiszen a rendelkezésre álló információk és az előzetes ismereteink erre a következtetésre vezetnek. Pedig lehet, hogy csupán egy beöltözött színészről van szó. Mégis jóval könnyebben hisszük el, amit nyilatkozik.</w:t>
      </w:r>
    </w:p>
    <w:p>
      <w:pPr>
        <w:pStyle w:val="Szveg"/>
        <w:rPr/>
      </w:pPr>
      <w:r>
        <w:rPr/>
        <w:t>Kitűnő példa lehet erre egynémely fogkrémreklám, amikor úgy tűnik, mintha az összes fogorvos az adott márkát preferálni, pedig ez nyilván nincs így, még az sem biztos, hogy a reklám szereplője valóban orvos.  Ez tulajdonképpen az egyik legegyszerűbb meggyőzéstechnika. A betegtől persze nem várható el, hogy tökéletesen tisztában legyen egy orvosi témával, ezért gyakran támaszkodik a szakértő segítségére. És éppen itt van az egyik első számú buktató.</w:t>
      </w:r>
    </w:p>
    <w:p>
      <w:pPr>
        <w:pStyle w:val="Szveg"/>
        <w:rPr/>
      </w:pPr>
      <w:r>
        <w:rPr/>
        <w:t>Szakértőknek, szaktekintélyeknek ugyanis azokat a személyeket nevezzük, akik rendelkeznek a megfelelő végzettséggel. A véleményüket egy bizonyos témában éppen ezért feltétel nélkül elfogadjuk. Ők azok, akik összetett szakmai vélemény kifejtésére képesek.</w:t>
      </w:r>
    </w:p>
    <w:p>
      <w:pPr>
        <w:pStyle w:val="Szveg"/>
        <w:rPr/>
      </w:pPr>
      <w:r>
        <w:rPr/>
        <w:t>A nyilvánosság számára az ő mondandójuk sokkal meggyőzőbb lehet, mint Erzsi nénié a közértből. Átlagemberként nem könnyű eligazodni, amikor arról kell dönteni, hogy milyen gyógyászati módszert próbáljunk ki, és manapság egyre növekszik a társadalmi kereslet a különféle áltudományok iránt, melyre a médiafórumok is ráerősítenek. Mikor választani kell, szakértői segítségre támaszkodunk és ezt a kuruzslók bizony ki is használják. Gyakori hiba, hogy nem a módszerben, hanem az azt árusító személyben hisznek a betegek, aki magát szinte piedesztálra emelve hirdeti a gyógyulás útját. Az átverés elkerülése érdekében mindig utána kell érdeklődni a pontos képzettségnek, esetleg elkérni az igazolásokat, ha például egy alternatív gyógyász magát orvosnak, esetleg professzornak mondja. Erre kitűnő példa az aposztrófos doktorok esete, akik a ’dr titulussal hirdetik magukat, ami egy parabolikus (tiszteletbeli) doktori cím, melynek licencjogát 249 ezer forintért lehet megvásárolni. Tehát a látszat igen gyakran csal, ezért akármekkora csodát is ajánlanak, mindig tájékozódjunk a gyógyító képzettségéről.</w:t>
      </w:r>
    </w:p>
    <w:p>
      <w:pPr>
        <w:pStyle w:val="Szveg"/>
        <w:rPr/>
      </w:pPr>
      <w:r>
        <w:rPr/>
        <w:t>Bevizsgált és ismeretlen módszerek útvesztői</w:t>
      </w:r>
    </w:p>
    <w:p>
      <w:pPr>
        <w:pStyle w:val="Szveg"/>
        <w:rPr/>
      </w:pPr>
      <w:r>
        <w:rPr/>
        <w:t>Ahhoz, hogy hiteles képet kapjunk a módszerekről, Beck Mihály kémikus, tudománytörténész és akadémikus segítségét vesszük igénybe, aki a Parajelenségek és paratudományok című könyvében leszögezi, hogy a betegségek gyógyítására szánt készítmények száma jelenleg szinte felbecsülhetetlen. Ezek egy részét alapos, gyakran évekig elhúzódó laboratóriumi és klinikai vizsgálatok során fejlesztik ki és engedélyezik – ami egy költséges és hosszadalmas folyamat. Bőséggel akadnak azonban olyan szerek is a piacon, melyeket kizárólag gyógyhatású szerként lehet forgalomba hozni. A harmadik – és talán legveszélyesebb – csoport az, melybe a hirdetések alapján csodálatos szerként reprezentált termékek tartoznak. Ahogy az akadémikus 2004-es könyvében fogalmaz: "Az interneten hozzáférhető forrás közel félszáz nem konvencionális rákgyógyszert ismertet, melyek közül valójában egyik sem hatásos."</w:t>
      </w:r>
    </w:p>
    <w:p>
      <w:pPr>
        <w:pStyle w:val="Szveg"/>
        <w:rPr/>
      </w:pPr>
      <w:r>
        <w:rPr/>
        <w:t>Vegyük figyelembe, hogy a Beck könyvének megjelenése óta eltelt időben ezek száma sokszorozódhatott és más betegségekre is kiterjedt, vagyis se vége, se hossza a hatástalan csodaszereknek.</w:t>
      </w:r>
    </w:p>
    <w:p>
      <w:pPr>
        <w:pStyle w:val="Szveg"/>
        <w:rPr/>
      </w:pPr>
      <w:r>
        <w:rPr/>
        <w:t>Alternatív módszereknek dr. Paál Tamás emeritus egyetemi tanár, a magyar gyógyszerhatóság volt vezetője – aki egyben az Egészségügyi Világszervezet alternatív gyógyászat munkacsoportjának a tagja is – azt a gyógyászati irányzatot nevezi, mely az adott országban nem elfogadott. Például a hagyományos kínai és az indiai, ájurvédikus gyógyászat Magyarországon alternatív gyógyászatnak számít, de Kínában például a természetes gyógyászat a hagyományos, és szinte a nyugati típusú gyógyászat számít alternatívnak. Úgy véli, amit valaki kitalál, és illegálisan bevisz a gyógyításba anélkül, hogy engedte volna független szakértőknek kipróbálni, az nem tartozik ide. Az alternatív gyógyászat meghatározással ugyanis gyakran visszaélnek, mert így neveznek mindent, ami nem engedélyezett.</w:t>
      </w:r>
    </w:p>
    <w:p>
      <w:pPr>
        <w:pStyle w:val="Szveg"/>
        <w:rPr/>
      </w:pPr>
      <w:r>
        <w:rPr/>
        <w:t>Fotó: Philippe Huguen / Europress/AFP</w:t>
      </w:r>
    </w:p>
    <w:p>
      <w:pPr>
        <w:pStyle w:val="Szveg"/>
        <w:rPr/>
      </w:pPr>
      <w:r>
        <w:rPr/>
        <w:t>Hogyan zajlik az engedélyezés?</w:t>
      </w:r>
    </w:p>
    <w:p>
      <w:pPr>
        <w:pStyle w:val="Szveg"/>
        <w:rPr/>
      </w:pPr>
      <w:r>
        <w:rPr/>
        <w:t>Dr. Paál Tamás szerint könnyedén ki lehet forgatni valakit mindenéből bizonyos alternatív gyógyhatású készítményekkel, mivel egy nagyon súlyos kórban szenvedő beteg gyakorlatilag mindent kipróbál, ami egy kis esélyt is jelenthet a túlélésre. A kommunikátornak éppen ezért ilyen helyzetben óriási erkölcsi felelőssége van. A professzor egész életében küzdött az újabb és újabb csodaszerek ellen, de úgy véli, olyan sok található belőlük a piacon, hogy az orvostársadalom valójában szélmalomharcot vív, mikor a hatásosság cáfolásával próbálkozik.</w:t>
      </w:r>
    </w:p>
    <w:p>
      <w:pPr>
        <w:pStyle w:val="Szveg"/>
        <w:rPr/>
      </w:pPr>
      <w:r>
        <w:rPr/>
        <w:t>Annak bizonyítására, hogy valami alkalmas-e a gyógyításra vagy sem, létezik egy bevált módszere, amit a szakma és a jogalkotó is rögzített. Ennek egyik fontos eleme, hogy amit az egyik kutató kitalál, azt a másik ember mindig le tudja ellenőrizni. Ennek érdekében független ellenőrző szerveket hoztak létre, melyeket gyógyszerhatóságoknak nevezünk. Ezek a szervek soha nem vesznek részt a gyógyszer kifejlesztésében, bár értenének hozzá, kizárólag az ellenőrzés a feladatuk. A jogalkotó pedig pontosan meghatározta, hogy minden szernek végig kell járni ezt az ellenőrzési folyamatot, amely gyógyszernek minősíti magát. Ha valamilyen szer nem esik át ezen a folyamaton, azt jogilag nem lehet gyógyszernek nevezni, ettől kezdve pedig illegális és etikátlan, ha így határozzák meg.</w:t>
      </w:r>
    </w:p>
    <w:p>
      <w:pPr>
        <w:pStyle w:val="Szveg"/>
        <w:rPr/>
      </w:pPr>
      <w:r>
        <w:rPr/>
        <w:t>Kibúvó persze itt is van, hiszen ha nem gyógyszernek nevezik a szert, hanem például gyógyhatású készítménynek, az már egészen mást jelent és más ellenőrzésre szorul, és orvosi előírás nélkül is alkalmazható, egészségre ártalmas azonban ez sem lehet. Minden esetben fontos tájékozódni, gyanús esetben pedig érdemes panaszt tenni a Nemzeti Fogyasztóvédelmi Hatóság ügyfélkapuján keresztül, de érdemes jelezni a problémát az Országos Élelmezés- és Táplálkozástudományi Intézet</w:t>
      </w:r>
    </w:p>
    <w:p>
      <w:pPr>
        <w:pStyle w:val="Szveg"/>
        <w:rPr/>
      </w:pPr>
      <w:r>
        <w:rPr/>
      </w:r>
    </w:p>
    <w:p>
      <w:pPr>
        <w:pStyle w:val="Szveg"/>
        <w:rPr/>
      </w:pPr>
      <w:hyperlink r:id="rId21">
        <w:r>
          <w:rPr>
            <w:rStyle w:val="InternetLink"/>
          </w:rPr>
          <w:t>http://mno.hu/penzesjog/ovakodjunk-a-varazslatos-csodaszerektol-1249320</w:t>
        </w:r>
      </w:hyperlink>
    </w:p>
    <w:p>
      <w:pPr>
        <w:pStyle w:val="Szveg"/>
        <w:rPr/>
      </w:pPr>
      <w:r>
        <w:rPr/>
      </w:r>
    </w:p>
    <w:p>
      <w:pPr>
        <w:pStyle w:val="Dtum"/>
        <w:rPr/>
      </w:pPr>
      <w:bookmarkStart w:id="9" w:name="TOC10"/>
      <w:bookmarkEnd w:id="9"/>
      <w:r>
        <w:rPr/>
        <w:t>(Mno.hu, 2014. szeptember 25., csütörtök)</w:t>
      </w:r>
    </w:p>
    <w:p>
      <w:pPr>
        <w:pStyle w:val="Szveg"/>
        <w:rPr/>
      </w:pPr>
      <w:r>
        <w:rPr/>
      </w:r>
    </w:p>
    <w:p>
      <w:pPr>
        <w:pStyle w:val="Szveg"/>
        <w:rPr/>
      </w:pPr>
      <w:r>
        <w:rPr/>
      </w:r>
    </w:p>
    <w:p>
      <w:pPr>
        <w:pStyle w:val="Szveg"/>
        <w:rPr/>
      </w:pPr>
      <w:r>
        <w:rPr/>
      </w:r>
    </w:p>
    <w:p>
      <w:pPr>
        <w:pStyle w:val="Fcm"/>
        <w:rPr/>
      </w:pPr>
      <w:bookmarkStart w:id="10" w:name="TOC11"/>
      <w:bookmarkEnd w:id="10"/>
      <w:r>
        <w:rPr/>
        <w:t>Megúszta a Négy Mancs, elutasították a Hungerit keresetét</w:t>
      </w:r>
    </w:p>
    <w:p>
      <w:pPr>
        <w:pStyle w:val="Szveg"/>
        <w:rPr/>
      </w:pPr>
      <w:r>
        <w:rPr/>
      </w:r>
    </w:p>
    <w:p>
      <w:pPr>
        <w:pStyle w:val="Szveg"/>
        <w:rPr/>
      </w:pPr>
      <w:r>
        <w:rPr/>
        <w:t>A Fővárosi Törvényszék elutasította első fokon a Hungerit Zrt. keresetét, amelyet a Négy Mancs ellen nyújtott be jó hírnév megsértése miatt. A magát civilnek mondó szervezet hosszú évek óta nemzetközi kampányt folytat a magyar libamáj és -hús ellen.</w:t>
      </w:r>
    </w:p>
    <w:p>
      <w:pPr>
        <w:pStyle w:val="Szveg"/>
        <w:rPr/>
      </w:pPr>
      <w:r>
        <w:rPr/>
        <w:t>A csütörtökön Budapesten kihirdetett ítélet indoklásakor a bíró elmondta, hogy az alperes alapítvány véleményt fogalmazott meg a felperesről, ami nem sértette a jó hírnevet. Hozzátette: a törvény szerint a jó hírnevet az sérti meg, aki másra vonatkozó, mást sértő valótlan tényt állít vagy híresztel. Ezzel szemben az ügyben a tényállítás nem valósult meg, mivel az alperes civil szervezet saját véleményét nyilvánította ki, amikor kampányt indított a liba- és kacsatömés, illetve tollfosztás ellen – fejtette ki a bíró.</w:t>
      </w:r>
    </w:p>
    <w:p>
      <w:pPr>
        <w:pStyle w:val="Szveg"/>
        <w:rPr/>
      </w:pPr>
      <w:r>
        <w:rPr/>
        <w:t>Hangsúlyozta: a kampány egy álláspont kifejezésre juttatása, nem lehet tényállításnak felfogni. A felperesi keresetben a bíróság szerint az egyetlen konkrét tényállításnak felfogható dolog az alperes civil szervezet honlapján megjelent feketelista volt. Az alapítvány azonban a feketelistával csak az alapszabályból levezethető célját, az állatvédelmet, állatkínzás megakadályozását valósította meg – fejtette ki a törvényszék, hozzátéve: ezt is az alperes véleménynyilvánításának tekintette.</w:t>
      </w:r>
    </w:p>
    <w:p>
      <w:pPr>
        <w:pStyle w:val="Szveg"/>
        <w:rPr/>
      </w:pPr>
      <w:r>
        <w:rPr/>
        <w:t>Nem lehet kimondani az állatkínzást</w:t>
      </w:r>
    </w:p>
    <w:p>
      <w:pPr>
        <w:pStyle w:val="Szveg"/>
        <w:rPr/>
      </w:pPr>
      <w:r>
        <w:rPr/>
        <w:t>A bíró rámutatott: nem volt olyan jogszabály, amely tiltotta volna a felperesi tevékenységet – a libatömést –, így nem lehet kimondani tényként azt sem, hogy állatkínzást valósít meg a felperes. Magyarországon a társadalom egésze sem foglalt még állást, nincs közmegegyezés arról, hogy pontosan mi tekinthető állatkínzásnak a libatömés és tolltépés kapcsán – jegyezte meg a bíró az indoklás során.</w:t>
      </w:r>
    </w:p>
    <w:p>
      <w:pPr>
        <w:pStyle w:val="Szveg"/>
        <w:rPr/>
      </w:pPr>
      <w:r>
        <w:rPr/>
        <w:t>A csütörtöki elsőfokú ítélet szerint a felperes szentesi székhelyű baromfi-feldolgozó köteles a több mint 30 millió forint perköltséget, továbbá tolmácsdíjat fizetni. A mintegy három éve húzódó ügyben most meghozott ítélet ellen 15 napon belül lehet fellebbezni a Fővárosi Ítélőtáblánál. A felperes jogi képviselője az MTI érdeklődésére elmondta, valószínűleg fellebbeznek.</w:t>
      </w:r>
    </w:p>
    <w:p>
      <w:pPr>
        <w:pStyle w:val="Szveg"/>
        <w:rPr/>
      </w:pPr>
      <w:r>
        <w:rPr/>
        <w:t>Lejárató kampány</w:t>
      </w:r>
    </w:p>
    <w:p>
      <w:pPr>
        <w:pStyle w:val="Szveg"/>
        <w:rPr/>
      </w:pPr>
      <w:r>
        <w:rPr/>
        <w:t>A Hungerit baromfi-feldolgozó 2012 áprilisában indított polgári pert a Négy Mancs Alapítvány ellen a Fővárosi Törvényszéken jó hírnév megsértése miatt, mivel álláspontja szerint a civil szervezet évek óta sokmilliárdos károkat okozó lejárató kampányt folytat ellene. A Hungerit keresete szerint a civil szervezet azzal, hogy a liba- és kacsatömés, illetve tolltépés kapcsán állatkínzással hozta összefüggésbe a céget és bojkottot hirdetett ellene, óriási veszteségeket okozott a felperesnek a nyugat-európai piacokon.</w:t>
      </w:r>
    </w:p>
    <w:p>
      <w:pPr>
        <w:pStyle w:val="Szveg"/>
        <w:rPr/>
      </w:pPr>
      <w:r>
        <w:rPr/>
        <w:t>A társaság eleinte jelképes, 100 forintos kártérítési összeget és közérdekű bírság kiszabását követelte. Mivel a kártérítési összeget a bíróság komolytalannak ítélte, a cég tavaly megváltoztatta, és már több mint 400 millió forintot követel az alapítványtól.</w:t>
      </w:r>
    </w:p>
    <w:p>
      <w:pPr>
        <w:pStyle w:val="Szveg"/>
        <w:rPr/>
      </w:pPr>
      <w:r>
        <w:rPr/>
        <w:t>A Négy Mancs – Alapítvány az Állatokért bécsi székhelyű nemzetközi civil szervezet 2007 decemberében indított kampányt a liba- és kacsatömés ellen. A Hungerit, Magyarország legnagyobb, hízott libamájat előállító vállalkozása ekkor felkerült a feketelistára, a liba- és kacsafogyasztás szempontjából legfontosabb német és osztrák láncok pedig beszüntették kereskedelmi kapcsolataikat a céggel.</w:t>
      </w:r>
    </w:p>
    <w:p>
      <w:pPr>
        <w:pStyle w:val="Szveg"/>
        <w:rPr/>
      </w:pPr>
      <w:r>
        <w:rPr/>
        <w:t>Nemzetközi bojkott</w:t>
      </w:r>
    </w:p>
    <w:p>
      <w:pPr>
        <w:pStyle w:val="Szveg"/>
        <w:rPr/>
      </w:pPr>
      <w:r>
        <w:rPr/>
        <w:t>A bécsi székhelyű, de hazánkban is irodát fenntartó Négy Mancs 2006 novemberétől nemzetközi kampányt folytat a magyar libamáj és -hús fogyasztása ellen. Főként a hazánkban hagyományosnak számító libatömést és tollfosztást támadták, mondván ezek állatkínzó módszerek. Fellépésükkel elérték, hogy a hazai cégek egy ideig a német és az osztrák élelmiszerláncokba nem szállíthatták a szóban forgó termékeket.</w:t>
      </w:r>
    </w:p>
    <w:p>
      <w:pPr>
        <w:pStyle w:val="Szveg"/>
        <w:rPr/>
      </w:pPr>
      <w:r>
        <w:rPr/>
        <w:t>A Hír TV Célpont című műsorából kiderült, hogy álnéven hirdetett nemzetközi bojkottot a magyar baromfitermékek ellen az osztrák alapítvány kampányfőnöke. A férfi a Markus Müller nevet használta, de tíz éve még más néven buktatta le az egyik gyógyszergyár majomkísérleteit.</w:t>
      </w:r>
    </w:p>
    <w:p>
      <w:pPr>
        <w:pStyle w:val="Szveg"/>
        <w:rPr/>
      </w:pPr>
      <w:r>
        <w:rPr/>
        <w:t>Lejáratás angol és német magazinokban</w:t>
      </w:r>
    </w:p>
    <w:p>
      <w:pPr>
        <w:pStyle w:val="Szveg"/>
        <w:rPr/>
      </w:pPr>
      <w:r>
        <w:rPr/>
        <w:t>A Négy Mancs álcivil csoport, valójában külföldi gazdasági érdekcsoportok, kampánymenedzserek állnak az alapítvány mögött. A Stiftung Warentest német fogyasztóvédelmi kiadvány korábban a Négy Mancsot felhozva példaként arról írt, hogy egyes állatvédelmi szervezetek az állatvédelmi szempontok érvényesítése helyett pénz- és piacszerzésre használják fel erejüket. A lap szerint a Négy Mancs az általa összegyűjtött pénz több mint 65 százalékát "működési költségként" kezeli, és az adományoknak csak 35 százalékát fordítja állatvédelmi célra.</w:t>
      </w:r>
    </w:p>
    <w:p>
      <w:pPr>
        <w:pStyle w:val="Szveg"/>
        <w:rPr/>
      </w:pPr>
      <w:r>
        <w:rPr/>
        <w:t>Budai Gyula államtitkár ezzel kapcsolatban akkoriban megjegyezte:</w:t>
      </w:r>
    </w:p>
    <w:p>
      <w:pPr>
        <w:pStyle w:val="Szveg"/>
        <w:rPr/>
      </w:pPr>
      <w:r>
        <w:rPr/>
        <w:t>a Négy Mancs Alapítvány piactorzító tevékenységét támasztja alá, hogy miközben a feketelistáján szerepel két, hízottszárnyas-áruval kereskedő, francia tulajdonban lévő cég, ugyanennek a francia vállalatnak két lengyel érdekeltsége a pozitív listáján szerepel mint olyan cég, amely elutasítja a tollszedést és a hízottárut.</w:t>
      </w:r>
    </w:p>
    <w:p>
      <w:pPr>
        <w:pStyle w:val="Szveg"/>
        <w:rPr/>
      </w:pPr>
      <w:r>
        <w:rPr/>
        <w:t>Milliárdos károk</w:t>
      </w:r>
    </w:p>
    <w:p>
      <w:pPr>
        <w:pStyle w:val="Szveg"/>
        <w:rPr/>
      </w:pPr>
      <w:r>
        <w:rPr/>
        <w:t>Ismert, a Négy Mancs korábban a Daily Mail angol magazinban és a Test című német lapban lejárató fotókat jelentetett meg a magyar libaágazatról. A fényképekkel a külföldi közvéleményt kívánták manipulálni, és Magyarország-ellenes hangulatot gerjesztettek. Becslések szerint a Négy Mancs ezzel a negatív kampánnyal milliárdos károkat okozott a magyar állattenyésztőknek.</w:t>
      </w:r>
    </w:p>
    <w:p>
      <w:pPr>
        <w:pStyle w:val="Szveg"/>
        <w:rPr/>
      </w:pPr>
      <w:r>
        <w:rPr/>
        <w:t>2012 februárjában az akkor elszámoltatási kormánybiztosként dolgozó Budai Gyula azt akarta megtudakolni a Négy Mancstól, miért kezdeményezte, hogy a Kaufland német áruházlánc feketelistára tegye a magyar kacsa- és libamájat.</w:t>
      </w:r>
    </w:p>
    <w:p>
      <w:pPr>
        <w:pStyle w:val="Szveg"/>
        <w:rPr/>
      </w:pPr>
      <w:r>
        <w:rPr/>
      </w:r>
    </w:p>
    <w:p>
      <w:pPr>
        <w:pStyle w:val="Szveg"/>
        <w:rPr/>
      </w:pPr>
      <w:hyperlink r:id="rId22">
        <w:r>
          <w:rPr>
            <w:rStyle w:val="InternetLink"/>
          </w:rPr>
          <w:t>http://mno.hu/mezogazdasag/meguszta-a-negy-mancs-elutasitottak-a-hungerit-keresetet-1249663</w:t>
        </w:r>
      </w:hyperlink>
    </w:p>
    <w:p>
      <w:pPr>
        <w:pStyle w:val="Szveg"/>
        <w:rPr/>
      </w:pPr>
      <w:r>
        <w:rPr/>
      </w:r>
    </w:p>
    <w:p>
      <w:pPr>
        <w:pStyle w:val="Dtum"/>
        <w:rPr/>
      </w:pPr>
      <w:bookmarkStart w:id="11" w:name="TOC12"/>
      <w:bookmarkEnd w:id="11"/>
      <w:r>
        <w:rPr/>
        <w:t>(Mno.hu, 2014. szeptember 25., csütörtök)</w:t>
      </w:r>
    </w:p>
    <w:p>
      <w:pPr>
        <w:pStyle w:val="Szveg"/>
        <w:rPr/>
      </w:pPr>
      <w:r>
        <w:rPr/>
      </w:r>
    </w:p>
    <w:p>
      <w:pPr>
        <w:pStyle w:val="Szveg"/>
        <w:rPr/>
      </w:pPr>
      <w:r>
        <w:rPr/>
      </w:r>
    </w:p>
    <w:p>
      <w:pPr>
        <w:pStyle w:val="Szveg"/>
        <w:rPr/>
      </w:pPr>
      <w:r>
        <w:rPr/>
      </w:r>
    </w:p>
    <w:p>
      <w:pPr>
        <w:pStyle w:val="Fcm"/>
        <w:rPr/>
      </w:pPr>
      <w:bookmarkStart w:id="12" w:name="TOC13"/>
      <w:bookmarkEnd w:id="12"/>
      <w:r>
        <w:rPr/>
        <w:t>Védekeznek a cégek: a konzorcium nem kartell</w:t>
      </w:r>
    </w:p>
    <w:p>
      <w:pPr>
        <w:pStyle w:val="Szveg"/>
        <w:rPr/>
      </w:pPr>
      <w:r>
        <w:rPr/>
      </w:r>
    </w:p>
    <w:p>
      <w:pPr>
        <w:pStyle w:val="Lead"/>
        <w:rPr/>
      </w:pPr>
      <w:r>
        <w:rPr/>
        <w:t>Ismerték egymás ajánlatait a GVH által a múlt héten kartellgyanú miatt eljárás alá vont hulladékkereskedő cégek, a Versenyhivatal vádjait viszont visszautasítják. Azzal védekeznek, hogy ők konzorciumként indultak a közbeszerzéseken.</w:t>
      </w:r>
    </w:p>
    <w:p>
      <w:pPr>
        <w:pStyle w:val="Szveg"/>
        <w:rPr/>
      </w:pPr>
      <w:r>
        <w:rPr/>
      </w:r>
    </w:p>
    <w:p>
      <w:pPr>
        <w:pStyle w:val="Szveg"/>
        <w:rPr/>
      </w:pPr>
      <w:r>
        <w:rPr/>
        <w:t>Hecker Flórián</w:t>
      </w:r>
    </w:p>
    <w:p>
      <w:pPr>
        <w:pStyle w:val="Szveg"/>
        <w:rPr/>
      </w:pPr>
      <w:r>
        <w:rPr/>
      </w:r>
    </w:p>
    <w:p>
      <w:pPr>
        <w:pStyle w:val="Szveg"/>
        <w:rPr/>
      </w:pPr>
      <w:r>
        <w:rPr/>
        <w:t>Akár büntetőjogi következményei is lehetnek, ha helytállóak a Gazdasági Versenyhivatal (GVH) vádjai, és az egy héttel korábban eljárás alá vont négy cég - név szerint Alcufer Kft., Fe-Group Invest Zrt., Elektronikai Hulladékhasznosító Kft. (E-Hull) és Selector Kft. - magatartása valóban közbeszerzési kartellt valósított meg. Arra, hogy egy versenyjogba ütköző cselekmény személyi felelősségre vonással záruljon, még nem volt példa Magyarországon.</w:t>
      </w:r>
    </w:p>
    <w:p>
      <w:pPr>
        <w:pStyle w:val="Szveg"/>
        <w:rPr/>
      </w:pPr>
      <w:r>
        <w:rPr/>
        <w:t>A versenyfelügyelet még a múlt hét csütörtökön tartott hajnali rajtaütést az ügyben érintett vállalatok telephelyein. Lapunk úgy értesült, hogy az akciót egy harmadik piaci szereplőtől induló bejelentés váltotta ki. A gyanú szerint a négy cég 2012 és 2014 között az Országos Hulladékgazdálkodási Ügynökség Nonprofit Kft. (OHÜ) által a hazai termékdíjköteles termékekből keletkező hulladékok kezelésére kürt közbeszerzéseken egymással egyeztetett árakon nyújtott be ajánlatot, így előre kijelölték a nyertes pályázatokat. A Napi Gazdaság megkereste a vizsgált cégeket, azonban egyedül az Alcufer Kft. kívánt reagálni. Horváth Ferenc ügyvezető igazgató visszautasította a GVH feltételezéseit, mint mondta, a kartell ténye már csak azért is nonszensz, mert a hulladékkereskedők konzorciumi formában jelentkeztek a szóban forgó tenderekre, ráadásul az E-Hull révén - amelyben az Alcufer, a FeGroup Invest és a Selector is tulajdonos - egymás kapcsolt vállalkozásainak is minősülnek. Természetesen együtt döntöttünk az ajánlatokban foglalt összegekről, mivel azokat eleve közösen nyújtottuk be az OHÜ-höz - érvelt Horváth. Lapunk érdeklődésére az OHÜ megerősítette, hogy a kérdéses pályázatoknál semmiféle korlátozás nem érvényesült, hogy az indulók egyénileg vagy társas formában kívánnak-e megjelenni a kiírásokon. A közbeszerzési törvény értelmében az ügynökség az összes tendereztetés során lehetővé teszi mindkét ajánlattételi formát, vagyis a pályázatok önállóan és konzorciumban benyújtva is érvényesek - közölte a Napi Gazdasággal Vámosi Oszkár, az OHÜ ügyvezetője. Az tehát, hogy az eljárás alá vont négy cég magatartása kimerítette-e a verseny korlátozását, ez utóbbi szempont mérlegelése alapján fog eldőlni. Mint ahogy arra a lapunkhoz eljuttatott GVH-állásfoglalás is rávilágít: a konzorciumi, illetve a kapcsolt vállalkozásként való együttműködés önmagában nem zárja ki a kartellezés lehetőségét. Ha ugyanis azt gazdasági okokra például kapacitási korlátok vagy profiltól eltérő résztevékenység nem visszavezethetően hozzák létre, ugyanúgy megvalósulhat a tiltott cselekmény, hiszen ez ebben az esetben az árak magasan tartására, valamint a verseny kiiktatására irányul.</w:t>
      </w:r>
    </w:p>
    <w:p>
      <w:pPr>
        <w:pStyle w:val="Szveg"/>
        <w:rPr/>
      </w:pPr>
      <w:r>
        <w:rPr/>
      </w:r>
    </w:p>
    <w:p>
      <w:pPr>
        <w:pStyle w:val="Dtum"/>
        <w:rPr/>
      </w:pPr>
      <w:bookmarkStart w:id="13" w:name="TOC14"/>
      <w:bookmarkEnd w:id="13"/>
      <w:r>
        <w:rPr/>
        <w:t>(Napi Gazdaság, 2014. szeptember 26., péntek, 4. oldal)</w:t>
      </w:r>
    </w:p>
    <w:p>
      <w:pPr>
        <w:pStyle w:val="Szveg"/>
        <w:rPr/>
      </w:pPr>
      <w:r>
        <w:rPr/>
      </w:r>
    </w:p>
    <w:p>
      <w:pPr>
        <w:pStyle w:val="Szveg"/>
        <w:rPr/>
      </w:pPr>
      <w:r>
        <w:rPr/>
      </w:r>
    </w:p>
    <w:p>
      <w:pPr>
        <w:pStyle w:val="Szveg"/>
        <w:rPr/>
      </w:pPr>
      <w:r>
        <w:rPr/>
      </w:r>
    </w:p>
    <w:p>
      <w:pPr>
        <w:pStyle w:val="Fcm"/>
        <w:rPr/>
      </w:pPr>
      <w:bookmarkStart w:id="14" w:name="TOC15"/>
      <w:bookmarkEnd w:id="14"/>
      <w:r>
        <w:rPr/>
        <w:t>Havi egy kiló zöldség és gyümölcs ingyen</w:t>
      </w:r>
    </w:p>
    <w:p>
      <w:pPr>
        <w:pStyle w:val="Szveg"/>
        <w:rPr/>
      </w:pPr>
      <w:r>
        <w:rPr/>
      </w:r>
    </w:p>
    <w:p>
      <w:pPr>
        <w:pStyle w:val="Alcm"/>
        <w:rPr/>
      </w:pPr>
      <w:r>
        <w:rPr/>
        <w:t>Szezonális termékeket kapnak ingyen a programban résztvevők.</w:t>
      </w:r>
    </w:p>
    <w:p>
      <w:pPr>
        <w:pStyle w:val="Szveg"/>
        <w:rPr/>
      </w:pPr>
      <w:r>
        <w:rPr/>
      </w:r>
    </w:p>
    <w:p>
      <w:pPr>
        <w:pStyle w:val="Szveg"/>
        <w:rPr/>
      </w:pPr>
      <w:r>
        <w:rPr/>
        <w:t>A zöldség- és gyümölcsfogyasztás ösztönzésére indít októberben programot az Európai Bizottság Egészségügyi és Fogyasztóvédelmi Főigazgatósága, melyhez Lengyelország két régiója mellett az Észak-Alföld és Észak-Magyarország is csatlakozott. - „Az egészséges család” elnevezésű programban elsősorban gyerekek (10- 16 évesek), várandós anyukák és idősek (65 év felettiek) vehetnek részt, akik egy éven keresztül, havonta 1-2 kilogrammos, idény zöldségekből és gyümölcsökből álló ingyenes csomagot kapnak - ismertette a projektet Perger István, az Európai Bizottság magyarországi kommunikációs vezetője. A csomagokat szakértőktől származó főzési és táplálkozási tanácsok egészítik ki, a tanárok oktatási segédanyagokat kapnak, Béres Alexandra, a program nagykövete pedig egészséges receptjeit osztja meg a részvevőkkel. A projektben a két régióban összesen 4500 fő vehet részt, melyre szeptember végéig a www.azegeszsegescsalad.eu honlapon lehet jelentkezni. Dr. Biró Lajos táplálkozás-egészségügyi szakértő elmondta: a rostokban, ásványi anyagokban gazdag zöldségek és gyümölcsök segítenek a krónikus betegségek, így a 2-es típusú cukorbetegség és a daganatok kialakulásának megelőzésében.</w:t>
      </w:r>
    </w:p>
    <w:p>
      <w:pPr>
        <w:pStyle w:val="Szveg"/>
        <w:rPr/>
      </w:pPr>
      <w:r>
        <w:rPr/>
      </w:r>
    </w:p>
    <w:p>
      <w:pPr>
        <w:pStyle w:val="Dtum"/>
        <w:rPr/>
      </w:pPr>
      <w:bookmarkStart w:id="15" w:name="TOC16"/>
      <w:bookmarkEnd w:id="15"/>
      <w:r>
        <w:rPr/>
        <w:t>(Hajdú-Bihari Napló, 2014. szeptember 25., csütörtök, 1. oldal)</w:t>
      </w:r>
    </w:p>
    <w:p>
      <w:pPr>
        <w:pStyle w:val="Szveg"/>
        <w:rPr/>
      </w:pPr>
      <w:r>
        <w:rPr/>
      </w:r>
    </w:p>
    <w:p>
      <w:pPr>
        <w:pStyle w:val="Szveg"/>
        <w:rPr/>
      </w:pPr>
      <w:r>
        <w:rPr/>
      </w:r>
    </w:p>
    <w:p>
      <w:pPr>
        <w:pStyle w:val="Szveg"/>
        <w:rPr/>
      </w:pPr>
      <w:r>
        <w:rPr/>
      </w:r>
    </w:p>
    <w:p>
      <w:pPr>
        <w:pStyle w:val="Fcm"/>
        <w:rPr/>
      </w:pPr>
      <w:bookmarkStart w:id="16" w:name="TOC17"/>
      <w:bookmarkEnd w:id="16"/>
      <w:r>
        <w:rPr/>
        <w:t>Erősödik a magyar fogyasztók bizalma</w:t>
      </w:r>
    </w:p>
    <w:p>
      <w:pPr>
        <w:pStyle w:val="Szveg"/>
        <w:rPr/>
      </w:pPr>
      <w:r>
        <w:rPr/>
      </w:r>
    </w:p>
    <w:p>
      <w:pPr>
        <w:pStyle w:val="Alcm"/>
        <w:rPr/>
      </w:pPr>
      <w:r>
        <w:rPr/>
        <w:t>Mosószernél, öblítőnél és dezodornál kiemelkedően kedvező a trend.</w:t>
      </w:r>
    </w:p>
    <w:p>
      <w:pPr>
        <w:pStyle w:val="Szveg"/>
        <w:rPr/>
      </w:pPr>
      <w:r>
        <w:rPr/>
      </w:r>
    </w:p>
    <w:p>
      <w:pPr>
        <w:pStyle w:val="Szveg"/>
        <w:rPr/>
      </w:pPr>
      <w:r>
        <w:rPr/>
        <w:t>Kedvezően alakulnak idén az élelmiszer-kiskereskedelemben a trendek háztartási vegyi árunál és kozmetikumnál. Forgalmuk az első félév során - értékben - mintegy 158 milliárd forintot ért el, ami hat százalékkal nagyobb, mint tavaly január- június között. Mennyiség szempontjából pedig több évi csökkenés után két százalék pluszt regisztrált a Nielsen Kiskereskedelmi Indexe. Az átlag felett Átlag felett nőtt a boltok bevétele és az eladott mennyiség is a legnagyobb forgalmú tíz vegyi és kozmetikai termék közül mosószerből, öblítőből, továbbá dezodorból. Szintén a legutóbbi két első félévet tekintve, a többi termék közül kiemelkedik az értékben mért bolti forgalom növekedési üteme például konyhai törlőkendőből, dekorkozmetikumból, fogkeféből és szájvízből. Mennyiség szempontjából a vegyi áruk és kozmetikumok átlagát jóval meghaladó arányban adtak el többet például toalettpapírból, tusfürdőből, szappanból és borotvapengéből. Tavaly értékben még csak két százalékkal emelkedett, mennyiségben pedig két százalékkal csökkent a vegyi áruk bolti eladása.</w:t>
      </w:r>
    </w:p>
    <w:p>
      <w:pPr>
        <w:pStyle w:val="Szveg"/>
        <w:rPr/>
      </w:pPr>
      <w:r>
        <w:rPr/>
      </w:r>
    </w:p>
    <w:p>
      <w:pPr>
        <w:pStyle w:val="Dtum"/>
        <w:rPr/>
      </w:pPr>
      <w:bookmarkStart w:id="17" w:name="TOC18"/>
      <w:bookmarkEnd w:id="17"/>
      <w:r>
        <w:rPr/>
        <w:t>(Hajdú-Bihari Napló, 2014. szeptember 25., csütörtök, 4. oldal)</w:t>
      </w:r>
    </w:p>
    <w:p>
      <w:pPr>
        <w:pStyle w:val="Szveg"/>
        <w:rPr/>
      </w:pPr>
      <w:r>
        <w:rPr/>
      </w:r>
    </w:p>
    <w:p>
      <w:pPr>
        <w:pStyle w:val="Szveg"/>
        <w:rPr/>
      </w:pPr>
      <w:r>
        <w:rPr/>
      </w:r>
    </w:p>
    <w:p>
      <w:pPr>
        <w:pStyle w:val="Szveg"/>
        <w:rPr/>
      </w:pPr>
      <w:r>
        <w:rPr/>
      </w:r>
    </w:p>
    <w:p>
      <w:pPr>
        <w:pStyle w:val="Fcm"/>
        <w:rPr/>
      </w:pPr>
      <w:bookmarkStart w:id="18" w:name="TOC19"/>
      <w:bookmarkEnd w:id="18"/>
      <w:r>
        <w:rPr/>
        <w:t>Nyári ellenőrzések: volt mit kifogásolni...</w:t>
      </w:r>
    </w:p>
    <w:p>
      <w:pPr>
        <w:pStyle w:val="Szveg"/>
        <w:rPr/>
      </w:pPr>
      <w:r>
        <w:rPr/>
      </w:r>
    </w:p>
    <w:p>
      <w:pPr>
        <w:pStyle w:val="Szveg"/>
        <w:rPr/>
      </w:pPr>
      <w:r>
        <w:rPr/>
        <w:t>Fiatalok kiszolgálása alkoholos vagy dohánytermékkel, szűkös mérések, hiányos árfeltüntetés, a nyugtaadás elmulasztása és egyéb szabálytalanságok. A nyári megyei fogyasztóvédelmi ellenőrzések mérlege egyebek mellett ezt a képet mutatja. A részletekről szólnak az alábbiak.</w:t>
      </w:r>
    </w:p>
    <w:p>
      <w:pPr>
        <w:pStyle w:val="Szveg"/>
        <w:rPr/>
      </w:pPr>
      <w:r>
        <w:rPr/>
      </w:r>
    </w:p>
    <w:p>
      <w:pPr>
        <w:pStyle w:val="Alcm"/>
        <w:rPr/>
      </w:pPr>
      <w:r>
        <w:rPr/>
        <w:t>Nyári ellenőrzések: volt mit kifogásolni...</w:t>
      </w:r>
    </w:p>
    <w:p>
      <w:pPr>
        <w:pStyle w:val="Szveg"/>
        <w:rPr/>
      </w:pPr>
      <w:r>
        <w:rPr/>
      </w:r>
    </w:p>
    <w:p>
      <w:pPr>
        <w:pStyle w:val="Szveg"/>
        <w:rPr/>
      </w:pPr>
      <w:r>
        <w:rPr/>
        <w:t>Szomszéd Tamás felügyelőségvezető, (Nógrád Megyei Kormányhivatal Fogyasztóvédelmi Felügyelősége) megkeresésünkre arról számolt be: amint a Nemzeti Fogyasztóvédelmi Hatóság, a megyei kormányhivatalok fogyasztóvédelmi felügyelőségei is befejezték szokásos, nyári, idegenforgalmi főszezoni vizsgálataikat. A vendéglátóhelyek, szórakozóhelyek, a gyermekek által használt játék- és sporteszközök - mellett idén a hatóság kiemelten figyelt a rendezvényekre kitelepült egységekre, illetve arra is: kiszolgálnak-e fiatalkorúakat alkohollal vagy dohánytermékkel. A már hagyományosnak mondható témavizsgálat fő célja volt, hogy a hatóság ilyen módon is biztosítsa a nyári időszakban a fogyasztók, turisták által gyakrabban felkeresett vendéglátó-ipari egységekre, idegenforgalmi szolgáltatókra vonatkozó jogszabályi kötelezettségek betartását. Elősegítve ezzel a fogyasztók vagyoni érdekeinek védelmét, valamint a megfelelő tájékoztatáshoz fűződő jogukat. Elsősorban a sok vendéget vonzó strandok, városközpontok vendéglátóipari egységeinek működésére koncentrált, tekintettel arra, hogy ezeken a helyeken több a hazai, illetve külföldi vendég. A vendéglátók körében elsősorban a tisztességtelen kereskedelmi gyakorlatot folytató vállalkozások kiszűrésére, valamint az árfeltüntetésre vonatkozó jogszabályi előírások megtartására összpontosítottak. A vizsgálatok érintették a különböző gasztronómiai, szabadidős és kulturális rendezvényekre, illetve fesztiválokra kitelepült elárusítókat, az idegenforgalmilag frekventált helyeken működő vendéglátó egységeket (pl. éttermek, sörözők, büfék, lacikonyhák) és a turisták által is látogatott vásárokat egyaránt. Természetesen nemcsak a legforgalmasabb helyszíneken ellenőriztek, a kevésbé kiemelt területeken található alkalmi vagy állandó szolgáltatóknál is jártak. Tekintettel arra, hogy a témavizsgálat során kiemelt hangsúlyt kapott a fiatalkorúak védelme mellett a fogyasztók vagyoni érdekét sértő tisztességtelen kereskedelmi gyakorlatok feltárása, az ellenőrzési helyszíneken a felügyelőségek munkatársai próbavásárlásokat is végeztek. Ilyen módon jártak utána például az árfeltüntetés és az árfelszámítás helyességének, annak, hogy a külső és belső ártájékoztatás egyezik-e vagy az űrtartalomra vagy tömegre értékesített termékek mennyisége megfelelő-e. Nézték a mérőeszközök hitelességét és a mérések pontosságát is, továbbá, hogy a felszolgálási díjra vonatkozó szabályokat betartják-e az érintettek. Vizsgálták a vásárlók könyvének kezelését, a nyugta-, illetve számlaadási kötelezettség teljesítését. S hogy mit mutatnak a NMKH Fogyasztóvédelmi Felügyelősége által végzett feladatok számai? Szomszéd Tamás a következőket válaszolta erre: 54 ellenőrzést folytattak, valamint próbavásárlással (amikor azt nézték, kiszolgálnak-e fiatalokat alkoholos vagy dohánytermékkel) további 40 vizsgálatuk volt. Az 54-ből 20 esetben (37%) emeltek kifogást szabálytalanságok miatt, s a 40-ből hat alkalommal tapasztaltak jogsértést (15%) További jellemző, a fogyasztók érdekeit sértő észrevételek, tapasztalatok: „szűkös mérések”, a hiányos árfeltüntetés, vásárlók könyve szabálytalan kezelése, hiteles italmércék hiánya s a nyugta átadásának elmulasztása voltak. Kirívó szabálytalanságot hét esetben rögzítettek. A fenti kifogásolási arányok megfelelnek az országos átlagnak, a feltárt jogsértések miatt a felügyelőség valamennyi esetben - a fokozatosság és az arányosság elvét figyelembe véve - büntetést szabott ki. A szezonális fogyasztóvédelmi tevékenység túl azon, hogy a vállalkozásokat jogkövető magatartásra szorítja, túlmutat ezen: hiszen azáltal, hogy a hazai és a külföldi pihenni vágyók vagyoni érdekeit óvja, az ország jó hírét is védi. Szomszéd Tamás mintegy összegzésként azt is hozzátette: a célok elérése érdekében a bírság kiszabása csak egy volt a lehetséges eszközök sorában és semmiképpen sem célja hatóságnak.</w:t>
      </w:r>
    </w:p>
    <w:p>
      <w:pPr>
        <w:pStyle w:val="Szveg"/>
        <w:rPr/>
      </w:pPr>
      <w:r>
        <w:rPr/>
      </w:r>
    </w:p>
    <w:p>
      <w:pPr>
        <w:pStyle w:val="Dtum"/>
        <w:rPr/>
      </w:pPr>
      <w:bookmarkStart w:id="19" w:name="TOC20"/>
      <w:bookmarkEnd w:id="19"/>
      <w:r>
        <w:rPr/>
        <w:t>(Nógrád Megyei Hírlap, 2014. szeptember 25., csütörtök, 1+3. oldal)</w:t>
      </w:r>
    </w:p>
    <w:p>
      <w:pPr>
        <w:pStyle w:val="Szveg"/>
        <w:rPr/>
      </w:pPr>
      <w:r>
        <w:rPr/>
      </w:r>
    </w:p>
    <w:p>
      <w:pPr>
        <w:pStyle w:val="Szveg"/>
        <w:rPr/>
      </w:pPr>
      <w:r>
        <w:rPr/>
      </w:r>
    </w:p>
    <w:p>
      <w:pPr>
        <w:pStyle w:val="Szveg"/>
        <w:ind w:left="0" w:right="0" w:hanging="0"/>
        <w:rPr>
          <w:i/>
          <w:i/>
        </w:rPr>
      </w:pPr>
      <w:r>
        <w:rPr>
          <w:i/>
        </w:rPr>
        <w:t>FVA heti sajtószemle összeállítás</w:t>
      </w:r>
    </w:p>
    <w:p>
      <w:pPr>
        <w:pStyle w:val="Szveg"/>
        <w:rPr>
          <w:i/>
          <w:i/>
        </w:rPr>
      </w:pPr>
      <w:r>
        <w:rPr>
          <w:i/>
        </w:rPr>
        <w:t xml:space="preserve">www.fogyasztovedelem.hu </w:t>
      </w:r>
    </w:p>
    <w:p>
      <w:pPr>
        <w:pStyle w:val="Szveg"/>
        <w:rPr/>
      </w:pPr>
      <w:r>
        <w:rPr/>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amuscsoport.hu/tartalom/cikk/408815_a_fesz_vallalna_gyogyaszati_segedeszkozoket" TargetMode="External"/><Relationship Id="rId3" Type="http://schemas.openxmlformats.org/officeDocument/2006/relationships/hyperlink" Target="http://fn.hir24.hu/penzugy/2014/09/19/nem-tudjak-leszerelni-a-borotvas-zaklatot/" TargetMode="External"/><Relationship Id="rId4" Type="http://schemas.openxmlformats.org/officeDocument/2006/relationships/hyperlink" Target="http://szakszervezetek.hu/index.php/hirek/11347-huszezren-veszithetik-el-az-allasukat-a-hazai-dohanytermesztesben" TargetMode="External"/><Relationship Id="rId5" Type="http://schemas.openxmlformats.org/officeDocument/2006/relationships/hyperlink" Target="http://euroastra.hu/node/83731" TargetMode="External"/><Relationship Id="rId6" Type="http://schemas.openxmlformats.org/officeDocument/2006/relationships/hyperlink" Target="http://www.tozsdeforum.hu/uzlet-2/gazdasag/feljelentik-egymast-a-nagyhalak/" TargetMode="External"/><Relationship Id="rId7" Type="http://schemas.openxmlformats.org/officeDocument/2006/relationships/hyperlink" Target="http://feedproxy.google.com/~r/kitekintorss/~3/YAA1PniGUoU/" TargetMode="External"/><Relationship Id="rId8" Type="http://schemas.openxmlformats.org/officeDocument/2006/relationships/hyperlink" Target="http://www.origo.hu/itthon/20140917-dezodort-probaltak-ki-a-kulfoldiek-egy-a-soproni-intersparban-lopassal-gyanusitottak-meg-oket.html" TargetMode="External"/><Relationship Id="rId9" Type="http://schemas.openxmlformats.org/officeDocument/2006/relationships/hyperlink" Target="http://vu2001.admin.hardvermester.hu/gazdasag/7293-atadtak-a-magyar-termek-nagydij-palyazat-elismereseit" TargetMode="External"/><Relationship Id="rId10" Type="http://schemas.openxmlformats.org/officeDocument/2006/relationships/hyperlink" Target="http://mno.hu/fogyasztovedelem/tevhitek-a-kotelezo-jotallas-uj-modositasai-korul-1248629" TargetMode="External"/><Relationship Id="rId11" Type="http://schemas.openxmlformats.org/officeDocument/2006/relationships/hyperlink" Target="http://feedproxy.google.com/~r/minuszos/~3/EvLw7obkTWw/" TargetMode="External"/><Relationship Id="rId12" Type="http://schemas.openxmlformats.org/officeDocument/2006/relationships/hyperlink" Target="http://ado.hu/rovatok/cegvilag/no-a-bekelteto-testuletek-hataskore" TargetMode="External"/><Relationship Id="rId13" Type="http://schemas.openxmlformats.org/officeDocument/2006/relationships/hyperlink" Target="http://stockportal.hu/index.php/megkezdodott-a-xi-biztositasszakmai-konferencia-es-kiallitas-siofokon/" TargetMode="External"/><Relationship Id="rId14" Type="http://schemas.openxmlformats.org/officeDocument/2006/relationships/hyperlink" Target="http://www.ma.hu/eletmod.hu/226263/Tobb_zoldseget_es_gyumolcsot_a_szervezetbe?place=srss" TargetMode="External"/><Relationship Id="rId15" Type="http://schemas.openxmlformats.org/officeDocument/2006/relationships/hyperlink" Target="http://www.automotor.hu/hirek/az-autogyarak-csalnak-a-szabvanyos-fogyasztasmeresnel-be-is-pereltek-oket-573681" TargetMode="External"/><Relationship Id="rId16" Type="http://schemas.openxmlformats.org/officeDocument/2006/relationships/hyperlink" Target="http://profitline.hu/hircentrum/hir/319306/Fogyasztovedelmi-szabalyokat-modositott-a-parlament" TargetMode="External"/><Relationship Id="rId17" Type="http://schemas.openxmlformats.org/officeDocument/2006/relationships/hyperlink" Target="http://www.portfolio.hu/vallalatok/penzugy/devizahitelek_olyan_ez_mint_amikor_a_medve_es_a_nyuszi_dobokockazik.204105.html" TargetMode="External"/><Relationship Id="rId18" Type="http://schemas.openxmlformats.org/officeDocument/2006/relationships/hyperlink" Target="http://mno.hu/magyar_nemzet_belfoldi_hirei/indul-a-bankok-elszamoltatasa-1249595" TargetMode="External"/><Relationship Id="rId19" Type="http://schemas.openxmlformats.org/officeDocument/2006/relationships/hyperlink" Target="http://www.azegeszsegescsalad.eu/" TargetMode="External"/><Relationship Id="rId20" Type="http://schemas.openxmlformats.org/officeDocument/2006/relationships/hyperlink" Target="http://www.szon.hu/csomagban-erkezik-az-egeszseg/2660950" TargetMode="External"/><Relationship Id="rId21" Type="http://schemas.openxmlformats.org/officeDocument/2006/relationships/hyperlink" Target="http://mno.hu/penzesjog/ovakodjunk-a-varazslatos-csodaszerektol-1249320" TargetMode="External"/><Relationship Id="rId22" Type="http://schemas.openxmlformats.org/officeDocument/2006/relationships/hyperlink" Target="http://mno.hu/mezogazdasag/meguszta-a-negy-mancs-elutasitottak-a-hungerit-keresetet-1249663"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5:33:00Z</dcterms:created>
  <dc:creator>Selmeczi Balázs / FVA</dc:creator>
  <dc:description/>
  <cp:keywords/>
  <dc:language>en-US</dc:language>
  <cp:lastModifiedBy>varesz</cp:lastModifiedBy>
  <dcterms:modified xsi:type="dcterms:W3CDTF">2014-09-27T15:33:00Z</dcterms:modified>
  <cp:revision>2</cp:revision>
  <dc:subject/>
  <dc:title>Sajtószemle 2014. 39. hét</dc:title>
</cp:coreProperties>
</file>