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38.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Fcm"/>
        <w:rPr/>
      </w:pPr>
      <w:bookmarkStart w:id="0" w:name="TOC1"/>
      <w:bookmarkEnd w:id="0"/>
      <w:r>
        <w:rPr/>
        <w:t>Ezzel ne szórakozzon! Még mindig sok a megbízhatatlan szén-monoxid riasztó!</w:t>
      </w:r>
    </w:p>
    <w:p>
      <w:pPr>
        <w:pStyle w:val="Szveg"/>
        <w:rPr/>
      </w:pPr>
      <w:r>
        <w:rPr/>
      </w:r>
    </w:p>
    <w:p>
      <w:pPr>
        <w:pStyle w:val="Szveg"/>
        <w:rPr/>
      </w:pPr>
      <w:r>
        <w:rPr/>
        <w:t>A hagyományos ablakok lecserélése jól záródóakra felerősítette a nyílt égésterű kazánok és vízmelegítők okozta szén-monoxid mérgezés lehetőségét, amely ellen riasztóval lehet védekezni, de tízből csak egy-kettő megfelelő.</w:t>
      </w:r>
    </w:p>
    <w:p>
      <w:pPr>
        <w:pStyle w:val="Szveg"/>
        <w:rPr/>
      </w:pPr>
      <w:r>
        <w:rPr/>
        <w:t xml:space="preserve">Egy belügyminiszteri rendelet - a nyitott égésterű gázüzemű tüzelőberendezések üzemeltetése esetén - egyes épületekben kötelezővé teszi a szén-monoxid-érzékelők felszerelését, tavaly október 15-étől. Ilyen épület a bölcsőde, az óvoda, az iskola, a szálláshely és a kórház is, amennyiben a tüzelőberendezés a közösségi térben, vagy pedig a vele légtér-összeköttetésben lévő helyiségekben van. </w:t>
      </w:r>
    </w:p>
    <w:p>
      <w:pPr>
        <w:pStyle w:val="Szveg"/>
        <w:rPr/>
      </w:pPr>
      <w:r>
        <w:rPr/>
        <w:t xml:space="preserve">Az olyan új épület, amelyben nyitott égésterű tüzelőberendezés üzemel, csak akkor kaphat használatbavételi engedélyt, ha - a jogszabályban meghatározott műszaki követelményeknek megfelelő - szén-monoxid-érzékelő berendezést helyeznek el benne. Ennek az az oka, hogy a nyitott égésterű berendezés nem az épületen kívülről kapja az égéshez szükséges levegőt, hanem az épületen belüli levegőt használja erre a célra, ezért ha nincs megfelelő levegő-utánpótlás, tökéletlenné válik az égés, és ez szén-monoxid-termeléssel jár. Emiatt már több haláleset történt az országban. </w:t>
      </w:r>
    </w:p>
    <w:p>
      <w:pPr>
        <w:pStyle w:val="Szveg"/>
        <w:rPr/>
      </w:pPr>
      <w:r>
        <w:rPr/>
        <w:t xml:space="preserve">Ezeket a kötelezően felszerelt érzékelőket a kéményseprőknek kell ellenőrizniük a kémények ellenőrzésével egyidejűleg. A kémények évente esedékes ellenőrzése során a tulajdonosnak kell nyilatkoznia arról, hogy neki kötelező-e felszereltetni az érzékelőt. </w:t>
      </w:r>
    </w:p>
    <w:p>
      <w:pPr>
        <w:pStyle w:val="Szveg"/>
        <w:rPr/>
      </w:pPr>
      <w:r>
        <w:rPr/>
        <w:t xml:space="preserve">Becslések szerint Magyarországon 100-500 ezer lakás rendelkezik szén-monoxid-riasztóval. </w:t>
      </w:r>
    </w:p>
    <w:p>
      <w:pPr>
        <w:pStyle w:val="Szveg"/>
        <w:rPr/>
      </w:pPr>
      <w:r>
        <w:rPr/>
        <w:t xml:space="preserve">A Víz-, Gáz-, Fűtéstechnika szaklap megbízásából, saját akkreditált laboratóriumában 11 fajta riasztó laboratóriumi vizsgálatát végezte el Steiber József szakértő. A tapasztalatai alapján tíz - riasztóval felszerelt - lakás közül nyolcban hamis biztonságérzetben élnek a lakók. A szakértő szerint a riasztók 3-20 ezer forintba kerülnek, a 10 ezer forintnál drágábbak a megbízhatók, időben jelzik a szén-monoxidot. </w:t>
      </w:r>
    </w:p>
    <w:p>
      <w:pPr>
        <w:pStyle w:val="Szveg"/>
        <w:rPr/>
      </w:pPr>
      <w:r>
        <w:rPr/>
        <w:t>A Nemzeti Fogyasztóvédelmi Hatóság (NFH) idén 10 szén-monoxid érzékelőt vizsgált meg és abból 9-et alkalmatlannak talált a funkciója betöltésére.</w:t>
      </w:r>
    </w:p>
    <w:p>
      <w:pPr>
        <w:pStyle w:val="Szveg"/>
        <w:rPr/>
      </w:pPr>
      <w:r>
        <w:rPr/>
      </w:r>
    </w:p>
    <w:p>
      <w:pPr>
        <w:pStyle w:val="Szveg"/>
        <w:rPr/>
      </w:pPr>
      <w:hyperlink r:id="rId2">
        <w:r>
          <w:rPr>
            <w:rStyle w:val="InternetLink"/>
          </w:rPr>
          <w:t>http://www.ma.hu/noitema.hu/225142/Ezzel_ne_szorakozzon_Meg_mindig_sok_a_megbizhatatlan_szenmonoxid_riaszto?place=srss</w:t>
        </w:r>
      </w:hyperlink>
    </w:p>
    <w:p>
      <w:pPr>
        <w:pStyle w:val="Szveg"/>
        <w:rPr/>
      </w:pPr>
      <w:r>
        <w:rPr/>
      </w:r>
    </w:p>
    <w:p>
      <w:pPr>
        <w:pStyle w:val="Dtum"/>
        <w:rPr/>
      </w:pPr>
      <w:bookmarkStart w:id="1" w:name="TOC2"/>
      <w:bookmarkEnd w:id="1"/>
      <w:r>
        <w:rPr/>
        <w:t>(ma.hu, 2014. szeptember 12., péntek)</w:t>
      </w:r>
    </w:p>
    <w:p>
      <w:pPr>
        <w:pStyle w:val="Szveg"/>
        <w:rPr/>
      </w:pPr>
      <w:r>
        <w:rPr/>
      </w:r>
    </w:p>
    <w:p>
      <w:pPr>
        <w:pStyle w:val="Szveg"/>
        <w:rPr/>
      </w:pPr>
      <w:r>
        <w:rPr/>
      </w:r>
    </w:p>
    <w:p>
      <w:pPr>
        <w:pStyle w:val="Szveg"/>
        <w:rPr/>
      </w:pPr>
      <w:r>
        <w:rPr/>
      </w:r>
    </w:p>
    <w:p>
      <w:pPr>
        <w:pStyle w:val="Fcm"/>
        <w:rPr/>
      </w:pPr>
      <w:bookmarkStart w:id="2" w:name="TOC3"/>
      <w:bookmarkEnd w:id="2"/>
      <w:r>
        <w:rPr/>
        <w:t>Ráfizethet, ha nem ismeri betéve a banki díjakat</w:t>
      </w:r>
    </w:p>
    <w:p>
      <w:pPr>
        <w:pStyle w:val="Szveg"/>
        <w:rPr/>
      </w:pPr>
      <w:r>
        <w:rPr/>
      </w:r>
    </w:p>
    <w:p>
      <w:pPr>
        <w:pStyle w:val="Szveg"/>
        <w:rPr/>
      </w:pPr>
      <w:r>
        <w:rPr/>
        <w:t>Olvasónk panasza szerint bankja megvezette őt: a bankfióki utalásnál úgy alakították a feltételeket, hogy minél magasabb díjat számolhassanak fel. A jegybank fogyasztóvédelmi jelentése szerint azonban egyre kevesebb panasz érkezik. Ennek oka az is lehet, hogy kisebb összegek esetén nem sokan vesződnek a panasz beadásával.</w:t>
      </w:r>
    </w:p>
    <w:p>
      <w:pPr>
        <w:pStyle w:val="Szveg"/>
        <w:rPr/>
      </w:pPr>
      <w:r>
        <w:rPr/>
        <w:t>Olvasónk egy hosszabb levélben mesélte el a történetét. Lényege, hogy az egyik nagy magyar bank fiókjában szeretett volna egy nagyobb összeget felvenni. A számlacsomagja hirdetményében meg is nézte az idevonatkozó díjakat, és nyugtázta, hogy egy fix összeget kell majd fizetnie a kasszánál. A díjtáblázatban szereplő tétel helyett azonban ötször annyit kértek tőle. Mint később kiderült, a bank külön fióki kártyás és nem kártyás készpénzfelvételi díjat is feltüntet. Ez utóbbinak van egy fix költsége, míg az előbbi a felvett összegtől százalékosan függ.</w:t>
      </w:r>
    </w:p>
    <w:p>
      <w:pPr>
        <w:pStyle w:val="Szveg"/>
        <w:rPr/>
      </w:pPr>
      <w:r>
        <w:rPr/>
        <w:t>Az olvasónk szerint a fióki ügyintéző direkt a magasabb költséget számolta fel neki, hiszen ő nem kérte, hogy bankkártyás fióki készpénzfelvétel legyen az ügylet. Amikor elkérték tőle a kártyát, akkor is azt hitte, hogy ez is csak a személyazonosítás része. Összesen 4 ezer forintja bánta ezt, hiszen bankkártya nélkül alig több mint 1000 forintból megúszta volna az 500 ezer forint felvételét.</w:t>
      </w:r>
    </w:p>
    <w:p>
      <w:pPr>
        <w:pStyle w:val="Szveg"/>
        <w:rPr/>
      </w:pPr>
      <w:r>
        <w:rPr/>
        <w:t>Könnyen járhat így bárki</w:t>
      </w:r>
    </w:p>
    <w:p>
      <w:pPr>
        <w:pStyle w:val="Szveg"/>
        <w:rPr/>
      </w:pPr>
      <w:r>
        <w:rPr/>
        <w:t>A bankszámlák hirdetményeiben könnyű elveszni. Olvasónk is így járt. De azt is nehéz elképzelni, hogy egy bank teljes stratégiája az ilyen díjtételekre épülne. A Bankmonitor szakértője szerint a hasonló díjak a hirdetményekben mind megtalálhatók, így a szó szoros értelmében rejtett költségeknek nem igazán nevezhetők. Szerintük ezek egyike sem hozható összefüggésbe bármelyik a bankokat terhelő adó- és egyéb terhekkel, mert már korábban is léteztek. Tehát nincs közvetlen összefüggés az esetleges díjtételek szaporodása és az ingyenes készpénzfelvétel vagy a tranzakciós illeték bevezetése között.</w:t>
      </w:r>
    </w:p>
    <w:p>
      <w:pPr>
        <w:pStyle w:val="Szveg"/>
        <w:rPr/>
      </w:pPr>
      <w:r>
        <w:rPr/>
        <w:t>Forrás: AFP/Photononstop/Hervé De Gueltzl</w:t>
      </w:r>
    </w:p>
    <w:p>
      <w:pPr>
        <w:pStyle w:val="Szveg"/>
        <w:rPr/>
      </w:pPr>
      <w:r>
        <w:rPr/>
        <w:t>Hogyan védekezhetünk?</w:t>
      </w:r>
    </w:p>
    <w:p>
      <w:pPr>
        <w:pStyle w:val="Szveg"/>
        <w:rPr/>
      </w:pPr>
      <w:r>
        <w:rPr/>
        <w:t>Nehéz kiigazodni a hirdetményeken. Az egyébként is irreális elvárás, hogy ezeket betéve megtanuljuk. A bankszámlaválasztásnál is csak 5-6 szempontot tudunk számításba venni, még a legösszetettebb kalkulátorok sem adnak választ olyan különleges esetekre, amit olvasónk is leírt. Alig van tehát jobb tanács, mint hogy tájékozódjunk alaposan a hirdetményekből, mielőtt a bankfiókba mennénk.</w:t>
      </w:r>
    </w:p>
    <w:p>
      <w:pPr>
        <w:pStyle w:val="Szveg"/>
        <w:rPr/>
      </w:pPr>
      <w:r>
        <w:rPr/>
        <w:t>További tanácsok</w:t>
      </w:r>
    </w:p>
    <w:p>
      <w:pPr>
        <w:pStyle w:val="Szveg"/>
        <w:rPr/>
      </w:pPr>
      <w:r>
        <w:rPr/>
        <w:t>A Bankmonitor csapata összeszedett még néhány olyan esetet, amire mindenképp érdemes figyelnünk.</w:t>
      </w:r>
    </w:p>
    <w:p>
      <w:pPr>
        <w:pStyle w:val="Szveg"/>
        <w:rPr/>
      </w:pPr>
      <w:r>
        <w:rPr/>
        <w:t>Bankfióki 4 órás átutalás lehetősége: a jogszabály értelmében kizárólag az elektronikus csatornákon beadott forintátutalásokat kell 4 órán belül teljesítenie a banknak. A fióki megbízásoknál azonban eltérő a banki gyakorlat. Bizonyos esetekben ezeket is automatikusan, 4 órán belül teljesítik, míg máshol az ügyfél választhat, hogy napon belül történjen-e az utalás. Ez utóbbi esetben azonban magasabb a díj.</w:t>
      </w:r>
    </w:p>
    <w:p>
      <w:pPr>
        <w:pStyle w:val="Szveg"/>
        <w:rPr/>
      </w:pPr>
      <w:r>
        <w:rPr/>
        <w:t>Csoportos beszedések, állandó átutalások megadása, módosítása bankfiókban: ezeknek a megbízásoknak a megadása, valamint módosítása néhány banknál drágább, mint netbankon. Találunk olyan bankot is, ahol nemcsak drágább a megbízás megadása, de a későbbiekben a megbízás keretében történő teljesítések után felszámított díj is magasabb. Emellett díjat számolhatnak fel abban az esetben, ha egy bizonyos időintervallumon belül (például 1-2 hónap) töröljük a megbízást.</w:t>
      </w:r>
    </w:p>
    <w:p>
      <w:pPr>
        <w:pStyle w:val="Szveg"/>
        <w:rPr/>
      </w:pPr>
      <w:r>
        <w:rPr/>
        <w:t>Postai bankkártyás fizetés: ennek igen komoly költségei lehetnek a művelet speciális jellege miatt. Annak ellenére, hogy a bankkártyát fizetésre használjuk, ez a művelet sajnos készpénzfelvételnek számít. Sőt, mivel a postai kártyaelfogadó terminálok (POS) nem ATM-ek, ezeknél nem tudunk élni a jogszabályi díjmentes készpénzfelvétellel. A legtöbb bank még külön díjat is alkalmaz ezekre a tranzakciókra, amelyek így jellemzően drágábbak, mint az ATM-használat.</w:t>
      </w:r>
    </w:p>
    <w:p>
      <w:pPr>
        <w:pStyle w:val="Szveg"/>
        <w:rPr/>
      </w:pPr>
      <w:r>
        <w:rPr/>
        <w:t>Nagy összegű pénztári készpénzfelvétel: jellemzően az 1 millió forintot meghaladó pénztári készpénzfelvételi igényüket legalább egy munkanappal korábban be kell jelenteniük az ügyfeleknek, ellenkező esetben a mulasztásért díjat számít fel a bank. Amennyiben a bejelentés megtörtént, de az ügyfél nem fárad be az összegért, szintén büntető díjat számítanak fel.</w:t>
      </w:r>
    </w:p>
    <w:p>
      <w:pPr>
        <w:pStyle w:val="Szveg"/>
        <w:rPr/>
      </w:pPr>
      <w:r>
        <w:rPr/>
        <w:t>A felügyeleti hatósághoz, illetve az MNB-hez érkezett pénzügyi szektorral szembeni kérelmek és ügyfélszolgálati megkeresések alakulása (db)</w:t>
      </w:r>
    </w:p>
    <w:p>
      <w:pPr>
        <w:pStyle w:val="Szveg"/>
        <w:rPr/>
      </w:pPr>
      <w:r>
        <w:rPr/>
        <w:t>Forrás: MNB</w:t>
      </w:r>
    </w:p>
    <w:p>
      <w:pPr>
        <w:pStyle w:val="Szveg"/>
        <w:rPr/>
      </w:pPr>
      <w:r>
        <w:rPr/>
        <w:t>Nincs több panasz</w:t>
      </w:r>
    </w:p>
    <w:p>
      <w:pPr>
        <w:pStyle w:val="Szveg"/>
        <w:rPr/>
      </w:pPr>
      <w:r>
        <w:rPr/>
        <w:t>A pénzügyi intézmények elleni panaszokat kezelő jegybank jelentése szerint egyre kevesebb panasz érkezik be a fogyasztóktól a pénzügyi szektor ellen. Ennek okai azonban nem biztos, hogy a rejtett költségek csökkenésében keresendők. A statisztikák alapján látszik, hogy a beadványok leginkább 2011 végén ugrottak meg, amikor a végtörlesztéshez kapcsolódó hitelezés zajlott. Sokan nem kaptak ekkor forintkölcsönt a bankoktól, hogy megszabaduljanak a devizaadósságtól, pedig nagyon szerettek volna. Jellemzőbb is lehet, hogy panaszt inkább csak nagyobb összegű kár esetén teszünk, kisebb tételeknél nem szívesen bíbelődünk ezzel. Olvasónk panasza is 4 ezer forintról szól, ami talán még nem üti meg azt a limitet, ami miatt már a hatósághoz fordulnánk.</w:t>
      </w:r>
    </w:p>
    <w:p>
      <w:pPr>
        <w:pStyle w:val="Szveg"/>
        <w:rPr/>
      </w:pPr>
      <w:r>
        <w:rPr/>
      </w:r>
    </w:p>
    <w:p>
      <w:pPr>
        <w:pStyle w:val="Szveg"/>
        <w:rPr/>
      </w:pPr>
      <w:hyperlink r:id="rId3">
        <w:r>
          <w:rPr>
            <w:rStyle w:val="InternetLink"/>
          </w:rPr>
          <w:t>http://www.origo.hu/gazdasag/20140910-tobb-rejtett-banki-dijjal-is-talalkozhatunk-a-fioki-ugyintezes-soran.html</w:t>
        </w:r>
      </w:hyperlink>
    </w:p>
    <w:p>
      <w:pPr>
        <w:pStyle w:val="Szveg"/>
        <w:rPr/>
      </w:pPr>
      <w:r>
        <w:rPr/>
      </w:r>
    </w:p>
    <w:p>
      <w:pPr>
        <w:pStyle w:val="Dtum"/>
        <w:rPr/>
      </w:pPr>
      <w:bookmarkStart w:id="3" w:name="TOC4"/>
      <w:bookmarkEnd w:id="3"/>
      <w:r>
        <w:rPr/>
        <w:t>(Origo, 2014. szeptember 12., péntek)</w:t>
      </w:r>
    </w:p>
    <w:p>
      <w:pPr>
        <w:pStyle w:val="Szveg"/>
        <w:rPr/>
      </w:pPr>
      <w:r>
        <w:rPr/>
      </w:r>
    </w:p>
    <w:p>
      <w:pPr>
        <w:pStyle w:val="Szveg"/>
        <w:rPr/>
      </w:pPr>
      <w:r>
        <w:rPr/>
      </w:r>
    </w:p>
    <w:p>
      <w:pPr>
        <w:pStyle w:val="Szveg"/>
        <w:rPr/>
      </w:pPr>
      <w:r>
        <w:rPr/>
      </w:r>
    </w:p>
    <w:p>
      <w:pPr>
        <w:pStyle w:val="Fcm"/>
        <w:rPr/>
      </w:pPr>
      <w:bookmarkStart w:id="4" w:name="TOC7"/>
      <w:bookmarkEnd w:id="4"/>
      <w:r>
        <w:rPr/>
        <w:t xml:space="preserve">Ártalmas játékokra csapott le a hatóság </w:t>
      </w:r>
    </w:p>
    <w:p>
      <w:pPr>
        <w:pStyle w:val="Szveg"/>
        <w:rPr/>
      </w:pPr>
      <w:r>
        <w:rPr/>
      </w:r>
    </w:p>
    <w:p>
      <w:pPr>
        <w:pStyle w:val="Szveg"/>
        <w:rPr/>
      </w:pPr>
      <w:r>
        <w:rPr/>
        <w:t>A Nemzeti Fogyasztóvédelmi Hatóság (NFH) a közelmúltban átfogó vizsgálatot végzett a gyermekjátékok kapcsán, amely meglepő eredménnyel zárult. A mechanikai vizsgálatok során a vizsgált lövedékes játékok 44 százaléka és a babakocsik 40 százaléka veszélyesnek bizonyult. Tiltott lágyítószer-tartalom a vizsgált játék babák 64 százalékánál volt kimutatható.</w:t>
      </w:r>
    </w:p>
    <w:p>
      <w:pPr>
        <w:pStyle w:val="Szveg"/>
        <w:rPr/>
      </w:pPr>
      <w:r>
        <w:rPr/>
        <w:t>Mint Nahalkáné Csillag Mónika, az NFH élelmiszer- és vegyipari laboratóriumának szakértője azt mondta, évek óta végeznek hasonló vizsgálatokat, és bár az újabb eredmények is borzasztóak, de néhány évvel ezelőtt még rosszabbak voltak. Például lövedékes játékoknál közel 100, a ftálsav-észter típusú lágyítószerek vizsgálata során 80-90 százalékos volt a rossz minták aránya. A játékok esetében hatféle lágyítószer tiltott, azokban legfeljebb szennyeződésként fordulhatnak elő a listán szereplő, nehezen lebomló anyagok.</w:t>
      </w:r>
    </w:p>
    <w:p>
      <w:pPr>
        <w:pStyle w:val="Szveg"/>
        <w:rPr/>
      </w:pPr>
      <w:r>
        <w:rPr/>
        <w:t>Főleg a vizsgált játék babák fejében találtak tiltott lágyítószereket, aminek magyarázata, hogy a figurák testét általában keményebb anyagból csinálják, kevesebb kifogásolt anyag felhasználásával. A lágyítók jelenléte azért veszélyes, mert a kis gyerekek könnyen szájba vehetik, nyalogathatják a műanyagbabáikat – tette hozzá.</w:t>
      </w:r>
    </w:p>
    <w:p>
      <w:pPr>
        <w:pStyle w:val="Szveg"/>
        <w:rPr/>
      </w:pPr>
      <w:r>
        <w:rPr/>
        <w:t>A lövedékes játékoknál gyakori, hogy könnyen leválik a tapadókorong. Ha a kilőtt tappancs esetleg nem marad ott az eltalált felületen, lecsúszik az üvegről, akkor előfordulhat, hogy a gyerek a szájába veszi, hogy a jobb tapadás miatt megnyálazza – ez a művelet pedig veszélyes, mert lenyelheti a korongot – mondta Bartalis-Fodor Ede, az NFH mechanikai és villamos laboratóriumának szakértője. Hozzátette: a mágneses játékok is hasonló veszéllyel fenyegethetnek, ha ugyanis a mágneses rész túl kicsi, szintén lenyelhető. Az elvárás tehát az, hogy a mágneses elemek lehetőség szerint viszonylag nagyméretűek legyenek, illetve ha akkorák, hogy lenyelheti őket a gyerek, akkor ne legyenek túl erősek. Az erős mágnes ugyanis a belekben vonzhatják egymást, és így akár elzárhatják a beleket - írta a híradó.hu.</w:t>
      </w:r>
    </w:p>
    <w:p>
      <w:pPr>
        <w:pStyle w:val="Szveg"/>
        <w:rPr/>
      </w:pPr>
      <w:r>
        <w:rPr/>
        <w:t>(Címlapképünk illusztráció.)</w:t>
      </w:r>
    </w:p>
    <w:p>
      <w:pPr>
        <w:pStyle w:val="Szveg"/>
        <w:rPr/>
      </w:pPr>
      <w:r>
        <w:rPr/>
      </w:r>
    </w:p>
    <w:p>
      <w:pPr>
        <w:pStyle w:val="Szveg"/>
        <w:rPr/>
      </w:pPr>
      <w:hyperlink r:id="rId4">
        <w:r>
          <w:rPr>
            <w:rStyle w:val="InternetLink"/>
          </w:rPr>
          <w:t>http://hir6.hu/cikk/102054/artalmas_jatekokra_csapott_le_a_hatosag</w:t>
        </w:r>
      </w:hyperlink>
    </w:p>
    <w:p>
      <w:pPr>
        <w:pStyle w:val="Szveg"/>
        <w:rPr/>
      </w:pPr>
      <w:r>
        <w:rPr/>
      </w:r>
    </w:p>
    <w:p>
      <w:pPr>
        <w:pStyle w:val="Dtum"/>
        <w:rPr/>
      </w:pPr>
      <w:bookmarkStart w:id="5" w:name="TOC8"/>
      <w:bookmarkEnd w:id="5"/>
      <w:r>
        <w:rPr/>
        <w:t>(hir6.hu, 2014. szeptember 12., péntek)</w:t>
      </w:r>
    </w:p>
    <w:p>
      <w:pPr>
        <w:pStyle w:val="Szveg"/>
        <w:rPr/>
      </w:pPr>
      <w:r>
        <w:rPr/>
      </w:r>
    </w:p>
    <w:p>
      <w:pPr>
        <w:pStyle w:val="Szveg"/>
        <w:rPr/>
      </w:pPr>
      <w:r>
        <w:rPr/>
      </w:r>
    </w:p>
    <w:p>
      <w:pPr>
        <w:pStyle w:val="Szveg"/>
        <w:rPr/>
      </w:pPr>
      <w:r>
        <w:rPr/>
      </w:r>
    </w:p>
    <w:p>
      <w:pPr>
        <w:pStyle w:val="Fcm"/>
        <w:rPr/>
      </w:pPr>
      <w:bookmarkStart w:id="6" w:name="TOC9"/>
      <w:bookmarkEnd w:id="6"/>
      <w:r>
        <w:rPr/>
        <w:t xml:space="preserve">Matolcsy alkotja meg az elszámoltatási képletet </w:t>
      </w:r>
    </w:p>
    <w:p>
      <w:pPr>
        <w:pStyle w:val="Szveg"/>
        <w:rPr/>
      </w:pPr>
      <w:r>
        <w:rPr/>
      </w:r>
    </w:p>
    <w:p>
      <w:pPr>
        <w:pStyle w:val="Szveg"/>
        <w:rPr/>
      </w:pPr>
      <w:r>
        <w:rPr/>
        <w:t>Az elszámolási törvény a Magyar Nemzeti Bankot (MNB) hatalmazza fel arra, hogy rendeletet alkosson arról, milyen képletek alapján történjen meg a pénzintézetek ügyfelei felé az elszámolás - közölte Rogán Antal, a Fidesz frakcióvezetője.</w:t>
      </w:r>
    </w:p>
    <w:p>
      <w:pPr>
        <w:pStyle w:val="Szveg"/>
        <w:rPr/>
      </w:pPr>
      <w:r>
        <w:rPr/>
        <w:t>Elmondta azt is: szintén az MNB joga lesz, hogy minden egyes hitelszerződésnél és ügyfélnél ellenőrizze az elszámolást. A jegybank határoz majd az elszámolási formanyomtatványról is.</w:t>
      </w:r>
    </w:p>
    <w:p>
      <w:pPr>
        <w:pStyle w:val="Szveg"/>
        <w:rPr/>
      </w:pPr>
      <w:r>
        <w:rPr/>
        <w:t>Rogán Antal kérdésre közölte, ezermilliárd forint környékén van az az összeg, amelyet a magyar bankrendszernek vissza kell fizetnie a családok számára.</w:t>
      </w:r>
    </w:p>
    <w:p>
      <w:pPr>
        <w:pStyle w:val="Szveg"/>
        <w:rPr/>
      </w:pPr>
      <w:r>
        <w:rPr/>
        <w:t>Az elszámolási törvény alapján a bankoknak vissza kell térniük a tisztességes kamatszintre, egyúttal a jogszabály kamatemelési moratóriumot vezet be legkésőbb 2016. április 30-ig - közölte Rogán Antal.</w:t>
      </w:r>
    </w:p>
    <w:p>
      <w:pPr>
        <w:pStyle w:val="Szveg"/>
        <w:rPr/>
      </w:pPr>
      <w:r>
        <w:rPr/>
        <w:t>Tájékoztatása szerint azoknál az ügyfeleknél, akiknek még élő szerződésük van, úgy számolnak el, hogy a banknak a tisztességtelenül elvett pénzösszegeket úgy kell kezelnie, mintha azzal az ügyfél előtörlesztett volna.</w:t>
      </w:r>
    </w:p>
    <w:p>
      <w:pPr>
        <w:pStyle w:val="Szveg"/>
        <w:rPr/>
      </w:pPr>
      <w:r>
        <w:rPr/>
        <w:t>Emellett vissza kell térni a szerződéskori kamatszintre, hiszen ez jelenti azt, hogy tisztességtelenek az egyoldalú kamatemelések - mondta Rogán Antal.</w:t>
      </w:r>
    </w:p>
    <w:p>
      <w:pPr>
        <w:pStyle w:val="Szveg"/>
        <w:rPr/>
      </w:pPr>
      <w:r>
        <w:rPr/>
        <w:t>A kamatemelési moratórium értelmében pénzügyi intézmény egyoldalú kamat-, költség- vagy díjemelésre nem lesz jogosult.</w:t>
      </w:r>
    </w:p>
    <w:p>
      <w:pPr>
        <w:pStyle w:val="Szveg"/>
        <w:rPr/>
      </w:pPr>
      <w:r>
        <w:rPr/>
        <w:t>Az Országgyűlés a fogyasztók védelmének erősítése érdekében szeptember 24-ig elfogadja a már a parlament előtt fekvő fogyasztóvédelmi törvénycsomagot - mondta a Fidesz frakcióvezetője.</w:t>
      </w:r>
    </w:p>
    <w:p>
      <w:pPr>
        <w:pStyle w:val="Szveg"/>
        <w:rPr/>
      </w:pPr>
      <w:r>
        <w:rPr/>
        <w:t xml:space="preserve">A tapolcai frakciószövetségi tanácskozáson felhatalmazást adtak a kormánynak arra, hogy készítse el és nyújtsa be a parlamentnek azokat a szükséges törvénymódosításokat, amelyek egy nonprofit alapú közműszolgáltató cég állami tulajdonként történő létrehozását teszik lehetővé. </w:t>
      </w:r>
    </w:p>
    <w:p>
      <w:pPr>
        <w:pStyle w:val="Szveg"/>
        <w:rPr/>
      </w:pPr>
      <w:r>
        <w:rPr/>
        <w:t>A Norvég alap pénzeivel összefüggésben a frakcióülésen arra a következtetésre jutottak, hogy Magyarországon mindenkire a magyar törvények érvényesek - mondta Rogán Antal. "Magyarországon még norvég pénzt sem lehet ellopni, és a civileknek sem lehet lopni" - fogalmazott a kormánypárti politikus.</w:t>
      </w:r>
    </w:p>
    <w:p>
      <w:pPr>
        <w:pStyle w:val="Szveg"/>
        <w:rPr/>
      </w:pPr>
      <w:r>
        <w:rPr/>
      </w:r>
    </w:p>
    <w:p>
      <w:pPr>
        <w:pStyle w:val="Szveg"/>
        <w:rPr/>
      </w:pPr>
      <w:hyperlink r:id="rId5">
        <w:r>
          <w:rPr>
            <w:rStyle w:val="InternetLink"/>
          </w:rPr>
          <w:t>http://www.klubradio.hu/cikk.php?id=16&amp;cid=178878</w:t>
        </w:r>
      </w:hyperlink>
    </w:p>
    <w:p>
      <w:pPr>
        <w:pStyle w:val="Szveg"/>
        <w:rPr/>
      </w:pPr>
      <w:r>
        <w:rPr/>
      </w:r>
    </w:p>
    <w:p>
      <w:pPr>
        <w:pStyle w:val="Dtum"/>
        <w:rPr/>
      </w:pPr>
      <w:bookmarkStart w:id="7" w:name="TOC10"/>
      <w:bookmarkEnd w:id="7"/>
      <w:r>
        <w:rPr/>
        <w:t>(klubradio.hu, 2014. szeptember 12., péntek)</w:t>
      </w:r>
    </w:p>
    <w:p>
      <w:pPr>
        <w:pStyle w:val="Szveg"/>
        <w:rPr/>
      </w:pPr>
      <w:r>
        <w:rPr/>
      </w:r>
    </w:p>
    <w:p>
      <w:pPr>
        <w:pStyle w:val="Szveg"/>
        <w:rPr/>
      </w:pPr>
      <w:r>
        <w:rPr/>
      </w:r>
    </w:p>
    <w:p>
      <w:pPr>
        <w:pStyle w:val="Szveg"/>
        <w:rPr/>
      </w:pPr>
      <w:r>
        <w:rPr/>
      </w:r>
    </w:p>
    <w:p>
      <w:pPr>
        <w:pStyle w:val="Fcm"/>
        <w:rPr/>
      </w:pPr>
      <w:bookmarkStart w:id="8" w:name="TOC15"/>
      <w:bookmarkEnd w:id="8"/>
      <w:r>
        <w:rPr/>
        <w:t>Rogán: szeptember 24-ig elfogadják a fogyasztóvédelmi csomagot</w:t>
      </w:r>
    </w:p>
    <w:p>
      <w:pPr>
        <w:pStyle w:val="Szveg"/>
        <w:rPr/>
      </w:pPr>
      <w:r>
        <w:rPr/>
      </w:r>
    </w:p>
    <w:p>
      <w:pPr>
        <w:pStyle w:val="Szveg"/>
        <w:rPr/>
      </w:pPr>
      <w:r>
        <w:rPr/>
        <w:t>Az Országgyűlés a fogyasztók védelmének erősítése érdekében szeptember 24-ig elfogadja a már a parlament előtt fekvő fogyasztóvédelmi törvénycsomagot. Erről Rogán Antal, a Fidesz frakcióvezetője számolt be pénteki budapesti sajtótájékoztatón, ahol a kormánypártok tapolcai évadnyitó frakcióülésén született döntéseket ismertette. A frakcióülésen felhatalmazást adtak a kormánynak arra, hogy készítse el és nyújtsa be a parlamentnek azokat a szükséges törvénymódosításokat, amelyek egy nonprofit alapú közműszolgáltató cég állami tulajdonként történő létrehozását teszik lehetővé. A Norvég alap pénzeivel összefüggésben a tanácskozáson arra a következtetésre jutottak, hogy Magyarországon mindenkire a magyar törvények érvényesek - mondta Rogán Antal. 'Magyarországon még norvég pénzt sem lehet ellopni, és a civileknek sem lehet lopni ' - fogalmazott a kormánypárti politikus. Annak, aki jogszabályt sért, a magyar jogszabályoknak kell alá vetnie magát - jegyezte meg. Hozzátette: azt kérik, mindenki várja meg a szükséges hatósági eljárások lezárását. Rogán Antal egyúttal óvott attól, bárki abba a látszatba keveredjen, hogy esetleg bűnpártolást fedez. A frakcióvezető jelezte: több, a gyermekek védelmével összefüggő jogszabályt is áttekintenek, ennek részleteiről a napokban adnak majd tájékoztatást. Más témában, kérdésre válaszolva azt mondta: az V. kerületi önkormányzat gazdálkodását, vagy választott tisztségviselőket illető nyomozásról nincs tudomása, olyan hírek vannak, amelyek arról szólnak, hogy egy ellenzéki polgármesterjelölt kampánycélú feljelentéseket tesz. Ezekben az esetekben ők is feljelentést tettek rágalmazásért - jelezte. Harrach Péter, a Kereszténydemokrata Néppárt frakcióvezetője a bankok elszámoltatása kapcsán kiemelte: polgárellenes gyakorlat volt, amikor szabadjára engedték a bankok profitéhségét. Összegzése szerint a kormány az igazságosság és a tisztesség szempontját érvényesítette egy olyan szférával szemben, amelynek a gazdasági és politikai hatalma nem csekély. Az uniós támogatásokról azt mondta: az a nagy összegű támogatás, ami az elkövetkező hét évben érkezik hazánkba, lehetővé teszi a felkészülést arra az időszakra, amikor az 'önfenntartást a fejlesztések területén meg kell valósítani. A frakcióülésen az Emmi beszámolójából kiemelve az oktatást rámutatott: azok a nagy változások, amelyek Hoffmann Rózsa korábbi köznevelési államtitkár idején történtek, biztosítják az oktatás feltételeit. Megállapította: azok az iskolák, amelyek eddig bizonytalanságban éltek, nyugodt körülmények között tudják feladatukat ellátni. A pedagógus életpálya mellett kiemelte az oktatás tartalmi megújítását, a tankönyvek fejlesztését. Értékelése szerint Czunyiné Bertalan Judit személyében olyan államtitkár került a köznevelés élére, aki a folyamatosságot biztosítja, közigazgatási tapasztalatokkal bír, s a rendszer finomhangolását el tudja végezni.</w:t>
      </w:r>
    </w:p>
    <w:p>
      <w:pPr>
        <w:pStyle w:val="Szveg"/>
        <w:rPr/>
      </w:pPr>
      <w:r>
        <w:rPr/>
      </w:r>
    </w:p>
    <w:p>
      <w:pPr>
        <w:pStyle w:val="Szveg"/>
        <w:rPr/>
      </w:pPr>
      <w:hyperlink r:id="rId6">
        <w:r>
          <w:rPr>
            <w:rStyle w:val="InternetLink"/>
          </w:rPr>
          <w:t>http://orientpress.hu/133165</w:t>
        </w:r>
      </w:hyperlink>
    </w:p>
    <w:p>
      <w:pPr>
        <w:pStyle w:val="Szveg"/>
        <w:rPr/>
      </w:pPr>
      <w:r>
        <w:rPr/>
      </w:r>
    </w:p>
    <w:p>
      <w:pPr>
        <w:pStyle w:val="Dtum"/>
        <w:rPr/>
      </w:pPr>
      <w:bookmarkStart w:id="9" w:name="TOC16"/>
      <w:bookmarkEnd w:id="9"/>
      <w:r>
        <w:rPr/>
        <w:t>(orientpress.hu, 2014. szeptember 12., péntek)</w:t>
      </w:r>
    </w:p>
    <w:p>
      <w:pPr>
        <w:pStyle w:val="Szveg"/>
        <w:rPr/>
      </w:pPr>
      <w:r>
        <w:rPr/>
      </w:r>
    </w:p>
    <w:p>
      <w:pPr>
        <w:pStyle w:val="Szveg"/>
        <w:rPr/>
      </w:pPr>
      <w:r>
        <w:rPr/>
      </w:r>
    </w:p>
    <w:p>
      <w:pPr>
        <w:pStyle w:val="Szveg"/>
        <w:rPr/>
      </w:pPr>
      <w:r>
        <w:rPr/>
      </w:r>
    </w:p>
    <w:p>
      <w:pPr>
        <w:pStyle w:val="Fcm"/>
        <w:rPr/>
      </w:pPr>
      <w:bookmarkStart w:id="10" w:name="TOC17"/>
      <w:bookmarkEnd w:id="10"/>
      <w:r>
        <w:rPr/>
        <w:t>Sok időst csaptak már be az árubemutatós vásárlással</w:t>
      </w:r>
    </w:p>
    <w:p>
      <w:pPr>
        <w:pStyle w:val="Szveg"/>
        <w:rPr/>
      </w:pPr>
      <w:r>
        <w:rPr/>
      </w:r>
    </w:p>
    <w:p>
      <w:pPr>
        <w:pStyle w:val="Szveg"/>
        <w:rPr/>
      </w:pPr>
      <w:r>
        <w:rPr/>
        <w:t>Fogyasztóvédelmi szempontból a nyugdíjas korosztály az egyik legveszélyeztetettebb réteg. A szakemberek ezért tartottak előadást megyei idősklubokban, ahol felhívták a nyugdíjasok figyelmét a tudatos vásárlásra.</w:t>
      </w:r>
    </w:p>
    <w:p>
      <w:pPr>
        <w:pStyle w:val="Szveg"/>
        <w:rPr/>
      </w:pPr>
      <w:r>
        <w:rPr/>
        <w:t>- Én szerencsére még nem jártam meg, de a szomszédasszonyomat "becsapták", amikor edényt vásárolt - mesélte Erzsike néni. A szolnoki nyugdíjas hölgy okult szomszédja példáján, és megfogadta: ő nem ugrik bele hasonló üzletekbe. A szomszédasszony egy mutatós és az eladó elmondása alapján energiatakarékos fazekat vett egy piaci árusnál. Az edény már az első használat közben tönkrement.</w:t>
      </w:r>
    </w:p>
    <w:p>
      <w:pPr>
        <w:pStyle w:val="Szveg"/>
        <w:rPr/>
      </w:pPr>
      <w:r>
        <w:rPr/>
        <w:t>- Húslevest főzött a szomszédasszony, miközben a fazék aljáról elkezdett leválni a fényes bevonat. A következő szerdán visszament a piacra, ott is volt az utazó árus, aki azt mondta, nem tudja visszacserélni. Mindenáron azt hajtogatta, hogy nem megfelelően használta. Könyörgöm, hogyan lehet nem megfelelően használni egy fazekat? A pénzét így a szomszédasszony nem kapta vissza, a fazekat kidobta, de mindenkinek elmondta, hogy attól az árustól ne vásároljanak - tette hozzá Erzsike.</w:t>
      </w:r>
    </w:p>
    <w:p>
      <w:pPr>
        <w:pStyle w:val="Szveg"/>
        <w:rPr/>
      </w:pPr>
      <w:r>
        <w:rPr/>
        <w:t>Egy jó példa arra, hogy az idősek sajnos sokszor "áldozatul esnek". Szerencsére már felismerik a veszélyeket, így segítséget is kérnek. Az elmúlt időszakban több megkeresés is érkezett a nyugdíjas kluboktól a Jász-Nagykun-Szolnok Megyei Kormányhivatal Fogyasztóvédelmi Felügyelőségéhez. A fogyasztóvédelmi szakemberek így jutottak el Szolnokon a Széchenyi városrész nyugdíjasaihoz, valamint a csataszögi nyugdíjas klub aktuális összejövetelére is.</w:t>
      </w:r>
    </w:p>
    <w:p>
      <w:pPr>
        <w:pStyle w:val="Szveg"/>
        <w:rPr/>
      </w:pPr>
      <w:r>
        <w:rPr/>
        <w:t>- Nagyon fontosnak tartjuk ezeket a látogatásokat, mivel a nyugdíjas korosztály az egyik legveszélyeztetettebb réteg fogyasztóvédelmi szempontból. Kiderül ez a saját elmondásukból és a beérkezett panaszaik számából is - mondta el dr. Lipták Gergely. A Jász-Nagykun-Szolnok Megyei Kormányhivatal Fogyasztóvédelmi Felügyelőségének vezetője kiemelte, hogy a látogatások alkalmával megtapasztalták, hogy a szépkorúak jelentős része, akik az előadásra, beszélgetésre elmentek, számos fogyasztóvédelmi ismerettel, tapasztalattal rendelkeznek, de bizonytalanak a tudásukban, vagy nem merik érvényesíteni azt.</w:t>
      </w:r>
    </w:p>
    <w:p>
      <w:pPr>
        <w:pStyle w:val="Szveg"/>
        <w:rPr/>
      </w:pPr>
      <w:r>
        <w:rPr/>
        <w:t>- A beszélgetés során az is kiderült, hogy tapasztalataik egy része valamilyen korábbi, tudatlanságból fakadó, vagy negatív vásárlói élményből ered. Szinte alig volt olyan résztvevő, akit ne ért volna már árubemutatós vásárlásból ért kellemetlenség - mondta a felügyelőség-vezető.</w:t>
      </w:r>
    </w:p>
    <w:p>
      <w:pPr>
        <w:pStyle w:val="Szveg"/>
        <w:rPr/>
      </w:pPr>
      <w:r>
        <w:rPr/>
        <w:t>A fogyasztóvédők külön felhívták a figyelmet az árubemutatós vásárlások visszásságaira, valamint a fogyasztói csoportokhoz való csatlakozás veszélyeire, következményei. A felügyelőség tapasztalata és a résztvevők elmondásai szerint is túlnyomó részben ezek a vállalkozások keresik fel legtöbbször az idősebb korosztályt. Szóba kerültek az általános fogyasztóvédelmi jogérvényesítés alapvető kérdései, eszközei is. A beszélgetések során kiderült, hogy sok nyugdíjas túlzott udvariasságból, még jogosan sem reklamál, ha nem kap számlát, vagy minőségi kifogása van.</w:t>
      </w:r>
    </w:p>
    <w:p>
      <w:pPr>
        <w:pStyle w:val="Szveg"/>
        <w:rPr/>
      </w:pPr>
      <w:r>
        <w:rPr/>
        <w:t>- Ennek volt egy tipikus példája az egyik résztvevő panasza, miszerint használni sem tudta a piacon vásárolt 1 200 forintos metszőollót, mert az már tönkre is ment. Arra a kérdésre, hogy tudja-e kitől vásárolta, és hogy kért-e, kapott-e számlát, azt a választ adta, hogy "...számlát nem kapott, az öregekkel már azt teszik, amit csak akarnak..." - idézte fel dr. Lipták Gergely, aki hozzátette: ez nincs így és nem is szabad, hogy így legyen!</w:t>
      </w:r>
    </w:p>
    <w:p>
      <w:pPr>
        <w:pStyle w:val="Szveg"/>
        <w:rPr/>
      </w:pPr>
      <w:r>
        <w:rPr/>
        <w:t>- Persze ezért a szépkorúaknak, nyugdíjasoknak is tenni kell! Érvényesíteniük kell, és ki kell állniuk az őket is megillető jogaik mellett. A másik érdekes felhozott példa volt a vásárlás napján tönkrement cipő, amelyik az boltba történő visszaszállítás és reklamáció helyett a kukában végezte. Ezt nem szabad, minden esetben tudatos vásárlóknak kell lenniük, lennünk - tette hozzá a szakember.</w:t>
      </w:r>
    </w:p>
    <w:p>
      <w:pPr>
        <w:pStyle w:val="Szveg"/>
        <w:rPr/>
      </w:pPr>
      <w:r>
        <w:rPr/>
        <w:t>A felügyelőség dolgozói egy speciálisan a szépkorúaknak összeállított anyagot is a nyugdíjas klubok rendelkezésére bocsátottak, hogy az érdeklődők írott formában is hozzáférhessenek az elhangzottakhoz.</w:t>
      </w:r>
    </w:p>
    <w:p>
      <w:pPr>
        <w:pStyle w:val="Szveg"/>
        <w:rPr/>
      </w:pPr>
      <w:r>
        <w:rPr/>
        <w:t xml:space="preserve">Termékbemutatók: már a jogszabályok is segítenek </w:t>
      </w:r>
    </w:p>
    <w:p>
      <w:pPr>
        <w:pStyle w:val="Szveg"/>
        <w:rPr/>
      </w:pPr>
      <w:r>
        <w:rPr/>
        <w:t>A termékbemutatók mindig virágoznak. Ezek (is) elsősorban az idősebb korosztályt célozzák meg. Nem árt óvatosnak lenni! Ebben már a jogszabályok is segítenek!</w:t>
      </w:r>
    </w:p>
    <w:p>
      <w:pPr>
        <w:pStyle w:val="Szveg"/>
        <w:rPr/>
      </w:pPr>
      <w:r>
        <w:rPr/>
        <w:t xml:space="preserve">A vállalkozásokat - a bemutatót megelőzően - a jegyző irányába bejelentési kötelezettség terheli; a koruk, hiszékenységük miatt kiszolgáltatott fogyasztókat érintő jogsértések esetén pedig a fogyasztóvédelmi hatóság kötelező bírságot szab ki. Mindemellett szükséges kiemelni, hogy a fogyasztók és a vállalkozások közötti szerződések szabályairól szóló kormányrendelet szerint a fogyasztó a termék átvételének napjától számított 14 napon belül - indoklás nélkül - elállási jog illeti meg. A jogszabály nem köti írásbeli alakhoz az elállást, de az utólagos bizonyítás érekében az írásbeli (tértivevényes) forma javasolt! </w:t>
      </w:r>
    </w:p>
    <w:p>
      <w:pPr>
        <w:pStyle w:val="Szveg"/>
        <w:rPr/>
      </w:pPr>
      <w:r>
        <w:rPr/>
      </w:r>
    </w:p>
    <w:p>
      <w:pPr>
        <w:pStyle w:val="Szveg"/>
        <w:rPr/>
      </w:pPr>
      <w:hyperlink r:id="rId7">
        <w:r>
          <w:rPr>
            <w:rStyle w:val="InternetLink"/>
          </w:rPr>
          <w:t>http://www.szoljon.hu/cikk/571972</w:t>
        </w:r>
      </w:hyperlink>
    </w:p>
    <w:p>
      <w:pPr>
        <w:pStyle w:val="Szveg"/>
        <w:rPr/>
      </w:pPr>
      <w:r>
        <w:rPr/>
      </w:r>
    </w:p>
    <w:p>
      <w:pPr>
        <w:pStyle w:val="Dtum"/>
        <w:rPr/>
      </w:pPr>
      <w:bookmarkStart w:id="11" w:name="TOC18"/>
      <w:bookmarkEnd w:id="11"/>
      <w:r>
        <w:rPr/>
        <w:t>(szoljon.hu, 2014. szeptember 13., szombat)</w:t>
      </w:r>
    </w:p>
    <w:p>
      <w:pPr>
        <w:pStyle w:val="Szveg"/>
        <w:rPr/>
      </w:pPr>
      <w:r>
        <w:rPr/>
      </w:r>
    </w:p>
    <w:p>
      <w:pPr>
        <w:pStyle w:val="Szveg"/>
        <w:rPr/>
      </w:pPr>
      <w:r>
        <w:rPr/>
      </w:r>
    </w:p>
    <w:p>
      <w:pPr>
        <w:pStyle w:val="Szveg"/>
        <w:rPr/>
      </w:pPr>
      <w:r>
        <w:rPr/>
      </w:r>
    </w:p>
    <w:p>
      <w:pPr>
        <w:pStyle w:val="Fcm"/>
        <w:rPr/>
      </w:pPr>
      <w:bookmarkStart w:id="12" w:name="TOC23"/>
      <w:bookmarkEnd w:id="12"/>
      <w:r>
        <w:rPr/>
        <w:t>Sok idős már reklamálni sem mer</w:t>
      </w:r>
    </w:p>
    <w:p>
      <w:pPr>
        <w:pStyle w:val="Szveg"/>
        <w:rPr/>
      </w:pPr>
      <w:r>
        <w:rPr/>
      </w:r>
    </w:p>
    <w:p>
      <w:pPr>
        <w:pStyle w:val="Alcm"/>
        <w:rPr/>
      </w:pPr>
      <w:r>
        <w:rPr/>
        <w:t>Szolnoki és csataszögi időseknek tartott tájékoztatót a felügyelőség</w:t>
      </w:r>
    </w:p>
    <w:p>
      <w:pPr>
        <w:pStyle w:val="Szveg"/>
        <w:rPr/>
      </w:pPr>
      <w:r>
        <w:rPr/>
      </w:r>
    </w:p>
    <w:p>
      <w:pPr>
        <w:pStyle w:val="Lead"/>
        <w:rPr/>
      </w:pPr>
      <w:r>
        <w:rPr/>
        <w:t>Fogyasztóvédelmi szempontból a nyugdíjas korosztály az egyik legveszélyeztetettebb réteg. A szakemberek ezért tartottak előadást megyei idősklubokban, ahol felhívták a nyugdíjasok figyelmét a tudatos vásárlásra.</w:t>
      </w:r>
    </w:p>
    <w:p>
      <w:pPr>
        <w:pStyle w:val="Szveg"/>
        <w:rPr/>
      </w:pPr>
      <w:r>
        <w:rPr/>
      </w:r>
    </w:p>
    <w:p>
      <w:pPr>
        <w:pStyle w:val="Szveg"/>
        <w:rPr/>
      </w:pPr>
      <w:r>
        <w:rPr/>
        <w:t>- Én szerencsére még nem jártam meg, de a szomszédasszonyomat „becsapták”, amikor edényt vásárolt - mesélte Erzsike néni. A szolnoki nyugdíjas hölgy okult szomszédja példáján, és megfogadta: ő nem ugrik bele hasonló üzletekbe. A szomszédasszony egy mutatós, és az eladó elmondása alapján energiatakarékos fazekat vett egy piaci árusnál. Az edény már az első használat közben tönkrement. - Húslevest főzött a szomszédasszony, miközben a fazék aljáról elkezdett leválni a fényes bevonat. A következő szerdán visszament a piacra, ott is volt az utazó árus, aki azt mondta, nem tudja visszacserélni. Mindenáron azt hajtogatta, hogy nem megfelelően használta. Könyörgöm, hogyan lehet nem megfelelően használni egy fazekat? A pénzét így a szomszédasszony nem kapta vissza, a fazekat kidobta, de mindenkinek elmondta, hogy attól az árustól ne vásároljanak - tette hozzá Erzsike. Egy jó példa arra, hogy az idősek sajnos sokszor „áldozatul esnek”. Szerencsére már felismerik a veszélyeket, így segítséget is kérnek. Az elmúlt időszakban több megkeresés is érkezett a nyugdíjas kluboktól a Jász-Nagykun-Szolnok Megyei Kormányhivatal Fogyasztóvédelmi Felügyelőségéhez. A fogyasztóvédelmi szakemberek így jutottak el Szolnokon a Széchenyi városrész nyugdíjasaihoz, valamint a csataszögi nyugdíjas klub aktuális összejövetelére is. - Nagyon fontosnak tartjuk ezeket a látogatásokat, mivel a nyugdíjas korosztály az egyik legveszélyeztetettebb réteg fogyasztóvédelmi szempontból. Kiderül ez a saját elmondásukból és a beérkezett panaszaik számából is - mondta el dr. Lipták Gergely. A Jász-Nagykun- Szolnok Megyei Kormányhivatal Fogyasztóvédelmi Felügyelőségének vezetője kiemelte, hogy a látogatások alkalmával megtapasztalták, hogy a szépkorúak jelentős része, akik az előadásra, beszélgetésre elmentek, számos fogyasztóvédelmi ismerettel, tapasztalattal rendelkeznek, de bizonytalanak a tudásukban, vagy nem merik érvényesíteni. - A beszélgetés során az is kiderült, hogy tapasztalataik egy része valamilyen korábbi, tudatlanságból fakadó, vagy negatív vásárlói élményből ered. Szinte alig volt olyan résztvevő, akit ne ért volna már árubemutatós vásárlásból ért kellemetlenség - mondta a felügyelőség-vezető. A fogyasztóvédők külön felhívták a figyelmet az árubemutatós vásárlások visszásságaira, valamint a fogyasztói csoportokhoz való csatlakozás veszélyeire, következményeire. A felügyelőség tapasztalata és a résztvevők elmondásai szerint is túlnyomó részben ezek a vállalkozások keresik fel legtöbbször az idősebb korosztályt. Szóba kerültek az általános fogyasztóvédelmi jogérvényesítés alapvető kérdései, eszközei is. A beszélgetések során kiderült, hogy sok nyugdíjas túlzott udvariasságból, még jogosan sem reklamál, ha nem kap számlát, vagy minőségi kifogása van. - Ennek volt egy tipikus példája az egyik résztvevő panasza, miszerint használni sem tudta a piacon vásárolt 1 200 forintos metszőollót, mert az már tönkre is ment. Arra a kérdésre, hogy tudja-e, kitől vásárolta, és hogy kért-e, kapott-e számlát, azt a választ adta, hogy „...számlát nem kapott, az öregekkel már azt teszik, amit csak akarnak...” - idézte fel dr. Lipták Gergely, aki hozzátette: ez nincs így és nem is szabad, hogy így legyen! - Persze ezért a szépkorúaknak, nyugdíjasoknak is tenni kell! Érvényesíteniük kell, és ki kell állniuk az őket is megillető jogaik mellett. A másik érdekes felhozott példa volt a vásárlás napján tönkrement cipő, amelyik a boltba történő visszaszállítás és reklamáció helyett a kukában végezte. Ezt nem szabad, minden esetben tudatos vásárlóknak kell lenniük, lennünk - tette hozzá a szakember. A felügyelőség dolgozói egy speciálisan a szépkorúaknak összeállított anyagot is a nyugdíjasklubok rendelkezésére bocsátottak, hogy az érdeklődők írott formában is hozzáférhessenek az elhangzottakhoz.</w:t>
      </w:r>
    </w:p>
    <w:p>
      <w:pPr>
        <w:pStyle w:val="Szveg"/>
        <w:rPr/>
      </w:pPr>
      <w:r>
        <w:rPr/>
      </w:r>
    </w:p>
    <w:p>
      <w:pPr>
        <w:pStyle w:val="Alcm"/>
        <w:rPr/>
      </w:pPr>
      <w:r>
        <w:rPr/>
        <w:t>Termékbemutatók: már a jogszabályok is segítenek</w:t>
      </w:r>
    </w:p>
    <w:p>
      <w:pPr>
        <w:pStyle w:val="Szveg"/>
        <w:rPr/>
      </w:pPr>
      <w:r>
        <w:rPr/>
      </w:r>
    </w:p>
    <w:p>
      <w:pPr>
        <w:pStyle w:val="Szveg"/>
        <w:rPr/>
      </w:pPr>
      <w:r>
        <w:rPr/>
        <w:t>A termékbemutatók mindig virágoznak. Ezek (is) elsősorban az idősebb korosztályt célozzák meg. Nem árt óvatosnak lenni! Ebben már a jogszabályok is segítenek. A vállalkozásokat - a bemutatót megelőzően - a jegyző irányába bejelentési kötelezettség terheli; a koruk, hiszékenységük miatt kiszolgáltatott fogyasztókat érintő jogsértések esetén pedig a fogyasztóvédelmi hatóság kötelező bírságot szab ki. Mindemellett szükséges kiemelni, hogy a fogyasztók és a vállalkozások közötti szerződések szabályairól szóló kormányrendelet szerint a fogyasztó a termék átvételének napjától számított 14 napon belül - indoklás nélkül - elállási jog illeti meg. A jogszabály nem köti írásbeli alakhoz az elállást, de az utólagos bizonyítás érdekében az írásbeli (tértivevényes) forma javasolt!</w:t>
      </w:r>
    </w:p>
    <w:p>
      <w:pPr>
        <w:pStyle w:val="Szveg"/>
        <w:rPr/>
      </w:pPr>
      <w:r>
        <w:rPr/>
      </w:r>
    </w:p>
    <w:p>
      <w:pPr>
        <w:pStyle w:val="Dtum"/>
        <w:rPr/>
      </w:pPr>
      <w:bookmarkStart w:id="13" w:name="TOC24"/>
      <w:bookmarkEnd w:id="13"/>
      <w:r>
        <w:rPr/>
        <w:t>(Új Néplap, 2014. szeptember 12., péntek, 2. oldal)</w:t>
      </w:r>
    </w:p>
    <w:p>
      <w:pPr>
        <w:pStyle w:val="Szveg"/>
        <w:rPr/>
      </w:pPr>
      <w:r>
        <w:rPr/>
      </w:r>
    </w:p>
    <w:p>
      <w:pPr>
        <w:pStyle w:val="Szveg"/>
        <w:rPr/>
      </w:pPr>
      <w:r>
        <w:rPr/>
      </w:r>
    </w:p>
    <w:p>
      <w:pPr>
        <w:pStyle w:val="Szveg"/>
        <w:rPr/>
      </w:pPr>
      <w:r>
        <w:rPr/>
      </w:r>
    </w:p>
    <w:p>
      <w:pPr>
        <w:pStyle w:val="Fcm"/>
        <w:rPr/>
      </w:pPr>
      <w:r>
        <w:rPr/>
        <w:t>Mérgező lehet a gumi karkötő</w:t>
      </w:r>
    </w:p>
    <w:p>
      <w:pPr>
        <w:pStyle w:val="Szveg"/>
        <w:rPr/>
      </w:pPr>
      <w:r>
        <w:rPr/>
      </w:r>
    </w:p>
    <w:p>
      <w:pPr>
        <w:pStyle w:val="Lead"/>
        <w:rPr/>
      </w:pPr>
      <w:r>
        <w:rPr/>
        <w:t>Korai pubertást okozhat és rákkeltő hatása van annak a műanyag termékeknél használt összetevőnek, amely egy brit vizsgálat szerint a gyermekek körében oly népszerű karkötők alapanyagának akár 40 százalékát is kiteheti. Az apró, színes gumikból készíthető ékszereket egy angol játéküzletház 92 boltjának polcairól vette le. A fogyasztóvédelmi hatóság szerint itthon egyelőre nincs ok a pánikra.</w:t>
      </w:r>
    </w:p>
    <w:p>
      <w:pPr>
        <w:pStyle w:val="Szveg"/>
        <w:rPr/>
      </w:pPr>
      <w:r>
        <w:rPr/>
      </w:r>
    </w:p>
    <w:p>
      <w:pPr>
        <w:pStyle w:val="Szveg"/>
        <w:rPr/>
      </w:pPr>
      <w:r>
        <w:rPr/>
        <w:t>Az elmúlt fél évben a legtöbb gyermeknek igazi szenvedélyévé váltak a színes műanyag gumikból fűzhető karkötők, nyakláncok, gyűrűk. A kiskamaszok nagyüzemben gyártják egymásnak a kiegészítőket, életre szóló barátságok, szerelmek zálogai lehetnek az apró ékszerek. Egyes országokban, ahol a fonott karkötők már korábban meghódították a fiatalabb generációt, kétrészes bikiniket, sőt teljes ruhákat is készítenek a színes karikákból. A műanyag gumikról mára kiderült, hogy bizonyos típusa mérgező anyagot tartalmazhat. Angliában az egyik legnagyobb játéküzletház 92 boltjának polcairól vette le a terméket, miután egy vizsgálat megállapította, hogy a karkötők némelyike mérgező lehet. A The Entertainer azután szüntette be az érintett karkötő-szettek árusítását, hogy értesültek a BBC Midlands Today által kezdeményezett vizsgálat eredményeiről. Eszerint ugyanis egyes karkötők 40 százalékban tartalmaztak ftalátokat, holott az EU-s szabályozás szerint e vegyületek mennyisége nem haladhatja meg a 0,1 százalékot.</w:t>
      </w:r>
    </w:p>
    <w:p>
      <w:pPr>
        <w:pStyle w:val="Szveg"/>
        <w:rPr/>
      </w:pPr>
      <w:r>
        <w:rPr/>
        <w:t>Az Európai Unió azért korlátozza a ftalátok alkalmazását, illetve azok felhasználható mennyiségét, mert egyes ftalátok a hormonrendszert megkavarva korai pubertást okoznak, károsítják a férfiak szaporodási képességét, és csökkentik a , serdülő fiúk tesztoszteronszintjét. Ez alacsony spermaszámhoz vezet, ezért összefüggésbe hozható a férfiak termékenységi problémáival. A ftalátok át tudnak jutni a méhlepényen is, és a gyermek szervezetét már az anyaméhben is károsítják.</w:t>
      </w:r>
    </w:p>
    <w:p>
      <w:pPr>
        <w:pStyle w:val="Szveg"/>
        <w:rPr/>
      </w:pPr>
      <w:r>
        <w:rPr/>
        <w:t>A ftalátok egyik típusa belégzéskor nincs káros hatással az egészségre; lenyelve viszont gyomorirritációt, hasmenést okozhat. A bőrrel való érintkezés hatásairól kevés az adat. Állatkísérletekben minimális vagy enyhe bőr- és szemirritációt okozott. Mindezeken túl az ENSZ rákkutató szervezete, az IARC besorolta a DEHP-vegyülettípust a lehetséges rákkeltő anyagok listájába.</w:t>
      </w:r>
    </w:p>
    <w:p>
      <w:pPr>
        <w:pStyle w:val="Szveg"/>
        <w:rPr/>
      </w:pPr>
      <w:r>
        <w:rPr/>
        <w:t>Lapunk megkereste a Nemzeti Fogyasztóvédelmi Hatóságot (NFH), ahol közölték, a népszerű gumi karkötők minősége Magyarországon egyelőre rendben van. Ugyanakkor kiemelték: a különböző gyermekjátékok ellenőrzése nem feltétlenül történik meg a termék boltba kerülése előtt.</w:t>
      </w:r>
    </w:p>
    <w:p>
      <w:pPr>
        <w:pStyle w:val="Szveg"/>
        <w:rPr/>
      </w:pPr>
      <w:r>
        <w:rPr/>
        <w:t>- Amennyiben az áru az unión belülről érkezik Magyarországra, nem szükséges az azonnali vagy előzetes ellenőrzés. A fogyasztóvédelem szakemberei utólag szúrópróbaszerűen ellenőriznek az áruházak polcain található játékok közül válogatva. Ezzel szemben ha a termék valamely unión kívüli országból érkezik, a Nemzeti Adó- és Vámhivatal szakemberei már a helyszínen ellenőriznek - közölte az NFH munkatársa. Arra a kérdésre, hogy ha egy játékról az unión belül kiderül, hogy hibás vagy egészségre ártalmas, itthon is vizsgálat alá vonják-e, elmondta: amennyiben egy termékről bebizonyosodik, hogy bármilyen formában nem felel meg az előírásoknak, rögtön felkerül az európai fogyasztóvédelmi hírcsatornára. Mint fogalmazott, a műanyag gumi karkötők esetében ez egyelőre nem történt meg.</w:t>
      </w:r>
    </w:p>
    <w:p>
      <w:pPr>
        <w:pStyle w:val="Szveg"/>
        <w:rPr/>
      </w:pPr>
      <w:r>
        <w:rPr/>
        <w:t>A ftalát nevű anyagot különböző műanyag termékek előállításánál használják. A ftalátokkal lágyított PVC-t például rendszeresen használják az egészségügyben oxigénmaszkokhoz, katéterekhez, vértasakokhoz és többek között gyermekjátékok készítéséhez is. A ftalátok megtalálhatók élelmiszerekben, flakonokban, ruhákban és műszaki cikkekben egyaránt, a számítógép műanyag részeitől kezdve a telefonkábelen át a kábelszigetelésekig, valamint csövek, autóalkatrészek, adalék anyagok, festékek, lőszerek és szerszámok műanyag részeiben is.</w:t>
      </w:r>
    </w:p>
    <w:p>
      <w:pPr>
        <w:pStyle w:val="Szveg"/>
        <w:rPr/>
      </w:pPr>
      <w:r>
        <w:rPr/>
      </w:r>
    </w:p>
    <w:p>
      <w:pPr>
        <w:pStyle w:val="Dtum"/>
        <w:rPr/>
      </w:pPr>
      <w:r>
        <w:rPr/>
        <w:t>(Magyar Nemzet, 2014. szeptember 16., kedd, 17. oldal)</w:t>
      </w:r>
    </w:p>
    <w:p>
      <w:pPr>
        <w:pStyle w:val="Szveg"/>
        <w:rPr/>
      </w:pPr>
      <w:r>
        <w:rPr/>
      </w:r>
    </w:p>
    <w:p>
      <w:pPr>
        <w:pStyle w:val="Szveg"/>
        <w:rPr/>
      </w:pPr>
      <w:r>
        <w:rPr/>
      </w:r>
    </w:p>
    <w:p>
      <w:pPr>
        <w:pStyle w:val="Szveg"/>
        <w:rPr/>
      </w:pPr>
      <w:r>
        <w:rPr/>
      </w:r>
    </w:p>
    <w:p>
      <w:pPr>
        <w:pStyle w:val="Fcm"/>
        <w:rPr/>
      </w:pPr>
      <w:r>
        <w:rPr/>
        <w:t>Kötelező jótállás: ma bővült a termékek listája</w:t>
      </w:r>
    </w:p>
    <w:p>
      <w:pPr>
        <w:pStyle w:val="Szveg"/>
        <w:rPr/>
      </w:pPr>
      <w:r>
        <w:rPr/>
      </w:r>
    </w:p>
    <w:p>
      <w:pPr>
        <w:pStyle w:val="Szveg"/>
        <w:rPr/>
      </w:pPr>
      <w:r>
        <w:rPr/>
        <w:t>Kötelező jótállás jár ezentúl a tízezer forint feletti vételárú napszemüvegre, gyerekhintára és az ékszerekre is.</w:t>
      </w:r>
    </w:p>
    <w:p>
      <w:pPr>
        <w:pStyle w:val="Szveg"/>
        <w:rPr/>
      </w:pPr>
      <w:r>
        <w:rPr/>
        <w:t>Az egyes tartós fogyasztási cikkekre vonatkozó kötelező jótállásról szóló 151/2003. (IX. 22.) kormányrendelet a közelmúltban, valamint szeptember 15-től – utóbbi esetben elsősorban a hatálya alá tartozó termékek körét érintően – jelentős megújuláson esett át.</w:t>
      </w:r>
    </w:p>
    <w:p>
      <w:pPr>
        <w:pStyle w:val="Szveg"/>
        <w:rPr/>
      </w:pPr>
      <w:r>
        <w:rPr/>
        <w:t>Kötelező jótállás nem minden termékre vonatkozik, csak arra, mely a kormányrendelet hatálya alá tartozik. A most hatályba lépő rendelkezések a vonatkozó termékek körét a mai kor elvárásainak megfelelően tartalmazzák, s jelentős változásként értékelhető, hogy a kötelezettség nemcsak a listában nevesített konkrét eszközökre vonatkozik, hanem – a mellékletben szereplő, csak példa jellegű felsoroláson túl – a hasonló rendeltetésű termékekre is, figyelemmel arra, hogy ebben a technikailag gyorsan fejlődő világban nehéz lenne lépést tartani a jogi szabályozásnak a megjelenő új fejlesztésekkel.</w:t>
      </w:r>
    </w:p>
    <w:p>
      <w:pPr>
        <w:pStyle w:val="Szveg"/>
        <w:rPr/>
      </w:pPr>
      <w:r>
        <w:rPr/>
        <w:t>Továbbra is hangsúlyos, hogy a kötelező jótállás csak fogyasztó és vállalkozás közötti jogviszonyban értelmezendő, mely nem jelenti azt, hogy vállalkozás vásárlása esetén a kereskedő nem biztosíthatna jótállást, ez esetben azonban az vállalt, szerződéses jótállásnak minősül, melynek feltételeit a kereskedő – a szavatossági jogok tiszteletben tartása mellett – maga állapíthatja meg. (A polgári törvénykönyvről szóló 2013. évi V. törvény 6:163.§ (1) bekezdése alapján a vállalkozások közötti jogviszonyban egy év kellékszavatossági jog biztosítandó.)</w:t>
      </w:r>
    </w:p>
    <w:p>
      <w:pPr>
        <w:pStyle w:val="Szveg"/>
        <w:rPr/>
      </w:pPr>
      <w:r>
        <w:rPr/>
        <w:t>A kereskedő/gyártó a szakszerviz általi üzembe helyezést előírhatja, kivéve ha az aránytalan terhet ró a fogyasztóra (például egy 40 000 forintos kerékpárt 40 000 forintért helyeznének üzembe). Ez utóbbi kitételt, miszerint hogy aránytalan-e az üzembe helyezési költség, egyedi ügyekben a bíróság jogosult felülvizsgálni.</w:t>
      </w:r>
    </w:p>
    <w:p>
      <w:pPr>
        <w:pStyle w:val="Szveg"/>
        <w:rPr/>
      </w:pPr>
      <w:r>
        <w:rPr/>
        <w:t>A napokban a hatósághoz érkezett kérdés alapján szükséges arra is kitérni, hogy a jótállási jegy átadása fizikálisan szükséges a kormányrendelet alapján, annak online rendelkezésre bocsátása nem elégít ki minden vonatkozó előírást.</w:t>
      </w:r>
    </w:p>
    <w:p>
      <w:pPr>
        <w:pStyle w:val="Szveg"/>
        <w:rPr/>
      </w:pPr>
      <w:r>
        <w:rPr/>
        <w:t>Milyen termékekre jár a kötelező jótállás?</w:t>
      </w:r>
    </w:p>
    <w:p>
      <w:pPr>
        <w:pStyle w:val="Szveg"/>
        <w:rPr/>
      </w:pPr>
      <w:r>
        <w:rPr/>
        <w:t>A szabályozás mellékletét tanulmányozva elmondható, hogy általánosságban 10 000 forint feletti vételárú, olyan tartós használatra rendelt termékekre vonatkozik, mint például a háztartási készülékek, motoros kerti gépek és kéziszerszámok, hírközlési eszközök, híradástechnikai, információ- és irodatechnikai készülékek.</w:t>
      </w:r>
    </w:p>
    <w:p>
      <w:pPr>
        <w:pStyle w:val="Szveg"/>
        <w:rPr/>
      </w:pPr>
      <w:r>
        <w:rPr/>
        <w:t>Új elemként kerültek nevesítésre a rendeletben a villamos energiával működtetett konyhai kisgépek 10 000 forint eladási ár felett, így különösen a mikrohullámú sütő, kenyérsütő, kenyérpirító, kávéfőző, kávéfőzőgép, vízforraló, konyhai robotgép, grillsütő, olajsütő, ostyasütő, fánksütő, gofrisütő, szendvicssütő, elektromos palacsintasütő, elektromos pizzasütő, elektromos rotyogtatófazék, elektromos serpenyő, elektromos popcornkészítő, elektromos kontaktgrill, forgónyárs, mini tűzhely, rizsfőző készülék, tésztafőző, tojásfőző, ételpároló, légkeveréses főzőedény, gyümölcsaszaló.</w:t>
      </w:r>
    </w:p>
    <w:p>
      <w:pPr>
        <w:pStyle w:val="Szveg"/>
        <w:rPr/>
      </w:pPr>
      <w:r>
        <w:rPr/>
        <w:t>A kormányrendelet szeptember 15-től hatályos szövege ezen a linken található.</w:t>
      </w:r>
    </w:p>
    <w:p>
      <w:pPr>
        <w:pStyle w:val="Szveg"/>
        <w:rPr/>
      </w:pPr>
      <w:r>
        <w:rPr/>
        <w:t>De ezentúl kötelező jótállás vonatkozik a 10 000 forint feletti napszemüvegekre, az egészségmegőrző termékekre (például elektromos masszírozó, mágneses termék, fényterápiás eszköz), a gyermekgondozási cikkekre (például pelenkázó-, illetve mosdatóállvány, babakocsi, magas és asztalra szerelhető etetőszék, biztonsági gyermekülés), gyermekmegfigyelő berendezésekre (például légzésfigyelő, szívhangfigyelő, bébiőrző), gyermekhintára, csúszdára.</w:t>
      </w:r>
    </w:p>
    <w:p>
      <w:pPr>
        <w:pStyle w:val="Szveg"/>
        <w:rPr/>
      </w:pPr>
      <w:r>
        <w:rPr/>
        <w:t>Kötelező jótállást kell vállalni mostantól a tízezer forint feletti ékszerekre is, a mérőműszerekre, generátorokra, tápegységekre, vadászathoz, horgászathoz, sporthoz kapcsolódó eszközökre, villamos energiával működtetett szépségápolási eszközökre, mint például a hajszárító, hajformázó, testszőrnyíró gép, epilátor, villanyborotva.</w:t>
      </w:r>
    </w:p>
    <w:p>
      <w:pPr>
        <w:pStyle w:val="Szveg"/>
        <w:rPr/>
      </w:pPr>
      <w:r>
        <w:rPr/>
        <w:t>Új előírás, és egyben kivétel az értékhatárt tekintve, hogy a nemes és félnemes szőrmés bőrből készült szőrmeruházati termékekre 50 000 forint eladási ár felett kell kötelező jótállást biztosítani.</w:t>
      </w:r>
    </w:p>
    <w:p>
      <w:pPr>
        <w:pStyle w:val="Szveg"/>
        <w:rPr/>
      </w:pPr>
      <w:r>
        <w:rPr/>
        <w:t>Fontos továbbá, hogy az előzőekben felsorolt (valamint a kormányrendelet mellékletében szereplő) termékcsoportokhoz tartozó termékek tartozékai és alkotórészei is jótálláskötelesek 10 000 forint eladási ár felett.</w:t>
      </w:r>
    </w:p>
    <w:p>
      <w:pPr>
        <w:pStyle w:val="Szveg"/>
        <w:rPr/>
      </w:pPr>
      <w:r>
        <w:rPr/>
      </w:r>
    </w:p>
    <w:p>
      <w:pPr>
        <w:pStyle w:val="Szveg"/>
        <w:rPr/>
      </w:pPr>
      <w:hyperlink r:id="rId8">
        <w:r>
          <w:rPr>
            <w:rStyle w:val="InternetLink"/>
          </w:rPr>
          <w:t>http://mno.hu/fogyasztovedelem/jotallas-jar-ezentul-akar-a-napszemuvegre-is-1244918</w:t>
        </w:r>
      </w:hyperlink>
    </w:p>
    <w:p>
      <w:pPr>
        <w:pStyle w:val="Szveg"/>
        <w:rPr/>
      </w:pPr>
      <w:r>
        <w:rPr/>
      </w:r>
    </w:p>
    <w:p>
      <w:pPr>
        <w:pStyle w:val="Dtum"/>
        <w:rPr/>
      </w:pPr>
      <w:r>
        <w:rPr/>
        <w:t>(Mno.hu, 2014. szeptember 15., hétfő)</w:t>
      </w:r>
    </w:p>
    <w:p>
      <w:pPr>
        <w:pStyle w:val="Szveg"/>
        <w:rPr/>
      </w:pPr>
      <w:r>
        <w:rPr/>
      </w:r>
    </w:p>
    <w:p>
      <w:pPr>
        <w:pStyle w:val="Szveg"/>
        <w:rPr/>
      </w:pPr>
      <w:r>
        <w:rPr/>
      </w:r>
    </w:p>
    <w:p>
      <w:pPr>
        <w:pStyle w:val="Szveg"/>
        <w:rPr/>
      </w:pPr>
      <w:r>
        <w:rPr/>
      </w:r>
    </w:p>
    <w:p>
      <w:pPr>
        <w:pStyle w:val="Fcm"/>
        <w:rPr/>
      </w:pPr>
      <w:r>
        <w:rPr/>
        <w:t>Élesedik a verseny a szervizeknél</w:t>
      </w:r>
    </w:p>
    <w:p>
      <w:pPr>
        <w:pStyle w:val="Szveg"/>
        <w:rPr/>
      </w:pPr>
      <w:r>
        <w:rPr/>
      </w:r>
    </w:p>
    <w:p>
      <w:pPr>
        <w:pStyle w:val="Szveg"/>
        <w:rPr/>
      </w:pPr>
      <w:r>
        <w:rPr/>
        <w:t>Az új autók forgalmának évek óta tartó csökkenése nem csupán a magyar járműállomány öregedését okozta, hanem kiélesedett a verseny a fehér- és a fekete szervizek között. Az importőrök Értünk hozzá kampányáról és a márkaszervizek melletti érvekről Erdélyi Péter, a Magyar Gépjárműimportőrök Egyesülete ügyvezető elnöke beszélt a Világgazdaságnak</w:t>
      </w:r>
    </w:p>
    <w:p>
      <w:pPr>
        <w:pStyle w:val="Szveg"/>
        <w:rPr/>
      </w:pPr>
      <w:r>
        <w:rPr/>
        <w:t>"Le kell számolni azzal a tévhittel, hogy az illegális vagy olcsó szervizekben végzett javítás után az autó a korának és futásteljesítményének megfelelő állapotban van, illetve a közlekedésbiztonsági követelményeknek mindenben megfelel.</w:t>
      </w:r>
    </w:p>
    <w:p>
      <w:pPr>
        <w:pStyle w:val="Szveg"/>
        <w:rPr/>
      </w:pPr>
      <w:r>
        <w:rPr/>
        <w:t xml:space="preserve">Ahhoz, hogy minden szempontból biztonságosan lehessen közlekedni a bent ülők és a többi közlekedő veszélyeztetése nélkül, olyan szervizben kell javíttatni, ahol képzett szakemberek gyári javítási technológiával, diagnosztikai és beállító műszerekkel és frissített javítási szoftverrel dolgoznak. A fogyasztóvédelmi szempontból is megfelelő műhely ugyanakkor gyári, vagy igazoltan egyenértékű alkatrészeket használ, számlát ad a munkáról és arra ezzel garanciát vállal" - mondta el Erdélyi Péter, a Magyar Gépjárműimportőrök Egyesületének ügyvezető elnöke, hozzátéve ugyanakkor, hogy ebbe a körbe természetesen a legális, de független szervizek is bele tartoznak. A MGE elnöke szerint nem is a márkaszervizek és a függetlenek között van kibékíthetetlen ellentét. Ahogy egyre kevesebb új autó talált gazdára, természetesen csökkent a márkaszervizek forgalma is, hiszen csökkent a garancia idején történő karbantartás iránti igény is. A forgalomesés miatt a márkaszervizek jelentős része az autókereskedésekkel együtt megszűnt az elmúlt években, így a szervizek együttes kapacitása ma már nem fedezi a járműállomány alapján feltételezhető igényt. Ha figyelembe vesszük azt, hogy a lakosság igyekszik minél olcsóbban megoldani az autók karbantartását, nem is csoda, hogy ma már az adóelkerülő fekete szervizek piaci részesedése megközelíti az ötven százalékot. A függetlenek esetében más a helyzet, hiszen az Európai Unió jogrendszere alapján azok is vezethetik az autó szervizkönyvét. </w:t>
      </w:r>
    </w:p>
    <w:p>
      <w:pPr>
        <w:pStyle w:val="Szveg"/>
        <w:rPr/>
      </w:pPr>
      <w:r>
        <w:rPr/>
        <w:t xml:space="preserve">"A márkaszervizt a viszonylag fiatal, legfeljebb 6-7 éves autók számára ajánljuk, illetve ha garanciális javításról van szó, vagy akkor, ha a hiba elhárításához a független műhelynek nincs diagnosztikai műszere, hiszen az összes márkához nem szerezhet be ilyet. Az "Értünk hozzá" kampányunk hátterében az áll, hogy a márkaszervizben értenek legjobban az adott márkához, hiszen a szakemberek rendszeres gyári képzésben részesülnek, szakmai versenyeken, vizsgákon vesznek részt és ők kapják meg elsőként a legújabb modellekre vonatkozó tudnivalókat" - mondta Erdélyi Péter. </w:t>
      </w:r>
    </w:p>
    <w:p>
      <w:pPr>
        <w:pStyle w:val="Szveg"/>
        <w:rPr/>
      </w:pPr>
      <w:r>
        <w:rPr/>
        <w:t>A független szervizek természetesen megvásárolhatják a javítási útmutatókat illetve a márkaszervizekkel azonos összegért vehetnek részt az oktatásokon. A márkaszervizekben azonban több száz féle célszerszám áll rendelkezésre, de ott vannak a diagnosztikai eszközök is, amelynek ára egységenként 2-4 millió forint között mozog. Ez beruházás-igényes szakma, és azok akik nem fizetnek adót, olyan versenyelőnybe kerülnek, amivel - szakértelem ide, szakértelem oda - nem tudják felvenni a versenyt a legálisan működő műhelyek.</w:t>
      </w:r>
    </w:p>
    <w:p>
      <w:pPr>
        <w:pStyle w:val="Szveg"/>
        <w:rPr/>
      </w:pPr>
      <w:r>
        <w:rPr/>
        <w:t>Szervizkönyv és értéktartás</w:t>
      </w:r>
    </w:p>
    <w:p>
      <w:pPr>
        <w:pStyle w:val="Szveg"/>
        <w:rPr/>
      </w:pPr>
      <w:r>
        <w:rPr/>
        <w:t xml:space="preserve">Sokan kizárólag azért járnak fekete szervizbe, mert az olcsóbb, de például a külföldről hozott használt autót vásárlók elvárják, hogy pontosan vezetett szervizkönyv is legyen hozzá. Érthető, hogy abban bízik meg a vásárló. Az MGE elnöke szerint a márkaszervizben karbantartott autók piaci értéke jelentősen meghaladja a hiányos szervizkönyvvel rendelkezők értékét. Vagyis az ilyen kocsikat hamarabb és többért lehet eladni. Így a márkaszervizekben a javításra, karbantartásra fordított költség bőségesen megtérül - hangsúlyozta Erdélyi Péter. </w:t>
      </w:r>
    </w:p>
    <w:p>
      <w:pPr>
        <w:pStyle w:val="Szveg"/>
        <w:rPr/>
      </w:pPr>
      <w:r>
        <w:rPr/>
        <w:t>Szerző: Demeter Kálmán</w:t>
      </w:r>
    </w:p>
    <w:p>
      <w:pPr>
        <w:pStyle w:val="Szveg"/>
        <w:rPr/>
      </w:pPr>
      <w:r>
        <w:rPr/>
      </w:r>
    </w:p>
    <w:p>
      <w:pPr>
        <w:pStyle w:val="Szveg"/>
        <w:rPr/>
      </w:pPr>
      <w:hyperlink r:id="rId9">
        <w:r>
          <w:rPr>
            <w:rStyle w:val="InternetLink"/>
          </w:rPr>
          <w:t>http://www.vg.hu/vallalatok/ipar/elesedik-a-verseny-a-szervizeknel-435243</w:t>
        </w:r>
      </w:hyperlink>
    </w:p>
    <w:p>
      <w:pPr>
        <w:pStyle w:val="Szveg"/>
        <w:rPr/>
      </w:pPr>
      <w:r>
        <w:rPr/>
      </w:r>
    </w:p>
    <w:p>
      <w:pPr>
        <w:pStyle w:val="Dtum"/>
        <w:rPr/>
      </w:pPr>
      <w:r>
        <w:rPr/>
        <w:t>(vg.hu, 2014. szeptember 15., hétfő)</w:t>
      </w:r>
    </w:p>
    <w:p>
      <w:pPr>
        <w:pStyle w:val="Szveg"/>
        <w:rPr/>
      </w:pPr>
      <w:r>
        <w:rPr/>
      </w:r>
    </w:p>
    <w:p>
      <w:pPr>
        <w:pStyle w:val="Szveg"/>
        <w:rPr/>
      </w:pPr>
      <w:r>
        <w:rPr/>
      </w:r>
    </w:p>
    <w:p>
      <w:pPr>
        <w:pStyle w:val="Szveg"/>
        <w:rPr/>
      </w:pPr>
      <w:r>
        <w:rPr/>
      </w:r>
    </w:p>
    <w:p>
      <w:pPr>
        <w:pStyle w:val="Fcm"/>
        <w:rPr/>
      </w:pPr>
      <w:r>
        <w:rPr/>
        <w:t>Nyitva! Kiadó Üzletek Fesztiválja</w:t>
      </w:r>
    </w:p>
    <w:p>
      <w:pPr>
        <w:pStyle w:val="Szveg"/>
        <w:rPr/>
      </w:pPr>
      <w:r>
        <w:rPr/>
      </w:r>
    </w:p>
    <w:p>
      <w:pPr>
        <w:pStyle w:val="Szveg"/>
        <w:rPr/>
      </w:pPr>
      <w:r>
        <w:rPr/>
        <w:t>Nyitva! Kiadó Üzletek Fesztiválja néven hamarosan több mint egy tucat régóta bezárt üzlethelyiség nyílik ki a Fővárosi Önkormányzat és a Kortárs Építészeti Központ közös kezdeményezésének köszönhetően. A szervezők célja, hogy az üzletek megteljenek élettel a következő egy hónapban.</w:t>
      </w:r>
    </w:p>
    <w:p>
      <w:pPr>
        <w:pStyle w:val="Szveg"/>
        <w:rPr/>
      </w:pPr>
      <w:r>
        <w:rPr/>
        <w:t>Van egy szemlélet a legújabb építészeti és urbanisztikai irányzatok között, amely azt mondja ki, hogy csak akkor építsünk újat, ha már minden meglévő épületet és adottságot kihasználtunk. A leromlott állapotú, elhagyott terek ugyanis rossz hatással vannak környezetükre, a még meglévő üres zöldterületek pedig igen fontos szerepet játszanak egy város életében.</w:t>
      </w:r>
    </w:p>
    <w:p>
      <w:pPr>
        <w:pStyle w:val="Szveg"/>
        <w:rPr/>
      </w:pPr>
      <w:r>
        <w:rPr/>
        <w:t>Ez a szemlélet a rehabilitáció fontosságát hangsúlyozza, és azzal érvel, hogy a minőségi javulás minden esetben a mennyiségi fejlődés előfeltétele kell legyen. Magyarul: addig nem építünk be eddig be nem épített területeket, amíg a már beépített, de ki nem használt területek elhagyottan állnak. A Városligetbe telepített múzeumok ellen például éppen ezzel érvelnek a szakértők, akik azt mondják, a budapesti Duna-parton lévő, elhagyott ipari területek rehabilitációja jobb megoldás lenne, hiszen azok rosszabb állapotban vannak.</w:t>
      </w:r>
    </w:p>
    <w:p>
      <w:pPr>
        <w:pStyle w:val="Szveg"/>
        <w:rPr/>
      </w:pPr>
      <w:r>
        <w:rPr/>
        <w:t>Ha kicsiben nézzük ezt a dolgot, hasonló a helyzet az üzletekkel is: egy régen üzemelő bolt a maga törzsközönségével sajátos helyi kis közösséget hoz létre, egyúttal felértékeli környezetét. Ugyanez a bolt, ha hosszabb távra bezár, negatív hatással lesz. A Nyitva! Kiadó Üzletek Fesztiválja szervezői a közterek rehabilitációjához, a helyi közösségek építéséhez szeretnének hozzájárulni azzal, hogy régen bezárt üzleteteket nyitnak meg egy hónapra Budapesten.</w:t>
      </w:r>
    </w:p>
    <w:p>
      <w:pPr>
        <w:pStyle w:val="Szveg"/>
        <w:rPr/>
      </w:pPr>
      <w:r>
        <w:rPr/>
        <w:t>A szeptember 19-től élettel megtelő üzletek önkormányzati és magántulajdonban vannak. Az új bérlőket pályázati úton választották ki, van köztük egészséges élelmiszert készítő csapat, természettudományos oktatócsoport, illetve állami gondozott gyerekeket segítő társadalmi vállalkozás is.</w:t>
      </w:r>
    </w:p>
    <w:p>
      <w:pPr>
        <w:pStyle w:val="Szveg"/>
        <w:rPr/>
      </w:pPr>
      <w:r>
        <w:rPr/>
        <w:t>A Fővárosi Önkormányzat és a Kortárs Építészeti Központ (KÉK) közös kezdeményezésének lényege, hogy teret adjon a vállalkozói kedvnek. A szervezők szokatlan ingatlanközvetítői tevékenységet vállaltak magukra: sajátos helyzetükből fakadóan meg tudták teremteni a tulajdonosok és bérlőik között a bizalmi légkört. Az ötlettel mindenki jól jár: a tulajdonos azért, mert a bérlők – ha beválnak a számításaik – hosszabb távon is maradhatnak, de értékesíteni is könnyebb egy működésben lévő helyiséget, mint egy üresen állót. A kispénzű bérlők pedig komolyabb elköteleződés nélkül tesztelhetik, mennyire sikeres az elképzelésük.</w:t>
      </w:r>
    </w:p>
    <w:p>
      <w:pPr>
        <w:pStyle w:val="Szveg"/>
        <w:rPr/>
      </w:pPr>
      <w:r>
        <w:rPr/>
      </w:r>
    </w:p>
    <w:p>
      <w:pPr>
        <w:pStyle w:val="Szveg"/>
        <w:rPr/>
      </w:pPr>
      <w:hyperlink r:id="rId10">
        <w:r>
          <w:rPr>
            <w:rStyle w:val="InternetLink"/>
          </w:rPr>
          <w:t>http://realista.hu/news/details/127818</w:t>
        </w:r>
      </w:hyperlink>
    </w:p>
    <w:p>
      <w:pPr>
        <w:pStyle w:val="Szveg"/>
        <w:rPr/>
      </w:pPr>
      <w:r>
        <w:rPr/>
      </w:r>
    </w:p>
    <w:p>
      <w:pPr>
        <w:pStyle w:val="Dtum"/>
        <w:rPr/>
      </w:pPr>
      <w:r>
        <w:rPr/>
        <w:t>(iroda.hu, 2014. szeptember 15., hétfő)</w:t>
      </w:r>
    </w:p>
    <w:p>
      <w:pPr>
        <w:pStyle w:val="Szveg"/>
        <w:rPr/>
      </w:pPr>
      <w:r>
        <w:rPr/>
      </w:r>
    </w:p>
    <w:p>
      <w:pPr>
        <w:pStyle w:val="Szveg"/>
        <w:rPr/>
      </w:pPr>
      <w:r>
        <w:rPr/>
      </w:r>
    </w:p>
    <w:p>
      <w:pPr>
        <w:pStyle w:val="Szveg"/>
        <w:rPr/>
      </w:pPr>
      <w:r>
        <w:rPr/>
      </w:r>
    </w:p>
    <w:p>
      <w:pPr>
        <w:pStyle w:val="Fcm"/>
        <w:rPr/>
      </w:pPr>
      <w:bookmarkStart w:id="14" w:name="TOC11"/>
      <w:bookmarkEnd w:id="14"/>
      <w:r>
        <w:rPr/>
        <w:t>Ezt ígéri a kormány: TOP 10 törvény ősszel</w:t>
      </w:r>
    </w:p>
    <w:p>
      <w:pPr>
        <w:pStyle w:val="Szveg"/>
        <w:rPr/>
      </w:pPr>
      <w:r>
        <w:rPr/>
      </w:r>
    </w:p>
    <w:p>
      <w:pPr>
        <w:pStyle w:val="Szveg"/>
        <w:rPr/>
      </w:pPr>
      <w:r>
        <w:rPr/>
        <w:t>Nem csak az állami költségvetés, de több tucat más törvény is a képviselők kezében van. Melyek a legfontosabbak és hogyan változtatják meg az ön életét? Most kiderül!</w:t>
      </w:r>
    </w:p>
    <w:p>
      <w:pPr>
        <w:pStyle w:val="Szveg"/>
        <w:rPr/>
      </w:pPr>
      <w:r>
        <w:rPr/>
        <w:t xml:space="preserve">Bizonyára ez az 577. számú törvény a pótdíjakról, ami jelenleg tárcaközi egyeztetésen van. Célja, hogy világos szabályokat alkosson ebbe a kérdésben. </w:t>
      </w:r>
    </w:p>
    <w:p>
      <w:pPr>
        <w:pStyle w:val="Szveg"/>
        <w:rPr/>
      </w:pPr>
      <w:r>
        <w:rPr/>
        <w:t xml:space="preserve">A minisztérium számtalan polgári panasz alapján jutott el ehhez a lépéshez, amelyek hosszú ideje a hiányosságokra mutattak rá a díjbeszedéssel kapcsolatban az egészségügyi szolgáltatók részéről. </w:t>
      </w:r>
    </w:p>
    <w:p>
      <w:pPr>
        <w:pStyle w:val="Szveg"/>
        <w:rPr/>
      </w:pPr>
      <w:r>
        <w:rPr/>
        <w:t xml:space="preserve">Egy felmérés is megerősítette, hogy a betegek a díjakat homályos és problémás területnek tartják, mindezt kortól függetlenül - mondta el Zuzana Čižmáriková, a tárca szóvivője. Környezetvédelmi minisztérium </w:t>
      </w:r>
    </w:p>
    <w:p>
      <w:pPr>
        <w:pStyle w:val="Szveg"/>
        <w:rPr/>
      </w:pPr>
      <w:r>
        <w:rPr/>
        <w:t xml:space="preserve">A legfontosabb törvény, amelyet a tárca az őszi ülésszakon nyújt be, éppen az új vízügyi törvény, amely Szlovákia vízkészleteit védené. A törvénnyel együtt az Alkotmányt is módosítanák. </w:t>
      </w:r>
    </w:p>
    <w:p>
      <w:pPr>
        <w:pStyle w:val="Szveg"/>
        <w:rPr/>
      </w:pPr>
      <w:r>
        <w:rPr/>
        <w:t xml:space="preserve">A minisztérium emellett új hulladékgazdálkodási törvényt is szeretne előterjeszteni, amely alapvetően megváltoztatja a hulladékgazdálkodást a legfejlettebb uniós országok mintájára, de a benyújtásának időpontja az EU-tól is függ. Külügyminisztérium </w:t>
      </w:r>
    </w:p>
    <w:p>
      <w:pPr>
        <w:pStyle w:val="Szveg"/>
        <w:rPr/>
      </w:pPr>
      <w:r>
        <w:rPr/>
        <w:t>A tárca az őszi ülésszakon nem nyújt be egyetlen törvényjavaslatot sem. Jelenleg folyamatban van a külügyi szolgálatról szóló törvény módosítása. Gazdasági minisztérium</w:t>
      </w:r>
    </w:p>
    <w:p>
      <w:pPr>
        <w:pStyle w:val="Szveg"/>
        <w:rPr/>
      </w:pPr>
      <w:r>
        <w:rPr/>
        <w:t xml:space="preserve">A minisztérium szerint a beruházási támogatásokról szóló törvény lesz ősszel az egyik legfontosabb. Habár ez a törvény nem lesz közvetlen hatással a polgárokra, a foglalkoztatás javulását várják tőle egyes régiókban, ahol jelenleg alacsony ez a szám. Pénzügyminisztérium </w:t>
      </w:r>
    </w:p>
    <w:p>
      <w:pPr>
        <w:pStyle w:val="Szveg"/>
        <w:rPr/>
      </w:pPr>
      <w:r>
        <w:rPr/>
        <w:t xml:space="preserve">A minisztérium szempontjából a legfontosabb törvénytervezet az évben az állami költségvetésről szóló. Ez a törvény befolyásolja ugyanis az összes költségvetési fejezetet, sőt, minden állampolgár életét. Tekintettel arra, hogy az államháztartásról szóló tárgyalások folyamatban vannak, korai lenne pontosabbat mondani róla. Kulturális minisztérium </w:t>
      </w:r>
    </w:p>
    <w:p>
      <w:pPr>
        <w:pStyle w:val="Szveg"/>
        <w:rPr/>
      </w:pPr>
      <w:r>
        <w:rPr/>
        <w:t>A legfontosabbak közé tartozik a törvény a művészetet támogató Alapról, amely rendszerszintű változást hoz a kulturális támogatások területén, és ésszerűsíti az értékelési folyamatot. A szerzői jogi törvény az egyik legfontosabb jogi norma a kultúra területén, a szerzőkön és alkotókon kívül a felhasználókat is érinti. Igazságügyi minisztérium</w:t>
      </w:r>
    </w:p>
    <w:p>
      <w:pPr>
        <w:pStyle w:val="Szveg"/>
        <w:rPr/>
      </w:pPr>
      <w:r>
        <w:rPr/>
        <w:t xml:space="preserve">Az egyik legfontosabb törvénytervezet a fogyasztókat érintő bírósági eljárásokról szóló, amely növeli a fogyasztóvédelmet, és a növeli a fogyasztók védelmének szintjét több százezer fogyasztói szerződésben. </w:t>
      </w:r>
    </w:p>
    <w:p>
      <w:pPr>
        <w:pStyle w:val="Szveg"/>
        <w:rPr/>
      </w:pPr>
      <w:r>
        <w:rPr/>
        <w:t xml:space="preserve">A minisztérium tovább felhívta a figyelmet, hogy jelenleg is folynak Szlovákia egyik legnagyobb jogi reformjának az előkészületei, amely a polgári eljárási törvény átfogó kodifikációja. A reform célja, hogy megteremtsék a feltételeket egy hatékonyabb, gyorsabb, gazdaságosabb és igazságosabb eljárási rendhez, amelynek gyakorlati haszna lesz a polgárok és a vállalkozók számára is. Munkaügyi minisztérium </w:t>
      </w:r>
    </w:p>
    <w:p>
      <w:pPr>
        <w:pStyle w:val="Szveg"/>
        <w:rPr/>
      </w:pPr>
      <w:r>
        <w:rPr/>
        <w:t xml:space="preserve">Különösen fontos az alkalmazottak és a munkaerőpiac számára is a minimálbér emeléséről szóló javaslat. A reform akár 450- 480 ezer alkalmazottat is érinthet Szlovákiában. A fiatal generáció számára pedig jelentős az ifjúsági program, amelynek keretén belül Szlovákia az Európai Bizottsággal közösen azt tervezi, hogy a következő 18 hónapban 200 millió eurót költ a friss diplomások foglalkoztatására. </w:t>
      </w:r>
    </w:p>
    <w:p>
      <w:pPr>
        <w:pStyle w:val="Szveg"/>
        <w:rPr/>
      </w:pPr>
      <w:r>
        <w:rPr/>
        <w:t>(aktualne)</w:t>
      </w:r>
    </w:p>
    <w:p>
      <w:pPr>
        <w:pStyle w:val="Szveg"/>
        <w:rPr/>
      </w:pPr>
      <w:r>
        <w:rPr/>
      </w:r>
    </w:p>
    <w:p>
      <w:pPr>
        <w:pStyle w:val="Szveg"/>
        <w:rPr/>
      </w:pPr>
      <w:hyperlink r:id="rId11">
        <w:r>
          <w:rPr>
            <w:rStyle w:val="InternetLink"/>
          </w:rPr>
          <w:t>http://www.bumm.sk/index.php?show=99425</w:t>
        </w:r>
      </w:hyperlink>
    </w:p>
    <w:p>
      <w:pPr>
        <w:pStyle w:val="Szveg"/>
        <w:rPr/>
      </w:pPr>
      <w:r>
        <w:rPr/>
      </w:r>
    </w:p>
    <w:p>
      <w:pPr>
        <w:pStyle w:val="Dtum"/>
        <w:rPr/>
      </w:pPr>
      <w:bookmarkStart w:id="15" w:name="TOC12"/>
      <w:bookmarkEnd w:id="15"/>
      <w:r>
        <w:rPr/>
        <w:t>(bumm.sk, 2014. szeptember 15., hétfő)</w:t>
      </w:r>
    </w:p>
    <w:p>
      <w:pPr>
        <w:pStyle w:val="Szveg"/>
        <w:rPr/>
      </w:pPr>
      <w:r>
        <w:rPr/>
      </w:r>
    </w:p>
    <w:p>
      <w:pPr>
        <w:pStyle w:val="Szveg"/>
        <w:rPr/>
      </w:pPr>
      <w:r>
        <w:rPr/>
      </w:r>
    </w:p>
    <w:p>
      <w:pPr>
        <w:pStyle w:val="Szveg"/>
        <w:rPr/>
      </w:pPr>
      <w:r>
        <w:rPr/>
      </w:r>
    </w:p>
    <w:p>
      <w:pPr>
        <w:pStyle w:val="Fcm"/>
        <w:rPr/>
      </w:pPr>
      <w:r>
        <w:rPr/>
        <w:t>Orbán sportszerű győzelmet akar</w:t>
      </w:r>
    </w:p>
    <w:p>
      <w:pPr>
        <w:pStyle w:val="Szveg"/>
        <w:rPr/>
      </w:pPr>
      <w:r>
        <w:rPr/>
      </w:r>
    </w:p>
    <w:p>
      <w:pPr>
        <w:pStyle w:val="Alcm"/>
        <w:rPr/>
      </w:pPr>
      <w:r>
        <w:rPr/>
        <w:t>Parlament A kormányfő nemzetközi nyomást is érez a bankok elszámoltatása miatt</w:t>
      </w:r>
    </w:p>
    <w:p>
      <w:pPr>
        <w:pStyle w:val="Szveg"/>
        <w:rPr/>
      </w:pPr>
      <w:r>
        <w:rPr/>
      </w:r>
    </w:p>
    <w:p>
      <w:pPr>
        <w:pStyle w:val="Szveg"/>
        <w:rPr/>
      </w:pPr>
      <w:r>
        <w:rPr/>
        <w:t>„</w:t>
      </w:r>
      <w:r>
        <w:rPr/>
        <w:t>Demokratikus, jogállami döntést akar a kormány a bankok elszámoltatásának ügyében” - mondta tegnap a parlament őszi ülésszakának megnyitásakor a kormányfő. Orbán Viktor szerint a ma vitára kerülő törvényjavaslat ügyében van még egy csatatér, és hallják Brüsszel mozgolódásait is. Felhívta a képviselők figyelmét: ne rettenjenek vissza se a magyar, se a nemzetközi nyomástól. A bankok elszámoltatásával együtt szeptember 26-án dönthetnek egy állami tulajdonú, nonprofit alapú közműszolgáltató cég létrehozásáról is. Egy módosító alapján a tévétársaságok nem kérhetnek előfizetési díjat a kábelszolgáltatóktól. Az önkormányzati választásokig három parlamenti ülés lesz, a jövő évi büdzsé benyújtásának határidejét az országgyűlési választások évében október 31-ig meghosszabbítanák.</w:t>
      </w:r>
    </w:p>
    <w:p>
      <w:pPr>
        <w:pStyle w:val="Szveg"/>
        <w:rPr/>
      </w:pPr>
      <w:r>
        <w:rPr/>
      </w:r>
    </w:p>
    <w:p>
      <w:pPr>
        <w:pStyle w:val="Lead"/>
        <w:rPr/>
      </w:pPr>
      <w:r>
        <w:rPr/>
        <w:t>Megkezdődött a parlament őszi ülésszaka, ma már vita folyik a parlamentben a bankok elszámoltatásáról. A kormányfő szerint a jogszabályt több fronton is kell védeni.</w:t>
      </w:r>
    </w:p>
    <w:p>
      <w:pPr>
        <w:pStyle w:val="Szveg"/>
        <w:rPr/>
      </w:pPr>
      <w:r>
        <w:rPr/>
      </w:r>
    </w:p>
    <w:p>
      <w:pPr>
        <w:pStyle w:val="Szveg"/>
        <w:rPr/>
      </w:pPr>
      <w:r>
        <w:rPr/>
        <w:t>VG-összeállítás</w:t>
      </w:r>
    </w:p>
    <w:p>
      <w:pPr>
        <w:pStyle w:val="Szveg"/>
        <w:rPr/>
      </w:pPr>
      <w:r>
        <w:rPr/>
      </w:r>
    </w:p>
    <w:p>
      <w:pPr>
        <w:pStyle w:val="Szveg"/>
        <w:rPr/>
      </w:pPr>
      <w:r>
        <w:rPr/>
        <w:t>„</w:t>
      </w:r>
      <w:r>
        <w:rPr/>
        <w:t>Most már elég erősek vagyunk ahhoz, hogy a bankok elszámoltatását végig tudjuk vinni” - hangoztatta a parlament őszi időszakának nyitó ülésén a miniszterelnök. Orbán Viktor szerint a pénteken benyújtott törvényjavaslat ügyében - amely alapján 400 pénzintézetnek mintegy ezermilliárd forintot kell visszafizetni az ügyfeleknek a tisztességtelenül alkalmazott árfolyamrés és az egyoldalú szerződésmódosítások miatt - a parlamentben is van még egy csatatér, miközben az Alkotmánybíróság és Brüsszel mozgolódását is hallják. Felhívta a képviselők figyelmét, hogy rettenjenek vissza se a magyar, se a nemzetközi nyomásától az ügyben a közjó érdekében. A Blikk szerint vagyonbevallásaik alapján nagyjából száz parlamenti képviselőnek mintegy egymilliárd forintnyi hitele van, így a törvény körülbelül 300 millió forinttal csökkentheti adósságukat. A legnagyobb nyertes a DK-s Gyurcsány Ferenc lehet, akinek 67,1 milliós tartozása 20 millióval csökkenhet, míg a Miniszterelnökséget vezető Lázár Jánosnak 32,5 milliós adóssága 10 millióval lehet kevesebb. A parlament tegnap a tervezetet sürgős tárgyalásba vette, ma már vita folyhat róla, Rogán Antal, a Fidesz frakcióvezetője korábban közölte, hogy szeptember 24-én megszavazhatják. Orbán szerint a politikájuk sűrítményének nevezett rezsicsökkentés a gazdaságra pozitív hatást gyakorolt. Szeptember 24-ig elfogadhatják a parlament előtt fekvő fogyasztóvédelmi törvénycsomagot, amely alapján egy nonprofit alapú, állami tulajdonban lévő közműszolgáltató cég jöhet létre. A rezsicsökkentésre hivatkozva egy módosító javaslat alapján a tévétársaságok (így az RTL és a TV2) nem kérhetnek előfizetési díjat a kábelszolgáltatóktól, hogy kompenzálhassák esetleg kieső reklámbevételüket. Vitára került az e-útdíj szabályainak módosítása is. Mintegy kétmilliárd forint bírság alól mentesülhetnek a fuvarozó vállalkozások, miután a kormány törvénymódosítást kezdeményezett azon e-útdíj bírságok elengedéséről, amelyeket a bevezetési időszakban még gyakorlatlan felhasználók (mintegy 100-200 cég) téves bevallás alapján fizettek meg. A költségvetési bizottság tegnapi ülésén végül nem vette napirendjére a Magyar Nemzeti Bank felügyelő bizottságának éves munkájáról és a jegybank közpénzből megvalósított befektetéseinek államháztartásra és államadósságra gyakorolt hatásairól szóló javaslatokat. Az Átlátszó szerint az offshore hátterű befektetőnek kevesebb mint 31 millió euróba került az Eiffel Palace irodaház megvásárlása és felújítása, amit nettó 45,3 millióért értékesítettek a jegybanknak. Az MNB közölte: tisztességes áron vásárolta meg az ingatlant, melyet a KPMG korábban 46,2 millió euróra becsült.</w:t>
      </w:r>
    </w:p>
    <w:p>
      <w:pPr>
        <w:pStyle w:val="Szveg"/>
        <w:rPr/>
      </w:pPr>
      <w:r>
        <w:rPr/>
      </w:r>
    </w:p>
    <w:p>
      <w:pPr>
        <w:pStyle w:val="Dtum"/>
        <w:rPr/>
      </w:pPr>
      <w:r>
        <w:rPr/>
        <w:t>(Világgazdaság, 2014. szeptember 16., kedd, 1+6. oldal)</w:t>
      </w:r>
    </w:p>
    <w:p>
      <w:pPr>
        <w:pStyle w:val="Szveg"/>
        <w:rPr/>
      </w:pPr>
      <w:r>
        <w:rPr/>
      </w:r>
    </w:p>
    <w:p>
      <w:pPr>
        <w:pStyle w:val="Szveg"/>
        <w:rPr/>
      </w:pPr>
      <w:r>
        <w:rPr/>
      </w:r>
    </w:p>
    <w:p>
      <w:pPr>
        <w:pStyle w:val="Szveg"/>
        <w:autoSpaceDE w:val="false"/>
        <w:jc w:val="left"/>
        <w:rPr/>
      </w:pPr>
      <w:r>
        <w:rPr/>
      </w:r>
    </w:p>
    <w:p>
      <w:pPr>
        <w:pStyle w:val="Fcm"/>
        <w:rPr/>
      </w:pPr>
      <w:r>
        <w:rPr/>
        <w:t>2015-ben számolnak el a bankok</w:t>
      </w:r>
    </w:p>
    <w:p>
      <w:pPr>
        <w:pStyle w:val="Szveg"/>
        <w:rPr/>
      </w:pPr>
      <w:r>
        <w:rPr/>
      </w:r>
    </w:p>
    <w:p>
      <w:pPr>
        <w:pStyle w:val="Szveg"/>
        <w:rPr/>
      </w:pPr>
      <w:r>
        <w:rPr/>
        <w:t>Az önkormányzati választásokról, a devizahitelesekről, a keresztényüldözésekről, a kárpátaljai magyarság helyzetéről és a büntető törvénykönyv (Btk.) kiskorúak védelme érdekében történő szigorításáról volt szó kedden napirend előtt az Országgyűlésben. Ezt követően az elszámolási törvényjavaslat általános vitája kezdődött meg a Házban.</w:t>
      </w:r>
    </w:p>
    <w:p>
      <w:pPr>
        <w:pStyle w:val="Szveg"/>
        <w:rPr/>
      </w:pPr>
      <w:r>
        <w:rPr/>
        <w:t>Ikotity István (LMP) azt mondta, hogy pártja már jóval az önkormányzati választás előtt felhívta a figyelmet arra, hogy jelentősen csökkenhet a kistelepüléseken induló polgármesterjelöltek száma, mivel egy kistelepülési polgármester kevesebb juttatást kap, mint a polgármesteri hivatalban dolgozók. Répássy Róbert, az Igazságügyi Minisztérium parlamenti államtitkára azon a véleményen volt, hogy az új összeférhetetlenségi szabályok nem csökkentették lényegesen az indulók számát.</w:t>
      </w:r>
    </w:p>
    <w:p>
      <w:pPr>
        <w:pStyle w:val="Szveg"/>
        <w:rPr/>
      </w:pPr>
      <w:r>
        <w:rPr/>
        <w:t>Tóth Bertalan (MSZP) szerint a devizahiteleseket nemcsak az egyoldalú szerződésmódosítások, az árfolyamrés sújtják, hanem a forint árfolyamának drasztikus romlása is. A banki elszámoltatásról szóló, parlament előtt lévő törvényjavaslatot az MSZP támogatja, de továbbra is sürgeti, hogy a kormány még az idén nyújtsa be a hitelek 2010-es árfolyamon való forintosításáról szóló javaslatát. Répássy válaszában üdvözölte, hogy az MSZP támogatja a törvényjavaslatot, de - folytatta - jobb lett volna, ha a párt 2010 előtt is mindent megtesz azért, hogy ne következzen be a válság.</w:t>
      </w:r>
    </w:p>
    <w:p>
      <w:pPr>
        <w:pStyle w:val="Szveg"/>
        <w:rPr/>
      </w:pPr>
      <w:r>
        <w:rPr/>
        <w:t>Behívások réme fenyeget Kárpátalján</w:t>
      </w:r>
    </w:p>
    <w:p>
      <w:pPr>
        <w:pStyle w:val="Szveg"/>
        <w:rPr/>
      </w:pPr>
      <w:r>
        <w:rPr/>
        <w:t>Vejkey Imre (KDNP) arra hívta fel a figyelmet, hogy Irakban megtizedelik a világ egyik legjelentősebb keresztény közösségét, míg Szíriában keresztényeket feszítettek meg, felszólította a szélsőségeseket az erőszak leállítására. Soltész Miklós, az Emberi Erőforrások Minisztériuma egyházi, nemzetiségi és civil társadalmi kapcsolatokért felelős államtitkára Ferenc pápa szavait idézve úgy válaszolt: ma nem kevesebben halnak mártírhalált hitükért, mint a keresztényüldözések első századaiban.</w:t>
      </w:r>
    </w:p>
    <w:p>
      <w:pPr>
        <w:pStyle w:val="Szveg"/>
        <w:rPr/>
      </w:pPr>
      <w:r>
        <w:rPr/>
        <w:t>Szávay István (Jobbik) szerint "a behívások réme" továbbra is fenyegeti a kárpátaljai magyarságot egy olyan háború miatt, amelyhez nem sok köze van. A falvakban jobbára nők, idősebbek és cigányok maradtak, a férfiak többsége elmenekült, félő, hogy őket a családjaik is követik, a házaikba pedig ukrán menekülteket telepítenek - mondta, hozzátéve: ez a nemzetiségi viszonyok erőszakos megváltoztatását jelentheti. L. Simon László, a Miniszterelnökség parlamenti államtitkára szerint a magyar kormány az elmúlt hónapokban is folyamatosan kifejezte azt, hogy minden kérdésben a kárpátaljai magyarság mellett van, kiáll az önrendelkezése mellett.</w:t>
      </w:r>
    </w:p>
    <w:p>
      <w:pPr>
        <w:pStyle w:val="Szveg"/>
        <w:rPr/>
      </w:pPr>
      <w:r>
        <w:rPr/>
        <w:t>Répássy Róbert, az Igazságügyi Minisztérium parlamenti államtitkára válaszol Ikotity István LMP-s képviselő napirend előtti felszólalására</w:t>
      </w:r>
    </w:p>
    <w:p>
      <w:pPr>
        <w:pStyle w:val="Szveg"/>
        <w:rPr/>
      </w:pPr>
      <w:r>
        <w:rPr/>
        <w:t>Forrás: MTI/Soós Lajos</w:t>
      </w:r>
    </w:p>
    <w:p>
      <w:pPr>
        <w:pStyle w:val="Szveg"/>
        <w:rPr/>
      </w:pPr>
      <w:r>
        <w:rPr/>
        <w:t>Nem évülhetnek el ezek a bűncselekmények</w:t>
      </w:r>
    </w:p>
    <w:p>
      <w:pPr>
        <w:pStyle w:val="Szveg"/>
        <w:rPr/>
      </w:pPr>
      <w:r>
        <w:rPr/>
        <w:t>Selmeczi Gabriella (Fidesz) bejelentette, hogy a nap folyamán Btk.-módosítási javaslatot nyújt be, amelynek alapján nem évülhetnek el a gyermekek sérelmére elkövetett szexuális bűncselekmények. Aki ilyen bűncselekményt követ el, annak élete végig számolnia kell azzal, hogy lesújt rá a törvény szigora - hangsúlyozta. Rétvári Bence, az Emberi Erőforrások Minisztériumának parlamenti államtitkára közölte, a kormány nyitott minden olyan módosításra, amely határozottan fellép ezzel a bűnözői csoporttal szemben. Felhívta a figyelmet arra, hogy évente mintegy 10 ezer gyermek lesz valamilyen szexuális vagy agresszív bűncselekmény áldozata, illetve szemtanúja, és a traumát élete végéig hordozza.</w:t>
      </w:r>
    </w:p>
    <w:p>
      <w:pPr>
        <w:pStyle w:val="Szveg"/>
        <w:rPr/>
      </w:pPr>
      <w:r>
        <w:rPr/>
        <w:t>Új időszámításról beszélt Trócsányi</w:t>
      </w:r>
    </w:p>
    <w:p>
      <w:pPr>
        <w:pStyle w:val="Szveg"/>
        <w:rPr/>
      </w:pPr>
      <w:r>
        <w:rPr/>
        <w:t>A fogyasztókkal szembeni elszámolások befejezése után új időszámításnak kell kezdődnie a magyar bankrendszerben - hangsúlyozta Trócsányi László igazságügyi miniszter az elszámolási törvényjavaslat általános vitáját megnyitó parlamenti expozéjában. A Ház előtt fekvő előterjesztés az érvénytelen hitelszerződéses kikötések miatt a fogyasztók javára mutatkozó túlfizetések elszámolásáról rendelkezik - magyarázta a tárcavezető. A javaslat fontos céljának nevezte, hogy lezáruljon az az időszak, amely alatt a magyar bankszektorban széles körben történhettek tisztességtelen eljárások a fogyasztókkal szemben.</w:t>
      </w:r>
    </w:p>
    <w:p>
      <w:pPr>
        <w:pStyle w:val="Szveg"/>
        <w:rPr/>
      </w:pPr>
      <w:r>
        <w:rPr/>
        <w:t>Kifejtette: az elszámolási törvényjavaslat az elszámolásnak csak az általános polgári jogi szabályait határozza meg, a részletszabályok kidolgozására a Magyar Nemzeti Bank (MNB) kap felhatalmazást. A rendeleti szintű szabályozás előnyének tartja, hogy bármilyen új esetcsoport felmerülése esetén rugalmasabb reagálást tesz lehetővé, mint egy törvénymódosítás.</w:t>
      </w:r>
    </w:p>
    <w:p>
      <w:pPr>
        <w:pStyle w:val="Szveg"/>
        <w:rPr/>
      </w:pPr>
      <w:r>
        <w:rPr/>
        <w:t>2015-ben elszámolnak</w:t>
      </w:r>
    </w:p>
    <w:p>
      <w:pPr>
        <w:pStyle w:val="Szveg"/>
        <w:rPr/>
      </w:pPr>
      <w:r>
        <w:rPr/>
        <w:t>A tárcavezető beszélt arról is, hogy elsőként - 2015. január 15-29. között - azok a devizahiteles fogyasztók kapják meg elszámolásukat, akiknek a bankja nem indított pert. A pereskedő pénzintézeteknek a devizahiteles adósaikkal a következő hónapban, február 14-28. között - de legkésőbb a per jogerős befejezését követő 60. napon - kell elszámolniuk. A forinthiteleseknek április 16-30., illetve banki per esetén augusztus 15-29. - de legkésőbb a per befejezését követő 60. napon - kell megküldeni az elszámolást. A végtörlesztőkkel pedig november 30-ig kell elkészíteni az elszámolást. Tehát "a 2015-ös év a banki elszámolásokról fog szólni" a törvény alapján - összegezte.</w:t>
      </w:r>
    </w:p>
    <w:p>
      <w:pPr>
        <w:pStyle w:val="Szveg"/>
        <w:rPr/>
      </w:pPr>
      <w:r>
        <w:rPr/>
        <w:t>Selmeczi Gabriella fideszes képviselő felszólal napirend előtt az Országgyűlés plenáris ülésén</w:t>
      </w:r>
    </w:p>
    <w:p>
      <w:pPr>
        <w:pStyle w:val="Szveg"/>
        <w:rPr/>
      </w:pPr>
      <w:r>
        <w:rPr/>
        <w:t>Forrás: MTI/Soós Lajos</w:t>
      </w:r>
    </w:p>
    <w:p>
      <w:pPr>
        <w:pStyle w:val="Szveg"/>
        <w:rPr/>
      </w:pPr>
      <w:r>
        <w:rPr/>
        <w:t>A Jobbik teljes körű elszámoltatást akar</w:t>
      </w:r>
    </w:p>
    <w:p>
      <w:pPr>
        <w:pStyle w:val="Szveg"/>
        <w:rPr/>
      </w:pPr>
      <w:r>
        <w:rPr/>
        <w:t>Rogán Antal a Fidesz frakcióvezetője szerint a 2002 és 2010 közötti kormányzat nem segítette a tisztességes profit kialakulását és a bankok kontrollját. A szerződésen belül kell elszámolni, annak kereteiből a Polgári törvénykönyv megsértése nélkül nem lehet kilépni, ezért nem történhet készpénzben a visszafizetés, mondta Rogán.</w:t>
      </w:r>
    </w:p>
    <w:p>
      <w:pPr>
        <w:pStyle w:val="Szveg"/>
        <w:rPr/>
      </w:pPr>
      <w:r>
        <w:rPr/>
        <w:t>A szocialista párt kezdettől fogva figyelmeztetett a fogyasztóvédelmi szabályok gyenge voltára, emlékeztetett Burány Sándor. A kamatadó is felelős a bankok egyoldalú gyakorlatáért. Ahogy a Fidesz egyoldalúan nehéz helyzetbe hozta a bankokat, ugyanezt tették a bankok a fogyasztókkal.</w:t>
      </w:r>
    </w:p>
    <w:p>
      <w:pPr>
        <w:pStyle w:val="Szveg"/>
        <w:rPr/>
      </w:pPr>
      <w:r>
        <w:rPr/>
        <w:t>Végre a kormány is elismerte a forintosítás szükségességét, de az árfolyamról még nem tudunk semmit. A hitelek felvételkori árfolyamával érhető el csak teljes körű elszámoltatás, vélte a Jobbik.</w:t>
      </w:r>
    </w:p>
    <w:p>
      <w:pPr>
        <w:pStyle w:val="Szveg"/>
        <w:rPr/>
      </w:pPr>
      <w:r>
        <w:rPr/>
        <w:t>Szerencsésebb lett volna, ha jóval átláthatóbb egyeztetés történik, világos hatástanulmányok megtámogatásával. Sem az elmúlt hónapok egyeztetéséről, sem a kis és középvállalkozásokra vonatkozó hatásokról nem tudunk semmit állítja Schiffer András.</w:t>
      </w:r>
    </w:p>
    <w:p>
      <w:pPr>
        <w:pStyle w:val="Szveg"/>
        <w:rPr/>
      </w:pPr>
      <w:r>
        <w:rPr/>
      </w:r>
    </w:p>
    <w:p>
      <w:pPr>
        <w:pStyle w:val="Szveg"/>
        <w:rPr/>
      </w:pPr>
      <w:hyperlink r:id="rId12">
        <w:r>
          <w:rPr>
            <w:rStyle w:val="InternetLink"/>
          </w:rPr>
          <w:t>http://www.origo.hu/itthon/20140916-2015-ben-szamolnak-el-a-bankok.html</w:t>
        </w:r>
      </w:hyperlink>
    </w:p>
    <w:p>
      <w:pPr>
        <w:pStyle w:val="Szveg"/>
        <w:rPr/>
      </w:pPr>
      <w:r>
        <w:rPr/>
      </w:r>
    </w:p>
    <w:p>
      <w:pPr>
        <w:pStyle w:val="Dtum"/>
        <w:rPr/>
      </w:pPr>
      <w:r>
        <w:rPr/>
        <w:t>(Origo, 2014. szeptember 16., kedd)</w:t>
      </w:r>
    </w:p>
    <w:p>
      <w:pPr>
        <w:pStyle w:val="Szveg"/>
        <w:rPr/>
      </w:pPr>
      <w:r>
        <w:rPr/>
      </w:r>
    </w:p>
    <w:p>
      <w:pPr>
        <w:pStyle w:val="Szveg"/>
        <w:rPr/>
      </w:pPr>
      <w:r>
        <w:rPr/>
      </w:r>
    </w:p>
    <w:p>
      <w:pPr>
        <w:pStyle w:val="Szveg"/>
        <w:rPr/>
      </w:pPr>
      <w:r>
        <w:rPr/>
      </w:r>
    </w:p>
    <w:p>
      <w:pPr>
        <w:pStyle w:val="Fcm"/>
        <w:rPr/>
      </w:pPr>
      <w:bookmarkStart w:id="16" w:name="TOC5"/>
      <w:bookmarkEnd w:id="16"/>
      <w:r>
        <w:rPr/>
        <w:t xml:space="preserve">Éjt nappallá téve dolgozik a NAV, a csempészcigi mégis ömlik be </w:t>
      </w:r>
    </w:p>
    <w:p>
      <w:pPr>
        <w:pStyle w:val="Szveg"/>
        <w:rPr/>
      </w:pPr>
      <w:r>
        <w:rPr/>
      </w:r>
    </w:p>
    <w:p>
      <w:pPr>
        <w:pStyle w:val="Szveg"/>
        <w:rPr/>
      </w:pPr>
      <w:r>
        <w:rPr/>
        <w:t>Valami nagyon nem stimmel a trafikok államosításával. Az adóhatóság nem győzi a munkát, a lefoglalt cigaretta és vágott dohány többszörösére (utóbbi közel 400-szeresére nőtt pár év alatt!) nőtt, a csempészett cigaretta árusítása mégis óriási biznisz.</w:t>
      </w:r>
    </w:p>
    <w:p>
      <w:pPr>
        <w:pStyle w:val="Szveg"/>
        <w:rPr/>
      </w:pPr>
      <w:r>
        <w:rPr/>
        <w:t>Mást sem nagyon csinál az adóhatóságnak a dohányáruk ellenőrzésével megbízott részlege, mint hogy keresztül-kasul szelik az országot, nézik az internetes hirdetéseket, folyókat pásztáznak, vizsgálnak, elkapnak, legalább is ilyen képet fest fel a Nemzetgazdasági Minisztérium képviselői kérdésre adott válasza.A csempészcigi árusítása mégis virágzik.</w:t>
      </w:r>
    </w:p>
    <w:p>
      <w:pPr>
        <w:pStyle w:val="Szveg"/>
        <w:rPr/>
      </w:pPr>
      <w:r>
        <w:rPr/>
        <w:t>Az MSZP-s Demeter Márta arra volt kíváncsi, hogy a NAV mennyi csempészett cigarettát foglalt le az elmúlt években. A lefoglalt áru mennyisége durva növekedést mutat. Míg 2010-ben 57 millió szál cigarettát foglaltak le, addig tavaly ennek a háromszorosát, és idén az első fél évben csaknem annyit, mint tavaly. A finomra vágott és egyéb fogyasztási dohánynál még brutálisabb a növekedés: három és fél év alatt a 400-szeresére (!) nőtt a NAV munkatársai által megtalált mennyiség.</w:t>
      </w:r>
    </w:p>
    <w:p>
      <w:pPr>
        <w:pStyle w:val="Szveg"/>
        <w:rPr/>
      </w:pPr>
      <w:r>
        <w:rPr/>
        <w:t>Mindezzel párhuzamosan, ahogyan arról a hvg.hu összeállítása is rávilágított, a csempészcigi-biznisz virágzik, jobban, mint korábban valaha. Már a könyvárus is csempész cigiben utazik, meg van szervezve, hogy a csempészett – ukrán – cigarettát házhoz viszik, az árusokat alig kapják el.</w:t>
      </w:r>
    </w:p>
    <w:p>
      <w:pPr>
        <w:pStyle w:val="Szveg"/>
        <w:rPr/>
      </w:pPr>
      <w:r>
        <w:rPr/>
        <w:t>A kettő együtt jól mutatja, mit okozott a kormány a dohánypiac, a trafikok egy évvel ezelőtti újraosztásával. Közben ez a kormány az, aki időről-időre elismeri és fájlalja, hogy sok tízmilliárd forintnyi adóbevételtől esik el a magyar állam.</w:t>
      </w:r>
    </w:p>
    <w:p>
      <w:pPr>
        <w:pStyle w:val="Szveg"/>
        <w:rPr/>
      </w:pPr>
      <w:r>
        <w:rPr/>
      </w:r>
    </w:p>
    <w:p>
      <w:pPr>
        <w:pStyle w:val="Szveg"/>
        <w:rPr/>
      </w:pPr>
      <w:r>
        <w:fldChar w:fldCharType="begin"/>
      </w:r>
      <w:r>
        <w:rPr>
          <w:rStyle w:val="InternetLink"/>
        </w:rPr>
        <w:instrText xml:space="preserve"> HYPERLINK "http://hvg.hu/gazdasag/20140916_Ejt_nappalla_teve_dolgozik_a_NAV_a_csempe" \l "rss"</w:instrText>
      </w:r>
      <w:r>
        <w:rPr>
          <w:rStyle w:val="InternetLink"/>
        </w:rPr>
        <w:fldChar w:fldCharType="separate"/>
      </w:r>
      <w:r>
        <w:rPr>
          <w:rStyle w:val="InternetLink"/>
        </w:rPr>
        <w:t>http://hvg.hu/gazdasag/20140916_Ejt_nappalla_teve_dolgozik_a_NAV_a_csempe#rss</w:t>
      </w:r>
      <w:r>
        <w:rPr>
          <w:rStyle w:val="InternetLink"/>
        </w:rPr>
        <w:fldChar w:fldCharType="end"/>
      </w:r>
    </w:p>
    <w:p>
      <w:pPr>
        <w:pStyle w:val="Szveg"/>
        <w:rPr/>
      </w:pPr>
      <w:r>
        <w:rPr/>
      </w:r>
    </w:p>
    <w:p>
      <w:pPr>
        <w:pStyle w:val="Dtum"/>
        <w:rPr/>
      </w:pPr>
      <w:bookmarkStart w:id="17" w:name="TOC6"/>
      <w:bookmarkEnd w:id="17"/>
      <w:r>
        <w:rPr/>
        <w:t>(HVG-Ecoline, 2014. szeptember 16., kedd)</w:t>
      </w:r>
    </w:p>
    <w:p>
      <w:pPr>
        <w:pStyle w:val="Szveg"/>
        <w:rPr/>
      </w:pPr>
      <w:r>
        <w:rPr/>
      </w:r>
    </w:p>
    <w:p>
      <w:pPr>
        <w:pStyle w:val="Szveg"/>
        <w:rPr/>
      </w:pPr>
      <w:r>
        <w:rPr/>
      </w:r>
    </w:p>
    <w:p>
      <w:pPr>
        <w:pStyle w:val="Szveg"/>
        <w:rPr/>
      </w:pPr>
      <w:r>
        <w:rPr/>
      </w:r>
    </w:p>
    <w:p>
      <w:pPr>
        <w:pStyle w:val="Fcm"/>
        <w:rPr/>
      </w:pPr>
      <w:r>
        <w:rPr/>
        <w:t>Ma már más szabályok szerint vásárolhatunk</w:t>
      </w:r>
    </w:p>
    <w:p>
      <w:pPr>
        <w:pStyle w:val="Szveg"/>
        <w:rPr/>
      </w:pPr>
      <w:r>
        <w:rPr/>
      </w:r>
    </w:p>
    <w:p>
      <w:pPr>
        <w:pStyle w:val="Szveg"/>
        <w:rPr/>
      </w:pPr>
      <w:r>
        <w:rPr/>
        <w:t>2014. szeptember 16.Aki szeptember 15-e után tízezer forintnál többért vesz például napszemüveget vagy egészségmegőrző termékeket (masszírozók, fényterápiás eszközök és hasonlók) kötelezően kap jótállást hozzájuk - hívta fel a figyelmet a fogyasztóvédelmi hatóság. Ehhez azonban a papírt fizikailag is meg kell kapni</w:t>
      </w:r>
    </w:p>
    <w:p>
      <w:pPr>
        <w:pStyle w:val="Szveg"/>
        <w:rPr/>
      </w:pPr>
      <w:r>
        <w:rPr/>
        <w:t>A jótállási törvény nagyot változott az idén. Számos intézkedés igazán kedvező a fogyasztók számára. Ugyanez nem igaz maradéktalanul a jótállás körébe tartozó termékeket felsoroló, szeptember 15-étől hatályba lépett mellékletre. A régebbi beidegződéseket (például, hogy egy kenyérpirító ártól függetlenül garanciát élvez) el kell felejteni. A felelősségvállalás ugyanis csak a tízezer forintnál többe kerülő termékekre kötelező.  Új előírás, és egyben az értékhatárt tekintve kivétel, hogy a szőrmeruházati termékekre 50 ezer forintban szabták meg az értékhatárt.</w:t>
      </w:r>
    </w:p>
    <w:p>
      <w:pPr>
        <w:pStyle w:val="Szveg"/>
        <w:rPr/>
      </w:pPr>
      <w:r>
        <w:rPr/>
        <w:t>A kereskedő, a gyártó a szakszerviz általi üzembe helyezést előírhatja - rögzíti az NFH. Mint azonban arra kitérnek: kivétel, ha ez aránytalan terhet ró a fogyasztóra (például egy 40 ezer forintos kerékpárt 40 ezer forintért helyeznének üzembe). Azt viszont, hogy aránytalan-e az üzembehelyezési költség, egyedi ügyekben a bíróság jogosult felülvizsgálni.</w:t>
      </w:r>
    </w:p>
    <w:p>
      <w:pPr>
        <w:pStyle w:val="Szveg"/>
        <w:rPr/>
      </w:pPr>
      <w:r>
        <w:rPr/>
        <w:t>Kötelező jótállás jár viszont ezentúl - hívta fel a figyelmet a Nemzeti Fogyasztóvédelmi Hatóság (NFH) - a tízezer forint feletti vételárú napszemüvegre, gyerekhintára és az ékszerekre is. A "védett" termékek közé bekerültek az egészségmegőrző cikkek (például elektromos masszírozó, fényterápiás eszköz) és a gyermekgondozáshoz használt eszközök is. Kötelező a jótállás (persze, ha tízezer forintnál többet kell érte kiadni) a pelenkázó vagy mosdatóállvány, babakocsi, magas és asztalra szerelhető etetőszék, gyermekülés esetében.</w:t>
      </w:r>
    </w:p>
    <w:p>
      <w:pPr>
        <w:pStyle w:val="Szveg"/>
        <w:rPr/>
      </w:pPr>
      <w:r>
        <w:rPr/>
        <w:t xml:space="preserve">Az NFH hangsúlyozta, hogy a felsorolt (valamint a kormányrendelet mellékletében tételesen szereplő) termékcsoportokhoz tartozó tartozékok és alkotórészek is jótálláskötelesek tízezer forint eladási ár felett. Érdemes a tájékoztatásukból kiemelni azt is, hogy a napokban a hatósághoz érkezett kérdés alapján szükségesnek tartották kitérni arra: "a jótállási jegy átadása fizikálisan szükséges a kormányrendelet alapján, annak online rendelkezésre bocsátása nem elégít ki minden vonatkozó előírást." </w:t>
      </w:r>
    </w:p>
    <w:p>
      <w:pPr>
        <w:pStyle w:val="Szveg"/>
        <w:rPr/>
      </w:pPr>
      <w:r>
        <w:rPr/>
      </w:r>
    </w:p>
    <w:p>
      <w:pPr>
        <w:pStyle w:val="Szveg"/>
        <w:rPr/>
      </w:pPr>
      <w:hyperlink r:id="rId13">
        <w:r>
          <w:rPr>
            <w:rStyle w:val="InternetLink"/>
          </w:rPr>
          <w:t>http://www.azenpenzem.hu/cikkek/ma-mar-mas-szabalyok-szerint-vasarolhatunk/2057/</w:t>
        </w:r>
      </w:hyperlink>
    </w:p>
    <w:p>
      <w:pPr>
        <w:pStyle w:val="Szveg"/>
        <w:rPr/>
      </w:pPr>
      <w:r>
        <w:rPr/>
      </w:r>
    </w:p>
    <w:p>
      <w:pPr>
        <w:pStyle w:val="Dtum"/>
        <w:rPr/>
      </w:pPr>
      <w:r>
        <w:rPr/>
        <w:t>(azenpenzem.hu, 2014. szeptember 16., kedd)</w:t>
      </w:r>
    </w:p>
    <w:p>
      <w:pPr>
        <w:pStyle w:val="Szveg"/>
        <w:rPr/>
      </w:pPr>
      <w:r>
        <w:rPr/>
      </w:r>
    </w:p>
    <w:p>
      <w:pPr>
        <w:pStyle w:val="Szveg"/>
        <w:rPr/>
      </w:pPr>
      <w:r>
        <w:rPr/>
      </w:r>
    </w:p>
    <w:p>
      <w:pPr>
        <w:pStyle w:val="Szveg"/>
        <w:rPr/>
      </w:pPr>
      <w:r>
        <w:rPr/>
      </w:r>
    </w:p>
    <w:p>
      <w:pPr>
        <w:pStyle w:val="Fcm"/>
        <w:rPr/>
      </w:pPr>
      <w:r>
        <w:rPr/>
        <w:t>"Beforgatta" a Vodafone a szervizbe leadott készülékeket</w:t>
      </w:r>
    </w:p>
    <w:p>
      <w:pPr>
        <w:pStyle w:val="Szveg"/>
        <w:rPr/>
      </w:pPr>
      <w:r>
        <w:rPr/>
      </w:r>
    </w:p>
    <w:p>
      <w:pPr>
        <w:pStyle w:val="Szveg"/>
        <w:rPr/>
      </w:pPr>
      <w:r>
        <w:rPr/>
        <w:t>Hogy mi az a beforgatás? Ha jól veszem ki a lenyúlás, elzabrálás, elcsaklizás, elkommunizálás, einstand hivatalos megfogalmazása. Mindez azért, mert az ügyfél hónapokig nem vette át, de nem lustaságból, hanem az elhúzódó fogyasztóvédelmi eljárás miatt.</w:t>
      </w:r>
    </w:p>
    <w:p>
      <w:pPr>
        <w:pStyle w:val="Szveg"/>
        <w:rPr/>
      </w:pPr>
      <w:r>
        <w:rPr/>
        <w:t>Kedves Homár!</w:t>
      </w:r>
    </w:p>
    <w:p>
      <w:pPr>
        <w:pStyle w:val="Szveg"/>
        <w:rPr/>
      </w:pPr>
      <w:r>
        <w:rPr/>
        <w:t>2014. januárjában hűségidőnk vége felé vásároltunk két új telefont, és a két még garanciális régit (mivel gond volt velük) leadtuk szervizelni a szokott módon. Komplett telefon (aksival) és töltő. Mikor az ügyintéző hívószámom alapján hívott én oda fáradtam és leültem vele szembe. A hölgy ekkor elkezdett "hisztizni" a kollégájának, hogy miért az övé az összes szerviz. Ezt mind előttem. Ezek után végre átvette a telefonokat. Átnyújtotta a jegyzőkönyvet,hogy írjam alá. Én az adataimat ellenőriztem, majd aláírtam.</w:t>
      </w:r>
    </w:p>
    <w:p>
      <w:pPr>
        <w:pStyle w:val="Szveg"/>
        <w:rPr/>
      </w:pPr>
      <w:r>
        <w:rPr/>
        <w:t>Ezt követően mikor mehettem értünk,akkor derült ki, hogy a hölgy nem töltötte ki rendesen a papírokat és az akkumulátorokat nem tüntette fel egyik készüléknél sem, mint tartozék. Mivel én nem vagyok Vodafone alkalmazott, így ezt nem tudhatom,hogy az akkumulátor külön tartozék. Számomra az a telefonnal van együtt. Eleve csak azzal együtt vették mindig csak át tőlem a telefonokat szervizelésre. Így mikor mindez kiderült én természetesen nem hoztam el a készülékeket, mivel nem ismertem el, hogy így adtam le. Erről természetesen panaszt is tettem. </w:t>
      </w:r>
    </w:p>
    <w:p>
      <w:pPr>
        <w:pStyle w:val="Szveg"/>
        <w:rPr/>
      </w:pPr>
      <w:r>
        <w:rPr/>
        <w:t>A Vodafone nem ismerte el hibáját és engem nézett hülyének.</w:t>
      </w:r>
    </w:p>
    <w:p>
      <w:pPr>
        <w:pStyle w:val="Szveg"/>
        <w:rPr/>
      </w:pPr>
      <w:r>
        <w:rPr/>
        <w:t>Ezt követően a békéltető testülethez fordultam. Erre a Vodafone előfizetésenként felajánlott 5000.- jóváírást. Mivel ide már májusban jutottam el, már elegem volt és elfogadtam, aláírtam.</w:t>
      </w:r>
    </w:p>
    <w:p>
      <w:pPr>
        <w:pStyle w:val="Szveg"/>
        <w:rPr/>
      </w:pPr>
      <w:r>
        <w:rPr/>
        <w:t>Másnap befáradtam,hogy az ügy lezárása után elhozzam a készülékeket. Ekkor jött a második döbbenet. Készülékeink már nem voltak meg. Azt mondták,hogy mivel nem jöttem értük, így beforgatták a két garanciális készüléket és a Vodafone tulajdonát képezi már.</w:t>
      </w:r>
    </w:p>
    <w:p>
      <w:pPr>
        <w:pStyle w:val="Szveg"/>
        <w:rPr/>
      </w:pPr>
      <w:r>
        <w:rPr/>
        <w:t>Nem értem,hogy létezhet ilyen, hogy fogyasztóvédelmi eljárás alá tartozó dolgokat saját tulajdonba vegyenek. Ezalatt az idő alatt mi többször is voltunk bent az ügyfélszolgálaton (számlafizetés, ismételt értesítés készülék elkészültéről, de mivel nem volt változás, ugyanúgy ott hagytuk) és egyszer se szóltak, hogy hozzunk el vagy ez a probléma lehet.</w:t>
      </w:r>
    </w:p>
    <w:p>
      <w:pPr>
        <w:pStyle w:val="Szveg"/>
        <w:rPr/>
      </w:pPr>
      <w:r>
        <w:rPr/>
        <w:t>Ezek után újra írtam a Vodafone-nak felháborodásomról. Erre megkaptam a válasz,hogy megint én vagyok a hülye, de eltekint a tárolási díjtól.</w:t>
      </w:r>
    </w:p>
    <w:p>
      <w:pPr>
        <w:pStyle w:val="Szveg"/>
        <w:rPr/>
      </w:pPr>
      <w:r>
        <w:rPr/>
      </w:r>
    </w:p>
    <w:p>
      <w:pPr>
        <w:pStyle w:val="Szveg"/>
        <w:rPr/>
      </w:pPr>
      <w:hyperlink r:id="rId14">
        <w:r>
          <w:rPr>
            <w:rStyle w:val="InternetLink"/>
          </w:rPr>
          <w:t>http://homar.blog.hu/2014/09/16/_beforgatta_a_vodafone_a_szervizbe_leadott_keszulekeket</w:t>
        </w:r>
      </w:hyperlink>
    </w:p>
    <w:p>
      <w:pPr>
        <w:pStyle w:val="Szveg"/>
        <w:rPr/>
      </w:pPr>
      <w:r>
        <w:rPr/>
      </w:r>
    </w:p>
    <w:p>
      <w:pPr>
        <w:pStyle w:val="Dtum"/>
        <w:rPr/>
      </w:pPr>
      <w:r>
        <w:rPr/>
        <w:t>(homar.blog.hu, 2014. szeptember 16., kedd)</w:t>
      </w:r>
    </w:p>
    <w:p>
      <w:pPr>
        <w:pStyle w:val="Szveg"/>
        <w:rPr/>
      </w:pPr>
      <w:r>
        <w:rPr/>
      </w:r>
    </w:p>
    <w:p>
      <w:pPr>
        <w:pStyle w:val="Szveg"/>
        <w:rPr/>
      </w:pPr>
      <w:r>
        <w:rPr/>
      </w:r>
    </w:p>
    <w:p>
      <w:pPr>
        <w:pStyle w:val="Szveg"/>
        <w:rPr/>
      </w:pPr>
      <w:r>
        <w:rPr/>
      </w:r>
    </w:p>
    <w:p>
      <w:pPr>
        <w:pStyle w:val="Fcm"/>
        <w:rPr/>
      </w:pPr>
      <w:r>
        <w:rPr/>
        <w:t>Optimista a Takarékbank - vegyen több almát, vagy a nyakunkon marad</w:t>
      </w:r>
    </w:p>
    <w:p>
      <w:pPr>
        <w:pStyle w:val="Szveg"/>
        <w:rPr/>
      </w:pPr>
      <w:r>
        <w:rPr/>
      </w:r>
    </w:p>
    <w:p>
      <w:pPr>
        <w:pStyle w:val="Szveg"/>
        <w:rPr/>
      </w:pPr>
      <w:r>
        <w:rPr/>
        <w:t>Egy lépésben, 12 milliárd euróból lehet forintosítani a devizahiteleket – 6-ból 3 pénzintézet állam elleni keresetét utasította el eddig a bíróság – az almafogyasztást népszerűsíti a kormány, a fogyasztóvédelem veszélyes gyerekjátékokra figyelmeztet</w:t>
      </w:r>
    </w:p>
    <w:p>
      <w:pPr>
        <w:pStyle w:val="Szveg"/>
        <w:rPr/>
      </w:pPr>
      <w:r>
        <w:rPr/>
        <w:t>Tudj meg többet a befektetési alapokról! Ingyenes sorozat érthetően, egyszerűen, gyakorlati példákkal. Regisztrálj most! (x)</w:t>
      </w:r>
    </w:p>
    <w:p>
      <w:pPr>
        <w:pStyle w:val="Szveg"/>
        <w:rPr/>
      </w:pPr>
      <w:r>
        <w:rPr/>
        <w:t>Optimista előrejelzést adott a Takarékbank: úgy számolnak, hogy idén a gazdasági növekedés nem 3,1, hanem 3,5 százalék lesz.</w:t>
      </w:r>
    </w:p>
    <w:p>
      <w:pPr>
        <w:pStyle w:val="Szveg"/>
        <w:rPr/>
      </w:pPr>
      <w:r>
        <w:rPr/>
        <w:t>A növekedés ütemét jövőre 2,9 százalékon várják, mert a devizahiteles mentőcsomag a fogyasztást élénkíti. Az ipar bővülésének dinamikája pedig a beruházások miatt maradhat magas. Az elemzők beszéltek arról is, hogy az infláció jövőre két százalék körül lehet, a forint pedig noha stabilabbá vált a feltörekvő piaci devizákkal szemben, a régión belül lemaradt a magas államadósság miatt.</w:t>
      </w:r>
    </w:p>
    <w:p>
      <w:pPr>
        <w:pStyle w:val="Szveg"/>
        <w:rPr/>
      </w:pPr>
      <w:r>
        <w:rPr/>
        <w:t>Az OTP elnöke szerint, ha baj lesz a gazdasági növekedéssel, akkor a kormány úgyis a bankszektorhoz fordul majd. Csányi Sándor, Orbán Viktor hétfői napirend előtti beszédére reagált a Corvinus Egyetemen. A kormányfő azt mondta a Parlamentben, hogy a bankok ravaszak, mint a denevér. Csányi Sándor erre úgy reagált – az Index tudósítása szerint -, hogy a miniszterelnök elképzelése szerint a bankok olyanok lehetnek, mint Batman, aki, ha baj van, jön és segít.</w:t>
      </w:r>
    </w:p>
    <w:p>
      <w:pPr>
        <w:pStyle w:val="Szveg"/>
        <w:rPr/>
      </w:pPr>
      <w:r>
        <w:rPr/>
        <w:t>A jegybank alelnöke szerint akár egy lépésben is lehet forintosítani a devizahiteleket</w:t>
      </w:r>
    </w:p>
    <w:p>
      <w:pPr>
        <w:pStyle w:val="Szveg"/>
        <w:rPr/>
      </w:pPr>
      <w:r>
        <w:rPr/>
        <w:t>, ehhez nagyjából 12 milliárd euróra lehet szükség. Balog Ádám a távirati irodának azt mondta: akiknek még él a szerződésük a bankkal, azoknak alacsonyabb lehet a törlesztőrészletük, akiknek nem, azok készpénzt kaphatnak vissza. A jegybank úgy számol, hogy a bankoknak 1000 milliárd forintba kerül majd a visszatérítés, az adósok terhe pedig átlagosan 25 százalékkal csökkenhet.Eddig hatból 3 pénzintézet állam elleni keresetét elutasította a Fővárosi Törvényszék.</w:t>
      </w:r>
    </w:p>
    <w:p>
      <w:pPr>
        <w:pStyle w:val="Szveg"/>
        <w:rPr/>
      </w:pPr>
      <w:r>
        <w:rPr/>
        <w:t>A Summit, a Santander és a Hypo Leasing indítványáról van szó. Valamennyien alkotmánybírósági normakontrollt kértek, ezt azonban a bíróság visszautasította. Az AXA ügyében pedig szeptember 25-én hoz kiegészítő ítéletet a törvényszék. A mai ítéleteket nem számolva eddig a bíróság összesen 42 ítéletet hozott, ebből 39 felperesi keresetet utasított el teljesen, 3 esetben részben helyt adott a keresetnek. Egy pénzintézet visszalépett, három pert pedig felfüggesztettek azért, mert a bíró az Alkotmánybírósághoz fordult. Az almafogyasztást népszerűsíti a Földművelésügyi Minisztérium,</w:t>
      </w:r>
    </w:p>
    <w:p>
      <w:pPr>
        <w:pStyle w:val="Szveg"/>
        <w:rPr/>
      </w:pPr>
      <w:r>
        <w:rPr/>
        <w:t>miután rekordtermés várható az idén, ráadásul az értékesítést az orosz embargó is nehezíti. Az állami intézkedések egyike, hogy támogatják az almasűrítmények tárolását.Veszélyes gyerekjátékokra figyelmeztet a fogyasztóvédelmi hatóság.</w:t>
      </w:r>
    </w:p>
    <w:p>
      <w:pPr>
        <w:pStyle w:val="Szveg"/>
        <w:rPr/>
      </w:pPr>
      <w:r>
        <w:rPr/>
        <w:t>Olyan vízben duzzadó dínótojásról, dínóról és lepkéről van szó, amelyeknek bizonyos alkatrészei veszélyesek lehetnek, ha a gyerekek a szájukba veszik.</w:t>
      </w:r>
    </w:p>
    <w:p>
      <w:pPr>
        <w:pStyle w:val="Szveg"/>
        <w:rPr/>
      </w:pPr>
      <w:r>
        <w:rPr/>
      </w:r>
    </w:p>
    <w:p>
      <w:pPr>
        <w:pStyle w:val="Szveg"/>
        <w:rPr/>
      </w:pPr>
      <w:hyperlink r:id="rId15">
        <w:r>
          <w:rPr>
            <w:rStyle w:val="InternetLink"/>
          </w:rPr>
          <w:t>http://privatbankar.hu/makro/optimista-a-takarekbank-vegyen-tobb-almat-vagy-a-nyakunkon-marad-272789</w:t>
        </w:r>
      </w:hyperlink>
    </w:p>
    <w:p>
      <w:pPr>
        <w:pStyle w:val="Szveg"/>
        <w:rPr/>
      </w:pPr>
      <w:r>
        <w:rPr/>
      </w:r>
    </w:p>
    <w:p>
      <w:pPr>
        <w:pStyle w:val="Dtum"/>
        <w:rPr/>
      </w:pPr>
      <w:r>
        <w:rPr/>
        <w:t>(privatbankar.hu, 2014. szeptember 17., szerda)</w:t>
      </w:r>
    </w:p>
    <w:p>
      <w:pPr>
        <w:pStyle w:val="Szveg"/>
        <w:rPr/>
      </w:pPr>
      <w:r>
        <w:rPr/>
      </w:r>
    </w:p>
    <w:p>
      <w:pPr>
        <w:pStyle w:val="Szveg"/>
        <w:rPr/>
      </w:pPr>
      <w:r>
        <w:rPr/>
      </w:r>
    </w:p>
    <w:p>
      <w:pPr>
        <w:pStyle w:val="Szveg"/>
        <w:rPr/>
      </w:pPr>
      <w:r>
        <w:rPr/>
      </w:r>
    </w:p>
    <w:p>
      <w:pPr>
        <w:pStyle w:val="Fcm"/>
        <w:rPr/>
      </w:pPr>
      <w:r>
        <w:rPr/>
        <w:t>Fogyasztóvédelem</w:t>
      </w:r>
    </w:p>
    <w:p>
      <w:pPr>
        <w:pStyle w:val="Szveg"/>
        <w:rPr/>
      </w:pPr>
      <w:r>
        <w:rPr/>
      </w:r>
    </w:p>
    <w:p>
      <w:pPr>
        <w:pStyle w:val="Lead"/>
        <w:rPr/>
      </w:pPr>
      <w:r>
        <w:rPr/>
        <w:t>Az egészségre veszélyes sót hívatott vissza a hatóság</w:t>
      </w:r>
    </w:p>
    <w:p>
      <w:pPr>
        <w:pStyle w:val="Szveg"/>
        <w:rPr/>
      </w:pPr>
      <w:r>
        <w:rPr/>
      </w:r>
    </w:p>
    <w:p>
      <w:pPr>
        <w:pStyle w:val="Szveg"/>
        <w:rPr/>
      </w:pPr>
      <w:r>
        <w:rPr/>
        <w:t>Állati takarmányozásra szánt kálium-klorid felhasználásával gyártott, csökkentett nátriumtartalmú étkezésisótételeket rendelt vissza azonnal a Nemzeti Élelmiszerláncbiztonsági Hivatal (Nébih). Az intézkedés a Compex-Só Kft. 2014-ben gyártott, csökkentett nátriumtartalmú termékeit érinti. A laboratóriumi vizsgálatok megállapították, hogy a forgalomba hozott termékek nátrium- és káliumtartalma változó, a gyártmánylap szerinti 70 százalék nátrium-klorid és 30 százalék kálium-klorid arány helyett előfordult 100 százalékos kálium-klorid, de 90 százalékos nátrium-klorid- tartalom is. Szakirodalmi adatok szerint a túlzott káliumbevitel veseelégtelenségben szenvedő betegek számára kedvezőtlen lehet. A fogyasztó félrevezetése a vártnál magasabb nátriumtartalom is, ezért az összes 2014-ben gyártott terméket visszahívták, forgalmazását megtiltották. A Nébih várhatóan bírság megfizetésére is kötelezi majd a vállalatot, mivel a gyártó gondatlanságból használt élelmiszer előállításához takarmányozási célra szánt alapanyagot, amivel jogsértést követett el. A fogyasztók a visszahívott terméket a vásárlás helyére vihetik vissza. Metropol</w:t>
      </w:r>
    </w:p>
    <w:p>
      <w:pPr>
        <w:pStyle w:val="Szveg"/>
        <w:rPr/>
      </w:pPr>
      <w:r>
        <w:rPr/>
      </w:r>
    </w:p>
    <w:p>
      <w:pPr>
        <w:pStyle w:val="Dtum"/>
        <w:rPr/>
      </w:pPr>
      <w:r>
        <w:rPr/>
        <w:t>(Metropol, 2014. szeptember 19., péntek, 16. oldal)</w:t>
      </w:r>
    </w:p>
    <w:p>
      <w:pPr>
        <w:pStyle w:val="Szveg"/>
        <w:rPr/>
      </w:pPr>
      <w:r>
        <w:rPr/>
      </w:r>
    </w:p>
    <w:p>
      <w:pPr>
        <w:pStyle w:val="Szveg"/>
        <w:rPr/>
      </w:pPr>
      <w:r>
        <w:rPr/>
      </w:r>
    </w:p>
    <w:p>
      <w:pPr>
        <w:pStyle w:val="Szveg"/>
        <w:rPr/>
      </w:pPr>
      <w:r>
        <w:rPr/>
      </w:r>
    </w:p>
    <w:p>
      <w:pPr>
        <w:pStyle w:val="Fcm"/>
        <w:rPr/>
      </w:pPr>
      <w:r>
        <w:rPr/>
        <w:t>Milliárdos GVH-büntetések</w:t>
      </w:r>
    </w:p>
    <w:p>
      <w:pPr>
        <w:pStyle w:val="Szveg"/>
        <w:rPr/>
      </w:pPr>
      <w:r>
        <w:rPr/>
      </w:r>
    </w:p>
    <w:p>
      <w:pPr>
        <w:pStyle w:val="Alcm"/>
        <w:rPr/>
      </w:pPr>
      <w:r>
        <w:rPr/>
        <w:t>Az elmúlt öt évben messze az OTP kapta a legtöbb versenyhivatali bírságot</w:t>
      </w:r>
    </w:p>
    <w:p>
      <w:pPr>
        <w:pStyle w:val="Szveg"/>
        <w:rPr/>
      </w:pPr>
      <w:r>
        <w:rPr/>
      </w:r>
    </w:p>
    <w:p>
      <w:pPr>
        <w:pStyle w:val="Lead"/>
        <w:rPr/>
      </w:pPr>
      <w:r>
        <w:rPr/>
        <w:t>A Gazdasági Versenyhivatal idei legnagyobb, közel hárommilliárdos bírságát a betongyártók kartellje kapta. Az elmúlt öt évben a legmagasabb versenyfelügyeleti büntetést az OTP-re szabták ki, de más pénzintézetek sem úszták meg bírság nélkül. A bankokat az útépítő cégek követik a büntetési listán, s a MÁV is az első tízben végzett.</w:t>
      </w:r>
    </w:p>
    <w:p>
      <w:pPr>
        <w:pStyle w:val="Szveg"/>
        <w:rPr/>
      </w:pPr>
      <w:r>
        <w:rPr/>
      </w:r>
    </w:p>
    <w:p>
      <w:pPr>
        <w:pStyle w:val="Szveg"/>
        <w:rPr/>
      </w:pPr>
      <w:r>
        <w:rPr/>
        <w:t>Augusztus végéig hetven ügyben kezdett vizsgálatot a Gazdasági Versenyhivatal (GVH). Ötvenhét versenyfelügyeleti eljárást lezártak, ezek közül huszonhat esetben állapítottak meg jogsértést és szabtak ki bírságot. A fogyasztókat megtévesztő, a versenyt korlátozó, illetve az erőfölényükkel visszaélő cégeket összesen 3,556 milliárd forintra büntették. A legnagyobb összegű bírsággal, 2,8 milliárd forinttal transzportbeton-gyártók, 303 millióval pedig katódsugárcső-előállító társaságok kartelljét sújtották - közölte a Feketelista.hu.</w:t>
      </w:r>
    </w:p>
    <w:p>
      <w:pPr>
        <w:pStyle w:val="Szveg"/>
        <w:rPr/>
      </w:pPr>
      <w:r>
        <w:rPr/>
        <w:t>A statisztika csak az ügyek számát és a bírságok nagyságát rögzíti, az eljárásokat ugyanis gyakran évekre visszamenően kell lefolytatni, így megesik, hogy több, nagy értékre elkövetett jogsértésért jóval később büntet a hatóság. Ez történt a fenti két esetben is. A nyolc transzportbeton-gyártó 2005 és 2007 között előre meghatározott kvóta alapján, és közösen megállapított áron értékesítette a betont, de a hosszadalmas felderítés után csak az idén sikerült ezt rájuk bizonyítani.</w:t>
      </w:r>
    </w:p>
    <w:p>
      <w:pPr>
        <w:pStyle w:val="Szveg"/>
        <w:rPr/>
      </w:pPr>
      <w:r>
        <w:rPr/>
        <w:t>A Feketelista.hu beszámolója kitér rá, hogy több tévégyártó társaság 1997 és 2004 között a színes televíziók képcsöveinek árát rögzítette, és felosztotta egymás között a piacot. Az eljárást 2008-ban indította a GVH, de csak az elmúlt hetekben sikerült lezárni. A feltárt ügyek évenkénti nagy különbségét mutatja, hogy az összesítés szerint például 2012-ben negyvenkilenc ügyet 1,836 milliárd forint, 2013ban ötvenhat eljárást 11,177 milliárd forint bírság kiszabásával zártak le. Az eddigi legnagyobb összegű bírságot, 9,488 milliárd forintot egy bankkartell tizenegy tagjára szabták ki.</w:t>
      </w:r>
    </w:p>
    <w:p>
      <w:pPr>
        <w:pStyle w:val="Szveg"/>
        <w:rPr/>
      </w:pPr>
      <w:r>
        <w:rPr/>
        <w:t>A honlap beszámolója szerint a GVH a versenykorlátozó megállapodások feltárása és visszaszorítása érdekében alkalmazza az úgynevezett engedékenységi politikát, amelynek lényege, ha a kartellben részt vevő vállalkozás együttműködik a hatósággal a jogsértés feltárásában, a kiszabható büntetés egy részétől, esetleg annak teljes összegétől mentesül. A kartellben részt vevő vállalkozás azonban csak akkor folyamodhat a bírság teljes elengedéséért, ha elsőként olyan érdemi információkat szolgáltat a versenyhatóságnak a még ismeretlen kartellről, amelynek alapján a hivatal vizsgálatot tud indítani. A tapasztalatok szerint újabban mind több vállalkozás választja ezt a menekülési utat, az idén már három kartell leleplezéséhez járultak hozzá.</w:t>
      </w:r>
    </w:p>
    <w:p>
      <w:pPr>
        <w:pStyle w:val="Szveg"/>
        <w:rPr/>
      </w:pPr>
      <w:r>
        <w:rPr/>
        <w:t>A bírságok összegét tekintve behozhatatlanul két bank és három építőipari társaság vezeti az elmúlt öt évről készített százas listát az oldal összesítése szerint. Az OTP Nyrt. 4,44 milliárd forinttal és az Erste Bank Hungary Zrt. 1,83 milliárd forintos büntetéssel toronymagasan vezet a bankok között, az első húsz helyen még hat másik pénzintézet is található.</w:t>
      </w:r>
    </w:p>
    <w:p>
      <w:pPr>
        <w:pStyle w:val="Szveg"/>
        <w:rPr/>
      </w:pPr>
      <w:r>
        <w:rPr/>
        <w:t>A gazdasági verseny megsértéséért a Szentesi Vasútépítő Kft.-t 3,4 milliárd, a Mávépcell Mély-, Magas és Vasútépítő Kft.-t 2,1 milliárd, a Colos Dunántúli Út- és Vasútépítő Zrt.-t pedig 1,5 milliárd forint bírsággal büntette a GVH. Az első húsz legnagyobb bírsággal sújtott társaság között a szerepel még a MÁV Zrt. is, megelőzve a csaknem 644 milliós bírságot begyűjtő Cemex Hungária Építőanyagok Kft.-t.</w:t>
      </w:r>
    </w:p>
    <w:p>
      <w:pPr>
        <w:pStyle w:val="Szveg"/>
        <w:rPr/>
      </w:pPr>
      <w:r>
        <w:rPr/>
      </w:r>
    </w:p>
    <w:p>
      <w:pPr>
        <w:pStyle w:val="Dtum"/>
        <w:rPr/>
      </w:pPr>
      <w:r>
        <w:rPr/>
        <w:t>(Magyar Nemzet, 2014. szeptember 19., péntek, 12. oldal)</w:t>
      </w:r>
    </w:p>
    <w:p>
      <w:pPr>
        <w:pStyle w:val="Szveg"/>
        <w:rPr/>
      </w:pPr>
      <w:r>
        <w:rPr/>
      </w:r>
    </w:p>
    <w:p>
      <w:pPr>
        <w:pStyle w:val="Szveg"/>
        <w:rPr/>
      </w:pPr>
      <w:r>
        <w:rPr/>
      </w:r>
    </w:p>
    <w:p>
      <w:pPr>
        <w:pStyle w:val="Szveg"/>
        <w:rPr/>
      </w:pPr>
      <w:r>
        <w:rPr/>
      </w:r>
    </w:p>
    <w:p>
      <w:pPr>
        <w:pStyle w:val="Fcm"/>
        <w:rPr/>
      </w:pPr>
      <w:r>
        <w:rPr/>
        <w:t>Szennyező ökotermékek</w:t>
      </w:r>
    </w:p>
    <w:p>
      <w:pPr>
        <w:pStyle w:val="Szveg"/>
        <w:rPr/>
      </w:pPr>
      <w:r>
        <w:rPr/>
      </w:r>
    </w:p>
    <w:p>
      <w:pPr>
        <w:pStyle w:val="Szveg"/>
        <w:rPr/>
      </w:pPr>
      <w:r>
        <w:rPr/>
        <w:t>Tizenhárom, „ökonak” nevezett tisztítószert tesztelt a Tudatos Vásárlók Egyesülete abból a szempontból, hogy valójában mennyire tekinthető zöldnek az összetételük. Az eredmények nem túl kielégítőek: több vizsgált termék összetétele nem indokolta, hogy „ökotisztítószernek” nevezze magát, ugyanis több, zöldnek mondott terméken - mint az Almavin, a Frosch vagy a Zöld Lomb márkájú termékek - nem találtak független, megbízható tanúsításból származó ökocímet, pedig a cégek weboldalán kifejezetten a „környezetbarát” megnevezést használják.</w:t>
      </w:r>
    </w:p>
    <w:p>
      <w:pPr>
        <w:pStyle w:val="Szveg"/>
        <w:rPr/>
      </w:pPr>
      <w:r>
        <w:rPr/>
      </w:r>
    </w:p>
    <w:p>
      <w:pPr>
        <w:pStyle w:val="Dtum"/>
        <w:rPr/>
      </w:pPr>
      <w:r>
        <w:rPr/>
        <w:t>(Népszava, 2014. szeptember 19., péntek, 16. oldal)</w:t>
      </w:r>
    </w:p>
    <w:p>
      <w:pPr>
        <w:pStyle w:val="Szveg"/>
        <w:rPr/>
      </w:pPr>
      <w:r>
        <w:rPr/>
      </w:r>
    </w:p>
    <w:p>
      <w:pPr>
        <w:pStyle w:val="Szveg"/>
        <w:rPr/>
      </w:pPr>
      <w:r>
        <w:rPr/>
      </w:r>
    </w:p>
    <w:p>
      <w:pPr>
        <w:pStyle w:val="Szveg"/>
        <w:ind w:left="0" w:right="0" w:hanging="0"/>
        <w:rPr>
          <w:i/>
          <w:i/>
        </w:rPr>
      </w:pPr>
      <w:r>
        <w:rPr>
          <w:i/>
        </w:rPr>
        <w:t>FVA heti sajtószemle összeállítás</w:t>
      </w:r>
    </w:p>
    <w:p>
      <w:pPr>
        <w:pStyle w:val="Szveg"/>
        <w:rPr>
          <w:i/>
          <w:i/>
        </w:rPr>
      </w:pPr>
      <w:r>
        <w:rPr>
          <w:i/>
        </w:rPr>
        <w:t xml:space="preserve">www.fogyasztovedelem.hu </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hu/noitema.hu/225142/Ezzel_ne_szorakozzon_Meg_mindig_sok_a_megbizhatatlan_szenmonoxid_riaszto?place=srss" TargetMode="External"/><Relationship Id="rId3" Type="http://schemas.openxmlformats.org/officeDocument/2006/relationships/hyperlink" Target="http://www.origo.hu/gazdasag/20140910-tobb-rejtett-banki-dijjal-is-talalkozhatunk-a-fioki-ugyintezes-soran.html" TargetMode="External"/><Relationship Id="rId4" Type="http://schemas.openxmlformats.org/officeDocument/2006/relationships/hyperlink" Target="http://hir6.hu/cikk/102054/artalmas_jatekokra_csapott_le_a_hatosag" TargetMode="External"/><Relationship Id="rId5" Type="http://schemas.openxmlformats.org/officeDocument/2006/relationships/hyperlink" Target="http://www.klubradio.hu/cikk.php?id=16&amp;cid=178878" TargetMode="External"/><Relationship Id="rId6" Type="http://schemas.openxmlformats.org/officeDocument/2006/relationships/hyperlink" Target="http://orientpress.hu/133165" TargetMode="External"/><Relationship Id="rId7" Type="http://schemas.openxmlformats.org/officeDocument/2006/relationships/hyperlink" Target="http://www.szoljon.hu/cikk/571972" TargetMode="External"/><Relationship Id="rId8" Type="http://schemas.openxmlformats.org/officeDocument/2006/relationships/hyperlink" Target="http://mno.hu/fogyasztovedelem/jotallas-jar-ezentul-akar-a-napszemuvegre-is-1244918" TargetMode="External"/><Relationship Id="rId9" Type="http://schemas.openxmlformats.org/officeDocument/2006/relationships/hyperlink" Target="http://www.vg.hu/vallalatok/ipar/elesedik-a-verseny-a-szervizeknel-435243" TargetMode="External"/><Relationship Id="rId10" Type="http://schemas.openxmlformats.org/officeDocument/2006/relationships/hyperlink" Target="http://realista.hu/news/details/127818" TargetMode="External"/><Relationship Id="rId11" Type="http://schemas.openxmlformats.org/officeDocument/2006/relationships/hyperlink" Target="http://www.bumm.sk/index.php?show=99425" TargetMode="External"/><Relationship Id="rId12" Type="http://schemas.openxmlformats.org/officeDocument/2006/relationships/hyperlink" Target="http://www.origo.hu/itthon/20140916-2015-ben-szamolnak-el-a-bankok.html" TargetMode="External"/><Relationship Id="rId13" Type="http://schemas.openxmlformats.org/officeDocument/2006/relationships/hyperlink" Target="http://www.azenpenzem.hu/cikkek/ma-mar-mas-szabalyok-szerint-vasarolhatunk/2057/" TargetMode="External"/><Relationship Id="rId14" Type="http://schemas.openxmlformats.org/officeDocument/2006/relationships/hyperlink" Target="http://homar.blog.hu/2014/09/16/_beforgatta_a_vodafone_a_szervizbe_leadott_keszulekeket" TargetMode="External"/><Relationship Id="rId15" Type="http://schemas.openxmlformats.org/officeDocument/2006/relationships/hyperlink" Target="http://privatbankar.hu/makro/optimista-a-takarekbank-vegyen-tobb-almat-vagy-a-nyakunkon-marad-272789"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0:24:00Z</dcterms:created>
  <dc:creator>Selmeczi Balázs / FVA</dc:creator>
  <dc:description/>
  <cp:keywords/>
  <dc:language>en-US</dc:language>
  <cp:lastModifiedBy>varesz</cp:lastModifiedBy>
  <cp:lastPrinted>2113-01-01T01:00:00Z</cp:lastPrinted>
  <dcterms:modified xsi:type="dcterms:W3CDTF">2014-09-21T10:24:00Z</dcterms:modified>
  <cp:revision>2</cp:revision>
  <dc:subject/>
  <dc:title>Sajtószemle 2014. 38. het</dc:title>
</cp:coreProperties>
</file>