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pPr>
      <w:r>
        <w:rPr>
          <w:rFonts w:cs="Tahoma"/>
          <w:sz w:val="28"/>
          <w:szCs w:val="28"/>
          <w:lang w:bidi="zxx"/>
        </w:rPr>
        <w:t>2014. 37.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rPr>
          <w:rFonts w:cs="Tahoma"/>
          <w:sz w:val="28"/>
          <w:szCs w:val="28"/>
          <w:lang w:bidi="zxx"/>
        </w:rPr>
      </w:pPr>
      <w:r>
        <w:rPr>
          <w:rFonts w:cs="Tahoma"/>
          <w:sz w:val="28"/>
          <w:szCs w:val="28"/>
          <w:lang w:bidi="zxx"/>
        </w:rPr>
      </w:r>
    </w:p>
    <w:p>
      <w:pPr>
        <w:pStyle w:val="Fcm"/>
        <w:rPr/>
      </w:pPr>
      <w:r>
        <w:rPr/>
        <w:t>Vizsgálja a GVH a Lukoil-kutak eladását</w:t>
      </w:r>
    </w:p>
    <w:p>
      <w:pPr>
        <w:pStyle w:val="Szveg"/>
        <w:rPr/>
      </w:pPr>
      <w:r>
        <w:rPr/>
      </w:r>
    </w:p>
    <w:p>
      <w:pPr>
        <w:pStyle w:val="Szveg"/>
        <w:rPr/>
      </w:pPr>
      <w:r>
        <w:rPr/>
        <w:t>Dékány Lóránt</w:t>
      </w:r>
    </w:p>
    <w:p>
      <w:pPr>
        <w:pStyle w:val="Szveg"/>
        <w:rPr/>
      </w:pPr>
      <w:r>
        <w:rPr/>
        <w:t>Benyújtotta a Norm Benzinkút Kft. a Lukoil magyarországi és szlovákiai benzinkútjainak megszerzéséhez szükséges fúziós kérelmét a Gazdasági Versenyhivatalhoz - derül ki a GVH internetes oldalán megjelent közleményből.</w:t>
      </w:r>
    </w:p>
    <w:p>
      <w:pPr>
        <w:pStyle w:val="Szveg"/>
        <w:rPr/>
      </w:pPr>
      <w:r>
        <w:rPr/>
        <w:t>Az orosz társaság augusztus elején jelentette be, hogy kivonul több közép-európai piacról: 44 csehországi töltőállomását a Mol-csoporthoz tartozó Slovnaft veheti meg, a 75 magyar és a 19 szlovákiai kút pedig a Norm Benzikúté lesz. Utóbbi esetében nem okozhat problémát a versenyhatóság vizsgálata, hiszen a céget márciusban alapították és jelenleg egyetlen benzinkúttal sem rendelkezik hazánkban, illetve Szlovákiában. Mint arról korábban beszámoltunk, az eddig ismeretlen társaság ügyvezetője az a Geszti László, aki korábban a Molban, majd annak horvátországi érdekeltségében, az INA-ban is vezető tisztséget töltött be. A Norm Benzinkút egyik tulajdonosa az IMFA Petroleum Kft., amelyet februárban hozott létre Fazakas Imre, aki korábban a Jukosz orosz olajcég egykori területi képviselőjeként tevékenykedett. A másik tulajdonos a Benczúr 13. Irodaház Kft., amelyet a nevével megegyező címen található ingatlanon jegyeztek be 2009-ben. Ez az irodaház ad otthont a Norm Benzinkút Kft.-nek is, de ugyanott található a Lukoil jelenlegi magyarországi irodája.</w:t>
      </w:r>
    </w:p>
    <w:p>
      <w:pPr>
        <w:pStyle w:val="Szveg"/>
        <w:rPr/>
      </w:pPr>
      <w:r>
        <w:rPr/>
      </w:r>
    </w:p>
    <w:p>
      <w:pPr>
        <w:pStyle w:val="Dtum"/>
        <w:rPr/>
      </w:pPr>
      <w:r>
        <w:rPr/>
        <w:t>(Napi Gazdaság, 2014. szeptember 8., hétfő, 2. oldal)</w:t>
      </w:r>
    </w:p>
    <w:p>
      <w:pPr>
        <w:pStyle w:val="Szveg"/>
        <w:rPr/>
      </w:pPr>
      <w:r>
        <w:rPr/>
      </w:r>
    </w:p>
    <w:p>
      <w:pPr>
        <w:pStyle w:val="Szveg"/>
        <w:rPr/>
      </w:pPr>
      <w:r>
        <w:rPr/>
      </w:r>
    </w:p>
    <w:p>
      <w:pPr>
        <w:pStyle w:val="Szveg"/>
        <w:rPr/>
      </w:pPr>
      <w:r>
        <w:rPr/>
      </w:r>
    </w:p>
    <w:p>
      <w:pPr>
        <w:pStyle w:val="Fcm"/>
        <w:rPr/>
      </w:pPr>
      <w:r>
        <w:rPr/>
        <w:t>Kartellezik a szőlőt?</w:t>
      </w:r>
    </w:p>
    <w:p>
      <w:pPr>
        <w:pStyle w:val="Szveg"/>
        <w:rPr/>
      </w:pPr>
      <w:r>
        <w:rPr/>
      </w:r>
    </w:p>
    <w:p>
      <w:pPr>
        <w:pStyle w:val="Szveg"/>
        <w:rPr/>
      </w:pPr>
      <w:r>
        <w:rPr/>
        <w:t>Az MSZP arra szólítja fel a kormányt, hogy azonnal vizsgálja ki, miért ajánlanak a felvásárlók „megalázóan alacsony árat” a szőlőtermelőknek az alföldi területeken, a Gazdasági Versenyhivatal pedig indítson vizsgálatot a kartellgyanú miatt. Gőgös Zoltán elnökhelyettes és Király József Bács-Kiskun megyei elnök közleményében azt írja, hogy az alacsony árajánlatokat az utóbbi napokban maguk a gazdák jelezték, és ezt az újsághirdetések is bizonyítják. Véleményük szerint a helyzet azért érthetetlen, mert az „egyébként helyes” importkorlátozás miatt a szőlő árának az elmúlt évihez képest emelkedni kellene.</w:t>
      </w:r>
    </w:p>
    <w:p>
      <w:pPr>
        <w:pStyle w:val="Szveg"/>
        <w:rPr/>
      </w:pPr>
      <w:r>
        <w:rPr/>
      </w:r>
    </w:p>
    <w:p>
      <w:pPr>
        <w:pStyle w:val="Dtum"/>
        <w:rPr/>
      </w:pPr>
      <w:r>
        <w:rPr/>
        <w:t>(Népszava, 2014. szeptember 8., hétfő, 4. oldal)</w:t>
      </w:r>
    </w:p>
    <w:p>
      <w:pPr>
        <w:pStyle w:val="Szveg"/>
        <w:rPr/>
      </w:pPr>
      <w:r>
        <w:rPr/>
      </w:r>
    </w:p>
    <w:p>
      <w:pPr>
        <w:pStyle w:val="Szveg"/>
        <w:rPr/>
      </w:pPr>
      <w:r>
        <w:rPr/>
      </w:r>
    </w:p>
    <w:p>
      <w:pPr>
        <w:pStyle w:val="Szveg"/>
        <w:rPr/>
      </w:pPr>
      <w:r>
        <w:rPr/>
      </w:r>
    </w:p>
    <w:p>
      <w:pPr>
        <w:pStyle w:val="Fcm"/>
        <w:rPr/>
      </w:pPr>
      <w:r>
        <w:rPr/>
        <w:t>Száztizenötször ellenőriztek</w:t>
      </w:r>
    </w:p>
    <w:p>
      <w:pPr>
        <w:pStyle w:val="Szveg"/>
        <w:rPr/>
      </w:pPr>
      <w:r>
        <w:rPr/>
      </w:r>
    </w:p>
    <w:p>
      <w:pPr>
        <w:pStyle w:val="Alcm"/>
        <w:rPr/>
      </w:pPr>
      <w:r>
        <w:rPr/>
        <w:t>Most főként a fesztiválokra figyeltek</w:t>
      </w:r>
    </w:p>
    <w:p>
      <w:pPr>
        <w:pStyle w:val="Szveg"/>
        <w:rPr/>
      </w:pPr>
      <w:r>
        <w:rPr/>
      </w:r>
    </w:p>
    <w:p>
      <w:pPr>
        <w:pStyle w:val="Szveg"/>
        <w:rPr/>
      </w:pPr>
      <w:r>
        <w:rPr/>
        <w:t>Több mint száz ellenőrzést végeztek a megyei fogyasztóvédelmi szakemberek nyári fesztiválokon és a turisztikailag frekventált helyeken. A felügyelők elsődleges „célpontjai” ezúttal a turisztikai rendezvények voltak, amelyeken a megnövekedett idegenforgalmi időszakban az emberek többet vásárolnak. A szakemberek eljutottak Szolnokon a Tiszavirág fesztiválra és a C+ fesztiválra, Kétpón a Betyárfőző fesztiválra, Tiszafüreden a Halas napokra, Jászberényben a Csángó fesztiválra és Mezőtúron az East fesztiválra. - Munkatársaink a fesztiválokon és a turisztikailag frekventált helyeken 115 ellenőrzést végeztek, harminckét esetben tapasztaltak szabálytalanságot. A próbavásárlások során több alkalommal is többet kellett fizetniük az ellenőröknek a tényleges végösszegnél, néhány vendéglátóegység pedig nyugtaadási kötelezettségének nem tett eleget - számolt be a tapasztalatokról dr. Lipták Gergely. A megyei kormányhivatal fogyasztóvédelmi felügyelőségének igazgatója hozzátette: a többletszámolás esetében olykor néhány száz forinttal is többet számoltak fel az árusok. Az egyik szolnoki fesztivál-ellenőrzés során más hiányosságot is találtak az ellenőrök. A pultnál az ételek megnevezése és egység- és eladási ára nem volt kihelyezve, ami nem tette lehetővé a beazonosítást a vendégek számára. Egy másik fesztiválon nem megfelelően tájékoztatták a résztvevőket a kapcsolódó szolgáltatások díjmentességéről, ami sokaknak okozott kellemetlenséget. - Az ellenőrzések tapasztalatai és a 28 százalékos kifogásolási arány alátámasztja, hogy az alkalmi rendezvényeken továbbra is fokozott ellenőrzéseket kell végezni. Hangsúlyozzuk azonban, hogy a vendégek kiemelt figyelme is elengedhetetlen, hogy megelőzhetőek legyenek a kellemetlenségek - emelte ki a fogyasztóvédelmi szakember.</w:t>
      </w:r>
    </w:p>
    <w:p>
      <w:pPr>
        <w:pStyle w:val="Szveg"/>
        <w:rPr/>
      </w:pPr>
      <w:r>
        <w:rPr/>
      </w:r>
    </w:p>
    <w:p>
      <w:pPr>
        <w:pStyle w:val="Dtum"/>
        <w:rPr/>
      </w:pPr>
      <w:r>
        <w:rPr/>
        <w:t>(Új Néplap, 2014. szeptember 5., péntek, 3. oldal)</w:t>
      </w:r>
    </w:p>
    <w:p>
      <w:pPr>
        <w:pStyle w:val="Szveg"/>
        <w:rPr/>
      </w:pPr>
      <w:r>
        <w:rPr/>
      </w:r>
    </w:p>
    <w:p>
      <w:pPr>
        <w:pStyle w:val="Szveg"/>
        <w:rPr/>
      </w:pPr>
      <w:r>
        <w:rPr/>
      </w:r>
    </w:p>
    <w:p>
      <w:pPr>
        <w:pStyle w:val="Szveg"/>
        <w:rPr/>
      </w:pPr>
      <w:r>
        <w:rPr/>
      </w:r>
    </w:p>
    <w:p>
      <w:pPr>
        <w:pStyle w:val="Fcm"/>
        <w:rPr/>
      </w:pPr>
      <w:r>
        <w:rPr/>
        <w:t>A nyugdíj már kevés a pénzintézeteknek?</w:t>
      </w:r>
    </w:p>
    <w:p>
      <w:pPr>
        <w:pStyle w:val="Szveg"/>
        <w:rPr/>
      </w:pPr>
      <w:r>
        <w:rPr/>
      </w:r>
    </w:p>
    <w:p>
      <w:pPr>
        <w:pStyle w:val="Alcm"/>
        <w:rPr/>
      </w:pPr>
      <w:r>
        <w:rPr/>
        <w:t>Úgy tűnik, nem üzlet a bankoknak ez a fajta számlavezetés</w:t>
      </w:r>
    </w:p>
    <w:p>
      <w:pPr>
        <w:pStyle w:val="Szveg"/>
        <w:rPr/>
      </w:pPr>
      <w:r>
        <w:rPr/>
      </w:r>
    </w:p>
    <w:p>
      <w:pPr>
        <w:pStyle w:val="Lead"/>
        <w:rPr/>
      </w:pPr>
      <w:r>
        <w:rPr/>
        <w:t>BARANYA Sorra szüntetik meg a nyugdíjasok számláit a bankok - az utóbbi időben több hazai pénzintézet is kivonta ajánlataiból a kifejezetten időskorúak számára kínált számlacsomagjait.</w:t>
      </w:r>
    </w:p>
    <w:p>
      <w:pPr>
        <w:pStyle w:val="Szveg"/>
        <w:rPr/>
      </w:pPr>
      <w:r>
        <w:rPr/>
      </w:r>
    </w:p>
    <w:p>
      <w:pPr>
        <w:pStyle w:val="Szveg"/>
        <w:rPr/>
      </w:pPr>
      <w:r>
        <w:rPr/>
        <w:t>A jelenség mögött egyértelműen az elmúlt évek változásai - a bankadó, a tranzakciós díj bevezetése, a banki szolgáltatások ezek kapcsán bekövetkező változása, az így keletkező kiadásoknak az ügyfelekre való átterhelése - állnak. A korosztály banki megítélésének nem kedveznek a gazdasági feltételek sem. Egyrészt a nyugdíjba vonulás alkalmával megeshet, hogy kevesebb nyugdíjjal számolhat az időskorba lépett, mint amennyi a havi fizetése volt. Így előfordulhat, hogy megemelkednek a banki költségei, mert nem elegendő a jóváírás, amely a számlájára érkezik ahhoz, hogy a korábbi kedvezményekben részesüljön. Ráadásul az érintett korosztály képviselői - élve a kötelező havi kétszeri ingyenes felvét lehetőségével - nagyon gyakran a nyugdíj utalását követő napokban kiürítik a bankszámlájukat, így a pénzintézetek számára nem vonzó, gyakorlatilag nem üzlet ezeknek a számláknak a vezetése. A beszűkülő nyugdíjas banki folyószámla-lehetőségek kapcsán így azoknak is érdemes körülnézniük a számlacsomagok között, akik ugyan régebb óta nyugdíjasok, de nem az elmúlt pár hónapban váltottak számlavezető pénzintézetet, mivel az elmúlt három hónapban több bank is változtatott a bankszámláin, így több esetben megugrottak a banki költségek. Tavaly óta egyébként a nyugdíjasok többsége már bankszámlára, átutalással kérte a nyugdíját, ahelyett, hogy a postást várná. Ennek előnye, hogy gyakorlatilag egész évben azonos napon érkezik a pénz, ráadásul nem kell otthon készpénzt tartaniuk. Utóbbinak ugyanakkor ellentmond az a trend, hogy közülük sokan a folyósítás után gyorsan lenullázzák a számlákat.</w:t>
      </w:r>
    </w:p>
    <w:p>
      <w:pPr>
        <w:pStyle w:val="Szveg"/>
        <w:rPr/>
      </w:pPr>
      <w:r>
        <w:rPr/>
      </w:r>
    </w:p>
    <w:p>
      <w:pPr>
        <w:pStyle w:val="Alcm"/>
        <w:rPr/>
      </w:pPr>
      <w:r>
        <w:rPr/>
        <w:t>Mi mennyibe kerül?</w:t>
      </w:r>
    </w:p>
    <w:p>
      <w:pPr>
        <w:pStyle w:val="Szveg"/>
        <w:rPr/>
      </w:pPr>
      <w:r>
        <w:rPr/>
      </w:r>
    </w:p>
    <w:p>
      <w:pPr>
        <w:pStyle w:val="Szveg"/>
        <w:rPr/>
      </w:pPr>
      <w:r>
        <w:rPr/>
        <w:t>A BankRáció.hu kalkulátora alapján számolva 105 ezer forintos nyugdíj mellett vizsgáltuk havonta egy átutalás, két csoportos beszedési megbízás, öt kártyás vásárlás és két ATM-es készpénzfelvétel mellett a bankolás költségeit. Ez alapján a legkedvezőbb ajánlattal éves szinten kevesebb mint háromezer forintból megúszhatjuk a bankolást. Ha fontos nekünk a kiterjedt fiókhálózat, akkor a legolcsóbb számláért évente 4350 forintot kell fizetnünk.</w:t>
      </w:r>
    </w:p>
    <w:p>
      <w:pPr>
        <w:pStyle w:val="Szveg"/>
        <w:rPr/>
      </w:pPr>
      <w:r>
        <w:rPr/>
      </w:r>
    </w:p>
    <w:p>
      <w:pPr>
        <w:pStyle w:val="Alcm"/>
        <w:rPr/>
      </w:pPr>
      <w:r>
        <w:rPr/>
        <w:t>Fogyasztóvédelmi szakembert is megkereshetünk</w:t>
      </w:r>
    </w:p>
    <w:p>
      <w:pPr>
        <w:pStyle w:val="Szveg"/>
        <w:rPr/>
      </w:pPr>
      <w:r>
        <w:rPr/>
      </w:r>
    </w:p>
    <w:p>
      <w:pPr>
        <w:pStyle w:val="Szveg"/>
        <w:rPr/>
      </w:pPr>
      <w:r>
        <w:rPr/>
        <w:t>A hazai kereskedelmi bankok az elmúlt időszakban elsősorban a devizahitelek kapcsán napvilágra került egyoldalú szerződésmódosítások miatt kerültek a figyelem középpontjába. A folyószámlák témájában megszólított, lapunkat tájékoztató szakértő szerint a kifejezetten a nyugdíjasok számára ajánlott számlavezetés más kategóriába tartozik. Ezt a szolgáltatást a bankok úgy tudják szabályozni, hogy a nyugdíjasoknak kínált termékeket (többet vagy mindet) egyszerűen leveszik kínálatukból, a meglévő ügyfeleket pedig tájékoztathatják az új feltételekről (változó tarifák, csökkenő szolgáltatások, korlátozások). Utóbbi kapcsán az ügyfeleknek mindenképpen érdemes jól átolvasni a változásokról szóló tájékoztatást, annak ismeretében meghozni a döntésüket. Amennyiben az ügyfelek úgy érzik, hogy hátrány éri őket, akkor érdemes fogyasztóvédelmhez fordulni.</w:t>
      </w:r>
    </w:p>
    <w:p>
      <w:pPr>
        <w:pStyle w:val="Szveg"/>
        <w:rPr/>
      </w:pPr>
      <w:r>
        <w:rPr/>
      </w:r>
    </w:p>
    <w:p>
      <w:pPr>
        <w:pStyle w:val="Dtum"/>
        <w:rPr/>
      </w:pPr>
      <w:r>
        <w:rPr/>
        <w:t>(Somogyi Hírlap, 2014. szeptember 6., szombat, 14. oldal)</w:t>
      </w:r>
    </w:p>
    <w:p>
      <w:pPr>
        <w:pStyle w:val="Szveg"/>
        <w:rPr/>
      </w:pPr>
      <w:r>
        <w:rPr/>
      </w:r>
    </w:p>
    <w:p>
      <w:pPr>
        <w:pStyle w:val="Szveg"/>
        <w:rPr/>
      </w:pPr>
      <w:r>
        <w:rPr/>
      </w:r>
    </w:p>
    <w:p>
      <w:pPr>
        <w:pStyle w:val="Szveg"/>
        <w:rPr/>
      </w:pPr>
      <w:r>
        <w:rPr/>
      </w:r>
    </w:p>
    <w:p>
      <w:pPr>
        <w:pStyle w:val="Fcm"/>
        <w:rPr/>
      </w:pPr>
      <w:r>
        <w:rPr/>
        <w:t>Magyar Termék Nagydíj: központban az innováció</w:t>
      </w:r>
    </w:p>
    <w:p>
      <w:pPr>
        <w:pStyle w:val="Szveg"/>
        <w:rPr/>
      </w:pPr>
      <w:r>
        <w:rPr/>
      </w:r>
    </w:p>
    <w:p>
      <w:pPr>
        <w:pStyle w:val="Szveg"/>
        <w:rPr/>
      </w:pPr>
      <w:r>
        <w:rPr/>
        <w:t>Hatvanhat vállalat 66 pályázata nyerte el a Magyar Termék Nagydíjat. Idén az innováció, a munkahelyteremtés és az export orientáció állt a pályázat tematikájának középpontjában.</w:t>
      </w:r>
    </w:p>
    <w:p>
      <w:pPr>
        <w:pStyle w:val="Szveg"/>
        <w:rPr/>
      </w:pPr>
      <w:r>
        <w:rPr/>
        <w:t>Az immár 17. alkalommal átadott elismeréssel elsősorban olyan vállalkozásokat díjaztak, amelyek termékei vagy szolgáltatásai előállításában kiemelt szerepet játszik az innováció, értékesítésükben pedig a munkahelyteremtés alapját is képező export tevékenység. Hazánk legtekintélyesebb, önkéntes tanúsító rendszerének célja, hogy pozitív megkülönböztetésben részesítse a kiváló minőségű hazai termékeket és szolgáltatásokat, amellyel a fogyasztók döntését is segítik. A díjazott cégek képviselői ünnepélyes keretek között, a Parlament Felsőházi Termében vehették át a díjjal járó trófeát, okleveleket és különböző különdíj elismeréseket.</w:t>
      </w:r>
    </w:p>
    <w:p>
      <w:pPr>
        <w:pStyle w:val="Szveg"/>
        <w:rPr/>
      </w:pPr>
      <w:r>
        <w:rPr/>
        <w:t>Az innovációra épülő, kiváló minőségű termékek és szolgáltatások mind a bel-, mind a külföldi piacokon bővülő értékesítési lehetőségeket teremtenek a hazai gyártóknak, szolgáltatóknak és gazdasági szervezeteknek. A növekvő keresletet sok esetben új munkaerő alkalmazásával tudják kielégíteni. A Magyar Termék Nagydíj független bírái idén azokat a pályázókat részesítették előnyben, amelyek termékei, szolgáltatásai kiváló minőségűek, újszerűek, innovatívak, értékesítésükben pedig fokozottan kerül előtérbe a külpiacok fontossága.</w:t>
      </w:r>
    </w:p>
    <w:p>
      <w:pPr>
        <w:pStyle w:val="Szveg"/>
        <w:rPr/>
      </w:pPr>
      <w:r>
        <w:rPr/>
        <w:t>A Magyar Termék Nagydíj bíráló bizottságának értékelése alapján idén 66 pályázó vállalkozás 66 terméke vagy szolgáltatása érdemelte ki a kitüntető elismerést. Ez érdekes egybecsengés, hiszen hét pályázat 15 pályázó közös alkotása, míg hat pályázó több pályázatot is benyújtott. A nyertesek 34 százaléka budapesti, 66 százaléka pedig vidéki székhellyel rendelkezik. A Magyar Termék Nagydíj 17 éves működése során megítélt nagydíjak száma ezzel 486-ra emelkedett. A díjazottak egy évig díjmentesen használhatják nyertes termékeiken, illetve szolgáltatásaikon a Magyar Termék Nagydíj tanúsító védjegyet. Az elismerést tanúsító trófeát és díszoklevelet ünnepélyes keretek között Dr. Mengyi Roland úrtól, az Országgyűlés Gazdasági Bizottsága alelnökétől vehették át a Parlamentben.</w:t>
      </w:r>
    </w:p>
    <w:p>
      <w:pPr>
        <w:pStyle w:val="Szveg"/>
        <w:rPr/>
      </w:pPr>
      <w:r>
        <w:rPr/>
        <w:t>A Magyar Termék Nagydíj pályázatot az INDUSTORG-VÉDJEGYIRODA Minőségügyi Kft., a HIPAVILON Magyar Szellemi Tulajdon Ügynökség, az EXIM Magyar Export-Import Bank Zrt. és Magyar Exporthitel Biztosító Zrt., a Nemzeti Fogyasztóvédelmi Hatóság, a Magyar Nemzeti Kereskedőház Zrt. (Nemzeti Külgazdasági Hivatal), a TERC Kereskedelmi és Szolgáltató Kft., valamint a TÜV Rheinland InterCert Kft. írta ki és valósította meg a Közbeszerzési Hatóság, a Szellemi Tulajdon Nemzeti Hivatala, a Nemzetgazdasági Minisztérium, valamint a Nemzeti Fejlesztési Minisztérium szakmai támogatásával.</w:t>
      </w:r>
    </w:p>
    <w:p>
      <w:pPr>
        <w:pStyle w:val="Szveg"/>
        <w:rPr/>
      </w:pPr>
      <w:r>
        <w:rPr/>
        <w:t>A Parlament Felsőházi Termében tartott ünnepélyes díjátadáson köszöntőt mondott Kövér László</w:t>
      </w:r>
    </w:p>
    <w:p>
      <w:pPr>
        <w:pStyle w:val="Szveg"/>
        <w:rPr/>
      </w:pPr>
      <w:r>
        <w:rPr/>
        <w:t>, az Országgyűlés elnöke és átadta a Magyar Termék Nagydíj Pályázat Országgyűlési Elnöki Különdíját a CSOMIÉP Beton és Meliorációs Termékgyártó Kft. számára.</w:t>
      </w:r>
    </w:p>
    <w:p>
      <w:pPr>
        <w:pStyle w:val="Szveg"/>
        <w:rPr/>
      </w:pPr>
      <w:r>
        <w:rPr/>
        <w:t>A Magyar Termék Nagydíj Pályázat Kiírói Tanácsa 2014-ben első alkalommal ítélte oda a Magyar Termék Nagydíj Pályázat Életmű-Díját, amelyet Kövér László úr, az Országgyűlés elnöke nyújtott át Esztergályos Jenőnek, a 15-szörös Magyar Termék Nagydíjas Apáczai Kiadó és Könyvterjesztő Kft. ügyvezető igazgatójának.</w:t>
      </w:r>
    </w:p>
    <w:p>
      <w:pPr>
        <w:pStyle w:val="Szveg"/>
        <w:rPr/>
      </w:pPr>
      <w:r>
        <w:rPr/>
        <w:t>A rendezvény fővédnöke Latorcai János</w:t>
      </w:r>
    </w:p>
    <w:p>
      <w:pPr>
        <w:pStyle w:val="Szveg"/>
        <w:rPr/>
      </w:pPr>
      <w:r>
        <w:rPr/>
        <w:t>, az Országgyűlés alelnöke köszöntőjében kiemelte, hogy az innovatív és piacképes termékek előállítása során elért eredményeknek és a keleti nyitás-nyugati maradás külpolitikájának köszönhetően, a magyar export összességében 6 százalékkal bővült. Az Európai Unió piacaira öt, más európai országok piacaira kilenc, a kontinensen kívülre pedig hét százalékkal nőtt a magyar kivitel.</w:t>
      </w:r>
    </w:p>
    <w:p>
      <w:pPr>
        <w:pStyle w:val="Szveg"/>
        <w:rPr/>
      </w:pPr>
      <w:r>
        <w:rPr/>
        <w:t>"A Magyar Termék Nagydíj pályázóinak eredményei jelzik, hogy az innovációra nyitott, újításra képes és minőségi termékeket előállító cégek növekedésnek indultak, kezdik maguk mögött hagyni a recesszió éveit" – mondta Latorcai. "A kormányzat és a vállalkozások egyaránt nagyon sokat tettek az elmúlt években azért, hogy innovatív, versenyképes termékekkel tudjunk megjelenni a bel- és a külpiacokon. 2010-2011-ben 1,17 majd 1,21; 2012-ben pedig már 1,29 százalékos volt a K+F GDP-hez viszonyított aránya, köszönhetően többek között a Nemzeti Kutatás-Fejlesztési és Innovációs Stratégia kidolgozásának" – tette hozzá az alelnök.</w:t>
      </w:r>
    </w:p>
    <w:p>
      <w:pPr>
        <w:pStyle w:val="Szveg"/>
        <w:rPr/>
      </w:pPr>
      <w:r>
        <w:rPr/>
        <w:t>Az eseményen a Magyar Termék Nagydíj mellett külön elismerésekben is részesültek a kiemelkedő pályázatok. A Kiírók Tanácsa különdíjait, a Magyar Termék Nagydíj Pályázat Gazdaságért Nívódíjat, a Magyar Termék Nagydíj Régiók Díja Különdíjait, a Magyar Termék Nagydíj Kárpát-medencéért Nívódíjat az Országgyűlés alelnökétől vehették át a kitüntetettek. Ezt követően a Magyar Termék Nagydíj Pályázat Innovációért Nívódíjat, a Magyar Termék Nagydíj Klímabarát Termék Nívódíjat és a Magyar Termék Nagydíj Informatikai Nívódíjat Semjén Zsolt, miniszterelnök-helyettes, tárca nélküli miniszter, a Magyar Termék Nagydíj Pályázat Sajtókövete Nívódíjat a Nemzeti Fogyasztóvédelmi Hatóság Főigazgatója adta át.</w:t>
      </w:r>
    </w:p>
    <w:p>
      <w:pPr>
        <w:pStyle w:val="Szveg"/>
        <w:rPr/>
      </w:pPr>
      <w:r>
        <w:rPr/>
        <w:t>"A megbízhatóságot igazoló megkülönböztetés napjainkban, az éles piaci versenyben és a fokozódó külpiaci akadályokkal szembesülve különösen fontos. A védjegy pedig nem csak itthon, de nemzetközi szinten is igazolja a kiváló minőséget" – mondta Kiss Károlyné Ildikó</w:t>
      </w:r>
    </w:p>
    <w:p>
      <w:pPr>
        <w:pStyle w:val="Szveg"/>
        <w:rPr/>
      </w:pPr>
      <w:r>
        <w:rPr/>
        <w:t>, a Magyar Termék Nagydíj Pályázati Iroda ügyvivő igazgatója. "A magyar fogyasztó is mind több védjeggyel találkozhat vásárlásai során, de még mindig nagy a lemaradás a jobb módú országokhoz képest. A Magyar Termék Nagydíj védjegyek idei odaítélése biztosítja viselőjük számára a pozitív megkülönböztetést, szimbolizálja a magyar gazdaság talpra állását"– tette hozzá az igazgató asszony.</w:t>
      </w:r>
    </w:p>
    <w:p>
      <w:pPr>
        <w:pStyle w:val="Szveg"/>
        <w:rPr/>
      </w:pPr>
      <w:r>
        <w:rPr/>
        <w:t>Magyarországon sok esetben az ár jelent lényeges vásárlási szempontot és ezt gyakran a minőség elé helyezik a vásárlók. A Magyar Termék Nagydíj pályázat egyik kiemelt célja, hogy változtasson ezen a szemléleten, továbbá a magyar gyártók és szolgáltatók gazdasági helyzetének erősítése mellett, biztonságot és kiváló minőséget garantáljon a fogyasztók számára.</w:t>
      </w:r>
    </w:p>
    <w:p>
      <w:pPr>
        <w:pStyle w:val="Szveg"/>
        <w:rPr/>
      </w:pPr>
      <w:r>
        <w:rPr/>
        <w:t>A cikk URL címe: http://www.innoportal.hu/?p=11734</w:t>
      </w:r>
    </w:p>
    <w:p>
      <w:pPr>
        <w:pStyle w:val="Szveg"/>
        <w:rPr/>
      </w:pPr>
      <w:r>
        <w:rPr/>
      </w:r>
    </w:p>
    <w:p>
      <w:pPr>
        <w:pStyle w:val="Szveg"/>
        <w:rPr/>
      </w:pPr>
      <w:hyperlink r:id="rId2">
        <w:r>
          <w:rPr>
            <w:rStyle w:val="InternetLink"/>
          </w:rPr>
          <w:t>http://www.innoportal.hu/magyar-termek-nagydij-kozpontban-az-innovacio</w:t>
        </w:r>
      </w:hyperlink>
    </w:p>
    <w:p>
      <w:pPr>
        <w:pStyle w:val="Szveg"/>
        <w:rPr/>
      </w:pPr>
      <w:r>
        <w:rPr/>
      </w:r>
    </w:p>
    <w:p>
      <w:pPr>
        <w:pStyle w:val="Dtum"/>
        <w:rPr/>
      </w:pPr>
      <w:r>
        <w:rPr/>
        <w:t>(innoportal.hu, 2014. szeptember 5., péntek)</w:t>
      </w:r>
    </w:p>
    <w:p>
      <w:pPr>
        <w:pStyle w:val="Szveg"/>
        <w:rPr/>
      </w:pPr>
      <w:r>
        <w:rPr/>
      </w:r>
    </w:p>
    <w:p>
      <w:pPr>
        <w:pStyle w:val="Szveg"/>
        <w:rPr/>
      </w:pPr>
      <w:r>
        <w:rPr/>
      </w:r>
    </w:p>
    <w:p>
      <w:pPr>
        <w:pStyle w:val="Szveg"/>
        <w:rPr/>
      </w:pPr>
      <w:r>
        <w:rPr/>
      </w:r>
    </w:p>
    <w:p>
      <w:pPr>
        <w:pStyle w:val="Fcm"/>
        <w:rPr/>
      </w:pPr>
      <w:r>
        <w:rPr/>
        <w:t>Orosz-ukrán konfliktus: még ma bejelenthetik a tűzszünetet</w:t>
      </w:r>
    </w:p>
    <w:p>
      <w:pPr>
        <w:pStyle w:val="Szveg"/>
        <w:rPr/>
      </w:pPr>
      <w:r>
        <w:rPr/>
      </w:r>
    </w:p>
    <w:p>
      <w:pPr>
        <w:pStyle w:val="Szveg"/>
        <w:rPr/>
      </w:pPr>
      <w:r>
        <w:rPr/>
        <w:t xml:space="preserve">Javulhat a befektetői hangulat amennyiben délután 13 órakor tűzszünetet jelent be Petro Porosenko ukrán államfő és a szakadárok vezetője. Óvatosságra intő jel lehet azonban a Pentagon szerint az, hogy az orosz-ukrán határon a korábbinál ugyan kisebb létszámú, de annál ütőképesebb orosz erőket vontak össze, létszámuk kb. 10 ezer fő lehet. Angela Merkel német kancellár közölte, hogy a készülőben lévő tűzszünet ellenére továbbra sincs szó arról, hogy Ukrajna csatlakozhatna a NATO-hoz, de Moszkvával szemben nyitottak a további tárgyalásokra. A kancellár szerint készek további szankciókat is kivetni Oroszországra, amennyiben a konfliktus nem csillapodik - számoltak be róla a Quaestor elemzői. A Nyugat fenntartja ugyan Oroszországgal szembeni szankciós politikáját Moszkva ukrajnai beavatkozása miatt, de ezek a korlátozó intézkedések feloldhatók lennének, ha az Ukrajnában javasolt tűzszünet tartósnak bizonyulna - mondta Philip Hammond brit külügyminiszter. Az észak-atlanti szövetség állam-, illetve kormányfői találkoztak Petro Porosenko ukrán elnökkel, és teljes támogatásukról biztosították Ukrajnát. Porosenko óvatos derűlátásának adott hangot azt illetően, hogy ma tűzszünet léphet életbe Kelet-Ukrajnában - írja az MTI. Közben Oroszország megtiltotta az édesipari termékek behozatalát Ukrajnából, a ma ismertetett döntés azonnali hatályú. Az orosz fogyasztóvédelmi hatóság rövid közleménye szerint az intézkedést azért kellett meghozni, mert 'két ukrán ágazati cég, a Konti és az AVK megsértette a termékmegjelölési szabályokat'. </w:t>
      </w:r>
    </w:p>
    <w:p>
      <w:pPr>
        <w:pStyle w:val="Szveg"/>
        <w:rPr/>
      </w:pPr>
      <w:r>
        <w:rPr/>
      </w:r>
    </w:p>
    <w:p>
      <w:pPr>
        <w:pStyle w:val="Szveg"/>
        <w:rPr/>
      </w:pPr>
      <w:hyperlink r:id="rId3">
        <w:r>
          <w:rPr>
            <w:rStyle w:val="InternetLink"/>
          </w:rPr>
          <w:t>http://orientpress.hu/132875</w:t>
        </w:r>
      </w:hyperlink>
    </w:p>
    <w:p>
      <w:pPr>
        <w:pStyle w:val="Szveg"/>
        <w:rPr/>
      </w:pPr>
      <w:r>
        <w:rPr/>
      </w:r>
    </w:p>
    <w:p>
      <w:pPr>
        <w:pStyle w:val="Dtum"/>
        <w:rPr/>
      </w:pPr>
      <w:r>
        <w:rPr/>
        <w:t>(orientpress.hu, 2014. szeptember 5., péntek)</w:t>
      </w:r>
    </w:p>
    <w:p>
      <w:pPr>
        <w:pStyle w:val="Szveg"/>
        <w:rPr/>
      </w:pPr>
      <w:r>
        <w:rPr/>
      </w:r>
    </w:p>
    <w:p>
      <w:pPr>
        <w:pStyle w:val="Szveg"/>
        <w:rPr/>
      </w:pPr>
      <w:r>
        <w:rPr/>
      </w:r>
    </w:p>
    <w:p>
      <w:pPr>
        <w:pStyle w:val="Szveg"/>
        <w:rPr/>
      </w:pPr>
      <w:r>
        <w:rPr/>
      </w:r>
    </w:p>
    <w:p>
      <w:pPr>
        <w:pStyle w:val="Fcm"/>
        <w:rPr/>
      </w:pPr>
      <w:r>
        <w:rPr/>
        <w:t>Az idei idegenforgalmi szezonban csökkent a szabálytalanságok aránya</w:t>
      </w:r>
    </w:p>
    <w:p>
      <w:pPr>
        <w:pStyle w:val="Szveg"/>
        <w:rPr/>
      </w:pPr>
      <w:r>
        <w:rPr/>
      </w:r>
    </w:p>
    <w:p>
      <w:pPr>
        <w:pStyle w:val="Szveg"/>
        <w:rPr/>
      </w:pPr>
      <w:r>
        <w:rPr/>
        <w:t xml:space="preserve">Az idei nyári idegenforgalmi főszezonban a hatósági ellenőrök a korábbinál kevesebb fogyasztóvédelmi szabálytalansággal találkoztak, egyre több vállalkozás nyújt korrekt szolgáltatást, és képvisel jogkövető, fogyasztóbarát szemléletet - hangsúlyozta Koszorús László, a Nemzeti Fejlesztési Minisztérium (NFM) fogyasztóvédelemért felelős helyettes államtitkára pénteken, sajtótájékoztatón, Budapesten. </w:t>
      </w:r>
    </w:p>
    <w:p>
      <w:pPr>
        <w:pStyle w:val="Szveg"/>
        <w:rPr/>
      </w:pPr>
      <w:r>
        <w:rPr/>
        <w:t>Ismertette: a nyári főszezonban a fogyasztóvédők országszerte 1792 vendéglátó-ipari egységet, 128 taxis szolgáltatást vizsgáltak, a felügyelők 554 vendéglátónál és 18 taxisnál találtak valamilyen, többnyire kisebb szabálytalanságot.</w:t>
      </w:r>
    </w:p>
    <w:p>
      <w:pPr>
        <w:pStyle w:val="Szveg"/>
        <w:rPr/>
      </w:pPr>
      <w:r>
        <w:rPr/>
        <w:t>Hozzátette: a szabálytalanságok aránya csökkenő tendenciát mutat, a nyári idegenforgalmi főszezonban az idén a vendéglátók 31 százalékánál tártak fel hiányosságot a felügyelők a múlt évi 33 százalékkal szemben, a taxiknál ez a mutató a tavalyi 17 százalékról 14 százalékra mérséklődött.</w:t>
      </w:r>
    </w:p>
    <w:p>
      <w:pPr>
        <w:pStyle w:val="Szveg"/>
        <w:rPr/>
      </w:pPr>
      <w:r>
        <w:rPr/>
        <w:t>Koszorús László elmondta: a kiszabott bírságok összegét októberre összesítik, egyben felhívta a figyelmet arra, hogy a hatóság a kis- és középvállalkozásoknál első körben nem bírságol, nem kirívó esetekben pedig a vállalkozások jogkövető magatartását segíti.</w:t>
      </w:r>
    </w:p>
    <w:p>
      <w:pPr>
        <w:pStyle w:val="Szveg"/>
        <w:rPr/>
      </w:pPr>
      <w:r>
        <w:rPr/>
        <w:t>Az állami fogyasztóvédelem továbbra is partnerségben kíván együttműködni a szereplőkkel, ennek a szemléletnek az eredményességét mutatja, hogy 2300 cég szerepel a fogyasztóvédelmi szabályokat betartó vállalkozások pozitív listáján - mondta a helyettes államtitkár, jelezve, hogy a fogyasztóvédelemben fontos a tudatos fogyasztói magatartás erősödése is.</w:t>
      </w:r>
    </w:p>
    <w:p>
      <w:pPr>
        <w:pStyle w:val="Szveg"/>
        <w:rPr/>
      </w:pPr>
      <w:r>
        <w:rPr/>
        <w:t>A Budapesti Közlekedési Központtal (BKK) együttműködve Budapesten több taxist tudtak ellenőrizni, náluk többnyire figyelmetlenségből adódó hiányosságot találtak, de előfordult olyan is, hogy engedélyt kellett bevonni - mondta. A jellemző hiányosságok közé sorolta, hogy nem adtak számlát, illetve nem megfelelően tájékoztatták az utasokat.</w:t>
      </w:r>
    </w:p>
    <w:p>
      <w:pPr>
        <w:pStyle w:val="Szveg"/>
        <w:rPr/>
      </w:pPr>
      <w:r>
        <w:rPr/>
        <w:t>A vendéglátóhelyeken vizsgálták többek között a mérőeszközök hitelességét, az árfeltüntetést, előfordult, hogy nem hitelesített mérőeszközt alkalmaztak a kiszolgáláskor, illetve nem a feltüntetett áron számláztak, a vásárlók könyve pedig nem volt látható helyen kitéve.</w:t>
      </w:r>
    </w:p>
    <w:p>
      <w:pPr>
        <w:pStyle w:val="Szveg"/>
        <w:rPr/>
      </w:pPr>
      <w:r>
        <w:rPr/>
        <w:t>Az MTI kérdésére válaszolva a helyettes államtitkár közölte: az Európai Fogyasztói Központ magyarországi szervezetéhez nem érkezett kiemelkedően sok panasz itt tartózkodó külföldi turistáktól, és a külföldön nyaraló magyaroktól sem, akik többnyire a külföldi autóbérléssel és a szálláshellyel kapcsolatban tettek bejelentést.</w:t>
      </w:r>
    </w:p>
    <w:p>
      <w:pPr>
        <w:pStyle w:val="Szveg"/>
        <w:rPr/>
      </w:pPr>
      <w:r>
        <w:rPr/>
      </w:r>
    </w:p>
    <w:p>
      <w:pPr>
        <w:pStyle w:val="Szveg"/>
        <w:rPr/>
      </w:pPr>
      <w:hyperlink r:id="rId4">
        <w:r>
          <w:rPr>
            <w:rStyle w:val="InternetLink"/>
          </w:rPr>
          <w:t>http://www.elemzeskozpont.hu/az-idei-idegenforgalmi-szezonban-csokkent-szabalytalansagok-arany</w:t>
        </w:r>
      </w:hyperlink>
    </w:p>
    <w:p>
      <w:pPr>
        <w:pStyle w:val="Szveg"/>
        <w:rPr/>
      </w:pPr>
      <w:r>
        <w:rPr/>
      </w:r>
    </w:p>
    <w:p>
      <w:pPr>
        <w:pStyle w:val="Dtum"/>
        <w:rPr/>
      </w:pPr>
      <w:r>
        <w:rPr/>
        <w:t>(elemzeskozpont.hu, 2014. szeptember 5., péntek)</w:t>
      </w:r>
    </w:p>
    <w:p>
      <w:pPr>
        <w:pStyle w:val="Szveg"/>
        <w:rPr/>
      </w:pPr>
      <w:r>
        <w:rPr/>
      </w:r>
    </w:p>
    <w:p>
      <w:pPr>
        <w:pStyle w:val="Szveg"/>
        <w:rPr/>
      </w:pPr>
      <w:r>
        <w:rPr/>
      </w:r>
    </w:p>
    <w:p>
      <w:pPr>
        <w:pStyle w:val="Szveg"/>
        <w:rPr/>
      </w:pPr>
      <w:r>
        <w:rPr/>
      </w:r>
    </w:p>
    <w:p>
      <w:pPr>
        <w:pStyle w:val="Fcm"/>
        <w:rPr/>
      </w:pPr>
      <w:r>
        <w:rPr/>
        <w:t>Beszámol a versenyhatóság</w:t>
      </w:r>
    </w:p>
    <w:p>
      <w:pPr>
        <w:pStyle w:val="Szveg"/>
        <w:rPr/>
      </w:pPr>
      <w:r>
        <w:rPr/>
      </w:r>
    </w:p>
    <w:p>
      <w:pPr>
        <w:pStyle w:val="Szveg"/>
        <w:rPr/>
      </w:pPr>
      <w:r>
        <w:rPr/>
        <w:t>Tavaly az előző évihez hasonló mennyiségű, 120 ügyet zárt le a Gazdasági Versenyhivatal, ebből 109 volt az új ügy, kettő pedig az utóvizsgálat - ezekkel az adatokkal indul a versenyhatóság múlt évéről szóló beszámolója, amelyet pénteken nyújtott be a parlamentnek.</w:t>
      </w:r>
    </w:p>
    <w:p>
      <w:pPr>
        <w:pStyle w:val="Szveg"/>
        <w:rPr/>
      </w:pPr>
      <w:r>
        <w:rPr/>
        <w:t>Az új ügyek közül legtöbb - szám szerint 62 - a tisztességtelen kereskedelmi gyakorlattal volt kapcsolatos. Második helyen állt a 31 összefonódási ellenőrzés, majd a 11 versenykorlátozó megállapodás és az 5 erőfölénnyel való visszaélés következett.</w:t>
      </w:r>
    </w:p>
    <w:p>
      <w:pPr>
        <w:pStyle w:val="Szveg"/>
        <w:rPr/>
      </w:pPr>
      <w:r>
        <w:rPr/>
        <w:t>A legtöbbet a pénzügyi szektor fizette</w:t>
      </w:r>
    </w:p>
    <w:p>
      <w:pPr>
        <w:pStyle w:val="Szveg"/>
        <w:rPr/>
      </w:pPr>
      <w:r>
        <w:rPr/>
        <w:t>A 2013-ban lezárt ügyek közül 61 fogyasztóvédelemmel, 15 versenykorlátozó magatartással (kartellel), 5 pedig erőfölénnyel való visszaéléssel volt kapcsolatos. Összefonódás engedélyezéséről 37 esetben döntött a hivatal, illetve emellett 2 utóvizsgálatra is sor került.</w:t>
      </w:r>
    </w:p>
    <w:p>
      <w:pPr>
        <w:pStyle w:val="Szveg"/>
        <w:rPr/>
      </w:pPr>
      <w:r>
        <w:rPr/>
        <w:t>2013-ban a legnagyobb kartell bírsággal zárult ügy a pénzügyi szektort érintette, ebben a GVH 9,5 milliárd forint bírsággal sújtotta a devizahitelek rögzített árfolyamon való végtörlesztésre vonatkozó megállapodásban érintett hitelintézeteket.</w:t>
      </w:r>
    </w:p>
    <w:p>
      <w:pPr>
        <w:pStyle w:val="Szveg"/>
        <w:rPr/>
      </w:pPr>
      <w:r>
        <w:rPr/>
        <w:t>58 milliárdos megtakarítás</w:t>
      </w:r>
    </w:p>
    <w:p>
      <w:pPr>
        <w:pStyle w:val="Szveg"/>
        <w:rPr/>
      </w:pPr>
      <w:r>
        <w:rPr/>
        <w:t>A GVH versenyt védő tevékenysége révén a fogyasztók legalább 58 milliárd forintot takarítottak meg a GVH működésének köszönhetően a 2008-2012 közötti időszakban. A hatóság által tavaly elvégzett konzervatív hatásbecslés azon a feltevésen alapul, hogy a GVH közbelépése nélkül – vagyis a jogsértő magatartások folytatódása, illetve a verseny jelentős csökkenéséhez vezető fúziók megvalósulása esetén – az érintett termékek és szolgáltatások drágábbak lettek volna.</w:t>
      </w:r>
    </w:p>
    <w:p>
      <w:pPr>
        <w:pStyle w:val="Szveg"/>
        <w:rPr/>
      </w:pPr>
      <w:r>
        <w:rPr/>
        <w:t>Az irodaszerpiacon pedig hat forgalmazó vállalkozás stratégiai együttműködési megállapodást kötött, valamint tizenegy vállalkozás az irodaszerek értékesítésére kiírt pályázatokon az árakat egyeztette, illetve a piacot is felosztották egymás között. Az eredmény több mint egymilliárd forintos bírság volt.</w:t>
      </w:r>
    </w:p>
    <w:p>
      <w:pPr>
        <w:pStyle w:val="Szveg"/>
        <w:rPr/>
      </w:pPr>
      <w:r>
        <w:rPr/>
        <w:t>Fúziók és összefonódások</w:t>
      </w:r>
    </w:p>
    <w:p>
      <w:pPr>
        <w:pStyle w:val="Szveg"/>
        <w:rPr/>
      </w:pPr>
      <w:r>
        <w:rPr/>
        <w:t>A GVH által elbírált összefonódások tavaly több iparágat érintettek. Ezek közül kiemelendőek a 2012-ben megkezdődött kiskereskedelmi üzletek közötti tranzakciók, melyek 2013 első felében is folytatódtak, így a tavaly lezárt ügyek közel harmada - 11 ügy - ide sorolható.</w:t>
      </w:r>
    </w:p>
    <w:p>
      <w:pPr>
        <w:pStyle w:val="Szveg"/>
        <w:rPr/>
      </w:pPr>
      <w:r>
        <w:rPr/>
        <w:t>A múlt év legjelentősebb tranzakciói az energiapiacon zajlottak. Összesen 4 fúziós ügyben foglalkozott a GVH az energiapiacokkal, amelyek közül az MVM-E.ON akvizíció érdemel külön említést a jelentés szerint. Az állami tranzakciók 2012-ben a fúziós eljárások ötödét adták - 35 ügyből 7-et - tavaly pedig 37 ügyből 5 ügy kapcsolódott állami irányításszerzéshez.</w:t>
      </w:r>
    </w:p>
    <w:p>
      <w:pPr>
        <w:pStyle w:val="Szveg"/>
        <w:rPr/>
      </w:pPr>
      <w:r>
        <w:rPr/>
      </w:r>
    </w:p>
    <w:p>
      <w:pPr>
        <w:pStyle w:val="Szveg"/>
        <w:rPr/>
      </w:pPr>
      <w:hyperlink r:id="rId5">
        <w:r>
          <w:rPr>
            <w:rStyle w:val="InternetLink"/>
          </w:rPr>
          <w:t>http://www.tozsdeforum.hu/uzlet-2/gazdasag/beszamol-a-versenyhatosag/</w:t>
        </w:r>
      </w:hyperlink>
    </w:p>
    <w:p>
      <w:pPr>
        <w:pStyle w:val="Szveg"/>
        <w:rPr/>
      </w:pPr>
      <w:r>
        <w:rPr/>
      </w:r>
    </w:p>
    <w:p>
      <w:pPr>
        <w:pStyle w:val="Dtum"/>
        <w:rPr/>
      </w:pPr>
      <w:r>
        <w:rPr/>
        <w:t>(Tőzsdefórum, 2014. szeptember 5., péntek)</w:t>
      </w:r>
    </w:p>
    <w:p>
      <w:pPr>
        <w:pStyle w:val="Szveg"/>
        <w:rPr/>
      </w:pPr>
      <w:r>
        <w:rPr/>
      </w:r>
    </w:p>
    <w:p>
      <w:pPr>
        <w:pStyle w:val="Szveg"/>
        <w:rPr/>
      </w:pPr>
      <w:r>
        <w:rPr/>
      </w:r>
    </w:p>
    <w:p>
      <w:pPr>
        <w:pStyle w:val="Szveg"/>
        <w:rPr/>
      </w:pPr>
      <w:r>
        <w:rPr/>
      </w:r>
    </w:p>
    <w:p>
      <w:pPr>
        <w:pStyle w:val="Fcm"/>
        <w:rPr/>
      </w:pPr>
      <w:r>
        <w:rPr/>
        <w:t>OGY - Parlament előtt a GVH múlt évről szóló beszámolója</w:t>
      </w:r>
    </w:p>
    <w:p>
      <w:pPr>
        <w:pStyle w:val="Szveg"/>
        <w:rPr/>
      </w:pPr>
      <w:r>
        <w:rPr/>
      </w:r>
    </w:p>
    <w:p>
      <w:pPr>
        <w:pStyle w:val="Szveg"/>
        <w:rPr/>
      </w:pPr>
      <w:r>
        <w:rPr/>
        <w:t>Tavaly az előző évihez hasonló mennyiségű, 120 ügyet zárt le a Gazdasági Versenyhivatal, ebből 109 volt az új ügy, kettő pedig az utóvizsgálat - ezekkel az adatokkal indul a versenyhatóság múlt évéről szóló beszámolója, amelyet pénteken nyújtott be a parlamentnek.</w:t>
      </w:r>
    </w:p>
    <w:p>
      <w:pPr>
        <w:pStyle w:val="Szveg"/>
        <w:rPr/>
      </w:pPr>
      <w:r>
        <w:rPr/>
        <w:t>Az új ügyek közül legtöbb - szám szerint 62 - a tisztességtelen kereskedelmi gyakorlattal volt kapcsolatos. Második helyen állt a 31 összefonódási ellenőrzés, majd a 11 versenykorlátozó megállapodás és az 5 erőfölénnyel való visszaélés következett.</w:t>
      </w:r>
    </w:p>
    <w:p>
      <w:pPr>
        <w:pStyle w:val="Szveg"/>
        <w:rPr/>
      </w:pPr>
      <w:r>
        <w:rPr/>
        <w:t>A 2013-ban lezárt ügyek közül 61 fogyasztóvédelemmel, 15 versenykorlátozó magatartással (kartellel), 5 pedig erőfölénnyel való visszaéléssel volt kapcsolatos. Összefonódás engedélyezéséről 37 esetben döntött a hivatal, illetve emellett 2 utóvizsgálatra is sor került.</w:t>
      </w:r>
    </w:p>
    <w:p>
      <w:pPr>
        <w:pStyle w:val="Szveg"/>
        <w:rPr/>
      </w:pPr>
      <w:r>
        <w:rPr/>
        <w:t>2013-ban a legnagyobb kartell bírsággal zárult ügy a pénzügyi szektort érintette, ebben a GVH 9,5 milliárd forint bírsággal sújtotta a devizahitelek rögzített árfolyamon való végtörlesztésre vonatkozó megállapodásban érintett hitelintézeteket.</w:t>
      </w:r>
    </w:p>
    <w:p>
      <w:pPr>
        <w:pStyle w:val="Szveg"/>
        <w:rPr/>
      </w:pPr>
      <w:r>
        <w:rPr/>
        <w:t>Az irodaszerpiacon pedig hat forgalmazó vállalkozás stratégiai együttműködési megállapodást kötött, valamint tizenegy vállalkozás az irodaszerek értékesítésére kiírt pályázatokon az árakat egyeztette, illetve a piacot is felosztották egymás között. Az eredmény több mint egymilliárd forintos bírság volt.</w:t>
      </w:r>
    </w:p>
    <w:p>
      <w:pPr>
        <w:pStyle w:val="Szveg"/>
        <w:rPr/>
      </w:pPr>
      <w:r>
        <w:rPr/>
        <w:t>A GVH által elbírált összefonódások tavaly több iparágat érintettek. Ezek közül kiemelendőek a 2012-ben megkezdődött kiskereskedelmi üzletek közötti tranzakciók, melyek 2013 első felében is folytatódtak, így a tavaly lezárt ügyek közel harmada - 11 ügy - ide sorolható.</w:t>
      </w:r>
    </w:p>
    <w:p>
      <w:pPr>
        <w:pStyle w:val="Szveg"/>
        <w:rPr/>
      </w:pPr>
      <w:r>
        <w:rPr/>
        <w:t>A múlt év legjelentősebb tranzakciói az energiapiacon zajlottak. Összesen 4 fúziós ügyben foglalkozott a GVH az energiapiacokkal, amelyek közül az MVM-E.ON akvizíció érdemel külön említést a jelentés szerint.</w:t>
      </w:r>
    </w:p>
    <w:p>
      <w:pPr>
        <w:pStyle w:val="Szveg"/>
        <w:rPr/>
      </w:pPr>
      <w:r>
        <w:rPr/>
        <w:t>Az állami tranzakciók 2012-ben a fúziós eljárások ötödét adták - 35 ügyből 7-et - tavaly pedig 37 ügyből 5 ügy kapcsolódott állami irányításszerzéshez.</w:t>
      </w:r>
    </w:p>
    <w:p>
      <w:pPr>
        <w:pStyle w:val="Szveg"/>
        <w:rPr/>
      </w:pPr>
      <w:r>
        <w:rPr/>
        <w:t>A GVH versenyt védő tevékenysége révén a fogyasztók legalább 58 milliárd forintot takarítottak meg a GVH működésének köszönhetően a 2008-2012 közötti időszakban. A hatóság által tavaly elvégzett konzervatív hatásbecslés azon a feltevésen alapul, hogy a GVH közbelépése nélkül - vagyis a jogsértő magatartások folytatódása, illetve a verseny jelentős csökkenéséhez vezető fúziók megvalósulása esetén - az érintett termékek és szolgáltatások drágábbak lettek volna.</w:t>
      </w:r>
    </w:p>
    <w:p>
      <w:pPr>
        <w:pStyle w:val="Szveg"/>
        <w:rPr/>
      </w:pPr>
      <w:r>
        <w:rPr/>
        <w:t>Cikkmegosztás</w:t>
      </w:r>
    </w:p>
    <w:p>
      <w:pPr>
        <w:pStyle w:val="Szveg"/>
        <w:rPr/>
      </w:pPr>
      <w:r>
        <w:rPr/>
      </w:r>
    </w:p>
    <w:p>
      <w:pPr>
        <w:pStyle w:val="Szveg"/>
        <w:rPr/>
      </w:pPr>
      <w:hyperlink r:id="rId6">
        <w:r>
          <w:rPr>
            <w:rStyle w:val="InternetLink"/>
          </w:rPr>
          <w:t>http://www.galamuscsoport.hu/tartalom/cikk/405625_ogy_parlament_elott_a_gvh_mult_evrol_szolo</w:t>
        </w:r>
      </w:hyperlink>
    </w:p>
    <w:p>
      <w:pPr>
        <w:pStyle w:val="Szveg"/>
        <w:rPr/>
      </w:pPr>
      <w:r>
        <w:rPr/>
      </w:r>
    </w:p>
    <w:p>
      <w:pPr>
        <w:pStyle w:val="Dtum"/>
        <w:rPr/>
      </w:pPr>
      <w:r>
        <w:rPr/>
        <w:t>(galamuscsoport.hu, 2014. szeptember 5., péntek)</w:t>
      </w:r>
    </w:p>
    <w:p>
      <w:pPr>
        <w:pStyle w:val="Szveg"/>
        <w:rPr/>
      </w:pPr>
      <w:r>
        <w:rPr/>
      </w:r>
    </w:p>
    <w:p>
      <w:pPr>
        <w:pStyle w:val="Szveg"/>
        <w:rPr/>
      </w:pPr>
      <w:r>
        <w:rPr/>
      </w:r>
    </w:p>
    <w:p>
      <w:pPr>
        <w:pStyle w:val="Szveg"/>
        <w:rPr/>
      </w:pPr>
      <w:r>
        <w:rPr/>
      </w:r>
    </w:p>
    <w:p>
      <w:pPr>
        <w:pStyle w:val="Fcm"/>
        <w:rPr/>
      </w:pPr>
      <w:r>
        <w:rPr/>
        <w:t>2300 vállalkozás a pozitív listán</w:t>
      </w:r>
    </w:p>
    <w:p>
      <w:pPr>
        <w:pStyle w:val="Szveg"/>
        <w:rPr/>
      </w:pPr>
      <w:r>
        <w:rPr/>
      </w:r>
    </w:p>
    <w:p>
      <w:pPr>
        <w:pStyle w:val="Szveg"/>
        <w:rPr/>
      </w:pPr>
      <w:r>
        <w:rPr/>
        <w:t xml:space="preserve">2014.09. 6.  címkék: nfh </w:t>
      </w:r>
    </w:p>
    <w:p>
      <w:pPr>
        <w:pStyle w:val="Szveg"/>
        <w:rPr/>
      </w:pPr>
      <w:r>
        <w:rPr/>
        <w:t>Jelenleg 2300 vállalkozás szerepel a Nemzeti Fogyasztóvédelmi Hatóság pozitív listáján, a céljuk pedig az, hogy ez a szám folyamatosan bővüljön.</w:t>
      </w:r>
    </w:p>
    <w:p>
      <w:pPr>
        <w:pStyle w:val="Szveg"/>
        <w:rPr/>
      </w:pPr>
      <w:r>
        <w:rPr/>
        <w:t>Koszorús László, a fogyasztóvédelemért felelős helyettes államtitkár</w:t>
      </w:r>
    </w:p>
    <w:p>
      <w:pPr>
        <w:pStyle w:val="Szveg"/>
        <w:rPr/>
      </w:pPr>
      <w:r>
        <w:rPr/>
        <w:t> </w:t>
      </w:r>
      <w:r>
        <w:rPr/>
        <w:t>az idegenforgalmi szezont értékelő sajtótájékoztatóján elmondta, </w:t>
      </w:r>
    </w:p>
    <w:p>
      <w:pPr>
        <w:pStyle w:val="Szveg"/>
        <w:rPr/>
      </w:pPr>
      <w:r>
        <w:rPr/>
        <w:t>a NFH rendszeres piaci jelenlétével igyekszik garantálni, hogy a fogyasztók biztonságos és megfelelő minőségű termékeket, szolgáltatásokat kapjanak a pénzükért – ez a Nemzeti Fejlesztési Minisztérium egyik kiemelt célja a fogyasztóvédelem területén.</w:t>
      </w:r>
    </w:p>
    <w:p>
      <w:pPr>
        <w:pStyle w:val="Szveg"/>
        <w:rPr/>
      </w:pPr>
      <w:r>
        <w:rPr/>
        <w:t>A tárcánál létrejött fogyasztóvédelmi helyettes államtitkárság emellett arra is törekszik, hogy Magyarországon megerősödjön a fogyasztói bizalom és a vásárlói tudatosság</w:t>
      </w:r>
    </w:p>
    <w:p>
      <w:pPr>
        <w:pStyle w:val="Szveg"/>
        <w:rPr/>
      </w:pPr>
      <w:r>
        <w:rPr/>
        <w:t>. A jogszabályi háttér megteremtése mellett ebben meghatározó szerepe van a nagyobb figyelmet kiváltó fogyasztóvédelmi akcióknak is. Ezek során nemcsak a szabálytalanságokra hívják fel a figyelmet, hanem arra is, hogyan előzhetik meg a kellemetlenségeket és érvényesíthetik jogaikat az ügyfelek, vásárlók.</w:t>
      </w:r>
    </w:p>
    <w:p>
      <w:pPr>
        <w:pStyle w:val="Szveg"/>
        <w:rPr/>
      </w:pPr>
      <w:r>
        <w:rPr/>
        <w:t>Az egyre sűrűbbé váló hatósági ellenőrzések során a legfontosabb feladat a vállalkozások jogkövető magatartásra való ösztönzése. Ennek eléréséhez a bírság csak egy a lehetséges eszközök sorában, és semmiképpen sem cél. Ahol a jogsértés súlya nem indokolja és a vállalkozás is gyorsan kijavítja a hibát, a korábbi évek gyakorlatának megfelelően a hatóság munkatársai elsősorban a kötelezés és a figyelmeztetés eszközével élnek – közölte a helyettes államtitkár.</w:t>
      </w:r>
    </w:p>
    <w:p>
      <w:pPr>
        <w:pStyle w:val="Szveg"/>
        <w:rPr/>
      </w:pPr>
      <w:r>
        <w:rPr/>
        <w:t>Koszorús László Gáspár hozzátette: azok a vállalkozások, amelyek mindenben megfeleltek a jogszabályi követelményeknek idén is felkerülhettek a hatóság által vezetett pozitív listára, amelyen jelenleg 2300 vállalkozás szerepel.</w:t>
      </w:r>
    </w:p>
    <w:p>
      <w:pPr>
        <w:pStyle w:val="Szveg"/>
        <w:rPr/>
      </w:pPr>
      <w:r>
        <w:rPr/>
        <w:t>Turisztikai szempontból a legnagyobb vendégforgalom a nyári hónapokra koncentrálódik. A főszezonban az ismert vízparti nyaralóhelyek, wellness- és gyógyfürdők mellett számos könnyűzenei fesztivál, kulturális és gasztronómiai rendezvény, kézműves vásár várta az érdeklődőket az egész országban. Az említett programok során a turisták szívesen vették igénybe a vendéglátó-ipari egységek, valamint a személyszállító taxik szolgáltatásait is , ezért a Nemzeti Fogyasztóvédelmi Hatóság idén is kiemelt figyelmet fordított e területekre. A tárca ezzel is elő kívánja segíteni az ország jó hírének megőrzését, a fogyasztók vagyoni érdekeinek védelmét és a megfelelő tájékoztatáshoz való jogaik érvényesülését.</w:t>
      </w:r>
    </w:p>
    <w:p>
      <w:pPr>
        <w:pStyle w:val="Szveg"/>
        <w:rPr/>
      </w:pPr>
      <w:r>
        <w:rPr/>
        <w:t>A hazai vállalkozások jogkövető magatartása a tavalyi évhez hasonlóan javuló tendenciát mutat , amiért a helyettes államtitkár ezúton is köszönetét fejezte ki.</w:t>
      </w:r>
    </w:p>
    <w:p>
      <w:pPr>
        <w:pStyle w:val="Szveg"/>
        <w:rPr/>
      </w:pPr>
      <w:r>
        <w:rPr/>
        <w:t>Az idegenforgalmi főszezonban a felügyelőségek összesen 1792 vendéglátó-ipari egység és 128 személytaxi-szolgáltató vizsgálatát folytatták le, amelynek alkalmával a felügyelők 554 vendéglátó-ipari egységnél és 18 személytaxi-szolgáltatónál állapítottak meg valamilyen szabálytalanságot. A vendéglátó-ipari egységeknél a tavalyi 33 százalékhoz képest idén 31, míg a taxiknál a tavalyi 17-hez képest 14 százalék volt a kifogásolási arány.</w:t>
      </w:r>
    </w:p>
    <w:p>
      <w:pPr>
        <w:pStyle w:val="Szveg"/>
        <w:rPr/>
      </w:pPr>
      <w:r>
        <w:rPr/>
        <w:t>Koszorús László felhívta a figyelmet arra is, hogy az idegenforgalmi vizsgálatot megelőzően a felügyelőségek a korábbi évekhez hasonlóan idén is nagy hangsúlyt fektettek a jogszabályi rendelkezések megismertetésére , ami preventív megoldásként nagymértékben hozzájárult a jogszabályi előírások megtartásához.</w:t>
      </w:r>
    </w:p>
    <w:p>
      <w:pPr>
        <w:pStyle w:val="Szveg"/>
        <w:rPr/>
      </w:pPr>
      <w:r>
        <w:rPr/>
        <w:t>(BrandTrend)</w:t>
      </w:r>
    </w:p>
    <w:p>
      <w:pPr>
        <w:pStyle w:val="Szveg"/>
        <w:rPr/>
      </w:pPr>
      <w:r>
        <w:rPr/>
      </w:r>
    </w:p>
    <w:p>
      <w:pPr>
        <w:pStyle w:val="Szveg"/>
        <w:rPr/>
      </w:pPr>
      <w:hyperlink r:id="rId7">
        <w:r>
          <w:rPr>
            <w:rStyle w:val="InternetLink"/>
          </w:rPr>
          <w:t>http://brandtrend.hu/2014/09/06/2300-vallalkozas-a-pozitiv-listan/</w:t>
        </w:r>
      </w:hyperlink>
    </w:p>
    <w:p>
      <w:pPr>
        <w:pStyle w:val="Szveg"/>
        <w:rPr/>
      </w:pPr>
      <w:r>
        <w:rPr/>
      </w:r>
    </w:p>
    <w:p>
      <w:pPr>
        <w:pStyle w:val="Dtum"/>
        <w:rPr/>
      </w:pPr>
      <w:r>
        <w:rPr/>
        <w:t>(brandtrend.hu, 2014. szeptember 6., szombat)</w:t>
      </w:r>
    </w:p>
    <w:p>
      <w:pPr>
        <w:pStyle w:val="Szveg"/>
        <w:rPr/>
      </w:pPr>
      <w:r>
        <w:rPr/>
      </w:r>
    </w:p>
    <w:p>
      <w:pPr>
        <w:pStyle w:val="Szveg"/>
        <w:rPr/>
      </w:pPr>
      <w:r>
        <w:rPr/>
      </w:r>
    </w:p>
    <w:p>
      <w:pPr>
        <w:pStyle w:val="Szveg"/>
        <w:rPr/>
      </w:pPr>
      <w:r>
        <w:rPr/>
      </w:r>
    </w:p>
    <w:p>
      <w:pPr>
        <w:pStyle w:val="Fcm"/>
        <w:rPr/>
      </w:pPr>
      <w:r>
        <w:rPr/>
        <w:t>Utószezoni nyaralás – meglepetésekkel</w:t>
      </w:r>
    </w:p>
    <w:p>
      <w:pPr>
        <w:pStyle w:val="Szveg"/>
        <w:rPr/>
      </w:pPr>
      <w:r>
        <w:rPr/>
      </w:r>
    </w:p>
    <w:p>
      <w:pPr>
        <w:pStyle w:val="Szveg"/>
        <w:rPr/>
      </w:pPr>
      <w:r>
        <w:rPr/>
        <w:t>Utószezoni nyaralás során is érhetik meglepetések a nyaralókat. Mit tehet, ha csalódott a szolgáltatásban?</w:t>
      </w:r>
    </w:p>
    <w:p>
      <w:pPr>
        <w:pStyle w:val="Szveg"/>
        <w:rPr/>
      </w:pPr>
      <w:r>
        <w:rPr/>
        <w:t>Sokan szeptemberre időzítették nyaralásukat, hiszen utószezonban nincs akkora tömeg a közkedvelt üdülőhelyeken, akciós áron is utazhatunk, az időjárás is kedvezőbb lehet. Érhetnek azonban kellemetlen meglepetések is minket a szálláshelyen.</w:t>
      </w:r>
    </w:p>
    <w:p>
      <w:pPr>
        <w:pStyle w:val="Szveg"/>
        <w:rPr/>
      </w:pPr>
      <w:r>
        <w:rPr/>
        <w:t>Amennyiben azt tapasztaljuk a helyszínen, hogy a szálláshely (szoba fekvése, felszereltsége, szolgáltatások elérhetősége vagy az étkezés) a honlapon közzétett vagy az utazási irodában (szóban vagy a programfüzetben) adott tájékoztatástól eltér, úgy ezt jelezzük a szállásadónak vagy külföldi utazás esetén az utaskísérőnek. A panaszról a szállásadó vagy az utaskísérő jegyzőkönyvet köteles felvenni, melynek másodpéldányát a fogyasztónak át kell adni.</w:t>
      </w:r>
    </w:p>
    <w:p>
      <w:pPr>
        <w:pStyle w:val="Szveg"/>
        <w:rPr/>
      </w:pPr>
      <w:r>
        <w:rPr/>
        <w:t>Az utólagos bizonyíthatóság érdekében érdemes a szállásra, utazásra vonatkozó információkat, illetve a visszaigazolásokat még utazás előtt, itthon lementeni, kinyomtatni, illetve a szálláshelyen tapasztaltakat fénykép- vagy videofelvétellel rögzíteni.</w:t>
      </w:r>
    </w:p>
    <w:p>
      <w:pPr>
        <w:pStyle w:val="Szveg"/>
        <w:rPr/>
      </w:pPr>
      <w:r>
        <w:rPr/>
        <w:t>Az utazási szerződésekkel kapcsolatosan az alábbi linkre kattintva található részletes tájékoztatás. Itt – többek között – olvashatók az utazási szerződések hibás teljesítésével és a jogérvényesítéssel kapcsolatos legfontosabb információk is.</w:t>
      </w:r>
    </w:p>
    <w:p>
      <w:pPr>
        <w:pStyle w:val="Szveg"/>
        <w:rPr/>
      </w:pPr>
      <w:r>
        <w:rPr/>
        <w:t>Utószezoni nyaralás – meglepetésekkel?</w:t>
      </w:r>
    </w:p>
    <w:p>
      <w:pPr>
        <w:pStyle w:val="Szveg"/>
        <w:rPr/>
      </w:pPr>
      <w:r>
        <w:rPr/>
        <w:t>Amennyiben a szálláshely vagy az ahhoz kapcsolódó szolgáltatások nem felelnek meg annak az előzetes tájékoztatásnak, illetve szerződéses feltételeknek, mely alapján a fogyasztó azt igénybe vette, úgy a fogyasztó – hibás teljesítésre hivatkozva – követelheti a szolgáltatás díjának arányos leszállítását.</w:t>
      </w:r>
    </w:p>
    <w:p>
      <w:pPr>
        <w:pStyle w:val="Szveg"/>
        <w:rPr/>
      </w:pPr>
      <w:r>
        <w:rPr/>
        <w:t>Természetesen abban az esetben, ha azért nem teljesíti a szálloda a szerződést, mert a fogyasztó a szolgáltatást vagy valamely részszolgáltatást saját elhatározásából vagy az érdekkörében felmerült okból nem veszi igénybe, abban az esetben a szállásadó nem köteles a szolgáltatás díját leszállítani.</w:t>
      </w:r>
    </w:p>
    <w:p>
      <w:pPr>
        <w:pStyle w:val="Szveg"/>
        <w:rPr/>
      </w:pPr>
      <w:r>
        <w:rPr/>
        <w:t>A követelhető összegek megállapítása során mindig a szolgáltatásért fizetett díjból kell kiindulni, az pedig mérlegelés tárgyát képezi, hogy a díj hány százalékát fogja az utas visszakapni. Ha a fogyasztó az egyedi szerződéses jogvitáját nem tudja a szállodával (szervezett utazás esetén az utazási irodával) rendezni, úgy jogai érvényesítése végett békéltető testületi eljárást  kezdeményezhet vagy bírósághoz fordulhat.</w:t>
      </w:r>
    </w:p>
    <w:p>
      <w:pPr>
        <w:pStyle w:val="Szveg"/>
        <w:rPr/>
      </w:pPr>
      <w:r>
        <w:rPr/>
        <w:t>A békéltető testület egy alternatív vitarendezési fórum, melynek célja, hogy a felek között egyezséget hozzon létre. A békéltető testületi eljárást gyorsasága és költségkímélőbb jellege teheti a fogyasztó számára kedvezőbbé. Bővebb információkat itt talál: www.bekeltet.hu</w:t>
      </w:r>
    </w:p>
    <w:p>
      <w:pPr>
        <w:pStyle w:val="Szveg"/>
        <w:rPr/>
      </w:pPr>
      <w:r>
        <w:rPr/>
        <w:t>A turisztikai szolgáltatók által nyújtott esetleges megtévesztő tájékoztatások miatt a lakóhely szerinti területi fogyasztóvédelmi felügyelőségnél élhet bejelentéssel a fogyasztó.</w:t>
      </w:r>
    </w:p>
    <w:p>
      <w:pPr>
        <w:pStyle w:val="Szveg"/>
        <w:rPr/>
      </w:pPr>
      <w:r>
        <w:rPr/>
        <w:t>A panaszok tekintetében elmondható, hogy éves szinten és országosan nagyságrendileg 80-90 olyan panasz érkezik a felügyelőségekhez, mely kifejezetten az utazásszervezők vagy szállásadók megtévesztő tevékenységével áll összefüggésben. A fogyasztóvédelmi felügyelőségek minden beérkező panaszt megvizsgálnak, és amennyiben hatáskörükbe tartozó jogsértést tapasztalnak, úgy lefolytatják a hatósági eljárást.</w:t>
      </w:r>
    </w:p>
    <w:p>
      <w:pPr>
        <w:pStyle w:val="Szveg"/>
        <w:rPr/>
      </w:pPr>
      <w:r>
        <w:rPr/>
        <w:t>A fogyasztóvédelmi hatóság 2011-ben témavizsgálat keretében is vizsgálta a turisztikai szolgáltatók által nyújtott megtévesztő tájékoztatásokat. Az ellenőrzések eredményeit összefoglaló jelentés az alábbi linken tekinthető meg.</w:t>
      </w:r>
    </w:p>
    <w:p>
      <w:pPr>
        <w:pStyle w:val="Szveg"/>
        <w:rPr/>
      </w:pPr>
      <w:r>
        <w:rPr/>
      </w:r>
    </w:p>
    <w:p>
      <w:pPr>
        <w:pStyle w:val="Szveg"/>
        <w:rPr/>
      </w:pPr>
      <w:hyperlink r:id="rId8">
        <w:r>
          <w:rPr>
            <w:rStyle w:val="InternetLink"/>
          </w:rPr>
          <w:t>http://mno.hu/fogyasztovedelem/utoszezoni-nyaralas-meglepetesekkel-1244913</w:t>
        </w:r>
      </w:hyperlink>
    </w:p>
    <w:p>
      <w:pPr>
        <w:pStyle w:val="Szveg"/>
        <w:rPr/>
      </w:pPr>
      <w:r>
        <w:rPr/>
      </w:r>
    </w:p>
    <w:p>
      <w:pPr>
        <w:pStyle w:val="Dtum"/>
        <w:rPr/>
      </w:pPr>
      <w:r>
        <w:rPr/>
        <w:t>(Mno.hu, 2014. szeptember 8., hétfő)</w:t>
      </w:r>
    </w:p>
    <w:p>
      <w:pPr>
        <w:pStyle w:val="Szveg"/>
        <w:rPr/>
      </w:pPr>
      <w:r>
        <w:rPr/>
      </w:r>
    </w:p>
    <w:p>
      <w:pPr>
        <w:pStyle w:val="Szveg"/>
        <w:rPr/>
      </w:pPr>
      <w:r>
        <w:rPr/>
      </w:r>
    </w:p>
    <w:p>
      <w:pPr>
        <w:pStyle w:val="Szveg"/>
        <w:rPr/>
      </w:pPr>
      <w:r>
        <w:rPr/>
      </w:r>
    </w:p>
    <w:p>
      <w:pPr>
        <w:pStyle w:val="Fcm"/>
        <w:rPr/>
      </w:pPr>
      <w:r>
        <w:rPr/>
        <w:t>Megújul a CIB Bank arculata</w:t>
      </w:r>
    </w:p>
    <w:p>
      <w:pPr>
        <w:pStyle w:val="Szveg"/>
        <w:rPr/>
      </w:pPr>
      <w:r>
        <w:rPr/>
      </w:r>
    </w:p>
    <w:p>
      <w:pPr>
        <w:pStyle w:val="Szveg"/>
        <w:rPr/>
      </w:pPr>
      <w:r>
        <w:rPr/>
        <w:t>Idén ősszel új, országos kampánnyal debütál a bank megújult márkastratégiája - írja a vállalat közleménye.</w:t>
      </w:r>
    </w:p>
    <w:p>
      <w:pPr>
        <w:pStyle w:val="Szveg"/>
        <w:rPr/>
      </w:pPr>
      <w:r>
        <w:rPr/>
        <w:t xml:space="preserve">A pénzintézet Kártyázó Számlacsomagjai az új vizuális arculatot bemutató print, online és kültéri megjelenések mellett speciális technikával készült reklámfilmben mutatkoznak be szeptember 7-től a főbb országos és kábelcsatornákon. </w:t>
      </w:r>
    </w:p>
    <w:p>
      <w:pPr>
        <w:pStyle w:val="Szveg"/>
        <w:rPr/>
      </w:pPr>
      <w:r>
        <w:rPr/>
        <w:t>A CIB Bank célja, hogy felelős, megbízható, a józan és reális célokat támogató, és az ügyfelek valódi lehetőségeit megvalósító pénzügyi partner szerepét töltse be. Az új márkastratégia ezen célkitűzés támogatására jött létre. A CIB a Saatchi &amp; Saatchi segítségével készítette elő az újrapozícionálást, amely elsősorban a vizuális arculatot és a márkaszlogent érintette. A szlogen az új márkapozíció megfogalmazása: "Valódi lehetőségek", mely azt képviseli, hogy a bank hozzásegíti ügyfeleit lehetőségeik felismeréséhez, és ezek közül azok kiválasztásához, amelyek megvalósíthatók. A CIB ebben olyan termékekkel és szolgáltatásokkal kívánja támogatni őket, amelyek pénzügyeik folyását zavartalanná teszik.</w:t>
      </w:r>
    </w:p>
    <w:p>
      <w:pPr>
        <w:pStyle w:val="Szveg"/>
        <w:rPr/>
      </w:pPr>
      <w:r>
        <w:rPr/>
        <w:t xml:space="preserve">A megújult arculat a CIB Kártyázó Számlacsomagok bevezető kampányával mutatkozik be először. A termék maga is az új márkastratégia elveit képviseli: az új számlacsomagok lehetővé teszik, hogy az ügyfelek maguk befolyásolják banki költségeik alakulását. </w:t>
      </w:r>
    </w:p>
    <w:p>
      <w:pPr>
        <w:pStyle w:val="Szveg"/>
        <w:rPr/>
      </w:pPr>
      <w:r>
        <w:rPr/>
        <w:t xml:space="preserve">A terméket bevezető TV reklám a mozifilmekből már ismert freeze technikával készült, melyet a bank visszatérő elemként később is használni kíván. Jellegzetessége, hogy a "megfagyasztott" térben és időben a főhős szabadon mozog, a kamera pedig körbejár a kimerevedett térben: megáll az idő, és ezáltal olyan lehetőségeket láthatunk meg, amelyeket a mindennapi rohanásban nem veszünk észre. A technika is a CIB új márkastratégiáját testesíti meg: a környezet megfagyása kiemeli azt a pillanatot, amikor a főszereplő felismeri a számára elérhető, valódi lehetőséget, amelyet a bank szolgáltatásait használva meg is valósíthat. A megvalósítási döntés pedig újraindítja a megfagyott időt azt szimbolizálva, hogy a CIB szolgáltatásait igénybe véve a lehetőségek megvalósítása valójában teljesen gördülékenyen történik. A reklámfilm rendezői feladataival, a technikával jelentős tapasztalattal rendelkező Toni Weiss osztrák rendezőt bízta meg a bank. </w:t>
      </w:r>
    </w:p>
    <w:p>
      <w:pPr>
        <w:pStyle w:val="Szveg"/>
        <w:rPr/>
      </w:pPr>
      <w:r>
        <w:rPr/>
        <w:t xml:space="preserve">A reklámfilmben egy különleges szereplő is felbukkan: Mogyi, a főhős kutyája gyakorlott színész, szerepelt már Szabó István Ajtó című filmjében Helen Mirren mellett, de feltűnt Mundruczó Kornél Fehér Isten című filmjének több jelenetében is. Filmes karrierje mellett Mogyi a sportban is kiváló: a magyar Flyball csapat tagjaként hozzájárult az Európa-bajnoki cím elnyeréséhez is. </w:t>
      </w:r>
    </w:p>
    <w:p>
      <w:pPr>
        <w:pStyle w:val="Szveg"/>
        <w:rPr/>
      </w:pPr>
      <w:r>
        <w:rPr/>
      </w:r>
    </w:p>
    <w:p>
      <w:pPr>
        <w:pStyle w:val="Szveg"/>
        <w:rPr/>
      </w:pPr>
      <w:hyperlink r:id="rId9">
        <w:r>
          <w:rPr>
            <w:rStyle w:val="InternetLink"/>
          </w:rPr>
          <w:t>http://www.marketinginfo.hu/hirek/article.php?id=33724&amp;referer_id=rss</w:t>
        </w:r>
      </w:hyperlink>
    </w:p>
    <w:p>
      <w:pPr>
        <w:pStyle w:val="Szveg"/>
        <w:rPr/>
      </w:pPr>
      <w:r>
        <w:rPr/>
      </w:r>
    </w:p>
    <w:p>
      <w:pPr>
        <w:pStyle w:val="Dtum"/>
        <w:rPr/>
      </w:pPr>
      <w:r>
        <w:rPr/>
        <w:t>(Marketinginfo, 2014. szeptember 8., hétfő)</w:t>
      </w:r>
    </w:p>
    <w:p>
      <w:pPr>
        <w:pStyle w:val="Szveg"/>
        <w:rPr/>
      </w:pPr>
      <w:r>
        <w:rPr/>
      </w:r>
    </w:p>
    <w:p>
      <w:pPr>
        <w:pStyle w:val="Szveg"/>
        <w:rPr/>
      </w:pPr>
      <w:r>
        <w:rPr/>
      </w:r>
    </w:p>
    <w:p>
      <w:pPr>
        <w:pStyle w:val="Szveg"/>
        <w:rPr/>
      </w:pPr>
      <w:r>
        <w:rPr/>
      </w:r>
    </w:p>
    <w:p>
      <w:pPr>
        <w:pStyle w:val="Fcm"/>
        <w:rPr/>
      </w:pPr>
      <w:r>
        <w:rPr/>
        <w:t xml:space="preserve">A magyar költségvetés felét herdálják el az amerikaiak hiteltúllépési díj formájában </w:t>
      </w:r>
    </w:p>
    <w:p>
      <w:pPr>
        <w:pStyle w:val="Szveg"/>
        <w:rPr/>
      </w:pPr>
      <w:r>
        <w:rPr/>
      </w:r>
    </w:p>
    <w:p>
      <w:pPr>
        <w:pStyle w:val="Szveg"/>
        <w:rPr/>
      </w:pPr>
      <w:r>
        <w:rPr/>
        <w:t>A 2011-ben alakult Pénzügyi Fogyasztóvédelem (Consumer Financial Protection Bureau) vizsgálata alapján Amerikában a fogyasztók úgynevezett hiteltúllépési díj formájában mintegy 32 milliárd dollárral terhelték meg sokszor teljesen feleslegesen saját bankszámlájukat 2013-ban.</w:t>
      </w:r>
    </w:p>
    <w:p>
      <w:pPr>
        <w:pStyle w:val="Szveg"/>
        <w:rPr/>
      </w:pPr>
      <w:r>
        <w:rPr/>
        <w:t xml:space="preserve">A CFPB nem rég nyilvánosságra hozott analízise 2 millió, hiteltúllépési díjjal megterhelt folyószámlát vizsgált meg számos ismert bankban és meglepő eredményre jutottak. </w:t>
      </w:r>
    </w:p>
    <w:p>
      <w:pPr>
        <w:pStyle w:val="Szveg"/>
        <w:rPr/>
      </w:pPr>
      <w:r>
        <w:rPr/>
        <w:t xml:space="preserve">A tengerentúlon a bankok, ha valakinek vásárláskor, csekk kiállításkor, vagy épp egy bank automatánál nem áll rendelkezésre elegendő összeg a számláján, ideiglenes fedezetet nyújtanak. Ezért a szolgáltatásért egy egyszeri, $34 körüli összeggel terhelik meg az ügyfél számláját. Az adatok elemzése után kiderült, hogy a hiteltúllépési díj ezeknél az ügyfeleknél a teljes számlaköltség több mint felét teszi ki. Megdöbbentő adat, de a folyószámlák mindössze 8,3%-a generálja a díjforgalom közel három-negyedét. </w:t>
      </w:r>
    </w:p>
    <w:p>
      <w:pPr>
        <w:pStyle w:val="Szveg"/>
        <w:rPr/>
      </w:pPr>
      <w:r>
        <w:rPr/>
        <w:t xml:space="preserve">A bankoknak 2010 óta az ügyfeleik kifejezett hozzájárulását kell kérniük ahhoz, hogy fedezet hiányában, kisegíthessék őket egy terminálnál történő fizetéskor, vagy pénzlevételkor. Sokat mondó adat, hogy azok, akik élnek ezzel a fajta "védelemmel", hozzávetőlegesen hétszer annyi pénzt emésztenek fel hiteltúllépési díj formájában, mint azok, akik nem - közli a hitelmindenkinek.hu </w:t>
      </w:r>
    </w:p>
    <w:p>
      <w:pPr>
        <w:pStyle w:val="Szveg"/>
        <w:rPr/>
      </w:pPr>
      <w:r>
        <w:rPr/>
        <w:t xml:space="preserve">Vannak kivételek. Amennyiben állandóan megújuló fizetési kötelezettséggel van megterhelve egy számla, vagy valaki egy csekket állít ki, akkor a banknak nincs szüksége engedélyhez ahhoz, hogy fedezetet nyújtson. </w:t>
      </w:r>
    </w:p>
    <w:p>
      <w:pPr>
        <w:pStyle w:val="Szveg"/>
        <w:rPr/>
      </w:pPr>
      <w:r>
        <w:rPr/>
        <w:t xml:space="preserve">A CFPB szerint néhány lépéssel ezek a felesleges terhelések nagy része megszüntethető lenne. Első körben azt javasolják az embereknek, hogy hívják fel a bankjukat és kérjék a "védelem" megszüntetését. Így persze lehet, hogy esetenként egy étteremben, vagy boltban fedezethiány miatt elutasítják a tranzakciójukat, de ez, némi kényelmetlenségen kívül, semennyibe nem fog kerülni nekik. Továbbá érdemes a fizetési csekknél engedélyezni a közvetlen számlára utalást, így tovább csökken az esetlegesen felmerülő fedezethiány esélye. </w:t>
      </w:r>
    </w:p>
    <w:p>
      <w:pPr>
        <w:pStyle w:val="Szveg"/>
        <w:rPr/>
      </w:pPr>
      <w:r>
        <w:rPr/>
        <w:t xml:space="preserve">Valamint arra is felhívják a figyelmet, hogy az tranzakciók összegének középértéke, amelyek után a bankok a már említett $34-t levonják, nem haladta meg az $50-t, míg a kártyás tranzakcióknál ez az összes mindössze $24 volt. Így ha plusz $100-ral többet tartana mindenki a számláján, sor sem kerülhetne a hiteltúllépési díj kiszabására. </w:t>
      </w:r>
    </w:p>
    <w:p>
      <w:pPr>
        <w:pStyle w:val="Szveg"/>
        <w:rPr/>
      </w:pPr>
      <w:r>
        <w:rPr/>
        <w:t xml:space="preserve">Az adatokból az is látszik, hogy kiváltképp a 20-as éveikben lévők veszélyeztetettek, ezért rájuk külön kitérnek. Nekik azt javasolják, hogy kérjenek rendszeres értesítést email-re, vagy SMS-en keresztül mobiltelefonjukra, hogy ne is kezdeményezzenek akkor tranzakciót, amikor látják, hogy nincsen rá fedezetük. </w:t>
      </w:r>
    </w:p>
    <w:p>
      <w:pPr>
        <w:pStyle w:val="Szveg"/>
        <w:rPr/>
      </w:pPr>
      <w:r>
        <w:rPr/>
        <w:t>Napjainkban az elektronikus pénzutalások szinte pillanatok alatt tejesítődnek. Bárki, bármikor egyszerűen ellenőrizheti folyószámlájának az egyenlegét. Ezért olyan pénzt elkölteni, amellyel nem is rendelkezik és ezért hatalmas díjat fizetni, felelőtlenség.</w:t>
      </w:r>
    </w:p>
    <w:p>
      <w:pPr>
        <w:pStyle w:val="Szveg"/>
        <w:rPr/>
      </w:pPr>
      <w:r>
        <w:rPr/>
      </w:r>
    </w:p>
    <w:p>
      <w:pPr>
        <w:pStyle w:val="Szveg"/>
        <w:rPr/>
      </w:pPr>
      <w:hyperlink r:id="rId10">
        <w:r>
          <w:rPr>
            <w:rStyle w:val="InternetLink"/>
          </w:rPr>
          <w:t>http://profitline.hu/hircentrum/hir/318140/A-magyar-koltsegvetes-felet-herdaljak-el-az-amerikaiak-hiteltullepesi-dij-formajaban</w:t>
        </w:r>
      </w:hyperlink>
    </w:p>
    <w:p>
      <w:pPr>
        <w:pStyle w:val="Szveg"/>
        <w:rPr/>
      </w:pPr>
      <w:r>
        <w:rPr/>
      </w:r>
    </w:p>
    <w:p>
      <w:pPr>
        <w:pStyle w:val="Dtum"/>
        <w:rPr/>
      </w:pPr>
      <w:r>
        <w:rPr/>
        <w:t>(profitline.hu, 2014. szeptember 8., hétfő)</w:t>
      </w:r>
    </w:p>
    <w:p>
      <w:pPr>
        <w:pStyle w:val="Szveg"/>
        <w:rPr/>
      </w:pPr>
      <w:r>
        <w:rPr/>
      </w:r>
    </w:p>
    <w:p>
      <w:pPr>
        <w:pStyle w:val="Szveg"/>
        <w:rPr/>
      </w:pPr>
      <w:r>
        <w:rPr/>
      </w:r>
    </w:p>
    <w:p>
      <w:pPr>
        <w:pStyle w:val="Szveg"/>
        <w:rPr/>
      </w:pPr>
      <w:r>
        <w:rPr/>
      </w:r>
    </w:p>
    <w:p>
      <w:pPr>
        <w:pStyle w:val="Fcm"/>
        <w:rPr/>
      </w:pPr>
      <w:r>
        <w:rPr/>
        <w:t>Szabálykövetőbb idegenforgalom - Az idei főszezonban a vendéglátók 31%-ánál tártak fel hiányosságot a felügyelők</w:t>
      </w:r>
    </w:p>
    <w:p>
      <w:pPr>
        <w:pStyle w:val="Szveg"/>
        <w:rPr/>
      </w:pPr>
      <w:r>
        <w:rPr/>
      </w:r>
    </w:p>
    <w:p>
      <w:pPr>
        <w:pStyle w:val="Szveg"/>
        <w:rPr/>
      </w:pPr>
      <w:r>
        <w:rPr/>
        <w:t>Az idei nyári idegenforgalmi főszezonban a hatósági ellenőrök a korábbinál kevesebb fogyasztóvédelmi szabálytalansággal találkoztak, egyre több vállalkozás nyújt korrekt szolgáltatást, és képvisel jogkövető, fogyasztóbarát szemléletet - hangsúlyozta Koszorús László, a Nemzeti Fejlesztési Minisztérium (NFM) fogyasztóvédelemért felelős helyettes államtitkára, sajtótájékoztatón Budapesten.</w:t>
      </w:r>
    </w:p>
    <w:p>
      <w:pPr>
        <w:pStyle w:val="Szveg"/>
        <w:rPr/>
      </w:pPr>
      <w:r>
        <w:rPr/>
        <w:t>Ismertette: a nyári főszezonban a fogyasztóvédők országszerte 1792 vendéglátó-ipari egységet, 128 taxis szolgáltatást vizsgáltak, a felügyelők 554 vendéglátónál és 18 taxisnál találtak valamilyen, többnyire kisebb szabálytalanságot.</w:t>
      </w:r>
    </w:p>
    <w:p>
      <w:pPr>
        <w:pStyle w:val="Szveg"/>
        <w:rPr/>
      </w:pPr>
      <w:r>
        <w:rPr/>
        <w:t>Hozzátette: a szabálytalanságok aránya csökkenő tendenciát mutat, a nyári idegenforgalmi főszezonban az idén a vendéglátók 31 százalékánál tártak fel hiányosságot a felügyelők a múlt évi 33 százalékkal szemben, a taxiknál ez a mutató a tavalyi 17 százalékról 14 százalékra mérséklődött.</w:t>
      </w:r>
    </w:p>
    <w:p>
      <w:pPr>
        <w:pStyle w:val="Szveg"/>
        <w:rPr/>
      </w:pPr>
      <w:r>
        <w:rPr/>
        <w:t xml:space="preserve">Koszorús László </w:t>
      </w:r>
    </w:p>
    <w:p>
      <w:pPr>
        <w:pStyle w:val="Szveg"/>
        <w:rPr/>
      </w:pPr>
      <w:r>
        <w:rPr/>
        <w:t>elmondta: a kiszabott bírságok összegét októberre összesítik, egyben felhívta a figyelmet arra, hogy a hatóság a kis- és középvállalkozásoknál első körben nem bírságol, nem kirívó esetekben pedig a vállalkozások jogkövető magatartását segíti.</w:t>
      </w:r>
    </w:p>
    <w:p>
      <w:pPr>
        <w:pStyle w:val="Szveg"/>
        <w:rPr/>
      </w:pPr>
      <w:r>
        <w:rPr/>
        <w:t>Az állami fogyasztóvédelem továbbra is partnerségben kíván együttműködni a szereplőkkel, ennek a szemléletnek az eredményességét mutatja, hogy 2300 cég szerepel a fogyasztóvédelmi szabályokat betartó vállalkozások pozitív listáján - mondta a helyettes államtitkár, jelezve, hogy a fogyasztóvédelemben fontos a tudatos fogyasztói magatartás erősödése is.</w:t>
      </w:r>
    </w:p>
    <w:p>
      <w:pPr>
        <w:pStyle w:val="Szveg"/>
        <w:rPr/>
      </w:pPr>
      <w:r>
        <w:rPr/>
        <w:t>A Budapesti Közlekedési Központtal (BKK) együttműködve Budapesten több taxist tudtak ellenőrizni, náluk többnyire figyelmetlenségből adódó hiányosságot találtak, de előfordult olyan is, hogy engedélyt kellett bevonni - mondta. A jellemző hiányosságok közé sorolta, hogy nem adtak számlát, illetve nem megfelelően tájékoztatták az utasokat.</w:t>
      </w:r>
    </w:p>
    <w:p>
      <w:pPr>
        <w:pStyle w:val="Szveg"/>
        <w:rPr/>
      </w:pPr>
      <w:r>
        <w:rPr/>
        <w:t>A vendéglátóhelyeken vizsgálták többek között a mérőeszközök hitelességét, az árfeltüntetést, előfordult, hogy nem hitelesített mérőeszközt alkalmaztak a kiszolgáláskor, illetve nem a feltüntetett áron számláztak, a vásárlók könyve pedig nem volt látható helyen kitéve.</w:t>
      </w:r>
    </w:p>
    <w:p>
      <w:pPr>
        <w:pStyle w:val="Szveg"/>
        <w:rPr/>
      </w:pPr>
      <w:r>
        <w:rPr/>
        <w:t>A helyettes államtitkár közölte: az Európai Fogyasztói Központ magyarországi szervezetéhez nem érkezett kiemelkedően sok panasz itt tartózkodó külföldi turistáktól, és a külföldön nyaraló magyaroktól sem, akik többnyire a külföldi autóbérléssel és a szálláshellyel kapcsolatban tettek bejelentést.</w:t>
      </w:r>
    </w:p>
    <w:p>
      <w:pPr>
        <w:pStyle w:val="Szveg"/>
        <w:rPr/>
      </w:pPr>
      <w:r>
        <w:rPr/>
      </w:r>
    </w:p>
    <w:p>
      <w:pPr>
        <w:pStyle w:val="Szveg"/>
        <w:rPr/>
      </w:pPr>
      <w:hyperlink r:id="rId11">
        <w:r>
          <w:rPr>
            <w:rStyle w:val="InternetLink"/>
          </w:rPr>
          <w:t>http://www.jogiforum.hu/hirek/32446</w:t>
        </w:r>
      </w:hyperlink>
    </w:p>
    <w:p>
      <w:pPr>
        <w:pStyle w:val="Szveg"/>
        <w:rPr/>
      </w:pPr>
      <w:r>
        <w:rPr/>
      </w:r>
    </w:p>
    <w:p>
      <w:pPr>
        <w:pStyle w:val="Dtum"/>
        <w:rPr/>
      </w:pPr>
      <w:r>
        <w:rPr/>
        <w:t>(jogiforum.hu, 2014. szeptember 8., hétfő)</w:t>
      </w:r>
    </w:p>
    <w:p>
      <w:pPr>
        <w:pStyle w:val="Szveg"/>
        <w:rPr/>
      </w:pPr>
      <w:r>
        <w:rPr/>
      </w:r>
    </w:p>
    <w:p>
      <w:pPr>
        <w:pStyle w:val="Szveg"/>
        <w:rPr/>
      </w:pPr>
      <w:r>
        <w:rPr/>
      </w:r>
    </w:p>
    <w:p>
      <w:pPr>
        <w:pStyle w:val="Szveg"/>
        <w:rPr/>
      </w:pPr>
      <w:r>
        <w:rPr/>
      </w:r>
    </w:p>
    <w:p>
      <w:pPr>
        <w:pStyle w:val="Fcm"/>
        <w:rPr/>
      </w:pPr>
      <w:r>
        <w:rPr/>
        <w:t>Százmilliárdos piac a tét</w:t>
      </w:r>
    </w:p>
    <w:p>
      <w:pPr>
        <w:pStyle w:val="Szveg"/>
        <w:rPr/>
      </w:pPr>
      <w:r>
        <w:rPr/>
      </w:r>
    </w:p>
    <w:p>
      <w:pPr>
        <w:pStyle w:val="Szveg"/>
        <w:rPr/>
      </w:pPr>
      <w:r>
        <w:rPr/>
        <w:t>Újabb engedély nélkül működő internetes fogadóoldalakra "tenne lakatot" az állam. Becslések szerint összességében százmilliárdos piacért folytatnak küzdelmet a magyar hatóságok.</w:t>
      </w:r>
    </w:p>
    <w:p>
      <w:pPr>
        <w:pStyle w:val="Szveg"/>
        <w:rPr/>
      </w:pPr>
      <w:r>
        <w:rPr/>
        <w:t>Nem hagyja magát a Nemzeti Adó- és Vámhivatal (NAV). A hatóság az utóbbi hetekben, hónapokban számos internetes fogadócég magyar honlapjának blokkolásáról intézkedett, jelenleg – a hatóság tegnapi kimutatása szerint – nyolc oldalt kereshetnek hiába a fogadók. – Idehaza kizárólag a Szerencsejáték Zrt. működtethet sportfogadásra módot adó internetes oldalt – mondta érdeklődésünkre Kis Péter András szóvivő, hozzátéve: az összes többi, zömmel külföldi, fogadásra és játékra biztató honlap engedély nélkül, illegálisan kínálja szolgáltatásait.</w:t>
      </w:r>
    </w:p>
    <w:p>
      <w:pPr>
        <w:pStyle w:val="Szveg"/>
        <w:rPr/>
      </w:pPr>
      <w:r>
        <w:rPr/>
        <w:t>Több tucatra tehető azoknak a weblapoknak a száma, amelyeket a honi játékosok itthonról is elérhetnek, vagyis ahol a pénzüket feltehetik, a szerencséjüket kipróbálhatják. A szerencsejáték-törvény szerint a NAV-nak minden ilyen fogadófelületet blokkolnia kell.</w:t>
      </w:r>
    </w:p>
    <w:p>
      <w:pPr>
        <w:pStyle w:val="Szveg"/>
        <w:rPr/>
      </w:pPr>
      <w:r>
        <w:rPr/>
        <w:t>Számítástechnikai harcban a NAV</w:t>
      </w:r>
    </w:p>
    <w:p>
      <w:pPr>
        <w:pStyle w:val="Szveg"/>
        <w:rPr/>
      </w:pPr>
      <w:r>
        <w:rPr/>
        <w:t>A feladat ugyanakkor nem tűnik könnyűnek, és egyesek már a hatósági fellépéssorozat előtt azt latolgatták, állítható-e akadály a virtuális térben, keretek közé szorítható-e bármely szolgáltató a korlátlan szabadság lehetőségét kínáló világhálón. A kétkedők felvetései hamar valósággá váltak. Nagyjából egy hónapja számoltunk be róla, hogy miután a NAV elrendelte a Hu.Unibet.com honlap blokkolását, kis idő elteltével Hu1.Unibet.com címen sportfogadási felülettel találkozhattak az érdeklődők. A friss kimutatás szerint a magyar hivatal azóta gondoskodott róla, hogy az Unibet számos külföldi, például brit, olasz, francia vagy német oldalát se érhessék el a magyar játékosok, és – a közzétett hirdetmények tanúsága szerint – hasonló lépésekre más fogadóoldal kapcsán is sor került. – A NAV minden lehetséges jogszerű eszközt megragad ahhoz, hogy érvényt szerezzen a magyar jogszabályoknak – fogalmazott az intézkedés kapcsán Kis Péter András.</w:t>
      </w:r>
    </w:p>
    <w:p>
      <w:pPr>
        <w:pStyle w:val="Szveg"/>
        <w:rPr/>
      </w:pPr>
      <w:r>
        <w:rPr/>
        <w:t>A szóvivő a blokkolások okáról, céljairól szólva rámutatott, hogy a lépéssorozat egyik legfőbb indoka a hazai játékosok védelme. Az itthon engedély nélkül működő, rendszerint külföldi kötődésű internetes oldalak esetében ugyanis nehézkesen érvényesíthetők a fogyasztóvédelmi megfontolások. Mi sem jelzi ezt jobban, mint hogy az ilyen ügyek elszámolási vitáit Magyarországon nem lehet bíróság elé vinni, a tiltott szerencsejátékból fakadó követelések kifizetéséhez nem hívható segítségül a honi igazságszolgáltatás. Az efféle internetes fogadásokban tehát mindenki csakis a maga felelősségére vehet részt.</w:t>
      </w:r>
    </w:p>
    <w:p>
      <w:pPr>
        <w:pStyle w:val="Szveg"/>
        <w:rPr/>
      </w:pPr>
      <w:r>
        <w:rPr/>
        <w:t>–</w:t>
      </w:r>
      <w:r>
        <w:rPr>
          <w:rFonts w:eastAsia="Times New Roman"/>
        </w:rPr>
        <w:t xml:space="preserve"> </w:t>
      </w:r>
      <w:r>
        <w:rPr/>
        <w:t>Mindezek alapján az érintett játékosok akkor cselekszenek a leghelyesebben, ha mihamarabb kiveszik pénzüket az ilyen virtuális fogadásokból, a honlapok elérhetetlenné tétele után ugyanis az összeg visszaszerzése nehézségekbe ütközhet – jegyezte meg Kis Péter András. A szóvivő elmondta még, hogy a hatósági blokkolás a honi szerencsejáték-piac védelmét is szolgálja. Ezzel kapcsolatban felidézhetők egyes, nemrégiben napvilágot látott szakmai becslések. Ezek szerint az utóbbi időben akadhatott rá példa, hogy az engedély nélkül működő honlapok Magyarországról származó éves forgalma elérte a százmilliárd forintot. Más szakértők ehhez annyit tettek még hozzá, hogy idehaza több tízezer lehet azon felhasználók száma, akik rendszeresen pókereznek, vagy játszanak az online sportfogadási és kaszinóoldalakon.</w:t>
      </w:r>
    </w:p>
    <w:p>
      <w:pPr>
        <w:pStyle w:val="Szveg"/>
        <w:rPr/>
      </w:pPr>
      <w:r>
        <w:rPr/>
        <w:t>A mostani hatósági fellépés folyamatáról, fontosabb lépéseiről egyébként annyi mondható el, hogy a letiltást elrendelő adóhivatali határozat tizenöt napig olvasható a NAV honlapján. Az időszak elteltével a döntés jogerőre emelkedik, ezután a Nemzeti Média- és Hírközlési Hatóság gondoskodik az internetes oldal kilencvennapos blokkolásáról, időleges eltüntetéséről. Lényeges, hogy az intézkedés utóbb megismételhető.</w:t>
      </w:r>
    </w:p>
    <w:p>
      <w:pPr>
        <w:pStyle w:val="Szveg"/>
        <w:rPr/>
      </w:pPr>
      <w:r>
        <w:rPr/>
      </w:r>
    </w:p>
    <w:p>
      <w:pPr>
        <w:pStyle w:val="Szveg"/>
        <w:rPr/>
      </w:pPr>
      <w:hyperlink r:id="rId12">
        <w:r>
          <w:rPr>
            <w:rStyle w:val="InternetLink"/>
          </w:rPr>
          <w:t>http://mno.hu/magyar_nemzet_gazdasagi_hirei/szazmilliardos-piac-a-tet-1246747</w:t>
        </w:r>
      </w:hyperlink>
    </w:p>
    <w:p>
      <w:pPr>
        <w:pStyle w:val="Szveg"/>
        <w:rPr/>
      </w:pPr>
      <w:r>
        <w:rPr/>
      </w:r>
    </w:p>
    <w:p>
      <w:pPr>
        <w:pStyle w:val="Dtum"/>
        <w:rPr/>
      </w:pPr>
      <w:r>
        <w:rPr/>
        <w:t>(Mno.hu, 2014. szeptember 9., kedd)</w:t>
      </w:r>
    </w:p>
    <w:p>
      <w:pPr>
        <w:pStyle w:val="Szveg"/>
        <w:rPr/>
      </w:pPr>
      <w:r>
        <w:rPr/>
      </w:r>
    </w:p>
    <w:p>
      <w:pPr>
        <w:pStyle w:val="Szveg"/>
        <w:rPr/>
      </w:pPr>
      <w:r>
        <w:rPr/>
      </w:r>
    </w:p>
    <w:p>
      <w:pPr>
        <w:pStyle w:val="Szveg"/>
        <w:rPr/>
      </w:pPr>
      <w:r>
        <w:rPr/>
      </w:r>
    </w:p>
    <w:p>
      <w:pPr>
        <w:pStyle w:val="Fcm"/>
        <w:rPr/>
      </w:pPr>
      <w:r>
        <w:rPr/>
        <w:t>Nem kegyelmez a NAV: innen menekítenie kell a pénzét!</w:t>
      </w:r>
    </w:p>
    <w:p>
      <w:pPr>
        <w:pStyle w:val="Szveg"/>
        <w:rPr/>
      </w:pPr>
      <w:r>
        <w:rPr/>
      </w:r>
    </w:p>
    <w:p>
      <w:pPr>
        <w:pStyle w:val="Szveg"/>
        <w:rPr/>
      </w:pPr>
      <w:r>
        <w:rPr/>
        <w:t>Újabb külföldi online sportfogadó- és szerencsejáték oldalakat blokkol hamarosan a NAV, az elérés ellehetetlenítése után ezekről oldalakról a befizetett pénzek visszaszerzése sem lesz egyszerű feladat.</w:t>
      </w:r>
    </w:p>
    <w:p>
      <w:pPr>
        <w:pStyle w:val="Szveg"/>
        <w:rPr/>
      </w:pPr>
      <w:r>
        <w:rPr/>
        <w:t>Újabb engedély nélkül működő internetes fogadóoldalakra "tenne lakatot" az állam. A Nemzeti Adó- és Vámhivatal (NAV) az utóbbi hetekben, hónapokban számos internetes fogadócég magyar honlapjának blokkolásáról intézkedett, jelenleg - a hatóság tegnapi kimutatása szerint nyolc oldalt kereshetnek hiába a fogadók. Idehaza kizárólag a Szerencsejáték Zrt. működtethet sportfogadásra módot adó internetes oldalt - mondta a Magyar Nemzetnek Kis Péter András szóvivő, hozzátéve: az összes többi, zömmel külföldi, fogadásra és játékra biztató honlap engedély nélkül, illegálisan kínálja szolgáltatásait. A szerencsejáték-törvény szerint a NAV-nak minden ilyen fogadófelületet blokkolnia kell.</w:t>
      </w:r>
    </w:p>
    <w:p>
      <w:pPr>
        <w:pStyle w:val="Szveg"/>
        <w:rPr/>
      </w:pPr>
      <w:r>
        <w:rPr/>
        <w:t>Nem egyszerű...</w:t>
      </w:r>
    </w:p>
    <w:p>
      <w:pPr>
        <w:pStyle w:val="Szveg"/>
        <w:rPr/>
      </w:pPr>
      <w:r>
        <w:rPr/>
        <w:t>A honlapok "eltűntetésének" feladata nem tűnik könnyűnek, ráadásul a kétkedők felvetései hamar valósággá váltak: miután a NAV elrendelte a Hu.Unibet.com honlap blokkolását, kis idő elteltével Hu1.Unibet.com címen sportfogadási felülettel találkozhattak az érdeklődők. A friss kimutatás szerint a magyar hivatal azóta gondoskodott róla, hogy az Unibet számos külföldi, például brit, olasz, francia vagy német oldalát se érhessék el a magyar játékosok, és - a közzétett hirdetmények tanúsága szerint - hasonló lépésekre más fogadóoldal kapcsán is sor került.</w:t>
      </w:r>
    </w:p>
    <w:p>
      <w:pPr>
        <w:pStyle w:val="Szveg"/>
        <w:rPr/>
      </w:pPr>
      <w:r>
        <w:rPr/>
        <w:t>A szóvivő szerint a blokkolások egyik legfőbb indoka á hazai játékosok védelme. Az itthon engedély nélkül működő, rendszerint külföldi kötődésű internetes oldalak esetében ugyanis nehézkesen érvényesíthetők a fogyasztóvédelmi megfontolások: az ilyen ügyek elszámolási vitáit Magyarországon nem lehet bíróság elé vinni, a tiltott szerencsejátékból fakadó követelések kifizetéséhez nem hívható segítségül a honi igazságszolgáltatás. Az efféle internetes fogadásokban tehát mindenki csakis a maga felelősségére vehet részt.</w:t>
      </w:r>
    </w:p>
    <w:p>
      <w:pPr>
        <w:pStyle w:val="Szveg"/>
        <w:rPr/>
      </w:pPr>
      <w:r>
        <w:rPr/>
        <w:t>Az érintett játékosok akkor cselekszenek a leghelyesebben, ha mihamarabb kiveszik pénzüket az ilyen oldalakról, miután a honlapok elérhetetlenné tételé után ugyanis az összeg visszaszerzése nehézségekbe ütközhet - jegyezte meg Kis Péter András.</w:t>
      </w:r>
    </w:p>
    <w:p>
      <w:pPr>
        <w:pStyle w:val="Szveg"/>
        <w:rPr/>
      </w:pPr>
      <w:r>
        <w:rPr/>
        <w:t>Egyes becslések szerint az engedély nélkül működő honlapok Magyarországról származó éves forgalma elérte a százmilliárd forintot, több tízezer lehet azon felhasználók száma, akik rendszeresen pókereznek, vagy játszanak az online sportfogadási és kaszinóoldalakon. Az elmúlt hónapokban komoly növekedést lehetett tapasztalni az "állami" sportfogadási honlapot, a TippMixPro-n, de ez döntően a labdarúgó világbajnokságnak volt köszönhető - arra nézve ugyanakkor nincs adat, csak valószínűsíthető, hogy a hazai bukmékeri rendszerű oldal mellett vajon a külföldi sportfogadási oldalak használata is megugrott. A magyar változattal kapcsolatban még mindig komoly a panasz, hogy az oddsok gyengébbek a vetélytársakénál és még mindig viszonylag kevés az online fogadási lehetőség.</w:t>
      </w:r>
    </w:p>
    <w:p>
      <w:pPr>
        <w:pStyle w:val="Szveg"/>
        <w:rPr/>
      </w:pPr>
      <w:r>
        <w:rPr/>
        <w:t> </w:t>
      </w:r>
    </w:p>
    <w:p>
      <w:pPr>
        <w:pStyle w:val="Szveg"/>
        <w:rPr/>
      </w:pPr>
      <w:r>
        <w:rPr/>
        <w:t> </w:t>
      </w:r>
    </w:p>
    <w:p>
      <w:pPr>
        <w:pStyle w:val="Szveg"/>
        <w:rPr/>
      </w:pPr>
      <w:r>
        <w:rPr/>
      </w:r>
    </w:p>
    <w:p>
      <w:pPr>
        <w:pStyle w:val="Szveg"/>
        <w:rPr/>
      </w:pPr>
      <w:hyperlink r:id="rId13">
        <w:r>
          <w:rPr>
            <w:rStyle w:val="InternetLink"/>
          </w:rPr>
          <w:t>http://privatbankar.hu/fogyaszto/nem-kegyelmez-a-nav-innen-menekitenie-kell-a-penzet-272500</w:t>
        </w:r>
      </w:hyperlink>
    </w:p>
    <w:p>
      <w:pPr>
        <w:pStyle w:val="Szveg"/>
        <w:rPr/>
      </w:pPr>
      <w:r>
        <w:rPr/>
      </w:r>
    </w:p>
    <w:p>
      <w:pPr>
        <w:pStyle w:val="Dtum"/>
        <w:rPr/>
      </w:pPr>
      <w:r>
        <w:rPr/>
        <w:t>(privatbankar.hu, 2014. szeptember 9., kedd)</w:t>
      </w:r>
    </w:p>
    <w:p>
      <w:pPr>
        <w:pStyle w:val="Szveg"/>
        <w:rPr/>
      </w:pPr>
      <w:r>
        <w:rPr/>
      </w:r>
    </w:p>
    <w:p>
      <w:pPr>
        <w:pStyle w:val="Szveg"/>
        <w:rPr/>
      </w:pPr>
      <w:r>
        <w:rPr/>
      </w:r>
    </w:p>
    <w:p>
      <w:pPr>
        <w:pStyle w:val="Szveg"/>
        <w:rPr/>
      </w:pPr>
      <w:r>
        <w:rPr/>
      </w:r>
    </w:p>
    <w:p>
      <w:pPr>
        <w:pStyle w:val="Fcm"/>
        <w:rPr/>
      </w:pPr>
      <w:r>
        <w:rPr/>
        <w:t xml:space="preserve">Bankperek: megértik Csányit a Fideszben </w:t>
      </w:r>
    </w:p>
    <w:p>
      <w:pPr>
        <w:pStyle w:val="Szveg"/>
        <w:rPr/>
      </w:pPr>
      <w:r>
        <w:rPr/>
      </w:r>
    </w:p>
    <w:p>
      <w:pPr>
        <w:pStyle w:val="Szveg"/>
        <w:rPr/>
      </w:pPr>
      <w:r>
        <w:rPr/>
        <w:t xml:space="preserve">Míg Csányi Sándor OTP-vezér nyilatkozataiból úgy tűnik, hogy valamikor majd "nyerhetnek a bankok", addig Gulyás Gergely biztos abban, hogy a devizahiteles-mentésről szóló jogszabály minden hazai és nemzetközi jogi fórumon megállja a helyét. </w:t>
      </w:r>
    </w:p>
    <w:p>
      <w:pPr>
        <w:pStyle w:val="Szveg"/>
        <w:rPr/>
      </w:pPr>
      <w:r>
        <w:rPr/>
        <w:t>Az OTP csoport cégei ismét beadták a Fővárosi Törvényszékre kereseteiket, amelyekben többek között azt kérik, hogy a bíróság forduljon az Alkotmánybírósághoz és az Európai Unió Bíróságához a Kúria jogegységi döntését jogszabályba foglaló devizahiteles törvény miatt - mondta Csányi Sándor, az OTP Bank elnök-vezérigazgatója hétfőn az MTI-nek.</w:t>
      </w:r>
    </w:p>
    <w:p>
      <w:pPr>
        <w:pStyle w:val="Szveg"/>
        <w:rPr/>
      </w:pPr>
      <w:r>
        <w:rPr/>
        <w:t>A Fővárosi Törvényszék augusztusban formai okokból elutasította az OTP Bank, az OTP Jelzálogbank, a Merkantil Bank és az OTP Ingatlanlízing kereseteit. Csányi Sándor jelezte: ezek a formai okok nem voltak pontosan meghatározva, ami álláspontja szerint szintén tisztességtelen volt. Az elnök-vezérigazgató elmondta: az OTP Bank a perrel érintett teljes szerződésállományáról, körülbelül 120-130 ezer szerződésről próbálja majd bebizonyítani a Fővárosi Törvényszéken, hogy az abban foglalt feltételek tisztességesek voltak.</w:t>
      </w:r>
    </w:p>
    <w:p>
      <w:pPr>
        <w:pStyle w:val="Szveg"/>
        <w:rPr/>
      </w:pPr>
      <w:r>
        <w:rPr/>
        <w:t>Harc a végsőkig</w:t>
      </w:r>
    </w:p>
    <w:p>
      <w:pPr>
        <w:pStyle w:val="Szveg"/>
        <w:rPr/>
      </w:pPr>
      <w:r>
        <w:rPr/>
        <w:t>Csányi Sándor arra a kérdésre, hogy mit vár az OTP kontra magyar állam devizahiteles tárgyalásokon az eddigi törvényszéki döntések tükrében, kifejtette: az OTP a mindenkori jogszabályoknak megfelelően járt el, és ha e szerint vizsgálják a bank és az ügyfelek között kötött szerződéseket, akkor "nem találhatnak kifogást".</w:t>
      </w:r>
    </w:p>
    <w:p>
      <w:pPr>
        <w:pStyle w:val="Szveg"/>
        <w:rPr/>
      </w:pPr>
      <w:r>
        <w:rPr/>
        <w:t>Más kérdés, hogy a Kúria döntése olyan feltételeket támasztott utólag ezekkel a szerződésekkel szemben, amelyek korábban nem voltak ismertek, ennek következtében pedig nem is voltak betarthatóak - fűzte hozzá. Csányi Sándor szerint tisztességtelen utólag előírni olyan feltételeknek való megfelelést, amelyek korábban nem voltak ismertek.</w:t>
      </w:r>
    </w:p>
    <w:p>
      <w:pPr>
        <w:pStyle w:val="Szveg"/>
        <w:rPr/>
      </w:pPr>
      <w:r>
        <w:rPr/>
        <w:t>Csányi Sándor elmondta, hogy kereseti kérelmükben javasolták a Fővárosi Törvényszéknek, hogy forduljon az Alkotmánybírósághoz és az Európai Unió Bíróságához, sőt ha az OTP számára kedvezőtlen ítélet születik, "akkor mi magunk is próbálunk ezekhez a fórumokhoz fordulni".</w:t>
      </w:r>
    </w:p>
    <w:p>
      <w:pPr>
        <w:pStyle w:val="Szveg"/>
        <w:rPr/>
      </w:pPr>
      <w:r>
        <w:rPr/>
        <w:t>A felpereseknek a peres eljárás végén van erre lehetőségük, míg a bíróknak az eljárás során is. Ezt történt pénteken, amikor is a Fővárosi Törvényszék felfüggesztette az Eger és Környéke Takarékszövetkezet felperes Magyar Állam alperes ellen indított perének tárgyalását, és az Alkotmánybírósághoz fordult. A bíróság indítványozta, hogy az AB visszamenőleges hatállyal semmisítse meg a törvényt, illetve annak kifogásolt rendelkezéseit.</w:t>
      </w:r>
    </w:p>
    <w:p>
      <w:pPr>
        <w:pStyle w:val="Szveg"/>
        <w:rPr/>
      </w:pPr>
      <w:r>
        <w:rPr/>
        <w:t>Ez így rendben lesz</w:t>
      </w:r>
    </w:p>
    <w:p>
      <w:pPr>
        <w:pStyle w:val="Szveg"/>
        <w:rPr/>
      </w:pPr>
      <w:r>
        <w:rPr/>
        <w:t>"A devizahiteles mentésről szóló jogszabály tartalmi szempontból a Kúria döntésére épül, amely az Európai Bíróság joggyakorlatát vette át. Ennek pedig az Európai Unió fogyasztóvédelmi irányelvei az alapja, amely belső jog, hiszen Magyarországra mint uniós országra is vonatkozik. A jogszabályhoz a kormánypártok az eljárásjogi részt tették hozzá, amelyek gyorsítják az eljárást, nehezen képzelhető el, hogy alkotmányellenesnek bizonyulnának. Ráadásul a bankok tartalmi kérdéseket vitatnak, nem pedig eljárásjogi kifogásaik vannak – nyilatkozta az atv.hu-nak Gulyás Gergely, az Országgyűlés törvényalkotásért felelős alelnöke.</w:t>
      </w:r>
    </w:p>
    <w:p>
      <w:pPr>
        <w:pStyle w:val="Szveg"/>
        <w:rPr/>
      </w:pPr>
      <w:r>
        <w:rPr/>
        <w:t>A politikus a Fővárosi Törvényszék Eger és vidéke Takarékszövetkezet ügyében meghozott felfüggesztést nem kívánta kommentálni arra hivatkozva, hogy nem szerencsés, ha politikusok konkrét határozatokat véleményeznek. Így a felfüggesztést meghozó bírónak a jogállamiságot, a jogbiztonságot, a bírói függetlenséget és egyéb érveket tartalmazó fejtegetését sem kívánta véleményezni. Gulyás azt is mondta, hogy Csányi Sándor, az OTP elnök-vezérigazgatója nyilatkozatát arra vonatkozóan megérti, hogy a bankár arra számít, hogy a peres eljárás végén, a jogerős határozattal szemben az Alkotmánybírósághoz fordulhatnak alkotmányossági panaszt benyújtva.</w:t>
      </w:r>
    </w:p>
    <w:p>
      <w:pPr>
        <w:pStyle w:val="Szveg"/>
        <w:rPr/>
      </w:pPr>
      <w:r>
        <w:rPr/>
        <w:t>"Ezt a lehetőséget az új Alaptörvény teremtette meg, ezért teljesen normális, hogy ezzel az eszközzel élnek" – érvelt Gulyás, aki szerint az általunk meghozott devizamentésről szóló jogszabály megfelel az Alaptörvénynek és az uniós jognak. A politikus abban bízik, hogy mindez a peres eljárás során, az Alkotmánybíróságnál, és ha úgy alakul, nemzetközi jogi fórumokon ezt bizonyítást is nyer.</w:t>
      </w:r>
    </w:p>
    <w:p>
      <w:pPr>
        <w:pStyle w:val="Szveg"/>
        <w:rPr/>
      </w:pPr>
      <w:r>
        <w:rPr/>
        <w:t>Az utolsó fillérig vissza kell majd fizetni?</w:t>
      </w:r>
    </w:p>
    <w:p>
      <w:pPr>
        <w:pStyle w:val="Szveg"/>
        <w:rPr/>
      </w:pPr>
      <w:r>
        <w:rPr/>
        <w:t>Karsai Dániel ügyvéd, aki a 98 százalékos különadó ügyében elsőként nyert Strasbourgban, az atv.hu-nak elmondta, hogy az Alkotmánybíróság közelmúltban számos korábbi nagy súlyú ügyben hozott erősen kritizálható, a kormányzat irányában elfogultnak tűnő döntést, így jelen esetben sem teljesen biztos, hogy Magyarországon az alkotmánybírók megsemmisítik ezt a jogszabályt, de a Strasbourgi Bíróság szerinte nem tartja majd az Emberi Jogi Egyezménnyel összeegyeztethetőnek a visszamenőleges törvényalkotás trükkjeivel élő magyar devizahiteles-mentő törvényt. Ez esetben pedig a magyar államnak az utolsó fillért is vissza kell fizetnie a bankoknak. Ha Strasbourgban sürgősségi eljárást kap az ügy, akkor erre két év áll rendelkezésre, ha nem, akkor ennél is tovább tarthat a procedúra.  </w:t>
      </w:r>
    </w:p>
    <w:p>
      <w:pPr>
        <w:pStyle w:val="Szveg"/>
        <w:rPr/>
      </w:pPr>
      <w:r>
        <w:rPr/>
        <w:t xml:space="preserve">Gerő Tamás ügyvéd az atv.hu-nak úgy érvelt, hogy logikai szempontból lenne értelme felfüggeszteni a bankok kontra állam pereket, mert az Eger és vidéke Takarékszövetkezet per során szeptember 5-én hozott felfüggesztés és AB-hez való fordulás az összes pert kimenetelét érintheti. Az igaz, hogy a többi bankper ez ideig folytatódhat, de ha az AB megsemmisíti a jogszabályt, akkor érvényét vesztenék az eljárások során meghozott döntések. Az Alkotmánybíróságnak sürgős eljárásban, 90 napon belül kell tárgyalnia az ügyet, mert egy konkrét ügyben a pereljárást lefolytató bíró fordult a testülethez, és az AB-ről szóló törvény így rendelkezik. </w:t>
      </w:r>
    </w:p>
    <w:p>
      <w:pPr>
        <w:pStyle w:val="Szveg"/>
        <w:rPr/>
      </w:pPr>
      <w:r>
        <w:rPr/>
        <w:t>A végzés szerint az inkriminált törvény több pontja nemcsak az Alaptörvény egyes rendelkezéseit sérti, de a Római Egyezménybe is ütközik. Az Európai Központi Bankkal való előzetes konzultáció elmaradása pedig felveti a közjogi érvénytelenség kérdését is, amely alapján a törvény Alkotmánybíróság általi megsemmisítésének van helye. A jogbiztonság sérelmét jelenti, hogy a törvény nem biztosítja sem a feleknek, sem a bíróságnak a megfelelő felkészülési időt. A bíróság megállapítása szerint összeegyeztethetetlen a jogállamisággal, hogy a pénzügyi intézménynek úgy kell megindítania pert, hogy nem ismeri annak jogkövetkezményeit. A végzés szerint a törvényben meghatározott rövid határidők miatt csak korlátozott bizonyításra van ehetősége a bíróságnak, amely akadályozhatja a tényállás alapos megismerését. A törvény továbbá az elévülési szabályok módosítása nélkül a Ptk-ban megfogalmazott elévülési időn túl is lehetőséget ad a jogérvényesítésre, ami sérti a jogállamiságot, a jogbiztonságot és a bírói függetlenséget.</w:t>
      </w:r>
    </w:p>
    <w:p>
      <w:pPr>
        <w:pStyle w:val="Szveg"/>
        <w:rPr/>
      </w:pPr>
      <w:r>
        <w:rPr/>
      </w:r>
    </w:p>
    <w:p>
      <w:pPr>
        <w:pStyle w:val="Szveg"/>
        <w:rPr/>
      </w:pPr>
      <w:hyperlink r:id="rId14">
        <w:r>
          <w:rPr>
            <w:rStyle w:val="InternetLink"/>
          </w:rPr>
          <w:t>http://atv.hu/belfold/20140908-bankperek-megertik-csanyit-a-fideszben</w:t>
        </w:r>
      </w:hyperlink>
    </w:p>
    <w:p>
      <w:pPr>
        <w:pStyle w:val="Szveg"/>
        <w:rPr/>
      </w:pPr>
      <w:r>
        <w:rPr/>
      </w:r>
    </w:p>
    <w:p>
      <w:pPr>
        <w:pStyle w:val="Dtum"/>
        <w:rPr/>
      </w:pPr>
      <w:r>
        <w:rPr/>
        <w:t>(atv.hu, 2014. szeptember 9., kedd)</w:t>
      </w:r>
    </w:p>
    <w:p>
      <w:pPr>
        <w:pStyle w:val="Szveg"/>
        <w:rPr/>
      </w:pPr>
      <w:r>
        <w:rPr/>
      </w:r>
    </w:p>
    <w:p>
      <w:pPr>
        <w:pStyle w:val="Szveg"/>
        <w:rPr/>
      </w:pPr>
      <w:r>
        <w:rPr/>
      </w:r>
    </w:p>
    <w:p>
      <w:pPr>
        <w:pStyle w:val="Szveg"/>
        <w:rPr/>
      </w:pPr>
      <w:r>
        <w:rPr/>
      </w:r>
    </w:p>
    <w:p>
      <w:pPr>
        <w:pStyle w:val="Fcm"/>
        <w:rPr/>
      </w:pPr>
      <w:r>
        <w:rPr/>
        <w:t>Nem lehet alkotmányellenes a devizacsomag</w:t>
      </w:r>
    </w:p>
    <w:p>
      <w:pPr>
        <w:pStyle w:val="Szveg"/>
        <w:rPr/>
      </w:pPr>
      <w:r>
        <w:rPr/>
      </w:r>
    </w:p>
    <w:p>
      <w:pPr>
        <w:pStyle w:val="Szveg"/>
        <w:rPr/>
      </w:pPr>
      <w:r>
        <w:rPr/>
        <w:t xml:space="preserve">A devizacsomag jogi szempontból a Kúria döntésén alapul, ezért nem bizonyulhat alkotmányellenesnek - nyilatkozta </w:t>
      </w:r>
    </w:p>
    <w:p>
      <w:pPr>
        <w:pStyle w:val="Szveg"/>
        <w:rPr/>
      </w:pPr>
      <w:r>
        <w:rPr/>
        <w:t>"A devizahiteles mentésről szóló jogszabály tartalmi szempontból a Kúria döntésére épül, amely az Európai Bíróság joggyakorlatát vette át. Ennek pedig az Európai Unió fogyasztóvédelmi irányelvei az alapja, amely belső jog, hiszen Magyarországra mint uniós országra is vonatkozik. A jogszabályhoz a kormánypártok az eljárásjogi részt tették hozzá, amelyek gyorsítják az eljárást, nehezen képzelhető el, hogy alkotmányellenesnek bizonyulnának. Ráadásul a bankok tartalmi kérdéseket vitatnak, nem pedig eljárásjogi kifogásaik vannak - nyilatkozta az atv.hu-nak Gulyás Gergely, az Országgyűlés törvényalkotásért felelős alelnöke.</w:t>
      </w:r>
    </w:p>
    <w:p>
      <w:pPr>
        <w:pStyle w:val="Szveg"/>
        <w:rPr/>
      </w:pPr>
      <w:r>
        <w:rPr/>
        <w:t>Ezzel szemben Csányi Sándor, az OTP Bank elnök-vezérigazgatója az MTI-nek adott nyilatkozatában azt mondta, hogy az OTP csoport ismét beadta a kereseteket. "Nem találhatnak kifogást" a szerződésekben - tette hozzá a bankvezér arra utalva, hogy a bankok megnyerhetik a pereket.</w:t>
      </w:r>
    </w:p>
    <w:p>
      <w:pPr>
        <w:pStyle w:val="Szveg"/>
        <w:rPr/>
      </w:pPr>
      <w:r>
        <w:rPr/>
      </w:r>
    </w:p>
    <w:p>
      <w:pPr>
        <w:pStyle w:val="Szveg"/>
        <w:rPr/>
      </w:pPr>
      <w:hyperlink r:id="rId15">
        <w:r>
          <w:rPr>
            <w:rStyle w:val="InternetLink"/>
          </w:rPr>
          <w:t>http://www.penzcentrum.hu/hitel/nem_lehet_alkotmanyellenes_a_devizacsomag.1041821.html</w:t>
        </w:r>
      </w:hyperlink>
    </w:p>
    <w:p>
      <w:pPr>
        <w:pStyle w:val="Szveg"/>
        <w:rPr/>
      </w:pPr>
      <w:r>
        <w:rPr/>
      </w:r>
    </w:p>
    <w:p>
      <w:pPr>
        <w:pStyle w:val="Dtum"/>
        <w:rPr/>
      </w:pPr>
      <w:r>
        <w:rPr/>
        <w:t>(penzcentrum.hu, 2014. szeptember 9., kedd)</w:t>
      </w:r>
    </w:p>
    <w:p>
      <w:pPr>
        <w:pStyle w:val="Szveg"/>
        <w:rPr/>
      </w:pPr>
      <w:r>
        <w:rPr/>
      </w:r>
    </w:p>
    <w:p>
      <w:pPr>
        <w:pStyle w:val="Szveg"/>
        <w:rPr/>
      </w:pPr>
      <w:r>
        <w:rPr/>
      </w:r>
    </w:p>
    <w:p>
      <w:pPr>
        <w:pStyle w:val="Szveg"/>
        <w:rPr/>
      </w:pPr>
      <w:r>
        <w:rPr/>
      </w:r>
    </w:p>
    <w:p>
      <w:pPr>
        <w:pStyle w:val="Fcm"/>
        <w:rPr/>
      </w:pPr>
      <w:r>
        <w:rPr/>
        <w:t>Nem kell Porosenko csokija az oroszoknak</w:t>
      </w:r>
    </w:p>
    <w:p>
      <w:pPr>
        <w:pStyle w:val="Szveg"/>
        <w:rPr/>
      </w:pPr>
      <w:r>
        <w:rPr/>
      </w:r>
    </w:p>
    <w:p>
      <w:pPr>
        <w:pStyle w:val="Szveg"/>
        <w:rPr/>
      </w:pPr>
      <w:r>
        <w:rPr/>
        <w:t>Szeptember közepétől két hétre bezár az ukrán államfő tulajdonába tartozó Roshen édesipari cég oroszországi gyára.</w:t>
      </w:r>
    </w:p>
    <w:p>
      <w:pPr>
        <w:pStyle w:val="Szveg"/>
        <w:rPr/>
      </w:pPr>
      <w:r>
        <w:rPr/>
        <w:t>A hivatalos bejelentés szerint a lipecki üzem szeptember 15-étől nem termel két héten át, mert hatalmas eladatlan készletei halmozódtak fel. A prodmagazin.ru orosz élelmiszeripari szakportál értesülése szerint a kényszerszünet ideje alatt a dolgozók bérük kétharmadát kapják.</w:t>
      </w:r>
    </w:p>
    <w:p>
      <w:pPr>
        <w:pStyle w:val="Szveg"/>
        <w:rPr/>
      </w:pPr>
      <w:r>
        <w:rPr/>
        <w:t>A Roshen 2001-ben vásárolta meg a lipecki Likonf édesipari üzemet, amelynek tavalyi forgalma 2,16 milliárd rubel (1 rubel mintegy 6,5 forint), adózott eredménye 177,9 millió rubel volt. A Roszpotrebnadzor, az orosz fogyasztóvédelmi hatóság még júliusban megtiltotta a Roshen-termékek importját, mert "a minőségük nem az előírásoknak megfelelő" volt.</w:t>
      </w:r>
    </w:p>
    <w:p>
      <w:pPr>
        <w:pStyle w:val="Szveg"/>
        <w:rPr/>
      </w:pPr>
      <w:r>
        <w:rPr/>
        <w:t>A Roshen a Tibi csokit is gyártó Bonbonetti Choco Kft. többségi tulajdonosa. A világ egyik legnagyobb édesipari cégének számító ukrán konszern termékei 35 országban vannak jelen. A Candy Industry című brit szakfolyóirat adatai szerint bevételét tekintve tavaly mintegy 1 milliárd dollárral a 20. legjelentősebb volt a nemzetközi édesipari mezőnyben.</w:t>
      </w:r>
    </w:p>
    <w:p>
      <w:pPr>
        <w:pStyle w:val="Szveg"/>
        <w:rPr/>
      </w:pPr>
      <w:r>
        <w:rPr/>
      </w:r>
    </w:p>
    <w:p>
      <w:pPr>
        <w:pStyle w:val="Szveg"/>
        <w:rPr/>
      </w:pPr>
      <w:hyperlink r:id="rId16">
        <w:r>
          <w:rPr>
            <w:rStyle w:val="InternetLink"/>
          </w:rPr>
          <w:t>http://www.napigazdasag.hu/cikk/22355/</w:t>
        </w:r>
      </w:hyperlink>
    </w:p>
    <w:p>
      <w:pPr>
        <w:pStyle w:val="Szveg"/>
        <w:rPr/>
      </w:pPr>
      <w:r>
        <w:rPr/>
      </w:r>
    </w:p>
    <w:p>
      <w:pPr>
        <w:pStyle w:val="Dtum"/>
        <w:rPr/>
      </w:pPr>
      <w:r>
        <w:rPr/>
        <w:t>(napigazdasag.hu, 2014. szeptember 9., kedd)</w:t>
      </w:r>
    </w:p>
    <w:p>
      <w:pPr>
        <w:pStyle w:val="Szveg"/>
        <w:rPr/>
      </w:pPr>
      <w:r>
        <w:rPr/>
      </w:r>
    </w:p>
    <w:p>
      <w:pPr>
        <w:pStyle w:val="Szveg"/>
        <w:rPr/>
      </w:pPr>
      <w:r>
        <w:rPr/>
      </w:r>
    </w:p>
    <w:p>
      <w:pPr>
        <w:pStyle w:val="Szveg"/>
        <w:rPr/>
      </w:pPr>
      <w:r>
        <w:rPr/>
      </w:r>
    </w:p>
    <w:p>
      <w:pPr>
        <w:pStyle w:val="Fcm"/>
        <w:rPr/>
      </w:pPr>
      <w:r>
        <w:rPr/>
        <w:t>Rekordnyereség és forgalomnövekedés az IKEA háza táján</w:t>
      </w:r>
    </w:p>
    <w:p>
      <w:pPr>
        <w:pStyle w:val="Szveg"/>
        <w:rPr/>
      </w:pPr>
      <w:r>
        <w:rPr/>
      </w:r>
    </w:p>
    <w:p>
      <w:pPr>
        <w:pStyle w:val="Szveg"/>
        <w:rPr/>
      </w:pPr>
      <w:r>
        <w:rPr/>
        <w:t>A svéd bútorgyár 3 százalékkal növelte forgalmát és rekordnyereséget ért el az augusztus végével zárult pénzügyi évben, közel egy milliárd eurós többlettel zárta aktuális pénzügyi évét, az egy évvel ezelőtti azonos időszakhoz képest.</w:t>
      </w:r>
    </w:p>
    <w:p>
      <w:pPr>
        <w:pStyle w:val="Szveg"/>
        <w:rPr/>
      </w:pPr>
      <w:r>
        <w:rPr/>
        <w:t>Az IKEA közleményben tudatta, hogy a forgalma 28,7 milliárd euróra emelkedett az augusztus 31-én záródott pénzügyi évben az egy évvel korábbi 27,9 milliárd euróról. Az adózott eredményére vonatkozó adatait januárban hozza nyilvánosságra.</w:t>
      </w:r>
    </w:p>
    <w:p>
      <w:pPr>
        <w:pStyle w:val="Szveg"/>
        <w:rPr/>
      </w:pPr>
      <w:r>
        <w:rPr/>
        <w:t>Rekordnyereségről is beszámolt a cég, a 2013 augusztus végével záródott pénzügyi évben 3,3 milliárd eurót ért el, ami 3,1 százalékos növekedés volt a megelőző évhez viszonyítva.</w:t>
      </w:r>
    </w:p>
    <w:p>
      <w:pPr>
        <w:pStyle w:val="Szveg"/>
        <w:rPr/>
      </w:pPr>
      <w:r>
        <w:rPr/>
        <w:t>Különösen a svéd bútorgyár leggyorsabban bővülő piacán, Kínában nőtt a forgalom. A terjeszkedés is folyamatos, augusztus végén nyitották meg első üzletüket Horvátországi Zágrábban. A horvát elnök szerint ez egy fontos nap, mert a 100 millió euró értékű beruházás az egyik legnagyobb befektetés az országban.  Az IKEA új zágrábi üzlete 350 embernek ad állást. IKEA forradalom van készülőben</w:t>
      </w:r>
    </w:p>
    <w:p>
      <w:pPr>
        <w:pStyle w:val="Szveg"/>
        <w:rPr/>
      </w:pPr>
      <w:r>
        <w:rPr/>
        <w:t>A közeljövőben több európai országban változik az IKEA-garancia szabályozása . A legjobban a német vásárlók járnak: szeptember 1-től számla vagy blokk ellenében időkorlát nélkül visszaveszik a terméket, függetlenül attól, hogy használta-e tulajdonosa. A még eredeti csomagolásban visszavitt áruért a teljes ellenértéket készpénzben fizetik vissza, a használt áruért - függetlenül attól, hány éve vették – vásárlási utalványt adnak, ugyancsak az eredeti értékben. Kivétel a méteráru, élelmiszer, növények és a sérültként leértékelt áru.</w:t>
      </w:r>
    </w:p>
    <w:p>
      <w:pPr>
        <w:pStyle w:val="Szveg"/>
        <w:rPr/>
      </w:pPr>
      <w:r>
        <w:rPr/>
        <w:t>A jövőben – mint a cég Wallauban lévő központja közölte – minden ország IKEA-lerakata maga dönthet abban, hogy visszavételi rendelkezését miként alakítja ki, alkalmazkodva az adott ország fogyasztóvédelmi szabályozásához. Ma különben átlagosan a forgalom két-három százalékát teszi ki az árucsere, viszont az egyszerűbb lebonyolítással azzal számolnak, hogy legalább 20 százalékkal kevesebb személyzetre lesz szükség.</w:t>
      </w:r>
    </w:p>
    <w:p>
      <w:pPr>
        <w:pStyle w:val="Szveg"/>
        <w:rPr/>
      </w:pPr>
      <w:r>
        <w:rPr/>
        <w:t>Cimkék: IKEA</w:t>
      </w:r>
    </w:p>
    <w:p>
      <w:pPr>
        <w:pStyle w:val="Szveg"/>
        <w:rPr/>
      </w:pPr>
      <w:r>
        <w:rPr/>
      </w:r>
    </w:p>
    <w:p>
      <w:pPr>
        <w:pStyle w:val="Szveg"/>
        <w:rPr/>
      </w:pPr>
      <w:hyperlink r:id="rId17">
        <w:r>
          <w:rPr>
            <w:rStyle w:val="InternetLink"/>
          </w:rPr>
          <w:t>http://www.napigazdasag.hu/cikk/22378/</w:t>
        </w:r>
      </w:hyperlink>
    </w:p>
    <w:p>
      <w:pPr>
        <w:pStyle w:val="Szveg"/>
        <w:rPr/>
      </w:pPr>
      <w:r>
        <w:rPr/>
      </w:r>
    </w:p>
    <w:p>
      <w:pPr>
        <w:pStyle w:val="Dtum"/>
        <w:rPr/>
      </w:pPr>
      <w:r>
        <w:rPr/>
        <w:t>(napigazdasag.hu, 2014. szeptember 9., kedd)</w:t>
      </w:r>
    </w:p>
    <w:p>
      <w:pPr>
        <w:pStyle w:val="Szveg"/>
        <w:rPr/>
      </w:pPr>
      <w:r>
        <w:rPr/>
      </w:r>
    </w:p>
    <w:p>
      <w:pPr>
        <w:pStyle w:val="Szveg"/>
        <w:rPr/>
      </w:pPr>
      <w:r>
        <w:rPr/>
      </w:r>
    </w:p>
    <w:p>
      <w:pPr>
        <w:pStyle w:val="Szveg"/>
        <w:rPr/>
      </w:pPr>
      <w:r>
        <w:rPr/>
      </w:r>
    </w:p>
    <w:p>
      <w:pPr>
        <w:pStyle w:val="Fcm"/>
        <w:rPr/>
      </w:pPr>
      <w:r>
        <w:rPr/>
        <w:t>Versenyjogi jogsértések 2013-ban - Parlament előtt a GVH elmúlt évről szóló beszámolója</w:t>
      </w:r>
    </w:p>
    <w:p>
      <w:pPr>
        <w:pStyle w:val="Szveg"/>
        <w:rPr/>
      </w:pPr>
      <w:r>
        <w:rPr/>
      </w:r>
    </w:p>
    <w:p>
      <w:pPr>
        <w:pStyle w:val="Szveg"/>
        <w:rPr/>
      </w:pPr>
      <w:r>
        <w:rPr/>
        <w:t>Tavaly az előző évihez hasonló mennyiségű, 120 ügyet zárt le a Gazdasági Versenyhivatal, ebből 109 volt az új ügy, kettő pedig az utóvizsgálat - ezekkel az adatokkal indul a versenyhatóság múlt évéről szóló beszámolója, amelyet pénteken nyújtott be a parlamentnek.</w:t>
      </w:r>
    </w:p>
    <w:p>
      <w:pPr>
        <w:pStyle w:val="Szveg"/>
        <w:rPr/>
      </w:pPr>
      <w:r>
        <w:rPr/>
        <w:t>Az új ügyek közül legtöbb - szám szerint 62 - a tisztességtelen kereskedelmi gyakorlattal volt kapcsolatos. Második helyen állt a 31 összefonódási ellenőrzés, majd a 11 versenykorlátozó megállapodás és az 5 erőfölénnyel való visszaélés következett.</w:t>
      </w:r>
    </w:p>
    <w:p>
      <w:pPr>
        <w:pStyle w:val="Szveg"/>
        <w:rPr/>
      </w:pPr>
      <w:r>
        <w:rPr/>
        <w:t>A 2013-ban lezárt ügyek közül 61 fogyasztóvédelemmel, 15 versenykorlátozó magatartással (kartellel), 5 pedig erőfölénnyel való visszaéléssel volt kapcsolatos. Összefonódás engedélyezéséről 37 esetben döntött a hivatal, illetve emellett 2 utóvizsgálatra is sor került.</w:t>
      </w:r>
    </w:p>
    <w:p>
      <w:pPr>
        <w:pStyle w:val="Szveg"/>
        <w:rPr/>
      </w:pPr>
      <w:r>
        <w:rPr/>
        <w:t>2013-ban a legnagyobb kartell bírsággal zárult ügy a pénzügyi szektort érintette, ebben a GVH 9,5 milliárd forint bírsággal sújtotta a devizahitelek rögzített árfolyamon való végtörlesztésre vonatkozó megállapodásban érintett hitelintézeteket.</w:t>
      </w:r>
    </w:p>
    <w:p>
      <w:pPr>
        <w:pStyle w:val="Szveg"/>
        <w:rPr/>
      </w:pPr>
      <w:r>
        <w:rPr/>
        <w:t>Az irodaszerpiacon pedig hat forgalmazó vállalkozás stratégiai együttműködési megállapodást kötött, valamint tizenegy vállalkozás az irodaszerek értékesítésére kiírt pályázatokon az árakat egyeztette, illetve a piacot is felosztották egymás között. Az eredmény több mint egymilliárd forintos bírság volt.</w:t>
      </w:r>
    </w:p>
    <w:p>
      <w:pPr>
        <w:pStyle w:val="Szveg"/>
        <w:rPr/>
      </w:pPr>
      <w:r>
        <w:rPr/>
        <w:t>A GVH által elbírált összefonódások tavaly több iparágat érintettek. Ezek közül kiemelendőek a 2012-ben megkezdődött kiskereskedelmi üzletek közötti tranzakciók, melyek 2013 első felében is folytatódtak, így a tavaly lezárt ügyek közel harmada - 11 ügy - ide sorolható.</w:t>
      </w:r>
    </w:p>
    <w:p>
      <w:pPr>
        <w:pStyle w:val="Szveg"/>
        <w:rPr/>
      </w:pPr>
      <w:r>
        <w:rPr/>
        <w:t>A múlt év legjelentősebb tranzakciói az energiapiacon zajlottak. Összesen 4 fúziós ügyben foglalkozott a GVH az energiapiacokkal, amelyek közül az MVM-E.ON akvizíció érdemel külön említést a jelentés szerint.</w:t>
      </w:r>
    </w:p>
    <w:p>
      <w:pPr>
        <w:pStyle w:val="Szveg"/>
        <w:rPr/>
      </w:pPr>
      <w:r>
        <w:rPr/>
        <w:t>Az állami tranzakciók 2012-ben a fúziós eljárások ötödét adták - 35 ügyből 7-et - tavaly pedig 37 ügyből 5 ügy kapcsolódott állami irányításszerzéshez.</w:t>
      </w:r>
    </w:p>
    <w:p>
      <w:pPr>
        <w:pStyle w:val="Szveg"/>
        <w:rPr/>
      </w:pPr>
      <w:r>
        <w:rPr/>
        <w:t>A GVH versenyt védő tevékenysége révén a fogyasztók legalább 58 milliárd forintot takarítottak meg a GVH működésének köszönhetően a 2008-2012 közötti időszakban. A hatóság által tavaly elvégzett konzervatív hatásbecslés azon a feltevésen alapul, hogy a GVH közbelépése nélkül – vagyis a jogsértő magatartások folytatódása, illetve a verseny jelentős csökkenéséhez vezető fúziók megvalósulása esetén – az érintett termékek és szolgáltatások drágábbak lettek volna.</w:t>
      </w:r>
    </w:p>
    <w:p>
      <w:pPr>
        <w:pStyle w:val="Szveg"/>
        <w:rPr/>
      </w:pPr>
      <w:r>
        <w:rPr/>
      </w:r>
    </w:p>
    <w:p>
      <w:pPr>
        <w:pStyle w:val="Szveg"/>
        <w:rPr/>
      </w:pPr>
      <w:hyperlink r:id="rId18">
        <w:r>
          <w:rPr>
            <w:rStyle w:val="InternetLink"/>
          </w:rPr>
          <w:t>http://www.jogiforum.hu/hirek/32449</w:t>
        </w:r>
      </w:hyperlink>
    </w:p>
    <w:p>
      <w:pPr>
        <w:pStyle w:val="Szveg"/>
        <w:rPr/>
      </w:pPr>
      <w:r>
        <w:rPr/>
      </w:r>
    </w:p>
    <w:p>
      <w:pPr>
        <w:pStyle w:val="Dtum"/>
        <w:rPr/>
      </w:pPr>
      <w:r>
        <w:rPr/>
        <w:t>(jogiforum.hu, 2014. szeptember 9., kedd)</w:t>
      </w:r>
    </w:p>
    <w:p>
      <w:pPr>
        <w:pStyle w:val="Szveg"/>
        <w:rPr/>
      </w:pPr>
      <w:r>
        <w:rPr/>
      </w:r>
    </w:p>
    <w:p>
      <w:pPr>
        <w:pStyle w:val="Szveg"/>
        <w:rPr/>
      </w:pPr>
      <w:r>
        <w:rPr/>
      </w:r>
    </w:p>
    <w:p>
      <w:pPr>
        <w:pStyle w:val="Szveg"/>
        <w:rPr/>
      </w:pPr>
      <w:r>
        <w:rPr/>
      </w:r>
    </w:p>
    <w:p>
      <w:pPr>
        <w:pStyle w:val="Fcm"/>
        <w:rPr/>
      </w:pPr>
      <w:bookmarkStart w:id="0" w:name="TOC1"/>
      <w:bookmarkEnd w:id="0"/>
      <w:r>
        <w:rPr/>
        <w:t>Szerződésszegés az új Ptk. szerint</w:t>
      </w:r>
    </w:p>
    <w:p>
      <w:pPr>
        <w:pStyle w:val="Szveg"/>
        <w:rPr/>
      </w:pPr>
      <w:r>
        <w:rPr/>
      </w:r>
    </w:p>
    <w:p>
      <w:pPr>
        <w:pStyle w:val="Szveg"/>
        <w:rPr/>
      </w:pPr>
      <w:r>
        <w:rPr/>
        <w:t>A közös szerződéses akarat ellenére gyakran előfordul, hogy a szerződéskötést követően az egyik szerződő fél (vagy mindkét fél) a szerződést nem tudja (vagy nem akarja) maradéktalanul teljesíteni.</w:t>
      </w:r>
    </w:p>
    <w:p>
      <w:pPr>
        <w:pStyle w:val="Szveg"/>
        <w:rPr/>
      </w:pPr>
      <w:r>
        <w:rPr/>
      </w:r>
    </w:p>
    <w:p>
      <w:pPr>
        <w:pStyle w:val="Szveg"/>
        <w:rPr/>
      </w:pPr>
      <w:r>
        <w:rPr/>
        <w:t>A szerződésszegés általános, közös szabályai között említett jogkövetkezmények:</w:t>
      </w:r>
    </w:p>
    <w:p>
      <w:pPr>
        <w:pStyle w:val="Szveg"/>
        <w:rPr/>
      </w:pPr>
      <w:r>
        <w:rPr/>
        <w:t>?     a szerződésszerű teljesítés követelése,</w:t>
      </w:r>
    </w:p>
    <w:p>
      <w:pPr>
        <w:pStyle w:val="Szveg"/>
        <w:rPr/>
      </w:pPr>
      <w:r>
        <w:rPr/>
        <w:t>?     a visszatartási jog gyakorlása,</w:t>
      </w:r>
    </w:p>
    <w:p>
      <w:pPr>
        <w:pStyle w:val="Szveg"/>
        <w:rPr/>
      </w:pPr>
      <w:r>
        <w:rPr/>
        <w:t>?     az elállás vagy felmondás,</w:t>
      </w:r>
    </w:p>
    <w:p>
      <w:pPr>
        <w:pStyle w:val="Szveg"/>
        <w:rPr/>
      </w:pPr>
      <w:r>
        <w:rPr/>
        <w:t>?     a szerződésszegéssel okozott kár megtérítése.</w:t>
      </w:r>
    </w:p>
    <w:p>
      <w:pPr>
        <w:pStyle w:val="Szveg"/>
        <w:rPr/>
      </w:pPr>
      <w:r>
        <w:rPr/>
        <w:t> </w:t>
      </w:r>
      <w:r>
        <w:rPr/>
        <w:t>A szerződésszerű teljesítés követelése</w:t>
      </w:r>
    </w:p>
    <w:p>
      <w:pPr>
        <w:pStyle w:val="Szveg"/>
        <w:rPr/>
      </w:pPr>
      <w:r>
        <w:rPr/>
        <w:t>A szerződésszegés nem mentesíti a szerződésszegő felet a szerződés teljesítése alól. Szerződésszegés esetén a sérelmet szenvedett fél továbbra is jogosult a szolgáltatás természetbeni teljesítésének követelésére.</w:t>
      </w:r>
    </w:p>
    <w:p>
      <w:pPr>
        <w:pStyle w:val="Szveg"/>
        <w:rPr/>
      </w:pPr>
      <w:r>
        <w:rPr/>
        <w:t>Visszatartási jog gyakorlása</w:t>
      </w:r>
    </w:p>
    <w:p>
      <w:pPr>
        <w:pStyle w:val="Szveg"/>
        <w:rPr/>
      </w:pPr>
      <w:r>
        <w:rPr/>
        <w:t xml:space="preserve">Nem várható el, hogy az a szerződéses fél, aki eleve valamilyen hátrányt szenved el a másik fél szerződésszegése miatt, a saját szerződéses kötelezettségét betű szerint teljesítse. Ezért szerződésszegés esetén a jogosult a saját esedékes szolgáltatása arányos részének teljesítését a kötelezett teljesítéséig vagy megfelelő biztosíték nyújtásáig visszatarthatja. </w:t>
      </w:r>
    </w:p>
    <w:p>
      <w:pPr>
        <w:pStyle w:val="Szveg"/>
        <w:rPr/>
      </w:pPr>
      <w:r>
        <w:rPr/>
        <w:t>Kiskönyv az új Polgári Törvénykönyvről gazdasági szakembereknek</w:t>
      </w:r>
    </w:p>
    <w:p>
      <w:pPr>
        <w:pStyle w:val="Szveg"/>
        <w:rPr/>
      </w:pPr>
      <w:r>
        <w:rPr/>
        <w:t>A kiadvány a gazdálkodókat érintő két legfontosabb területet, a társasági jog és a szerződési jog alapvető szabályait foglalja össze. Ajánljuk a könyvet mindazoknak, akik könnyen érthető és áttekinthető formában szeretnének tájékozódni az új szabályokról.</w:t>
      </w:r>
    </w:p>
    <w:p>
      <w:pPr>
        <w:pStyle w:val="Szveg"/>
        <w:rPr/>
      </w:pPr>
      <w:r>
        <w:rPr/>
        <w:t>Elállás, felmondás</w:t>
      </w:r>
    </w:p>
    <w:p>
      <w:pPr>
        <w:pStyle w:val="Szveg"/>
        <w:rPr/>
      </w:pPr>
      <w:r>
        <w:rPr/>
        <w:t>Szerződésszegés esetén a jogosult akkor szüntetheti meg a szerződést elállással vagy azonnali hatályú felmondással, ha a szerződésszegés következtében a szerződés teljesítéséhez fűződő érdeke megszűnt. Az elállás a szerződést a megkötésének időpontjára visszamenőleges hatállyal szünteti meg, a felmondás pedig a jövőre nézve. Az elállás tehát akkor lehetséges, ha a már teljesített szolgáltatások kölcsönösen visszaszolgáltathatók. Felmondás esetén a szerződés a múltra vonatkozóan teljesítettnek minősül, így ekkor egymással el kell számolni. A jogosult – elállás vagy felmondás esetén – a szerződéssel elérni kívánt cél megvalósítására alkalmas (fedezeti) szerződést köthet, és – tényleges kár miatti kártérítésként – követelheti a kötelezettől a szerződésben és a fedezeti szerződésben kikötött ellenértékek közötti különbség, valamint a fedezeti szerződés megkötéséből eredő költségek megtérítését.</w:t>
      </w:r>
    </w:p>
    <w:p>
      <w:pPr>
        <w:pStyle w:val="Szveg"/>
        <w:rPr/>
      </w:pPr>
      <w:r>
        <w:rPr/>
        <w:t>A szerződésszegéssel okozott kár megtérítése</w:t>
      </w:r>
    </w:p>
    <w:p>
      <w:pPr>
        <w:pStyle w:val="Szveg"/>
        <w:rPr/>
      </w:pPr>
      <w:r>
        <w:rPr/>
        <w:t>Az új Ptk. a szerződésszegéssel okozott kárért való felelősséget szinte objektív alapokra helyezi. Ez azt jelenti, hogy a kontraktuális kárfelelősség során a szerződés megszegésével kárt okozó fél csak igen szűk körben mentesülhet a kár megtérítésének kötelezettsége alól. Ezt a szigorú felelősséget a kár alacsonyabb mértékének megtérítése enyhíti. Teljes kártérítés helyett fő szabályként csak a közvetlen károkat kell megtéríteni a károsultnak.</w:t>
      </w:r>
    </w:p>
    <w:p>
      <w:pPr>
        <w:pStyle w:val="Szveg"/>
        <w:rPr/>
      </w:pPr>
      <w:r>
        <w:rPr/>
      </w:r>
    </w:p>
    <w:p>
      <w:pPr>
        <w:pStyle w:val="Szveg"/>
        <w:rPr/>
      </w:pPr>
      <w:r>
        <w:rPr/>
        <w:t>Ahogyan a szerződési jogra általában jellemző, úgy a szerződésszegés szabályaira igaz, hogy azok diszpozitívak, azaz a Ptk. szabályaitól a szerződéses felek egyező akarattal eltérhetnek: azt kizárhatják, korlátozhatják vagy a szerződésszegést más módon szankcionálhatják. A Ptk. kógens, azaz eltérést nem engedő szabálya csupán azt mondja ki, hogy a szándékosan okozott, továbbá emberi életet, testi épséget vagy egészséget megkárosító szerződésszegésért való felelősséget korlátozó vagy kizáró szerződési kikötés semmis. Ezen kívül fogyasztóvédelmi szempontból semmis az a szerződési kikötés, amely fogyasztó és vállalkozás közötti szerződésben a kellékszavatosságra és a jótállásra vonatkozó törvényi rendelkezésektől a fogyasztó hátrányára tér el.</w:t>
      </w:r>
    </w:p>
    <w:p>
      <w:pPr>
        <w:pStyle w:val="Szveg"/>
        <w:rPr/>
      </w:pPr>
      <w:r>
        <w:rPr/>
        <w:t>A szerződésszegés új polgári jogi szabályairól Dr. Andor Ágnes ír a Számviteli Tanácsadó 2014/06. számában megjelent cikkében</w:t>
      </w:r>
    </w:p>
    <w:p>
      <w:pPr>
        <w:pStyle w:val="Szveg"/>
        <w:rPr/>
      </w:pPr>
      <w:r>
        <w:rPr/>
      </w:r>
    </w:p>
    <w:p>
      <w:pPr>
        <w:pStyle w:val="Szveg"/>
        <w:rPr/>
      </w:pPr>
      <w:hyperlink r:id="rId19">
        <w:r>
          <w:rPr>
            <w:rStyle w:val="InternetLink"/>
          </w:rPr>
          <w:t>http://ado.hu/rovatok/szamvitel/szerzodesszeges-az-uj-polgari-torvenykonyv-szerint</w:t>
        </w:r>
      </w:hyperlink>
    </w:p>
    <w:p>
      <w:pPr>
        <w:pStyle w:val="Szveg"/>
        <w:rPr/>
      </w:pPr>
      <w:r>
        <w:rPr/>
      </w:r>
    </w:p>
    <w:p>
      <w:pPr>
        <w:pStyle w:val="Dtum"/>
        <w:rPr/>
      </w:pPr>
      <w:bookmarkStart w:id="1" w:name="TOC2"/>
      <w:bookmarkEnd w:id="1"/>
      <w:r>
        <w:rPr/>
        <w:t>(ado.hu, 2014. szeptember 10., szerda)</w:t>
      </w:r>
    </w:p>
    <w:p>
      <w:pPr>
        <w:pStyle w:val="Szveg"/>
        <w:rPr/>
      </w:pPr>
      <w:r>
        <w:rPr/>
      </w:r>
    </w:p>
    <w:p>
      <w:pPr>
        <w:pStyle w:val="Szveg"/>
        <w:rPr/>
      </w:pPr>
      <w:r>
        <w:rPr/>
      </w:r>
    </w:p>
    <w:p>
      <w:pPr>
        <w:pStyle w:val="Szveg"/>
        <w:rPr/>
      </w:pPr>
      <w:r>
        <w:rPr/>
      </w:r>
    </w:p>
    <w:p>
      <w:pPr>
        <w:pStyle w:val="Fcm"/>
        <w:rPr/>
      </w:pPr>
      <w:bookmarkStart w:id="2" w:name="TOC3"/>
      <w:bookmarkEnd w:id="2"/>
      <w:r>
        <w:rPr/>
        <w:t xml:space="preserve">Ezeket ne javítsuk házilag! </w:t>
      </w:r>
    </w:p>
    <w:p>
      <w:pPr>
        <w:pStyle w:val="Szveg"/>
        <w:rPr/>
      </w:pPr>
      <w:r>
        <w:rPr/>
      </w:r>
    </w:p>
    <w:p>
      <w:pPr>
        <w:pStyle w:val="Szveg"/>
        <w:rPr/>
      </w:pPr>
      <w:r>
        <w:rPr/>
        <w:t xml:space="preserve">A nyár és az ősz eleje a kerti partik időszaka, sokan grilleznek, és egyre többen használnak elektromos grillsütőket. Ezek veszélyeire hívja fel a figyelmet a Nemzeti Fogyasztó Védelmi Hatóság közleménye. </w:t>
      </w:r>
    </w:p>
    <w:p>
      <w:pPr>
        <w:pStyle w:val="Szveg"/>
        <w:rPr/>
      </w:pPr>
      <w:r>
        <w:rPr/>
        <w:t>A grillezett ételek elkészítéséhez a körülményes tűzrakás helyett egyre többen használnak elektromos grillsütőket. Várfalvi Bálint, a Nemzeti Fogyasztóvédelmi Hatóság laboratóriumi mérnöke a Kossuth Rádió Napközben című műsorában arra hívta fel a figyelmet, hogy az ilyen típusú hőkészülékeknél a nem megfelelő kialakítás miatt előfordulhat, hogy a burkolat egyes részei vagy a kezelőszervek a megengedett értéknél magasabb hőmérsékletre melegednek, így akár égési sérülést is okozhatnak - írta a híradó.hu.</w:t>
      </w:r>
    </w:p>
    <w:p>
      <w:pPr>
        <w:pStyle w:val="Szveg"/>
        <w:rPr/>
      </w:pPr>
      <w:r>
        <w:rPr/>
        <w:t>Az ilyen készülékek földelt kialakításúak, azonban ha a földelés felé nem elég kicsi az ellenállásuk, akkor egy esetleges meghibásodás esetén tüzet és áramütést okozhatnak. A földelt készülékek esetén a csatlakozódugónak védőérintkezőkkel kell rendelkeznie.</w:t>
      </w:r>
    </w:p>
    <w:p>
      <w:pPr>
        <w:pStyle w:val="Szveg"/>
        <w:rPr/>
      </w:pPr>
      <w:r>
        <w:rPr/>
        <w:t>Áramütés-veszélyes az is, ha a kezelőszerv rögzítése nem megfelelő, az könnyen eltávolítható, valamint az alatta lévő kezelőelem szigetelése nem megfelelő. Szintén áramütés-veszélyes, ha egy készülék burkolata nem megfelelő szilárdságú, és betörve hálózati feszültségű részek érinthetők meg. Ez például szendvicssütőknél, kontaktgrilleknél fordul elő.</w:t>
      </w:r>
    </w:p>
    <w:p>
      <w:pPr>
        <w:pStyle w:val="Szveg"/>
        <w:rPr/>
      </w:pPr>
      <w:r>
        <w:rPr/>
        <w:t>Várfalvi Bálint hozzátette: a Nemzeti Fogyasztóvédelmi Hatóság különböző témavizsgálatokat végez, ennek keretében az adott termékkörbe tartozó fogyasztási cikkeket vizsgálja. A gyanús készülékeket a felügyelők laborvizsgálatra küldik, ahol bevizsgálják őket, és ha nem biztonságosak, a hatóság elrendeli a termék forgalomból történő kivonását és visszahívását.</w:t>
      </w:r>
    </w:p>
    <w:p>
      <w:pPr>
        <w:pStyle w:val="Szveg"/>
        <w:rPr/>
      </w:pPr>
      <w:r>
        <w:rPr/>
        <w:t>Varga Antal háztartási gépszerelő hangsúlyozta: az elektromos grillsütőket – ahogy más elektromos készülékeket is – ne házilag javítsuk, ha elromlanak, ezt inkább bízzuk szakemberre. Varga Antal hozzátette: a kétes eredetű helyről származó, olcsó készüléket ne vegyük meg, inkább szánjunk rá valamivel többet, és válasszuk az ismert márkanevű készülékeket.</w:t>
      </w:r>
    </w:p>
    <w:p>
      <w:pPr>
        <w:pStyle w:val="Szveg"/>
        <w:rPr/>
      </w:pPr>
      <w:r>
        <w:rPr/>
      </w:r>
    </w:p>
    <w:p>
      <w:pPr>
        <w:pStyle w:val="Szveg"/>
        <w:rPr/>
      </w:pPr>
      <w:hyperlink r:id="rId20">
        <w:r>
          <w:rPr>
            <w:rStyle w:val="InternetLink"/>
          </w:rPr>
          <w:t>http://hir6.hu/cikk/102008/ezeket_ne_javitsuk_hazilag</w:t>
        </w:r>
      </w:hyperlink>
    </w:p>
    <w:p>
      <w:pPr>
        <w:pStyle w:val="Szveg"/>
        <w:rPr/>
      </w:pPr>
      <w:r>
        <w:rPr/>
      </w:r>
    </w:p>
    <w:p>
      <w:pPr>
        <w:pStyle w:val="Dtum"/>
        <w:rPr/>
      </w:pPr>
      <w:bookmarkStart w:id="3" w:name="TOC4"/>
      <w:bookmarkEnd w:id="3"/>
      <w:r>
        <w:rPr/>
        <w:t>(hir6.hu, 2014. szeptember 10., szerda)</w:t>
      </w:r>
    </w:p>
    <w:p>
      <w:pPr>
        <w:pStyle w:val="Szveg"/>
        <w:rPr/>
      </w:pPr>
      <w:r>
        <w:rPr/>
      </w:r>
    </w:p>
    <w:p>
      <w:pPr>
        <w:pStyle w:val="Szveg"/>
        <w:rPr/>
      </w:pPr>
      <w:r>
        <w:rPr/>
      </w:r>
    </w:p>
    <w:p>
      <w:pPr>
        <w:pStyle w:val="Szveg"/>
        <w:rPr/>
      </w:pPr>
      <w:r>
        <w:rPr/>
      </w:r>
    </w:p>
    <w:p>
      <w:pPr>
        <w:pStyle w:val="Fcm"/>
        <w:rPr/>
      </w:pPr>
      <w:bookmarkStart w:id="4" w:name="TOC5"/>
      <w:bookmarkEnd w:id="4"/>
      <w:r>
        <w:rPr/>
        <w:t>Rogán: a volt devizahitelesek is pénzt kaphatnak</w:t>
      </w:r>
    </w:p>
    <w:p>
      <w:pPr>
        <w:pStyle w:val="Szveg"/>
        <w:rPr/>
      </w:pPr>
      <w:r>
        <w:rPr/>
      </w:r>
    </w:p>
    <w:p>
      <w:pPr>
        <w:pStyle w:val="Szveg"/>
        <w:rPr/>
      </w:pPr>
      <w:r>
        <w:rPr/>
        <w:t>Reméljük, a polgárok olyan vezetőket választanak, akik akarnak és tudnak is együttműködni a kormánnyal - mondta Rogán Antal, a Fidesz frakcióvezetője a Magyar Nemzetnek adott interjúban.</w:t>
      </w:r>
    </w:p>
    <w:p>
      <w:pPr>
        <w:pStyle w:val="Szveg"/>
        <w:rPr/>
      </w:pPr>
      <w:r>
        <w:rPr/>
        <w:t>Tudj meg többet a befektetési alapokról! Ingyenes sorozat érthetően, egyszerűen, gyakorlati példákkal. Regisztrálj most!</w:t>
      </w:r>
    </w:p>
    <w:p>
      <w:pPr>
        <w:pStyle w:val="Szveg"/>
        <w:rPr/>
      </w:pPr>
      <w:r>
        <w:rPr/>
        <w:t>Szavai szerint a kormánypárti frakciók kihelyezett ülésén a legfontosabb téma a bankok elszámoltatása lesz. Napirenden szerepelnek még az idei rezsicsökkentéssel kapcsolatos intézkedések, fogyasztóvédelmi lépések, valamint a rezsicsökkentés hosszú távú biztosítása. Szó lesz a Magyarországra érkező uniós források felhasználásáról is.</w:t>
      </w:r>
    </w:p>
    <w:p>
      <w:pPr>
        <w:pStyle w:val="Szveg"/>
        <w:rPr/>
      </w:pPr>
      <w:r>
        <w:rPr/>
        <w:t>Devizahitelek</w:t>
      </w:r>
    </w:p>
    <w:p>
      <w:pPr>
        <w:pStyle w:val="Szveg"/>
        <w:rPr/>
      </w:pPr>
      <w:r>
        <w:rPr/>
        <w:t>A parlamentnek olyan törvényt kell hoznia, amely rögzíti, hogy mekkora összeg jár vissza a bankoktól a devizahiteleseknek, azt hogyan kell számukra folyósítani.</w:t>
      </w:r>
    </w:p>
    <w:p>
      <w:pPr>
        <w:pStyle w:val="Szveg"/>
        <w:rPr/>
      </w:pPr>
      <w:r>
        <w:rPr/>
        <w:t>Vizsgálnák az eredeti kamatszintre történő visszatérés lehetőségét is, kamatemelési moratórium jöhet addig, amíg kidolgozzák a "fair bank- és hitelrendszer" szabályait.</w:t>
      </w:r>
    </w:p>
    <w:p>
      <w:pPr>
        <w:pStyle w:val="Szveg"/>
        <w:rPr/>
      </w:pPr>
      <w:r>
        <w:rPr/>
        <w:t>Az élő hitelszerződések esetén a visszajáró összeget a banknak jóvá kell írnia.</w:t>
      </w:r>
    </w:p>
    <w:p>
      <w:pPr>
        <w:pStyle w:val="Szveg"/>
        <w:rPr/>
      </w:pPr>
      <w:r>
        <w:rPr/>
        <w:t xml:space="preserve">Rogán szerint a végtörlesztőknek, a forinthitelre váltóknak és az előtörlesztőknek is vissza kell kapniuk a különbözetet, készpénzben. Nekik a mai állás szerint egyenként kell pert indítaniuk. </w:t>
      </w:r>
    </w:p>
    <w:p>
      <w:pPr>
        <w:pStyle w:val="Szveg"/>
        <w:rPr/>
      </w:pPr>
      <w:r>
        <w:rPr/>
        <w:t>Ha lesz is módosítás a bankok elszámoltatását érintő jogszabályban, csak olyanokról lehet szó, ami a családokat hozza előnyösebb helyzetbe a bankokkal szemben.</w:t>
      </w:r>
    </w:p>
    <w:p>
      <w:pPr>
        <w:pStyle w:val="Szveg"/>
        <w:rPr/>
      </w:pPr>
      <w:r>
        <w:rPr/>
        <w:t>A forintosítás az elszámoltatás után jöhet csak.</w:t>
      </w:r>
    </w:p>
    <w:p>
      <w:pPr>
        <w:pStyle w:val="Szveg"/>
        <w:rPr/>
      </w:pPr>
      <w:r>
        <w:rPr/>
        <w:t>Nonprofit állami közműcég</w:t>
      </w:r>
    </w:p>
    <w:p>
      <w:pPr>
        <w:pStyle w:val="Szveg"/>
        <w:rPr/>
      </w:pPr>
      <w:r>
        <w:rPr/>
        <w:t>Késő ősszel megszületnek a jogszabályok, a közműszolgáltató jövő év közepére állhat fel.</w:t>
      </w:r>
    </w:p>
    <w:p>
      <w:pPr>
        <w:pStyle w:val="Szveg"/>
        <w:rPr/>
      </w:pPr>
      <w:r>
        <w:rPr/>
        <w:t>A frakció felkérte a kormányt, hogy vizsgálják meg, Paks tud-e a jelenleginél olcsóbban áramot átadni az MVM-nek.</w:t>
      </w:r>
    </w:p>
    <w:p>
      <w:pPr>
        <w:pStyle w:val="Szveg"/>
        <w:rPr/>
      </w:pPr>
      <w:r>
        <w:rPr/>
        <w:t>Uniós források és Budapest</w:t>
      </w:r>
    </w:p>
    <w:p>
      <w:pPr>
        <w:pStyle w:val="Szveg"/>
        <w:rPr/>
      </w:pPr>
      <w:r>
        <w:rPr/>
        <w:t>Az összes forrás 60 százalékát gazdaságfejlesztésre szánják.</w:t>
      </w:r>
    </w:p>
    <w:p>
      <w:pPr>
        <w:pStyle w:val="Szveg"/>
        <w:rPr/>
      </w:pPr>
      <w:r>
        <w:rPr/>
        <w:t>Budapest nemigen kap pénzt - ezt explicit nem mondta ki Rogán, viszont nehéz másként értelmezni azt az állítást, hogy a kormányzati adósságátvétel "megnyitja a lehetőséget, hogy Budapest a saját erejére, a fővárosi adófizetők pénzére támaszkodva is tudjon fejlesztéseket kezdeményezni és lefolytatni. Reméljük, a polgárok olyan vezetőket választanak, akik akarnak és tudnak is együttműködni a kormánnyal."</w:t>
      </w:r>
    </w:p>
    <w:p>
      <w:pPr>
        <w:pStyle w:val="Szveg"/>
        <w:rPr/>
      </w:pPr>
      <w:hyperlink r:id="rId21">
        <w:r>
          <w:rPr/>
        </w:r>
      </w:hyperlink>
    </w:p>
    <w:p>
      <w:pPr>
        <w:pStyle w:val="Szveg"/>
        <w:rPr/>
      </w:pPr>
      <w:hyperlink r:id="rId22">
        <w:r>
          <w:rPr>
            <w:rStyle w:val="InternetLink"/>
          </w:rPr>
          <w:t>http://www.napi.hu/magyar_gazdasag/rogan_a_volt_devizahitelesek_is_penzt_kaphatnak.586479.html</w:t>
        </w:r>
      </w:hyperlink>
    </w:p>
    <w:p>
      <w:pPr>
        <w:pStyle w:val="Szveg"/>
        <w:rPr/>
      </w:pPr>
      <w:r>
        <w:rPr/>
      </w:r>
    </w:p>
    <w:p>
      <w:pPr>
        <w:pStyle w:val="Dtum"/>
        <w:rPr/>
      </w:pPr>
      <w:bookmarkStart w:id="5" w:name="TOC6"/>
      <w:bookmarkEnd w:id="5"/>
      <w:r>
        <w:rPr/>
        <w:t>(Napi.hu, 2014. szeptember 10., szerda)</w:t>
      </w:r>
    </w:p>
    <w:p>
      <w:pPr>
        <w:pStyle w:val="Szveg"/>
        <w:rPr/>
      </w:pPr>
      <w:r>
        <w:rPr/>
      </w:r>
    </w:p>
    <w:p>
      <w:pPr>
        <w:pStyle w:val="Szveg"/>
        <w:rPr/>
      </w:pPr>
      <w:r>
        <w:rPr/>
      </w:r>
    </w:p>
    <w:p>
      <w:pPr>
        <w:pStyle w:val="Szveg"/>
        <w:rPr/>
      </w:pPr>
      <w:r>
        <w:rPr/>
      </w:r>
    </w:p>
    <w:p>
      <w:pPr>
        <w:pStyle w:val="Fcm"/>
        <w:rPr/>
      </w:pPr>
      <w:bookmarkStart w:id="6" w:name="TOC11"/>
      <w:bookmarkEnd w:id="6"/>
      <w:r>
        <w:rPr/>
        <w:t>Többet kellene tudnunk a pénzügyekről - de honnan?</w:t>
      </w:r>
    </w:p>
    <w:p>
      <w:pPr>
        <w:pStyle w:val="Szveg"/>
        <w:rPr/>
      </w:pPr>
      <w:r>
        <w:rPr/>
      </w:r>
    </w:p>
    <w:p>
      <w:pPr>
        <w:pStyle w:val="Szveg"/>
        <w:rPr/>
      </w:pPr>
      <w:r>
        <w:rPr/>
        <w:t>Pénzügyi Tudatosság szakmai fórumot tartott szerdán a Privátbankár.hu. Az egyeztetésen először ültek egy asztalhoz a témában a gazdaság- és oktatáspolitika döntéshozói, a szabályozó hatóságok és a piac képviselői. A szakmai kerekasztal során jelentette be Kovács Levente, hogy a Magyar Bankszövetség szervezésében hazánk csatlakozik a 2015-ös European Money Week kezdeményezéshez.</w:t>
      </w:r>
    </w:p>
    <w:p>
      <w:pPr>
        <w:pStyle w:val="Szveg"/>
        <w:rPr/>
      </w:pPr>
      <w:r>
        <w:rPr/>
        <w:t>Az elmúlt évek történései bebizonyították, hogy nem elegendő, ha csak fogyasztóvédelmi oldalról igyekszik egy társadalom a tagjait megvédeni a pénzügyi élet buktatóitól, sokkal fontosabb, ha az ügyfelek alapvető pénzügyi ismeretekkel rendelkezve kerülnek kapcsolatba a szolgáltatókkal. Ez nem csak ügyfélérdek, hanem a gazdaságpolitikának és maguknak a szolgáltatóknak is fontos, hiszen a pénzügyi termékek tudatosabb igénybevétele növekvő társadalmi haszonnal jár, amelyből az egyén, a szolgáltató és az állam is profitál – értettek egyet a Privátbankár.hu által szervezett szakmai kerekasztal résztvevői.</w:t>
      </w:r>
    </w:p>
    <w:p>
      <w:pPr>
        <w:pStyle w:val="Szveg"/>
        <w:rPr/>
      </w:pPr>
      <w:r>
        <w:rPr/>
        <w:t>Nagy László Nándor, a kezdeményező gazdasági portál főmunkatársa megnyitójában kiemelt fontosságúnak tartotta, hogy az általuk életre hívott egyeztetésen először ültek egy asztalhoz a gazdaság- és oktatáspolitika döntéshozói, a szabályozó hatóságok és a piac képviselői. Az eseményen Balogh László, a Nemzetgazdasági Minisztérium és Pölöskei Gáborné, az Emberi Erőforrások Minisztériumának helyettes államtitkára, valamint Kovács Levente, a Magyar Bankszövetség főtitkára tartott nyitóelőadást. A hozzászólók között megtalálhattuk a Magyar Nemzeti Bank, az Állami Számvevőszék, az Államadósság Kezelő Központ, a Magyar Biztosítók Szövetségének, a Budapesti Értéktőzsde, a Magyar Lízingszövetség és a Befektetési Alapkezelők Magyarországi Szövetségének vezetőit, egyetemi oktatókat és a pénzügyi szakma képviselőit.</w:t>
      </w:r>
    </w:p>
    <w:p>
      <w:pPr>
        <w:pStyle w:val="Szveg"/>
        <w:rPr/>
      </w:pPr>
      <w:r>
        <w:rPr/>
        <w:t>A leghatékonyabb fogyasztóvédelem az önvédelem, amikor a fogyasztó felkészült, tájékozott és ezáltal képes megfelelően tudakozódni és dönteni – mondta el megnyitójában Balogh László.</w:t>
      </w:r>
    </w:p>
    <w:p>
      <w:pPr>
        <w:pStyle w:val="Szveg"/>
        <w:rPr/>
      </w:pPr>
      <w:r>
        <w:rPr/>
        <w:t>A résztvevők egyetértettek abban, hogy a közös célokért a jövőben érdemes munkálkodni, hiszen az elmúlt években számos olyan kezdeményezés látott napvilágot, amelyek széleskörűbb alkalmazása, az érintettek szélesebb köréhez való eljuttatása, best practice-ként történő bemutatása költséghatékony módon viheti előre a pénzügyi edukáció fejlesztését. A Magyar Nemzeti Bankon belül működő Pénziránytű Alapítvány szakmai anyagai, az Európai Kompetencia Központtá váló OTP Fáy András Oktatási Központ munkája, a K&amp;H "Ez Kész Pénz!", illetve a Takarékbank  "PénzSztár" oktatási versenyek és az egyéb piaci szereplők edukációs programjai, valamint a korábbi években kidolgozott alternatív oktatási anyagok, tapasztalatok alapot teremtenek arra, hogy széleskörű lehetőségek álljanak a pénzügyi ismeretek terén eligazodni kívánó fiatalok és oktatóik számára.</w:t>
      </w:r>
    </w:p>
    <w:p>
      <w:pPr>
        <w:pStyle w:val="Szveg"/>
        <w:rPr/>
      </w:pPr>
      <w:r>
        <w:rPr/>
        <w:t>A résztvevők szerint kiemelt fontossággal bír annak a mihamarabbi megteremtése, hogy a pedagógusképzésben önálló, a tanrendbe tartozó szakirány legyen a pénzügyi alapismeretek oktatása, mert csak úgy várható el, hogy a pedagógus kellő biztonsággal tudja átadni a pénzügyi ismeretek fontosságára hangsúlyozó tudásanyagot, ha maga is birtokában van ennek a tudásnak. Ugyancsak fontosnak nevezték a résztvevők, hogy a Nemzeti Alaptantervben jelképes óraszámmal helyt kapó tantárgy megfelelő oktatási segédanyagai kidolgozásra kerüljenek és megtalálják a tanrendben ezen ismeretek rendszeres átadásának helyét.</w:t>
      </w:r>
    </w:p>
    <w:p>
      <w:pPr>
        <w:pStyle w:val="Szveg"/>
        <w:rPr/>
      </w:pPr>
      <w:r>
        <w:rPr/>
        <w:t>A Privátbankár.hu szakmai kerekasztalán jelentette be Kovács Levente, hogy a Magyar Bankszövetség szervezésében hazánk csatlakozik a 2015-ös European Money Week kezdeményezéshez, amely a pénzügyi edukáció fontosságára hívja fel az Unió polgárainak figyelmét. A európai kezdeményezéshez számos ország vezető politikusa csatlakozott már, a program népszerűsítését Maxima holland királyné is magára vállalta.</w:t>
      </w:r>
    </w:p>
    <w:p>
      <w:pPr>
        <w:pStyle w:val="Szveg"/>
        <w:rPr/>
      </w:pPr>
      <w:r>
        <w:rPr/>
        <w:t>A kerekasztal-megbeszélés végén a felek kifejezték igényüket további egyeztetésekre, a Privátbankár.hu képviselői pedig bejelentették, hogy a meghívottak részvételével a közeljövőben országos konferenciasorozat keretében próbálják felmérni az oktatók és az érintettek igényeit, amelyről szakmai anyagokat készítenek.</w:t>
      </w:r>
    </w:p>
    <w:p>
      <w:pPr>
        <w:pStyle w:val="Szveg"/>
        <w:rPr/>
      </w:pPr>
      <w:r>
        <w:rPr/>
        <w:t>A témában a Privátbankár.hu november 26-án nagyszabású konferenciát rendez Budapesten.</w:t>
      </w:r>
    </w:p>
    <w:p>
      <w:pPr>
        <w:pStyle w:val="Szveg"/>
        <w:rPr/>
      </w:pPr>
      <w:r>
        <w:rPr/>
      </w:r>
    </w:p>
    <w:p>
      <w:pPr>
        <w:pStyle w:val="Szveg"/>
        <w:rPr/>
      </w:pPr>
      <w:hyperlink r:id="rId23">
        <w:r>
          <w:rPr>
            <w:rStyle w:val="InternetLink"/>
          </w:rPr>
          <w:t>http://privatbankar.hu/penzugyek/tobbet-kellene-tudnunk-a-penzugyekrol-de-honnan-272558</w:t>
        </w:r>
      </w:hyperlink>
    </w:p>
    <w:p>
      <w:pPr>
        <w:pStyle w:val="Szveg"/>
        <w:rPr/>
      </w:pPr>
      <w:r>
        <w:rPr/>
      </w:r>
    </w:p>
    <w:p>
      <w:pPr>
        <w:pStyle w:val="Dtum"/>
        <w:rPr/>
      </w:pPr>
      <w:bookmarkStart w:id="7" w:name="TOC12"/>
      <w:bookmarkEnd w:id="7"/>
      <w:r>
        <w:rPr/>
        <w:t>(privatbankar.hu, 2014. szeptember 10., szerda)</w:t>
      </w:r>
    </w:p>
    <w:p>
      <w:pPr>
        <w:pStyle w:val="Szveg"/>
        <w:rPr/>
      </w:pPr>
      <w:r>
        <w:rPr/>
      </w:r>
    </w:p>
    <w:p>
      <w:pPr>
        <w:pStyle w:val="Szveg"/>
        <w:rPr/>
      </w:pPr>
      <w:r>
        <w:rPr/>
      </w:r>
    </w:p>
    <w:p>
      <w:pPr>
        <w:pStyle w:val="Szveg"/>
        <w:rPr/>
      </w:pPr>
      <w:r>
        <w:rPr/>
      </w:r>
    </w:p>
    <w:p>
      <w:pPr>
        <w:pStyle w:val="Fcm"/>
        <w:rPr/>
      </w:pPr>
      <w:r>
        <w:rPr/>
        <w:t>Példaértékű a magyar rezsicsökkentés</w:t>
      </w:r>
    </w:p>
    <w:p>
      <w:pPr>
        <w:pStyle w:val="Szveg"/>
        <w:rPr/>
      </w:pPr>
      <w:r>
        <w:rPr/>
      </w:r>
    </w:p>
    <w:p>
      <w:pPr>
        <w:pStyle w:val="Alcm"/>
        <w:rPr/>
      </w:pPr>
      <w:r>
        <w:rPr/>
        <w:t>Elértük, hogy a magyar családok fizessék az Európai Unió egyik legalacsonyabb villamosenergia-díját</w:t>
      </w:r>
    </w:p>
    <w:p>
      <w:pPr>
        <w:pStyle w:val="Szveg"/>
        <w:rPr/>
      </w:pPr>
      <w:r>
        <w:rPr/>
      </w:r>
    </w:p>
    <w:p>
      <w:pPr>
        <w:pStyle w:val="Lead"/>
        <w:rPr/>
      </w:pPr>
      <w:r>
        <w:rPr/>
        <w:t>A kormány 2012 decemberében határozta el a rezsicsökkentést, a mostani lépés ennek már a harmadik szakasza, ezúttal 5, 7 százalékkal lesz olcsóbb az áram. Németh Szilárd, országgyűlési képviselő, a Fidesz rezsicsökkentésért felelős politikusa: holdingba szervezzük majd a villamos energia-, a földgáz- és a távkő közszolgáltatásokat.</w:t>
      </w:r>
    </w:p>
    <w:p>
      <w:pPr>
        <w:pStyle w:val="Szveg"/>
        <w:rPr/>
      </w:pPr>
      <w:r>
        <w:rPr/>
      </w:r>
    </w:p>
    <w:p>
      <w:pPr>
        <w:pStyle w:val="Szveg"/>
        <w:rPr/>
      </w:pPr>
      <w:r>
        <w:rPr/>
        <w:t>Szeptemberben és októberben újabb rezsicsökkentés realizálódik. Mindez mit jelent a lakossági fogyasztók számára?</w:t>
      </w:r>
    </w:p>
    <w:p>
      <w:pPr>
        <w:pStyle w:val="Szveg"/>
        <w:rPr/>
      </w:pPr>
      <w:r>
        <w:rPr/>
        <w:t>- Ősszel értünk a rezsicsökkentés harmadik szakaszába. A gáz árát legutóbb április 1-jén csökkentettük 6,5 százalékkal, így a korábbi 152 forint helyett a lakosság csupán 113 forintot fizet köbméterenként. Utoljára 2007 elején fizettek ennyit érte a lakossági fogyasztók. Szeptember 1-jétől pedig 5,7%-kal csökkent a villamos energia ára. Ez azt jelenti, hogy a 2012. decemberi árakhoz képest - amikor elhatároztuk a rezsicsökkentést - a korábbi, közel 50 Ft/kWh egységár 38 forint alattira mérséklődött, azaz negyedével csökkent az áram ára. A számok jól mutatják, hogy példátlan Európában, amit a rezsicsökkentés terén az elmúlt másfél évben végigvittünk, de példaértékű is. Ugyanis az EU-ban egyre többen rájönnek arra, hogy őket is megsarcolták. Ezeket az intézkedéseket tetőzi be még az idén, hogy október elsejétől ismét csökkentjük a távhő árát is, 3,3%-kal. A rezsicsökkentés eredetileg szociális intézkedésnek indult, mert azt láthattuk, tapasztalhattuk, hogy a Gyurcsány-Bajnai-kormányok „áldásos" tevékenysége miatt 2002 és 2010 között tizenöt alkalommal emelték a rezsiárakat. S ehhez a balliberális kormányok hozzájárultak. A gáz ára háromszorosára, s a villamos energiáé kétszeresére nőtt. Ezt az emelést azért tették meg, mert a szolgáltatók a szabadpiacon elveszítették a hasznot, s ezért a kormánytól azt kérték, hogy emeljék a díjakat, amire a szocialisták rábólintottak. Emiatt nagyon sokan eladósodtak, nem bírták kifizetni a számlákat. A rezsicsökkentést megelőzően a 27 európai uniós tagállam közül Magyarországon fizettük a legtöbbet a gázért, a villanyért pedig a második legmagasabb árat. Ez indokolta a kormányzati beavatkozást. Így a szociális intézkedés a teljes szektor számára új szemléletű energiapolitikát hozott. Á szociális intézkedés sikeres lett, mert sokkal nagyobb biztonságban élnek az emberek, a 4 millió hazai háztartás, mint korábban. S még további rezsicsökkentést helyeztünk kilátásba, mert a legolcsóbb szolgáltatást akarjuk adni a lakosságnak. Már a mostani, szeptemberi rezsicsökkentés előtt is vásárlóerő-paritáson a magyar lakosság fizette a negyedik legalacsonyabb díjat a villamos energiáért az EU-ban, a gáz pedig csak Romániában kerül kevesebbe.</w:t>
      </w:r>
    </w:p>
    <w:p>
      <w:pPr>
        <w:pStyle w:val="Szveg"/>
        <w:rPr/>
      </w:pPr>
      <w:r>
        <w:rPr/>
        <w:t>Hogyan lehet elérni a rezsicsökkentés fenntarthatóságát?</w:t>
      </w:r>
    </w:p>
    <w:p>
      <w:pPr>
        <w:pStyle w:val="Szveg"/>
        <w:rPr/>
      </w:pPr>
      <w:r>
        <w:rPr/>
        <w:t>- A tulajdonosi szerkezet megváltoztatásával lehet elérni a fenntarthatóságot. Két kormányrendelet kimondja, hogy a magyar állam tulajdonába kerül a földgáz, az elektromos áram és a távhőszolgáltatás. Egy olyan holdingot kell létrehozni, amelyben érvényesül a nonprofit gazdálkodás és a szolidaritás elve. Ezzel lehet elérni azt, hogy a rezsicsökkentés fenntartható és továbbfejleszthető legyen; hiszen azt a célt tűztük ki magunk elé, hogy nemcsak a családok biztonságát kívánjuk szolgálni, hanem a magyar és a hazánkba érkező vállalkozások számára versenyelőnyt kívánunk biztosítani. Tehát náluk is érvényesíteni fogjuk a rezsicsökkentést. Kiemelendő, hogy azért lényeges az állami tulajdonlás, mert a piacon olyan szereplő jelenik meg, mely nem a profitra törekszik. Így a piacon töri le az árat.</w:t>
      </w:r>
    </w:p>
    <w:p>
      <w:pPr>
        <w:pStyle w:val="Szveg"/>
        <w:rPr/>
      </w:pPr>
      <w:r>
        <w:rPr/>
        <w:t>Korábban a rezsicsökkentést többen azért bírálták, mert attól tartottak, hogy a szolgáltatók a kevesebb bevételből nem tudnak költeni rendszerkarbantartásra, és elhagyják az országot. Mennyire volt valós ez a félelem?</w:t>
      </w:r>
    </w:p>
    <w:p>
      <w:pPr>
        <w:pStyle w:val="Szveg"/>
        <w:rPr/>
      </w:pPr>
      <w:r>
        <w:rPr/>
        <w:t>- Amiről beszél, az nem volt más, mint a lakosság megtévesztése és riogatás. A rezsicsökkentés bejelentésekor a szolgáltatók szinte el sem hitték, hogy nekik le kell vinniük az árakat. S ezután beszélhetünk már rezsiharcról is. 2013 januárjában a szolgáltatók egy része nem hajtotta végre a rezsicsökkentést. Ezért egymást követték a lakossági panaszok, s az én általam vezetett munkacsoportnak kellett ellenőriznie a folyamatot. Maga a rezsiharc odáig fajult, hogy a magyar bíróság a külföldi tulajdonú profitorientált cégeknek adott igazat. Ezért kellett annak idején a rezsicsökkentésről törvényt alkotnunk, ezért ruháztuk föl rendeletalkotási joggal a Magyar Energetikai és Közműszabályozási Hivatalt. Ha ezt nem tettük volna meg, akkor a lakosoknak vissza kellett volna fizetniük a különbözetet. Ezért indítottuk el a „Magyarország nem hagyja magát" szlogenű aláírásgyűjtést is; 2,5 millió ember támogatta aláírásával a rezsicsökkentést. Szintén a rezsicsökkentés mellett állt ki a békemenet is. Az országgyűlési. és az európai parlamenti választásoknak is az volt a tétje, hogy megmarad-e, folytatódik-e a közműszolgáltatások díjainak csökkentése. A választási eredmények azt mutatják: a magyar lakosság jelentős többsége támogatja a rezsicsökkentést. Hiába ágálnak a cégek; a törvény szellemében végre kell hajtaniuk a csökkentést, és érdekes módon egy sem vonult ki a magyar piacról, egyik sem ment tönkre. Hiszen mi a végfogyasztó árakat csökkentettük, de ezen belül a rendszerhasználati díjak nem csökkentek. Ezeket a díjakat vissza kell fordítani a rendszer karbantartására és innovációra is.</w:t>
      </w:r>
    </w:p>
    <w:p>
      <w:pPr>
        <w:pStyle w:val="Szveg"/>
        <w:rPr/>
      </w:pPr>
      <w:r>
        <w:rPr/>
        <w:t>Azt szokás mondani ellenzéki oldalról, hogy a rezsicsökkentés nem más, mint a kormánypártok kampányfogása. Mi erről a véleménye?</w:t>
      </w:r>
    </w:p>
    <w:p>
      <w:pPr>
        <w:pStyle w:val="Szveg"/>
        <w:rPr/>
      </w:pPr>
      <w:r>
        <w:rPr/>
        <w:t>- Ez egyszerűen hazugság. Két éve döntöttünk a rezsicsökkentésről, és 2012-ben még nem kampányoltunk. Az más kérdés, hogy a választás egyik - ha nem a legfőbb tétje volt, hogy az a pártszövetség marad-e kormányzati pozícióban,aki elkötelezett a rezsicsökkentés mellett.</w:t>
      </w:r>
    </w:p>
    <w:p>
      <w:pPr>
        <w:pStyle w:val="Szveg"/>
        <w:rPr/>
      </w:pPr>
      <w:r>
        <w:rPr/>
        <w:t>Június 1-jétől Budapesten már két rezsipont is működik. Mi tette ezt szükségessé?</w:t>
      </w:r>
    </w:p>
    <w:p>
      <w:pPr>
        <w:pStyle w:val="Szveg"/>
        <w:rPr/>
      </w:pPr>
      <w:r>
        <w:rPr/>
        <w:t>- A rezsipontokat azért hoztuk létre, hogy a lakosok minden egyes számlázási panaszukkal közvetlenül is a lakosok hatósághoz tudjanak fordulni. Egyre többen keresik fel a kormányhivatalokban kialakított rezsipontokat: január óta már több mint 4500-an fordultak a kirendeltségekhez. Ezen kirendeltségeket azért is hoztuk létre, mert engem is elárasztottak a panaszos levelek, s nincs közvetlen intézkedési hatásköröm, ezért az illetékes hatósághoz juttattam el a lakossági észrevételeket. Ezért döntöttünk arról, hogy a rezsipontok működését jogszabályban rögzítjük. A fővárosban, a Blaha Lujza téren, a Nemzeti Fogyasztóvédelmi Hatóság épületében nyílt meg a második rezsipont, amelyre azért volt szükség, mert a budapesti kormányhivatal kirendeltsége nagyon leterhelt volt.</w:t>
      </w:r>
    </w:p>
    <w:p>
      <w:pPr>
        <w:pStyle w:val="Szveg"/>
        <w:rPr/>
      </w:pPr>
      <w:r>
        <w:rPr/>
      </w:r>
    </w:p>
    <w:p>
      <w:pPr>
        <w:pStyle w:val="Dtum"/>
        <w:rPr/>
      </w:pPr>
      <w:r>
        <w:rPr/>
        <w:t>(Magyar Fórum, 2014. szeptember 11., csütörtök, 5. oldal)</w:t>
      </w:r>
    </w:p>
    <w:p>
      <w:pPr>
        <w:pStyle w:val="Szveg"/>
        <w:rPr/>
      </w:pPr>
      <w:r>
        <w:rPr/>
      </w:r>
    </w:p>
    <w:p>
      <w:pPr>
        <w:pStyle w:val="Szveg"/>
        <w:rPr/>
      </w:pPr>
      <w:r>
        <w:rPr/>
      </w:r>
    </w:p>
    <w:p>
      <w:pPr>
        <w:pStyle w:val="Szveg"/>
        <w:rPr/>
      </w:pPr>
      <w:r>
        <w:rPr/>
      </w:r>
    </w:p>
    <w:p>
      <w:pPr>
        <w:pStyle w:val="Fcm"/>
        <w:rPr/>
      </w:pPr>
      <w:r>
        <w:rPr/>
        <w:t>A második pár cipő után már nem jár blokk?</w:t>
      </w:r>
    </w:p>
    <w:p>
      <w:pPr>
        <w:pStyle w:val="Szveg"/>
        <w:rPr/>
      </w:pPr>
      <w:r>
        <w:rPr/>
      </w:r>
    </w:p>
    <w:p>
      <w:pPr>
        <w:pStyle w:val="Szveg"/>
        <w:rPr/>
      </w:pPr>
      <w:r>
        <w:rPr/>
        <w:t>A Békéltető Testület elnöke szerint törvénysértő az üzlet gyakorlata. Azt tanácsolja, jegyezze be a panaszt a vásárlók könyvébe, s tegyen bejelentést a fogyasztóvédelemnél.</w:t>
      </w:r>
    </w:p>
    <w:p>
      <w:pPr>
        <w:pStyle w:val="Szveg"/>
        <w:rPr/>
      </w:pPr>
      <w:r>
        <w:rPr/>
        <w:t>Egy olvasónk beszámolója szerint, miután kétszer visszavitte a kaposvári boltba a hibás cipőt, először megjavították, aztán egy másikat vett, de ehhez már nem kapott blokkot. Amikor megkérdezték az eladót: mi van akkor, ha ennek az újonnan vásárolt cipőnek is minőségi problémája lesz hat hónappn belül? Az csak megvonta a vállát. Novák Ferenc , a megyei Békéltető Testület elnöke szerint törvénysértő az üzlet gyakorlata. Célravezető lenne, ha a panaszos ismét felkeresné az üzletet, s panaszát bejegyezné a vásárlók könyvébe. S az illető ennek egyik példányával tegyen bejelentést a megyei fogyasztó védelmi felügyelőségénél.</w:t>
      </w:r>
    </w:p>
    <w:p>
      <w:pPr>
        <w:pStyle w:val="Szveg"/>
        <w:rPr/>
      </w:pPr>
      <w:r>
        <w:rPr/>
        <w:t>- A Békéltető Testülethez akkor érdemes fordulni, ha a második a cipő is meghibásodik, s az üzletben nem akarják megjavítani, kicserélni, vagyis a vásárló nem jut dűlőre a kereskedővel - közölte az elnök. - Az új cipőre is vonatozik a két év általános szavatosság, s a vevőnek valamilyen bizonylatot kapnia kellett volna a boltban.</w:t>
      </w:r>
    </w:p>
    <w:p>
      <w:pPr>
        <w:pStyle w:val="Szveg"/>
        <w:rPr/>
      </w:pPr>
      <w:r>
        <w:rPr/>
      </w:r>
    </w:p>
    <w:p>
      <w:pPr>
        <w:pStyle w:val="Szveg"/>
        <w:rPr/>
      </w:pPr>
      <w:hyperlink r:id="rId24">
        <w:r>
          <w:rPr>
            <w:rStyle w:val="InternetLink"/>
          </w:rPr>
          <w:t>http://sonline.hu/cikk/571694</w:t>
        </w:r>
      </w:hyperlink>
    </w:p>
    <w:p>
      <w:pPr>
        <w:pStyle w:val="Szveg"/>
        <w:rPr/>
      </w:pPr>
      <w:r>
        <w:rPr/>
      </w:r>
    </w:p>
    <w:p>
      <w:pPr>
        <w:pStyle w:val="Dtum"/>
        <w:rPr/>
      </w:pPr>
      <w:r>
        <w:rPr/>
        <w:t>(sonline.hu, 2014. szeptember 11., csütörtök)</w:t>
      </w:r>
    </w:p>
    <w:p>
      <w:pPr>
        <w:pStyle w:val="Szveg"/>
        <w:rPr/>
      </w:pPr>
      <w:r>
        <w:rPr/>
      </w:r>
    </w:p>
    <w:p>
      <w:pPr>
        <w:pStyle w:val="Szveg"/>
        <w:rPr/>
      </w:pPr>
      <w:r>
        <w:rPr/>
      </w:r>
    </w:p>
    <w:p>
      <w:pPr>
        <w:pStyle w:val="Szveg"/>
        <w:rPr/>
      </w:pPr>
      <w:r>
        <w:rPr/>
      </w:r>
    </w:p>
    <w:p>
      <w:pPr>
        <w:pStyle w:val="Fcm"/>
        <w:rPr/>
      </w:pPr>
      <w:bookmarkStart w:id="8" w:name="TOC7"/>
      <w:bookmarkEnd w:id="8"/>
      <w:r>
        <w:rPr/>
        <w:t>66 pályázat érdemelte ki a Termék Nagydíjaf</w:t>
      </w:r>
    </w:p>
    <w:p>
      <w:pPr>
        <w:pStyle w:val="Szveg"/>
        <w:rPr/>
      </w:pPr>
      <w:r>
        <w:rPr/>
      </w:r>
    </w:p>
    <w:p>
      <w:pPr>
        <w:pStyle w:val="Szveg"/>
        <w:rPr/>
      </w:pPr>
      <w:r>
        <w:rPr/>
        <w:t>66 vállalat 66 pályázata vehette át a Parlamentben a Magyar Termék Nagydíjakat. Az immár 17. alkalommal átadott elismeréssel elsősorban olyan vállalkozásokat díjaztak, amelyek termékei vagy szolgáltatásai előállításában kiemelt szerepet játszik az innováció, értékesítésükben pedig a munkahelyteremtés alapját is képező export tevékenység. Hazánk legtekintélyesebb, önkéntes tanúsító rendszerének célja, hogy pozitív megkülönböztetésben részesítse a kiváló minőségű hazai termékeket és szolgáltatásokat, amellyel a fogyasztók döntését is segítik. A díjazott cégek képviselői ünnepélyes keretek között, a Parlament Felsőházi Termében vehették át a díjjal járó trófeát, okleveleket és különböző különdíj elismeréseket.</w:t>
      </w:r>
    </w:p>
    <w:p>
      <w:pPr>
        <w:pStyle w:val="Szveg"/>
        <w:rPr/>
      </w:pPr>
      <w:r>
        <w:rPr/>
        <w:t>Az innovációra épülő, kiváló minőségű termékek és szolgáltatások mind a bel-, mind a külföldi piacokon bővülő értékesítési lehetőségeket teremtenek a hazai gyártóknak, szolgáltatóknak és gazdasági szervezeteknek. A növekvő keresletet sok esetben új munkaerő alkalmazásával tudják kielégíteni. A Magyar Termék Nagydíj független bírái idén azokat a pályázókat részesítették előnyben, amelyek termékei, szolgáltatásai kiváló minőségűek, újszerűek, innovatívak</w:t>
      </w:r>
    </w:p>
    <w:p>
      <w:pPr>
        <w:pStyle w:val="Szveg"/>
        <w:rPr/>
      </w:pPr>
      <w:r>
        <w:rPr/>
        <w:t>, értékesítésükben pedig fokozottan kerül előtérbe a külpiacok fontossága.</w:t>
      </w:r>
    </w:p>
    <w:p>
      <w:pPr>
        <w:pStyle w:val="Szveg"/>
        <w:rPr/>
      </w:pPr>
      <w:r>
        <w:rPr/>
        <w:t>A Magyar Termék Nagydíj bíráló bizottságának értékelése alapján idén 66 pályázó vállalkozás 66 terméke vagy szolgáltatása érdemelte ki a kitüntető elismerést. Ez érdekes egybecsengés, hiszen 7 pályázat 15 pályázó közös alkotása, míg 6 pályázó több pályázatot is benyújtott. A nyertesek 34%-a budapesti, 66%-a pedig vidéki székhellyel rendelkezik. A Magyar Termék Nagydíj 17 éves működése során megítélt nagydíjak száma ezzel 486-ra emelkedett. A díjazottak egy évig díjmentesen használhatják nyertes termékeiken, illetve szolgáltatásaikon a Magyar Termék Nagydíj tanúsító védjegyet. Az elismerést tanúsító trófeát és díszoklevelet ünnepélyes keretek között Dr. Mengyi Roland úrtól, az Országgyűlés Gazdasági Bizottsága alelnökétől vehették át a Parlamentben.</w:t>
      </w:r>
    </w:p>
    <w:p>
      <w:pPr>
        <w:pStyle w:val="Szveg"/>
        <w:rPr/>
      </w:pPr>
      <w:r>
        <w:rPr/>
        <w:t>A Parlament Felsőházi Termében tartott ünnepélyes díjátadáson</w:t>
      </w:r>
    </w:p>
    <w:p>
      <w:pPr>
        <w:pStyle w:val="Szveg"/>
        <w:rPr/>
      </w:pPr>
      <w:r>
        <w:rPr/>
        <w:t>köszöntőt mondott Dr. Kövér László úr, az Országgyűlés elnöke és átadta a Magyar Termék Nagydíj Pályázat Országgyűlési Elnöki Különdíját a CSOMIÉP Beton és Meliorációs Termékgyártó Kft. számára.</w:t>
      </w:r>
    </w:p>
    <w:p>
      <w:pPr>
        <w:pStyle w:val="Szveg"/>
        <w:rPr/>
      </w:pPr>
      <w:r>
        <w:rPr/>
        <w:t>A Magyar Termék Nagydíj Pályázat Kiírói Tanácsa 2014-ben első alkalommal ítélte oda a Magyar Termék Nagydíj Pályázat Életmű-Díját, amelyet Kövér László úr, az Országgyűlés elnöke nyújtott át Esztergályos Jenő Tanár Úrnak, a 15-szörös Magyar Termék Nagydíjas Apáczai Kiadó és Könyvterjesztő Kft. ügyvezető igazgatójának.</w:t>
      </w:r>
    </w:p>
    <w:p>
      <w:pPr>
        <w:pStyle w:val="Szveg"/>
        <w:rPr/>
      </w:pPr>
      <w:r>
        <w:rPr/>
        <w:t>A rendezvény fővédnöke, Dr. Latorcai János, az Országgyűlés alelnöke köszöntőjében kiemelte, hogy az innovatív és piacképes termékek előállítása során elért eredményeknekés a keleti nyitás-nyugati maradás külpolitikájának köszönhetően, a magyar export összességében 6 százalékkal bővült. Az Európai Unió piacaira 5, más európai országok piacaira 9, a kontinensen kívülre pedig 7 százalékkal nőtt a magyar kivitel.</w:t>
      </w:r>
    </w:p>
    <w:p>
      <w:pPr>
        <w:pStyle w:val="Szveg"/>
        <w:rPr/>
      </w:pPr>
      <w:r>
        <w:rPr/>
        <w:t>"A Magyar Termék Nagydíj pályázóinak eredményei jelzik, hogy az innovációra nyitott, újításra képes és minőségi termékeket előállító cégek növekedésnek indultak, kezdik maguk mögött hagyni a recesszió éveit" – mondta beszédében Dr. Latorcai János, az Országgyűlés alelnöke. - "A kormányzat és a vállalkozások egyaránt nagyon sokat tettek az elmúlt években azért, hogy innovatív, versenyképes termékekkel tudjunk megjelenni a bel- és a külpiacokon. 2010-2011-ben 1,17 majd 1,21; 2012-ben pedig már 1,29 százalékos volt a K+F GDP-hez viszonyított aránya, köszönhetően többek között a Nemzeti Kutatás-Fejlesztési és Innovációs Stratégia kidolgozásának" – tette hozzá az alelnök úr.</w:t>
      </w:r>
    </w:p>
    <w:p>
      <w:pPr>
        <w:pStyle w:val="Szveg"/>
        <w:rPr/>
      </w:pPr>
      <w:r>
        <w:rPr/>
        <w:t>Az esemény során a Magyar Termék Nagydíj mellett külön elismerésekben is részesültek a kiemelkedő pályázatok. A Kiírók Tanácsa különdíjait, a Magyar Termék Nagydíj Pályázat Gazdaságért Nívódíjat, a Magyar Termék Nagydíj Régiók Díja Különdíjait, a Magyar Termék Nagydíj Kárpát-medencéért Nívódíjat Dr. Latorcai János úrtól, az Országgyűlés alelnökétől vehették át a kitüntetettek. Ezt követően a Magyar Termék Nagydíj Pályázat Innovációért Nívódíjat, a Magyar Termék Nagydíj Klímabarát Termék Nívódíjat és a Magyar Termék Nagydíj Informatikai Nívódíjat Dr. Semjén Zsolt úr miniszterelnök-helyettes, tárca nélküli miniszter, a Magyar Termék Nagydíj Pályázat Sajtókövete Nívódíjat a Nemzeti Fogyasztóvédelmi Hatóság Főigazgatója adta át.</w:t>
      </w:r>
    </w:p>
    <w:p>
      <w:pPr>
        <w:pStyle w:val="Szveg"/>
        <w:rPr/>
      </w:pPr>
      <w:r>
        <w:rPr/>
        <w:t>"A megbízhatóságot igazoló megkülönböztetés napjainkban, az éles piaci versenyben és a fokozódó külpiaci akadályokkal szembesülve különösen fontos. A védjegy pedig nem csak itthon, de nemzetközi szinten is igazolja a kiváló minőséget" – mondta Kiss Károlyné Ildikó, a Magyar Termék Nagydíj Pályázati Iroda ügyvivő igazgatója. - "A magyar fogyasztó is mind több védjeggyel találkozhat vásárlásai során, de még mindig nagy a lemaradás a jobb módú országokhoz képest. A Magyar Termék Nagydíj védjegyek idei odaítélése biztosítja viselőjük számára a pozitív megkülönböztetést, szimbolizálja a magyar gazdaság talpra állását"– tette hozzá az igazgató asszony.</w:t>
      </w:r>
    </w:p>
    <w:p>
      <w:pPr>
        <w:pStyle w:val="Szveg"/>
        <w:rPr/>
      </w:pPr>
      <w:r>
        <w:rPr/>
        <w:t>Magyarországon sok esetben az ár jelent lényeges vásárlási szempontot és ezt gyakran a minőség elé helyezik a vásárlók. A Magyar Termék Nagydíj pályázat egyik kiemelt célja, hogy változtasson ezen a szemléleten, továbbá a magyar gyártók és szolgáltatók gazdasági helyzetének erősítés mellett, biztonságot és kiváló minőséget garantáljon a fogyasztók felé.</w:t>
      </w:r>
    </w:p>
    <w:p>
      <w:pPr>
        <w:pStyle w:val="Szveg"/>
        <w:rPr/>
      </w:pPr>
      <w:r>
        <w:rPr/>
      </w:r>
    </w:p>
    <w:p>
      <w:pPr>
        <w:pStyle w:val="Szveg"/>
        <w:rPr/>
      </w:pPr>
      <w:hyperlink r:id="rId25">
        <w:r>
          <w:rPr>
            <w:rStyle w:val="InternetLink"/>
          </w:rPr>
          <w:t>http://www.bellacafe.hu/2014/09/11/66-palyazat-erdemelte-ki-a-termek-nagydijat/</w:t>
        </w:r>
      </w:hyperlink>
    </w:p>
    <w:p>
      <w:pPr>
        <w:pStyle w:val="Szveg"/>
        <w:rPr/>
      </w:pPr>
      <w:r>
        <w:rPr/>
      </w:r>
    </w:p>
    <w:p>
      <w:pPr>
        <w:pStyle w:val="Dtum"/>
        <w:rPr/>
      </w:pPr>
      <w:bookmarkStart w:id="9" w:name="TOC8"/>
      <w:bookmarkEnd w:id="9"/>
      <w:r>
        <w:rPr/>
        <w:t>(bellacafe.hu, 2014. szeptember 11., csütörtök)</w:t>
      </w:r>
    </w:p>
    <w:p>
      <w:pPr>
        <w:pStyle w:val="Szveg"/>
        <w:rPr/>
      </w:pPr>
      <w:r>
        <w:rPr/>
      </w:r>
    </w:p>
    <w:p>
      <w:pPr>
        <w:pStyle w:val="Szveg"/>
        <w:rPr/>
      </w:pPr>
      <w:r>
        <w:rPr/>
      </w:r>
    </w:p>
    <w:p>
      <w:pPr>
        <w:pStyle w:val="Szveg"/>
        <w:rPr/>
      </w:pPr>
      <w:r>
        <w:rPr/>
      </w:r>
    </w:p>
    <w:p>
      <w:pPr>
        <w:pStyle w:val="Fcm"/>
        <w:rPr/>
      </w:pPr>
      <w:bookmarkStart w:id="10" w:name="TOC9"/>
      <w:bookmarkEnd w:id="10"/>
      <w:r>
        <w:rPr/>
        <w:t>Európai bírósághoz fordulnak a devizahitelesek</w:t>
      </w:r>
    </w:p>
    <w:p>
      <w:pPr>
        <w:pStyle w:val="Szveg"/>
        <w:rPr/>
      </w:pPr>
      <w:r>
        <w:rPr/>
      </w:r>
    </w:p>
    <w:p>
      <w:pPr>
        <w:pStyle w:val="Szveg"/>
        <w:rPr/>
      </w:pPr>
      <w:r>
        <w:rPr/>
        <w:t>A Pénzügyi Ismeretterjesztő és Érdek-képviseleti Egyesület (PITEE) azt akarja elérni, hogy az Emberi Jogok Európai Bírósága Strasbourgban vizsgálja meg a magyar Alkotmánybíróság (Ab) idén márciusi határozatát, amelyben jóváhagyta a clausula rebus sic stantibus elvének alkalmazását a törvényhozásban - adta hírül az egyesület.</w:t>
      </w:r>
    </w:p>
    <w:p>
      <w:pPr>
        <w:pStyle w:val="Szveg"/>
        <w:rPr/>
      </w:pPr>
      <w:r>
        <w:rPr/>
        <w:t>Tudj meg többet a befektetési alapokról! Ingyenes sorozat érthetően, egyszerűen, gyakorlati példákkal. Regisztrálj most!</w:t>
      </w:r>
    </w:p>
    <w:p>
      <w:pPr>
        <w:pStyle w:val="Szveg"/>
        <w:rPr/>
      </w:pPr>
      <w:r>
        <w:rPr/>
        <w:t>A PITEE szerint ugyanis az Ab korábbi határozata ellentétes az európai jogállami hagyományokkal. Annak érdekében, hogy az Emberi Jogok Európai Bírósága vizsgálni tudja az ominózus, 2014. évi XXXVIII. törvény (bankmentő törvény) rendelkezéseit, az egyesületnek első lépésben az Alkotmánybírósághoz kell fordulnia jogorvoslatért. Emiatt a PITEE arra fogja kérni az Alkotmánybíróságot, hogy vizsgálja felül saját korábbi álláspontját és állapítsa meg a bankmentő törvény rendelkezéseinek az alaptörvény-ellenességét.</w:t>
      </w:r>
    </w:p>
    <w:p>
      <w:pPr>
        <w:pStyle w:val="Szveg"/>
        <w:rPr/>
      </w:pPr>
      <w:r>
        <w:rPr/>
        <w:t>Az egyesület ugyanis úgy véli, hogy ellentétes a hatalmi ágak szétválasztására alapuló demokratikus jogállami berendezkedéssel, ha a törvényalkotó beavatkozik magánjogi szerződésekbe, valamint a jogviták kialakulása után alkot új hatásköri, illetékességi és eljárásjogi szabályokat.</w:t>
      </w:r>
    </w:p>
    <w:p>
      <w:pPr>
        <w:pStyle w:val="Szveg"/>
        <w:rPr/>
      </w:pPr>
      <w:r>
        <w:rPr/>
        <w:t>A PITEE 2011 végén kiadott egy fogyasztóvédelmi elemzést a devizahitelezésről, amely először hívta fel a figyelmet azokra a pontokra, amelyekre hivatkozva később sokan sikeresen pereltek, és amelyeket az ominózus törvény nyilvánított tisztességtelenné.</w:t>
      </w:r>
    </w:p>
    <w:p>
      <w:pPr>
        <w:pStyle w:val="Szveg"/>
        <w:rPr/>
      </w:pPr>
      <w:r>
        <w:rPr/>
        <w:t>Az egyesület ismeri az Alkotmánybíróság 8/2014 (III. 20.) és 32/1991 (VI. 6.) sz. határozatait. E határozatok meghozatala között 23 év telt el. Az elmúlt 23 évben Magyarország jogrendje lényegesen átalakult (EU-tagság, új alkotmány). Emiatt az Ab korábbi határozatának megállapításai nem mind alkalmazhatóak a jelenlegi jogi környezetben. Továbbá az Alkotmánybíróság 2014-es határozatában - a hivatkozott rendelkezések között - hiányolunk több olyan lényeges rendelkezést, amelyek az alaptörvényben a hatalmi ágak szétválasztását lennének hivatottak garantálni - érvel a PITEE.</w:t>
      </w:r>
    </w:p>
    <w:p>
      <w:pPr>
        <w:pStyle w:val="Szveg"/>
        <w:rPr/>
      </w:pPr>
      <w:r>
        <w:rPr/>
        <w:t>Mindezek miatt az egyesület szakértői jelenleg előkészítik az Ab számára a beadványt. Amennyiben a testület fenntartja korábbi álláspontját, akkor az Emberi Jogok Európai Bírósághoz fordulnak.</w:t>
      </w:r>
    </w:p>
    <w:p>
      <w:pPr>
        <w:pStyle w:val="Szveg"/>
        <w:rPr/>
      </w:pPr>
      <w:r>
        <w:rPr/>
        <w:t>A beadvány (alkotmányjogi panasz) eljárásjogi alapját az Alaptörvény 24. cikk (2) bekezdés c) pontja és az Alkotmánybíróságról szóló törvény 26. § (2) bekezdés adja. A PITEE szerint ugyanis a bankmentő törvény az a kivételes eset, amikor egy jogszabály pusztán hatályosulása folytán jogsérelmet okoz a fogyasztóknak. A törvény közvetlenül, bírói döntés nélkül, beavatkozik a fogyasztók polgári jogi jogviszonyaiba és beavatkozik a fogyasztók által indított peres eljárásokba. A fogyasztók számára, a törvénnyel szemben az alkotmányjogi panaszon kívül, nincs másik jogorvoslati lehetőség - érvel az egyesület.</w:t>
      </w:r>
    </w:p>
    <w:p>
      <w:pPr>
        <w:pStyle w:val="Szveg"/>
        <w:rPr/>
      </w:pPr>
      <w:r>
        <w:rPr/>
      </w:r>
    </w:p>
    <w:p>
      <w:pPr>
        <w:pStyle w:val="Szveg"/>
        <w:rPr/>
      </w:pPr>
      <w:hyperlink r:id="rId26">
        <w:r>
          <w:rPr>
            <w:rStyle w:val="InternetLink"/>
          </w:rPr>
          <w:t>http://www.napi.hu/magyar_gazdasag/europai_birosaghoz_fordulnak_a_devizahitelesek.586559.html</w:t>
        </w:r>
      </w:hyperlink>
    </w:p>
    <w:p>
      <w:pPr>
        <w:pStyle w:val="Szveg"/>
        <w:rPr/>
      </w:pPr>
      <w:r>
        <w:rPr/>
      </w:r>
    </w:p>
    <w:p>
      <w:pPr>
        <w:pStyle w:val="Dtum"/>
        <w:rPr/>
      </w:pPr>
      <w:bookmarkStart w:id="11" w:name="TOC10"/>
      <w:bookmarkEnd w:id="11"/>
      <w:r>
        <w:rPr/>
        <w:t>(Napi.hu, 2014. szeptember 11., csütörtök)</w:t>
      </w:r>
    </w:p>
    <w:p>
      <w:pPr>
        <w:pStyle w:val="Szveg"/>
        <w:rPr/>
      </w:pPr>
      <w:r>
        <w:rPr/>
      </w:r>
    </w:p>
    <w:p>
      <w:pPr>
        <w:pStyle w:val="Szveg"/>
        <w:rPr/>
      </w:pPr>
      <w:r>
        <w:rPr/>
      </w:r>
    </w:p>
    <w:p>
      <w:pPr>
        <w:pStyle w:val="Szveg"/>
        <w:rPr/>
      </w:pPr>
      <w:r>
        <w:rPr/>
      </w:r>
    </w:p>
    <w:p>
      <w:pPr>
        <w:pStyle w:val="Fcm"/>
        <w:rPr/>
      </w:pPr>
      <w:bookmarkStart w:id="12" w:name="TOC13"/>
      <w:bookmarkEnd w:id="12"/>
      <w:r>
        <w:rPr/>
        <w:t>Kötelező a szén-monoxid riasztó, ám nagyon kevés a megbízható</w:t>
      </w:r>
    </w:p>
    <w:p>
      <w:pPr>
        <w:pStyle w:val="Szveg"/>
        <w:rPr/>
      </w:pPr>
      <w:r>
        <w:rPr/>
      </w:r>
    </w:p>
    <w:p>
      <w:pPr>
        <w:pStyle w:val="Szveg"/>
        <w:rPr/>
      </w:pPr>
      <w:r>
        <w:rPr/>
        <w:t>A készülék kötelező az olyan épületekben, amelyben nyitott égésterű tüzelőberendezés üzemel, tízből azonban csak egy-kettő megfelelő.</w:t>
      </w:r>
    </w:p>
    <w:p>
      <w:pPr>
        <w:pStyle w:val="Szveg"/>
        <w:rPr/>
      </w:pPr>
      <w:r>
        <w:rPr/>
        <w:t xml:space="preserve">A hagyományos ablakok lecserélése jól záródóakra felerősítette a nyílt égésterű kazánok és vízmelegítők okozta szén-monoxid mérgezés lehetőségét, amely ellen riasztóval lehet védekezni, de tízből csak egy-kettő megfelelő. </w:t>
      </w:r>
    </w:p>
    <w:p>
      <w:pPr>
        <w:pStyle w:val="Szveg"/>
        <w:rPr/>
      </w:pPr>
      <w:r>
        <w:rPr/>
        <w:t xml:space="preserve">Egy belügyminiszteri rendelet - a nyitott égésterű gázüzemű tüzelőberendezések üzemeltetése esetén - egyes épületekben kötelezővé teszi a szén-monoxid-érzékelők felszerelését, tavaly október 15-étől. Ilyen épület a bölcsőde, az óvoda, az iskola, a szálláshely és a kórház is, amennyiben a tüzelőberendezés a közösségi térben, vagy pedig a vele légtér-összeköttetésben lévő helyiségekben van. </w:t>
      </w:r>
    </w:p>
    <w:p>
      <w:pPr>
        <w:pStyle w:val="Szveg"/>
        <w:rPr/>
      </w:pPr>
      <w:r>
        <w:rPr/>
        <w:t xml:space="preserve">Az olyan új épület, amelyben nyitott égésterű tüzelőberendezés üzemel, csak akkor kaphat használatbavételi engedélyt, ha - a jogszabályban meghatározott műszaki követelményeknek megfelelő - szén-monoxid-érzékelő berendezést helyeznek el benne. Ennek az az oka, hogy a nyitott égésterű berendezés nem az épületen kívülről kapja az égéshez szükséges levegőt, hanem az épületen belüli levegőt használja erre a célra, ezért ha nincs megfelelő levegő-utánpótlás, tökéletlenné válik az égés, és ez szén-monoxid-termeléssel jár. Emiatt már több haláleset történt az országban. </w:t>
      </w:r>
    </w:p>
    <w:p>
      <w:pPr>
        <w:pStyle w:val="Szveg"/>
        <w:rPr/>
      </w:pPr>
      <w:r>
        <w:rPr/>
        <w:t xml:space="preserve">Ezeket a kötelezően felszerelt érzékelőket a kéményseprőknek kell ellenőrizniük a kémények ellenőrzésével egyidejűleg. A kémények évente esedékes ellenőrzése során a tulajdonosnak kell nyilatkoznia arról, hogy neki kötelező-e felszereltetni az érzékelőt. </w:t>
      </w:r>
    </w:p>
    <w:p>
      <w:pPr>
        <w:pStyle w:val="Szveg"/>
        <w:rPr/>
      </w:pPr>
      <w:r>
        <w:rPr/>
        <w:t xml:space="preserve">Becslések szerint Magyarországon 100-500 ezer lakás rendelkezik szén-monoxid-riasztóval. </w:t>
      </w:r>
    </w:p>
    <w:p>
      <w:pPr>
        <w:pStyle w:val="Szveg"/>
        <w:rPr/>
      </w:pPr>
      <w:r>
        <w:rPr/>
        <w:t xml:space="preserve">A Víz-, Gáz-, Fűtéstechnika szaklap megbízásából, saját akkreditált laboratóriumában 11 fajta riasztó laboratóriumi vizsgálatát végezte el Steiber József szakértő. A tapasztalatai alapján tíz - riasztóval felszerelt - lakás közül nyolcban hamis biztonságérzetben élnek a lakók. A szakértő szerint a riasztók 3-20 ezer forintba kerülnek, a 10 ezer forintnál drágábbak a megbízhatók, időben jelzik a szén-monoxidot. </w:t>
      </w:r>
    </w:p>
    <w:p>
      <w:pPr>
        <w:pStyle w:val="Szveg"/>
        <w:rPr/>
      </w:pPr>
      <w:r>
        <w:rPr/>
        <w:t>A Nemzeti Fogyasztóvédelmi Hatóság (NFH) idén 10 szén-monoxid érzékelőt vizsgált meg és abból 9-et alkalmatlannak talált a funkciója betöltésére.</w:t>
      </w:r>
    </w:p>
    <w:p>
      <w:pPr>
        <w:pStyle w:val="Szveg"/>
        <w:rPr/>
      </w:pPr>
      <w:r>
        <w:rPr/>
      </w:r>
    </w:p>
    <w:p>
      <w:pPr>
        <w:pStyle w:val="Szveg"/>
        <w:rPr/>
      </w:pPr>
      <w:hyperlink r:id="rId27">
        <w:r>
          <w:rPr>
            <w:rStyle w:val="InternetLink"/>
          </w:rPr>
          <w:t>http://www.kisalfold.hu/gazdasag/kotelezo_a_szen-monoxid_riaszto_am_nagyon_keves_a_megbizhato/2397761/?utm_source=rssfeed</w:t>
        </w:r>
      </w:hyperlink>
    </w:p>
    <w:p>
      <w:pPr>
        <w:pStyle w:val="Szveg"/>
        <w:rPr/>
      </w:pPr>
      <w:r>
        <w:rPr/>
      </w:r>
    </w:p>
    <w:p>
      <w:pPr>
        <w:pStyle w:val="Dtum"/>
        <w:rPr/>
      </w:pPr>
      <w:bookmarkStart w:id="13" w:name="TOC14"/>
      <w:bookmarkEnd w:id="13"/>
      <w:r>
        <w:rPr/>
        <w:t>(Kisalfold.hu, 2014. szeptember 11., csütörtök)</w:t>
      </w:r>
    </w:p>
    <w:p>
      <w:pPr>
        <w:pStyle w:val="Szveg"/>
        <w:rPr/>
      </w:pPr>
      <w:r>
        <w:rPr/>
      </w:r>
    </w:p>
    <w:p>
      <w:pPr>
        <w:pStyle w:val="Szveg"/>
        <w:rPr/>
      </w:pPr>
      <w:r>
        <w:rPr/>
      </w:r>
    </w:p>
    <w:p>
      <w:pPr>
        <w:pStyle w:val="Szveg"/>
        <w:rPr/>
      </w:pPr>
      <w:r>
        <w:rPr/>
      </w:r>
    </w:p>
    <w:p>
      <w:pPr>
        <w:pStyle w:val="Fcm"/>
        <w:rPr/>
      </w:pPr>
      <w:bookmarkStart w:id="14" w:name="TOC29"/>
      <w:bookmarkEnd w:id="14"/>
      <w:r>
        <w:rPr/>
        <w:t>Ki az irracionálisabb: a fogyasztó vagy a szabályozó?</w:t>
      </w:r>
    </w:p>
    <w:p>
      <w:pPr>
        <w:pStyle w:val="Szveg"/>
        <w:rPr/>
      </w:pPr>
      <w:r>
        <w:rPr/>
      </w:r>
    </w:p>
    <w:p>
      <w:pPr>
        <w:pStyle w:val="Szveg"/>
        <w:rPr/>
      </w:pPr>
      <w:r>
        <w:rPr/>
        <w:t>Szeptember 1-jétől az Európai Unió vállalatai nem gyárthatnak és nem is importálhatnak 1600 wattnál nagyobb teljesítményű porszívókat. Három év múlva, 2017. szeptember 1-jén lép életbe a korlátozás, amely szerint egyetlen porszívó teljesítménye sem haladhatja meg a 900 wattot. Az Európai Bizottság szerint a döntést a „klímaváltozással folytatott küzdelem” indokolja, és célja az is, hogy segítsék a fogyasztókat „energiaszámlájuk csökkentésével pénzt megtakarítani”. Ha a fogyasztók sok pénzt takarítanának meg azzal, hogy kisebb teljesítményű porszívót vásárolnak, vajon miért nem vásárolnak kisebb teljesítményű porszívót? Ted Gayer (Brookings Institution) és W. Kip Viscusi (Vanderbilt University) egy nemrég megjelent cikkben (Overriding consumer preferences with energy regulations, Journal of Regulatory Economics, 2013) a fogyasztóknak ezt az állítólagos irracionalitását vizsgálták meg. A szerzők az Egyesült Államok energiaügyi és közlekedési minisztériuma, illetve környezetvédelmi hivatala energiahatékonyság-javítást célzó intézkedéseit elemezték a költségek és a haszon szempontjából. Azt gondolhatnánk, hogy az energiaszabályozásból eredő haszon döntően környezetvédelmi jellegű, kiderült azonban, hogy a szóban forgó szervezetek szerint a várható haszon mindenekelőtt a fogyasztók megtakarításaiból származik. A vizsgált intézkedések egyike a környezetvédelmi hivatal személyautókra és kisteherautókra vonatkozó rendeletcsomagja volt. A várakozások szerint az intézkedések összes hasznának 87 százalékát a „fogyasztói irracionalitás” korrekciója adja, és csak 1 százaléka ered abból, hogy az Egyesült Államokban csökken az üvegházhatású gázok kibocsátása. Mindez azt jelenti, hogy „a szabályozás becsült költsége 18- 60-szor akkora, mint a környezetvédelmi haszon. Ha a bevezetett standardok célja az üvegházhatású gázok kibocsátásának csökkentése, akkor az intézkedések hatékonysága rendkívül alacsony”. Ezzel persze még nem válaszoltunk a kérdésre: vajon a fogyasztók valóban olyan irracionálisak lennének, hogy a kormánynak bizonyos energiafogyasztó termékeket be kell tiltania annak érdekében, hogy helyesen járjanak el? A szerzők nem találtak empirikus adatokat, amelyek ezt alátámasztanák. „A feltevésnél, miszerint a fogyasztók és a cégek egyértelműen gazdasági érdekeik ellenében cselekszenek, sokkal kézenfekvőbb az a magyarázat, miszerint a felügyeleti hatástanulmányok alapfeltevéseinek egyike-másika téves. Az alaposabb vizsgálat nyomán nyilvánvalóvá válik, hogy a feltételezett fogyasztói tévedéseket semmilyen empirikus tény nem támasztja alá.” Az érvelés logikájának hiányosságait még a környezetvédelmi hivatal is elismeri, amikor leszögezi: „gazdasági talány, hogy ezekkel a jelentős üzemanyag-megtakarításokkal miért nem éltek ez idáig sem az autógyártók, sem a fogyasztók”. Az Európai Unió pedig már dolgozik a javaslaton, amely közel 30 további elektromos eszköztípust helyezhet - magas energiafogyasztása miatt - „törvényen kívül”, köztük vízforralókat, fűnyírókat, hajszárítókat, wifi routereket és okos telefonokat. Gayer és Viscusi tanulmányának végkövetkeztetése így szól: „ha a racionalitás valahol hiányzik, akkor talán főként a szabályozók részéről”.</w:t>
      </w:r>
    </w:p>
    <w:p>
      <w:pPr>
        <w:pStyle w:val="Szveg"/>
        <w:rPr/>
      </w:pPr>
      <w:r>
        <w:rPr/>
        <w:t>Bjørn Lomborg, a Copenhagen Consensus Center alapítója, a koppenhágai Business School professzora</w:t>
      </w:r>
    </w:p>
    <w:p>
      <w:pPr>
        <w:pStyle w:val="Szveg"/>
        <w:rPr/>
      </w:pPr>
      <w:r>
        <w:rPr/>
      </w:r>
    </w:p>
    <w:p>
      <w:pPr>
        <w:pStyle w:val="Dtum"/>
        <w:rPr/>
      </w:pPr>
      <w:bookmarkStart w:id="15" w:name="TOC30"/>
      <w:bookmarkEnd w:id="15"/>
      <w:r>
        <w:rPr/>
        <w:t>(Napi Gazdaság, 2014. szeptember 12., péntek, 8. oldal)</w:t>
      </w:r>
    </w:p>
    <w:p>
      <w:pPr>
        <w:pStyle w:val="Szveg"/>
        <w:rPr/>
      </w:pPr>
      <w:r>
        <w:rPr/>
      </w:r>
    </w:p>
    <w:p>
      <w:pPr>
        <w:pStyle w:val="Szveg"/>
        <w:rPr/>
      </w:pPr>
      <w:r>
        <w:rPr/>
      </w:r>
    </w:p>
    <w:p>
      <w:pPr>
        <w:pStyle w:val="Szveg"/>
        <w:ind w:left="0" w:right="0" w:hanging="0"/>
        <w:rPr>
          <w:i/>
          <w:i/>
        </w:rPr>
      </w:pPr>
      <w:r>
        <w:rPr>
          <w:i/>
        </w:rPr>
        <w:t>FVA heti sajtószemle összeállítás</w:t>
      </w:r>
    </w:p>
    <w:p>
      <w:pPr>
        <w:pStyle w:val="Szveg"/>
        <w:rPr>
          <w:i/>
          <w:i/>
        </w:rPr>
      </w:pPr>
      <w:r>
        <w:rPr>
          <w:i/>
        </w:rPr>
        <w:t xml:space="preserve">www.fogyasztovedelem.hu </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portal.hu/magyar-termek-nagydij-kozpontban-az-innovacio" TargetMode="External"/><Relationship Id="rId3" Type="http://schemas.openxmlformats.org/officeDocument/2006/relationships/hyperlink" Target="http://orientpress.hu/132875" TargetMode="External"/><Relationship Id="rId4" Type="http://schemas.openxmlformats.org/officeDocument/2006/relationships/hyperlink" Target="http://www.elemzeskozpont.hu/az-idei-idegenforgalmi-szezonban-csokkent-szabalytalansagok-arany" TargetMode="External"/><Relationship Id="rId5" Type="http://schemas.openxmlformats.org/officeDocument/2006/relationships/hyperlink" Target="http://www.tozsdeforum.hu/uzlet-2/gazdasag/beszamol-a-versenyhatosag/" TargetMode="External"/><Relationship Id="rId6" Type="http://schemas.openxmlformats.org/officeDocument/2006/relationships/hyperlink" Target="http://www.galamuscsoport.hu/tartalom/cikk/405625_ogy_parlament_elott_a_gvh_mult_evrol_szolo" TargetMode="External"/><Relationship Id="rId7" Type="http://schemas.openxmlformats.org/officeDocument/2006/relationships/hyperlink" Target="http://brandtrend.hu/2014/09/06/2300-vallalkozas-a-pozitiv-listan/" TargetMode="External"/><Relationship Id="rId8" Type="http://schemas.openxmlformats.org/officeDocument/2006/relationships/hyperlink" Target="http://mno.hu/fogyasztovedelem/utoszezoni-nyaralas-meglepetesekkel-1244913" TargetMode="External"/><Relationship Id="rId9" Type="http://schemas.openxmlformats.org/officeDocument/2006/relationships/hyperlink" Target="http://www.marketinginfo.hu/hirek/article.php?id=33724&amp;referer_id=rss" TargetMode="External"/><Relationship Id="rId10" Type="http://schemas.openxmlformats.org/officeDocument/2006/relationships/hyperlink" Target="http://profitline.hu/hircentrum/hir/318140/A-magyar-koltsegvetes-felet-herdaljak-el-az-amerikaiak-hiteltullepesi-dij-formajaban" TargetMode="External"/><Relationship Id="rId11" Type="http://schemas.openxmlformats.org/officeDocument/2006/relationships/hyperlink" Target="http://www.jogiforum.hu/hirek/32446" TargetMode="External"/><Relationship Id="rId12" Type="http://schemas.openxmlformats.org/officeDocument/2006/relationships/hyperlink" Target="http://mno.hu/magyar_nemzet_gazdasagi_hirei/szazmilliardos-piac-a-tet-1246747" TargetMode="External"/><Relationship Id="rId13" Type="http://schemas.openxmlformats.org/officeDocument/2006/relationships/hyperlink" Target="http://privatbankar.hu/fogyaszto/nem-kegyelmez-a-nav-innen-menekitenie-kell-a-penzet-272500" TargetMode="External"/><Relationship Id="rId14" Type="http://schemas.openxmlformats.org/officeDocument/2006/relationships/hyperlink" Target="http://atv.hu/belfold/20140908-bankperek-megertik-csanyit-a-fideszben" TargetMode="External"/><Relationship Id="rId15" Type="http://schemas.openxmlformats.org/officeDocument/2006/relationships/hyperlink" Target="http://www.penzcentrum.hu/hitel/nem_lehet_alkotmanyellenes_a_devizacsomag.1041821.html" TargetMode="External"/><Relationship Id="rId16" Type="http://schemas.openxmlformats.org/officeDocument/2006/relationships/hyperlink" Target="http://www.napigazdasag.hu/cikk/22355/" TargetMode="External"/><Relationship Id="rId17" Type="http://schemas.openxmlformats.org/officeDocument/2006/relationships/hyperlink" Target="http://www.napigazdasag.hu/cikk/22378/" TargetMode="External"/><Relationship Id="rId18" Type="http://schemas.openxmlformats.org/officeDocument/2006/relationships/hyperlink" Target="http://www.jogiforum.hu/hirek/32449" TargetMode="External"/><Relationship Id="rId19" Type="http://schemas.openxmlformats.org/officeDocument/2006/relationships/hyperlink" Target="http://ado.hu/rovatok/szamvitel/szerzodesszeges-az-uj-polgari-torvenykonyv-szerint" TargetMode="External"/><Relationship Id="rId20" Type="http://schemas.openxmlformats.org/officeDocument/2006/relationships/hyperlink" Target="http://hir6.hu/cikk/102008/ezeket_ne_javitsuk_hazilag" TargetMode="External"/><Relationship Id="rId21" Type="http://schemas.openxmlformats.org/officeDocument/2006/relationships/hyperlink" Target="http://www.napi.hu/magyar_gazdasag/rogan_a_volt_devizahitelesek_is_penzt_kaphatnak.586479.html" TargetMode="External"/><Relationship Id="rId22" Type="http://schemas.openxmlformats.org/officeDocument/2006/relationships/hyperlink" Target="http://www.napi.hu/magyar_gazdasag/rogan_a_volt_devizahitelesek_is_penzt_kaphatnak.586479.html" TargetMode="External"/><Relationship Id="rId23" Type="http://schemas.openxmlformats.org/officeDocument/2006/relationships/hyperlink" Target="http://privatbankar.hu/penzugyek/tobbet-kellene-tudnunk-a-penzugyekrol-de-honnan-272558" TargetMode="External"/><Relationship Id="rId24" Type="http://schemas.openxmlformats.org/officeDocument/2006/relationships/hyperlink" Target="http://sonline.hu/cikk/571694" TargetMode="External"/><Relationship Id="rId25" Type="http://schemas.openxmlformats.org/officeDocument/2006/relationships/hyperlink" Target="http://www.bellacafe.hu/2014/09/11/66-palyazat-erdemelte-ki-a-termek-nagydijat/" TargetMode="External"/><Relationship Id="rId26" Type="http://schemas.openxmlformats.org/officeDocument/2006/relationships/hyperlink" Target="http://www.napi.hu/magyar_gazdasag/europai_birosaghoz_fordulnak_a_devizahitelesek.586559.html" TargetMode="External"/><Relationship Id="rId27" Type="http://schemas.openxmlformats.org/officeDocument/2006/relationships/hyperlink" Target="http://www.kisalfold.hu/gazdasag/kotelezo_a_szen-monoxid_riaszto_am_nagyon_keves_a_megbizhato/2397761/?utm_source=rssfeed"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0:53:00Z</dcterms:created>
  <dc:creator>Selmeczi / FVA</dc:creator>
  <dc:description/>
  <cp:keywords/>
  <dc:language>en-US</dc:language>
  <cp:lastModifiedBy>varesz</cp:lastModifiedBy>
  <dcterms:modified xsi:type="dcterms:W3CDTF">2014-09-14T10:53:00Z</dcterms:modified>
  <cp:revision>2</cp:revision>
  <dc:subject/>
  <dc:title>Sajtószemle 2014. 37. hét</dc:title>
</cp:coreProperties>
</file>