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4. 36.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Fcm"/>
        <w:rPr/>
      </w:pPr>
      <w:bookmarkStart w:id="0" w:name="TOC1"/>
      <w:bookmarkEnd w:id="0"/>
      <w:r>
        <w:rPr/>
        <w:t>Lenyúlták 150 ezerrel, de hitelt nem kapott</w:t>
      </w:r>
    </w:p>
    <w:p>
      <w:pPr>
        <w:pStyle w:val="Szveg"/>
        <w:rPr/>
      </w:pPr>
      <w:r>
        <w:rPr/>
      </w:r>
    </w:p>
    <w:p>
      <w:pPr>
        <w:pStyle w:val="Alcm"/>
        <w:rPr/>
      </w:pPr>
      <w:r>
        <w:rPr/>
        <w:t>Károly szerint a fogyasztói csoport átverte őt</w:t>
      </w:r>
    </w:p>
    <w:p>
      <w:pPr>
        <w:pStyle w:val="Szveg"/>
        <w:rPr/>
      </w:pPr>
      <w:r>
        <w:rPr/>
      </w:r>
    </w:p>
    <w:p>
      <w:pPr>
        <w:pStyle w:val="Lead"/>
        <w:rPr/>
      </w:pPr>
      <w:r>
        <w:rPr/>
        <w:t xml:space="preserve">A nyugdíjas gyanakvását elegáns irodával, márkás kocsikkal altatták el </w:t>
      </w:r>
    </w:p>
    <w:p>
      <w:pPr>
        <w:pStyle w:val="Szveg"/>
        <w:rPr/>
      </w:pPr>
      <w:r>
        <w:rPr/>
      </w:r>
    </w:p>
    <w:p>
      <w:pPr>
        <w:pStyle w:val="Szveg"/>
        <w:rPr/>
      </w:pPr>
      <w:r>
        <w:rPr/>
        <w:t>Beépített emberek altatták el a gyanakvását annak a fővárosi nyugdíjasnak, akit több más olvasónkhoz hasonlóan egy fogyasztói csoport vert át. Zsótér Károly (68) egymillió forint hitelt szeretett volna felvenni feleségével, hogy támogatni tudják az asszony első házasságából született gyermekeit, a próbálkozást azonban 148 ezer forintja bánta.</w:t>
      </w:r>
    </w:p>
    <w:p>
      <w:pPr>
        <w:pStyle w:val="Szveg"/>
        <w:rPr/>
      </w:pPr>
      <w:r>
        <w:rPr/>
        <w:t>- 95 ezer forint regisztrációs díjat kellett befizetnünk, azt mondták, következő hónap harmadikán a számlánkon lesz a pénz. Az összegre azonban hiába vártunk - mesélte a nyugdíjas, aki akkor még nem tudta, hogy egy fogyasztói csoporttal szerződött, és azt sem, hogy fogyasztói csoport nem nyújthat hitelt (lásd keretes írásunkat).</w:t>
      </w:r>
    </w:p>
    <w:p>
      <w:pPr>
        <w:pStyle w:val="Szveg"/>
        <w:rPr/>
      </w:pPr>
      <w:r>
        <w:rPr/>
        <w:t>- Beépített emberekkel dolgoztak, akik a folyosón állva mesélték, hogy ők már mennyi pénzt kaptak a cégtől - idézte fel Zsótér, aki hiába olvasta át előzőleg a szerződést, az aláírás előtt észrevétlenül egy újabb, ötödik lapot is elé tettek.</w:t>
      </w:r>
    </w:p>
    <w:p>
      <w:pPr>
        <w:pStyle w:val="Szveg"/>
        <w:rPr/>
      </w:pPr>
      <w:r>
        <w:rPr/>
        <w:t>Károly állítása szerint ezt a lapot már nem vette észre, pedig ezen szerepelt, hogy valójában egy fogyasztói csoporttal szerződött. Ezután hiába próbált meg futni a pénze után.</w:t>
      </w:r>
    </w:p>
    <w:p>
      <w:pPr>
        <w:pStyle w:val="Szveg"/>
        <w:rPr/>
      </w:pPr>
      <w:r>
        <w:rPr/>
        <w:t>- Ötvenháromezer forintot fizettünk be, mert azt mondták, hogy amelyik tag a legtöbb előtörlesztést ajánlja, az jut hozzá először a pénzhez. Ez sem volt igaz - állította a férfi.</w:t>
      </w:r>
    </w:p>
    <w:p>
      <w:pPr>
        <w:pStyle w:val="Szveg"/>
        <w:rPr/>
      </w:pPr>
      <w:r>
        <w:rPr/>
        <w:t>Amikor visszament reklamálni, heves szóváltást, követően biztonsági emberekkel dobatták ki az épületből.</w:t>
      </w:r>
    </w:p>
    <w:p>
      <w:pPr>
        <w:pStyle w:val="Szveg"/>
        <w:rPr/>
      </w:pPr>
      <w:r>
        <w:rPr/>
        <w:t>- Profi csalók, gazemberek voltak, és ezt sajnos későn ismertem fel. Az üzletkötést megelőzően elegáns irodában fogadtak, amely előtt márkás autók egész sora parkolt, bent pedig dekoratív ügyintéző hölgyek tüsténkedtek. De szemfényvesztés volt az egész jegyezte meg.</w:t>
      </w:r>
    </w:p>
    <w:p>
      <w:pPr>
        <w:pStyle w:val="Szveg"/>
        <w:rPr/>
      </w:pPr>
      <w:r>
        <w:rPr/>
        <w:t>Az elbukott 148 ezer forint - amelyet kölcsönökből. teremtettek elő - pótlása hónapokig veszélyeztette a család megélhetését, de mára szerencsére sikerült úrrá lenni a közvetlen anyagi gondokon. Az érintett fogyasztói csoportot szervező céget jogsértés miatt korábban a Gazdasági Versenyhivatal 15 millió forintra büntette. K. I.</w:t>
      </w:r>
    </w:p>
    <w:p>
      <w:pPr>
        <w:pStyle w:val="Szveg"/>
        <w:rPr/>
      </w:pPr>
      <w:r>
        <w:rPr/>
      </w:r>
    </w:p>
    <w:p>
      <w:pPr>
        <w:pStyle w:val="Alcm"/>
        <w:rPr/>
      </w:pPr>
      <w:r>
        <w:rPr/>
        <w:t>Kölcsönt nem folyósíthatnak</w:t>
      </w:r>
    </w:p>
    <w:p>
      <w:pPr>
        <w:pStyle w:val="Szveg"/>
        <w:rPr/>
      </w:pPr>
      <w:r>
        <w:rPr/>
      </w:r>
    </w:p>
    <w:p>
      <w:pPr>
        <w:pStyle w:val="Szveg"/>
        <w:rPr/>
      </w:pPr>
      <w:r>
        <w:rPr/>
        <w:t>Sokan hiszik azt, hogy a fogyasztói csoporttól hitelt vehetnek fel, pedig ez lehetetlen. A csoport tagjai rendszeresen befizetnek egy összeget, majd a megtakarításból megvásárolják a szerencsés tagnak az általa kiszemelt terméket, de pénzt sosem adnak. A kívánt terméket úgy lehet előbb megkapni, ha valaki előtörleszti annak árát, vagy ha kisorsolják. Viszont ezután is fizetnie kell a számára meghatározott törlesztést addig, amíg a csoport minden tagja hozzá nem jut az általa megszerezni kívánt áruhoz vagy szolgáltatáshoz.</w:t>
      </w:r>
    </w:p>
    <w:p>
      <w:pPr>
        <w:pStyle w:val="Szveg"/>
        <w:rPr/>
      </w:pPr>
      <w:r>
        <w:rPr/>
      </w:r>
    </w:p>
    <w:p>
      <w:pPr>
        <w:pStyle w:val="Dtum"/>
        <w:rPr/>
      </w:pPr>
      <w:bookmarkStart w:id="1" w:name="TOC2"/>
      <w:bookmarkEnd w:id="1"/>
      <w:r>
        <w:rPr/>
        <w:t>(Blikk, 2014. augusztus 31., vasárnap, 8. oldal)</w:t>
      </w:r>
    </w:p>
    <w:p>
      <w:pPr>
        <w:pStyle w:val="Szveg"/>
        <w:rPr/>
      </w:pPr>
      <w:r>
        <w:rPr/>
      </w:r>
    </w:p>
    <w:p>
      <w:pPr>
        <w:pStyle w:val="Szveg"/>
        <w:rPr/>
      </w:pPr>
      <w:r>
        <w:rPr/>
      </w:r>
    </w:p>
    <w:p>
      <w:pPr>
        <w:pStyle w:val="Szveg"/>
        <w:rPr/>
      </w:pPr>
      <w:r>
        <w:rPr/>
      </w:r>
    </w:p>
    <w:p>
      <w:pPr>
        <w:pStyle w:val="Fcm"/>
        <w:rPr/>
      </w:pPr>
      <w:bookmarkStart w:id="2" w:name="TOC3"/>
      <w:bookmarkEnd w:id="2"/>
      <w:r>
        <w:rPr/>
        <w:t>Beteg anyja kezelésére kellett volna a kölcsön</w:t>
      </w:r>
    </w:p>
    <w:p>
      <w:pPr>
        <w:pStyle w:val="Szveg"/>
        <w:rPr/>
      </w:pPr>
      <w:r>
        <w:rPr/>
      </w:r>
    </w:p>
    <w:p>
      <w:pPr>
        <w:pStyle w:val="Lead"/>
        <w:rPr/>
      </w:pPr>
      <w:r>
        <w:rPr/>
        <w:t>Hét hónapig küldte az előtörlesztés részleteit, ám hiába, egy fillért sem kapott</w:t>
      </w:r>
    </w:p>
    <w:p>
      <w:pPr>
        <w:pStyle w:val="Szveg"/>
        <w:rPr/>
      </w:pPr>
      <w:r>
        <w:rPr/>
      </w:r>
    </w:p>
    <w:p>
      <w:pPr>
        <w:pStyle w:val="Szveg"/>
        <w:rPr/>
      </w:pPr>
      <w:r>
        <w:rPr/>
        <w:t>ÖREGCSERTŐ - Daganatos édesanyjának kezelésére szeretett volna pénzhez jutni Fekete Csaba, de őt is lépre csalta az egyik fogyasztói csoport. A férfi így nem elég, hogy nem tudott a 71 éves nagy beteg asszonynak segíteni, még 140 ezer forinttal meg is rövidítették, ennyit gombolt ugyanis le róla a fogyasztói csoport.</w:t>
      </w:r>
    </w:p>
    <w:p>
      <w:pPr>
        <w:pStyle w:val="Szveg"/>
        <w:rPr/>
      </w:pPr>
      <w:r>
        <w:rPr/>
        <w:t>- 67 ezer forintot fizettem be a szerződéskötéskor, majd hét hónapig küldtem az előtörlesztés részleteit abban a reményben, hogy hozzájutok majd a hitelhez, ahogyan ígérték mesélte a férfi. - Az a buktató az egészben, hogy sürgetnek az aláírással, nincs idő sem elolvasni, sem értelmezni a szerződést. Utólag pedig hiába is reklamál az ember-jegyezte meg Fekete, akit sorstársaihoz hasonlóan előzőleg szóban azzal áltatott az ügyintéző, hogy a cég nem fogyasztói csoport, és rövid időn belül mindenképpen megkapja az igényelt pénzt. A segítségre számító férfi hónapokig reménykedett, de végül , be kellett látnia, hogy valószínűleg soha nem látja viszont a befizetett 140 ezer forintját.</w:t>
      </w:r>
    </w:p>
    <w:p>
      <w:pPr>
        <w:pStyle w:val="Szveg"/>
        <w:rPr/>
      </w:pPr>
      <w:r>
        <w:rPr/>
        <w:t>- Pedig nagy szükségünk lenne az összegre, mert szegény édesanyám nagyon beteg. Már három műtéten van túl, vagy megmarad, vagy nem - panaszolta Fekete, akinek a bátyja szintén megpróbált pénzt szerezni, ő viszont egy másik fogyasztói csoportba futott bele.</w:t>
      </w:r>
    </w:p>
    <w:p>
      <w:pPr>
        <w:pStyle w:val="Szveg"/>
        <w:rPr/>
      </w:pPr>
      <w:r>
        <w:rPr/>
        <w:t>-  Ő ráadásul három éve munkanélküli. Gondolhatják a helyzetünket - tette hozzá a károsult.</w:t>
      </w:r>
    </w:p>
    <w:p>
      <w:pPr>
        <w:pStyle w:val="Szveg"/>
        <w:rPr/>
      </w:pPr>
      <w:r>
        <w:rPr/>
        <w:t>A Fekete Csabát átverő cég ellen a Gazdasági Versenyhivatal (GVH) eddig már kétszer is eljárást indított „tisztességtelen, valamint megtévesztő kereskedelmi gyakorlat" miatt, és mindkét esetben 900 ezer forintos pénzbírságot szabott ki rájuk.</w:t>
      </w:r>
    </w:p>
    <w:p>
      <w:pPr>
        <w:pStyle w:val="Szveg"/>
        <w:rPr/>
      </w:pPr>
      <w:r>
        <w:rPr/>
        <w:t>- A GVH tapasztalata szerint az elmúlt években a hirdető cégek általában azzal hitegettek, hogy a banki feltételeknél sokkal kedvezőbben, jövedelemigazolás nélkül, akár BAR/KHR-listásként is gyorsan és könnyen enyhíthetnek pénzügyi gondjaikon. Az általuk nyújtott megoldás hitelnek tűnik, holott nem az: a fogyasztói csoportok ugyanis nem adnak pénzt, hanem csak vásárlási jogot - mondta el a Blikknek Gondolovics Katalin, a GVH szóvivője.</w:t>
      </w:r>
    </w:p>
    <w:p>
      <w:pPr>
        <w:pStyle w:val="Szveg"/>
        <w:rPr/>
      </w:pPr>
      <w:r>
        <w:rPr/>
      </w:r>
    </w:p>
    <w:p>
      <w:pPr>
        <w:pStyle w:val="Dtum"/>
        <w:rPr/>
      </w:pPr>
      <w:bookmarkStart w:id="3" w:name="TOC4"/>
      <w:bookmarkEnd w:id="3"/>
      <w:r>
        <w:rPr/>
        <w:t>(Blikk, 2014. szeptember 1., hétfő, 4. oldal)</w:t>
      </w:r>
    </w:p>
    <w:p>
      <w:pPr>
        <w:pStyle w:val="Szveg"/>
        <w:rPr/>
      </w:pPr>
      <w:r>
        <w:rPr/>
      </w:r>
    </w:p>
    <w:p>
      <w:pPr>
        <w:pStyle w:val="Szveg"/>
        <w:rPr/>
      </w:pPr>
      <w:r>
        <w:rPr/>
      </w:r>
    </w:p>
    <w:p>
      <w:pPr>
        <w:pStyle w:val="Szveg"/>
        <w:rPr/>
      </w:pPr>
      <w:r>
        <w:rPr/>
      </w:r>
    </w:p>
    <w:p>
      <w:pPr>
        <w:pStyle w:val="Fcm"/>
        <w:rPr/>
      </w:pPr>
      <w:bookmarkStart w:id="4" w:name="TOC5"/>
      <w:bookmarkEnd w:id="4"/>
      <w:r>
        <w:rPr/>
        <w:t>Megbüntették az őssejtbankot</w:t>
      </w:r>
    </w:p>
    <w:p>
      <w:pPr>
        <w:pStyle w:val="Szveg"/>
        <w:rPr/>
      </w:pPr>
      <w:r>
        <w:rPr/>
      </w:r>
    </w:p>
    <w:p>
      <w:pPr>
        <w:pStyle w:val="Szveg"/>
        <w:rPr/>
      </w:pPr>
      <w:r>
        <w:rPr/>
        <w:t>Megtévesztette a fogyasztókat az őssejtbanki tevékenységét népszerűsítő hirdetéseivel a szlovákiai székhelyű Cord Blood Center és annak magyarországi fióktelepe, ezért a Gazdasági Versenyhivatal (GVH) hétmillió forint bírságot szabott ki a két cégre - közölte lapunkkal a testület.</w:t>
      </w:r>
    </w:p>
    <w:p>
      <w:pPr>
        <w:pStyle w:val="Szveg"/>
        <w:rPr/>
      </w:pPr>
      <w:r>
        <w:rPr/>
        <w:t>A GVH szerint a vállalkozások 2011 októberétől két éven át több olyan állítással népszerűsítették szolgáltatásaikat, amelyeket nem tudtak igazolni. A hivatal megállapította, hogy a cégek tavaly közzétett, árösszehasonlító táblázatot tartalmazó szórólapja jogsértő volt, mert nem tárgyilagosan tájékoztatta a fogyasztókat az árakról.</w:t>
      </w:r>
    </w:p>
    <w:p>
      <w:pPr>
        <w:pStyle w:val="Szveg"/>
        <w:rPr/>
      </w:pPr>
      <w:r>
        <w:rPr/>
        <w:t>A cégek olyan megtévesztő állításokkal igyekeztek ügyfeleket szerezni, hogy a tulajdonukban van Európa második legnagyobb őssejtbankja, és hogy ott a pácienseiktől levett szöveteket károsodás nélkül meg tudják őrizni.</w:t>
      </w:r>
    </w:p>
    <w:p>
      <w:pPr>
        <w:pStyle w:val="Szveg"/>
        <w:rPr/>
      </w:pPr>
      <w:r>
        <w:rPr/>
        <w:t>A vizsgálat szerint a vállalkozások azt sem tudták igazolni, hogy a Cord Blood Center biztosította a legtöbb őssejtmintát a gyógyító transzplantációkhoz a hasonló európai bankok közül, valamint hogy a cég köldökzsinórból vett mintái a legjobb minőségűnek számítanak a világon.</w:t>
      </w:r>
    </w:p>
    <w:p>
      <w:pPr>
        <w:pStyle w:val="Szveg"/>
        <w:rPr/>
      </w:pPr>
      <w:r>
        <w:rPr/>
        <w:t>A hivatal a bírság kiszabásánál súlyosító körülményként értékelte, hogy a vállalkozások elsősorban gyermekvállalást tervező, illetve gyermeket váró fogyasztókat céloztak meg, mivel ezek az emberek az átlagosnál fogékonyabbak a születendő gyermek egészségéről szóló tájékoztatásra.</w:t>
      </w:r>
    </w:p>
    <w:p>
      <w:pPr>
        <w:pStyle w:val="Szveg"/>
        <w:rPr/>
      </w:pPr>
      <w:r>
        <w:rPr/>
      </w:r>
    </w:p>
    <w:p>
      <w:pPr>
        <w:pStyle w:val="Dtum"/>
        <w:rPr/>
      </w:pPr>
      <w:bookmarkStart w:id="5" w:name="TOC6"/>
      <w:bookmarkEnd w:id="5"/>
      <w:r>
        <w:rPr/>
        <w:t>(Magyar Hírlap, 2014. augusztus 30., szombat, 14. oldal)</w:t>
      </w:r>
    </w:p>
    <w:p>
      <w:pPr>
        <w:pStyle w:val="Szveg"/>
        <w:rPr/>
      </w:pPr>
      <w:r>
        <w:rPr/>
      </w:r>
    </w:p>
    <w:p>
      <w:pPr>
        <w:pStyle w:val="Szveg"/>
        <w:rPr/>
      </w:pPr>
      <w:r>
        <w:rPr/>
      </w:r>
    </w:p>
    <w:p>
      <w:pPr>
        <w:pStyle w:val="Szveg"/>
        <w:rPr/>
      </w:pPr>
      <w:r>
        <w:rPr/>
      </w:r>
    </w:p>
    <w:p>
      <w:pPr>
        <w:pStyle w:val="Fcm"/>
        <w:rPr/>
      </w:pPr>
      <w:bookmarkStart w:id="6" w:name="TOC9"/>
      <w:bookmarkEnd w:id="6"/>
      <w:r>
        <w:rPr/>
        <w:t>Veszélyes játékfegyverek</w:t>
      </w:r>
    </w:p>
    <w:p>
      <w:pPr>
        <w:pStyle w:val="Szveg"/>
        <w:rPr/>
      </w:pPr>
      <w:r>
        <w:rPr/>
      </w:r>
    </w:p>
    <w:p>
      <w:pPr>
        <w:pStyle w:val="Szveg"/>
        <w:rPr/>
      </w:pPr>
      <w:r>
        <w:rPr/>
        <w:t>Van néhány típus, amit akkor se vegyen meg gyermekének, ha egy forintért kínálják! El sem hinné, mi minden probléma adódhat ezekkel!</w:t>
      </w:r>
    </w:p>
    <w:p>
      <w:pPr>
        <w:pStyle w:val="Szveg"/>
        <w:rPr/>
      </w:pPr>
      <w:r>
        <w:rPr/>
        <w:t>Fulladásveszélyes és mérgező játékfegyvereket talált vizsgálatai során a Nemzeti Fogyasztóvédelmi Hatóság - írja az MTI. A hatóság csütörtöki tájékoztatása szerint azért vonták vizsgálat alá a játékfegyvereket, mert az elmúlt két évben több, a biztonsági előírásoknak nem megfelelő ilyen játékot találtak.</w:t>
      </w:r>
    </w:p>
    <w:p>
      <w:pPr>
        <w:pStyle w:val="Szveg"/>
        <w:rPr/>
      </w:pPr>
      <w:r>
        <w:rPr/>
        <w:t>A mechanikai és villamos laboratóriumban 19 fajta lövedékes játékot vizsgáltak, 4-nél állapították meg, hogy a lövedékek mozgási energiája meghaladja az előírást. Vagyis? Vagyis olyan sebességgel lövi ki a kilőnivalót, hogy az komoly sérüléseket okozhat.</w:t>
      </w:r>
    </w:p>
    <w:p>
      <w:pPr>
        <w:pStyle w:val="Szveg"/>
        <w:rPr/>
      </w:pPr>
      <w:r>
        <w:rPr/>
        <w:t>A közlemény szerint fulladásveszély súlyos kockázatát jelenti a gyerekeknél, ha a lövedékek tapadókorongja könnyen leválik, ezt 7 fajtánál vizsgálták, és 5-nél állapították meg, hogy a felerősítés a szükségesnél gyengébb.</w:t>
      </w:r>
    </w:p>
    <w:p>
      <w:pPr>
        <w:pStyle w:val="Szveg"/>
        <w:rPr/>
      </w:pPr>
      <w:r>
        <w:rPr/>
        <w:t>Az élelmiszer és vegyipari laboratóriumban vizsgált 14 féle lövedékes játék 43 százaléka tartalmazott egészségre ártalmas lágyítószert. Hatféle játék lövedékében mutatták ki, hogy a tiltott DEHP és DBP lágyítószerből jóval az uniós határértéket meghaladó mennyiséget tartalmaz.</w:t>
      </w:r>
    </w:p>
    <w:p>
      <w:pPr>
        <w:pStyle w:val="Szveg"/>
        <w:rPr/>
      </w:pPr>
      <w:r>
        <w:rPr/>
        <w:t>A nem biztonságos játékfegyverek és az NFH által letiltott egyéb veszélyes termékek listája  ezen a linken érhető el.</w:t>
      </w:r>
    </w:p>
    <w:p>
      <w:pPr>
        <w:pStyle w:val="Szveg"/>
        <w:rPr/>
      </w:pPr>
      <w:r>
        <w:rPr/>
      </w:r>
    </w:p>
    <w:p>
      <w:pPr>
        <w:pStyle w:val="Szveg"/>
        <w:rPr/>
      </w:pPr>
      <w:hyperlink r:id="rId2">
        <w:r>
          <w:rPr>
            <w:rStyle w:val="InternetLink"/>
          </w:rPr>
          <w:t>http://kapos.hu/hirek/kek_hirek/2014-08-29/veszelyes_jatekfegyverek.html</w:t>
        </w:r>
      </w:hyperlink>
    </w:p>
    <w:p>
      <w:pPr>
        <w:pStyle w:val="Szveg"/>
        <w:rPr/>
      </w:pPr>
      <w:r>
        <w:rPr/>
      </w:r>
    </w:p>
    <w:p>
      <w:pPr>
        <w:pStyle w:val="Dtum"/>
        <w:rPr/>
      </w:pPr>
      <w:bookmarkStart w:id="7" w:name="TOC10"/>
      <w:bookmarkEnd w:id="7"/>
      <w:r>
        <w:rPr/>
        <w:t>(kapos.hu, 2014. augusztus 29., péntek)</w:t>
      </w:r>
    </w:p>
    <w:p>
      <w:pPr>
        <w:pStyle w:val="Szveg"/>
        <w:rPr/>
      </w:pPr>
      <w:r>
        <w:rPr/>
      </w:r>
    </w:p>
    <w:p>
      <w:pPr>
        <w:pStyle w:val="Szveg"/>
        <w:rPr/>
      </w:pPr>
      <w:r>
        <w:rPr/>
      </w:r>
    </w:p>
    <w:p>
      <w:pPr>
        <w:pStyle w:val="Szveg"/>
        <w:rPr/>
      </w:pPr>
      <w:r>
        <w:rPr/>
      </w:r>
    </w:p>
    <w:p>
      <w:pPr>
        <w:pStyle w:val="Fcm"/>
        <w:rPr/>
      </w:pPr>
      <w:bookmarkStart w:id="8" w:name="TOC13"/>
      <w:bookmarkEnd w:id="8"/>
      <w:r>
        <w:rPr/>
        <w:t>Pozitív minősítést kapott kilenc Vas megyei vállalkozás</w:t>
      </w:r>
    </w:p>
    <w:p>
      <w:pPr>
        <w:pStyle w:val="Szveg"/>
        <w:rPr/>
      </w:pPr>
      <w:r>
        <w:rPr/>
      </w:r>
    </w:p>
    <w:p>
      <w:pPr>
        <w:pStyle w:val="Szveg"/>
        <w:rPr/>
      </w:pPr>
      <w:r>
        <w:rPr/>
        <w:t>Kilenc vasi vállalkozás kapta meg a fogyasztóvédelem "pozitív listás tanúsítványát" csütörtökön a Vas Megyei Kormányhivatal Fogyasztóvédelmi Felügyelőségén - írja a kormányhivatal.hu.</w:t>
      </w:r>
    </w:p>
    <w:p>
      <w:pPr>
        <w:pStyle w:val="Szveg"/>
        <w:rPr/>
      </w:pPr>
      <w:r>
        <w:rPr/>
        <w:t>A minősítés szerint élen járnak a fogyasztók széleskörű és magas színvonalú kiszolgálásában.</w:t>
      </w:r>
    </w:p>
    <w:p>
      <w:pPr>
        <w:pStyle w:val="Szveg"/>
        <w:rPr/>
      </w:pPr>
      <w:r>
        <w:rPr/>
        <w:t>Néhány éve megismerhetjük azokat a kereskedelmi, vendéglátóipari vállalkozásokat, amelyeknél három országos vizsgálati program során sem talált semmilyen rendellenességet a fogyasztóvédelmi hatóság, a megelőző egy évben pedig nem alkalmaztak velük szemben szankciót, illetve nem volt megalapozott panasz ellenük.</w:t>
      </w:r>
    </w:p>
    <w:p>
      <w:pPr>
        <w:pStyle w:val="Szveg"/>
        <w:rPr/>
      </w:pPr>
      <w:r>
        <w:rPr/>
        <w:t>Ezért aztán szerepelhetnek a Nemzeti Fogyasztóvédelmi Hatóság úgynevezett pozitív listáján. Országosan már 2360 a számuk, Vas megyében pedig 77.</w:t>
      </w:r>
    </w:p>
    <w:p>
      <w:pPr>
        <w:pStyle w:val="Szveg"/>
        <w:rPr/>
      </w:pPr>
      <w:r>
        <w:rPr/>
        <w:t>Csütörtökön a Vas Megyei Kormányhivatal Fogyasztóvédelmi Felügyelőségén kilenc vasi vállalkozás kapta meg a minősítést, képviselőik közül hatan személyesen vették át az elismerést Harangozó Bertalan kormánymegbízottól és Pintér Istvántól, a Nemzeti Fogyasztóvédelmi Hatóság főigazgatójától.</w:t>
      </w:r>
    </w:p>
    <w:p>
      <w:pPr>
        <w:pStyle w:val="Szveg"/>
        <w:rPr/>
      </w:pPr>
      <w:r>
        <w:rPr/>
        <w:t>Harangozó Bertalan kormánymegbízott kifejtette, hogy ma mindenekelőtt az egyes ember, tehát a fogyasztó tudatos magatartása, illetve arra nevelése a legfontosabb. </w:t>
      </w:r>
    </w:p>
    <w:p>
      <w:pPr>
        <w:pStyle w:val="Szveg"/>
        <w:rPr/>
      </w:pPr>
      <w:r>
        <w:rPr/>
        <w:t>"Mindennapi munkánkban arra kell biztatnia az embereket, hogy fogyasztóként is tudatosan cselekedjenek. Ugyanakkor az állam szerepe is megkerülhetetlen, hiszen segítséget kell, hogy nyújtson, akár hatósági eszközökkel is, a kereskedelmi árucikkeket forgalmazókat pedig arra kell instruálnia, hogy a termékeik ne rejtsenek kockázatot, tehát ne legyenek veszélyesek a felhasználókra" - tette hozzá.</w:t>
      </w:r>
    </w:p>
    <w:p>
      <w:pPr>
        <w:pStyle w:val="Szveg"/>
        <w:rPr/>
      </w:pPr>
      <w:r>
        <w:rPr/>
        <w:t>Pintér István egyebek mellett arról szólt, hogy miután a jogszabály lehetőséget ad a renitens vállalkozások nyilvánosságra hozatalára, ők úgy gondolták még 2011-ben, hogy ildomos azokat is megismertetni a nyilvánossággal, akik jogkövető magatartásukkal, panaszmentes munkájukkal kiérdemlik a vásárlók bizalmát. </w:t>
      </w:r>
    </w:p>
    <w:p>
      <w:pPr>
        <w:pStyle w:val="Szveg"/>
        <w:rPr/>
      </w:pPr>
      <w:r>
        <w:rPr/>
        <w:t>Vas megyében most a Sipos Autóház, a Piramis Ajándék és Építőanyag Szaküzlet, a Papas Kebab Kft., a Marco-Polo Hamburger és Salátbabárt üzemeltető Gastro Csillag Kft., a Fortuna Eszpresszót üzemeltető Horváth József egyéni vállalkozó, a csepregi Eredics Gumiszerviz, a celldömölki Mezőgazdasági Szaküzlet Kft., a szombathelyi Gerendás Étterem üzemeltetője, a Dannak Kft., és a sárvári Defekt 2003 Gumiszerviz Bt. kapott pozitív listás tanúsítványt a fogyasztóvédelmi hatóságtól.</w:t>
      </w:r>
    </w:p>
    <w:p>
      <w:pPr>
        <w:pStyle w:val="Szveg"/>
        <w:rPr/>
      </w:pPr>
      <w:r>
        <w:rPr/>
        <w:t>Dr. Kriesch Attila, az Európai Fogyasztói Központ (EFK) igazgatója elmondta, hogy az EFK a magyar fogyasztóknak nyújt a határon túli esetekben jogi segítséget.</w:t>
      </w:r>
    </w:p>
    <w:p>
      <w:pPr>
        <w:pStyle w:val="Szveg"/>
        <w:rPr/>
      </w:pPr>
      <w:r>
        <w:rPr/>
        <w:t>"Az aktív promóciós tevékenységnek köszönhetően egyre többen fordulnak hozzánk. Nekünk nincsenek megyei szervezeteink, ezért az NFH megyei szervezetével is jó kapcsolatokat ápolunk. Nagyon sok fogyasztó szerzett tudomást általuk, rólunk. A vasi fogyasztók is biztonságban lehetnek, hiszen az általunk biztosított fórum ezt támogatja - emelte ki.</w:t>
      </w:r>
    </w:p>
    <w:p>
      <w:pPr>
        <w:pStyle w:val="Szveg"/>
        <w:rPr/>
      </w:pPr>
      <w:r>
        <w:rPr/>
      </w:r>
    </w:p>
    <w:p>
      <w:pPr>
        <w:pStyle w:val="Szveg"/>
        <w:rPr/>
      </w:pPr>
      <w:r>
        <w:rPr/>
        <w:t>Szilágyi Ildikó, a Vas Megyei Kormányhivatal Fogyasztóvédelmi Felügyelőségének vezetője a nyári idegenforgalmi ellenőrzések tapasztalatairól számolt be.</w:t>
      </w:r>
    </w:p>
    <w:p>
      <w:pPr>
        <w:pStyle w:val="Szveg"/>
        <w:rPr/>
      </w:pPr>
      <w:r>
        <w:rPr/>
        <w:t>"28 témakörben 429 ellenőrzést hajtottunk végre, sajnos 228 esetben kifogást találtunk. Az idegenforgalmi szezonban lefolytatott 56 ellenőrzés során 40 esetben emeltünk kifogást. Vendéglátóegységek esetében is 40%-so volt a kifogásolható arány, a taxizás esetében A magas kifogásolási arány ellenére csekély súlyúak voltak a cselekmények. A szankció után a vállalkozások kijavították a hibákat - tette hozzá Szilágyi Ildikó.</w:t>
      </w:r>
    </w:p>
    <w:p>
      <w:pPr>
        <w:pStyle w:val="Szveg"/>
        <w:rPr/>
      </w:pPr>
      <w:r>
        <w:rPr/>
      </w:r>
    </w:p>
    <w:p>
      <w:pPr>
        <w:pStyle w:val="Szveg"/>
        <w:rPr/>
      </w:pPr>
      <w:hyperlink r:id="rId3">
        <w:r>
          <w:rPr>
            <w:rStyle w:val="InternetLink"/>
          </w:rPr>
          <w:t>http://www.alon.hu/gazdasag-vas-megye/pozitiv-minositest-kapott-kilenc-vas-megyei-vallalkozas</w:t>
        </w:r>
      </w:hyperlink>
    </w:p>
    <w:p>
      <w:pPr>
        <w:pStyle w:val="Szveg"/>
        <w:rPr/>
      </w:pPr>
      <w:r>
        <w:rPr/>
      </w:r>
    </w:p>
    <w:p>
      <w:pPr>
        <w:pStyle w:val="Dtum"/>
        <w:rPr/>
      </w:pPr>
      <w:bookmarkStart w:id="9" w:name="TOC14"/>
      <w:bookmarkEnd w:id="9"/>
      <w:r>
        <w:rPr/>
        <w:t>(alon.hu, 2014. augusztus 29., péntek)</w:t>
      </w:r>
    </w:p>
    <w:p>
      <w:pPr>
        <w:pStyle w:val="Szveg"/>
        <w:rPr/>
      </w:pPr>
      <w:r>
        <w:rPr/>
      </w:r>
    </w:p>
    <w:p>
      <w:pPr>
        <w:pStyle w:val="Szveg"/>
        <w:rPr/>
      </w:pPr>
      <w:r>
        <w:rPr/>
      </w:r>
    </w:p>
    <w:p>
      <w:pPr>
        <w:pStyle w:val="Szveg"/>
        <w:rPr/>
      </w:pPr>
      <w:r>
        <w:rPr/>
      </w:r>
    </w:p>
    <w:p>
      <w:pPr>
        <w:pStyle w:val="Fcm"/>
        <w:rPr/>
      </w:pPr>
      <w:bookmarkStart w:id="10" w:name="TOC15"/>
      <w:bookmarkEnd w:id="10"/>
      <w:r>
        <w:rPr/>
        <w:t>Ezernél is több magyar befektetőt vertek át, 10 milliárd forint eltűnt</w:t>
      </w:r>
    </w:p>
    <w:p>
      <w:pPr>
        <w:pStyle w:val="Szveg"/>
        <w:rPr/>
      </w:pPr>
      <w:r>
        <w:rPr/>
      </w:r>
    </w:p>
    <w:p>
      <w:pPr>
        <w:pStyle w:val="Szveg"/>
        <w:rPr/>
      </w:pPr>
      <w:r>
        <w:rPr/>
        <w:t>Az MNB pénzügyi stabilitási tanácsa kiemelkedő jogsértésre derített fényt, mind bonyolultságát, nemzetközi jellegét, illetve az átverés nagyságrendjét is tekintve. Ezernél is több, többségében magyar ügyfelet károsított meg három cég és egy természetes személy 10 milliárd forint körüli összegben. Az MNB összesen 1,25 milliárd forintos bírságot szabott ki és büntetőeljárást kezdeményezett az érintettek ellen.</w:t>
      </w:r>
    </w:p>
    <w:p>
      <w:pPr>
        <w:pStyle w:val="Szveg"/>
        <w:rPr/>
      </w:pPr>
      <w:r>
        <w:rPr/>
        <w:t>"Ilyen nagyságrendű piacfelügyeleti eljárással még nem találkoztunk - kezdte Windisch László, az MNB Pénzügyi szervezetek felügyeletéért és fogyasztóvédelemért felelős alelnöke a ma tartott rendkívüli sajtótájékoztatót. Egy természetes személy (SZ. F. Zsolt Sándor) és három cég, a Fortress Holding LLC, a Flow Money Kft. és a Flow Money INT LTD összesen 10 milliárdot is meghaladó összeget gyűjtött engedély nélkül, többségében magyar ügyfelektől. Sz.-F. Zsolt Sándort és a Fortress Holdings LLC-t is a kiszabható maximális összegű, 500-500 millió forint</w:t>
      </w:r>
    </w:p>
    <w:p>
      <w:pPr>
        <w:pStyle w:val="Szveg"/>
        <w:rPr/>
      </w:pPr>
      <w:r>
        <w:rPr/>
        <w:t>piacfelügyeleti bírság megfizetésére kötelezték. A Fortress a befektetők felkutatásában, a befektetések ismertetésében és a befektetőkkel való kapcsolattartásban a Flow Money Kft., illetve a FLOW MONEY INT. LTD segítségét vette igénybe. Utóbbi társaságok egyaránt engedély nélkül végeztek kiemelt közvetítői tevékenységet, így az MNB a Flow Money Kft.-t 1,1 millió, a FLOW MONEY INT. LTD-t pedig 250 millió</w:t>
      </w:r>
    </w:p>
    <w:p>
      <w:pPr>
        <w:pStyle w:val="Szveg"/>
        <w:rPr/>
      </w:pPr>
      <w:r>
        <w:rPr/>
        <w:t>forint piacfelügyeleti bírság megfizetésére kötelezte.</w:t>
      </w:r>
    </w:p>
    <w:p>
      <w:pPr>
        <w:pStyle w:val="Szveg"/>
        <w:rPr/>
      </w:pPr>
      <w:r>
        <w:rPr/>
        <w:t>Az elkövetők rosszhiszeműek voltak, ugyanis az MNB kifejezett tiltása után is folytatták a piramisjátékot. Az MNB 2014 februárjában tette közzé a tiltásról szóló határozatot. A felügyelet büntetőeljárást indított a nyomozóhatóságnál. Valódi befektetésre az MNB nem talált bizonyítékot, vagyis egy klasszikus piramisjátékról lehetett szó, a több ezer oldalnyi dokumentumot még vizsgálják.</w:t>
      </w:r>
    </w:p>
    <w:p>
      <w:pPr>
        <w:pStyle w:val="Szveg"/>
        <w:rPr/>
      </w:pPr>
      <w:r>
        <w:rPr/>
        <w:t>Az ügyfeleket jellemzően tőkegaranciával és magas hozam ígéretével csábították befektetésre. Havi kilenc százalékos hozamot ígértek, ezért az egyébként is alacsony betéti kamatok mellett sokan éltek a lehetőséggel. A magyar Fortressnek semmi köze nem volt az amerikai, nagy múltú befektetési társasághoz, pedig mindvégig erre játszottak rá a megbírságoltak. Például a szerződésekben is a Fortresséhez hasonló logót használtak.</w:t>
      </w:r>
    </w:p>
    <w:p>
      <w:pPr>
        <w:pStyle w:val="Szveg"/>
        <w:rPr/>
      </w:pPr>
      <w:r>
        <w:rPr/>
        <w:t>Az MNB-nél 42 ezer oldalnyi dokumentumot gyűjtöttek több tíz helyszíni szemle során, és három ország társahatóságával is együttműködtek. Összesen 1,5 milliárd forintot tudtak zárolni, ennél azonban jóval többet szereztek. Ezek nagy része magyar, illetve máltai és osztrák bankszámlákon parkol. Ez az összeg részben a kiszabott bírságra, részben a károsultak kártalanítására mehet majd el. A Fortress károsultjai a budapesti rendőrkapitányságon jelenthetik be kárigényüket, melyet bizonyítani is kell.</w:t>
      </w:r>
    </w:p>
    <w:p>
      <w:pPr>
        <w:pStyle w:val="Szveg"/>
        <w:rPr/>
      </w:pPr>
      <w:r>
        <w:rPr/>
        <w:t>Az alacsony hozamkörnyezetben elszaporodnak a hasonló jellegű bűncselekmények, a magasabb megtérülésre vágyókat többen megpróbálják átverni, gyakran sikerrel. Az általában tőkegarantált befektetés, és egyúttal extrém magas hozamokat ígérőkkel érdemes vigyázni. Az ehhez hasonló esetek elkerülése érdekében a jegybank oldalán az általuk gyanúsnak ítélt szereplőkről lehet tájékozódni, illetve az engedéllyel rendelkező szolgáltatókat is ellenőrizni lehet.</w:t>
      </w:r>
    </w:p>
    <w:p>
      <w:pPr>
        <w:pStyle w:val="Szveg"/>
        <w:rPr/>
      </w:pPr>
      <w:r>
        <w:rPr/>
      </w:r>
    </w:p>
    <w:p>
      <w:pPr>
        <w:pStyle w:val="Szveg"/>
        <w:rPr/>
      </w:pPr>
      <w:hyperlink r:id="rId4">
        <w:r>
          <w:rPr>
            <w:rStyle w:val="InternetLink"/>
          </w:rPr>
          <w:t>http://www.portfolio.hu/vallalatok/penzugy/ezernel_is_tobb_magyar_befektetot_vertek_at_10_milliard_forint_eltunt.203025.html</w:t>
        </w:r>
      </w:hyperlink>
    </w:p>
    <w:p>
      <w:pPr>
        <w:pStyle w:val="Szveg"/>
        <w:rPr/>
      </w:pPr>
      <w:r>
        <w:rPr/>
      </w:r>
    </w:p>
    <w:p>
      <w:pPr>
        <w:pStyle w:val="Dtum"/>
        <w:rPr/>
      </w:pPr>
      <w:bookmarkStart w:id="11" w:name="TOC16"/>
      <w:bookmarkEnd w:id="11"/>
      <w:r>
        <w:rPr/>
        <w:t>(Portfólió, 2014. augusztus 29., péntek)</w:t>
      </w:r>
    </w:p>
    <w:p>
      <w:pPr>
        <w:pStyle w:val="Szveg"/>
        <w:rPr/>
      </w:pPr>
      <w:r>
        <w:rPr/>
      </w:r>
    </w:p>
    <w:p>
      <w:pPr>
        <w:pStyle w:val="Szveg"/>
        <w:rPr/>
      </w:pPr>
      <w:r>
        <w:rPr/>
      </w:r>
    </w:p>
    <w:p>
      <w:pPr>
        <w:pStyle w:val="Szveg"/>
        <w:rPr/>
      </w:pPr>
      <w:r>
        <w:rPr/>
      </w:r>
    </w:p>
    <w:p>
      <w:pPr>
        <w:pStyle w:val="Fcm"/>
        <w:rPr/>
      </w:pPr>
      <w:bookmarkStart w:id="12" w:name="TOC19"/>
      <w:bookmarkEnd w:id="12"/>
      <w:r>
        <w:rPr/>
        <w:t>Brutális bírságot szabott ki az MNB</w:t>
      </w:r>
    </w:p>
    <w:p>
      <w:pPr>
        <w:pStyle w:val="Szveg"/>
        <w:rPr/>
      </w:pPr>
      <w:r>
        <w:rPr/>
      </w:r>
    </w:p>
    <w:p>
      <w:pPr>
        <w:pStyle w:val="Szveg"/>
        <w:rPr/>
      </w:pPr>
      <w:r>
        <w:rPr/>
        <w:t>Több ezer befektetőt tévesztett meg, és károsított meg 10 milliárd forintot meghaladó értékben a Fortress Holdings LLC és egy természetes személy. Ezért a Magyar Nemzeti Bank (MNB) összesen 1 milliárd 251 millió forintos piacfelügyeleti bírságot szabott ki rájuk, valamint az ehhez kapcsolódóan engedély nélkül közvetítői tevékenységet végző két cégre, és több büntetőeljárást is kezdeményezett az ügyben.</w:t>
      </w:r>
    </w:p>
    <w:p>
      <w:pPr>
        <w:pStyle w:val="Szveg"/>
        <w:rPr/>
      </w:pPr>
      <w:r>
        <w:rPr/>
        <w:t xml:space="preserve">Az MNB pénteki sajtótájékoztatóján kiderült, hogy a máltai székhellyel bejegyzett Fortress Holdings LLC mellett Sz.-F. Zsolt Sándor budapesti természetes személyt, valamint a szintén engedély nélkül kiemelt közvetítői tevékenységet végző Flow Money Kft.-t és a Flow Money Int. Ltd.-t bírságolták meg. </w:t>
      </w:r>
    </w:p>
    <w:p>
      <w:pPr>
        <w:pStyle w:val="Szveg"/>
        <w:rPr/>
      </w:pPr>
      <w:r>
        <w:rPr/>
        <w:t>80</w:t>
      </w:r>
    </w:p>
    <w:p>
      <w:pPr>
        <w:pStyle w:val="Szveg"/>
        <w:rPr/>
      </w:pPr>
      <w:r>
        <w:rPr/>
        <w:t xml:space="preserve">Windisch László, az MNB pénzügyi szervezetek felügyeletéért és fogyasztóvédelemért felelős alelnöke elmondta, hogy a Kulcsár-ügy óta nem tártak fel hasonló volumenű ügyet, és az összegyűjtött forrás nagyságát tekintve a magyar pénzpiacon példátlan mértékű jogszabálysértésről van szó. </w:t>
      </w:r>
    </w:p>
    <w:p>
      <w:pPr>
        <w:pStyle w:val="Szveg"/>
        <w:rPr/>
      </w:pPr>
      <w:r>
        <w:rPr/>
        <w:t xml:space="preserve">A megbírságolt magánszemély és a három cég 2014 január közepéig összesen több mint 10 milliárd forint forrást gyűjtött össze jogosulatlanul közel 2000, többségében magyarországi befektetőtől, akiknek havi 9 százalékos kamatot ígértek. </w:t>
      </w:r>
    </w:p>
    <w:p>
      <w:pPr>
        <w:pStyle w:val="Szveg"/>
        <w:rPr/>
      </w:pPr>
      <w:r>
        <w:rPr/>
        <w:t xml:space="preserve">Az elkövetők számláin az összegyűjtött összeg töredékét, 1,5 milliárd forintot tudtak zárolni - mondta el Windisch László, hozzátéve, hogy a zárolt összegből nagyobb összeg jut a kártalanításra (tehát a zárolt összegből nem vonják le teljes egészében az MNB-bírságot), de ehhez szükséges, hogy a károsultak polgári jogi igényüket bejelentsék az ügyben büntetőeljárást folytató Budapesti Rendőr-főkapitányságnál. </w:t>
      </w:r>
    </w:p>
    <w:p>
      <w:pPr>
        <w:pStyle w:val="Szveg"/>
        <w:rPr/>
      </w:pPr>
      <w:r>
        <w:rPr/>
        <w:t xml:space="preserve">Hozzáfűzte, hogy az Országos Betétbiztosítási Alap (OBA) és a Befektető-védelmi Alap (BEVA) által biztosított befektetői rendszer csak az engedéllyel rendelkező szolgáltatók ügyfeleinek betéteit és befektetéseit védi. </w:t>
      </w:r>
    </w:p>
    <w:p>
      <w:pPr>
        <w:pStyle w:val="Szveg"/>
        <w:rPr/>
      </w:pPr>
      <w:r>
        <w:rPr/>
        <w:t xml:space="preserve">Végh Richárd, az MNB Piacfelügyeleti igazgatóságának vezetője egy kérdésre válaszolva elmondta, hogy nem találtak bizonyítékot az eljárás során arra, hogy valóban befektették az összegyűjtött forrásokat, így vélhetően piramisjátékról van szó. Elmondta, hogy a minimális befektetési összeg 500 ezer forint volt, de nagy szórást mutat, hogy az egyes befektetők mekkora összeget fektettek be. </w:t>
      </w:r>
    </w:p>
    <w:p>
      <w:pPr>
        <w:pStyle w:val="Szveg"/>
        <w:rPr/>
      </w:pPr>
      <w:r>
        <w:rPr/>
        <w:t>Végh Richárd kifejtette: a most lezárt piacfelügyeleti eljárás keretében az MNB megállapította, hogy 2013 novemberéig Sz.-F. Zsolt Sándor a ténylegesen nem létező Fortress Insurance &amp; Investment Company "képviseletében" eljárva nyilvános forrásgyűjtő tevékenységét a befektetőket megtévesztve azt a hamis látszatot keltve végezte, hogy ő maga egy világszerte közismert, amerikai egyesült államokbeli társaság képviselője (legtöbbször igazgatója) vagy megbízottja.</w:t>
      </w:r>
    </w:p>
    <w:p>
      <w:pPr>
        <w:pStyle w:val="Szveg"/>
        <w:rPr/>
      </w:pPr>
      <w:r>
        <w:rPr/>
        <w:t>Sz.-F. Zsolt Sándor "képviselőként" nagy valószínűséggel 1252 (bizonyíthatóan 1055) befektetővel került kapcsolatba, és az MNB által átvizsgált iratok tanúsága szerint mintegy 7,7 milliárd forint összegben vett át közvetlenül vagy közvetetten, visszafizetési kötelezettséggel pénzeszközöket.</w:t>
      </w:r>
    </w:p>
    <w:p>
      <w:pPr>
        <w:pStyle w:val="Szveg"/>
        <w:rPr/>
      </w:pPr>
      <w:r>
        <w:rPr/>
        <w:t>2013 novemberét követően - amikor is a jegybank már feljelentést tett és piacfelügyeleti eljárást kezdett az ügyben - Sz.-F. Zsolt Sándor tevékenységét a létező, Máltán bejegyzett Fortress Holdings LLC nevében továbbra is engedély nélkül folytatta. Az MNB 1654 olyan befektetőt azonosított, akik nagy valószínűséggel (bizonyíthatóan 1606-an) kerültek kapcsolatba a Fortress Holdings LLC-vel. Ennek során a társaság további, mintegy 2,7 milliárd forint összegben vett át pénzeszközöket.</w:t>
      </w:r>
    </w:p>
    <w:p>
      <w:pPr>
        <w:pStyle w:val="Szveg"/>
        <w:rPr/>
      </w:pPr>
      <w:r>
        <w:rPr/>
        <w:t>A piacfelügyeleti igazgató is kiemelte: a jegybank azon befektetőknek, akiknek a jelen ügyben érintett piaci szereplőkkel szemben befektetésükből fakadó követelésük áll fenn, azt javasoltja, hogy azt minél előbb jelezzék a büntetőeljárást folytató Budapesti Rendőr-főkapitányságnál.</w:t>
      </w:r>
    </w:p>
    <w:p>
      <w:pPr>
        <w:pStyle w:val="Szveg"/>
        <w:rPr/>
      </w:pPr>
      <w:r>
        <w:rPr/>
        <w:t xml:space="preserve">Windisch László a sajtótájékoztatón kiemelte: a banki betéti kamatok csökkenése az elmúlt bő másfél évben a befektetési alapok vagyonának növekedését eredményezte és kedvezett a befektetési vállalkozásoknak. Úgy vélte, ezen tendencia folytatódása, illetve erősödése várható. Ezt a jelenséget, illetve a fogyasztók kockázati étvágyának növekedését igyekeznek kihasználni egyes jogosulatlan portfoliókezelők, befektetési szolgáltatók is - hívta fel a figyelmet. </w:t>
      </w:r>
    </w:p>
    <w:p>
      <w:pPr>
        <w:pStyle w:val="Szveg"/>
        <w:rPr/>
      </w:pPr>
      <w:r>
        <w:rPr/>
        <w:t>Windisch László kiemelte: a jogosulatlan szolgáltatók ez egész pénzügyi rendszerbe - így a legális pénzügyi szolgáltatókba- vetett bizalmat is rombolják. A leggyakoribb, tipikus jogosulatlan tevékenységeik közé a portfóliókezelés és annak látszata, a betétgyűjtés és a pénzkölcsön-nyújtás tartoznak.</w:t>
      </w:r>
    </w:p>
    <w:p>
      <w:pPr>
        <w:pStyle w:val="Szveg"/>
        <w:rPr/>
      </w:pPr>
      <w:r>
        <w:rPr/>
        <w:t>Az MNB piacfelügyeleti területe e helyzet nyomán erőteljesebben lép fel a jogosulatlan tevékenység elleni küzdelem keretében. 2013 októbere - a pénzügyi felügyelettel (PSZÁF) való integráció - óta számos kisebb szereplő mellett hét-nyolc jelentős jogosulatlan szolgáltatót szűrt ki a piacról, és szabott ki számukra több tíz- vagy százmillió forintos bírságot. A Fortress-ügy ugyanakkor bonyolultságával, nemzetközi kiterjedésével és nagyságrendjével messze kiemelkedik az eddigi piacfelügyeleti vizsgálatok közül - emelte ki Windisch László.</w:t>
      </w:r>
    </w:p>
    <w:p>
      <w:pPr>
        <w:pStyle w:val="Szveg"/>
        <w:rPr/>
      </w:pPr>
      <w:r>
        <w:rPr/>
        <w:t>Kitért arra is, hogy az MNB a fogyasztók hatékonyabb informálását is fontosnak tartja, ezért a www.mnb.hu honlapon "Figyelmeztetések" menüpontot hoztak létre; itt tájékoztatják a fogyasztókat, ha jogosulatlan tevékenység gyanúja merül fel egy társaságnál. Lényeges ugyanakkor, hogy maguk a fogyasztók is körültekintően járjanak el a saját megtakarításaikkal, befektetéseikkel kapcsolatos döntéseknél. Kirívó hozamot ígérő, vagy átláthatatlan pénzügyi termék esetén (is) előzetesen mindig célszerű ellenőrizni a szolgáltatást kínáló társaság adatait a jegybank felügyeleti honlapján vagy tanácsot kérni annak ügyfélszolgálatán - mondta Windisch László.Forrás: STOP/MTI</w:t>
      </w:r>
    </w:p>
    <w:p>
      <w:pPr>
        <w:pStyle w:val="Szveg"/>
        <w:rPr/>
      </w:pPr>
      <w:r>
        <w:rPr/>
      </w:r>
    </w:p>
    <w:p>
      <w:pPr>
        <w:pStyle w:val="Szveg"/>
        <w:rPr/>
      </w:pPr>
      <w:hyperlink r:id="rId5">
        <w:r>
          <w:rPr>
            <w:rStyle w:val="InternetLink"/>
          </w:rPr>
          <w:t>http://www.stop.hu/gazdasag/brutalis-birsagot-szabott-ki-az-mnb/1259846/</w:t>
        </w:r>
      </w:hyperlink>
    </w:p>
    <w:p>
      <w:pPr>
        <w:pStyle w:val="Szveg"/>
        <w:rPr/>
      </w:pPr>
      <w:r>
        <w:rPr/>
      </w:r>
    </w:p>
    <w:p>
      <w:pPr>
        <w:pStyle w:val="Dtum"/>
        <w:rPr/>
      </w:pPr>
      <w:bookmarkStart w:id="13" w:name="TOC20"/>
      <w:bookmarkEnd w:id="13"/>
      <w:r>
        <w:rPr/>
        <w:t>(stop.hu, 2014. augusztus 29., péntek)</w:t>
      </w:r>
    </w:p>
    <w:p>
      <w:pPr>
        <w:pStyle w:val="Szveg"/>
        <w:rPr/>
      </w:pPr>
      <w:r>
        <w:rPr/>
      </w:r>
    </w:p>
    <w:p>
      <w:pPr>
        <w:pStyle w:val="Szveg"/>
        <w:rPr/>
      </w:pPr>
      <w:r>
        <w:rPr/>
      </w:r>
    </w:p>
    <w:p>
      <w:pPr>
        <w:pStyle w:val="Szveg"/>
        <w:rPr/>
      </w:pPr>
      <w:r>
        <w:rPr/>
      </w:r>
    </w:p>
    <w:p>
      <w:pPr>
        <w:pStyle w:val="Fcm"/>
        <w:rPr/>
      </w:pPr>
      <w:bookmarkStart w:id="14" w:name="TOC27"/>
      <w:bookmarkEnd w:id="14"/>
      <w:r>
        <w:rPr/>
        <w:t>Nem szálltak el a költségek a digitális átállás során</w:t>
      </w:r>
    </w:p>
    <w:p>
      <w:pPr>
        <w:pStyle w:val="Szveg"/>
        <w:rPr/>
      </w:pPr>
      <w:r>
        <w:rPr/>
      </w:r>
    </w:p>
    <w:p>
      <w:pPr>
        <w:pStyle w:val="Szveg"/>
        <w:rPr/>
      </w:pPr>
      <w:r>
        <w:rPr/>
        <w:t xml:space="preserve">Mintegy kétmilliárd forintot spórolt a tavalyi digitális átállás költségein a Nemzeti Média- és Hírközlési Hatóság, mely összesen körülbelül 148 ezer magyarországi háztartásnak biztosított vissza nem térítendő támogatást az analóg lekapcsolást megelőzően. </w:t>
      </w:r>
    </w:p>
    <w:p>
      <w:pPr>
        <w:pStyle w:val="Szveg"/>
        <w:rPr/>
      </w:pPr>
      <w:r>
        <w:rPr/>
        <w:t>A tervezettnél kevesebbe került a tavalyi digitális átállás, derül ki az átállás koordinációjában illetékes Nemzeti Média- és Hírközlési Hatóság (NMHH) honlapján szereplő beszámolóból. A hatóság tavaly vissza nem térítendő állami támogatás keretén belül kínált digitális vevőberendezéseket a rászoruló családoknak, akik alternatívaként választhatták valamelyik távközlési szolgáltató speciálisan erre a célra kialakított csomagját is. Végül az átállás teljes költségkeretéből mintegy 2 milliárdot megspórolt a hatóság.</w:t>
      </w:r>
    </w:p>
    <w:p>
      <w:pPr>
        <w:pStyle w:val="Szveg"/>
        <w:rPr/>
      </w:pPr>
      <w:r>
        <w:rPr/>
        <w:t>A tavalyi digitális átállással járó támogatási program részét a beltéri egységek és antennák cseréje, továbbá az ezzel járó szerelési munkálatok és oktatás költségei tették ki. Az NMHH korábbi kalkulációi szerint ez a költség egy háztartásra levetítve mintegy 25 ezer forint volt, ezen felül az átállás költségeiből jelentős részt tettek ki a különféle kommunikációs kampányok, melyek a kétlépcsős folyamat végéhez közeledve egyre intenzívebbé váltak.</w:t>
      </w:r>
    </w:p>
    <w:p>
      <w:pPr>
        <w:pStyle w:val="Szveg"/>
        <w:rPr/>
      </w:pPr>
      <w:r>
        <w:rPr/>
        <w:t>A támogatási konstrukció tartalmazza a beszerelést is</w:t>
      </w:r>
    </w:p>
    <w:p>
      <w:pPr>
        <w:pStyle w:val="Szveg"/>
        <w:rPr/>
      </w:pPr>
      <w:r>
        <w:rPr/>
        <w:t>A digitális átállás két ütemben, az ország középső részén 2013. július 31-én, az északkeleti és délnyugati területeken pedig október 31-én valósult meg. Az üzemeltető, mostanra már állami kézbe került Antenna Hungária Zrt. eddig az időpontig lekapcsolta az összes analóg földfelszíni műsorszórást nyújtó adót és átjátszó adót. Az NMHH által koordinált folyamatban az Antenna Hungária, illetve a hatóság által megbízott szakemberek mellett részt vettek a helyi önkormányzatok, a Nemzeti Fogyasztóvédelmi Hatóság, valamint a helyi rendőrségi- és polgárőr-szervek.</w:t>
      </w:r>
    </w:p>
    <w:p>
      <w:pPr>
        <w:pStyle w:val="Szveg"/>
        <w:rPr/>
      </w:pPr>
      <w:r>
        <w:rPr/>
        <w:t>Az NMHH a 2013-ban három hullámban elvégeztetett "Digitális Átállás Monitoring" kutatása alapján a kizárólag analóg földfelszíni műsorszórás útján televíziózó háztartások aránya az összes háztartáson belül az év eleji 8 százalékról folyamatosan csökkent. 2013 végére, a teljes analóg lekapcsolás után a televíziózás nélkül maradt háztartások aránya mindössze 0,5 százalékot ért el, ami a digitális átállás nemzetközi tapasztalatai alapján kiemelkedően jó eredménynek számít - áll a hatóság beszámolójában.</w:t>
      </w:r>
    </w:p>
    <w:p>
      <w:pPr>
        <w:pStyle w:val="Szveg"/>
        <w:rPr/>
      </w:pPr>
      <w:r>
        <w:rPr/>
        <w:t>Részben az átállással kapcsolatos költségek miatt a Nemzeti Média- és Hírközlési Hatóság büdzséje az elmúlt években folyamatosan növekedett. Az Európai Bizottság nyilvános országjelentésében szereplő adatok szerint a magyar szakhatóság 2011-ben 26,6 milliárd forintjába került az adófizetőknek, ez az összeg 2013-ra 35 milliárd forintra nőtt. Mindeközben 185-ről 205 főre nőtt a hatóság által foglalkoztatott személyi állomány, miközben az adminisztratív kiadások nem változtak.</w:t>
      </w:r>
    </w:p>
    <w:p>
      <w:pPr>
        <w:pStyle w:val="Szveg"/>
        <w:rPr/>
      </w:pPr>
      <w:r>
        <w:rPr/>
      </w:r>
    </w:p>
    <w:p>
      <w:pPr>
        <w:pStyle w:val="Szveg"/>
        <w:rPr/>
      </w:pPr>
      <w:hyperlink r:id="rId6">
        <w:r>
          <w:rPr>
            <w:rStyle w:val="InternetLink"/>
          </w:rPr>
          <w:t>http://www.hwsw.hu/hirek/52778/nmhh-digitalis-atallas-koltseg-tamogatas-analog-lekapcsolas.html?utm_source=hwsw_rss&amp;utm_medium=feed&amp;utm_campaign=Feed:+HWSW</w:t>
        </w:r>
      </w:hyperlink>
    </w:p>
    <w:p>
      <w:pPr>
        <w:pStyle w:val="Szveg"/>
        <w:rPr/>
      </w:pPr>
      <w:r>
        <w:rPr/>
      </w:r>
    </w:p>
    <w:p>
      <w:pPr>
        <w:pStyle w:val="Dtum"/>
        <w:rPr/>
      </w:pPr>
      <w:bookmarkStart w:id="15" w:name="TOC28"/>
      <w:bookmarkEnd w:id="15"/>
      <w:r>
        <w:rPr/>
        <w:t>(HWSW, 2014. augusztus 29., péntek)</w:t>
      </w:r>
    </w:p>
    <w:p>
      <w:pPr>
        <w:pStyle w:val="Szveg"/>
        <w:rPr/>
      </w:pPr>
      <w:r>
        <w:rPr/>
      </w:r>
    </w:p>
    <w:p>
      <w:pPr>
        <w:pStyle w:val="Szveg"/>
        <w:rPr/>
      </w:pPr>
      <w:r>
        <w:rPr/>
      </w:r>
    </w:p>
    <w:p>
      <w:pPr>
        <w:pStyle w:val="Szveg"/>
        <w:rPr/>
      </w:pPr>
      <w:r>
        <w:rPr/>
      </w:r>
    </w:p>
    <w:p>
      <w:pPr>
        <w:pStyle w:val="Fcm"/>
        <w:rPr/>
      </w:pPr>
      <w:bookmarkStart w:id="16" w:name="TOC33"/>
      <w:bookmarkEnd w:id="16"/>
      <w:r>
        <w:rPr/>
        <w:t>Első a fogyasztók érdeke</w:t>
      </w:r>
    </w:p>
    <w:p>
      <w:pPr>
        <w:pStyle w:val="Szveg"/>
        <w:rPr/>
      </w:pPr>
      <w:r>
        <w:rPr/>
      </w:r>
    </w:p>
    <w:p>
      <w:pPr>
        <w:pStyle w:val="Szveg"/>
        <w:rPr/>
      </w:pPr>
      <w:r>
        <w:rPr/>
        <w:t>A közel egy éve átadott Integrált Közigazgatási Központban kialakított Komárom-Esztergom Megyei Kormányhivatalban tett látogatást az Nemzeti Fogyasztóvédelmi Hatóság vezetése augusztus 26-án. A hatóság vezetőit fogadta Dr. Kancz Csaba kormánymegbízott.</w:t>
      </w:r>
    </w:p>
    <w:p>
      <w:pPr>
        <w:pStyle w:val="Szveg"/>
        <w:rPr/>
      </w:pPr>
      <w:r>
        <w:rPr/>
        <w:t xml:space="preserve">A megbeszéléseken az NFH-t dr. Kathi Attila, a Stratégiai Kabinet vezetője, valamint dr. Kriesch Attila, az Európai Fogyasztói Központ igazgatója képviselte. A hatóság vezetőit fogadta Dr. Kancz Csaba kormánymegbízott, aki a helyi problémák felvetése mellett támogatásáról biztosította a helyi fogyasztóvédelmi célok és tervek megvalósítsa érdekében tett hatósági erőfeszítéseket. </w:t>
      </w:r>
    </w:p>
    <w:p>
      <w:pPr>
        <w:pStyle w:val="Szveg"/>
        <w:rPr/>
      </w:pPr>
      <w:r>
        <w:rPr/>
        <w:t xml:space="preserve">Dr. Kancz Csaba elmondta, a Kormányhivatal szervezetén belül működő fogyasztóvédelmi felügyelőség működésével, az elért eredményekkel, a szakmai irányítás módszereivel és tartalmával elégedett, a Kormányhivatal pedig - a munkavégzéshez szükséges kulturált körülmények biztosításán túl - mindig kész megteremteni a hatékony és színvonalas munkához szükséges infrastrukturális feltételeket. A helyi lakossági problémák közül kiemelte a szavatossági és jótállási kérdések megoldásával kapcsolatos gyakorlatok terén meglévő hiányosságokat, valamint a termékbemutatók szervezésével összefüggő problémákat, ugyanakkor egyetértett azzal a szemléletváltással, amely a hatóság működésének elmúlt négy évében jellemezte a felügyelőség hozzáállását és tevékenységét. </w:t>
      </w:r>
    </w:p>
    <w:p>
      <w:pPr>
        <w:pStyle w:val="Szveg"/>
        <w:rPr/>
      </w:pPr>
      <w:r>
        <w:rPr/>
        <w:t>A kormánymegbízott kiemelte a prevenció jegyében a felügyelőség által végzett tájékoztató tevékenység fontosságát, valamint a főhatóság által végzett szakmai irányítás és kontroll jelentőségét, amely - a Kormányhivatal által biztosított feltételek mellett - folyamatosan hozzájárul a színvonalas hatósági munka fejlődéséhez.</w:t>
      </w:r>
    </w:p>
    <w:p>
      <w:pPr>
        <w:pStyle w:val="Szveg"/>
        <w:rPr/>
      </w:pPr>
      <w:r>
        <w:rPr/>
        <w:t>Az NFH vezetői is pozitívan értékelték a felügyelőség elmúlt négy éves munkáját. Dr. Kathi Attila kabinetvezető elmondta: a Komárom-Esztergom Megyei Felügyelőség a szavatossággal és jótállással összefüggő panaszok kivizsgálása, illetve az ilyen tárgyú hivatalból lefolytatott ellenőrzések tekintetében kiemelkedően magas színvonalú szakmai munkát végez. A másodfokú hatósághoz felterjesztett ügyek kapcsán megállapítható, hogy a felügyelőség döntései anyagi jogi és eljárásjogi szempontból megalapozottak, a felügyelőség a tényállást teljes körűen feltárja, mely alapján helyes jogi következtetéseket von le. A kabinetvezető értékelésében hangsúlyozta: megbízható és kiegyensúlyozott teljesítménye alapján a felügyelőség nagymértékben hozzájárul a másodfokú hatóság ügyterhének csökkentéséhez.</w:t>
      </w:r>
    </w:p>
    <w:p>
      <w:pPr>
        <w:pStyle w:val="Szveg"/>
        <w:rPr/>
      </w:pPr>
      <w:r>
        <w:rPr/>
        <w:t>A piacfelügyeleti munka tekintetében a hatóság vezetői elmondták: Komárom-Esztergom megyében az elmúlt évben 564 piacfelügyeleti ellenőrzést végezett a megyei felügyelőség, amelynek 18 százaléka tárt fel hiányosságot a termékek biztonságosságáról, megfelelőségéről. Kiemelendő, hogy 42 féle, 376 súlyos kockázatot jelentő veszélyes árut szűrtek ki a megyei szakemberek a forgalomból.</w:t>
      </w:r>
    </w:p>
    <w:p>
      <w:pPr>
        <w:pStyle w:val="Szveg"/>
        <w:rPr/>
      </w:pPr>
      <w:r>
        <w:rPr/>
        <w:t>Dr. Kriesch Attila, az Európai Fogyasztói Központ igazgatója megköszönte azt a segítséget, amelyet a felügyelőség a határon átnyúló fogyasztói problémákra megoldást kínáló EFK népszerűsítése érdekében végez, hozzájárulva ahhoz, hogy minél több helyi fogyasztó megtalálja az esetleges jogviták rendezése érdekében rendelkezésre álló leghatékonyabb jogorvoslati megoldásokat.</w:t>
      </w:r>
    </w:p>
    <w:p>
      <w:pPr>
        <w:pStyle w:val="Szveg"/>
        <w:rPr/>
      </w:pPr>
      <w:r>
        <w:rPr/>
      </w:r>
    </w:p>
    <w:p>
      <w:pPr>
        <w:pStyle w:val="Szveg"/>
        <w:rPr/>
      </w:pPr>
      <w:hyperlink r:id="rId7">
        <w:r>
          <w:rPr>
            <w:rStyle w:val="InternetLink"/>
          </w:rPr>
          <w:t>http://www.kemma.hu/cikk/569677</w:t>
        </w:r>
      </w:hyperlink>
    </w:p>
    <w:p>
      <w:pPr>
        <w:pStyle w:val="Szveg"/>
        <w:rPr/>
      </w:pPr>
      <w:r>
        <w:rPr/>
      </w:r>
    </w:p>
    <w:p>
      <w:pPr>
        <w:pStyle w:val="Dtum"/>
        <w:rPr/>
      </w:pPr>
      <w:bookmarkStart w:id="17" w:name="TOC34"/>
      <w:bookmarkEnd w:id="17"/>
      <w:r>
        <w:rPr/>
        <w:t>(kemma.hu, 2014. augusztus 29., péntek)</w:t>
      </w:r>
    </w:p>
    <w:p>
      <w:pPr>
        <w:pStyle w:val="Szveg"/>
        <w:rPr/>
      </w:pPr>
      <w:r>
        <w:rPr/>
      </w:r>
    </w:p>
    <w:p>
      <w:pPr>
        <w:pStyle w:val="Szveg"/>
        <w:rPr/>
      </w:pPr>
      <w:r>
        <w:rPr/>
      </w:r>
    </w:p>
    <w:p>
      <w:pPr>
        <w:pStyle w:val="Szveg"/>
        <w:rPr/>
      </w:pPr>
      <w:r>
        <w:rPr/>
      </w:r>
    </w:p>
    <w:p>
      <w:pPr>
        <w:pStyle w:val="Fcm"/>
        <w:rPr/>
      </w:pPr>
      <w:bookmarkStart w:id="18" w:name="TOC39"/>
      <w:bookmarkEnd w:id="18"/>
      <w:r>
        <w:rPr/>
        <w:t>Gyógyszernek hiszi? Pedig nem az…</w:t>
      </w:r>
    </w:p>
    <w:p>
      <w:pPr>
        <w:pStyle w:val="Szveg"/>
        <w:rPr/>
      </w:pPr>
      <w:r>
        <w:rPr/>
      </w:r>
    </w:p>
    <w:p>
      <w:pPr>
        <w:pStyle w:val="Szveg"/>
        <w:rPr/>
      </w:pPr>
      <w:r>
        <w:rPr/>
        <w:t>Gyógyulást sugall, az összetevői akár egészségesek is lehetnek, viszont távolról sem mindegy, hogyan próbálják ezeket eladni. Egy biztos: a táplálékkiegészítő nem gyógyít meg, és nem előzi meg a betegséget.</w:t>
      </w:r>
    </w:p>
    <w:p>
      <w:pPr>
        <w:pStyle w:val="Szveg"/>
        <w:rPr/>
      </w:pPr>
      <w:r>
        <w:rPr/>
        <w:t>Az egészségre való törekvéseinket nagyban segítik elő azok a reklámok, amelyek a gyógyhatású készítmények közötti választást könnyítenék meg. Ennek a sötétebbik oldala, amikor sokszor gyógyszerként bemutatott, zárt termékbemutatókon egyenesen eltitkolt, a gyógyszerlobbi által ellehetetlenített csodaszerként beállított táplálékkiegészítőket és hétköznapi vitaminokat próbálnak a vevőnek eladni azzal, hogy ez majd meggyógyítja betegségéből. A tárgyilagos tájékoztatáson túlmutató, túlzó állításokat tartalmazó reklámok szintén félrevezethetik a vásárlót, azt sugallva, hogy az adott étrend-kiegészítő rendszeres fogyasztása kihúzhat a bajból.</w:t>
      </w:r>
    </w:p>
    <w:p>
      <w:pPr>
        <w:pStyle w:val="Szveg"/>
        <w:rPr/>
      </w:pPr>
      <w:r>
        <w:rPr/>
        <w:t>Mit tehet a vásárló?</w:t>
      </w:r>
    </w:p>
    <w:p>
      <w:pPr>
        <w:pStyle w:val="Szveg"/>
        <w:rPr/>
      </w:pPr>
      <w:r>
        <w:rPr/>
        <w:t xml:space="preserve">Az Országos Gyógyszerészeti Intézet (OGYI) javaslata elsősorban gyógyszerekre vonatkozik, de érdemes figyelembe venni a táplálékkiegészítőknél is. </w:t>
      </w:r>
    </w:p>
    <w:p>
      <w:pPr>
        <w:pStyle w:val="Szveg"/>
        <w:rPr/>
      </w:pPr>
      <w:r>
        <w:rPr/>
        <w:t>Minden esetben figyeljen arra, hogy a megvásárolni kívánt termékkel kapcsolatos információk hiteles forrásból – például egészségügyi szakembertől, vagy a gyógyszerhatóság honlapjáról – származzon. Soha ne vásároljon gyógyszert engedély nélküli gyógyszer-kereskedelmi csatornákon keresztül: utcai árusoktól, piacokon, nem engedélyezett internetes forrásból</w:t>
      </w:r>
    </w:p>
    <w:p>
      <w:pPr>
        <w:pStyle w:val="Szveg"/>
        <w:rPr/>
      </w:pPr>
      <w:r>
        <w:rPr/>
        <w:t>, csomagküldő szolgálatoktól.</w:t>
      </w:r>
    </w:p>
    <w:p>
      <w:pPr>
        <w:pStyle w:val="Szveg"/>
        <w:rPr/>
      </w:pPr>
      <w:r>
        <w:rPr/>
        <w:t>Ha gyanús táplálékkiegészítő szerbe botlunk, mindenképpen érdemes panaszt tenni a Nemzeti Fogyasztóvédelmi Hatóság ügyfélkapuján keresztül, de érdemes jelezni a regisztrációt végző Országos Élelmezés- és Táplálkozástudományi Intézet (OÉTI) felé is.</w:t>
      </w:r>
    </w:p>
    <w:p>
      <w:pPr>
        <w:pStyle w:val="Szveg"/>
        <w:rPr/>
      </w:pPr>
      <w:r>
        <w:rPr/>
        <w:t>Nem gyógyulunk meg tőle</w:t>
      </w:r>
    </w:p>
    <w:p>
      <w:pPr>
        <w:pStyle w:val="Szveg"/>
        <w:rPr/>
      </w:pPr>
      <w:r>
        <w:rPr/>
        <w:t>Bár a jogszabályok szerint az ilyen készítményeket tilos gyógyszerként beállítani, sok reklám megy rá kimondatlanul a megtévesztésre, amikor azt sugallják, hogy ha a vásárló az általuk forgalmazott táplálékkiegészítőt fogyasztja, akkor elkerülheti az adott betegséget,vagy kigyógyulhat abból. Mindenekelőtt tartsuk szem előtt azt, hogy bár ezeknek a készítményeknek kedvező hatása lehet a szervezetünkre, mégsem egyenértékű a gyógyszerként nyilvántartott szerekkel. Fontos hangsúlyozni, hogy pozitív élettani hatással kapcsolatos állítást csak akkor lehet feltüntetni a terméken, ha általánosan elfogadott tudományos bizonyítékokkal alátámasztható, hogy az adott étrend-kiegészítő, vagy valamely összetevőjének fogyasztása, valamint az egészség, a gyermekek fejlődése, illetve valamely emberi betegség kockázati tényezőjének csökkentése között összefüggés van – olvasható a Magyarországi Gyógyszergyártók Országos Szövetségének honlapján. A táplálékkiegészítők biztonságos fogyasztásáról itt olvashat részletesen.</w:t>
      </w:r>
    </w:p>
    <w:p>
      <w:pPr>
        <w:pStyle w:val="Szveg"/>
        <w:rPr/>
      </w:pPr>
      <w:r>
        <w:rPr/>
        <w:t>Regisztráció után már árulható</w:t>
      </w:r>
    </w:p>
    <w:p>
      <w:pPr>
        <w:pStyle w:val="Szveg"/>
        <w:rPr/>
      </w:pPr>
      <w:r>
        <w:rPr/>
        <w:t>Jelenleg Magyarországon a táplálékkiegészítő szerek engedélyeztetéséhez mindössze az Országos Élelmezés- és Táplálkozástudományi Intézet (OETI) által történő lajstromba vétel szükséges, a regisztráció után pedig forgalomba is hozható. Az étrend-kiegészítők forgalomba hozatalához ugyanis – a gyógyszerekkel ellentétben – nincs szükség előzetes hatósági engedélyeztetésre, azonban az étrend-kiegészítő gyártója köteles a készítményt az első forgalomba hozatalkor az illetékes hatósághoz bejelenteni a hatékony hatósági ellenőrzés érdekében.</w:t>
      </w:r>
    </w:p>
    <w:p>
      <w:pPr>
        <w:pStyle w:val="Szveg"/>
        <w:rPr/>
      </w:pPr>
      <w:r>
        <w:rPr/>
        <w:t>Mit tehet az egészségéért aggódó fogyasztó? Ellenőrizheti a betiltott táplálékkiegészítőket, valamint a bejelentett étrend-kiegészítők</w:t>
      </w:r>
    </w:p>
    <w:p>
      <w:pPr>
        <w:pStyle w:val="Szveg"/>
        <w:rPr/>
      </w:pPr>
      <w:r>
        <w:rPr/>
        <w:t>listáját is, de azokról a gyógynövényekről is tájékozódhat, amiket nem javasol az OÉTI. A kimondottan veszélyes készítmények listáját itt olvashatja el. Mindezek mellett érdemes áttanulmányozni a megvásárolni kívánt termék összetételi és használati leírását. A gyógyszerek komoly vizsgálatokon esnek át, szállításuk, raktározásuk speciális szabályokhoz kötött, és csak külön, erre a célra kiadott engedély alapján árulhatók, ellenben az étrend-kiegészítőknél nincsenek ilyen szállítási vagy forgalmazási korlátok, így nagyobb eséllyel futhatunk bele nem feltétlenül megbízható készítményekbe.</w:t>
      </w:r>
    </w:p>
    <w:p>
      <w:pPr>
        <w:pStyle w:val="Szveg"/>
        <w:rPr/>
      </w:pPr>
      <w:r>
        <w:rPr/>
      </w:r>
    </w:p>
    <w:p>
      <w:pPr>
        <w:pStyle w:val="Szveg"/>
        <w:rPr/>
      </w:pPr>
      <w:hyperlink r:id="rId8">
        <w:r>
          <w:rPr>
            <w:rStyle w:val="InternetLink"/>
          </w:rPr>
          <w:t>http://mno.hu/penzesjog/gyanus-taplalekkiegeszitok-1244193</w:t>
        </w:r>
      </w:hyperlink>
    </w:p>
    <w:p>
      <w:pPr>
        <w:pStyle w:val="Szveg"/>
        <w:rPr/>
      </w:pPr>
      <w:r>
        <w:rPr/>
      </w:r>
    </w:p>
    <w:p>
      <w:pPr>
        <w:pStyle w:val="Dtum"/>
        <w:rPr/>
      </w:pPr>
      <w:bookmarkStart w:id="19" w:name="TOC40"/>
      <w:bookmarkEnd w:id="19"/>
      <w:r>
        <w:rPr/>
        <w:t>(Mno.hu, 2014. augusztus 31., vasárnap)</w:t>
      </w:r>
    </w:p>
    <w:p>
      <w:pPr>
        <w:pStyle w:val="Szveg"/>
        <w:rPr/>
      </w:pPr>
      <w:r>
        <w:rPr/>
      </w:r>
    </w:p>
    <w:p>
      <w:pPr>
        <w:pStyle w:val="Szveg"/>
        <w:rPr/>
      </w:pPr>
      <w:r>
        <w:rPr/>
      </w:r>
    </w:p>
    <w:p>
      <w:pPr>
        <w:pStyle w:val="Szveg"/>
        <w:rPr/>
      </w:pPr>
      <w:r>
        <w:rPr/>
      </w:r>
    </w:p>
    <w:p>
      <w:pPr>
        <w:pStyle w:val="Fcm"/>
        <w:rPr/>
      </w:pPr>
      <w:bookmarkStart w:id="20" w:name="TOC41"/>
      <w:bookmarkEnd w:id="20"/>
      <w:r>
        <w:rPr/>
        <w:t>Tízezer a határ</w:t>
      </w:r>
    </w:p>
    <w:p>
      <w:pPr>
        <w:pStyle w:val="Szveg"/>
        <w:rPr/>
      </w:pPr>
      <w:r>
        <w:rPr/>
      </w:r>
    </w:p>
    <w:p>
      <w:pPr>
        <w:pStyle w:val="Szveg"/>
        <w:rPr/>
      </w:pPr>
      <w:r>
        <w:rPr/>
        <w:t>Bővült is, csökkent is azon termékek listája, amelyekre érvényes a jótállás. Szeptember 15-től lép életbe egy márciusban elfogadott kormányrendelet szabálya, miszerint a bruttó tízezer forint alatti vásárlásokra nem vonatkozik a jótállás.</w:t>
      </w:r>
    </w:p>
    <w:p>
      <w:pPr>
        <w:pStyle w:val="Szveg"/>
        <w:rPr/>
      </w:pPr>
      <w:r>
        <w:rPr/>
        <w:t>2005-ben készült lista azokról a termékekről, amelyekre kötelező jótállást vállalni. A háztartási gépek egészen eddig értékhatár nélkül szerepeltek, most azonban már ezeknél a cikkeknél is érvényes lesz a tízezer forintos határ - például a hűtőkre, mosó- és mosogatógépekre, porszívókra, varrógépekre, villanybojlerekre. A kötelező jótállás listáján új termékként szerepelnek a tízezer forintnál többet érő napszemüvegek, az elektromos kerékpárok és rollerek, a quadok (négykerekű motorok) és motoros vízi járművek. Az Országos Fogyasztóvédelmi Egyesület felhívja a figyelmet, hogy a jótállás nemcsak jogszabályokon, de szerződéseken is alapulhat, vagyis az eladók önként vállalhatnak jótállást a listán nem szereplő termékekre is.</w:t>
      </w:r>
    </w:p>
    <w:p>
      <w:pPr>
        <w:pStyle w:val="Szveg"/>
        <w:rPr/>
      </w:pPr>
      <w:r>
        <w:rPr/>
      </w:r>
    </w:p>
    <w:p>
      <w:pPr>
        <w:pStyle w:val="Dtum"/>
        <w:rPr/>
      </w:pPr>
      <w:bookmarkStart w:id="21" w:name="TOC42"/>
      <w:bookmarkEnd w:id="21"/>
      <w:r>
        <w:rPr/>
        <w:t>(Szabad Föld, 2014. augusztus 29., péntek, 9. oldal)</w:t>
      </w:r>
    </w:p>
    <w:p>
      <w:pPr>
        <w:pStyle w:val="Szveg"/>
        <w:rPr/>
      </w:pPr>
      <w:r>
        <w:rPr/>
      </w:r>
    </w:p>
    <w:p>
      <w:pPr>
        <w:pStyle w:val="Szveg"/>
        <w:rPr/>
      </w:pPr>
      <w:r>
        <w:rPr/>
      </w:r>
    </w:p>
    <w:p>
      <w:pPr>
        <w:pStyle w:val="Szveg"/>
        <w:rPr/>
      </w:pPr>
      <w:r>
        <w:rPr/>
      </w:r>
    </w:p>
    <w:p>
      <w:pPr>
        <w:pStyle w:val="Fcm"/>
        <w:rPr/>
      </w:pPr>
      <w:bookmarkStart w:id="22" w:name="TOC45"/>
      <w:bookmarkEnd w:id="22"/>
      <w:r>
        <w:rPr/>
        <w:t>GVH-bírság a Magyar Földgázkereskedőnek</w:t>
      </w:r>
    </w:p>
    <w:p>
      <w:pPr>
        <w:pStyle w:val="Szveg"/>
        <w:rPr/>
      </w:pPr>
      <w:r>
        <w:rPr/>
      </w:r>
    </w:p>
    <w:p>
      <w:pPr>
        <w:pStyle w:val="Szveg"/>
        <w:rPr/>
      </w:pPr>
      <w:r>
        <w:rPr/>
        <w:t>Kétszer tízmillió forint bírsággal sújtotta a Magyar Energetikai és Közmű-szabályozási Hivatal a Magyar Földgázkereskedő Zrt.-t adatszolgáltatási kötelezettségének megszegése miatt. Az indoklás szerint a gázellátás biztonságos és hatékony működésének felügyeletéhez elengedhetetlen, hogy a hivatalnak pontos adatai legyenek a felügyelt szektor tevékenységéről. Éppen ezért törvény hatalmazza fel, hogy a társaságoktól információszolgáltatást kérhessen. A gázcég az idén két esetben sem tett eleget adatszolgáltatási kötelezettségének. VG</w:t>
      </w:r>
    </w:p>
    <w:p>
      <w:pPr>
        <w:pStyle w:val="Szveg"/>
        <w:rPr/>
      </w:pPr>
      <w:r>
        <w:rPr/>
      </w:r>
    </w:p>
    <w:p>
      <w:pPr>
        <w:pStyle w:val="Dtum"/>
        <w:rPr/>
      </w:pPr>
      <w:bookmarkStart w:id="23" w:name="TOC46"/>
      <w:bookmarkEnd w:id="23"/>
      <w:r>
        <w:rPr/>
        <w:t>(Világgazdaság, 2014. szeptember 1., hétfő, 10. oldal)</w:t>
      </w:r>
    </w:p>
    <w:p>
      <w:pPr>
        <w:pStyle w:val="Szveg"/>
        <w:rPr/>
      </w:pPr>
      <w:r>
        <w:rPr/>
      </w:r>
    </w:p>
    <w:p>
      <w:pPr>
        <w:pStyle w:val="Szveg"/>
        <w:rPr/>
      </w:pPr>
      <w:r>
        <w:rPr/>
      </w:r>
    </w:p>
    <w:p>
      <w:pPr>
        <w:pStyle w:val="Szveg"/>
        <w:rPr/>
      </w:pPr>
      <w:r>
        <w:rPr/>
      </w:r>
    </w:p>
    <w:p>
      <w:pPr>
        <w:pStyle w:val="Fcm"/>
        <w:rPr/>
      </w:pPr>
      <w:r>
        <w:rPr/>
        <w:t>Állítsák meg a politikusok a fogyasztói csoportokat!</w:t>
      </w:r>
    </w:p>
    <w:p>
      <w:pPr>
        <w:pStyle w:val="Szveg"/>
        <w:rPr/>
      </w:pPr>
      <w:r>
        <w:rPr/>
      </w:r>
    </w:p>
    <w:p>
      <w:pPr>
        <w:pStyle w:val="Szveg"/>
        <w:rPr/>
      </w:pPr>
      <w:r>
        <w:rPr/>
        <w:t>MAGYARORSZÁG - Politikusok segítségét kéri a Blikk, ugyanis hiába az idén januári rendeletszigorítás, a fogyasztói csoportok továbbra is élnek, virulnak, és kedvükre csapják be kispénzű és kiszolgáltatott áldozataikat. Ez a tapasztalata a Blikk cikksorozatának, amelynek során tucat számra jelentkeztek szerkesztőségünkben a megtévesztett ügyfelek. A zömében nyugdíjas károsultakkal a simlis cégeknek sikerült elhitetniük, hogy hitelt kaphatnak, amennyiben befizetik a több százezer forintos regisztrációs díjat. Hitelt ugyan nem adnak (nem is adhatnak), az előtörlesztési részleteket viszont mindaddig bevasalják az áldozatokon, amíg azok rá nem jönnek az átverésre.</w:t>
      </w:r>
    </w:p>
    <w:p>
      <w:pPr>
        <w:pStyle w:val="Szveg"/>
        <w:rPr/>
      </w:pPr>
      <w:r>
        <w:rPr/>
        <w:t>A Nemzeti Fogyasztóvédelmi Hatóság (NFH) száznyolcvan, a Gazdasági Versenyhivatal (GVH) harminc vizsgálatot indított fogyasztói csoportok ellen, és csak három olyan eset volt, amikor nem találtak szabálytalanságot. Az NFH ráadásul több tetten ért társasággal szemben is tehetetlennek bizonyult.</w:t>
      </w:r>
    </w:p>
    <w:p>
      <w:pPr>
        <w:pStyle w:val="Szveg"/>
        <w:rPr/>
      </w:pPr>
      <w:r>
        <w:rPr/>
        <w:t>- Előfordult, hogy a vállalkozás bejegyzett székhelyén egy üres, lezárt telket találtunk - árulta el Perger Mónika, az NFH sajtóreferense.</w:t>
      </w:r>
    </w:p>
    <w:p>
      <w:pPr>
        <w:pStyle w:val="Szveg"/>
        <w:rPr/>
      </w:pPr>
      <w:r>
        <w:rPr/>
        <w:t>Úgy tűnik, hogy a GVH által kiszabott bírságok sem tudták megfékezni a haszonleső cégeket. A Blikk ezért tegnap levelet küldött a Nemzeti Fejlesztési Minisztériumnak és több ellenzéki pártnak is, további törvényszigorítás lehetőségét firtatva.</w:t>
      </w:r>
    </w:p>
    <w:p>
      <w:pPr>
        <w:pStyle w:val="Szveg"/>
        <w:rPr/>
      </w:pPr>
      <w:r>
        <w:rPr/>
      </w:r>
    </w:p>
    <w:p>
      <w:pPr>
        <w:pStyle w:val="Dtum"/>
        <w:rPr/>
      </w:pPr>
      <w:r>
        <w:rPr/>
        <w:t>(Blikk, 2014. szeptember 2., kedd, 6. oldal)</w:t>
      </w:r>
    </w:p>
    <w:p>
      <w:pPr>
        <w:pStyle w:val="Szveg"/>
        <w:rPr/>
      </w:pPr>
      <w:r>
        <w:rPr/>
      </w:r>
    </w:p>
    <w:p>
      <w:pPr>
        <w:pStyle w:val="Szveg"/>
        <w:rPr/>
      </w:pPr>
      <w:r>
        <w:rPr/>
      </w:r>
    </w:p>
    <w:p>
      <w:pPr>
        <w:pStyle w:val="Szveg"/>
        <w:rPr/>
      </w:pPr>
      <w:r>
        <w:rPr/>
      </w:r>
    </w:p>
    <w:p>
      <w:pPr>
        <w:pStyle w:val="Fcm"/>
        <w:rPr/>
      </w:pPr>
      <w:r>
        <w:rPr/>
        <w:t>Középpontban az ügyfelek érdekei</w:t>
      </w:r>
    </w:p>
    <w:p>
      <w:pPr>
        <w:pStyle w:val="Szveg"/>
        <w:rPr/>
      </w:pPr>
      <w:r>
        <w:rPr/>
      </w:r>
    </w:p>
    <w:p>
      <w:pPr>
        <w:pStyle w:val="Szveg"/>
        <w:rPr/>
      </w:pPr>
      <w:r>
        <w:rPr/>
        <w:t>Bódy Géza</w:t>
      </w:r>
    </w:p>
    <w:p>
      <w:pPr>
        <w:pStyle w:val="Szveg"/>
        <w:rPr/>
      </w:pPr>
      <w:r>
        <w:rPr/>
      </w:r>
    </w:p>
    <w:p>
      <w:pPr>
        <w:pStyle w:val="Lead"/>
        <w:rPr/>
      </w:pPr>
      <w:r>
        <w:rPr/>
        <w:t>Már kétezer-háromszáz vállalkozás található a jogkövető cégek munkáját elismerő pozitív listán - jelentette be tegnap Pintér István, a Nemzeti Fogyasztóvédelmi Hatóság (NFH) főigazgatója Nyíregyházán, ahol két megyei cég képviselőinek adták át az erről szóló tanúsítványt.</w:t>
      </w:r>
    </w:p>
    <w:p>
      <w:pPr>
        <w:pStyle w:val="Szveg"/>
        <w:rPr/>
      </w:pPr>
      <w:r>
        <w:rPr/>
      </w:r>
    </w:p>
    <w:p>
      <w:pPr>
        <w:pStyle w:val="Szveg"/>
        <w:rPr/>
      </w:pPr>
      <w:r>
        <w:rPr/>
        <w:t>Szabolcs-Szatmár-Bereg megyében mintegy ötven olyan vállalkozás működik, amelynél három országos vizsgálati program során sem talált semmilyen rendellenességet a hatóság. A megelőző egy évben pedig nem alkalmaztak velük szemben szankciót, illetve nem volt megalapozott panasz ellenük - közölte tegnap Pintér István, a Nemzeti Fogyasztóvédelmi Hatóság (NFH) főigazgatója Nyíregyházán, ahol két újabb megyei vállalat képviselőinek adta át az erről szóló tanúsítványt. Az elmúlt négy év fogyasztóvédelmi intézkedéseivel kapcsolatban a főigazgató kiemelte, bevezették a fogyasztóbarát tanúsítási rendszert, amely már túlmutat a pozitív listán, mivel a vállalkozások nem jogszabály adta kötelezettségeinek teljesítését vizsgálja és egyben hozzájárul a fogyasztói megelégedettségi indexhez. A fogyasztók elégedettsége határozza meg a piaci részvételük aktivitását - hangsúlyozta az NFH vezetője, hozzátéve, a hatóság célja az, hogy minél több jól működő vállalkozás és elégedett fogyasztó legyen az országban, mivel csak így lehet megteremteni az egyensúlyt a piaci szereplők között. Pintér István elmondta, ezek az innovatív kezdeményezések is hozzájárultak a sokrétűen működő fogyasztóvédelem sikerességéhez és a hatóság munkájának eredményességéhez. Kriesch Attila, az NFH szervezetében működő Európai Fogyasztói Központ (EFK) vezetője elmondta, 2013-ban háromszázhatvan új, határon átnyúló egyedi panasz érkezett az EFK-hoz magyar fogyasztóktól uniós vállalkozásokkal szemben, illetve uniós fogyasztóktól magyar vállalkozásokkal szemben. Az összes panasz közül kétszáztízet magyar és százötvenet más tagállami, illetve izlandi és norvég fogyasztók nyújtottak be. Az EFK tavaly egyébként 15,7 millió forintnyi összegben érvényesítette sikeresen az európai fogyasztók határon átnyúló ügyletekből eredő vagyoni igényeit. Ebből 11,5 millió forint a magyar fogyasztók panaszainak megoldásából származott.</w:t>
      </w:r>
    </w:p>
    <w:p>
      <w:pPr>
        <w:pStyle w:val="Szveg"/>
        <w:rPr/>
      </w:pPr>
      <w:r>
        <w:rPr/>
      </w:r>
    </w:p>
    <w:p>
      <w:pPr>
        <w:pStyle w:val="Dtum"/>
        <w:rPr/>
      </w:pPr>
      <w:r>
        <w:rPr/>
        <w:t>(Magyar Hírlap, 2014. szeptember 2., kedd, 10. oldal)</w:t>
      </w:r>
    </w:p>
    <w:p>
      <w:pPr>
        <w:pStyle w:val="Szveg"/>
        <w:rPr/>
      </w:pPr>
      <w:r>
        <w:rPr/>
      </w:r>
    </w:p>
    <w:p>
      <w:pPr>
        <w:pStyle w:val="Szveg"/>
        <w:rPr/>
      </w:pPr>
      <w:r>
        <w:rPr/>
      </w:r>
    </w:p>
    <w:p>
      <w:pPr>
        <w:pStyle w:val="Szveg"/>
        <w:rPr/>
      </w:pPr>
      <w:r>
        <w:rPr/>
      </w:r>
    </w:p>
    <w:p>
      <w:pPr>
        <w:pStyle w:val="Fcm"/>
        <w:rPr/>
      </w:pPr>
      <w:r>
        <w:rPr/>
        <w:t>A fogyasztóbarát tanúsítási rendszer</w:t>
      </w:r>
    </w:p>
    <w:p>
      <w:pPr>
        <w:pStyle w:val="Szveg"/>
        <w:rPr/>
      </w:pPr>
      <w:r>
        <w:rPr/>
      </w:r>
    </w:p>
    <w:p>
      <w:pPr>
        <w:pStyle w:val="Szveg"/>
        <w:rPr/>
      </w:pPr>
      <w:r>
        <w:rPr/>
        <w:t>A projekt célja, hogy a vállalkozások közül kiemelje és a fogyasztók figyelmébe ajánlja a cégeket. A Nemzeti Fogyasztóvédelmi Hatóság a Fogyasztóbarát Tanúsítási Rendszer kialakításával a jogkövető magatartás preventív és alternatív eszközökkel való előmozdítására tett lépéseket. A fogyasztóbarát embléma kétéves jogosultságára pályázniuk kell a vállalkozásoknak. A minősítés odaítélése pályázati rendszerben történik, a sikeresnek minősített vállalkozás jogosultságot szerez a „Fogyasztóbarát” védjegy viselésére. Olyan magyar cég is pályázhat, amelynek tevékenysége a határon túl is átnyúlik. A pályázatban valamennyi kiskereskedelmi és vendéglátó tevékenységet végző vállalkozás részt vehet, amely megfelel a pályázati feltételeknek. A védjegy megszerzésének feltétele a tiszta múlt, vagyis a jogszabályi kötelezettségek maradéktalan betartása. (BG)</w:t>
      </w:r>
    </w:p>
    <w:p>
      <w:pPr>
        <w:pStyle w:val="Szveg"/>
        <w:rPr/>
      </w:pPr>
      <w:r>
        <w:rPr/>
      </w:r>
    </w:p>
    <w:p>
      <w:pPr>
        <w:pStyle w:val="Dtum"/>
        <w:rPr/>
      </w:pPr>
      <w:r>
        <w:rPr/>
        <w:t>(Magyar Hírlap, 2014. szeptember 2., kedd, 10. oldal)</w:t>
      </w:r>
    </w:p>
    <w:p>
      <w:pPr>
        <w:pStyle w:val="Szveg"/>
        <w:rPr/>
      </w:pPr>
      <w:r>
        <w:rPr/>
      </w:r>
    </w:p>
    <w:p>
      <w:pPr>
        <w:pStyle w:val="Szveg"/>
        <w:rPr/>
      </w:pPr>
      <w:r>
        <w:rPr/>
      </w:r>
    </w:p>
    <w:p>
      <w:pPr>
        <w:pStyle w:val="Szveg"/>
        <w:rPr/>
      </w:pPr>
      <w:r>
        <w:rPr/>
      </w:r>
    </w:p>
    <w:p>
      <w:pPr>
        <w:pStyle w:val="Fcm"/>
        <w:rPr/>
      </w:pPr>
      <w:r>
        <w:rPr/>
        <w:t>A Vas Megyei Kormányhivatal Fogyasztóvédelmi Felügyelőség szeptemberi kihelyezett ügyfélfogadási időpontjai</w:t>
      </w:r>
    </w:p>
    <w:p>
      <w:pPr>
        <w:pStyle w:val="Szveg"/>
        <w:rPr/>
      </w:pPr>
      <w:r>
        <w:rPr/>
      </w:r>
    </w:p>
    <w:p>
      <w:pPr>
        <w:pStyle w:val="Szveg"/>
        <w:rPr/>
      </w:pPr>
      <w:r>
        <w:rPr/>
        <w:t>A Fogyasztóvédelmi Felügyelőség 2014. szeptemberében az alábbi időpontokban tartja kihelyezett ügyfélfogadásait -közölte lapunkkal a Vas megyei kormányhivatal.</w:t>
      </w:r>
    </w:p>
    <w:p>
      <w:pPr>
        <w:pStyle w:val="Szveg"/>
        <w:rPr/>
      </w:pPr>
      <w:r>
        <w:rPr/>
      </w:r>
    </w:p>
    <w:p>
      <w:pPr>
        <w:pStyle w:val="Szveg"/>
        <w:rPr/>
      </w:pPr>
      <w:hyperlink r:id="rId9">
        <w:r>
          <w:rPr>
            <w:rStyle w:val="InternetLink"/>
          </w:rPr>
          <w:t>http://www.alon.hu/fogyasztovedelem-vas-megye/vas-megyei-kormanyhivatal-fogyasztovedelmi-felugyeloseg-szeptemberi</w:t>
        </w:r>
      </w:hyperlink>
    </w:p>
    <w:p>
      <w:pPr>
        <w:pStyle w:val="Szveg"/>
        <w:rPr/>
      </w:pPr>
      <w:r>
        <w:rPr/>
      </w:r>
    </w:p>
    <w:p>
      <w:pPr>
        <w:pStyle w:val="Dtum"/>
        <w:rPr/>
      </w:pPr>
      <w:r>
        <w:rPr/>
        <w:t>(alon.hu, 2014. szeptember 1., hétfő)</w:t>
      </w:r>
    </w:p>
    <w:p>
      <w:pPr>
        <w:pStyle w:val="Szveg"/>
        <w:rPr/>
      </w:pPr>
      <w:r>
        <w:rPr/>
      </w:r>
    </w:p>
    <w:p>
      <w:pPr>
        <w:pStyle w:val="Szveg"/>
        <w:rPr/>
      </w:pPr>
      <w:r>
        <w:rPr/>
      </w:r>
    </w:p>
    <w:p>
      <w:pPr>
        <w:pStyle w:val="Szveg"/>
        <w:rPr/>
      </w:pPr>
      <w:r>
        <w:rPr/>
      </w:r>
    </w:p>
    <w:p>
      <w:pPr>
        <w:pStyle w:val="Fcm"/>
        <w:rPr/>
      </w:pPr>
      <w:bookmarkStart w:id="24" w:name="TOC11"/>
      <w:bookmarkEnd w:id="24"/>
      <w:r>
        <w:rPr/>
        <w:t>Féléves küzdelem a Bon Prix-nél a két ballábas cipő árának utalásáért</w:t>
      </w:r>
    </w:p>
    <w:p>
      <w:pPr>
        <w:pStyle w:val="Szveg"/>
        <w:rPr/>
      </w:pPr>
      <w:r>
        <w:rPr/>
      </w:r>
    </w:p>
    <w:p>
      <w:pPr>
        <w:pStyle w:val="Szveg"/>
        <w:rPr/>
      </w:pPr>
      <w:r>
        <w:rPr/>
        <w:t>Amennyire kényelmes egy fotelből cuccokat vásárolni, annyira macerás az élet, ha valami mégsem stimmel a csomag megérkezése után. Ezúttal az egyik sarokban a Bon Prix, a másikban Ágnes, aki a levele alapján elég eltökélt és tudatos fogyasztó, és egy csomó tudással fel van vértezve azzal kapcsolatban, hogy mi jár neki (ezeket ki is emeltem). Igaz, sok mindenre eddig nem jutott vele, mert fél éves küzdelem után is csak a kétballábas cipő árát utalták vissza neki. A melltartóét csak postán sikerült volna átvennie, a visszaküldés díját meg egy váratlan fordulattal a munkáltatójánál.</w:t>
      </w:r>
    </w:p>
    <w:p>
      <w:pPr>
        <w:pStyle w:val="Szveg"/>
        <w:rPr/>
      </w:pPr>
      <w:r>
        <w:rPr/>
        <w:t>Tisztelt Tékozló Homár blog!</w:t>
      </w:r>
    </w:p>
    <w:p>
      <w:pPr>
        <w:pStyle w:val="Szveg"/>
        <w:rPr/>
      </w:pPr>
      <w:r>
        <w:rPr/>
        <w:t>A Bonprix csomagküldővel kapcsolatos történetem szeretném megosztani Önökkel. Nem azt küldték ki, amit rendeltem, egyszer még márciusban (szerk: két ballábas cipő sikeredett a csomagba), legutóbb pedig június elején (szerk: nem a megrendelt melltartó). Mindkét terméket visszaküldtem saját költségemen.</w:t>
      </w:r>
    </w:p>
    <w:p>
      <w:pPr>
        <w:pStyle w:val="Szveg"/>
        <w:rPr/>
      </w:pPr>
      <w:r>
        <w:rPr/>
        <w:t>Kb. két hét után írtam nekik, hogy mikor kapom visszautalással visszáru érékét. Mire annyit írtak csak, hogy postással fogják kiküldeni a pénzt, azt nem, hogy mikor és hová. Írtam nekik egy újabb levelet, hogy megköszönjem a tájékoztatást, feltettem pár egyszerű kérdést, és volt pár kérésem is:</w:t>
      </w:r>
    </w:p>
    <w:p>
      <w:pPr>
        <w:pStyle w:val="Szveg"/>
        <w:ind w:left="0" w:right="0" w:hanging="0"/>
        <w:rPr/>
      </w:pPr>
      <w:r>
        <w:rPr/>
        <w:t>a szavatossági igényemet elfogadják-e.</w:t>
      </w:r>
    </w:p>
    <w:p>
      <w:pPr>
        <w:pStyle w:val="Szveg"/>
        <w:rPr/>
      </w:pPr>
      <w:r>
        <w:rPr/>
        <w:t>A garancia érvényesítésének igényéről készült jegyzőkönyvet küldjék meg részemre (ami törvény szerint jár!).</w:t>
      </w:r>
    </w:p>
    <w:p>
      <w:pPr>
        <w:pStyle w:val="Szveg"/>
        <w:rPr/>
      </w:pPr>
      <w:r>
        <w:rPr/>
        <w:t>Várhatom-e 15 napon belül a csereáru postázását további postaköltségeim felmerülése nélkül.</w:t>
      </w:r>
    </w:p>
    <w:p>
      <w:pPr>
        <w:pStyle w:val="Szveg"/>
        <w:rPr/>
      </w:pPr>
      <w:r>
        <w:rPr/>
        <w:t>(Ehhez kapcsolódóan nem nevezném válasznak, hogy kaptam egy automatikus e-mailt, hogy a kért árut nem tudják kiszállítani, ezért "kárpótlásként" kapok egy promóciós kódot, hogy a következő rendelésemet ingyen szállítják ki.)</w:t>
      </w:r>
    </w:p>
    <w:p>
      <w:pPr>
        <w:pStyle w:val="Szveg"/>
        <w:ind w:left="0" w:right="0" w:hanging="0"/>
        <w:rPr/>
      </w:pPr>
      <w:r>
        <w:rPr/>
        <w:t>Jeleztem csereáru iránti igényem, illetve annak megtagadása esetén a vételár visszautalására vonatkozó igényem</w:t>
      </w:r>
    </w:p>
    <w:p>
      <w:pPr>
        <w:pStyle w:val="Szveg"/>
        <w:rPr/>
      </w:pPr>
      <w:r>
        <w:rPr/>
        <w:t>A visszáru értékét bankszámlára kértem utalni (mivel erre az vásárlási és visszaküldési feltételek alapján van lehetőség). Miért postai úton kívánták a pénzvisszafizetést rendezni?</w:t>
      </w:r>
    </w:p>
    <w:p>
      <w:pPr>
        <w:pStyle w:val="Szveg"/>
        <w:rPr/>
      </w:pPr>
      <w:r>
        <w:rPr/>
        <w:t>Levelemet továbbították a Reklamációs Osztályukra, ahonnan több mint 30 napja nem kaptam választ, még annyit sem, hogy határidőt hosszabbítását kérik az ügy kivizsgálására. Arról nem is beszélve, hogy a panaszról is kellene jegyzőkönyvet felvenniük, amit szintén nem kaptam meg.</w:t>
      </w:r>
    </w:p>
    <w:p>
      <w:pPr>
        <w:pStyle w:val="Szveg"/>
        <w:rPr/>
      </w:pPr>
      <w:r>
        <w:rPr/>
        <w:t>Időközben a visszáru visszaküldésével kapcsolatos postaköltségemet a legutóbbi szállítási címen fellelhető szervezet számára fizették ki a Magyar Posta közreműködésével. Mivel ez a munkahelyem, ezért azt a munkáltatóm kapta meg, akinek az egészhez semmi köze nincsen.</w:t>
      </w:r>
    </w:p>
    <w:p>
      <w:pPr>
        <w:pStyle w:val="Szveg"/>
        <w:rPr/>
      </w:pPr>
      <w:r>
        <w:rPr/>
        <w:t>Írtam nekik ismét, amiben ismételten kértem, hogy utalással térítsék meg a visszáru értékét, valamint tájékoztattam őket arról, hogy mivel a panaszomat nem vizsgálták ki megadott határidőre, történetet és a levelezést továbbítom a Tékozló Homár fogyasztóvédelmi témával foglalkozó blognak. Annyit tudtak csak reagálni, hogy a két utalvány után érdeklődjek az illetékes postán.</w:t>
      </w:r>
    </w:p>
    <w:p>
      <w:pPr>
        <w:pStyle w:val="Szveg"/>
        <w:rPr/>
      </w:pPr>
      <w:r>
        <w:rPr/>
        <w:t>07.30-án jeleztem, hogy addig fogok írni nekik, amíg nem utalnak. Erre még aznap megírták, hogy ők nem tudnak utalni és kérték hogy adjak meg egy másik címet. Úgy döntöttem, hogy inkább édesanyám kapja meg a pénzemet, mint a munkáltatóm, ezért az ő címét adtam meg. A cipő árát megkapta ugyan, de a melltartó áráról nincs hír, illetve a tévesen a munkáltatómnak átadott összeget sem kaptam még a munkáltatómtól. Megjegyzem, utóbbinál szerintem a helyes eljárás az lenne, ha a téves befizetést jelezné a munkáltatóm, a bonprix visszavételezné, és az arra jogosultnak, azaz nekem fizetné ki a bonprix...</w:t>
      </w:r>
    </w:p>
    <w:p>
      <w:pPr>
        <w:pStyle w:val="Szveg"/>
        <w:rPr/>
      </w:pPr>
      <w:r>
        <w:rPr/>
        <w:t>Nagyon csalódott vagyok és fontolgatom, hogy a vásárlók tudatos megtévesztése miatt (banki átutalásról történő félretájékoztatás), panaszkezelés hiánya és a panaszról készült jegyzőkönyv megtagadása miatt, a garanciális csere megtagadása miatt, valamint a pénzem illetéktelenek történő kifizetése miatt panaszt fogok tenni a Fogyasztóvédelmi Hivatalnál.</w:t>
      </w:r>
    </w:p>
    <w:p>
      <w:pPr>
        <w:pStyle w:val="Szveg"/>
        <w:rPr/>
      </w:pPr>
      <w:r>
        <w:rPr/>
        <w:t>Nekem ebből a tanulság az, hogy többet sem én, sem az ismerőseim nem fognak vásárolni tőlük, mert már félek tőlük vásárolni. Aki nem azt kapja, amit kér, az inkább adja el a rendelt terméket, vagy égesse el, de vissza ne küldje, mert a cég magasról tesz a törvényi előírásokra és a saját maga által meghatározott vásárlási és visszaküldési feltételekre is.</w:t>
      </w:r>
    </w:p>
    <w:p>
      <w:pPr>
        <w:pStyle w:val="Szveg"/>
        <w:rPr/>
      </w:pPr>
      <w:r>
        <w:rPr/>
      </w:r>
    </w:p>
    <w:p>
      <w:pPr>
        <w:pStyle w:val="Szveg"/>
        <w:rPr/>
      </w:pPr>
      <w:hyperlink r:id="rId10">
        <w:r>
          <w:rPr>
            <w:rStyle w:val="InternetLink"/>
          </w:rPr>
          <w:t>http://homar.blog.hu/2014/08/31/feleves_kuzdelem_a_bon_prix-nel_a_ket_ballabas_cipo_aranak_utalasaert</w:t>
        </w:r>
      </w:hyperlink>
    </w:p>
    <w:p>
      <w:pPr>
        <w:pStyle w:val="Szveg"/>
        <w:rPr/>
      </w:pPr>
      <w:r>
        <w:rPr/>
      </w:r>
    </w:p>
    <w:p>
      <w:pPr>
        <w:pStyle w:val="Dtum"/>
        <w:rPr/>
      </w:pPr>
      <w:bookmarkStart w:id="25" w:name="TOC12"/>
      <w:bookmarkEnd w:id="25"/>
      <w:r>
        <w:rPr/>
        <w:t>(Index, 2014. szeptember 1., hétfő)</w:t>
      </w:r>
    </w:p>
    <w:p>
      <w:pPr>
        <w:pStyle w:val="Szveg"/>
        <w:rPr/>
      </w:pPr>
      <w:r>
        <w:rPr/>
      </w:r>
    </w:p>
    <w:p>
      <w:pPr>
        <w:pStyle w:val="Szveg"/>
        <w:rPr/>
      </w:pPr>
      <w:r>
        <w:rPr/>
      </w:r>
    </w:p>
    <w:p>
      <w:pPr>
        <w:pStyle w:val="Szveg"/>
        <w:rPr/>
      </w:pPr>
      <w:r>
        <w:rPr/>
      </w:r>
    </w:p>
    <w:p>
      <w:pPr>
        <w:pStyle w:val="Fcm"/>
        <w:rPr/>
      </w:pPr>
      <w:r>
        <w:rPr/>
        <w:t>Új fogyasztóvédelmi jogok: vége a rejtett költségeknek!</w:t>
      </w:r>
    </w:p>
    <w:p>
      <w:pPr>
        <w:pStyle w:val="Szveg"/>
        <w:rPr/>
      </w:pPr>
      <w:r>
        <w:rPr/>
      </w:r>
    </w:p>
    <w:p>
      <w:pPr>
        <w:pStyle w:val="Szveg"/>
        <w:rPr/>
      </w:pPr>
      <w:r>
        <w:rPr/>
        <w:t xml:space="preserve">Az új uniós fogyasztóvédelmi irányelv tiltja, hogy a vásárlók utóbb szembesüljenek az úgynevezett rejtett költségekkel. Arra sincs már mód, hogy az internetes oldalakon bizonyos szolgáltatás igénylésére szolgáló kis négyzetek alapértelmezett helyzetben előre ki legyenek pipálva - írja az Origo.hu. </w:t>
      </w:r>
    </w:p>
    <w:p>
      <w:pPr>
        <w:pStyle w:val="Szveg"/>
        <w:rPr/>
      </w:pPr>
      <w:r>
        <w:rPr/>
        <w:t>A kereskedőknek világosan fel kell tüntetniük az értékesítésre szánt termék vagy szolgáltatás teljes költségét, tehát semmilyen rejtett költség, járulék nem adódhat hozzá.</w:t>
      </w:r>
    </w:p>
    <w:p>
      <w:pPr>
        <w:pStyle w:val="Szveg"/>
        <w:rPr/>
      </w:pPr>
      <w:r>
        <w:rPr/>
        <w:t>Tiltott immár az a gyakorlat is, hogy a kereskedő weboldalán - például internetes repülőjegy-vásárlás esetén - a különböző extra szolgáltatások (biztosítás, autóbérlés stb.) igénylésére szolgáló négyzetek alapértelmezett helyzetben be vannak jelölve.</w:t>
      </w:r>
    </w:p>
    <w:p>
      <w:pPr>
        <w:pStyle w:val="Szveg"/>
        <w:rPr/>
      </w:pPr>
      <w:r>
        <w:rPr/>
        <w:t>A kereskedők már csak akkora pótdíjat számíthatnak fel a hitelkártyával vagy egyéb fizetőeszközzel történő fizetésért, amennyibe nekik az adott fizetési eszköz, rendelkezésre bocsátása ténylegesen kerül. A szerződéskötés céljából a kereskedő telefonos elérését lehetővé tevő forródrót szolgálatok esetében a telefonhívásért csak a telefonos alapdíj számítható fel.</w:t>
      </w:r>
    </w:p>
    <w:p>
      <w:pPr>
        <w:pStyle w:val="Szveg"/>
        <w:rPr/>
      </w:pPr>
      <w:r>
        <w:rPr/>
        <w:t>Míg korább 8 nap állt nyitva a fogyasztónak, hogy elálljon a szerződéstől, jelenleg ez a határidő 14 napra növekedett. Az elállási határidő kezdete a termék átvételének, a szolgáltatásra vonatkozó szerződés megkötése napja. Az elállási jogról való tájékoztatás elmulasztása esetén az elállási határidő tizenkét hónappal meghosszabbodik, vagyis.</w:t>
      </w:r>
    </w:p>
    <w:p>
      <w:pPr>
        <w:pStyle w:val="Szveg"/>
        <w:rPr/>
      </w:pPr>
      <w:r>
        <w:rPr/>
        <w:t>További változás, hogy amennyiben a kereskedő a magát meggondoló fogyasztóval akarja megfizettetni az áruk visszaküldésének költségét, arról előzetesen egyértelműen tájékoztatnia kell a fogyasztókat, egyéb esetben neki kell állnia az ilyen költségeket.</w:t>
      </w:r>
    </w:p>
    <w:p>
      <w:pPr>
        <w:pStyle w:val="Szveg"/>
        <w:rPr/>
      </w:pPr>
      <w:r>
        <w:rPr/>
      </w:r>
    </w:p>
    <w:p>
      <w:pPr>
        <w:pStyle w:val="Szveg"/>
        <w:rPr/>
      </w:pPr>
      <w:hyperlink r:id="rId11">
        <w:r>
          <w:rPr>
            <w:rStyle w:val="InternetLink"/>
          </w:rPr>
          <w:t>http://www.biztositasiszemle.hu/cikk/hazaihirek/gazdasag/uj_fogyasztovedelmi_jogok_vege_a_rejtett_koltsegeknek.4134.html</w:t>
        </w:r>
      </w:hyperlink>
    </w:p>
    <w:p>
      <w:pPr>
        <w:pStyle w:val="Szveg"/>
        <w:rPr/>
      </w:pPr>
      <w:r>
        <w:rPr/>
      </w:r>
    </w:p>
    <w:p>
      <w:pPr>
        <w:pStyle w:val="Dtum"/>
        <w:rPr/>
      </w:pPr>
      <w:r>
        <w:rPr/>
        <w:t>(biztositasiszemle.hu, 2014. szeptember 1., hétfő)</w:t>
      </w:r>
    </w:p>
    <w:p>
      <w:pPr>
        <w:pStyle w:val="Szveg"/>
        <w:rPr/>
      </w:pPr>
      <w:r>
        <w:rPr/>
      </w:r>
    </w:p>
    <w:p>
      <w:pPr>
        <w:pStyle w:val="Szveg"/>
        <w:rPr/>
      </w:pPr>
      <w:r>
        <w:rPr/>
      </w:r>
    </w:p>
    <w:p>
      <w:pPr>
        <w:pStyle w:val="Szveg"/>
        <w:rPr/>
      </w:pPr>
      <w:r>
        <w:rPr/>
      </w:r>
    </w:p>
    <w:p>
      <w:pPr>
        <w:pStyle w:val="Fcm"/>
        <w:rPr/>
      </w:pPr>
      <w:r>
        <w:rPr/>
        <w:t xml:space="preserve">Négyéves a MABISZ Ügyfélszolgálat </w:t>
      </w:r>
    </w:p>
    <w:p>
      <w:pPr>
        <w:pStyle w:val="Szveg"/>
        <w:rPr/>
      </w:pPr>
      <w:r>
        <w:rPr/>
      </w:r>
    </w:p>
    <w:p>
      <w:pPr>
        <w:pStyle w:val="Szveg"/>
        <w:rPr/>
      </w:pPr>
      <w:r>
        <w:rPr/>
        <w:t xml:space="preserve">2010 szeptembere óta érhető el a Magyar Biztosítók Szövetsége (MABISZ) fogyasztóvédelmi és információs feladatokat ellátó ügyfélszolgálata, melyet az elmúlt négy évben több mint 86 ezren kerestek fel. Legtöbben a kötelező gépjármű-felelősségbiztosításokkal (kgfb) kapcsolatos ügyekben érdeklődnek - tette közzé a MABISZ az ügyfélszolgálat működésével kapcsolatos legfrissebb adatokat. Az indulás óta pontosan 86 103-an keresték fel az ügyfélszolgálatot, az ügyfelek döntő többsége - több mint 90 százaléka - írásban vagy telefonos kapcsolatfelvétel útján. A személyes megkeresések száma négy év alatt megközelítette a 2500-at. A 2010. szeptember 1-jén létrehozott ügyfélszolgálatot legtöbben a kötelező gépjárműfelelősség-biztosítással (kgfb) kapcsolatos ügyekben keresték meg: a legtöbb kérdés a fedezetlenségi díjra, a bónus-malus besorolásra, a biztosítatlan gépjárművek okozta károkra, illetve a MABISZ Díjnavigátorra vonatkozott. "A MABISZ Ügyfélszolgálatát azzal a céllal hoztuk létre négy évvel ezelőtt, hogy az ügyfelek gyors és pontos információhoz jussanak általános biztosítási kérdésekben és a saját, egyedi szerződésükkel kapcsolatban is. Az, hogy négy év alatt több mint 86 ezren éltek ezzel a lehetőséggel, mutatja, hogy hiánypótló a kezdeményezés, és az információszolgáltatás mellett fontos edukációs feladatokat is ellát" - foglalta össze az elmúlt évek tapasztalatait Molnos Dániel a MABISZ főtitkára. A MABISZ Ügyfélszolgálat "csúcsidőszaka" általában az őszi-téli hónapokra esik, amikor a kgfb-díjak hiteles összehasonlítására szolgáló MABISZ Díjnavigátorról, illetve a "kötelező- váltással" kapcsolatos témákról érdeklődnek az ügyfelek. Az idei év első kilenc hónapjában, 2014. január 1-je és 2014. szeptember 1-je között 12 824 megkeresést regisztrált a szervezet, ebből 10 644 telefonos, 1411 írásos, 769 pedig személyes kapcsolatfelvétel volt. </w:t>
      </w:r>
    </w:p>
    <w:p>
      <w:pPr>
        <w:pStyle w:val="Szveg"/>
        <w:rPr/>
      </w:pPr>
      <w:r>
        <w:rPr/>
        <w:t>OrientPress Hírügynökség (OPH) Vissza</w:t>
      </w:r>
    </w:p>
    <w:p>
      <w:pPr>
        <w:pStyle w:val="Szveg"/>
        <w:rPr/>
      </w:pPr>
      <w:r>
        <w:rPr/>
      </w:r>
    </w:p>
    <w:p>
      <w:pPr>
        <w:pStyle w:val="Szveg"/>
        <w:rPr/>
      </w:pPr>
      <w:hyperlink r:id="rId12">
        <w:r>
          <w:rPr>
            <w:rStyle w:val="InternetLink"/>
          </w:rPr>
          <w:t>http://orientpress.hu/132656</w:t>
        </w:r>
      </w:hyperlink>
    </w:p>
    <w:p>
      <w:pPr>
        <w:pStyle w:val="Szveg"/>
        <w:rPr/>
      </w:pPr>
      <w:r>
        <w:rPr/>
      </w:r>
    </w:p>
    <w:p>
      <w:pPr>
        <w:pStyle w:val="Dtum"/>
        <w:rPr/>
      </w:pPr>
      <w:r>
        <w:rPr/>
        <w:t>(orientpress.hu, 2014. szeptember 1., hétfő)</w:t>
      </w:r>
    </w:p>
    <w:p>
      <w:pPr>
        <w:pStyle w:val="Szveg"/>
        <w:rPr/>
      </w:pPr>
      <w:r>
        <w:rPr/>
      </w:r>
    </w:p>
    <w:p>
      <w:pPr>
        <w:pStyle w:val="Szveg"/>
        <w:rPr/>
      </w:pPr>
      <w:r>
        <w:rPr/>
      </w:r>
    </w:p>
    <w:p>
      <w:pPr>
        <w:pStyle w:val="Szveg"/>
        <w:rPr/>
      </w:pPr>
      <w:r>
        <w:rPr/>
      </w:r>
    </w:p>
    <w:p>
      <w:pPr>
        <w:pStyle w:val="Fcm"/>
        <w:rPr/>
      </w:pPr>
      <w:bookmarkStart w:id="26" w:name="TOC25"/>
      <w:bookmarkEnd w:id="26"/>
      <w:r>
        <w:rPr/>
        <w:t>Ráncfelvarrás, cicaharc: gigantikus szolgálati közlemény</w:t>
      </w:r>
    </w:p>
    <w:p>
      <w:pPr>
        <w:pStyle w:val="Szveg"/>
        <w:rPr/>
      </w:pPr>
      <w:r>
        <w:rPr/>
      </w:r>
    </w:p>
    <w:p>
      <w:pPr>
        <w:pStyle w:val="Szveg"/>
        <w:rPr/>
      </w:pPr>
      <w:r>
        <w:rPr/>
        <w:t>Az elmúlt napokban messze terelődött a szó a Samsung tévé sorszámáról, pedig jól fejlett Homár-pozitív eset a drága. Ezúttal azonban ezt egy nagyon hasznos kanyarnak tartom, mert kibuktak azok a blog működésével kapcsolatos kérdések és problémák, amik az idejáró Homárokat - beleértve magamat is - jó ideje feszítik. Ez a poszt azért született, hogy minderről legyen szó végre. Az idézetek kommentekből vannak, a válaszok a fejemből. Utána ti jöttök.</w:t>
      </w:r>
    </w:p>
    <w:p>
      <w:pPr>
        <w:pStyle w:val="Szveg"/>
        <w:rPr/>
      </w:pPr>
      <w:r>
        <w:rPr/>
        <w:t>Majd Hilda (vagy egyéb bloggazda) eldönti, hogy mit akar itt látni, mi a célja a blognak és remélhetőleg tesz is majd érte.</w:t>
      </w:r>
    </w:p>
    <w:p>
      <w:pPr>
        <w:pStyle w:val="Szveg"/>
        <w:rPr/>
      </w:pPr>
      <w:r>
        <w:rPr/>
        <w:t>Eldöntötte és tesz is, mert igen, ideje van a tevésnek. Erről szól ez a poszt.</w:t>
      </w:r>
    </w:p>
    <w:p>
      <w:pPr>
        <w:pStyle w:val="Szveg"/>
        <w:rPr/>
      </w:pPr>
      <w:r>
        <w:rPr/>
        <w:t>Hilda drága, most akkor komoly blogot akarsz, amit komolyan vesznek a szolgáltatók és a megkeresésedre mondjuk választ is kapsz vagy egy trollüdülőt, ahol minden szart kiraksz aztán lehet bohóckodni napestig?</w:t>
      </w:r>
    </w:p>
    <w:p>
      <w:pPr>
        <w:pStyle w:val="Szveg"/>
        <w:rPr/>
      </w:pPr>
      <w:r>
        <w:rPr/>
        <w:t xml:space="preserve">Olyan blogot szeretnénk, ami hasznos és érdekes, és fordítva is. De leginkább olyat, ahova mindenféle fogyasztással kapcsolatos szenvedésekkel lehet fordulni. Ahol, ha szakértők nincsenek is, de sorstársak vagy jó szándékú, tapasztalt segítők igen. Ami egy felületet azoknak, akik kicsinek érzik magukat egy szélmalomharcban. Aminek hatására néha megoldódnak dolgok egyszerűen annak a kivételezett helyzetnek köszönhetően, hogy még a legnagyobb cégek sem szeretik, ha a Homár- vagy főleg Index-címlapon rosszarcozzák őket.Tematikailag ebbe a nem-fogyasztási sztorikat és az egyértelmű egyedi eseteket leszámítva elég sok minden belefér. A trollüdülő vagy offparadicsom ügyén pedig élőben dolgozunk. </w:t>
      </w:r>
    </w:p>
    <w:p>
      <w:pPr>
        <w:pStyle w:val="Szveg"/>
        <w:rPr/>
      </w:pPr>
      <w:r>
        <w:rPr/>
        <w:t>mi van ? (komoly blog ??? olyan nincs kerlek szepen)</w:t>
      </w:r>
    </w:p>
    <w:p>
      <w:pPr>
        <w:pStyle w:val="Szveg"/>
        <w:rPr/>
      </w:pPr>
      <w:r>
        <w:rPr/>
        <w:t>A Homár sose' vót komoly blog, mindig volt egy szarkasztikus vonulata.</w:t>
      </w:r>
    </w:p>
    <w:p>
      <w:pPr>
        <w:pStyle w:val="Szveg"/>
        <w:rPr/>
      </w:pPr>
      <w:r>
        <w:rPr/>
        <w:t>A komoly blogság nem zárja ki a szarkasztikus vonulatot, bár én inkább ironikust mondanék. Ami nem árt, sőt elengedhetetlen a problémás helyzetekkel aláaknázott hétköznapok túléléséhez. Hát még egy bloghoz, ami másról se szól, csak problémás helyzetekről.</w:t>
      </w:r>
    </w:p>
    <w:p>
      <w:pPr>
        <w:pStyle w:val="Szveg"/>
        <w:rPr/>
      </w:pPr>
      <w:r>
        <w:rPr/>
        <w:t>Nem, ez nem olyan hely, ahol tanácsot lehet adni. A legtöbb esetre az a legértelmesebb lépés, hogy szóljon a hatóságnak, vagy ügyvédnek, mert ha leszarja a fejét a cég, akkor mégis mit tud tenni? Ha magától nem jött rá, hogy hova kéne fordulni. Persze a legtöbb ember ahhoz is teljesen hülye, hogy ha tanácsot kér, és adsz neki, akkor azt megtegye, amit mondtál. mit vársz?</w:t>
      </w:r>
    </w:p>
    <w:p>
      <w:pPr>
        <w:pStyle w:val="Szveg"/>
        <w:rPr/>
      </w:pPr>
      <w:r>
        <w:rPr/>
        <w:t>De igen, ez pont az a hely, ahol lehet tanácsot adni és kapni is. Az is egy milyen remek tanács pl, hogy fordulj a Békéltető Testülethez vagy Fogyasztóvédelemhez, mert nem mindenki született úgy, hogy ezt ismeri. Ha meg még meg is mondjuk, hogy ezeket hol éri el, amilyen oldaldobozt tervezek, az milyen jó lesz!</w:t>
      </w:r>
    </w:p>
    <w:p>
      <w:pPr>
        <w:pStyle w:val="Szveg"/>
        <w:rPr/>
      </w:pPr>
      <w:r>
        <w:rPr/>
        <w:t>Amikor én elkezdtem olvasni a homárt 1-2 kivételtől eltekintve azért az olvasói levelek mindig, ha nem is komolyak de jogosak voltak vagy legalábbis a poszter nem volt félanalfabéta, aki a legegyszerűbb dolognak se tudott utána nézni de picsog. ...Most viszont, és nem csak mióta Hilda vezeti, hanem kb. az elmúlt fél évben már inkább azok a posztok kerültek ki, ahol lehetett ekézni a levél írót, hogy milyen hülye és ugye ez vonzza a trollokat, meg azokat, akiknek az a napi élmény hogy jól megmondhatják arc és név nélkül a magukét végre valakinek.</w:t>
      </w:r>
    </w:p>
    <w:p>
      <w:pPr>
        <w:pStyle w:val="Szveg"/>
        <w:rPr/>
      </w:pPr>
      <w:r>
        <w:rPr/>
        <w:t>Nézd már meg milyen témák vannak! A legtöbbje gyakorlatilag megoldja magát és/vagy tényleg teljesen gyökér a beküldő, vagy nem lehet eldönteni, mi benne az igazság.</w:t>
      </w:r>
    </w:p>
    <w:p>
      <w:pPr>
        <w:pStyle w:val="Szveg"/>
        <w:rPr/>
      </w:pPr>
      <w:r>
        <w:rPr/>
        <w:t>Az olvasói levelek ilyenek is meg olyanok is. Íróik biztos igyekeztek a problémájukat a lehető legkifejezőbb formában elénk tárni. Így sikerült. Érhető az eset vagy nem? Ha igen, akkor mi a baj? Ha nem - olyan meg nincs, tekintve, hogy valamit írnom kell hozzá. Ettől függetlenül a levelek valóban ritkán irodalomtörténetileg értékelhető darabok, és még ritkábban öntudatos fogyasztóvédelmi beszámolók, dehát ez a Homár, egy panaszláda, egy sikoly az éjszakába. És azt sem hiszem, hogy a vásárlónak mindig igaza van, legalább is a kereskedelmi crédón túli értelemben nem. Nagyon nehéz a pult másik oldalán is az élet, ezért is indult az Akasztják a hóhért rovat. Ha ilyen derül ki egy levélből, akkor meg miért ne érdemelné meg a levélíró is a kappanozást? Mondjuk a helyesírás és a fogalmazás miatti ekézés elég gáz. De igazából a stíluson múlik az egész, a boltban meg a Homáron is.</w:t>
      </w:r>
    </w:p>
    <w:p>
      <w:pPr>
        <w:pStyle w:val="Szveg"/>
        <w:rPr/>
      </w:pPr>
      <w:r>
        <w:rPr/>
        <w:t>Hilda ...hiába írt a MÁV-nak szartak a levelére, meg van hogy 2-3 levél ellenére sem válaszolnak neki. Én nem mondom, hogyha próbálná leépíteni a trollokat és a kommentelők is egy kicsit visszafognák magukat (cseteljenek privátba) és a témára szorítkoznának vagy egy ahhoz közeli normál beszélgetés alakulna ki, akkor minden szolgáltató meg cég komolyan venné ha megkeresi, de gondolj bele. Te vezetsz egy céget, kikerül rólad egy poszt ide a homárra és kapsz egy levelet Hildától, hogy ugyan mond már el hogy szerinted hogy volt? Az első hogy felkeresed a blogot, aminek a nevében felkeresett s kicsit megnézed, hogy milyen is ez. És akkor látod, hogy a legutolsó cikk 300 kommentjéből 250 már arról szólt, hogy milyen az idő albániában meg hasonlók. Akkor mit csinálsz? Ha senkit nem érdekel érdemben a poszt amit rólad írtak majd veszed a fáradtságot és válaszolsz? Főleg ha ludas vagy? Ugyan már...</w:t>
      </w:r>
    </w:p>
    <w:p>
      <w:pPr>
        <w:pStyle w:val="Szveg"/>
        <w:rPr/>
      </w:pPr>
      <w:r>
        <w:rPr/>
        <w:t>Tök káros a szétoffolás az olvasók miatt, de biztos vagyok benne, hogy a nem válaszolás mögött nem ez van.</w:t>
      </w:r>
    </w:p>
    <w:p>
      <w:pPr>
        <w:pStyle w:val="Szveg"/>
        <w:rPr/>
      </w:pPr>
      <w:r>
        <w:rPr/>
        <w:t>Azt megfigyelted, hogy a héten három posztra is érkezett válasz (telenor, meki, szálás), és nem sokkal előtte a vodára? Mindhárom (négy) blog rendesen meg lett küldve egyéb hozzászólásokkal is. Nem ezen múlik, ideje lenne észrevenni,</w:t>
      </w:r>
    </w:p>
    <w:p>
      <w:pPr>
        <w:pStyle w:val="Szveg"/>
        <w:rPr/>
      </w:pPr>
      <w:r>
        <w:rPr/>
        <w:t>Mondom.</w:t>
      </w:r>
    </w:p>
    <w:p>
      <w:pPr>
        <w:pStyle w:val="Szveg"/>
        <w:rPr/>
      </w:pPr>
      <w:r>
        <w:rPr/>
        <w:t>Én már nagyon sok éve járok ide és figyelem a körforgást: 1. a posztok alatt normális hozzászólások vannak, nagyjából mind a témához szól, arról folyik a társalgás 2. a posztok első párszáz kommentje még mindig normális, de amikor már senkit sem érdekel a téma (van 3 újabb poszt), elkezd néhány ráérő rendszeres olvasó ismerkedni 3. egyre előrébb jön az a határ, amikortól a beszélgetés átmegy csevegésbe, kezdik néhányan nehezményezni, hogy mikor este munka után benéznek, 1200 irreleváns komment közül kell kimazsolázni azt a tizenhármat, ami értelmes és a poszthoz szól 4. belterjessé válik a blog, a témáról már mellékesen sem emlékeznek meg a törzsgárda tagok (kb. 10 fő), és lehurrogják azokat, akik ezt nehezményezik, a bloggazda időnként finom megjegyzéseket tesz és célozgat rá, hogy ezt nem így kéne 5. a bloggazda keményebben beszól, felkéri az offolókat, hogy menjenek máshova trécselni, erre a törzsgárda megsértődik, nagydurcásan elvonul és egy külön blogot indít, és a homárra soha többé nem teszi be a lábát és kezdődik minden elölről úgy érzem, most a 4. pont végén vagyunk</w:t>
      </w:r>
    </w:p>
    <w:p>
      <w:pPr>
        <w:pStyle w:val="Szveg"/>
        <w:rPr/>
      </w:pPr>
      <w:r>
        <w:rPr/>
        <w:t>Ezzel a szocio-dinamikus leírással tulajdonképen szó-szerint egyetértek.</w:t>
      </w:r>
    </w:p>
    <w:p>
      <w:pPr>
        <w:pStyle w:val="Szveg"/>
        <w:rPr/>
      </w:pPr>
      <w:r>
        <w:rPr/>
        <w:t>képzeld vannak itt páran, akik remélik, hogy most hogy új kezekbe került a blog végre rend lesz. Mert bármennyire is nehéz elhinned, a törzsgárda illetve a törzsolvasók száma nem merül ki abban a10 főben akik szét offolják a komment részleget. </w:t>
      </w:r>
    </w:p>
    <w:p>
      <w:pPr>
        <w:pStyle w:val="Szveg"/>
        <w:rPr/>
      </w:pPr>
      <w:r>
        <w:rPr/>
        <w:t>Bizony. Az utóbbi egy hónapban tulajdonképpen naponta jön levél és komment itt és a FB-on a témában, úgy tűnik van egy jobbára a háttérbe húzódó réteg, ahol elszakadt a cérna. </w:t>
      </w:r>
    </w:p>
    <w:p>
      <w:pPr>
        <w:pStyle w:val="Szveg"/>
        <w:rPr/>
      </w:pPr>
      <w:r>
        <w:rPr/>
        <w:t>Attól, hogy valakinek nem látod naponta kiírva itt a nevét, nem jelenti azt, hogy nem törzsolvasó.</w:t>
      </w:r>
    </w:p>
    <w:p>
      <w:pPr>
        <w:pStyle w:val="Szveg"/>
        <w:rPr/>
      </w:pPr>
      <w:r>
        <w:rPr/>
        <w:t>Hundert Prozent igaz.</w:t>
      </w:r>
    </w:p>
    <w:p>
      <w:pPr>
        <w:pStyle w:val="Szveg"/>
        <w:rPr/>
      </w:pPr>
      <w:r>
        <w:rPr/>
        <w:t>Ugyanis, tök jó lenne egy adott posztra válaszként beírt hozzászólásokat tanulságként, ötletekként (!) kezelni és utólagosan is elolvasni. Egyáltalán nincs rendjén az sem, hogy a már nem 'friss ' témákat úgynevezett 'engedéllyel' szétoffoljátok, mert bakker mi van ha valakinek az adott céggel, helyzettel stb. fél év múlva lesz kapcsolata, rákeres a Google-ben a dologra és hopp idekerül a homárra. Mit fog látni: 500 hozzászólás. Amiből 450db teljesen OFF, trash, spam, totális bullshit.</w:t>
      </w:r>
    </w:p>
    <w:p>
      <w:pPr>
        <w:pStyle w:val="Szveg"/>
        <w:rPr/>
      </w:pPr>
      <w:r>
        <w:rPr/>
        <w:t>Igen, ez a fő oka, hogy változtatni akarunk a dolgon. Egyszerűen elvesznek vagy meg sem születnek a hasznos infók az offtengerben. Ennél többet ér ez az egész.</w:t>
      </w:r>
    </w:p>
    <w:p>
      <w:pPr>
        <w:pStyle w:val="Szveg"/>
        <w:rPr/>
      </w:pPr>
      <w:r>
        <w:rPr/>
        <w:t>Amikor már minden elmondandó lecsengett, akkor igen, csetelünk, meg bohóckodunk, tudod, egy társaságban így szokták.</w:t>
      </w:r>
    </w:p>
    <w:p>
      <w:pPr>
        <w:pStyle w:val="Szveg"/>
        <w:rPr/>
      </w:pPr>
      <w:r>
        <w:rPr/>
        <w:t>Jó lenne valami fasza statisztikával előállni, de nem akarom ezzel tölteni ezt a szép napot, így csak sok ember bemondására higgyétek el, nem így van. Sokszor nem várjátok meg nemhogy a lecsengést, de az első 10 kommentet se, és ez elég zavaró bír lenni.</w:t>
      </w:r>
    </w:p>
    <w:p>
      <w:pPr>
        <w:pStyle w:val="Szveg"/>
        <w:rPr/>
      </w:pPr>
      <w:r>
        <w:rPr/>
        <w:t>szerintem az nagyon klassz dolog, ha osszejon egy barati tarsasag es neha szemelyesen is osszeulnek</w:t>
      </w:r>
    </w:p>
    <w:p>
      <w:pPr>
        <w:pStyle w:val="Szveg"/>
        <w:rPr/>
      </w:pPr>
      <w:r>
        <w:rPr/>
        <w:t>Igen! Fontosnak tarjuk azt, hogy itt kialakult egy mikroközösség, még ha el is kanászodott mostanában, ezért nem akarjuk a francba kitiltani, hanem szeretnénk valami más megoldást találni. És ezért mondtam azt is, hogy elmegyek a találkozóra, ha meghívtok.</w:t>
      </w:r>
    </w:p>
    <w:p>
      <w:pPr>
        <w:pStyle w:val="Szveg"/>
        <w:rPr/>
      </w:pPr>
      <w:r>
        <w:rPr/>
        <w:t>hilda, szar idő lesz, ha mi kis trollok, kileszünk innen téve. Szerintem q-va magányos lesz ez a hely.</w:t>
      </w:r>
    </w:p>
    <w:p>
      <w:pPr>
        <w:pStyle w:val="Szveg"/>
        <w:rPr/>
      </w:pPr>
      <w:r>
        <w:rPr/>
        <w:t>Egyáltalán nem az az elsődleges cél, hogy ki legyetek téve innen. Sokkal inkább az, hogy valami a csendes többségnek is jó megoldást találjunk a helyzetre, mert nekünk az a jó. Rajtam nem múlik, remélem rajtatok se. </w:t>
      </w:r>
    </w:p>
    <w:p>
      <w:pPr>
        <w:pStyle w:val="Szveg"/>
        <w:rPr/>
      </w:pPr>
      <w:r>
        <w:rPr/>
        <w:t>akárhogy is nézzük, a Homár azért nem fulladt közédektelenségbe a ti munkátokon kívül, mert a törzsgárda ide jár. Csak ezt a sokazoff-tollokvagytok-macskajancsik nem akarják belátni.</w:t>
      </w:r>
    </w:p>
    <w:p>
      <w:pPr>
        <w:pStyle w:val="Szveg"/>
        <w:rPr/>
      </w:pPr>
      <w:r>
        <w:rPr/>
        <w:t>Ha tetszik, ha nem, a Homár azért nem süllyedt el, azért nem lett mikroblog az évek folyamán, mert a törzsgárda életben tartotta. </w:t>
      </w:r>
    </w:p>
    <w:p>
      <w:pPr>
        <w:pStyle w:val="Szveg"/>
        <w:rPr/>
      </w:pPr>
      <w:r>
        <w:rPr/>
        <w:t>Az a helyzet, hogy a sokazoff-tollokvagytok-macskajancsik sokan vannak, kicsit fájni fog, de többen, mint ti, és valójában azért nem süllyedt el, mert ők IS olvassák. No meg az Index meg a Jóisten életben tartotta. </w:t>
      </w:r>
    </w:p>
    <w:p>
      <w:pPr>
        <w:pStyle w:val="Szveg"/>
        <w:rPr/>
      </w:pPr>
      <w:r>
        <w:rPr/>
        <w:t>De, mi is a blog részei vagyunk. Emellett egymásra is kíváncsiak. A kettő együtt működik itt, és a második részét közösségnek hívják. Azt persze te sem akarod észrevenni, hogy a törzsgárda IS aktívan hozzászól a témákhoz IS.</w:t>
      </w:r>
    </w:p>
    <w:p>
      <w:pPr>
        <w:pStyle w:val="Szveg"/>
        <w:rPr/>
      </w:pPr>
      <w:r>
        <w:rPr/>
        <w:t>Persze, hogy a blog részei vagytok! A témákhoz való aktív hozzászólást egy törzsgárdától el is várja az ember. Az első 20 komment tök jó! Csak az utolsó 360-at kéne máshogy megoldani.</w:t>
      </w:r>
    </w:p>
    <w:p>
      <w:pPr>
        <w:pStyle w:val="Szveg"/>
        <w:rPr/>
      </w:pPr>
      <w:r>
        <w:rPr/>
        <w:t>ezidáig csak hatvanszor mondtuk hogy legyen szűrőgomb, mi a szarra vársz? aláírást gyűjtsünk neked?</w:t>
      </w:r>
    </w:p>
    <w:p>
      <w:pPr>
        <w:pStyle w:val="Szveg"/>
        <w:rPr/>
      </w:pPr>
      <w:r>
        <w:rPr/>
        <w:t>A szűrés gombra itt találsz példát: vastagbor.blog.hu/2014/05/05/szolgalati_kozlemeny_187</w:t>
      </w:r>
    </w:p>
    <w:p>
      <w:pPr>
        <w:pStyle w:val="Szveg"/>
        <w:rPr/>
      </w:pPr>
      <w:r>
        <w:rPr/>
        <w:t>Ha rákattintok, az adott felhasználótól többet nem jelenik meg hozzászólás. Ugyanúgy odahány a közös placcra, de legalább a törzsgárda el tudja kerülni.</w:t>
      </w:r>
    </w:p>
    <w:p>
      <w:pPr>
        <w:pStyle w:val="Szveg"/>
        <w:rPr/>
      </w:pPr>
      <w:r>
        <w:rPr/>
        <w:t>Én a chat-modult javaslom, de ahhoz valahonnan integrálni kéne egy motort, ami bonyi lehet.</w:t>
      </w:r>
    </w:p>
    <w:p>
      <w:pPr>
        <w:pStyle w:val="Szveg"/>
        <w:rPr/>
      </w:pPr>
      <w:r>
        <w:rPr/>
        <w:t>ha nem látsz bele a technikai részébe akkor szólj és szívesen segítünk. már en unom ezt a sok nyafogóscuncust szal ideje lépned valóban.</w:t>
      </w:r>
    </w:p>
    <w:p>
      <w:pPr>
        <w:pStyle w:val="Szveg"/>
        <w:rPr/>
      </w:pPr>
      <w:r>
        <w:rPr/>
        <w:t>Nem, elsőre is megértettem, de egy ideig úgy tűnt, hogy csak tartalomszűrő gombot tudnánk aktiválni, azt nem vállaltam be. Mostanra viszont kiderült, hogy a júzerszűrős is oké, úgyhogy első körben ez biztos lesz, remélem nagyon hamar. A többit meglátjuk. A bloghus kollégák segítenek nekem technikai ügyekben, de azért köszi a felajánlást!</w:t>
      </w:r>
    </w:p>
    <w:p>
      <w:pPr>
        <w:pStyle w:val="Szveg"/>
        <w:rPr/>
      </w:pPr>
      <w:r>
        <w:rPr/>
        <w:t>"hozzászólások elrejtése ettől a személytől" gomb lenne a legjobb. Vagy egy fórum. Akár külsős oldalon is. Itt pedig írtani az offtopicot.</w:t>
      </w:r>
    </w:p>
    <w:p>
      <w:pPr>
        <w:pStyle w:val="Szveg"/>
        <w:rPr/>
      </w:pPr>
      <w:r>
        <w:rPr/>
        <w:t>Ilyeneken is gondolkozunk. Beszélek az offcsoporttal, aztán az alapján elválik, hogy melyik megoldás lesz a befutó a sok lehetőség közül. Egy biztos, új időszámítás lesz. </w:t>
      </w:r>
    </w:p>
    <w:p>
      <w:pPr>
        <w:pStyle w:val="Szveg"/>
        <w:rPr/>
      </w:pPr>
      <w:r>
        <w:rPr/>
        <w:t>A Tékozló Homár nem chatszoba, jó lenne végre ezt véglegesen tudatosítani magatokban és végre moderálni magatokat.</w:t>
      </w:r>
    </w:p>
    <w:p>
      <w:pPr>
        <w:pStyle w:val="Szveg"/>
        <w:rPr/>
      </w:pPr>
      <w:r>
        <w:rPr/>
      </w:r>
    </w:p>
    <w:p>
      <w:pPr>
        <w:pStyle w:val="Szveg"/>
        <w:rPr/>
      </w:pPr>
      <w:hyperlink r:id="rId13">
        <w:r>
          <w:rPr>
            <w:rStyle w:val="InternetLink"/>
          </w:rPr>
          <w:t>http://homar.blog.hu/2014/08/30/rancfelvarras_cicaharc_gigantikus_szolgalati_kozlemeny</w:t>
        </w:r>
      </w:hyperlink>
    </w:p>
    <w:p>
      <w:pPr>
        <w:pStyle w:val="Szveg"/>
        <w:rPr/>
      </w:pPr>
      <w:r>
        <w:rPr/>
      </w:r>
    </w:p>
    <w:p>
      <w:pPr>
        <w:pStyle w:val="Dtum"/>
        <w:rPr/>
      </w:pPr>
      <w:bookmarkStart w:id="27" w:name="TOC26"/>
      <w:bookmarkEnd w:id="27"/>
      <w:r>
        <w:rPr/>
        <w:t>(Index, 2014. szeptember 1., hétfő)</w:t>
      </w:r>
    </w:p>
    <w:p>
      <w:pPr>
        <w:pStyle w:val="Szveg"/>
        <w:rPr/>
      </w:pPr>
      <w:r>
        <w:rPr/>
      </w:r>
    </w:p>
    <w:p>
      <w:pPr>
        <w:pStyle w:val="Szveg"/>
        <w:rPr/>
      </w:pPr>
      <w:r>
        <w:rPr/>
      </w:r>
    </w:p>
    <w:p>
      <w:pPr>
        <w:pStyle w:val="Szveg"/>
        <w:rPr/>
      </w:pPr>
      <w:r>
        <w:rPr/>
      </w:r>
    </w:p>
    <w:p>
      <w:pPr>
        <w:pStyle w:val="Fcm"/>
        <w:rPr/>
      </w:pPr>
      <w:bookmarkStart w:id="28" w:name="TOC37"/>
      <w:bookmarkEnd w:id="28"/>
      <w:r>
        <w:rPr/>
        <w:t>A porszívók beszállnak a klímaharcba</w:t>
      </w:r>
    </w:p>
    <w:p>
      <w:pPr>
        <w:pStyle w:val="Szveg"/>
        <w:rPr/>
      </w:pPr>
      <w:r>
        <w:rPr/>
      </w:r>
    </w:p>
    <w:p>
      <w:pPr>
        <w:pStyle w:val="Szveg"/>
        <w:rPr/>
      </w:pPr>
      <w:r>
        <w:rPr/>
        <w:t>Új uniós szabályozás lép érvénybe szeptembertől, eszerint az Unión belül tilos olyan porszívót forgalomba hozni, melynek elektromos teljesítménye meghaladja az 1600 wattot. Emellett maximum 80 decibelben a zajszintet is korlátozzák.</w:t>
      </w:r>
    </w:p>
    <w:p>
      <w:pPr>
        <w:pStyle w:val="Szveg"/>
        <w:rPr/>
      </w:pPr>
      <w:r>
        <w:rPr/>
        <w:t>Az Európai Bizottság ezzel a szabályozással indítja el azt a többlépcsős folyamatot, melynek segítségével a porszívók is bekapcsolódnak az Európai Unió környezetvédelmi programjába. A Bizottság az elmúlt években már megállapított ún. "ecodesign" elveket azokra a háztartási gépekre, melyek egy átlagos lakás elektromos energiafogyasztásának legjelentősebb részét teszik ki (például a hűtők, fagyasztók, mosógépek), a porszívókat viszont csak most éri el a szabályozás. (Ennek része, hogy a vízmelegítőket is energiacímkével kell ellátni.)</w:t>
      </w:r>
    </w:p>
    <w:p>
      <w:pPr>
        <w:pStyle w:val="Szveg"/>
        <w:rPr/>
      </w:pPr>
      <w:r>
        <w:rPr/>
        <w:t>EU-s hatásvizsgálatok szerint a porszívók 2005-ben Európában még csupán 18 TWh (terra wattóra) villamos energiát fogyasztottak; változtatás nélkül ez a szám 2020-ra elérhetné a 34-et is. Az "ecodesign" irányelvek tehát az EU szándéka szerint segítenek megbirkózni a klímaváltozással, hiszen az energiafogyasztás csökkentésén keresztül korlátozzák az üvegházhatású gázok kibocsátását. Minden borul A változás mértékét mutatja, hogy jelenleg egy átlagos megvásárolható porszívó motorja eléri az 1800 wattot, de gyakoriak az akár 2200 watt erősségű porszívók is. Ehhez képest az 1600 watt kevésnek mondható. A Which? nevű fogyasztóvédelemmel foglalkozó szervezet megállapította, hogy a tesztelők az 1600 wattnál erősebb (tehát a most betiltásra kerülő teljesítménykategóriába eső) gépek közül többről a legjobb vételként nyilatkoztak, többek között kiváló szívóerősségük miatt. A szabályozás most szeptemberben megteszi az első lépést, melyet 2017 szeptemberétől egy második követ majd: a korlát 900 wattra változik.</w:t>
      </w:r>
    </w:p>
    <w:p>
      <w:pPr>
        <w:pStyle w:val="Szveg"/>
        <w:rPr/>
      </w:pPr>
      <w:r>
        <w:rPr/>
        <w:t>További változás</w:t>
      </w:r>
    </w:p>
    <w:p>
      <w:pPr>
        <w:pStyle w:val="Szveg"/>
        <w:rPr/>
      </w:pPr>
      <w:r>
        <w:rPr/>
        <w:t>Wágner Gábor, a porszívókat forgalmazó Dunartis Kft. értékesítési vezetője elmondta, hogy a szabályozás szinte minden olyan céget, illetve márkát érint, mely itthon porszívót forgalmaz, hiszen jelenleg a hazai porszívókínálat jelentős része 1600 watt feletti fogyasztással rendelkezik. Azt azonban tudni kell, hogy a szívóteljesítmény nem azonos az elektromos teljesítménnyel. A szívóteljesítményt a korlátozás természetesen nem érinti. Épp ellenkezőleg, a rendelet tovább ösztönzi a gyártókat arra, hogy az adott elektromos teljesítményfelvételből megpróbálják a legnagyobb szívóteljesítményt kihozni, már csak azért is, mert a porszívók a most hatályba lépő rendelet következtében szeptembertől az eddiginél könnyebben összehasonlíthatóvá válnak: bevezetésre kerül az energiacímke. Nem csak ez van Brüsszel tarsolyában</w:t>
      </w:r>
    </w:p>
    <w:p>
      <w:pPr>
        <w:pStyle w:val="Szveg"/>
        <w:rPr/>
      </w:pPr>
      <w:r>
        <w:rPr/>
        <w:t>Az Európai Bizottság tervei között további korlátozások is szerepelnek, ami a háztartási gépek energiafogyasztását illeti: így például minden háztartási elektromos eszközre szigorúbb fogyasztási szabályok vonatkoznak majd, amelyek a porszívókhoz hasonlóan szakaszokban lépnek életbe. Most szeptemberben például a halogénizzók teljesítményét is korlátozzák, de a Bizottság előtt van egy olyan javaslat is, amely a zuhanyrózsák és a csapok vízátfolyási kapacitását csökkentené, hogy ezzel is csökkentsék a vízmelegítők fogyasztását.Ingyen kell elszállítani az elektronikus hulladékokat</w:t>
      </w:r>
    </w:p>
    <w:p>
      <w:pPr>
        <w:pStyle w:val="Szveg"/>
        <w:rPr/>
      </w:pPr>
      <w:r>
        <w:rPr/>
        <w:t>Nem csak ingyen köteles visszavenni a használt elektromos és elektronikus berendezéseket a gyártó és a forgalmazó, hanem ha a vásárlónak házhoz szállítják az újat, akkor szintén ingyen kell a régi berendezést elszállítani tőle - egy augusztus 9-től hatályos kormányrendelet szerint.</w:t>
      </w:r>
    </w:p>
    <w:p>
      <w:pPr>
        <w:pStyle w:val="Szveg"/>
        <w:rPr/>
      </w:pPr>
      <w:r>
        <w:rPr/>
      </w:r>
    </w:p>
    <w:p>
      <w:pPr>
        <w:pStyle w:val="Szveg"/>
        <w:rPr/>
      </w:pPr>
      <w:hyperlink r:id="rId14">
        <w:r>
          <w:rPr>
            <w:rStyle w:val="InternetLink"/>
          </w:rPr>
          <w:t>http://www.elelmiszer.hu/cikk/a_porszivok_beszallnak_a_klimaharcba</w:t>
        </w:r>
      </w:hyperlink>
    </w:p>
    <w:p>
      <w:pPr>
        <w:pStyle w:val="Szveg"/>
        <w:rPr/>
      </w:pPr>
      <w:r>
        <w:rPr/>
      </w:r>
    </w:p>
    <w:p>
      <w:pPr>
        <w:pStyle w:val="Dtum"/>
        <w:rPr/>
      </w:pPr>
      <w:bookmarkStart w:id="29" w:name="TOC38"/>
      <w:bookmarkEnd w:id="29"/>
      <w:r>
        <w:rPr/>
        <w:t>(elelmiszer.hu, 2014. szeptember 1., hétfő)</w:t>
      </w:r>
    </w:p>
    <w:p>
      <w:pPr>
        <w:pStyle w:val="Szveg"/>
        <w:rPr/>
      </w:pPr>
      <w:r>
        <w:rPr/>
      </w:r>
    </w:p>
    <w:p>
      <w:pPr>
        <w:pStyle w:val="Szveg"/>
        <w:rPr/>
      </w:pPr>
      <w:r>
        <w:rPr/>
      </w:r>
    </w:p>
    <w:p>
      <w:pPr>
        <w:pStyle w:val="Szveg"/>
        <w:rPr/>
      </w:pPr>
      <w:r>
        <w:rPr/>
      </w:r>
    </w:p>
    <w:p>
      <w:pPr>
        <w:pStyle w:val="Fcm"/>
        <w:rPr/>
      </w:pPr>
      <w:r>
        <w:rPr/>
        <w:t>Még mindig bízik a nyereségben a Libri-Shopline</w:t>
      </w:r>
    </w:p>
    <w:p>
      <w:pPr>
        <w:pStyle w:val="Szveg"/>
        <w:rPr/>
      </w:pPr>
      <w:r>
        <w:rPr/>
      </w:r>
    </w:p>
    <w:p>
      <w:pPr>
        <w:pStyle w:val="Szveg"/>
        <w:rPr/>
      </w:pPr>
      <w:r>
        <w:rPr/>
        <w:t>Molnár Gergely</w:t>
      </w:r>
    </w:p>
    <w:p>
      <w:pPr>
        <w:pStyle w:val="Szveg"/>
        <w:rPr/>
      </w:pPr>
      <w:r>
        <w:rPr/>
      </w:r>
    </w:p>
    <w:p>
      <w:pPr>
        <w:pStyle w:val="Szveg"/>
        <w:rPr/>
      </w:pPr>
      <w:r>
        <w:rPr/>
        <w:t>Az első félévben 5,673 milliárd forint árbevétel mellett 241 milliós üzemi veszteséget ért el a Libri-Shopline Nyrt. Az adózott eredmény 221 millió forint veszteség lett. A Gazdasági Versenyhivatal 2013 decemberében hagyta jóvá a Libri és a Shopline egyesülését, így a most közzétett gyorsjelentés az összevont társaság első közös kimutatása. Az üzletágankénti bontásból kiderül, hogy az internetes kereskedelem jóval nagyobb bevételt (4,8 milliárdot) hozott, viszont veszteséges volt, a mínusz elérte a 333 millió forintot. A kiadói és médiaüzletág, amely öt kiadót és három médiacéget egyesít, 900 milliós árbevétel mellett 113 millió forint üzemi és 108 millió forint adózott eredményt könyvelt el. A gyorsjelentés megjegyzi, hogy nem állnak rendelkezésre összehasonlító adatok az egy évvel korábbi állapotról, de azt azért látni lehet, hogy a kereskedelmi üzletág árbevétele egy százalékkal visszaesett. A csökkenés a társaság vezetése szerint átmeneti, az a Libri és a Shopline logisztikai bázisainak első negyedévben végrehajtott összevonása miatt következett be. Az összevont cég vezetése szerint a 228 millió forintos veszteség megfelel a korábban elfogadott üzleti tervnek, az a kereskedelmi tevékenység erős szezonalitására vezethető vissza. A teljes évre a menedzsment továbbra is pozitív eredményt vár.</w:t>
      </w:r>
    </w:p>
    <w:p>
      <w:pPr>
        <w:pStyle w:val="Szveg"/>
        <w:rPr/>
      </w:pPr>
      <w:r>
        <w:rPr/>
      </w:r>
    </w:p>
    <w:p>
      <w:pPr>
        <w:pStyle w:val="Dtum"/>
        <w:rPr/>
      </w:pPr>
      <w:r>
        <w:rPr/>
        <w:t>(Napi Gazdaság, 2014. szeptember 3., szerda, 11. oldal)</w:t>
      </w:r>
    </w:p>
    <w:p>
      <w:pPr>
        <w:pStyle w:val="Szveg"/>
        <w:rPr/>
      </w:pPr>
      <w:r>
        <w:rPr/>
      </w:r>
    </w:p>
    <w:p>
      <w:pPr>
        <w:pStyle w:val="Szveg"/>
        <w:rPr/>
      </w:pPr>
      <w:r>
        <w:rPr/>
      </w:r>
    </w:p>
    <w:p>
      <w:pPr>
        <w:pStyle w:val="Szveg"/>
        <w:rPr/>
      </w:pPr>
      <w:r>
        <w:rPr/>
      </w:r>
    </w:p>
    <w:p>
      <w:pPr>
        <w:pStyle w:val="Fcm"/>
        <w:rPr/>
      </w:pPr>
      <w:r>
        <w:rPr/>
        <w:t>Mocsok fogadta a vendégeket a wellness-szállóban</w:t>
      </w:r>
    </w:p>
    <w:p>
      <w:pPr>
        <w:pStyle w:val="Szveg"/>
        <w:rPr/>
      </w:pPr>
      <w:r>
        <w:rPr/>
      </w:r>
    </w:p>
    <w:p>
      <w:pPr>
        <w:pStyle w:val="Szveg"/>
        <w:rPr/>
      </w:pPr>
      <w:r>
        <w:rPr/>
        <w:t>Szigetszentmiklós — Rozsdás csaptelep, hulló vakolat, kulcs, ami zárbetéttel együtt használható, zuhanykabin, amelybe még egy csótány sem merészkedne – Do</w:t>
        <w:softHyphen/>
        <w:t xml:space="preserve">risz (39) szerint akár így is hirdethette volna magát az a wellnesskomplexum, ahová a kétgyermekes nő még augusztusban fizetett be. </w:t>
      </w:r>
    </w:p>
    <w:p>
      <w:pPr>
        <w:pStyle w:val="Szveg"/>
        <w:rPr/>
      </w:pPr>
      <w:r>
        <w:rPr/>
        <w:t>–</w:t>
      </w:r>
      <w:r>
        <w:rPr>
          <w:rFonts w:eastAsia="Times New Roman"/>
        </w:rPr>
        <w:t xml:space="preserve"> </w:t>
      </w:r>
      <w:r>
        <w:rPr/>
        <w:t>"Anya, ma lehet, inkább nem fürdök" – fordult ki a lányom a fürdőszobából, amikor meglátta a koszt  – mesélt az állapotokról az asszony, aki lányaival két napot töltött a szállodában. Sokat azonban mégsem aludhattak.</w:t>
      </w:r>
    </w:p>
    <w:p>
      <w:pPr>
        <w:pStyle w:val="Szveg"/>
        <w:rPr/>
      </w:pPr>
      <w:r>
        <w:rPr/>
        <w:t>–</w:t>
      </w:r>
      <w:r>
        <w:rPr>
          <w:rFonts w:eastAsia="Times New Roman"/>
        </w:rPr>
        <w:t xml:space="preserve"> </w:t>
      </w:r>
      <w:r>
        <w:rPr/>
        <w:t>Hajnali 6-tól malmoztam az ágyban, mert az ablakon függöny és redőny sem volt, és az ágyamra hulló vakolatot próbáltam eltakarítani – élcelődött  az anyuka, aki először a Facebookon osztotta meg a vakációról készült képeket.</w:t>
      </w:r>
    </w:p>
    <w:p>
      <w:pPr>
        <w:pStyle w:val="Szveg"/>
        <w:rPr/>
      </w:pPr>
      <w:r>
        <w:rPr/>
        <w:t>Do</w:t>
        <w:softHyphen/>
        <w:t>risz lánya egyik délután a szobából is alig tudott kijutni, mert a kilincs a kezében maradt. Amikor Dorisz befizetett a nyaralásra, minden álomszerűnek tűnt, a szálloda honlapján csillogó-villogó szobákkal, hatalmas medencékkel és kedvező árakkal csábítják a kikapcsolódásra vágyó vendégeket.</w:t>
      </w:r>
    </w:p>
    <w:p>
      <w:pPr>
        <w:pStyle w:val="Szveg"/>
        <w:rPr/>
      </w:pPr>
      <w:r>
        <w:rPr/>
        <w:t>–</w:t>
      </w:r>
      <w:r>
        <w:rPr>
          <w:rFonts w:eastAsia="Times New Roman"/>
        </w:rPr>
        <w:t xml:space="preserve"> </w:t>
      </w:r>
      <w:r>
        <w:rPr/>
        <w:t xml:space="preserve">A biztosítékot az verte ki, hogy a panzió vezetője csak széttárta a karját, amikor reklamáltam. Amint a panaszkönyvbe akartam írni, felajánlotta, hogy kaphatunk egy másik szobát, és anyagilag is igyekszik kárpótolni bennünket. </w:t>
      </w:r>
    </w:p>
    <w:p>
      <w:pPr>
        <w:pStyle w:val="Szveg"/>
        <w:rPr/>
      </w:pPr>
      <w:r>
        <w:rPr/>
        <w:t xml:space="preserve">Átköltözni az éjszaka közepén nem akartunk, hiszen másnap reggel el kellett hagyni a szobánkat – állította Dorisz, aki két napért 57 ezer forintot fizetett. </w:t>
      </w:r>
    </w:p>
    <w:p>
      <w:pPr>
        <w:pStyle w:val="Szveg"/>
        <w:rPr/>
      </w:pPr>
      <w:r>
        <w:rPr/>
        <w:t xml:space="preserve">Ezt kapta Dorisz és lánya </w:t>
      </w:r>
    </w:p>
    <w:p>
      <w:pPr>
        <w:pStyle w:val="Szveg"/>
        <w:rPr/>
      </w:pPr>
      <w:r>
        <w:rPr/>
        <w:t>–</w:t>
      </w:r>
      <w:r>
        <w:rPr>
          <w:rFonts w:eastAsia="Times New Roman"/>
        </w:rPr>
        <w:t xml:space="preserve"> </w:t>
      </w:r>
      <w:r>
        <w:rPr/>
        <w:t>Végül 13 ezer forintot kaptunk vissza, holott szóban abban egyeztünk meg, hogy a befizetett összeg felét adják oda – folytatta az asszony, aki a fogyasztóvédelemhez fordult. A szálloda vezetősége szerint a fotók eltorzítják a valóságot.</w:t>
      </w:r>
    </w:p>
    <w:p>
      <w:pPr>
        <w:pStyle w:val="Szveg"/>
        <w:rPr/>
      </w:pPr>
      <w:r>
        <w:rPr/>
        <w:t>–</w:t>
      </w:r>
      <w:r>
        <w:rPr>
          <w:rFonts w:eastAsia="Times New Roman"/>
        </w:rPr>
        <w:t xml:space="preserve"> </w:t>
      </w:r>
      <w:r>
        <w:rPr/>
        <w:t xml:space="preserve">Panziónak megfelelő szolgáltatásokat nyújtunk. A panaszos vendégnek pedig túl magasak voltak az igényei – mondta Karcagi Mariann, az Oázis Wellness Park munkatársa, aki hozzátette: az ÁNTSZ múlt héten ellenőrzött. </w:t>
      </w:r>
    </w:p>
    <w:p>
      <w:pPr>
        <w:pStyle w:val="Szveg"/>
        <w:rPr/>
      </w:pPr>
      <w:r>
        <w:rPr/>
        <w:t>–</w:t>
      </w:r>
      <w:r>
        <w:rPr>
          <w:rFonts w:eastAsia="Times New Roman"/>
        </w:rPr>
        <w:t xml:space="preserve"> </w:t>
      </w:r>
      <w:r>
        <w:rPr/>
        <w:t>Szobáról szobára jártak, vízmintát vettek, és mindent rendben találtak. Erről jegyzőkönyv is készült – tette hozzá.</w:t>
      </w:r>
    </w:p>
    <w:p>
      <w:pPr>
        <w:pStyle w:val="Szveg"/>
        <w:rPr/>
      </w:pPr>
      <w:r>
        <w:rPr/>
      </w:r>
    </w:p>
    <w:p>
      <w:pPr>
        <w:pStyle w:val="Szveg"/>
        <w:rPr/>
      </w:pPr>
      <w:hyperlink r:id="rId15">
        <w:r>
          <w:rPr>
            <w:rStyle w:val="InternetLink"/>
          </w:rPr>
          <w:t>http://www.blikk.hu/blikk_aktualis/mocsok-fogadta-a-vendegeket-a-wellness-szalloban-2282601</w:t>
        </w:r>
      </w:hyperlink>
    </w:p>
    <w:p>
      <w:pPr>
        <w:pStyle w:val="Szveg"/>
        <w:rPr/>
      </w:pPr>
      <w:r>
        <w:rPr/>
      </w:r>
    </w:p>
    <w:p>
      <w:pPr>
        <w:pStyle w:val="Dtum"/>
        <w:rPr/>
      </w:pPr>
      <w:r>
        <w:rPr/>
        <w:t>(blikk.hu, 2014. szeptember 2., kedd)</w:t>
      </w:r>
    </w:p>
    <w:p>
      <w:pPr>
        <w:pStyle w:val="Szveg"/>
        <w:rPr/>
      </w:pPr>
      <w:r>
        <w:rPr/>
      </w:r>
    </w:p>
    <w:p>
      <w:pPr>
        <w:pStyle w:val="Szveg"/>
        <w:rPr/>
      </w:pPr>
      <w:r>
        <w:rPr/>
      </w:r>
    </w:p>
    <w:p>
      <w:pPr>
        <w:pStyle w:val="Szveg"/>
        <w:rPr/>
      </w:pPr>
      <w:r>
        <w:rPr/>
      </w:r>
    </w:p>
    <w:p>
      <w:pPr>
        <w:pStyle w:val="Fcm"/>
        <w:rPr/>
      </w:pPr>
      <w:r>
        <w:rPr/>
        <w:t>Zárlatos vasalót találtak a fogyasztóvédők egy termékértékesítő automatában</w:t>
      </w:r>
    </w:p>
    <w:p>
      <w:pPr>
        <w:pStyle w:val="Szveg"/>
        <w:rPr/>
      </w:pPr>
      <w:r>
        <w:rPr/>
      </w:r>
    </w:p>
    <w:p>
      <w:pPr>
        <w:pStyle w:val="Szveg"/>
        <w:rPr/>
      </w:pPr>
      <w:r>
        <w:rPr/>
        <w:t xml:space="preserve">Szombathely – Több mint 400 ellenőrzést végzett a fogyasztóvédelmi felügyelőség idén; a vizsgálatok mintegy fele valamilyen hiányosságot tárt fel a vállalkozások terhére. </w:t>
      </w:r>
    </w:p>
    <w:p>
      <w:pPr>
        <w:pStyle w:val="Szveg"/>
        <w:rPr/>
      </w:pPr>
      <w:r>
        <w:rPr/>
        <w:t>A Vas Megyei Kormányhivatal Fogyasztóvédelmi Felügyelősége idén is több országos témavizsgálat keretében végzett ellenőrzést a megye kereskedelmi és vendéglátó egységeiben és szolgáltatóinál – tájékoztatott meg Szilágyi Ildikó felügyelőségvezetőtől. Huszonnyolc témakörben 422 ellenőrzést tartottak, a vizsgálatok 54 százalékában valamilyen  hiányosságot állapítottak  meg a vállalkozások terhére. A  legnagyobb jelentőségű az idegenforgalmi főszezonban végzett kereskedelmi és szolgáltatási tevékenység ellenőrzése volt, amely a Savaria karneválon foganatosított vizsgálattal zárult le.</w:t>
      </w:r>
    </w:p>
    <w:p>
      <w:pPr>
        <w:pStyle w:val="Szveg"/>
        <w:rPr/>
      </w:pPr>
      <w:r>
        <w:rPr/>
        <w:t>–</w:t>
      </w:r>
      <w:r>
        <w:rPr>
          <w:rFonts w:eastAsia="Times New Roman"/>
        </w:rPr>
        <w:t xml:space="preserve"> </w:t>
      </w:r>
      <w:r>
        <w:rPr/>
        <w:t>Az ellenőrzéseknek elsősorban a tisztességtelen kereskedelmi gyakorlatok kiszűrése volt a célja, így próbavásárlások során vizsgáltuk, hogy a fogyasztó a tájékoztatásnak megfelelő áron és a kért mennyiségben kapta-e meg a kívánt árut. A magas kifogásolási arány ellenére elmondható, hogy a feltárt hiányosságok jellemzően csekély súlyúak voltak, melyeket a vállalkozók sokszor már az ellenőrzés idején kijavítottak. A hiányosságok szankcionálását tekintve a vállalkozások a legtöbb esetben kötelezést kaptak annak kijavítására, ha a korábbi években nem talált a hatóság problémát, vagy a vállalkozás kis- illetve középvállalkozásnak minősült. Találkoztunk  furcsaságokkal,  például vendéglátó egységben termékértékesítő automatával: itt akadtunk áramütésveszélyes vasalóra, szendvicssütőre. A központi laboratórium tájékoztatása szerint a vasaló a vizsgálat során ki is gyulladt. A Savaria karneválon pedig az egyedi kerámiában elhelyezett lámpafoglalat nem felelt meg az előírásoknak - sorolta Szilágyi Ildikó.</w:t>
      </w:r>
    </w:p>
    <w:p>
      <w:pPr>
        <w:pStyle w:val="Szveg"/>
        <w:rPr/>
      </w:pPr>
      <w:r>
        <w:rPr/>
        <w:t>Szilágyi Ildikó, a fogyasztóvédelmi felügyelőség vezetője az ellenőrzésekkor talált hibás holmikkal (Fotó: Maitz Kinga)</w:t>
      </w:r>
    </w:p>
    <w:p>
      <w:pPr>
        <w:pStyle w:val="Szveg"/>
        <w:rPr/>
      </w:pPr>
      <w:r>
        <w:rPr/>
        <w:t>A nyár folyamán szálláshelyek ellenőrzésére, továbbá dekorkozmetikumok és fényvédő tartalmú kozmetikai készítmények mintavételezésére és forgalmazásának ellenőrzésére is sort kerítettek a fogyasztóvédelem munkatársai. Az előzetes értékelések alapján - főként a dekorkozmetikumok esetében mondható el -, hogy viszonylag egy régen ellenőrzött területre akadtak, és több forgalmazási hiányosságot is feltártak.</w:t>
      </w:r>
    </w:p>
    <w:p>
      <w:pPr>
        <w:pStyle w:val="Szveg"/>
        <w:rPr/>
      </w:pPr>
      <w:r>
        <w:rPr/>
        <w:t>Az ellenőrzéseken túl egyre jelentősebb a fogyasztói megkeresések száma is - jelezte Szilágyi Ildikó. Csak a nyári hónapokban 124 írásbeli bejelentés érkezett a megyei fogyasztóvédőkhöz. A bejelentések a legtöbb esetben a szavatossági jogok érvényesülésére, a különböző közüzemi szolgáltatók által kibocsátott számlákra vonatkoztak, de az árubemutatók, a webáruházak működésével kapcsolatban is kaptak több bejelentést illetve kérelmet a fogyasztói sérelmek orvoslására vonatkozólag.</w:t>
      </w:r>
    </w:p>
    <w:p>
      <w:pPr>
        <w:pStyle w:val="Szveg"/>
        <w:rPr/>
      </w:pPr>
      <w:r>
        <w:rPr/>
        <w:t>- A kérelmek kisebb része csupán tájékoztatást igényelt, de egyre jellemzőbb, hogy a fogyasztók már bonyolult, több levelezést igénylő ügyekkel keresnek meg bennünket. Mint fogyasztóvédőknek, örömünkre szolgál, ha sikerül egy ügyet a vásárlók számára megnyugtató módon rendezni - tette hozzá a vasi felügyelőség vezetője.</w:t>
      </w:r>
    </w:p>
    <w:p>
      <w:pPr>
        <w:pStyle w:val="Szveg"/>
        <w:rPr/>
      </w:pPr>
      <w:r>
        <w:rPr/>
      </w:r>
    </w:p>
    <w:p>
      <w:pPr>
        <w:pStyle w:val="Szveg"/>
        <w:rPr/>
      </w:pPr>
      <w:hyperlink r:id="rId16">
        <w:r>
          <w:rPr>
            <w:rStyle w:val="InternetLink"/>
          </w:rPr>
          <w:t>http://vaol.hu/hirek/zarlatos-vasalot-talaltak-a-fogyasztovedok-egy-termekertekesito-automataban-1643790</w:t>
        </w:r>
      </w:hyperlink>
    </w:p>
    <w:p>
      <w:pPr>
        <w:pStyle w:val="Szveg"/>
        <w:rPr/>
      </w:pPr>
      <w:r>
        <w:rPr/>
      </w:r>
    </w:p>
    <w:p>
      <w:pPr>
        <w:pStyle w:val="Dtum"/>
        <w:rPr/>
      </w:pPr>
      <w:r>
        <w:rPr/>
        <w:t>(vasnepe.hu, 2014. szeptember 2., kedd)</w:t>
      </w:r>
    </w:p>
    <w:p>
      <w:pPr>
        <w:pStyle w:val="Szveg"/>
        <w:rPr/>
      </w:pPr>
      <w:r>
        <w:rPr/>
      </w:r>
    </w:p>
    <w:p>
      <w:pPr>
        <w:pStyle w:val="Szveg"/>
        <w:rPr/>
      </w:pPr>
      <w:r>
        <w:rPr/>
      </w:r>
    </w:p>
    <w:p>
      <w:pPr>
        <w:pStyle w:val="Szveg"/>
        <w:rPr/>
      </w:pPr>
      <w:r>
        <w:rPr/>
      </w:r>
    </w:p>
    <w:p>
      <w:pPr>
        <w:pStyle w:val="Fcm"/>
        <w:rPr/>
      </w:pPr>
      <w:r>
        <w:rPr/>
        <w:t>Tíz forintokon múlik a kártyahasználat</w:t>
      </w:r>
    </w:p>
    <w:p>
      <w:pPr>
        <w:pStyle w:val="Szveg"/>
        <w:rPr/>
      </w:pPr>
      <w:r>
        <w:rPr/>
      </w:r>
    </w:p>
    <w:p>
      <w:pPr>
        <w:pStyle w:val="Szveg"/>
        <w:rPr/>
      </w:pPr>
      <w:r>
        <w:rPr/>
        <w:t>Szeged - Olvasónk szerint kényelmetlen a vendégnek, ha értékhatárhoz kötik a bankkártyás fizetést az üzletekben. Az MNB kevesebb készpénzt szeretne, a kártyahasználat viszont a kereskedőknek jelent pluszkiadást.</w:t>
      </w:r>
    </w:p>
    <w:p>
      <w:pPr>
        <w:pStyle w:val="Szveg"/>
        <w:rPr/>
      </w:pPr>
      <w:r>
        <w:rPr/>
        <w:t>Munkatársunktól - Délmagyarország napilap - 2014.09.02. 07:24</w:t>
      </w:r>
    </w:p>
    <w:p>
      <w:pPr>
        <w:pStyle w:val="Szveg"/>
        <w:rPr/>
      </w:pPr>
      <w:r>
        <w:rPr/>
        <w:t xml:space="preserve">- A belvárosban kóstoltuk meg az ország tortáját, a számlázásnál kiderült, csak 2000 forint felett lehet kártyával fizetni. Jeleztem a felszolgálónak, hogy ez szerintem jogsértés, aki erre "megnyugtatott": a számla bőven túllépi a limitet. A helyzetünket bonyolította, hogy American Blue-val próbáltuk a számlát rendezni, ezt a vendéglátóhely visszautasította - panaszolta olvasónk. Török József nem érti, milyen jogcímen állít kártyafizetési limitet a cukrászda. </w:t>
      </w:r>
    </w:p>
    <w:p>
      <w:pPr>
        <w:pStyle w:val="Szveg"/>
        <w:rPr/>
      </w:pPr>
      <w:r>
        <w:rPr/>
        <w:t>Minden vendég számít</w:t>
      </w:r>
    </w:p>
    <w:p>
      <w:pPr>
        <w:pStyle w:val="Szveg"/>
        <w:rPr/>
      </w:pPr>
      <w:r>
        <w:rPr/>
        <w:t>- Számunkra minden vendég fontos. Senkit sem hozunk azért hátrányos helyzetbe, mert csak egy kávét vagy ásványvizet fogyaszt, az is fizetővendég, aki csak pár száz forintot hagy az étteremben. Nálunk összeghatár nélkül lehet kártyával is fizetni - mondta érdeklődésünkre Lénát Dóra, a Bistorantot is üzemeltető Hotel Soleil igazgatója.</w:t>
      </w:r>
    </w:p>
    <w:p>
      <w:pPr>
        <w:pStyle w:val="Szveg"/>
        <w:rPr/>
      </w:pPr>
      <w:r>
        <w:rPr/>
        <w:t>- Mit tesznek egy külföldivel, ha nincs nála készpénz? Egy turisztikai központ kellős közepén ez az eljárás méltatlan a céghez és Szegedhez is - vélte olvasónk.</w:t>
      </w:r>
    </w:p>
    <w:p>
      <w:pPr>
        <w:pStyle w:val="Szveg"/>
        <w:rPr/>
      </w:pPr>
      <w:r>
        <w:rPr/>
        <w:t>Török József esete nem egyedi, lapunkban többször is beszámoltunk arról, hogy a kisebb kereskedők meghatározott vásárlási összeghez kötik a bankkártyahasználatot. A készpénz drágább, mint azt sokan gondolják. Az MNB adatai szerint a bankjegyek pótlása és szállítása évente mintegy 25 milliárd forintot emészt fel. A jegybank statisztikája szerint a tranzakciók 84,4 százaléka kapcsolódik a készpénzhez, ebben a számban benne van az összes vásárlás, a nyugdíjak, segélyek kifizetése is. Az Európai Unióban átlagosan egymillió lakosra 17 ezer 561 kártyaelfogadó terminál jut, Magyarországon ez a szám 7844.</w:t>
      </w:r>
    </w:p>
    <w:p>
      <w:pPr>
        <w:pStyle w:val="Szveg"/>
        <w:rPr/>
      </w:pPr>
      <w:r>
        <w:rPr/>
        <w:t xml:space="preserve">Fizetés a teraszon. Nem mindenhol használhatjuk szabadon a bankkártyánkat. </w:t>
      </w:r>
    </w:p>
    <w:p>
      <w:pPr>
        <w:pStyle w:val="Szveg"/>
        <w:rPr/>
      </w:pPr>
      <w:r>
        <w:rPr/>
        <w:t>Miért vonakodnak a kártyahasználattól a kereskedők? Valószínűleg drágállják a rendszert. Úgy lehetnek vele, ami a vásárlónak díjmentes, az a vendéglősnek, boltosnak kiadás. Több bank tájékoztatóját átolvasva megtudtuk, a kereskedők egy terminálért havonta átlagosan 6500 forintot fizetnek, ehhez jön még a vásárlás utáni 1-2 százalékos jutalék. A havi kiadás a tájékoztatók szerint nem egetverő: egy 2000 forintosból mindössze 40 forint a banki jutalék.</w:t>
      </w:r>
    </w:p>
    <w:p>
      <w:pPr>
        <w:pStyle w:val="Szveg"/>
        <w:rPr/>
      </w:pPr>
      <w:r>
        <w:rPr/>
        <w:t xml:space="preserve">- Nem tiltja jogszabály, hogy a kereskedő értékhatárt határozzon meg a bankkártyás fizetésnél. Erről azonban már a bolt bejáratánál tájékoztatni kell a fogyasztókat - mondta Petrik Sándor, a Csongrád Megyei Kormányhivatal Fogyasztóvédelmi Felügyelőségének vezetője. Hozzátette, nem elegendő, hogy a kiskereskedő kiteszi a bejárati ajtó-ra a bankkártyamatricát, ugyanitt azt is jeleznie kell, hogy azzal csak bizonyos összeghatárú vásárlás felett fizethet. </w:t>
      </w:r>
    </w:p>
    <w:p>
      <w:pPr>
        <w:pStyle w:val="Szveg"/>
        <w:rPr/>
      </w:pPr>
      <w:r>
        <w:rPr/>
      </w:r>
    </w:p>
    <w:p>
      <w:pPr>
        <w:pStyle w:val="Szveg"/>
        <w:rPr/>
      </w:pPr>
      <w:hyperlink r:id="rId17">
        <w:r>
          <w:rPr>
            <w:rStyle w:val="InternetLink"/>
          </w:rPr>
          <w:t>http://www.delmagyar.hu/szeged_hirek/tiz_forintokon_mulik_a_kartyahasznalat/2396423/?utm_source=rssfeed</w:t>
        </w:r>
      </w:hyperlink>
    </w:p>
    <w:p>
      <w:pPr>
        <w:pStyle w:val="Szveg"/>
        <w:rPr/>
      </w:pPr>
      <w:r>
        <w:rPr/>
      </w:r>
    </w:p>
    <w:p>
      <w:pPr>
        <w:pStyle w:val="Dtum"/>
        <w:rPr/>
      </w:pPr>
      <w:r>
        <w:rPr/>
        <w:t>(delmagyar.hu, 2014. szeptember 2., kedd)</w:t>
      </w:r>
    </w:p>
    <w:p>
      <w:pPr>
        <w:pStyle w:val="Szveg"/>
        <w:rPr/>
      </w:pPr>
      <w:r>
        <w:rPr/>
      </w:r>
    </w:p>
    <w:p>
      <w:pPr>
        <w:pStyle w:val="Szveg"/>
        <w:rPr/>
      </w:pPr>
      <w:r>
        <w:rPr/>
      </w:r>
    </w:p>
    <w:p>
      <w:pPr>
        <w:pStyle w:val="Szveg"/>
        <w:rPr/>
      </w:pPr>
      <w:r>
        <w:rPr/>
      </w:r>
    </w:p>
    <w:p>
      <w:pPr>
        <w:pStyle w:val="Fcm"/>
        <w:rPr/>
      </w:pPr>
      <w:bookmarkStart w:id="30" w:name="TOC17"/>
      <w:bookmarkEnd w:id="30"/>
      <w:r>
        <w:rPr/>
        <w:t>Nem is sejti, milyen veszélyes a mágnes</w:t>
      </w:r>
    </w:p>
    <w:p>
      <w:pPr>
        <w:pStyle w:val="Szveg"/>
        <w:rPr/>
      </w:pPr>
      <w:r>
        <w:rPr/>
      </w:r>
    </w:p>
    <w:p>
      <w:pPr>
        <w:pStyle w:val="Szveg"/>
        <w:rPr/>
      </w:pPr>
      <w:r>
        <w:rPr/>
        <w:t>Figyelmeztetést adott ki a Nemzeti Fogyasztóvédelmi Hatóság, mert a kicsi de erős mágnesek nagyon veszélyesek lehetnek a kisgyerekekre. A hatóság által vizsgált játékok 43 százaléka nem volt elég biztonságos és olyan apró darabokat tartalmazott, amiket lenyelhetnek a gyerekek.</w:t>
      </w:r>
    </w:p>
    <w:p>
      <w:pPr>
        <w:pStyle w:val="Szveg"/>
        <w:rPr/>
      </w:pPr>
      <w:r>
        <w:rPr/>
        <w:t>Az erős mágnesek a belekben vonzhatják egymást (illetve más fémdarabokat), ami a belek elzáródását is okozhatja. Ez annyira veszélyes, hogy az EU-ban egy kisgyerek már meg is halt emiatt, többen pedig rosszul lettek, volt akit meg is kellett műteni. A bélelzáródást azért is nehéz észrevenni, mert többnyire influenzaszerű tüneteket mutatnak a kisgyerekek.</w:t>
      </w:r>
    </w:p>
    <w:p>
      <w:pPr>
        <w:pStyle w:val="Szveg"/>
        <w:rPr/>
      </w:pPr>
      <w:r>
        <w:rPr/>
        <w:t>Az EU-ban előfordult balesetek több mint 80 százalékát mágneses építőjáték-készletekben levő erős mágnesek okozták. A balesetek száma azóta ugrott meg, hogy néhány éve elérhető árúvá váltak az erős mágnesek, például a neodímium-vas-bór mágnesek.</w:t>
      </w:r>
    </w:p>
    <w:p>
      <w:pPr>
        <w:pStyle w:val="Szveg"/>
        <w:rPr/>
      </w:pPr>
      <w:r>
        <w:rPr/>
        <w:t>A fogyasztóvédelem azt javasolja, hogy a szülők figyeljenek a mágneses játékok (könyv, darts, horgászkészlet, építő- és fajátékok) apró darabjaira. Minél gyengébb egy mágnes, annál kevesebb veszélyt jelent, a legnagyobb megengedett erősség 50 kG?mm? .</w:t>
      </w:r>
    </w:p>
    <w:p>
      <w:pPr>
        <w:pStyle w:val="Szveg"/>
        <w:rPr/>
      </w:pPr>
      <w:r>
        <w:rPr/>
      </w:r>
    </w:p>
    <w:p>
      <w:pPr>
        <w:pStyle w:val="Szveg"/>
        <w:rPr/>
      </w:pPr>
      <w:hyperlink r:id="rId18">
        <w:r>
          <w:rPr>
            <w:rStyle w:val="InternetLink"/>
          </w:rPr>
          <w:t>http://index.hu/belfold/2014/09/02/veszelyes_magnesek/</w:t>
        </w:r>
      </w:hyperlink>
    </w:p>
    <w:p>
      <w:pPr>
        <w:pStyle w:val="Szveg"/>
        <w:rPr/>
      </w:pPr>
      <w:r>
        <w:rPr/>
      </w:r>
    </w:p>
    <w:p>
      <w:pPr>
        <w:pStyle w:val="Dtum"/>
        <w:rPr/>
      </w:pPr>
      <w:bookmarkStart w:id="31" w:name="TOC18"/>
      <w:bookmarkEnd w:id="31"/>
      <w:r>
        <w:rPr/>
        <w:t>(Index, 2014. szeptember 2., kedd)</w:t>
      </w:r>
    </w:p>
    <w:p>
      <w:pPr>
        <w:pStyle w:val="Szveg"/>
        <w:rPr/>
      </w:pPr>
      <w:r>
        <w:rPr/>
      </w:r>
    </w:p>
    <w:p>
      <w:pPr>
        <w:pStyle w:val="Szveg"/>
        <w:rPr/>
      </w:pPr>
      <w:r>
        <w:rPr/>
      </w:r>
    </w:p>
    <w:p>
      <w:pPr>
        <w:pStyle w:val="Szveg"/>
        <w:rPr/>
      </w:pPr>
      <w:r>
        <w:rPr/>
      </w:r>
    </w:p>
    <w:p>
      <w:pPr>
        <w:pStyle w:val="Fcm"/>
        <w:rPr/>
      </w:pPr>
      <w:r>
        <w:rPr/>
        <w:t>Helyettes államtitkári látogatás a fogyasztóvédelemnél</w:t>
      </w:r>
    </w:p>
    <w:p>
      <w:pPr>
        <w:pStyle w:val="Szveg"/>
        <w:rPr/>
      </w:pPr>
      <w:r>
        <w:rPr/>
      </w:r>
    </w:p>
    <w:p>
      <w:pPr>
        <w:pStyle w:val="Szveg"/>
        <w:rPr/>
      </w:pPr>
      <w:r>
        <w:rPr/>
        <w:t>Koszorús László fogyasztóvédelemért felelős helyettes államtitkár látogatást tett a Komárom-Esztergom Megyei Kormányhivatalban.</w:t>
      </w:r>
    </w:p>
    <w:p>
      <w:pPr>
        <w:pStyle w:val="Szveg"/>
        <w:rPr/>
      </w:pPr>
      <w:r>
        <w:rPr/>
        <w:t xml:space="preserve">A találkozón Dr. Kancz Csaba kormánymegbízott, Dr. Vida Dóra főigazgató, Ströcker Zoltán igazgató és Dr. Bures Gabriella felügyelőség vezető mutatta be a megyei Kormányhivatalt. </w:t>
      </w:r>
    </w:p>
    <w:p>
      <w:pPr>
        <w:pStyle w:val="Szveg"/>
        <w:rPr/>
      </w:pPr>
      <w:r>
        <w:rPr/>
        <w:t xml:space="preserve">A helyettes államtitkár az épületet végigjárva elismerését fejezte ki a vezetőség felé a jól működő Integrált Közigazgatási Központ felépítését illetően. </w:t>
      </w:r>
    </w:p>
    <w:p>
      <w:pPr>
        <w:pStyle w:val="Szveg"/>
        <w:rPr/>
      </w:pPr>
      <w:r>
        <w:rPr/>
        <w:t xml:space="preserve">Koszorús László helyettes államtitkár és Dr. Kancz Csaba kormánymegbízott konzultációja alkalmával szóba került a Komárom-Esztergom Megyei Kormányhivatal által működtetett Fogyasztóvédelmi Felügyelőség működése és a 2011. január 1-jével létrehozott új rendszer tapasztalatai is. </w:t>
      </w:r>
    </w:p>
    <w:p>
      <w:pPr>
        <w:pStyle w:val="Szveg"/>
        <w:rPr/>
      </w:pPr>
      <w:r>
        <w:rPr/>
        <w:t xml:space="preserve">A helyettes államtitkár és a vezetőség is egyetértett abban, hogy a Fogyasztóvédelemért Felelős Helyettes Államtitkárság, a Kormányhivatal és a Fogyasztóvédelmi Felügyelőség együttműködése nagyon fontos a hatékony munka érdekében. </w:t>
      </w:r>
    </w:p>
    <w:p>
      <w:pPr>
        <w:pStyle w:val="Szveg"/>
        <w:rPr/>
      </w:pPr>
      <w:r>
        <w:rPr/>
        <w:t xml:space="preserve">Koszorús László a Fogyasztóvédelmi Felügyelőségen tett látogatása alkalmával elmondta, rendkívüli módon megkönnyíti a munkát, hogy egy épületen belül kapott helyet a Kormányhivatal és a Felügyelőség is, hatékonyabbá téve ezzel a vezetők együttműködését. Dr. Bures Gabriella felügyelőség vezetővel való megbeszélése során szóba került a Fogyasztóvédelmi Felügyelőség helyzete, a vizsgálati programok és jövőbeni elképzelések ismertetése, különös tekintettel a 2014. december végéig tervezett nagyobb események. </w:t>
      </w:r>
    </w:p>
    <w:p>
      <w:pPr>
        <w:pStyle w:val="Szveg"/>
        <w:rPr/>
      </w:pPr>
      <w:r>
        <w:rPr/>
        <w:t xml:space="preserve">A helyettes államtitkár a program befejezéseként ellátogatott a tatabányai Vértes Center Bevásárlóközpontban működő egyik kávézóba, ahol a felügyelőség vezetője, Dr. Bures Gabriella egy tanúsítványt adott át a kávézó tulajdonosának. </w:t>
      </w:r>
    </w:p>
    <w:p>
      <w:pPr>
        <w:pStyle w:val="Szveg"/>
        <w:rPr/>
      </w:pPr>
      <w:r>
        <w:rPr/>
        <w:t xml:space="preserve">E tanúsítvány a Fogyasztóvédelmi Hatóság pozitív elismerése azon vendéglátóegységek illetve szolgáltatók felé, akiknél a nyári ellenőrzések során mindent rendben találtak. </w:t>
      </w:r>
    </w:p>
    <w:p>
      <w:pPr>
        <w:pStyle w:val="Szveg"/>
        <w:rPr/>
      </w:pPr>
      <w:r>
        <w:rPr/>
      </w:r>
    </w:p>
    <w:p>
      <w:pPr>
        <w:pStyle w:val="Szveg"/>
        <w:rPr/>
      </w:pPr>
      <w:hyperlink r:id="rId19">
        <w:r>
          <w:rPr>
            <w:rStyle w:val="InternetLink"/>
          </w:rPr>
          <w:t>http://www.kemma.hu/cikk/570231</w:t>
        </w:r>
      </w:hyperlink>
    </w:p>
    <w:p>
      <w:pPr>
        <w:pStyle w:val="Szveg"/>
        <w:rPr/>
      </w:pPr>
      <w:r>
        <w:rPr/>
      </w:r>
    </w:p>
    <w:p>
      <w:pPr>
        <w:pStyle w:val="Dtum"/>
        <w:rPr/>
      </w:pPr>
      <w:r>
        <w:rPr/>
        <w:t>(kemma.hu, 2014. szeptember 2., kedd)</w:t>
      </w:r>
    </w:p>
    <w:p>
      <w:pPr>
        <w:pStyle w:val="Szveg"/>
        <w:rPr/>
      </w:pPr>
      <w:r>
        <w:rPr/>
      </w:r>
    </w:p>
    <w:p>
      <w:pPr>
        <w:pStyle w:val="Szveg"/>
        <w:rPr/>
      </w:pPr>
      <w:r>
        <w:rPr/>
      </w:r>
    </w:p>
    <w:p>
      <w:pPr>
        <w:pStyle w:val="Szveg"/>
        <w:rPr/>
      </w:pPr>
      <w:r>
        <w:rPr/>
      </w:r>
    </w:p>
    <w:p>
      <w:pPr>
        <w:pStyle w:val="Fcm"/>
        <w:rPr/>
      </w:pPr>
      <w:bookmarkStart w:id="32" w:name="TOC55"/>
      <w:bookmarkEnd w:id="32"/>
      <w:r>
        <w:rPr/>
        <w:t>A háromszoros motorcserés Bosch-porszívó szomorú gazdája</w:t>
      </w:r>
    </w:p>
    <w:p>
      <w:pPr>
        <w:pStyle w:val="Szveg"/>
        <w:rPr/>
      </w:pPr>
      <w:r>
        <w:rPr/>
      </w:r>
    </w:p>
    <w:p>
      <w:pPr>
        <w:pStyle w:val="Szveg"/>
        <w:rPr/>
      </w:pPr>
      <w:r>
        <w:rPr/>
        <w:t>Botond Bosch porszívója egyértelműen rossz csillagzat alatt született, 3 hónap alatt 2 motorcsere, az elég durva. Az még durvább, hogy szerintem igaza van a szerviznek: a törvény csak azt írja elő, hogy kötelesek megjavítani a jótállási idő alatt meghibásodott szerkezetet, azt nem, hogy mondjuk a második szervizelés után kuka a cucc és új gép jár a vásárlónak. Viszont mivel azért cserejog is létezik, én írnék egy levelet, hogy egy esetleges következő meghibásodáskor azzal szeretnék élni. Aztán meg imádkoznék. (Nézzétek milyen szép ez találati oldal!</w:t>
      </w:r>
    </w:p>
    <w:p>
      <w:pPr>
        <w:pStyle w:val="Szveg"/>
        <w:rPr/>
      </w:pPr>
      <w:r>
        <w:rPr/>
        <w:t>Milyen igazságosan osztoznak rajta a Gyönyör kertje-Pokol tablók a fúrógépekkel!)</w:t>
      </w:r>
    </w:p>
    <w:p>
      <w:pPr>
        <w:pStyle w:val="Szveg"/>
        <w:rPr/>
      </w:pPr>
      <w:r>
        <w:rPr/>
        <w:t>Kedves Homár!</w:t>
      </w:r>
    </w:p>
    <w:p>
      <w:pPr>
        <w:pStyle w:val="Szveg"/>
        <w:rPr/>
      </w:pPr>
      <w:r>
        <w:rPr/>
        <w:t>Vettünk egy elég drága BOSCH porszívót. Már az első hónapban szervizbe kellett vinni, mert alig szívott. Elvittem a szervizbe, azt mondták, motorcsere, két hét múlva jöjjek érte, de utána 1-2 hónap múlva újra ugyanígy meghibásodott. Újabb motorcsere (vagyis így már négyszer kellett oda-vissza autóznom a szervizbe, parkolási költség, stb.), és most megint nem szív.</w:t>
      </w:r>
    </w:p>
    <w:p>
      <w:pPr>
        <w:pStyle w:val="Szveg"/>
        <w:rPr/>
      </w:pPr>
      <w:r>
        <w:rPr/>
        <w:t>Mivel meguntam a hibás porszívó utaztatását, most először felhívtam a szervizt, ennyi javítás után nincs-e lehetőség a készülék cseréjére. Egy órányi próbálkozás után végre felvette valaki (előtte többször megszakították a vonalat, miután hosszan kicsengett). A következőket közölték velem: új készüléket nem kapunk, mert a szerviz azt mondta, ez nekik nem éri meg, és addig cserélgetnek alkatrészt, amíg nekik jólesik, én meg hordjam oda akár havonta a porszívót saját költségemen, mert ez a törvény. A szervizes hölgy azt mondta, a fogyasztóvédelmi törvény módosítása ebben az esetben nem a vásárlónak kedvezett, úgyhogy így jártam, pont. Amikor arra utaltam, hogy egy nagy múltú márka részéről feltételeznék valamiféle etikus, méltányos eljárást ilyen esetekben, akkor ismét csak a törvényre hivatkozott, és hogy ők így járnak jobban.</w:t>
      </w:r>
    </w:p>
    <w:p>
      <w:pPr>
        <w:pStyle w:val="Szveg"/>
        <w:rPr/>
      </w:pPr>
      <w:r>
        <w:rPr/>
        <w:t>Azt hittem, egy ilyen márka ad arra, hogy ha már eleve rossz minőségben ad el egy nem olcsó készüléket, akkor mielőbb orvosolja a hibát, és fontos számára, hogy elégedettek legyenek a vásárlói, de tévedtem.</w:t>
      </w:r>
    </w:p>
    <w:p>
      <w:pPr>
        <w:pStyle w:val="Szveg"/>
        <w:rPr/>
      </w:pPr>
      <w:r>
        <w:rPr/>
      </w:r>
    </w:p>
    <w:p>
      <w:pPr>
        <w:pStyle w:val="Szveg"/>
        <w:rPr/>
      </w:pPr>
      <w:hyperlink r:id="rId20">
        <w:r>
          <w:rPr>
            <w:rStyle w:val="InternetLink"/>
          </w:rPr>
          <w:t>http://homar.blog.hu/2014/09/02/a_haromszoros_motorcseres_bosch-porszivo_szomoru_gazdaja</w:t>
        </w:r>
      </w:hyperlink>
    </w:p>
    <w:p>
      <w:pPr>
        <w:pStyle w:val="Szveg"/>
        <w:rPr/>
      </w:pPr>
      <w:r>
        <w:rPr/>
      </w:r>
    </w:p>
    <w:p>
      <w:pPr>
        <w:pStyle w:val="Dtum"/>
        <w:rPr/>
      </w:pPr>
      <w:bookmarkStart w:id="33" w:name="TOC56"/>
      <w:bookmarkEnd w:id="33"/>
      <w:r>
        <w:rPr/>
        <w:t>(homar.blog.hu, 2014. szeptember 2., kedd)</w:t>
      </w:r>
    </w:p>
    <w:p>
      <w:pPr>
        <w:pStyle w:val="Szveg"/>
        <w:rPr/>
      </w:pPr>
      <w:r>
        <w:rPr/>
      </w:r>
    </w:p>
    <w:p>
      <w:pPr>
        <w:pStyle w:val="Szveg"/>
        <w:rPr/>
      </w:pPr>
      <w:r>
        <w:rPr/>
      </w:r>
    </w:p>
    <w:p>
      <w:pPr>
        <w:pStyle w:val="Szveg"/>
        <w:rPr/>
      </w:pPr>
      <w:r>
        <w:rPr/>
      </w:r>
    </w:p>
    <w:p>
      <w:pPr>
        <w:pStyle w:val="Fcm"/>
        <w:rPr/>
      </w:pPr>
      <w:bookmarkStart w:id="34" w:name="TOC59"/>
      <w:bookmarkEnd w:id="34"/>
      <w:r>
        <w:rPr/>
        <w:t>Megregulázott porszívók</w:t>
      </w:r>
    </w:p>
    <w:p>
      <w:pPr>
        <w:pStyle w:val="Szveg"/>
        <w:rPr/>
      </w:pPr>
      <w:r>
        <w:rPr/>
      </w:r>
    </w:p>
    <w:p>
      <w:pPr>
        <w:pStyle w:val="Szveg"/>
        <w:rPr/>
      </w:pPr>
      <w:r>
        <w:rPr/>
        <w:t>Új uniós szabályozás lép érvénybe szeptembertől, eszerint az Unión belül tilos olyan porszívót forgalomba hozni, melynek elektromos teljesítménye meghaladja az 1600 wattot. Emellett maximum 80 decibelben a zajszintet is korlátozzák.</w:t>
      </w:r>
    </w:p>
    <w:p>
      <w:pPr>
        <w:pStyle w:val="Szveg"/>
        <w:rPr/>
      </w:pPr>
      <w:r>
        <w:rPr/>
        <w:t>Az Európai Bizottság ezzel a szabályozással indítja el azt a többlépcsős folyamatot, melynek segítségével a porszívók is bekapcsolódnak az Európai Unió környezetvédelmi programjába. A Bizottság az elmúlt években már megállapított ún. "ecodesign" elveket azokra a háztartási gépekre, melyek egy átlagos lakás elektromos energiafogyasztásának legjelentősebb részét teszik ki (például a hűtők, fagyasztók, mosógépek), a porszívókat viszont csak most éri el a szabályozás. (Ennek része, hogy a vízmelegítőket is energiacímkével kell ellátni.)</w:t>
      </w:r>
    </w:p>
    <w:p>
      <w:pPr>
        <w:pStyle w:val="Szveg"/>
        <w:rPr/>
      </w:pPr>
      <w:r>
        <w:rPr/>
        <w:t>EU-s hatásvizsgálatok szerint a porszívók 2005-ben Európában még csupán 18 TWh (terra wattóra) villamos energiát fogyasztottak; változtatás nélkül ez a szám 2020-ra elérhetné a 34-et is. Az "ecodesign" irányelvek tehát az EU szándéka szerint segítenek megbirkózni a klímaváltozással, hiszen az energiafogyasztás csökkentésén keresztül korlátozzák az üvegházhatású gázok kibocsátását.</w:t>
      </w:r>
    </w:p>
    <w:p>
      <w:pPr>
        <w:pStyle w:val="Szveg"/>
        <w:rPr/>
      </w:pPr>
      <w:r>
        <w:rPr/>
        <w:t>Minden borul</w:t>
      </w:r>
    </w:p>
    <w:p>
      <w:pPr>
        <w:pStyle w:val="Szveg"/>
        <w:rPr/>
      </w:pPr>
      <w:r>
        <w:rPr/>
        <w:t>A változás mértékét mutatja, hogy jelenleg egy átlagos megvásárolható porszívó motorja eléri az 1800 wattot, de gyakoriak az akár 2200 watt erősségű porszívók is. Ehhez képest az 1600 watt kevésnek mondható. A Which? nevű fogyasztóvédelemmel foglalkozó szervezet megállapította, hogy a tesztelők az 1600 wattnál erősebb (tehát a most betiltásra kerülő teljesítménykategóriába eső) gépek közül többről a legjobb vételként nyilatkoztak, többek között kiváló szívóerősségük miatt. A szabályozás most szeptemberben megteszi az első lépést, melyet 2017 szeptemberétől egy második követ majd: a korlát 900 wattra változik.</w:t>
      </w:r>
    </w:p>
    <w:p>
      <w:pPr>
        <w:pStyle w:val="Szveg"/>
        <w:rPr/>
      </w:pPr>
      <w:r>
        <w:rPr/>
        <w:t>Wágner Gábor, a porszívókat forgalmazó Dunartis Kft. értékesítési vezetője elmondta, hogy a szabályozás szinte minden olyan céget, illetve márkát érint, mely itthon porszívót forgalmaz, hiszen jelenleg a hazai porszívókínálat jelentős része 1600 watt feletti fogyasztással rendelkezik. Azt azonban tudni kell, hogy a szívóteljesítmény nem azonos az elektromos teljesítménnyel. A szívóteljesítményt a korlátozás természetesen nem érinti. Épp ellenkezőleg, a rendelet tovább ösztönzi a gyártókat arra, hogy az adott elektromos teljesítményfelvételből megpróbálják a legnagyobb szívóteljesítményt kihozni, már csak azért is, mert a porszívók a most hatályba lépő rendelet következtében szeptembertől az eddiginél könnyebben összehasonlíthatóvá válnak: bevezetésre kerül az energiacímke.</w:t>
      </w:r>
    </w:p>
    <w:p>
      <w:pPr>
        <w:pStyle w:val="Szveg"/>
        <w:rPr/>
      </w:pPr>
      <w:r>
        <w:rPr/>
        <w:t>Mi van még Brüsszel tarsolyában?</w:t>
      </w:r>
    </w:p>
    <w:p>
      <w:pPr>
        <w:pStyle w:val="Szveg"/>
        <w:rPr/>
      </w:pPr>
      <w:r>
        <w:rPr/>
        <w:t>Az Európai Bizottság tervei között további korlátozások is szerepelnek, ami a háztartási gépek energiafogyasztását illeti: így például minden háztartási elektromos eszközre szigorúbb fogyasztási szabályok vonatkoznak majd, amelyek a porszívókhoz hasonlóan szakaszokban lépnek életbe.</w:t>
      </w:r>
    </w:p>
    <w:p>
      <w:pPr>
        <w:pStyle w:val="Szveg"/>
        <w:rPr/>
      </w:pPr>
      <w:r>
        <w:rPr/>
        <w:t>Most szeptemberben például a halogénizzók teljesítményét is korlátozzák, de a Bizottság előtt van egy olyan javaslat is, amely a zuhanyrózsák és a csapok vízátfolyási kapacitását csökkentené, hogy ezzel is csökkentsék a vízmelegítők fogyasztását. Nem csak ingyen köteles visszavenni a használt elektromos és elektronikus berendezéseket a gyártó és a forgalmazó, hanem ha a vásárlónak házhoz szállítják az újat, akkor szintén ingyen kell a régi berendezést elszállítani tőle - egy augusztus 9-től hatályos kormányrendelet szerint.</w:t>
      </w:r>
    </w:p>
    <w:p>
      <w:pPr>
        <w:pStyle w:val="Szveg"/>
        <w:rPr/>
      </w:pPr>
      <w:r>
        <w:rPr/>
      </w:r>
    </w:p>
    <w:p>
      <w:pPr>
        <w:pStyle w:val="Szveg"/>
        <w:rPr/>
      </w:pPr>
      <w:hyperlink r:id="rId21">
        <w:r>
          <w:rPr>
            <w:rStyle w:val="InternetLink"/>
          </w:rPr>
          <w:t>http://www.gyartastrend.hu/cikk/megregulazott_porszivok</w:t>
        </w:r>
      </w:hyperlink>
    </w:p>
    <w:p>
      <w:pPr>
        <w:pStyle w:val="Szveg"/>
        <w:rPr/>
      </w:pPr>
      <w:r>
        <w:rPr/>
      </w:r>
    </w:p>
    <w:p>
      <w:pPr>
        <w:pStyle w:val="Dtum"/>
        <w:rPr/>
      </w:pPr>
      <w:bookmarkStart w:id="35" w:name="TOC60"/>
      <w:bookmarkEnd w:id="35"/>
      <w:r>
        <w:rPr/>
        <w:t>(gyartastrend.hu, 2014. szeptember 2., kedd)</w:t>
      </w:r>
    </w:p>
    <w:p>
      <w:pPr>
        <w:pStyle w:val="Szveg"/>
        <w:rPr/>
      </w:pPr>
      <w:r>
        <w:rPr/>
      </w:r>
    </w:p>
    <w:p>
      <w:pPr>
        <w:pStyle w:val="Szveg"/>
        <w:rPr/>
      </w:pPr>
      <w:r>
        <w:rPr/>
      </w:r>
    </w:p>
    <w:p>
      <w:pPr>
        <w:pStyle w:val="Szveg"/>
        <w:rPr/>
      </w:pPr>
      <w:r>
        <w:rPr/>
      </w:r>
    </w:p>
    <w:p>
      <w:pPr>
        <w:pStyle w:val="Fcm"/>
        <w:rPr/>
      </w:pPr>
      <w:bookmarkStart w:id="36" w:name="TOC61"/>
      <w:bookmarkEnd w:id="36"/>
      <w:r>
        <w:rPr/>
        <w:t xml:space="preserve">Erre vigyázz, ha az interneten vásárolsz </w:t>
      </w:r>
    </w:p>
    <w:p>
      <w:pPr>
        <w:pStyle w:val="Szveg"/>
        <w:rPr/>
      </w:pPr>
      <w:r>
        <w:rPr/>
      </w:r>
    </w:p>
    <w:p>
      <w:pPr>
        <w:pStyle w:val="Szveg"/>
        <w:rPr/>
      </w:pPr>
      <w:r>
        <w:rPr/>
        <w:t>Nagy kockázatot vállal, aki a nemzetközi licitoldalakon, weblapokon vásárol.</w:t>
      </w:r>
    </w:p>
    <w:p>
      <w:pPr>
        <w:pStyle w:val="Szveg"/>
        <w:rPr/>
      </w:pPr>
      <w:r>
        <w:rPr/>
        <w:t>Habár ezen áruházak kedvező áraikkal kecsegtetnek, igen nehéz érvényesíteni a fogyasztó esetlegesen felmerülő garanciális igényét.</w:t>
      </w:r>
    </w:p>
    <w:p>
      <w:pPr>
        <w:pStyle w:val="Szveg"/>
        <w:rPr/>
      </w:pPr>
      <w:r>
        <w:rPr/>
        <w:t>Fülöp Zsuzsa a Nemzeti Fogyasztóvédelmi Hatóság szóvivője szerint ha az eladó cég az Európai Unión kívüli, akkor semmilyen módon nem tudnak segíteni a vásárlónak. Ha az értékesítő cég valamelyik Uniós országból származik, akkor az NFH-n belül működő Európai Fogyasztói Központ támogatni tudja a folyamatot.</w:t>
      </w:r>
    </w:p>
    <w:p>
      <w:pPr>
        <w:pStyle w:val="Szveg"/>
        <w:rPr/>
      </w:pPr>
      <w:r>
        <w:rPr/>
        <w:t>Andor Attila interjúját itt lehet meghallgatni:</w:t>
      </w:r>
    </w:p>
    <w:p>
      <w:pPr>
        <w:pStyle w:val="Szveg"/>
        <w:rPr/>
      </w:pPr>
      <w:r>
        <w:rPr/>
      </w:r>
    </w:p>
    <w:p>
      <w:pPr>
        <w:pStyle w:val="Szveg"/>
        <w:rPr/>
      </w:pPr>
      <w:hyperlink r:id="rId22">
        <w:r>
          <w:rPr>
            <w:rStyle w:val="InternetLink"/>
          </w:rPr>
          <w:t>http://gazdasagiradio.hu/cimlap/erre-vigyazz-ha-az-interneten-vasarolsz-2015</w:t>
        </w:r>
      </w:hyperlink>
    </w:p>
    <w:p>
      <w:pPr>
        <w:pStyle w:val="Szveg"/>
        <w:rPr/>
      </w:pPr>
      <w:r>
        <w:rPr/>
      </w:r>
    </w:p>
    <w:p>
      <w:pPr>
        <w:pStyle w:val="Dtum"/>
        <w:rPr/>
      </w:pPr>
      <w:bookmarkStart w:id="37" w:name="TOC62"/>
      <w:bookmarkEnd w:id="37"/>
      <w:r>
        <w:rPr/>
        <w:t>(gazdasagiradio.hu, 2014. szeptember 2., kedd)</w:t>
      </w:r>
    </w:p>
    <w:p>
      <w:pPr>
        <w:pStyle w:val="Szveg"/>
        <w:rPr/>
      </w:pPr>
      <w:r>
        <w:rPr/>
      </w:r>
    </w:p>
    <w:p>
      <w:pPr>
        <w:pStyle w:val="Szveg"/>
        <w:rPr/>
      </w:pPr>
      <w:r>
        <w:rPr/>
      </w:r>
    </w:p>
    <w:p>
      <w:pPr>
        <w:pStyle w:val="Szveg"/>
        <w:rPr/>
      </w:pPr>
      <w:r>
        <w:rPr/>
      </w:r>
    </w:p>
    <w:p>
      <w:pPr>
        <w:pStyle w:val="Fcm"/>
        <w:rPr/>
      </w:pPr>
      <w:bookmarkStart w:id="38" w:name="TOC63"/>
      <w:bookmarkEnd w:id="38"/>
      <w:r>
        <w:rPr/>
        <w:t>Tízezer forint alatti vásárlásnál ne is számítson rá</w:t>
      </w:r>
    </w:p>
    <w:p>
      <w:pPr>
        <w:pStyle w:val="Szveg"/>
        <w:rPr/>
      </w:pPr>
      <w:r>
        <w:rPr/>
      </w:r>
    </w:p>
    <w:p>
      <w:pPr>
        <w:pStyle w:val="Szveg"/>
        <w:rPr/>
      </w:pPr>
      <w:r>
        <w:rPr/>
        <w:t xml:space="preserve">Bővült is, csökkent is azon termékek listája, amelyekre érvényes a jótállás. Szeptember 15-től lép életbe egy márciusban elfogadott kormányrendelet szabálya, miszerint a bruttó tízezer forint alatti vásárlásokra nem vonatkozik a jótállás. </w:t>
      </w:r>
    </w:p>
    <w:p>
      <w:pPr>
        <w:pStyle w:val="Szveg"/>
        <w:rPr/>
      </w:pPr>
      <w:r>
        <w:rPr/>
        <w:t>2005-ben készült lista azokról a termékekről, amelyekre kötelező jótállást vállalni. A háztartási gépek egészen eddig értékhatár nélkül szerepeltek, most azonban már ezeknél a cikkeknél is érvényes lesz a tízezer forintos határ - például a hűtőkre, mosó- és mosogatógépekre, porszívókra, varrógépekre, villanybojlerekre. A kötelező jótállás listáján új termékként szerepelnek a tízezer forintnál többet érő napszemüvegek, az elektromos kerékpárok és rollerek, a quadok (négykerekű motorok) és motoros vízi járművek. Az Országos Fogyasztóvédelmi Egyesület felhívja a figyelmet, hogy a jótállás nemcsak jogszabályokon, de szerződéseken is alapulhat, vagyis az eladók önként vállalhatnak jótállást a listán nem szereplő termékekre is.</w:t>
      </w:r>
    </w:p>
    <w:p>
      <w:pPr>
        <w:pStyle w:val="Szveg"/>
        <w:rPr/>
      </w:pPr>
      <w:r>
        <w:rPr/>
      </w:r>
    </w:p>
    <w:p>
      <w:pPr>
        <w:pStyle w:val="Szveg"/>
        <w:rPr/>
      </w:pPr>
      <w:hyperlink r:id="rId23">
        <w:r>
          <w:rPr>
            <w:rStyle w:val="InternetLink"/>
          </w:rPr>
          <w:t>http://www.szabadfold.hu/aktualis/tizezer_forint_alatti_vasarlasnal_ne_is_szamitson_ra</w:t>
        </w:r>
      </w:hyperlink>
    </w:p>
    <w:p>
      <w:pPr>
        <w:pStyle w:val="Szveg"/>
        <w:rPr/>
      </w:pPr>
      <w:r>
        <w:rPr/>
      </w:r>
    </w:p>
    <w:p>
      <w:pPr>
        <w:pStyle w:val="Dtum"/>
        <w:rPr/>
      </w:pPr>
      <w:bookmarkStart w:id="39" w:name="TOC64"/>
      <w:bookmarkEnd w:id="39"/>
      <w:r>
        <w:rPr/>
        <w:t>(szabadfold.hu, 2014. szeptember 2., kedd)</w:t>
      </w:r>
    </w:p>
    <w:p>
      <w:pPr>
        <w:pStyle w:val="Szveg"/>
        <w:rPr/>
      </w:pPr>
      <w:r>
        <w:rPr/>
      </w:r>
    </w:p>
    <w:p>
      <w:pPr>
        <w:pStyle w:val="Szveg"/>
        <w:rPr/>
      </w:pPr>
      <w:r>
        <w:rPr/>
      </w:r>
    </w:p>
    <w:p>
      <w:pPr>
        <w:pStyle w:val="Szveg"/>
        <w:rPr/>
      </w:pPr>
      <w:r>
        <w:rPr/>
      </w:r>
    </w:p>
    <w:p>
      <w:pPr>
        <w:pStyle w:val="Fcm"/>
        <w:rPr/>
      </w:pPr>
      <w:r>
        <w:rPr/>
        <w:t>Őssejtbírság</w:t>
      </w:r>
    </w:p>
    <w:p>
      <w:pPr>
        <w:pStyle w:val="Szveg"/>
        <w:rPr/>
      </w:pPr>
      <w:r>
        <w:rPr/>
      </w:r>
    </w:p>
    <w:p>
      <w:pPr>
        <w:pStyle w:val="Szveg"/>
        <w:rPr/>
      </w:pPr>
      <w:r>
        <w:rPr/>
        <w:t>Tisztességtelen kereskedelmi gyakorlatért 7 millió forintos büntetést szabott ki a Gazdasági Versenyhivatal (GVH) a pozsonyi székhelyű, magyarországi fiókteleppel is rendelkező Cord Blood Center vállalkozásra. A köldökzsinórvért gyűjtő és tároló, őssejtbanki szolgáltatást nyújtó cég nem tudta maradéktalanul igazolni, hogy mindazt a „szépet és jót”, amit reklámjaiban magáról állít, nyújtani is tudja. Valótlanul állította például, hogy a levett őssejtek 99,9 százalékát tárolják, s hogy azok az alkalmazott sejtmegtartó módszerrel ilyen arányban épségben is maradnak. Hasonlóképpen nem igazolható túlzásnak bizonyult, hogy őssejtmintáik a világon a legjobb minőségűek, vagy hogy ez lenne az egyetlen olyan őssejtbank, amely a placentából is vért vesz. A  hasonló szolgáltatást nyújtó cégek árait összehasonlító táblázatuk sem sikerült tárgyilagosra, a  versenytanács szerint egyes adataik valótlanok, a fogyasztók megtévesztésére alkalmasak voltak.</w:t>
      </w:r>
    </w:p>
    <w:p>
      <w:pPr>
        <w:pStyle w:val="Szveg"/>
        <w:rPr/>
      </w:pPr>
      <w:r>
        <w:rPr/>
      </w:r>
    </w:p>
    <w:p>
      <w:pPr>
        <w:pStyle w:val="Dtum"/>
        <w:rPr/>
      </w:pPr>
      <w:r>
        <w:rPr/>
        <w:t>(HVG, 2014. szeptember 6., szombat, 69. oldal)</w:t>
      </w:r>
    </w:p>
    <w:p>
      <w:pPr>
        <w:pStyle w:val="Szveg"/>
        <w:rPr/>
      </w:pPr>
      <w:r>
        <w:rPr/>
      </w:r>
    </w:p>
    <w:p>
      <w:pPr>
        <w:pStyle w:val="Szveg"/>
        <w:rPr/>
      </w:pPr>
      <w:r>
        <w:rPr/>
      </w:r>
    </w:p>
    <w:p>
      <w:pPr>
        <w:pStyle w:val="Szveg"/>
        <w:rPr/>
      </w:pPr>
      <w:r>
        <w:rPr/>
      </w:r>
    </w:p>
    <w:p>
      <w:pPr>
        <w:pStyle w:val="Fcm"/>
        <w:rPr/>
      </w:pPr>
      <w:r>
        <w:rPr/>
        <w:t>Két erőművet vesz a Dalkia</w:t>
      </w:r>
    </w:p>
    <w:p>
      <w:pPr>
        <w:pStyle w:val="Szveg"/>
        <w:rPr/>
      </w:pPr>
      <w:r>
        <w:rPr/>
      </w:r>
    </w:p>
    <w:p>
      <w:pPr>
        <w:pStyle w:val="Szveg"/>
        <w:rPr/>
      </w:pPr>
      <w:r>
        <w:rPr/>
        <w:t>Távhőtermelés Dalkia megvásárolja az E.On debreceni és nyíregyházi erőművét, de a tulajdonosváltáshoz még szükséges a MEKH és a GVH engedélye is. A két erőművet az E.On tavaly gazdaságossági megfontolásból leállította, de a Dalkia reméli, hogy az egységek gazdaságosan és versenyképesen üzemeltethetőek, elsősorban a hőtermelésben. Meg fogják vizsgálni, hogy a létesítményeket nem célszerű-e átállítani biomassza-tüzelésre a társaság pécsi erőművében már bevált mintára.</w:t>
      </w:r>
    </w:p>
    <w:p>
      <w:pPr>
        <w:pStyle w:val="Szveg"/>
        <w:rPr/>
      </w:pPr>
      <w:r>
        <w:rPr/>
      </w:r>
    </w:p>
    <w:p>
      <w:pPr>
        <w:pStyle w:val="Lead"/>
        <w:rPr/>
      </w:pPr>
      <w:r>
        <w:rPr/>
        <w:t>A Dalkia megállapodott az E.On debreceni és nyíregyházi erőművének megvásárlásáról. Meg fogja vizsgálni, hogy a létesítményeket - amelyeket elsősorban a hőtermelésben remél gazdaságosan üzemeltetni - nem célszerű-e átállítani biomassza-tüzelésre.</w:t>
      </w:r>
    </w:p>
    <w:p>
      <w:pPr>
        <w:pStyle w:val="Szveg"/>
        <w:rPr/>
      </w:pPr>
      <w:r>
        <w:rPr/>
      </w:r>
    </w:p>
    <w:p>
      <w:pPr>
        <w:pStyle w:val="Szveg"/>
        <w:rPr/>
      </w:pPr>
      <w:r>
        <w:rPr/>
        <w:t>B. Horváth Lilla</w:t>
      </w:r>
    </w:p>
    <w:p>
      <w:pPr>
        <w:pStyle w:val="Szveg"/>
        <w:rPr/>
      </w:pPr>
      <w:r>
        <w:rPr/>
        <w:t>A Dalkia Energia Zrt. veszi meg az E.On Zrt. debreceni és nyíregyházi erőművét, a vételárat nem hozták nyilvánosságra. A két létesítmény a tervek szerint legkésőbb 2015 végéig kerül a tulajdonába, a szükséges szakhatósági engedélyek és jóváhagyások (MEKH, GVH) megszerzése után. A megállapodás nem vonatkozik az erőművek területén lévő gázmotoros egységekre. Az erről kiadott közlemény szerint az ügylettel 760 megawatt hőtermelő és 160 megawatt áramtermelő kapacitással erősödik a Dalkia csoport, amely ma 67 ezer hazai lakossági fogyasztót és több ezer közületet lát el távhővel. E szám az akvizíció révén 110 ezer lakossági és több tízezer közületi felhasználóra emelkedik. A két erőmű eladását Ilyés Péter, az E.On Hungária igazgatósági tagja azzal magyarázta, hogy a csoport a piaci változásokkal összhangban új üzleti modellt és stratégiát dolgozott ki. A hangsúly az országos hálózat további fejlesztésére, minőségi és biztonságos üzemeltetésére, innovatív energetikai megoldások kidolgozására és bevezetésére, illetve az áramot és gázt vásárló kis és nagyvállalati ügyfélkörének ellátására kerül. Ezzel összhangban döntött a hőtermelő üzletág eladásáról is. Az ügy érdekessége, hogy a két érintett létesítményt az E.On tavaly gazdaságossági megfontolásból leállította. A debreceni 2016 június 30- ig kapott üzemszüneti engedélyt a Magyar Energetikai és Közmű-szabályozási Hivataltól, a nyíregyházinak viszont nem volt szüksége a hivatal engedélyére, mert - mint 50 megawatt alatti létesítménynek - csak bejelentési kötelezettsége volt. Ezen előzmények ellenére Péterffy Attila, a Dalkia Energia erőmű üzletágának vezetője arra számít, hogy az egységek gazdaságosan és versenyképesen üzemeltethetőek, elsősorban a hőtermelésben. Ezért cége hosszabb távon vizsgálja, hogy a Pécsett tavaly bevezetett biomassza tüzelés nem válhat- e be Debrecenben és Nyíregyházán is. Csak akkor lehet érdemes váltani, ha azt a térség tüzelőanyag-bázisa lehetővé teszi, továbbá az üzemeltetési tapasztalatok és a fogyasztói igények is indokolják. A Dalkia a versenyképes hőszolgáltatással minél több új ügyfelet szeretne szerezni az erőművek számára. A társaság önkormányzati és közületi szerződésállományának meghatározó része - például a pécsi, dorogi, esztergomi vagy tatai lakossági és intézményi távhőszolgáltatás - a 2020-as évekbe nyúlik előre. A társaság tavaly stratégiai megállapodást kötött a magyar kormánnyal. Magyarországon 95 településen összesen közel 650 ezer a távhővel ellátott lakások száma. A távhőszolgáltatók által értékesített hőenergia kb. 80 százalékát a lakosság (fűtésre és használatimelegvíz-fogyasztásra) használja fel a MEKH adatai szerint.</w:t>
      </w:r>
    </w:p>
    <w:p>
      <w:pPr>
        <w:pStyle w:val="Szveg"/>
        <w:rPr/>
      </w:pPr>
      <w:r>
        <w:rPr/>
      </w:r>
    </w:p>
    <w:p>
      <w:pPr>
        <w:pStyle w:val="Dtum"/>
        <w:rPr/>
      </w:pPr>
      <w:r>
        <w:rPr/>
        <w:t>(Világgazdaság, 2014. szeptember 4., csütörtök, 1+11. oldal)</w:t>
      </w:r>
    </w:p>
    <w:p>
      <w:pPr>
        <w:pStyle w:val="Szveg"/>
        <w:rPr/>
      </w:pPr>
      <w:r>
        <w:rPr/>
      </w:r>
    </w:p>
    <w:p>
      <w:pPr>
        <w:pStyle w:val="Szveg"/>
        <w:rPr/>
      </w:pPr>
      <w:r>
        <w:rPr/>
      </w:r>
    </w:p>
    <w:p>
      <w:pPr>
        <w:pStyle w:val="Szveg"/>
        <w:rPr/>
      </w:pPr>
      <w:r>
        <w:rPr/>
      </w:r>
    </w:p>
    <w:p>
      <w:pPr>
        <w:pStyle w:val="Fcm"/>
        <w:rPr/>
      </w:pPr>
      <w:r>
        <w:rPr/>
        <w:t>A szórólapos hirdetések buktatói - Hat aranyszabály a Budapesti Békéltető Testület ajánlásával</w:t>
      </w:r>
    </w:p>
    <w:p>
      <w:pPr>
        <w:pStyle w:val="Szveg"/>
        <w:rPr/>
      </w:pPr>
      <w:r>
        <w:rPr/>
      </w:r>
    </w:p>
    <w:p>
      <w:pPr>
        <w:pStyle w:val="Szveg"/>
        <w:rPr/>
      </w:pPr>
      <w:r>
        <w:rPr/>
        <w:t>"600 Ft-os alkatrész beépítése alig egy óra alatt, nyugdíjas kedvezménnyel csak most, csak Önnek csak 40.000 Ft-ért!" - Akár ezt a szlogent is alkalmazhatta volna (persze nem tette) az a kerületi szerelő, aki szórólapján ingyenes kiszállást és nyugdíjas kedvezményt ígért a fogyasztóknak. Az érintett panaszos fürdőszobájában éjjelente kétóránként kellett feltörölni a vizet. Ezért szakembert hívott, azonban már rögtön gyanús volt, hiszen a hirdetőnek köze sem volt ahhoz a személyhez, aki hozzá végül kiszállt. A Budapesti Békéltető Testülethez beadott kérelem pedig már el nem végzett, de kiszámlázott tételekről, a szerelő későbbi elérhetetlenségéről és negyvenezer forintos óradíjról szól.</w:t>
      </w:r>
    </w:p>
    <w:p>
      <w:pPr>
        <w:pStyle w:val="Szveg"/>
        <w:rPr/>
      </w:pPr>
      <w:r>
        <w:rPr/>
        <w:t>A kerületi kisokosban, illetve egyéb szórólapokon szereplő hirdetések kapcsán nem lehet eléggé hangsúlyozni az alapos körültekintés fontosságát, különösen, ha valamilyen szerelési-felújítási munkálatról van szó. A Budapesti Békéltető Testülethez forduló fogyasztók beadványaiból jól látszik ugyanis, hogy a bevezetőben említett eset nem egyedi.</w:t>
      </w:r>
    </w:p>
    <w:p>
      <w:pPr>
        <w:pStyle w:val="Szveg"/>
        <w:rPr/>
      </w:pPr>
      <w:r>
        <w:rPr/>
        <w:t>Tipikus például, hogy a vonatkozó szóróanyag utal ugyan a szerelő személyére, később azonban a külön kikönyörgött számlára már teljesen más cégnév kerül, holott a fogyasztó azt hihetné, hogy a hirdetésben szereplő "szakemberrel" kötött szerződést. A Testülethez forduló fogyasztók számlát-nyugtát általában csak külön kérésre kapnak – rosszabb esetben akkor sem. Gyakori indokként szerepel a "főnöktől később megkapja" vagy a munka befejezésének későbbi időpontjára való hivatkozás, a fogyasztó pedig épp ekkor jár a legrosszabbul, ha esetleg már előleget-foglalót is átadott. Ezt később sajnos nem tudja igazolni papír nélkül. Külön vállalkozási szerződés természetesen nem kerül aláírásra és nem egyszer a panaszos csak utólag kérdezi meg a szolgáltatás árát, ahelyett, hogy már azt előzetesen egyeztetné. Többek közt ennek köszönhetőek a több tízezer forintos óradíjak, és ezzel a fogyasztók kálváriája általában még nem ér véget.</w:t>
      </w:r>
    </w:p>
    <w:p>
      <w:pPr>
        <w:pStyle w:val="Szveg"/>
        <w:rPr/>
      </w:pPr>
      <w:r>
        <w:rPr/>
        <w:t>A szerződés megkötését ugyanis a fogyasztónak kell bizonyítania akkor, ha jogait érvényesítése szeretné, azonban erre vajmi csekély esélye van az említett nyugta-szerződés hiányában. De sok panaszos már idáig sem jut el és csak a magát hirdető szakember mobiltelefon-száma és egy név áll csupán rendelkezésére, egyéb elérhetőség nem. Postacím, e-mail cím nélkül pedig még írásos panaszt sem tud küldeni, amelyet egyébként a vállalkozás kötelessége lenne harminc napon belül megválaszolni, a fogyasztóvédelemről szóló 1997. évi CLV. törvény</w:t>
      </w:r>
    </w:p>
    <w:p>
      <w:pPr>
        <w:pStyle w:val="Szveg"/>
        <w:rPr/>
      </w:pPr>
      <w:r>
        <w:rPr/>
        <w:t>17/A. § (7) bekezdése szerint. A vonatkozó telefonszám pedig nem sokat ér akkor, amikor a vonal túlsó végén vég nélküli kicsengés vagy épp folyamatosan foglalt jelzés hallható. A fogyasztók így maguk tudják a legtöbbet tenni azért, hogy ne kerüljenek hasonló helyzetbe!</w:t>
      </w:r>
    </w:p>
    <w:p>
      <w:pPr>
        <w:pStyle w:val="Szveg"/>
        <w:rPr/>
      </w:pPr>
      <w:r>
        <w:rPr/>
        <w:t>1. Az első és legfontosabb, hogy már a vállalkozás kiválasztásakor járjanak el tudatosan, főleg ha a forrás a kerületi kisokos vagy éppen egy szórólap. Több okuk van a bizalomra akkor, ha a szórólapon szerepel a vállalkozás székhelye és esetleg adószáma, egyéb vonatkozó adatai. Ha lehetőségük van rá, célszerű az interneten is rákeresni az adott cégre, esetleg nem szerepel-e valamelyik békéltető testület "feketelistáján" akár nem együttműködő vállalkozásként, akár úgy, hogy a vonatkozó békéltető testületi ajánlást nem teljesítette. Nem tanácsolt azzal a céggel sem szerződést kötni, amelynek esetleg nevéhez számos negatív bejegyzés kapcsolódik különböző fórumokon.</w:t>
      </w:r>
    </w:p>
    <w:p>
      <w:pPr>
        <w:pStyle w:val="Szveg"/>
        <w:rPr/>
      </w:pPr>
      <w:r>
        <w:rPr/>
        <w:t>2. Miután a szakember megjelent és felmérte az elvégzendő munkát, mindig előzetesen egyeztessék a fogyasztók a kialkudott vételárat és azt foglalják írásba, lehetőleg az elvégzendő tételeket is körülírva, hogy mire vonatkozik a szolgáltatás. Az a vállalkozás, amelynek nincsen takargatnivalója, nem fogja ezt ellenezni. Ne szégyelljék tehát a fogyasztók a szolgáltatás ellenértékét előre tisztázni, mivel egyenrangú felek – dönthetnek úgy, hogy mással kötnek szerződést. Ha pedig a mondott összeget sokallják, előtte tájékozódjanak, hogy esetleg más cég nem végzi-e el ugyanazt a munkát tizedannyiért, mint rögtön a legelső vállalkozás, amely a fogyasztó számára reklámozta szolgáltatását.</w:t>
      </w:r>
    </w:p>
    <w:p>
      <w:pPr>
        <w:pStyle w:val="Szveg"/>
        <w:rPr/>
      </w:pPr>
      <w:r>
        <w:rPr/>
        <w:t>3. Bármilyen összeget adnak is át a fogyasztók a vállalkozás szakemberének, arról kérés nélkül számlát-nyugtát kell kapniuk. Gyanúra adhat okot, ha a cég képviselője ekkor vonakodik vagy pedig a kedvezményesebb ár ígéretével kecsegtet – nem szabad elfelejteni: "olcsó húsnak híg a leve."</w:t>
      </w:r>
    </w:p>
    <w:p>
      <w:pPr>
        <w:pStyle w:val="Szveg"/>
        <w:rPr/>
      </w:pPr>
      <w:r>
        <w:rPr/>
        <w:t>4. A megkapott számlát-nyugtát, esetleg az átvett összegről szóló elismervényt vagy egyéb dokumentumot meg kell őrizni, mivel ha bármilyen gond adódna a szolgáltatással, úgy a vonatkozó eljárásban csak ezzel tudja bizonyítani a fogyasztó, hogy közöttük szerződés jött létre. A szóbeli tájékoztatásra hivatkozás nem elegendő sem a békéltető testületi eljárásban, sem pedig a bíróságon.</w:t>
      </w:r>
    </w:p>
    <w:p>
      <w:pPr>
        <w:pStyle w:val="Szveg"/>
        <w:rPr/>
      </w:pPr>
      <w:r>
        <w:rPr/>
        <w:t xml:space="preserve">5. Ne feledjék azt sem, hogy ha később a javító-karbantartó szolgáltatással bármilyen gond adódna (például a régi, megszerelt bojler megint elromlik), úgy az egyes javító-karbantartó szolgáltatásokra vonatkozó kötelező jótállásról szóló 249/2004. (VIII. 27.) Korm. rendelet alapján is érvényesíthetik jogaikat. Ha ugyanis a fogyasztó lakáskarbantartási és –javítási szolgáltatást vagy épp háztartási gépek javítását rendelte meg, és a szolgáltatás ára meghaladta a húszezer forintot, akkor a cég jótállást köteles vállalni hat hónapig. </w:t>
      </w:r>
    </w:p>
    <w:p>
      <w:pPr>
        <w:pStyle w:val="Szveg"/>
        <w:rPr/>
      </w:pPr>
      <w:r>
        <w:rPr/>
        <w:t>Ez azt jelenti, ha a példában vett villanybojler újra meghibásodik az említett határidőn belül, úgy ki kell javítani azt díjmentesen. Ez alól a kötelezettség alól a vállalkozás csak akkor mentesül, ha bizonyítja: a hiba oka a javítás után keletkezett.</w:t>
      </w:r>
    </w:p>
    <w:p>
      <w:pPr>
        <w:pStyle w:val="Szveg"/>
        <w:rPr/>
      </w:pPr>
      <w:r>
        <w:rPr/>
        <w:t>Akkor is van megoldás, ha az ellenérték épp bruttó 20.000 Ft vagy annál alacsonyabb volt és a hiba szintén a javító-karbantartó szolgáltatás teljesítését követő hat hónapon belül jelentkezett. Ekkor a Polgári Törvénykönyvről szóló 2013. évi V. törvény (ÚPtk.) 6:158. §-a alapján úgy kell tekinteni, hogy a szolgáltatás eleve hibásan került elvégzésre: ennek ellenkezőjét pedig a cégnek kell bizonyítania ismét.</w:t>
      </w:r>
    </w:p>
    <w:p>
      <w:pPr>
        <w:pStyle w:val="Szveg"/>
        <w:rPr/>
      </w:pPr>
      <w:r>
        <w:rPr/>
        <w:t>Amennyiben ez alól nem menti ki magát, úgy a fogyasztó hibás teljesítés miatt például követelheti az ÚPtk. 6:177. § (1) bekezdése szerint a szolgáltatás újbóli teljesítését, azaz a fenti esetben a szerelést-javítást követően újra meghibásodott árucikkingyenes kijavítását.</w:t>
      </w:r>
    </w:p>
    <w:p>
      <w:pPr>
        <w:pStyle w:val="Szveg"/>
        <w:rPr/>
      </w:pPr>
      <w:r>
        <w:rPr/>
        <w:t>Legyen szó bármilyen összegű ellenértékről: az említett hat hónap eltelte után pedig még másfél évig lehet kellékszavatossági jogokat érvényesíteni, de ekkor már a fogyasztónak kell bizonyítania azt, hogy a megrendelt javítási munka eleve rosszul, hibásan került elvégzésre.</w:t>
      </w:r>
    </w:p>
    <w:p>
      <w:pPr>
        <w:pStyle w:val="Szveg"/>
        <w:rPr/>
      </w:pPr>
      <w:r>
        <w:rPr/>
        <w:t xml:space="preserve">6. Végül, ha mindezek ellenére elutasítaná a cég a fogyasztó igényét, bátran forduljon a Budapesti Békéltető Testülethez, amely ingyenesen, gyorsan dönt az ügyben, </w:t>
      </w:r>
    </w:p>
    <w:p>
      <w:pPr>
        <w:pStyle w:val="Szveg"/>
        <w:rPr/>
      </w:pPr>
      <w:r>
        <w:rPr/>
        <w:t>anélkül akár, hogy a panaszos kitenné lábát otthonából. Ugyanakkor az eredményes eljárás kulcsa egyúttal a tudatos fogyasztói magatartás is és a vonatkozó bizonyítékok rendelkezésre bocsátása.</w:t>
      </w:r>
    </w:p>
    <w:p>
      <w:pPr>
        <w:pStyle w:val="Szveg"/>
        <w:rPr/>
      </w:pPr>
      <w:r>
        <w:rPr/>
      </w:r>
    </w:p>
    <w:p>
      <w:pPr>
        <w:pStyle w:val="Szveg"/>
        <w:rPr/>
      </w:pPr>
      <w:hyperlink r:id="rId24">
        <w:r>
          <w:rPr>
            <w:rStyle w:val="InternetLink"/>
          </w:rPr>
          <w:t>http://www.jogiforum.hu/hirek/32428</w:t>
        </w:r>
      </w:hyperlink>
    </w:p>
    <w:p>
      <w:pPr>
        <w:pStyle w:val="Szveg"/>
        <w:rPr/>
      </w:pPr>
      <w:r>
        <w:rPr/>
      </w:r>
    </w:p>
    <w:p>
      <w:pPr>
        <w:pStyle w:val="Dtum"/>
        <w:rPr/>
      </w:pPr>
      <w:r>
        <w:rPr/>
        <w:t>(jogiforum.hu, 2014. szeptember 3., szerda)</w:t>
      </w:r>
    </w:p>
    <w:p>
      <w:pPr>
        <w:pStyle w:val="Szveg"/>
        <w:rPr/>
      </w:pPr>
      <w:r>
        <w:rPr/>
      </w:r>
    </w:p>
    <w:p>
      <w:pPr>
        <w:pStyle w:val="Szveg"/>
        <w:rPr/>
      </w:pPr>
      <w:r>
        <w:rPr/>
      </w:r>
    </w:p>
    <w:p>
      <w:pPr>
        <w:pStyle w:val="Szveg"/>
        <w:rPr/>
      </w:pPr>
      <w:r>
        <w:rPr/>
      </w:r>
    </w:p>
    <w:p>
      <w:pPr>
        <w:pStyle w:val="Fcm"/>
        <w:rPr/>
      </w:pPr>
      <w:r>
        <w:rPr/>
        <w:t>Átadták a Magyar Termék Nagydíj pályázat elismeréseit</w:t>
      </w:r>
    </w:p>
    <w:p>
      <w:pPr>
        <w:pStyle w:val="Szveg"/>
        <w:rPr/>
      </w:pPr>
      <w:r>
        <w:rPr/>
      </w:r>
    </w:p>
    <w:p>
      <w:pPr>
        <w:pStyle w:val="Szveg"/>
        <w:rPr/>
      </w:pPr>
      <w:r>
        <w:rPr/>
        <w:t>Hatvanhat magyar termék és szolgáltatás kapta meg az idén a Magyar Termék Nagydíjat, a pályázatot kiírók tanácsa nyolc nívódíjat ítélt oda, és tíz szervezet adományozott különdíjat.</w:t>
      </w:r>
    </w:p>
    <w:p>
      <w:pPr>
        <w:pStyle w:val="Szveg"/>
        <w:rPr/>
      </w:pPr>
      <w:r>
        <w:rPr/>
        <w:t xml:space="preserve">Az elismeréseket szerdán adták át az Országházban rendezett ünnepségen. </w:t>
      </w:r>
    </w:p>
    <w:p>
      <w:pPr>
        <w:pStyle w:val="Szveg"/>
        <w:rPr/>
      </w:pPr>
      <w:r>
        <w:rPr/>
        <w:t xml:space="preserve">Az idén tizenhetedik alkalommal kiírt Magyar Termék Nagydíj pályázat az innovációt, a munkahelyteremtést, az exportorientációt helyezte a középpontba. </w:t>
      </w:r>
    </w:p>
    <w:p>
      <w:pPr>
        <w:pStyle w:val="Szveg"/>
        <w:rPr/>
      </w:pPr>
      <w:r>
        <w:rPr/>
        <w:t xml:space="preserve">Ebben az évben először ítélték oda a nívódíjak közül az életmű-díj elismerést, amelyet Esztergályos Jenő tanár, a tizenötszörös Magyar Termék Nagydíjas Apáczai Kiadó és Könyvterjesztő Kft. ügyvezetője vett át Kövér Lászlótól, az Országgyűlés elnökétől, aki átadta az általa alapított elnöki különdíjat is a Csomiép Beton és Meliorációs Termékgyártó Kft.-nek, amelyet Mészáros Antal ügyvezető vett át. </w:t>
      </w:r>
    </w:p>
    <w:p>
      <w:pPr>
        <w:pStyle w:val="Szveg"/>
        <w:rPr/>
      </w:pPr>
      <w:r>
        <w:rPr/>
        <w:t xml:space="preserve">Magyar Termék Nagydíj Pályázat Sajtókövete Nívódíjat kapott az MTVA és az MTI alkotói közössége, Régiók Díja elismerésben részesült a kolozsvári Sapientia Alapítvány és a beregszászi II. Rákóczi Ferenc Kárpátaljai Magyar Főiskola, Kárpát-medencéért Nívódíjat vett át Répás Zsuzsanna helyettes államtitkár. </w:t>
      </w:r>
    </w:p>
    <w:p>
      <w:pPr>
        <w:pStyle w:val="Szveg"/>
        <w:rPr/>
      </w:pPr>
      <w:r>
        <w:rPr/>
        <w:t xml:space="preserve">Kövér László köszöntőjében a minőségi szemlélet fontosságát hangsúlyozta, amelynek terjesztéséhez a Magyar Termék Nagydíj pályázat is hozzájárul, mivel a legjobbakat díjazza, és mutatja, hogy a gazdasági életben működnek minőséget szem előtt tartó vállalkozások. </w:t>
      </w:r>
    </w:p>
    <w:p>
      <w:pPr>
        <w:pStyle w:val="Szveg"/>
        <w:rPr/>
      </w:pPr>
      <w:r>
        <w:rPr/>
        <w:t xml:space="preserve">Semjén Zsolt miniszterelnök-helyettes a magyar nemzet egységének fontosságát emelte ki, hangsúlyozva, hogy a magyar állam támogatja a magyar identitás megőrzését, a közjogi egyesítést az állampolgárság megadásával, a Magyar Termék Nagydíj pályázat is szem előtt tartja az egységes magyar nemzet szemléletet. </w:t>
      </w:r>
    </w:p>
    <w:p>
      <w:pPr>
        <w:pStyle w:val="Szveg"/>
        <w:rPr/>
      </w:pPr>
      <w:r>
        <w:rPr/>
        <w:t xml:space="preserve">Latorcai János, az Országgyűlés alelnöke, a rendezvény fővédnöke elmondta, hogy a kormány és a vállalkozások az elmúlt években sokat tettek az innovatív, versenyképes termékek kül- és belpiaci megjelenéséért. </w:t>
      </w:r>
    </w:p>
    <w:p>
      <w:pPr>
        <w:pStyle w:val="Szveg"/>
        <w:rPr/>
      </w:pPr>
      <w:r>
        <w:rPr/>
        <w:t>Bendzsel Miklós, a Szellemi Tulajdon Nemzeti Hivatal elnöke arra hívta fel a figyelmet, hogy a márkaépítésre, a termékvédelemre egyre többet fordítanak a világban. Példaként említette, hogy 2011-ben 486 milliárd dollárt fordítottak márkaépítésre, 2008. és 2013. között a 100 legismertebb brand 19-24 százalékkal tudta növelni piaci értékét.</w:t>
      </w:r>
    </w:p>
    <w:p>
      <w:pPr>
        <w:pStyle w:val="Szveg"/>
        <w:rPr/>
      </w:pPr>
      <w:r>
        <w:rPr/>
        <w:t xml:space="preserve">A hivatal elnöke szólt arról is, hogy a magyar tudásintenzív ágazatok jelentős mértékben járulnak hozzá az uniós GDP-hez. </w:t>
      </w:r>
    </w:p>
    <w:p>
      <w:pPr>
        <w:pStyle w:val="Szveg"/>
        <w:rPr/>
      </w:pPr>
      <w:r>
        <w:rPr/>
        <w:t>Kiss Károlyné, a Magyar Termék Nagydíj Pályázati Iroda ügyvivő igazgatója a kiíró tanács nevében elmondta, hogy a védjegyek odaítélése biztosítja a pozitív megkülönböztetést, szimbolizálja a magyar gazdaság talpra állását.</w:t>
      </w:r>
    </w:p>
    <w:p>
      <w:pPr>
        <w:pStyle w:val="Szveg"/>
        <w:rPr/>
      </w:pPr>
      <w:r>
        <w:rPr/>
        <w:t xml:space="preserve">Az ügyvivő igazgató ismertette, hogy a szakértői zsűri több mint 100 pályázatot bírált el, a kiírókhoz csatlakozott Hipavilon Magyar Szellemi Tulajdon Ügynökség révén pedig a szellemi tulajdon védelme kiemelten jelent meg az értékelésben. A 18 pályázati főcsoportban díjazottak 34 százaléka budapesti, 66 százaléka megyei telephellyel rendelkezik. Az elmúlt tizenhét évben, vagyis a pályázat meghirdetése óta mintegy 486 nagydíjat ítéltek oda mintegy 3000 terméknek, szolgáltatásnak - mondta Kiss Károlyné. </w:t>
      </w:r>
    </w:p>
    <w:p>
      <w:pPr>
        <w:pStyle w:val="Szveg"/>
        <w:rPr/>
      </w:pPr>
      <w:r>
        <w:rPr/>
        <w:t>A Magyar Termék Nagydíj pályázatot az Industorg-Védjegyiroda Minőségügyi Kft., a Hipavilon Magyar Szellemi Tulajdon Ügynökség, a Magyar Export-Import Bank Zrt. és Magyar Exporthitel Biztosító Zrt., a Nemzeti Fogyasztóvédelmi Hatóság, a Nemzeti Külgazdasági Hivatal (új nevén Nemzeti Befektetési Ügynökség), a Terc Kereskedelmi és Szolgáltató Kft., valamint a Tüv Rheinland InterCert Kft. írta ki a Közbeszerzési Hatóság, a Szellemi Tulajdon Nemzeti Hivatala, a Nemzetgazdasági Minisztérium, valamint a Nemzeti Fejlesztési Minisztérium szakmai támogatásával.</w:t>
      </w:r>
    </w:p>
    <w:p>
      <w:pPr>
        <w:pStyle w:val="Szveg"/>
        <w:rPr/>
      </w:pPr>
      <w:r>
        <w:rPr/>
      </w:r>
    </w:p>
    <w:p>
      <w:pPr>
        <w:pStyle w:val="Szveg"/>
        <w:rPr/>
      </w:pPr>
      <w:hyperlink r:id="rId25">
        <w:r>
          <w:rPr>
            <w:rStyle w:val="InternetLink"/>
          </w:rPr>
          <w:t>http://www.ma.hu/uzlet/224292/Atadtak_a_Magyar_Termek_Nagydij_palyazat_elismereseit?place=srss</w:t>
        </w:r>
      </w:hyperlink>
    </w:p>
    <w:p>
      <w:pPr>
        <w:pStyle w:val="Szveg"/>
        <w:rPr/>
      </w:pPr>
      <w:r>
        <w:rPr/>
      </w:r>
    </w:p>
    <w:p>
      <w:pPr>
        <w:pStyle w:val="Dtum"/>
        <w:rPr/>
      </w:pPr>
      <w:r>
        <w:rPr/>
        <w:t>(ma.hu, 2014. szeptember 3., szerda)</w:t>
      </w:r>
    </w:p>
    <w:p>
      <w:pPr>
        <w:pStyle w:val="Szveg"/>
        <w:rPr/>
      </w:pPr>
      <w:r>
        <w:rPr/>
      </w:r>
    </w:p>
    <w:p>
      <w:pPr>
        <w:pStyle w:val="Szveg"/>
        <w:rPr/>
      </w:pPr>
      <w:r>
        <w:rPr/>
      </w:r>
    </w:p>
    <w:p>
      <w:pPr>
        <w:pStyle w:val="Szveg"/>
        <w:rPr/>
      </w:pPr>
      <w:r>
        <w:rPr/>
      </w:r>
    </w:p>
    <w:p>
      <w:pPr>
        <w:pStyle w:val="Fcm"/>
        <w:rPr/>
      </w:pPr>
      <w:r>
        <w:rPr/>
        <w:t>Matolcsyék szigorítanák a Btk.-t a Fortress-ügy miatt</w:t>
      </w:r>
    </w:p>
    <w:p>
      <w:pPr>
        <w:pStyle w:val="Szveg"/>
        <w:rPr/>
      </w:pPr>
      <w:r>
        <w:rPr/>
      </w:r>
    </w:p>
    <w:p>
      <w:pPr>
        <w:pStyle w:val="Szveg"/>
        <w:rPr/>
      </w:pPr>
      <w:r>
        <w:rPr/>
        <w:t xml:space="preserve">A Kulcsár-ügy óta nem volt ekkora álbrókerügy </w:t>
      </w:r>
    </w:p>
    <w:p>
      <w:pPr>
        <w:pStyle w:val="Szveg"/>
        <w:rPr/>
      </w:pPr>
      <w:r>
        <w:rPr/>
        <w:t>A jegybank megfontolja, hogy kezdeményezi a Btk. módosítását, közölte az MNB, miután huszonnégy civil szervezettel egyeztetett a Pénzügyi Fogyasztóvédelmi Civil Fórumon.</w:t>
      </w:r>
    </w:p>
    <w:p>
      <w:pPr>
        <w:pStyle w:val="Szveg"/>
        <w:rPr/>
      </w:pPr>
      <w:r>
        <w:rPr/>
        <w:t>A meghívottak között volt minden, a jegybank által ismert civil intézmény, amelynek tevékenysége a pénzügyi fogyasztóvédelemhez kötődik, így 24 nonprofit szervezet 29 résztvevője képviseltette magát. A civil szférával való stratégiai együttműködés pontjait feltérképezve az MNB bemutatta a Pénzügyi Békéltető Testület és a Pénzügyi Fogyasztóvédelmi Központ működését.</w:t>
      </w:r>
    </w:p>
    <w:p>
      <w:pPr>
        <w:pStyle w:val="Szveg"/>
        <w:rPr/>
      </w:pPr>
      <w:r>
        <w:rPr/>
        <w:t>A Civil Fórum tapasztalatai alapján – a fogyasztói tájékoztatás kiterjesztése érdekében – a jegybank további egyeztetéseket tervez a civil szervezetekkel egy közös, az együttműködést és információáramlást segítő hálózat kiépítéséről. A tájékoztatási rendszer létrejöttével a fogyasztók több oldalról értesülhetnek lehetőségeikről, jogaikról, és a pénzügyi fogyasztóvédelmet érintő aktuális, fontos információkról.</w:t>
      </w:r>
    </w:p>
    <w:p>
      <w:pPr>
        <w:pStyle w:val="Szveg"/>
        <w:rPr/>
      </w:pPr>
      <w:r>
        <w:rPr/>
        <w:t>A formálódó országos fogyasztóvédelmi civil háló céljai között szerepel a megelőzésre törekvés és a közös, teljes körű fogyasztói tájékoztatás. Az ennek kapcsán meghirdetett Pénzügyi Fogyasztóvédelmi Civil Háló pályázat (Pénzügyi Fogyasztóvédelmi Civil Hálót épít ki a jegybank) eredményeiről az MNB igazgatóságának döntését követően ad majd tájékoztatást az MNB.</w:t>
      </w:r>
    </w:p>
    <w:p>
      <w:pPr>
        <w:pStyle w:val="Szveg"/>
        <w:rPr/>
      </w:pPr>
      <w:r>
        <w:rPr/>
        <w:t>A Civil Fórum résztvevői a Fortress-ügy kapcsán áttekintették a jogosulatlan szolgáltatókkal kapcsolatos jegybanki intézkedéseket és feladatokat is. A Fortress-hez hasonló esetek jövőbeni elkerülése érdekében az MNB megfontolja, hogy a büntető törvénykönyvre (Btk.) vonatkozó jogszabály-módosítási kezdeményezéssel éljen a jogalkotó felé. Ennek célja, hogy a jogosulatlan pénzügyi tevékenység végzője cselekményével arányosan, a jelenleginél szigorúbb büntetőjogi következményekkel szembesüljön, különösen, ha az MNB tiltó döntése ellenére is folytatja jogszabálysértő tevékenységét.</w:t>
      </w:r>
    </w:p>
    <w:p>
      <w:pPr>
        <w:pStyle w:val="Szveg"/>
        <w:rPr/>
      </w:pPr>
      <w:r>
        <w:rPr/>
      </w:r>
    </w:p>
    <w:p>
      <w:pPr>
        <w:pStyle w:val="Szveg"/>
        <w:rPr/>
      </w:pPr>
      <w:hyperlink r:id="rId26">
        <w:r>
          <w:rPr>
            <w:rStyle w:val="InternetLink"/>
          </w:rPr>
          <w:t>http://index.hu/gazdasag/2014/09/03/matolcsyek_szigoritanak_a_btk.-t_a_fortress-ugy_miatt/</w:t>
        </w:r>
      </w:hyperlink>
    </w:p>
    <w:p>
      <w:pPr>
        <w:pStyle w:val="Szveg"/>
        <w:rPr/>
      </w:pPr>
      <w:r>
        <w:rPr/>
      </w:r>
    </w:p>
    <w:p>
      <w:pPr>
        <w:pStyle w:val="Dtum"/>
        <w:rPr/>
      </w:pPr>
      <w:r>
        <w:rPr/>
        <w:t>(Index, 2014. szeptember 3., szerda)</w:t>
      </w:r>
    </w:p>
    <w:p>
      <w:pPr>
        <w:pStyle w:val="Szveg"/>
        <w:rPr/>
      </w:pPr>
      <w:r>
        <w:rPr/>
      </w:r>
    </w:p>
    <w:p>
      <w:pPr>
        <w:pStyle w:val="Szveg"/>
        <w:rPr/>
      </w:pPr>
      <w:r>
        <w:rPr/>
      </w:r>
    </w:p>
    <w:p>
      <w:pPr>
        <w:pStyle w:val="Szveg"/>
        <w:rPr/>
      </w:pPr>
      <w:r>
        <w:rPr/>
      </w:r>
    </w:p>
    <w:p>
      <w:pPr>
        <w:pStyle w:val="Fcm"/>
        <w:rPr/>
      </w:pPr>
      <w:r>
        <w:rPr/>
        <w:t>Sárga futamok</w:t>
      </w:r>
    </w:p>
    <w:p>
      <w:pPr>
        <w:pStyle w:val="Szveg"/>
        <w:rPr/>
      </w:pPr>
      <w:r>
        <w:rPr/>
      </w:r>
    </w:p>
    <w:p>
      <w:pPr>
        <w:pStyle w:val="Szveg"/>
        <w:rPr/>
      </w:pPr>
      <w:r>
        <w:rPr/>
        <w:t xml:space="preserve">Csak kérdezem: a tyúkok is beneveznek a sárga Kacsafutamba mert rettentően fontos lenne. Olvastam, hogy a minap megszámlálhatatlanul sok sárga gumikacsa úszott a Margit híd és a Batthyányi tér közötti szakaszon, s több tízezer lelkes szurkoló, kacsa-rajongó sztárok kísérték figyelemmel az új játékot, a Kacsafutamot. A vidám és izgalmas játékos rendezvényen sárga gumikacsák versenyeznek egymással értékes nyereményekért. A különleges esemény a ’90-es évek óta tartja lázban a világot, és - persze nem csak a Dunán - s mindenhol hatalmas tömegeket mozgatott meg. A futam jótékony célt szolgál, a befolyt összeg egy részét a gyerekekért, az UNICEF Magyar Bizottsága részére ajánlják fel a szervezők. </w:t>
      </w:r>
    </w:p>
    <w:p>
      <w:pPr>
        <w:pStyle w:val="Szveg"/>
        <w:rPr/>
      </w:pPr>
      <w:r>
        <w:rPr/>
        <w:t xml:space="preserve">Azért kérdezem, hogy a tyúkok is nevezhetnek a versenyre, mert itt, ahol lakom, nem éppen kelendő a sárga tyúkhús. Hiába mondja szemrebbenés nélkül a hentes, hogy "ezek tanyasi tyúkok, azért olyan sárgák, mert kukoricán "szociolázodtak", (így mondta) nem tápszeren. Egyszer hittem neki, megvásároltam négy combot, beáztattam, de már az első vízben láttam, hogy előzőleg kurkumával fürdették meg őket. Ezért ha benevezhetnének a Kacsafutamba, úsztatnánk őket a Dunán, pillanatok múlva kiderülhetne - nem is kéne hozzá fogyasztóvédelmi ellenőrzés,- hogy a tanyasiként eladó csirke combokat átfestették. A természetgyógyászok szerint a kurkuma hatékonyan vesz részt a reggel jelentkező ízületi merevség oldásában, az ízületi ödéma csökkentésében, a fizikai terhelhetőség fokozásában, de miért kell ehhez feltétlenül csirkecomb? </w:t>
      </w:r>
    </w:p>
    <w:p>
      <w:pPr>
        <w:pStyle w:val="Szveg"/>
        <w:rPr/>
      </w:pPr>
      <w:r>
        <w:rPr/>
        <w:t xml:space="preserve">Az emberek játszóképessége nem tűr határokat. Miért ne tűrne! Ha én a berettyóújfalui Mavranyi Zsigmond helyébe lennék, akkor bekentem volna sárgára a 350 birkámat, úgy hajtottam volna ki őket a 42-számu főútra, így tiltakoztam volna az ellen, hogy nem nyertem az állami földpályázaton. A földet elvették, a birkák maradtak, csakhogy nem hagytak nekik egy négyzetméternyi legelőt sem. Miért ne lehetne bevezetetni a sárga Birkafutamot is! A"izgalmas" játékra pedig meghívtam volna a Föld minden tájáról a szurkolókat: ha már hazánk területén nem csatlakoznak annyian a Birkafutamhoz, csak úgy szolidarításból - legyen nemzetközi a futam! Hadd szégyellje magát a birkanép a világ előtt! </w:t>
      </w:r>
    </w:p>
    <w:p>
      <w:pPr>
        <w:pStyle w:val="Szveg"/>
        <w:rPr/>
      </w:pPr>
      <w:r>
        <w:rPr/>
        <w:t>Ez hasznosabb lenne, mint az a játék, amely egyre népszerűbb Kína szerte. A legújabb játékot "négydimenziós halálélményként" reklámozzák, ami témaválasztásában és a lejátszását illetően is egyedi. A cél, hogy fizikai és szellemi képességek felmutatásával a játékosok kalandos utakon elmeneküljenek a halál elől. Akiknek ez nem sikerül, az is jókedvű lesz a végére, mert koporsóban kerül, majd krematóriumba küldik, ahonnan az út egy kipárnázott anyaméhbe vezet, az újjászületés jelképeként. A játék kitalálói középkorú sanghaji üzletemberek, akik a puszta játékon kívül a halál élményét kívánják "közelebb hozni", s állításuk szerint az élet és a halál kérdéseiről kívánják elgondolkodtatni a publikumot.</w:t>
      </w:r>
    </w:p>
    <w:p>
      <w:pPr>
        <w:pStyle w:val="Szveg"/>
        <w:rPr/>
      </w:pPr>
      <w:r>
        <w:rPr/>
        <w:t>A játék iránt hatalmas az érdeklődés, amit a legjobban az mutat, hogy a netezők három hónap alatt 440 ezer jüant – 17 millió forintot – ajánlottak fel a projekt megvalósítására. Nagyon sokan kíváncsiak arra, hogy "mutat" majdan a saját temetésük, kik sírnak és milyen a koporsóban való fekvés. Ehhez a játékhoz nem kellene senkit sárgára festeniük, de a lelkes nemzetközi szurkolótáborra ők is igényt tartanak.</w:t>
      </w:r>
    </w:p>
    <w:p>
      <w:pPr>
        <w:pStyle w:val="Szveg"/>
        <w:rPr/>
      </w:pPr>
      <w:r>
        <w:rPr/>
        <w:t>Szigeti Piroska szigetip@nepszava.hu</w:t>
      </w:r>
    </w:p>
    <w:p>
      <w:pPr>
        <w:pStyle w:val="Szveg"/>
        <w:rPr/>
      </w:pPr>
      <w:r>
        <w:rPr/>
        <w:t>Kedves hozzászólók! Szeptember elsejétől a nepszava.hu weboldalon Facebook fiók segítségével lehet hozzászólást írni. Az eddig megjelent kommentek nem lesznek elérhetők. Köszönjük!</w:t>
      </w:r>
    </w:p>
    <w:p>
      <w:pPr>
        <w:pStyle w:val="Szveg"/>
        <w:rPr/>
      </w:pPr>
      <w:r>
        <w:rPr/>
      </w:r>
    </w:p>
    <w:p>
      <w:pPr>
        <w:pStyle w:val="Szveg"/>
        <w:rPr/>
      </w:pPr>
      <w:hyperlink r:id="rId27">
        <w:r>
          <w:rPr>
            <w:rStyle w:val="InternetLink"/>
          </w:rPr>
          <w:t>http://nepszava.hu/cikk/1032126-sarga-futamok/</w:t>
        </w:r>
      </w:hyperlink>
    </w:p>
    <w:p>
      <w:pPr>
        <w:pStyle w:val="Szveg"/>
        <w:rPr/>
      </w:pPr>
      <w:r>
        <w:rPr/>
      </w:r>
    </w:p>
    <w:p>
      <w:pPr>
        <w:pStyle w:val="Dtum"/>
        <w:rPr/>
      </w:pPr>
      <w:r>
        <w:rPr/>
        <w:t>(Nepszava.hu, 2014. szeptember 4., csütörtök)</w:t>
      </w:r>
    </w:p>
    <w:p>
      <w:pPr>
        <w:pStyle w:val="Szveg"/>
        <w:rPr/>
      </w:pPr>
      <w:r>
        <w:rPr/>
      </w:r>
    </w:p>
    <w:p>
      <w:pPr>
        <w:pStyle w:val="Szveg"/>
        <w:rPr/>
      </w:pPr>
      <w:r>
        <w:rPr/>
      </w:r>
    </w:p>
    <w:p>
      <w:pPr>
        <w:pStyle w:val="Szveg"/>
        <w:rPr/>
      </w:pPr>
      <w:r>
        <w:rPr/>
      </w:r>
    </w:p>
    <w:p>
      <w:pPr>
        <w:pStyle w:val="Fcm"/>
        <w:rPr/>
      </w:pPr>
      <w:r>
        <w:rPr/>
        <w:t>Többtucatnyian vettek bitcoint</w:t>
      </w:r>
    </w:p>
    <w:p>
      <w:pPr>
        <w:pStyle w:val="Szveg"/>
        <w:rPr/>
      </w:pPr>
      <w:r>
        <w:rPr/>
      </w:r>
    </w:p>
    <w:p>
      <w:pPr>
        <w:pStyle w:val="Szveg"/>
        <w:rPr/>
      </w:pPr>
      <w:r>
        <w:rPr/>
        <w:t>A jegybank szerint kockázatos.</w:t>
      </w:r>
    </w:p>
    <w:p>
      <w:pPr>
        <w:pStyle w:val="Szveg"/>
        <w:rPr/>
      </w:pPr>
      <w:r>
        <w:rPr/>
        <w:t xml:space="preserve">Működése első hetében 80 tranzakciót bonyolítottak le Magyarország első bitcoin-ATM-jén, vagyis nyolcvanszor vásároltak digitális valutát. Jóval többször, mint amennyire Debreczeni Barnabás, az automata üzemeltetője számított. Az Octarine Labs ügyvezetője nem árulta el, hogy mennyit költöttek az ügyfelei, akiknek többsége tapasztalatai szerint magyar. A külföldiek inkább csak fotózzák a fővárosi Anker Klubban felállított gépet. </w:t>
      </w:r>
    </w:p>
    <w:p>
      <w:pPr>
        <w:pStyle w:val="Szveg"/>
        <w:rPr/>
      </w:pPr>
      <w:r>
        <w:rPr/>
        <w:t>Eladni is lehet majd</w:t>
      </w:r>
    </w:p>
    <w:p>
      <w:pPr>
        <w:pStyle w:val="Szveg"/>
        <w:rPr/>
      </w:pPr>
      <w:r>
        <w:rPr/>
        <w:t xml:space="preserve">Az ATM-ből egyelőre csak venni lehet a bitcoint, amihez egy okostelefonra letölthető mobiltárca-applikációra van szükség. Az automata előbb egy QR-kód segítségével beszkenneli a vásárló tárcájának címét, majd elkéri a készpénzt, és könyveli a megvásárolt bitcoin-mennyiséget. A géppel a Bitstamp online tőzsdéről vesz digitális valutát az ügyfél. A tranzakció költsége az összeg 7 százaléka. </w:t>
      </w:r>
    </w:p>
    <w:p>
      <w:pPr>
        <w:pStyle w:val="Szveg"/>
        <w:rPr/>
      </w:pPr>
      <w:r>
        <w:rPr/>
        <w:t>Szürke zóna</w:t>
      </w:r>
    </w:p>
    <w:p>
      <w:pPr>
        <w:pStyle w:val="Szveg"/>
        <w:rPr/>
      </w:pPr>
      <w:r>
        <w:rPr/>
        <w:t xml:space="preserve">A budapesti ATM körülbelül a 20. a kontinensen, bár amikor megérkezett Debreczeniékhez, még úgy tűnt, Magyarország egyike lehet az első öt európai országnak, ahol bitcoin-automata működik. </w:t>
      </w:r>
    </w:p>
    <w:p>
      <w:pPr>
        <w:pStyle w:val="Szveg"/>
        <w:rPr/>
      </w:pPr>
      <w:r>
        <w:rPr/>
        <w:t>–</w:t>
      </w:r>
      <w:r>
        <w:rPr>
          <w:rFonts w:eastAsia="Times New Roman"/>
        </w:rPr>
        <w:t xml:space="preserve"> </w:t>
      </w:r>
      <w:r>
        <w:rPr/>
        <w:t xml:space="preserve">Közel fél év telt el azzal, hogy az üzembe helyezés jogi, adózási és fogyasztóvédelmi feltételeit vizsgáltuk. A bitcoin új kategória a pénzügyi rendszerekben, a szabályozása világszerte fejtörést okoz a jogalkotóknak – mondta Debreczeni. Azt reméli, az ATM segít beindítani a digitális valuta itthoni elterjedését. </w:t>
      </w:r>
    </w:p>
    <w:p>
      <w:pPr>
        <w:pStyle w:val="Szveg"/>
        <w:rPr/>
      </w:pPr>
      <w:r>
        <w:rPr/>
        <w:t>A jegybank figyelmeztet</w:t>
      </w:r>
    </w:p>
    <w:p>
      <w:pPr>
        <w:pStyle w:val="Szveg"/>
        <w:rPr/>
      </w:pPr>
      <w:r>
        <w:rPr/>
        <w:t>15 helyen</w:t>
      </w:r>
    </w:p>
    <w:p>
      <w:pPr>
        <w:pStyle w:val="Szveg"/>
        <w:rPr/>
      </w:pPr>
      <w:r>
        <w:rPr/>
        <w:t>fogadják el a digitális</w:t>
      </w:r>
    </w:p>
    <w:p>
      <w:pPr>
        <w:pStyle w:val="Szveg"/>
        <w:rPr/>
      </w:pPr>
      <w:r>
        <w:rPr/>
        <w:t>fizetőeszközt Magyarországon,</w:t>
      </w:r>
    </w:p>
    <w:p>
      <w:pPr>
        <w:pStyle w:val="Szveg"/>
        <w:rPr/>
      </w:pPr>
      <w:r>
        <w:rPr/>
        <w:t>és 1-2 ezer fős lehet a magyar bitcoin-tulajdonosok közössége.</w:t>
      </w:r>
    </w:p>
    <w:p>
      <w:pPr>
        <w:pStyle w:val="Szveg"/>
        <w:rPr/>
      </w:pPr>
      <w:r>
        <w:rPr/>
        <w:t xml:space="preserve">A Magyar Nemzeti Bank februári közleményében felhívta a figyelmet a bitcoin és más virtuális fizetőeszközök kockázatára, és a júniusi "Jelentés a fizetési rendszerről 2014" című tanulmányában is foglalkozott velük. </w:t>
      </w:r>
    </w:p>
    <w:p>
      <w:pPr>
        <w:pStyle w:val="Szveg"/>
        <w:rPr/>
      </w:pPr>
      <w:r>
        <w:rPr/>
        <w:t>Megkeresésünkre a jegybanknál újra megerősítették: az egyes virtuális fizetőeszközök (különösen a bitcoin) sokkal kockázatosabbak, mint a felhasználók által már jól ismert elektronikus fizetési megoldások. Nincs kibocsátójuk, nem tartoznak egyetlen ország jegybankjának sem a felügyelete alá. A felhasználási értékük is gyorsan változhat, amely tovább növeli a kockázatosságát.</w:t>
      </w:r>
    </w:p>
    <w:p>
      <w:pPr>
        <w:pStyle w:val="Szveg"/>
        <w:rPr/>
      </w:pPr>
      <w:r>
        <w:rPr/>
        <w:t>Mi a bitcoin?</w:t>
      </w:r>
    </w:p>
    <w:p>
      <w:pPr>
        <w:pStyle w:val="Szveg"/>
        <w:rPr/>
      </w:pPr>
      <w:r>
        <w:rPr/>
        <w:t>Olyan, 2009 óta létező virtuális pénz, amelynek nincsen fizikai megnyilvánulása.</w:t>
      </w:r>
    </w:p>
    <w:p>
      <w:pPr>
        <w:pStyle w:val="Szveg"/>
        <w:rPr/>
      </w:pPr>
      <w:r>
        <w:rPr/>
        <w:t>•</w:t>
      </w:r>
      <w:r>
        <w:rPr>
          <w:rFonts w:eastAsia="Times New Roman"/>
        </w:rPr>
        <w:t xml:space="preserve"> </w:t>
      </w:r>
      <w:r>
        <w:rPr/>
        <w:t xml:space="preserve">A bitcoin </w:t>
      </w:r>
    </w:p>
    <w:p>
      <w:pPr>
        <w:pStyle w:val="Szveg"/>
        <w:rPr/>
      </w:pPr>
      <w:r>
        <w:rPr/>
        <w:t>egyben a fizetőeszközt kezelő nyílt forráskódú szoftver és digitális hálózat is.</w:t>
      </w:r>
    </w:p>
    <w:p>
      <w:pPr>
        <w:pStyle w:val="Szveg"/>
        <w:rPr/>
      </w:pPr>
      <w:r>
        <w:rPr/>
        <w:t>•</w:t>
      </w:r>
      <w:r>
        <w:rPr>
          <w:rFonts w:eastAsia="Times New Roman"/>
        </w:rPr>
        <w:t xml:space="preserve"> </w:t>
      </w:r>
      <w:r>
        <w:rPr/>
        <w:t xml:space="preserve">Háromféle </w:t>
      </w:r>
    </w:p>
    <w:p>
      <w:pPr>
        <w:pStyle w:val="Szveg"/>
        <w:rPr/>
      </w:pPr>
      <w:r>
        <w:rPr/>
        <w:t xml:space="preserve">módon hozzáférhető: valódi pénzért megvesszük, bitcoint fogadunk el áruért, szolgáltatásért, vagy "kibányásszuk" bonyolult programozási műveletekkel. </w:t>
      </w:r>
    </w:p>
    <w:p>
      <w:pPr>
        <w:pStyle w:val="Szveg"/>
        <w:rPr/>
      </w:pPr>
      <w:r>
        <w:rPr/>
      </w:r>
    </w:p>
    <w:p>
      <w:pPr>
        <w:pStyle w:val="Szveg"/>
        <w:rPr/>
      </w:pPr>
      <w:hyperlink r:id="rId28">
        <w:r>
          <w:rPr>
            <w:rStyle w:val="InternetLink"/>
          </w:rPr>
          <w:t>http://www.metropol.hu/gazdasag/cikk/1225134</w:t>
        </w:r>
      </w:hyperlink>
    </w:p>
    <w:p>
      <w:pPr>
        <w:pStyle w:val="Szveg"/>
        <w:rPr/>
      </w:pPr>
      <w:r>
        <w:rPr/>
      </w:r>
    </w:p>
    <w:p>
      <w:pPr>
        <w:pStyle w:val="Dtum"/>
        <w:rPr/>
      </w:pPr>
      <w:r>
        <w:rPr/>
        <w:t>(metropol.hu, 2014. szeptember 4., csütörtök)</w:t>
      </w:r>
    </w:p>
    <w:p>
      <w:pPr>
        <w:pStyle w:val="Szveg"/>
        <w:rPr/>
      </w:pPr>
      <w:r>
        <w:rPr/>
      </w:r>
    </w:p>
    <w:p>
      <w:pPr>
        <w:pStyle w:val="Szveg"/>
        <w:rPr/>
      </w:pPr>
      <w:r>
        <w:rPr/>
      </w:r>
    </w:p>
    <w:p>
      <w:pPr>
        <w:pStyle w:val="Szveg"/>
        <w:rPr/>
      </w:pPr>
      <w:r>
        <w:rPr/>
      </w:r>
    </w:p>
    <w:p>
      <w:pPr>
        <w:pStyle w:val="Fcm"/>
        <w:rPr/>
      </w:pPr>
      <w:bookmarkStart w:id="40" w:name="TOC7"/>
      <w:bookmarkEnd w:id="40"/>
      <w:r>
        <w:rPr/>
        <w:t xml:space="preserve">Bors-teszt: ötből három kofa is átejtett minket </w:t>
      </w:r>
    </w:p>
    <w:p>
      <w:pPr>
        <w:pStyle w:val="Szveg"/>
        <w:rPr/>
      </w:pPr>
      <w:r>
        <w:rPr/>
      </w:r>
    </w:p>
    <w:p>
      <w:pPr>
        <w:pStyle w:val="Szveg"/>
        <w:rPr/>
      </w:pPr>
      <w:r>
        <w:rPr/>
        <w:t>A Bors egy budapesti piacon tesztelte le a zöldség-gyümölcs árusokat. Az eredmény beszédes, ötből három árus többet számolt, mint amennyit fizetnünk kellett volna.</w:t>
      </w:r>
    </w:p>
    <w:p>
      <w:pPr>
        <w:pStyle w:val="Szveg"/>
        <w:rPr/>
      </w:pPr>
      <w:r>
        <w:rPr/>
        <w:t>Jó napot! Két darab almát kérek. Három kiló, maradhat? A viccnek sajnos van alapja, ezt bizonyítja a Bors kommandójának tesztje. Hétköznap délelőtt piaci kofákat teszteltünk. Pontosabban azokat, akik még nem digitális, hanem hagyományos mérleggel dolgoznak, ott ugyanis könnyebben lehet ügyeskedni.</w:t>
      </w:r>
    </w:p>
    <w:p>
      <w:pPr>
        <w:pStyle w:val="Szveg"/>
        <w:rPr/>
      </w:pPr>
      <w:r>
        <w:rPr/>
        <w:t>A Nemzeti Fogyasztóvédelmi Hatóság tavaly 288 zöldségest ellenőrzött a budapesti piacokon. Százötvenhárom esetben jogsértést tapasztaltak. A kimutatásuk szerint egy átlagos vásárlót 115 forinttal károsítanak meg a reggeli piacozás során. Húsz-harminc forintot keresnek pluszban vevőnként, ami a nap végére több ezer forint többletet jelenthet. A zöldségeseknél mi leginkább arra voltunk kíváncsiak, hogy annyit mér</w:t>
        <w:softHyphen/>
        <w:t>-nek-e, mint a kért gyümölcs valós súlya.</w:t>
      </w:r>
    </w:p>
    <w:p>
      <w:pPr>
        <w:pStyle w:val="Szveg"/>
        <w:rPr/>
      </w:pPr>
      <w:r>
        <w:rPr/>
        <w:t>Külön figyeltünk arra is, hogy belemérik-e a gyümölcs súlyába a műanyag tálat, amelybe a mérlegen teszik az árut. Bele… </w:t>
      </w:r>
    </w:p>
    <w:p>
      <w:pPr>
        <w:pStyle w:val="Szveg"/>
        <w:rPr/>
      </w:pPr>
      <w:r>
        <w:rPr/>
        <w:t>Kevesebb barackot kaptunk</w:t>
      </w:r>
    </w:p>
    <w:p>
      <w:pPr>
        <w:pStyle w:val="Szveg"/>
        <w:rPr/>
      </w:pPr>
      <w:r>
        <w:rPr/>
        <w:t>Vegyünk egy kis őszibarackot. Egy fiatal hölgy az eladó, egy kilót kérünk a gyümölcsből. Fel is rakja a mérlegre, az árát kifizetjük, ám utólag, a digitális mérlegelésnél kiderül, az egy kiló barack helyett 95 deka gyümölcsöt kaptunk. Kétségtelen, nem sok az öt deka, de ha minden vevőnél csak öt dekát mér el, az már jó kis bevétel lehet a nap végére.</w:t>
      </w:r>
    </w:p>
    <w:p>
      <w:pPr>
        <w:pStyle w:val="Szveg"/>
        <w:rPr/>
      </w:pPr>
      <w:r>
        <w:rPr/>
        <w:t>Semmi stikli</w:t>
      </w:r>
    </w:p>
    <w:p>
      <w:pPr>
        <w:pStyle w:val="Szveg"/>
        <w:rPr/>
      </w:pPr>
      <w:r>
        <w:rPr/>
        <w:t>A következő tesztalanyunk egy idősebb férfi. Tőle másfél kiló almát kérünk. Nem tudjuk, hogy csinálta – hiába, a rutin –, de dekára annyi almát tesz a mérlegre, mint amennyit kértünk. Ami viszont fontosabb, utólag az is kiderül, hogy egyetlen fillérrel sem kért többet érte, nem "játszott" a mérleggel.</w:t>
      </w:r>
    </w:p>
    <w:p>
      <w:pPr>
        <w:pStyle w:val="Szveg"/>
        <w:rPr/>
      </w:pPr>
      <w:r>
        <w:rPr/>
        <w:t>Egy idősebb hölgytől kérünk egy kiló szőlőt a piros színűből. Az egy kiló árát simán kifizetjük – mi legalábbis annak hittük –, ám utólag kiderült, az amúgy szimpatikus néni hat dekával kevesebb szôlőt adott. Sok hat dekából évek alatt házat lehet venni…</w:t>
      </w:r>
    </w:p>
    <w:p>
      <w:pPr>
        <w:pStyle w:val="Szveg"/>
        <w:rPr/>
      </w:pPr>
      <w:r>
        <w:rPr/>
        <w:t>Drága lett a körte</w:t>
      </w:r>
    </w:p>
    <w:p>
      <w:pPr>
        <w:pStyle w:val="Szveg"/>
        <w:rPr/>
      </w:pPr>
      <w:r>
        <w:rPr/>
        <w:t>Körtét még nem vettünk, legyen most az. Az eladó egy középkorú férfi. Nem szóltunk neki, de egyből kiszúrtuk a trükköt. A kért egy kiló körtét beletette egy nejlonzacskóba. Eddig minden rendben. Ha a zacskót tette volna a mérlegre, egy szót sem szólhatnánk, ám ő az oda készített műanyag tálba tette a zacskót. Így lett az egy kiló körtéből egy kiló huszonhét deka. Utólag, a digitális mérleg megmutatta: a tál súlyát is megfizettette velünk.</w:t>
      </w:r>
    </w:p>
    <w:p>
      <w:pPr>
        <w:pStyle w:val="Szveg"/>
        <w:rPr/>
      </w:pPr>
      <w:r>
        <w:rPr/>
        <w:t>Minden tökéletes</w:t>
      </w:r>
    </w:p>
    <w:p>
      <w:pPr>
        <w:pStyle w:val="Szveg"/>
        <w:rPr/>
      </w:pPr>
      <w:r>
        <w:rPr/>
        <w:t>Mosolygós, csinos fiatal hölgy az aktuális tesztalanyunk. Egy kiló szilvát kérünk tőle. Műanyag szatyorba teszi, leméri. Utólag, a digitális mérlegen kiderült, dekára annyit mért, mint a valós súly. A szilva kilója kétszáz forint, és annyit is kér tőlünk. Remek érzés…</w:t>
      </w:r>
    </w:p>
    <w:p>
      <w:pPr>
        <w:pStyle w:val="Szveg"/>
        <w:rPr/>
      </w:pPr>
      <w:r>
        <w:rPr/>
        <w:t>Összegzés</w:t>
      </w:r>
    </w:p>
    <w:p>
      <w:pPr>
        <w:pStyle w:val="Szveg"/>
        <w:rPr/>
      </w:pPr>
      <w:r>
        <w:rPr/>
        <w:t>Egy borús reggel vásárolni mentünk a piacra. Ötféle gyümölcsöt vettünk, 123 forintot viszont "benyeltek" a kofák. Ötből három árus adott kevesebb gyümölcsöt a pénzünkért, ami azért nem túl megnyugtató… Sőt egyenesen ijesztő. </w:t>
      </w:r>
    </w:p>
    <w:p>
      <w:pPr>
        <w:pStyle w:val="Szveg"/>
        <w:rPr/>
      </w:pPr>
      <w:r>
        <w:rPr/>
        <w:t>Szórakozás, kikapcsolódás, nyeremények! – Minden hétfőn és csütörtökön Rejtvény Magazin a Borsban!</w:t>
      </w:r>
    </w:p>
    <w:p>
      <w:pPr>
        <w:pStyle w:val="Szveg"/>
        <w:rPr/>
      </w:pPr>
      <w:r>
        <w:rPr/>
      </w:r>
    </w:p>
    <w:p>
      <w:pPr>
        <w:pStyle w:val="Szveg"/>
        <w:rPr/>
      </w:pPr>
      <w:hyperlink r:id="rId29">
        <w:r>
          <w:rPr>
            <w:rStyle w:val="InternetLink"/>
          </w:rPr>
          <w:t>http://www.borsonline.hu/20140904_borsteszt_otbol_harom_kofa_is_atejtett_minket_</w:t>
        </w:r>
      </w:hyperlink>
    </w:p>
    <w:p>
      <w:pPr>
        <w:pStyle w:val="Szveg"/>
        <w:rPr/>
      </w:pPr>
      <w:r>
        <w:rPr/>
      </w:r>
    </w:p>
    <w:p>
      <w:pPr>
        <w:pStyle w:val="Dtum"/>
        <w:rPr/>
      </w:pPr>
      <w:bookmarkStart w:id="41" w:name="TOC8"/>
      <w:bookmarkEnd w:id="41"/>
      <w:r>
        <w:rPr/>
        <w:t>(borsonline.hu, 2014. szeptember 4., csütörtök)</w:t>
      </w:r>
    </w:p>
    <w:p>
      <w:pPr>
        <w:pStyle w:val="Szveg"/>
        <w:rPr/>
      </w:pPr>
      <w:r>
        <w:rPr/>
      </w:r>
    </w:p>
    <w:p>
      <w:pPr>
        <w:pStyle w:val="Szveg"/>
        <w:rPr/>
      </w:pPr>
      <w:r>
        <w:rPr/>
      </w:r>
    </w:p>
    <w:p>
      <w:pPr>
        <w:pStyle w:val="Szveg"/>
        <w:rPr/>
      </w:pPr>
      <w:r>
        <w:rPr/>
      </w:r>
    </w:p>
    <w:p>
      <w:pPr>
        <w:pStyle w:val="Fcm"/>
        <w:rPr/>
      </w:pPr>
      <w:r>
        <w:rPr/>
        <w:t>IKEA: Magyarországon is jöhet az örök garancia?</w:t>
      </w:r>
    </w:p>
    <w:p>
      <w:pPr>
        <w:pStyle w:val="Szveg"/>
        <w:rPr/>
      </w:pPr>
      <w:r>
        <w:rPr/>
      </w:r>
    </w:p>
    <w:p>
      <w:pPr>
        <w:pStyle w:val="Szveg"/>
        <w:rPr/>
      </w:pPr>
      <w:r>
        <w:rPr/>
        <w:t xml:space="preserve">Nem elképzelhetetlen, hogy Németországhoz hasonlóan a magyar IKEA-áruházak is örök garanciát adjanak termékeikre. A Pénzcentrum információi szerint a lakberendezési üzletlánc vizsgálja a garancia kiterjesztését. </w:t>
      </w:r>
    </w:p>
    <w:p>
      <w:pPr>
        <w:pStyle w:val="Szveg"/>
        <w:rPr/>
      </w:pPr>
      <w:r>
        <w:rPr/>
        <w:t>Több európai országban is átalakíthatja garanciával, cserével kapcsolatos üzletpolitikáját az IKEA. A világ legnagyobb lakberendezési áruházlánca gyakorlatilag azt vezette be Németországban, Dániában és Norvégiában, hogy a vásárlást igazoló blokkal a vásárlás időpontjától függetlenül, időkorlát nélkül visszaveszik a termékeket. Ha a vevő eredeti csomagolásában viszi vissza a terméket, a teljes vételárat visszafizetik, a használt termékekért pedig vásárlási utalványt adnak (a vásárlás összegében).</w:t>
      </w:r>
    </w:p>
    <w:p>
      <w:pPr>
        <w:pStyle w:val="Szveg"/>
        <w:rPr/>
      </w:pPr>
      <w:r>
        <w:rPr/>
        <w:t>Más országokban (például Nagy-Britanniában) jelentősen, egy évre meghosszabbítják azt az időt, ami alatt visszafizetik a termék árát.</w:t>
      </w:r>
    </w:p>
    <w:p>
      <w:pPr>
        <w:pStyle w:val="Szveg"/>
        <w:rPr/>
      </w:pPr>
      <w:r>
        <w:rPr/>
        <w:t>Az IKEA Magyarország jelenleg vizsgálja a garancia kiterjesztésének további lehetőségeit. A visszavételi rendelkezések módosítását a garanciával kapcsolatos megnövekedett vásárlói igény indokolja - tudta meg a Pénzcentrum. </w:t>
      </w:r>
    </w:p>
    <w:p>
      <w:pPr>
        <w:pStyle w:val="Szveg"/>
        <w:rPr/>
      </w:pPr>
      <w:r>
        <w:rPr/>
        <w:t>A visszavétellel kapcsolatos rendelkezéseket az IKEA áruházak maguk alakítják ki az adott ország hatályos fogyasztóvédelmi előírásainak, az áruházlánc nemzetközi garanciára vonatkozó irányelveinek, továbbá az adott termékcsoport sajátosságainak figyelembe vételével.</w:t>
      </w:r>
    </w:p>
    <w:p>
      <w:pPr>
        <w:pStyle w:val="Szveg"/>
        <w:rPr/>
      </w:pPr>
      <w:r>
        <w:rPr/>
        <w:t>Az áruházlánc lapunkat arról tájékoztatta. termékcsoportonként határozzák meg a garancia időtartamát a hatályos fogyasztóvédelmi előírásokat figyelembe véve. A a vásárlóknak cserét vagy visszatérítést biztosítanak, de ehhez minden esetben szükség van a vásárlást igazoló blokkra. A termék árának visszafizetése minden esetben a vásárláskor alkalmazott fizetési móddal megegyezően történik. A cserejog ugyanakkor bizonyos termékek esetében nem érvényes, ilyenek például a méretre vágott termékek, vagy higiéniai okokból a kibontott csomagolású textíliák.</w:t>
      </w:r>
    </w:p>
    <w:p>
      <w:pPr>
        <w:pStyle w:val="Szveg"/>
        <w:rPr/>
      </w:pPr>
      <w:r>
        <w:rPr/>
        <w:t>Az IKEA minden termékre - a már említett visszavételi lehetőség, cserejog mellett - a törvényben meghatározott jótállási időn (1 év) túl, 2 év önként vállalt jótállást biztosít. Egyes termékek, termékcsoportok esetében még ennél is többet (van olyan termék, amire 25 év garanciát) vállal.</w:t>
      </w:r>
    </w:p>
    <w:p>
      <w:pPr>
        <w:pStyle w:val="Szveg"/>
        <w:rPr/>
      </w:pPr>
      <w:r>
        <w:rPr/>
        <w:t>Kellékszavatosság, termékszavatosság, jótállás?</w:t>
      </w:r>
    </w:p>
    <w:p>
      <w:pPr>
        <w:pStyle w:val="Szveg"/>
        <w:rPr/>
      </w:pPr>
      <w:r>
        <w:rPr/>
        <w:t xml:space="preserve">A termékszavatosság azt jelenti, hogy ha problémánk adódna a megvásárolt áruval, rögtön a gyártóhoz fordulhatunk javításért vagy cseréért. Ez azért nagyon hasznos, mert sokszor nem lehet felvenni a kapcsolatot a kereskedővel, vagy mert nem ismeri el jogos, nem a használatból fakadó hibának. Ezekben az esetekben nagy könnyebbség lehet, ha a gyártót kereshetjük fel a problémánkkal. Emellett továbbra is fordulhatunk természetesen az eladóhoz is (kellékszavatosság), ha gondunk adódna a termékkel. Kevesen tudják, hogy csak rajtunk áll, melyiket választjuk. </w:t>
      </w:r>
    </w:p>
    <w:p>
      <w:pPr>
        <w:pStyle w:val="Szveg"/>
        <w:rPr/>
      </w:pPr>
      <w:r>
        <w:rPr/>
        <w:t xml:space="preserve">Bizonyos termékek esetén (jellemzően a műszaki cikkeknél, táskáknál, vagy épp cipőknél fordul elő) érvényesíthetjük jótállási jogunkat is. Amennyiben bármilyen probléma lépne fel, garanciálisan orvosolják azt. Általában egy év a jótállási idő. </w:t>
      </w:r>
    </w:p>
    <w:p>
      <w:pPr>
        <w:pStyle w:val="Szveg"/>
        <w:rPr/>
      </w:pPr>
      <w:r>
        <w:rPr/>
        <w:t>A címlapról ajánljuk</w:t>
      </w:r>
    </w:p>
    <w:p>
      <w:pPr>
        <w:pStyle w:val="Szveg"/>
        <w:rPr/>
      </w:pPr>
      <w:r>
        <w:rPr/>
      </w:r>
    </w:p>
    <w:p>
      <w:pPr>
        <w:pStyle w:val="Szveg"/>
        <w:rPr/>
      </w:pPr>
      <w:hyperlink r:id="rId30">
        <w:r>
          <w:rPr>
            <w:rStyle w:val="InternetLink"/>
          </w:rPr>
          <w:t>http://www.penzcentrum.hu/vasarlas/ikea_magyarorszagon_is_johet_az_orok_garancia.1041774.html</w:t>
        </w:r>
      </w:hyperlink>
    </w:p>
    <w:p>
      <w:pPr>
        <w:pStyle w:val="Szveg"/>
        <w:rPr/>
      </w:pPr>
      <w:r>
        <w:rPr/>
      </w:r>
    </w:p>
    <w:p>
      <w:pPr>
        <w:pStyle w:val="Dtum"/>
        <w:rPr/>
      </w:pPr>
      <w:r>
        <w:rPr/>
        <w:t>(penzcentrum.hu, 2014. szeptember 4., csütörtök)</w:t>
      </w:r>
    </w:p>
    <w:p>
      <w:pPr>
        <w:pStyle w:val="Szveg"/>
        <w:rPr/>
      </w:pPr>
      <w:r>
        <w:rPr/>
      </w:r>
    </w:p>
    <w:p>
      <w:pPr>
        <w:pStyle w:val="Szveg"/>
        <w:rPr/>
      </w:pPr>
      <w:r>
        <w:rPr/>
      </w:r>
    </w:p>
    <w:p>
      <w:pPr>
        <w:pStyle w:val="Szveg"/>
        <w:rPr/>
      </w:pPr>
      <w:r>
        <w:rPr/>
      </w:r>
    </w:p>
    <w:p>
      <w:pPr>
        <w:pStyle w:val="Fcm"/>
        <w:rPr/>
      </w:pPr>
      <w:r>
        <w:rPr/>
        <w:t>Változás! Meddig és mire terjed ki a garancia?</w:t>
      </w:r>
    </w:p>
    <w:p>
      <w:pPr>
        <w:pStyle w:val="Szveg"/>
        <w:rPr/>
      </w:pPr>
      <w:r>
        <w:rPr/>
      </w:r>
    </w:p>
    <w:p>
      <w:pPr>
        <w:pStyle w:val="Szveg"/>
        <w:rPr/>
      </w:pPr>
      <w:r>
        <w:rPr>
          <w:rFonts w:eastAsia="Times New Roman"/>
        </w:rPr>
        <w:t xml:space="preserve"> </w:t>
      </w:r>
      <w:r>
        <w:rPr/>
        <w:t>Több olvasónk is közölte, úgy hallották, szeptember 1-jétől változik (bővül) a jótállással kapcsolatos rendelkezés. Ha igen, ez mire vonatkozik, és a 10 ezer forintos értékhatárnak van-e jelentősége?</w:t>
      </w:r>
    </w:p>
    <w:p>
      <w:pPr>
        <w:pStyle w:val="Szveg"/>
        <w:rPr/>
      </w:pPr>
      <w:r>
        <w:rPr/>
        <w:t>Foltin Gyula, a megyei kormányhivatal fogyasztóvédelmi felügyelőségének vezetője az alábbi válaszokat adta:</w:t>
      </w:r>
    </w:p>
    <w:p>
      <w:pPr>
        <w:pStyle w:val="Szveg"/>
        <w:rPr/>
      </w:pPr>
      <w:r>
        <w:rPr/>
        <w:t>- A jótállási kötelezettséget (garanciát) előíró 151/2003. (IX.22.) kormányrendelet mellékletében vannak felsorolva azon termékcsoportok, amelyekre az eladónak kötelezően egy év jótállást kell biztosítani. Természetesen ezen felül még további jótállást is vállalhat a gyártó vagy kereskedő. Idén szeptember 15-től a rendelet melléklete módosul. A korábbi termék-felsorolás helyett, az új melléklet a pontok többségében általános termékkategóriákat nevez meg (pl.: motoros kézi szerszámok), és azon belül hoz példákat arra, hogy az adott termékkategóriába pontosan milyen termékek tartozhatnak (az előbbi példánál maradva: láncfűrész, fúrógép, stb.) Mivel ezen felsorolás a termékkategórián belül már nem kizárólagos, előfordulhat, hogy olyan termék is jótállásköteles, amelyet a melléklet felsorolása nem tartalmaz név szerint, de a felsorolt termékkategóriák egyikébe beletartozik.</w:t>
      </w:r>
    </w:p>
    <w:p>
      <w:pPr>
        <w:pStyle w:val="Szveg"/>
        <w:rPr/>
      </w:pPr>
      <w:r>
        <w:rPr/>
        <w:t xml:space="preserve">Szeptember 15-től a mellékletben felsorolt termékcsoportba tartozó összes termékre, valamint az önmagában vásárolt alkotórészre, tartozékra is kiterjed a kötelező egy év jótállás, amennyiben eladási áruk meghaladja a 10 ezer forintot. Így például egy 5 ezer forintos turmix gépre vagy hangszóróra nem kötelező jótállást vállalni. Kivételt képeznek a nemes és félnemes szőrmésbőrből készült szőrmeruházati termékeket, ezek esetében az értékhatár 50 ezer forint. </w:t>
      </w:r>
    </w:p>
    <w:p>
      <w:pPr>
        <w:pStyle w:val="Szveg"/>
        <w:rPr/>
      </w:pPr>
      <w:r>
        <w:rPr/>
        <w:t>Meddig lehet visszavinni a terméket, mikor köteles cserélni, illetve javítani azt a kereskedő? - kérdezték többen.</w:t>
      </w:r>
    </w:p>
    <w:p>
      <w:pPr>
        <w:pStyle w:val="Szveg"/>
        <w:rPr/>
      </w:pPr>
      <w:r>
        <w:rPr/>
        <w:t>- A jótállási igény érvényesítésének módja és határideje nem változott, az a rendelet alapján továbbra is egy évig történhet meg. Első körben javítást igényelhetünk a vásárlás helyén vagy a feltüntetett szervizben, ezt követően kérhetünk cserét. Amennyiben a csere a javításhoz képest aránytalan többletköltséget eredményez, a vállalkozó javíttathatja a terméket, kivéve, ha a hiba a vásárlástól számított három munkanapon belül jelentkezik, és az a termék rendeltetésszerű használatát akadályozza. Amennyiben a javításra illetve a cserére nincs lehetőség, akkor a vételárat követelhetjük vissza a kereskedőtől, esetleg az áru megtartása mellett árleszállítást kérhetünk.</w:t>
      </w:r>
    </w:p>
    <w:p>
      <w:pPr>
        <w:pStyle w:val="Szveg"/>
        <w:rPr/>
      </w:pPr>
      <w:r>
        <w:rPr/>
      </w:r>
    </w:p>
    <w:p>
      <w:pPr>
        <w:pStyle w:val="Szveg"/>
        <w:rPr/>
      </w:pPr>
      <w:hyperlink r:id="rId31">
        <w:r>
          <w:rPr>
            <w:rStyle w:val="InternetLink"/>
          </w:rPr>
          <w:t>http://www.teol.hu/cikk/570660</w:t>
        </w:r>
      </w:hyperlink>
    </w:p>
    <w:p>
      <w:pPr>
        <w:pStyle w:val="Szveg"/>
        <w:rPr/>
      </w:pPr>
      <w:r>
        <w:rPr/>
      </w:r>
    </w:p>
    <w:p>
      <w:pPr>
        <w:pStyle w:val="Dtum"/>
        <w:rPr/>
      </w:pPr>
      <w:r>
        <w:rPr/>
        <w:t>(teol.hu, 2014. szeptember 4., csütörtök)</w:t>
      </w:r>
    </w:p>
    <w:p>
      <w:pPr>
        <w:pStyle w:val="Szveg"/>
        <w:rPr/>
      </w:pPr>
      <w:r>
        <w:rPr/>
      </w:r>
    </w:p>
    <w:p>
      <w:pPr>
        <w:pStyle w:val="Szveg"/>
        <w:rPr/>
      </w:pPr>
      <w:r>
        <w:rPr/>
      </w:r>
    </w:p>
    <w:p>
      <w:pPr>
        <w:pStyle w:val="Szveg"/>
        <w:ind w:left="0" w:right="0" w:hanging="0"/>
        <w:rPr>
          <w:i/>
          <w:i/>
        </w:rPr>
      </w:pPr>
      <w:r>
        <w:rPr>
          <w:i/>
        </w:rPr>
        <w:t>FVA heti sajtószemle összeállítás</w:t>
      </w:r>
    </w:p>
    <w:p>
      <w:pPr>
        <w:pStyle w:val="Szveg"/>
        <w:rPr>
          <w:i/>
          <w:i/>
        </w:rPr>
      </w:pPr>
      <w:r>
        <w:rPr>
          <w:i/>
        </w:rPr>
        <w:t xml:space="preserve">www.fogyasztovedelem.hu </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os.hu/hirek/kek_hirek/2014-08-29/veszelyes_jatekfegyverek.html" TargetMode="External"/><Relationship Id="rId3" Type="http://schemas.openxmlformats.org/officeDocument/2006/relationships/hyperlink" Target="http://www.alon.hu/gazdasag-vas-megye/pozitiv-minositest-kapott-kilenc-vas-megyei-vallalkozas" TargetMode="External"/><Relationship Id="rId4" Type="http://schemas.openxmlformats.org/officeDocument/2006/relationships/hyperlink" Target="http://www.portfolio.hu/vallalatok/penzugy/ezernel_is_tobb_magyar_befektetot_vertek_at_10_milliard_forint_eltunt.203025.html" TargetMode="External"/><Relationship Id="rId5" Type="http://schemas.openxmlformats.org/officeDocument/2006/relationships/hyperlink" Target="http://www.stop.hu/gazdasag/brutalis-birsagot-szabott-ki-az-mnb/1259846/" TargetMode="External"/><Relationship Id="rId6" Type="http://schemas.openxmlformats.org/officeDocument/2006/relationships/hyperlink" Target="http://www.hwsw.hu/hirek/52778/nmhh-digitalis-atallas-koltseg-tamogatas-analog-lekapcsolas.html?utm_source=hwsw_rss&amp;utm_medium=feed&amp;utm_campaign=Feed:+HWSW" TargetMode="External"/><Relationship Id="rId7" Type="http://schemas.openxmlformats.org/officeDocument/2006/relationships/hyperlink" Target="http://www.kemma.hu/cikk/569677" TargetMode="External"/><Relationship Id="rId8" Type="http://schemas.openxmlformats.org/officeDocument/2006/relationships/hyperlink" Target="http://mno.hu/penzesjog/gyanus-taplalekkiegeszitok-1244193" TargetMode="External"/><Relationship Id="rId9" Type="http://schemas.openxmlformats.org/officeDocument/2006/relationships/hyperlink" Target="http://www.alon.hu/fogyasztovedelem-vas-megye/vas-megyei-kormanyhivatal-fogyasztovedelmi-felugyeloseg-szeptemberi" TargetMode="External"/><Relationship Id="rId10" Type="http://schemas.openxmlformats.org/officeDocument/2006/relationships/hyperlink" Target="http://homar.blog.hu/2014/08/31/feleves_kuzdelem_a_bon_prix-nel_a_ket_ballabas_cipo_aranak_utalasaert" TargetMode="External"/><Relationship Id="rId11" Type="http://schemas.openxmlformats.org/officeDocument/2006/relationships/hyperlink" Target="http://www.biztositasiszemle.hu/cikk/hazaihirek/gazdasag/uj_fogyasztovedelmi_jogok_vege_a_rejtett_koltsegeknek.4134.html" TargetMode="External"/><Relationship Id="rId12" Type="http://schemas.openxmlformats.org/officeDocument/2006/relationships/hyperlink" Target="http://orientpress.hu/132656" TargetMode="External"/><Relationship Id="rId13" Type="http://schemas.openxmlformats.org/officeDocument/2006/relationships/hyperlink" Target="http://homar.blog.hu/2014/08/30/rancfelvarras_cicaharc_gigantikus_szolgalati_kozlemeny" TargetMode="External"/><Relationship Id="rId14" Type="http://schemas.openxmlformats.org/officeDocument/2006/relationships/hyperlink" Target="http://www.elelmiszer.hu/cikk/a_porszivok_beszallnak_a_klimaharcba" TargetMode="External"/><Relationship Id="rId15" Type="http://schemas.openxmlformats.org/officeDocument/2006/relationships/hyperlink" Target="http://www.blikk.hu/blikk_aktualis/mocsok-fogadta-a-vendegeket-a-wellness-szalloban-2282601" TargetMode="External"/><Relationship Id="rId16" Type="http://schemas.openxmlformats.org/officeDocument/2006/relationships/hyperlink" Target="http://vaol.hu/hirek/zarlatos-vasalot-talaltak-a-fogyasztovedok-egy-termekertekesito-automataban-1643790" TargetMode="External"/><Relationship Id="rId17" Type="http://schemas.openxmlformats.org/officeDocument/2006/relationships/hyperlink" Target="http://www.delmagyar.hu/szeged_hirek/tiz_forintokon_mulik_a_kartyahasznalat/2396423/?utm_source=rssfeed" TargetMode="External"/><Relationship Id="rId18" Type="http://schemas.openxmlformats.org/officeDocument/2006/relationships/hyperlink" Target="http://index.hu/belfold/2014/09/02/veszelyes_magnesek/" TargetMode="External"/><Relationship Id="rId19" Type="http://schemas.openxmlformats.org/officeDocument/2006/relationships/hyperlink" Target="http://www.kemma.hu/cikk/570231" TargetMode="External"/><Relationship Id="rId20" Type="http://schemas.openxmlformats.org/officeDocument/2006/relationships/hyperlink" Target="http://homar.blog.hu/2014/09/02/a_haromszoros_motorcseres_bosch-porszivo_szomoru_gazdaja" TargetMode="External"/><Relationship Id="rId21" Type="http://schemas.openxmlformats.org/officeDocument/2006/relationships/hyperlink" Target="http://www.gyartastrend.hu/cikk/megregulazott_porszivok" TargetMode="External"/><Relationship Id="rId22" Type="http://schemas.openxmlformats.org/officeDocument/2006/relationships/hyperlink" Target="http://gazdasagiradio.hu/cimlap/erre-vigyazz-ha-az-interneten-vasarolsz-2015" TargetMode="External"/><Relationship Id="rId23" Type="http://schemas.openxmlformats.org/officeDocument/2006/relationships/hyperlink" Target="http://www.szabadfold.hu/aktualis/tizezer_forint_alatti_vasarlasnal_ne_is_szamitson_ra" TargetMode="External"/><Relationship Id="rId24" Type="http://schemas.openxmlformats.org/officeDocument/2006/relationships/hyperlink" Target="http://www.jogiforum.hu/hirek/32428" TargetMode="External"/><Relationship Id="rId25" Type="http://schemas.openxmlformats.org/officeDocument/2006/relationships/hyperlink" Target="http://www.ma.hu/uzlet/224292/Atadtak_a_Magyar_Termek_Nagydij_palyazat_elismereseit?place=srss" TargetMode="External"/><Relationship Id="rId26" Type="http://schemas.openxmlformats.org/officeDocument/2006/relationships/hyperlink" Target="http://index.hu/gazdasag/2014/09/03/matolcsyek_szigoritanak_a_btk.-t_a_fortress-ugy_miatt/" TargetMode="External"/><Relationship Id="rId27" Type="http://schemas.openxmlformats.org/officeDocument/2006/relationships/hyperlink" Target="http://nepszava.hu/cikk/1032126-sarga-futamok/" TargetMode="External"/><Relationship Id="rId28" Type="http://schemas.openxmlformats.org/officeDocument/2006/relationships/hyperlink" Target="http://www.metropol.hu/gazdasag/cikk/1225134" TargetMode="External"/><Relationship Id="rId29" Type="http://schemas.openxmlformats.org/officeDocument/2006/relationships/hyperlink" Target="http://www.borsonline.hu/20140904_borsteszt_otbol_harom_kofa_is_atejtett_minket_" TargetMode="External"/><Relationship Id="rId30" Type="http://schemas.openxmlformats.org/officeDocument/2006/relationships/hyperlink" Target="http://www.penzcentrum.hu/vasarlas/ikea_magyarorszagon_is_johet_az_orok_garancia.1041774.html" TargetMode="External"/><Relationship Id="rId31" Type="http://schemas.openxmlformats.org/officeDocument/2006/relationships/hyperlink" Target="http://www.teol.hu/cikk/570660"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9:50:00Z</dcterms:created>
  <dc:creator>Selmeczi / FVA</dc:creator>
  <dc:description/>
  <cp:keywords/>
  <dc:language>en-US</dc:language>
  <cp:lastModifiedBy>varesz</cp:lastModifiedBy>
  <cp:lastPrinted>2113-01-01T01:00:00Z</cp:lastPrinted>
  <dcterms:modified xsi:type="dcterms:W3CDTF">2014-09-07T09:50:00Z</dcterms:modified>
  <cp:revision>2</cp:revision>
  <dc:subject/>
  <dc:title>Sajtószemle 2014. 36. hét</dc:title>
</cp:coreProperties>
</file>