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4. 35.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Fcm"/>
        <w:rPr/>
      </w:pPr>
      <w:r>
        <w:rPr/>
        <w:t>255 ezret befizette, de nem kapta meg a kölcsönt</w:t>
      </w:r>
    </w:p>
    <w:p>
      <w:pPr>
        <w:pStyle w:val="Szveg"/>
        <w:rPr/>
      </w:pPr>
      <w:r>
        <w:rPr/>
      </w:r>
    </w:p>
    <w:p>
      <w:pPr>
        <w:pStyle w:val="Lead"/>
        <w:rPr/>
      </w:pPr>
      <w:r>
        <w:rPr/>
        <w:t xml:space="preserve">A fogyasztói csoportot már a versenyhivatal is vizsgálja tájékoztatási szokásai miatt </w:t>
      </w:r>
    </w:p>
    <w:p>
      <w:pPr>
        <w:pStyle w:val="Szveg"/>
        <w:rPr/>
      </w:pPr>
      <w:r>
        <w:rPr/>
      </w:r>
    </w:p>
    <w:p>
      <w:pPr>
        <w:pStyle w:val="Szveg"/>
        <w:rPr/>
      </w:pPr>
      <w:r>
        <w:rPr/>
        <w:t>SALGÓTARJÁN - Hitelfelvétellel próbált meg fia családján segíteni egy nyugdíjas salgótarjáni asszony, de állítása szerint csúnyán átverték. Bércesi Mihályné (76) két és fél hónap alatt közel 300 ezer forintot fizetett be az őt hitellel kecsegtető budapesti cégnek, a remélt hárommillió forinttal azonban továbbra is csal: hitegetik.</w:t>
      </w:r>
    </w:p>
    <w:p>
      <w:pPr>
        <w:pStyle w:val="Szveg"/>
        <w:rPr/>
      </w:pPr>
      <w:r>
        <w:rPr/>
        <w:t>Szükség volt a pénzre, mert különben utcára került volna a fiam és a családja. Minimálbéres fizetéssel ők nem is álmodhatnak hitelről, de a bankok 75 év feletti személynek sem adnak kölcsönt. Ezért örültem nagyon, amikor megláttam a hirdetést. Boldog voltam, hogy így segíteni tudok a gyerekeknek - mesélte Anna néni. - Amennyire lehetett, utánanéztem a cégnek, és egy tanút is vittem magammal a találkozásra. Rá is kérdeztem, hogy ez egy fogyasztói csoport-e, de megnyugtattak, hogy nem az, nincs sorsolás, és mindenképpen utalni fognak - adta elő a nyugdíjas. A szerződéshez 150 ezer forint regisztrációs díjat és kezelési költséget kellett befizetnie, júliusban pedig további 105 ezer forint előtörlesztést folyósított a cégnek. A hárommillió forint azonban csak nem érkezett meg.</w:t>
      </w:r>
    </w:p>
    <w:p>
      <w:pPr>
        <w:pStyle w:val="Szveg"/>
        <w:rPr/>
      </w:pPr>
      <w:r>
        <w:rPr/>
        <w:t>- Miért hazudtak nekem? Mindenre gondoltam, de arra nem, hogy így átvernek - kesergett Bércesiné, akit az 56-os megtorlás áldozataiért végzett önzetlen munkájáért többek között a Magyar Köztársaság lovagkeresztjével is kitüntettek.</w:t>
      </w:r>
    </w:p>
    <w:p>
      <w:pPr>
        <w:pStyle w:val="Szveg"/>
        <w:rPr/>
      </w:pPr>
      <w:r>
        <w:rPr/>
        <w:t>A hölgy, aki 1956-ban még az üzemi párttitkárt is elverte, amiért az feljelentgette a férjét, most tehetetlennek érzi magát.</w:t>
      </w:r>
    </w:p>
    <w:p>
      <w:pPr>
        <w:pStyle w:val="Szveg"/>
        <w:rPr/>
      </w:pPr>
      <w:r>
        <w:rPr/>
        <w:t>- Csak és kizárólag az ügyfelek által irodánkban aláírt szerződésekkel rendelkezünk, amelyek első pontja azzal kezdődik, hogy fogyasztói csoport vagyunk - reagált Tóth Gábriel, a CL Srokers ügyvezetője.</w:t>
      </w:r>
    </w:p>
    <w:p>
      <w:pPr>
        <w:pStyle w:val="Szveg"/>
        <w:rPr/>
      </w:pPr>
      <w:r>
        <w:rPr/>
        <w:t>A cég tevékenységét már a Gazdasági Versenyhivatal is vizsgálja, mert „a fogyasztók részére valószínűsíthetően nem megfelelő módon jelenített meg információkat a fogyasztói csoportok lényeges tulajdonságairól".</w:t>
      </w:r>
    </w:p>
    <w:p>
      <w:pPr>
        <w:pStyle w:val="Szveg"/>
        <w:rPr/>
      </w:pPr>
      <w:r>
        <w:rPr/>
        <w:t xml:space="preserve">- Többek között a vásárlói jog gyakorlásának tartalmáról és bizonytalan idejéről, a kockázati tényezőről, a megszerezhető termékek jellegéről, a fogyasztói csoportban történő részvétel költségeiről adott tájékoztatások tekinthetők kifogásolhatónak- írta közleményében a GVH. </w:t>
      </w:r>
    </w:p>
    <w:p>
      <w:pPr>
        <w:pStyle w:val="Szveg"/>
        <w:rPr/>
      </w:pPr>
      <w:r>
        <w:rPr/>
      </w:r>
    </w:p>
    <w:p>
      <w:pPr>
        <w:pStyle w:val="Dtum"/>
        <w:rPr/>
      </w:pPr>
      <w:r>
        <w:rPr/>
        <w:t>(Blikk, 2014. augusztus 25., hétfő, 4. oldal)</w:t>
      </w:r>
    </w:p>
    <w:p>
      <w:pPr>
        <w:pStyle w:val="Szveg"/>
        <w:rPr/>
      </w:pPr>
      <w:r>
        <w:rPr/>
      </w:r>
    </w:p>
    <w:p>
      <w:pPr>
        <w:pStyle w:val="Szveg"/>
        <w:rPr/>
      </w:pPr>
      <w:r>
        <w:rPr/>
      </w:r>
    </w:p>
    <w:p>
      <w:pPr>
        <w:pStyle w:val="Szveg"/>
        <w:rPr/>
      </w:pPr>
      <w:r>
        <w:rPr/>
      </w:r>
    </w:p>
    <w:p>
      <w:pPr>
        <w:pStyle w:val="Fcm"/>
        <w:rPr/>
      </w:pPr>
      <w:r>
        <w:rPr/>
        <w:t>Körömreszelőre is jár a védelem</w:t>
      </w:r>
    </w:p>
    <w:p>
      <w:pPr>
        <w:pStyle w:val="Szveg"/>
        <w:rPr/>
      </w:pPr>
      <w:r>
        <w:rPr/>
      </w:r>
    </w:p>
    <w:p>
      <w:pPr>
        <w:pStyle w:val="Alcm"/>
        <w:rPr/>
      </w:pPr>
      <w:r>
        <w:rPr/>
        <w:t>Újabb segítség a fogyasztóknak: változnak a jótállási szabályok - Leáldozóban a turbóporszívók kora</w:t>
      </w:r>
    </w:p>
    <w:p>
      <w:pPr>
        <w:pStyle w:val="Szveg"/>
        <w:rPr/>
      </w:pPr>
      <w:r>
        <w:rPr/>
      </w:r>
    </w:p>
    <w:p>
      <w:pPr>
        <w:pStyle w:val="Lead"/>
        <w:rPr/>
      </w:pPr>
      <w:r>
        <w:rPr/>
        <w:t>Tartós fogyasztási cikket nem mindennap vásárolunk, egy hűtőszekrény, mosógép vagy drágább fényképezőgép megvétele sokaknak évekre szóló beruházás. Szeptember közepétől nagyobb biztonsággal válogathatunk a pénztárcát terhelő árucikkek között, egy korábbi kormányrendelet szerint ugyanis még több fogyasztási cikk után lesz kötelező a jótállás. Eközben az unió úgy döntött: újfajta porszívók kerülnek forgalomba.</w:t>
      </w:r>
    </w:p>
    <w:p>
      <w:pPr>
        <w:pStyle w:val="Szveg"/>
        <w:rPr/>
      </w:pPr>
      <w:r>
        <w:rPr/>
      </w:r>
    </w:p>
    <w:p>
      <w:pPr>
        <w:pStyle w:val="Szveg"/>
        <w:rPr/>
      </w:pPr>
      <w:r>
        <w:rPr/>
        <w:t>Hamarosan még több tartós fogyasztási cikket vásárolhatunk úgy, hogy arra az eladónak kötelessége vállalni a jótállást. Szeptember közepétől például a bojler, a kerti hinta vagy épp a lőfegyver is e körbe tartozik majd, erről egy márciusban született kormányrendelet döntött.</w:t>
      </w:r>
    </w:p>
    <w:p>
      <w:pPr>
        <w:pStyle w:val="Szveg"/>
        <w:rPr/>
      </w:pPr>
      <w:r>
        <w:rPr/>
        <w:t>A jótállási kötelezettséggel járó tartós fogyasztási cikkek köre kibővül, és egy kivétellel a minimum tízezer forintos eladási ár lesz a jótállás kritériuma. A márciusban született kormányrendeletnek ez a szabálya szeptember 15-én lép hatályba - adta hírül a távirati iroda. A lényeges fogyasztóvédelmi változás előzménye, hogy a kormány évekkel ezelőtt készített egy listát arról, milyen termékekre kötelező jótállást vállalni. Ebbe a körbe tartoznak például a hűtők, a mosó- és mosogatógépek, a porszívók, a varrógépek, valamint a villanybojlerek is. A listán a háztartási gépek többsége értékhatár nélkül szerepelt, vagyis minden egyes árucikk után a kereskedőnek kötelessége volt vállalni a jótállás szabályait. Mostantól viszont ezen „alaptermékeknél" is feltétel lesz a minimum tízezer forintos eladási ár. A gyakorlatban látható, hogy a nagyobb háztartási cikkek több tízezer forintba kerülnek újonnan, viszont az alacsonynak tűnő alsó értékhatár a használt cikkek jótállása esetén lehet érdekes, amire nem árt odafigyelni, amikor a vásárlást tervezzük.</w:t>
      </w:r>
    </w:p>
    <w:p>
      <w:pPr>
        <w:pStyle w:val="Szveg"/>
        <w:rPr/>
      </w:pPr>
      <w:r>
        <w:rPr/>
        <w:t>Szeptember közepétől a kormány korábbi listája új termékekkel is kibővül. Így például a kereskedő immár köteles jótállást vállalni a tízezer forintnál drágább napszemüvegek, az elektromos kerékpárok és rollerek, a quadok, továbbá a motoros vízi járművek után is. Felkerültek továbbá a listára a gyermekgondozási cikkek is, például a gyermekfigyelő berendezés, illetve idetartozik a hinta és a csúszda. Jótállás jár még a lőfegyverre, a sportszerre, továbbá az elektromos szépségápolási eszközökre is. A rendelet szerint egyetlen termékkör van, amelynél a jótállás alapfeltétele nem a minimum tízezer forintos ár, hanem az árucikknek legalább ötvenezer forintba kell kerülnie. Ezek a nemes vagy félnemes szőrméből készült ruházati termékek.</w:t>
      </w:r>
    </w:p>
    <w:p>
      <w:pPr>
        <w:pStyle w:val="Szveg"/>
        <w:rPr/>
      </w:pPr>
      <w:r>
        <w:rPr/>
        <w:t>A szabályok szerint a fogyasztási cikkekre továbbra is egy év jótállási idő jár, ugyanakkor nem árt tudni, hogy a határidő jogvesztő, lejártával a jótállás mindenképpen megszűnik, vagyis egy év múltán hiába kérjük az áru javítását vagy cseréjét, ha esetleg nem megfelelő a működése.</w:t>
      </w:r>
    </w:p>
    <w:p>
      <w:pPr>
        <w:pStyle w:val="Szveg"/>
        <w:rPr/>
      </w:pPr>
      <w:r>
        <w:rPr/>
      </w:r>
    </w:p>
    <w:p>
      <w:pPr>
        <w:pStyle w:val="Dtum"/>
        <w:rPr/>
      </w:pPr>
      <w:r>
        <w:rPr/>
        <w:t>(Magyar Nemzet, 2014. augusztus 23., szombat, 17. oldal)</w:t>
      </w:r>
    </w:p>
    <w:p>
      <w:pPr>
        <w:pStyle w:val="Szveg"/>
        <w:rPr/>
      </w:pPr>
      <w:r>
        <w:rPr/>
      </w:r>
    </w:p>
    <w:p>
      <w:pPr>
        <w:pStyle w:val="Szveg"/>
        <w:rPr/>
      </w:pPr>
      <w:r>
        <w:rPr/>
      </w:r>
    </w:p>
    <w:p>
      <w:pPr>
        <w:pStyle w:val="Szveg"/>
        <w:rPr/>
      </w:pPr>
      <w:r>
        <w:rPr/>
      </w:r>
    </w:p>
    <w:p>
      <w:pPr>
        <w:pStyle w:val="Fcm"/>
        <w:rPr/>
      </w:pPr>
      <w:r>
        <w:rPr/>
        <w:t>Ismét próbálkozik a telefonkönyves cég</w:t>
      </w:r>
    </w:p>
    <w:p>
      <w:pPr>
        <w:pStyle w:val="Szveg"/>
        <w:rPr/>
      </w:pPr>
      <w:r>
        <w:rPr/>
      </w:r>
    </w:p>
    <w:p>
      <w:pPr>
        <w:pStyle w:val="Szveg"/>
        <w:rPr/>
      </w:pPr>
      <w:r>
        <w:rPr/>
        <w:t>Thurzó</w:t>
      </w:r>
    </w:p>
    <w:p>
      <w:pPr>
        <w:pStyle w:val="Szveg"/>
        <w:rPr/>
      </w:pPr>
      <w:r>
        <w:rPr/>
      </w:r>
    </w:p>
    <w:p>
      <w:pPr>
        <w:pStyle w:val="Szveg"/>
        <w:rPr/>
      </w:pPr>
      <w:r>
        <w:rPr/>
        <w:t>Több megkeresés is érkezett a napokban a Nemzeti Fogyasztóvédelmi Hatósághoz, miszerint ismét akcióba lendült a telefonkönyvi megjelenésért számlázó társaság. Az elmúlt években már lebuktatott Telefonkönyv Magyarország Kft.-től ezúttal is névre szóló értesítés érkezik, miszerint a 2014-2015-ös telefonkönyvben való megjelenésért harminchétezer-négyszáz forintot kell fizetnie a számla címzettjének.</w:t>
      </w:r>
    </w:p>
    <w:p>
      <w:pPr>
        <w:pStyle w:val="Szveg"/>
        <w:rPr/>
      </w:pPr>
      <w:r>
        <w:rPr/>
        <w:t>A hatóság felhívja a figyelmet, hogy amennyiben a címzett nem kíván élni a telefonkönyvi megjelenés lehetőségével, akkor a számlát ne fizesse be. A számlalevél alján, a vonalkód alatt ugyanis apró betűkkel bár, de az szerepel, hogy a „Fizetés önkéntes".</w:t>
      </w:r>
    </w:p>
    <w:p>
      <w:pPr>
        <w:pStyle w:val="Szveg"/>
        <w:rPr/>
      </w:pPr>
      <w:r>
        <w:rPr/>
        <w:t>Ráadásul a Gazdasági Versenyhivatal egyszer már büntetést rótt ki a társaságra. Megállapították ugyanis, hogy a cég a 2011 decemberétől 2012. március 6-ig terjedő időszakban megtévesztő reklámozási gyakorlatot folytatott, amikor a potenciális ügyfelekhez eljuttatott küldeményei azt a látszatot keltették, hogy azok egy már megkötött szerződés alapján kibocsátott számlák.</w:t>
      </w:r>
    </w:p>
    <w:p>
      <w:pPr>
        <w:pStyle w:val="Szveg"/>
        <w:rPr/>
      </w:pPr>
      <w:r>
        <w:rPr/>
        <w:t>Az eljáró versenytanács emiatt csaknem másfél millió forint büntetést határozott meg a Telefonkönyv Magyarország Kft. számára.</w:t>
      </w:r>
    </w:p>
    <w:p>
      <w:pPr>
        <w:pStyle w:val="Szveg"/>
        <w:rPr/>
      </w:pPr>
      <w:r>
        <w:rPr/>
        <w:t>Úgy tűnik azonban, ez sem rettenti el a szervezkedő céget, hogy újabb gyanútlan fogyasztókat hálózzon be a költséges megjelenésre. - Holott a mostanában kiküldött számlák hátoldalán is olvashatja a fogyasztó az általános szerződési feltételek között, hogy a számla kifizetése nem kötelező, tehát nem szabad bedőlni, hogy névre szólóan érkezik a megkeresés és máris a befizetendő számlát tartalmazza - hívta fel a figyelmet a fogyasztóvédelmi hatóság.</w:t>
      </w:r>
    </w:p>
    <w:p>
      <w:pPr>
        <w:pStyle w:val="Szveg"/>
        <w:rPr/>
      </w:pPr>
      <w:r>
        <w:rPr/>
        <w:t>A fogyasztók egyébként a Magyar Telekom színvilágát és betűtípusát idéző, számlának tűnő megrendelőlapot kapnak a Telefonkönyv Magyarország Kft.-től. Az Index.hu információi szerint a fizetendő összeget ráadásul valójában negyedévente újra kellene utalni, .vagyis egyéves elhelyezésért közel 150 ezer forintot kellene fizetnie a rászedett fogyasztónak. A cégnyilvántartás szerint a kft. egyetlen tulajdonosa Herczeg Attíla Levente, akinek. korábban már volt egy Teleinfo Média Szolgáltató és Kereskedelmi Kft. nevű cége, tisztességtelen gyakorlat miatt azonban a hatóságok azt is megbüntették, majd az adóhatóság végrehajtás alá vonta az akkoriban ugyancsak telefonkönyves átverésért elmarasztalt céget.</w:t>
      </w:r>
    </w:p>
    <w:p>
      <w:pPr>
        <w:pStyle w:val="Szveg"/>
        <w:rPr/>
      </w:pPr>
      <w:r>
        <w:rPr/>
      </w:r>
    </w:p>
    <w:p>
      <w:pPr>
        <w:pStyle w:val="Dtum"/>
        <w:rPr/>
      </w:pPr>
      <w:r>
        <w:rPr/>
        <w:t>(Magyar Nemzet, 2014. augusztus 23., szombat, 17. oldal)</w:t>
      </w:r>
    </w:p>
    <w:p>
      <w:pPr>
        <w:pStyle w:val="Szveg"/>
        <w:rPr/>
      </w:pPr>
      <w:r>
        <w:rPr/>
      </w:r>
    </w:p>
    <w:p>
      <w:pPr>
        <w:pStyle w:val="Szveg"/>
        <w:rPr/>
      </w:pPr>
      <w:r>
        <w:rPr/>
      </w:r>
    </w:p>
    <w:p>
      <w:pPr>
        <w:pStyle w:val="Szveg"/>
        <w:rPr/>
      </w:pPr>
      <w:r>
        <w:rPr/>
      </w:r>
    </w:p>
    <w:p>
      <w:pPr>
        <w:pStyle w:val="Fcm"/>
        <w:rPr/>
      </w:pPr>
      <w:r>
        <w:rPr/>
        <w:t>Kuruzslók, sarlatánok</w:t>
      </w:r>
    </w:p>
    <w:p>
      <w:pPr>
        <w:pStyle w:val="Szveg"/>
        <w:rPr/>
      </w:pPr>
      <w:r>
        <w:rPr/>
      </w:r>
    </w:p>
    <w:p>
      <w:pPr>
        <w:pStyle w:val="Alcm"/>
        <w:rPr/>
      </w:pPr>
      <w:r>
        <w:rPr/>
        <w:t>Táplálékkiegészítőkről állítják a forgalmazói, hogy rákellenes hatásuk van</w:t>
      </w:r>
    </w:p>
    <w:p>
      <w:pPr>
        <w:pStyle w:val="Szveg"/>
        <w:rPr/>
      </w:pPr>
      <w:r>
        <w:rPr/>
      </w:r>
    </w:p>
    <w:p>
      <w:pPr>
        <w:pStyle w:val="Szveg"/>
        <w:rPr/>
      </w:pPr>
      <w:r>
        <w:rPr/>
        <w:t>TORKOS MATILD</w:t>
      </w:r>
    </w:p>
    <w:p>
      <w:pPr>
        <w:pStyle w:val="Szveg"/>
        <w:rPr/>
      </w:pPr>
      <w:r>
        <w:rPr/>
      </w:r>
    </w:p>
    <w:p>
      <w:pPr>
        <w:pStyle w:val="Szveg"/>
        <w:rPr/>
      </w:pPr>
      <w:r>
        <w:rPr/>
        <w:t>A szélesebb közvélemény csak Bajor Imre halála után értesülhetett és szembesülhetett azzal a megdöbbentő hírrel, hogy a „doktor", akinek tudásában, tapasztalatában, természetgyógyászati ismereteiben megbízott a tragikus sorsú művész, nem tekinthető másnak, mint az emberi hiszékenységet, elkeseredettséget kihasználó szélhámosnak. Joób Sándor, az Index újságírója potenciális páciensként a saját bőrén tapasztalta meg, miféle „orvoslás" folyik a kuruzsló intézetében fehér köpenyes „asszisztensek" közreműködésével az orvostudományi egyetem elméleti tanszékének tőszomszédságában.</w:t>
      </w:r>
    </w:p>
    <w:p>
      <w:pPr>
        <w:pStyle w:val="Szveg"/>
        <w:rPr/>
      </w:pPr>
      <w:r>
        <w:rPr/>
        <w:t>Az áldoktorról kiderült, hogy se doktori fokozata, se diplomája nincs, sőt diplomahamisítás miatt öt évvel ezelőtt közokirat-hamisításért jogerősen el is ítélte a bíróság. De az okirat hamisítását még megfejelte a „doktor úr" egy csalással is, a hamis diplomával ugyanis a nemzetvédelmi egyetemen sikerült szereznie egy .doktori címet katonai műszaki tudományokból. Az így szerzett tudást feledve, a doktori címet használta fel a hiszékenység hadiösvényén. A Blikk című lap szinte havi rendszerességgel számolt be a halállal küzdő, gyógyíthatatlan betegségben szenvedő művész állapotáról, a doktor úr mint a hagyományos orvosi kezelést elutasító „Bajor Imre felépülését segítő intézet vezetője" tájékoztatta a bulvársajtót. Tőle tudták meg a művész életéért aggódók, hogy Bajor Imrét „speciális kezeléssel", „biorezonanciával", „sejtbarát, lúgosító jellegű készítményekkel", „immunerősítő anyagokkal" kezelik, és hogy már a gyógyulás útjára lépett, már jobban tud járni és beszélni, a daganata sem nő tovább.</w:t>
      </w:r>
    </w:p>
    <w:p>
      <w:pPr>
        <w:pStyle w:val="Szveg"/>
        <w:rPr/>
      </w:pPr>
      <w:r>
        <w:rPr/>
        <w:t>Június végén azonban súlyos kimerültség és a kiszáradás veszélye miatt kórházba kellett szállítani a hagyományos orvosi kezelést elutasító művészt. Bajor Imre a kórházban hunyt el. Később a sajtóban nyilvánosságra került, hogy a beteg színészt B17-tel is kezelték, ami nem vitamin, hanem csonthéjas gyümölcsök magvaiból kinyert ciántartalmú szer. Rákellenes hatása nincs, ám mellékhatásai a cianidmérgezés tüneteivel egyeznek. Félreértések elkerülése végett szögezzük le, senki nem hibáztatja sem az elhunytat, sem a hozzátartozóit azért, mert az utolsó szalmaszálban is igyekeztek megkapaszkodni a gyógyíthatatlan betegséggel szembeni küzdelemben. Aki még nem volt hasonló helyzetben a saját vagy közeli hozzátartozója életéért harcolva, talán föl sem tudja fogni, mi mindenre képes az ember kilátástalanságában, amikor azzal kell szembesülni, hogy az orvostudomány avatott képviselői, valódi tudós doktorok a hippokratészi esküjükkel a farzsebükben széttárják a karjukat, jelezve tehetetlenségüket.</w:t>
      </w:r>
    </w:p>
    <w:p>
      <w:pPr>
        <w:pStyle w:val="Szveg"/>
        <w:rPr/>
      </w:pPr>
      <w:r>
        <w:rPr/>
        <w:t>Amikor küzdöttem a rákkal, a hagyományos orvosi kezelés mellett jómagam is elmentem egy természetgyógyászhoz, leróttam a nyolcezer forintot a félórás tanácsokért, jóllehet semmilyen olyan információhoz nem jutottam, amit ne hallottam volna tévéműsorokban, ne olvastam volna az interneten. De a remény, a hit, hogy a tévécsatornákon rendszeresen szerepeltetett fehér szakállas ember ismeri a népi gyógyászat tapasztalatait a rák elleni küzdelemben is, elvezetett hozzá. Nem volt hiábavaló a találkozás a természetgyógyásszal: ettől kezdve csak az orvosaim tudásában bíztam.</w:t>
      </w:r>
    </w:p>
    <w:p>
      <w:pPr>
        <w:pStyle w:val="Szveg"/>
        <w:rPr/>
      </w:pPr>
      <w:r>
        <w:rPr/>
        <w:t>Jó lenne, ha Bajor Imre utolsó drámája, ahogy lelépni kényszerült az élet színpadáról, rávilágítana arra a létező súlyos problémára, amivel szemben ma már úgy tűnik, tehetetlen az állam, a társadalom, amivel néhány megszállott értelmiségi, néhány újságíró mellett csekély hatékonysággal küzd az orvostudományt képviselő orvosi kar. Jellemző módon a Gazdasági Versenyhivatal folytat szélmalomharcot „a verseny tisztaságán" őrködve a kuruzslás egyik szegmense ellen, amikor a fogyasztót megtévesztve a haszon érdekében egy-egy gyógyszernek nem minősülő „táplálékkiegészítőről" állítják a forgalmazói, hogy rákellenes hatásuk van, vagy legyőznek ilyen-ilyen olyan bajt. Sót, sok esetben csodálatos gyógyulástörténetekkel támasztják alá ezt a hatást a bizalom vámszedői.</w:t>
      </w:r>
    </w:p>
    <w:p>
      <w:pPr>
        <w:pStyle w:val="Szveg"/>
        <w:rPr/>
      </w:pPr>
      <w:r>
        <w:rPr/>
        <w:t>Az Amerikai Egyesült Államokban a sarlatánok ellen létrehoztak egy szervezetet, az Egészségügyi Csalások Elleni Amerikai Nemzeti Tanácsot, amelynek hazai megfelelőjét indokolt lenne sürgősen megszervezni. Szigorúan büntetni kellene azokat a cselekedeteket, amelyek arra irányulnak, hogy orvostudományban járatlan, a hagyományos gyógyítás jelenlegi fejlettségének megfelelő elérhető terápiákban járatlan betegeket megtévesszenek, becsapják a haszonszerzés érdekében, sőt, az ebben tudatlanul vagy tudatosan részt vevő médiaszereplőket is felelősségre kellene vonni. Elképesztő botrány, hogy újságok, rádiók, tévécsatornák hozzá nem értő, laikus szerkesztői reklámoznak ráolvasókat, mágusokat, természetgyógyásznak aposztrofált kuruzslókat, gyógyhatásúnak hazudott táplálékkiegészítő szereket a széles közvéleménynek.</w:t>
      </w:r>
    </w:p>
    <w:p>
      <w:pPr>
        <w:pStyle w:val="Szveg"/>
        <w:rPr/>
      </w:pPr>
      <w:r>
        <w:rPr/>
        <w:t>Ne feledjük: nagyon sok . olyan „médiafogyasztó" él még köztünk, akik azt szokták meg a rendszerváltásnak nevezett fordulat előtt, hogy sok mindenben hazudott a sajtó reggel, délben meg este, de egészségügyi kérdésekben lehetett hinni a médiában közzétett szónak, a köztévében elhangzott információknak. Ez rögződött be, ez tudatosult, hogy egészségügyi témákban nem hazudnak, és éppen ezért lehet veszélyes a médiaszabadság kihasználása a kuruzslók, sarlatánok népszerűsítése érdekében.</w:t>
      </w:r>
    </w:p>
    <w:p>
      <w:pPr>
        <w:pStyle w:val="Szveg"/>
        <w:rPr/>
      </w:pPr>
      <w:r>
        <w:rPr/>
        <w:t>A tehetetlen düh és a lelkiismeret-furdalás kínozza azt az édesanyát, aki egy levélben írta meg nemrég rákban elhunyt fia történetét, aki elutasította a sebészeti beavatkozással, kemoterápiával járó hagyományos orvosi kezelést, és ehelyett egy természetgyógyász „kezelését" vette igénybe. Teákat kellett innia és különféle gyümölcsöket kellett fogyasztania a javallat szerint. Magyarán: semennyi esélye se maradt a gyógyulásra.</w:t>
      </w:r>
    </w:p>
    <w:p>
      <w:pPr>
        <w:pStyle w:val="Szveg"/>
        <w:rPr/>
      </w:pPr>
      <w:r>
        <w:rPr/>
        <w:t>Nyilvánvaló, Hogy hasonló esetek százai, ezrei történnek meg napjainkban. A Gazdasági Versenyhivatal például hiába ró ki milliós, tízmilliós, esetenként akár százmilliós bírságot is egyes cégekre, mert az például „életerő vitamincsomagját" azzal az ajánlással hozza forgalomba, hogy egyszerre alkalmasa depresszió, a magas vérnyomás, a csontritkulás, a torokfájás és nátha ellen, sőt egyaránt jó a testi és lelki sérülésre, s még méregtelenít is. Ám ezek a bírságok egyáltalán nem riasztják el sem ezt a céget, se a piacra lépő újabb versenytársakat. A várható bírságokat beépítik az árba, és az üzlet megy tovább.</w:t>
      </w:r>
    </w:p>
    <w:p>
      <w:pPr>
        <w:pStyle w:val="Szveg"/>
        <w:rPr/>
      </w:pPr>
      <w:r>
        <w:rPr/>
        <w:t>Pár évvel ezelőtt egy neves médiaszemélyiség, Vágó István társaival egy köztéri akciójukon megittak egy-egy üveg úgynevezett homeopatikus szert, így tiltakozva az ellen, hogy Magyarországon ezt a szert be se kell vizsgáltatni, annyira egyértelmű a hatóságoknak, hogy nem lehet tőle senkinek semmi baja. Egyébként nagy valószínűséggel valóban nem ártalmas, mint ahogy nem is használ semmilyen kór ellen, ám pénzért árulják a patikákban.</w:t>
      </w:r>
    </w:p>
    <w:p>
      <w:pPr>
        <w:pStyle w:val="Szveg"/>
        <w:rPr/>
      </w:pPr>
      <w:r>
        <w:rPr/>
        <w:t>A homeopátia alapgondolata az, hogy a hasonlót a hasonlóval kell gyógyítani, vagyis ha a betegnek például láza van, olyan szert kell keresni, ami egy egészséges embernél lázat okozna. Ezt a szert azután mindaddig hígítják és rázzák, amíg a hatóanyag gyakorlatilag kimutathatatlanná válik. Az elmélet szerint a vízmolekulák a rázogatás során átveszik a hatóanyag „rezgését", és „emlékeznek rá" még azután is, hogy a szer gyakorlatilag eltűnik mellőlük. Az emlékezős löttyöt azután jó pénzért gyógyszerként árulják.</w:t>
      </w:r>
    </w:p>
    <w:p>
      <w:pPr>
        <w:pStyle w:val="Szveg"/>
        <w:rPr/>
      </w:pPr>
      <w:r>
        <w:rPr/>
        <w:t>Mindez olyan országban történik napjainkban, ahol a tudományoknak egyetemeik, sőt akadémiájuk van.</w:t>
      </w:r>
    </w:p>
    <w:p>
      <w:pPr>
        <w:pStyle w:val="Szveg"/>
        <w:rPr/>
      </w:pPr>
      <w:r>
        <w:rPr/>
      </w:r>
    </w:p>
    <w:p>
      <w:pPr>
        <w:pStyle w:val="Dtum"/>
        <w:rPr/>
      </w:pPr>
      <w:r>
        <w:rPr/>
        <w:t>(Magyar Nemzet, 2014. augusztus 25., hétfő, 7. oldal)</w:t>
      </w:r>
    </w:p>
    <w:p>
      <w:pPr>
        <w:pStyle w:val="Szveg"/>
        <w:rPr/>
      </w:pPr>
      <w:r>
        <w:rPr/>
      </w:r>
    </w:p>
    <w:p>
      <w:pPr>
        <w:pStyle w:val="Szveg"/>
        <w:rPr/>
      </w:pPr>
      <w:r>
        <w:rPr/>
      </w:r>
    </w:p>
    <w:p>
      <w:pPr>
        <w:pStyle w:val="Szveg"/>
        <w:rPr/>
      </w:pPr>
      <w:r>
        <w:rPr/>
      </w:r>
    </w:p>
    <w:p>
      <w:pPr>
        <w:pStyle w:val="Fcm"/>
        <w:rPr/>
      </w:pPr>
      <w:r>
        <w:rPr/>
        <w:t>Jobban védik a fogyasztókat</w:t>
      </w:r>
    </w:p>
    <w:p>
      <w:pPr>
        <w:pStyle w:val="Szveg"/>
        <w:rPr/>
      </w:pPr>
      <w:r>
        <w:rPr/>
      </w:r>
    </w:p>
    <w:p>
      <w:pPr>
        <w:pStyle w:val="Szveg"/>
        <w:rPr/>
      </w:pPr>
      <w:r>
        <w:rPr/>
        <w:t>A Nemzeti Fejlesztési Minisztériumnál (NFM) létrejött fogyasztóvédelmi helyettes államtitkárság szorosabbra fűzi az állam és a fogyasztók közötti kapcsolatot. megerősíti a hatóságot és segíti a békéltető testületeket is. Kilenc minisztérium szakmai felügyelete alatt több mint tíz fogyasztóvédelmi jogkörrel felruházott állami szerv működik, a szakterület kiemelt szerve a Nemzeti Fagyasztóvédelmi Hatóság (NFH), illetve az alá tartozó 19 megyei felügyelőség is, amelyek átkerültek a nemzetgazdasági tárcától az NFM-hez.</w:t>
      </w:r>
    </w:p>
    <w:p>
      <w:pPr>
        <w:pStyle w:val="Szveg"/>
        <w:rPr/>
      </w:pPr>
      <w:r>
        <w:rPr/>
        <w:t>A fejlesztési minisztérium intenzív kampányt indít a fogyasztók tudatosabbá válásáért, s hamarosan megújul az NFH honlapja is. A fogyasztóvédelmi hatóság két laboratóriumában pedig a jövőben több terméket tesztelnek majd, hogy minél szélesebb körről kapjanak tájékoztatást a vásárlók. Évente mintegy 100 ezer panasz érkezik a fogyasztóvédelmi hatósághoz, ennek 20-25 százaléka a közüzemi díjakkal, illetve a számlák értelmezésével kapcsolatos.</w:t>
      </w:r>
    </w:p>
    <w:p>
      <w:pPr>
        <w:pStyle w:val="Szveg"/>
        <w:rPr/>
      </w:pPr>
      <w:r>
        <w:rPr/>
      </w:r>
    </w:p>
    <w:p>
      <w:pPr>
        <w:pStyle w:val="Dtum"/>
        <w:rPr/>
      </w:pPr>
      <w:r>
        <w:rPr/>
        <w:t>(Vasárnapi Hírek, 2014. augusztus 24., vasárnap, 3. oldal)</w:t>
      </w:r>
    </w:p>
    <w:p>
      <w:pPr>
        <w:pStyle w:val="Szveg"/>
        <w:rPr/>
      </w:pPr>
      <w:r>
        <w:rPr/>
      </w:r>
    </w:p>
    <w:p>
      <w:pPr>
        <w:pStyle w:val="Szveg"/>
        <w:rPr/>
      </w:pPr>
      <w:r>
        <w:rPr/>
      </w:r>
    </w:p>
    <w:p>
      <w:pPr>
        <w:pStyle w:val="Szveg"/>
        <w:rPr/>
      </w:pPr>
      <w:r>
        <w:rPr/>
      </w:r>
    </w:p>
    <w:p>
      <w:pPr>
        <w:pStyle w:val="Fcm"/>
        <w:rPr/>
      </w:pPr>
      <w:r>
        <w:rPr/>
        <w:t>Gázt is szolgáltat a Telekom, van is poszt belőle</w:t>
      </w:r>
    </w:p>
    <w:p>
      <w:pPr>
        <w:pStyle w:val="Szveg"/>
        <w:rPr/>
      </w:pPr>
      <w:r>
        <w:rPr/>
      </w:r>
    </w:p>
    <w:p>
      <w:pPr>
        <w:pStyle w:val="Szveg"/>
        <w:rPr/>
      </w:pPr>
      <w:r>
        <w:rPr/>
        <w:t>Nekem valahogy teljesen kimaradt, hogy Telekom az energiaszolgáltatás piacán is jelen van, hiába léteznek több mint 4 éve gáz- és villanyszámlás T-Home ügyfelek. Ezért aztán vagy 5x olvastam el Atomgép leveléből azt a mondatot, hogy "a Magyar Telekomnál lévő gáz előfizetést több, mint egy éve sikertelenül próbálom elintézni." Aztán ennél nagyobb meglepetések is értek a poszt olvasása közben. A végén lévő kérdéssorhoz pedig egyszerűen nem lehet mit hozzáfűzni. Szegény Atomgép! </w:t>
      </w:r>
    </w:p>
    <w:p>
      <w:pPr>
        <w:pStyle w:val="Szveg"/>
        <w:rPr/>
      </w:pPr>
      <w:r>
        <w:rPr/>
        <w:t>Kedves Homár,</w:t>
      </w:r>
    </w:p>
    <w:p>
      <w:pPr>
        <w:pStyle w:val="Szveg"/>
        <w:rPr/>
      </w:pPr>
      <w:r>
        <w:rPr/>
        <w:t>szeretném, ha nyilvánosságot kapna az alábbi kálváriám.</w:t>
      </w:r>
    </w:p>
    <w:p>
      <w:pPr>
        <w:pStyle w:val="Szveg"/>
        <w:rPr/>
      </w:pPr>
      <w:r>
        <w:rPr/>
        <w:t>Tavaly júliusban boldog ingatlantulajdonos lettem, a közszolgáltatásokat átírattuk a régi tulajdonos nevéről az enyémre. Vagyis egy kivétellel, a Magyar Telekomnál lévő gáz előfizetést több, mint egy éve sikertelenül próbálom elintézni. Ma reggel hívtak, hogy jönnek kikapcsolni a gázt, nincs a nevemen a szolgáltatás és szerződésem sincs sem a Főgázzal, sem a Magyar Telekommal. Kicsit kezdek nyugtalankodni.</w:t>
      </w:r>
    </w:p>
    <w:p>
      <w:pPr>
        <w:pStyle w:val="Szveg"/>
        <w:rPr/>
      </w:pPr>
      <w:r>
        <w:rPr/>
        <w:t>Nagyon röviden egy év története: júliusban beadtuk az átírási kérelmet, mivel azt ígérték, hogy 30-60 nap is lehet az ügyintézés, nem aggódtam augusztus végéig. Érdeklődésemre azt mondták, hogy nem is tudnak ilyen kérésről. Több, mint egy hétbe telt, de előkerítettem az ügyintézőt a Határ úti T-Pontban, kiderült hogy elfelejtette felvinni a gépbe. Elnézést kért és további türelmet.</w:t>
      </w:r>
    </w:p>
    <w:p>
      <w:pPr>
        <w:pStyle w:val="Szveg"/>
        <w:rPr/>
      </w:pPr>
      <w:r>
        <w:rPr/>
        <w:t>Szeptember közepén ismét érdeklődtem, felvették a panaszomat, október elején kaptam meg az eredményt: az űrlapon az egyik helyen tévedésből a régi tulaj írta alá helyettem. Gondoltam, semmi gond, ilyen megesett már, kértem egy pótlapot és leadtam, ezúttal a Bajcsy-Zsilinszky úton. Mint kiderült, ezt nem kellett volna, mert az nem hivatalos T iroda, csak partner, a papírom valahol elveszett, kérték hogy indítsuk újra az előző tulajjal az egészet. Az előző tulajjal, aki külföldre költözött. Ekkor már november volt.</w:t>
      </w:r>
    </w:p>
    <w:p>
      <w:pPr>
        <w:pStyle w:val="Szveg"/>
        <w:rPr/>
      </w:pPr>
      <w:r>
        <w:rPr/>
        <w:t>A T-Pontban kérdeztem, hogy mi lesz, ha nemfizetés miatt kikapcsolják a gázt? Még csak vissza sem tudom kapcsoltatni, hiszen nem vagyok tulajdonos. Azt javasolták, hogy fizessem a tartozásokat; mivel a csekkek a régi tulaj új címére mentek, ezért kártyával, pénztári bizonylattal fizettem be, ezt igazolni tudom.</w:t>
      </w:r>
    </w:p>
    <w:p>
      <w:pPr>
        <w:pStyle w:val="Szveg"/>
        <w:rPr/>
      </w:pPr>
      <w:r>
        <w:rPr/>
        <w:t>A továbbiakban még háromszor utasították el a kérelmeket formai hibára hivatkozva. Ez azért is furcsa volt, mert ebből volt olyan is, hogy az ügyintéző hölgy a T-Pontban géppel töltötte ki nekünk az űrlapot. Február elején úgy nézett ki, negyedszerre sikerül! Már-már megszólaltak a fanfárok... amikor jött egy 140 000 forintos csekk.</w:t>
      </w:r>
    </w:p>
    <w:p>
      <w:pPr>
        <w:pStyle w:val="Szveg"/>
        <w:rPr/>
      </w:pPr>
      <w:r>
        <w:rPr/>
        <w:t>Ismét a 1412 következett, mivel a T-Pontban elzavarnak mindenféle energetikai ügyintézéssel kapcsolatban (csak átírást lehet leadni vagy tartozást befizetni). Azt mondták, 2013 júliusától ennyi a sorbanálló tartozásom. De mondom, én fizettem, itt vannak a bizonylatok. A válasz postán érkezett június 24-én: A befizetéseimet túlfizetés címén elutalták az előző tulajdonosnak (!!!), nem áll módjukban a befizetéseimet figyelembe venni (!!!!!), a tartozásom 160 000 forint, április 23-ával átírták a szerződésemet a Főgázhoz (ők nem tudnak erről!!!).</w:t>
      </w:r>
    </w:p>
    <w:p>
      <w:pPr>
        <w:pStyle w:val="Szveg"/>
        <w:rPr/>
      </w:pPr>
      <w:r>
        <w:rPr/>
        <w:t>Azon felül, hogy megkárosítottak 100 000 forinttal, amit természetesen nem szeretnék újra befizetni, az alábbiakat nem értem:</w:t>
      </w:r>
    </w:p>
    <w:p>
      <w:pPr>
        <w:pStyle w:val="Szveg"/>
        <w:rPr/>
      </w:pPr>
      <w:r>
        <w:rPr/>
        <w:t>- Ha az előző tulajt ismerik el a fenti időszakra tulajként és emiatt neki utaltak vissza, akkor miért tőlem várják a befizetést? Nem a régi tulajjal kellene elszámolni? Ez egy kicsit felemás viselkedés. Én nem szerződtem a T-vel; akkor nem vagyok ügyfél amikor visszautalás van, akkor viszont ügyfél vagyok amikor fizetni kell ugyanarra az időszakra? Ha viszont engem ismernek el tulajnak, akkor a befizetéseket nekem kellett volna jóváírni tavaly óta.</w:t>
      </w:r>
    </w:p>
    <w:p>
      <w:pPr>
        <w:pStyle w:val="Szveg"/>
        <w:rPr/>
      </w:pPr>
      <w:r>
        <w:rPr/>
        <w:t>- Természetesen az én hibám is, hogy hibák voltak a leadott űrlapon, de azért van ott az ügyintéző, hogy segítsen, nem? Hogyan ronthatták el ők is 4x zsinórban?</w:t>
      </w:r>
    </w:p>
    <w:p>
      <w:pPr>
        <w:pStyle w:val="Szveg"/>
        <w:rPr/>
      </w:pPr>
      <w:r>
        <w:rPr/>
        <w:t>- Miért csak telefonon lehet az energetikai ügyeket kezelni, miért 30 nap múlva, írásban, postai úton válaszolnak minden reklamációmra? Gyakorlatilag ezen úszott el az egész ügy, hiszen mindenre egy hónapot kell várni.</w:t>
      </w:r>
    </w:p>
    <w:p>
      <w:pPr>
        <w:pStyle w:val="Szveg"/>
        <w:rPr/>
      </w:pPr>
      <w:r>
        <w:rPr/>
        <w:t>- Miért nem kaptam végelszámolást? Miért nem tudnak a Főgáznál az átírásról? Miért nem írtak arról, hogy ki fogják kapcsolni a gázt?</w:t>
      </w:r>
    </w:p>
    <w:p>
      <w:pPr>
        <w:pStyle w:val="Szveg"/>
        <w:rPr/>
      </w:pPr>
      <w:r>
        <w:rPr/>
        <w:t>Nekem minden vágyam megfizetni a 40 000 tartozást, és átmenni a Főgázhoz, a Telekom ezt elutasítja.</w:t>
      </w:r>
    </w:p>
    <w:p>
      <w:pPr>
        <w:pStyle w:val="Szveg"/>
        <w:rPr/>
      </w:pPr>
      <w:r>
        <w:rPr/>
        <w:t>A mai csattanó előtt múlt héten is hívtam a 1412-t, az ügyintéző hölgy végighallgatott, majd 20 perc után közölte hogy ez mind szép, de a rendszereiken karbantartás folyik, ezért nem tud segíteni. Azt hiszem, ez a legutolsó momentum jól jelzi az egész ügyfélkezelést, amit az elmúlt évben kaptam.</w:t>
      </w:r>
    </w:p>
    <w:p>
      <w:pPr>
        <w:pStyle w:val="Szveg"/>
        <w:rPr/>
      </w:pPr>
      <w:r>
        <w:rPr/>
        <w:t>Megyek a Fogyasztóvédelemhez, de ettől nem lesz gázom. Van valakinek ötlete, mit kéne tennem?</w:t>
      </w:r>
    </w:p>
    <w:p>
      <w:pPr>
        <w:pStyle w:val="Szveg"/>
        <w:rPr/>
      </w:pPr>
      <w:r>
        <w:rPr/>
        <w:t>Köszi!</w:t>
      </w:r>
    </w:p>
    <w:p>
      <w:pPr>
        <w:pStyle w:val="Szveg"/>
        <w:rPr/>
      </w:pPr>
      <w:r>
        <w:rPr/>
      </w:r>
    </w:p>
    <w:p>
      <w:pPr>
        <w:pStyle w:val="Szveg"/>
        <w:rPr/>
      </w:pPr>
      <w:hyperlink r:id="rId2">
        <w:r>
          <w:rPr>
            <w:rStyle w:val="InternetLink"/>
          </w:rPr>
          <w:t>http://homar.blog.hu/2014/08/22/gazt_is_szolgaltat_a_telekom_van_is_poszt_belole</w:t>
        </w:r>
      </w:hyperlink>
    </w:p>
    <w:p>
      <w:pPr>
        <w:pStyle w:val="Szveg"/>
        <w:rPr/>
      </w:pPr>
      <w:r>
        <w:rPr/>
      </w:r>
    </w:p>
    <w:p>
      <w:pPr>
        <w:pStyle w:val="Dtum"/>
        <w:rPr/>
      </w:pPr>
      <w:r>
        <w:rPr/>
        <w:t>(homar.blog.hu, 2014. augusztus 22., péntek)</w:t>
      </w:r>
    </w:p>
    <w:p>
      <w:pPr>
        <w:pStyle w:val="Szveg"/>
        <w:rPr/>
      </w:pPr>
      <w:r>
        <w:rPr/>
      </w:r>
    </w:p>
    <w:p>
      <w:pPr>
        <w:pStyle w:val="Szveg"/>
        <w:rPr/>
      </w:pPr>
      <w:r>
        <w:rPr/>
      </w:r>
    </w:p>
    <w:p>
      <w:pPr>
        <w:pStyle w:val="Szveg"/>
        <w:rPr/>
      </w:pPr>
      <w:r>
        <w:rPr/>
      </w:r>
    </w:p>
    <w:p>
      <w:pPr>
        <w:pStyle w:val="Fcm"/>
        <w:rPr/>
      </w:pPr>
      <w:r>
        <w:rPr/>
        <w:t>Elszámoló számla bemondásra: minden trükköt bevett a DRV?</w:t>
      </w:r>
    </w:p>
    <w:p>
      <w:pPr>
        <w:pStyle w:val="Szveg"/>
        <w:rPr/>
      </w:pPr>
      <w:r>
        <w:rPr/>
      </w:r>
    </w:p>
    <w:p>
      <w:pPr>
        <w:pStyle w:val="Szveg"/>
        <w:rPr/>
      </w:pPr>
      <w:r>
        <w:rPr/>
        <w:t>Elfogyott a türelmük, ezt állítja a siófoki Nikovicz Beáta; a DRV ugyanis annak ellenére, hogy a jogszabály ezt 2013 márciusa óta lehetővé tenné, továbbra sem a mellékmérők alapján számlázza a vízdíjat a társasházaknak. Áttörést attól a fórumtól várnak, melyet augusztus 27-én tartanak, s ahol ott lesznek a balatoni régió társasházi közös képviselőin kívül a DRV illetékesei is.</w:t>
      </w:r>
    </w:p>
    <w:p>
      <w:pPr>
        <w:pStyle w:val="Szveg"/>
        <w:rPr/>
      </w:pPr>
      <w:r>
        <w:rPr/>
        <w:t>- Végre itt egy jó jogszabály, erre várunk húsz éve, de a DRV minden trükköt bevet, hogy ne kelljen az egyes mellékmérők állása alapján számláznia, hanem továbbra is a főmérő alapján tehesse - így Nikovicz Beáta, számos siófoki társasház közös képviselője. - A fogyasztók (nem csak az általam képviselt társasházakban, hanem másikakban is) eleget tesznek annak, amit a jogszabály számukra előír. Lehetővé teszik az évi kétszeri leolvasást, rendben fizetik a részszámlákat és hitelesített mellékmérővel rendelkeznek. A szolgáltató az, amelyik megszegi a törvényt. Ez ugyanis kimondja: elszámoló számlát a tényleges óraállás alapján kell készteni. A DRV ezzel szemben azt plakátolta ki a társasházakban: aki a leolvasás időpontjában nem tudja biztosítani a leolvasó bejutását, az diktálja be, vagy írja ki az óraállást. Csakhogy az új jogszabály ezt már nem teszi lehetővé. A vízmű persze ezt nagyon jól tudja, de így ki tud bújni alóla, hogy a mellékmérők alapján számlázzon. E plakátolás helyett háromszor is értesítenie kellene a fogyasztót (az elszámoló számlán, a lépcsőházban öt nappal korábban, illetve értesítőt hagyva), mikor jön vissza a vízóra-leolvasó. Becslést már nem enged meg a jogszabály, azt a gyakorlatot sem, amit a DRV folytat: azt mondja a nála jelentkezőknek, hogy diktálják csak be az óraállást. Nos, pont így éri el, hogy ne kelljen a mellékmérőt figyelembe vennie. Nikovicz Beáta úgy mondja, ő a "mumus", ügyintézőtől igazgatóig mindenki ismeri már a siófoki székhelyű szolgáltató társaságnál és nem véletlenül, hiszen a fogyasztóvédelemnél, az energetikai hivatalnál, sőt, Németh Szilárd</w:t>
      </w:r>
    </w:p>
    <w:p>
      <w:pPr>
        <w:pStyle w:val="Szveg"/>
        <w:rPr/>
      </w:pPr>
      <w:r>
        <w:rPr/>
        <w:t>rezsiügyi biztosnál is vizsgálatot kezdeményezett már ez ügyben. Elvégre szerinte (és persze így látja a többi közös képviselő is) a valódi társasházi rezsicsökkentés a vízdíjban rejtezik...Ezzel együtt nem készülnek "háborúra" a DRV-vel, békés fórumra számítanak, de úgy érezték, össze kel fogniuk, egységet mutatniuk, hogy ne tudják őket egyenként megosztani...</w:t>
      </w:r>
    </w:p>
    <w:p>
      <w:pPr>
        <w:pStyle w:val="Szveg"/>
        <w:rPr/>
      </w:pPr>
      <w:r>
        <w:rPr/>
        <w:t xml:space="preserve">Kérdeztük a DRV Zrt.-t is a témában, s azt válaszolták: "A DRV a számlákat mindenkor az érvényben lévő jogszabályok szerint készíti el, a felhasználók érdekeit szem előtt tartva. A mellékmérők alapján történő számlázási gyakorlatot is az elsők között alkalmazza a társaság az országban." </w:t>
      </w:r>
    </w:p>
    <w:p>
      <w:pPr>
        <w:pStyle w:val="Szveg"/>
        <w:rPr/>
      </w:pPr>
      <w:r>
        <w:rPr/>
      </w:r>
    </w:p>
    <w:p>
      <w:pPr>
        <w:pStyle w:val="Szveg"/>
        <w:rPr/>
      </w:pPr>
      <w:hyperlink r:id="rId3">
        <w:r>
          <w:rPr>
            <w:rStyle w:val="InternetLink"/>
          </w:rPr>
          <w:t>http://sonline.hu/cikk/568400</w:t>
        </w:r>
      </w:hyperlink>
    </w:p>
    <w:p>
      <w:pPr>
        <w:pStyle w:val="Szveg"/>
        <w:rPr/>
      </w:pPr>
      <w:r>
        <w:rPr/>
      </w:r>
    </w:p>
    <w:p>
      <w:pPr>
        <w:pStyle w:val="Dtum"/>
        <w:rPr/>
      </w:pPr>
      <w:r>
        <w:rPr/>
        <w:t>(sonline.hu, 2014. augusztus 23., szombat)</w:t>
      </w:r>
    </w:p>
    <w:p>
      <w:pPr>
        <w:pStyle w:val="Szveg"/>
        <w:rPr/>
      </w:pPr>
      <w:r>
        <w:rPr/>
      </w:r>
    </w:p>
    <w:p>
      <w:pPr>
        <w:pStyle w:val="Szveg"/>
        <w:rPr/>
      </w:pPr>
      <w:r>
        <w:rPr/>
      </w:r>
    </w:p>
    <w:p>
      <w:pPr>
        <w:pStyle w:val="Szveg"/>
        <w:rPr/>
      </w:pPr>
      <w:r>
        <w:rPr/>
      </w:r>
    </w:p>
    <w:p>
      <w:pPr>
        <w:pStyle w:val="Fcm"/>
        <w:rPr/>
      </w:pPr>
      <w:r>
        <w:rPr/>
        <w:t>Szorosabbra fűzi az állam és a fogyasztók közötti kapcsolatot az NFM</w:t>
      </w:r>
    </w:p>
    <w:p>
      <w:pPr>
        <w:pStyle w:val="Szveg"/>
        <w:rPr/>
      </w:pPr>
      <w:r>
        <w:rPr/>
      </w:r>
    </w:p>
    <w:p>
      <w:pPr>
        <w:pStyle w:val="Szveg"/>
        <w:rPr/>
      </w:pPr>
      <w:r>
        <w:rPr/>
        <w:t>Új szemléletet alkalmaz a fogyasztóvédelemben a Nemzeti Fejlesztési Minisztérium (NFM); a tárcánál létrejött fogyasztóvédelmi helyettes államtitkárság vezetője az MTI-nek elmondta: terveik szerint szorosabbra fűzik az állam és a fogyasztók közötti kapcsolatot, megerősítik a hatóságot és a békéltető testületeket is segítik.</w:t>
      </w:r>
    </w:p>
    <w:p>
      <w:pPr>
        <w:pStyle w:val="Szveg"/>
        <w:rPr/>
      </w:pPr>
      <w:r>
        <w:rPr/>
        <w:t xml:space="preserve">1Koszorús László közölte: kilenc minisztérium szakmai felügyelete alatt tíznél is több fogyasztóvédelmi jogkörrel felruházott állami szerv működik, de a szakterület kiemelt szerve a Nemzeti Fogyasztóvédelmi Hatóság (NFH), illetve az alá tartozó 19 megyei felügyelőség, amelyek átkerültek a nemzetgazdasági tárcától az NFM-hez. A fejlesztési minisztériumnál jelenleg készül a fogyasztóvédelem irányait a 2014-2018-as időszakra meghatározó előterjesztés, ebben egyebek mellett áttekintik a szakterületet érintő kérdéseket, törvényeket; a dokumentum várhatóan ősszel kerül a kormány elé - hangsúlyozta. Koszorús László beszámolt arról is, hogy a helyettes államtitkárság hamarosan intenzív kampányt indít a fogyasztók tudatosabbá válása érdekében, hiszen "a vásárlói kultúra fejlesztése az egész társadalom számára fontos, nemzetgazdaságilag sem elhanyagolható érdek". A kampány során egyebek mellett a vásárlás előtti alaposabb tájékozódásra kívánják felhívni a figyelmet. Erősíteni szeretnék a fogyasztóvédelmi civil szervezeteket, amelyek többek között a nyugdíjasklubokba is eljutnak, az idősebb korosztály ugyanis kiszolgáltatottabb, esetükben gyakoribbak a fogyasztóvédelmi problémák. Felvették a kapcsolatot a közoktatási államtitkársággal is, hogy már iskoláskorban elkezdődhessen a fogyasztói tudatosságra nevelés - ismertette.Koszorús László arról is beszámolt, hogy a minisztériumban különös figyelmet fordítanak olyan mindennapi ügyekre is, amelyek például a mobilkommunikációs és a televíziós szolgáltatási szerződéseket, vagy a MÁV tisztasági szabályzatát érintik. A helyettes államtitkár kiemelte: hamarosan megújul az NFH honlapja, "egyszerűbben, de hatásosabban szeretnék tájékoztatni a fogyasztókat, a különböző szolgáltatásokat igénybe vevőket az őket közvetlenül érintő témákról". A fogyasztóvédelmi hatóság két laboratóriumában pedig a jövőben jelentősen több terméket vizsgálnak, tesztelnek majd, hogy minél szélesebb körről kapjanak tájékoztatást a vásárlók. A hatóság megjelenik olyan népszerű kommunikációs felületeken is, mint a Facebook - és hamarosan a Twitter -, a közelmúltban letölthetővé vált, fogyasztóvédelmi tájékoztatásra szolgáló mobil-applikáció mellett pedig továbbiakat is fejlesztenek. A tervek szerint a fogyasztóvédelmi hatóságot megerősítik, a békéltető testületeket pedig olyan intézkedésekkel segítik, amelyek hatékonyabbá teszik a munkájukat - mondta el Koszorús László, hozzátéve, hogy már vizsgálják ennek jogszabályi lehetőségeit. Évente mintegy 100 ezer panasz érkezik a fogyasztóvédelmi hatósághoz, ennek 20-25 százaléka a közüzemi díjakkal, illetve a számlák értelmezésével kapcsolatos, ezért a rezsipontokra az eddigieknél is több figyelmet fordítanak majd.A fogyasztóvédelemért felelős helyettes államtitkárság munkatársai a tervekről a következő hetekben személyesen tájékoztatják a fővárosi hatóság és a 19 megyei felügyelőség vezetőit. Az első találkozó Nyíregyházán volt, a következő pedig augusztus 26-án Veszprémben lesz. </w:t>
      </w:r>
    </w:p>
    <w:p>
      <w:pPr>
        <w:pStyle w:val="Szveg"/>
        <w:rPr/>
      </w:pPr>
      <w:r>
        <w:rPr/>
      </w:r>
    </w:p>
    <w:p>
      <w:pPr>
        <w:pStyle w:val="Szveg"/>
        <w:rPr/>
      </w:pPr>
      <w:hyperlink r:id="rId4">
        <w:r>
          <w:rPr>
            <w:rStyle w:val="InternetLink"/>
          </w:rPr>
          <w:t>http://inforadio.hu/hir/belfold/hir-661038</w:t>
        </w:r>
      </w:hyperlink>
    </w:p>
    <w:p>
      <w:pPr>
        <w:pStyle w:val="Szveg"/>
        <w:rPr/>
      </w:pPr>
      <w:r>
        <w:rPr/>
      </w:r>
    </w:p>
    <w:p>
      <w:pPr>
        <w:pStyle w:val="Dtum"/>
        <w:rPr/>
      </w:pPr>
      <w:r>
        <w:rPr/>
        <w:t>(inforadio.hu, 2014. augusztus 23., szombat)</w:t>
      </w:r>
    </w:p>
    <w:p>
      <w:pPr>
        <w:pStyle w:val="Szveg"/>
        <w:rPr/>
      </w:pPr>
      <w:r>
        <w:rPr/>
      </w:r>
    </w:p>
    <w:p>
      <w:pPr>
        <w:pStyle w:val="Szveg"/>
        <w:rPr/>
      </w:pPr>
      <w:r>
        <w:rPr/>
      </w:r>
    </w:p>
    <w:p>
      <w:pPr>
        <w:pStyle w:val="Szveg"/>
        <w:rPr/>
      </w:pPr>
      <w:r>
        <w:rPr/>
      </w:r>
    </w:p>
    <w:p>
      <w:pPr>
        <w:pStyle w:val="Fcm"/>
        <w:rPr/>
      </w:pPr>
      <w:r>
        <w:rPr/>
        <w:t>Új szemlélet a fogyasztóvédelemben</w:t>
      </w:r>
    </w:p>
    <w:p>
      <w:pPr>
        <w:pStyle w:val="Szveg"/>
        <w:rPr/>
      </w:pPr>
      <w:r>
        <w:rPr/>
      </w:r>
    </w:p>
    <w:p>
      <w:pPr>
        <w:pStyle w:val="Szveg"/>
        <w:rPr/>
      </w:pPr>
      <w:r>
        <w:rPr/>
        <w:t xml:space="preserve">Koszorús László, a Nemzeti Fejlesztési Minisztériumnál (NFM) létrejött fogyasztóvédelmi helyettes államtitkárság vezetője közölte: kilenc minisztérium szakmai felügyelete alatt tíznél is több fogyasztóvédelmi jogkörrel felruházott állami szerv működik, de a szakterület kiemelt szerve a Nemzeti Fogyasztóvédelmi Hatóság (NFH), illetve az alá tartozó 19 megyei felügyelőség, amelyek átkerültek a nemzetgazdasági tárcától az NFM-hez. </w:t>
      </w:r>
    </w:p>
    <w:p>
      <w:pPr>
        <w:pStyle w:val="Szveg"/>
        <w:rPr/>
      </w:pPr>
      <w:r>
        <w:rPr/>
        <w:t xml:space="preserve">A fejlesztési minisztériumnál jelenleg készül a fogyasztóvédelem irányait a 2014-2018-as időszakra meghatározó előterjesztés, ebben egyebek mellett áttekintik a szakterületet érintő kérdéseket, törvényeket; a dokumentum várhatóan ősszel kerül a kormány elé - hangsúlyozta. </w:t>
      </w:r>
    </w:p>
    <w:p>
      <w:pPr>
        <w:pStyle w:val="Szveg"/>
        <w:rPr/>
      </w:pPr>
      <w:r>
        <w:rPr/>
        <w:t xml:space="preserve">Koszorús László beszámolt arról is, hogy a helyettes államtitkárság hamarosan intenzív kampányt indít a fogyasztók tudatosabbá válása érdekében, hiszen "a vásárlói kultúra fejlesztése az egész társadalom számára fontos, nemzetgazdaságilag sem elhanyagolható érdek". A kampány során egyebek mellett a vásárlás előtti alaposabb tájékozódásra kívánják felhívni a figyelmet. </w:t>
      </w:r>
    </w:p>
    <w:p>
      <w:pPr>
        <w:pStyle w:val="Szveg"/>
        <w:rPr/>
      </w:pPr>
      <w:r>
        <w:rPr/>
        <w:t xml:space="preserve">Erősíteni szeretnék a fogyasztóvédelmi civil szervezeteket, amelyek többek között a nyugdíjasklubokba is eljutnak, az idősebb korosztály ugyanis kiszolgáltatottabb, esetükben gyakoribbak a fogyasztóvédelmi problémák. Felvették a kapcsolatot a közoktatási államtitkársággal is, hogy már iskoláskorban elkezdődhessen a fogyasztói tudatosságra nevelés - ismertette. </w:t>
      </w:r>
    </w:p>
    <w:p>
      <w:pPr>
        <w:pStyle w:val="Szveg"/>
        <w:rPr/>
      </w:pPr>
      <w:r>
        <w:rPr/>
        <w:t xml:space="preserve">Koszorús László arról is beszámolt, hogy a minisztériumban különös figyelmet fordítanak olyan mindennapi ügyekre is, amelyek például a mobilkommunikációs és a televíziós szolgáltatási szerződéseket, vagy a MÁV tisztasági szabályzatát érintik. </w:t>
      </w:r>
    </w:p>
    <w:p>
      <w:pPr>
        <w:pStyle w:val="Szveg"/>
        <w:rPr/>
      </w:pPr>
      <w:r>
        <w:rPr/>
        <w:t xml:space="preserve">A helyettes államtitkár kiemelte: hamarosan megújul az NFH honlapja, "egyszerűbben, de hatásosabban szeretnék tájékoztatni a fogyasztókat, a különböző szolgáltatásokat igénybe vevőket az őket közvetlenül érintő témákról". A fogyasztóvédelmi hatóság két laboratóriumában pedig a jövőben jelentősen több terméket vizsgálnak, tesztelnek majd, hogy minél szélesebb körről kapjanak tájékoztatást a vásárlók. </w:t>
      </w:r>
    </w:p>
    <w:p>
      <w:pPr>
        <w:pStyle w:val="Szveg"/>
        <w:rPr/>
      </w:pPr>
      <w:r>
        <w:rPr/>
        <w:t>A hatóság megjelenik olyan népszerű kommunikációs felületeken is, mint a Facebook - és hamarosan a Twitter -, a közelmúltban letölthetővé vált, fogyasztóvédelmi tájékoztatásra szolgáló mobil-applikáció mellett pedig továbbiakat is fejlesztenek.</w:t>
      </w:r>
    </w:p>
    <w:p>
      <w:pPr>
        <w:pStyle w:val="Szveg"/>
        <w:rPr/>
      </w:pPr>
      <w:r>
        <w:rPr/>
        <w:t xml:space="preserve">A tervek szerint a fogyasztóvédelmi hatóságot megerősítik, a békéltető testületeket pedig olyan intézkedésekkel segítik, amelyek hatékonyabbá teszik a munkájukat - mondta el Koszorús László, hozzátéve, hogy már vizsgálják ennek jogszabályi lehetőségeit. </w:t>
      </w:r>
    </w:p>
    <w:p>
      <w:pPr>
        <w:pStyle w:val="Szveg"/>
        <w:rPr/>
      </w:pPr>
      <w:r>
        <w:rPr/>
        <w:t>Évente mintegy 100 ezer panasz érkezik a fogyasztóvédelmi hatósághoz, ennek 20-25 százaléka a közüzemi díjakkal, illetve a számlák értelmezésével kapcsolatos, ezért a rezsipontokra az eddigieknél is több figyelmet fordítanak majd.</w:t>
      </w:r>
    </w:p>
    <w:p>
      <w:pPr>
        <w:pStyle w:val="Szveg"/>
        <w:rPr/>
      </w:pPr>
      <w:r>
        <w:rPr/>
        <w:t>A fogyasztóvédelemért felelős helyettes államtitkárság munkatársai a tervekről a következő hetekben személyesen tájékoztatják a fővárosi hatóság és a 19 megyei felügyelőség vezetőit. Az első találkozó Nyíregyházán volt, a következő pedig augusztus 26-án Veszprémben lesz.</w:t>
      </w:r>
    </w:p>
    <w:p>
      <w:pPr>
        <w:pStyle w:val="Szveg"/>
        <w:rPr/>
      </w:pPr>
      <w:r>
        <w:rPr/>
      </w:r>
    </w:p>
    <w:p>
      <w:pPr>
        <w:pStyle w:val="Szveg"/>
        <w:rPr/>
      </w:pPr>
      <w:hyperlink r:id="rId5">
        <w:r>
          <w:rPr>
            <w:rStyle w:val="InternetLink"/>
          </w:rPr>
          <w:t>http://www.ma.hu/belfold/223099/Uj_szemlelet_a_fogyasztovedelemben?place=srss</w:t>
        </w:r>
      </w:hyperlink>
    </w:p>
    <w:p>
      <w:pPr>
        <w:pStyle w:val="Szveg"/>
        <w:rPr/>
      </w:pPr>
      <w:r>
        <w:rPr/>
      </w:r>
    </w:p>
    <w:p>
      <w:pPr>
        <w:pStyle w:val="Dtum"/>
        <w:rPr/>
      </w:pPr>
      <w:r>
        <w:rPr/>
        <w:t>(ma.hu, 2014. augusztus 23., szombat)</w:t>
      </w:r>
    </w:p>
    <w:p>
      <w:pPr>
        <w:pStyle w:val="Szveg"/>
        <w:rPr/>
      </w:pPr>
      <w:r>
        <w:rPr/>
      </w:r>
    </w:p>
    <w:p>
      <w:pPr>
        <w:pStyle w:val="Szveg"/>
        <w:rPr/>
      </w:pPr>
      <w:r>
        <w:rPr/>
      </w:r>
    </w:p>
    <w:p>
      <w:pPr>
        <w:pStyle w:val="Szveg"/>
        <w:rPr/>
      </w:pPr>
      <w:r>
        <w:rPr/>
      </w:r>
    </w:p>
    <w:p>
      <w:pPr>
        <w:pStyle w:val="Fcm"/>
        <w:rPr/>
      </w:pPr>
      <w:r>
        <w:rPr/>
        <w:t>Elhalkulnak a porszívók az EU-ban</w:t>
      </w:r>
    </w:p>
    <w:p>
      <w:pPr>
        <w:pStyle w:val="Szveg"/>
        <w:rPr/>
      </w:pPr>
      <w:r>
        <w:rPr/>
      </w:r>
    </w:p>
    <w:p>
      <w:pPr>
        <w:pStyle w:val="Szveg"/>
        <w:rPr/>
      </w:pPr>
      <w:r>
        <w:rPr/>
        <w:t>A csendesebb működés viszont csökkenő szívóteljesítménnyel is jár - koszosabbak lesznek otthonaink?</w:t>
      </w:r>
    </w:p>
    <w:p>
      <w:pPr>
        <w:pStyle w:val="Szveg"/>
        <w:rPr/>
      </w:pPr>
      <w:r>
        <w:rPr/>
        <w:t>Egy új, európai uniós szabályozásnak köszönhetően 2014 szeptemberétől az Unión belül tilos olyan porszívót forgalomba hozni, melynek elektromos teljesítménye meghaladja az 1600 wattot. Emellett maximum 80 decibelben a zajszintet is korlátozzák. Az Európai Bizottság ezzel a szabályozással indítja el azt a többlépcsős folyamatot, melynek segítségével a porszívók is bekapcsolódnak az Európai Unió környezetvédelmi programjába.</w:t>
      </w:r>
    </w:p>
    <w:p>
      <w:pPr>
        <w:pStyle w:val="Szveg"/>
        <w:rPr/>
      </w:pPr>
      <w:r>
        <w:rPr/>
        <w:t>A Bizottság az elmúlt években már megállapított ún. "ecodesign" elveket azokra a háztartási gépekre, melyek egy átlagos lakás elektromos energiafogyasztásának legjelentősebb részét teszik ki (például a hűtők, fagyasztók, mosógépek), a porszívókat viszont csak most éri el a szabályozás. EU-s hatásvizsgálatok szerint a porszívók 2005-ben Európában még csupán 18 TWh villamos energiát fogyasztottak; változtatás nélkül ez a szám 2020-ra elérhetné a 34-et is. Az "ecodesign" irányelvek tehát az EU szándéka szerint segítenek megbirkózni a klímaváltozással, hiszen az energiafogyasztás csökkentésén keresztül korlátozzák az üvegházhatású gázok kibocsátását. Minden borul</w:t>
      </w:r>
    </w:p>
    <w:p>
      <w:pPr>
        <w:pStyle w:val="Szveg"/>
        <w:rPr/>
      </w:pPr>
      <w:r>
        <w:rPr/>
        <w:t>A változás mértékét mutatja, hogy jelenleg egy átlagos megvásárolható porszívó motorja eléri az 1800 wattot, de gyakoriak az akár 2200 watt erősségű porszívók is. Ehhez képest az 1600 watt kevésnek mondható. A Which? nevű fogyasztóvédelemmel foglalkozó szervezet megállapította, hogy a tesztelők az 1600 wattnál erősebb (tehát a most betiltásra kerülő teljesítménykategóriába eső) gépek közül többről a "legjobb vétel"-ként nyilatkoztak, többek között kiváló szívóerősségük miatt. További változás</w:t>
      </w:r>
    </w:p>
    <w:p>
      <w:pPr>
        <w:pStyle w:val="Szveg"/>
        <w:rPr/>
      </w:pPr>
      <w:r>
        <w:rPr/>
        <w:t>Wágner Gábor, a német SEBO porszívókat forgalmazó Dunartis Kft. értékesítési vezetője kérdésünkre elmondta, hogy a szabályozás szinte minden olyan céget illetve márkát érint, mely itthon porszívót forgalmaz, hiszen jelenleg a hazai porszívókínálat jelentős része 1600 watt feletti fogyasztással rendelkezik. Azt azonban tudni kell, hogy a szívóteljesítmény nem azonos az elektromos teljesítménnyel. A szívóteljesítményt a korlátozás természetesen nem érinti. Épp ellenkezőleg, a rendelet tovább ösztönzi a gyártókat arra, hogy az adott elektromos teljesítményfelvételből megpróbálják a legnagyobb szívóteljesítményt kihozni, már csak azért is, mert a porszívók a most hatályba lépő rendelet következtében szeptembertől az eddiginél könnyebben összehasonlíthatóvá válnak: bevezetésre kerül az energiacímke.</w:t>
      </w:r>
    </w:p>
    <w:p>
      <w:pPr>
        <w:pStyle w:val="Szveg"/>
        <w:rPr/>
      </w:pPr>
      <w:r>
        <w:rPr/>
        <w:t>Energiacímke a porszívókon</w:t>
      </w:r>
    </w:p>
    <w:p>
      <w:pPr>
        <w:pStyle w:val="Szveg"/>
        <w:rPr/>
      </w:pPr>
      <w:r>
        <w:rPr/>
        <w:t xml:space="preserve">Az energiacímke ismerős lehet a vásárlóknak, mivel például a forgalmazott hűtőgépeken, klímákon már hosszú ideje megtalálhatók. A címke felépítése, adattartalma természetesen minden háztartási géptípuson kicsit különböző, hiszen más szempontok alapján lehet összehasonlítani két hűtőt, és két porszívót. A leghangsúlyosabb paraméter a porszívók energiacímkéjén természetesen az energiatakarékosság: minél kevesebbet fogyaszt majd, illetve minél energiatakarékosabb egy porszívó, annál közelebb kerül az ábécé első betűjéhez; ezzel szemben a legkevésbé környezetkímélő modelleket a G jelzéssel osztályozzák majd. </w:t>
      </w:r>
    </w:p>
    <w:p>
      <w:pPr>
        <w:pStyle w:val="Szveg"/>
        <w:rPr/>
      </w:pPr>
      <w:r>
        <w:rPr/>
        <w:t>A porszívók energiacímkéin ezen kívül a készülék zajkibocsájtásának mértéke, valamint szőnyeg- és keménypadló tisztítási hatékonysága is megtalálható lesz. Ezen felül a gyártónak szeptembertől fel kell tüntetniük a tanúsítványon, hogy milyen a porszívó által kifújt levegő minősége - szintén A-tól G-osztályig terjedő rendszerben. Ellenzők is jócskán akadnak</w:t>
      </w:r>
    </w:p>
    <w:p>
      <w:pPr>
        <w:pStyle w:val="Szveg"/>
        <w:rPr/>
      </w:pPr>
      <w:r>
        <w:rPr/>
        <w:t xml:space="preserve">Az irányelveknek sokat nem örülnek, és a hiányosságokat látják bennük. Sir James Dyson, egy brit vállalkozó például "háborút indított" az irányelvek ellen, és kérte annak bírósági felülvizsgálatát. </w:t>
      </w:r>
    </w:p>
    <w:p>
      <w:pPr>
        <w:pStyle w:val="Szveg"/>
        <w:rPr/>
      </w:pPr>
      <w:r>
        <w:rPr/>
        <w:t>Lynda Dykes, profi tisztító, az "Obsessive Compulsive Cleaners" (Mániákusan Megszállott Tisztítók) című műsorának szereplője elmondta, hogy a porszívó erőssége egyenesen arányos a teljesítménnyel. Az Európai Bizottság elnöke szerint ez nem mindenképpen van így. A megkérdezett mérnökök véleménye szerint is az áramfizika vívmányainak hasznosításával, a súrlódási és légáramlási veszteségek csökkentésével és esetleg további felépítésbeli változtatásokkal egy 1600 wattos készülék szívókapacitása is lehet ugyanolyan, akárcsak egy régebbi, magasabb elektromos teljesítményű készüléké. Ez még csak az első lépés</w:t>
      </w:r>
    </w:p>
    <w:p>
      <w:pPr>
        <w:pStyle w:val="Szveg"/>
        <w:rPr/>
      </w:pPr>
      <w:r>
        <w:rPr/>
        <w:t>A szabályozás most szeptemberben megteszi az első lépést, melyet 2017 szeptemberétől egy második követ majd: a korlát 900 wattra változik.</w:t>
      </w:r>
    </w:p>
    <w:p>
      <w:pPr>
        <w:pStyle w:val="Szveg"/>
        <w:rPr/>
      </w:pPr>
      <w:r>
        <w:rPr/>
      </w:r>
    </w:p>
    <w:p>
      <w:pPr>
        <w:pStyle w:val="Szveg"/>
        <w:rPr/>
      </w:pPr>
      <w:hyperlink r:id="rId6">
        <w:r>
          <w:rPr>
            <w:rStyle w:val="InternetLink"/>
          </w:rPr>
          <w:t>http://www.ma.hu/eletmod.hu/223090/Elhalkulnak_a_porszivok_az_EUban?place=srss</w:t>
        </w:r>
      </w:hyperlink>
    </w:p>
    <w:p>
      <w:pPr>
        <w:pStyle w:val="Szveg"/>
        <w:rPr/>
      </w:pPr>
      <w:r>
        <w:rPr/>
      </w:r>
    </w:p>
    <w:p>
      <w:pPr>
        <w:pStyle w:val="Dtum"/>
        <w:rPr/>
      </w:pPr>
      <w:r>
        <w:rPr/>
        <w:t>(ma.hu, 2014. augusztus 23., szombat)</w:t>
      </w:r>
    </w:p>
    <w:p>
      <w:pPr>
        <w:pStyle w:val="Szveg"/>
        <w:rPr/>
      </w:pPr>
      <w:r>
        <w:rPr/>
      </w:r>
    </w:p>
    <w:p>
      <w:pPr>
        <w:pStyle w:val="Szveg"/>
        <w:rPr/>
      </w:pPr>
      <w:r>
        <w:rPr/>
      </w:r>
    </w:p>
    <w:p>
      <w:pPr>
        <w:pStyle w:val="Szveg"/>
        <w:rPr/>
      </w:pPr>
      <w:r>
        <w:rPr/>
      </w:r>
    </w:p>
    <w:p>
      <w:pPr>
        <w:pStyle w:val="Fcm"/>
        <w:rPr/>
      </w:pPr>
      <w:r>
        <w:rPr/>
        <w:t>Figyelj! Így változtak a jótállás szabályai</w:t>
      </w:r>
    </w:p>
    <w:p>
      <w:pPr>
        <w:pStyle w:val="Szveg"/>
        <w:rPr/>
      </w:pPr>
      <w:r>
        <w:rPr/>
      </w:r>
    </w:p>
    <w:p>
      <w:pPr>
        <w:pStyle w:val="Szveg"/>
        <w:rPr/>
      </w:pPr>
      <w:r>
        <w:rPr/>
        <w:t>Változtak a megvásárolt termékek cseréjére és jótállására vonatkozó szabályok. Összefoglaljuk, miben történt módosítás, mi a teendője a vásárlónak.</w:t>
      </w:r>
    </w:p>
    <w:p>
      <w:pPr>
        <w:pStyle w:val="Szveg"/>
        <w:rPr/>
      </w:pPr>
      <w:r>
        <w:rPr/>
        <w:t xml:space="preserve">Az Új Polgári Törvénykönyv idei életbelépésével új időszámítás szerint működnek az árucserével, szavatossággal, jótállással kapcsolatos szabályok is hazánkban. A fogalmak ugyanazok, de számos olyan módosítás lépett életbe, melyekről fogyasztóként jó, ha tudunk. Ha vásárlóként bizalmat szavazunk egy terméknek, akkor elvárhatjuk, hogy annak eladója vállaljon felelősséget azért, hogy hibátlan terméket ad el. Ezt a szabályzat is kimondja, ha ez mégsem így van, és probléma adódik vásárlás után, akkor élhetünk a szavatossági igényünkkel. Ez általában három év, és fontos tudni, hogy ha a terméket időközben cserélik, vagy javítják, akkor újra indul a szavatossági idő. </w:t>
      </w:r>
    </w:p>
    <w:p>
      <w:pPr>
        <w:pStyle w:val="Szveg"/>
        <w:rPr/>
      </w:pPr>
      <w:r>
        <w:rPr/>
        <w:t xml:space="preserve">Vásárlástól számított hat hónapon belül az eladónak kell bizonyítania, hogy a termék megfelelő állapotban volt eladáskor, azaz, hogy a szerződésben vagy jogszabályban leírtaknak megfelelt. Ha letelik a hat hónap, akkor viszont már a termék új gazdája köteles bizonyítani, hogy a termékkel már a vásárlás időpontjában probléma volt, ami miatt a szavatossági jogait érvényesíteni szeretné. Ha a vevő a vásárlástól számított három napon belül jelzi a meghibásodást vagy problémát, az eladónak kötelessége azonnal cserélni az árut, nem választhatja a javítást mint megoldást. Ez április 19-e óta kötelező eljárás a termékek gyártójára, forgalmazójára nézve. </w:t>
      </w:r>
    </w:p>
    <w:p>
      <w:pPr>
        <w:pStyle w:val="Szveg"/>
        <w:rPr/>
      </w:pPr>
      <w:r>
        <w:rPr/>
        <w:t xml:space="preserve">Természetesen a vásárlónak is akad kötelessége, és ez a jó karbantartás. Ha például van egy kávéfőzőnk, amely meghibásodik a vízkőtől, és a gyártó korábban felhívta a figyelmünket arra, hogy végezzük el a vízkőmentesítést, akkor bizony mi, tulajdonosok vagyunk a felelősek. Erre az esetre nem vonatkozik a szavatosság. Az új fogyasztóvédelmi szabály értelmében ilyenkor a javítás vagy csere a vásárlót terheli. Ha viszont nincs tudomásunk ilyesmiről, és nem jelezték, hogy karbantartásra van szükség, akkor továbbra is az eladó köteles a csere vagy javítás teljes költségét állni. </w:t>
      </w:r>
    </w:p>
    <w:p>
      <w:pPr>
        <w:pStyle w:val="Szveg"/>
        <w:rPr/>
      </w:pPr>
      <w:r>
        <w:rPr/>
        <w:t>Újdonság, hogy az EU tagállamokra vonatkozó egységes szabályozás szerint ezentúl 8 munkanap 14 naptári napjuk van az internetes vásárlóknak, hogy visszaküldjék a kiválasztott árut</w:t>
      </w:r>
    </w:p>
    <w:p>
      <w:pPr>
        <w:pStyle w:val="Szveg"/>
        <w:rPr/>
      </w:pPr>
      <w:r>
        <w:rPr/>
        <w:t xml:space="preserve">Más a helyzet, ha a vásárlás után például egy évvel hibásodik meg rádiónk, hajsütővasunk, vagy mosógépünk. Ezek a termékek más-más árkategóriába tartoznak. Erre is érdemes odafigyelünk, hiszen a 10 ezer forint feletti vásárlásoknál kötelezően jár a termékhez jótállás. Ám ez év szeptember 15-től az új szabályozás szerint a vasaló és a kávéfőző is a kötelező jótállású termékek közé fog tartozni. A termék megvásárlásától vagy üzembe helyezésének napján kezdődik a jótállás ideje, fontos azonban, hogy egy esetleges javítás esetén annak időtartamával meghosszabbodik a jótállás ideje is. </w:t>
      </w:r>
    </w:p>
    <w:p>
      <w:pPr>
        <w:pStyle w:val="Szveg"/>
        <w:rPr/>
      </w:pPr>
      <w:r>
        <w:rPr/>
        <w:t xml:space="preserve">Napjainkban igen nagy piacuk van a használt termékeknek, ha valamit még jótállási illetve szavatossági időn belül használtan veszünk, a jótállás átszáll az új tulajdonosra, élhetünk az ezzel együtt járó jogokkal. Fontos tudni, hogy a jótállás joga a termékhez kötődik és nem a tulajdonoshoz. Lényeges, ha olyan eszközt kell javítani, amely tíz kilónál nehezebb, vagy rögzítve van otthonunkban, és amelyet nem tudunk szállítani tömegközlekedési eszközön, a javítás az üzemeltetés helyén kell, hogy megtörténjen. Ha ott nem végezhető el a szerelés, akkor a szállítás költsége a javítószolgálatot vagy szervizt terheli. </w:t>
      </w:r>
    </w:p>
    <w:p>
      <w:pPr>
        <w:pStyle w:val="Szveg"/>
        <w:rPr/>
      </w:pPr>
      <w:r>
        <w:rPr/>
        <w:t>Vitás helyzetben érdemes a Nemzeti Fogyasztóvédelmi hatósághoz fordulni, melynek honlapján minden szükséges információ naprakészen megtalálható. Újdonság, hogy a jótállási papíron ott kell lennie a tájékoztatásnak, hogy jogvita esetén a fogyasztó a megyei, illetve fővárosi kereskedelmi és iparkamarák mellett működő békéltető testület eljárását is kezdeményezheti.</w:t>
      </w:r>
    </w:p>
    <w:p>
      <w:pPr>
        <w:pStyle w:val="Szveg"/>
        <w:rPr/>
      </w:pPr>
      <w:r>
        <w:rPr/>
      </w:r>
    </w:p>
    <w:p>
      <w:pPr>
        <w:pStyle w:val="Szveg"/>
        <w:rPr/>
      </w:pPr>
      <w:hyperlink r:id="rId7">
        <w:r>
          <w:rPr>
            <w:rStyle w:val="InternetLink"/>
          </w:rPr>
          <w:t>http://www.kiskegyed.hu/aktualis/kozugy/ptk-jotallas-szabalyok-131094</w:t>
        </w:r>
      </w:hyperlink>
    </w:p>
    <w:p>
      <w:pPr>
        <w:pStyle w:val="Szveg"/>
        <w:rPr/>
      </w:pPr>
      <w:r>
        <w:rPr/>
      </w:r>
    </w:p>
    <w:p>
      <w:pPr>
        <w:pStyle w:val="Dtum"/>
        <w:rPr/>
      </w:pPr>
      <w:r>
        <w:rPr/>
        <w:t>(nana.hu, 2014. augusztus 23., szombat)</w:t>
      </w:r>
    </w:p>
    <w:p>
      <w:pPr>
        <w:pStyle w:val="Szveg"/>
        <w:rPr/>
      </w:pPr>
      <w:r>
        <w:rPr/>
      </w:r>
    </w:p>
    <w:p>
      <w:pPr>
        <w:pStyle w:val="Szveg"/>
        <w:rPr/>
      </w:pPr>
      <w:r>
        <w:rPr/>
      </w:r>
    </w:p>
    <w:p>
      <w:pPr>
        <w:pStyle w:val="Szveg"/>
        <w:rPr/>
      </w:pPr>
      <w:r>
        <w:rPr/>
      </w:r>
    </w:p>
    <w:p>
      <w:pPr>
        <w:pStyle w:val="Fcm"/>
        <w:rPr/>
      </w:pPr>
      <w:r>
        <w:rPr/>
        <w:t>Alig értjük, mit beszélnek az okostelefon-gyártók</w:t>
      </w:r>
    </w:p>
    <w:p>
      <w:pPr>
        <w:pStyle w:val="Szveg"/>
        <w:rPr/>
      </w:pPr>
      <w:r>
        <w:rPr/>
      </w:r>
    </w:p>
    <w:p>
      <w:pPr>
        <w:pStyle w:val="Szveg"/>
        <w:rPr/>
      </w:pPr>
      <w:r>
        <w:rPr/>
        <w:t>Egyes okostelefon- és táblagépgyártó vállalatok olyan nehézkesen fogalmazzák meg termékleírásaikat és közleményeiket, mintha kifejezetten azok megértését akarnák megakadályozni - írja a WirtschaftsWoche Online (wiwo.de) hírportál német üzleti tanácsadó vállalatok és a Hohenheim egyetem közös tanulmányának megállapításaira hivatkozva.</w:t>
      </w:r>
    </w:p>
    <w:p>
      <w:pPr>
        <w:pStyle w:val="Szveg"/>
        <w:rPr/>
      </w:pPr>
      <w:r>
        <w:rPr/>
        <w:t>A Communication Lab Ulm és az Iskander Business Partner üzleti tanácsadó vállalatok, valamint a Hohenheim egyetem szakemberei három jellemző szövegtípus, a vállalatok weboldalán található termékleírások, a sajtóközlemények és az ügyfélkapcsolati email-üzenetek érthetőségét vették vizsgálat alá.</w:t>
      </w:r>
    </w:p>
    <w:p>
      <w:pPr>
        <w:pStyle w:val="Szveg"/>
        <w:rPr/>
      </w:pPr>
      <w:r>
        <w:rPr/>
        <w:t>A szövegelemzést a Hohenheim egyetem által a feladatra kifejlesztett szoftverrel végezték el, ami a "Hohenheim Érthetőségi Index" (HIX) alapján nullától (nehezen érthető) húsz pontig (könnyen érhető) rangsorolta a szövegeket. A szoftver egyebek között a mondatok hosszát, valamint az anglicizmusok és az összetett szavak alkalmazásának a kerülését vizsgálta.</w:t>
      </w:r>
    </w:p>
    <w:p>
      <w:pPr>
        <w:pStyle w:val="Szveg"/>
        <w:rPr/>
      </w:pPr>
      <w:r>
        <w:rPr/>
        <w:t>A kutatók szerint a hosszú mondatok elriasztják az olvasókat a szöveg végigolvasásától. Az interneten közzétett szövegekben például tapasztalataik alapján nem ajánlatos 20 szónál hosszabb mondatokat alkalmazni. Hasonlóan riasztó hatást tulajdonítanak a tizenhat karakternél hosszabb összetett fogalmaknak is, mint például a "tíz pontos többérintős funkció", vagy az "ultra nagy felbontású videofelvétel".</w:t>
      </w:r>
    </w:p>
    <w:p>
      <w:pPr>
        <w:pStyle w:val="Szveg"/>
        <w:rPr/>
      </w:pPr>
      <w:r>
        <w:rPr/>
        <w:t>"Egyes vállalatok a termékleírást egészen nyilvánvalóan nem tekintik még termékeik szerves részének" - mutatott rá Frank Brettschneider, a kommunikációtudományok professzora a Hohenheim egyetemen. Ennek viszont az lesz a következménye, hogy az olvasók hamar feladják a szöveg olvasását, ha túl hosszú szavakkal és bonyolult kifejezésekkel gyötrik őket.</w:t>
      </w:r>
    </w:p>
    <w:p>
      <w:pPr>
        <w:pStyle w:val="Szveg"/>
        <w:rPr/>
      </w:pPr>
      <w:r>
        <w:rPr/>
        <w:t>A vállalatok termékleírásai átlagosan 13,8 pontot értek el a vizsgálatban. Ezen a téren a legjobbnak az Apple bizonyult 18,7 ponttal. A második a Huawei lett 16,1 ponttal, a harmadik pedig a Microsoft/Nokia 15,8 ponttal.</w:t>
      </w:r>
    </w:p>
    <w:p>
      <w:pPr>
        <w:pStyle w:val="Szveg"/>
        <w:rPr/>
      </w:pPr>
      <w:r>
        <w:rPr/>
        <w:t>A Samsung a negyedik lett a rangsorban, a lista végére pedig, a kilencedik helyre a Lenovo került.</w:t>
      </w:r>
    </w:p>
    <w:p>
      <w:pPr>
        <w:pStyle w:val="Szveg"/>
        <w:rPr/>
      </w:pPr>
      <w:r>
        <w:rPr/>
        <w:t>Az ügyfélszolgálati email-üzenetekben 16,7 pontos átlagot értek el a vállalatok. Ebben a kategóriában a Hewlett-Packard került az élre 19,8 ponttal, a második helyen a Lenovo végzett 17,5 ponttal, a harmadikon a Samsung, a negyediken az LG és az Acer, az ötödiken pedig a Huawei.</w:t>
      </w:r>
    </w:p>
    <w:p>
      <w:pPr>
        <w:pStyle w:val="Szveg"/>
        <w:rPr/>
      </w:pPr>
      <w:r>
        <w:rPr/>
        <w:t>A sajtóközlemények érthetőségében mindössze 6,6 pontos átlagot hoztak a vizsgált cégek. Ezen a területen a Huawei jeleskedett, miután az elérhető 20 pontból 10 ponttal az első helyre került. A második a Sony lett, a harmadik az LG, a negyedik a Samsung, az ötödik az Acer, a hatodik pedig az Apple.</w:t>
      </w:r>
    </w:p>
    <w:p>
      <w:pPr>
        <w:pStyle w:val="Szveg"/>
        <w:rPr/>
      </w:pPr>
      <w:r>
        <w:rPr/>
      </w:r>
    </w:p>
    <w:p>
      <w:pPr>
        <w:pStyle w:val="Szveg"/>
        <w:rPr/>
      </w:pPr>
      <w:hyperlink r:id="rId8">
        <w:r>
          <w:rPr>
            <w:rStyle w:val="InternetLink"/>
          </w:rPr>
          <w:t>http://www.napigazdasag.hu/cikk/21008/</w:t>
        </w:r>
      </w:hyperlink>
    </w:p>
    <w:p>
      <w:pPr>
        <w:pStyle w:val="Szveg"/>
        <w:rPr/>
      </w:pPr>
      <w:r>
        <w:rPr/>
      </w:r>
    </w:p>
    <w:p>
      <w:pPr>
        <w:pStyle w:val="Dtum"/>
        <w:rPr/>
      </w:pPr>
      <w:r>
        <w:rPr/>
        <w:t>(napigazdasag.hu, 2014. augusztus 23., szombat)</w:t>
      </w:r>
    </w:p>
    <w:p>
      <w:pPr>
        <w:pStyle w:val="Szveg"/>
        <w:rPr/>
      </w:pPr>
      <w:r>
        <w:rPr/>
      </w:r>
    </w:p>
    <w:p>
      <w:pPr>
        <w:pStyle w:val="Szveg"/>
        <w:rPr/>
      </w:pPr>
      <w:r>
        <w:rPr/>
      </w:r>
    </w:p>
    <w:p>
      <w:pPr>
        <w:pStyle w:val="Szveg"/>
        <w:rPr/>
      </w:pPr>
      <w:r>
        <w:rPr/>
      </w:r>
    </w:p>
    <w:p>
      <w:pPr>
        <w:pStyle w:val="Fcm"/>
        <w:rPr/>
      </w:pPr>
      <w:r>
        <w:rPr/>
        <w:t>Tiszta játszótereket, élhető köztereket Tarjánba! + FOTÓK</w:t>
      </w:r>
    </w:p>
    <w:p>
      <w:pPr>
        <w:pStyle w:val="Szveg"/>
        <w:rPr/>
      </w:pPr>
      <w:r>
        <w:rPr/>
      </w:r>
    </w:p>
    <w:p>
      <w:pPr>
        <w:pStyle w:val="Szveg"/>
        <w:rPr/>
      </w:pPr>
      <w:r>
        <w:rPr/>
        <w:t>Kiszorítják az őstermelőket az Olajbányász téri piacról, az Olajos és a Sólyom utca járdái pedig tarthatatlan állapotban vannak – állapította meg Kothencz János polgármesterjelölt, aki ezúttal Tarján városrész lakóival egyeztetett megoldásra váró problémáikról.</w:t>
      </w:r>
    </w:p>
    <w:p>
      <w:pPr>
        <w:pStyle w:val="Szveg"/>
        <w:rPr/>
      </w:pPr>
      <w:r>
        <w:rPr/>
        <w:t>"Tervezzünk együtt!" címmel meghirdetett körútjának következő állomásaként Tarján városrészben tett sétát Kothencz János</w:t>
      </w:r>
    </w:p>
    <w:p>
      <w:pPr>
        <w:pStyle w:val="Szveg"/>
        <w:rPr/>
      </w:pPr>
      <w:r>
        <w:rPr/>
        <w:t>, a Fidesz-KDNP és a L.É.T. – Lakótelepi Emberek Érdekképviseleti Társulása Egyesület által támogatott polgármesterjelölt. A helyi önkormányzati képviselőjelölt, Páger Béláné</w:t>
      </w:r>
    </w:p>
    <w:p>
      <w:pPr>
        <w:pStyle w:val="Szveg"/>
        <w:rPr/>
      </w:pPr>
      <w:r>
        <w:rPr/>
        <w:t>oldalán felkereste az itt élő embereket, hogy megtudakolja az őket érintő legfontosabb problémákat.</w:t>
      </w:r>
    </w:p>
    <w:p>
      <w:pPr>
        <w:pStyle w:val="Szveg"/>
        <w:rPr/>
      </w:pPr>
      <w:r>
        <w:rPr/>
        <w:t>Az Olajbányász téri piacon egyre kevesebb a valódi őstermelő, illetve sokan csak annak vallják magukat, de azt semmilyen papírral nem tudják igazolni – mondták el a téren összegyűlt emberek. Az egyik itt élő ember szerint a helyi kistermelőket egyre jobban kiszorítják a kétes beszerzői háttérrel bíró személyek, akik ráadásul számlát sem adnak a vásárlást követően. "Máshol is panaszolták már ezt a lakosok, fontosnak tartom, hogy helyzetbe hozzuk a helyi termelőket, hogy a visszakövethetetlen beszerzésű termékek helyett egészséges zöldséget és gyümölcsöt fogyaszthassanak a szegediek" – mondta Kothencz János, egyben ígéretet is tett, hogy a panaszokat a fogyasztóvédelem illetékeseihez továbbítja.</w:t>
      </w:r>
    </w:p>
    <w:p>
      <w:pPr>
        <w:pStyle w:val="Szveg"/>
        <w:rPr/>
      </w:pPr>
      <w:r>
        <w:rPr/>
        <w:t>Az Olajos utcán sétálva Feith Mártonné bemutatta azokat a virágágyásokat, kerteket, melyeket a lakóközösség gondoz és ültet be. Bár környezetüket a maguk lehetőségeihez mérten szépítik, bizonyos problémákkal ők sem tudnak foglalkozni: ilyen az Olajos utca panelházaihoz túl közel telepített fák, melyek lombkoronája bizonyos lakások elől teljesen kitakarja a fényt. Kothencz János a probléma kapcsán felhívta Makrai Lászlót, a Szegedi Környezetgazdálkodási Nonprofit Kft. ügyvezetőjét, aki a helyszínre érve megvizsgálta a fákat, majd ígéretet tett, hogy munkatársai intézkednek. Az itt lakók elpanaszolták azt is, hogy a közelben lévő játszótér homokozója állati ürülékekkel van tele, ami rendkívül fertőzésveszélyes a gyermekek számára. Egy megoldási lehetőségként felajánlották, hogy rendszeresen letakarják esténként, hogyha a város biztosít számukra valamiféle fóliát. "Újabb tanulsága ez annak, hogy a lakosok felelni tudnak környezetükért, ha a városvezetés partnerként áll melléjük. Felépült egy játszótér, amit nem tudnak kiélvezni a gyerekek, mert veszélyes az egészségükre. Mindez 2014-ben egy olyan városban fordul elő, ami a programfüzetekben turistalátványosságként van bemutatva. Ez az a valóság, amit odafönt is látniuk kell az embereknek. Életszerű felvetésekre életszerű megoldásokat tudunk adni, elég hozzá egy kevéske jó szándék is" – magyarázta Kothencz János.</w:t>
      </w:r>
    </w:p>
    <w:p>
      <w:pPr>
        <w:pStyle w:val="Szveg"/>
        <w:rPr/>
      </w:pPr>
      <w:r>
        <w:rPr/>
        <w:t>Helyenként nyolc-tíz centi széles hézagok húzódnak a Sólyom utca járdáján, amely szó szerint járdaszigetekké hullott szét az utóbbi években. Az itt élő Horváth János szerint főként estefelé, rossz látási viszonyok mellett veszélyes ez az itt élő idősebbek számára, akik lábukat is törhetik egy-egy kátyúban. Az itt élők szerint problémájukkal háromszor keresték fel a városrész szocialista képviselőjét, levelüket azonban válaszra sem méltatták. "A képviselet nem hatalom, hanem felelősség kérdése, az emberek szolgálatát kell, hogy jelentse. Az itt élő emberek a példái annak, mit jelent az ígéretek be nem tartása, és mennyire bizalmát vesztheti az, akinek nem hallgatnak a szavára. A szocialista városvezetés eddigi ígéretei ugyanis tartalom nélküliek. Mi arra fogunk koncentrálni a jövőben, hogy az életszerű felvetéseket valóban meg is oldjuk, ne csupán beszéljünk róla" – foglalta össze a gondolatait a bejárás végeztével Kothencz János.</w:t>
      </w:r>
    </w:p>
    <w:p>
      <w:pPr>
        <w:pStyle w:val="Szveg"/>
        <w:rPr/>
      </w:pPr>
      <w:r>
        <w:rPr/>
      </w:r>
    </w:p>
    <w:p>
      <w:pPr>
        <w:pStyle w:val="Szveg"/>
        <w:rPr/>
      </w:pPr>
      <w:hyperlink r:id="rId9">
        <w:r>
          <w:rPr>
            <w:rStyle w:val="InternetLink"/>
          </w:rPr>
          <w:t>http://szegedma.hu/hir/szeged/2014/08/tiszta-jatszotereket-elheto-koztereket-tarjanba-fotok.html</w:t>
        </w:r>
      </w:hyperlink>
    </w:p>
    <w:p>
      <w:pPr>
        <w:pStyle w:val="Szveg"/>
        <w:rPr/>
      </w:pPr>
      <w:r>
        <w:rPr/>
      </w:r>
    </w:p>
    <w:p>
      <w:pPr>
        <w:pStyle w:val="Dtum"/>
        <w:rPr/>
      </w:pPr>
      <w:r>
        <w:rPr/>
        <w:t>(szegedma.hu, 2014. augusztus 24., vasárnap)</w:t>
      </w:r>
    </w:p>
    <w:p>
      <w:pPr>
        <w:pStyle w:val="Szveg"/>
        <w:rPr/>
      </w:pPr>
      <w:r>
        <w:rPr/>
      </w:r>
    </w:p>
    <w:p>
      <w:pPr>
        <w:pStyle w:val="Szveg"/>
        <w:rPr/>
      </w:pPr>
      <w:r>
        <w:rPr/>
      </w:r>
    </w:p>
    <w:p>
      <w:pPr>
        <w:pStyle w:val="Szveg"/>
        <w:rPr/>
      </w:pPr>
      <w:r>
        <w:rPr/>
      </w:r>
    </w:p>
    <w:p>
      <w:pPr>
        <w:pStyle w:val="Fcm"/>
        <w:rPr/>
      </w:pPr>
      <w:r>
        <w:rPr/>
        <w:t>Átverik a hatóságot a csaló cégek</w:t>
      </w:r>
    </w:p>
    <w:p>
      <w:pPr>
        <w:pStyle w:val="Szveg"/>
        <w:rPr/>
      </w:pPr>
      <w:r>
        <w:rPr/>
      </w:r>
    </w:p>
    <w:p>
      <w:pPr>
        <w:pStyle w:val="Szveg"/>
        <w:rPr/>
      </w:pPr>
      <w:r>
        <w:rPr/>
        <w:t>Feljelentést készül tenni az a salgótarjáni nyugdíjas, aki közel 300 ezer forintot fizetett ki a CL Brokers nevű cégnek egy 3 milliós hitel reményében, amit nem kapott meg. Mint megírtuk, Bérczesi Mihályné (76) csak a szerződés megkötése után döbbent rá, hogy-noha szerinte az ügyintéző mást mondott - egy fogyasztói csoporttal szerződött.</w:t>
      </w:r>
    </w:p>
    <w:p>
      <w:pPr>
        <w:pStyle w:val="Szveg"/>
        <w:rPr/>
      </w:pPr>
      <w:r>
        <w:rPr/>
        <w:t>A Nemzeti Fogyasztóvédelmi Hatóság (NFH) az elmúlt másfél évben 180 eljárást folytatott le különböző fogyasztói csoportok ellen. Tizenegy olyan vállalkozást találtak, amely titokban próbálta folytatni az üzelmeit, hiszen nem jelentették be tevékenykedésüket az NFH-nak. Csak három olyan céget találtak, amelyek nem szegtek törvényt, és állampolgári panasz sem érkezett ellenük. A hatóság tehetetlen.</w:t>
      </w:r>
    </w:p>
    <w:p>
      <w:pPr>
        <w:pStyle w:val="Szveg"/>
        <w:rPr/>
      </w:pPr>
      <w:r>
        <w:rPr/>
        <w:t>- A helyszíni szemlék sokszor nem vezettek eredményre, például amikor a vállalkozás bejegyzett székhelyén egy üres, lezárt telket találtunk mesélte Perger Mónika, az NFH sajtóreferense. - Új székhely, új cégnév is nehezítették az ügyek felderítését. Rendszeresen futottunk bele, hogy például egybeolvasztottak különböző megbízásokat, cégeket mondta a sajtóreferens. Az NFH megállapította: a cégek megtévesztő hirdetésekkel keltik fel a rászorulók figyelmét, a személyes találkozás alkalmával pedig megtévesztő szóbeli tájékoztatást nyújtanak - sokan ezek után elolvasás nélkül aláírják a szerződést.</w:t>
      </w:r>
    </w:p>
    <w:p>
      <w:pPr>
        <w:pStyle w:val="Szveg"/>
        <w:rPr/>
      </w:pPr>
      <w:r>
        <w:rPr/>
      </w:r>
    </w:p>
    <w:p>
      <w:pPr>
        <w:pStyle w:val="Dtum"/>
        <w:rPr/>
      </w:pPr>
      <w:r>
        <w:rPr/>
        <w:t>(Blikk, 2014. augusztus 26., kedd, 6. oldal)</w:t>
      </w:r>
    </w:p>
    <w:p>
      <w:pPr>
        <w:pStyle w:val="Szveg"/>
        <w:rPr/>
      </w:pPr>
      <w:r>
        <w:rPr/>
      </w:r>
    </w:p>
    <w:p>
      <w:pPr>
        <w:pStyle w:val="Szveg"/>
        <w:rPr/>
      </w:pPr>
      <w:r>
        <w:rPr/>
      </w:r>
    </w:p>
    <w:p>
      <w:pPr>
        <w:pStyle w:val="Szveg"/>
        <w:rPr/>
      </w:pPr>
      <w:r>
        <w:rPr/>
      </w:r>
    </w:p>
    <w:p>
      <w:pPr>
        <w:pStyle w:val="Fcm"/>
        <w:rPr/>
      </w:pPr>
      <w:r>
        <w:rPr/>
        <w:t>Tízezer alatt nincs jótállás</w:t>
      </w:r>
    </w:p>
    <w:p>
      <w:pPr>
        <w:pStyle w:val="Szveg"/>
        <w:rPr/>
      </w:pPr>
      <w:r>
        <w:rPr/>
      </w:r>
    </w:p>
    <w:p>
      <w:pPr>
        <w:pStyle w:val="Lead"/>
        <w:rPr/>
      </w:pPr>
      <w:r>
        <w:rPr/>
        <w:t>Amiért csak néhány ezrest kell kiadni, azt nyugodtan kidobhatjuk, amikor elromlik - szeptember 15-től ugyanis bruttó 10 ezer forint alatt nem lesz jótállási kötelezettség. Ezen sokan megütköznek, akiknek az á néhány ezer forint is számottevő.</w:t>
      </w:r>
    </w:p>
    <w:p>
      <w:pPr>
        <w:pStyle w:val="Szveg"/>
        <w:rPr/>
      </w:pPr>
      <w:r>
        <w:rPr/>
      </w:r>
    </w:p>
    <w:p>
      <w:pPr>
        <w:pStyle w:val="Szveg"/>
        <w:rPr/>
      </w:pPr>
      <w:r>
        <w:rPr/>
        <w:t>Új világ lesz szeptember 15-től! Eddig, ha bekrepált a pár ezer forintért vett rádió egy éven belül, előszedtük a blokkot, a jótállási jegyet, és visszavittük. Mostantól néhány ezer forintos holmival nem érdemes majd szaladgálni. Ugyanis egy márciusban elfogadott rendelet szeptember 15-én hatályba lépő szabálya értelmében egy kivétellel a 10 ezer forintos eladási ár lesz a jótállás feltétele. A kormány 2005-ben készített egy listát arról, hogy milyen termékekre kötelező jótállást vállalni. Ebben a háztartási gépek többsége értékhatár nélkül szerepelt, most viszont ezeknél is feltétel lesz a 10 ezer forintos eladási ár. Új termék a listán a 10 ezer forintnál drágább napszemüveg, az elektromos kerékpár és -roller, a quad, továbbá a motoros vízi jármű is. Felkerültek a listára a szintén 10 ezer forintnál drágább - gyermekgondozási cikkek, mint például a gyermekfigyelő berendezés, de ide tartozik a hinta és a csúszda is. Végül jótállás jár a lőfegyverre, a sportszerre, továbbá az elektromos szépségápolási eszközre is. Az egyedüli termék, amelynél 50 ezer forint eladási ár a jótállási értékhatár, a nemes- vagy félnemes szőrméből készült ruházati termék.</w:t>
      </w:r>
    </w:p>
    <w:p>
      <w:pPr>
        <w:pStyle w:val="Szveg"/>
        <w:rPr/>
      </w:pPr>
      <w:r>
        <w:rPr/>
        <w:t>- Jótállás azonban nemcsak jogszabályon, hanem szerződésen is alapulhat, tehát a vállalkozások önként vállalhatnak jótállási kötelezettséget a jogszabályban nem szereplő termékekre is - hívta fel a figyelmet az Országos Fogyasztóvédelmi Egyesület</w:t>
      </w:r>
    </w:p>
    <w:p>
      <w:pPr>
        <w:pStyle w:val="Szveg"/>
        <w:rPr/>
      </w:pPr>
      <w:r>
        <w:rPr/>
        <w:t>(OFE). A jótállás lényege, hogy a gyártónak, illetve a kereskedőnek kell bizonyítania, hogy a vásárló nem rendeltetésszerűen használta a terméket.</w:t>
      </w:r>
    </w:p>
    <w:p>
      <w:pPr>
        <w:pStyle w:val="Szveg"/>
        <w:rPr/>
      </w:pPr>
      <w:r>
        <w:rPr/>
      </w:r>
    </w:p>
    <w:p>
      <w:pPr>
        <w:pStyle w:val="Alcm"/>
        <w:rPr/>
      </w:pPr>
      <w:r>
        <w:rPr/>
        <w:t>A szavatosságnak nincs értékhatára</w:t>
      </w:r>
    </w:p>
    <w:p>
      <w:pPr>
        <w:pStyle w:val="Szveg"/>
        <w:rPr/>
      </w:pPr>
      <w:r>
        <w:rPr/>
      </w:r>
    </w:p>
    <w:p>
      <w:pPr>
        <w:pStyle w:val="Szveg"/>
        <w:rPr/>
      </w:pPr>
      <w:r>
        <w:rPr/>
        <w:t>Az Országos Fogyasztóvédelmi Egyesület honlapján részletesen megtalálható a lista, hogy . milyen termékekre vonatkozik a kötelező jótállás bruttó 10 ezer forint vételár felett, és melyek azok a termékek, amikre értékhatártól függetlenül vonatkozik. Szavatosság természetesen a tízezer forint alatti termékekre is van, ezt a blokk megőrzésével a vásárlástól számított hat hónapig érvényesítheti a vevő. Azt követően azonban már neki kell bizonyítania, hogy vétlen a termék meghibásodásában.</w:t>
      </w:r>
    </w:p>
    <w:p>
      <w:pPr>
        <w:pStyle w:val="Szveg"/>
        <w:rPr/>
      </w:pPr>
      <w:r>
        <w:rPr/>
      </w:r>
    </w:p>
    <w:p>
      <w:pPr>
        <w:pStyle w:val="Dtum"/>
        <w:rPr/>
      </w:pPr>
      <w:r>
        <w:rPr/>
        <w:t>(Bors, 2014. augusztus 26., kedd, 7. oldal)</w:t>
      </w:r>
    </w:p>
    <w:p>
      <w:pPr>
        <w:pStyle w:val="Szveg"/>
        <w:rPr/>
      </w:pPr>
      <w:r>
        <w:rPr/>
      </w:r>
    </w:p>
    <w:p>
      <w:pPr>
        <w:pStyle w:val="Szveg"/>
        <w:rPr/>
      </w:pPr>
      <w:r>
        <w:rPr/>
      </w:r>
    </w:p>
    <w:p>
      <w:pPr>
        <w:pStyle w:val="Szveg"/>
        <w:rPr/>
      </w:pPr>
      <w:r>
        <w:rPr/>
      </w:r>
    </w:p>
    <w:p>
      <w:pPr>
        <w:pStyle w:val="Fcm"/>
        <w:rPr/>
      </w:pPr>
      <w:r>
        <w:rPr/>
        <w:t>Összevesztél a bankoddal? Így intézd el!</w:t>
      </w:r>
    </w:p>
    <w:p>
      <w:pPr>
        <w:pStyle w:val="Szveg"/>
        <w:rPr/>
      </w:pPr>
      <w:r>
        <w:rPr/>
      </w:r>
    </w:p>
    <w:p>
      <w:pPr>
        <w:pStyle w:val="Szveg"/>
        <w:rPr/>
      </w:pPr>
      <w:r>
        <w:rPr/>
        <w:t>Ahogy az élet minden területén, úgy a bankszolgáltatásokban is megesik néha, hogy vitánk támad és úgy érezzük, hogy nekünk van igazunk. Nem a pult mögött ülő Icuka új parókáját kell azonban leordítanunk: léteznek intézményesített megoldások is a vitás panaszok elrendezésére, amelynek csak a legvége a hágai Nemzetközi Bíróság.</w:t>
      </w:r>
    </w:p>
    <w:p>
      <w:pPr>
        <w:pStyle w:val="Szveg"/>
        <w:rPr/>
      </w:pPr>
      <w:r>
        <w:rPr/>
        <w:t>Vajon ki ne hallott volna már azzal fenyegetőző ügyfelet egy bankban, hogy "feljelentem magukat a fogyasztóvédelemnél!" Egy banki alkalmazott azonban már rögtön az első munkanapján megtanulja, hogy az ilyen ügyféltől nem kell félni, hiszen a fenyegetőzésen túl valójában még sosem panaszkodott. A fogyasztóvédelem ugyanis egyáltalán nem foglalkozik pénzügyi panaszokkal!</w:t>
      </w:r>
    </w:p>
    <w:p>
      <w:pPr>
        <w:pStyle w:val="Szveg"/>
        <w:rPr/>
      </w:pPr>
      <w:r>
        <w:rPr/>
        <w:t>De kezdjük az elején!</w:t>
      </w:r>
    </w:p>
    <w:p>
      <w:pPr>
        <w:pStyle w:val="Szveg"/>
        <w:rPr/>
      </w:pPr>
      <w:r>
        <w:rPr/>
        <w:t>1) Tájékozódás</w:t>
      </w:r>
    </w:p>
    <w:p>
      <w:pPr>
        <w:pStyle w:val="Szveg"/>
        <w:rPr/>
      </w:pPr>
      <w:r>
        <w:rPr/>
        <w:t>Amennyiben például megjelenik egy indokolatlannak tűnő levonás a számlakivonatunkon, akkor az első feladat, hogy megőrizzük a hidegvérünket és tájékozódjunk. Menjünk be egy bankfiókba és kérjünk segítséget, értelmezést az ügyintézőtől, vagy hívjuk fel bankunk telefonos ügyfélszolgálatát. Értelemszerűen ez mindenféle banki panaszra igaz, nem csak az egyenlegpanaszokra.</w:t>
      </w:r>
    </w:p>
    <w:p>
      <w:pPr>
        <w:pStyle w:val="Szveg"/>
        <w:rPr/>
      </w:pPr>
      <w:r>
        <w:rPr/>
        <w:t>2) Reklamáció a banknál</w:t>
      </w:r>
    </w:p>
    <w:p>
      <w:pPr>
        <w:pStyle w:val="Szveg"/>
        <w:rPr/>
      </w:pPr>
      <w:r>
        <w:rPr/>
        <w:t>Az esetek egy részénél kiderülhet, hogy a bank tévedett, vagy egyszerűen ügyfélbarát módon áll a panaszhoz, így a panasz felvétele után elvégzik a szükséges korrekciókat. Bár nem logikus, de egy számunkra kedvező változás, például nem várt jóváírás esetén is célszerű felvenni a kapcsolatot a bankkal, ugyanis a számlán tévesen jóváírt, de elköltött összegeket a bank bármikor korrigálhatja az engedélyünk nélkül is és ha elköltöttük, máris tartozásban leszünk. Az egyik legkirívóbb példa erre az 55 éves Randy Pratt és 41 éves felesége az Egyesült Államokban, akik 2009-ben elszeleltek egy banki alkalmazott hibájából 1770,50 dollár helyett 177 ezer dolláros átutalással jó messzire, ahol aztán ingatlant vásároltak a pénzből. A rendőrség kérdezés nélkül, bilincsben vitte el őket az új lakásukból.</w:t>
      </w:r>
    </w:p>
    <w:p>
      <w:pPr>
        <w:pStyle w:val="Szveg"/>
        <w:rPr/>
      </w:pPr>
      <w:r>
        <w:rPr/>
        <w:t>3) Reklamáció a bank felső(bb) vezetésének</w:t>
      </w:r>
    </w:p>
    <w:p>
      <w:pPr>
        <w:pStyle w:val="Szveg"/>
        <w:rPr/>
      </w:pPr>
      <w:r>
        <w:rPr/>
        <w:t>Nem mondanánk, hogy tipikus következő reklamációs szint ez, a gyakorlat azonban azt mutatja, hogy a bank valamelyik felső(bb) vezetőjének személyesen írt panaszunkat sok esetben sokkal kedvezőbben bírálják el, mint a szokásos reklamációs csatornákon, még akkor is, ha az alsóbb szinten egyszer már elutasították. Mindenesetre nem veszítünk semmit egy néhány száz forintos levéllel, melyet mindig postai levélként írjunk meg (sose e-mailben), és amelyben kulturáltan, fenyegetés nélkül, a tényeket leírva mondjuk el, hogy szerintünk miért van igazunk az adott ügyben és mit kérünk a banktól. Természetesen beleírhatjuk a levélbe, hogy ha nem sikerül megállapodni, akkor a felügyeleti szervhez fordulunk. A postai levelet küldjük ajánlva és tértivevénnyel, ekkor könnyebben meggyőződünk róla, hogy valóban át is vették.</w:t>
      </w:r>
    </w:p>
    <w:p>
      <w:pPr>
        <w:pStyle w:val="Szveg"/>
        <w:rPr/>
      </w:pPr>
      <w:r>
        <w:rPr/>
        <w:t>4) Panasz a felügyeleti hatóságnak</w:t>
      </w:r>
    </w:p>
    <w:p>
      <w:pPr>
        <w:pStyle w:val="Szveg"/>
        <w:rPr/>
      </w:pPr>
      <w:r>
        <w:rPr/>
        <w:t>Az összes bank és takarékszövetkezet a Magyar Nemzeti Bank (MNB) felügyeleti hatósága alá tartozik, panaszt tehát ide tegyünk, a hatósági és a civil fogyasztóvédelmi szervekkel semmire sem megyünk. Azonban lehetőleg csak abban az esetben panaszkodjunk a felügyeletnél, ha a bankkal már valóban esélytelen az ügy elintézése. Míg a felügyelet korábban csak közvetített ezekben az ügyekben, addig ma már önállóan jár el, és a törvény szigorával vizsgálja a bankok által nyújtott szolgáltatásokat, ellentétben azzal, mintha csak a banknál panaszkodnánk. Az MNB-hez benyújtott panaszok kivizsgálása ingyenes.</w:t>
      </w:r>
    </w:p>
    <w:p>
      <w:pPr>
        <w:pStyle w:val="Szveg"/>
        <w:rPr/>
      </w:pPr>
      <w:r>
        <w:rPr/>
        <w:t>Bővebben: https://felugyelet.mnb.hu/data/cms2411916/fogyasztoi_kerelem_az_MNBhez_1021.doc</w:t>
      </w:r>
    </w:p>
    <w:p>
      <w:pPr>
        <w:pStyle w:val="Szveg"/>
        <w:rPr/>
      </w:pPr>
      <w:r>
        <w:rPr/>
        <w:t>5) Panasz a Gazdasági Versenyhivatalhoz (GVH)</w:t>
      </w:r>
    </w:p>
    <w:p>
      <w:pPr>
        <w:pStyle w:val="Szveg"/>
        <w:rPr/>
      </w:pPr>
      <w:r>
        <w:rPr/>
        <w:t xml:space="preserve">Ez a panasztételi lépcsőfok nem vonatkozik minden panaszra, hanem kizárólag csak azokra, amelyeknél az ügyfél szerint megtévesztés, esetleg erőfölénnyel való visszaélés, vagy más, a versenytörvénybe ütköző eset történt. Itt is célszerű postai levelet küldeni a GVH-nak, melyben részletesen taglaljuk a versenytörvény hatálya alá tartozó panaszunkat, megindokolva, hogy véleményünk szerint a bank mely eljárása sérti a törvényt. Ebbe a panaszba kizárólag versenytörvénnyel kapcsolatos problémát foglaljunk bele, más típusú panaszainkat ugyanis a GVH el fogja utasítani. A GVH-hoz benyújtott panaszok kivizsgálása ingyenes. Ha panasszal él, itt jelentheti be: </w:t>
      </w:r>
    </w:p>
    <w:p>
      <w:pPr>
        <w:pStyle w:val="Szveg"/>
        <w:rPr/>
      </w:pPr>
      <w:r>
        <w:rPr/>
        <w:t>http://www.gvh.hu/jogi_hatter/gvh_eljarasrendje/panasz_bejelentes</w:t>
      </w:r>
    </w:p>
    <w:p>
      <w:pPr>
        <w:pStyle w:val="Szveg"/>
        <w:rPr/>
      </w:pPr>
      <w:r>
        <w:rPr/>
        <w:t xml:space="preserve">6) </w:t>
      </w:r>
    </w:p>
    <w:p>
      <w:pPr>
        <w:pStyle w:val="Szveg"/>
        <w:rPr/>
      </w:pPr>
      <w:r>
        <w:rPr/>
        <w:t>Pénzügyi Békéltető Testület (PBT)</w:t>
      </w:r>
    </w:p>
    <w:p>
      <w:pPr>
        <w:pStyle w:val="Szveg"/>
        <w:rPr/>
      </w:pPr>
      <w:r>
        <w:rPr/>
        <w:t>A PBT egy remek találmány, segítségével ugyanis még mindig elrendezhetjük azokat a panaszos ügyeinket az utolsó, bírósági lépcsőfok előtt, amelyekben már minden más fórumot kimerítettünk. A PBT-nél felkészült, kifejezetten pénzügyekre specializálódott szakemberek segítenek nekünk abban, hogy pártatlanul megállapítsák: valóban igazunk van-e. De nemcsak tanácsot, segítséget adnak az adott panaszunkban, hanem ezen felül közvetítenek is köztünk és a bepanaszolt bank között, így még mindig van esély elrendezni a panaszos ügyünket a banknál is. A PBT-ben ráadásul van még egy jó dolog: mindenféle segítségük számunkra ingyenes, a szolgáltatásaikért nem kell fizetnünk.</w:t>
      </w:r>
    </w:p>
    <w:p>
      <w:pPr>
        <w:pStyle w:val="Szveg"/>
        <w:rPr/>
      </w:pPr>
      <w:r>
        <w:rPr/>
        <w:t>Bővebben: http://felugyelet.mnb.hu/pbt</w:t>
      </w:r>
    </w:p>
    <w:p>
      <w:pPr>
        <w:pStyle w:val="Szveg"/>
        <w:rPr/>
      </w:pPr>
      <w:r>
        <w:rPr/>
        <w:t>7) Bíróság</w:t>
      </w:r>
    </w:p>
    <w:p>
      <w:pPr>
        <w:pStyle w:val="Szveg"/>
        <w:rPr/>
      </w:pPr>
      <w:r>
        <w:rPr/>
        <w:t>Akinek az előző szinteken nem sikerült elrendeznie a panaszát, de nagyon úgy érzi, hogy igaza van, annak már csak a bíróság maradt. A bíróságra történő panaszbeadást azonban már nem javasolt önállóan megtenni, hanem mindenképpen célszerű előtte legalább egy pénzügyekben jártas szakügyvédhez fordulni. Ez néhány tízezertől több százezer forintunkba is kerülhet, ezen felül pedig a bíróságnál - ha elveszítjük az ügyet - szintén legalább több tízezer forint lehet a perköltség. Ezért ebbe már csak akkor menjünk bele, ha valóban van reményünk nyertesen kijönni az ügyből.</w:t>
      </w:r>
    </w:p>
    <w:p>
      <w:pPr>
        <w:pStyle w:val="Szveg"/>
        <w:rPr/>
      </w:pPr>
      <w:r>
        <w:rPr/>
      </w:r>
    </w:p>
    <w:p>
      <w:pPr>
        <w:pStyle w:val="Szveg"/>
        <w:rPr/>
      </w:pPr>
      <w:hyperlink r:id="rId10">
        <w:r>
          <w:rPr>
            <w:rStyle w:val="InternetLink"/>
          </w:rPr>
          <w:t>http://www.tozsdeforum.hu/blog/bankracioblog/osszevesztel-a-bankoddal-igy-intezd-el/</w:t>
        </w:r>
      </w:hyperlink>
    </w:p>
    <w:p>
      <w:pPr>
        <w:pStyle w:val="Szveg"/>
        <w:rPr/>
      </w:pPr>
      <w:r>
        <w:rPr/>
      </w:r>
    </w:p>
    <w:p>
      <w:pPr>
        <w:pStyle w:val="Dtum"/>
        <w:rPr/>
      </w:pPr>
      <w:r>
        <w:rPr/>
        <w:t>(Tőzsdefórum, 2014. augusztus 25., hétfő)</w:t>
      </w:r>
    </w:p>
    <w:p>
      <w:pPr>
        <w:pStyle w:val="Szveg"/>
        <w:rPr/>
      </w:pPr>
      <w:r>
        <w:rPr/>
      </w:r>
    </w:p>
    <w:p>
      <w:pPr>
        <w:pStyle w:val="Szveg"/>
        <w:rPr/>
      </w:pPr>
      <w:r>
        <w:rPr/>
      </w:r>
    </w:p>
    <w:p>
      <w:pPr>
        <w:pStyle w:val="Szveg"/>
        <w:rPr/>
      </w:pPr>
      <w:r>
        <w:rPr/>
      </w:r>
    </w:p>
    <w:p>
      <w:pPr>
        <w:pStyle w:val="Fcm"/>
        <w:rPr/>
      </w:pPr>
      <w:r>
        <w:rPr/>
        <w:t>Mi van az élelmiszercímkén?</w:t>
      </w:r>
    </w:p>
    <w:p>
      <w:pPr>
        <w:pStyle w:val="Szveg"/>
        <w:rPr/>
      </w:pPr>
      <w:r>
        <w:rPr/>
      </w:r>
    </w:p>
    <w:p>
      <w:pPr>
        <w:pStyle w:val="Szveg"/>
        <w:rPr/>
      </w:pPr>
      <w:r>
        <w:rPr/>
        <w:t xml:space="preserve">Mennyiség, származási ország, tápérték, adalékanyagok, E-számok, génmódosított termék - folytathatnánk a sort. Milyen információkkal kell ellátni az élelmiszerek címkéjét? Mit jelentenek a rövidítések? Kell e tartanunk az E-számoktól? A webbeteg.hu a Nemzeti Élelmiszer-biztonsági Hivatal iránymutatásai alapján válaszolt a kérdésekre. </w:t>
      </w:r>
    </w:p>
    <w:p>
      <w:pPr>
        <w:pStyle w:val="Szveg"/>
        <w:rPr/>
      </w:pPr>
      <w:r>
        <w:rPr/>
        <w:t>Annak érdekében, hogy az európai fogyasztók vásárláskor megalapozott döntést hozhassanak, az Európai Unió szabályozza az élelmiszerek címkézését. A szabályok megállapításakor, a jogalkotók biztosítani kívánták, hogy a fogyasztók átfogó tájékoztatást kapjanak az általuk vásárolt termékekről.</w:t>
      </w:r>
    </w:p>
    <w:p>
      <w:pPr>
        <w:pStyle w:val="Szveg"/>
        <w:rPr/>
      </w:pPr>
      <w:r>
        <w:rPr/>
        <w:t>Mi mit jelent az élelmiszerek címkéjén?</w:t>
      </w:r>
    </w:p>
    <w:p>
      <w:pPr>
        <w:pStyle w:val="Szveg"/>
        <w:rPr/>
      </w:pPr>
      <w:r>
        <w:rPr/>
        <w:t>Mennyiség:</w:t>
      </w:r>
    </w:p>
    <w:p>
      <w:pPr>
        <w:pStyle w:val="Szveg"/>
        <w:rPr/>
      </w:pPr>
      <w:r>
        <w:rPr/>
        <w:t>a termék nettó mennyisége, folyadékok esetében űrtartalomban (pl. liter, centiliter), egyéb termékek esetében tömegben megadva.</w:t>
      </w:r>
    </w:p>
    <w:p>
      <w:pPr>
        <w:pStyle w:val="Szveg"/>
        <w:rPr/>
      </w:pPr>
      <w:r>
        <w:rPr/>
        <w:t>A termék megnevezése:</w:t>
      </w:r>
    </w:p>
    <w:p>
      <w:pPr>
        <w:pStyle w:val="Szveg"/>
        <w:rPr/>
      </w:pPr>
      <w:r>
        <w:rPr/>
        <w:t>tartalmaznia kell az élelmiszer fizikai állapotára vagy a rajta végzett különleges kezelésre vonatkozó információkat is (porított, mélyhűtött, koncentrátum, füstölt stb.). Az ionizálást - amennyiben ilyen kezelést végeztek - mindig fel kell tüntetni.</w:t>
      </w:r>
    </w:p>
    <w:p>
      <w:pPr>
        <w:pStyle w:val="Szveg"/>
        <w:rPr/>
      </w:pPr>
      <w:r>
        <w:rPr/>
        <w:t>TERMÉSZETES-, TERMÉSZETAZONOS-, MESTERSÉGES AROMÁK</w:t>
      </w:r>
    </w:p>
    <w:p>
      <w:pPr>
        <w:pStyle w:val="Szveg"/>
        <w:rPr/>
      </w:pPr>
      <w:r>
        <w:rPr/>
        <w:t>A természetes aromát megfelelő fizikai vagy mikrobiológiai módszerrel, emberi fogyasztásra alkalmas nyers-, vagy szokásos élelmiszer-technológiai eljárásokkal nyerik ki a feldolgozott növényi vagy állati eredetű anyagokból. A természetazonos aromát vegyi szintézissel vagy olyan elkülönítéssel állítják elő, hogy az így kapott vegyület kémiailag azonos legyen a növényi vagy az állati eredetű anyagban természetes tartalomként jelen levő aromaanyaggal. A mesterséges aromát olyan vegyi szintézissel készítik, amely a növényi vagy állati eredetű anyagban természetes tartalomként jelen levő aromaanyagoktól kémiailag eltérő anyagot eredményez.</w:t>
      </w:r>
    </w:p>
    <w:p>
      <w:pPr>
        <w:pStyle w:val="Szveg"/>
        <w:rPr/>
      </w:pPr>
      <w:r>
        <w:rPr/>
        <w:t>Az összetevők listája:</w:t>
      </w:r>
    </w:p>
    <w:p>
      <w:pPr>
        <w:pStyle w:val="Szveg"/>
        <w:rPr/>
      </w:pPr>
      <w:r>
        <w:rPr/>
        <w:t>valamennyi összetevőt fel kell sorolni tömeg szerinti csökkenő sorrendben (kivételt képeznek a gyümölcs- és zöldségkeverékek), beleértve azokat az összetevőket is, amelyek esetében ismert, hogy az arra érzékeny egyének esetében allergiás reakciókat válthatnak ki (pl. mogyoró, tej, tojás, hal). Azon összetevők esetében, amelyek a termék megnevezésében (pl. "paradicsomleves") megjelennek, amelyeket képek illusztrálnak vagy szavak emelnek ki (pl. "eperrel"), illetve amelyek alapvető jellemzői az adott élelmiszernek (pl. % hústartalom a "chili con carne" esetében), a százalékos arányt is meg kell adni.</w:t>
      </w:r>
    </w:p>
    <w:p>
      <w:pPr>
        <w:pStyle w:val="Szveg"/>
        <w:rPr/>
      </w:pPr>
      <w:r>
        <w:rPr/>
        <w:t>Fogyaszthatóság:</w:t>
      </w:r>
    </w:p>
    <w:p>
      <w:pPr>
        <w:pStyle w:val="Szveg"/>
        <w:rPr/>
      </w:pPr>
      <w:r>
        <w:rPr/>
        <w:t>a "fogyasztható" és a "minőségét megőrzi" feliratot követő dátumok arról tájékoztatnak, meddig marad friss az élelmiszer és meddig fogyasztható biztonságosan. A "fogyasztható" kifejezés olyan élelmiszerek esetében használatos, amelyek gyorsan romlanak (pl. hús, tojás, tejtermékek).</w:t>
      </w:r>
    </w:p>
    <w:p>
      <w:pPr>
        <w:pStyle w:val="Szveg"/>
        <w:rPr/>
      </w:pPr>
      <w:r>
        <w:rPr/>
        <w:t>Valamennyi csomagolt friss terméken a "fogyasztható"</w:t>
      </w:r>
    </w:p>
    <w:p>
      <w:pPr>
        <w:pStyle w:val="Szveg"/>
        <w:rPr/>
      </w:pPr>
      <w:r>
        <w:rPr/>
        <w:t>kifejezés szerepel. A "fogyasztható" kifejezéssel feltüntetett dátumot követően, nem ajánlatos a terméket fogyasztani, mert az akár élelmiszer eredetű fertőzéshez is vezethet.</w:t>
      </w:r>
    </w:p>
    <w:p>
      <w:pPr>
        <w:pStyle w:val="Szveg"/>
        <w:rPr/>
      </w:pPr>
      <w:r>
        <w:rPr/>
        <w:t>A "minőségét megőrzi"</w:t>
      </w:r>
    </w:p>
    <w:p>
      <w:pPr>
        <w:pStyle w:val="Szveg"/>
        <w:rPr/>
      </w:pPr>
      <w:r>
        <w:rPr/>
        <w:t>felirat a hosszabb ideig eltartható élelmiszerek esetében használatos (pl. gabonatermékek, rizs, fűszerek). A terméket ezen időpont után is lehet kockázat nélkül fogyasztani, azonban előfordulhat, hogy a termék ízét veszti, vagy megváltozik az állaga.</w:t>
      </w:r>
    </w:p>
    <w:p>
      <w:pPr>
        <w:pStyle w:val="Szveg"/>
        <w:rPr/>
      </w:pPr>
      <w:r>
        <w:rPr/>
        <w:t>Gyártó/Importőr:</w:t>
      </w:r>
    </w:p>
    <w:p>
      <w:pPr>
        <w:pStyle w:val="Szveg"/>
        <w:rPr/>
      </w:pPr>
      <w:r>
        <w:rPr/>
        <w:t>a gyártó, a csomagoló vagy az importőr nevének és címének egyértelműen szerepelnie kell a csomagoláson, hogy a fogyasztó tudja, kihez kell fordulnia ha panasza van, vagy ha további információt kíván a termékről megtudni.</w:t>
      </w:r>
    </w:p>
    <w:p>
      <w:pPr>
        <w:pStyle w:val="Szveg"/>
        <w:rPr/>
      </w:pPr>
      <w:r>
        <w:rPr/>
        <w:t>Ökológiai gazdálkodásból származó:</w:t>
      </w:r>
    </w:p>
    <w:p>
      <w:pPr>
        <w:pStyle w:val="Szveg"/>
        <w:rPr/>
      </w:pPr>
      <w:r>
        <w:rPr/>
        <w:t>az "ökológiai gazdálkodásból származó" kifejezés címkén való használatát, az európai uniós jog szigorúan szabályozza. A kifejezés kizárólag olyan sajátos élelmiszer-előállítási módszerekkel kapcsolatban használható, amelyek szigorú környezetvédelmi és állatjóléti előírásoknak felelnek meg. Az "Ökológiai gazdálkodás &amp;mdash; EK ellenőrzési rendszer" európai emblémát a követelményeknek megfelelő gyártók használhatják.</w:t>
      </w:r>
    </w:p>
    <w:p>
      <w:pPr>
        <w:pStyle w:val="Szveg"/>
        <w:rPr/>
      </w:pPr>
      <w:r>
        <w:rPr/>
        <w:t>PREBIOTIKUMOK, PROBIOTIKUMOK, SZINBIOTIKUMOK</w:t>
      </w:r>
    </w:p>
    <w:p>
      <w:pPr>
        <w:pStyle w:val="Szveg"/>
        <w:rPr/>
      </w:pPr>
      <w:r>
        <w:rPr/>
        <w:t>A bélflóra fő funkciója a kórokozókkal szembeni védelem, valamint az immunrendszer állandó készenléti szinten tartása. Ha a bélflóránk egyensúlya felborul, és a káros baktériumok száma megnő, célszerű probiotikumokat, prebiotikumokat alkamaznunk az egyensúly helyreállítása érdekében.</w:t>
      </w:r>
    </w:p>
    <w:p>
      <w:pPr>
        <w:pStyle w:val="Szveg"/>
        <w:rPr/>
      </w:pPr>
      <w:r>
        <w:rPr/>
        <w:t>Géntechnológiával módosított szervezetek (GMSZ):</w:t>
      </w:r>
    </w:p>
    <w:p>
      <w:pPr>
        <w:pStyle w:val="Szveg"/>
        <w:rPr/>
      </w:pPr>
      <w:r>
        <w:rPr/>
        <w:t>feltüntetésük kötelező az olyan termékeken, amelyek GMSZ tartalma meghaladja a 0,9%-ot. Valamennyi GMSZ eredetű anyagot "géntechnológiával módosított" jelzéssel, fel kell tüntetni az összetevők felsorolásakor.</w:t>
      </w:r>
    </w:p>
    <w:p>
      <w:pPr>
        <w:pStyle w:val="Szveg"/>
        <w:rPr/>
      </w:pPr>
      <w:r>
        <w:rPr/>
        <w:t>Származás:</w:t>
      </w:r>
    </w:p>
    <w:p>
      <w:pPr>
        <w:pStyle w:val="Szveg"/>
        <w:rPr/>
      </w:pPr>
      <w:r>
        <w:rPr/>
        <w:t>bizonyos típusú termékek - pl. hús, zöldség és gyümölcs - esetében, kötelező a származási ország vagy térség feltüntetése. Ugyancsak kötelező a származás feltüntetése olyan esetekben, amikor a márkanév vagy a címke egyéb elemei - pl. kép, zászló vagy utalás egy földrajzi helyre - félrevezető lehet a fogyasztó számára a termék valódi származási helyét illetően.</w:t>
      </w:r>
    </w:p>
    <w:p>
      <w:pPr>
        <w:pStyle w:val="Szveg"/>
        <w:rPr/>
      </w:pPr>
      <w:r>
        <w:rPr/>
        <w:t>Tápértékre vonatkozó információk:</w:t>
      </w:r>
    </w:p>
    <w:p>
      <w:pPr>
        <w:pStyle w:val="Szveg"/>
        <w:rPr/>
      </w:pPr>
      <w:r>
        <w:rPr/>
        <w:t>az élelmiszer energiatartalmáról és a tartalmazott tápanyagokról (pl. fehérje, zsír, rost, nátrium, vitaminok és ásványi anyagok) tájékoztatnak. Ezen az információkat akkor kell megadni, ha a gyártó a tápértékre vonatkozó állítást tüntet fel a terméken.</w:t>
      </w:r>
    </w:p>
    <w:p>
      <w:pPr>
        <w:pStyle w:val="Szveg"/>
        <w:rPr/>
      </w:pPr>
      <w:r>
        <w:rPr/>
        <w:t>FUNKCIONÁLIS ÉLELMISZEREK</w:t>
      </w:r>
    </w:p>
    <w:p>
      <w:pPr>
        <w:pStyle w:val="Szveg"/>
        <w:rPr/>
      </w:pPr>
      <w:r>
        <w:rPr/>
        <w:t>SAz egészségmegőrzés mára külön tudományággá nőtte ki magát, melynek egyik eleme a korszerű táplálkozás lett. A nemzetközi trendeknek megfelelően megszületett a funkcionális élelmiszer fogalma, melyek fogyasztásával nagyban hozzájárulhatunk egészségünk megóvásához.A meghatározás szerint kizárólag élelmiszerek tartozhatnak a kategóriába, tabletták és kapszulák nem. Előírás még, hogy a szóban forgó élelmiszer a hétköznapi táplálkozási szokások integráns részét alkossa, és hatása a megszokott napi mennyiség elfogyasztása mellett is megmutatkozzon. Tágabb értelemben számos élelmiszer lehet funkcionális, ám a kifejezést legtöbbször valamilyen dúsított formával kapcsolatban használjuk. Legtöbbször vitaminokkal, pre- és probiotikumokkal és egyéb esszenciális alkotókkal dúsítják a termékeket, melyek így azonos mennyiséget elfogyasztva kedvezőbb élettani hatásokat váltanak ki.</w:t>
      </w:r>
    </w:p>
    <w:p>
      <w:pPr>
        <w:pStyle w:val="Szveg"/>
        <w:rPr/>
      </w:pPr>
      <w:r>
        <w:rPr/>
        <w:t>Tápértékre és egészségügyi hatásra vonatkozó állítások</w:t>
      </w:r>
    </w:p>
    <w:p>
      <w:pPr>
        <w:pStyle w:val="Szveg"/>
        <w:rPr/>
      </w:pPr>
      <w:r>
        <w:rPr/>
        <w:t>Bizonyos Európai uniós jogszabályok biztosítják, hogy az élelmiszerek csomagolásán feltüntetett, egészségügyi hatásokra és a tápértékre vonatkozó állítások megfeleljenek a valóságnak, és tudományos tényeken alapuljanak. Az "alacsony zsírtartalmú" vagy "magas rosttartalmú" kifejezéseknek, közös meghatározásoknak kell megfelelniük ahhoz, hogy valamennyi uniós tagállamban ugyanazt jelentsék; például a "magas rosttartalmú" kifejezést, csak olyan termékek esetében szabad használni, amelyek 100 grammonként legalább 6g rostot tartalmaznak. A magas zsír- és cukortartalmú élelmiszereket, nem szabad olyan felirattal ellátni, hogy "C-vitamint tartalmaz". Olyan egészségügyi hatásra vonatkozó állításokat, mint például "erősíti a szívet" csak akkor lehet feltüntetni, ha ezen állítások tudományosan is megalapozottak. Nem lehet kedvező egészségügyi hatásra vonatkozó állítást feltüntetni magas só-, zsír- vagy cukortartalmú terméken. A következő, a termék egészségügyi hatásra vonatkozó állítások használata tilos:</w:t>
      </w:r>
    </w:p>
    <w:p>
      <w:pPr>
        <w:pStyle w:val="Szveg"/>
        <w:rPr/>
      </w:pPr>
      <w:r>
        <w:rPr/>
        <w:t>- olyan állítások, amelyek szerint a termék alkalmas emberi betegség megelőzésére, kezelésére vagy gyógyítására;</w:t>
      </w:r>
    </w:p>
    <w:p>
      <w:pPr>
        <w:pStyle w:val="Szveg"/>
        <w:rPr/>
      </w:pPr>
      <w:r>
        <w:rPr/>
        <w:t>- olyan állítások, amelyek a súlycsökkenés ütemére vagy mértékére utalnak;</w:t>
      </w:r>
    </w:p>
    <w:p>
      <w:pPr>
        <w:pStyle w:val="Szveg"/>
        <w:rPr/>
      </w:pPr>
      <w:r>
        <w:rPr/>
        <w:t>- olyan állítások, amelyek bizonyos orvosokra hivatkoznak vagy azok ajánlásait tartalmazzák;</w:t>
      </w:r>
    </w:p>
    <w:p>
      <w:pPr>
        <w:pStyle w:val="Szveg"/>
        <w:rPr/>
      </w:pPr>
      <w:r>
        <w:rPr/>
        <w:t>- olyan állítások, amelyek azt sugallják, hogy az élelmiszer fogyasztásának mellőzése hatással lehet az egészségre.</w:t>
      </w:r>
    </w:p>
    <w:p>
      <w:pPr>
        <w:pStyle w:val="Szveg"/>
        <w:rPr/>
      </w:pPr>
      <w:r>
        <w:rPr/>
        <w:t>Mit jelentenek az E-számok?</w:t>
      </w:r>
    </w:p>
    <w:p>
      <w:pPr>
        <w:pStyle w:val="Szveg"/>
        <w:rPr/>
      </w:pPr>
      <w:r>
        <w:rPr/>
        <w:t>Ha egy élelmiszer-adalékanyag E-számmal rendelkezik, az azt jelenti, hogy a biztonsági vizsgálatokon megfelelt, és jóváhagyták az Európai Unió valamennyi országában történő használatra. A jóváhagyást folyamatosan figyelemmel kísérik, felülvizsgálják és módosítják az új tudományos adatok fényében . Az alábbiakban néhány gyakran előforduló élelmiszer-adalékanyagot sorolunk fel:</w:t>
      </w:r>
    </w:p>
    <w:p>
      <w:pPr>
        <w:pStyle w:val="Szveg"/>
        <w:rPr/>
      </w:pPr>
      <w:r>
        <w:rPr/>
        <w:t>ŐSZINTÉN AZ ÉTELSZÍNEZÉKEKRŐL</w:t>
      </w:r>
    </w:p>
    <w:p>
      <w:pPr>
        <w:pStyle w:val="Szveg"/>
        <w:rPr/>
      </w:pPr>
      <w:r>
        <w:rPr/>
        <w:t>Jól ismert dolog, hogy az ételeket megpróbálják színesebbé tenni, hiszen így könnyebben eladhatóak. Azonban vásárláskor megnézzük-e, hogy mitől is van ilyen szép színe? Megvásárolnánk-e, ha színtelen vagy nem olyan szép élénk színű lenne? A forgalomba hozatal előtt, toxikológiai vizsgálatok után engedélyezik ezen színező és tartósító anyagokat. Azonban egymásra gyakorolt hatásukról és hosszú távú alkalmazás során jelentkező káros hatásukról szinte alig áll rendelkezésre információ. Ezért javasolja egyre több fogyasztóvédelmi szervezet ezen anyagok elhagyását és kiváltását.</w:t>
      </w:r>
    </w:p>
    <w:p>
      <w:pPr>
        <w:pStyle w:val="Szveg"/>
        <w:rPr/>
      </w:pPr>
      <w:r>
        <w:rPr/>
        <w:t>Az alábbiakban néhány gyakran előforduló élelmiszer-adalékanyagot sorolunk fel:</w:t>
      </w:r>
    </w:p>
    <w:p>
      <w:pPr>
        <w:pStyle w:val="Szveg"/>
        <w:rPr/>
      </w:pPr>
      <w:r>
        <w:rPr/>
        <w:t>Antioxidánsok:</w:t>
      </w:r>
    </w:p>
    <w:p>
      <w:pPr>
        <w:pStyle w:val="Szveg"/>
        <w:rPr/>
      </w:pPr>
      <w:r>
        <w:rPr/>
        <w:t>tartósítják az élelmiszereket azáltal, hogy megakadályozzák, hogy a zsírok, olajok és bizonyos vitaminok a levegőben lévő oxigénnel reakcióba lépjenek. Az oxidáció az oka annak, hogy az élelmiszerek megavasodnak, és elvesztik természetes színüket. Példa: Cvitamin, más néven aszkorbinsav, azaz E300.</w:t>
      </w:r>
    </w:p>
    <w:p>
      <w:pPr>
        <w:pStyle w:val="Szveg"/>
        <w:rPr/>
      </w:pPr>
      <w:r>
        <w:rPr/>
        <w:t>Színezék:</w:t>
      </w:r>
    </w:p>
    <w:p>
      <w:pPr>
        <w:pStyle w:val="Szveg"/>
        <w:rPr/>
      </w:pPr>
      <w:r>
        <w:rPr/>
        <w:t>esetenként az élelmiszer előállítása vagy tárolása során elvesztett természetes szín pótlására, vagy a termékek egyenletes színezésére használják. Példa: A mártásokban, üdítőitalokban és hasonló termékekben használt karamell (E150a).</w:t>
      </w:r>
    </w:p>
    <w:p>
      <w:pPr>
        <w:pStyle w:val="Szveg"/>
        <w:rPr/>
      </w:pPr>
      <w:r>
        <w:rPr/>
        <w:t>Emulgeálószerek, stabilizátorok, zselésítő és sűrítőanyagok:</w:t>
      </w:r>
    </w:p>
    <w:p>
      <w:pPr>
        <w:pStyle w:val="Szveg"/>
        <w:rPr/>
      </w:pPr>
      <w:r>
        <w:rPr/>
        <w:t>az emulgeálószerek, mint pl. a lecitin (E322) segítségével vegyülnek el olyan összetevők, amelyek egyébként elkülönülnének egymástól (pl. olaj és víz). A stabilizátorok megakadályozzák, hogy az egyszer már elkeveredett összetevők ismét szétváljanak. Gyakori zselésítőanyag a pektin (E440), amelyet lekvárok készítéséhez használnak. A sűrítőanyagok "testessé" teszik az élelmiszereket ugyanúgy, mint amikor például liszttel sűrítjük a mártást.</w:t>
      </w:r>
    </w:p>
    <w:p>
      <w:pPr>
        <w:pStyle w:val="Szveg"/>
        <w:rPr/>
      </w:pPr>
      <w:r>
        <w:rPr/>
        <w:t>Ízfokozók:</w:t>
      </w:r>
    </w:p>
    <w:p>
      <w:pPr>
        <w:pStyle w:val="Szveg"/>
        <w:rPr/>
      </w:pPr>
      <w:r>
        <w:rPr/>
        <w:t>kiemelik a sós és az édes élelmiszerek ízét anélkül, hogy saját ízük lenne. Példa: A nátrium-glutamát (E621) gyakran fordul elő kész termékekben, mindenekelőtt levesekben, mártásokban és húskészítményekben.</w:t>
      </w:r>
    </w:p>
    <w:p>
      <w:pPr>
        <w:pStyle w:val="Szveg"/>
        <w:rPr/>
      </w:pPr>
      <w:r>
        <w:rPr/>
        <w:t>Tartósítószerek:</w:t>
      </w:r>
    </w:p>
    <w:p>
      <w:pPr>
        <w:pStyle w:val="Szveg"/>
        <w:rPr/>
      </w:pPr>
      <w:r>
        <w:rPr/>
        <w:t>az élelmiszerek megromlásának megakadályozására használják őket. A legtöbb hosszú ideig tárolható élelmiszer tartalmaz tartósítószereket, kivéve, ha a gyártó más tartósítási eljárást alkalmazott - pl. mélyhűtést, konzervkészítést vagy szárítást.</w:t>
      </w:r>
    </w:p>
    <w:p>
      <w:pPr>
        <w:pStyle w:val="Szveg"/>
        <w:rPr/>
      </w:pPr>
      <w:r>
        <w:rPr/>
        <w:t>Példák:</w:t>
      </w:r>
    </w:p>
    <w:p>
      <w:pPr>
        <w:pStyle w:val="Szveg"/>
        <w:rPr/>
      </w:pPr>
      <w:r>
        <w:rPr/>
        <w:t>A szárított gyümölcsöket gyakran kezelik kén-dioxiddal (E220), hogy megakadályozzák a penészgombák vagy baktériumok elszaporodását. A szalonnát, sonkát, pácolt marhahúst, és egyéb pácolt húskészítményeket a pácolás során sokszor nitrittel és nitráttal kezelik (E249-E252).</w:t>
      </w:r>
    </w:p>
    <w:p>
      <w:pPr>
        <w:pStyle w:val="Szveg"/>
        <w:rPr/>
      </w:pPr>
      <w:r>
        <w:rPr/>
        <w:t>Édesítőszerek:</w:t>
      </w:r>
    </w:p>
    <w:p>
      <w:pPr>
        <w:pStyle w:val="Szveg"/>
        <w:rPr/>
      </w:pPr>
      <w:r>
        <w:rPr/>
        <w:t>gyakran használatosak cukor helyett szénsavas italokban, joghurtban és rágógumiban. Példák: aszpartám (E951), szacharin (E954), K-aceszulfám (E950) és szorbitol (E420).</w:t>
      </w:r>
    </w:p>
    <w:p>
      <w:pPr>
        <w:pStyle w:val="Szveg"/>
        <w:rPr/>
      </w:pPr>
      <w:hyperlink r:id="rId11">
        <w:r>
          <w:rPr/>
        </w:r>
      </w:hyperlink>
    </w:p>
    <w:p>
      <w:pPr>
        <w:pStyle w:val="Szveg"/>
        <w:rPr/>
      </w:pPr>
      <w:hyperlink r:id="rId12">
        <w:r>
          <w:rPr>
            <w:rStyle w:val="InternetLink"/>
          </w:rPr>
          <w:t>http://www.elelmiszer.hu/cikk/mi_van_az_elelmiszercimken</w:t>
        </w:r>
      </w:hyperlink>
    </w:p>
    <w:p>
      <w:pPr>
        <w:pStyle w:val="Szveg"/>
        <w:rPr/>
      </w:pPr>
      <w:r>
        <w:rPr/>
      </w:r>
    </w:p>
    <w:p>
      <w:pPr>
        <w:pStyle w:val="Dtum"/>
        <w:rPr/>
      </w:pPr>
      <w:r>
        <w:rPr/>
        <w:t>(elelmiszer.hu, 2014. augusztus 25., hétfő)</w:t>
      </w:r>
    </w:p>
    <w:p>
      <w:pPr>
        <w:pStyle w:val="Szveg"/>
        <w:rPr/>
      </w:pPr>
      <w:r>
        <w:rPr/>
      </w:r>
    </w:p>
    <w:p>
      <w:pPr>
        <w:pStyle w:val="Szveg"/>
        <w:rPr/>
      </w:pPr>
      <w:r>
        <w:rPr/>
      </w:r>
    </w:p>
    <w:p>
      <w:pPr>
        <w:pStyle w:val="Szveg"/>
        <w:rPr/>
      </w:pPr>
      <w:r>
        <w:rPr/>
      </w:r>
    </w:p>
    <w:p>
      <w:pPr>
        <w:pStyle w:val="Fcm"/>
        <w:rPr/>
      </w:pPr>
      <w:r>
        <w:rPr/>
        <w:t>Megerősített fogyasztóvédelem, megsegített békéltető testületek - Több mint tíz állami szerv működik fogyasztóvédelmi jogkörrel</w:t>
      </w:r>
    </w:p>
    <w:p>
      <w:pPr>
        <w:pStyle w:val="Szveg"/>
        <w:rPr/>
      </w:pPr>
      <w:r>
        <w:rPr/>
      </w:r>
    </w:p>
    <w:p>
      <w:pPr>
        <w:pStyle w:val="Szveg"/>
        <w:rPr/>
      </w:pPr>
      <w:r>
        <w:rPr/>
        <w:t>Új szemléletet alkalmaz a fogyasztóvédelemben a Nemzeti Fejlesztési Minisztérium (NFM); a tárcánál létrejött fogyasztóvédelmi helyettes államtitkárság vezetője elmondta: terveik szerint szorosabbra fűzik az állam és a fogyasztók közötti kapcsolatot, megerősítik a hatóságot és a békéltető testületeket is segítik.</w:t>
      </w:r>
    </w:p>
    <w:p>
      <w:pPr>
        <w:pStyle w:val="Szveg"/>
        <w:rPr/>
      </w:pPr>
      <w:r>
        <w:rPr/>
        <w:t>Koszorús László</w:t>
      </w:r>
    </w:p>
    <w:p>
      <w:pPr>
        <w:pStyle w:val="Szveg"/>
        <w:rPr/>
      </w:pPr>
      <w:r>
        <w:rPr/>
        <w:t>közölte: kilenc minisztérium szakmai felügyelete alatt tíznél is több fogyasztóvédelmi jogkörrel felruházott állami szerv működik, de a szakterület kiemelt szerve a Nemzeti Fogyasztóvédelmi Hatóság (NFH), illetve az alá tartozó 19 megyei felügyelőség, amelyek átkerültek a nemzetgazdasági tárcától az NFM-hez.</w:t>
      </w:r>
    </w:p>
    <w:p>
      <w:pPr>
        <w:pStyle w:val="Szveg"/>
        <w:rPr/>
      </w:pPr>
      <w:r>
        <w:rPr/>
        <w:t>A fejlesztési minisztériumnál jelenleg készül a fogyasztóvédelem irányait a 2014-2018-as időszakra meghatározó előterjesztés, ebben egyebek mellett áttekintik a szakterületet érintő kérdéseket, törvényeket; a dokumentum várhatóan ősszel kerül a kormány elé - hangsúlyozta.</w:t>
      </w:r>
    </w:p>
    <w:p>
      <w:pPr>
        <w:pStyle w:val="Szveg"/>
        <w:rPr/>
      </w:pPr>
      <w:r>
        <w:rPr/>
        <w:t xml:space="preserve">Koszorús László beszámolt arról is, hogy a helyettes államtitkárság hamarosan intenzív kampányt indít a fogyasztók tudatosabbá válása érdekében, hiszen "a vásárlói kultúra fejlesztése az egész társadalom számára fontos, nemzetgazdaságilag sem elhanyagolható érdek". </w:t>
      </w:r>
    </w:p>
    <w:p>
      <w:pPr>
        <w:pStyle w:val="Szveg"/>
        <w:rPr/>
      </w:pPr>
      <w:r>
        <w:rPr/>
        <w:t>A kampány során egyebek mellett a vásárlás előtti alaposabb tájékozódásra kívánják felhívni a figyelmet.</w:t>
      </w:r>
    </w:p>
    <w:p>
      <w:pPr>
        <w:pStyle w:val="Szveg"/>
        <w:rPr/>
      </w:pPr>
      <w:r>
        <w:rPr/>
        <w:t>Erősíteni szeretnék a fogyasztóvédelmi civil szervezeteket, amelyek többek között a nyugdíjasklubokba is eljutnak, az idősebb korosztály ugyanis kiszolgáltatottabb, esetükben gyakoribbak a fogyasztóvédelmi problémák. Felvették a kapcsolatot a közoktatási államtitkársággal is, hogy már iskoláskorban elkezdődhessen a fogyasztói tudatosságra nevelés - ismertette.</w:t>
      </w:r>
    </w:p>
    <w:p>
      <w:pPr>
        <w:pStyle w:val="Szveg"/>
        <w:rPr/>
      </w:pPr>
      <w:r>
        <w:rPr/>
        <w:t>Koszorús László arról is beszámolt, hogy a minisztériumban különös figyelmet fordítanak olyan mindennapi ügyekre is, amelyek például a mobilkommunikációs és a televíziós szolgáltatási szerződéseket, vagy a MÁV tisztasági szabályzatát érintik.</w:t>
      </w:r>
    </w:p>
    <w:p>
      <w:pPr>
        <w:pStyle w:val="Szveg"/>
        <w:rPr/>
      </w:pPr>
      <w:r>
        <w:rPr/>
        <w:t>A helyettes államtitkár kiemelte: hamarosan megújul az NFH honlapja, "egyszerűbben, de hatásosabban szeretnék tájékoztatni a fogyasztókat, a különböző szolgáltatásokat igénybe vevőket az őket közvetlenül érintő témákról"</w:t>
      </w:r>
    </w:p>
    <w:p>
      <w:pPr>
        <w:pStyle w:val="Szveg"/>
        <w:rPr/>
      </w:pPr>
      <w:r>
        <w:rPr/>
        <w:t>. A fogyasztóvédelmi hatóság két laboratóriumában pedig a jövőben jelentősen több terméket vizsgálnak, tesztelnek majd, hogy minél szélesebb körről kapjanak tájékoztatást a vásárlók.</w:t>
      </w:r>
    </w:p>
    <w:p>
      <w:pPr>
        <w:pStyle w:val="Szveg"/>
        <w:rPr/>
      </w:pPr>
      <w:r>
        <w:rPr/>
        <w:t>A hatóság megjelenik olyan népszerű kommunikációs felületeken is, mint a Facebook - és hamarosan a Twitter -, a közelmúltban letölthetővé vált, fogyasztóvédelmi tájékoztatásra szolgáló mobil-applikáció mellett pedig továbbiakat is fejlesztenek.</w:t>
      </w:r>
    </w:p>
    <w:p>
      <w:pPr>
        <w:pStyle w:val="Szveg"/>
        <w:rPr/>
      </w:pPr>
      <w:r>
        <w:rPr/>
        <w:t>A tervek szerint a fogyasztóvédelmi hatóságot megerősítik, a békéltető testületeket pedig olyan intézkedésekkel segítik, amelyek hatékonyabbá teszik a munkájukat - mondta el Koszorús László, hozzátéve, hogy már vizsgálják ennek jogszabályi lehetőségeit.</w:t>
      </w:r>
    </w:p>
    <w:p>
      <w:pPr>
        <w:pStyle w:val="Szveg"/>
        <w:rPr/>
      </w:pPr>
      <w:r>
        <w:rPr/>
        <w:t>Évente mintegy 100 ezer panasz érkezik a fogyasztóvédelmi hatósághoz, ennek 20-25 százaléka a közüzemi díjakkal, illetve a számlák értelmezésével kapcsolatos, ezért a rezsipontokra az eddigieknél is több figyelmet fordítanak majd.</w:t>
      </w:r>
    </w:p>
    <w:p>
      <w:pPr>
        <w:pStyle w:val="Szveg"/>
        <w:rPr/>
      </w:pPr>
      <w:r>
        <w:rPr/>
        <w:t>A fogyasztóvédelemért felelős helyettes államtitkárság munkatársai a tervekről a következő hetekben személyesen tájékoztatják a fővárosi hatóság és a 19 megyei felügyelőség vezetőit. Az első találkozó Nyíregyházán volt, a következő pedig augusztus 26-án Veszprémben lesz.</w:t>
      </w:r>
    </w:p>
    <w:p>
      <w:pPr>
        <w:pStyle w:val="Szveg"/>
        <w:rPr/>
      </w:pPr>
      <w:r>
        <w:rPr/>
      </w:r>
    </w:p>
    <w:p>
      <w:pPr>
        <w:pStyle w:val="Szveg"/>
        <w:rPr/>
      </w:pPr>
      <w:hyperlink r:id="rId13">
        <w:r>
          <w:rPr>
            <w:rStyle w:val="InternetLink"/>
          </w:rPr>
          <w:t>http://www.jogiforum.hu/hirek/32364</w:t>
        </w:r>
      </w:hyperlink>
    </w:p>
    <w:p>
      <w:pPr>
        <w:pStyle w:val="Szveg"/>
        <w:rPr/>
      </w:pPr>
      <w:r>
        <w:rPr/>
      </w:r>
    </w:p>
    <w:p>
      <w:pPr>
        <w:pStyle w:val="Dtum"/>
        <w:rPr/>
      </w:pPr>
      <w:r>
        <w:rPr/>
        <w:t>(jogiforum.hu, 2014. augusztus 25., hétfő)</w:t>
      </w:r>
    </w:p>
    <w:p>
      <w:pPr>
        <w:pStyle w:val="Szveg"/>
        <w:rPr/>
      </w:pPr>
      <w:r>
        <w:rPr/>
      </w:r>
    </w:p>
    <w:p>
      <w:pPr>
        <w:pStyle w:val="Szveg"/>
        <w:rPr/>
      </w:pPr>
      <w:r>
        <w:rPr/>
      </w:r>
    </w:p>
    <w:p>
      <w:pPr>
        <w:pStyle w:val="Szveg"/>
        <w:rPr/>
      </w:pPr>
      <w:r>
        <w:rPr/>
      </w:r>
    </w:p>
    <w:p>
      <w:pPr>
        <w:pStyle w:val="Fcm"/>
        <w:rPr/>
      </w:pPr>
      <w:r>
        <w:rPr/>
        <w:t xml:space="preserve">Jobbik: a kormány ne egyezkedjen, hanem lépjen! </w:t>
      </w:r>
    </w:p>
    <w:p>
      <w:pPr>
        <w:pStyle w:val="Szveg"/>
        <w:rPr/>
      </w:pPr>
      <w:r>
        <w:rPr/>
      </w:r>
    </w:p>
    <w:p>
      <w:pPr>
        <w:pStyle w:val="Szveg"/>
        <w:rPr/>
      </w:pPr>
      <w:r>
        <w:rPr/>
        <w:t>A Jobbik arra szólította fel a kormányt, hogy ne az államot perlő pénzintézetekkel és a Bankszövetséggel egyezkedjen a devizahitelesek ügyében, hanem lépjen.</w:t>
      </w:r>
    </w:p>
    <w:p>
      <w:pPr>
        <w:pStyle w:val="Szveg"/>
        <w:rPr/>
      </w:pPr>
      <w:r>
        <w:rPr/>
        <w:t>Z. Kárpát Dániel, az ellenzéki párt frakcióvezető-helyettese hétfői sajtótájékoztatóján azt mondta: haladéktalanul meg kell hozni azokat az intézkedéseket, amelyek helyre teszik a régóta húzódó vitát. Példaként említette a hitelek felvételkori áron való forintosítását és egy átfogó, állami hátterű bérlakás-építési és otthonteremtési program kidolgozását. Szavai szerint utóbbi enyhíteni tud azon az elképesztő lakáshiányon, ami hozzájárul a fiatalok kivándorlásához.</w:t>
      </w:r>
    </w:p>
    <w:p>
      <w:pPr>
        <w:pStyle w:val="Szveg"/>
        <w:rPr/>
      </w:pPr>
      <w:r>
        <w:rPr/>
        <w:t>A jobbikos politikus elképesztőnek nevezte, hogy azon pénzintézetek, nyújtanak be kereseteket az állam ellen, amelynek a piacán próbálnak megélni és még a válság idején is rekordhasznot realizáltak, a közterhekből pedig nem vették ki kellőképpen a részüket. A Jobbik szerint nem lehet velük egyezkedni - tette hozzá. Azt is kifogásolta, hogy miközben a Jobbik nyáron hitelkárosult civil szervezetekkel egyeztetett, addig a kormány a Bankszövetséggel.</w:t>
      </w:r>
    </w:p>
    <w:p>
      <w:pPr>
        <w:pStyle w:val="Szveg"/>
        <w:rPr/>
      </w:pPr>
      <w:r>
        <w:rPr/>
        <w:t>Z. Kárpát Dániel úgy vélte: a parlament az a fórum, ahol ráhatással lehetnek a helyzetre, ezért az Országgyűlés összehívásával meg kell kezdeni a munkát és egy fogyasztóvédelmi razziasorozatot kell indítani a pénzintézeteknél. (MTI)</w:t>
      </w:r>
    </w:p>
    <w:p>
      <w:pPr>
        <w:pStyle w:val="Szveg"/>
        <w:rPr/>
      </w:pPr>
      <w:r>
        <w:rPr/>
      </w:r>
    </w:p>
    <w:p>
      <w:pPr>
        <w:pStyle w:val="Szveg"/>
        <w:rPr/>
      </w:pPr>
      <w:hyperlink r:id="rId14">
        <w:r>
          <w:rPr>
            <w:rStyle w:val="InternetLink"/>
          </w:rPr>
          <w:t>http://profitline.hu/hircentrum/hir/317294/Jobbik:-a-kormany-ne-egyezkedjen-hanem-lepjen</w:t>
        </w:r>
      </w:hyperlink>
    </w:p>
    <w:p>
      <w:pPr>
        <w:pStyle w:val="Szveg"/>
        <w:rPr/>
      </w:pPr>
      <w:r>
        <w:rPr/>
      </w:r>
    </w:p>
    <w:p>
      <w:pPr>
        <w:pStyle w:val="Dtum"/>
        <w:rPr/>
      </w:pPr>
      <w:r>
        <w:rPr/>
        <w:t>(profitline.hu, 2014. augusztus 25., hétfő)</w:t>
      </w:r>
    </w:p>
    <w:p>
      <w:pPr>
        <w:pStyle w:val="Szveg"/>
        <w:rPr/>
      </w:pPr>
      <w:r>
        <w:rPr/>
      </w:r>
    </w:p>
    <w:p>
      <w:pPr>
        <w:pStyle w:val="Szveg"/>
        <w:rPr/>
      </w:pPr>
      <w:r>
        <w:rPr/>
      </w:r>
    </w:p>
    <w:p>
      <w:pPr>
        <w:pStyle w:val="Szveg"/>
        <w:rPr/>
      </w:pPr>
      <w:r>
        <w:rPr/>
      </w:r>
    </w:p>
    <w:p>
      <w:pPr>
        <w:pStyle w:val="Fcm"/>
        <w:rPr/>
      </w:pPr>
      <w:r>
        <w:rPr/>
        <w:t>Itt az első magyar Bitcoin-ATM!</w:t>
      </w:r>
    </w:p>
    <w:p>
      <w:pPr>
        <w:pStyle w:val="Szveg"/>
        <w:rPr/>
      </w:pPr>
      <w:r>
        <w:rPr/>
      </w:r>
    </w:p>
    <w:p>
      <w:pPr>
        <w:pStyle w:val="Szveg"/>
        <w:rPr/>
      </w:pPr>
      <w:r>
        <w:rPr/>
        <w:t>Budapest belvárosában ma adták át az első olyan ATM-et, amellyel forintért Bitcoint lehet váltani. A berendezés egyelőre csak egyirányú, vagyis a Bitcoin eladását még nem teszi lehetővé, de az üzembe helyező ígérete szerint év végéig ezzel is bővítik a gépet. A váltásnak, vagy ha úgy tetszik, virtuális készpénzfelvételnek egyelőre borsos ára van: a tranzakciók értékének 7 százalékát kérik a váltásért az üzemeltetők.</w:t>
      </w:r>
    </w:p>
    <w:p>
      <w:pPr>
        <w:pStyle w:val="Szveg"/>
        <w:rPr/>
      </w:pPr>
      <w:r>
        <w:rPr/>
        <w:t>Budapesten, a belvárosi Anker Klubban helyezték üzembe az első olyan készülékét, amivel forintért Bitcoint lehet vásárolni. A legkedveltebb virtuális pénzt Magyarországon is egyre többen ismerik, de széles körű elterjedéséről még nem igazán lehet beszélni itthon. A Bitcoin ATM-et üzembe helyezők reménye szerint valamennyire ezen is segíthet egy olyan eszköz, amellyel az ígért szerint biztonságosan, könnyen lehet Bitcoint váltani, ráadásul forintért.</w:t>
      </w:r>
    </w:p>
    <w:p>
      <w:pPr>
        <w:pStyle w:val="Szveg"/>
        <w:rPr/>
      </w:pPr>
      <w:r>
        <w:rPr/>
        <w:t>A készülékbe papírpénzt lehet közvetlenül dugni, és a kívánt értékben - de minimum 2000 forintért - váltani azt digitális valutára. A készülék képernyőjére kivetített QR-kód beolvasásával áttölthető az elektronikus pénz egy mobiltelefonos Bitcoin tárcába, de akár ki is nyomtatható papírra, későbbi felhasználásra.</w:t>
      </w:r>
    </w:p>
    <w:p>
      <w:pPr>
        <w:pStyle w:val="Szveg"/>
        <w:rPr/>
      </w:pPr>
      <w:r>
        <w:rPr/>
        <w:t xml:space="preserve">A forint készpénz Bitcoinra váltásának díja a tranzakció értékének 7 százaléka, ez a tervek szerint jelentősen csökkenhet. Kérdésünkre Debreczeni Barnabás, a gépet üzembe helyező cég ügyvezetője kifejtette, hogy az "offline", utcai Bitcoin váltásért kb. 10 százalékos jutalékot kérnek, míg az akár több hetes procedúrát, pontos azonosítást igénylő online váltók néhány napos átfutással 3-4 százalékért váltanak egy 50 ezer forintnak megfelelő összeget. Az ATM-en egy tranzakció felső korlátja ezer eurónak megfelelő forint. </w:t>
      </w:r>
    </w:p>
    <w:p>
      <w:pPr>
        <w:pStyle w:val="Szveg"/>
        <w:rPr/>
      </w:pPr>
      <w:r>
        <w:rPr/>
        <w:t>Az első magyarországi Bitcoin-ATM</w:t>
      </w:r>
    </w:p>
    <w:p>
      <w:pPr>
        <w:pStyle w:val="Szveg"/>
        <w:rPr/>
      </w:pPr>
      <w:r>
        <w:rPr/>
        <w:t>A váltási árfolyamot a szlovén-angol közös tulajdonú, Bitstamp online tőzsde alapján kalkulálja a készülék, de az üzemeltetők tervezik, hogy más Bitcoin-tőzsdék árait is bevezetik majd a rendszerbe, így akár kedvezőbb áron is válthatnak. A Bitstamp az egyik legbiztonságosabb tőzsde, nem volt még sikeres hacker-támadás áldozata, és a hivatali ellenőrzések sem találtak még semmi kivetnivalót működésében, ellentétben néhány más, hírhedt online pénzváltóval. (Nagy botrányt vert korábban az MT Gox, vagyis a korábban sokáig legnagyobb forgalmat bonyolító japán BTC-tőzsde csődje.</w:t>
      </w:r>
    </w:p>
    <w:p>
      <w:pPr>
        <w:pStyle w:val="Szveg"/>
        <w:rPr/>
      </w:pPr>
      <w:r>
        <w:rPr/>
        <w:t>Magyarország első nyilvános használatú Bitcoin ATM-je egy Lamassu gyártmányú készülék, Európában eléri a számuk már a két tucatot. "Bár magyar állampolgár bármikor vehet a neten Bitcoint, vagy szervezhet olyan személyes találkozót, ahol más Bitcoin-tulajdonosoktól vásárolhat, az ezzel kapcsolatos egyes visszaélések sokakat riasztanak el. Ezért döntöttünk úgy, hogy egy nyilvános, biztonságos, könnyen megközelíthető helyszínen egy szó szerint kézzelfogható eszközzel segítjük a váltást" - mondta el Debreczeni Barnabás.</w:t>
      </w:r>
    </w:p>
    <w:p>
      <w:pPr>
        <w:pStyle w:val="Szveg"/>
        <w:rPr/>
      </w:pPr>
      <w:r>
        <w:rPr/>
        <w:t xml:space="preserve">A befizetett forint egy angol váltószámlán keresztül válik Bitcoinná, a folyamat jogi, adózási és fogyasztóvédelmi szempontoknak is megfelel. Az ígéret szerint az év végéig az ATM újabb funkcióval bővül: Bitcoint fog tudni forintra váltani. A gép üzembehelyezését végző Octarine Labs magyar és angol nyelvű telefonos ügyfélszolgálattal támogatja a felhasználókat. </w:t>
      </w:r>
    </w:p>
    <w:p>
      <w:pPr>
        <w:pStyle w:val="Szveg"/>
        <w:rPr/>
      </w:pPr>
      <w:r>
        <w:rPr/>
      </w:r>
    </w:p>
    <w:p>
      <w:pPr>
        <w:pStyle w:val="Szveg"/>
        <w:rPr/>
      </w:pPr>
      <w:hyperlink r:id="rId15">
        <w:r>
          <w:rPr>
            <w:rStyle w:val="InternetLink"/>
          </w:rPr>
          <w:t>http://www.portfolio.hu/vallalatok/it/itt_az_elso_magyar_bitcoin-atm.202816.html</w:t>
        </w:r>
      </w:hyperlink>
    </w:p>
    <w:p>
      <w:pPr>
        <w:pStyle w:val="Szveg"/>
        <w:rPr/>
      </w:pPr>
      <w:r>
        <w:rPr/>
      </w:r>
    </w:p>
    <w:p>
      <w:pPr>
        <w:pStyle w:val="Dtum"/>
        <w:rPr/>
      </w:pPr>
      <w:r>
        <w:rPr/>
        <w:t>(Portfólió, 2014. augusztus 25., hétfő)</w:t>
      </w:r>
    </w:p>
    <w:p>
      <w:pPr>
        <w:pStyle w:val="Szveg"/>
        <w:rPr/>
      </w:pPr>
      <w:r>
        <w:rPr/>
      </w:r>
    </w:p>
    <w:p>
      <w:pPr>
        <w:pStyle w:val="Szveg"/>
        <w:rPr/>
      </w:pPr>
      <w:r>
        <w:rPr/>
      </w:r>
    </w:p>
    <w:p>
      <w:pPr>
        <w:pStyle w:val="Szveg"/>
        <w:rPr/>
      </w:pPr>
      <w:r>
        <w:rPr/>
      </w:r>
    </w:p>
    <w:p>
      <w:pPr>
        <w:pStyle w:val="Fcm"/>
        <w:rPr/>
      </w:pPr>
      <w:r>
        <w:rPr/>
        <w:t>Üres telekre jelentik be magukat a cégek</w:t>
      </w:r>
    </w:p>
    <w:p>
      <w:pPr>
        <w:pStyle w:val="Szveg"/>
        <w:rPr/>
      </w:pPr>
      <w:r>
        <w:rPr/>
      </w:r>
    </w:p>
    <w:p>
      <w:pPr>
        <w:pStyle w:val="Szveg"/>
        <w:rPr/>
      </w:pPr>
      <w:r>
        <w:rPr/>
        <w:t xml:space="preserve">Magyarország — Rendőrségi feljelentést készül tenni az a salgótarjáni nyugdíjas, aki május óta közel 300 ezer forintot fizetett ki a CL Brokers nevű cégnek egy 3 millió forintos hitel reményében, amit azóta sem kapott meg. </w:t>
      </w:r>
    </w:p>
    <w:p>
      <w:pPr>
        <w:pStyle w:val="Szveg"/>
        <w:rPr/>
      </w:pPr>
      <w:r>
        <w:rPr/>
        <w:t>Bérczesi Mihályné (76) csak jóval a szerződés megkötése után döbbent rá, hogy egy fogyasztói csoporttal szerződött, szóban ugyanis – állítása szerint – az ügyintéző éppen ennek ellenkezőjét bizonygatta. A megtévesztett asszony még a napokban is kapott felszólítást, hogy fizesse be az esedékes 15 ezer forintos előtörlesztést.</w:t>
      </w:r>
    </w:p>
    <w:p>
      <w:pPr>
        <w:pStyle w:val="Szveg"/>
        <w:rPr/>
      </w:pPr>
      <w:r>
        <w:rPr/>
        <w:t>–</w:t>
      </w:r>
      <w:r>
        <w:rPr>
          <w:rFonts w:eastAsia="Times New Roman"/>
        </w:rPr>
        <w:t xml:space="preserve"> </w:t>
      </w:r>
      <w:r>
        <w:rPr/>
        <w:t>Nem gondoltam, hogy így átvernek, én csak a fiamat akartam a pénzzel segíteni. Hány embert tehetnek így tönkre! – kesergett Bérczesiné.</w:t>
      </w:r>
    </w:p>
    <w:p>
      <w:pPr>
        <w:pStyle w:val="Szveg"/>
        <w:rPr/>
      </w:pPr>
      <w:r>
        <w:rPr/>
        <w:t>Panaszos A salgótarjáni Bérczesi Mihályné feljelentést készül tenni, mivel úgy érzi, becsapták Fotó: Grnák László</w:t>
      </w:r>
    </w:p>
    <w:p>
      <w:pPr>
        <w:pStyle w:val="Szveg"/>
        <w:rPr/>
      </w:pPr>
      <w:r>
        <w:rPr/>
        <w:t>Az asszony nincs egyedül. A Nemzeti Fogyasztóvédelmi Hatóság (NFH) az elmúlt másfél évben 180 eljárást folytatott le különböző fogyasztói csoportok ellen, a tapasztalatok lesújtóak. Tizenegy olyan vállalkozást találtak, amely titokban próbálta folytatni az üzelmeit, hiszen nem jelentették be tevékenykedésüket az NFH-nak. Három olyan fogyasztói csoportot szervező céget találtak, amelyek nem szegtek törvényt, és ellenük állampolgári panasz sem érkezett. A hatóság a tetten ért társaságokkal szemben nagyrészt tehetetlen.</w:t>
      </w:r>
    </w:p>
    <w:p>
      <w:pPr>
        <w:pStyle w:val="Szveg"/>
        <w:rPr/>
      </w:pPr>
      <w:r>
        <w:rPr/>
        <w:t>–</w:t>
      </w:r>
      <w:r>
        <w:rPr>
          <w:rFonts w:eastAsia="Times New Roman"/>
        </w:rPr>
        <w:t xml:space="preserve"> </w:t>
      </w:r>
      <w:r>
        <w:rPr/>
        <w:t>A helyszíni szemlék sokszor nem vezettek eredményre, például amikor a vállalkozás bejegyzett székhelyén egy üres, lezárt telket találtunk – mesélte Perger Mónika, az NFH sajtóreferense. – Folyamatos cégjogi változások – új székhely, új cégnév – is nehezítették az ügyek felderítését. Rendszeresen futottunk bele nehezen feltárható polgári és társasági jogi szerződésekbe is, mint amikor például egybeolvasztottak különböző megbízásokat, cégeket – mondta a sajtóreferens. Az NFH ellenőrzései is megállapították: a szóban forgó cégek megtévesztő hirdetésekkel keltik fel a rászorulók figyelmét, a személyes találkozás alkalmával pedig megtévesztő szóbeli tájékoztatást nyújtanak – sokan ezek után elolvasás nélkül aláírják a szerződést.</w:t>
      </w:r>
    </w:p>
    <w:p>
      <w:pPr>
        <w:pStyle w:val="Szveg"/>
        <w:rPr/>
      </w:pPr>
      <w:r>
        <w:rPr/>
      </w:r>
    </w:p>
    <w:p>
      <w:pPr>
        <w:pStyle w:val="Szveg"/>
        <w:rPr/>
      </w:pPr>
      <w:hyperlink r:id="rId16">
        <w:r>
          <w:rPr>
            <w:rStyle w:val="InternetLink"/>
          </w:rPr>
          <w:t>http://www.blikk.hu/blikk_aktualis/ures-telekre-jelentik-be-magukat-a-cegek-2280505</w:t>
        </w:r>
      </w:hyperlink>
    </w:p>
    <w:p>
      <w:pPr>
        <w:pStyle w:val="Szveg"/>
        <w:rPr/>
      </w:pPr>
      <w:r>
        <w:rPr/>
      </w:r>
    </w:p>
    <w:p>
      <w:pPr>
        <w:pStyle w:val="Dtum"/>
        <w:rPr/>
      </w:pPr>
      <w:r>
        <w:rPr/>
        <w:t>(blikk.hu, 2014. augusztus 25., hétfő)</w:t>
      </w:r>
    </w:p>
    <w:p>
      <w:pPr>
        <w:pStyle w:val="Szveg"/>
        <w:rPr/>
      </w:pPr>
      <w:r>
        <w:rPr/>
      </w:r>
    </w:p>
    <w:p>
      <w:pPr>
        <w:pStyle w:val="Szveg"/>
        <w:rPr/>
      </w:pPr>
      <w:r>
        <w:rPr/>
      </w:r>
    </w:p>
    <w:p>
      <w:pPr>
        <w:pStyle w:val="Szveg"/>
        <w:rPr/>
      </w:pPr>
      <w:r>
        <w:rPr/>
      </w:r>
    </w:p>
    <w:p>
      <w:pPr>
        <w:pStyle w:val="Fcm"/>
        <w:rPr/>
      </w:pPr>
      <w:bookmarkStart w:id="0" w:name="TOC5"/>
      <w:bookmarkEnd w:id="0"/>
      <w:r>
        <w:rPr/>
        <w:t>Megint takarékokat bírságolt az MNB</w:t>
      </w:r>
    </w:p>
    <w:p>
      <w:pPr>
        <w:pStyle w:val="Szveg"/>
        <w:rPr/>
      </w:pPr>
      <w:r>
        <w:rPr/>
      </w:r>
    </w:p>
    <w:p>
      <w:pPr>
        <w:pStyle w:val="Szveg"/>
        <w:rPr/>
      </w:pPr>
      <w:r>
        <w:rPr/>
        <w:t>A Magyar Nemzeti Bank (MNB) befejezte a teljes hitelintézeti szektort érintő díjemelési vizsgálatsorozatát, ennek során összesen 1,86 milliárd forint bírságot szabott ki és 142 intézménnyel szemben hozott intézkedést. A pénzintézetek több ezer fogyasztó számára térítették, illetve térítik vissza a jogszerűtlenül megfizettetett díjat, költséget - közölte a jegybank kedden a honlapján.</w:t>
      </w:r>
    </w:p>
    <w:p>
      <w:pPr>
        <w:pStyle w:val="Szveg"/>
        <w:rPr/>
      </w:pPr>
      <w:r>
        <w:rPr/>
        <w:t>Az MNB azt vizsgálta, hogy az intézmények 2012. január 1-je és 2014. május 23-a között a jogszabályokkal összhangban módosították-e egyoldalúan a bankszámlák, bankkártyák díjait, jutalékait vagy költségeit.</w:t>
      </w:r>
    </w:p>
    <w:p>
      <w:pPr>
        <w:pStyle w:val="Szveg"/>
        <w:rPr/>
      </w:pPr>
      <w:r>
        <w:rPr/>
        <w:t>Miket hiányolt az MNB1)</w:t>
      </w:r>
    </w:p>
    <w:p>
      <w:pPr>
        <w:pStyle w:val="Szveg"/>
        <w:rPr/>
      </w:pPr>
      <w:r>
        <w:rPr/>
        <w:t>hiányzott a díjmódosításra lehetőséget adó, meghirdetett ok-lista a szerződésben, üzletszabályzatban vagy az általános szerződési feltételekben;2)</w:t>
      </w:r>
    </w:p>
    <w:p>
      <w:pPr>
        <w:pStyle w:val="Szveg"/>
        <w:rPr/>
      </w:pPr>
      <w:r>
        <w:rPr/>
        <w:t>a kedvezőtlen szerződésmódosítást annak hatályba lépése előtt kevesebb, mint 2 hónappal hirdették meg;3)</w:t>
      </w:r>
    </w:p>
    <w:p>
      <w:pPr>
        <w:pStyle w:val="Szveg"/>
        <w:rPr/>
      </w:pPr>
      <w:r>
        <w:rPr/>
        <w:t>a kedvezőtlen szerződésmódosítás hatályba lépése előtt 2 hónappal nem tájékoztatták a fogyasztókat ingyenes felmondási jogukról;4)</w:t>
      </w:r>
    </w:p>
    <w:p>
      <w:pPr>
        <w:pStyle w:val="Szveg"/>
        <w:rPr/>
      </w:pPr>
      <w:r>
        <w:rPr/>
        <w:t>elmulasztották közölni az ügyfelekkel a díjmódosítás okát;5)</w:t>
      </w:r>
    </w:p>
    <w:p>
      <w:pPr>
        <w:pStyle w:val="Szveg"/>
        <w:rPr/>
      </w:pPr>
      <w:r>
        <w:rPr/>
        <w:t>az egyoldalú kedvezőtlen szerződésmódosítás új díjfajta bevezetésével történt;6)</w:t>
      </w:r>
    </w:p>
    <w:p>
      <w:pPr>
        <w:pStyle w:val="Szveg"/>
        <w:rPr/>
      </w:pPr>
      <w:r>
        <w:rPr/>
        <w:t>korábbi "díjmentes, ingyenes, 0 forintos" tranzakciót tettek fizetendővé, ami szintén új díj bevezetését jelenti;7)</w:t>
      </w:r>
    </w:p>
    <w:p>
      <w:pPr>
        <w:pStyle w:val="Szveg"/>
        <w:rPr/>
      </w:pPr>
      <w:r>
        <w:rPr/>
        <w:t>megváltoztatták a díjszámítás módját.</w:t>
      </w:r>
    </w:p>
    <w:p>
      <w:pPr>
        <w:pStyle w:val="Szveg"/>
        <w:rPr/>
      </w:pPr>
      <w:r>
        <w:rPr/>
        <w:t>A vizsgálatok négy szakaszban folytak, az utolsó, most lezárult körben 39 pénzügyi szervezetnél folytatott le fogyasztóvédelmi vizsgálatot a jegybank. A közlemény szerint 35 esetben kötelezést tartalmazó intézkedéseket írt elő az intézmények számára, és ebből 33 esetben fogyasztóvédelmi bírság kiszabását is indokoltnak tartotta, összesen 216,5 millió forint értékben.</w:t>
      </w:r>
    </w:p>
    <w:p>
      <w:pPr>
        <w:pStyle w:val="Szveg"/>
        <w:rPr/>
      </w:pPr>
      <w:r>
        <w:rPr/>
        <w:t>Az utolsó körben főleg takarékszövetkezeteket vizsgált a jegybank. Közülük a legnagyobb, 19,75 millió forintos bírságot a Rónasági Takarékszövetkezet kapta. A Rétköz Takarékszövetkezetnek 17,25 millió, az ÉRB Észak-magyarországi Regionális Bank Zrt.-nek 15 millió, a Pátria Takarékszövetkezetnek 14,25 millió, a Sajóvölgye Takarékszövetkezetnek 13,5 millió, az Újszász és Vidéke Körzeti Takarékszövetkezetnek 12,25 millió, a Zirci Takarékszövetkezetnek 10,5 millió forint bírságot kell megfizetnie. Tizenegy takarékszövetkezetet 5 és 10 millió forint közötti bírság megfizetésére kötelezett a jegybank, a többieknek 1,5 és 5 millió forint közötti összegeket kell fizetniük.</w:t>
      </w:r>
    </w:p>
    <w:p>
      <w:pPr>
        <w:pStyle w:val="Szveg"/>
        <w:rPr/>
      </w:pPr>
      <w:r>
        <w:rPr/>
        <w:t>A PILLÉR Takarékszövetkezet és a Solt és Vidéke Takarékszövetkezet esetében nem került sor ugyan bírság kiszabására, azonban az MNB felhívta e pénzügyi szervezeteket az új díj bevezetését, valamint a szerződésben foglalt díj számítási módjának fogyasztókra nézve kedvezőtlen módosítását tiltó jogszabályi rendelkezések mindenkori betartására - áll az MNB közleményében.</w:t>
      </w:r>
    </w:p>
    <w:p>
      <w:pPr>
        <w:pStyle w:val="Szveg"/>
        <w:rPr/>
      </w:pPr>
      <w:r>
        <w:rPr/>
        <w:t>Az MNB 3 pénzügyi intézmény (Magyar Takarékszövetkezeti Bank Zrt.; Credigen Bank Zrt.; Ricse és Vidéke Takarékszövetkezet) esetében megszüntette a fogyasztóvédelmi vizsgálatot tekintettel arra, hogy ezeknél az intézményeknél nem történtek, vagy nem jogszerűtlenül történtek a fogyasztókat érintő díjemelések. A vizsgált intézmények között volt az Orgovány és Vidéke Takarékszövetkezet is, amelynél azért került sor a vizsgálat megszüntetésére, mert a Fővárosi Törvényszék elrendelte az intézmény felszámolását.</w:t>
      </w:r>
    </w:p>
    <w:p>
      <w:pPr>
        <w:pStyle w:val="Szveg"/>
        <w:rPr/>
      </w:pPr>
      <w:r>
        <w:rPr/>
        <w:t>A vizsgált intézmények – amennyiben eddig még nem hoztak ilyen intézkedést – október 15-éig kaptak határidőt arra, hogy az érintett fogyasztók számára visszatérítsék a jogtalanul felszámított díjakat, ennek végrehajtásáról pedig október végéig kell beszámolniuk a jegybank részére - áll a közleményben.</w:t>
      </w:r>
    </w:p>
    <w:p>
      <w:pPr>
        <w:pStyle w:val="Szveg"/>
        <w:rPr/>
      </w:pPr>
      <w:r>
        <w:rPr/>
        <w:t>Több ezer fogyasztó kapott vissza pénzt</w:t>
      </w:r>
    </w:p>
    <w:p>
      <w:pPr>
        <w:pStyle w:val="Szveg"/>
        <w:rPr/>
      </w:pPr>
      <w:r>
        <w:rPr/>
        <w:t>A fenti vizsgálatok lezárásával az MNB végére ért a teljes hitelintézeti szektort érintő, díjemelésekkel kapcsolatos ellenőrzés-sorozatnak. Ennek során összesen 1,86 milliárd forint fogyasztóvédelmi bírság kiszabására került sor és több ezer fogyasztó számára térítették, illetve térítik vissza a jogszerűtlenül megfizettetett díjat, költséget. A vizsgálatok hozzájárultak ahhoz is, hogy a hitelintézeti szektorban megszűnjenek a – sokszor évek óta fennálló – jogszabálysértő, a fogyasztókat hátrányosan érintő hiányosságok (például az oklista hiánya, tájékoztatási hiányosságok, határidők be nem tartása).</w:t>
      </w:r>
    </w:p>
    <w:p>
      <w:pPr>
        <w:pStyle w:val="Szveg"/>
        <w:rPr/>
      </w:pPr>
      <w:r>
        <w:rPr/>
        <w:t>Már korábban is büntetett a jegybank</w:t>
      </w:r>
    </w:p>
    <w:p>
      <w:pPr>
        <w:pStyle w:val="Szveg"/>
        <w:rPr/>
      </w:pPr>
      <w:r>
        <w:rPr/>
        <w:t>Az MNB közleménye emlékeztet, hogy a vizsgálatok korábbi szakaszaiban, 2014 márciusában 35 pénzügyi szervezetre összesen közel 1,2 milliárd forint bírságot szabott ki, ezt követően július elején 10 pénzügyi szervezet kapott 71,75 millió forint fogyasztóvédelmi bírságot, július végén pedig 58 intézményre 386,5 millió forint bírságot rótt a jegybank.</w:t>
      </w:r>
    </w:p>
    <w:p>
      <w:pPr>
        <w:pStyle w:val="Szveg"/>
        <w:rPr/>
      </w:pPr>
      <w:r>
        <w:rPr/>
        <w:t>Az MNB a jövőben is folyamatosan figyelemmel kíséri a költségek, díjak változásait és vizsgálni fogja azok jogszerűségét.</w:t>
      </w:r>
    </w:p>
    <w:p>
      <w:pPr>
        <w:pStyle w:val="Szveg"/>
        <w:rPr/>
      </w:pPr>
      <w:r>
        <w:rPr/>
      </w:r>
    </w:p>
    <w:p>
      <w:pPr>
        <w:pStyle w:val="Szveg"/>
        <w:rPr/>
      </w:pPr>
      <w:hyperlink r:id="rId17">
        <w:r>
          <w:rPr>
            <w:rStyle w:val="InternetLink"/>
          </w:rPr>
          <w:t>http://www.tozsdeforum.hu/uzlet-2/gazdasag/megint-takarekokat-birsagolt-az-mnb/</w:t>
        </w:r>
      </w:hyperlink>
    </w:p>
    <w:p>
      <w:pPr>
        <w:pStyle w:val="Szveg"/>
        <w:rPr/>
      </w:pPr>
      <w:r>
        <w:rPr/>
      </w:r>
    </w:p>
    <w:p>
      <w:pPr>
        <w:pStyle w:val="Dtum"/>
        <w:rPr/>
      </w:pPr>
      <w:bookmarkStart w:id="1" w:name="TOC6"/>
      <w:bookmarkEnd w:id="1"/>
      <w:r>
        <w:rPr/>
        <w:t>(Tőzsdefórum, 2014. augusztus 26., kedd)</w:t>
      </w:r>
    </w:p>
    <w:p>
      <w:pPr>
        <w:pStyle w:val="Szveg"/>
        <w:rPr/>
      </w:pPr>
      <w:r>
        <w:rPr/>
      </w:r>
    </w:p>
    <w:p>
      <w:pPr>
        <w:pStyle w:val="Szveg"/>
        <w:rPr/>
      </w:pPr>
      <w:r>
        <w:rPr/>
      </w:r>
    </w:p>
    <w:p>
      <w:pPr>
        <w:pStyle w:val="Szveg"/>
        <w:rPr/>
      </w:pPr>
      <w:r>
        <w:rPr/>
      </w:r>
    </w:p>
    <w:p>
      <w:pPr>
        <w:pStyle w:val="Fcm"/>
        <w:rPr/>
      </w:pPr>
      <w:r>
        <w:rPr/>
        <w:t>Figyelj! Így változtak a jótállás szabályai</w:t>
      </w:r>
    </w:p>
    <w:p>
      <w:pPr>
        <w:pStyle w:val="Szveg"/>
        <w:rPr/>
      </w:pPr>
      <w:r>
        <w:rPr/>
      </w:r>
    </w:p>
    <w:p>
      <w:pPr>
        <w:pStyle w:val="Szveg"/>
        <w:rPr/>
      </w:pPr>
      <w:r>
        <w:rPr/>
        <w:t>Változtak a megvásárolt termékek cseréjére és jótállására vonatkozó szabályok. Összefoglaljuk, miben történt módosítás, mi a teendője a vásárlónak.</w:t>
      </w:r>
    </w:p>
    <w:p>
      <w:pPr>
        <w:pStyle w:val="Szveg"/>
        <w:rPr/>
      </w:pPr>
      <w:r>
        <w:rPr/>
        <w:t xml:space="preserve">Az Új Polgári Törvénykönyv idei életbelépésével új időszámítás szerint működnek az árucserével, szavatossággal, jótállással kapcsolatos szabályok is hazánkban. A fogalmak ugyanazok, de számos olyan módosítás lépett életbe, melyekről fogyasztóként jó, ha tudunk. Ha vásárlóként bizalmat szavazunk egy terméknek, akkor elvárhatjuk, hogy annak eladója vállaljon felelősséget azért, hogy hibátlan terméket ad el. Ezt a szabályzat is kimondja, ha ez mégsem így van, és probléma adódik vásárlás után, akkor élhetünk a szavatossági igényünkkel. Ez általában három év, és fontos tudni, hogy ha a terméket időközben cserélik, vagy javítják, akkor újra indul a szavatossági idő. </w:t>
      </w:r>
    </w:p>
    <w:p>
      <w:pPr>
        <w:pStyle w:val="Szveg"/>
        <w:rPr/>
      </w:pPr>
      <w:r>
        <w:rPr/>
        <w:t xml:space="preserve">Vásárlástól számított hat hónapon belül az eladónak kell bizonyítania, hogy a termék megfelelő állapotban volt eladáskor, azaz, hogy a szerződésben vagy jogszabályban leírtaknak megfelelt. Ha letelik a hat hónap, akkor viszont már a termék új gazdája köteles bizonyítani, hogy a termékkel már a vásárlás időpontjában probléma volt, ami miatt a szavatossági jogait érvényesíteni szeretné. Ha a vevő a vásárlástól számított három napon belül jelzi a meghibásodást vagy problémát, az eladónak kötelessége azonnal cserélni az árut, nem választhatja a javítást mint megoldást. Ez április 19-e óta kötelező eljárás a termékek gyártójára, forgalmazójára nézve. </w:t>
      </w:r>
    </w:p>
    <w:p>
      <w:pPr>
        <w:pStyle w:val="Szveg"/>
        <w:rPr/>
      </w:pPr>
      <w:r>
        <w:rPr/>
        <w:t xml:space="preserve">Természetesen a vásárlónak is akad kötelessége, és ez a jó karbantartás. Ha például van egy kávéfőzőnk, amely meghibásodik a vízkőtől, és a gyártó korábban felhívta a figyelmünket arra, hogy végezzük el a vízkőmentesítést, akkor bizony mi, tulajdonosok vagyunk a felelősek. Erre az esetre nem vonatkozik a szavatosság. Az új fogyasztóvédelmi szabály értelmében ilyenkor a javítás vagy csere a vásárlót terheli. Ha viszont nincs tudomásunk ilyesmiről, és nem jelezték, hogy karbantartásra van szükség, akkor továbbra is az eladó köteles a csere vagy javítás teljes költségét állni. </w:t>
      </w:r>
    </w:p>
    <w:p>
      <w:pPr>
        <w:pStyle w:val="Szveg"/>
        <w:rPr/>
      </w:pPr>
      <w:r>
        <w:rPr/>
        <w:t>Újdonság, hogy az EU tagállamokra vonatkozó egységes szabályozás szerint ezentúl 8 munkanap 14 naptári napjuk van az internetes vásárlóknak, hogy visszaküldjék a kiválasztott árut</w:t>
      </w:r>
    </w:p>
    <w:p>
      <w:pPr>
        <w:pStyle w:val="Szveg"/>
        <w:rPr/>
      </w:pPr>
      <w:r>
        <w:rPr/>
        <w:t xml:space="preserve">Más a helyzet, ha a vásárlás után például egy évvel hibásodik meg rádiónk, hajsütővasunk, vagy mosógépünk. Ezek a termékek más-más árkategóriába tartoznak. Erre is érdemes odafigyelünk, hiszen a 10 ezer forint feletti vásárlásoknál kötelezően jár a termékhez jótállás. Ám ez év szeptember 15-től az új szabályozás szerint a vasaló és a kávéfőző is a kötelező jótállású termékek közé fog tartozni. A termék megvásárlásától vagy üzembe helyezésének napján kezdődik a jótállás ideje, fontos azonban, hogy egy esetleges javítás esetén annak időtartamával meghosszabbodik a jótállás ideje is. </w:t>
      </w:r>
    </w:p>
    <w:p>
      <w:pPr>
        <w:pStyle w:val="Szveg"/>
        <w:rPr/>
      </w:pPr>
      <w:r>
        <w:rPr/>
        <w:t xml:space="preserve">Napjainkban igen nagy piacuk van a használt termékeknek, ha valamit még jótállási illetve szavatossági időn belül használtan veszünk, a jótállás átszáll az új tulajdonosra, élhetünk az ezzel együtt járó jogokkal. Fontos tudni, hogy a jótállás joga a termékhez kötődik és nem a tulajdonoshoz. Lényeges, ha olyan eszközt kell javítani, amely tíz kilónál nehezebb, vagy rögzítve van otthonunkban, és amelyet nem tudunk szállítani tömegközlekedési eszközön, a javítás az üzemeltetés helyén kell, hogy megtörténjen. Ha ott nem végezhető el a szerelés, akkor a szállítás költsége a javítószolgálatot vagy szervizt terheli. </w:t>
      </w:r>
    </w:p>
    <w:p>
      <w:pPr>
        <w:pStyle w:val="Szveg"/>
        <w:rPr/>
      </w:pPr>
      <w:r>
        <w:rPr/>
        <w:t>Vitás helyzetben érdemes a Nemzeti Fogyasztóvédelmi hatósághoz fordulni, melynek honlapján minden szükséges információ naprakészen megtalálható. Újdonság, hogy a jótállási papíron ott kell lennie a tájékoztatásnak, hogy jogvita esetén a fogyasztó a megyei, illetve fővárosi kereskedelmi és iparkamarák mellett működő békéltető testület eljárását is kezdeményezheti.</w:t>
      </w:r>
    </w:p>
    <w:p>
      <w:pPr>
        <w:pStyle w:val="Szveg"/>
        <w:rPr/>
      </w:pPr>
      <w:r>
        <w:rPr/>
      </w:r>
    </w:p>
    <w:p>
      <w:pPr>
        <w:pStyle w:val="Szveg"/>
        <w:rPr/>
      </w:pPr>
      <w:hyperlink r:id="rId18">
        <w:r>
          <w:rPr>
            <w:rStyle w:val="InternetLink"/>
          </w:rPr>
          <w:t>http://www.kiskegyed.hu/aktualis/kozugy/ptk-jotallas-szabalyok-131094</w:t>
        </w:r>
      </w:hyperlink>
    </w:p>
    <w:p>
      <w:pPr>
        <w:pStyle w:val="Szveg"/>
        <w:rPr/>
      </w:pPr>
      <w:r>
        <w:rPr/>
      </w:r>
    </w:p>
    <w:p>
      <w:pPr>
        <w:pStyle w:val="Dtum"/>
        <w:rPr/>
      </w:pPr>
      <w:bookmarkStart w:id="2" w:name="TOC14"/>
      <w:bookmarkEnd w:id="2"/>
      <w:r>
        <w:rPr/>
        <w:t>(nana.hu, 2014. augusztus 26., kedd)</w:t>
      </w:r>
    </w:p>
    <w:p>
      <w:pPr>
        <w:pStyle w:val="Szveg"/>
        <w:rPr/>
      </w:pPr>
      <w:r>
        <w:rPr/>
      </w:r>
    </w:p>
    <w:p>
      <w:pPr>
        <w:pStyle w:val="Szveg"/>
        <w:rPr/>
      </w:pPr>
      <w:r>
        <w:rPr/>
      </w:r>
    </w:p>
    <w:p>
      <w:pPr>
        <w:pStyle w:val="Szveg"/>
        <w:rPr/>
      </w:pPr>
      <w:r>
        <w:rPr/>
      </w:r>
    </w:p>
    <w:p>
      <w:pPr>
        <w:pStyle w:val="Fcm"/>
        <w:rPr/>
      </w:pPr>
      <w:bookmarkStart w:id="3" w:name="TOC15"/>
      <w:bookmarkEnd w:id="3"/>
      <w:r>
        <w:rPr/>
        <w:t>Összevesztél a bankoddal? Így intézd el!</w:t>
      </w:r>
    </w:p>
    <w:p>
      <w:pPr>
        <w:pStyle w:val="Szveg"/>
        <w:rPr/>
      </w:pPr>
      <w:r>
        <w:rPr/>
      </w:r>
    </w:p>
    <w:p>
      <w:pPr>
        <w:pStyle w:val="Szveg"/>
        <w:rPr/>
      </w:pPr>
      <w:r>
        <w:rPr/>
        <w:t>Ahogy az élet minden területén, úgy a bankszolgáltatásokban is megesik néha, hogy vitánk támad és úgy érezzük, hogy nekünk van igazunk. Nem a pult mögött ülő Icuka új parókáját kell azonban leordítanunk: léteznek intézményesített megoldások is a vitás panaszok elrendezésére, amelynek csak a legvége a hágai Nemzetközi Bíróság.</w:t>
      </w:r>
    </w:p>
    <w:p>
      <w:pPr>
        <w:pStyle w:val="Szveg"/>
        <w:rPr/>
      </w:pPr>
      <w:r>
        <w:rPr/>
        <w:t>Vajon ki ne hallott volna már azzal fenyegetőző ügyfelet egy bankban, hogy "feljelentem magukat a fogyasztóvédelemnél!" Egy banki alkalmazott azonban már rögtön az első munkanapján megtanulja, hogy az ilyen ügyféltől nem kell félni, hiszen a fenyegetőzésen túl valójában még sosem panaszkodott. A fogyasztóvédelem ugyanis egyáltalán nem foglalkozik pénzügyi panaszokkal!</w:t>
      </w:r>
    </w:p>
    <w:p>
      <w:pPr>
        <w:pStyle w:val="Szveg"/>
        <w:rPr/>
      </w:pPr>
      <w:r>
        <w:rPr/>
        <w:t>De kezdjük az elején!</w:t>
      </w:r>
    </w:p>
    <w:p>
      <w:pPr>
        <w:pStyle w:val="Szveg"/>
        <w:rPr/>
      </w:pPr>
      <w:r>
        <w:rPr/>
        <w:t> </w:t>
      </w:r>
    </w:p>
    <w:p>
      <w:pPr>
        <w:pStyle w:val="Szveg"/>
        <w:rPr/>
      </w:pPr>
      <w:r>
        <w:rPr/>
        <w:t>1) Tájékozódás</w:t>
      </w:r>
    </w:p>
    <w:p>
      <w:pPr>
        <w:pStyle w:val="Szveg"/>
        <w:rPr/>
      </w:pPr>
      <w:r>
        <w:rPr/>
        <w:t>Amennyiben például megjelenik egy indokolatlannak tűnő levonás a számlakivonatunkon, akkor az első feladat, hogy megőrizzük a hidegvérünket és tájékozódjunk. Menjünk be egy bankfiókba és kérjünk segítséget, értelmezést az ügyintézőtől, vagy hívjuk fel bankunk telefonos ügyfélszolgálatát. Értelemszerűen ez mindenféle banki panaszra igaz, nem csak az egyenlegpanaszokra.</w:t>
      </w:r>
    </w:p>
    <w:p>
      <w:pPr>
        <w:pStyle w:val="Szveg"/>
        <w:rPr/>
      </w:pPr>
      <w:r>
        <w:rPr/>
        <w:t> </w:t>
      </w:r>
    </w:p>
    <w:p>
      <w:pPr>
        <w:pStyle w:val="Szveg"/>
        <w:rPr/>
      </w:pPr>
      <w:r>
        <w:rPr/>
        <w:t> </w:t>
      </w:r>
    </w:p>
    <w:p>
      <w:pPr>
        <w:pStyle w:val="Szveg"/>
        <w:rPr/>
      </w:pPr>
      <w:r>
        <w:rPr/>
        <w:t>2) Reklamáció a banknál</w:t>
      </w:r>
    </w:p>
    <w:p>
      <w:pPr>
        <w:pStyle w:val="Szveg"/>
        <w:rPr/>
      </w:pPr>
      <w:r>
        <w:rPr/>
        <w:t>Az esetek egy részénél kiderülhet, hogy a bank tévedett, vagy egyszerűen ügyfélbarát módon áll a panaszhoz, így a panasz felvétele után elvégzik a szükséges korrekciókat. Bár nem logikus, de egy számunkra kedvező változás, például nem várt jóváírás esetén is célszerű felvenni a kapcsolatot a bankkal, ugyanis a számlán tévesen jóváírt, de elköltött összegeket a bank bármikor korrigálhatja az engedélyünk nélkül is és ha elköltöttük, máris tartozásban leszünk. Az egyik legkirívóbb példa erre az 55 éves Randy Pratt és 41 éves felesége az Egyesült Államokban, akik 2009-ben elszeleltek egy banki alkalmazott hibájából 1770,50 dollár helyett 177 ezer dolláros átutalással jó messzire, ahol aztán ingatlant vásároltak a pénzből. A rendőrség kérdezés nélkül, bilincsben vitte el őket az új lakásukból.</w:t>
      </w:r>
    </w:p>
    <w:p>
      <w:pPr>
        <w:pStyle w:val="Szveg"/>
        <w:rPr/>
      </w:pPr>
      <w:r>
        <w:rPr/>
        <w:t> </w:t>
      </w:r>
    </w:p>
    <w:p>
      <w:pPr>
        <w:pStyle w:val="Szveg"/>
        <w:rPr/>
      </w:pPr>
      <w:r>
        <w:rPr/>
        <w:t>3) Reklamáció a bank felső(bb) vezetésének</w:t>
      </w:r>
    </w:p>
    <w:p>
      <w:pPr>
        <w:pStyle w:val="Szveg"/>
        <w:rPr/>
      </w:pPr>
      <w:r>
        <w:rPr/>
        <w:t>Nem mondanánk, hogy tipikus következő reklamációs szint ez, a gyakorlat azonban azt mutatja, hogy a bank valamelyik felső(bb) vezetőjének személyesen írt panaszunkat sok esetben sokkal kedvezőbben bírálják el, mint a szokásos reklamációs csatornákon, még akkor is, ha az alsóbb szinten egyszer már elutasították. Mindenesetre nem veszítünk semmit egy néhány száz forintos levéllel, melyet mindig postai levélként írjunk meg (sose e-mailben), és amelyben kulturáltan, fenyegetés nélkül, a tényeket leírva mondjuk el, hogy szerintünk miért van igazunk az adott ügyben és mit kérünk a banktól. Természetesen beleírhatjuk a levélbe, hogy ha nem sikerül megállapodni, akkor a felügyeleti szervhez fordulunk. A postai levelet küldjük ajánlva és tértivevénnyel, ekkor könnyebben meggyőződünk róla, hogy valóban át is vették.</w:t>
      </w:r>
    </w:p>
    <w:p>
      <w:pPr>
        <w:pStyle w:val="Szveg"/>
        <w:rPr/>
      </w:pPr>
      <w:r>
        <w:rPr/>
        <w:t> </w:t>
      </w:r>
    </w:p>
    <w:p>
      <w:pPr>
        <w:pStyle w:val="Szveg"/>
        <w:rPr/>
      </w:pPr>
      <w:r>
        <w:rPr/>
        <w:t>4) Panasz a felügyeleti hatóságnak</w:t>
      </w:r>
    </w:p>
    <w:p>
      <w:pPr>
        <w:pStyle w:val="Szveg"/>
        <w:rPr/>
      </w:pPr>
      <w:r>
        <w:rPr/>
        <w:t>Az összes bank és takarékszövetkezet a Magyar Nemzeti Bank (MNB) felügyeleti hatósága alá tartozik, panaszt tehát ide tegyünk, a hatósági és a civil fogyasztóvédelmi szervekkel semmire sem megyünk. Azonban lehetőleg csak abban az esetben panaszkodjunk a felügyeletnél, ha a bankkal már valóban esélytelen az ügy elintézése. Míg a felügyelet korábban csak közvetített ezekben az ügyekben, addig ma már önállóan jár el, és a törvény szigorával vizsgálja a bankok által nyújtott szolgáltatásokat, ellentétben azzal, mintha csak a banknál panaszkodnánk. Az MNB-hez benyújtott panaszok kivizsgálása ingyenes.</w:t>
      </w:r>
    </w:p>
    <w:p>
      <w:pPr>
        <w:pStyle w:val="Szveg"/>
        <w:rPr/>
      </w:pPr>
      <w:r>
        <w:rPr/>
        <w:t>Bővebben: https://felugyelet.mnb.hu/data/cms2411916/fogyasztoi_kerelem_az_MNBhez_1021.doc</w:t>
      </w:r>
    </w:p>
    <w:p>
      <w:pPr>
        <w:pStyle w:val="Szveg"/>
        <w:rPr/>
      </w:pPr>
      <w:r>
        <w:rPr/>
        <w:t> </w:t>
      </w:r>
    </w:p>
    <w:p>
      <w:pPr>
        <w:pStyle w:val="Szveg"/>
        <w:rPr/>
      </w:pPr>
      <w:r>
        <w:rPr/>
        <w:t> </w:t>
      </w:r>
    </w:p>
    <w:p>
      <w:pPr>
        <w:pStyle w:val="Szveg"/>
        <w:rPr/>
      </w:pPr>
      <w:r>
        <w:rPr/>
        <w:t>5) Panasz a Gazdasági Versenyhivatalhoz (GVH)</w:t>
      </w:r>
    </w:p>
    <w:p>
      <w:pPr>
        <w:pStyle w:val="Szveg"/>
        <w:rPr/>
      </w:pPr>
      <w:r>
        <w:rPr/>
        <w:t>Ez a panasztételi lépcsőfok nem vonatkozik minden panaszra, hanem kizárólag csak azokra, amelyeknél az ügyfél szerint megtévesztés, esetleg erőfölénnyel való visszaélés, vagy más, a versenytörvénybe ütköző eset történt. Itt is célszerű postai levelet küldeni a GVH-nak, melyben részletesen taglaljuk a versenytörvény hatálya alá tartozó panaszunkat, megindokolva, hogy véleményünk szerint a bank mely eljárása sérti a törvényt. Ebbe a panaszba kizárólag versenytörvénnyel kapcsolatos problémát foglaljunk bele, más típusú panaszainkat ugyanis a GVH el fogja utasítani. A GVH-hoz benyújtott panaszok kivizsgálása ingyenes.</w:t>
      </w:r>
    </w:p>
    <w:p>
      <w:pPr>
        <w:pStyle w:val="Szveg"/>
        <w:rPr/>
      </w:pPr>
      <w:r>
        <w:rPr/>
        <w:t>Ha panasszal élnél, itt jelentheted be: http://www.gvh.hu/jogi_hatter/gvh_eljarasrendje/panasz_bejelentes</w:t>
      </w:r>
    </w:p>
    <w:p>
      <w:pPr>
        <w:pStyle w:val="Szveg"/>
        <w:rPr/>
      </w:pPr>
      <w:r>
        <w:rPr/>
        <w:t> </w:t>
      </w:r>
    </w:p>
    <w:p>
      <w:pPr>
        <w:pStyle w:val="Szveg"/>
        <w:rPr/>
      </w:pPr>
      <w:r>
        <w:rPr/>
        <w:t xml:space="preserve">6) </w:t>
      </w:r>
    </w:p>
    <w:p>
      <w:pPr>
        <w:pStyle w:val="Szveg"/>
        <w:rPr/>
      </w:pPr>
      <w:r>
        <w:rPr/>
        <w:t>Pénzügyi Békéltető Testület (PBT)</w:t>
      </w:r>
    </w:p>
    <w:p>
      <w:pPr>
        <w:pStyle w:val="Szveg"/>
        <w:rPr/>
      </w:pPr>
      <w:r>
        <w:rPr/>
        <w:t>A PBT egy remek találmány, segítségével ugyanis még mindig elrendezhetjük azokat a panaszos ügyeinket az utolsó, bírósági lépcsőfok előtt, amelyekben már minden más fórumot kimerítettünk. A PBT-nél felkészült, kifejezetten pénzügyekre specializálódott szakemberek segítenek nekünk abban, hogy pártatlanul megállapítsák: valóban igazunk van-e. De nemcsak tanácsot, segítséget adnak az adott panaszunkban, hanem ezen felül közvetítenek is köztünk és a bepanaszolt bank között, így még mindig van esély elrendezni a panaszos ügyünket a banknál is. A PBT-ben ráadásul van még egy jó dolog: mindenféle segítségük számunkra ingyenes, a szolgáltatásaikért nem kell fizetnünk.</w:t>
      </w:r>
    </w:p>
    <w:p>
      <w:pPr>
        <w:pStyle w:val="Szveg"/>
        <w:rPr/>
      </w:pPr>
      <w:r>
        <w:rPr/>
        <w:t>Bővebben: http://felugyelet.mnb.hu/pbt</w:t>
      </w:r>
    </w:p>
    <w:p>
      <w:pPr>
        <w:pStyle w:val="Szveg"/>
        <w:rPr/>
      </w:pPr>
      <w:r>
        <w:rPr/>
        <w:t> </w:t>
      </w:r>
    </w:p>
    <w:p>
      <w:pPr>
        <w:pStyle w:val="Szveg"/>
        <w:rPr/>
      </w:pPr>
      <w:r>
        <w:rPr/>
        <w:t>7) Bíróság</w:t>
      </w:r>
    </w:p>
    <w:p>
      <w:pPr>
        <w:pStyle w:val="Szveg"/>
        <w:rPr/>
      </w:pPr>
      <w:r>
        <w:rPr/>
        <w:t>Akinek az előző szinteken nem sikerült elrendeznie a panaszát, de nagyon úgy érzi, hogy igaza van, annak már csak a bíróság maradt. A bíróságra történő panaszbeadást azonban már nem javasolt önállóan megtenni, hanem mindenképpen célszerű előtte legalább egy pénzügyekben jártas szakügyvédhez fordulni. Ez néhány tízezertől több százezer forintunkba is kerülhet, ezen felül pedig a bíróságnál - ha elveszítjük az ügyet - szintén legalább több tízezer forint lehet a perköltség. Ezért ebbe már csak akkor menjünk bele, ha valóban van reményünk nyertesen kijönni az ügyből.</w:t>
      </w:r>
    </w:p>
    <w:p>
      <w:pPr>
        <w:pStyle w:val="Szveg"/>
        <w:rPr/>
      </w:pPr>
      <w:r>
        <w:rPr/>
      </w:r>
    </w:p>
    <w:p>
      <w:pPr>
        <w:pStyle w:val="Szveg"/>
        <w:rPr/>
      </w:pPr>
      <w:hyperlink r:id="rId19">
        <w:r>
          <w:rPr>
            <w:rStyle w:val="InternetLink"/>
          </w:rPr>
          <w:t>http://www.bankracio.hu/blogpost/340-osszevesztel-a-bankoddal-igy-intezd-el</w:t>
        </w:r>
      </w:hyperlink>
    </w:p>
    <w:p>
      <w:pPr>
        <w:pStyle w:val="Szveg"/>
        <w:rPr/>
      </w:pPr>
      <w:r>
        <w:rPr/>
      </w:r>
    </w:p>
    <w:p>
      <w:pPr>
        <w:pStyle w:val="Dtum"/>
        <w:rPr/>
      </w:pPr>
      <w:bookmarkStart w:id="4" w:name="TOC16"/>
      <w:bookmarkEnd w:id="4"/>
      <w:r>
        <w:rPr/>
        <w:t>(bankracio.hu, 2014. augusztus 26., kedd)</w:t>
      </w:r>
    </w:p>
    <w:p>
      <w:pPr>
        <w:pStyle w:val="Szveg"/>
        <w:rPr/>
      </w:pPr>
      <w:r>
        <w:rPr/>
      </w:r>
    </w:p>
    <w:p>
      <w:pPr>
        <w:pStyle w:val="Szveg"/>
        <w:rPr/>
      </w:pPr>
      <w:r>
        <w:rPr/>
      </w:r>
    </w:p>
    <w:p>
      <w:pPr>
        <w:pStyle w:val="Szveg"/>
        <w:rPr/>
      </w:pPr>
      <w:r>
        <w:rPr/>
      </w:r>
    </w:p>
    <w:p>
      <w:pPr>
        <w:pStyle w:val="Fcm"/>
        <w:rPr/>
      </w:pPr>
      <w:bookmarkStart w:id="5" w:name="TOC17"/>
      <w:bookmarkEnd w:id="5"/>
      <w:r>
        <w:rPr/>
        <w:t>Megerősített fogyasztóvédelem, megsegített békéltető testületek - Több mint tíz állami szerv működik fogyasztóvédelmi jogkörrel</w:t>
      </w:r>
    </w:p>
    <w:p>
      <w:pPr>
        <w:pStyle w:val="Szveg"/>
        <w:rPr/>
      </w:pPr>
      <w:r>
        <w:rPr/>
      </w:r>
    </w:p>
    <w:p>
      <w:pPr>
        <w:pStyle w:val="Szveg"/>
        <w:rPr/>
      </w:pPr>
      <w:r>
        <w:rPr/>
        <w:t>Új szemléletet alkalmaz a fogyasztóvédelemben a Nemzeti Fejlesztési Minisztérium (NFM); a tárcánál létrejött fogyasztóvédelmi helyettes államtitkárság vezetője elmondta: terveik szerint szorosabbra fűzik az állam és a fogyasztók közötti kapcsolatot, megerősítik a hatóságot és a békéltető testületeket is segítik.</w:t>
      </w:r>
    </w:p>
    <w:p>
      <w:pPr>
        <w:pStyle w:val="Szveg"/>
        <w:rPr/>
      </w:pPr>
      <w:r>
        <w:rPr/>
        <w:t>Koszorús László</w:t>
      </w:r>
    </w:p>
    <w:p>
      <w:pPr>
        <w:pStyle w:val="Szveg"/>
        <w:rPr/>
      </w:pPr>
      <w:r>
        <w:rPr/>
        <w:t>közölte: kilenc minisztérium szakmai felügyelete alatt tíznél is több fogyasztóvédelmi jogkörrel felruházott állami szerv működik, de a szakterület kiemelt szerve a Nemzeti Fogyasztóvédelmi Hatóság (NFH), illetve az alá tartozó 19 megyei felügyelőség, amelyek átkerültek a nemzetgazdasági tárcától az NFM-hez.</w:t>
      </w:r>
    </w:p>
    <w:p>
      <w:pPr>
        <w:pStyle w:val="Szveg"/>
        <w:rPr/>
      </w:pPr>
      <w:r>
        <w:rPr/>
        <w:t>A fejlesztési minisztériumnál jelenleg készül a fogyasztóvédelem irányait a 2014-2018-as időszakra meghatározó előterjesztés, ebben egyebek mellett áttekintik a szakterületet érintő kérdéseket, törvényeket; a dokumentum várhatóan ősszel kerül a kormány elé - hangsúlyozta.</w:t>
      </w:r>
    </w:p>
    <w:p>
      <w:pPr>
        <w:pStyle w:val="Szveg"/>
        <w:rPr/>
      </w:pPr>
      <w:r>
        <w:rPr/>
        <w:t xml:space="preserve">Koszorús László beszámolt arról is, hogy a helyettes államtitkárság hamarosan intenzív kampányt indít a fogyasztók tudatosabbá válása érdekében, hiszen "a vásárlói kultúra fejlesztése az egész társadalom számára fontos, nemzetgazdaságilag sem elhanyagolható érdek". </w:t>
      </w:r>
    </w:p>
    <w:p>
      <w:pPr>
        <w:pStyle w:val="Szveg"/>
        <w:rPr/>
      </w:pPr>
      <w:r>
        <w:rPr/>
        <w:t>A kampány során egyebek mellett a vásárlás előtti alaposabb tájékozódásra kívánják felhívni a figyelmet.</w:t>
      </w:r>
    </w:p>
    <w:p>
      <w:pPr>
        <w:pStyle w:val="Szveg"/>
        <w:rPr/>
      </w:pPr>
      <w:r>
        <w:rPr/>
        <w:t>Erősíteni szeretnék a fogyasztóvédelmi civil szervezeteket, amelyek többek között a nyugdíjasklubokba is eljutnak, az idősebb korosztály ugyanis kiszolgáltatottabb, esetükben gyakoribbak a fogyasztóvédelmi problémák. Felvették a kapcsolatot a közoktatási államtitkársággal is, hogy már iskoláskorban elkezdődhessen a fogyasztói tudatosságra nevelés - ismertette.</w:t>
      </w:r>
    </w:p>
    <w:p>
      <w:pPr>
        <w:pStyle w:val="Szveg"/>
        <w:rPr/>
      </w:pPr>
      <w:r>
        <w:rPr/>
        <w:t>Koszorús László arról is beszámolt, hogy a minisztériumban különös figyelmet fordítanak olyan mindennapi ügyekre is, amelyek például a mobilkommunikációs és a televíziós szolgáltatási szerződéseket, vagy a MÁV tisztasági szabályzatát érintik.</w:t>
      </w:r>
    </w:p>
    <w:p>
      <w:pPr>
        <w:pStyle w:val="Szveg"/>
        <w:rPr/>
      </w:pPr>
      <w:r>
        <w:rPr/>
        <w:t>A helyettes államtitkár kiemelte: hamarosan megújul az NFH honlapja, "egyszerűbben, de hatásosabban szeretnék tájékoztatni a fogyasztókat, a különböző szolgáltatásokat igénybe vevőket az őket közvetlenül érintő témákról"</w:t>
      </w:r>
    </w:p>
    <w:p>
      <w:pPr>
        <w:pStyle w:val="Szveg"/>
        <w:rPr/>
      </w:pPr>
      <w:r>
        <w:rPr/>
        <w:t>. A fogyasztóvédelmi hatóság két laboratóriumában pedig a jövőben jelentősen több terméket vizsgálnak, tesztelnek majd, hogy minél szélesebb körről kapjanak tájékoztatást a vásárlók.</w:t>
      </w:r>
    </w:p>
    <w:p>
      <w:pPr>
        <w:pStyle w:val="Szveg"/>
        <w:rPr/>
      </w:pPr>
      <w:r>
        <w:rPr/>
        <w:t>A hatóság megjelenik olyan népszerű kommunikációs felületeken is, mint a Facebook - és hamarosan a Twitter -, a közelmúltban letölthetővé vált, fogyasztóvédelmi tájékoztatásra szolgáló mobil-applikáció mellett pedig továbbiakat is fejlesztenek.</w:t>
      </w:r>
    </w:p>
    <w:p>
      <w:pPr>
        <w:pStyle w:val="Szveg"/>
        <w:rPr/>
      </w:pPr>
      <w:r>
        <w:rPr/>
        <w:t>A tervek szerint a fogyasztóvédelmi hatóságot megerősítik, a békéltető testületeket pedig olyan intézkedésekkel segítik, amelyek hatékonyabbá teszik a munkájukat - mondta el Koszorús László, hozzátéve, hogy már vizsgálják ennek jogszabályi lehetőségeit.</w:t>
      </w:r>
    </w:p>
    <w:p>
      <w:pPr>
        <w:pStyle w:val="Szveg"/>
        <w:rPr/>
      </w:pPr>
      <w:r>
        <w:rPr/>
        <w:t>Évente mintegy 100 ezer panasz érkezik a fogyasztóvédelmi hatósághoz, ennek 20-25 százaléka a közüzemi díjakkal, illetve a számlák értelmezésével kapcsolatos, ezért a rezsipontokra az eddigieknél is több figyelmet fordítanak majd.</w:t>
      </w:r>
    </w:p>
    <w:p>
      <w:pPr>
        <w:pStyle w:val="Szveg"/>
        <w:rPr/>
      </w:pPr>
      <w:r>
        <w:rPr/>
        <w:t>A fogyasztóvédelemért felelős helyettes államtitkárság munkatársai a tervekről a következő hetekben személyesen tájékoztatják a fővárosi hatóság és a 19 megyei felügyelőség vezetőit. Az első találkozó Nyíregyházán volt, a következő pedig augusztus 26-án Veszprémben lesz.</w:t>
      </w:r>
    </w:p>
    <w:p>
      <w:pPr>
        <w:pStyle w:val="Szveg"/>
        <w:rPr/>
      </w:pPr>
      <w:r>
        <w:rPr/>
      </w:r>
    </w:p>
    <w:p>
      <w:pPr>
        <w:pStyle w:val="Szveg"/>
        <w:rPr/>
      </w:pPr>
      <w:hyperlink r:id="rId20">
        <w:r>
          <w:rPr>
            <w:rStyle w:val="InternetLink"/>
          </w:rPr>
          <w:t>http://www.jogiforum.hu/hirek/32364</w:t>
        </w:r>
      </w:hyperlink>
    </w:p>
    <w:p>
      <w:pPr>
        <w:pStyle w:val="Szveg"/>
        <w:rPr/>
      </w:pPr>
      <w:r>
        <w:rPr/>
      </w:r>
    </w:p>
    <w:p>
      <w:pPr>
        <w:pStyle w:val="Dtum"/>
        <w:rPr/>
      </w:pPr>
      <w:bookmarkStart w:id="6" w:name="TOC18"/>
      <w:bookmarkEnd w:id="6"/>
      <w:r>
        <w:rPr/>
        <w:t>(jogiforum.hu, 2014. augusztus 26., kedd)</w:t>
      </w:r>
    </w:p>
    <w:p>
      <w:pPr>
        <w:pStyle w:val="Szveg"/>
        <w:rPr/>
      </w:pPr>
      <w:r>
        <w:rPr/>
      </w:r>
    </w:p>
    <w:p>
      <w:pPr>
        <w:pStyle w:val="Szveg"/>
        <w:rPr/>
      </w:pPr>
      <w:r>
        <w:rPr/>
      </w:r>
    </w:p>
    <w:p>
      <w:pPr>
        <w:pStyle w:val="Szveg"/>
        <w:rPr/>
      </w:pPr>
      <w:r>
        <w:rPr/>
      </w:r>
    </w:p>
    <w:p>
      <w:pPr>
        <w:pStyle w:val="Fcm"/>
        <w:rPr/>
      </w:pPr>
      <w:bookmarkStart w:id="7" w:name="TOC19"/>
      <w:bookmarkEnd w:id="7"/>
      <w:r>
        <w:rPr/>
        <w:t>Mit vizsgálnak az ellenőrök?</w:t>
      </w:r>
    </w:p>
    <w:p>
      <w:pPr>
        <w:pStyle w:val="Szveg"/>
        <w:rPr/>
      </w:pPr>
      <w:r>
        <w:rPr/>
      </w:r>
    </w:p>
    <w:p>
      <w:pPr>
        <w:pStyle w:val="Szveg"/>
        <w:rPr/>
      </w:pPr>
      <w:r>
        <w:rPr/>
        <w:t>Vállalkozni nem könnyű és a számtalan engedély és dokumentáció beszerzése nem is teszi egyszerűbbé a cég működését. Különösen ha úgy döntünk nyitunk egy üzletet, szépségszalont vagy éttermet. Miután úgy érezzük, hogy túl vagyunk a nehezén, a sok munkával és legalább annyi anyagi áldozat megszerzett engedélyek a gyakorlatban is megmérettetnek a különféle szakhatóságok által. Összeszedtük, kik ellenőrizhetik és miket vizsgálhatnak egy kereskedelmi egységnél.</w:t>
      </w:r>
    </w:p>
    <w:p>
      <w:pPr>
        <w:pStyle w:val="Szveg"/>
        <w:rPr/>
      </w:pPr>
      <w:r>
        <w:rPr/>
        <w:t>A kereskedelmi egységek működésük során több hatósággal is kapcsolatban vannak a vállalkozás alapításától a folyamatos üzemelésük során. A különböző hatóságok ellenőrző tevékenysége részben eltérő területekre irányul, de hasonló tevékenységeket több hatóság is ellenőrizhet. A különböző engedélyeket és a tevékenységgel kapcsolatos dokumentációk jelentős részét az üzletben kell tartani. Ellenőrzés során a hatósági személyeknek át kell adni. Munkájukat a tőlünk elvárható módon segíteni kell. A hatósági ellenőrzés célja a kereskedelmi egység kontrollja arról, hogy az üzemeltető betartja-e a törvényi előírásokat.</w:t>
      </w:r>
    </w:p>
    <w:p>
      <w:pPr>
        <w:pStyle w:val="Szveg"/>
        <w:rPr/>
      </w:pPr>
      <w:r>
        <w:rPr/>
        <w:t>Az egyes hatóságok ellenőrzéseinek területei:</w:t>
      </w:r>
    </w:p>
    <w:p>
      <w:pPr>
        <w:pStyle w:val="Szveg"/>
        <w:rPr/>
      </w:pPr>
      <w:r>
        <w:rPr/>
        <w:t>1. A területileg illetékes önkormányzat</w:t>
      </w:r>
    </w:p>
    <w:p>
      <w:pPr>
        <w:pStyle w:val="Szveg"/>
        <w:rPr/>
      </w:pPr>
      <w:r>
        <w:rPr/>
        <w:t>Amennyiben kereskedelmi egységet alakítunk ki – legyen szó bármilyen iparágról – a nyitva tartás és a parkolók miatt ellenőrizhet minket az önkormányzat. Működésünket hivatalból továbbjelenti az összes szakhatósághoz.</w:t>
      </w:r>
    </w:p>
    <w:p>
      <w:pPr>
        <w:pStyle w:val="Szveg"/>
        <w:rPr/>
      </w:pPr>
      <w:r>
        <w:rPr/>
        <w:t>Általános ellenőrzési szempontok:</w:t>
      </w:r>
    </w:p>
    <w:p>
      <w:pPr>
        <w:pStyle w:val="Szveg"/>
        <w:rPr/>
      </w:pPr>
      <w:r>
        <w:rPr/>
        <w:t>- A működési engedély érvényessége, és tevékenységi köre a valósággal megegyező-e?</w:t>
      </w:r>
    </w:p>
    <w:p>
      <w:pPr>
        <w:pStyle w:val="Szveg"/>
        <w:rPr/>
      </w:pPr>
      <w:r>
        <w:rPr/>
        <w:t>- Szakképesítés megléte, az erre kötelezettek körében.</w:t>
      </w:r>
    </w:p>
    <w:p>
      <w:pPr>
        <w:pStyle w:val="Szveg"/>
        <w:rPr/>
      </w:pPr>
      <w:r>
        <w:rPr/>
        <w:t>- Az árusított áruk eredetét bizonyító okmányok megléte.</w:t>
      </w:r>
    </w:p>
    <w:p>
      <w:pPr>
        <w:pStyle w:val="Szveg"/>
        <w:rPr/>
      </w:pPr>
      <w:r>
        <w:rPr/>
        <w:t>- Árukon lévő vevőtájékoztatók megfelelőek-e?</w:t>
      </w:r>
    </w:p>
    <w:p>
      <w:pPr>
        <w:pStyle w:val="Szveg"/>
        <w:rPr/>
      </w:pPr>
      <w:r>
        <w:rPr/>
        <w:t>- A vevőtájékoztató tábla megléte az árusítótérben, a minőségi kifogások intézéséről, valamint a panaszfórumokról.</w:t>
      </w:r>
    </w:p>
    <w:p>
      <w:pPr>
        <w:pStyle w:val="Szveg"/>
        <w:rPr/>
      </w:pPr>
      <w:r>
        <w:rPr/>
        <w:t>- Vásárlók könyvének kihelyezése az árusítótérben a megfelelő helyen történik-e? - Fogyasztói ár feltüntetések.</w:t>
      </w:r>
    </w:p>
    <w:p>
      <w:pPr>
        <w:pStyle w:val="Szveg"/>
        <w:rPr/>
      </w:pPr>
      <w:r>
        <w:rPr/>
        <w:t>- Nyugtaadási kötelezettség.</w:t>
      </w:r>
    </w:p>
    <w:p>
      <w:pPr>
        <w:pStyle w:val="Szveg"/>
        <w:rPr/>
      </w:pPr>
      <w:r>
        <w:rPr/>
        <w:t>- Ellenőrzésük nem csak az üzletre irányulhat, hanem a gyártó, vagy forgalmazó tevékenységére is.</w:t>
      </w:r>
    </w:p>
    <w:p>
      <w:pPr>
        <w:pStyle w:val="Szveg"/>
        <w:rPr/>
      </w:pPr>
      <w:r>
        <w:rPr/>
        <w:t>- Évente kiemelt ellenőrzési területeket jelölnek meg, így az adott évben a kiemelt területek nagyobb fókuszt kapnak</w:t>
      </w:r>
    </w:p>
    <w:p>
      <w:pPr>
        <w:pStyle w:val="Szveg"/>
        <w:rPr/>
      </w:pPr>
      <w:r>
        <w:rPr/>
        <w:t>2. Nemzeti Fogyasztóvédelmi Hatóság</w:t>
      </w:r>
    </w:p>
    <w:p>
      <w:pPr>
        <w:pStyle w:val="Szveg"/>
        <w:rPr/>
      </w:pPr>
      <w:r>
        <w:rPr/>
        <w:t>- termékek és szolgáltatások biztonságosságát</w:t>
      </w:r>
    </w:p>
    <w:p>
      <w:pPr>
        <w:pStyle w:val="Szveg"/>
        <w:rPr/>
      </w:pPr>
      <w:r>
        <w:rPr/>
        <w:t>- fogyasztók vagyoni érdekeinek védelmét</w:t>
      </w:r>
    </w:p>
    <w:p>
      <w:pPr>
        <w:pStyle w:val="Szveg"/>
        <w:rPr/>
      </w:pPr>
      <w:r>
        <w:rPr/>
        <w:t>- élelmiszerek minősége, jelölése és csomagolását,</w:t>
      </w:r>
    </w:p>
    <w:p>
      <w:pPr>
        <w:pStyle w:val="Szveg"/>
        <w:rPr/>
      </w:pPr>
      <w:r>
        <w:rPr/>
        <w:t>- fogyasztói reklamációk és panaszokat</w:t>
      </w:r>
    </w:p>
    <w:p>
      <w:pPr>
        <w:pStyle w:val="Szveg"/>
        <w:rPr/>
      </w:pPr>
      <w:r>
        <w:rPr/>
        <w:t> </w:t>
      </w:r>
      <w:r>
        <w:rPr/>
        <w:t>3.  ÁNTSZ Kormányhivatal</w:t>
      </w:r>
    </w:p>
    <w:p>
      <w:pPr>
        <w:pStyle w:val="Szveg"/>
        <w:rPr/>
      </w:pPr>
      <w:r>
        <w:rPr/>
        <w:t>- a kémiai biztonság feltételei biztosítottak-e a helyszínen</w:t>
      </w:r>
    </w:p>
    <w:p>
      <w:pPr>
        <w:pStyle w:val="Szveg"/>
        <w:rPr/>
      </w:pPr>
      <w:r>
        <w:rPr/>
        <w:t>- van-e a takarítási ütemterv és utasítás (merthogy a takarításra is számos előírás vonatkozik. Itt összefoglaltuk, hogy legyen szabályos!</w:t>
      </w:r>
    </w:p>
    <w:p>
      <w:pPr>
        <w:pStyle w:val="Szveg"/>
        <w:rPr/>
      </w:pPr>
      <w:r>
        <w:rPr/>
        <w:t>)</w:t>
      </w:r>
    </w:p>
    <w:p>
      <w:pPr>
        <w:pStyle w:val="Szveg"/>
        <w:rPr/>
      </w:pPr>
      <w:r>
        <w:rPr/>
        <w:t>- készült-e kémiai kockázatbecslés dokumentáció</w:t>
      </w:r>
    </w:p>
    <w:p>
      <w:pPr>
        <w:pStyle w:val="Szveg"/>
        <w:rPr/>
      </w:pPr>
      <w:r>
        <w:rPr/>
        <w:t>4. Katasztrófavédelem</w:t>
      </w:r>
    </w:p>
    <w:p>
      <w:pPr>
        <w:pStyle w:val="Szveg"/>
        <w:rPr/>
      </w:pPr>
      <w:r>
        <w:rPr/>
        <w:t>- az ingatlan érintés-és tűzvédelmi megfeleltetését</w:t>
      </w:r>
    </w:p>
    <w:p>
      <w:pPr>
        <w:pStyle w:val="Szveg"/>
        <w:rPr/>
      </w:pPr>
      <w:r>
        <w:rPr/>
        <w:t>- tűzoltó készüléket</w:t>
      </w:r>
    </w:p>
    <w:p>
      <w:pPr>
        <w:pStyle w:val="Szveg"/>
        <w:rPr/>
      </w:pPr>
      <w:r>
        <w:rPr/>
        <w:t>- érintésvédelmi és tűzvédelmi dokumentáció meglétét</w:t>
      </w:r>
    </w:p>
    <w:p>
      <w:pPr>
        <w:pStyle w:val="Szveg"/>
        <w:rPr/>
      </w:pPr>
      <w:r>
        <w:rPr/>
        <w:t>- a munka és tűzvédelmi oktatásokról vezetett naplót</w:t>
      </w:r>
    </w:p>
    <w:p>
      <w:pPr>
        <w:pStyle w:val="Szveg"/>
        <w:rPr/>
      </w:pPr>
      <w:r>
        <w:rPr/>
        <w:t>5. Az Országos Munkavédelmi és Munkaügyi Felügyelőség</w:t>
      </w:r>
    </w:p>
    <w:p>
      <w:pPr>
        <w:pStyle w:val="Szveg"/>
        <w:rPr/>
      </w:pPr>
      <w:r>
        <w:rPr/>
        <w:t xml:space="preserve">Az, hogy nincs elég árbevétele egy cégnek, nem befolyásolja a munkavédelmi ellenőr bírságolási szándékát, ahogy a tevékenységtől sem függ a bírság mértéke. Pedig a cégek többsége mindkettőben bízik, amíg nem bizonyosodik be az ellenkezője. </w:t>
      </w:r>
    </w:p>
    <w:p>
      <w:pPr>
        <w:pStyle w:val="Szveg"/>
        <w:rPr/>
      </w:pPr>
      <w:r>
        <w:rPr/>
        <w:t>Az ellenőrzés az alábbi területekre irányulhat:</w:t>
      </w:r>
    </w:p>
    <w:p>
      <w:pPr>
        <w:pStyle w:val="Szveg"/>
        <w:rPr/>
      </w:pPr>
      <w:r>
        <w:rPr/>
        <w:t>- a munkavédelem feltételei a helyszínen biztosítottak-e</w:t>
      </w:r>
    </w:p>
    <w:p>
      <w:pPr>
        <w:pStyle w:val="Szveg"/>
        <w:rPr/>
      </w:pPr>
      <w:r>
        <w:rPr/>
        <w:t>- van-e munkahelyi kockázatelemzés dokumentáció</w:t>
      </w:r>
    </w:p>
    <w:p>
      <w:pPr>
        <w:pStyle w:val="Szveg"/>
        <w:rPr/>
      </w:pPr>
      <w:r>
        <w:rPr/>
        <w:t>- létezik-e munka és tűzvédelmi oktatásokat igazoló jegyzőkönyv</w:t>
      </w:r>
    </w:p>
    <w:p>
      <w:pPr>
        <w:pStyle w:val="Szveg"/>
        <w:rPr/>
      </w:pPr>
      <w:r>
        <w:rPr/>
        <w:t>- a munkavállalók és a munkáltatók munkavégzéssel kapcsolatos kötelezettségeinek betartása</w:t>
      </w:r>
    </w:p>
    <w:p>
      <w:pPr>
        <w:pStyle w:val="Szveg"/>
        <w:rPr/>
      </w:pPr>
      <w:r>
        <w:rPr/>
        <w:t>- a munkahelyek létesítése, védőeszközök megléte</w:t>
      </w:r>
    </w:p>
    <w:p>
      <w:pPr>
        <w:pStyle w:val="Szveg"/>
        <w:rPr/>
      </w:pPr>
      <w:r>
        <w:rPr/>
        <w:t>- munkabalesetek és foglalkozási megbetegedések megelőzésének kivizsgálása.</w:t>
      </w:r>
    </w:p>
    <w:p>
      <w:pPr>
        <w:pStyle w:val="Szveg"/>
        <w:rPr/>
      </w:pPr>
      <w:r>
        <w:rPr/>
        <w:t>- balesetek kivizsgálása.</w:t>
      </w:r>
    </w:p>
    <w:p>
      <w:pPr>
        <w:pStyle w:val="Szveg"/>
        <w:rPr/>
      </w:pPr>
      <w:r>
        <w:rPr/>
        <w:t>Tedd-ne tedd ellenőrzés esetén</w:t>
      </w:r>
    </w:p>
    <w:p>
      <w:pPr>
        <w:pStyle w:val="Szveg"/>
        <w:rPr/>
      </w:pPr>
      <w:r>
        <w:rPr/>
        <w:t>A fentiek mellett mostanában egyre gyakrabban hallani, hogy a Gazdasági Versenyhivatal (GVH) "előzetes értesítés nélküli helyszíni szemlét" tartott bizonyos vállalkozásoknál. Hogy mit lehet és mit nem, illetve mit érdemes tenni ilyen esetben, arról itt olvashat részletesen.</w:t>
      </w:r>
    </w:p>
    <w:p>
      <w:pPr>
        <w:pStyle w:val="Szveg"/>
        <w:rPr/>
      </w:pPr>
      <w:r>
        <w:rPr/>
        <w:t>Az is biztos, hogy előbb-utóbb minden cég találkozik a NAV ellenőreivel, és akkor is hajlamosak vagyunk megijedni ettől, ha egyébként mindent a lehető legszabályosabban csinálunk.A Piac &amp; Profit szakértői segítségével összeszedtük, mit tegyünk, és mit ne tegyünk ellenőrzés esetén.</w:t>
      </w:r>
    </w:p>
    <w:p>
      <w:pPr>
        <w:pStyle w:val="Szveg"/>
        <w:rPr/>
      </w:pPr>
      <w:r>
        <w:rPr/>
        <w:t>(Ráadásul mára tudtunk nélkül is indulhat adóellenőrzés.)</w:t>
      </w:r>
    </w:p>
    <w:p>
      <w:pPr>
        <w:pStyle w:val="Szveg"/>
        <w:rPr/>
      </w:pPr>
      <w:r>
        <w:rPr/>
      </w:r>
    </w:p>
    <w:p>
      <w:pPr>
        <w:pStyle w:val="Szveg"/>
        <w:rPr/>
      </w:pPr>
      <w:hyperlink r:id="rId21">
        <w:r>
          <w:rPr>
            <w:rStyle w:val="InternetLink"/>
          </w:rPr>
          <w:t>http://www.piacesprofit.hu/kkv_cegblog/mit-vizsgalnak-az-ellenorok/</w:t>
        </w:r>
      </w:hyperlink>
    </w:p>
    <w:p>
      <w:pPr>
        <w:pStyle w:val="Szveg"/>
        <w:rPr/>
      </w:pPr>
      <w:r>
        <w:rPr/>
      </w:r>
    </w:p>
    <w:p>
      <w:pPr>
        <w:pStyle w:val="Dtum"/>
        <w:rPr/>
      </w:pPr>
      <w:bookmarkStart w:id="8" w:name="TOC20"/>
      <w:bookmarkEnd w:id="8"/>
      <w:r>
        <w:rPr/>
        <w:t>(piac-profit.hu, 2014. augusztus 26., kedd)</w:t>
      </w:r>
    </w:p>
    <w:p>
      <w:pPr>
        <w:pStyle w:val="Szveg"/>
        <w:rPr/>
      </w:pPr>
      <w:r>
        <w:rPr/>
      </w:r>
    </w:p>
    <w:p>
      <w:pPr>
        <w:pStyle w:val="Szveg"/>
        <w:rPr/>
      </w:pPr>
      <w:r>
        <w:rPr/>
      </w:r>
    </w:p>
    <w:p>
      <w:pPr>
        <w:pStyle w:val="Szveg"/>
        <w:rPr/>
      </w:pPr>
      <w:r>
        <w:rPr/>
      </w:r>
    </w:p>
    <w:p>
      <w:pPr>
        <w:pStyle w:val="Fcm"/>
        <w:rPr/>
      </w:pPr>
      <w:r>
        <w:rPr/>
        <w:t>Felesége temetésével húzták csőbe Istvánt</w:t>
      </w:r>
    </w:p>
    <w:p>
      <w:pPr>
        <w:pStyle w:val="Szveg"/>
        <w:rPr/>
      </w:pPr>
      <w:r>
        <w:rPr/>
      </w:r>
    </w:p>
    <w:p>
      <w:pPr>
        <w:pStyle w:val="Lead"/>
        <w:rPr/>
      </w:pPr>
      <w:r>
        <w:rPr/>
        <w:t>Azt ígérték, elég lesz havonta tízezer forintot fizetnie, és megkapja a pénzt</w:t>
      </w:r>
    </w:p>
    <w:p>
      <w:pPr>
        <w:pStyle w:val="Szveg"/>
        <w:rPr/>
      </w:pPr>
      <w:r>
        <w:rPr/>
      </w:r>
    </w:p>
    <w:p>
      <w:pPr>
        <w:pStyle w:val="Szveg"/>
        <w:rPr/>
      </w:pPr>
      <w:r>
        <w:rPr/>
        <w:t>BUDAPEST - Elhunyt felesége méltó temetésére próbált pénzt szerezni Egy budapesti nyugdíjas, ezt használta ki egy fővárosi fogyasztói csoportot szervező cég. V. Istvánnak (66) egymillió forintra volt szüksége, ezért megörült, amikor meglátta a cég hirdetését, amelyben szigorú előfeltételek nélkül, havi 10 ezer forintos részletre kínáltak hasonló összeget. Elmondása szerint előzetes telefonos egyeztetést követően pár nap múlva szóltak neki, hogy megkapja a pénzt, mehet be szerződést kötni.</w:t>
      </w:r>
    </w:p>
    <w:p>
      <w:pPr>
        <w:pStyle w:val="Szveg"/>
        <w:rPr/>
      </w:pPr>
      <w:r>
        <w:rPr/>
        <w:t>- 55 ezer forintot kellett a helyszínen befizetni, azt mondták, március közepén hozzájutok az összeghez. A pénz azonban csak nem jött, viszont azóta is minden hónapban felhívnak, hogy a közjegyző nem engem sorsolt ki, viszont fizessem be a havi előtörlesztést - mesélte István, akivel sok más társához hasonlóan a szerződéskötéskor nem közölték, hogy valójában nem hitelt kap, hanem egy fogyasztói csoporthoz csatlakozik. - Amikor reklamáltam, azt mondták, miért nem olvastam el a szerződést? Amikor jogi lépésekkel fenyegetőztem, röhögve mondták, hogy csak egész nyugodtan panaszkodott a nyugdíjas, aki azért kérte családneve elhallgatását, mert nagyon röstelli, hogy így átverték.</w:t>
      </w:r>
    </w:p>
    <w:p>
      <w:pPr>
        <w:pStyle w:val="Szveg"/>
        <w:rPr/>
      </w:pPr>
      <w:r>
        <w:rPr/>
        <w:t>- Röhejes, amit csináltam. Szégyellem az egészet - vallotta be István, aki végül baráti kölcsönökből teremtette elő a temetési költségeket, az előtörlesztéssel azóta sem foglalkozik.</w:t>
      </w:r>
    </w:p>
    <w:p>
      <w:pPr>
        <w:pStyle w:val="Szveg"/>
        <w:rPr/>
      </w:pPr>
      <w:r>
        <w:rPr/>
        <w:t>A fogyasztói csoportok átveréseiről szóló cikksorozatunk hatására már temérdek olvasónk jelentkezett történetével.</w:t>
      </w:r>
    </w:p>
    <w:p>
      <w:pPr>
        <w:pStyle w:val="Szveg"/>
        <w:rPr/>
      </w:pPr>
      <w:r>
        <w:rPr/>
        <w:t>- Sajnos én is így jártam. Pontról pontra megkérdeztem a lehetőségeket, de egy szóval sem említették, hogy ez egy fogyasztói csoport. Sőt én még írásos bizonylatot is kaptam, hogy a következő hónapban utalják a pénzt. Hát azóta is várom- mondta Mária, akit elmondása szerint ugyanaz a cég csapott be, mint amelyik Istvánt és a hétfői cikkünkben szereplő Anna nénit (76), akinek közel 300 ezer forintja bánta könnyelműségét. Mint megírtuk, az érintett cég tevékenységét június óta a Gazdasági Versenyhivatal is vizsgálja.</w:t>
      </w:r>
    </w:p>
    <w:p>
      <w:pPr>
        <w:pStyle w:val="Szveg"/>
        <w:rPr/>
      </w:pPr>
      <w:r>
        <w:rPr/>
      </w:r>
    </w:p>
    <w:p>
      <w:pPr>
        <w:pStyle w:val="Dtum"/>
        <w:rPr/>
      </w:pPr>
      <w:bookmarkStart w:id="9" w:name="TOC2"/>
      <w:bookmarkEnd w:id="9"/>
      <w:r>
        <w:rPr/>
        <w:t>(Blikk, 2014. augusztus 28., csütörtök, 5. oldal)</w:t>
      </w:r>
    </w:p>
    <w:p>
      <w:pPr>
        <w:pStyle w:val="Szveg"/>
        <w:rPr/>
      </w:pPr>
      <w:r>
        <w:rPr/>
      </w:r>
    </w:p>
    <w:p>
      <w:pPr>
        <w:pStyle w:val="Szveg"/>
        <w:rPr/>
      </w:pPr>
      <w:r>
        <w:rPr/>
      </w:r>
    </w:p>
    <w:p>
      <w:pPr>
        <w:pStyle w:val="Szveg"/>
        <w:rPr/>
      </w:pPr>
      <w:r>
        <w:rPr/>
      </w:r>
    </w:p>
    <w:p>
      <w:pPr>
        <w:pStyle w:val="Fcm"/>
        <w:rPr/>
      </w:pPr>
      <w:bookmarkStart w:id="10" w:name="TOC3"/>
      <w:bookmarkEnd w:id="10"/>
      <w:r>
        <w:rPr/>
        <w:t>Hamis számlát küldenek</w:t>
      </w:r>
    </w:p>
    <w:p>
      <w:pPr>
        <w:pStyle w:val="Szveg"/>
        <w:rPr/>
      </w:pPr>
      <w:r>
        <w:rPr/>
      </w:r>
    </w:p>
    <w:p>
      <w:pPr>
        <w:pStyle w:val="Szveg"/>
        <w:rPr/>
      </w:pPr>
      <w:r>
        <w:rPr/>
        <w:t>A tavalyi büntetés ellenére, az elmúlt napokban ismét többen megkapták a Telefonkönyv Magyarország Kft. megtévesztő, számlához hasonló hirdetését értesült lapunk. A Gazdasági Versenyhivatal (GVH) kérdésünkre megerősítette: a közelmúltban több jelzés is érkezett hozzájuk a vállalkozás küldeményeire vonatkozóan, és folyamatban van ezek előzetes vizsgálata. Arról is beszámoltak, hogy a cég ellen tavaly kiszabott másfél millió forintos bírságot a vállalkozás eddig nem fizette be, a GVH ezért május közepén megindította a végrehajtási eljárást a cég ellen.</w:t>
      </w:r>
    </w:p>
    <w:p>
      <w:pPr>
        <w:pStyle w:val="Szveg"/>
        <w:rPr/>
      </w:pPr>
      <w:r>
        <w:rPr/>
        <w:t>Mint arról korábban beszámoltunk, a cég 2011 decembere és 2012 márciusa közötti reklámozási gyakorlatát már vizsgálta a GVH, és megállapította, hogy a vállalkozás által kiküldött ajánlatok alkalmasak voltak a címzettek megtévesztésére. Ezek ugyanis rendkívüli módon hasonlítottak egy számlára. A reklám azt a látszatot keltette, hogy a címzettek egy már korábban megkötött szerződés alapján kibocsátott számlát kaptak, így sok esetben gyanútlanul kiegyenlítették. Ezzel azonban valójában megrendelték a szolgáltatást.</w:t>
      </w:r>
    </w:p>
    <w:p>
      <w:pPr>
        <w:pStyle w:val="Szveg"/>
        <w:rPr/>
      </w:pPr>
      <w:r>
        <w:rPr/>
        <w:t>Az első ránézésre hivatalosnak tűnő dokumentumban a cég arra szólítja fel a címzetteket, hogy a megadott határidőig fizessenek be 37 400 forintot, és csak a lap alján, kis betűvel szerepel, hogy a fizetés önkéntes. A hátoldalán feltüntetett apró betűs szövegből kiderül, az összeg átutalásával egyéves szerződést köt az illető a Telefonkönyv Magyarország Szolgáltató és Kereskedelmi Kft.-vel, a csaknem negyvenezer forint azonban a „szolgáltatás" negyedéves díja. A befizetendő éves összeg így majdnem eléri a 150 ezer forintot, és automatikusan meghosszabbodik egy évvel, ha a vevő nem jelzi a 12 hónap letelte előtt legkésőbb 30 nappal írásban, hogy nem járul hozzá. A társaság ezért vállalja, hogy elsőbbséget ad a www.telefonkonyv.co oldalain, a vállalkozók jegyzékében közzétett hirdetések és reklámok elhelyezésénél.</w:t>
      </w:r>
    </w:p>
    <w:p>
      <w:pPr>
        <w:pStyle w:val="Szveg"/>
        <w:rPr/>
      </w:pPr>
      <w:r>
        <w:rPr/>
        <w:t>A GVH a büntetés kiszabásánál súlyosbító körülménynek vette, hogy a levél első oldala nagyon hasonlít az MTT Magyar Telefonkönyvkiadó Kft. által kibocsátott számlához. A hasonlóság miatt egyébkén az MTT Magyar Telefonkönyvkiadó Kft. korábban pert indított a Telefonkönyv Magyarország Kft. ellen.</w:t>
      </w:r>
    </w:p>
    <w:p>
      <w:pPr>
        <w:pStyle w:val="Szveg"/>
        <w:rPr/>
      </w:pPr>
      <w:r>
        <w:rPr/>
        <w:t>Azt nem lehet tudni, hogy a vállalkozás eddig hány fogyasztót és mekkora összeggel károsított meg, az évek óta tartó törvénysértő gyakorlattal azonban a cég feltehetően több tízezer címre küldött már országszerte megtévesztésre alkalmas reklámot.</w:t>
      </w:r>
    </w:p>
    <w:p>
      <w:pPr>
        <w:pStyle w:val="Szveg"/>
        <w:rPr/>
      </w:pPr>
      <w:r>
        <w:rPr/>
        <w:t>A társaságot, amelynek feltüntetett ügyvezetője Herczeg Attila Levente, ötmillió forintos tőkével 2011. november 25-én jegyezték be a cégbíróságon. Az Index internetes portál két éve arról számolt be, hogy a kft. tulajdonosának előző cégét 2009-ben ugyanilyen átverés miatt kezdte el vizsgálni a GVH. A Teleinfo Média Szolgáltató és Kereskedelmi Kft. ellen indított eljárást azonban 2011 márciusában megszüntették, mivel a cég eltűnt.</w:t>
      </w:r>
    </w:p>
    <w:p>
      <w:pPr>
        <w:pStyle w:val="Szveg"/>
        <w:rPr/>
      </w:pPr>
      <w:r>
        <w:rPr/>
      </w:r>
    </w:p>
    <w:p>
      <w:pPr>
        <w:pStyle w:val="Dtum"/>
        <w:rPr/>
      </w:pPr>
      <w:bookmarkStart w:id="11" w:name="TOC4"/>
      <w:bookmarkEnd w:id="11"/>
      <w:r>
        <w:rPr/>
        <w:t>(Magyar Nemzet, 2014. augusztus 28., csütörtök, 5. oldal)</w:t>
      </w:r>
    </w:p>
    <w:p>
      <w:pPr>
        <w:pStyle w:val="Szveg"/>
        <w:rPr/>
      </w:pPr>
      <w:r>
        <w:rPr/>
      </w:r>
    </w:p>
    <w:p>
      <w:pPr>
        <w:pStyle w:val="Szveg"/>
        <w:rPr/>
      </w:pPr>
      <w:r>
        <w:rPr/>
      </w:r>
    </w:p>
    <w:p>
      <w:pPr>
        <w:pStyle w:val="Szveg"/>
        <w:rPr/>
      </w:pPr>
      <w:r>
        <w:rPr/>
      </w:r>
    </w:p>
    <w:p>
      <w:pPr>
        <w:pStyle w:val="Fcm"/>
        <w:rPr/>
      </w:pPr>
      <w:r>
        <w:rPr/>
        <w:t>Befejeződött az MNB díjemelési vizsgálatsorozata a teljes hitelintézeti szektorban</w:t>
      </w:r>
    </w:p>
    <w:p>
      <w:pPr>
        <w:pStyle w:val="Szveg"/>
        <w:rPr/>
      </w:pPr>
      <w:r>
        <w:rPr/>
      </w:r>
    </w:p>
    <w:p>
      <w:pPr>
        <w:pStyle w:val="Szveg"/>
        <w:rPr/>
      </w:pPr>
      <w:r>
        <w:rPr/>
        <w:t xml:space="preserve">Az MNB befejezte a teljes hitelintézeti szektort érintően folytatott vizsgálatát arra vonatkozóan, hogy az intézmények a jogszabályokkal összhangban módosították-e egyoldalúan a bankszámlák, bankkártyák díjait, jutalékait vagy költségeit. A jegybank négy vizsgálati szakaszban összesen 1,86 milliárd forint bírságot szabott ki és 142 intézménnyel szemben hozott intézkedést. </w:t>
      </w:r>
    </w:p>
    <w:p>
      <w:pPr>
        <w:pStyle w:val="Szveg"/>
        <w:rPr/>
      </w:pPr>
      <w:r>
        <w:rPr/>
        <w:t>A Magyar Nemzeti Bank (MNB) az elmúlt időszakban - korábbi bejelentésének megfelelően - újabb 39 pénzügyi szervezetnél folytatott le fogyasztóvédelmi vizsgálatot arra vonatkozóan, hogy az érintett piaci szereplők 2012. január 1-je és 2014. május 23-a között a jogszabályokkal összhangban változtattak-e egyoldalúan a konstrukcióik díjain, jutalékain vagy költségein.</w:t>
      </w:r>
    </w:p>
    <w:p>
      <w:pPr>
        <w:pStyle w:val="Szveg"/>
        <w:rPr/>
      </w:pPr>
      <w:r>
        <w:rPr/>
        <w:t>Emlékezetes: a jegybank a jogszerűtlen módosítások miatt 35 pénzügyi szervezetre összesen közel 1,2 milliárd forint bírságot szabott ki 2014 márciusában (</w:t>
      </w:r>
    </w:p>
    <w:p>
      <w:pPr>
        <w:pStyle w:val="Szveg"/>
        <w:rPr/>
      </w:pPr>
      <w:r>
        <w:rPr/>
        <w:t>Milliárdos jegybanki bírság a jogsértően díjat emelő pénzügyi szervezeteknek</w:t>
      </w:r>
    </w:p>
    <w:p>
      <w:pPr>
        <w:pStyle w:val="Szveg"/>
        <w:rPr/>
      </w:pPr>
      <w:r>
        <w:rPr/>
        <w:t>), majd ezt követően 2014 július elején 10 pénzügyi szervezetre 71,75 millió forint fogyasztóvédelmi bírságot szabott ki (</w:t>
      </w:r>
    </w:p>
    <w:p>
      <w:pPr>
        <w:pStyle w:val="Szveg"/>
        <w:rPr/>
      </w:pPr>
      <w:r>
        <w:rPr/>
        <w:t>Újabb jegybanki bírságok tíz pénzügyi szervezetnek jogsértő díjemelések miatt)</w:t>
      </w:r>
    </w:p>
    <w:p>
      <w:pPr>
        <w:pStyle w:val="Szveg"/>
        <w:rPr/>
      </w:pPr>
      <w:r>
        <w:rPr/>
        <w:t>. 2014. július végén 62 pénzügyi szervezetnél tárt fel jogszabálysértéseket, melyből 4 esetben kötelezéseket előíró intézkedések alkalmazására és további 58 esetben a kötelezés mellett 386,5 millió forint bírság kiszabására is sor került (</w:t>
      </w:r>
    </w:p>
    <w:p>
      <w:pPr>
        <w:pStyle w:val="Szveg"/>
        <w:rPr/>
      </w:pPr>
      <w:r>
        <w:rPr/>
        <w:t>A most lezárt (4. kör) vizsgálatok során feltárt jogsértések - a korábbiakhoz hasonlóan - a következők voltak: 1) hiányzott a díjmódosításra lehetőséget adó, meghirdetett ok-lista a szerződésben, üzletszabályzatban vagy az általános szerződési feltételekben; 2) a kedvezőtlen szerződésmódosítást annak hatályba lépése előtt kevesebb, mint 2 hónappal hirdették meg; 3) a kedvezőtlen szerződésmódosítás hatályba lépése előtt 2 hónappal nem tájékoztatták a fogyasztókat ingyenes felmondási jogukról; 4) elmulasztották közölni az ügyfelekkel a díjmódosítás okát; 5) az egyoldalú kedvezőtlen szerződésmódosítás új díjfajta bevezetésével történt; 6) korábbi "díjmentes, ingyenes, 0 forintos" tranzakciót tettek fizetendővé, ami szintén új díj bevezetését jelenti; 7) megváltoztatták a díjszámítás módját.</w:t>
      </w:r>
    </w:p>
    <w:p>
      <w:pPr>
        <w:pStyle w:val="Szveg"/>
        <w:rPr/>
      </w:pPr>
      <w:r>
        <w:rPr/>
        <w:t>Az MNB - a 2014. augusztus 26-án közzétett határozatok alapján - 35 esetben kötelezést tartalmazó intézkedéseket írt elő az intézmények számára, és ebből 33 esetben fogyasztóvédelmi bírság kiszabását is indokoltnak tartotta, mindösszesen 216,5 millió forint értékben.</w:t>
      </w:r>
    </w:p>
    <w:p>
      <w:pPr>
        <w:pStyle w:val="Szveg"/>
        <w:rPr/>
      </w:pPr>
      <w:r>
        <w:rPr/>
        <w:t xml:space="preserve">További 2 intézmény esetében nem került sor ugyan bírság kiszabására, azonban az MNB felhívta e pénzügyi szervezeteket az új díj bevezetését, valamint a szerződésben foglalt díj számítási módjának fogyasztókra nézve kedvezőtlen módosítását tiltó jogszabályi rendelkezések mindenkori betartására (PILLÉR Takarékszövetkezet, Solt és Vidéke Takarékszövetkezet). </w:t>
      </w:r>
    </w:p>
    <w:p>
      <w:pPr>
        <w:pStyle w:val="Szveg"/>
        <w:rPr/>
      </w:pPr>
      <w:r>
        <w:rPr/>
        <w:t>Az MNB 3 pénzügyi intézmény esetében megszüntette a fogyasztóvédelmi vizsgálatot tekintettel arra, hogy ezeknél az intézményeknél nem történtek, vagy nem jogszerűtlenül történtek a fogyasztókat érintő díjemelések (Magyar Takarékszövetkezeti Bank Zrt.; Credigen Bank Zrt.; Ricse és Vidéke Takarékszövetkezet). A vizsgált intézmények között volt az Orgovány és Vidéke Takarékszövetkezet is, amelynél azért került sor a vizsgálat megszüntetésére, mert a Fővárosi Törvényszék elrendelte az intézmény felszámolását (</w:t>
      </w:r>
    </w:p>
    <w:p>
      <w:pPr>
        <w:pStyle w:val="Szveg"/>
        <w:rPr/>
      </w:pPr>
      <w:r>
        <w:rPr/>
        <w:t>Orgoványi takarék: indul a felszámolás és a betétkifizetés).</w:t>
      </w:r>
    </w:p>
    <w:p>
      <w:pPr>
        <w:pStyle w:val="Szveg"/>
        <w:rPr/>
      </w:pPr>
      <w:r>
        <w:rPr/>
        <w:t>A vizsgált intézmények - amennyiben eddig még nem hoztak ilyen intézkedést - október 15-éig kaptak határidőt arra, hogy az érintett fogyasztók számára visszatérítsék a jogtalanul felszámított díjakat, ennek végrehajtásáról pedig október végéig kell beszámolniuk a jegybank részére.</w:t>
      </w:r>
    </w:p>
    <w:p>
      <w:pPr>
        <w:pStyle w:val="Szveg"/>
        <w:rPr/>
      </w:pPr>
      <w:r>
        <w:rPr/>
        <w:t>A fenti vizsgálatok lezárásával az MNB végére ért a teljes hitelintézeti szektort érintő, díjemelésekkel kapcsolatos ellenőrzéssorozatnak. Ennek során összesen 1,86 milliárd forint fogyasztóvédelmi bírság kiszabására került sor és több ezer fogyasztó számára térítették, illetve térítik vissza a jogszerűtlenül megfizettetett díjat, költséget. A vizsgálatok hozzájárultak ahhoz is, hogy a hitelintézeti szektorban megszűnjenek a - sokszor évek óta fennálló - jogszabálysértő, a fogyasztókat hátrányosan érintő hiányosságok (például az oklista hiánya, tájékoztatási hiányosságok, határidők be nem tartása).</w:t>
      </w:r>
    </w:p>
    <w:p>
      <w:pPr>
        <w:pStyle w:val="Szveg"/>
        <w:rPr/>
      </w:pPr>
      <w:r>
        <w:rPr/>
        <w:t>Az MNB a jövőben is folyamatosan figyelemmel kíséri a költségek, díjak változásait és vizsgálni fogja azok jogszerűségét.</w:t>
      </w:r>
    </w:p>
    <w:p>
      <w:pPr>
        <w:pStyle w:val="Szveg"/>
        <w:rPr/>
      </w:pPr>
      <w:r>
        <w:rPr/>
      </w:r>
    </w:p>
    <w:p>
      <w:pPr>
        <w:pStyle w:val="Szveg"/>
        <w:rPr/>
      </w:pPr>
      <w:hyperlink r:id="rId22">
        <w:r>
          <w:rPr>
            <w:rStyle w:val="InternetLink"/>
          </w:rPr>
          <w:t>http://euroastra.hu/node/82980</w:t>
        </w:r>
      </w:hyperlink>
    </w:p>
    <w:p>
      <w:pPr>
        <w:pStyle w:val="Szveg"/>
        <w:rPr/>
      </w:pPr>
      <w:r>
        <w:rPr/>
      </w:r>
    </w:p>
    <w:p>
      <w:pPr>
        <w:pStyle w:val="Dtum"/>
        <w:rPr/>
      </w:pPr>
      <w:r>
        <w:rPr/>
        <w:t>(euroastra.hu, 2014. augusztus 27., szerda)</w:t>
      </w:r>
    </w:p>
    <w:p>
      <w:pPr>
        <w:pStyle w:val="Szveg"/>
        <w:rPr/>
      </w:pPr>
      <w:r>
        <w:rPr/>
      </w:r>
    </w:p>
    <w:p>
      <w:pPr>
        <w:pStyle w:val="Szveg"/>
        <w:rPr/>
      </w:pPr>
      <w:r>
        <w:rPr/>
      </w:r>
    </w:p>
    <w:p>
      <w:pPr>
        <w:pStyle w:val="Szveg"/>
        <w:rPr/>
      </w:pPr>
      <w:r>
        <w:rPr/>
      </w:r>
    </w:p>
    <w:p>
      <w:pPr>
        <w:pStyle w:val="Fcm"/>
        <w:rPr/>
      </w:pPr>
      <w:bookmarkStart w:id="12" w:name="TOC7"/>
      <w:bookmarkEnd w:id="12"/>
      <w:r>
        <w:rPr/>
        <w:t>Miért félnek a légitársaságok az elveszett poggyászokról beszélni?</w:t>
      </w:r>
    </w:p>
    <w:p>
      <w:pPr>
        <w:pStyle w:val="Szveg"/>
        <w:rPr/>
      </w:pPr>
      <w:r>
        <w:rPr/>
      </w:r>
    </w:p>
    <w:p>
      <w:pPr>
        <w:pStyle w:val="Szveg"/>
        <w:rPr/>
      </w:pPr>
      <w:r>
        <w:rPr/>
        <w:t>Bár éves szinten nem tűnik el kirívóan sok csomag a légi szállítás során, mégsem hajlandóak a társaságok erről a témáról nyilatkozni. Szakértők szerint az ügyeskedő utasoktól tartanak, akik a kínai gagyit százezres luxusbőröndre cseréltetnék kártérítés címszóval.</w:t>
      </w:r>
    </w:p>
    <w:p>
      <w:pPr>
        <w:pStyle w:val="Szveg"/>
        <w:rPr/>
      </w:pPr>
      <w:r>
        <w:rPr/>
        <w:t>Eddig azt hittük, maguk az utasok rettegnek leginkább attól, hogy a poggyászkiadó szalagnál utolsóként maradva kiderül, a bőröndjük valahol egészen máshol landolt, mint ők. A légitársaságokat megkeresve azonban úgy tűnt, ők sokkal jobban félnek az elveszett vagy megrongált poggyászok témakörétől, mint akik a tévedések elszenvedői.</w:t>
      </w:r>
    </w:p>
    <w:p>
      <w:pPr>
        <w:pStyle w:val="Szveg"/>
        <w:rPr/>
      </w:pPr>
      <w:r>
        <w:rPr/>
        <w:t>Budapestről repülő fapadost (Wizz Air) éppúgy megkerestünk, mint hagyományos, nagy múltú légitársaságokat (Air France-KLM, Lufthansa). Arról érdeklődtünk, évente átlagosan hány bőrönd veszik el a rendszerben, illetve, hogy mi történik ilyenkor – hogyan és meddig keresik a csomagot, milyen kárpótlásra számíthat a bőrönd nélkül maradt utas. A megkérdezett légitársaságok közül csak a Lufthansa volt hajlandó válaszolni kérdéseinkre, a többiek elzárkóztak a témától annak "nem vonzó", vagy "hálátlan" mivolta miatt. De miért számít ez ennyire tabutémának? Utánajártunk.</w:t>
      </w:r>
    </w:p>
    <w:p>
      <w:pPr>
        <w:pStyle w:val="Szveg"/>
        <w:rPr/>
      </w:pPr>
      <w:r>
        <w:rPr/>
        <w:t>Mennyi az annyi?</w:t>
      </w:r>
    </w:p>
    <w:p>
      <w:pPr>
        <w:pStyle w:val="Szveg"/>
        <w:rPr/>
      </w:pPr>
      <w:r>
        <w:rPr/>
        <w:t>Egy korábbi felmérés adatai szerint 2012-ben világszerte 25,8 millió csomag tévesztett célt, vagy tűnt el. A csomagok 85 százaléka viszont 48 órán belül a tulajdonosához került, így ezekben az esetekben inkább beszélhetünk késésről, mint arról, hogy a légitársaság elvesztette volna őket. Leggyakrabban egyébként átszálláskor késnek jelentőset, vagy vesznek el a csomagok. "A tavalyi évben összesen 22, idén pedig augusztusig 23 ilyen jellegű fogyasztói panasz érkezett" – tudtuk meg dr. Kriesch Attilától, a Nemzeti Fogyasztóvédelmi Hatósághoz tartozó Európai Fogyasztói Központ (EFK) igazgatójától. Magyarországon ez a szervezet foglalkozik a légitársaságokkal szemben felmerülő panaszokkal, így a poggyászkárokkal is.</w:t>
      </w:r>
    </w:p>
    <w:p>
      <w:pPr>
        <w:pStyle w:val="Szveg"/>
        <w:rPr/>
      </w:pPr>
      <w:r>
        <w:rPr/>
        <w:t>A Lufthansától a következő választ kaptuk arra kérdésünkre, hogy egy év alatt átlagosan hány bőrönd téveszt célt, ebből mennyi jut vissza eredeti tulajdonosához, és mennyi veszik el örökre. "Százalékos arányban elenyésző az, ami már soha nem kerül elő. Évi 100 millió utasnál azonban természetesen előfordulhat, hogy eltűnik egy csomag. Tisztában vagyunk azzal, hogy az érintett utasok számára ez bosszúságot jelent, ezért mindent megteszünk azért, hogy még tovább csökkentsük a rátát." Tény, hogy ezzel nagyjából semmit nem mondtak, de ők legalább válaszoltak.</w:t>
      </w:r>
    </w:p>
    <w:p>
      <w:pPr>
        <w:pStyle w:val="Szveg"/>
        <w:rPr/>
      </w:pPr>
      <w:r>
        <w:rPr/>
        <w:t>De miért ennyire kínos erről beszélni?</w:t>
      </w:r>
    </w:p>
    <w:p>
      <w:pPr>
        <w:pStyle w:val="Szveg"/>
        <w:rPr/>
      </w:pPr>
      <w:r>
        <w:rPr/>
        <w:t>A hazai 23 panasz nem tűnik soknak, és ha figyelembe vesszük, hogy a korábban idézett felmérés évében, azaz 2012-ben az ICAO adatai szerint mintegy 2,9 milliárd légi utast regisztráltak, a 25,8 millió elveszett csomag sem olyan borzalmas, pláne, hogy nagy részük belátható időn belül elő is került. Akkor hát miért zárkóztak el ennyire a légitársaságok a poggyászokat firtató kérdéseinkre?</w:t>
      </w:r>
    </w:p>
    <w:p>
      <w:pPr>
        <w:pStyle w:val="Szveg"/>
        <w:rPr/>
      </w:pPr>
      <w:r>
        <w:rPr/>
        <w:t>"Nem hagynak el sok poggyászt, inkább a poggyászsérülés, illetve a dézsmálás az igazán érzékeny téma. Azt hiszem elsősorban azért nem akartak hozzájárulni a cikkhez, mert félnek a felbátorodó, vérszemet kapó utasoktól. Emlékszem olyan konkrét panaszra, hogy az érkező utas sérült poggyászából állítólag két farmer, illatszeres üvegek és kettő vagy három ajándéktárgy hiányzott, miközben a feladási állomáson mért súly, és a sérülés jegyzőkönyvezésekor mért súly különbsége tíz deka volt" – meséli légi fuvarozásban jártas ismerősünk.</w:t>
      </w:r>
    </w:p>
    <w:p>
      <w:pPr>
        <w:pStyle w:val="Szveg"/>
        <w:rPr/>
      </w:pPr>
      <w:r>
        <w:rPr/>
        <w:t>Hasonló okokat említ Varga Tamás légügyi szakértő is: "komoly veszteségek érhetik a légitársaságokat az ügyeskedő utasok miatt. A hazai utasok többsége ugyanis olcsó, rossz minőségű bőröndökkel utazik, amik már attól megsérülhetnek, hogy egy jobb minőségű karbonszálas bőrönd rájuk esik, ami rakodásnál elkerülhetetlen. Több társaságnál bevett szokás, hogy ha megsérül az utas bőröndje, márkás bőröndre becserélhető vouchert adnak kárpótlásul. Így juthatnak a szemfülesek a gagyi kínai helyett jó minőségű Samsonite-hoz. Valószínűleg ezért nem beszélnek szívesen a légitársaságok erről a kérdésről."</w:t>
      </w:r>
    </w:p>
    <w:p>
      <w:pPr>
        <w:pStyle w:val="Szveg"/>
        <w:rPr/>
      </w:pPr>
      <w:r>
        <w:rPr/>
        <w:t>Pedig Varga Tamás szerint éppen azért lenne jó ha nyilvánosságot kapna az elveszett poggyászok témája, hogy az utasok felismerjék, sokszor nem a légitársaság a legnagyobb ludas, ha nem úgy érkezik a célállomásra a bőröndjük, ahogyan azt ők elképzelték. "Ha egy törékeny tárgyat sima mezei borítékban adok fel, nem marad belőle semmi, mire a címzetthez ér. Ha légpárnás borítékba teszem, sértetlenül megérkezik. Ez pedig nem a postán múlik, hanem csakis a feladón" – fogalmaz a szakértő.</w:t>
      </w:r>
    </w:p>
    <w:p>
      <w:pPr>
        <w:pStyle w:val="Szveg"/>
        <w:rPr/>
      </w:pPr>
      <w:r>
        <w:rPr/>
        <w:t>A bőröndök Ferrarija</w:t>
      </w:r>
    </w:p>
    <w:p>
      <w:pPr>
        <w:pStyle w:val="Szveg"/>
        <w:rPr/>
      </w:pPr>
      <w:r>
        <w:rPr/>
        <w:t>A fenti párhuzamnál maradva: ha a hipermarketekben, illetve piacokon kapható gurulós bőröndök képviselik a sima borítékot, tudják milyen poggyász felel meg a légpárnás borítéknak? Több légitársaság is a Rimowára esküszik, még a "bőröndök Ferrarija" jelzőt is megkapta megkérdezett szakértőnktől. Persze a szuper biztonságnak és dizájnnak jócskán megkérik az árát: a Lufthansa webshopjában például ez a pofás, lila színű, négy kerekű, polikarbonát anyagból készült 63 literes bőrönd 349 euróba, vagyis közel 110 ezer forintba kerül, és messze nem ez a legdrágább darab.</w:t>
      </w:r>
    </w:p>
    <w:p>
      <w:pPr>
        <w:pStyle w:val="Szveg"/>
        <w:rPr/>
      </w:pPr>
      <w:r>
        <w:rPr/>
        <w:t>Eltűnt a bőröndöm! Mennyit fizet nekem a légitársaság?</w:t>
      </w:r>
    </w:p>
    <w:p>
      <w:pPr>
        <w:pStyle w:val="Szveg"/>
        <w:rPr/>
      </w:pPr>
      <w:r>
        <w:rPr/>
        <w:t>"Azt, hogy a légitársaságokat milyen felelősség terheli a poggyász megsemmisülése, elvesztése vagy megrongálódása esetén, az 1999-es Montreali Egyezmény határozza meg. Eszerint a légitársaságok hivatalosan 21 napig kereshetik a csomagot, utána a csomag elveszettnek tekinthető, és az utas kártérítési igényt nyújthat be a légitársasággal szemben. A fuvarozó felelőssége elvesztés, megrongálódás vagy késedelem esetére minden egyes utassal szemben 1131 SDR összegre korlátozott, kivéve, ha az utas, külön kiszolgáltatási érdekbevallást tett, és az ezért felszámított esetleges pótdíjat megfizette. Ebben az esetben a fuvarozó a bevallott összeg erejéig felel" – mondja Kriesch Attila. "Az Európai Unión kívüli légitársaságok esetén pedig a poggyászkárok térítése egységesen kilónként történik (20 USD / feladott kg)" – egészíti ki Dr. Horváth Péter, a QBE Insurance magyarországi fiókjának utasbiztosítási értékesítési igazgatója, és a MABISZ Utasbiztosítási tagozatának elnöke.</w:t>
      </w:r>
    </w:p>
    <w:p>
      <w:pPr>
        <w:pStyle w:val="Szveg"/>
        <w:rPr/>
      </w:pPr>
      <w:r>
        <w:rPr/>
        <w:t>Jó, de mennyi az az 1131 SDR?</w:t>
      </w:r>
    </w:p>
    <w:p>
      <w:pPr>
        <w:pStyle w:val="Szveg"/>
        <w:rPr/>
      </w:pPr>
      <w:r>
        <w:rPr/>
        <w:t>Ez az úgynevezett Különleges Lehívási Jog (Special Drawing Rights). 2014. augusztusi adatok szerint 1 SDR kb. 1.3 eurónak felelt meg. Azaz aktuális árfolyamon az összeghatár nagyságrendileg kb.1470 eurót, vagyis kicsit több, mint 460 ezer forintot tesz ki.</w:t>
      </w:r>
    </w:p>
    <w:p>
      <w:pPr>
        <w:pStyle w:val="Szveg"/>
        <w:rPr/>
      </w:pPr>
      <w:r>
        <w:rPr/>
        <w:t>"Tapasztalataink szerint az elveszett poggyász esetében a légitársaságok általában az utasok által benyújtott számlák, nyugták alapján, ezek hiányában pedig a poggyász súlya alapján állapítják meg a kártalanítás összegét. A poggyász késése esetén általában a késés ideje alatt megvásárolt, szükségessé vált tárgyak (pl. tisztálkodószerek, ruha) megvételét igazoló számlák, nyugták szerint történik a kártalanítás. Poggyász megrongálódása esetén pedig a megsérült bőrönd javításáról szóló nyugta alapján, vagy amennyiben a bőrönd javíthatatlan, akkor a bőrönd eredeti számlája, vagy hasonló poggyász igazolható értéke alapján állapítja meg a légitársaság a kártalanítás összegét. Figyelembe kell venni azonban azt, hogy sok esetben az utas nem egy teljesen új bőrönddel utazik. Egy régebben vásárolt, használt állapotban lévő poggyásznál a kártalanítás összege is jellemzően a használt bőrönd értékéhez igazodik" – mondja az EFK szakembere.</w:t>
      </w:r>
    </w:p>
    <w:p>
      <w:pPr>
        <w:pStyle w:val="Szveg"/>
        <w:rPr/>
      </w:pPr>
      <w:r>
        <w:rPr/>
        <w:t>A Lufthansa esetében például név, járatszám, útvonal, szín, méret és típus alapján keresik a csomagot a központi rendszerben, 3 hónap után nyilvánítják eltűntnek, de 180 napig a keresőrendszerben még benne marad. Ha sikerül megtalálni a poggyászt, azt minden esetben a légitársaság költségén szállítják ki a megadott címre. Ha a poggyász jellege miatt a tulajdononosnak személyesen kell megjelennie a reptéren, a légitársaság az utazás költségeit téríti. Ha az utas időközben vásárol szükséges dolgokat, és azt utána számlával tudja igazolni, akkor száz százalékos költségtérítést kap. Csomag megrongálódása esetén a légitársaság szerződött partnere végzi el a javítást – természetesen a Lufthansa kontójára. Ha nem lehet megjavítani a sérülést, akkor a régi bőrönd aktuális értékét figyelembe véve felajánlanak egy újat. Jó tudni továbbá, hogy ha induláskor nem regisztráltak sérülést a poggyászon, akkor úgy veszi a cég, hogy azt sérülésmentesen adta fel az utas, ezért nincs bizonyítási kötelezettségünk – ha sérülten érkezik meg a célba, egyértelmű, hogy a légitársaság okozta a kárt.</w:t>
      </w:r>
    </w:p>
    <w:p>
      <w:pPr>
        <w:pStyle w:val="Szveg"/>
        <w:rPr/>
      </w:pPr>
      <w:r>
        <w:rPr/>
        <w:t>Mit kell tennem, hogy kártalanítsanak?</w:t>
      </w:r>
    </w:p>
    <w:p>
      <w:pPr>
        <w:pStyle w:val="Szveg"/>
        <w:rPr/>
      </w:pPr>
      <w:r>
        <w:rPr/>
        <w:t>"Az utasnak haladéktalanul, azaz még a reptéren be kell nyújtania panaszát a fuvarozónál. Ez a helyszínen egy jegyzőkönyv (poggyász-rendellenességi jegyzőkönyv, úgynevezett PIR nyomtatvány) kitöltése útján történik meg, melyből egy példány a fogyasztónál marad. Ez az esetleges későbbi érdekérvényesítés szempontjából is fontos, így mindenképpen javasolt megőrizni. Késedelem esetében a panaszt legkésőbb a poggyász megérkezésének napjától számított huszonegy napon belül kell benyújtani írásos formában" – magyarázza Kriesch Attila.</w:t>
      </w:r>
    </w:p>
    <w:p>
      <w:pPr>
        <w:pStyle w:val="Szveg"/>
        <w:rPr/>
      </w:pPr>
      <w:r>
        <w:rPr/>
        <w:t>Ha kár ért minket, mindenképp érdemes a lost and found pultot felkeresni, ugyanis előre nem mindig tudni, hogy mely társaság milyen álláspontot képvisel, például az úgynevezett kis sérülések – például letört görgő, fül – esetén. Az utóbbi időben egyre több légitársaság zárja ki felelősségi köréből ezeket a sérüléseket, mások viszont gond nélkül kijavítják az okozott kárt – ezért érdemes mindig jegyzőkönyvbe venni a sérüléseket – tanácsolja Horváth Péter. Utasbiztosítást azért is érdemes kötni, mert ezek általában a poggyászkárra is kiterjednek. Amennyiben a fuvarozó nem téríti meg a teljes és jogos kárigényünket, úgy belép a biztosító is a képbe. Ugyanakkor fontos tudni, hogy a biztosító is korlátozza a kártérítés mértékét, ezért mindig böngésszük át a szabályzatot – teszi hozzá a biztosítási szakember.</w:t>
      </w:r>
    </w:p>
    <w:p>
      <w:pPr>
        <w:pStyle w:val="Szveg"/>
        <w:rPr/>
      </w:pPr>
      <w:r>
        <w:rPr/>
        <w:t>Az ECC-Net:Travel  alkalmazás segítséget nyújt az utazóknak az Európai Unió tagállamaiban, valamint Norvégiában és Izlandon előforduló kellemetlen helyzetek és fogyasztói panaszok, így a légiközlekedéssel kapcsolatos panaszok megoldásában, és lehetőséget teremt arra, hogy fogyasztói jogaikat a célország nyelvén fejezhessék ki és érvényesíthessék. Az alkalmazás jogi tudnivalókat és nyelvi támogatást nyújt az EU 23 nyelvén, továbbá norvég és izlandi nyelven. Az alkalmazás ingyenes, továbbá offline módon, azaz internet kapcsolat nélkül is használható a roaming díjak elkerülése érdekében. iOS, Android, Windows Phone operációs rendszerre egyaránt letölthető.</w:t>
      </w:r>
    </w:p>
    <w:p>
      <w:pPr>
        <w:pStyle w:val="Szveg"/>
        <w:rPr/>
      </w:pPr>
      <w:r>
        <w:rPr/>
      </w:r>
    </w:p>
    <w:p>
      <w:pPr>
        <w:pStyle w:val="Szveg"/>
        <w:rPr/>
      </w:pPr>
      <w:hyperlink r:id="rId23">
        <w:r>
          <w:rPr>
            <w:rStyle w:val="InternetLink"/>
          </w:rPr>
          <w:t>http://travelo.hu/utrakesz/2014/08/27/miert_felnek_a_legitarsasagok_az_elveszett_poggyaszokrol_beszelni/</w:t>
        </w:r>
      </w:hyperlink>
    </w:p>
    <w:p>
      <w:pPr>
        <w:pStyle w:val="Szveg"/>
        <w:rPr/>
      </w:pPr>
      <w:r>
        <w:rPr/>
      </w:r>
    </w:p>
    <w:p>
      <w:pPr>
        <w:pStyle w:val="Dtum"/>
        <w:rPr/>
      </w:pPr>
      <w:bookmarkStart w:id="13" w:name="TOC8"/>
      <w:bookmarkEnd w:id="13"/>
      <w:r>
        <w:rPr/>
        <w:t>(Index, 2014. augusztus 27., szerda)</w:t>
      </w:r>
    </w:p>
    <w:p>
      <w:pPr>
        <w:pStyle w:val="Szveg"/>
        <w:rPr/>
      </w:pPr>
      <w:r>
        <w:rPr/>
      </w:r>
    </w:p>
    <w:p>
      <w:pPr>
        <w:pStyle w:val="Szveg"/>
        <w:rPr/>
      </w:pPr>
      <w:r>
        <w:rPr/>
      </w:r>
    </w:p>
    <w:p>
      <w:pPr>
        <w:pStyle w:val="Szveg"/>
        <w:rPr/>
      </w:pPr>
      <w:r>
        <w:rPr/>
      </w:r>
    </w:p>
    <w:p>
      <w:pPr>
        <w:pStyle w:val="Fcm"/>
        <w:rPr/>
      </w:pPr>
      <w:bookmarkStart w:id="14" w:name="TOC9"/>
      <w:bookmarkEnd w:id="14"/>
      <w:r>
        <w:rPr/>
        <w:t>Megnyitották kapuikat a SZIN civil szervezetei + FOTÓK</w:t>
      </w:r>
    </w:p>
    <w:p>
      <w:pPr>
        <w:pStyle w:val="Szveg"/>
        <w:rPr/>
      </w:pPr>
      <w:r>
        <w:rPr/>
      </w:r>
    </w:p>
    <w:p>
      <w:pPr>
        <w:pStyle w:val="Szveg"/>
        <w:rPr/>
      </w:pPr>
      <w:r>
        <w:rPr/>
        <w:t>Nyolcvan civil szervezet közel félezer önkéntesével nyílt meg szerda délután a SZIN Civil Faluja, melyet Rétvári Bence, az Emberi Erőforrások Minisztériumának parlamenti államtitkára, Juhász Tünde kormánymegbízott és Vajda Árpád IH-igazgató adott át hivatalosan is a fesztiválozóknak. Rétvári Bence szerint Magyarország igazi fesztivál-nagyhatalommá vált.</w:t>
      </w:r>
    </w:p>
    <w:p>
      <w:pPr>
        <w:pStyle w:val="Szveg"/>
        <w:rPr/>
      </w:pPr>
      <w:r>
        <w:rPr/>
        <w:t>Ugyan a nulladik napon is látogatható volt, hivatalosan szerda délután nyílt meg a SZIN látogatói előtt a Civil Falu. A partfürdő negyedét elfoglaló fesztiválkerületben nyolcvan szervezet közel ötszáz munkatársával várja a fiatalokat változatos témakörökben. A civil falu kapujában kifeszített szalagot Rétvári Bence, az Emberi Erőforrások Minisztériumának parlamenti államtitkára és Juhász Tünde</w:t>
      </w:r>
    </w:p>
    <w:p>
      <w:pPr>
        <w:pStyle w:val="Szveg"/>
        <w:rPr/>
      </w:pPr>
      <w:r>
        <w:rPr/>
        <w:t>kormánymegbízott vágta át.</w:t>
      </w:r>
    </w:p>
    <w:p>
      <w:pPr>
        <w:pStyle w:val="Szveg"/>
        <w:rPr/>
      </w:pPr>
      <w:r>
        <w:rPr/>
        <w:t>Magyarország az utóbbi években igazi fesztivál-nagyhatalommá vált annak ellenére is, hogy idén a sűrű esőzések miatt a gumicsizma-fürdőruha szerelést kellett rendszeresíteni a szórakozni vágyóknak - utalt a mai nap változékony időjárására az államtitkár. "A Szegedi Ifjúsági Napok az egyik legrégebbi vidéki fesztivál, amely igen sokat adott az itt élőknek és az országnak is, elég csak a slágerré vált Magna Cum Laude-számot venni. Fontos azonban, hogy az ilyen rendezvényeket tartalommal töltsük meg, ezen eseményeket a kormány is támogatja" - emelte ki Rétvári Bence</w:t>
      </w:r>
    </w:p>
    <w:p>
      <w:pPr>
        <w:pStyle w:val="Szveg"/>
        <w:rPr/>
      </w:pPr>
      <w:r>
        <w:rPr/>
        <w:t>. Míg az éjszaka általában a szórakozásról, addig a nappal - köszönhetően a Civil Falunak - a kultúráról, ismeretterjesztésről szólhat, melyről az itt dolgozó önkéntesek gondoskodhatnak. Rétvári Bence szerint az itt dolgozók színvonalas munkájának köszönhető, hogy a szegedi könnyűzenei fesztivál immáron nemzetközi ismertségre is szert tett.</w:t>
      </w:r>
    </w:p>
    <w:p>
      <w:pPr>
        <w:pStyle w:val="Szveg"/>
        <w:rPr/>
      </w:pPr>
      <w:r>
        <w:rPr/>
        <w:t>A Csongrád Megyei Kormányhivatal öt szakigazgatási szerve is kiköltözött a fesztiválra, ahol a fiatalokat érintő legfontosabb kérdéskörökben nyújtanak segítséget. "A kitelepüléssel is szeretnénk leküzdeni azokat az évtizedek óta élő sztereotípiákat, hogy a hivatalok megközelíthetetlen, az embertől elzárt elefántcsonttornyok. Munkatársaink a fesztiválozók mindennapjait is érintő kérdésekben állnak a rendelkezésre" - mondta el a megnyitón Juhász Tünde</w:t>
      </w:r>
    </w:p>
    <w:p>
      <w:pPr>
        <w:pStyle w:val="Szveg"/>
        <w:rPr/>
      </w:pPr>
      <w:r>
        <w:rPr/>
        <w:t>kormánymegbízott. A Pályainformációs Központ munkatársai az uniós tanulási, ösztöndíj és szakmai gyakorlati lehetőségekről tájékoztatnak, a Munkaügyi Központ az álláskereséstől a munkába állásig széles spektrumon adhat választ a kérdésekre, akár jogi megközelítésből is. Az Igazságügyi Szolgálat kollégái az áldozattá válás megelőzéséért indított pályázatot ismertetik, melyek akár a fesztiválon történt lopások, zaklatások kezelését is magukban foglalják, míg a Fogyasztóvédelmi Felügyelőség kiadványokon keresztül nyújt betekintést a fogyasztóvédelem feladataiba, célkitűzéseibe. A Népegészségügyi Szakigazgatási Szerv feladata a preventív egészség-magatartási tényezők terjesztése, totó és kvíz formájában tudatosítják a fesztiválozókkal a szexuális úton terjedő betegségek megelőzésének fontosságát. A cigarettát elutasítók itt egy "Én nem dohányzom" feliratú, fényvisszaverő karszalaggal is kifejezhetik az egészséges életmódba vetett hitüket.</w:t>
      </w:r>
    </w:p>
    <w:p>
      <w:pPr>
        <w:pStyle w:val="Szveg"/>
        <w:rPr/>
      </w:pPr>
      <w:r>
        <w:rPr/>
        <w:t>Választék bőven akad még a Civil Faluban: a Motiváció Műhely munkatársai az általuk készített társasjáték segítségével engednek bepillantást nyerni egy hátrányos helyzetű gyermek életútjába (a Mentortársasról részletesen itt olvashatnak), aMóra-múzeum kitelepülésén</w:t>
      </w:r>
    </w:p>
    <w:p>
      <w:pPr>
        <w:pStyle w:val="Szveg"/>
        <w:rPr/>
      </w:pPr>
      <w:r>
        <w:rPr/>
        <w:t>Egyiptom ötezer éves játékait próbálhatjuk ki, a Máltai Szeretetszolgálat sátránál pedig az önkéntességről tudhatunk meg érdekességeket. A politikai palettán eddig csak a jobboldal képviseltette magát a rendezvényen: a Jobbik, a Fidelitas mellett az Ifjúsági Kereszténydemokrata Szövetség is kitelepült, utóbbi egy totóval várja az arra járókat, melynek helyes kitöltésével az illető egy üveg pálinka elnyerésére is esélyes. Vajda Árpád</w:t>
      </w:r>
    </w:p>
    <w:p>
      <w:pPr>
        <w:pStyle w:val="Szveg"/>
        <w:rPr/>
      </w:pPr>
      <w:r>
        <w:rPr/>
        <w:t>IH-igazgató egy civil útlevelet is bemutatott, melynek segítségével az Európai Ifjúsági Stratégia alapelvei szerint felépülő falu egyetlen fontos részét sem hagyják ki a résztvevők. Ebbe a füzetbe az állomásokon pontokat gyűjthetnek, amelyeket a rendezvény végén ajándékokra válthatnak be.</w:t>
      </w:r>
    </w:p>
    <w:p>
      <w:pPr>
        <w:pStyle w:val="Szveg"/>
        <w:rPr/>
      </w:pPr>
      <w:r>
        <w:rPr/>
      </w:r>
    </w:p>
    <w:p>
      <w:pPr>
        <w:pStyle w:val="Szveg"/>
        <w:rPr/>
      </w:pPr>
      <w:hyperlink r:id="rId24">
        <w:r>
          <w:rPr>
            <w:rStyle w:val="InternetLink"/>
          </w:rPr>
          <w:t>http://szegedma.hu/hir/szeged/2014/08/megnyitottak-kapuikat-a-szin-civil-szervezetei-fotok.html</w:t>
        </w:r>
      </w:hyperlink>
    </w:p>
    <w:p>
      <w:pPr>
        <w:pStyle w:val="Szveg"/>
        <w:rPr/>
      </w:pPr>
      <w:r>
        <w:rPr/>
      </w:r>
    </w:p>
    <w:p>
      <w:pPr>
        <w:pStyle w:val="Dtum"/>
        <w:rPr/>
      </w:pPr>
      <w:bookmarkStart w:id="15" w:name="TOC10"/>
      <w:bookmarkEnd w:id="15"/>
      <w:r>
        <w:rPr/>
        <w:t>(szegedma.hu, 2014. augusztus 27., szerda)</w:t>
      </w:r>
    </w:p>
    <w:p>
      <w:pPr>
        <w:pStyle w:val="Szveg"/>
        <w:rPr/>
      </w:pPr>
      <w:r>
        <w:rPr/>
      </w:r>
    </w:p>
    <w:p>
      <w:pPr>
        <w:pStyle w:val="Szveg"/>
        <w:rPr/>
      </w:pPr>
      <w:r>
        <w:rPr/>
      </w:r>
    </w:p>
    <w:p>
      <w:pPr>
        <w:pStyle w:val="Szveg"/>
        <w:rPr/>
      </w:pPr>
      <w:r>
        <w:rPr/>
      </w:r>
    </w:p>
    <w:p>
      <w:pPr>
        <w:pStyle w:val="Fcm"/>
        <w:rPr/>
      </w:pPr>
      <w:r>
        <w:rPr/>
        <w:t>Veszélyes játékok</w:t>
      </w:r>
    </w:p>
    <w:p>
      <w:pPr>
        <w:pStyle w:val="Szveg"/>
        <w:rPr/>
      </w:pPr>
      <w:r>
        <w:rPr/>
      </w:r>
    </w:p>
    <w:p>
      <w:pPr>
        <w:pStyle w:val="Szveg"/>
        <w:rPr/>
      </w:pPr>
      <w:r>
        <w:rPr/>
        <w:t>Fulladásveszélyes és mérgező játék fegyvereket talált a Nemzeti Fogyasztóvédelmi Hatóság. Tizenkilencfajta lövedékes játékot vizsgáltak, négynél állapították meg, hogy a lövedékek mozgási energiája meghaladja az előírást. A lövedékek tapadókorongját hét fajtánál vizsgálták, s ötnél állapították meg: a felerősítés a szükségesnél gyengébb. A vizsgált 14-féle lövedékes játék 43 százaléka tartalmazott egészségre ártalmas lágyítószert. A veszélyes termékek listája itt érhető el: http: Ilwww.nfh.hulmagyar/hasznosltermekbiztonsag/veszelyes_l. (MTI)</w:t>
      </w:r>
    </w:p>
    <w:p>
      <w:pPr>
        <w:pStyle w:val="Szveg"/>
        <w:rPr/>
      </w:pPr>
      <w:r>
        <w:rPr/>
      </w:r>
    </w:p>
    <w:p>
      <w:pPr>
        <w:pStyle w:val="Dtum"/>
        <w:rPr/>
      </w:pPr>
      <w:r>
        <w:rPr/>
        <w:t>(Magyar Nemzet, 2014. augusztus 29., péntek, 5. oldal)</w:t>
      </w:r>
    </w:p>
    <w:p>
      <w:pPr>
        <w:pStyle w:val="Szveg"/>
        <w:rPr/>
      </w:pPr>
      <w:r>
        <w:rPr/>
      </w:r>
    </w:p>
    <w:p>
      <w:pPr>
        <w:pStyle w:val="Szveg"/>
        <w:rPr/>
      </w:pPr>
      <w:r>
        <w:rPr/>
      </w:r>
    </w:p>
    <w:p>
      <w:pPr>
        <w:pStyle w:val="Szveg"/>
        <w:rPr/>
      </w:pPr>
      <w:r>
        <w:rPr/>
      </w:r>
    </w:p>
    <w:p>
      <w:pPr>
        <w:pStyle w:val="Fcm"/>
        <w:rPr/>
      </w:pPr>
      <w:r>
        <w:rPr/>
        <w:t>Ezért rohanták meg a magyar háziasszonyok a boltokat</w:t>
      </w:r>
    </w:p>
    <w:p>
      <w:pPr>
        <w:pStyle w:val="Szveg"/>
        <w:rPr/>
      </w:pPr>
      <w:r>
        <w:rPr/>
      </w:r>
    </w:p>
    <w:p>
      <w:pPr>
        <w:pStyle w:val="Szveg"/>
        <w:rPr/>
      </w:pPr>
      <w:r>
        <w:rPr/>
        <w:t>Szeptembertől nem lehet majd gyártani, forgalomba hozni és importálni 1600 wattnál nagyobb teljesítményű porszívókat. A boltokban azonban még sokáig találkozhatunk az erősebb gépekkel.</w:t>
      </w:r>
    </w:p>
    <w:p>
      <w:pPr>
        <w:pStyle w:val="Szveg"/>
        <w:rPr/>
      </w:pPr>
      <w:r>
        <w:rPr/>
        <w:t>Alig pár napja maradt azoknak, akik igazán erős porszívót szeretnének venni, szeptembertől ugyanis az EU korlátozza az értékesíthető gépek teljesítményét - terjed a "rémhír</w:t>
      </w:r>
    </w:p>
    <w:p>
      <w:pPr>
        <w:pStyle w:val="Szveg"/>
        <w:rPr/>
      </w:pPr>
      <w:r>
        <w:rPr/>
        <w:t>"a magyar sajtóban és a közösségi oldalakon. Ez azonban így nem teljesen igaz.</w:t>
      </w:r>
    </w:p>
    <w:p>
      <w:pPr>
        <w:pStyle w:val="Szveg"/>
        <w:rPr/>
      </w:pPr>
      <w:r>
        <w:rPr/>
        <w:t>Bár kétségtelen, hogy az Európai Unió friss szabályozása szerint szeptember 1-jétől nem lehet majd gyártani, forgalomba hozni és importálni 1600 wattnál nagyobb teljesítményű porszívókat, ez ugyanakkor:</w:t>
      </w:r>
    </w:p>
    <w:p>
      <w:pPr>
        <w:pStyle w:val="Szveg"/>
        <w:rPr/>
      </w:pPr>
      <w:r>
        <w:rPr/>
        <w:t>NEM JELENTI AZT, HOGY SZEPTEMBERTŐL LE KELL VENNI A MAGYAR BOLTOK POLCAIRÓL AZ 1600 WATTNÁL NAGYOBB TELJESÍTMÉNYŰ KÉSZÜLÉKEKET!</w:t>
      </w:r>
    </w:p>
    <w:p>
      <w:pPr>
        <w:pStyle w:val="Szveg"/>
        <w:rPr/>
      </w:pPr>
      <w:r>
        <w:rPr/>
        <w:t>A korábban forgalomba hozott, és megrendelésre leszállított termékeket ugyanis még a határidő után is értékesíthetik a kiskereskedők. Ráadásul az is előfordulhatott - hasonlóan a hagyományos villanykörtékhez, amelyeket az Ecodesign direktíva</w:t>
      </w:r>
    </w:p>
    <w:p>
      <w:pPr>
        <w:pStyle w:val="Szveg"/>
        <w:rPr/>
      </w:pPr>
      <w:r>
        <w:rPr/>
        <w:t>szerint már 2008 óta nem lehet forgalomba hozni az uniós országokban -, hogy a kiskereskedők, készülve a csillapíthatatlan fogyasztói igényekre nagyobb készletet is felhalmoztak a termékből.</w:t>
      </w:r>
    </w:p>
    <w:p>
      <w:pPr>
        <w:pStyle w:val="Szveg"/>
        <w:rPr/>
      </w:pPr>
      <w:r>
        <w:rPr/>
        <w:t>Előbb utóbb ugyan kikponak majd az erősebb típusok, de egyelőre nem kell még hiányra számítani.</w:t>
      </w:r>
    </w:p>
    <w:p>
      <w:pPr>
        <w:pStyle w:val="Szveg"/>
        <w:rPr/>
      </w:pPr>
      <w:r>
        <w:rPr/>
        <w:t> </w:t>
      </w:r>
    </w:p>
    <w:p>
      <w:pPr>
        <w:pStyle w:val="Szveg"/>
        <w:rPr/>
      </w:pPr>
      <w:r>
        <w:rPr/>
        <w:t>Sokan azt hiszik, hogy a jövőben nem lehet majd nagyobb teljesítményű készüléket kapni. Természetesen - hasonlóan a korábban eldöntött és bevezetett energiatakarékos izzókhoz - minden kereskedő értékesítheti a készleteit - mondta el a Pénzcentrum megkeresésére Szánthó Balázs, a Media Markt koncepció menedzsere.</w:t>
      </w:r>
    </w:p>
    <w:p>
      <w:pPr>
        <w:pStyle w:val="Szveg"/>
        <w:rPr/>
      </w:pPr>
      <w:r>
        <w:rPr/>
        <w:t> </w:t>
      </w:r>
    </w:p>
    <w:p>
      <w:pPr>
        <w:pStyle w:val="Szveg"/>
        <w:rPr/>
      </w:pPr>
      <w:r>
        <w:rPr/>
        <w:t>Az Európai Unió környezetvédelmi programja részeként korlátozza a porszívók teljesítményét. Az energiahatékonysági direktíva célja az üvegház hatású gázok kibocsátásának korlátozása.</w:t>
      </w:r>
    </w:p>
    <w:p>
      <w:pPr>
        <w:pStyle w:val="Szveg"/>
        <w:rPr/>
      </w:pPr>
      <w:r>
        <w:rPr/>
        <w:t>Megrohanták a vásárlók a magyar boltokat!?</w:t>
      </w:r>
    </w:p>
    <w:p>
      <w:pPr>
        <w:pStyle w:val="Szveg"/>
        <w:rPr/>
      </w:pPr>
      <w:r>
        <w:rPr/>
        <w:t>Szánthó Balázs szerint egyébként az uniós döntésről szóló hírek megtették a hatásukat, a műszaki-üzletlánc boltjaiban ugyanis hatalmas az érdeklődés a porszívók iránt.</w:t>
      </w:r>
    </w:p>
    <w:p>
      <w:pPr>
        <w:pStyle w:val="Szveg"/>
        <w:rPr/>
      </w:pPr>
      <w:r>
        <w:rPr/>
        <w:t>A Media Markt elegendő mennyiségben rendelkezik porszívókkal, így minden vásárlói igényt ki tudunk elégíteni. Cégünk igazodik az új energia besorolás rendszeréhez és minden felületen igyekszünk alaposan tájékoztatni vásárlóinkat - tette hozzá a koncepció menedzser.</w:t>
      </w:r>
    </w:p>
    <w:p>
      <w:pPr>
        <w:pStyle w:val="Szveg"/>
        <w:rPr/>
      </w:pPr>
      <w:r>
        <w:rPr/>
        <w:t>A Praktiker ugyanakkor nem tapasztalt megnövekedett vásárlói érdeklődést a nagyobb teljesítményű porszívók iránt. Mint mondják, forgalmuk jelentős részét egyébként is az 1,4-1,6 kw-os kategóriában bonyolították az 1998-as piacra lépésük óta. Hozzátették:</w:t>
      </w:r>
    </w:p>
    <w:p>
      <w:pPr>
        <w:pStyle w:val="Szveg"/>
        <w:rPr/>
      </w:pPr>
      <w:r>
        <w:rPr/>
        <w:t>A Praktiker sem akciót, sem kiárusítást nem tervez az új EU-rendelkezés kapcsán, a törvényeket betartva vezeti ki a kategóriát a polcokról.</w:t>
      </w:r>
    </w:p>
    <w:p>
      <w:pPr>
        <w:pStyle w:val="Szveg"/>
        <w:rPr/>
      </w:pPr>
      <w:r>
        <w:rPr/>
        <w:t>Egy tavalyi kutatás szerint egyébként egy új porszívó vásárlásánál a szívóerő a fő szempont, amely gyakorta összefügg a teljesítménnyel. A felmérésben megkérdezettek 30 százaléka a szívóerő, 16 százaléka az energiafelhasználás, 15 százaléka pedig a minőség és tartósság szempontjait mérlegelve választ új készüléket. Erre az eredményre jutott nemrég a brit Which? független fogyasztóvédelmi magazin is. Tesztjük megállapította, hogy rengeteg olyan nagyteljesítményű gép van jelenleg még a piacon, amely igazán jó vételnek számít - próbavásárlásukban 7 porszívóból 5 volt 1600 Wattnál nagyobb teljesítményű.</w:t>
      </w:r>
    </w:p>
    <w:p>
      <w:pPr>
        <w:pStyle w:val="Szveg"/>
        <w:rPr/>
      </w:pPr>
      <w:r>
        <w:rPr/>
        <w:t>A címlapról ajánljuk</w:t>
      </w:r>
    </w:p>
    <w:p>
      <w:pPr>
        <w:pStyle w:val="Szveg"/>
        <w:rPr/>
      </w:pPr>
      <w:r>
        <w:rPr/>
      </w:r>
    </w:p>
    <w:p>
      <w:pPr>
        <w:pStyle w:val="Szveg"/>
        <w:rPr/>
      </w:pPr>
      <w:hyperlink r:id="rId25">
        <w:r>
          <w:rPr>
            <w:rStyle w:val="InternetLink"/>
          </w:rPr>
          <w:t>http://www.penzcentrum.hu/vasarlas/ezert_rohantak_meg_a_magyar_haziasszonyok_a_boltokat.1041675.html</w:t>
        </w:r>
      </w:hyperlink>
    </w:p>
    <w:p>
      <w:pPr>
        <w:pStyle w:val="Szveg"/>
        <w:rPr/>
      </w:pPr>
      <w:r>
        <w:rPr/>
      </w:r>
    </w:p>
    <w:p>
      <w:pPr>
        <w:pStyle w:val="Dtum"/>
        <w:rPr/>
      </w:pPr>
      <w:r>
        <w:rPr/>
        <w:t>(penzcentrum.hu, 2014. augusztus 28., csütörtök)</w:t>
      </w:r>
    </w:p>
    <w:p>
      <w:pPr>
        <w:pStyle w:val="Szveg"/>
        <w:rPr/>
      </w:pPr>
      <w:r>
        <w:rPr/>
      </w:r>
    </w:p>
    <w:p>
      <w:pPr>
        <w:pStyle w:val="Szveg"/>
        <w:rPr/>
      </w:pPr>
      <w:r>
        <w:rPr/>
      </w:r>
    </w:p>
    <w:p>
      <w:pPr>
        <w:pStyle w:val="Szveg"/>
        <w:rPr/>
      </w:pPr>
      <w:r>
        <w:rPr/>
      </w:r>
    </w:p>
    <w:p>
      <w:pPr>
        <w:pStyle w:val="Fcm"/>
        <w:rPr/>
      </w:pPr>
      <w:r>
        <w:rPr/>
        <w:t>6 millió hibás tápkábelt hív vissza a HP</w:t>
      </w:r>
    </w:p>
    <w:p>
      <w:pPr>
        <w:pStyle w:val="Szveg"/>
        <w:rPr/>
      </w:pPr>
      <w:r>
        <w:rPr/>
      </w:r>
    </w:p>
    <w:p>
      <w:pPr>
        <w:pStyle w:val="Szveg"/>
        <w:rPr/>
      </w:pPr>
      <w:r>
        <w:rPr/>
        <w:t>A HP óriási termék visszahívási akciót jelentett be, amelynek keretein belül nagyjából 6 millió darab notebookokhoz szánt tápkábelt hív vissza.</w:t>
      </w:r>
    </w:p>
    <w:p>
      <w:pPr>
        <w:pStyle w:val="Szveg"/>
        <w:rPr/>
      </w:pPr>
      <w:r>
        <w:rPr/>
        <w:t>A gyártó közleménye szerint az LS-15 típusú hálózat kábelt azért kellett visszahívni, mert az túlmelegedés esetén meggyulladhat. A HP 29 különböző panaszt kapott az LS-15 típusú kábel túlmelegedésével kapcsolatban, amelyből 13 esetben kisebb anyagi kárt is okozott a hiba. Ez látszólag elég volt ahhoz, hogy az Egyesült Államok megfelelő hivatalaival egyeztetve a HP visszahívjon több, mint 6 millió kábelt. A hibás kábelek 2010 szeptember és 2012 júniusa között elsősorban az Egyesült Államokban és Kanadában kerülte leszállítva HP notebookokkal, egyes esetekben pedig a Compaq brand gépeihez is ez a kábel lett csomagolva.</w:t>
      </w:r>
    </w:p>
    <w:p>
      <w:pPr>
        <w:pStyle w:val="Szveg"/>
        <w:rPr/>
      </w:pPr>
      <w:r>
        <w:rPr/>
        <w:t>Az amerikai fogyasztóvédelmi hivatal azt tanácsolja a HP és Compaq notebook tulajdonosoknak, hogy nézzék meg, hogy a hibás LS-15-ös típusú kábelt használják-e és amennyiben igen, úgy annak használatát azonnal hagyják abba és vegyék fel a kapcsolatot a HP-val annak cseréjének érdekében.</w:t>
      </w:r>
    </w:p>
    <w:p>
      <w:pPr>
        <w:pStyle w:val="Szveg"/>
        <w:rPr/>
      </w:pPr>
      <w:r>
        <w:rPr/>
        <w:t>Egyelőre nincs információ arról, hogy Magyarországra került volna az érintett tápkábelből, így itthon egyelőre nem kell aggódni.</w:t>
      </w:r>
    </w:p>
    <w:p>
      <w:pPr>
        <w:pStyle w:val="Szveg"/>
        <w:rPr/>
      </w:pPr>
      <w:r>
        <w:rPr/>
      </w:r>
    </w:p>
    <w:p>
      <w:pPr>
        <w:pStyle w:val="Szveg"/>
        <w:rPr/>
      </w:pPr>
      <w:hyperlink r:id="rId26">
        <w:r>
          <w:rPr>
            <w:rStyle w:val="InternetLink"/>
          </w:rPr>
          <w:t>http://tech2.hu/6-millio-hibas-tapkabelt-hiv-vissza-a-hp-2848969</w:t>
        </w:r>
      </w:hyperlink>
    </w:p>
    <w:p>
      <w:pPr>
        <w:pStyle w:val="Szveg"/>
        <w:rPr/>
      </w:pPr>
      <w:r>
        <w:rPr/>
      </w:r>
    </w:p>
    <w:p>
      <w:pPr>
        <w:pStyle w:val="Dtum"/>
        <w:rPr/>
      </w:pPr>
      <w:r>
        <w:rPr/>
        <w:t>(tech2.hu, 2014. augusztus 28., csütörtök)</w:t>
      </w:r>
    </w:p>
    <w:p>
      <w:pPr>
        <w:pStyle w:val="Szveg"/>
        <w:rPr/>
      </w:pPr>
      <w:r>
        <w:rPr/>
      </w:r>
    </w:p>
    <w:p>
      <w:pPr>
        <w:pStyle w:val="Szveg"/>
        <w:rPr/>
      </w:pPr>
      <w:r>
        <w:rPr/>
      </w:r>
    </w:p>
    <w:p>
      <w:pPr>
        <w:pStyle w:val="Szveg"/>
        <w:rPr/>
      </w:pPr>
      <w:r>
        <w:rPr/>
      </w:r>
    </w:p>
    <w:p>
      <w:pPr>
        <w:pStyle w:val="Fcm"/>
        <w:rPr/>
      </w:pPr>
      <w:bookmarkStart w:id="16" w:name="TOC11"/>
      <w:bookmarkEnd w:id="16"/>
      <w:r>
        <w:rPr/>
        <w:t>Listán a kiválók - Pozitív minősítést kapott 9 vasi vállalkozás</w:t>
      </w:r>
    </w:p>
    <w:p>
      <w:pPr>
        <w:pStyle w:val="Szveg"/>
        <w:rPr/>
      </w:pPr>
      <w:r>
        <w:rPr/>
      </w:r>
    </w:p>
    <w:p>
      <w:pPr>
        <w:pStyle w:val="Szveg"/>
        <w:rPr/>
      </w:pPr>
      <w:r>
        <w:rPr/>
        <w:t>Szombathely - Kilenc vasi vállalkozás kapta meg a fogyasztóvédelem "pozitív listás tanúsítványát" csütörtökön a megyei kormányhivatal fogyasztóvédelmi felügyelőségén. A minősítés szerint élen járnak a fogyasztók széleskörű és magas színvonalú kiszolgálásában.</w:t>
      </w:r>
    </w:p>
    <w:p>
      <w:pPr>
        <w:pStyle w:val="Szveg"/>
        <w:rPr/>
      </w:pPr>
      <w:r>
        <w:rPr/>
        <w:t>Néhány éve megismerhetjük azokat a kereskedelmi, vendéglátóipari vállalkozásokat, amelyeknél három országos vizsgálati program során sem talált semmilyen rendellenességet a fogyasztóvédelmi hatóság, a megelőző egy évben pedig nem alkalmaztak velük szemben szankciót, illetve nem volt megalapozott panasz ellenük. Ezért aztán szerepelhetnek a Nemzeti Fogyasztóvédelmi Hatóság úgynevezett pozitív listáján. Országosan már 2360 a számuk, Vas megyében 77.</w:t>
      </w:r>
    </w:p>
    <w:p>
      <w:pPr>
        <w:pStyle w:val="Szveg"/>
        <w:rPr/>
      </w:pPr>
      <w:r>
        <w:rPr/>
        <w:t>Fogyasztóvédelmi Felügyelőség sajtótájékoztatója</w:t>
      </w:r>
    </w:p>
    <w:p>
      <w:pPr>
        <w:pStyle w:val="Szveg"/>
        <w:rPr/>
      </w:pPr>
      <w:r>
        <w:rPr/>
        <w:t>1</w:t>
      </w:r>
    </w:p>
    <w:p>
      <w:pPr>
        <w:pStyle w:val="Szveg"/>
        <w:rPr/>
      </w:pPr>
      <w:r>
        <w:rPr/>
        <w:t>Csütörtökön a Vas Megyei Kormányhivatal Fogyasztóvédelmi Felügyelőségén kilenc vasi vállalkozás kapta meg a minősítést, képviselőik közül hatan személyesen vették át az elismerést Harangozó Bertalan kormánymegbízottól és Pintér Istvántól, a Nemzeti Fogyasztóvédelmi Hatóság főigazgatójától.</w:t>
      </w:r>
    </w:p>
    <w:p>
      <w:pPr>
        <w:pStyle w:val="Szveg"/>
        <w:rPr/>
      </w:pPr>
      <w:r>
        <w:rPr/>
        <w:t>Harangozó Bertalan szerint ma a fogyasztóvédelemnek fontos szerepe van abban, hogy a vásárlókat tudatos magatartásra ösztönözze. Pintér István egyebek mellett arról szólt, hogy miután a jogszabály lehetőséget ad a renitens vállalkozások nyilvánosságra hozatalára, ők úgy gondolták még 2011-ben, hogy ildomos azokat is megismertetni a nyilvánossággal, akik jogkövető magatartásukkal, panaszmentes munkájukkal kiérdemlik a vásárlók bizalmát. Megyénkben most a Sipos Autóház, a Piramis Ajándék és Építőanyag Szaküzlet, a Papas Kebab Kft., a Marco-Polo Hamburger és Salátbabárt üzemeltető Gastro Csillag Kft., a Fortuna Eszpresszót üzemeltető Horváth József egyéni vállalkozó, a csepregi Eredics Gumiszerviz, a celldömölki Mezőgazdasági Szaküzlet Kft., a szombathelyi Gerendás Étterem üzemeltetője, a Dannak Kft., és a sárvári Defekt 2003 Gumiszerviz Bt. kapott pozitív listás tanúsítványt a fogyasztóvédelmi hatóságtól.</w:t>
      </w:r>
    </w:p>
    <w:p>
      <w:pPr>
        <w:pStyle w:val="Szveg"/>
        <w:rPr/>
      </w:pPr>
      <w:r>
        <w:rPr/>
        <w:t>Az eseményen részt vett dr. Kriesch Attila, az Európai Fogyasztóvédelmi Központ (EFK) igazgatója, aki a határon átnyúló fogyasztóvédelemben fontos szerepet betöltő EFK tevékenységét ismerette. A legfontosabb feladatai között említette az egyedi fogyasztói panaszok és jogviták rendezésében való ingyenes érdemi közreműködést. Szilágyi Ildikó, a vasi fogyasztóvédelem vezetője pedig a felügyelőség idei munkáját értékelve számokat sorolt: 28 témakörben indítottak vizsgálatot, 422 ellenőrzést végeztek, ennek több mint felében találtak kifogást. A cél elsősorban a tisztességtelen kereskedői gyakorlat kiszűrése volt.</w:t>
      </w:r>
    </w:p>
    <w:p>
      <w:pPr>
        <w:pStyle w:val="Szveg"/>
        <w:rPr/>
      </w:pPr>
      <w:r>
        <w:rPr/>
      </w:r>
    </w:p>
    <w:p>
      <w:pPr>
        <w:pStyle w:val="Szveg"/>
        <w:rPr/>
      </w:pPr>
      <w:hyperlink r:id="rId27">
        <w:r>
          <w:rPr>
            <w:rStyle w:val="InternetLink"/>
          </w:rPr>
          <w:t>http://vaol.hu/gazdasag/listan-a-kivalok-pozitiv-minositest-kapott-9-vasi-vallalkozas-1643034</w:t>
        </w:r>
      </w:hyperlink>
    </w:p>
    <w:p>
      <w:pPr>
        <w:pStyle w:val="Szveg"/>
        <w:rPr/>
      </w:pPr>
      <w:r>
        <w:rPr/>
      </w:r>
    </w:p>
    <w:p>
      <w:pPr>
        <w:pStyle w:val="Dtum"/>
        <w:rPr/>
      </w:pPr>
      <w:bookmarkStart w:id="17" w:name="TOC12"/>
      <w:bookmarkEnd w:id="17"/>
      <w:r>
        <w:rPr/>
        <w:t>(vasnepe.hu, 2014. augusztus 28., csütörtök)</w:t>
      </w:r>
    </w:p>
    <w:p>
      <w:pPr>
        <w:pStyle w:val="Szveg"/>
        <w:rPr/>
      </w:pPr>
      <w:r>
        <w:rPr/>
      </w:r>
    </w:p>
    <w:p>
      <w:pPr>
        <w:pStyle w:val="Szveg"/>
        <w:rPr/>
      </w:pPr>
      <w:r>
        <w:rPr/>
      </w:r>
    </w:p>
    <w:p>
      <w:pPr>
        <w:pStyle w:val="Szveg"/>
        <w:rPr/>
      </w:pPr>
      <w:r>
        <w:rPr/>
      </w:r>
    </w:p>
    <w:p>
      <w:pPr>
        <w:pStyle w:val="Fcm"/>
        <w:rPr/>
      </w:pPr>
      <w:r>
        <w:rPr/>
        <w:t xml:space="preserve">Végre teljesen elkészülhet a Futár </w:t>
      </w:r>
    </w:p>
    <w:p>
      <w:pPr>
        <w:pStyle w:val="Szveg"/>
        <w:rPr/>
      </w:pPr>
      <w:r>
        <w:rPr/>
      </w:r>
    </w:p>
    <w:p>
      <w:pPr>
        <w:pStyle w:val="Szveg"/>
        <w:rPr/>
      </w:pPr>
      <w:r>
        <w:rPr/>
        <w:t>Szeptember végén veheti át az új forgalomirányítási és utastájékoztatási rendszert a fejlesztőktől a Budapesti Közlekedési Központ, miután az utolsó hibajavításokat is elvégezték – ezt közölte a BKK csütörtökön.</w:t>
      </w:r>
    </w:p>
    <w:p>
      <w:pPr>
        <w:pStyle w:val="Szveg"/>
        <w:rPr/>
      </w:pPr>
      <w:r>
        <w:rPr/>
        <w:t>A rendszer tesztüzemében tapasztalt hibák javítása még tart.</w:t>
      </w:r>
    </w:p>
    <w:p>
      <w:pPr>
        <w:pStyle w:val="Szveg"/>
        <w:rPr/>
      </w:pPr>
      <w:r>
        <w:rPr/>
        <w:t>A nyár elején a BKK munkatársai többször tapasztalták, hogy a kijelzők a valós idejű járatinformáció helyett az előre betáplált menetrendet jelenítették meg. Ezt általában a járművek és a központ közötti kommunikációs hiba, vagy a jármű fedélzeti egységének hibája okozta. Utóbbiak javítását a BKK felgyorsíttatta – tették hozzá.</w:t>
      </w:r>
    </w:p>
    <w:p>
      <w:pPr>
        <w:pStyle w:val="Szveg"/>
        <w:rPr/>
      </w:pPr>
      <w:r>
        <w:rPr/>
        <w:t>Azt ígérik: minden hibáról értesítik a T-Systemset, az eseti hibákat pedig a szerződött partnerek 72 órán belül javítják.</w:t>
      </w:r>
    </w:p>
    <w:p>
      <w:pPr>
        <w:pStyle w:val="Szveg"/>
        <w:rPr/>
      </w:pPr>
      <w:r>
        <w:rPr/>
        <w:t>A Futár projektben 1536 buszra, 612 villamosra és 145 trolibuszra szereltek fel fedélzeti egységet, 263 köztéri kijelzőt helyeztek el és új forgalomirányítási központot alakított ki.</w:t>
      </w:r>
    </w:p>
    <w:p>
      <w:pPr>
        <w:pStyle w:val="Szveg"/>
        <w:rPr/>
      </w:pPr>
      <w:r>
        <w:rPr/>
        <w:t>A 6,7 milliárd forintos fejlesztés többször is megcsúszott: 2012 júliusában cseréltek alvállalkozót, akkor 2013 nyári bevezetést terveztek. Később a villamosok felszerelése ütközött nem várt nehézségekbe. A közterületi kijelzők tesztelését tavaly októberben kezdték meg.</w:t>
      </w:r>
    </w:p>
    <w:p>
      <w:pPr>
        <w:pStyle w:val="Szveg"/>
        <w:rPr/>
      </w:pPr>
      <w:r>
        <w:rPr/>
        <w:t>A csúszás miatt korábban azt mondták, hogy a kivitelező Synergonnak kötbér kell fizetnie.</w:t>
      </w:r>
    </w:p>
    <w:p>
      <w:pPr>
        <w:pStyle w:val="Szveg"/>
        <w:rPr/>
      </w:pPr>
      <w:r>
        <w:rPr/>
      </w:r>
    </w:p>
    <w:p>
      <w:pPr>
        <w:pStyle w:val="Szveg"/>
        <w:rPr/>
      </w:pPr>
      <w:r>
        <w:fldChar w:fldCharType="begin"/>
      </w:r>
      <w:r>
        <w:rPr>
          <w:rStyle w:val="InternetLink"/>
        </w:rPr>
        <w:instrText xml:space="preserve"> HYPERLINK "http://hvg.hu/itthon/20140828_vegre_teljesen_elkeszulhet_a_futar" \l "rss"</w:instrText>
      </w:r>
      <w:r>
        <w:rPr>
          <w:rStyle w:val="InternetLink"/>
        </w:rPr>
        <w:fldChar w:fldCharType="separate"/>
      </w:r>
      <w:r>
        <w:rPr>
          <w:rStyle w:val="InternetLink"/>
        </w:rPr>
        <w:t>http://hvg.hu/itthon/20140828_vegre_teljesen_elkeszulhet_a_futar#rss</w:t>
      </w:r>
      <w:r>
        <w:rPr>
          <w:rStyle w:val="InternetLink"/>
        </w:rPr>
        <w:fldChar w:fldCharType="end"/>
      </w:r>
    </w:p>
    <w:p>
      <w:pPr>
        <w:pStyle w:val="Szveg"/>
        <w:rPr/>
      </w:pPr>
      <w:r>
        <w:rPr/>
      </w:r>
    </w:p>
    <w:p>
      <w:pPr>
        <w:pStyle w:val="Dtum"/>
        <w:rPr/>
      </w:pPr>
      <w:r>
        <w:rPr/>
        <w:t>(automenedzser.hu, 2014. augusztus 28., csütörtök)</w:t>
      </w:r>
    </w:p>
    <w:p>
      <w:pPr>
        <w:pStyle w:val="Szveg"/>
        <w:rPr/>
      </w:pPr>
      <w:r>
        <w:rPr/>
      </w:r>
    </w:p>
    <w:p>
      <w:pPr>
        <w:pStyle w:val="Szveg"/>
        <w:rPr/>
      </w:pPr>
      <w:r>
        <w:rPr/>
      </w:r>
    </w:p>
    <w:p>
      <w:pPr>
        <w:pStyle w:val="Szveg"/>
        <w:ind w:left="0" w:right="0" w:hanging="0"/>
        <w:rPr>
          <w:i/>
          <w:i/>
        </w:rPr>
      </w:pPr>
      <w:r>
        <w:rPr>
          <w:i/>
        </w:rPr>
        <w:t>FVA heti sajtószemle összeállítás</w:t>
      </w:r>
    </w:p>
    <w:p>
      <w:pPr>
        <w:pStyle w:val="Szveg"/>
        <w:rPr>
          <w:i/>
          <w:i/>
        </w:rPr>
      </w:pPr>
      <w:r>
        <w:rPr>
          <w:i/>
        </w:rPr>
        <w:t xml:space="preserve">www.fogyasztovedelem.hu </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2">
    <w:name w:val="WW-Absatz-Standardschriftart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ar.blog.hu/2014/08/22/gazt_is_szolgaltat_a_telekom_van_is_poszt_belole" TargetMode="External"/><Relationship Id="rId3" Type="http://schemas.openxmlformats.org/officeDocument/2006/relationships/hyperlink" Target="http://sonline.hu/cikk/568400" TargetMode="External"/><Relationship Id="rId4" Type="http://schemas.openxmlformats.org/officeDocument/2006/relationships/hyperlink" Target="http://inforadio.hu/hir/belfold/hir-661038" TargetMode="External"/><Relationship Id="rId5" Type="http://schemas.openxmlformats.org/officeDocument/2006/relationships/hyperlink" Target="http://www.ma.hu/belfold/223099/Uj_szemlelet_a_fogyasztovedelemben?place=srss" TargetMode="External"/><Relationship Id="rId6" Type="http://schemas.openxmlformats.org/officeDocument/2006/relationships/hyperlink" Target="http://www.ma.hu/eletmod.hu/223090/Elhalkulnak_a_porszivok_az_EUban?place=srss" TargetMode="External"/><Relationship Id="rId7" Type="http://schemas.openxmlformats.org/officeDocument/2006/relationships/hyperlink" Target="http://www.kiskegyed.hu/aktualis/kozugy/ptk-jotallas-szabalyok-131094" TargetMode="External"/><Relationship Id="rId8" Type="http://schemas.openxmlformats.org/officeDocument/2006/relationships/hyperlink" Target="http://www.napigazdasag.hu/cikk/21008/" TargetMode="External"/><Relationship Id="rId9" Type="http://schemas.openxmlformats.org/officeDocument/2006/relationships/hyperlink" Target="http://szegedma.hu/hir/szeged/2014/08/tiszta-jatszotereket-elheto-koztereket-tarjanba-fotok.html" TargetMode="External"/><Relationship Id="rId10" Type="http://schemas.openxmlformats.org/officeDocument/2006/relationships/hyperlink" Target="http://www.tozsdeforum.hu/blog/bankracioblog/osszevesztel-a-bankoddal-igy-intezd-el/" TargetMode="External"/><Relationship Id="rId11" Type="http://schemas.openxmlformats.org/officeDocument/2006/relationships/hyperlink" Target="http://www.elelmiszer.hu/cikk/mi_van_az_elelmiszercimken" TargetMode="External"/><Relationship Id="rId12" Type="http://schemas.openxmlformats.org/officeDocument/2006/relationships/hyperlink" Target="http://www.elelmiszer.hu/cikk/mi_van_az_elelmiszercimken" TargetMode="External"/><Relationship Id="rId13" Type="http://schemas.openxmlformats.org/officeDocument/2006/relationships/hyperlink" Target="http://www.jogiforum.hu/hirek/32364" TargetMode="External"/><Relationship Id="rId14" Type="http://schemas.openxmlformats.org/officeDocument/2006/relationships/hyperlink" Target="http://profitline.hu/hircentrum/hir/317294/Jobbik:-a-kormany-ne-egyezkedjen-hanem-lepjen" TargetMode="External"/><Relationship Id="rId15" Type="http://schemas.openxmlformats.org/officeDocument/2006/relationships/hyperlink" Target="http://www.portfolio.hu/vallalatok/it/itt_az_elso_magyar_bitcoin-atm.202816.html" TargetMode="External"/><Relationship Id="rId16" Type="http://schemas.openxmlformats.org/officeDocument/2006/relationships/hyperlink" Target="http://www.blikk.hu/blikk_aktualis/ures-telekre-jelentik-be-magukat-a-cegek-2280505" TargetMode="External"/><Relationship Id="rId17" Type="http://schemas.openxmlformats.org/officeDocument/2006/relationships/hyperlink" Target="http://www.tozsdeforum.hu/uzlet-2/gazdasag/megint-takarekokat-birsagolt-az-mnb/" TargetMode="External"/><Relationship Id="rId18" Type="http://schemas.openxmlformats.org/officeDocument/2006/relationships/hyperlink" Target="http://www.kiskegyed.hu/aktualis/kozugy/ptk-jotallas-szabalyok-131094" TargetMode="External"/><Relationship Id="rId19" Type="http://schemas.openxmlformats.org/officeDocument/2006/relationships/hyperlink" Target="http://www.bankracio.hu/blogpost/340-osszevesztel-a-bankoddal-igy-intezd-el" TargetMode="External"/><Relationship Id="rId20" Type="http://schemas.openxmlformats.org/officeDocument/2006/relationships/hyperlink" Target="http://www.jogiforum.hu/hirek/32364" TargetMode="External"/><Relationship Id="rId21" Type="http://schemas.openxmlformats.org/officeDocument/2006/relationships/hyperlink" Target="http://www.piacesprofit.hu/kkv_cegblog/mit-vizsgalnak-az-ellenorok/" TargetMode="External"/><Relationship Id="rId22" Type="http://schemas.openxmlformats.org/officeDocument/2006/relationships/hyperlink" Target="http://euroastra.hu/node/82980" TargetMode="External"/><Relationship Id="rId23" Type="http://schemas.openxmlformats.org/officeDocument/2006/relationships/hyperlink" Target="http://travelo.hu/utrakesz/2014/08/27/miert_felnek_a_legitarsasagok_az_elveszett_poggyaszokrol_beszelni/" TargetMode="External"/><Relationship Id="rId24" Type="http://schemas.openxmlformats.org/officeDocument/2006/relationships/hyperlink" Target="http://szegedma.hu/hir/szeged/2014/08/megnyitottak-kapuikat-a-szin-civil-szervezetei-fotok.html" TargetMode="External"/><Relationship Id="rId25" Type="http://schemas.openxmlformats.org/officeDocument/2006/relationships/hyperlink" Target="http://www.penzcentrum.hu/vasarlas/ezert_rohantak_meg_a_magyar_haziasszonyok_a_boltokat.1041675.html" TargetMode="External"/><Relationship Id="rId26" Type="http://schemas.openxmlformats.org/officeDocument/2006/relationships/hyperlink" Target="http://tech2.hu/6-millio-hibas-tapkabelt-hiv-vissza-a-hp-2848969" TargetMode="External"/><Relationship Id="rId27" Type="http://schemas.openxmlformats.org/officeDocument/2006/relationships/hyperlink" Target="http://vaol.hu/gazdasag/listan-a-kivalok-pozitiv-minositest-kapott-9-vasi-vallalkozas-1643034"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0:37:00Z</dcterms:created>
  <dc:creator>Selmeczi / FVA</dc:creator>
  <dc:description/>
  <cp:keywords/>
  <dc:language>en-US</dc:language>
  <cp:lastModifiedBy>varesz</cp:lastModifiedBy>
  <dcterms:modified xsi:type="dcterms:W3CDTF">2014-08-31T10:37:00Z</dcterms:modified>
  <cp:revision>2</cp:revision>
  <dc:subject/>
  <dc:title>Sajtószemle 2014. 35. hét</dc:title>
</cp:coreProperties>
</file>