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3. hét</w:t>
      </w:r>
    </w:p>
    <w:p>
      <w:pPr>
        <w:pStyle w:val="Szveg"/>
        <w:jc w:val="center"/>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r>
        <w:rPr/>
        <w:t>Ne legyen nehéz az iskolatáska</w:t>
      </w:r>
    </w:p>
    <w:p>
      <w:pPr>
        <w:pStyle w:val="Szveg"/>
        <w:rPr/>
      </w:pPr>
      <w:r>
        <w:rPr/>
      </w:r>
    </w:p>
    <w:p>
      <w:pPr>
        <w:pStyle w:val="Alcm"/>
        <w:rPr/>
      </w:pPr>
      <w:r>
        <w:rPr/>
        <w:t>Augusztusban a hipermarketláncok határozzák meg a versenyt már javában vásárolnak a családok a tanévkezdésre</w:t>
      </w:r>
    </w:p>
    <w:p>
      <w:pPr>
        <w:pStyle w:val="Szveg"/>
        <w:rPr/>
      </w:pPr>
      <w:r>
        <w:rPr/>
      </w:r>
    </w:p>
    <w:p>
      <w:pPr>
        <w:pStyle w:val="Lead"/>
        <w:rPr/>
      </w:pPr>
      <w:r>
        <w:rPr/>
        <w:t>Ugyan még tart a nyaralási szezon, az augusztus azonban sokaknak nem csupán a pihenésről szól, hanem a szeptemberi iskolakezdésről is, aminek kapcsán több tízezer forintos kiadással kell számolnia közel másfél millió diák családjának. Az óriási árukínálatban könnyű elcsábulni a felesleges holmik irányába, főként ha a kereskedők különféle trükköket is bevetnek, hogy minél nagyobb költésre csábítsák a lelkiismeretes szülőket.</w:t>
      </w:r>
    </w:p>
    <w:p>
      <w:pPr>
        <w:pStyle w:val="Szveg"/>
        <w:rPr/>
      </w:pPr>
      <w:r>
        <w:rPr/>
      </w:r>
    </w:p>
    <w:p>
      <w:pPr>
        <w:pStyle w:val="Szveg"/>
        <w:rPr/>
      </w:pPr>
      <w:r>
        <w:rPr/>
        <w:t>Már megjelent az áruházláncok polcain és a szaküzletekben a szeptemberi iskolakezdéshez szükséges eszközök széles választéka, ebben a hónapban a diákok köré építi fő kampányát a hazai kiskereskedelem. Szülő legyen a talpán, aki a bőséges kínálatban elfogadható áron találja meg a gyermekének szükséges, jó minőségű tanszereket, és nem esik bele a hipermarketek gyakran alkalmazott csapdáiba. óriási üzletet jelent ugyanis a boltoknak az iskolakezdés időszaka, s az idén megélénkült lakossági fogyasztás miatt ebben az évben számítani lehet rá, hogy az üzletek minden trükköt bevetnek az éles versenyben.</w:t>
      </w:r>
    </w:p>
    <w:p>
      <w:pPr>
        <w:pStyle w:val="Szveg"/>
        <w:rPr/>
      </w:pPr>
      <w:r>
        <w:rPr/>
        <w:t>Felmérések szerint a magyar családok tavaly gyermekenként átlagosan 22 ezer forintot költöttek az alapvető iskolaszerekre, s várhatóan az idén is minimum ennyibe kerül a szeptemberi kezdés. A költségeknek jóformán csak a pénztárca szabhat határt, mert például a kiegészítő felszerelések, mint az iskolatáska vagy a tornafelszerelés további 10-15 ezer forinttal emelhetik meg a kontót.</w:t>
      </w:r>
    </w:p>
    <w:p>
      <w:pPr>
        <w:pStyle w:val="Szveg"/>
        <w:rPr/>
      </w:pPr>
      <w:r>
        <w:rPr/>
        <w:t>A legnagyobb kínálatot az idén is az üzletláncok nyújtják, a nagy alapterületű áruházakban kiemelt helyen, több sorban válogathatnak a szülők a papíráruból, az írószerekből, a sporteszközökből, az iskolatáskákból, a ruhákból, a játékokból, valamint a higiéniai termékekből. Az iskolakezdéshez szükséges felszereléseket a vásárlók jellemzően egy helyről szerzik be. Amennyiben valamelyik nagy áruházlánc egységében szedjük össze a szükséges holmikat, érdemes azt a hálózatot választani, ahol egyébként is vásárolni szoktunk, és már ismerjük az adott üzlet által nyújtott színvonalat. Lényeges az időzítés is, az akciós készletek ugyanis hamar kifogyhatnak.</w:t>
      </w:r>
    </w:p>
    <w:p>
      <w:pPr>
        <w:pStyle w:val="Szveg"/>
        <w:rPr/>
      </w:pPr>
      <w:r>
        <w:rPr/>
        <w:t>Vásárlás előtt érdemes odahaza kiborítani a fiókokat, mert biztosan akad néhány korábban beszerzett írószer vagy rajzeszköz, ami használható az iskolában is - így máris kevesebb kiadással kell számolni. Szakérték azt tanácsolják, a szülők mindig kész listával érkezzenek az áruházi beszerzésre, és ne a helyszínen próbálják kitalálni, mire is lehet szüksége gyermeküknek az iskolában. Ez azért fontos, mert így könnyebben elkerülhető, hagy az aktuális divat vagy az olcsóság érzetét keltő akciózás hatására több pénzt hagyjunk a kasszánál, mint amennyit eredetileg terveztünk. Márpedig a láncok folyamatosan alkalmazzák a különféle trükköket azzal a céllal, hogy minél több pénzt húzzanak ki a vásárló zsebéből. Például a mostanában divatos, kereskedők által összeállított tanszerlisták sokkal inkább arról szólnak, hogy megannyi felesleges eszköz is eladható legyen, ezért inkább az iskola útmutatását tekintsük irányadónak.</w:t>
      </w:r>
    </w:p>
    <w:p>
      <w:pPr>
        <w:pStyle w:val="Szveg"/>
        <w:rPr/>
      </w:pPr>
      <w:r>
        <w:rPr/>
        <w:t>Nekünk előre szóltak az iskolában, hogy inkább kevesebb, de minőségi terméket válasszunk, mert például egy olcsó, de hamar elkopó ceruzával nem szívesen tanul meg a kisiskolás rajzolni - mondta egy olvasónk. Úgy fogalmazott, nem érdemes bedőlni az aktuális divatnak, mert általában ezresekkel többe kerül egy divatos mesefigurával ellátott iskolatáska, de sokkal fontosabb szempont, hogy a táska ne terhelje túl a növésben lévő gyermek gerincét. A nemzetközi előírások ugyanis ezt is szabályozzák: csupán a gyermek testsúlyának 20 százaléka lehet az iskolatáska súlya.</w:t>
      </w:r>
    </w:p>
    <w:p>
      <w:pPr>
        <w:pStyle w:val="Szveg"/>
        <w:rPr/>
      </w:pPr>
      <w:r>
        <w:rPr/>
        <w:t>- A divatdarabok ritkán felelnek meg a minőségi követelményeknek, mert azokat tömegével gyártják, és a kereskedők néhány hónap múlva már csak nagy akciózással tudják eladni a beragadt készleteket - jegyezte meg a gyakorlott fogyasztó. Hozzátette, például arra is figyelmeztették az iskolában, hogy a gyermek iskolatáskájának külső zsebeibe, illetve az átlátszó helyekre ne írjuk bele a gyermek lakcímét, elérhetőségét, mert azt bárki könnyedén leolvashatja. A tanácsok szerint nem érdemes olyan árut venni, amelynek minőségét, tartósságát a Nemzeti Fogyasztóvédelmi Hatóság korábban nem ellenőrizte. Ahogy arra a hatóság korábban figyelmeztetett, általában az akciós termékeknél fordulhat elő, hogy gyenge minőségűek, ezért a gyermekünk tanszereinek kiválasztásakor ne az ár legyen a döntő. Ugyanilyen fontos, hogy ne vásároljunk használati tárgyakat az alacsonyabb árak miatt vonzó aluljárókban, piacokon, utcán, s amennyiben az interneten bonyolítjuk le a beszerzést, fizetés előtt alaposan járjunk körbe a webáruházat.</w:t>
      </w:r>
    </w:p>
    <w:p>
      <w:pPr>
        <w:pStyle w:val="Szveg"/>
        <w:rPr/>
      </w:pPr>
      <w:r>
        <w:rPr/>
        <w:t>Áruházi vásárláskor érdemes a polcon hagyni az előre összeállított egységcsomagokat, ezekbe ugyanis általában belekerül néhány felesleges tárgy, amiért többet kérhet el a kereskedő, mint amennyibe akkor kerülne, ha egyenként válogatnánk össze a csomag tartalmát. Ugyanígy felesleges kiadásnak tűnik például az előre betöltött tolltartó is, mert abba a tapasztalatok szerint gyakran rossz minőségű írószereket tesznek, viszont az ár magasabb lehet.</w:t>
      </w:r>
    </w:p>
    <w:p>
      <w:pPr>
        <w:pStyle w:val="Szveg"/>
        <w:rPr/>
      </w:pPr>
      <w:r>
        <w:rPr/>
        <w:t>Olvasónkat attól is óva intették az iskolában, hogy a tankönyvekre külön bekötőpapírt vásároljon, főképp, ha azok színes, képes borítóval készültek. Inkább érdemes saját kezűleg egyedivé tenni a tanulóeszközöket, ehhez többféle újságpapír, színes poszter állhát rendelkezésre. Például egy lejárt falinaptárból remek borítót készíthetünk, amely sokkal strapabíróbb, mint a bolti csomagolók - tanácsolta a lapunknak nyilatkozó szülő. Úgy vélekedett, nagyon fontos, hogy a sporteszközöket, tornafelszerelést is körültekintően válogassuk össze. Például váltócipőből is a márkás darabokat ajánlják, mivel az olcsó lábbelik általában hamar szétesnek, ráadásul a gyermek egészségét is veszélyeztetik.</w:t>
      </w:r>
    </w:p>
    <w:p>
      <w:pPr>
        <w:pStyle w:val="Szveg"/>
        <w:rPr/>
      </w:pPr>
      <w:r>
        <w:rPr/>
        <w:t>Tanácsos a bevásárlás után otthon alaposan átnézni a tanszereket, mert a termékekkel kapcsolatos esetleges kifogásokat a kereskedővel szemben kell előterjeszteni, lehetőleg minél hamarabb.</w:t>
      </w:r>
    </w:p>
    <w:p>
      <w:pPr>
        <w:pStyle w:val="Szveg"/>
        <w:rPr/>
      </w:pPr>
      <w:r>
        <w:rPr/>
      </w:r>
    </w:p>
    <w:p>
      <w:pPr>
        <w:pStyle w:val="Dtum"/>
        <w:rPr/>
      </w:pPr>
      <w:r>
        <w:rPr/>
        <w:t>(Magyar Nemzet, 2014. augusztus 9., szombat, 17. oldal)</w:t>
      </w:r>
    </w:p>
    <w:p>
      <w:pPr>
        <w:pStyle w:val="Szveg"/>
        <w:rPr/>
      </w:pPr>
      <w:r>
        <w:rPr/>
      </w:r>
    </w:p>
    <w:p>
      <w:pPr>
        <w:pStyle w:val="Szveg"/>
        <w:rPr/>
      </w:pPr>
      <w:r>
        <w:rPr/>
      </w:r>
    </w:p>
    <w:p>
      <w:pPr>
        <w:pStyle w:val="Szveg"/>
        <w:rPr/>
      </w:pPr>
      <w:r>
        <w:rPr/>
      </w:r>
    </w:p>
    <w:p>
      <w:pPr>
        <w:pStyle w:val="Fcm"/>
        <w:rPr/>
      </w:pPr>
      <w:r>
        <w:rPr/>
        <w:t>Házhoz viszi autónkat a sofőr</w:t>
      </w:r>
    </w:p>
    <w:p>
      <w:pPr>
        <w:pStyle w:val="Szveg"/>
        <w:rPr/>
      </w:pPr>
      <w:r>
        <w:rPr/>
      </w:r>
    </w:p>
    <w:p>
      <w:pPr>
        <w:pStyle w:val="Alcm"/>
        <w:rPr/>
      </w:pPr>
      <w:r>
        <w:rPr/>
        <w:t>Még nem született fogyasztóvédelmi szabály a fuvarozószolgáltatásra</w:t>
      </w:r>
    </w:p>
    <w:p>
      <w:pPr>
        <w:pStyle w:val="Szveg"/>
        <w:rPr/>
      </w:pPr>
      <w:r>
        <w:rPr/>
      </w:r>
    </w:p>
    <w:p>
      <w:pPr>
        <w:pStyle w:val="Lead"/>
        <w:rPr/>
      </w:pPr>
      <w:r>
        <w:rPr/>
        <w:t>Megnőtt a kereslet a bérsofőrszolgálatra, amióta életbe lépett a budapesti taxisrendelet. A fogyasztóvédőkhöz eddig semmilyen panasz nem érkezett, de nincs is olyan szabály, amely az ügyfelet védené, ,</w:t>
      </w:r>
    </w:p>
    <w:p>
      <w:pPr>
        <w:pStyle w:val="Szveg"/>
        <w:rPr/>
      </w:pPr>
      <w:r>
        <w:rPr/>
      </w:r>
    </w:p>
    <w:p>
      <w:pPr>
        <w:pStyle w:val="Szveg"/>
        <w:rPr/>
      </w:pPr>
      <w:r>
        <w:rPr/>
        <w:t>HORVÁTH ATTILA</w:t>
      </w:r>
    </w:p>
    <w:p>
      <w:pPr>
        <w:pStyle w:val="Szveg"/>
        <w:rPr/>
      </w:pPr>
      <w:r>
        <w:rPr/>
        <w:t>Azt hihetnénk, hogy a legtöbben akkor veszik igénybe a sofőrszolgáltatást, amikor ittak, ezért nem akarnak a volán mögé ülni. Természetesen sokan hívnak bennünket ilyen helyzetekben is, de például gyakran keresnek fel üzletemberék, akik nem akarnak órákon át vezetni, mielőtt megérkeznek egy tárgyalásra - mondta a Magyar Nemzetnek egy budapesti sofőrszolgálattal foglalkozó cég ügyvezetője.</w:t>
      </w:r>
    </w:p>
    <w:p>
      <w:pPr>
        <w:pStyle w:val="Szveg"/>
        <w:rPr/>
      </w:pPr>
      <w:r>
        <w:rPr/>
        <w:t>Egy fővárosi olvasónk kereste fel lapunkat azzal, hogy igénybe szeretett volna venni egy hasonló szolgáltatást, de a sofőr nem jött el érte. Nem csinált belőle komolyabb ügyet, de szerette volna tudni, neki mint fogyasztónak milyen jogai vannak ennél a szolgáltatásnál.</w:t>
      </w:r>
    </w:p>
    <w:p>
      <w:pPr>
        <w:pStyle w:val="Szveg"/>
        <w:rPr/>
      </w:pPr>
      <w:r>
        <w:rPr/>
        <w:t>Kérdéseinkkel kerestük a Nemzeti Fogyasztóvédelmi Hatóságot, ahol elmondták, még semmilyen panasz nem érkezett hozzájuk a sofőrcégekkel kapcsolatban, de fogyasztóvédelmi szabály sem született erre a tevékenységre. Közölték, ilyenkor a fogyasztó és a szolgáltató között polgárjogi szerződés lép életbe, ennek részleteiről ők egyeznek meg, így a szabályokat is ez dönti el. Ilyen szabály például, hogy nem jelent pluszköltséget, ha a sofőr kiérkezése előtt a szolgáltatást lemondja valaki. Amennyiben azonban a sofőr helyszínre érkezése után gondolja meg magát a megrendelő, akkor a pórul járt szolgáltatók kiszállási díjat számolnak fel, ennek összege általában 2500 forint.</w:t>
      </w:r>
    </w:p>
    <w:p>
      <w:pPr>
        <w:pStyle w:val="Szveg"/>
        <w:rPr/>
      </w:pPr>
      <w:r>
        <w:rPr/>
        <w:t>Olvasónk panaszára annyit mondott a fővárosi sofőrcég ügyvezetője, hogy náluk még nem fordult elő, hogy végül mégsem mentek el a megrendelőért, de ő kedvezménnyel kárpótolná a pórul járt ügyfelet, vagy ingyenutat ajánlana fel. Hozzátette, a szeptemberben életbe lépett taxisrendelet óta több ügyfelük van, hiszen a város távoli pontjai közt olcsóbb a sofőrszolgálatot választani, mint a drága, egységes tarifájú taxikat. Megtudtuk, a zéró tolerancia 2008-as életbelépése óta kezdett néni az ügyfelek száma. Sofőrszolgálattal két legyet üthet egy csapásra a vezetésre alkalmatlan állapotba került autós. Nemcsak saját maga, hanem kocsija is biztonságosan hazaér, nagyjából olyan áron, mintha taxit hívott volna.</w:t>
      </w:r>
    </w:p>
    <w:p>
      <w:pPr>
        <w:pStyle w:val="Szveg"/>
        <w:rPr/>
      </w:pPr>
      <w:r>
        <w:rPr/>
        <w:t>- Sofőrjeink többéves vezetési tapasztalattal rendelkeznek, az út során maradéktalanul betartják a KRESZ szabályait - hangsúlyozta a lapunknak nyilatkozó sofőrcég vezetője. Mint mondta, az egyik leggyakrabban felmerülő kérdés, hogy mi történik akkor, ha a bérsofőr balesetet szenved az autóval. Amennyiben más hibájából történik a sérülés, úgy a kár okozója téríti meg az összeget. Ha a sofőr hibájából következik be baleset, akkor vállalják a következményeket, ezt szerződésben rögzítik minden esetben.</w:t>
      </w:r>
    </w:p>
    <w:p>
      <w:pPr>
        <w:pStyle w:val="Szveg"/>
        <w:rPr/>
      </w:pPr>
      <w:r>
        <w:rPr/>
        <w:t>A gyakorlat az, hogy az ügyfél tartózkodásának helyére minden esetben ketten érkeznek, autóval. Az ügyvezető szerint többször előfordult, hogy a megrendelő szerette volna, ha a kiérkező autó hazaviszi ismerőseit is, de ők nem tudják elszállítani a plusz személyeket, mivel az úgynevezett összeszedő járműveiknek nincs taxiengedélyük, így nem végezhetnek személyszállítást;. csak az ügyfél autójával.</w:t>
      </w:r>
    </w:p>
    <w:p>
      <w:pPr>
        <w:pStyle w:val="Szveg"/>
        <w:rPr/>
      </w:pPr>
      <w:r>
        <w:rPr/>
        <w:t>A vállalkozásban működtetett sofőrszolgálatok zöme egy-két; olykor több saját autóval dolgozik, és alapvető elvárás az autóvezetők kulturált megjelenése, viselkedése. Az üzemanyagköltség tulajdonképpen ugyanakkora, mint a taxisoké - mondta a sofőrcég vezetője.</w:t>
      </w:r>
    </w:p>
    <w:p>
      <w:pPr>
        <w:pStyle w:val="Szveg"/>
        <w:rPr/>
      </w:pPr>
      <w:r>
        <w:rPr/>
      </w:r>
    </w:p>
    <w:p>
      <w:pPr>
        <w:pStyle w:val="Dtum"/>
        <w:rPr/>
      </w:pPr>
      <w:r>
        <w:rPr/>
        <w:t>(Magyar Nemzet, 2014. augusztus 9., szombat, 17. oldal)</w:t>
      </w:r>
    </w:p>
    <w:p>
      <w:pPr>
        <w:pStyle w:val="Szveg"/>
        <w:rPr/>
      </w:pPr>
      <w:r>
        <w:rPr/>
      </w:r>
    </w:p>
    <w:p>
      <w:pPr>
        <w:pStyle w:val="Szveg"/>
        <w:rPr/>
      </w:pPr>
      <w:r>
        <w:rPr/>
      </w:r>
    </w:p>
    <w:p>
      <w:pPr>
        <w:pStyle w:val="Szveg"/>
        <w:rPr/>
      </w:pPr>
      <w:r>
        <w:rPr/>
      </w:r>
    </w:p>
    <w:p>
      <w:pPr>
        <w:pStyle w:val="Fcm"/>
        <w:rPr/>
      </w:pPr>
      <w:r>
        <w:rPr/>
        <w:t>Kemények</w:t>
      </w:r>
    </w:p>
    <w:p>
      <w:pPr>
        <w:pStyle w:val="Szveg"/>
        <w:rPr/>
      </w:pPr>
      <w:r>
        <w:rPr/>
      </w:r>
    </w:p>
    <w:p>
      <w:pPr>
        <w:pStyle w:val="Szveg"/>
        <w:rPr/>
      </w:pPr>
      <w:r>
        <w:rPr/>
        <w:t>Lapunk információi szerint a Borsod- Abaúj-Zemplén Megyei Kormányhivatal Fogyasztóvédelmi Felügyelősége egymillió forint fogyasztóvédelmi bírságot szabott ki az Émászra, mert az áramszámla nem pontosan felelt meg a Németh Szilárd alkotta képnek. Kifogásolták a jobb felső sorban lévő számsort és vonalkódot, a dátum felírását és még azt is, hogy a rezsicsökkentésről szóló tájékoztató túl hosszú, mert az abban lévő tájékoztatás a szóban forgó számla kibocsátásakor még nem volt kötelező. Az Émász azzal védekezett, hogy a kódok és számsorok a biztonságos nyomtatáshoz szükségesek, és ismereteink szerint a többi tétel esetében sem ismeri el a jogszabálysértést. Az Émász és a vele egy csoportba tartozó Elmű a tavalyi, hasonló komolyságú számlaképkifogások miatt beperelte a fogyasztóvédőket, és jogerősen nyert. A bíró ebben figyelmeztette a hatóságot, hogy pusztán a számlakép betartásáról nem jogosult ítélkezni. Másrészt vizsgálnia kell, az eltérések milyen lényeges adattól fosztották meg a fogyasztókat. Figyelembe kell vennie a nyomtatás objektív akadályait; nyilvánvalóan eltúlzott szankciót pedig elrettentés vagy más célok érdekében sem szabad kiszabni - szögezte le a bíró.</w:t>
      </w:r>
    </w:p>
    <w:p>
      <w:pPr>
        <w:pStyle w:val="Szveg"/>
        <w:rPr/>
      </w:pPr>
      <w:r>
        <w:rPr/>
      </w:r>
    </w:p>
    <w:p>
      <w:pPr>
        <w:pStyle w:val="Dtum"/>
        <w:rPr/>
      </w:pPr>
      <w:r>
        <w:rPr/>
        <w:t>(Népszabadság, 2014. augusztus 9., szombat, 9. oldal)</w:t>
      </w:r>
    </w:p>
    <w:p>
      <w:pPr>
        <w:pStyle w:val="Szveg"/>
        <w:rPr/>
      </w:pPr>
      <w:r>
        <w:rPr/>
      </w:r>
    </w:p>
    <w:p>
      <w:pPr>
        <w:pStyle w:val="Szveg"/>
        <w:rPr/>
      </w:pPr>
      <w:r>
        <w:rPr/>
      </w:r>
    </w:p>
    <w:p>
      <w:pPr>
        <w:pStyle w:val="Szveg"/>
        <w:rPr/>
      </w:pPr>
      <w:r>
        <w:rPr/>
      </w:r>
    </w:p>
    <w:p>
      <w:pPr>
        <w:pStyle w:val="Fcm"/>
        <w:rPr/>
      </w:pPr>
      <w:r>
        <w:rPr/>
        <w:t>Szerteágazó fogyasztóvédelmi ellenőrzések megyeszerte</w:t>
      </w:r>
    </w:p>
    <w:p>
      <w:pPr>
        <w:pStyle w:val="Szveg"/>
        <w:rPr/>
      </w:pPr>
      <w:r>
        <w:rPr/>
      </w:r>
    </w:p>
    <w:p>
      <w:pPr>
        <w:pStyle w:val="Alcm"/>
        <w:rPr/>
      </w:pPr>
      <w:r>
        <w:rPr/>
        <w:t>A hatóság a nyár folyamán csaknem hetven vizsgálatot végzett a vendéglátóhelyeken és a taxiknál</w:t>
      </w:r>
    </w:p>
    <w:p>
      <w:pPr>
        <w:pStyle w:val="Szveg"/>
        <w:rPr/>
      </w:pPr>
      <w:r>
        <w:rPr/>
      </w:r>
    </w:p>
    <w:p>
      <w:pPr>
        <w:pStyle w:val="Szveg"/>
        <w:rPr/>
      </w:pPr>
      <w:r>
        <w:rPr/>
        <w:t>A Komárom-Esztergom Megyei Kormányhivatal Fogyasztóvédelmi Felügyelősége korántsem vonult nyári szünetre. Az ellenőrzésekről és a tapasztalatokról dr. Bures Gabriella, a felügyelőség vezetője tájékoztatott. A felügyelőség a fokozott nyári ellenőrzések keretében csaknem hetven vizsgálatot tartott. Elsősorban az idegenforgalom szempontjából is kedvelt megyei települések vendéglátó és szórakozóhelyeit, strandjait és szabadtéri rendezvényeit vonta górcső alá. Emellett a taxi szolgáltatás is „rápislantott”. - Eljárásaink során kiemelt hangsúlyt kapott a fogyasztók vagyoni érdekét, tájékoztatását sértő tisztességtelen kereskedelmi gyakorlatok feltárása - emelte ki a felügyelőség első embere. - A vendéglátásban próbavásárlások útján az árfeltüntetés és árfelszámítás helyességét, a külső és belső ártájékoztatás egyezését, a kimért ételek, italok mennyiségét, a mérőeszközök hitelességét, a nyugta és számlaadási kötelezettség teljesítését ellenőriztük. A taxi-szolgáltatások ellenőrzését részben próbautazásokkal egybekötve végezték. Megkülönböztetett figyelmet fordítottak a vizsgálatok során a fiatalkorúak cigarettával, alkohollal történő kiszolgálására is. - A jogsértések száma és súlya némi javulást mutat az előző évekhez képest - hangsúlyozta dr. Bures Gabriella. - A kifogásolások aránya 40 százalék volt. A hatóság célja a szabálytalanságok megszüntetése, megelőzése. A kisebb, adminisztratív jellegű hibák kijavítására a helyszínen lehetőséget biztosítottunk. Az esetek túlnyomó többségében kötelező határozatot adtunk ki. Fogyasztóvédelmi bírságot akkor szabunk csak ki, ha a jogsértés súlya indokolja A szűkebb hazánk fogyasztóvédelmi felügyelősége az ellenőrzések során együttműködött a kormányhivatal egyéb szakigazgatási szervével, valamint a rendőrséggel és a Nemzeti Adó-és Vámhivatallal is. - A legtöbb problémát az ételeknél a csomagolóanyag hozzámérése jelentette, az italok esetében pedig a „szűkmérés” - mondta beszélgetőpartnerünk. - A fiatalkorúak tiltott kiszolgálása terén továbbra is kedvezőtlenek a tapasztalataink, viszont a nyugtaadási fegyelem javult. Nekünk vevőknek, vásárlóknak arra kell figyelnünk, hogy mindig kérjünk nyugtát. Ellenőrizzük, azon csak az általunk kért tételek szerepelnek, és azon az áron, amennyiért ki volt írva. Nyaralás előtt még intenzívebben érdemes minden körülményről tájékozódni. Árként a fogyasztó által ténylegesen fizetendő, az általános forgalmi adót és egyéb kötelező terheket is tartalmazó árat kell feltüntetni. Több eladási ár vagy szolgáltatási díj egyidejű feltüntetése esetén a vállalkozás köteles a feltüntetett legalacsonyabb eladási ár vagy szolgáltatási díj felszámítására. A taxikban jól látható helyen kell megjeleníteni a tarifatáblázatot, ha nem látunk árlistát, ne induljunk el, utóbb nem lesz mihez viszonyítani. - Amennyiben panaszunk „keletkezik”, javasolt írásban rögzíteni azt, és egy példányt magunkkal vinni - jegyezte meg dr. Bures Gabriella. - Jegyzőkönyv felvételére a kereskedő, a szolgáltató, a vendéglátós is köteles, erre nyugodtan hivatkozhatunk. Emellett felhívom az okostelefont használó fogyasztók figyelmet, az idei év újdonságára, a Nemzeti Fogyasztóvédelmi Hatóság Google Playen és az Apple Store-on elérhető mobilalkalmazására, amelyen hasznos tudnivalók találhatóak, és amelyek a közvetlen panasztételre is lehetőséget teremtenek</w:t>
      </w:r>
    </w:p>
    <w:p>
      <w:pPr>
        <w:pStyle w:val="Szveg"/>
        <w:rPr/>
      </w:pPr>
      <w:r>
        <w:rPr/>
      </w:r>
    </w:p>
    <w:p>
      <w:pPr>
        <w:pStyle w:val="Dtum"/>
        <w:rPr/>
      </w:pPr>
      <w:r>
        <w:rPr/>
        <w:t>(24 Óra, 2014. augusztus 9., szombat, 5. oldal)</w:t>
      </w:r>
    </w:p>
    <w:p>
      <w:pPr>
        <w:pStyle w:val="Szveg"/>
        <w:rPr/>
      </w:pPr>
      <w:r>
        <w:rPr/>
      </w:r>
    </w:p>
    <w:p>
      <w:pPr>
        <w:pStyle w:val="Szveg"/>
        <w:rPr/>
      </w:pPr>
      <w:r>
        <w:rPr/>
      </w:r>
    </w:p>
    <w:p>
      <w:pPr>
        <w:pStyle w:val="Szveg"/>
        <w:rPr/>
      </w:pPr>
      <w:r>
        <w:rPr/>
      </w:r>
    </w:p>
    <w:p>
      <w:pPr>
        <w:pStyle w:val="Fcm"/>
        <w:rPr/>
      </w:pPr>
      <w:r>
        <w:rPr/>
        <w:t>Meglepetéseket tartogathat a devizahitel-elszámolás</w:t>
      </w:r>
    </w:p>
    <w:p>
      <w:pPr>
        <w:pStyle w:val="Szveg"/>
        <w:rPr/>
      </w:pPr>
      <w:r>
        <w:rPr/>
      </w:r>
    </w:p>
    <w:p>
      <w:pPr>
        <w:pStyle w:val="Szveg"/>
        <w:rPr/>
      </w:pPr>
      <w:r>
        <w:rPr/>
        <w:t>Egyes számítások szerint a bankoknak régóta tartozó ügyfelek tartozása akár nőhet is az új jegybanki metodika, a havonta történő tőkésítés okán. Az új elszámolási rend további kérdéseket is felvett - például visszamenőlegesen újraszámolandó lenne a bankadó.</w:t>
      </w:r>
    </w:p>
    <w:p>
      <w:pPr>
        <w:pStyle w:val="Szveg"/>
        <w:rPr/>
      </w:pPr>
      <w:r>
        <w:rPr/>
        <w:t>Ha valóban a Magyar Nemzeti Bank által iránymutatáshoz tartozó képlettel kell majd elszámolni a devizahiteles törvény végrehajtásakor, meglehet, hogy komoly meglepetés ér majd jó néhány, hitelét hónapok-évek óta fizetni nem tudó/akaró adóst - hívták fel a Privátbankár.hu figyelmét. Egyes banki modellszámítások szerint ugyanis a havonta történő tőkésítés előírása miatt a meg nem fizetett tartozás is újfajta elszámolás alá kerül, s ennek köszönhetően előfordulhat az is, hogy nemhogy csökkenne az ügyfél tartozása, hanem nőni fog a tőkekövetelés összege. A modell-számolgatások ugyanakkor még zajlanak, így biztosat még nem lehet mondani a kérdésben.</w:t>
      </w:r>
    </w:p>
    <w:p>
      <w:pPr>
        <w:pStyle w:val="Szveg"/>
        <w:rPr/>
      </w:pPr>
      <w:r>
        <w:rPr/>
        <w:t>Előreszaladt a jegybank</w:t>
      </w:r>
    </w:p>
    <w:p>
      <w:pPr>
        <w:pStyle w:val="Szveg"/>
        <w:rPr/>
      </w:pPr>
      <w:r>
        <w:rPr/>
        <w:t>Ugyanakkor sokan furcsállják, hogy az MNB ennyire "sietett" az iránymutatás kialakításával, amellyel kapcsolatban jó előre leszögezte, hogy saját ellenőrzései során ezen iránymutatásnak történő megfelelést fogja vizsgálni. A devizahiteles törvény szerint a jegybanknak, mint felügyeleti és fogyasztóvédelmi szervnek az átszámítás jogszerűségét kell ellenőriznie. Az átszámítási módszertan kialakítása ugyanakkor az érintett pénzintézet feladata - a módszertant a törvény hatálybalépését követő 60 napon belül kell megküldeni az MNB-nek, az átszámításra 90 napjuk van a bankoknak. A fogyasztóval szükséges elszámolás részletes szabályait már e törvény is a későbbiekben (ősszel) megalkotandó újabb törvény kötelezettségévé teszi. Mindez jogászok szerint azt jelenti, hogy a mostani törvény csak eljárási szabályokat határoz meg, magára az elszámolás módjára ennek nyomán továbbra is a Polgári Törvénykönyv általános, pénzkövetelés elszámolására vonatkozó szabályai az irányadóak. Ez pedig eltér az MNB által megkövetelt ajánlott/megkövetelt metodikától. (Nem zárható ki természetesen, hogy a későbbi jogszabály az MNB iránymutatását teszi magáévá, de ezt ilyenképp "megelőlegezni" azért furcsa, mert a jegybank eddig szinte minden alkalommal hangsúlyozta, hogy nem jogalkotó.)</w:t>
      </w:r>
    </w:p>
    <w:p>
      <w:pPr>
        <w:pStyle w:val="Szveg"/>
        <w:rPr/>
      </w:pPr>
      <w:r>
        <w:rPr/>
        <w:t>Ugyanakkor a pénzintézetek nem kerülhetik meg, hogy foglalkozzanak az iránymutatással, mert a jelenlegi jogi környezetben az ellen, hogy a jegybank a későbbiekben törvény által előírt ellenőrzései során az alapján (az iránymutatásban foglaltak be nem tartása miatt) bírságoljon, a bankoknak jogorvoslati lehetőségük nincs.</w:t>
      </w:r>
    </w:p>
    <w:p>
      <w:pPr>
        <w:pStyle w:val="Szveg"/>
        <w:rPr/>
      </w:pPr>
      <w:r>
        <w:rPr/>
        <w:t>A bankadót is korrigálni kell</w:t>
      </w:r>
    </w:p>
    <w:p>
      <w:pPr>
        <w:pStyle w:val="Szveg"/>
        <w:rPr/>
      </w:pPr>
      <w:r>
        <w:rPr/>
        <w:t>Még érdekesebbé teszi a kérdést, hogy a bankoknak a pénzkövetelés elszámolására vonatkozó általános szabályokon túllépő, az iránymutatásban megfogalmazott eljárás alkalmazása nyomán nemcsak az ügyfélkövetelések visszamenőleges korrekciójára van szükség, de a banki főszámok is módosulnak. Ha pedig ezek a 2009-es évre nézve is módosulnak - márpedig miért ne módosulnának - úgy a bankadó alapjának számító korrigált mérlegfőösszeg is módosulhat, amely okán ugyanakkor a pénzintézetek által az elmúlt 5 évben befizetett bankadó mértékét is korrigálni kell. (Mint ismert, a Guiness-könyvbe illő módon a magyar bankadót 2014-ben is a hitelintézetek 2009-es auditált adataik alapján fizetik.</w:t>
      </w:r>
    </w:p>
    <w:p>
      <w:pPr>
        <w:pStyle w:val="Szveg"/>
        <w:rPr/>
      </w:pPr>
      <w:r>
        <w:rPr/>
      </w:r>
    </w:p>
    <w:p>
      <w:pPr>
        <w:pStyle w:val="Szveg"/>
        <w:rPr/>
      </w:pPr>
      <w:hyperlink r:id="rId2">
        <w:r>
          <w:rPr>
            <w:rStyle w:val="InternetLink"/>
          </w:rPr>
          <w:t>http://privatbankar.hu/penzugyek/meglepeteseket-tartogathat-a-devizahitel-elszamolas-271523</w:t>
        </w:r>
      </w:hyperlink>
    </w:p>
    <w:p>
      <w:pPr>
        <w:pStyle w:val="Szveg"/>
        <w:rPr/>
      </w:pPr>
      <w:r>
        <w:rPr/>
      </w:r>
    </w:p>
    <w:p>
      <w:pPr>
        <w:pStyle w:val="Dtum"/>
        <w:rPr/>
      </w:pPr>
      <w:r>
        <w:rPr/>
        <w:t>(privatbankar.hu, 2014. augusztus 8., péntek)</w:t>
      </w:r>
    </w:p>
    <w:p>
      <w:pPr>
        <w:pStyle w:val="Szveg"/>
        <w:rPr/>
      </w:pPr>
      <w:r>
        <w:rPr/>
      </w:r>
    </w:p>
    <w:p>
      <w:pPr>
        <w:pStyle w:val="Szveg"/>
        <w:rPr/>
      </w:pPr>
      <w:r>
        <w:rPr/>
      </w:r>
    </w:p>
    <w:p>
      <w:pPr>
        <w:pStyle w:val="Szveg"/>
        <w:rPr/>
      </w:pPr>
      <w:r>
        <w:rPr/>
      </w:r>
    </w:p>
    <w:p>
      <w:pPr>
        <w:pStyle w:val="Fcm"/>
        <w:rPr/>
      </w:pPr>
      <w:r>
        <w:rPr/>
        <w:t>Nagy címlettel nehezebb - és még nagyobb is jöhet</w:t>
      </w:r>
    </w:p>
    <w:p>
      <w:pPr>
        <w:pStyle w:val="Szveg"/>
        <w:rPr/>
      </w:pPr>
      <w:r>
        <w:rPr/>
      </w:r>
    </w:p>
    <w:p>
      <w:pPr>
        <w:pStyle w:val="Szveg"/>
        <w:rPr/>
      </w:pPr>
      <w:r>
        <w:rPr/>
        <w:t>Nem kötelező húszezresből visszaadni.</w:t>
      </w:r>
    </w:p>
    <w:p>
      <w:pPr>
        <w:pStyle w:val="Szveg"/>
        <w:rPr/>
      </w:pPr>
      <w:r>
        <w:rPr/>
        <w:t>- Nincs kisebb? Nem tudok visszaadni - hangzik el számtalanszor a mondat közértekben, cipőboltokban, hipermarketekben, jegypénztárakban, amit a pénztárosok minden bizonnyal ugyanannyira nem szeretnek, mint a vásárlók. Bár sokan azt gondolják, hogy a nagy címleteket minden esetben kötelesek elfogadni a kasszáknál, a jogszabály szerint ez nem igaz.</w:t>
      </w:r>
    </w:p>
    <w:p>
      <w:pPr>
        <w:pStyle w:val="Szveg"/>
        <w:rPr/>
      </w:pPr>
      <w:r>
        <w:rPr/>
        <w:t>Nem elvárás minden elfogadása</w:t>
      </w:r>
    </w:p>
    <w:p>
      <w:pPr>
        <w:pStyle w:val="Szveg"/>
        <w:rPr/>
      </w:pPr>
      <w:r>
        <w:rPr/>
        <w:t>A Magyar Nemzeti Bank (MNB) tájékoztatója szerint a jegybank által kibocsátott forintbankjegyeket és -érméket mindenki köteles névértéken elfogadni.</w:t>
      </w:r>
    </w:p>
    <w:p>
      <w:pPr>
        <w:pStyle w:val="Szveg"/>
        <w:rPr/>
      </w:pPr>
      <w:r>
        <w:rPr/>
        <w:t>De a rendelkezés nem zárja ki azt, hogy a különböző termékek, szolgáltatások árának megfizetésekor "ésszerű keretek között érvényesüljenek az adott fizetés körülményeinek sajátosságai". Sőt, az MNB szerint az áru-, ital- vagy jegyautomatákkal, és az önkiszolgáló pénztárgépekkel szemben sem elvárás, hogy alkalmasak legyenek valamennyi forgalomban lévő címlet elfogadására.</w:t>
      </w:r>
    </w:p>
    <w:p>
      <w:pPr>
        <w:pStyle w:val="Szveg"/>
        <w:rPr/>
      </w:pPr>
      <w:r>
        <w:rPr/>
        <w:t>Nem fogyasztóvédelmi ügy</w:t>
      </w:r>
    </w:p>
    <w:p>
      <w:pPr>
        <w:pStyle w:val="Szveg"/>
        <w:rPr/>
      </w:pPr>
      <w:r>
        <w:rPr/>
        <w:t>Felmerülhet persze a kérdés, hogy mikor számít aránytalannak az áru és a címlet közötti különbség. Vámos György, az Országos Kereskedelmi Szövetség főtitkára szerint nem véletlen, hogy ezt nem határozta meg pontosan a jegybank. - Ez élethelyzettől, az üzlettípustól, az árucsoporttól és a konkrét terméktől is függ.</w:t>
      </w:r>
    </w:p>
    <w:p>
      <w:pPr>
        <w:pStyle w:val="Szveg"/>
        <w:rPr/>
      </w:pPr>
      <w:r>
        <w:rPr/>
        <w:t>A fogyasztóvédelemhez ilyen esetben hiába fordul a vásárló, mivel a hatóság hatáskörébe tartozó jogszabályi rendelkezések nem fogalmaznak meg kötelező előírást a készpénzfizetés elfogadásával kapcsolatban. Panaszt persze tehet: a vásárlók könyvébe jegyezheti be. - A vállalkozás a panaszt a beérkezését követően 30 napon belül köteles írásban érdemben megválaszolni - mondta Fülöp Zsuzsanna, a Nemzeti Fogyasztóvédelmi Hatóság szóvivője.</w:t>
      </w:r>
    </w:p>
    <w:p>
      <w:pPr>
        <w:pStyle w:val="Szveg"/>
        <w:rPr/>
      </w:pPr>
      <w:r>
        <w:rPr/>
        <w:t>Ha nincs váltópénz</w:t>
      </w:r>
    </w:p>
    <w:p>
      <w:pPr>
        <w:pStyle w:val="Szveg"/>
        <w:rPr/>
      </w:pPr>
      <w:r>
        <w:rPr/>
        <w:t>A nagyobb cégeknek van megoldásuk arra, ha alkalmazottaik a váltópénz hiánya miatt nem tudnak visszaadni. A Volán és a MÁV-Start utazási szabályzata szerint, ha az utasnak nincs megfelelő címletű pénze, a jegyet kiadó sofőr, pénztáros vagy kalauz pedig nem tud visszaadni, a visszajárót postán küldik el.</w:t>
      </w:r>
    </w:p>
    <w:p>
      <w:pPr>
        <w:pStyle w:val="Szveg"/>
        <w:rPr/>
      </w:pPr>
      <w:r>
        <w:rPr/>
        <w:t>A Budapesti Közlekedési Központ új jegy- és bérletautomatái a fizetendő végösszeg alapján határozzák meg, hogy milyen címletű bankjegyet fogadnak el az utasoktól, tízezressel legalább 5005, húszezressel pedig legalább 15.005 forint összegű vásárlás esetén lehet fizetni.</w:t>
      </w:r>
    </w:p>
    <w:p>
      <w:pPr>
        <w:pStyle w:val="Szveg"/>
        <w:rPr/>
      </w:pPr>
      <w:r>
        <w:rPr/>
        <w:t>A gépek bankkártyát is elfogadnak, amivel pedig szívesen élnek az utasok: az automatáknál elköltött mintegy 2 milliárd forint 40 százalékát kártyával fizették. Aki viszont a járművezetőknél akar jegyet venni, jobb, ha a pontos összeget nyújtja át, mivel ők nem tartanak maguknál váltópénzt. A Tescók pénztárosai 100-120 ezer forintnyi váltópénzzel kezdik a műszakot, hogy mindig tudjanak visszaadni a nagyobb címlettel fizető vásárlóknak. Ha ebből mégis gond adódna, arra is felkészítik őket, hogyan kezeljék a problémás szituációkat.</w:t>
      </w:r>
    </w:p>
    <w:p>
      <w:pPr>
        <w:pStyle w:val="Szveg"/>
        <w:rPr/>
      </w:pPr>
      <w:r>
        <w:rPr/>
        <w:t>Jöhetnek az új pénzek</w:t>
      </w:r>
    </w:p>
    <w:p>
      <w:pPr>
        <w:pStyle w:val="Szveg"/>
        <w:rPr/>
      </w:pPr>
      <w:r>
        <w:rPr/>
        <w:t>Átfogó készpénzcserére készül a Nemzeti Bank - közölte júliusban a HVG.</w:t>
      </w:r>
    </w:p>
    <w:p>
      <w:pPr>
        <w:pStyle w:val="Szveg"/>
        <w:rPr/>
      </w:pPr>
      <w:r>
        <w:rPr/>
        <w:t>•</w:t>
      </w:r>
      <w:r>
        <w:rPr>
          <w:rFonts w:eastAsia="Times New Roman"/>
        </w:rPr>
        <w:t xml:space="preserve"> </w:t>
      </w:r>
      <w:r>
        <w:rPr/>
        <w:t>A jegybank a lap érdeklődésére közölte: a bankjegyek védelmi szintjének és minőségének emelése céljából szakértőik folyamatosan elemzik e lehetőséget.</w:t>
      </w:r>
    </w:p>
    <w:p>
      <w:pPr>
        <w:pStyle w:val="Szveg"/>
        <w:rPr/>
      </w:pPr>
      <w:r>
        <w:rPr/>
        <w:t>•</w:t>
      </w:r>
      <w:r>
        <w:rPr>
          <w:rFonts w:eastAsia="Times New Roman"/>
        </w:rPr>
        <w:t xml:space="preserve"> </w:t>
      </w:r>
      <w:r>
        <w:rPr/>
        <w:t>Legutóbb a kilencvenes években cserélték le teljesen a forgalomban lévő, részben elértéktelenedett bankjegyeket és érméket.</w:t>
      </w:r>
    </w:p>
    <w:p>
      <w:pPr>
        <w:pStyle w:val="Szveg"/>
        <w:rPr/>
      </w:pPr>
      <w:r>
        <w:rPr/>
        <w:t>•</w:t>
      </w:r>
      <w:r>
        <w:rPr>
          <w:rFonts w:eastAsia="Times New Roman"/>
        </w:rPr>
        <w:t xml:space="preserve"> </w:t>
      </w:r>
      <w:r>
        <w:rPr/>
        <w:t>A mostani pénzcsere azt is jelentené, hogy a kormány a közeljövőben nem tervezi az euró bevezetését.</w:t>
      </w:r>
    </w:p>
    <w:p>
      <w:pPr>
        <w:pStyle w:val="Szveg"/>
        <w:rPr/>
      </w:pPr>
      <w:r>
        <w:rPr/>
        <w:t>•</w:t>
      </w:r>
      <w:r>
        <w:rPr>
          <w:rFonts w:eastAsia="Times New Roman"/>
        </w:rPr>
        <w:t xml:space="preserve"> </w:t>
      </w:r>
      <w:r>
        <w:rPr/>
        <w:t>A legutóbbi teljes érme- és bankjegycsere hét év alatt zajlott le, akkor ennek nettó költsége mintegy hárommilliárd forintra rúgott.</w:t>
      </w:r>
    </w:p>
    <w:p>
      <w:pPr>
        <w:pStyle w:val="Szveg"/>
        <w:rPr/>
      </w:pPr>
      <w:r>
        <w:rPr/>
        <w:t>Még akár az 50 ezres is jöhet</w:t>
      </w:r>
    </w:p>
    <w:p>
      <w:pPr>
        <w:pStyle w:val="Szveg"/>
        <w:rPr/>
      </w:pPr>
      <w:r>
        <w:rPr/>
        <w:t>A készpénz állománya egyre nagyobb a gazdaságban, 20 ezresből is egyre több van forgalomban. Az MNB ugyan nem tervezi 50 ezres bankjegy kibocsátását, de akadnak érvek emellett is.</w:t>
      </w:r>
    </w:p>
    <w:p>
      <w:pPr>
        <w:pStyle w:val="Szveg"/>
        <w:rPr/>
      </w:pPr>
      <w:r>
        <w:rPr/>
        <w:t>•</w:t>
      </w:r>
      <w:r>
        <w:rPr>
          <w:rFonts w:eastAsia="Times New Roman"/>
        </w:rPr>
        <w:t xml:space="preserve"> </w:t>
      </w:r>
      <w:r>
        <w:rPr/>
        <w:t>Az árszintet emelő infláció növeli a húszezerforintos iránti igényt, de a reáljövedelem emelkedése is ebbe az irányba hat.</w:t>
      </w:r>
    </w:p>
    <w:p>
      <w:pPr>
        <w:pStyle w:val="Szveg"/>
        <w:rPr/>
      </w:pPr>
      <w:r>
        <w:rPr/>
        <w:t>•</w:t>
      </w:r>
      <w:r>
        <w:rPr>
          <w:rFonts w:eastAsia="Times New Roman"/>
        </w:rPr>
        <w:t xml:space="preserve"> </w:t>
      </w:r>
      <w:r>
        <w:rPr/>
        <w:t>A húszezrest 2001 februárjában, négy évvel a tízezres megjelenése után vezette be az MNB. A lépést akkor azzal indokolták, hogy a forgalom igényli a magasabb címletű bankjegyet.</w:t>
      </w:r>
    </w:p>
    <w:p>
      <w:pPr>
        <w:pStyle w:val="Szveg"/>
        <w:rPr/>
      </w:pPr>
      <w:r>
        <w:rPr/>
        <w:t>•</w:t>
      </w:r>
      <w:r>
        <w:rPr>
          <w:rFonts w:eastAsia="Times New Roman"/>
        </w:rPr>
        <w:t xml:space="preserve"> </w:t>
      </w:r>
      <w:r>
        <w:rPr/>
        <w:t>E mutatók változása az azóta eltelt években még nagyobb volt. A nominális GDP a 74 százalékkal szemben 93 százalékkal bővült, a készpénzállomány pedig nem a másfélszeresére, hanem csaknem a háromszorosára nőtt - írta korábban a portfolio.hu.</w:t>
      </w:r>
    </w:p>
    <w:p>
      <w:pPr>
        <w:pStyle w:val="Szveg"/>
        <w:rPr/>
      </w:pPr>
      <w:r>
        <w:rPr/>
      </w:r>
    </w:p>
    <w:p>
      <w:pPr>
        <w:pStyle w:val="Szveg"/>
        <w:rPr/>
      </w:pPr>
      <w:hyperlink r:id="rId3">
        <w:r>
          <w:rPr>
            <w:rStyle w:val="InternetLink"/>
          </w:rPr>
          <w:t>http://www.metropol.hu/itthon/cikk/1216006</w:t>
        </w:r>
      </w:hyperlink>
    </w:p>
    <w:p>
      <w:pPr>
        <w:pStyle w:val="Szveg"/>
        <w:rPr/>
      </w:pPr>
      <w:r>
        <w:rPr/>
      </w:r>
    </w:p>
    <w:p>
      <w:pPr>
        <w:pStyle w:val="Dtum"/>
        <w:rPr/>
      </w:pPr>
      <w:r>
        <w:rPr/>
        <w:t>(metropol.hu, 2014. augusztus 8., péntek)</w:t>
      </w:r>
    </w:p>
    <w:p>
      <w:pPr>
        <w:pStyle w:val="Szveg"/>
        <w:rPr/>
      </w:pPr>
      <w:r>
        <w:rPr/>
      </w:r>
    </w:p>
    <w:p>
      <w:pPr>
        <w:pStyle w:val="Szveg"/>
        <w:rPr/>
      </w:pPr>
      <w:r>
        <w:rPr/>
      </w:r>
    </w:p>
    <w:p>
      <w:pPr>
        <w:pStyle w:val="Szveg"/>
        <w:rPr/>
      </w:pPr>
      <w:r>
        <w:rPr/>
      </w:r>
    </w:p>
    <w:p>
      <w:pPr>
        <w:pStyle w:val="Fcm"/>
        <w:rPr/>
      </w:pPr>
      <w:r>
        <w:rPr/>
        <w:t>Fejüket fogják a lengyelek az orosz embargó miatt</w:t>
      </w:r>
    </w:p>
    <w:p>
      <w:pPr>
        <w:pStyle w:val="Szveg"/>
        <w:rPr/>
      </w:pPr>
      <w:r>
        <w:rPr/>
      </w:r>
    </w:p>
    <w:p>
      <w:pPr>
        <w:pStyle w:val="Szveg"/>
        <w:rPr/>
      </w:pPr>
      <w:r>
        <w:rPr/>
        <w:t>Lengyelország a Kereskedelmi Világszervezet (WTO) vitarendezési testületéhez fordul a lengyel mezőgazdasági termékekre kivetett orosz tilalom miatt - közölte a Gazeta Wyborcza napilap pénteken.</w:t>
      </w:r>
    </w:p>
    <w:p>
      <w:pPr>
        <w:pStyle w:val="Szveg"/>
        <w:rPr/>
      </w:pPr>
      <w:r>
        <w:rPr/>
        <w:t>A lap úgy értesült, Marek Sawicki lengyel mezőgazdasági miniszter pénteken készül kidolgozni a benyújtandó panasz szövegét, Radoslaw Sikorski külügyminiszterrel együtt.</w:t>
      </w:r>
    </w:p>
    <w:p>
      <w:pPr>
        <w:pStyle w:val="Szveg"/>
        <w:rPr/>
      </w:pPr>
      <w:r>
        <w:rPr/>
        <w:t>"Oroszország a nemzetközi jog minden szabályát megszegte a Lengyelország ellen kivetett tilalommal, de az Európai Unióval szembeni embargóval is. A panaszt korábban nem tudtuk benyújtani, mert csak a sajtóhírek álltak rendelkezésünkre" - jelentette ki Sawicki. A miniszter hozzátette, Lengyelország csak szerdán értesült hivatalosan az orosz tilalomról.</w:t>
      </w:r>
    </w:p>
    <w:p>
      <w:pPr>
        <w:pStyle w:val="Szveg"/>
        <w:rPr/>
      </w:pPr>
      <w:r>
        <w:rPr/>
        <w:t>Sawicki úgy tudja, az Európai Unió fogyasztóvédelmi és egészségügyi biztosa is a WTO-hoz fordul hasonló panasszal.</w:t>
      </w:r>
    </w:p>
    <w:p>
      <w:pPr>
        <w:pStyle w:val="Szveg"/>
        <w:rPr/>
      </w:pPr>
      <w:r>
        <w:rPr/>
        <w:t>Oroszország augusztus 1-jétől rendelt el behozatali tilalmat szinte valamennyi lengyel zöldségre és a gyümölcsre. Moszkva most csütörtökön pedig teljes importtilalmat rendelt el egy évre a marhahús, a sertéshús, a gyümölcs- és zöldségtermékek, a baromfi, a hal, a sajt, a tej, a tejtermék behozatalára az ellene szankciókat alkalmazó országokból - így az Európai Unióból, az Egyesült Államokból, Ausztráliából, Kanadából és Norvégiából.</w:t>
      </w:r>
    </w:p>
    <w:p>
      <w:pPr>
        <w:pStyle w:val="Szveg"/>
        <w:rPr/>
      </w:pPr>
      <w:r>
        <w:rPr/>
      </w:r>
    </w:p>
    <w:p>
      <w:pPr>
        <w:pStyle w:val="Szveg"/>
        <w:rPr/>
      </w:pPr>
      <w:hyperlink r:id="rId4">
        <w:r>
          <w:rPr>
            <w:rStyle w:val="InternetLink"/>
          </w:rPr>
          <w:t>http://www.tozsdeforum.hu/uzlet-2/gazdasag/fejuket-fogjak-a-lengyelek-az-orosz-embargo-miatt/</w:t>
        </w:r>
      </w:hyperlink>
    </w:p>
    <w:p>
      <w:pPr>
        <w:pStyle w:val="Szveg"/>
        <w:rPr/>
      </w:pPr>
      <w:r>
        <w:rPr/>
      </w:r>
    </w:p>
    <w:p>
      <w:pPr>
        <w:pStyle w:val="Dtum"/>
        <w:rPr/>
      </w:pPr>
      <w:r>
        <w:rPr/>
        <w:t>(Tőzsdefórum, 2014. augusztus 8., péntek)</w:t>
      </w:r>
    </w:p>
    <w:p>
      <w:pPr>
        <w:pStyle w:val="Szveg"/>
        <w:rPr/>
      </w:pPr>
      <w:r>
        <w:rPr/>
      </w:r>
    </w:p>
    <w:p>
      <w:pPr>
        <w:pStyle w:val="Szveg"/>
        <w:rPr/>
      </w:pPr>
      <w:r>
        <w:rPr/>
      </w:r>
    </w:p>
    <w:p>
      <w:pPr>
        <w:pStyle w:val="Szveg"/>
        <w:rPr/>
      </w:pPr>
      <w:r>
        <w:rPr/>
      </w:r>
    </w:p>
    <w:p>
      <w:pPr>
        <w:pStyle w:val="Fcm"/>
        <w:rPr/>
      </w:pPr>
      <w:r>
        <w:rPr/>
        <w:t>Sántít a kenyérár-emelés - Hamis szlovák tejet találtak a piacon</w:t>
      </w:r>
    </w:p>
    <w:p>
      <w:pPr>
        <w:pStyle w:val="Szveg"/>
        <w:rPr/>
      </w:pPr>
      <w:r>
        <w:rPr/>
      </w:r>
    </w:p>
    <w:p>
      <w:pPr>
        <w:pStyle w:val="Szveg"/>
        <w:rPr/>
      </w:pPr>
      <w:r>
        <w:rPr/>
        <w:t>Jár a késedelmi kamat az elmaradt áfa miatt - Nem mozdul a forint, 316 körül az árfolyam - Több tonna zöldséget és gyümölcsöt foglaltak le éjszaka a nagybani piacon</w:t>
      </w:r>
    </w:p>
    <w:p>
      <w:pPr>
        <w:pStyle w:val="Szveg"/>
        <w:rPr/>
      </w:pPr>
      <w:r>
        <w:rPr/>
        <w:t>Ismét gyengült a forint az euróhoz képest a bankközi devizapiacon. Az euró árfolyama csütörtök este 315 forint 40 fillér volt, a jegyzés reggel ismét átlépte a 316-os szintet.</w:t>
      </w:r>
    </w:p>
    <w:p>
      <w:pPr>
        <w:pStyle w:val="Szveg"/>
        <w:rPr/>
      </w:pPr>
      <w:r>
        <w:rPr/>
        <w:t>Egyes számítások szerint akár nőhet is azoknak az ügyfeleknek a tartozása, akik régóta adósai a bankoknak.</w:t>
      </w:r>
    </w:p>
    <w:p>
      <w:pPr>
        <w:pStyle w:val="Szveg"/>
        <w:rPr/>
      </w:pPr>
      <w:r>
        <w:rPr/>
        <w:t>Ennek oka az új jegybanki számítás, amelynek lényege a havi tőkésítés. A modell-számolgatások még zajlanak, így biztosat nem lehet mondani az ügyben. Az új elszámolási rend azonban további kérdéseket is felvet, például ez alapján akár visszamenőlegesen újraszámolandó lenne a bankadó.</w:t>
      </w:r>
    </w:p>
    <w:p>
      <w:pPr>
        <w:pStyle w:val="Szveg"/>
        <w:rPr/>
      </w:pPr>
      <w:r>
        <w:rPr/>
        <w:t>Késedelmi kamat is jár azoknak a magyarországi adózóknak, akiket kár ért az áfa késedelmes visszatérítése miatt.</w:t>
      </w:r>
    </w:p>
    <w:p>
      <w:pPr>
        <w:pStyle w:val="Szveg"/>
        <w:rPr/>
      </w:pPr>
      <w:r>
        <w:rPr/>
        <w:t>Az ügy 2011 nyarára nyúlik vissza, amikor a luxembourgi bíróság kimondta: ellentétes az uniós joggal az a magyar adójogi szabályozás, amely szerint nem lehet visszatéríteni az áfát a ki nem fizetett beszerzések után. A magyar jogalkotó módosította a kifogásolt szabályozást, de nem rendelkezett arról, hogyan kárpótolja az érintett cégeket az áfa késedelmes visszatérítése miatt. Most egy magyar cég kérte a késedelmi kamatot az adóhatóságtól. Az ügy a magyar bíróság elé került, amely előzetes döntéshozatal miatt kereste meg az Unió bíróságát, amelynek határozatára a Nemzetgazdasági Minisztérium úgy reagált: a magyar bíróságnak kell döntenie a feltételekről.</w:t>
      </w:r>
    </w:p>
    <w:p>
      <w:pPr>
        <w:pStyle w:val="Szveg"/>
        <w:rPr/>
      </w:pPr>
      <w:r>
        <w:rPr/>
        <w:t>A kenyér árában csupán 17 százalék a búza aránya, ezért nem érti a minisztérium, miért erre hivatkozva emelnének árat a pékek.</w:t>
      </w:r>
    </w:p>
    <w:p>
      <w:pPr>
        <w:pStyle w:val="Szveg"/>
        <w:rPr/>
      </w:pPr>
      <w:r>
        <w:rPr/>
        <w:t>A Napi Gazdaság cikke szerint Nagy István, a Földművelésügyi Minisztérium parlamenti államtitkára megdöbbenéssel értesült arról, hogy pékek ősztől 25-30 százalékkal akarják emelni a kenyér és a péksütemények árát. Ráadásul Oroszország uniós agrártermékek elleni embargója árcsökkenést hozhat, hiszen a piacra nagy mennyiségű búzafelesleg kerül. Emellett a pékek is nyertesei lesznek a tervezett ipari rezsidíj-csökkenésnek, így kiadásaik csökkenésével számolhatnak.</w:t>
      </w:r>
    </w:p>
    <w:p>
      <w:pPr>
        <w:pStyle w:val="Szveg"/>
        <w:rPr/>
      </w:pPr>
      <w:r>
        <w:rPr/>
        <w:t>Lengyelország a Kereskedelmi Világszervezethez fordul a lengyel mezőgazdasági termékekre kivetett orosz tilalom miatt, és erre készül az Európai Unió fogyasztóvédelmi és egészségügyi biztosa is. Oroszország augusztus 1-jétől rendelt el behozatali tilalmat szinte valamennyi lengyel zöldségre és a gyümölcsre. Csütörtökön pedig teljes importtilalmat rendelt el a marhahús, a sertéshús, a gyümölcs- és zöldségtermékek, a baromfi, a hal, a sajt, a tej, a tejtermék behozatalára az ellene szankciókat alkalmazó országokból - így az Európai Unióból, az Egyesült Államokból, Ausztráliából, Kanadából és Norvégiából.</w:t>
      </w:r>
    </w:p>
    <w:p>
      <w:pPr>
        <w:pStyle w:val="Szveg"/>
        <w:rPr/>
      </w:pPr>
      <w:r>
        <w:rPr/>
        <w:t>Mintegy öt és fél tonna zöldséget és gyümölcsöt foglaltak le az ellenőrök a Nagybani piacon egy éjszakai razzián.</w:t>
      </w:r>
    </w:p>
    <w:p>
      <w:pPr>
        <w:pStyle w:val="Szveg"/>
        <w:rPr/>
      </w:pPr>
      <w:r>
        <w:rPr/>
        <w:t>Az ellenőrzés célja a zöldség-gyümölcs forgalmazás ellenőrzése, az áruk eredetének vizsgálata volt, de az ellenőrök kiemelt figyelmet fordítottak a külföldi tejek eredetére is. 1700 liter szlovák tej forgalmazását kellett megtiltani, mert a bemutatott papírok alapján nem volt egyértelműen beazonosítható a termék.</w:t>
      </w:r>
    </w:p>
    <w:p>
      <w:pPr>
        <w:pStyle w:val="Szveg"/>
        <w:rPr/>
      </w:pPr>
      <w:r>
        <w:rPr/>
        <w:t>2 forinttal csökkentette a benzin literenkénti nagykereskedelmi árát a Mol, a gázolajé nem változott. A csökkentéssel a benzinért 413-414 forintot, a gázolajért 426-427 forintot kell fizetni. A Mol legutóbb szerdán változtatott az árakon, akkor 2 forinttal növelte a gázolaj literenkénti nagykereskedelmi árát, a benziné nem változott.</w:t>
      </w:r>
    </w:p>
    <w:p>
      <w:pPr>
        <w:pStyle w:val="Szveg"/>
        <w:rPr/>
      </w:pPr>
      <w:r>
        <w:rPr/>
      </w:r>
    </w:p>
    <w:p>
      <w:pPr>
        <w:pStyle w:val="Szveg"/>
        <w:rPr/>
      </w:pPr>
      <w:hyperlink r:id="rId5">
        <w:r>
          <w:rPr>
            <w:rStyle w:val="InternetLink"/>
          </w:rPr>
          <w:t>http://privatbankar.hu/makro/santit-a-kenyerar-emeles-hamis-szlovak-tejet-talaltak-a-piacon-271546</w:t>
        </w:r>
      </w:hyperlink>
    </w:p>
    <w:p>
      <w:pPr>
        <w:pStyle w:val="Szveg"/>
        <w:rPr/>
      </w:pPr>
      <w:r>
        <w:rPr/>
      </w:r>
    </w:p>
    <w:p>
      <w:pPr>
        <w:pStyle w:val="Dtum"/>
        <w:rPr/>
      </w:pPr>
      <w:r>
        <w:rPr/>
        <w:t>(privatbankar.hu, 2014. augusztus 8., péntek)</w:t>
      </w:r>
    </w:p>
    <w:p>
      <w:pPr>
        <w:pStyle w:val="Szveg"/>
        <w:rPr/>
      </w:pPr>
      <w:r>
        <w:rPr/>
      </w:r>
    </w:p>
    <w:p>
      <w:pPr>
        <w:pStyle w:val="Szveg"/>
        <w:rPr/>
      </w:pPr>
      <w:r>
        <w:rPr/>
      </w:r>
    </w:p>
    <w:p>
      <w:pPr>
        <w:pStyle w:val="Szveg"/>
        <w:rPr/>
      </w:pPr>
      <w:r>
        <w:rPr/>
      </w:r>
    </w:p>
    <w:p>
      <w:pPr>
        <w:pStyle w:val="Fcm"/>
        <w:rPr/>
      </w:pPr>
      <w:r>
        <w:rPr/>
        <w:t>Minden hatodik cipő egészségre veszélyes?</w:t>
      </w:r>
    </w:p>
    <w:p>
      <w:pPr>
        <w:pStyle w:val="Szveg"/>
        <w:rPr/>
      </w:pPr>
      <w:r>
        <w:rPr/>
      </w:r>
    </w:p>
    <w:p>
      <w:pPr>
        <w:pStyle w:val="Szveg"/>
        <w:rPr/>
      </w:pPr>
      <w:r>
        <w:rPr/>
        <w:t>2014. augusztus 8.Elképesztő eredményre jutott az NFH a boltokban árult cipőkkel kapcsolatban. A laboratóriumi vizsgálatra küldött lábbelik hatodának bélése, illetve fedőtalpbélése tartalmazott a megengedett határértéket 67 százalékkal meghaladó rákkeltő anyagot. Ehhez képest igazán csekélység, hogy a 12 ezer ellenőrzött cipő 56 százalékának a jelzése is hibádzott.</w:t>
      </w:r>
    </w:p>
    <w:p>
      <w:pPr>
        <w:pStyle w:val="Szveg"/>
        <w:rPr/>
      </w:pPr>
      <w:r>
        <w:rPr/>
        <w:t>Úgy tűnik, bármilyen cuccot is venne valaki, nem árt, ha előtte anyagismerettel vértezi fel magát. Azután ugyanis, hogy - mint megírtuk</w:t>
      </w:r>
    </w:p>
    <w:p>
      <w:pPr>
        <w:pStyle w:val="Szveg"/>
        <w:rPr/>
      </w:pPr>
      <w:r>
        <w:rPr/>
        <w:t>- a fogyasztóvédelmi hatóság (NFH) a vizsgált törülközők, lepedők, konyharuhák, ágyneműgarnitúrák 40 százalékában talált más anyagösszetételt, mint ami a címkén szerepelt, most a cipőknél még durvább dolgokra bukkantak. A több mint 12 ezer ellenőrzött lábbeli több mint felénél (55,8 százalék) találtak címkézési hiányosságot. Hiányzott a gyártó azonosító jelzése vagy az importőr neve. Az anyagösszetételt egyáltalán nem tüntették fel 402 cipőnél, 89 pár lábbelinél pedig a valóságostól eltérő jelölés szerepelt.</w:t>
      </w:r>
    </w:p>
    <w:p>
      <w:pPr>
        <w:pStyle w:val="Szveg"/>
        <w:rPr/>
      </w:pPr>
      <w:r>
        <w:rPr/>
        <w:t>Az NFH a cipőket összesen 262 kereskedelmi egységben ellenőrizte, ebből 49 valamelyik áruházlánchoz tartozott. Szabálytalanságot 15</w:t>
      </w:r>
    </w:p>
    <w:p>
      <w:pPr>
        <w:pStyle w:val="Szveg"/>
        <w:rPr/>
      </w:pPr>
      <w:r>
        <w:rPr/>
        <w:t>Mindez azonban szinte eltörpülni látszik amellett, hogy a vizsgált cipők között 19 pár olyan is volt, amelyek forgalmazását korábban megtiltották. De még ez sem minden! Az NFH akkreditált Élelmiszer és Vegyipari Laboratóriumában 25 pár szúrópróbaszerűen mintavételezett lábbeli anyagát elemezték (ebből öt pár gyerekcipő volt), és négy pár bélésében, illetve fedőtalpbélésében találtak egészségi szempontból súlyos kockázatot jelentő anyagot. Ezeket a termékeket persze kivonták a forgalomból.</w:t>
      </w:r>
    </w:p>
    <w:p>
      <w:pPr>
        <w:pStyle w:val="Szveg"/>
        <w:rPr/>
      </w:pPr>
      <w:r>
        <w:rPr/>
        <w:t>Nem megnyugtató érzés, hogy esetleg a forgalomban levő (nem kontrollált) cipők közül is minden hatodik veszélyes lehet az egészségre. (Az NFH éppen ezért folytatja a vizsgálódást a jövőben is, és persze bízhatunk abban, hogy eleve a gyanús lábbeliket vitték vizsgálatra..) A jelentésben meglehetősen távolságtartóan annyi szerepel, hogy a kivont termékekben öt milligramnál (ez kilónként értendő) magasabb volt a krómtartalom.</w:t>
      </w:r>
    </w:p>
    <w:p>
      <w:pPr>
        <w:pStyle w:val="Szveg"/>
        <w:rPr/>
      </w:pPr>
      <w:r>
        <w:rPr/>
        <w:t>A króm - tesszük már mi hozzá - nehézfém, így felhalmozódhat a szervezetben. Vegyérték alapján nagy lehet azonban a különbség. A hatos jelzésű króm (a vizsgálatban erről van szó) erősen mérgező, rákkeltő anyag. Azt pedig a NFH közleménye is írja, hogy a bőrgyárak szerte az Európai Unióban intézkedéseket hajtanak végre annak érdekében, hogy megakadályozzák a króm (VI)-nak a bőrben való képződését. A dán hatóságok által javasolt koncentrációs határérték pedig három milligram. (Az öt tehát már eleve 67 százalékkal felülmúlja ezt.)Címkék: fogyasztóvédelem.</w:t>
      </w:r>
    </w:p>
    <w:p>
      <w:pPr>
        <w:pStyle w:val="Szveg"/>
        <w:rPr/>
      </w:pPr>
      <w:r>
        <w:rPr/>
      </w:r>
    </w:p>
    <w:p>
      <w:pPr>
        <w:pStyle w:val="Szveg"/>
        <w:rPr/>
      </w:pPr>
      <w:hyperlink r:id="rId6">
        <w:r>
          <w:rPr>
            <w:rStyle w:val="InternetLink"/>
          </w:rPr>
          <w:t>http://www.azenpenzem.hu/cikkek/minden-hatodik-cipo-egeszsegre-veszelyes/1993/</w:t>
        </w:r>
      </w:hyperlink>
    </w:p>
    <w:p>
      <w:pPr>
        <w:pStyle w:val="Szveg"/>
        <w:rPr/>
      </w:pPr>
      <w:r>
        <w:rPr/>
      </w:r>
    </w:p>
    <w:p>
      <w:pPr>
        <w:pStyle w:val="Dtum"/>
        <w:rPr/>
      </w:pPr>
      <w:r>
        <w:rPr/>
        <w:t>(azenpenzem.hu, 2014. augusztus 8., péntek)</w:t>
      </w:r>
    </w:p>
    <w:p>
      <w:pPr>
        <w:pStyle w:val="Szveg"/>
        <w:rPr/>
      </w:pPr>
      <w:r>
        <w:rPr/>
      </w:r>
    </w:p>
    <w:p>
      <w:pPr>
        <w:pStyle w:val="Szveg"/>
        <w:rPr/>
      </w:pPr>
      <w:r>
        <w:rPr/>
      </w:r>
    </w:p>
    <w:p>
      <w:pPr>
        <w:pStyle w:val="Szveg"/>
        <w:rPr/>
      </w:pPr>
      <w:r>
        <w:rPr/>
      </w:r>
    </w:p>
    <w:p>
      <w:pPr>
        <w:pStyle w:val="Fcm"/>
        <w:rPr/>
      </w:pPr>
      <w:r>
        <w:rPr/>
        <w:t>Így vágnak át nap mint nap a boltban</w:t>
      </w:r>
    </w:p>
    <w:p>
      <w:pPr>
        <w:pStyle w:val="Szveg"/>
        <w:rPr/>
      </w:pPr>
      <w:r>
        <w:rPr/>
      </w:r>
    </w:p>
    <w:p>
      <w:pPr>
        <w:pStyle w:val="Szveg"/>
        <w:rPr/>
      </w:pPr>
      <w:r>
        <w:rPr/>
        <w:t>Sőt, nemcsak átvágnak, hanem az egészségünket is veszélyeztetik a gyártók. Még a cipővásárláskor sem lehetünk teljes biztonságban!</w:t>
      </w:r>
    </w:p>
    <w:p>
      <w:pPr>
        <w:pStyle w:val="Szveg"/>
        <w:rPr/>
      </w:pPr>
      <w:r>
        <w:rPr/>
        <w:t>Cipő, buborékfújó, ágynemű, tejtermék - csak néhány példa arra, milyen turpisságokat, szabálytalanságokat, veszélyes termékeket talált legutóbb a Nemzeti Fogyasztóvédelmi Hatóság (NFH), amikor a boltokban ellenőrzött.</w:t>
      </w:r>
    </w:p>
    <w:p>
      <w:pPr>
        <w:pStyle w:val="Szveg"/>
        <w:rPr/>
      </w:pPr>
      <w:r>
        <w:rPr/>
        <w:t>Egészségre káros cipők</w:t>
      </w:r>
    </w:p>
    <w:p>
      <w:pPr>
        <w:pStyle w:val="Szveg"/>
        <w:rPr/>
      </w:pPr>
      <w:r>
        <w:rPr/>
        <w:t>A cipőknél a króm a ludas, ha ebből 5 mg/kg-nál több van például a lábbeli bélésben, vagy fedőtalpbélében, az már egészségkárosodás szempontjából súlyos kockázatot jelent - derül ki aNFH tájékoztatójából. Ezt is nézték legutóbb, amikor laboratóriumi vizsgálattal egybekötött ellenőrzést végeztek.</w:t>
      </w:r>
    </w:p>
    <w:p>
      <w:pPr>
        <w:pStyle w:val="Szveg"/>
        <w:rPr/>
      </w:pPr>
      <w:r>
        <w:rPr/>
        <w:t>262 boltot vizsgáltak, közülük 152-ben találtak valamilyen hibát, többségében címkézési, adat- és anyagfeltüntetési hiányosságokat. A szabálytalanságon kapott üzletek zöme egyébként "kisbolt" volt, nem áruházlánc.</w:t>
      </w:r>
    </w:p>
    <w:p>
      <w:pPr>
        <w:pStyle w:val="Szveg"/>
        <w:rPr/>
      </w:pPr>
      <w:r>
        <w:rPr/>
        <w:t>Szúrópróbaszerűen megnézték 25 pár lábbelinél a krómszintet is, és kiderült, hogy minden hatodiknál gond volt. Vagyis az egészségre káros mennyiséget találtak, ezért a cipőket ki is vonatták a forgalomból.</w:t>
      </w:r>
    </w:p>
    <w:p>
      <w:pPr>
        <w:pStyle w:val="Szveg"/>
        <w:rPr/>
      </w:pPr>
      <w:r>
        <w:rPr/>
        <w:t>Veszélyes buborékfújók</w:t>
      </w:r>
    </w:p>
    <w:p>
      <w:pPr>
        <w:pStyle w:val="Szveg"/>
        <w:rPr/>
      </w:pPr>
      <w:r>
        <w:rPr/>
        <w:t>Egy másik vizsgálatban azt nézték meg, hogy a gyermekeknek szánt szappanbuborék-fújókban</w:t>
      </w:r>
    </w:p>
    <w:p>
      <w:pPr>
        <w:pStyle w:val="Szveg"/>
        <w:rPr/>
      </w:pPr>
      <w:r>
        <w:rPr/>
        <w:t>lévő folyadék tiszta-e vagy sem. A termékek hetede itt is megbukott. Öt buborékfújóban a megengedettnél több mikroorganizmust mutattak ki, a hatodiknál pedig penész is volt a folyadékban. Ezek pedig mind számos megbetegedést okozhatnak a használóknál.</w:t>
      </w:r>
    </w:p>
    <w:p>
      <w:pPr>
        <w:pStyle w:val="Szveg"/>
        <w:rPr/>
      </w:pPr>
      <w:r>
        <w:rPr/>
        <w:t>A kamu élelmiszerek olcsóságukkal csábítanak</w:t>
      </w:r>
    </w:p>
    <w:p>
      <w:pPr>
        <w:pStyle w:val="Szveg"/>
        <w:rPr/>
      </w:pPr>
      <w:r>
        <w:rPr/>
        <w:t>Nem minden az, aminek látszik</w:t>
      </w:r>
    </w:p>
    <w:p>
      <w:pPr>
        <w:pStyle w:val="Szveg"/>
        <w:rPr/>
      </w:pPr>
      <w:r>
        <w:rPr/>
        <w:t>Ugyan nem az egészségre veszélyes, de mégiscsak bosszantó, ha direkt pamut textil törölközőt, ágyneműt vagy más textíliát akarunk venni, aztán kiderül, hogy az anyagnak köze nincs a természetes anyaghoz. Hanem műszál. Márpedig erre is volt példa, amikor 25-féle terméket ellenőriztek az NFH laboratóriumában. Emellett 40 százalékban fordult elő az, hogy a textíliákban nemcsak pamutot találtak, hanem műszálat is.</w:t>
      </w:r>
    </w:p>
    <w:p>
      <w:pPr>
        <w:pStyle w:val="Szveg"/>
        <w:rPr/>
      </w:pPr>
      <w:r>
        <w:rPr/>
        <w:t>De az sem sokkal jobb, amikor a tejtermék nem (csak) tejből készül - ilyen megtévesztést is felfedtek.</w:t>
      </w:r>
    </w:p>
    <w:p>
      <w:pPr>
        <w:pStyle w:val="Szveg"/>
        <w:rPr/>
      </w:pPr>
      <w:r>
        <w:rPr/>
        <w:t>És ha már itt a nyár, azt se higgyék el feltétlenül, hogy tényleg nem kell fizetniük, ha ingyenes szálláskupont kapnak. Különben nagyot koppanhatnak.</w:t>
      </w:r>
    </w:p>
    <w:p>
      <w:pPr>
        <w:pStyle w:val="Szveg"/>
        <w:rPr/>
      </w:pPr>
      <w:r>
        <w:rPr/>
      </w:r>
    </w:p>
    <w:p>
      <w:pPr>
        <w:pStyle w:val="Szveg"/>
        <w:rPr/>
      </w:pPr>
      <w:hyperlink r:id="rId7">
        <w:r>
          <w:rPr>
            <w:rStyle w:val="InternetLink"/>
          </w:rPr>
          <w:t>http://fn.hir24.hu/penzugy/2014/08/08/igy-vagnak-at-nap-mint-nap-a-boltban/</w:t>
        </w:r>
      </w:hyperlink>
    </w:p>
    <w:p>
      <w:pPr>
        <w:pStyle w:val="Szveg"/>
        <w:rPr/>
      </w:pPr>
      <w:r>
        <w:rPr/>
      </w:r>
    </w:p>
    <w:p>
      <w:pPr>
        <w:pStyle w:val="Dtum"/>
        <w:rPr/>
      </w:pPr>
      <w:r>
        <w:rPr/>
        <w:t>(hir24.hu, 2014. augusztus 9., szombat)</w:t>
      </w:r>
    </w:p>
    <w:p>
      <w:pPr>
        <w:pStyle w:val="Szveg"/>
        <w:rPr/>
      </w:pPr>
      <w:r>
        <w:rPr/>
      </w:r>
    </w:p>
    <w:p>
      <w:pPr>
        <w:pStyle w:val="Szveg"/>
        <w:rPr/>
      </w:pPr>
      <w:r>
        <w:rPr/>
      </w:r>
    </w:p>
    <w:p>
      <w:pPr>
        <w:pStyle w:val="Szveg"/>
        <w:rPr/>
      </w:pPr>
      <w:r>
        <w:rPr/>
      </w:r>
    </w:p>
    <w:p>
      <w:pPr>
        <w:pStyle w:val="Fcm"/>
        <w:rPr/>
      </w:pPr>
      <w:r>
        <w:rPr/>
        <w:t>Az idén dönthetnek, kartelleztek-e a szúnyogirtó cégek</w:t>
      </w:r>
    </w:p>
    <w:p>
      <w:pPr>
        <w:pStyle w:val="Szveg"/>
        <w:rPr/>
      </w:pPr>
      <w:r>
        <w:rPr/>
      </w:r>
    </w:p>
    <w:p>
      <w:pPr>
        <w:pStyle w:val="Alcm"/>
        <w:rPr/>
      </w:pPr>
      <w:r>
        <w:rPr/>
        <w:t>Versenyhivatal 2014-ben hirdetmény nélküli tárgyalásos eljárás alapján választották ki a győztes konzorciumot</w:t>
      </w:r>
    </w:p>
    <w:p>
      <w:pPr>
        <w:pStyle w:val="Szveg"/>
        <w:rPr/>
      </w:pPr>
      <w:r>
        <w:rPr/>
      </w:r>
    </w:p>
    <w:p>
      <w:pPr>
        <w:pStyle w:val="Szveg"/>
        <w:rPr/>
      </w:pPr>
      <w:r>
        <w:rPr/>
        <w:t>Az idei év második felében dönthet a Gazdasági Versenyhivatal (GVH) arról az ügyről, amelyben a gyanú szerint a szúnyogirtással kapcsolatban egyes cégek megsértették a versenytörvény versenykorlátozó megállapodások tilalmára vonatkozó rendelkezéseit - értesült lapunk egy hozzánk elküldött dokumentumból. Az érintett cégeknek július közepén küldte el a GVH előzetes, nem nyilvános álláspontját. A GVH még 2012. január 26-án indította meg eljárását a Corax-Bioner Környezetvédelmi Zrt., a Gergely Air Légiszolgáltató és Export-Import Kft., a Komplex Air Kereskedelmi és Szolgáltató Kft., a Kobo-Coop-'96 Ipari, Szolgáltató és Kereskedelmi Kft., az RSZ-Coop Légiszolgáltató és Kereskedelmi Kft. és a Szemp Air Légiszolgáltató Kft. ellen. Azt észlelték, hogy a Magyarországon meghatározó, vegyszeres kémiai és biológiai, légi és földi úton történő szúnyoglárva- és imágógyérítést és -irtást végző cégek feltételezhetően 2007 óta létező megállapodás keretében felosztották a hazai működési területeket, és megállapodtak a közbeszerzéseken adandó kivitelezési árakban. A megállapodás kiterjedhetett a 2010-es árvízi miatt létrejött, a Katasztrófavédelem által, állami pénzből finanszírozott, rendkívüli irtások területének elosztására is. Egyeztethettek a vállalási árszint emeléséről is. A területi elosztásért cserébe a piacvezető légi szúnyogirtó és irtószergyártó Corax-Bioner Zrt. (amelyet a Magyar Narancs szerint Bakondi György, a katasztrófavédelem főigazgatója korábban ügyvédként képviselt) megállapodást köthetett a cégekkel, hogy ha az irtószert tőle vásárolják, az ő működési területükön szolgáltatóként nem dolgozik, illetve olyan ajánlati árakat ad, amelyekkel lehetővé teszi megrendelések elnyerését magasabb árakkal is. Az idén a szúnyogirtást a Szemp Air, a Corax Bioner és a Rovért Kft. cégekből álló konzorcium látja el. Az MSZP-s Harangozó Tamás a kormányzatot írásban kérdezte arról, hogy „miért nyílt versenyt korlátozó eljárásban választották ki a szúnyogirtást végző konzorciumot?” A belügyminiszter közölte: a 2013-as enyhe tél és a májusában esett csapadékmennyiség kedvezett a csípőszúnyogok szaporodásának. Pintér Sándor szerint számolni kellett az árvízi szúnyogfajok jelentős számú petéivel, kockázati tényezőt jelentett az ázsiai tigrisszúnyog felbukkanása is. A kormányzat ezért úgy döntött júniusban, hogy a tavalyi évhez hasonlóan a szúnyoggyérítési feladatokat átvállalja az önkormányzatoktól, a feladatra az Országos Katasztrófavédelmi Főigazgatóságot jelölte ki. Pintér szerint a hirdetmény nélküli tárgyalásos eljárás alkalmazható, ha az feltétlenül szükséges és sürgősség miatt a nyílt, a meghívásos vagy a hirdetmény közzétételével induló tárgyalásos eljárásra előírt határidők nem lennének betarthatóak. A földi és légi biológiai lárvagyérítést 2200 forint plusz áfáért végzik hektáronként és alkalmanként, a kémiai szúnyoggyérítés hektáronként és alkalmanként 1550 forint plusz áfa. Összesen legfeljebb 1,49 milliárd forintot plusz áfát fizetnek ki a  konzorciumnak.</w:t>
      </w:r>
    </w:p>
    <w:p>
      <w:pPr>
        <w:pStyle w:val="Szveg"/>
        <w:rPr/>
      </w:pPr>
      <w:r>
        <w:rPr/>
      </w:r>
    </w:p>
    <w:p>
      <w:pPr>
        <w:pStyle w:val="Dtum"/>
        <w:rPr/>
      </w:pPr>
      <w:r>
        <w:rPr/>
        <w:t>(Világgazdaság, 2014. augusztus 12., kedd, 6. oldal)</w:t>
      </w:r>
    </w:p>
    <w:p>
      <w:pPr>
        <w:pStyle w:val="Szveg"/>
        <w:rPr/>
      </w:pPr>
      <w:r>
        <w:rPr/>
      </w:r>
    </w:p>
    <w:p>
      <w:pPr>
        <w:pStyle w:val="Szveg"/>
        <w:rPr/>
      </w:pPr>
      <w:r>
        <w:rPr/>
      </w:r>
    </w:p>
    <w:p>
      <w:pPr>
        <w:pStyle w:val="Szveg"/>
        <w:rPr/>
      </w:pPr>
      <w:r>
        <w:rPr/>
      </w:r>
    </w:p>
    <w:p>
      <w:pPr>
        <w:pStyle w:val="Fcm"/>
        <w:rPr/>
      </w:pPr>
      <w:r>
        <w:rPr/>
        <w:t>Devizahitelek: hibás volt a közjegyző?</w:t>
      </w:r>
    </w:p>
    <w:p>
      <w:pPr>
        <w:pStyle w:val="Szveg"/>
        <w:rPr/>
      </w:pPr>
      <w:r>
        <w:rPr/>
      </w:r>
    </w:p>
    <w:p>
      <w:pPr>
        <w:pStyle w:val="Szveg"/>
        <w:rPr/>
      </w:pPr>
      <w:r>
        <w:rPr/>
        <w:t xml:space="preserve">Ismét magyar devizahiteles ügyében tarthat tárgyalást az ősszel az Európai Bíróság, a perben a hazai közjegyzők szerepét tekintheti át a luxembourgi testület - írja a Magyar Nemzet. </w:t>
      </w:r>
    </w:p>
    <w:p>
      <w:pPr>
        <w:pStyle w:val="Szveg"/>
        <w:rPr/>
      </w:pPr>
      <w:r>
        <w:rPr/>
        <w:t>A lap cikke szerint az ún. Erste-ügyben az adós azt állítja, a közjegyzőnek - az uniós szabályok miatt - a megállapodás aláírásakor kötelessége lett volna megvizsgálni, hogy a deviza-kölcsönszerződés tartalmaz-e tisztességtelen feltételeket. Az Európai Bíróság - amely ősszel tárgyalja az ügyet - lényegében arról dönt majd, hogy elegendő-e a végrehajtás elrendeléséhez a közjegyző közreműködése. S akár az is kiderülhet, hogy a közjegyző köteles-e áttekinteni a szerződést, megvizsgálni az egyes kikötéseket.</w:t>
      </w:r>
    </w:p>
    <w:p>
      <w:pPr>
        <w:pStyle w:val="Szveg"/>
        <w:rPr/>
      </w:pPr>
      <w:r>
        <w:rPr/>
        <w:t>Lehóczki Balázs, a luxembourgi bíróság sajtóosztályának munkatársának tájékoztatása szerint egy magánszemély 2007 végén vett fel svájcifrank-hitelt a pénzintézettől. Az adós kötelezettségvállaló nyilatkozatot tett, amit közjegyzői okiratba foglaltak. A dokumentum akkor nyert különös jelentőséget, amikor az ügyfél nem tudta fizetni a törlesztőrészleteket. Az irat miatt ugyanis a végrehajtás megindításáért a hitelintézetnek nem kellett bírósághoz fordulnia: elegendő volt a közjegyzőt megkeresnie, s indítványoznia az úgynevezett végrehajtási záradék kiállítását. A közjegyző eleget is tett a bank kérésének.</w:t>
      </w:r>
    </w:p>
    <w:p>
      <w:pPr>
        <w:pStyle w:val="Szveg"/>
        <w:rPr/>
      </w:pPr>
      <w:r>
        <w:rPr/>
        <w:t>A hitelfelvevő szerint azonban a folyamat jogszerűtlen volt. Szerinte a közjegyzőnek - az uniós szabályok miatt - a megállapodás aláírásakor kötelessége lett volna megvizsgálni, hogy a deviza-kölcsönszerződés tartalmaz-e tisztességtelen feltételeket.</w:t>
      </w:r>
    </w:p>
    <w:p>
      <w:pPr>
        <w:pStyle w:val="Szveg"/>
        <w:rPr/>
      </w:pPr>
      <w:r>
        <w:rPr/>
        <w:t>Az ügyet az év elején a Fővárosi Törvényszék utalta az európai fórum elé, azt tudakolva, megfelel-e az uniós fogyasztóvédelmi előírásoknak az a magyar szabály, amely lehetővé teszi a végrehajtás megindítását anélkül, hogy a kölcsön-megállapodást bármely hazai bíróság felülvizsgálta volna. Mindez annak fényében lehet érdekes, hogy az európai szabályok kimondják: a bíróságnak tájékoztatnia kell a fogyasztót arról, ha a szerződésében tisztességtelen kikötésre bukkan.</w:t>
      </w:r>
    </w:p>
    <w:p>
      <w:pPr>
        <w:pStyle w:val="Szveg"/>
        <w:rPr/>
      </w:pPr>
      <w:r>
        <w:rPr/>
      </w:r>
    </w:p>
    <w:p>
      <w:pPr>
        <w:pStyle w:val="Szveg"/>
        <w:rPr/>
      </w:pPr>
      <w:hyperlink r:id="rId8">
        <w:r>
          <w:rPr>
            <w:rStyle w:val="InternetLink"/>
          </w:rPr>
          <w:t>http://www.napi.hu/magyar_gazdasag/devizahitelek_hibas_volt_a_kozjegyzo.585087.html</w:t>
        </w:r>
      </w:hyperlink>
    </w:p>
    <w:p>
      <w:pPr>
        <w:pStyle w:val="Szveg"/>
        <w:rPr/>
      </w:pPr>
      <w:r>
        <w:rPr/>
      </w:r>
    </w:p>
    <w:p>
      <w:pPr>
        <w:pStyle w:val="Dtum"/>
        <w:rPr/>
      </w:pPr>
      <w:r>
        <w:rPr/>
        <w:t>(Napi.hu, 2014. augusztus 11., hétfő)</w:t>
      </w:r>
    </w:p>
    <w:p>
      <w:pPr>
        <w:pStyle w:val="Szveg"/>
        <w:rPr/>
      </w:pPr>
      <w:r>
        <w:rPr/>
      </w:r>
    </w:p>
    <w:p>
      <w:pPr>
        <w:pStyle w:val="Szveg"/>
        <w:rPr/>
      </w:pPr>
      <w:r>
        <w:rPr/>
      </w:r>
    </w:p>
    <w:p>
      <w:pPr>
        <w:pStyle w:val="Szveg"/>
        <w:rPr/>
      </w:pPr>
      <w:r>
        <w:rPr/>
      </w:r>
    </w:p>
    <w:p>
      <w:pPr>
        <w:pStyle w:val="Fcm"/>
        <w:rPr/>
      </w:pPr>
      <w:r>
        <w:rPr/>
        <w:t>Kávé helyett számhordozással az alacsony vérnyomás ellen</w:t>
      </w:r>
    </w:p>
    <w:p>
      <w:pPr>
        <w:pStyle w:val="Szveg"/>
        <w:rPr/>
      </w:pPr>
      <w:r>
        <w:rPr/>
      </w:r>
    </w:p>
    <w:p>
      <w:pPr>
        <w:pStyle w:val="Szveg"/>
        <w:rPr/>
      </w:pPr>
      <w:r>
        <w:rPr/>
        <w:t>Magyarországon 10 éve van lehetőség a számhordozásra, de még mindig nagyon kell akarnia annak, aki élni akar vele. Andi leveléből nem derült ki, hogy melyik szolgáltatóhoz igyekezett, csak az, hogy a T-Mobillal próbált szakítani egy hónapig folyamatosan. Ami mondjuk onnan nézve nem is sok, hogy mi két éve a Telenortól váltunk meglepő fordulatokkal teli ügymenet során augusztus elejétől november végéig. Ha van olyan olvasó, akinek csak úgy, minden fakszni nélkül sikerült számot hordoznia, jelentkezzen már legyen szíves!</w:t>
      </w:r>
    </w:p>
    <w:p>
      <w:pPr>
        <w:pStyle w:val="Szveg"/>
        <w:rPr/>
      </w:pPr>
      <w:r>
        <w:rPr/>
        <w:t>Kedves Homar!</w:t>
      </w:r>
    </w:p>
    <w:p>
      <w:pPr>
        <w:pStyle w:val="Szveg"/>
        <w:rPr/>
      </w:pPr>
      <w:r>
        <w:rPr/>
        <w:t>Próbáltam valami felhasználható infót gyűjteni a T-Mobile-al szemben az oldalukon, mert végleg elfogyott a türelmem. Nem tudom mennyiben jelent megoldást vagy segítséget, ha valaki olvasná a történetet. Talán valaki segítene.</w:t>
      </w:r>
    </w:p>
    <w:p>
      <w:pPr>
        <w:pStyle w:val="Szveg"/>
        <w:rPr/>
      </w:pPr>
      <w:r>
        <w:rPr/>
        <w:t>Kb. 3 hete eldöntöttem, hogy férjemnek amint lejár a hűségideje a T-Mobilnál, rögtön váltunk másik szolgáltatóhoz. Csupán annyit szerettünk volna, hogy számhordozással működjön a dolog. De nem működik.</w:t>
      </w:r>
    </w:p>
    <w:p>
      <w:pPr>
        <w:pStyle w:val="Szveg"/>
        <w:rPr/>
      </w:pPr>
      <w:r>
        <w:rPr/>
        <w:t>Személyesen bement az ügyfélszolgálatra, ahol kérte, hogy írják át a lakcímét, ami közben megváltozott. Közölte a műkörmös, műszempillás kisasszony, hogy nem tudja átírni mert gond van a rendszerrel, menjen be másnap.(mintha az embernek más dolga se lenne, mint oda járni). Másnap egy másik szép hölgy valami csoda folytán módosította a címet, de erről nem ált módjában igazolást vagy bármi mást adni, de mi elhittük. Sajnos.</w:t>
      </w:r>
    </w:p>
    <w:p>
      <w:pPr>
        <w:pStyle w:val="Szveg"/>
        <w:rPr/>
      </w:pPr>
      <w:r>
        <w:rPr/>
        <w:t>Amint letelt a hűségidő, bementünk a másik szolgáltatóhoz, ahol felajánlottak egy kedvező lehetőséget, ha új flotta előfizetést kötünk a régi mellé, de mi nem kértük, mert ragaszkodtunk a számhordozáshoz, és ezt csak akkor tudtuk megtenni, ha új flottaként kezelik. De ez nem is lényeg, csak az, hogy lemondtunk a kedvezményről és megkötöttük az új előfizetést. Igen ám, de másnap hívtak, hogy a számhordozást a rendszer elutasította, mert nem egyezik a lakcím az új és régi előfizetés között.</w:t>
      </w:r>
    </w:p>
    <w:p>
      <w:pPr>
        <w:pStyle w:val="Szveg"/>
        <w:rPr/>
      </w:pPr>
      <w:r>
        <w:rPr/>
        <w:t>Az ezt követő 10 nap eseményei röviden: személyesen 3x, telefonon 4x, levélben 2x kerestük ez ügyben a T-Mobilt, legyen már szíves ezt a bonyolult műveletet, mint a lakcím módosítás elvégezni, de mai napig semmi. Jelenleg 2 előfizetést fizetünk, mert még bízunk a számhordozásban, de nem tudom kinek és mit kellene írni, hogy végre történjen is valami. Folyamatosan a 72 órás hibaelhárítási időre hivatkoznak, de mivel a személyes ügyintézést nem lehet igazolni, mert nem hajlandóak semmivel igazolni, hogy ott jártam, így minden egyes újbóli megkeresésnél újra 72 óráznak. Ha nem lesz más, felmondom a szerződést, és elveszik a régi szám.</w:t>
      </w:r>
    </w:p>
    <w:p>
      <w:pPr>
        <w:pStyle w:val="Szveg"/>
        <w:rPr/>
      </w:pPr>
      <w:r>
        <w:rPr/>
        <w:t>De ennek tényleg így kell működnie? És megkérdezi a műkörmös kislány, hogy különben is minek akarom átírni a címet? Semmi köze hozzá, hogy mit miért kérek, neki az lenne a dolga, hogy kinézve a pillái mögül elvégezze a feladatot. HA valakinek alacsony a vérnyomása, javaslom terápiára a bajai ügyfélszolgálatot.</w:t>
      </w:r>
    </w:p>
    <w:p>
      <w:pPr>
        <w:pStyle w:val="Szveg"/>
        <w:rPr/>
      </w:pPr>
      <w:r>
        <w:rPr/>
        <w:t>Írtam a Fogyasztóvédelmi Hatóságnak is, segítséget kérve, de szerintem feleslegesen tettem. Megsúgták, hogy kötbér fizetésére kötelezhetem, ha 72 órán belül nem hárítják el a hibát, de szerintem, ha felmondom az előfizetést, már mindegy lesz. Mit csinálnak az informatikusok a T-Mobilnál? Vagy ez az egész csak azért van, hogy valaki ne tudjon váltani íly módon szolgáltatót?</w:t>
      </w:r>
    </w:p>
    <w:p>
      <w:pPr>
        <w:pStyle w:val="Szveg"/>
        <w:rPr/>
      </w:pPr>
      <w:r>
        <w:rPr/>
        <w:t>Magyarország, én így szeretlek!</w:t>
      </w:r>
    </w:p>
    <w:p>
      <w:pPr>
        <w:pStyle w:val="Szveg"/>
        <w:rPr/>
      </w:pPr>
      <w:r>
        <w:rPr/>
        <w:t>Ez után írtam még egyszer a a Telekom részére, ahol már követeltem a kötbért és jeleztem feléjük, hogy a Békéltető Testülethez is elmegyek, ha nem fizetnek. Ezt a levelet továbbítottam a Nemzeti Média Hatóság felé is. Úgy döntöttem, a hó végét már kivárom, mert így is úgyis kiszámlázzák a hónapot, meg nem is volt kedvem még egyszer bemenni az üzletükbe. Minden nap nézegettem a honlapon, hátha változik a cím, de semmi.</w:t>
      </w:r>
    </w:p>
    <w:p>
      <w:pPr>
        <w:pStyle w:val="Szveg"/>
        <w:rPr/>
      </w:pPr>
      <w:r>
        <w:rPr/>
        <w:t>A Telekomnak küldött levetet követő 2.nap, már be sem tudtam lépni az online ügyfélszolgálatra, valamit harácsoltak éppen. Gondoltam, csak nem a címet írják át? És láss csodát, péntek reggelre új cím fityegett a monitoron!! Régen éreztem ilyen eufórikus állapotot, soha nem gondoltam volna, hogy egy lakcím változás ekkora örömet tud majd egyszer okozni az életben.Még aznap elindítottuk a számhordozást.</w:t>
      </w:r>
    </w:p>
    <w:p>
      <w:pPr>
        <w:pStyle w:val="Szveg"/>
        <w:rPr/>
      </w:pPr>
      <w:r>
        <w:rPr/>
        <w:t>Közben a T-Mobile is kiköhögött magából egy sms-t, miszerint válaszoltak levélben. Ebben az áll, hogy 5000Ft-ot jóváírnak majd a következő havi számlámból. Milyen következő haviból? Ember. Nem lesz már több, nem baj? A júliusiból le tudtak vonni 3500-at, mert annyi volt az előfizetési díj, a maradék pénzből meg rendezzenek bulit. Javaslom, cseréljék le a rózsaszínt is nagy lila ködre, mert az jobban jellemzi a céget.</w:t>
      </w:r>
    </w:p>
    <w:p>
      <w:pPr>
        <w:pStyle w:val="Szveg"/>
        <w:rPr/>
      </w:pPr>
      <w:r>
        <w:rPr/>
        <w:t>Andi</w:t>
      </w:r>
    </w:p>
    <w:p>
      <w:pPr>
        <w:pStyle w:val="Szveg"/>
        <w:rPr/>
      </w:pPr>
      <w:hyperlink r:id="rId9">
        <w:r>
          <w:rPr/>
        </w:r>
      </w:hyperlink>
    </w:p>
    <w:p>
      <w:pPr>
        <w:pStyle w:val="Szveg"/>
        <w:rPr/>
      </w:pPr>
      <w:hyperlink r:id="rId10">
        <w:r>
          <w:rPr>
            <w:rStyle w:val="InternetLink"/>
          </w:rPr>
          <w:t>http://homar.blog.hu/2014/08/07/kave_helyett_szamhordozassal_az_alacsony_vernyomas_ellen</w:t>
        </w:r>
      </w:hyperlink>
    </w:p>
    <w:p>
      <w:pPr>
        <w:pStyle w:val="Szveg"/>
        <w:rPr/>
      </w:pPr>
      <w:r>
        <w:rPr/>
      </w:r>
    </w:p>
    <w:p>
      <w:pPr>
        <w:pStyle w:val="Dtum"/>
        <w:rPr/>
      </w:pPr>
      <w:r>
        <w:rPr/>
        <w:t>(Index, 2014. augusztus 11., hétfő)</w:t>
      </w:r>
    </w:p>
    <w:p>
      <w:pPr>
        <w:pStyle w:val="Szveg"/>
        <w:rPr/>
      </w:pPr>
      <w:r>
        <w:rPr/>
      </w:r>
    </w:p>
    <w:p>
      <w:pPr>
        <w:pStyle w:val="Szveg"/>
        <w:rPr/>
      </w:pPr>
      <w:r>
        <w:rPr/>
      </w:r>
    </w:p>
    <w:p>
      <w:pPr>
        <w:pStyle w:val="Szveg"/>
        <w:rPr/>
      </w:pPr>
      <w:r>
        <w:rPr/>
      </w:r>
    </w:p>
    <w:p>
      <w:pPr>
        <w:pStyle w:val="Fcm"/>
        <w:rPr/>
      </w:pPr>
      <w:r>
        <w:rPr/>
        <w:t>Minek kell szerepelnie az élelmiszer címkéjén?</w:t>
      </w:r>
    </w:p>
    <w:p>
      <w:pPr>
        <w:pStyle w:val="Szveg"/>
        <w:rPr/>
      </w:pPr>
      <w:r>
        <w:rPr/>
      </w:r>
    </w:p>
    <w:p>
      <w:pPr>
        <w:pStyle w:val="Szveg"/>
        <w:rPr/>
      </w:pPr>
      <w:r>
        <w:rPr/>
        <w:t>A termékek csomagolásán vagy a termékhez csatolt árucímkén számos információt köteles feltüntetni a gyártó vagy forgalmazó cég. Ezen információk egy részének ellenőrzése elengedhetetlen az áruk átvételéhez. Az alábbiakban összefoglaltuk az élelmiszer csomagolásra vonatkozó előírásokat.</w:t>
      </w:r>
    </w:p>
    <w:p>
      <w:pPr>
        <w:pStyle w:val="Szveg"/>
        <w:rPr/>
      </w:pPr>
      <w:r>
        <w:rPr/>
        <w:t>A 19/2004. (II. 26.) FVM-ESzCsM-GKM együttes rendelet az élelmiszerek jelöléséről szerint az élelmiszer csak akkor hozható forgalomba, ha jelölése magyar nyelven, közérthetően, jól olvashatóan tartalmazza az információkat. Az élelmiszer-jelölés: az élelmiszeren, annak csomagolásán vagy az élelmiszerhez egyéb módon rögzített eszközön vagy azt kísérő dokumentumban megjelenő bármilyen, az élelmiszerre vonatkozó információ.</w:t>
      </w:r>
    </w:p>
    <w:p>
      <w:pPr>
        <w:pStyle w:val="Szveg"/>
        <w:rPr/>
      </w:pPr>
      <w:r>
        <w:rPr/>
        <w:t>Nem kötelező az összetevők felsorolása a következő termékek esetében:</w:t>
      </w:r>
    </w:p>
    <w:p>
      <w:pPr>
        <w:pStyle w:val="Szveg"/>
        <w:rPr/>
      </w:pPr>
      <w:r>
        <w:rPr/>
        <w:t>- friss gyümölcs és zöldség, beleértve a nem hámozott, nem szeletelt vagy más hasonló kezelésnek alá nem vetett burgonyát,</w:t>
      </w:r>
    </w:p>
    <w:p>
      <w:pPr>
        <w:pStyle w:val="Szveg"/>
        <w:rPr/>
      </w:pPr>
      <w:r>
        <w:rPr/>
        <w:t>- szénsavas víz, amelynek jelölésében a szén-dioxid hozzáadását írták,</w:t>
      </w:r>
    </w:p>
    <w:p>
      <w:pPr>
        <w:pStyle w:val="Szveg"/>
        <w:rPr/>
      </w:pPr>
      <w:r>
        <w:rPr/>
        <w:t>- erjesztett ecet, amelyet csak egy anyagból állítottak elő, illetve más anyagot nem adtak hozzá,</w:t>
      </w:r>
    </w:p>
    <w:p>
      <w:pPr>
        <w:pStyle w:val="Szveg"/>
        <w:rPr/>
      </w:pPr>
      <w:r>
        <w:rPr/>
        <w:t>- sajt, vaj, savanyú tej- és tejszínkészítmények, amennyiben az előállításukhoz a tej eredetű alapanyagon, enzimeken, mikrobatenyészeten, továbbá a friss és ömlesztett - sajttól eltérő sajtok esetében az előállításhoz szükséges étkezési són kívül más anyagot nem használtak fel,</w:t>
      </w:r>
    </w:p>
    <w:p>
      <w:pPr>
        <w:pStyle w:val="Szveg"/>
        <w:rPr/>
      </w:pPr>
      <w:r>
        <w:rPr/>
        <w:t>- egyetlen alapanyagból álló élelmiszer, amelynek megnevezése a felhasznált anyaggal azonos, illetve megnevezése alapján a felhasznált anyag jellege egyértelműen azonosítható</w:t>
      </w:r>
    </w:p>
    <w:p>
      <w:pPr>
        <w:pStyle w:val="Szveg"/>
        <w:rPr/>
      </w:pPr>
      <w:r>
        <w:rPr/>
        <w:t>1. Fel kell tüntetni az élelmiszer nevét!</w:t>
      </w:r>
    </w:p>
    <w:p>
      <w:pPr>
        <w:pStyle w:val="Szveg"/>
        <w:rPr/>
      </w:pPr>
      <w:r>
        <w:rPr/>
        <w:t>A megnevezésnek vagy a megnevezés kiegészítésének utalnia kell az élelmiszer fizikai állapotára vagy kezelésére (például porított, fagyasztva szárított, gyorsfagyasztott, sűrített, füstölt), az ilyen jelölés hiánya alkalmas a fogyasztók megtévesztésére. A védjegy, márkanév, illetve fantázianév nem helyettesítheti az élelmiszer megnevezését. Azokat az élelmiszereket, amelyeket a minőségmegőrzési idejük növelésére a levegőtől eltérő összetételű gázatmoszférában csomagoltak, a "védőgázas csomagolásban" jelöléssel is el kell látni.</w:t>
      </w:r>
    </w:p>
    <w:p>
      <w:pPr>
        <w:pStyle w:val="Szveg"/>
        <w:rPr/>
      </w:pPr>
      <w:r>
        <w:rPr/>
        <w:t>2. Fel kell sorolni az élelmiszer összetevőit</w:t>
      </w:r>
    </w:p>
    <w:p>
      <w:pPr>
        <w:pStyle w:val="Szveg"/>
        <w:rPr/>
      </w:pPr>
      <w:r>
        <w:rPr/>
        <w:t>Az élelmiszer előállításához felhasznált anyagokat előállítás kori tömegük csökkenő mennyiségi sorrendjében az "Összetevők" szót követően kell feltüntetni. A felsorolásnál azonban</w:t>
      </w:r>
    </w:p>
    <w:p>
      <w:pPr>
        <w:pStyle w:val="Szveg"/>
        <w:rPr/>
      </w:pPr>
      <w:r>
        <w:rPr/>
        <w:t>a) az előállításhoz felhasznált vizet és illó termékeket a késztermékben meghatározható tömegük szerint kell a felsorolásban megemlíteni; az élelmiszer előállításához felhasznált vízmennyiséget az összes többi hozzáadott összetevőnek a végtermék összmennyiségéből történő levonásával határozzák meg; nem szükséges figyelembe venni a felsorolásnál az előállításhoz felhasznált vizet, ha mennyisége az élelmiszer 5 százalékát nem haladja meg.</w:t>
      </w:r>
    </w:p>
    <w:p>
      <w:pPr>
        <w:pStyle w:val="Szveg"/>
        <w:rPr/>
      </w:pPr>
      <w:r>
        <w:rPr/>
        <w:t>b) az édesítőszert tartalmazó élelmiszerekben a megnevezéshez kapcsolódóan a jelölésen az "édesítőszerrel" kifejezést;</w:t>
      </w:r>
    </w:p>
    <w:p>
      <w:pPr>
        <w:pStyle w:val="Szveg"/>
        <w:rPr/>
      </w:pPr>
      <w:r>
        <w:rPr/>
        <w:t>3. A címkén felsorolt összetevőket csoportosítani kell</w:t>
      </w:r>
    </w:p>
    <w:p>
      <w:pPr>
        <w:pStyle w:val="Szveg"/>
        <w:rPr/>
      </w:pPr>
      <w:r>
        <w:rPr/>
        <w:t>Az összetevőknek megfelelően az alábbi kifejezéseket kell használni:</w:t>
      </w:r>
    </w:p>
    <w:p>
      <w:pPr>
        <w:pStyle w:val="Szveg"/>
        <w:rPr/>
      </w:pPr>
      <w:r>
        <w:rPr/>
        <w:t>- hozzáadott cukrot és édesítőszert együtt tartalmazó élelmiszereken a megnevezéshez kapcsolódóan a jelölésen a "cukorral és édesítőszerrel";</w:t>
      </w:r>
    </w:p>
    <w:p>
      <w:pPr>
        <w:pStyle w:val="Szveg"/>
        <w:rPr/>
      </w:pPr>
      <w:r>
        <w:rPr/>
        <w:t>- aszpartámot tartalmazó élelmiszerek jelölésén a "fenil-alanin forrást tartalmaz" kifejezést;</w:t>
      </w:r>
    </w:p>
    <w:p>
      <w:pPr>
        <w:pStyle w:val="Szveg"/>
        <w:rPr/>
      </w:pPr>
      <w:r>
        <w:rPr/>
        <w:t>- 10 százaléknál több hozzáadott poliolt (cukoralkohol, mint például a xilit) tartalmazó élelmiszerek jelölésén a "nagyobb mennyiség fogyasztása hashajtó hatású" kifejezést.</w:t>
      </w:r>
    </w:p>
    <w:p>
      <w:pPr>
        <w:pStyle w:val="Szveg"/>
        <w:rPr/>
      </w:pPr>
      <w:r>
        <w:rPr/>
        <w:t>3. Jelölni kell az összetevők mennyiségét!</w:t>
      </w:r>
    </w:p>
    <w:p>
      <w:pPr>
        <w:pStyle w:val="Szveg"/>
        <w:rPr/>
      </w:pPr>
      <w:r>
        <w:rPr/>
        <w:t>Az összetevő vagy az összetevők egy csoportjának mennyiségét is kötelező feltüntetni az alábbi esetekben:</w:t>
      </w:r>
    </w:p>
    <w:p>
      <w:pPr>
        <w:pStyle w:val="Szveg"/>
        <w:rPr/>
      </w:pPr>
      <w:r>
        <w:rPr/>
        <w:t>a.) az élelmiszer megnevezésében megjelenik, vagy azt a fogyasztó általában összekapcsolja az adott megnevezéssel,</w:t>
      </w:r>
    </w:p>
    <w:p>
      <w:pPr>
        <w:pStyle w:val="Szveg"/>
        <w:rPr/>
      </w:pPr>
      <w:r>
        <w:rPr/>
        <w:t>b) a jelölésen szavakkal, képpel vagy grafikával hangsúlyozott, vagy</w:t>
      </w:r>
    </w:p>
    <w:p>
      <w:pPr>
        <w:pStyle w:val="Szveg"/>
        <w:rPr/>
      </w:pPr>
      <w:r>
        <w:rPr/>
        <w:t>c) alapvető jellemzője az élelmiszernek és megkülönbözteti azt azoktól az élelmiszerektől. A százalékban feltüntetett mennyiségnek - ha jogszabály eltérően nem rendelkezik - az összetevők előállításkor felhasznált mennyiségének kell megfelelnie.</w:t>
      </w:r>
    </w:p>
    <w:p>
      <w:pPr>
        <w:pStyle w:val="Szveg"/>
        <w:rPr/>
      </w:pPr>
      <w:r>
        <w:rPr/>
        <w:t>3. Szerepeltetni kell a címkén meghatározott összetevők (például adalékanyagok) mennyiségét</w:t>
      </w:r>
    </w:p>
    <w:p>
      <w:pPr>
        <w:pStyle w:val="Szveg"/>
        <w:rPr/>
      </w:pPr>
      <w:r>
        <w:rPr/>
        <w:t>4. Rá kell írni a csomagolásra  a nettó súlyt</w:t>
      </w:r>
    </w:p>
    <w:p>
      <w:pPr>
        <w:pStyle w:val="Szveg"/>
        <w:rPr/>
      </w:pPr>
      <w:r>
        <w:rPr/>
        <w:t>Előrecsomagolt élelmiszerek esetében kötelező a nettó mennyiség feltüntetése (a nettó mennyiség a csomagolóeszköz tömege nélküli tömeg).</w:t>
      </w:r>
    </w:p>
    <w:p>
      <w:pPr>
        <w:pStyle w:val="Szveg"/>
        <w:rPr/>
      </w:pPr>
      <w:r>
        <w:rPr/>
        <w:t>A csomagolásnak nem csak esztétikusnak, de nagyon is informatívnak kell lennie.Kép:Pixabay</w:t>
      </w:r>
    </w:p>
    <w:p>
      <w:pPr>
        <w:pStyle w:val="Szveg"/>
        <w:rPr/>
      </w:pPr>
      <w:r>
        <w:rPr/>
        <w:t>5. Fel kell tüntetni a lejárat idejét</w:t>
      </w:r>
    </w:p>
    <w:p>
      <w:pPr>
        <w:pStyle w:val="Szveg"/>
        <w:rPr/>
      </w:pPr>
      <w:r>
        <w:rPr/>
        <w:t>A csomagoláson egyértelműen jelölni kell a minőségmegőrzési időtartamnak a lejárati dátumát, vagy a mikrobiológiai szempontból gyorsan romló élelmiszerek esetében a fogyaszthatósági időtartam lejáratát.</w:t>
      </w:r>
    </w:p>
    <w:p>
      <w:pPr>
        <w:pStyle w:val="Szveg"/>
        <w:rPr/>
      </w:pPr>
      <w:r>
        <w:rPr/>
        <w:t>6. Jelölni kell a tárolási feltételeket</w:t>
      </w:r>
    </w:p>
    <w:p>
      <w:pPr>
        <w:pStyle w:val="Szveg"/>
        <w:rPr/>
      </w:pPr>
      <w:r>
        <w:rPr/>
        <w:t>Meg kell nevezni a minőség megőrzéséhez szükséges speciális tárolási vagy felhasználási feltételeket.</w:t>
      </w:r>
    </w:p>
    <w:p>
      <w:pPr>
        <w:pStyle w:val="Szveg"/>
        <w:rPr/>
      </w:pPr>
      <w:r>
        <w:rPr/>
        <w:t>7. Forgalmazó nevét és elérhetőségét is fel kell tüntetni</w:t>
      </w:r>
    </w:p>
    <w:p>
      <w:pPr>
        <w:pStyle w:val="Szveg"/>
        <w:rPr/>
      </w:pPr>
      <w:r>
        <w:rPr/>
        <w:t>Fel kell tüntetni az élelmiszer előállítójának vagy az Európai Gazdasági Térség valamely államában székhellyel rendelkező forgalmazójának nevét vagy cégnevét és címét, azonosításra alkalmas módon. Az élelmiszer jelölésén a forgalmazó címeként azt a fizikai helyet kell feltüntetni, ahol a forgalmazó megtalálható. A cím postafiókszámmal nem adható meg.</w:t>
      </w:r>
    </w:p>
    <w:p>
      <w:pPr>
        <w:pStyle w:val="Szveg"/>
        <w:rPr/>
      </w:pPr>
      <w:r>
        <w:rPr/>
        <w:t>8. Meghatározott termékeknél fel kell tüntetni a származás vagy eredet helyének adatait</w:t>
      </w:r>
    </w:p>
    <w:p>
      <w:pPr>
        <w:pStyle w:val="Szveg"/>
        <w:rPr/>
      </w:pPr>
      <w:r>
        <w:rPr/>
        <w:t>A származás vagy eredet helyének feltüntetése abban az esetben szükséges, ha az ilyen adatok meg nem adása jelentős mértékben félrevezethetné a fogyasztót az élelmiszer valódi származása vagy eredete tekintetében. (A feldolgozatlan marha- és baromfihús, a gyümölcs- és zöldségfélék, a tojás, a méz, a bor és az olívaolaj esetében kötelező, de az Európai Unió az élelmiszer-címkézés kiterjesztését tervezi annak érdekében, hogy a jövőben a gyártók egyéb termékeiken is feltüntessék a termelés helyét.)</w:t>
      </w:r>
    </w:p>
    <w:p>
      <w:pPr>
        <w:pStyle w:val="Szveg"/>
        <w:rPr/>
      </w:pPr>
      <w:r>
        <w:rPr/>
        <w:t>9. Mellékelni kell a termékhez használati útmutatót</w:t>
      </w:r>
    </w:p>
    <w:p>
      <w:pPr>
        <w:pStyle w:val="Szveg"/>
        <w:rPr/>
      </w:pPr>
      <w:r>
        <w:rPr/>
        <w:t>Felhasználási útmutatóval kell ellátni a terméket, amennyiben az ilyen útmutató hiányában lehetetlen lenne megfelelően felhasználni az élelmiszert.</w:t>
      </w:r>
    </w:p>
    <w:p>
      <w:pPr>
        <w:pStyle w:val="Szveg"/>
        <w:rPr/>
      </w:pPr>
      <w:r>
        <w:rPr/>
        <w:t>10. Jelölni kell az allergéninfót a rendelet 5. számú melléklete szerint!</w:t>
      </w:r>
    </w:p>
    <w:p>
      <w:pPr>
        <w:pStyle w:val="Szveg"/>
        <w:rPr/>
      </w:pPr>
      <w:r>
        <w:rPr/>
        <w:t>Az alábbiakra - függetlenül attól, hogy szerepelnek-e az összetevők között - fel kell hívni a fogyasztó figyelmét!</w:t>
      </w:r>
    </w:p>
    <w:p>
      <w:pPr>
        <w:pStyle w:val="Szveg"/>
        <w:rPr/>
      </w:pPr>
      <w:r>
        <w:rPr/>
        <w:t>-diófélék</w:t>
      </w:r>
    </w:p>
    <w:p>
      <w:pPr>
        <w:pStyle w:val="Szveg"/>
        <w:rPr/>
      </w:pPr>
      <w:r>
        <w:rPr/>
        <w:t>- zeller, mustár-és szezámmag, illetve az abból készült termékek</w:t>
      </w:r>
    </w:p>
    <w:p>
      <w:pPr>
        <w:pStyle w:val="Szveg"/>
        <w:rPr/>
      </w:pPr>
      <w:r>
        <w:rPr/>
        <w:t>- glutént tartalmazó gabona és azokból készült termékek</w:t>
      </w:r>
    </w:p>
    <w:p>
      <w:pPr>
        <w:pStyle w:val="Szveg"/>
        <w:rPr/>
      </w:pPr>
      <w:r>
        <w:rPr/>
        <w:t>- szójabab és azokból készült termékek</w:t>
      </w:r>
    </w:p>
    <w:p>
      <w:pPr>
        <w:pStyle w:val="Szveg"/>
        <w:rPr/>
      </w:pPr>
      <w:r>
        <w:rPr/>
        <w:t>- földimogyoró és azokból készül termékek</w:t>
      </w:r>
    </w:p>
    <w:p>
      <w:pPr>
        <w:pStyle w:val="Szveg"/>
        <w:rPr/>
      </w:pPr>
      <w:r>
        <w:rPr/>
        <w:t>- tej és azokból készült termékek</w:t>
      </w:r>
    </w:p>
    <w:p>
      <w:pPr>
        <w:pStyle w:val="Szveg"/>
        <w:rPr/>
      </w:pPr>
      <w:r>
        <w:rPr/>
        <w:t>- kén-dioxid és SO</w:t>
      </w:r>
    </w:p>
    <w:p>
      <w:pPr>
        <w:pStyle w:val="Szveg"/>
        <w:rPr/>
      </w:pPr>
      <w:r>
        <w:rPr/>
        <w:t>2</w:t>
      </w:r>
    </w:p>
    <w:p>
      <w:pPr>
        <w:pStyle w:val="Szveg"/>
        <w:rPr/>
      </w:pPr>
      <w:r>
        <w:rPr/>
        <w:t>-ben kifejezett szulfitok 10 mg/kg, illetve 10 mg/liter koncentrációt meghaladó mennyiségben.</w:t>
      </w:r>
    </w:p>
    <w:p>
      <w:pPr>
        <w:pStyle w:val="Szveg"/>
        <w:rPr/>
      </w:pPr>
      <w:r>
        <w:rPr/>
        <w:t>- csillagfürt és abból készült termékek.</w:t>
      </w:r>
    </w:p>
    <w:p>
      <w:pPr>
        <w:pStyle w:val="Szveg"/>
        <w:rPr/>
      </w:pPr>
      <w:r>
        <w:rPr/>
        <w:t>- puhatestűek és abból készült termékek.</w:t>
      </w:r>
    </w:p>
    <w:p>
      <w:pPr>
        <w:pStyle w:val="Szveg"/>
        <w:rPr/>
      </w:pPr>
      <w:r>
        <w:rPr/>
        <w:t xml:space="preserve">11. Fő látómezőbe helyezve fel kell tüntetni a tápértéket </w:t>
      </w:r>
    </w:p>
    <w:p>
      <w:pPr>
        <w:pStyle w:val="Szveg"/>
        <w:rPr/>
      </w:pPr>
      <w:r>
        <w:rPr/>
        <w:t>Kötelezően feltüntetendő adat csak év végétől lesz ugyan, de ha most készülünk csomagolt élelmiszert előállítani, akkor nem érdemes ezt  figyelmen kívül hagyni. A "tápérték jelölés" a csomagoláson feltüntetett olyan információkat jelenti, amelyek az energiatartalomra és a következő tápanyagokra vonatkoznak:</w:t>
      </w:r>
    </w:p>
    <w:p>
      <w:pPr>
        <w:pStyle w:val="Szveg"/>
        <w:rPr/>
      </w:pPr>
      <w:r>
        <w:rPr/>
        <w:t>- fehérje,</w:t>
      </w:r>
    </w:p>
    <w:p>
      <w:pPr>
        <w:pStyle w:val="Szveg"/>
        <w:rPr/>
      </w:pPr>
      <w:r>
        <w:rPr/>
        <w:t>- szénhidrát (ebből cukor),</w:t>
      </w:r>
    </w:p>
    <w:p>
      <w:pPr>
        <w:pStyle w:val="Szveg"/>
        <w:rPr/>
      </w:pPr>
      <w:r>
        <w:rPr/>
        <w:t>- zsír (telített zsír)</w:t>
      </w:r>
    </w:p>
    <w:p>
      <w:pPr>
        <w:pStyle w:val="Szveg"/>
        <w:rPr/>
      </w:pPr>
      <w:r>
        <w:rPr/>
        <w:t>- élelmi rost,</w:t>
      </w:r>
    </w:p>
    <w:p>
      <w:pPr>
        <w:pStyle w:val="Szveg"/>
        <w:rPr/>
      </w:pPr>
      <w:r>
        <w:rPr/>
        <w:t>- nátrium</w:t>
      </w:r>
    </w:p>
    <w:p>
      <w:pPr>
        <w:pStyle w:val="Szveg"/>
        <w:rPr/>
      </w:pPr>
      <w:r>
        <w:rPr/>
      </w:r>
    </w:p>
    <w:p>
      <w:pPr>
        <w:pStyle w:val="Szveg"/>
        <w:rPr/>
      </w:pPr>
      <w:hyperlink r:id="rId11">
        <w:r>
          <w:rPr>
            <w:rStyle w:val="InternetLink"/>
          </w:rPr>
          <w:t>http://www.piacesprofit.hu/kkv_cegblog/minek-kell-szerepelnie-az-elelmiszer-cimkejen/</w:t>
        </w:r>
      </w:hyperlink>
    </w:p>
    <w:p>
      <w:pPr>
        <w:pStyle w:val="Szveg"/>
        <w:rPr/>
      </w:pPr>
      <w:r>
        <w:rPr/>
      </w:r>
    </w:p>
    <w:p>
      <w:pPr>
        <w:pStyle w:val="Dtum"/>
        <w:rPr/>
      </w:pPr>
      <w:r>
        <w:rPr/>
        <w:t>(piac-profit.hu, 2014. augusztus 11., hétfő)</w:t>
      </w:r>
    </w:p>
    <w:p>
      <w:pPr>
        <w:pStyle w:val="Szveg"/>
        <w:rPr/>
      </w:pPr>
      <w:r>
        <w:rPr/>
      </w:r>
    </w:p>
    <w:p>
      <w:pPr>
        <w:pStyle w:val="Szveg"/>
        <w:rPr/>
      </w:pPr>
      <w:r>
        <w:rPr/>
      </w:r>
    </w:p>
    <w:p>
      <w:pPr>
        <w:pStyle w:val="Szveg"/>
        <w:rPr/>
      </w:pPr>
      <w:r>
        <w:rPr/>
      </w:r>
    </w:p>
    <w:p>
      <w:pPr>
        <w:pStyle w:val="Fcm"/>
        <w:rPr/>
      </w:pPr>
      <w:r>
        <w:rPr/>
        <w:t xml:space="preserve">Ezek a virslik megbuktak a vizsgálaton </w:t>
      </w:r>
    </w:p>
    <w:p>
      <w:pPr>
        <w:pStyle w:val="Szveg"/>
        <w:rPr/>
      </w:pPr>
      <w:r>
        <w:rPr/>
      </w:r>
    </w:p>
    <w:p>
      <w:pPr>
        <w:pStyle w:val="Szveg"/>
        <w:rPr/>
      </w:pPr>
      <w:r>
        <w:rPr/>
        <w:t>Egy hatósági vizsgálat során kiderül, hogy négy, ismert láncokban forgalmazott virsliről kiderült, hogy nem az. Legalábbis nem teljesíti az élelmiszerkönyv vonatkozó határértékeit.</w:t>
      </w:r>
    </w:p>
    <w:p>
      <w:pPr>
        <w:pStyle w:val="Szveg"/>
        <w:rPr/>
      </w:pPr>
      <w:r>
        <w:rPr/>
        <w:t>A Nemzeti Fogyasztóvédelmi Hatóság Élelmiszer és Vegyipari laboratóriuma 52 különböző virslit, krinolint és párizsit vizsgált, ennek során 4 termék bukott meg: A Kinga baromfivirsliben és a Tesco Value baromfipárizsiben nem volt elég fehérje, nem tartalmazta az élelmiszerkönyvi előírásban rögzített alsó határértéket). A Lidlben kapható, Dulano 8 füstölt bécsi virslijének és a Pikker krinolinjának zsírtartalma több volt az Élelmiszerkönyvben megengedettnél. </w:t>
      </w:r>
    </w:p>
    <w:p>
      <w:pPr>
        <w:pStyle w:val="Szveg"/>
        <w:rPr/>
      </w:pPr>
      <w:r>
        <w:rPr/>
        <w:t>Kilenc húskészítménynél jelentős volt az eltérés a valódi és a feltüntetett tápértékadatok között - írja a Buksza lakossági fogyasztói blog. (Az NFH ezzel kapcsolatban megjegyezte, hogy az eltérések nem mindig negatívak, lehetnek pozitívak is. Azaz a címkén ígértnél a fehérje akár több is lehet, a zsír pedig kevesebb.)</w:t>
      </w:r>
    </w:p>
    <w:p>
      <w:pPr>
        <w:pStyle w:val="Szveg"/>
        <w:rPr/>
      </w:pPr>
      <w:r>
        <w:rPr/>
        <w:t>Összességében az élelmiszerkönyvi előírásokat nézve a termékek 8 százaléka nem ment át a vizsgán, a tápértékek jelölésénél pedig a termékek közel ötödénél volt probléma.</w:t>
      </w:r>
    </w:p>
    <w:p>
      <w:pPr>
        <w:pStyle w:val="Szveg"/>
        <w:rPr/>
      </w:pPr>
      <w:r>
        <w:rPr/>
      </w:r>
    </w:p>
    <w:p>
      <w:pPr>
        <w:pStyle w:val="Szveg"/>
        <w:rPr/>
      </w:pPr>
      <w:r>
        <w:fldChar w:fldCharType="begin"/>
      </w:r>
      <w:r>
        <w:rPr>
          <w:rStyle w:val="InternetLink"/>
        </w:rPr>
        <w:instrText xml:space="preserve"> HYPERLINK "http://hvg.hu/kkv/20140811_Ezek_a_virslik_megbuktak_a_vizsgalaton" \l "rss"</w:instrText>
      </w:r>
      <w:r>
        <w:rPr>
          <w:rStyle w:val="InternetLink"/>
        </w:rPr>
        <w:fldChar w:fldCharType="separate"/>
      </w:r>
      <w:r>
        <w:rPr>
          <w:rStyle w:val="InternetLink"/>
        </w:rPr>
        <w:t>http://hvg.hu/kkv/20140811_Ezek_a_virslik_megbuktak_a_vizsgalaton#rss</w:t>
      </w:r>
      <w:r>
        <w:rPr>
          <w:rStyle w:val="InternetLink"/>
        </w:rPr>
        <w:fldChar w:fldCharType="end"/>
      </w:r>
    </w:p>
    <w:p>
      <w:pPr>
        <w:pStyle w:val="Szveg"/>
        <w:rPr/>
      </w:pPr>
      <w:r>
        <w:rPr/>
      </w:r>
    </w:p>
    <w:p>
      <w:pPr>
        <w:pStyle w:val="Dtum"/>
        <w:rPr/>
      </w:pPr>
      <w:r>
        <w:rPr/>
        <w:t>(HVG-Ecoline, 2014. augusztus 11., hétfő)</w:t>
      </w:r>
    </w:p>
    <w:p>
      <w:pPr>
        <w:pStyle w:val="Szveg"/>
        <w:rPr/>
      </w:pPr>
      <w:r>
        <w:rPr/>
      </w:r>
    </w:p>
    <w:p>
      <w:pPr>
        <w:pStyle w:val="Szveg"/>
        <w:rPr/>
      </w:pPr>
      <w:r>
        <w:rPr/>
      </w:r>
    </w:p>
    <w:p>
      <w:pPr>
        <w:pStyle w:val="Szveg"/>
        <w:rPr/>
      </w:pPr>
      <w:r>
        <w:rPr/>
      </w:r>
    </w:p>
    <w:p>
      <w:pPr>
        <w:pStyle w:val="Fcm"/>
        <w:rPr/>
      </w:pPr>
      <w:bookmarkStart w:id="0" w:name="TOC1"/>
      <w:bookmarkEnd w:id="0"/>
      <w:r>
        <w:rPr/>
        <w:t>Kispórolják a húst a párizsiból</w:t>
      </w:r>
    </w:p>
    <w:p>
      <w:pPr>
        <w:pStyle w:val="Szveg"/>
        <w:rPr/>
      </w:pPr>
      <w:r>
        <w:rPr/>
      </w:r>
    </w:p>
    <w:p>
      <w:pPr>
        <w:pStyle w:val="Lead"/>
        <w:rPr/>
      </w:pPr>
      <w:r>
        <w:rPr/>
        <w:t xml:space="preserve">Nemcsak az összetevőkkel, de a feltüntetett zsírtartalommal is ügyeskednek </w:t>
      </w:r>
    </w:p>
    <w:p>
      <w:pPr>
        <w:pStyle w:val="Szveg"/>
        <w:rPr/>
      </w:pPr>
      <w:r>
        <w:rPr/>
      </w:r>
    </w:p>
    <w:p>
      <w:pPr>
        <w:pStyle w:val="Szveg"/>
        <w:rPr/>
      </w:pPr>
      <w:r>
        <w:rPr/>
        <w:t>Magyarország - Ha nincsenek eléggé résen a háziasszonyok, lehet, hogy nem a legfinomabb hentesárut tálalják a családnak. A Nemzeti Fogyasztóvédelmi Hatóság (NFH) tesztjén ugyanis több közkedvelt finomság is elbukott. A laboratóriumban összesen 52 különböző virslit, parizert és krinolint vettek górcső alá: az első vizsgálaton négy termék azonnal „elhasalt".</w:t>
      </w:r>
    </w:p>
    <w:p>
      <w:pPr>
        <w:pStyle w:val="Szveg"/>
        <w:rPr/>
      </w:pPr>
      <w:r>
        <w:rPr/>
        <w:t>- Egy baromfivirsliben és egy baromfipárizsiban nem volt elég fehérje, egy bécsi virsli és egy krinolin viszont sokkal több zsírt tartalmazott a megengedettnél - derült ki a vizsgálatból.</w:t>
      </w:r>
    </w:p>
    <w:p>
      <w:pPr>
        <w:pStyle w:val="Szveg"/>
        <w:rPr/>
      </w:pPr>
      <w:r>
        <w:rPr/>
        <w:t>A szakemberek azonban nem csak a belsőre, a külsőre is adtak. Külön nézték azt is, nem verik-e át a gyártók hamis adatokkal a vásárlókat. Kilenc termék ezen a rostán sem ment át: négyféle párizsi, háromféle virsli és kétféle krinolin címkéjére írtak jóval alacsonyabb zsírmennyiséget a valóságnál. Pedig a gyanútlan vevők csak ezekre az adatokra támaszkodhatnak, amikor választanak a polcról.</w:t>
      </w:r>
    </w:p>
    <w:p>
      <w:pPr>
        <w:pStyle w:val="Szveg"/>
        <w:rPr/>
      </w:pPr>
      <w:r>
        <w:rPr/>
        <w:t>Tóth Gábor élelmiszer-ipari mérnök szerint a korszerű gyártás miatt ma már nem kell attól tartani, hogy beletörik a fogunk a párizsiba, a silány minőség miatt viszont aggódhatunk.</w:t>
      </w:r>
    </w:p>
    <w:p>
      <w:pPr>
        <w:pStyle w:val="Szveg"/>
        <w:rPr/>
      </w:pPr>
      <w:r>
        <w:rPr/>
        <w:t>- Egyszerűen kispórolják a fehérjét, a színhúst, és a szilárd állagot zsírral, keményítőkkel, szójafehérjével, állományjavítókkal és zselatinnal érik el. Rettentő jól eladhatók így is, és a „pácolás-füstölés" vagy aromák miatt az ízük hasonló az igazihoz - magyarázta a szakember.</w:t>
      </w:r>
    </w:p>
    <w:p>
      <w:pPr>
        <w:pStyle w:val="Szveg"/>
        <w:rPr/>
      </w:pPr>
      <w:r>
        <w:rPr/>
        <w:t>A töltelékes áruk gyártása egyébként azért is került előtérbe, mert így a vágóhídi melléktermékek még feldolgozhatók, majd eladhatók.</w:t>
      </w:r>
    </w:p>
    <w:p>
      <w:pPr>
        <w:pStyle w:val="Szveg"/>
        <w:rPr/>
      </w:pPr>
      <w:r>
        <w:rPr/>
        <w:t>- Miután kiválogatják az emberi fogyasztásra még alkalmas állati részeket, azokat speciális késes vágókba teszik, majd átnyomják szilánkmentesítő szitán. Így futnak a zselatinhoz, amely a párizsinak és a virslinek is az alapja - magyarázta az élelmiszer-ipari mérnök. - Az ilyen termékeknél sajnos „játszani" lehet a zselatin-húspép-ipari szalonna aránnyal, és bizony jó üzlet, ha egy kicsit is sikerül eltolni az összetételt a zselatin, illetve a zsír irányába a színhús-, illetve fehérjetartalom kárára.</w:t>
      </w:r>
    </w:p>
    <w:p>
      <w:pPr>
        <w:pStyle w:val="Szveg"/>
        <w:rPr/>
      </w:pPr>
      <w:r>
        <w:rPr/>
        <w:t>Blikk-információ</w:t>
      </w:r>
    </w:p>
    <w:p>
      <w:pPr>
        <w:pStyle w:val="Szveg"/>
        <w:rPr/>
      </w:pPr>
      <w:r>
        <w:rPr/>
      </w:r>
    </w:p>
    <w:p>
      <w:pPr>
        <w:pStyle w:val="Dtum"/>
        <w:rPr/>
      </w:pPr>
      <w:bookmarkStart w:id="1" w:name="TOC2"/>
      <w:bookmarkEnd w:id="1"/>
      <w:r>
        <w:rPr/>
        <w:t>(Blikk, 2014. augusztus 13., szerda, 6. oldal)</w:t>
      </w:r>
    </w:p>
    <w:p>
      <w:pPr>
        <w:pStyle w:val="Szveg"/>
        <w:rPr/>
      </w:pPr>
      <w:r>
        <w:rPr/>
      </w:r>
    </w:p>
    <w:p>
      <w:pPr>
        <w:pStyle w:val="Szveg"/>
        <w:rPr/>
      </w:pPr>
      <w:r>
        <w:rPr/>
      </w:r>
    </w:p>
    <w:p>
      <w:pPr>
        <w:pStyle w:val="Szveg"/>
        <w:rPr/>
      </w:pPr>
      <w:r>
        <w:rPr/>
      </w:r>
    </w:p>
    <w:p>
      <w:pPr>
        <w:pStyle w:val="Fcm"/>
        <w:rPr/>
      </w:pPr>
      <w:bookmarkStart w:id="2" w:name="TOC3"/>
      <w:bookmarkEnd w:id="2"/>
      <w:r>
        <w:rPr/>
        <w:t>Szigorúbb pénzügyi felügyeletet akarnak az EU vezetői</w:t>
      </w:r>
    </w:p>
    <w:p>
      <w:pPr>
        <w:pStyle w:val="Szveg"/>
        <w:rPr/>
      </w:pPr>
      <w:r>
        <w:rPr/>
      </w:r>
    </w:p>
    <w:p>
      <w:pPr>
        <w:pStyle w:val="Szveg"/>
        <w:rPr/>
      </w:pPr>
      <w:r>
        <w:rPr/>
        <w:t xml:space="preserve">Az Európai Unió három új pénzügyi ellenőrző szervének szélesebb hatáskört kellene biztosítani a bankok, biztosítók és a piacok felett, hogy garantálják, hogy a nemzeti szabályozó hatóságok betartatják az EU-s szabályokat - közölte az Unió végrehajtó szerve pénteken. </w:t>
      </w:r>
    </w:p>
    <w:p>
      <w:pPr>
        <w:pStyle w:val="Szveg"/>
        <w:rPr/>
      </w:pPr>
      <w:r>
        <w:rPr/>
        <w:t>Az Európai Bizottság felülvizsgálatot tartott a 2011-ben felállított három, új európai felügyeleti hatósággal (ESAs) kapcsolatban. A felügyeleti szerveket azért hozták létre, hogy javítsák a 28 tagország piaci és banki felügyeletét, miután a 2007-2009-es válság egy sor hiányosságra hívta fel a figyelmet.</w:t>
      </w:r>
    </w:p>
    <w:p>
      <w:pPr>
        <w:pStyle w:val="Szveg"/>
        <w:rPr/>
      </w:pPr>
      <w:r>
        <w:rPr/>
        <w:t>Az EB megállapította, hogy a londoni székhelyű Európai Bankfelügyeleti Hatóság, a párizsi Európai Értékpapír-piaci Hatóság (ESMA), valamint a frankfurti székhelyű Európai Biztosítás- és Foglalkoztatóinyugdíj-hatóság (EIOPA) megfelelő teljesítményt nyújtottak az elmúlt három évben, ugyanakkor hatáskörük megerősítésére, kiszélesítésére lenne szükség.</w:t>
      </w:r>
    </w:p>
    <w:p>
      <w:pPr>
        <w:pStyle w:val="Szveg"/>
        <w:rPr/>
      </w:pPr>
      <w:r>
        <w:rPr/>
        <w:t>A Bizottság szerint a három felügyeleti szervezetnek elsősorban a fogyasztók és befektetők érdekeivel kapcsolatos kérdésekben, valamint a felügyeleti konvergencia kapcsán lenne szükségük szélesebb hatáskörre.</w:t>
      </w:r>
    </w:p>
    <w:p>
      <w:pPr>
        <w:pStyle w:val="Szveg"/>
        <w:rPr/>
      </w:pPr>
      <w:r>
        <w:rPr/>
        <w:t>A fogyasztóvédelmi kérdések hagyományosan a nemzeti felügyeletek hatáskörébe tartozik az EU-ban, ez azonban most megváltozhat, miután az ESMA is hatáskört kap a káros termékek közvetlen betiltására.</w:t>
      </w:r>
    </w:p>
    <w:p>
      <w:pPr>
        <w:pStyle w:val="Szveg"/>
        <w:rPr/>
      </w:pPr>
      <w:r>
        <w:rPr/>
        <w:t>Nagy-Britannia annyira nem örül az EB felülvizsgálati javaslatának, és szeretné minél inkább kitolni, sőt visszafordítani a pénzügyi felügyeleti hatáskörök EU-szintre emelését egészen 2017-ig, amikor az a britek várhatóan népszavazást tartanak EU-tagságuk megtartásáról.</w:t>
      </w:r>
    </w:p>
    <w:p>
      <w:pPr>
        <w:pStyle w:val="Szveg"/>
        <w:rPr/>
      </w:pPr>
      <w:r>
        <w:rPr/>
        <w:t>A Bizottság a felülvizsgálat alapján középtávú intézkedéseket javasol, melyek végrehajtása törvényi változtatásokat is igényel. A hatóságok, és azok elnökeinek szerepének megerősítése gyors döntéseket tenne lehetővé az EU egészének érdekében, és tovább nehezítené a nemzeti szabályozó hatóságok számára, hogy megvédjék a helyi bankokat és biztosítókat az EU-szabályok betartása elől.</w:t>
      </w:r>
    </w:p>
    <w:p>
      <w:pPr>
        <w:pStyle w:val="Szveg"/>
        <w:rPr/>
      </w:pPr>
      <w:r>
        <w:rPr/>
        <w:t>Az EU-s hatóságok közvetlen hozzáférést is kaphatnak az egyes piaci szereplők adataihoz, vagyis a jövőben nem kellene a nemzeti szabályozó hatóságokra támaszkodniuk egy-egy piac, vagy azon tevékenykedő szereplő részletesebb ellenőrzésekor.</w:t>
      </w:r>
    </w:p>
    <w:p>
      <w:pPr>
        <w:pStyle w:val="Szveg"/>
        <w:rPr/>
      </w:pPr>
      <w:r>
        <w:rPr/>
        <w:t>A három EU-s felügyeleti szerv feladata lehetne a számviteli szabályok érvényesítése, a bankok tőketartalék-számításainak ellenőrzése, az elszámolóházak közvetlen felügyelete. Ezek a lépések mind gyengítenék a nemzeti ellenőrző szervek hatáskörét.</w:t>
      </w:r>
    </w:p>
    <w:p>
      <w:pPr>
        <w:pStyle w:val="Szveg"/>
        <w:rPr/>
      </w:pPr>
      <w:r>
        <w:rPr/>
        <w:t>A három európai felügyeleti hatóságot jelenleg 60%-ban a nemzeti kormányok finanszírozzák, 40%-ban az EU költségvetése fedez. Az EB szerint ezt a finanszírozási módot meg kell szüntetni, helyette a bankoktól, biztosítóktól és a többi piaci szereplőtől kellene díjat, vagy illetéket beszedni, méretüknek megfelelően.</w:t>
      </w:r>
    </w:p>
    <w:p>
      <w:pPr>
        <w:pStyle w:val="Szveg"/>
        <w:rPr/>
      </w:pPr>
      <w:r>
        <w:rPr/>
        <w:t>A Bizottság ezen kívül azt is szeretné, ha három EU-s hatóság feladatot vállalna az EU-s jogszabályok nemzeti felügyeleti szervekkel történő betartatásában, amelyet eddig egyik szerv sem akart elvállalni, tekintve a feladata politikai érzékenységét.</w:t>
      </w:r>
    </w:p>
    <w:p>
      <w:pPr>
        <w:pStyle w:val="Szveg"/>
        <w:rPr/>
      </w:pPr>
      <w:r>
        <w:rPr/>
        <w:t>A Bizottság javaslatai között szerepel az is, hogy a jelenleg három különböző európai városban található hatóságnak egyetlen székhelyet kellene kinevezni.</w:t>
      </w:r>
    </w:p>
    <w:p>
      <w:pPr>
        <w:pStyle w:val="Szveg"/>
        <w:rPr/>
      </w:pPr>
      <w:r>
        <w:rPr/>
        <w:t>Az ajánlások sorsáról most az EU tagállamok és az Európai Parlament döntenek. Az EB új elnöke, Jean-Claude Juncker elmondta, hogy az egyik legfőbb céljának tekinti a tőkepiaci unió megerősítését.</w:t>
      </w:r>
    </w:p>
    <w:p>
      <w:pPr>
        <w:pStyle w:val="Szveg"/>
        <w:rPr/>
      </w:pPr>
      <w:r>
        <w:rPr/>
        <w:t>Új elnököt kaphat a pénzügyi rendszer felügyelete</w:t>
      </w:r>
    </w:p>
    <w:p>
      <w:pPr>
        <w:pStyle w:val="Szveg"/>
        <w:rPr/>
      </w:pPr>
      <w:r>
        <w:rPr/>
        <w:t>Szintén 2011-ben hozták létre az Európai Rendszerkockázati Testületet (ESRB), melynek az a feladata, hogy a teljes pénzügyi rendszer fölött ellenőrzést gyakoroljon, és kiszúrja az olyan szélesebb kockázatokat, mint a különféle, piacokat destabilizáló eszköz buborékok. A felülvizsgálatot követően az EB szerint az ESRB fontos kockázatelemzéseket hajtott végre, azonban egy jóval proaktívabb kommunikációs stratégiára lenne szüksége. További tanulmányokat is javasolt az EB a szerv láthatóságának és autonómiájának fokozása érdekében. Az ESRB-t jelenleg az Európai Központi Bank elnöke, Mario Draghi vezeti, a javaslat szerint azonban egy új ügyvezető igazgató kinevezése erősíthetné a szervezet identitását.</w:t>
      </w:r>
    </w:p>
    <w:p>
      <w:pPr>
        <w:pStyle w:val="Szveg"/>
        <w:rPr/>
      </w:pPr>
      <w:r>
        <w:rPr/>
      </w:r>
    </w:p>
    <w:p>
      <w:pPr>
        <w:pStyle w:val="Szveg"/>
        <w:rPr/>
      </w:pPr>
      <w:hyperlink r:id="rId12">
        <w:r>
          <w:rPr>
            <w:rStyle w:val="InternetLink"/>
          </w:rPr>
          <w:t>http://www.biztositasiszemle.hu/cikk/nemzetkozihirek/eu/szigorubb_penzugyi_felugyeletet_akarnak_az_eu_vezetoi.4091.html</w:t>
        </w:r>
      </w:hyperlink>
    </w:p>
    <w:p>
      <w:pPr>
        <w:pStyle w:val="Szveg"/>
        <w:rPr/>
      </w:pPr>
      <w:r>
        <w:rPr/>
      </w:r>
    </w:p>
    <w:p>
      <w:pPr>
        <w:pStyle w:val="Dtum"/>
        <w:rPr/>
      </w:pPr>
      <w:bookmarkStart w:id="3" w:name="TOC4"/>
      <w:bookmarkEnd w:id="3"/>
      <w:r>
        <w:rPr/>
        <w:t>(biztositasiszemle.hu, 2014. augusztus 12., kedd)</w:t>
      </w:r>
    </w:p>
    <w:p>
      <w:pPr>
        <w:pStyle w:val="Szveg"/>
        <w:rPr/>
      </w:pPr>
      <w:r>
        <w:rPr/>
      </w:r>
    </w:p>
    <w:p>
      <w:pPr>
        <w:pStyle w:val="Szveg"/>
        <w:rPr/>
      </w:pPr>
      <w:r>
        <w:rPr/>
      </w:r>
    </w:p>
    <w:p>
      <w:pPr>
        <w:pStyle w:val="Szveg"/>
        <w:rPr/>
      </w:pPr>
      <w:r>
        <w:rPr/>
      </w:r>
    </w:p>
    <w:p>
      <w:pPr>
        <w:pStyle w:val="Fcm"/>
        <w:rPr/>
      </w:pPr>
      <w:bookmarkStart w:id="4" w:name="TOC7"/>
      <w:bookmarkEnd w:id="4"/>
      <w:r>
        <w:rPr/>
        <w:t>Több mint száz millió forint bírságot szabott ki az MNB</w:t>
      </w:r>
    </w:p>
    <w:p>
      <w:pPr>
        <w:pStyle w:val="Szveg"/>
        <w:rPr/>
      </w:pPr>
      <w:r>
        <w:rPr/>
      </w:r>
    </w:p>
    <w:p>
      <w:pPr>
        <w:pStyle w:val="Szveg"/>
        <w:rPr/>
      </w:pPr>
      <w:r>
        <w:rPr/>
        <w:t>Az idei első félév végével lezárult a szövetkezeti hitelintézetek, a tőkepiaci szereplők, a biztosító egyesületek és a pénztárak első ötéves vizsgálati ciklusa. Ennek során minden érintett intézmény prudenciális vizsgálata megvolt, ezzel az MNB átfogó vizsgálatokra vonatkozó törvényi kötelezettségének eleget tett - adta hírül az Magyar Nemzeti Bank (MNB).</w:t>
      </w:r>
    </w:p>
    <w:p>
      <w:pPr>
        <w:pStyle w:val="Szveg"/>
        <w:rPr/>
      </w:pPr>
      <w:r>
        <w:rPr/>
        <w:t>AKCIÓNKBAN csak 35 900 Ft-ért rendelheti meg az Új ILLY Francis Y3 kapszulás KÁVÉGÉPET klasszikus és vidám színekben! Karcsú, és kényelmes! Csupán 10 cm széles, mindenhol elfér! Nézze meg most!</w:t>
      </w:r>
    </w:p>
    <w:p>
      <w:pPr>
        <w:pStyle w:val="Szveg"/>
        <w:rPr/>
      </w:pPr>
      <w:r>
        <w:rPr/>
        <w:t>Az MNB idén 129 prudenciális felügyeleti vizsgálatot folytat le pénzügyi szervezeteknél - vizsgálati tervének megfelelően. A jegybanktörvény szerint a bankoknál és a biztosítótársaságoknál legalább háromévente, a szövetkezeti hitelintézeteknél, a tőkepiaci szereplőknél (így befektetési vállalkozásoknál, alapkezelőknél, árutőzsdei szolgáltatóknál), pénztáraknál pedig legalább ötévente kell a szféra minden szereplőjét átfogó vizsgálat keretében ellenőrizni.</w:t>
      </w:r>
    </w:p>
    <w:p>
      <w:pPr>
        <w:pStyle w:val="Szveg"/>
        <w:rPr/>
      </w:pPr>
      <w:r>
        <w:rPr/>
        <w:t>A bankok és a biztosító részvénytáraságok második 3 éves átfogó vizsgálati ciklusa 2015 első félévében zárul. A szövetkezeti hitelintézetek, a tőkepiaci szereplők, a biztosító egyesületek és a pénztárak első 5 éves vizsgálati ciklusa 2014. első félévével lezárult, ennek során valamennyi érintett intézmény vizsgálatára sor került, ezzel az MNB az átfogó vizsgálatok lefolytatására vonatkozó törvényi kötelezettségének eleget tett.</w:t>
      </w:r>
    </w:p>
    <w:p>
      <w:pPr>
        <w:pStyle w:val="Szveg"/>
        <w:rPr/>
      </w:pPr>
      <w:r>
        <w:rPr/>
        <w:t>A pénzpiaci helyszíni vizsgálatok többek közt a meglévő követelések kezelésének folyamatát, hatékonyságát, illetve a magas hitelkockázat csökkentésére tett erőfeszítéseket értékelték. A jegybank vizsgálta emellett a piaci szereplők likviditási és tőkehelyzetét, az anyabankoknak a finanszírozásban betöltött szerepét, továbbá a Növekedési Hitelprogram keretében kihelyezett hiteleket is. Az MNB részt vesz az Európai Központi Bank (ECB) módszertanán alapuló európai eszközminőségi vizsgálatban (AQR) is.</w:t>
      </w:r>
    </w:p>
    <w:p>
      <w:pPr>
        <w:pStyle w:val="Szveg"/>
        <w:rPr/>
      </w:pPr>
      <w:r>
        <w:rPr/>
        <w:t>Minden közvetítőnél találtak valamit</w:t>
      </w:r>
    </w:p>
    <w:p>
      <w:pPr>
        <w:pStyle w:val="Szveg"/>
        <w:rPr/>
      </w:pPr>
      <w:r>
        <w:rPr/>
        <w:t>A biztosítói ellenőrzések elsősorban az ügyfél-tájékoztatásra és állománykezelésre vonatkozó nyilvántartási és ellenőrzési problémákat tártak fel. A pénztáraknál a vizsgálatok elsősorban a működési terhek, illetve a befektetésekkel kapcsolatos közvetett és közvetlen költségek indokoltságára összpontosítottak, de a felügyelők a tagok felé teljesített kifizetések szabályszerűségét is áttekintették. A közvetítőknél végzett vizsgálatok - amelyek mindegyike módon jogsértést tárt fel - egyebek közt az ügyfél-tájékoztatás megfelelőségére, a közvetítést végzők és az ügyletek nyilvántartására, a panaszkezelésre és a közvetítőkkel kapcsolatos képzettségi követelmények betartására összpontosítottak.</w:t>
      </w:r>
    </w:p>
    <w:p>
      <w:pPr>
        <w:pStyle w:val="Szveg"/>
        <w:rPr/>
      </w:pPr>
      <w:r>
        <w:rPr/>
        <w:t>Több mint száz millió forint bírságot szabtak ki</w:t>
      </w:r>
    </w:p>
    <w:p>
      <w:pPr>
        <w:pStyle w:val="Szveg"/>
        <w:rPr/>
      </w:pPr>
      <w:r>
        <w:rPr/>
        <w:t>Az idén június 30-ig már lezárult idei vizsgálatok eredményeként - a fogyasztóvédelmi és piacfelügyeleti intézkedések nélkül - 64 felügyeleti határozatot adott ki a jegybank. Ezek közül 10 tartalmazott intézményi, egy pedig személy bírságot, a pénzbüntetések együttes összege 105,5 millió forintra rúgott.</w:t>
      </w:r>
    </w:p>
    <w:p>
      <w:pPr>
        <w:pStyle w:val="Szveg"/>
        <w:rPr/>
      </w:pPr>
      <w:r>
        <w:rPr/>
      </w:r>
    </w:p>
    <w:p>
      <w:pPr>
        <w:pStyle w:val="Szveg"/>
        <w:rPr/>
      </w:pPr>
      <w:hyperlink r:id="rId13">
        <w:r>
          <w:rPr>
            <w:rStyle w:val="InternetLink"/>
          </w:rPr>
          <w:t>http://www.napi.hu/magyar_vallalatok/tobb_mint_szaz_millio_forint_birsagot_szabott_ki_az_mnb.585171.html</w:t>
        </w:r>
      </w:hyperlink>
    </w:p>
    <w:p>
      <w:pPr>
        <w:pStyle w:val="Szveg"/>
        <w:rPr/>
      </w:pPr>
      <w:r>
        <w:rPr/>
      </w:r>
    </w:p>
    <w:p>
      <w:pPr>
        <w:pStyle w:val="Dtum"/>
        <w:rPr/>
      </w:pPr>
      <w:bookmarkStart w:id="5" w:name="TOC8"/>
      <w:bookmarkEnd w:id="5"/>
      <w:r>
        <w:rPr/>
        <w:t>(Napi.hu, 2014. augusztus 12., kedd)</w:t>
      </w:r>
    </w:p>
    <w:p>
      <w:pPr>
        <w:pStyle w:val="Szveg"/>
        <w:rPr/>
      </w:pPr>
      <w:r>
        <w:rPr/>
      </w:r>
    </w:p>
    <w:p>
      <w:pPr>
        <w:pStyle w:val="Szveg"/>
        <w:rPr/>
      </w:pPr>
      <w:r>
        <w:rPr/>
      </w:r>
    </w:p>
    <w:p>
      <w:pPr>
        <w:pStyle w:val="Szveg"/>
        <w:rPr/>
      </w:pPr>
      <w:r>
        <w:rPr/>
      </w:r>
    </w:p>
    <w:p>
      <w:pPr>
        <w:pStyle w:val="Fcm"/>
        <w:rPr/>
      </w:pPr>
      <w:r>
        <w:rPr/>
        <w:t>Tervszerűen haladnak az MNB vizsgálatai a felügyelt intézményeknél</w:t>
      </w:r>
    </w:p>
    <w:p>
      <w:pPr>
        <w:pStyle w:val="Szveg"/>
        <w:rPr/>
      </w:pPr>
      <w:r>
        <w:rPr/>
      </w:r>
    </w:p>
    <w:p>
      <w:pPr>
        <w:pStyle w:val="Szveg"/>
        <w:rPr/>
      </w:pPr>
      <w:r>
        <w:rPr/>
        <w:t xml:space="preserve">2014. I. félévének végével lezárult a szövetkezeti hitelintézetek, a tőkepiaci szereplők, a biztosító egyesületek és a pénztárak első ötéves vizsgálati ciklusa. Ennek során minden érintett intézmény prudenciális vizsgálatára sor került, ezzel az MNB átfogó vizsgálatokra vonatkozó törvényi kötelezettségének eleget tett. </w:t>
      </w:r>
    </w:p>
    <w:p>
      <w:pPr>
        <w:pStyle w:val="Szveg"/>
        <w:rPr/>
      </w:pPr>
      <w:r>
        <w:rPr/>
        <w:t>A Magyar Nemzeti Bank (MNB) idén 129 prudenciális felügyeleti vizsgálatot folytat le pénzügyi szervezeteknél ez évi vizsgálati tervének megfelelően. A jegybanktörvény szerint a bankoknál és a biztosítótársaságoknál legalább háromévente, a szövetkezeti hitelintézeteknél, a tőkepiaci szereplőknél (így befektetési vállalkozásoknál, alapkezelőknél, árutőzsdei szolgáltatóknál), pénztáraknál pedig legalább ötévente kell a szféra minden szereplőjét átfogó vizsgálat keretében ellenőrizni.</w:t>
      </w:r>
    </w:p>
    <w:p>
      <w:pPr>
        <w:pStyle w:val="Szveg"/>
        <w:rPr/>
      </w:pPr>
      <w:r>
        <w:rPr/>
        <w:t>A bankok és a biztosító részvénytáraságok második 3 éves átfogó vizsgálati ciklusa 2015 első félévében zárul le. A szövetkezeti hitelintézetek, a tőkepiaci szereplők, a biztosító egyesületek és a pénztárak első 5 éves vizsgálati ciklusa 2014. első félévével lezárult, ennek során valamennyi érintett intézmény vizsgálatára sor került, ezzel az MNB az átfogó vizsgálatok lefolytatására vonatkozó törvényi kötelezettségének eleget tett.</w:t>
      </w:r>
    </w:p>
    <w:p>
      <w:pPr>
        <w:pStyle w:val="Szveg"/>
        <w:rPr/>
      </w:pPr>
      <w:r>
        <w:rPr/>
        <w:t>A pénzpiaci helyszíni vizsgálatok többek közt a meglévő követelések kezelésének folyamatát, hatékonyságát, illetve a magas hitelkockázat csökkentésére tett erőfeszítéseket értékelték. A jegybank vizsgálta emellett a piaci szereplők likviditási és tőkehelyzetét, az anyabankoknak a finanszírozásban betöltött szerepét, továbbá a Növekedési Hitelprogram keretében kihelyezett hiteleket is. Az MNB részt vesz az Európai Központi Bank módszertanán alapuló európai eszközminőségi vizsgálatban (AQR) is.</w:t>
      </w:r>
    </w:p>
    <w:p>
      <w:pPr>
        <w:pStyle w:val="Szveg"/>
        <w:rPr/>
      </w:pPr>
      <w:r>
        <w:rPr/>
        <w:t>A biztosítói ellenőrzések elsősorban az ügyfél-tájékoztatásra és állománykezelésre vonatkozó nyilvántartási és ellenőrzési problémákat tártak fel. A pénztáraknál a vizsgálatok elsősorban a működési terhek, illetve a befektetésekkel kapcsolatos közvetett és közvetlen költségek indokoltságára összpontosítottak, de a felügyelők a tagok felé teljesített kifizetések szabályszerűségét is áttekintették. A közvetítőknél végzett vizsgálatok - amelyek mindegyike sajnálatos módon jogsértést tárt fel - egyebek közt az ügyfél-tájékoztatás megfelelőségére, a közvetítést végzők és az ügyletek nyilvántartására, a panaszkezelésre és a közvetítőkkel kapcsolatos képzettségi követelmények betartására összpontosítottak.</w:t>
      </w:r>
    </w:p>
    <w:p>
      <w:pPr>
        <w:pStyle w:val="Szveg"/>
        <w:rPr/>
      </w:pPr>
      <w:r>
        <w:rPr/>
        <w:t>Az idén június 30-ig már lezárult idei vizsgálatok eredményeként - a fogyasztóvédelmi és piacfelügyeleti intézkedések nélkül - 64 felügyeleti határozatot adott ki a jegybank. Ezek közül 10 tartalmazott intézményi, egy pedig személy bírságot, a pénzbüntetések együttes összege 105,5 millió forintra rúgott.</w:t>
      </w:r>
    </w:p>
    <w:p>
      <w:pPr>
        <w:pStyle w:val="Szveg"/>
        <w:rPr/>
      </w:pPr>
      <w:r>
        <w:rPr/>
      </w:r>
    </w:p>
    <w:p>
      <w:pPr>
        <w:pStyle w:val="Szveg"/>
        <w:rPr/>
      </w:pPr>
      <w:hyperlink r:id="rId14">
        <w:r>
          <w:rPr>
            <w:rStyle w:val="InternetLink"/>
          </w:rPr>
          <w:t>http://euroastra.hu/node/82620</w:t>
        </w:r>
      </w:hyperlink>
    </w:p>
    <w:p>
      <w:pPr>
        <w:pStyle w:val="Szveg"/>
        <w:rPr/>
      </w:pPr>
      <w:r>
        <w:rPr/>
      </w:r>
    </w:p>
    <w:p>
      <w:pPr>
        <w:pStyle w:val="Dtum"/>
        <w:rPr/>
      </w:pPr>
      <w:r>
        <w:rPr/>
        <w:t>(euroastra.hu, 2014. augusztus 13., szerda)</w:t>
      </w:r>
    </w:p>
    <w:p>
      <w:pPr>
        <w:pStyle w:val="Szveg"/>
        <w:rPr/>
      </w:pPr>
      <w:r>
        <w:rPr/>
      </w:r>
    </w:p>
    <w:p>
      <w:pPr>
        <w:pStyle w:val="Szveg"/>
        <w:rPr/>
      </w:pPr>
      <w:r>
        <w:rPr/>
      </w:r>
    </w:p>
    <w:p>
      <w:pPr>
        <w:pStyle w:val="Szveg"/>
        <w:rPr/>
      </w:pPr>
      <w:r>
        <w:rPr/>
      </w:r>
    </w:p>
    <w:p>
      <w:pPr>
        <w:pStyle w:val="Fcm"/>
        <w:rPr/>
      </w:pPr>
      <w:r>
        <w:rPr/>
        <w:t>Átfogó vizsgálat a hitelintézeteknél</w:t>
      </w:r>
    </w:p>
    <w:p>
      <w:pPr>
        <w:pStyle w:val="Szveg"/>
        <w:rPr/>
      </w:pPr>
      <w:r>
        <w:rPr/>
      </w:r>
    </w:p>
    <w:p>
      <w:pPr>
        <w:pStyle w:val="Szveg"/>
        <w:rPr/>
      </w:pPr>
      <w:r>
        <w:rPr/>
        <w:t>Lezárult a szövetkezeti hitelintézetek, a tőkepiaci szereplők, a biztosító egyesületek és a pénztárak első ötéves vizsgálati ciklusa idén az első fél évben, ennek során minden érintett intézmény prudenciális vizsgálatára sor került, ezzel a Magyar Nemzeti Bank (MNB) átfogó vizsgálatokra vonatkozó törvényi kötelezettségének eleget tett - közölte a jegybank.</w:t>
      </w:r>
    </w:p>
    <w:p>
      <w:pPr>
        <w:pStyle w:val="Szveg"/>
        <w:rPr/>
      </w:pPr>
      <w:r>
        <w:rPr/>
        <w:t>A tájékoztatás szerint az MNB idén 129 prudenciális felügyeleti vizsgálatot folytat le pénzügyi szervezeteknél a 2014-es vizsgálati tervének megfelelően. A jegybanktörvény szerint a bankoknál és a biztosítótársaságoknál legalább háromévente, a szövetkezeti hitelintézeteknél, a tőkepiaci szereplőknél - így befektetési vállalkozásoknál, alapkezelőknél, árutőzsdei szolgáltatóknál -, pénztáraknál pedig legalább ötévente kell a szféra minden szereplőjét átfogó vizsgálat keretében ellenőrizni - emlékeztet a közlemény.</w:t>
      </w:r>
    </w:p>
    <w:p>
      <w:pPr>
        <w:pStyle w:val="Szveg"/>
        <w:rPr/>
      </w:pPr>
      <w:r>
        <w:rPr/>
        <w:t>A bankok és a biztosító részvénytársaságok második, három éves átfogó vizsgálati ciklusa 2015 első félévében zárul. A pénzpiaci helyszíni vizsgálatok többek közt a meglévő követelések kezelésének folyamatát, hatékonyságát, illetve a magas hitelkockázat csökkentésére tett erőfeszítéseket értékelték. A jegybank vizsgálta emellett a piaci szereplők likviditási és tőkehelyzetét, az anyabankoknak a finanszírozásban betöltött szerepét, továbbá a növekedési hitelprogram keretében kihelyezett hiteleket is.</w:t>
      </w:r>
    </w:p>
    <w:p>
      <w:pPr>
        <w:pStyle w:val="Szveg"/>
        <w:rPr/>
      </w:pPr>
      <w:r>
        <w:rPr/>
        <w:t>Az MNB részt vesz az Európai Központi Bank módszertanán alapuló európai eszközminőségi vizsgálatban (AQR) is. A biztosítói ellenőrzések elsősorban az ügyfél-tájékoztatásra és állománykezelésre vonatkozó nyilvántartási és ellenőrzési problémákat tártak fel. A pénztáraknál a vizsgálatok elsősorban a működési terhek, illetve a befektetésekkel kapcsolatos közvetett és közvetlen költségek indokoltságára összpontosítottak, de a felügyelők a tagoknak teljesített kifizetések szabályszerűségét is áttekintették. Kiemelik: a közvetítőknél végzett vizsgálatok mindegyike jogsértést tárt fel.</w:t>
      </w:r>
    </w:p>
    <w:p>
      <w:pPr>
        <w:pStyle w:val="Szveg"/>
        <w:rPr/>
      </w:pPr>
      <w:r>
        <w:rPr/>
        <w:t>Ezekben egyebek közt az ügyfél-tájékoztatás megfelelőségére, a közvetítést végzők és az ügyletek nyilvántartására, illetve a panaszkezelésre összpontosítottak. Az idén június 30-ig már lezárult idei vizsgálatok eredményeként - a fogyasztóvédelmi és piacfelügyeleti intézkedések nélkül - 64 felügyeleti határozatot adott ki a jegybank. Ezek közül 10 tartalmazott intézményi, egy pedig személyi bírságot, a pénzbüntetések együttes összege 105,5 millió forintra rúgott - olvasható a közleményben.</w:t>
      </w:r>
    </w:p>
    <w:p>
      <w:pPr>
        <w:pStyle w:val="Szveg"/>
        <w:rPr/>
      </w:pPr>
      <w:r>
        <w:rPr/>
      </w:r>
    </w:p>
    <w:p>
      <w:pPr>
        <w:pStyle w:val="Szveg"/>
        <w:rPr/>
      </w:pPr>
      <w:hyperlink r:id="rId15">
        <w:r>
          <w:rPr>
            <w:rStyle w:val="InternetLink"/>
          </w:rPr>
          <w:t>http://nepszava.hu/cikk/1030157-atfogo-vizsgalat-a-hitelintezeteknel/</w:t>
        </w:r>
      </w:hyperlink>
    </w:p>
    <w:p>
      <w:pPr>
        <w:pStyle w:val="Szveg"/>
        <w:rPr/>
      </w:pPr>
      <w:r>
        <w:rPr/>
      </w:r>
    </w:p>
    <w:p>
      <w:pPr>
        <w:pStyle w:val="Dtum"/>
        <w:rPr/>
      </w:pPr>
      <w:r>
        <w:rPr/>
        <w:t>(Nepszava.hu, 2014. augusztus 13., szerda)</w:t>
      </w:r>
    </w:p>
    <w:p>
      <w:pPr>
        <w:pStyle w:val="Szveg"/>
        <w:rPr/>
      </w:pPr>
      <w:r>
        <w:rPr/>
      </w:r>
    </w:p>
    <w:p>
      <w:pPr>
        <w:pStyle w:val="Szveg"/>
        <w:rPr/>
      </w:pPr>
      <w:r>
        <w:rPr/>
      </w:r>
    </w:p>
    <w:p>
      <w:pPr>
        <w:pStyle w:val="Szveg"/>
        <w:rPr/>
      </w:pPr>
      <w:r>
        <w:rPr/>
      </w:r>
    </w:p>
    <w:p>
      <w:pPr>
        <w:pStyle w:val="Fcm"/>
        <w:rPr/>
      </w:pPr>
      <w:r>
        <w:rPr/>
        <w:t xml:space="preserve">Néhány fontos tudnivaló az internetes vásárlások esetében az elállási jogról </w:t>
      </w:r>
    </w:p>
    <w:p>
      <w:pPr>
        <w:pStyle w:val="Szveg"/>
        <w:rPr/>
      </w:pPr>
      <w:r>
        <w:rPr/>
      </w:r>
    </w:p>
    <w:p>
      <w:pPr>
        <w:pStyle w:val="Szveg"/>
        <w:rPr/>
      </w:pPr>
      <w:r>
        <w:rPr/>
        <w:t xml:space="preserve">Nem árt ezt sem tudni! Internetes vásárlás esetén lényeges lehet az elállási jog alaposabb ismerete. </w:t>
      </w:r>
    </w:p>
    <w:p>
      <w:pPr>
        <w:pStyle w:val="Szveg"/>
        <w:rPr/>
      </w:pPr>
      <w:r>
        <w:rPr/>
        <w:t>Érdemes tudni például azt, hogy kizárólag a termék eladó részére történő visszaküldésének közvetlen költségeit kell a vevőnek viselnie. A fogyasztó és a vállalkozás közötti szerződések részletes szabályairól szóló 45/2014. Kormányrendelet alapján úgynevezett elállási jog (a termék visszaküldésének joga, visszaküldési garancia) illet meg bennünket internetes vásárlás esetén, és e jogot néhány kivételtől eltekintve minden esetben gyakorolhatjuk – hívja fel a figyelmet a Nemzeti Fogyasztóvédelmi Hatóság. Az elállási jog azt jelenti, hogy az interneten (távollevők között) megkötött szerződéstől jogszabályi felhatalmazás alapján egyoldalúan visszaléphetünk és a termék visszaküldése esetén követelhetjük a kereskedőtől az általunk kifizetett összeg visszatérítését. Az elállási jog kompenzálja azt, hogy a vásárlás előtt nem volt lehetőségünk a termék megvizsgálására, kipróbálására, illetve üzembe helyezésére. </w:t>
      </w:r>
    </w:p>
    <w:p>
      <w:pPr>
        <w:pStyle w:val="Szveg"/>
        <w:rPr/>
      </w:pPr>
      <w:r>
        <w:rPr/>
        <w:t>Elálláskor kizárólag a termék eladó részére történő visszaküldésének közvetlen költségeit vagyunk kötelesek viselni (kivéve, ha a vállalkozás vállalta e költség viselését, vagy ha a vállalkozás a költségviselési kötelezettségünkről nem tájékoztatott minket), ezért a terméket nem adhatjuk fel utánvétellel vagy portóval. Ezzel összefüggésben a termék ingyenes kiszállításának díját sem lehet utólag a fogyasztóra terhelni. Az eladó az elállás/felmondás miatt egyebek mellett sem kötbérfizetési kötelezettséget, sem bármilyen pénzbeli büntetést nem róhat ránk. Nem minden internetes szerződés esetén illeti meg azonban a fogyasztót az elállási, vagy felmondási jog, mivel a rendelet tételesen felsorolja azokat az esetköröket, amikor nem gondolhatjuk meg magunkat a termék átvétele vagy a szolgáltatásra vonatkozó szerződéskötés után.  Az eladó biztosíthatja az elállási jogot olyan termékekre is, amelyek esetén egyébként a rendelet kizárja a fogyasztó szerződéstől való visszalépését – olvasható többek közt a Nemzeti Fogyasztóvédelmi Hatóság internetes honlapján.</w:t>
      </w:r>
    </w:p>
    <w:p>
      <w:pPr>
        <w:pStyle w:val="Szveg"/>
        <w:rPr/>
      </w:pPr>
      <w:r>
        <w:rPr/>
      </w:r>
    </w:p>
    <w:p>
      <w:pPr>
        <w:pStyle w:val="Szveg"/>
        <w:rPr/>
      </w:pPr>
      <w:hyperlink r:id="rId16">
        <w:r>
          <w:rPr>
            <w:rStyle w:val="InternetLink"/>
          </w:rPr>
          <w:t>http://duol.hu/gazdasag/nehany-fontos-tudnivalo-az-internetes-vasarlasok-eseteben-az-elallasi-jogrol-1639792</w:t>
        </w:r>
      </w:hyperlink>
    </w:p>
    <w:p>
      <w:pPr>
        <w:pStyle w:val="Szveg"/>
        <w:rPr/>
      </w:pPr>
      <w:r>
        <w:rPr/>
      </w:r>
    </w:p>
    <w:p>
      <w:pPr>
        <w:pStyle w:val="Dtum"/>
        <w:rPr/>
      </w:pPr>
      <w:r>
        <w:rPr/>
        <w:t>(dh-online.hu, 2014. augusztus 13., szerda)</w:t>
      </w:r>
    </w:p>
    <w:p>
      <w:pPr>
        <w:pStyle w:val="Szveg"/>
        <w:rPr/>
      </w:pPr>
      <w:r>
        <w:rPr/>
      </w:r>
    </w:p>
    <w:p>
      <w:pPr>
        <w:pStyle w:val="Szveg"/>
        <w:rPr/>
      </w:pPr>
      <w:r>
        <w:rPr/>
      </w:r>
    </w:p>
    <w:p>
      <w:pPr>
        <w:pStyle w:val="Szveg"/>
        <w:rPr/>
      </w:pPr>
      <w:r>
        <w:rPr/>
      </w:r>
    </w:p>
    <w:p>
      <w:pPr>
        <w:pStyle w:val="Fcm"/>
        <w:rPr/>
      </w:pPr>
      <w:r>
        <w:rPr/>
        <w:t>Seszták Miklós - A hármas metrótól a stadionokig</w:t>
      </w:r>
    </w:p>
    <w:p>
      <w:pPr>
        <w:pStyle w:val="Szveg"/>
        <w:rPr/>
      </w:pPr>
      <w:r>
        <w:rPr/>
      </w:r>
    </w:p>
    <w:p>
      <w:pPr>
        <w:pStyle w:val="Szveg"/>
        <w:rPr/>
      </w:pPr>
      <w:r>
        <w:rPr/>
        <w:t>A miniszterelnök felkészítette arra, hogy ez egy harcos hely, nem adja át pár hónap múlva a tárcát. Bár folyamatosan támadják mindkét oldalról, élvezi a munkát. A Nap Vendége Seszták Miklós nemzeti fejlesztési miniszter volt.</w:t>
      </w:r>
    </w:p>
    <w:p>
      <w:pPr>
        <w:pStyle w:val="Szveg"/>
        <w:rPr/>
      </w:pPr>
      <w:r>
        <w:rPr/>
        <w:t>Mi lesz a hármas metróval?</w:t>
      </w:r>
    </w:p>
    <w:p>
      <w:pPr>
        <w:pStyle w:val="Szveg"/>
        <w:rPr/>
      </w:pPr>
      <w:r>
        <w:rPr/>
        <w:t>Sokszor úgy tűnik, hogy (szó szerint) a főváros körmére ég a köznyelvben csak "kék" metróként emlegetett vonal felújítása. Most úgy tűnik, hogy közeledik a döntés az ügyben, Seszták Miklós és Tarlós István főpolgármester már alapvetően mindenben egyetért.</w:t>
      </w:r>
    </w:p>
    <w:p>
      <w:pPr>
        <w:pStyle w:val="Szveg"/>
        <w:rPr/>
      </w:pPr>
      <w:r>
        <w:rPr/>
        <w:t>Az már korábban is látszott, hogy tényleg létfontosságú a vonal felújítása, mivel a naponta akár 500 ezer embert kiszolgáló kocsik és alagutak botrányosan rossz állapotban vannak. A projekt a kormány teljes támogatását élvezi, de jelen pillanatban a fennakadást két dolog okozza. Egyrészt a BKK továbbra is várja a pályázatot elvesztő francia cég adóigazolását, illetve keresik az uniós forrásokat a felújítás egy részének finanszírozására.</w:t>
      </w:r>
    </w:p>
    <w:p>
      <w:pPr>
        <w:pStyle w:val="Szveg"/>
        <w:rPr/>
      </w:pPr>
      <w:r>
        <w:rPr/>
        <w:t>Becslések szerint körülbelül 90 milliárd forintba kerülne a teljes felújítás, ebből 60 milliárd az alagutak és a kiszolgáló infrastruktúra fejlesztése, míg az új metró kocsik további 30 milliárdos költséget jelentenének. De mint ahogy a miniszter is mondja, a vonal fejlesztése biztonsági kérdés.</w:t>
      </w:r>
    </w:p>
    <w:p>
      <w:pPr>
        <w:pStyle w:val="Szveg"/>
        <w:rPr/>
      </w:pPr>
      <w:r>
        <w:rPr/>
        <w:t>Zároltak 110 milliárdot, de ez nekünk nem fáj</w:t>
      </w:r>
    </w:p>
    <w:p>
      <w:pPr>
        <w:pStyle w:val="Szveg"/>
        <w:rPr/>
      </w:pPr>
      <w:r>
        <w:rPr/>
        <w:t>Még július közepén jelentette be Varga Mihály nemzetgazdasági miniszter, hogy a hiánycél teljesítése érdekében zárolják a GDP 0,4 százalékának megfelelő összeget. Pontosan nem tudni, hogy ez melyik területeket érinti, de a Nemzetgazdasági Minisztérium közleménye szerint a stadionépítéseket is – írta meg az Index. Seszták Miklós szerint ez a zárolás csak elővigyázatosság, a lakosságot és a vállalkozásokat nem fogja érinteni.</w:t>
      </w:r>
    </w:p>
    <w:p>
      <w:pPr>
        <w:pStyle w:val="Szveg"/>
        <w:rPr/>
      </w:pPr>
      <w:r>
        <w:rPr/>
        <w:t>Itt van az ősz – mit tervez az NFM?</w:t>
      </w:r>
    </w:p>
    <w:p>
      <w:pPr>
        <w:pStyle w:val="Szveg"/>
        <w:rPr/>
      </w:pPr>
      <w:r>
        <w:rPr/>
        <w:t>Hamarosan újból munkába áll a parlament, a miniszternek is vannak tervei szeptemberre.  Központi kérdés lesz a többségi állami tulajdonban lévő vállalatok kisebbségi tulajdonrészének kezelése, vagyis további akvizíciókat terveznek. A Bombardier – MÁV Kft-vel folyamatosan tárgyalnak, nincs már messze a megállapodás. A miniszter kérdésünkre csak annyit árul el, hogy a vásárlások következő célpontjai a közműcégek lehetnek, többek közt azért is, hogy ne kelljen minden projekthez közbeszerzést kiírni.</w:t>
      </w:r>
    </w:p>
    <w:p>
      <w:pPr>
        <w:pStyle w:val="Szveg"/>
        <w:rPr/>
      </w:pPr>
      <w:r>
        <w:rPr/>
        <w:t>Ezért vett bankot az állam</w:t>
      </w:r>
    </w:p>
    <w:p>
      <w:pPr>
        <w:pStyle w:val="Szveg"/>
        <w:rPr/>
      </w:pPr>
      <w:r>
        <w:rPr/>
        <w:t>Azt mondják, hogy venni mindig akkor kell, ha valami jó áron eladó, jó időben. Az MKB Bank német anyacége már korábban döntött az évek óta veszteséges vállalat eladásáról. Fontos, hogy a vásárlással újra 50 százalék felett jár a magyar tulajdon a bankrendszerben, Seszták szerint így jobban lehetőségük nyílik majd a magyar ügyfelek érdekeinek képviselésére.</w:t>
      </w:r>
    </w:p>
    <w:p>
      <w:pPr>
        <w:pStyle w:val="Szveg"/>
        <w:rPr/>
      </w:pPr>
      <w:r>
        <w:rPr/>
        <w:t xml:space="preserve">Új szelek fújnak </w:t>
      </w:r>
    </w:p>
    <w:p>
      <w:pPr>
        <w:pStyle w:val="Szveg"/>
        <w:rPr/>
      </w:pPr>
      <w:r>
        <w:rPr/>
        <w:t>Az ősz sok változást hoz, például az NFM felügyelete alá kerül a fogyasztóvédelem is. Ami talán nagyobb érdeklődésre tart számot, hogy megkapják a kormányzati sportfejlesztéseket is, ami újabb stadionépítéseket is jelent. De tervezik az uszodák fejlesztését és továbbépítését, valamint, hogy minden gyereknek legyen lehetősége sportolni, helyi tornatermek létesítését is.</w:t>
      </w:r>
    </w:p>
    <w:p>
      <w:pPr>
        <w:pStyle w:val="Szveg"/>
        <w:rPr/>
      </w:pPr>
      <w:r>
        <w:rPr/>
        <w:t>A direkt brüsszeli források kezeléséért is Seszták Miklós minisztériuma felel majd. Ez gyakorlatban annyit tesz, hogy majd ők koordinálják az uniós pályázatok megpályázhatóságát is. Előreláthatóan szeptember végén, október elején kell nagyon figyelni, mivel ekkor jelennek majd meg az első pályázati kiírások.</w:t>
      </w:r>
    </w:p>
    <w:p>
      <w:pPr>
        <w:pStyle w:val="Szveg"/>
        <w:rPr/>
      </w:pPr>
      <w:r>
        <w:rPr/>
        <w:t>Ha már Fejlesztési Minisztérium…</w:t>
      </w:r>
    </w:p>
    <w:p>
      <w:pPr>
        <w:pStyle w:val="Szveg"/>
        <w:rPr/>
      </w:pPr>
      <w:r>
        <w:rPr/>
        <w:t>Mondják, hogy a név kötelez, ezért lássuk, hogy mik a legfőbb tervek a közeljövőben. Központi fókuszt kap az energetika és a közútfejlesztés is. Mindenképpen szeretnék elérni, hogy minden országhatárhoz legyen autópálya, illetve, hogy minden megyeszékhelyhez legyen gyorsforgalmi elérési út. A miniszter, mint mondja, messziről jött, és tudja, hogy mennyire fontos a vidéki kistelepülések úthálózatának fejlesztése is.</w:t>
      </w:r>
    </w:p>
    <w:p>
      <w:pPr>
        <w:pStyle w:val="Szveg"/>
        <w:rPr/>
      </w:pPr>
      <w:r>
        <w:rPr/>
        <w:t>Az ígéretekből egyelőre leggyorsabban az autópályák tervei teljesülnek, a négy szakaszos program már jó úton halad a megvalósulás felé.</w:t>
      </w:r>
    </w:p>
    <w:p>
      <w:pPr>
        <w:pStyle w:val="Szveg"/>
        <w:rPr/>
      </w:pPr>
      <w:r>
        <w:rPr/>
        <w:t>rész: A déli szektor 2x3 sávosra bővítése az M1-est és az M7-est összekötő szakaszon – A munkálatok már folynak, 2015 őszén lesz kész</w:t>
      </w:r>
    </w:p>
    <w:p>
      <w:pPr>
        <w:pStyle w:val="Szveg"/>
        <w:rPr/>
      </w:pPr>
      <w:r>
        <w:rPr/>
        <w:t>rész: Az M6-os és az 51-es főút összekötőjének felújítása, valamint a Hárosi Duna-híd fejlesztése – 2017 nyarára elkészül</w:t>
      </w:r>
    </w:p>
    <w:p>
      <w:pPr>
        <w:pStyle w:val="Szveg"/>
        <w:rPr/>
      </w:pPr>
      <w:r>
        <w:rPr/>
        <w:t>rész: Az északi szakasz megépítése, többek közt egy több mint 2 km-es alagutat is tartalmaz – A közbeszerzést már kiírták, 2017-ben kezdhetik az építkezést</w:t>
      </w:r>
    </w:p>
    <w:p>
      <w:pPr>
        <w:pStyle w:val="Szveg"/>
        <w:rPr/>
      </w:pPr>
      <w:r>
        <w:rPr/>
        <w:t xml:space="preserve">rész: A 10-es főút összekötése az 1-essel – Egyelőre csak terv, hatástanulmányok kellenek, valószínűleg csak 2020 táján kezdődhet az építkezés </w:t>
      </w:r>
    </w:p>
    <w:p>
      <w:pPr>
        <w:pStyle w:val="Szveg"/>
        <w:rPr/>
      </w:pPr>
      <w:r>
        <w:rPr/>
        <w:t>A vasút is sok jóra számíthat, mivel az NFM mindenképpen tenni akar a csökkenő utasszám ellen. Ez a szolgáltatás korszerűsítését jelenti, illetve a menetrend pontosságának fejlesztését, valamint újabb vonatkocsikat. Központi projekt a Budapest-Belgrád vasútvonal kiépítése, ami egyelőre a szerbek egy apróbb gazdasági problémája miatt áll.</w:t>
      </w:r>
    </w:p>
    <w:p>
      <w:pPr>
        <w:pStyle w:val="Szveg"/>
        <w:rPr/>
      </w:pPr>
      <w:r>
        <w:rPr/>
        <w:t>A beszélgetés összefoglalóját itt tudják meghallgatni:</w:t>
      </w:r>
    </w:p>
    <w:p>
      <w:pPr>
        <w:pStyle w:val="Szveg"/>
        <w:rPr/>
      </w:pPr>
      <w:r>
        <w:rPr/>
      </w:r>
    </w:p>
    <w:p>
      <w:pPr>
        <w:pStyle w:val="Szveg"/>
        <w:rPr/>
      </w:pPr>
      <w:hyperlink r:id="rId17">
        <w:r>
          <w:rPr>
            <w:rStyle w:val="InternetLink"/>
          </w:rPr>
          <w:t>http://gazdasagiradio.hu/cimlap/sesztak-miklos-a-harmas-metrotol-a-stadionokig-1888</w:t>
        </w:r>
      </w:hyperlink>
    </w:p>
    <w:p>
      <w:pPr>
        <w:pStyle w:val="Szveg"/>
        <w:rPr/>
      </w:pPr>
      <w:r>
        <w:rPr/>
      </w:r>
    </w:p>
    <w:p>
      <w:pPr>
        <w:pStyle w:val="Dtum"/>
        <w:rPr/>
      </w:pPr>
      <w:r>
        <w:rPr/>
        <w:t>(gazdasagiradio.hu, 2014. augusztus 13., szerda)</w:t>
      </w:r>
    </w:p>
    <w:p>
      <w:pPr>
        <w:pStyle w:val="Szveg"/>
        <w:rPr/>
      </w:pPr>
      <w:r>
        <w:rPr/>
      </w:r>
    </w:p>
    <w:p>
      <w:pPr>
        <w:pStyle w:val="Szveg"/>
        <w:rPr/>
      </w:pPr>
      <w:r>
        <w:rPr/>
      </w:r>
    </w:p>
    <w:p>
      <w:pPr>
        <w:pStyle w:val="Szveg"/>
        <w:rPr/>
      </w:pPr>
      <w:r>
        <w:rPr/>
      </w:r>
    </w:p>
    <w:p>
      <w:pPr>
        <w:pStyle w:val="Fcm"/>
        <w:rPr/>
      </w:pPr>
      <w:r>
        <w:rPr/>
        <w:t>Túl sok ismeretlen eredetű tejet találnak az országban</w:t>
      </w:r>
    </w:p>
    <w:p>
      <w:pPr>
        <w:pStyle w:val="Szveg"/>
        <w:rPr/>
      </w:pPr>
      <w:r>
        <w:rPr/>
      </w:r>
    </w:p>
    <w:p>
      <w:pPr>
        <w:pStyle w:val="Szveg"/>
        <w:rPr/>
      </w:pPr>
      <w:r>
        <w:rPr/>
        <w:t>Napi Gazdaság</w:t>
      </w:r>
    </w:p>
    <w:p>
      <w:pPr>
        <w:pStyle w:val="Szveg"/>
        <w:rPr/>
      </w:pPr>
      <w:r>
        <w:rPr/>
      </w:r>
    </w:p>
    <w:p>
      <w:pPr>
        <w:pStyle w:val="Szveg"/>
        <w:rPr/>
      </w:pPr>
      <w:r>
        <w:rPr/>
        <w:t>A júliusi razzia 65 ezer litere után 24 további rajtaütésszerű ellenőrzés során újabb 37 ezer liternyi cseh és szlovák eredetű UHT tejet vontak forgalmi korlátozás alá a Nébih és a kormányhivatalok élelmiszer-biztonsági ellenőrei derül ki a Nemzeti Élelmiszerlánc-biztonsági Hivatal közleményéből. A mostani mennyiség nagyjából félezer magyar fogyasztó éves tejfogyasztását fedezné. Az ország több megyéjében a külföldi UHT tejeket forgalmazó nagykereskedőknél és áruházláncoknál 24 helyen zajló ellenőrzéseken korlátozás alá vont termékek értéke eléri a 4 millió forintot. Az eljárást egy esetben a termék nem megfelelő jelölése, a többinél pedig a nem megfelelő nyomon követési dokumentumok miatt kezdeményezték az ellenőrök. Több terméknél azok ismeretlen eredete miatt laboratóriumi vizsgálatokhoz is mintát vettek a szakemberek. A Nébih laboratóriumaiban mikrobiológiai vizsgálatokat végeznek, de nézik a tejek fehérjetartalmát, idegen víz, nehézfémek, valamint peszticidek jelenlétét is. Az adatok feldolgozása folyamatban van. Az ellenőrzés-sorozat a következő hetekben is folytatódik.</w:t>
      </w:r>
    </w:p>
    <w:p>
      <w:pPr>
        <w:pStyle w:val="Szveg"/>
        <w:rPr/>
      </w:pPr>
      <w:r>
        <w:rPr/>
      </w:r>
    </w:p>
    <w:p>
      <w:pPr>
        <w:pStyle w:val="Dtum"/>
        <w:rPr/>
      </w:pPr>
      <w:r>
        <w:rPr/>
        <w:t>(Napi Gazdaság, 2014. augusztus 15., péntek, 2. oldal)</w:t>
      </w:r>
    </w:p>
    <w:p>
      <w:pPr>
        <w:pStyle w:val="Szveg"/>
        <w:rPr/>
      </w:pPr>
      <w:r>
        <w:rPr/>
      </w:r>
    </w:p>
    <w:p>
      <w:pPr>
        <w:pStyle w:val="Szveg"/>
        <w:rPr/>
      </w:pPr>
      <w:r>
        <w:rPr/>
      </w:r>
    </w:p>
    <w:p>
      <w:pPr>
        <w:pStyle w:val="Szveg"/>
        <w:rPr/>
      </w:pPr>
      <w:r>
        <w:rPr/>
      </w:r>
    </w:p>
    <w:p>
      <w:pPr>
        <w:pStyle w:val="Fcm"/>
        <w:rPr/>
      </w:pPr>
      <w:bookmarkStart w:id="6" w:name="TOC5"/>
      <w:bookmarkEnd w:id="6"/>
      <w:r>
        <w:rPr/>
        <w:t>Folytatódik az ellenőrzés</w:t>
      </w:r>
    </w:p>
    <w:p>
      <w:pPr>
        <w:pStyle w:val="Szveg"/>
        <w:rPr/>
      </w:pPr>
      <w:r>
        <w:rPr/>
      </w:r>
    </w:p>
    <w:p>
      <w:pPr>
        <w:pStyle w:val="Alcm"/>
        <w:rPr/>
      </w:pPr>
      <w:r>
        <w:rPr/>
        <w:t>Sokszor kifogásolható a higiénia az élelmiszer-előállításban</w:t>
      </w:r>
    </w:p>
    <w:p>
      <w:pPr>
        <w:pStyle w:val="Szveg"/>
        <w:rPr/>
      </w:pPr>
      <w:r>
        <w:rPr/>
      </w:r>
    </w:p>
    <w:p>
      <w:pPr>
        <w:pStyle w:val="Lead"/>
        <w:rPr/>
      </w:pPr>
      <w:r>
        <w:rPr/>
        <w:t>Folytatja augusztusban az élelmiszerek kiemelt ellenőrzését a Nemzeti Élelmiszerlánc- biztonsági Hivatal (Nébih). A júliusi eredmények némi pozitív változást mutatnak az előző év azonos időszakához képest, de nőtt a jelöléssel kapcsolatos hibák száma, illetve az ismeretlen eredetű termékek forgalma - tájékoztatta lapunkat a hivatal Élelmiszer-és Takarmánybiztonsági Igazgatósága.</w:t>
      </w:r>
    </w:p>
    <w:p>
      <w:pPr>
        <w:pStyle w:val="Szveg"/>
        <w:rPr/>
      </w:pPr>
      <w:r>
        <w:rPr/>
      </w:r>
    </w:p>
    <w:p>
      <w:pPr>
        <w:pStyle w:val="Szveg"/>
        <w:rPr/>
      </w:pPr>
      <w:r>
        <w:rPr/>
        <w:t>A Nébih adatai szerint a szezonális vizsgálatok során mintegy 4000 ellenőrzést bonyolítottak le, és 37 millió forint bírságot szabtak ki. Az országosan összehangolt vizsgálatokat végző szakemberek elsősorban táborokat, éttermeket, illetve fesztiválokat - például Balaton Sound, EFOTT, Forma-1 - látogattak meg. Az augusztus végéig tartó ellenőrzés az élelmiszerek előállításának és forgalmazásának feltételeire, a minőségre, az élelmiszerbiztonságra, valamint a termékek nyomonkövethetőségére egyaránt kiterjed. A Nébih Élelmiszer-, és Takarmánybiztonsági Igazgatósága arról tájékoztatta lapunkat: több területen is pozitív változás tapasztalható, és bár nőtt a jelöléssel kapcsolatos hibák, valamint az engedély vagy bejelentés nélküli, ismeretlen eredetű élelmiszerek száma, ez a célzott vizsgálatoknak a következménye. A táborok működésében azonban romlás mutatkozott az előző évhez képest, a kifogásoltsági arány 10 százalékkal emelkedett és megnőtt a hatósági intézkedések száma is - tették hozzá. Az ellenőrök 12501 táborozó étkeztetését vizsgálták, ebből öt esetben hatósági figyelmeztetést kellett alkalmazni. A leggyakoribb hibák - az előző évhez hasonlóan - a személyi higiénével, a mosogatással és a műszaki feltételek hiányosságaival kapcsolatosak. A vendéglátó helyiségek vizsgálata során megállapították: az ellenőrzött létesítmények 76,7 százaléka az előírásoknak megfelelően üzemelt, 243 esetben - 17 százalékban - pedig rövid időn belül rendezhető hibát észleltek. Leggyakoribb hiányosságot a műszaki feltételek okozták, de a nem megfelelő higiénia, illetve a mosogatással kapcsolatos problémák itt is felmerültek. Az ellenőrzés célterületei között új elemként jelent meg a hazai természetes vizekből származó halak fogási tanúsítványának ellenőrzése a halsütőkben. A szakemberek a vizsgált időszakban 16 halsütőt ellenőriztek, de eddig hiányosságot nem tapasztaltak. A NAV is átfogó ellenőrzésbe kezdett, az elmúlt hétvégén 32 frekventált vendéglátóhelyet látogattak meg Budapesten. Néhány helyre háromszor is visszatértek, hogy „valós képet kapjanak a vállalkozás adózási fegyelméről” - írták közleményükben, hozzátéve: a legnépszerűbb helyek közül többen is elbuktak. Az adóhivatal szerint továbbra is jelentős problémát okoz probléma a feketegazdaság, és - újabban - az online pénztárgépek nem megfelelő működtetése. A NAV illetékesei emlékeztettek: a hagyományos pénztárgépek - néhány kivételével - augusztus 31. után nem üzemeltethetők, és az eladótérből is el kell távolítani.</w:t>
      </w:r>
    </w:p>
    <w:p>
      <w:pPr>
        <w:pStyle w:val="Szveg"/>
        <w:rPr/>
      </w:pPr>
      <w:r>
        <w:rPr/>
      </w:r>
    </w:p>
    <w:p>
      <w:pPr>
        <w:pStyle w:val="Alcm"/>
        <w:rPr/>
      </w:pPr>
      <w:r>
        <w:rPr/>
        <w:t>Több gyerek kap nyáron enni</w:t>
      </w:r>
    </w:p>
    <w:p>
      <w:pPr>
        <w:pStyle w:val="Szveg"/>
        <w:rPr/>
      </w:pPr>
      <w:r>
        <w:rPr/>
      </w:r>
    </w:p>
    <w:p>
      <w:pPr>
        <w:pStyle w:val="Szveg"/>
        <w:rPr/>
      </w:pPr>
      <w:r>
        <w:rPr/>
        <w:t>Tíz százalékkal nőt a nyári étkeztetésben részt vevők gyerekek száma a múlt évihez képest, az idén erre 2640 millió forintot fordított a kormány - nyilatkozta Czibere Károly, az Emberi Erőforrások Minisztériumának államtitkára. Az idén a hazai források mellé uniós pénzeket is bevonnak, ezzel együtt 29 milliárd forint áll rendelkezésre az elsősorban 3 év alatti gyerekek étkeztetésére. Czibere Károly a Nógrád megyei Nagylócon tartott szerdai sajtótájékoztatón ismertette: 1300 önkormányzat indult a pályázaton, valamennyi hátrányos és halmozottan hátrányos helyzetű település nyert, és ezen önkormányzatok összes igényét ki tudták elégíteni.</w:t>
      </w:r>
    </w:p>
    <w:p>
      <w:pPr>
        <w:pStyle w:val="Szveg"/>
        <w:rPr/>
      </w:pPr>
      <w:r>
        <w:rPr/>
      </w:r>
    </w:p>
    <w:p>
      <w:pPr>
        <w:pStyle w:val="Dtum"/>
        <w:rPr/>
      </w:pPr>
      <w:bookmarkStart w:id="7" w:name="TOC6"/>
      <w:bookmarkEnd w:id="7"/>
      <w:r>
        <w:rPr/>
        <w:t>(24 Óra, Békés Megyei Hírlap, Heves Megyei Hírlap, Petőfi Népe, Somogyi Hírlap, Tolnai Népújság, Új Dunántúli Napló, Új Néplap, 2014. augusztus 14., csütörtök, 6. oldal)</w:t>
      </w:r>
    </w:p>
    <w:p>
      <w:pPr>
        <w:pStyle w:val="Szveg"/>
        <w:rPr/>
      </w:pPr>
      <w:r>
        <w:rPr/>
      </w:r>
    </w:p>
    <w:p>
      <w:pPr>
        <w:pStyle w:val="Szveg"/>
        <w:rPr/>
      </w:pPr>
      <w:r>
        <w:rPr/>
      </w:r>
    </w:p>
    <w:p>
      <w:pPr>
        <w:pStyle w:val="Szveg"/>
        <w:rPr/>
      </w:pPr>
      <w:r>
        <w:rPr/>
      </w:r>
    </w:p>
    <w:p>
      <w:pPr>
        <w:pStyle w:val="Fcm"/>
        <w:rPr/>
      </w:pPr>
      <w:r>
        <w:rPr/>
        <w:t>Tovább küzd az 1 millióért a rokkantnyugdíjas</w:t>
      </w:r>
    </w:p>
    <w:p>
      <w:pPr>
        <w:pStyle w:val="Szveg"/>
        <w:rPr/>
      </w:pPr>
      <w:r>
        <w:rPr/>
      </w:r>
    </w:p>
    <w:p>
      <w:pPr>
        <w:pStyle w:val="Szveg"/>
        <w:rPr/>
      </w:pPr>
      <w:r>
        <w:rPr/>
        <w:t>Szeged - 1 millió forintot követel a Raiffeisen Bank Zrt.-től a szegedi látás- és hallássérült. A rokkantnyugdíjas asszony állapota a huzavona ideje alatt romlott, rosszindulatú daganatot találtak a szervezetében.</w:t>
      </w:r>
    </w:p>
    <w:p>
      <w:pPr>
        <w:pStyle w:val="Szveg"/>
        <w:rPr/>
      </w:pPr>
      <w:r>
        <w:rPr/>
        <w:t>Segesvári Csaba - Délmagyarország napilap - 2014.08.14. 06:00</w:t>
      </w:r>
    </w:p>
    <w:p>
      <w:pPr>
        <w:pStyle w:val="Szveg"/>
        <w:rPr/>
      </w:pPr>
      <w:r>
        <w:rPr/>
        <w:t xml:space="preserve">- Múlt hét pénteken voltam a fogyasztóvédelem Pénzügyi Tanácsadó Irodahálózat szegedi irodájában, ahol megígérték, mindenben segítenek, hogy megkapjam a pénzem a Raiffeisen Bank Zrt.-től - mondta tegnap Domonkos Sándorné. </w:t>
      </w:r>
    </w:p>
    <w:p>
      <w:pPr>
        <w:pStyle w:val="Szveg"/>
        <w:rPr/>
      </w:pPr>
      <w:r>
        <w:rPr/>
        <w:t>A szegedi látás-, hallássérült rokkantnyugdíjas nő augusztus elsején a pénzintézet Kárász utcai fiókja előtt demonstrált. Megírtuk, 2009-ben a fiókban dolgozó ügyintéző javaslatára csoportos élet-, baleset- és betegbiztosítást kötött. A Biztosítotti Nyilatkozat tételesen felsorolta betegségeit, rögzítették, hogy a szerződéskötés időpontjában 67 százalékos rokkant. A kötvény szerint Domonkosné 1 millió forintot kapott volna, ha egészségi állapota romlik, teljesen leszázalékolják. 2014-ben bekövetkezett az egészségromlás, de sem a bank, sem a biztosító nem fizet.</w:t>
      </w:r>
    </w:p>
    <w:p>
      <w:pPr>
        <w:pStyle w:val="Szveg"/>
        <w:rPr/>
      </w:pPr>
      <w:r>
        <w:rPr/>
        <w:t xml:space="preserve">- Átnézték a papírokat, a fogyasztóvédők azt mondták, megalapozott a követelésem. Július 18-án szóbeli panaszt tettem a banknál, amire a mai napig nem jött válasz. Igaz, a reagálásra a törvény 30 napot ad a pénzintézetnek - mesélte az asszony. </w:t>
      </w:r>
    </w:p>
    <w:p>
      <w:pPr>
        <w:pStyle w:val="Szveg"/>
        <w:rPr/>
      </w:pPr>
      <w:r>
        <w:rPr/>
        <w:t>Két hete még a bank előtt tiltakozott Domonkos Sándorné. A fogyasztóvédők szerint is jogos az 1 milliós követelése.</w:t>
      </w:r>
    </w:p>
    <w:p>
      <w:pPr>
        <w:pStyle w:val="Szveg"/>
        <w:rPr/>
      </w:pPr>
      <w:r>
        <w:rPr/>
        <w:t xml:space="preserve">Fotó: Segesvári Csaba </w:t>
      </w:r>
    </w:p>
    <w:p>
      <w:pPr>
        <w:pStyle w:val="Szveg"/>
        <w:rPr/>
      </w:pPr>
      <w:r>
        <w:rPr/>
        <w:t xml:space="preserve">Domonkos Sándorné elmondta, a Pénzügyi Tanácsadó Irodahálózat segítségével augusztus 18-án panaszt nyújtanak be a Magyar Nemzeti Banknál működő fogyasztóvédelmi szervhez. </w:t>
      </w:r>
    </w:p>
    <w:p>
      <w:pPr>
        <w:pStyle w:val="Szveg"/>
        <w:rPr/>
      </w:pPr>
      <w:r>
        <w:rPr/>
        <w:t>- Hogy megkapom-e a pénzt? Nem tudom. A gyerekeim segítenek, élelmiszert is hoznak. Az a baj, hogy a hercehurca alatt tovább romlott az állapotom. A vérképemből rosszindulatú daganatra következtettek az orvosok. Rengeteg vizsgálat vár rám - mondta Domonkosné Szarka Éva. Az asszony elcsukló hangon mesélte, a tiltakozásáról megjelent cikk után többen megállították az utcán és kitartást, sok sikert kívántak az ügyéhez.</w:t>
      </w:r>
    </w:p>
    <w:p>
      <w:pPr>
        <w:pStyle w:val="Szveg"/>
        <w:rPr/>
      </w:pPr>
      <w:r>
        <w:rPr/>
        <w:t xml:space="preserve">- A pénzintézet válaszát követően lehet a bírósághoz vagy a Magyar Nemzeti Bank mellett működő Pénzügyi Békéltető Testülethez (PBT) fordulni - mondta Mózes János. A Pénzügyi Tanácsadó Irodahálózat szegedi irodavezetője hangsúlyozta, az ügyfelek segítése díjmentes. </w:t>
      </w:r>
    </w:p>
    <w:p>
      <w:pPr>
        <w:pStyle w:val="Szveg"/>
        <w:rPr/>
      </w:pPr>
      <w:r>
        <w:rPr/>
        <w:t>- Kézen fogjuk a panaszost a jogérvényesítés göröngyös útján. Megmondjuk, hova kell fordulni, kikényszerítjük a pénzintézet válaszát - mondta az irodavezető. Úgy vélte, mivel a PBT a Magyar Nemzeti Bank mellett működik, egyre nagyobb tekintélynek örvend.</w:t>
      </w:r>
    </w:p>
    <w:p>
      <w:pPr>
        <w:pStyle w:val="Szveg"/>
        <w:rPr/>
      </w:pPr>
      <w:r>
        <w:rPr/>
        <w:t xml:space="preserve">A Raiffeisen Bank Zrt. korábbi megkeresésünkre azt válaszolta, vizsgálják az esetet, "melynek megoldása a közeljövőben várható". </w:t>
      </w:r>
    </w:p>
    <w:p>
      <w:pPr>
        <w:pStyle w:val="Szveg"/>
        <w:rPr/>
      </w:pPr>
      <w:r>
        <w:rPr/>
      </w:r>
    </w:p>
    <w:p>
      <w:pPr>
        <w:pStyle w:val="Szveg"/>
        <w:rPr/>
      </w:pPr>
      <w:hyperlink r:id="rId18">
        <w:r>
          <w:rPr>
            <w:rStyle w:val="InternetLink"/>
          </w:rPr>
          <w:t>http://www.delmagyar.hu/szeged_hirek/tovabb_kuzd_az_1_millioert_a_rokkantnyugdijas/2393996/?utm_source=rssfeed</w:t>
        </w:r>
      </w:hyperlink>
    </w:p>
    <w:p>
      <w:pPr>
        <w:pStyle w:val="Szveg"/>
        <w:rPr/>
      </w:pPr>
      <w:r>
        <w:rPr/>
      </w:r>
    </w:p>
    <w:p>
      <w:pPr>
        <w:pStyle w:val="Dtum"/>
        <w:rPr/>
      </w:pPr>
      <w:r>
        <w:rPr/>
        <w:t>(delmagyar.hu, 2014. augusztus 14., csütörtök)</w:t>
      </w:r>
    </w:p>
    <w:p>
      <w:pPr>
        <w:pStyle w:val="Szveg"/>
        <w:rPr/>
      </w:pPr>
      <w:r>
        <w:rPr/>
      </w:r>
    </w:p>
    <w:p>
      <w:pPr>
        <w:pStyle w:val="Szveg"/>
        <w:rPr/>
      </w:pPr>
      <w:r>
        <w:rPr/>
      </w:r>
    </w:p>
    <w:p>
      <w:pPr>
        <w:pStyle w:val="Szveg"/>
        <w:rPr/>
      </w:pPr>
      <w:r>
        <w:rPr/>
      </w:r>
    </w:p>
    <w:p>
      <w:pPr>
        <w:pStyle w:val="Fcm"/>
        <w:rPr/>
      </w:pPr>
      <w:bookmarkStart w:id="8" w:name="TOC11"/>
      <w:bookmarkEnd w:id="8"/>
      <w:r>
        <w:rPr/>
        <w:t xml:space="preserve">Hetijegyet vettek az ellenőrök a Szigetre? </w:t>
      </w:r>
    </w:p>
    <w:p>
      <w:pPr>
        <w:pStyle w:val="Szveg"/>
        <w:rPr/>
      </w:pPr>
      <w:r>
        <w:rPr/>
      </w:r>
    </w:p>
    <w:p>
      <w:pPr>
        <w:pStyle w:val="Szveg"/>
        <w:rPr/>
      </w:pPr>
      <w:r>
        <w:rPr/>
        <w:t>Folyamatosan vizsgálják a fogyasztóvédők a Sziget Fesztivál vendéglátósait, eddig egy esetben indítottak eljárást.</w:t>
      </w:r>
    </w:p>
    <w:p>
      <w:pPr>
        <w:pStyle w:val="Szveg"/>
        <w:rPr/>
      </w:pPr>
      <w:r>
        <w:rPr/>
        <w:t xml:space="preserve">A Nemzeti Adó- és Vámhivatal pénzügyőrei pedig védjegyoltalom alatt álló ruhákat találtak a fesztiválon. </w:t>
      </w:r>
    </w:p>
    <w:p>
      <w:pPr>
        <w:pStyle w:val="Szveg"/>
        <w:rPr/>
      </w:pPr>
      <w:r>
        <w:rPr/>
        <w:t>Hétfő óta összesen 79 vendéglátóipari egységet ellenőriztek próbavásárlásokkal a fesztiválon, és mindössze egy esetben fordult elő, hogy nem adott nyugtát a kereskedő, ami miatt hatósági eljárást indított a Nemzeti Fogyasztóvédelmi Hatóság.</w:t>
      </w:r>
    </w:p>
    <w:p>
      <w:pPr>
        <w:pStyle w:val="Szveg"/>
        <w:rPr/>
      </w:pPr>
      <w:r>
        <w:rPr/>
        <w:t>Az ellenőrzések egynegyedénél a helyszínen pótolható kisebb hiányosságok fordultak elő, jellemzően az árak vagy a üzemeltető adatainak feltüntetése miatt.</w:t>
      </w:r>
    </w:p>
    <w:p>
      <w:pPr>
        <w:pStyle w:val="Szveg"/>
        <w:rPr/>
      </w:pPr>
      <w:r>
        <w:rPr/>
      </w:r>
    </w:p>
    <w:p>
      <w:pPr>
        <w:pStyle w:val="Szveg"/>
        <w:rPr/>
      </w:pPr>
      <w:hyperlink r:id="rId19">
        <w:r>
          <w:rPr>
            <w:rStyle w:val="InternetLink"/>
          </w:rPr>
          <w:t>http://privatbankar.hu/fogyaszto/hetijegyet-vettek-az-ellenorok-a-szigetre-271730</w:t>
        </w:r>
      </w:hyperlink>
    </w:p>
    <w:p>
      <w:pPr>
        <w:pStyle w:val="Szveg"/>
        <w:rPr/>
      </w:pPr>
      <w:r>
        <w:rPr/>
      </w:r>
    </w:p>
    <w:p>
      <w:pPr>
        <w:pStyle w:val="Dtum"/>
        <w:rPr/>
      </w:pPr>
      <w:bookmarkStart w:id="9" w:name="TOC12"/>
      <w:bookmarkEnd w:id="9"/>
      <w:r>
        <w:rPr/>
        <w:t>(privatbankar.hu, 2014. augusztus 14., csütörtök)</w:t>
      </w:r>
    </w:p>
    <w:p>
      <w:pPr>
        <w:pStyle w:val="Szveg"/>
        <w:rPr/>
      </w:pPr>
      <w:r>
        <w:rPr/>
      </w:r>
    </w:p>
    <w:p>
      <w:pPr>
        <w:pStyle w:val="Szveg"/>
        <w:rPr/>
      </w:pPr>
      <w:r>
        <w:rPr/>
      </w:r>
    </w:p>
    <w:p>
      <w:pPr>
        <w:pStyle w:val="Szveg"/>
        <w:rPr/>
      </w:pPr>
      <w:r>
        <w:rPr/>
      </w:r>
    </w:p>
    <w:p>
      <w:pPr>
        <w:pStyle w:val="Fcm"/>
        <w:rPr/>
      </w:pPr>
      <w:r>
        <w:rPr/>
        <w:t xml:space="preserve">"Az E.ON gázüzletág visszavásárlása nemzetstratégiai érdek" </w:t>
      </w:r>
    </w:p>
    <w:p>
      <w:pPr>
        <w:pStyle w:val="Szveg"/>
        <w:rPr/>
      </w:pPr>
      <w:r>
        <w:rPr/>
      </w:r>
    </w:p>
    <w:p>
      <w:pPr>
        <w:pStyle w:val="Szveg"/>
        <w:rPr/>
      </w:pPr>
      <w:r>
        <w:rPr/>
        <w:t>A Nemzeti Fejlesztési Minisztérium szerint az energiapiac terén sem megengedhető, hogy Magyarország külföldi érdekeknek legyen kiszolgáltatva.</w:t>
      </w:r>
    </w:p>
    <w:p>
      <w:pPr>
        <w:pStyle w:val="Szveg"/>
        <w:rPr/>
      </w:pPr>
      <w:r>
        <w:rPr/>
        <w:t>Az E.ON gázüzletág visszavásárlása nemzetstratégiai érdek, a magyar emberek szociális és energiabiztonságát szolgálja, a sikeres tranzakciónak köszönhetően a kormánynak érdemi beleszólása lehet a magyar lakosság gázellátását érintő kérdésekbe, a közép- és hosszú távú gázárak alakulásába - közölte a Nemzeti Fejlesztési Minisztérium (NFM) csütörtökön az MTI megkeresésére.</w:t>
      </w:r>
    </w:p>
    <w:p>
      <w:pPr>
        <w:pStyle w:val="Szveg"/>
        <w:rPr/>
      </w:pPr>
      <w:r>
        <w:rPr/>
        <w:t xml:space="preserve">Az Átlátszó internetes oldal szerdán írt arról, hogy akár 600 milliárd forint veszteséget okozhat </w:t>
      </w:r>
    </w:p>
    <w:p>
      <w:pPr>
        <w:pStyle w:val="Szveg"/>
        <w:rPr/>
      </w:pPr>
      <w:r>
        <w:rPr/>
        <w:t>az E.ON földgáz-nagykereskedő megvásárlása az államnak. A cikk szerint az E.ON földgáz-nagykereskedő és a földgáztározók megvásárlásáról döntő dokumentumok - amelyek kiadására bíróság kötelezte a Magyar Nemzeti Vagyonkezelőt - a legnagyobb kockázatként a földgáz-nagykereskedő take-or-pay kötelezettségét említik, amely azt jelenti, hogy az orosz Gazprommal fennálló hosszú távú földgáz-nagykereskedői szerződés alapján egy előre meghatározott mennyiségű földgázt akkor is ki kell fizetnie a magyarországi nagykereskedőnek, ha egyébként azt nem tudja értékesíteni - írta a portál.</w:t>
      </w:r>
    </w:p>
    <w:p>
      <w:pPr>
        <w:pStyle w:val="Szveg"/>
        <w:rPr/>
      </w:pPr>
      <w:r>
        <w:rPr/>
        <w:t>Az NFM írásos válasza szerint az energiapiac terén sem megengedhető, hogy Magyarország külföldi érdekeknek legyen kiszolgáltatva. A korábbi felelőtlen gyakorlattal szemben a jelenlegi kormány a nemzeti vagyon gyarapítása és a magyar családok ellátásbiztonsága szempontjából stratégiai fontosságú vagyonelemek visszaszerzése mellett kötelezte el magát. Közölték: az E.ON gázüzletágának visszavásárlása újabb eszközt ad a magyar kormány kezébe, hogy a rezsicsökkentés eredményeit megvédhesse.</w:t>
      </w:r>
    </w:p>
    <w:p>
      <w:pPr>
        <w:pStyle w:val="Szveg"/>
        <w:rPr/>
      </w:pPr>
      <w:r>
        <w:rPr/>
        <w:t>A gázüzletág visszaszerzése nemzetbiztonsági és energiafüggetlenségi szempontból is felbecsülhetetlen érték, mert a visszaszerzett földgáztárolók a legnagyobbak a térségben, így Magyarország évi 10 milliárd köbméter gázfogyasztásából 7 milliárd köbmétert magunk tudunk tárolni - hangsúlyozta az NFM.</w:t>
      </w:r>
    </w:p>
    <w:p>
      <w:pPr>
        <w:pStyle w:val="Szveg"/>
        <w:rPr/>
      </w:pPr>
      <w:r>
        <w:rPr/>
        <w:t>Az adásvételi tárgyalások során számos független vagyonértékelés történt a két társaság átvilágítása keretében, amelyek alátámasztották a tranzakció hosszú távú gazdasági indokoltságát. Az ügylet átlátható módon, a jelenlegi és jövőbeni piaci folyamatok figyelembevételével zajlott le - közölte a minisztérium.</w:t>
      </w:r>
    </w:p>
    <w:p>
      <w:pPr>
        <w:pStyle w:val="Szveg"/>
        <w:rPr/>
      </w:pPr>
      <w:r>
        <w:rPr/>
        <w:t>A visszaszerzett vállalatok nemzeti tulajdonban szavatolják Magyarország biztonságos földgázellátását, jó alapot kínálnak a gazdasági növekedéshez, valamint hozzájárulnak az árak megfizethető szinten tartásához - olvasható az NFM válaszában.</w:t>
      </w:r>
    </w:p>
    <w:p>
      <w:pPr>
        <w:pStyle w:val="Szveg"/>
        <w:rPr/>
      </w:pPr>
      <w:r>
        <w:rPr/>
      </w:r>
    </w:p>
    <w:p>
      <w:pPr>
        <w:pStyle w:val="Szveg"/>
        <w:rPr/>
      </w:pPr>
      <w:r>
        <w:fldChar w:fldCharType="begin"/>
      </w:r>
      <w:r>
        <w:rPr>
          <w:rStyle w:val="InternetLink"/>
        </w:rPr>
        <w:instrText xml:space="preserve"> HYPERLINK "http://hvg.hu/gazdasag/20140814_Az_EON_gazuzletag_visszavasarlasa_nemzets" \l "rss"</w:instrText>
      </w:r>
      <w:r>
        <w:rPr>
          <w:rStyle w:val="InternetLink"/>
        </w:rPr>
        <w:fldChar w:fldCharType="separate"/>
      </w:r>
      <w:r>
        <w:rPr>
          <w:rStyle w:val="InternetLink"/>
        </w:rPr>
        <w:t>http://hvg.hu/gazdasag/20140814_Az_EON_gazuzletag_visszavasarlasa_nemzets#rss</w:t>
      </w:r>
      <w:r>
        <w:rPr>
          <w:rStyle w:val="InternetLink"/>
        </w:rPr>
        <w:fldChar w:fldCharType="end"/>
      </w:r>
    </w:p>
    <w:p>
      <w:pPr>
        <w:pStyle w:val="Szveg"/>
        <w:rPr/>
      </w:pPr>
      <w:r>
        <w:rPr/>
      </w:r>
    </w:p>
    <w:p>
      <w:pPr>
        <w:pStyle w:val="Dtum"/>
        <w:rPr/>
      </w:pPr>
      <w:bookmarkStart w:id="10" w:name="TOC20"/>
      <w:bookmarkEnd w:id="10"/>
      <w:r>
        <w:rPr/>
        <w:t>(HVG-Ecoline, 2014. augusztus 14., csütörtök)</w:t>
      </w:r>
    </w:p>
    <w:p>
      <w:pPr>
        <w:pStyle w:val="Szveg"/>
        <w:rPr/>
      </w:pPr>
      <w:r>
        <w:rPr/>
      </w:r>
    </w:p>
    <w:p>
      <w:pPr>
        <w:pStyle w:val="Szveg"/>
        <w:rPr/>
      </w:pPr>
      <w:r>
        <w:rPr/>
      </w:r>
    </w:p>
    <w:p>
      <w:pPr>
        <w:pStyle w:val="Szveg"/>
        <w:rPr/>
      </w:pPr>
      <w:r>
        <w:rPr/>
      </w:r>
    </w:p>
    <w:p>
      <w:pPr>
        <w:pStyle w:val="Fcm"/>
        <w:rPr/>
      </w:pPr>
      <w:bookmarkStart w:id="11" w:name="TOC29"/>
      <w:bookmarkEnd w:id="11"/>
      <w:r>
        <w:rPr/>
        <w:t>Összevesztél a bankoddal? Így intézd el!</w:t>
      </w:r>
    </w:p>
    <w:p>
      <w:pPr>
        <w:pStyle w:val="Szveg"/>
        <w:rPr/>
      </w:pPr>
      <w:r>
        <w:rPr/>
      </w:r>
    </w:p>
    <w:p>
      <w:pPr>
        <w:pStyle w:val="Szveg"/>
        <w:rPr/>
      </w:pPr>
      <w:r>
        <w:rPr/>
        <w:t>Ahogy az élet minden területén, úgy a bankszolgáltatásokban is megesik néha, hogy vitánk támad és úgy érezzük, hogy nekünk van igazunk. Nem a pult mögött ülő Icuka új parókáját kell azonban leordítanunk: léteznek intézményesített megoldások is a vitás panaszok elrendezésére, amelynek csak a legvége a hágai Nemzetközi Bíróság.</w:t>
      </w:r>
    </w:p>
    <w:p>
      <w:pPr>
        <w:pStyle w:val="Szveg"/>
        <w:rPr/>
      </w:pPr>
      <w:r>
        <w:rPr/>
        <w:t>Vajon ki ne hallott volna már azzal fenyegetőző ügyfelet egy bankban, hogy "feljelentem magukat a fogyasztóvédelemnél!" Egy banki alkalmazott azonban már rögtön az első munkanapján megtanulja, hogy az ilyen ügyféltől nem kell félni, hiszen a fenyegetőzésen túl valójában még sosem panaszkodott. A fogyasztóvédelem ugyanis egyáltalán nem foglalkozik pénzügyi panaszokkal!</w:t>
      </w:r>
    </w:p>
    <w:p>
      <w:pPr>
        <w:pStyle w:val="Szveg"/>
        <w:rPr/>
      </w:pPr>
      <w:r>
        <w:rPr/>
        <w:t>De kezdjük az elején!</w:t>
      </w:r>
    </w:p>
    <w:p>
      <w:pPr>
        <w:pStyle w:val="Szveg"/>
        <w:rPr/>
      </w:pPr>
      <w:r>
        <w:rPr/>
      </w:r>
    </w:p>
    <w:p>
      <w:pPr>
        <w:pStyle w:val="Szveg"/>
        <w:rPr/>
      </w:pPr>
      <w:r>
        <w:rPr/>
        <w:t>1) Tájékozódás</w:t>
      </w:r>
    </w:p>
    <w:p>
      <w:pPr>
        <w:pStyle w:val="Szveg"/>
        <w:rPr/>
      </w:pPr>
      <w:r>
        <w:rPr/>
        <w:t>Amennyiben például megjelenik egy indokolatlannak tűnő levonás a számlakivonatunkon, akkor az első feladat, hogy megőrizzük a hidegvérünket és tájékozódjunk. Menjünk be egy bankfiókba és kérjünk segítséget, értelmezést az ügyintézőtől, vagy hívjuk fel bankunk telefonos ügyfélszolgálatát. Értelemszerűen ez mindenféle banki panaszra igaz, nem csak az egyenlegpanaszokra.</w:t>
      </w:r>
    </w:p>
    <w:p>
      <w:pPr>
        <w:pStyle w:val="Szveg"/>
        <w:rPr/>
      </w:pPr>
      <w:r>
        <w:rPr/>
        <w:t> </w:t>
      </w:r>
    </w:p>
    <w:p>
      <w:pPr>
        <w:pStyle w:val="Szveg"/>
        <w:rPr/>
      </w:pPr>
      <w:r>
        <w:rPr/>
        <w:t> </w:t>
      </w:r>
    </w:p>
    <w:p>
      <w:pPr>
        <w:pStyle w:val="Szveg"/>
        <w:rPr/>
      </w:pPr>
      <w:r>
        <w:rPr/>
        <w:t>2) Reklamáció a banknál</w:t>
      </w:r>
    </w:p>
    <w:p>
      <w:pPr>
        <w:pStyle w:val="Szveg"/>
        <w:rPr/>
      </w:pPr>
      <w:r>
        <w:rPr/>
        <w:t>Az esetek egy részénél kiderülhet, hogy a bank tévedett, vagy egyszerűen ügyfélbarát módon áll a panaszhoz, így a panasz felvétele után elvégzik a szükséges korrekciókat. Bár nem logikus, de egy számunkra kedvező változás, például nem várt jóváírás esetén is célszerű felvenni a kapcsolatot a bankkal, ugyanis a számlán tévesen jóváírt, de elköltött összegeket a bank bármikor korrigálhatja az engedélyünk nélkül is és ha elköltöttük, máris tartozásban leszünk. Az egyik legkirívóbb példa erre az 55 éves Randy Pratt és 41 éves felesége az Egyesült Államokban, akik 2009-ben elszeleltek egy banki alkalmazott hibájából 1770,50 dollár helyett 177 ezer dolláros átutalással jó messzire, ahol aztán ingatlant vásároltak a pénzből. A rendőrség kérdezés nélkül, bilincsben vitte el őket az új lakásukból.</w:t>
      </w:r>
    </w:p>
    <w:p>
      <w:pPr>
        <w:pStyle w:val="Szveg"/>
        <w:rPr/>
      </w:pPr>
      <w:r>
        <w:rPr/>
        <w:t> </w:t>
      </w:r>
    </w:p>
    <w:p>
      <w:pPr>
        <w:pStyle w:val="Szveg"/>
        <w:rPr/>
      </w:pPr>
      <w:r>
        <w:rPr/>
        <w:t>3) Reklamáció a bank felső(bb) vezetésének</w:t>
      </w:r>
    </w:p>
    <w:p>
      <w:pPr>
        <w:pStyle w:val="Szveg"/>
        <w:rPr/>
      </w:pPr>
      <w:r>
        <w:rPr/>
        <w:t>Nem mondanánk, hogy tipikus következő reklamációs szint ez, de a gyakorlat azonban azt mutatja, hogy a bank valamelyik felső(bb) vezetőjének személyesen írt panaszunkat sok esetben sokkal kedvezőbben bírálják el, mint a szokásos reklamációs csatornákon, még akkor is, ha az alsóbb szinten egyszer már elutasították. Mindenesetre nem veszítünk semmit egy néhány száz forintos levéllel, melyet mindig postai levélként írjunk meg (sose e-mailben), és amelyben kulturáltan, fenyegetés nélkül, a tényeket leírva mondjuk el, hogy szerintünk miért van igazunk az adott ügyben és mit kérünk a banktól. Természetesen beleírhatjuk a levélbe, hogy ha nem sikerül megállapodni, akkor a felügyeleti szervhez fordulunk. A postai levelet küldjük ajánlva és tértivevénnyel, ekkor könnyebben meggyőződünk róla, hogy valóban át is vették.</w:t>
      </w:r>
    </w:p>
    <w:p>
      <w:pPr>
        <w:pStyle w:val="Szveg"/>
        <w:rPr/>
      </w:pPr>
      <w:r>
        <w:rPr/>
        <w:t> </w:t>
      </w:r>
    </w:p>
    <w:p>
      <w:pPr>
        <w:pStyle w:val="Szveg"/>
        <w:rPr/>
      </w:pPr>
      <w:r>
        <w:rPr/>
        <w:t>4) Panasz a felügyeleti hatóságnak</w:t>
      </w:r>
    </w:p>
    <w:p>
      <w:pPr>
        <w:pStyle w:val="Szveg"/>
        <w:rPr/>
      </w:pPr>
      <w:r>
        <w:rPr/>
        <w:t>Az összes bank és takarékszövetkezet a Magyar Nemzeti Bank (MNB) felügyeleti hatósága alá tartozik, panaszt tehát ide tegyünk, a hatósági és a civil fogyasztóvédelmi szervekkel semmire sem megyünk. Azonban lehetőleg csak abban az esetben panaszkodjunk a felügyeletnél, ha a bankkal már valóban esélytelen az ügy elintézése. Míg a felügyelet korábban csak közvetített ezekben az ügyekben, addig ma már önállóan jár el, és a törvény szigorával vizsgálja a bankok által nyújtott szolgáltatásokat, ellentétben azzal, mintha csak a banknál panaszkodnánk. Az MNB-hez benyújtott panaszok kivizsgálása ingyenes.</w:t>
      </w:r>
    </w:p>
    <w:p>
      <w:pPr>
        <w:pStyle w:val="Szveg"/>
        <w:rPr/>
      </w:pPr>
      <w:r>
        <w:rPr/>
        <w:t>Bővebben: https://felugyelet.mnb.hu/data/cms2411916/fogyasztoi_kerelem_az_MNBhez_1021.doc</w:t>
      </w:r>
    </w:p>
    <w:p>
      <w:pPr>
        <w:pStyle w:val="Szveg"/>
        <w:rPr/>
      </w:pPr>
      <w:r>
        <w:rPr/>
        <w:t> </w:t>
      </w:r>
    </w:p>
    <w:p>
      <w:pPr>
        <w:pStyle w:val="Szveg"/>
        <w:rPr/>
      </w:pPr>
      <w:r>
        <w:rPr/>
        <w:t> </w:t>
      </w:r>
    </w:p>
    <w:p>
      <w:pPr>
        <w:pStyle w:val="Szveg"/>
        <w:rPr/>
      </w:pPr>
      <w:r>
        <w:rPr/>
        <w:t>5) Panasz a Gazdasági Versenyhivatalhoz (GVH)</w:t>
      </w:r>
    </w:p>
    <w:p>
      <w:pPr>
        <w:pStyle w:val="Szveg"/>
        <w:rPr/>
      </w:pPr>
      <w:r>
        <w:rPr/>
        <w:t>Ez a panasztételi lépcsőfok nem vonatkozik minden panaszra, hanem kizárólag csak azokra, amelyeknél az ügyfél szerint megtévesztés, esetleg erőfölénnyel való visszaélés, vagy más, a versenytörvénybe ütköző eset történt. Itt is célszerű postai levelet küldeni a GVH-nak, melyben részletesen taglaljuk a versenytörvény hatálya alá tartozó panaszunkat, megindokolva, hogy véleményünk szerint a bank mely eljárása sérti a törvényt. Ebbe a panaszba kizárólag versenytörvénnyel kapcsolatos problémát foglaljunk bele, más típusú panaszainkat ugyanis a GVH el fogja utasítani. A GVH-hoz benyújtott panaszok kivizsgálása ingyenes.</w:t>
      </w:r>
    </w:p>
    <w:p>
      <w:pPr>
        <w:pStyle w:val="Szveg"/>
        <w:rPr/>
      </w:pPr>
      <w:r>
        <w:rPr/>
        <w:t>Ha panasszal élnél, itt jelentheted be: http://www.gvh.hu/jogi_hatter/gvh_eljarasrendje/panasz_bejelentes</w:t>
      </w:r>
    </w:p>
    <w:p>
      <w:pPr>
        <w:pStyle w:val="Szveg"/>
        <w:rPr/>
      </w:pPr>
      <w:r>
        <w:rPr/>
      </w:r>
    </w:p>
    <w:p>
      <w:pPr>
        <w:pStyle w:val="Szveg"/>
        <w:rPr/>
      </w:pPr>
      <w:r>
        <w:rPr/>
        <w:t xml:space="preserve">6) </w:t>
      </w:r>
    </w:p>
    <w:p>
      <w:pPr>
        <w:pStyle w:val="Szveg"/>
        <w:rPr/>
      </w:pPr>
      <w:r>
        <w:rPr/>
        <w:t>Pénzügyi Békéltető Testület (PBT)</w:t>
      </w:r>
    </w:p>
    <w:p>
      <w:pPr>
        <w:pStyle w:val="Szveg"/>
        <w:rPr/>
      </w:pPr>
      <w:r>
        <w:rPr/>
        <w:t>A PBT egy remek találmány, segítségével ugyanis még mindig elrendezhetjük azokat a panaszos ügyeinket az utolsó, bírósági lépcsőfok előtt, amelyekben már minden más fórumot kimerítettünk. A PBT-nél felkészült, kifejezetten pénzügyekre specializálódott szakemberek segítenek nekünk abban, hogy pártatlanul megállapítsák: valóban igazunk van-e. De nemcsak tanácsot, segítséget adnak az adott panaszunkban, hanem ezen felül közvetítenek is köztünk és a bepanaszolt bank között, így még mindig van esély elrendezni a panaszos ügyünket a banknál is. A PBT-ben ráadásul van még egy jó dolog: mindenféle segítségük számunkra ingyenes, a szolgáltatásaikért nem kell fizetnünk.</w:t>
      </w:r>
    </w:p>
    <w:p>
      <w:pPr>
        <w:pStyle w:val="Szveg"/>
        <w:rPr/>
      </w:pPr>
      <w:r>
        <w:rPr/>
        <w:t>Bővebben: http://felugyelet.mnb.hu/pbt</w:t>
      </w:r>
    </w:p>
    <w:p>
      <w:pPr>
        <w:pStyle w:val="Szveg"/>
        <w:rPr/>
      </w:pPr>
      <w:r>
        <w:rPr/>
        <w:t> </w:t>
      </w:r>
    </w:p>
    <w:p>
      <w:pPr>
        <w:pStyle w:val="Szveg"/>
        <w:rPr/>
      </w:pPr>
      <w:r>
        <w:rPr/>
        <w:t>7) Bíróság</w:t>
      </w:r>
    </w:p>
    <w:p>
      <w:pPr>
        <w:pStyle w:val="Szveg"/>
        <w:rPr/>
      </w:pPr>
      <w:r>
        <w:rPr/>
        <w:t>Akinek az előző szinteken nem sikerült elrendeznie a panaszát, de nagyon úgy érzi, hogy igaza van, annak már csak a bíróság maradt. A bíróságra történő panaszbeadást azonban már nem javasolt önállóan megtenni, hanem mindenképpen célszerű előtte legalább egy pénzügyekben jártas szakügyvédhez fordulni. Ez néhány tízezertől több százezer forintunkba is kerülhet, ezen felül pedig a bíróságnál - ha elveszítjük az ügyet - szintén legalább több tízezer forint lehet a perköltség. Ezért ebbe már csak akkor menjünk bele, ha valóban van reményünk nyertesen kijönni az ügyből.</w:t>
      </w:r>
    </w:p>
    <w:p>
      <w:pPr>
        <w:pStyle w:val="Szveg"/>
        <w:rPr/>
      </w:pPr>
      <w:r>
        <w:rPr/>
      </w:r>
    </w:p>
    <w:p>
      <w:pPr>
        <w:pStyle w:val="Szveg"/>
        <w:rPr/>
      </w:pPr>
      <w:hyperlink r:id="rId20">
        <w:r>
          <w:rPr>
            <w:rStyle w:val="InternetLink"/>
          </w:rPr>
          <w:t>http://www.bankracio.hu/blogpost/340-osszevesztel-a-bankoddal-igy-intezd-el</w:t>
        </w:r>
      </w:hyperlink>
    </w:p>
    <w:p>
      <w:pPr>
        <w:pStyle w:val="Szveg"/>
        <w:rPr/>
      </w:pPr>
      <w:r>
        <w:rPr/>
      </w:r>
    </w:p>
    <w:p>
      <w:pPr>
        <w:pStyle w:val="Dtum"/>
        <w:rPr/>
      </w:pPr>
      <w:bookmarkStart w:id="12" w:name="TOC30"/>
      <w:bookmarkEnd w:id="12"/>
      <w:r>
        <w:rPr/>
        <w:t>(bankracio.hu, 2014. augusztus 14.,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bankar.hu/penzugyek/meglepeteseket-tartogathat-a-devizahitel-elszamolas-271523" TargetMode="External"/><Relationship Id="rId3" Type="http://schemas.openxmlformats.org/officeDocument/2006/relationships/hyperlink" Target="http://www.metropol.hu/itthon/cikk/1216006" TargetMode="External"/><Relationship Id="rId4" Type="http://schemas.openxmlformats.org/officeDocument/2006/relationships/hyperlink" Target="http://www.tozsdeforum.hu/uzlet-2/gazdasag/fejuket-fogjak-a-lengyelek-az-orosz-embargo-miatt/" TargetMode="External"/><Relationship Id="rId5" Type="http://schemas.openxmlformats.org/officeDocument/2006/relationships/hyperlink" Target="http://privatbankar.hu/makro/santit-a-kenyerar-emeles-hamis-szlovak-tejet-talaltak-a-piacon-271546" TargetMode="External"/><Relationship Id="rId6" Type="http://schemas.openxmlformats.org/officeDocument/2006/relationships/hyperlink" Target="http://www.azenpenzem.hu/cikkek/minden-hatodik-cipo-egeszsegre-veszelyes/1993/" TargetMode="External"/><Relationship Id="rId7" Type="http://schemas.openxmlformats.org/officeDocument/2006/relationships/hyperlink" Target="http://fn.hir24.hu/penzugy/2014/08/08/igy-vagnak-at-nap-mint-nap-a-boltban/" TargetMode="External"/><Relationship Id="rId8" Type="http://schemas.openxmlformats.org/officeDocument/2006/relationships/hyperlink" Target="http://www.napi.hu/magyar_gazdasag/devizahitelek_hibas_volt_a_kozjegyzo.585087.html" TargetMode="External"/><Relationship Id="rId9" Type="http://schemas.openxmlformats.org/officeDocument/2006/relationships/hyperlink" Target="http://homar.blog.hu/2014/08/07/kave_helyett_szamhordozassal_az_alacsony_vernyomas_ellen" TargetMode="External"/><Relationship Id="rId10" Type="http://schemas.openxmlformats.org/officeDocument/2006/relationships/hyperlink" Target="http://homar.blog.hu/2014/08/07/kave_helyett_szamhordozassal_az_alacsony_vernyomas_ellen" TargetMode="External"/><Relationship Id="rId11" Type="http://schemas.openxmlformats.org/officeDocument/2006/relationships/hyperlink" Target="http://www.piacesprofit.hu/kkv_cegblog/minek-kell-szerepelnie-az-elelmiszer-cimkejen/" TargetMode="External"/><Relationship Id="rId12" Type="http://schemas.openxmlformats.org/officeDocument/2006/relationships/hyperlink" Target="http://www.biztositasiszemle.hu/cikk/nemzetkozihirek/eu/szigorubb_penzugyi_felugyeletet_akarnak_az_eu_vezetoi.4091.html" TargetMode="External"/><Relationship Id="rId13" Type="http://schemas.openxmlformats.org/officeDocument/2006/relationships/hyperlink" Target="http://www.napi.hu/magyar_vallalatok/tobb_mint_szaz_millio_forint_birsagot_szabott_ki_az_mnb.585171.html" TargetMode="External"/><Relationship Id="rId14" Type="http://schemas.openxmlformats.org/officeDocument/2006/relationships/hyperlink" Target="http://euroastra.hu/node/82620" TargetMode="External"/><Relationship Id="rId15" Type="http://schemas.openxmlformats.org/officeDocument/2006/relationships/hyperlink" Target="http://nepszava.hu/cikk/1030157-atfogo-vizsgalat-a-hitelintezeteknel/" TargetMode="External"/><Relationship Id="rId16" Type="http://schemas.openxmlformats.org/officeDocument/2006/relationships/hyperlink" Target="http://duol.hu/gazdasag/nehany-fontos-tudnivalo-az-internetes-vasarlasok-eseteben-az-elallasi-jogrol-1639792" TargetMode="External"/><Relationship Id="rId17" Type="http://schemas.openxmlformats.org/officeDocument/2006/relationships/hyperlink" Target="http://gazdasagiradio.hu/cimlap/sesztak-miklos-a-harmas-metrotol-a-stadionokig-1888" TargetMode="External"/><Relationship Id="rId18" Type="http://schemas.openxmlformats.org/officeDocument/2006/relationships/hyperlink" Target="http://www.delmagyar.hu/szeged_hirek/tovabb_kuzd_az_1_millioert_a_rokkantnyugdijas/2393996/?utm_source=rssfeed" TargetMode="External"/><Relationship Id="rId19" Type="http://schemas.openxmlformats.org/officeDocument/2006/relationships/hyperlink" Target="http://privatbankar.hu/fogyaszto/hetijegyet-vettek-az-ellenorok-a-szigetre-271730" TargetMode="External"/><Relationship Id="rId20" Type="http://schemas.openxmlformats.org/officeDocument/2006/relationships/hyperlink" Target="http://www.bankracio.hu/blogpost/340-osszevesztel-a-bankoddal-igy-intezd-e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29:00Z</dcterms:created>
  <dc:creator>Selmeczi / FVA</dc:creator>
  <dc:description/>
  <cp:keywords/>
  <dc:language>en-US</dc:language>
  <cp:lastModifiedBy>varesz</cp:lastModifiedBy>
  <dcterms:modified xsi:type="dcterms:W3CDTF">2014-08-17T13:29:00Z</dcterms:modified>
  <cp:revision>2</cp:revision>
  <dc:subject/>
  <dc:title>Sajtószemle 2014. 33. hét</dc:title>
</cp:coreProperties>
</file>