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Az ügynök viszi fel a vérnyomást</w:t>
      </w:r>
    </w:p>
    <w:p>
      <w:pPr>
        <w:pStyle w:val="Szveg"/>
        <w:rPr/>
      </w:pPr>
      <w:r>
        <w:rPr/>
      </w:r>
    </w:p>
    <w:p>
      <w:pPr>
        <w:pStyle w:val="Alcm"/>
        <w:rPr/>
      </w:pPr>
      <w:r>
        <w:rPr/>
        <w:t>A Közvetlen Értékesítők Szövetsége szót emelt a tisztességes termékbemutatók védelmében</w:t>
      </w:r>
    </w:p>
    <w:p>
      <w:pPr>
        <w:pStyle w:val="Szveg"/>
        <w:rPr/>
      </w:pPr>
      <w:r>
        <w:rPr/>
      </w:r>
    </w:p>
    <w:p>
      <w:pPr>
        <w:pStyle w:val="Lead"/>
        <w:rPr/>
      </w:pPr>
      <w:r>
        <w:rPr/>
        <w:t>Nem érdemes bedőlni az egészségügyi szűrővizsgálatnak álcázott termékbemutatón közölt rossz eredményeknek, ahogy a trükkös ügynökök rábeszélőképessége sem nyomhatja el az alapvető fogyasztói jogokat. A termékbemutatós átverések szakértői megint egy lépéssel előrébb járnak.</w:t>
      </w:r>
    </w:p>
    <w:p>
      <w:pPr>
        <w:pStyle w:val="Szveg"/>
        <w:rPr/>
      </w:pPr>
      <w:r>
        <w:rPr/>
      </w:r>
    </w:p>
    <w:p>
      <w:pPr>
        <w:pStyle w:val="Szveg"/>
        <w:rPr/>
      </w:pPr>
      <w:r>
        <w:rPr/>
        <w:t>Korábban megírtuk, újfajta átverési módszert alkalmaznak a termékbemutatók egyes szervezői. A gyanútlan fogyasztókat egészségügyi vizsgálatra invitálják, ahol viszonylag súlyos diagnózist közölnek, amelyre megoldást kizárólag a több százezer forint értékű csodaeszközök megvásárlása jelenthet. Úgy tűnik, kezd tömegessé válni a jelenség, ezért a Nemzeti Fogyasztóvédelmi Hatóság közleményben figyelmeztetett, hogy fenntartással kezeljük az efféle megkereséseket! Az elmúlt napokban ugrásszerűen megnőtt ugyanis a koruk miatt kiszolgáltatottabb fogyasztók panaszainak száma e területen.</w:t>
      </w:r>
    </w:p>
    <w:p>
      <w:pPr>
        <w:pStyle w:val="Szveg"/>
        <w:rPr/>
      </w:pPr>
      <w:r>
        <w:rPr/>
        <w:t>Míg régebben főként szórólapokon invitálták az érdeklődőket utazással egybekötött termékbemutatókra, mostanra a személyre szóló meghívó, a telefonos megkeresés és az utcai leszólítás vált meghatározóvá. A meghívásból azonban nem derül ki, hogy a végső cél az értékesítés, ugyanis a rendezvényeket újabban egészségügyi szűrővizsgálatként hirdetik meg.</w:t>
      </w:r>
    </w:p>
    <w:p>
      <w:pPr>
        <w:pStyle w:val="Szveg"/>
        <w:rPr/>
      </w:pPr>
      <w:r>
        <w:rPr/>
        <w:t>Az idén több változás is történt a jogi szabályozásban. Például a szervezők kötelesek a jegyzőnél előzetesen bejelenteni, vagy az is újdonság, hogy a kiszolgáltatott fogyasztókat érintő jogsértésnél a Nemzeti Fogyasztóvédelmi Hatóság kötelező bírságot szab ki. Legutóbb június 13-án lépett életbe egy újabb szigorítás, amely szerint a vásárlót a termék átvételének napjától számított nyolc helyett immár tizennégy napon belül illeti meg az indokolás nélküli elállási jog. Jogszerűtlen, de gyakori, hogy a trükkös ügynökök az elállási jog r érvényesítését különböző kifogásokra hivatkozva megtagadják. Holott annak gyakorlása nem tehető függővé semmilyen feltételtől, vagyis az eladó nem kérhet cserébe például kötbért, nem tarthatja vissza a vételárat, illetve nem szabhat semmiféle fizetési kötelezettséget.</w:t>
      </w:r>
    </w:p>
    <w:p>
      <w:pPr>
        <w:pStyle w:val="Szveg"/>
        <w:rPr/>
      </w:pPr>
      <w:r>
        <w:rPr/>
        <w:t>Az átverésen alapuló termékbemutatókon jellemzően a túlárazott, ámde kétes minőségű termékeket kínálják, ezért érdemes körültekintően eljárni a vásárláskor. A portékák többnyire hűtő-fűtő-légtisztító berendezések, vízszűrő készülékek, infralámpák, masszázsfotelok, különböző mágnesterápiás eszközök, amelyek gyógyító tulajdonságait minden második esetben megtévesztő módon adják elő.</w:t>
      </w:r>
    </w:p>
    <w:p>
      <w:pPr>
        <w:pStyle w:val="Szveg"/>
        <w:rPr/>
      </w:pPr>
      <w:r>
        <w:rPr/>
        <w:t>Ha valaki mégis vásárol, a legfontosabb, hogy alaposan tanulmányozza át az elé rakott szerződést, és a másodpéldányát kérje el. Fontos továbbá észben tartani, hogy az üzletkötők jellemzően erőszakos fellépése sem tántoríthatja el a fogyasztót az alapvető jogainak gyakorlásától. Az idősebb korosztálynak azt javasolja a Nemzeti Fogyasztóvédelmi Hatóság, hogy kérjék a fiatalabb családtagok segítségét mind a szerződés értelmezése, mind a jogérvényesítés során.</w:t>
      </w:r>
    </w:p>
    <w:p>
      <w:pPr>
        <w:pStyle w:val="Szveg"/>
        <w:rPr/>
      </w:pPr>
      <w:r>
        <w:rPr/>
        <w:t>A teljes képhez az is hozzátartozik, hogy vannak olyan termékbemutatók, amelyeket tisztességes, jogkövető vállalkozások szerveznek. Erre hívta fel a figyelmet a Közvetlen Értékesítők Szövetsége, amely az ügynökök révén történő eladási forma magyar piacra való berobbanása után, 1992-ben alakult, és jelenleg tizenhárom, nagynevű, közvetlen értékesítésből milliárdos bevételeket elérő céget számlál, amelyek az ágazat forgalmának mintegy hetven százalékát bonyolítják le.</w:t>
      </w:r>
    </w:p>
    <w:p>
      <w:pPr>
        <w:pStyle w:val="Szveg"/>
        <w:rPr/>
      </w:pPr>
      <w:r>
        <w:rPr/>
        <w:t>A szövetségnél azzal érvelnek, hogy szinte minden magyar háztartásban van olyan termék, amelyet nem hagyományos boltban vásároltak, hanem például házhoz jövő ügynöktől vagy egy a barátaink lakásán szervezett bemutatón. A vállalatok megítélése szerint a piac nagyságához képest elenyésző. a kár, amit a tisztességtelen kereskedelmi gyakorlatot folytató cégek okoznak. Nem jogos hát, ha ezt az eladási módot a köztudat általában veszélyesnek tartja.</w:t>
      </w:r>
    </w:p>
    <w:p>
      <w:pPr>
        <w:pStyle w:val="Szveg"/>
        <w:rPr/>
      </w:pPr>
      <w:r>
        <w:rPr/>
      </w:r>
    </w:p>
    <w:p>
      <w:pPr>
        <w:pStyle w:val="Dtum"/>
        <w:rPr/>
      </w:pPr>
      <w:bookmarkStart w:id="1" w:name="TOC2"/>
      <w:bookmarkEnd w:id="1"/>
      <w:r>
        <w:rPr/>
        <w:t>(Magyar Nemzet, 2014. június 28., szombat, 17. oldal)</w:t>
      </w:r>
    </w:p>
    <w:p>
      <w:pPr>
        <w:pStyle w:val="Szveg"/>
        <w:rPr/>
      </w:pPr>
      <w:r>
        <w:rPr/>
      </w:r>
    </w:p>
    <w:p>
      <w:pPr>
        <w:pStyle w:val="Szveg"/>
        <w:rPr/>
      </w:pPr>
      <w:r>
        <w:rPr/>
      </w:r>
    </w:p>
    <w:p>
      <w:pPr>
        <w:pStyle w:val="Szveg"/>
        <w:rPr/>
      </w:pPr>
      <w:r>
        <w:rPr/>
      </w:r>
    </w:p>
    <w:p>
      <w:pPr>
        <w:pStyle w:val="Fcm"/>
        <w:rPr/>
      </w:pPr>
      <w:bookmarkStart w:id="2" w:name="TOC5"/>
      <w:bookmarkEnd w:id="2"/>
      <w:r>
        <w:rPr/>
        <w:t>Módosul a versenytörvény</w:t>
      </w:r>
    </w:p>
    <w:p>
      <w:pPr>
        <w:pStyle w:val="Szveg"/>
        <w:rPr/>
      </w:pPr>
      <w:r>
        <w:rPr/>
      </w:r>
    </w:p>
    <w:p>
      <w:pPr>
        <w:pStyle w:val="Szveg"/>
        <w:rPr/>
      </w:pPr>
      <w:r>
        <w:rPr/>
        <w:t>Hunyor Erna</w:t>
      </w:r>
    </w:p>
    <w:p>
      <w:pPr>
        <w:pStyle w:val="Szveg"/>
        <w:rPr/>
      </w:pPr>
      <w:r>
        <w:rPr/>
      </w:r>
    </w:p>
    <w:p>
      <w:pPr>
        <w:pStyle w:val="Lead"/>
        <w:rPr/>
      </w:pPr>
      <w:r>
        <w:rPr/>
        <w:t>Egyértelműbbé és kiszámíthatóbbá válnak a Gazdasági Versenyhivatal eljárásai a tisztességtelen piaci magatartás és a versenykorlátozás tilalmáról szóló törvény módosítása révén - hangzott el a Kajtár Takács Hegymegi- Barakonyi Baker &amp; McKenzie Ügyvédi Irodának a Vállalati Jogtanácsosok Európai Egyesületével (ACCE) közösen tartott konferenciáján. A júliusban hatályba lépő módosítás a fúziókontroll területén a végrehajtási tilalom bevezetésével is bővül.</w:t>
      </w:r>
    </w:p>
    <w:p>
      <w:pPr>
        <w:pStyle w:val="Szveg"/>
        <w:rPr/>
      </w:pPr>
      <w:r>
        <w:rPr/>
      </w:r>
    </w:p>
    <w:p>
      <w:pPr>
        <w:pStyle w:val="Szveg"/>
        <w:rPr/>
      </w:pPr>
      <w:r>
        <w:rPr/>
        <w:t>Július 1-jén lép hatályba a tisztességtelen piaci magatartás és a versenykorlátozás tilalmáról szóló törvény átfogó módosítása. Tóth András, a Gazdasági Versenyhivatal (GVH) versenytanácsának elnöke szerint: „A törvény július 1-jétől hatályba lépő módosításai az ügyfelek számára kedvező változásokat tartalmaznak, azok révén egyértelműbbé és kiszámíthatóbbá válnak a GVH eljárásai, hasznosítva az elmúlt évek jogalkalmazási tapasztalatait.” A versenytanács elnöke külön kiemelte az egyszerűbb fúzióengedélyezési eljárások harmadával rövidebb döntéshozatali határidejét, és felhívta a figyelmet a kartellügyekben lehetővé vált egyezségi eljárásra, amelynek keretei között tízszázalékos bírságcsökkentésben részesülhetnek a jogsértést elismerő kartellezők. Az új szabályozás egyik legjelentősebb újítása a fúziókontroll területén a végrehajtási tilalom bevezetése, ami nem akadályozza a szerződés megkötését, de az irányítási jogok, többek között a szavazati jogok, vezető tisztségviselők kijelölésére vagy megválasztására vonatkozó jogosultságok az engedély megszerzéséig nem gyakorolhatók - hívta fel a figyelmet előadásában dr. Vörös Péter, a Kajtár Takács Hegymegi-Barakonyi Baker &amp; McKenzie Ügyvédi Iroda partnere. A végrehajtási tilalom alól a GVH felmentést adhat, ha a kérelemre a versenytanács engedélyezi az irányítási jogok engedély előtti gyakorlását, ami elsősorban a befektetés értékének megőrzése érdekében válhat szükségessé. Az irányítási jogoknak az engedély megszerzése előtti gyakorlását a GVH feltételhez kötheti, és akár kötelezettséget is előírhat. Ha a felek a végrehajtási tilalomba vagy az irányításkorlátozó előírásba ütköző módon gyakorolják az irányítási jogokat, akkor ezen alapuló eljárásuk semmis is lehet, a károkért pedig az irányítási jogot jogellenesen gyakorló vállalkozás felel. Ráadásul a GVH meglehetősen magas bírságot szabhat ki a végrehajtási tilalom megsértése miatt. Míg a hatályos fúziókontroll-szabályok szerint az összefonódásokat a felek saját kockázatukra végrehajthatják, addig a módosítás hatályba lépését követően a tranzakciók zárásának időpontját a GVH eljárásának várható időtartamára figyelemmel kell meghatározni. A módosítás azonban a Baker &amp; McKenzie Ügyvédi Iroda szakértői szerint mégsem fog különösebb változást okozni a gyakorlatban, mivel a versenyjogi aggályokat felvető vagy más országokban is engedélyköteles tranzakciókat a felek eddig sem hajtották végre az engedély előtt, a kockázatok csökkentése miatt. Mindamellett az elmúlt években a GVH fúziókontroll-eljárása az egyszerűsített eljárásban elbírálható összefonódások esetében jelentősen rövidült. Ráadásul az eljárás gyorsítása érdekében a módosítás a jelenleginél rövidebb, harmincnapos határidőt határoz meg az egyszerűsített eljárás lezárására. Ez azt jelenti, hogy a legtöbb, egyszerű megítélésű ügyben nem jelent majd érzékelhető hosszabbodást az engedély bevárásának szükségessége. Az ügyvédi iroda szakértői szerint a végrehajtási tilalom bevezetése után versenyjogi szempontból is átgondolt megoldásokra lesz szükség a törvényes és egyben a legitim gazdasági érdekeket is kellően védő működéshez ebben az átmeneti időszakban. Az Európai Parlament által a hetekben megszavazott, új versenyjogi irányelv szabályainak az egyes országok polgári jogába történő átültetése révén a kartellek károsultjai könnyebben és hasonló esélyekkel tudnák igényeiket érvényesíteni a kartellek résztvevőivel szemben. Ha az irányelvet az EU Tanácsa is elfogadja, a tagállamoknak két éven belül végre kell hajtaniuk annak a nemzeti jogba történő átültetését.</w:t>
      </w:r>
    </w:p>
    <w:p>
      <w:pPr>
        <w:pStyle w:val="Szveg"/>
        <w:rPr/>
      </w:pPr>
      <w:r>
        <w:rPr/>
      </w:r>
    </w:p>
    <w:p>
      <w:pPr>
        <w:pStyle w:val="Dtum"/>
        <w:rPr/>
      </w:pPr>
      <w:bookmarkStart w:id="3" w:name="TOC6"/>
      <w:bookmarkEnd w:id="3"/>
      <w:r>
        <w:rPr/>
        <w:t>(Magyar Hírlap, 2014. június 30., hétfő, 9. oldal)</w:t>
      </w:r>
    </w:p>
    <w:p>
      <w:pPr>
        <w:pStyle w:val="Szveg"/>
        <w:rPr/>
      </w:pPr>
      <w:r>
        <w:rPr/>
      </w:r>
    </w:p>
    <w:p>
      <w:pPr>
        <w:pStyle w:val="Szveg"/>
        <w:rPr/>
      </w:pPr>
      <w:r>
        <w:rPr/>
      </w:r>
    </w:p>
    <w:p>
      <w:pPr>
        <w:pStyle w:val="Szveg"/>
        <w:rPr/>
      </w:pPr>
      <w:r>
        <w:rPr/>
      </w:r>
    </w:p>
    <w:p>
      <w:pPr>
        <w:pStyle w:val="Fcm"/>
        <w:rPr/>
      </w:pPr>
      <w:bookmarkStart w:id="4" w:name="TOC7"/>
      <w:bookmarkEnd w:id="4"/>
      <w:r>
        <w:rPr/>
        <w:t>Bírságot kaptak a termékbemutatók</w:t>
      </w:r>
    </w:p>
    <w:p>
      <w:pPr>
        <w:pStyle w:val="Szveg"/>
        <w:rPr/>
      </w:pPr>
      <w:r>
        <w:rPr/>
      </w:r>
    </w:p>
    <w:p>
      <w:pPr>
        <w:pStyle w:val="Szveg"/>
        <w:rPr/>
      </w:pPr>
      <w:r>
        <w:rPr/>
        <w:t>Csaknem 12 millió forint bírságot szabott ki eddig idén termékbemutató tevékenységet végző cégekre a Nemzeti Adatvédelmi és Információszabadság Hatóság (NAIH) - tudtuk meg. Az árubemutatóval egybekötött termékértékesítési tevékenység vizsgálata idén kiemelt terület az adatvédelmi hatóságnál. Péterfalvi Attila elnök lapunknak azt mondta, az eddig lezárt vizsgálatok közül az egyik esetben a hatóság a törvényi maximumot megközelítő kilencmillió forint adatvédelmi bírságot rótt ki, másik alkalommal csaknem hárommillió forint volt a büntetés. De több cég vizsgálata jelenleg is folyik.</w:t>
      </w:r>
    </w:p>
    <w:p>
      <w:pPr>
        <w:pStyle w:val="Szveg"/>
        <w:rPr/>
      </w:pPr>
      <w:r>
        <w:rPr/>
        <w:t>A NAIH elnöke hangsúlyozta, a termékbemutató a hagyományostól eltérő kereskedelmi formák egyike, ahol az üzletkötés természetéből adódóan a vásárlók több tekintetben is fokozott védelmet igényelnek, így adatvédelmi szempontból is. Ezért a hatóság célja az, hogy az itt kialakult helytelen gyakorlatot megszüntesse, és ezeket ,a cégeket rászorítsa az adatvédelmi szabályok betartására.</w:t>
      </w:r>
    </w:p>
    <w:p>
      <w:pPr>
        <w:pStyle w:val="Szveg"/>
        <w:rPr/>
      </w:pPr>
      <w:r>
        <w:rPr/>
        <w:t>Péterfalvi hozzátette, a termékbemutatók meghívója általában egészségnapként, szűrővizsgálatként, ingyenes állapotfelmérésként hirdeti a rendezvényt, az efféle „egészségmegőrző nap" azonban valójában termékbemutató. A meghívókból pedig többnyire nem derül ki, hogy tulajdonképpen különböző termékek értékesítése a cél. A hatóság jogsértőnek minősítette ezt a gyakorlatot, valamint azt, hogy rendszerint sokkal több személyes adatot vettek fel ezeken a bemutatókon a vásárlótól, mint amennyi indokolt lett volna. A kapcsolattartáshoz szükségeseken túl több személyes adatot is rögzítettek, amire hitelre történő vásárlás, illetve hitelbírálat esetében lehet szükség. A bírság mértékének meghatározásakor a hatóság figyelembe vette azt is, hogy az úgynevezett egészségnapok, jellemző célcsoportja az idősebb korosztály, amely kifejezetten sérülékeny fogyasztói kör. Ők ugyanis fokozottan érzékenyek minden olyan új termékre, amely állapotuk javulását, tüneteik enyhítését és gyógyulást ígér, ezért képesek akár anyagi erejüket meghaladó kiadásokra és bármely személyes adatuk megadására.</w:t>
      </w:r>
    </w:p>
    <w:p>
      <w:pPr>
        <w:pStyle w:val="Szveg"/>
        <w:rPr/>
      </w:pPr>
      <w:r>
        <w:rPr/>
        <w:t>Péterfalvi közölte, ajánlás készül a termékbemutatók adatkezelési előírásairól, és kezdeményezik a szabályozás szigorítását is.</w:t>
      </w:r>
    </w:p>
    <w:p>
      <w:pPr>
        <w:pStyle w:val="Szveg"/>
        <w:rPr/>
      </w:pPr>
      <w:r>
        <w:rPr/>
      </w:r>
    </w:p>
    <w:p>
      <w:pPr>
        <w:pStyle w:val="Dtum"/>
        <w:rPr/>
      </w:pPr>
      <w:bookmarkStart w:id="5" w:name="TOC8"/>
      <w:bookmarkEnd w:id="5"/>
      <w:r>
        <w:rPr/>
        <w:t>(Magyar Nemzet, 2014. június 30., hétfő, 5. oldal)</w:t>
      </w:r>
    </w:p>
    <w:p>
      <w:pPr>
        <w:pStyle w:val="Szveg"/>
        <w:rPr/>
      </w:pPr>
      <w:r>
        <w:rPr/>
      </w:r>
    </w:p>
    <w:p>
      <w:pPr>
        <w:pStyle w:val="Szveg"/>
        <w:rPr/>
      </w:pPr>
      <w:r>
        <w:rPr/>
      </w:r>
    </w:p>
    <w:p>
      <w:pPr>
        <w:pStyle w:val="Szveg"/>
        <w:rPr/>
      </w:pPr>
      <w:r>
        <w:rPr/>
      </w:r>
    </w:p>
    <w:p>
      <w:pPr>
        <w:pStyle w:val="Fcm"/>
        <w:rPr/>
      </w:pPr>
      <w:bookmarkStart w:id="6" w:name="TOC9"/>
      <w:bookmarkEnd w:id="6"/>
      <w:r>
        <w:rPr/>
        <w:t>Ilyet se láttak még a magyar vásárlók: ez egy új kor kezdete</w:t>
      </w:r>
    </w:p>
    <w:p>
      <w:pPr>
        <w:pStyle w:val="Szveg"/>
        <w:rPr/>
      </w:pPr>
      <w:r>
        <w:rPr/>
      </w:r>
    </w:p>
    <w:p>
      <w:pPr>
        <w:pStyle w:val="Szveg"/>
        <w:rPr/>
      </w:pPr>
      <w:r>
        <w:rPr/>
        <w:t xml:space="preserve">Mint arról a Pénzcentrum.hu beszámolt, két hete új </w:t>
      </w:r>
      <w:r>
        <w:rPr>
          <w:shd w:fill="FFFF00" w:val="clear"/>
        </w:rPr>
        <w:t>fogyasztó</w:t>
      </w:r>
      <w:r>
        <w:rPr/>
        <w:t>védelmi szabályozás lépett életbe</w:t>
      </w:r>
    </w:p>
    <w:p>
      <w:pPr>
        <w:pStyle w:val="Szveg"/>
        <w:rPr/>
      </w:pPr>
      <w:r>
        <w:rPr/>
        <w:t>Magyarországon (is). A vásárlók nagy változással találkozhattak, például több időt kaptak arra, hogy netes rendelés esetén elálljanak a vásárlástól. Az is fontos az online vásárlóknak, hogy eltűntek a rejtett költségek, a teljes árnak szerepelnie kell egy internetes rendelésnél. Ennek kapcsán nem árt tisztázni, mit is jelent az online vásárlás, mire terjednek ki ezek a jogok.</w:t>
      </w:r>
    </w:p>
    <w:p>
      <w:pPr>
        <w:pStyle w:val="Szveg"/>
        <w:rPr/>
      </w:pPr>
      <w:r>
        <w:rPr/>
        <w:t xml:space="preserve">Az új </w:t>
      </w:r>
      <w:r>
        <w:rPr>
          <w:shd w:fill="FFFF00" w:val="clear"/>
        </w:rPr>
        <w:t>fogyasztó</w:t>
      </w:r>
      <w:r>
        <w:rPr/>
        <w:t xml:space="preserve">védelmi irányelv (egészen pontosan a </w:t>
      </w:r>
      <w:r>
        <w:rPr>
          <w:shd w:fill="FFFF00" w:val="clear"/>
        </w:rPr>
        <w:t>fogyasztó</w:t>
      </w:r>
      <w:r>
        <w:rPr/>
        <w:t xml:space="preserve">k jogairól szóló 2011/83/EU irányelv) június 13-án lépett életbe Magyarországon. A változások értelmében a </w:t>
      </w:r>
      <w:r>
        <w:rPr>
          <w:shd w:fill="FFFF00" w:val="clear"/>
        </w:rPr>
        <w:t>fogyasztó</w:t>
      </w:r>
      <w:r>
        <w:rPr/>
        <w:t xml:space="preserve"> sokkal könnyebben tehet panaszt, ha vásárlása során esetleg átverik, és könnyebben érvényesítheti a jogait, ha szorult helyzetbe kerül - tájékoztatta a Nemzetgazdasági Minisztérium a Pénzcentrum.hu-t. Az intézkedések főként azokat az üzletkötéseket érintik, amik nem szemtől szemben, vagy nem egy üzletben, hivatalos telephelyen zajlanak. Ez jelentheti az online rendelést, az árubemutatós, vagy éppen az otthoni szerződéskötést.</w:t>
      </w:r>
    </w:p>
    <w:p>
      <w:pPr>
        <w:pStyle w:val="Szveg"/>
        <w:rPr/>
      </w:pPr>
      <w:r>
        <w:rPr/>
        <w:t xml:space="preserve">Az egyik legfontosabb újdonság az irányelvvel kapcsolatban, hogy megváltozott az elállási jog szabályozása. A korábbi 8 munkanapos elállási határidő 14 napra hosszabbodott. Ez azt jelenti, hogy 14 nap áll a netes vásárló rendelkezésére, hogy meggondolja magát és úgy döntsön, mégsem tart igényt a kiválasztott termékre. Még sok kereskedő sem tudja, hogy a vásárlókat akkor is megilleti ez a jog, ha neten vásárolt, de személyes átvételű, fizetésű vásárlásról van szó - tájékoztatta a Pénzcentrum.hu-t Fülöp Zsuzsanna, a Nemzeti </w:t>
      </w:r>
      <w:r>
        <w:rPr>
          <w:shd w:fill="FFFF00" w:val="clear"/>
        </w:rPr>
        <w:t>Fogyasztó</w:t>
      </w:r>
      <w:r>
        <w:rPr/>
        <w:t>védelmi Hatóság (NFH) sajtószóvivője. Egészen pontosan arról van szó, hogy amennyiben a vásárlás bármelyik szakasza interneten keresztül történik, akkor a vevőt megilleti ez a 14 napos türelmi idő, amíg elállhat a vásárlástól.</w:t>
      </w:r>
    </w:p>
    <w:p>
      <w:pPr>
        <w:pStyle w:val="Szveg"/>
        <w:rPr/>
      </w:pPr>
      <w:r>
        <w:rPr/>
        <w:t xml:space="preserve">Ha a vevő meggondolta magát, indokolás nélkül visszaküldheti az árut. Az elállási jog vonatkozik az olyan internetes árverésekre is, mint például az eBay, ilyen esetekben azonban csak a hivatásos kereskedőknél vásárolt árukat lehet visszaküldeni, azaz nem az egyéni felhasználókét. Az is nagyon fontos újítás, hogy a kereskedőnek az elállást követő 14 napon belül vissza kell térítenie a </w:t>
      </w:r>
      <w:r>
        <w:rPr>
          <w:shd w:fill="FFFF00" w:val="clear"/>
        </w:rPr>
        <w:t>fogyasztó</w:t>
      </w:r>
      <w:r>
        <w:rPr/>
        <w:t xml:space="preserve"> részére a termék árát, a szállítási költséggel együtt.</w:t>
      </w:r>
    </w:p>
    <w:p>
      <w:pPr>
        <w:pStyle w:val="Szveg"/>
        <w:rPr/>
      </w:pPr>
      <w:r>
        <w:rPr/>
        <w:t>Az újítás igen sok embert érint, 2014-ben az online vásárlók száma elérte a 3,4 millió főt Magyarországon, ami a rendszeresen internetezők 72 százalékát jelenti. Leginkább számítástechnikai eszközök, könyvek, játékok, ajándékok és ruházati termékek kerültek a virtuális kosarakba - derül ki az eNET - Telekom "Jelentés az internetgazdaságról" elnevezésű kutatásából, amely a hazai online vásárlási szokásokkal foglalkozik. Az online vásárlók leginkább a kényelem, valamint a kedvező árak miatt választják a vásárlásnak ezt a formáját, de szintén sokan hivatkoznak szempontként a házhoz szállítási, valamint ár-összehasonlítási lehetőségekre.</w:t>
      </w:r>
    </w:p>
    <w:p>
      <w:pPr>
        <w:pStyle w:val="Szveg"/>
        <w:rPr/>
      </w:pPr>
      <w:r>
        <w:rPr/>
        <w:t xml:space="preserve">Azok, akik egyáltalán nem vásároltak még online (a rendszeresen internetező felnőttek 16 százaléka) legtöbbször azt kifogásolták, hogy egyrészt nem tudják megfogni, megvizsgálni a terméket, másrészt pedig nem bíznak magában az internetes vásárlásban. Az új szabályozásra pont ezért volt szükség, hogy egyrészt kevesebb eséllyel fordulhassanak elő visszaélések, másrészt pedig ha már megtörtént a baj, könnyeben érvényesíthessék a jogaikat a </w:t>
      </w:r>
      <w:r>
        <w:rPr>
          <w:shd w:fill="FFFF00" w:val="clear"/>
        </w:rPr>
        <w:t>fogyasztó</w:t>
      </w:r>
      <w:r>
        <w:rPr/>
        <w:t>k.</w:t>
      </w:r>
    </w:p>
    <w:p>
      <w:pPr>
        <w:pStyle w:val="Szveg"/>
        <w:rPr/>
      </w:pPr>
      <w:r>
        <w:rPr/>
      </w:r>
    </w:p>
    <w:p>
      <w:pPr>
        <w:pStyle w:val="Szveg"/>
        <w:rPr/>
      </w:pPr>
      <w:hyperlink r:id="rId2">
        <w:r>
          <w:rPr>
            <w:rStyle w:val="InternetLink"/>
          </w:rPr>
          <w:t>http://www.penzcentrum.hu/vasarlas/ilyet_se_lattak_meg_a_magyar_vasarlok_ez_egy_uj_kor_kezdete.1040923.html</w:t>
        </w:r>
      </w:hyperlink>
    </w:p>
    <w:p>
      <w:pPr>
        <w:pStyle w:val="Szveg"/>
        <w:rPr/>
      </w:pPr>
      <w:r>
        <w:rPr/>
      </w:r>
    </w:p>
    <w:p>
      <w:pPr>
        <w:pStyle w:val="Dtum"/>
        <w:rPr/>
      </w:pPr>
      <w:bookmarkStart w:id="7" w:name="TOC10"/>
      <w:bookmarkEnd w:id="7"/>
      <w:r>
        <w:rPr/>
        <w:t>(penzcentrum.hu, 2014. június 27., péntek)</w:t>
      </w:r>
    </w:p>
    <w:p>
      <w:pPr>
        <w:pStyle w:val="Szveg"/>
        <w:rPr/>
      </w:pPr>
      <w:r>
        <w:rPr/>
      </w:r>
    </w:p>
    <w:p>
      <w:pPr>
        <w:pStyle w:val="Szveg"/>
        <w:rPr/>
      </w:pPr>
      <w:r>
        <w:rPr/>
      </w:r>
    </w:p>
    <w:p>
      <w:pPr>
        <w:pStyle w:val="Szveg"/>
        <w:rPr/>
      </w:pPr>
      <w:r>
        <w:rPr/>
      </w:r>
    </w:p>
    <w:p>
      <w:pPr>
        <w:pStyle w:val="Fcm"/>
        <w:rPr/>
      </w:pPr>
      <w:bookmarkStart w:id="8" w:name="TOC11"/>
      <w:bookmarkEnd w:id="8"/>
      <w:r>
        <w:rPr/>
        <w:t>Szinte új a 8 milliós autó, és már a rozsda rágja</w:t>
      </w:r>
    </w:p>
    <w:p>
      <w:pPr>
        <w:pStyle w:val="Szveg"/>
        <w:rPr/>
      </w:pPr>
      <w:r>
        <w:rPr/>
      </w:r>
    </w:p>
    <w:p>
      <w:pPr>
        <w:pStyle w:val="Szveg"/>
        <w:rPr/>
      </w:pPr>
      <w:r>
        <w:rPr/>
        <w:t>Csupán nyolcezer kilométert mentek az öt hónapos autóval, amelynek más komoly gondjai is voltak, a márkaszerviz azonban nem ment bele a cserébe – írja a Blikk.</w:t>
      </w:r>
    </w:p>
    <w:p>
      <w:pPr>
        <w:pStyle w:val="Szveg"/>
        <w:rPr/>
      </w:pPr>
      <w:r>
        <w:rPr/>
      </w:r>
    </w:p>
    <w:p>
      <w:pPr>
        <w:pStyle w:val="Szveg"/>
        <w:rPr/>
      </w:pPr>
      <w:r>
        <w:rPr/>
        <w:t>"Szalonból vásároltam a kocsit, nulla kilométerrel. A dolgok azzal kezdődtek, hogy kiesett a kerékbetét, majd beadta a kulcsot a navigációs rendszer is. Akkor telt be a pohár, amikor az autó szinte mállani kezdett, rozsdafoltok jelentek meg rajta – mondta el a vásárló a Blikknek.</w:t>
      </w:r>
    </w:p>
    <w:p>
      <w:pPr>
        <w:pStyle w:val="Szveg"/>
        <w:rPr/>
      </w:pPr>
      <w:r>
        <w:rPr/>
        <w:t xml:space="preserve">A márkaszerviz felajánlotta, hogy lefestik a kocsit, de ezt nem fogadta el. Utána visszavásárolták volna 7,35 millió forintért, amivel közel másfél milliót bukott volna. Azt tanácsolták neki, hogy forduljon a </w:t>
      </w:r>
      <w:r>
        <w:rPr>
          <w:shd w:fill="FFFF00" w:val="clear"/>
        </w:rPr>
        <w:t>fogyasztó</w:t>
      </w:r>
      <w:r>
        <w:rPr/>
        <w:t>védelemhez, ő azonban nem akar éveken át pereskedni.</w:t>
      </w:r>
    </w:p>
    <w:p>
      <w:pPr>
        <w:pStyle w:val="Szveg"/>
        <w:rPr/>
      </w:pPr>
      <w:r>
        <w:rPr/>
        <w:t>Egy igazságügyi gépjárműszakértő szerint ilyen esetekben cseppet sem segít, ha utólag foltozzák az autón lévő foltokat. Ilyen esetekben általában az történik, hogy a bevonási technológiába hiba csúszik, és nem fémtiszta felületre kerül a védőréteg. A tulajdonosnak szakvéleményt kellene szereznie, amivel igazolja, hogy az autó állapota folyamatosan romlik. Ezzel akár azt is elérheti az autós, hogy kicseréljék a kocsiját.</w:t>
      </w:r>
    </w:p>
    <w:p>
      <w:pPr>
        <w:pStyle w:val="Szveg"/>
        <w:rPr/>
      </w:pPr>
      <w:r>
        <w:rPr/>
      </w:r>
    </w:p>
    <w:p>
      <w:pPr>
        <w:pStyle w:val="Szveg"/>
        <w:rPr/>
      </w:pPr>
      <w:hyperlink r:id="rId3">
        <w:r>
          <w:rPr>
            <w:rStyle w:val="InternetLink"/>
          </w:rPr>
          <w:t>http://fn.hir24.hu/penzugy/2014/06/27/szinte-uj-a-8-millios-auto-es-mar-a-rozsda-ragja/</w:t>
        </w:r>
      </w:hyperlink>
    </w:p>
    <w:p>
      <w:pPr>
        <w:pStyle w:val="Szveg"/>
        <w:rPr/>
      </w:pPr>
      <w:r>
        <w:rPr/>
      </w:r>
    </w:p>
    <w:p>
      <w:pPr>
        <w:pStyle w:val="Dtum"/>
        <w:rPr/>
      </w:pPr>
      <w:bookmarkStart w:id="9" w:name="TOC12"/>
      <w:bookmarkEnd w:id="9"/>
      <w:r>
        <w:rPr/>
        <w:t>(hir24.hu, 2014. június 27., péntek)</w:t>
      </w:r>
    </w:p>
    <w:p>
      <w:pPr>
        <w:pStyle w:val="Szveg"/>
        <w:rPr/>
      </w:pPr>
      <w:r>
        <w:rPr/>
      </w:r>
    </w:p>
    <w:p>
      <w:pPr>
        <w:pStyle w:val="Szveg"/>
        <w:rPr/>
      </w:pPr>
      <w:r>
        <w:rPr/>
      </w:r>
    </w:p>
    <w:p>
      <w:pPr>
        <w:pStyle w:val="Szveg"/>
        <w:rPr/>
      </w:pPr>
      <w:r>
        <w:rPr/>
      </w:r>
    </w:p>
    <w:p>
      <w:pPr>
        <w:pStyle w:val="Fcm"/>
        <w:rPr/>
      </w:pPr>
      <w:bookmarkStart w:id="10" w:name="TOC13"/>
      <w:bookmarkEnd w:id="10"/>
      <w:r>
        <w:rPr/>
        <w:t>A virtuális pénzek körmére néznek Amerikában</w:t>
      </w:r>
    </w:p>
    <w:p>
      <w:pPr>
        <w:pStyle w:val="Szveg"/>
        <w:rPr/>
      </w:pPr>
      <w:r>
        <w:rPr/>
      </w:r>
    </w:p>
    <w:p>
      <w:pPr>
        <w:pStyle w:val="Szveg"/>
        <w:rPr/>
      </w:pPr>
      <w:r>
        <w:rPr/>
        <w:t xml:space="preserve">Az amerikai </w:t>
      </w:r>
      <w:r>
        <w:rPr>
          <w:shd w:fill="FFFF00" w:val="clear"/>
        </w:rPr>
        <w:t>fogyasztó</w:t>
      </w:r>
      <w:r>
        <w:rPr/>
        <w:t xml:space="preserve">védelmi hivatal (Consumer Financial Protection Bureau) a korábbinál is nagyobb figyelmet szentel ezentúl a Bitcoinnak és más virtuális pénzeknek. Erre lapértesülések szerint a kongresszus egyik szerve utasította a </w:t>
      </w:r>
      <w:r>
        <w:rPr>
          <w:shd w:fill="FFFF00" w:val="clear"/>
        </w:rPr>
        <w:t>fogyasztó</w:t>
      </w:r>
      <w:r>
        <w:rPr/>
        <w:t>védőket egy bizalmas dokumentumban.</w:t>
      </w:r>
    </w:p>
    <w:p>
      <w:pPr>
        <w:pStyle w:val="Szveg"/>
        <w:rPr/>
      </w:pPr>
      <w:r>
        <w:rPr/>
        <w:t xml:space="preserve">Az amerikai </w:t>
      </w:r>
      <w:r>
        <w:rPr>
          <w:shd w:fill="FFFF00" w:val="clear"/>
        </w:rPr>
        <w:t>fogyasztó</w:t>
      </w:r>
      <w:r>
        <w:rPr/>
        <w:t>védelmi hivatal a körmére néz a Bitcoinnak és más virtuális pénzeknek, erre a kongresszus elszámoltatási hivatala (Government Accountability Office) utasította a hatóságot körülbelül egy hónapja egy bizalmas dokumentumban. A kongresszusnak küldött válaszlevélben a hivatal jelezte, hogy eleget tesznek a kérésnek.</w:t>
      </w:r>
    </w:p>
    <w:p>
      <w:pPr>
        <w:pStyle w:val="Szveg"/>
        <w:rPr/>
      </w:pPr>
      <w:r>
        <w:rPr/>
        <w:t xml:space="preserve">A </w:t>
      </w:r>
      <w:r>
        <w:rPr>
          <w:shd w:fill="FFFF00" w:val="clear"/>
        </w:rPr>
        <w:t>fogyasztó</w:t>
      </w:r>
      <w:r>
        <w:rPr/>
        <w:t>védelmi hivatal igazgató-helyettese, William Wade-Gery a május 6-án kelt levélben közölte, hogy intenzívebben részt vesznek azon munkacsoportok tevékenységében, melyek ezzel a speciális problémával foglalkoznak. A csalási és biztonsági kérdések, illetve a virtuális pénzek pénzmosási és feketepiaci szerepének felderítése lehet a fő céljuk.</w:t>
      </w:r>
    </w:p>
    <w:p>
      <w:pPr>
        <w:pStyle w:val="Szveg"/>
        <w:rPr/>
      </w:pPr>
      <w:r>
        <w:rPr/>
      </w:r>
    </w:p>
    <w:p>
      <w:pPr>
        <w:pStyle w:val="Szveg"/>
        <w:rPr/>
      </w:pPr>
      <w:hyperlink r:id="rId4">
        <w:r>
          <w:rPr>
            <w:rStyle w:val="InternetLink"/>
          </w:rPr>
          <w:t>http://www.portfolio.hu/vallalatok/it/a_virtualis_penzek_kormere_neznek_amerikaban.200673.html</w:t>
        </w:r>
      </w:hyperlink>
    </w:p>
    <w:p>
      <w:pPr>
        <w:pStyle w:val="Szveg"/>
        <w:rPr/>
      </w:pPr>
      <w:r>
        <w:rPr/>
      </w:r>
    </w:p>
    <w:p>
      <w:pPr>
        <w:pStyle w:val="Dtum"/>
        <w:rPr/>
      </w:pPr>
      <w:bookmarkStart w:id="11" w:name="TOC14"/>
      <w:bookmarkEnd w:id="11"/>
      <w:r>
        <w:rPr/>
        <w:t>(Portfólió.hu, 2014. június 27., péntek)</w:t>
      </w:r>
    </w:p>
    <w:p>
      <w:pPr>
        <w:pStyle w:val="Szveg"/>
        <w:rPr/>
      </w:pPr>
      <w:r>
        <w:rPr/>
      </w:r>
    </w:p>
    <w:p>
      <w:pPr>
        <w:pStyle w:val="Szveg"/>
        <w:rPr/>
      </w:pPr>
      <w:r>
        <w:rPr/>
      </w:r>
    </w:p>
    <w:p>
      <w:pPr>
        <w:pStyle w:val="Szveg"/>
        <w:rPr/>
      </w:pPr>
      <w:r>
        <w:rPr/>
      </w:r>
    </w:p>
    <w:p>
      <w:pPr>
        <w:pStyle w:val="Fcm"/>
        <w:rPr/>
      </w:pPr>
      <w:bookmarkStart w:id="12" w:name="TOC15"/>
      <w:bookmarkEnd w:id="12"/>
      <w:r>
        <w:rPr/>
        <w:t>Betiltották a focivébés arcfestékeket Németországban</w:t>
      </w:r>
    </w:p>
    <w:p>
      <w:pPr>
        <w:pStyle w:val="Szveg"/>
        <w:rPr/>
      </w:pPr>
      <w:r>
        <w:rPr/>
      </w:r>
    </w:p>
    <w:p>
      <w:pPr>
        <w:pStyle w:val="Szveg"/>
        <w:rPr/>
      </w:pPr>
      <w:r>
        <w:rPr/>
        <w:t xml:space="preserve">14 arcfestékmárkából 14-et mérgezőnek talált a német </w:t>
      </w:r>
      <w:r>
        <w:rPr>
          <w:shd w:fill="FFFF00" w:val="clear"/>
        </w:rPr>
        <w:t>fogyasztó</w:t>
      </w:r>
      <w:r>
        <w:rPr/>
        <w:t>védelmi hatóság, ezért a focivébé ideje alatt az összes terméket betiltották - írja a hvg.hu a német stern.de oldalra hivatkozva.</w:t>
      </w:r>
    </w:p>
    <w:p>
      <w:pPr>
        <w:pStyle w:val="Szveg"/>
        <w:rPr/>
      </w:pPr>
      <w:r>
        <w:rPr/>
        <w:t xml:space="preserve">A németországi </w:t>
      </w:r>
      <w:r>
        <w:rPr>
          <w:shd w:fill="FFFF00" w:val="clear"/>
        </w:rPr>
        <w:t>fogyasztó</w:t>
      </w:r>
      <w:r>
        <w:rPr/>
        <w:t>védelmi hatóság összesen 14 márka arcfestékét vizsgáltatta be, amelyből mind a 14-ben talált valamilyen betiltott vagy nem engedélyezett összetevőt.</w:t>
      </w:r>
    </w:p>
    <w:p>
      <w:pPr>
        <w:pStyle w:val="Szveg"/>
        <w:rPr/>
      </w:pPr>
      <w:r>
        <w:rPr/>
        <w:t xml:space="preserve">9-ben piros lakkot találtak, amely erősen rákkeltő hatású. A Baden-Württembergi </w:t>
      </w:r>
      <w:r>
        <w:rPr>
          <w:shd w:fill="FFFF00" w:val="clear"/>
        </w:rPr>
        <w:t>fogyasztó</w:t>
      </w:r>
      <w:r>
        <w:rPr/>
        <w:t>védelmi felügyelőség nem hozta nyilvánosságra a problémás termékek neveit. Azért csak óvatosan kenjétek magatokat!</w:t>
      </w:r>
    </w:p>
    <w:p>
      <w:pPr>
        <w:pStyle w:val="Szveg"/>
        <w:rPr/>
      </w:pPr>
      <w:r>
        <w:rPr/>
      </w:r>
    </w:p>
    <w:p>
      <w:pPr>
        <w:pStyle w:val="Szveg"/>
        <w:rPr/>
      </w:pPr>
      <w:hyperlink r:id="rId5">
        <w:r>
          <w:rPr>
            <w:rStyle w:val="InternetLink"/>
          </w:rPr>
          <w:t>http://www.life.hu/drlife/20140627-betiltottak-a-focivebes-arcfestekeket-nemetorszagban.html</w:t>
        </w:r>
      </w:hyperlink>
    </w:p>
    <w:p>
      <w:pPr>
        <w:pStyle w:val="Szveg"/>
        <w:rPr/>
      </w:pPr>
      <w:r>
        <w:rPr/>
      </w:r>
    </w:p>
    <w:p>
      <w:pPr>
        <w:pStyle w:val="Dtum"/>
        <w:rPr/>
      </w:pPr>
      <w:bookmarkStart w:id="13" w:name="TOC16"/>
      <w:bookmarkEnd w:id="13"/>
      <w:r>
        <w:rPr/>
        <w:t>(life.hu, 2014. június 27., péntek)</w:t>
      </w:r>
    </w:p>
    <w:p>
      <w:pPr>
        <w:pStyle w:val="Szveg"/>
        <w:rPr/>
      </w:pPr>
      <w:r>
        <w:rPr/>
      </w:r>
    </w:p>
    <w:p>
      <w:pPr>
        <w:pStyle w:val="Szveg"/>
        <w:rPr/>
      </w:pPr>
      <w:r>
        <w:rPr/>
      </w:r>
    </w:p>
    <w:p>
      <w:pPr>
        <w:pStyle w:val="Szveg"/>
        <w:rPr/>
      </w:pPr>
      <w:r>
        <w:rPr/>
      </w:r>
    </w:p>
    <w:p>
      <w:pPr>
        <w:pStyle w:val="Fcm"/>
        <w:rPr/>
      </w:pPr>
      <w:bookmarkStart w:id="14" w:name="TOC17"/>
      <w:bookmarkEnd w:id="14"/>
      <w:r>
        <w:rPr/>
        <w:t xml:space="preserve">Több </w:t>
      </w:r>
      <w:r>
        <w:rPr>
          <w:shd w:fill="FFFF00" w:val="clear"/>
        </w:rPr>
        <w:t>fogyasztó</w:t>
      </w:r>
      <w:r>
        <w:rPr/>
        <w:t>védelmi szabályon is változtatna Németh</w:t>
      </w:r>
    </w:p>
    <w:p>
      <w:pPr>
        <w:pStyle w:val="Szveg"/>
        <w:rPr/>
      </w:pPr>
      <w:r>
        <w:rPr/>
      </w:r>
    </w:p>
    <w:p>
      <w:pPr>
        <w:pStyle w:val="Szveg"/>
        <w:rPr/>
      </w:pPr>
      <w:r>
        <w:rPr/>
        <w:t xml:space="preserve">Ügyfelek javaslatai alapján a közszolgáltatásokat érintő több </w:t>
      </w:r>
      <w:r>
        <w:rPr>
          <w:shd w:fill="FFFF00" w:val="clear"/>
        </w:rPr>
        <w:t>fogyasztó</w:t>
      </w:r>
      <w:r>
        <w:rPr/>
        <w:t>védelmi szabályon is változtatna a fideszes Németh Szilárd a parlamentnek pénteken benyújtott törvényjavaslatában.</w:t>
      </w:r>
    </w:p>
    <w:p>
      <w:pPr>
        <w:pStyle w:val="Szveg"/>
        <w:rPr/>
      </w:pPr>
      <w:r>
        <w:rPr/>
        <w:t xml:space="preserve">A kormánypárt rezsicsökkentésért felelős politikusa előterjesztése indoklásában azt írta: indítványát az elmúlt másfél évben érkezett több tízezer állampolgári megkeresés figyelembevételével nyújtotta be. Németh Szilárd – mint azt az általános indoklásban is írja – kezdeményezi például a </w:t>
      </w:r>
      <w:r>
        <w:rPr>
          <w:shd w:fill="FFFF00" w:val="clear"/>
        </w:rPr>
        <w:t>fogyasztó</w:t>
      </w:r>
      <w:r>
        <w:rPr/>
        <w:t>védelmi hatóság hatáskörének kiterjesztését a víziközmű-szolgáltatók üzletszabályzatának vizsgálatára és a kéményseprő-ipari közszolgáltatók számlázási gyakorlatának ellenőrzésére. Javaslatával elérné azt is, hogy a rezsipontok a rezsicsökkentésben érintett összes közszolgáltatásról átfogó tájékoztatást és segítséget nyújtsanak.</w:t>
      </w:r>
    </w:p>
    <w:p>
      <w:pPr>
        <w:pStyle w:val="Szveg"/>
        <w:rPr/>
      </w:pPr>
      <w:r>
        <w:rPr/>
        <w:t>Önálló weboldal, információkkal</w:t>
      </w:r>
    </w:p>
    <w:p>
      <w:pPr>
        <w:pStyle w:val="Szveg"/>
        <w:rPr/>
      </w:pPr>
      <w:r>
        <w:rPr/>
        <w:t>A fideszes országgyűlési képviselő előterjesztése alapján a jövőben a közszolgáltatást végző vállalkozások mindegyike köteles lenne önálló honlapot üzemeltetni, sőt az indítvány azt is meghatározza, hogy az oldalon milyen információkat kötelező közzétenni. A törvényjavaslat tartalmazza továbbá a távhőszámlák fizetési határidejének kiszélesítését – így minimum 15 napot kellene biztosítani a számla kézhezvétele és kiegyenlítése között –, valamint a számlázási gyakoriság egységesítését a hulladékgazdálkodási közszolgáltatásnál. A módosítások többsége a kihirdetést követő napon, illetve egy hónappal utána lépne hatályba.</w:t>
      </w:r>
    </w:p>
    <w:p>
      <w:pPr>
        <w:pStyle w:val="Szveg"/>
        <w:rPr/>
      </w:pPr>
      <w:r>
        <w:rPr/>
        <w:t>Eredmények</w:t>
      </w:r>
    </w:p>
    <w:p>
      <w:pPr>
        <w:pStyle w:val="Szveg"/>
        <w:rPr/>
      </w:pPr>
      <w:r>
        <w:rPr/>
        <w:t>–</w:t>
      </w:r>
      <w:r>
        <w:rPr>
          <w:rFonts w:eastAsia="Times New Roman"/>
        </w:rPr>
        <w:t xml:space="preserve"> </w:t>
      </w:r>
      <w:r>
        <w:rPr/>
        <w:t>A korábbi dobogós helyről az uniós középmezőnybe kerültek a háztartási energia hazai árai tavaly – derül ki</w:t>
      </w:r>
    </w:p>
    <w:p>
      <w:pPr>
        <w:pStyle w:val="Szveg"/>
        <w:rPr/>
      </w:pPr>
      <w:r>
        <w:rPr/>
        <w:t>a Központi Statisztikai Hivatal Magyarország, 2013 című, most megjelent kiadványából.</w:t>
      </w:r>
    </w:p>
    <w:p>
      <w:pPr>
        <w:pStyle w:val="Szveg"/>
        <w:rPr/>
      </w:pPr>
      <w:r>
        <w:rPr/>
        <w:t> </w:t>
      </w:r>
    </w:p>
    <w:p>
      <w:pPr>
        <w:pStyle w:val="Szveg"/>
        <w:rPr/>
      </w:pPr>
      <w:r>
        <w:rPr/>
        <w:t>–</w:t>
      </w:r>
      <w:r>
        <w:rPr>
          <w:rFonts w:eastAsia="Times New Roman"/>
        </w:rPr>
        <w:t xml:space="preserve"> </w:t>
      </w:r>
      <w:r>
        <w:rPr/>
        <w:t>Hazánkban a 2013 elején elindult lépések</w:t>
      </w:r>
    </w:p>
    <w:p>
      <w:pPr>
        <w:pStyle w:val="Szveg"/>
        <w:rPr/>
      </w:pPr>
      <w:r>
        <w:rPr/>
        <w:t>folytatásaként az idei háromlépcsős rezsicsökkentéssel elsőként a gáz lett olcsóbb:</w:t>
      </w:r>
    </w:p>
    <w:p>
      <w:pPr>
        <w:pStyle w:val="Szveg"/>
        <w:rPr/>
      </w:pPr>
      <w:r>
        <w:rPr/>
        <w:t>az ára április 1-jétől 6,5 százalékkal mérséklődött. A harmadik rezsicsökkentés folytatásaként az áram ára szeptembertől további 5,7, a távhőé pedig októbertől 3,3 százalékkal csökken.</w:t>
      </w:r>
    </w:p>
    <w:p>
      <w:pPr>
        <w:pStyle w:val="Szveg"/>
        <w:rPr/>
      </w:pPr>
      <w:r>
        <w:rPr/>
      </w:r>
    </w:p>
    <w:p>
      <w:pPr>
        <w:pStyle w:val="Szveg"/>
        <w:rPr/>
      </w:pPr>
      <w:hyperlink r:id="rId6">
        <w:r>
          <w:rPr>
            <w:rStyle w:val="InternetLink"/>
          </w:rPr>
          <w:t>http://mno.hu/belfold/tobb-fogyasztovedelmi-szabalyon-is-valtoztatna-nemeth-1234438</w:t>
        </w:r>
      </w:hyperlink>
    </w:p>
    <w:p>
      <w:pPr>
        <w:pStyle w:val="Szveg"/>
        <w:rPr/>
      </w:pPr>
      <w:r>
        <w:rPr/>
      </w:r>
    </w:p>
    <w:p>
      <w:pPr>
        <w:pStyle w:val="Dtum"/>
        <w:rPr/>
      </w:pPr>
      <w:bookmarkStart w:id="15" w:name="TOC18"/>
      <w:bookmarkEnd w:id="15"/>
      <w:r>
        <w:rPr/>
        <w:t>(Mno.hu, 2014. június 27., péntek)</w:t>
      </w:r>
    </w:p>
    <w:p>
      <w:pPr>
        <w:pStyle w:val="Szveg"/>
        <w:rPr/>
      </w:pPr>
      <w:r>
        <w:rPr/>
      </w:r>
    </w:p>
    <w:p>
      <w:pPr>
        <w:pStyle w:val="Szveg"/>
        <w:rPr/>
      </w:pPr>
      <w:r>
        <w:rPr/>
      </w:r>
    </w:p>
    <w:p>
      <w:pPr>
        <w:pStyle w:val="Szveg"/>
        <w:rPr/>
      </w:pPr>
      <w:r>
        <w:rPr/>
      </w:r>
    </w:p>
    <w:p>
      <w:pPr>
        <w:pStyle w:val="Fcm"/>
        <w:rPr/>
      </w:pPr>
      <w:bookmarkStart w:id="16" w:name="TOC19"/>
      <w:bookmarkEnd w:id="16"/>
      <w:r>
        <w:rPr/>
        <w:t>Az utazási irodák 4 legalattomosabb trükkje - Honnan tudod, hogy nem megbízhatóak?</w:t>
      </w:r>
    </w:p>
    <w:p>
      <w:pPr>
        <w:pStyle w:val="Szveg"/>
        <w:rPr/>
      </w:pPr>
      <w:r>
        <w:rPr/>
      </w:r>
    </w:p>
    <w:p>
      <w:pPr>
        <w:pStyle w:val="Szveg"/>
        <w:rPr/>
      </w:pPr>
      <w:r>
        <w:rPr/>
        <w:t xml:space="preserve">Bár a Nemzeti </w:t>
      </w:r>
      <w:r>
        <w:rPr>
          <w:shd w:fill="FFFF00" w:val="clear"/>
        </w:rPr>
        <w:t>Fogyasztó</w:t>
      </w:r>
      <w:r>
        <w:rPr/>
        <w:t>védelmi Hatóság igyekszik mindent megtenni azért, hogy folyamatos ellenőrzésekkel, illetve az egyes ügyek kivizsgálásával a megtévesztő kereskedelmi gyakorlatot folytató vagy épp engedéllyel sem rendelkező utazási irodákat kiszűrje, minden évben több ezres nagyságrendre tehető a panaszok száma.</w:t>
      </w:r>
    </w:p>
    <w:p>
      <w:pPr>
        <w:pStyle w:val="Szveg"/>
        <w:rPr/>
      </w:pPr>
      <w:r>
        <w:rPr/>
        <w:t>Egy balul elsült nyaralás megelőzéséért azonban maga az utas is sokat tehet, elsősorban azzal, ha alaposan utánanéz mindennek - az iroda engedélyétől kezdve a hirdetésben szereplő részletek valóságtartalmáig -, emellett azonban az sem árt, ha tudja, milyen trükkökkel próbálkoznak a tisztességtelen gyakorlatot folytató vagy éppen csaló szolgáltatók.</w:t>
      </w:r>
    </w:p>
    <w:p>
      <w:pPr>
        <w:pStyle w:val="Szveg"/>
        <w:rPr/>
      </w:pPr>
      <w:r>
        <w:rPr/>
      </w:r>
    </w:p>
    <w:p>
      <w:pPr>
        <w:pStyle w:val="Szveg"/>
        <w:rPr/>
      </w:pPr>
      <w:hyperlink r:id="rId7">
        <w:r>
          <w:rPr>
            <w:rStyle w:val="InternetLink"/>
          </w:rPr>
          <w:t>http://www.femina.hu/utazas/utazasi_irodak_trukkjei</w:t>
        </w:r>
      </w:hyperlink>
    </w:p>
    <w:p>
      <w:pPr>
        <w:pStyle w:val="Szveg"/>
        <w:rPr/>
      </w:pPr>
      <w:r>
        <w:rPr/>
      </w:r>
    </w:p>
    <w:p>
      <w:pPr>
        <w:pStyle w:val="Dtum"/>
        <w:rPr/>
      </w:pPr>
      <w:bookmarkStart w:id="17" w:name="TOC20"/>
      <w:bookmarkEnd w:id="17"/>
      <w:r>
        <w:rPr/>
        <w:t>(femina.hu, 2014. június 28., szombat)</w:t>
      </w:r>
    </w:p>
    <w:p>
      <w:pPr>
        <w:pStyle w:val="Szveg"/>
        <w:rPr/>
      </w:pPr>
      <w:r>
        <w:rPr/>
      </w:r>
    </w:p>
    <w:p>
      <w:pPr>
        <w:pStyle w:val="Szveg"/>
        <w:rPr/>
      </w:pPr>
      <w:r>
        <w:rPr/>
      </w:r>
    </w:p>
    <w:p>
      <w:pPr>
        <w:pStyle w:val="Szveg"/>
        <w:rPr/>
      </w:pPr>
      <w:r>
        <w:rPr/>
      </w:r>
    </w:p>
    <w:p>
      <w:pPr>
        <w:pStyle w:val="Fcm"/>
        <w:rPr/>
      </w:pPr>
      <w:bookmarkStart w:id="18" w:name="TOC23"/>
      <w:bookmarkEnd w:id="18"/>
      <w:r>
        <w:rPr>
          <w:shd w:fill="FFFF00" w:val="clear"/>
        </w:rPr>
        <w:t>Fogyasztó</w:t>
      </w:r>
      <w:r>
        <w:rPr/>
        <w:t>védelem: okostelefon alkalmazás segíti a vásárlót</w:t>
      </w:r>
    </w:p>
    <w:p>
      <w:pPr>
        <w:pStyle w:val="Szveg"/>
        <w:rPr/>
      </w:pPr>
      <w:r>
        <w:rPr/>
      </w:r>
    </w:p>
    <w:p>
      <w:pPr>
        <w:pStyle w:val="Szveg"/>
        <w:rPr/>
      </w:pPr>
      <w:r>
        <w:rPr/>
        <w:t xml:space="preserve">Újra itt a nyár, a strandolás, a nyaralás, a fesztiválok ideje. Ami sokaknak a szabadságot, a szórakozást jelenti, az a </w:t>
      </w:r>
      <w:r>
        <w:rPr>
          <w:shd w:fill="FFFF00" w:val="clear"/>
        </w:rPr>
        <w:t>fogyasztó</w:t>
      </w:r>
      <w:r>
        <w:rPr/>
        <w:t xml:space="preserve">védőknek a nagyüzemet, akik a kiemelt rendezvényeket folyamatosan ellenőrzik. Amennyiben pedig a </w:t>
      </w:r>
      <w:r>
        <w:rPr>
          <w:shd w:fill="FFFF00" w:val="clear"/>
        </w:rPr>
        <w:t>fogyasztó</w:t>
      </w:r>
      <w:r>
        <w:rPr/>
        <w:t xml:space="preserve">nak azonnali segítségre, válaszra van szüksége vitás kérdések esetén, a nemrég kifejlesztett új okostelefon-alkalmazás segítséget nyújt ebben is - hívta fel a figyelmet a Rádió Orienten Albert Ildikó, a Pest Megyei Kormányhivatal </w:t>
      </w:r>
      <w:r>
        <w:rPr>
          <w:shd w:fill="FFFF00" w:val="clear"/>
        </w:rPr>
        <w:t>Fogyasztó</w:t>
      </w:r>
      <w:r>
        <w:rPr/>
        <w:t xml:space="preserve">védelmi Felügyelőségének igazgatója. A jó idő beköszöntével szaporodik a kiemelt rendezvények száma, amelyek nagyszámú érdeklődőt vonzanak. Legnagyobb látogatottsága a Forma 1-nek van, de sokan érkeznek a Visegrádi Palotajátékokra és a Váci Világi Vigalomra is, hogy csak a legnagyobbakat említsük. "Az ilyen nagy tömegrendezvényeken a legnagyobb a veszélye annak, hogy a vásárlókat megkárosítják, ami után a vendégek keserű szájízzel távoznak" - mondta Albert Ildikó, a Pest Megyei Kormányhivatal </w:t>
      </w:r>
      <w:r>
        <w:rPr>
          <w:shd w:fill="FFFF00" w:val="clear"/>
        </w:rPr>
        <w:t>Fogyasztó</w:t>
      </w:r>
      <w:r>
        <w:rPr/>
        <w:t xml:space="preserve">védelmi Felügyelőségének igazgatója. A szakigazgatási szerv ennek kivédésére nagyüzemet tart és fokozott ellenőrzéseket végez, amire szükség is van, mert hallottunk már nem egy esetet, amikor külföldi turisták extrém számlákat kaptak fővárosi szórakozóhelyen, és ez a negatív kép elterjed hazánkról - emlékeztetett a szakértő. A vizsgálat kiterjed a tájékoztatásra, a termék árának pontos feltüntetésére, a számlaadási kötelezettségre, vagy például, hogy a sült kolbász mennyisége nem tartalmazza-e a tálca árát is. Az ilyen ellenőrzéseket próbavásárlók bevonásával végzik. Mint arra az igazgató felhívta a figyelmet, céljuk nem a büntetés, mint inkább a tájékoztatás és a jogszabályok ismertetése.Fontos tevékenységük a taxi szolgáltatók ellenőrzése is, ahol olykor elképesztő viteldíjakról lehet hallani. Az utaztatókat főleg a pályaudvarokon, reptéren ellenőrzik. A próbautazást a társhatósággal, a NAV- val végzik, itt is ellenőrzik, hogy megfelelő-e a díj, ad-e nyugtát a taxis, valamint, hogy a viteldíj táblázat látható helyen ki van-e függesztve. A taxi igazolványnak pedig a szélvédőn kell lennie - ismertette a szabályzatot Albert Ildikó.A fiatalkorúak alkohollal való kiszolgálását 18 éven aluli próbavásárlókkal ellenőrzik. "Szabálytalanság esetén ebben az esetben már első alkalommal is bírságolunk, ennek ellenére még a tavalyi évben is 53 százalékban követték el ezt a szabálytalanságot" - mondta az igazgató. A dohányboltok esetében azért már van pozitív változás, a fiatalkorúak kiszolgálása 16 százalékra esett vissza - emelte ki az igazgatónő. A tapasztalatok azt mutatják, hogy itt azonnal igazoltatnak. A bírságok összege kis- és közepes vállalkozásoknál 15.000-500.000 Ft-ig terjedhet. A törvényben újabb szigorítási elem is megjelent, szabálytalanság esetén 30 napra megtiltják a dohány árusítását is. A szabályszegők emellett ismételt ellenőrzésre számíthatnak, és újabb törvénysértésnél be is záratják a trafikot.A fokozott ellenőrzéseknek köszönhetően a kereskedők is felkészültebbek és jobban figyelnek. A tavalyi laskafesztiválon például még 50 százalékos volt a szabálytalanság, ugyanitt idén már tíz ellenőrzésből csak egynél volt probléma, az sem volt súlyos - ismertette a pozitív tendenciát Albert Ildikó.Ha külföldön tapasztalunk szabálytalanságot, azt is lehet itthon orvosolni, a Magyar Európai </w:t>
      </w:r>
      <w:r>
        <w:rPr>
          <w:shd w:fill="FFFF00" w:val="clear"/>
        </w:rPr>
        <w:t>Fogyasztó</w:t>
      </w:r>
      <w:r>
        <w:rPr/>
        <w:t xml:space="preserve">védelmi Központhoz kell bejelenteni az autóbérléssel, szálláshellyel kapcsolatos problémáinkat, vagy a külföldről rendelt termékekkel kapcsolatos reklamációt. Itt ingyenes jogi segítségnyújtást is kaphatunk- mutatott rá a stúdió vendége.A Nemzeti </w:t>
      </w:r>
      <w:r>
        <w:rPr>
          <w:shd w:fill="FFFF00" w:val="clear"/>
        </w:rPr>
        <w:t>Fogyasztó</w:t>
      </w:r>
      <w:r>
        <w:rPr/>
        <w:t xml:space="preserve">védelmi Hatóság egy hónapja mutatta be okostelefon-alkalmazását, ami tájékoztat alapvető </w:t>
      </w:r>
      <w:r>
        <w:rPr>
          <w:shd w:fill="FFFF00" w:val="clear"/>
        </w:rPr>
        <w:t>fogyasztó</w:t>
      </w:r>
      <w:r>
        <w:rPr/>
        <w:t>i jogainkról, vitás kérdésekben segítséget nyújt, útbaigazít, hogy kihez lehet fordulni, azonnali probléma-megoldás szükségessége esetén pedig elérhetőségeket biztosít.</w:t>
      </w:r>
    </w:p>
    <w:p>
      <w:pPr>
        <w:pStyle w:val="Szveg"/>
        <w:rPr/>
      </w:pPr>
      <w:r>
        <w:rPr/>
      </w:r>
    </w:p>
    <w:p>
      <w:pPr>
        <w:pStyle w:val="Szveg"/>
        <w:rPr/>
      </w:pPr>
      <w:hyperlink r:id="rId8">
        <w:r>
          <w:rPr>
            <w:rStyle w:val="InternetLink"/>
          </w:rPr>
          <w:t>http://orientpress.hu/130081</w:t>
        </w:r>
      </w:hyperlink>
    </w:p>
    <w:p>
      <w:pPr>
        <w:pStyle w:val="Szveg"/>
        <w:rPr/>
      </w:pPr>
      <w:r>
        <w:rPr/>
      </w:r>
    </w:p>
    <w:p>
      <w:pPr>
        <w:pStyle w:val="Dtum"/>
        <w:rPr/>
      </w:pPr>
      <w:bookmarkStart w:id="19" w:name="TOC24"/>
      <w:bookmarkEnd w:id="19"/>
      <w:r>
        <w:rPr/>
        <w:t>(orientpress.hu, 2014. június 28., szombat)</w:t>
      </w:r>
    </w:p>
    <w:p>
      <w:pPr>
        <w:pStyle w:val="Szveg"/>
        <w:rPr/>
      </w:pPr>
      <w:r>
        <w:rPr/>
      </w:r>
    </w:p>
    <w:p>
      <w:pPr>
        <w:pStyle w:val="Szveg"/>
        <w:rPr/>
      </w:pPr>
      <w:r>
        <w:rPr/>
      </w:r>
    </w:p>
    <w:p>
      <w:pPr>
        <w:pStyle w:val="Szveg"/>
        <w:rPr/>
      </w:pPr>
      <w:r>
        <w:rPr/>
      </w:r>
    </w:p>
    <w:p>
      <w:pPr>
        <w:pStyle w:val="Fcm"/>
        <w:rPr/>
      </w:pPr>
      <w:bookmarkStart w:id="20" w:name="TOC29"/>
      <w:bookmarkEnd w:id="20"/>
      <w:r>
        <w:rPr/>
        <w:t>Elkerülheti, hogy átverjék a benzinkúton</w:t>
      </w:r>
    </w:p>
    <w:p>
      <w:pPr>
        <w:pStyle w:val="Szveg"/>
        <w:rPr/>
      </w:pPr>
      <w:r>
        <w:rPr/>
      </w:r>
    </w:p>
    <w:p>
      <w:pPr>
        <w:pStyle w:val="Szveg"/>
        <w:rPr/>
      </w:pPr>
      <w:r>
        <w:rPr/>
        <w:t xml:space="preserve">Elkerülheti, hogy átverjék a benzinkúton2014.06.26.A Nemzeti </w:t>
      </w:r>
      <w:r>
        <w:rPr>
          <w:shd w:fill="FFFF00" w:val="clear"/>
        </w:rPr>
        <w:t>Fogyasztó</w:t>
      </w:r>
      <w:r>
        <w:rPr/>
        <w:t>védelmi Hatóság leközölte, mi a teendő, ha benzinkúti átverést gyanít. Ha úgy véli, hogy tankjába nem annyi üzemanyagot tankolt, mint amit a kijelzőn lát, a bizonyítás érdekében lehetőség szerint fényképezze le az adott kútoszlopot és a mérőállást, valamint tartsa meg a blokkot a vásárlásról. A hamis mérés ügyében az Magyar Kereskedelmi Engedélyezési Hivatalhoz (MKEH) lehet fordulni. Abban az esetben , ha az autója meghibásodását megítélése szerint rossz minőségű benzin használata okozza, úgy vegye fel a benzinkút üzemeltetőjével a kapcsolatot, és jelezze a gépkocsiban okozott kár tényét. Amennyiben van rá lehetőség (például .még ugyanaz a benzin található a kút tartályában), az üzemeltető megkérhető, hogy biztosítson hivatalos vizsgálati mintát az adott kútban található benzinből . A benzinkúton felvett jegyzőkönyvben rögzíteni kell a tankolt üzemanyag fajtáját, mennyiségét, illetve a gépkocsi adatait.</w:t>
      </w:r>
    </w:p>
    <w:p>
      <w:pPr>
        <w:pStyle w:val="Szveg"/>
        <w:rPr/>
      </w:pPr>
      <w:r>
        <w:rPr/>
      </w:r>
    </w:p>
    <w:p>
      <w:pPr>
        <w:pStyle w:val="Szveg"/>
        <w:rPr/>
      </w:pPr>
      <w:hyperlink r:id="rId9">
        <w:r>
          <w:rPr>
            <w:rStyle w:val="InternetLink"/>
          </w:rPr>
          <w:t>http://www.sunshinefm.hu/?action=new&amp;id=67865</w:t>
        </w:r>
      </w:hyperlink>
    </w:p>
    <w:p>
      <w:pPr>
        <w:pStyle w:val="Szveg"/>
        <w:rPr/>
      </w:pPr>
      <w:r>
        <w:rPr/>
      </w:r>
    </w:p>
    <w:p>
      <w:pPr>
        <w:pStyle w:val="Dtum"/>
        <w:rPr/>
      </w:pPr>
      <w:bookmarkStart w:id="21" w:name="TOC30"/>
      <w:bookmarkEnd w:id="21"/>
      <w:r>
        <w:rPr/>
        <w:t>(sunshinefm.hu, 2014. június 28., szombat)</w:t>
      </w:r>
    </w:p>
    <w:p>
      <w:pPr>
        <w:pStyle w:val="Szveg"/>
        <w:rPr/>
      </w:pPr>
      <w:r>
        <w:rPr/>
      </w:r>
    </w:p>
    <w:p>
      <w:pPr>
        <w:pStyle w:val="Szveg"/>
        <w:rPr/>
      </w:pPr>
      <w:r>
        <w:rPr/>
      </w:r>
    </w:p>
    <w:p>
      <w:pPr>
        <w:pStyle w:val="Szveg"/>
        <w:rPr/>
      </w:pPr>
      <w:r>
        <w:rPr/>
      </w:r>
    </w:p>
    <w:p>
      <w:pPr>
        <w:pStyle w:val="Fcm"/>
        <w:rPr/>
      </w:pPr>
      <w:bookmarkStart w:id="22" w:name="TOC31"/>
      <w:bookmarkEnd w:id="22"/>
      <w:r>
        <w:rPr/>
        <w:t>7 kérdés: aggályok és furcsaságok a devizahiteles mentőcsomag körül</w:t>
      </w:r>
    </w:p>
    <w:p>
      <w:pPr>
        <w:pStyle w:val="Szveg"/>
        <w:rPr/>
      </w:pPr>
      <w:r>
        <w:rPr/>
      </w:r>
    </w:p>
    <w:p>
      <w:pPr>
        <w:pStyle w:val="Szveg"/>
        <w:rPr/>
      </w:pPr>
      <w:r>
        <w:rPr/>
        <w:t>Nagy László Nándor, 2014. június 28., 15:00</w:t>
      </w:r>
    </w:p>
    <w:p>
      <w:pPr>
        <w:pStyle w:val="Szveg"/>
        <w:rPr/>
      </w:pPr>
      <w:r>
        <w:rPr/>
        <w:t>Privátbankár</w:t>
      </w:r>
    </w:p>
    <w:p>
      <w:pPr>
        <w:pStyle w:val="Szveg"/>
        <w:rPr/>
      </w:pPr>
      <w:r>
        <w:rPr/>
        <w:t>Egynémely kérdésben a Privátbankár is által felvetett problémákat elismerve alkotta meg a kormány a devizahitelesek megsegítését szolgáló törvényt, amely ugyanakkor számos ponton meglehetősen komoly jogi aggályokat felvető módon szabályoz. Amennyiben a jelenlegi formájában fogadják el a törvényt, lényegében nincs értelme annak, hogy a bankok bíróság előtt próbálják meg bizonyos kamatemeléseikről bebizonyítani, hogy azok jogszerűek voltak.</w:t>
      </w:r>
    </w:p>
    <w:p>
      <w:pPr>
        <w:pStyle w:val="Szveg"/>
        <w:rPr/>
      </w:pPr>
      <w:r>
        <w:rPr/>
        <w:t>Hirdetés</w:t>
      </w:r>
    </w:p>
    <w:p>
      <w:pPr>
        <w:pStyle w:val="Szveg"/>
        <w:rPr/>
      </w:pPr>
      <w:r>
        <w:rPr/>
        <w:t>A kormány első devizahiteles törvényjavaslata, amelyet a hírek szerint július 4-én tárgyal és el is fogad majd az Országgyűlés, több, a Privátbankár által jelzett kérdésben az általunk jelzett érveket elfogadva teszi le a garast. Egyrészt: a törvény – jelenlegi szövegében, mert ugyebár egyéni képviselői indítvánnyal minden módosíthat, márpedig a képviselők jó része érintett – nem engedi, hogy a végtörlesztett ügyfelek részt vegyenek az adósmentés újabb körében. Mindez annak fényében érthető, hogy a végtörlesztéssel az adott ügyfél nem csak a Kúria által törvényellenesnek kimondott árfolyamrés és a vélelmezetten jogellenes egyoldalú kamatemelések hatásaira kapott kompenzációt a 180 forintos árfolyam alkalmazásával, hanem az árfolyamkockázat jó részét is elvette tőle a jogalkotó – noha a Kúria immáron jogegységi határozatával is megerősített álláspontja szerint ez utóbbi kockázatát általánosan az ügyfélnek kell viselnie.</w:t>
      </w:r>
    </w:p>
    <w:p>
      <w:pPr>
        <w:pStyle w:val="Szveg"/>
        <w:rPr/>
      </w:pPr>
      <w:r>
        <w:rPr/>
        <w:t>Ugyancsak rendezi a törvény azt is, hogy milyen esetben kell az árfolyamréssel az egész futamidő alatt elszámolnia a banknak és az ügyfélnek. Mint azt már jeleztük: a Kásler ügyben hozott egyedi és az általános jogegységi döntés között a Kúria "észrevette", hogy 2010-ben felügyeleti nyomásra jogszabály született a deviza középárfolyam alkalmazásáról, így az MNB középárfolyamon történő elszámolást már csak ? hitelintézetekről és ? pénzügyi vállalkozásokról szóló 1996. évi CXII. törvény 200/A. §-ában vagy ? Hpt. 267. §-ában megfogalmazott szabályok bank által történő alkalmazásáig tartotta szükségesnek, mint zsinórmértéket. Ezt követően a bank saját deviza középárfolyama is alkalmazható. A megalkotott törvényjavaslat ugyancsak ezt a logikát veszi át, kimondva, hogy abban az esetben, ha a hitel törlesztése már megfelel a 2010-es törvénynek, akkor csak a folyósításkori anomáliát kell orvosolni. (Persze a devizaközép alkalmazásáig eltelt időszak törlesztéseinél is ildomos lenne az elszámolás, de ez a törvény szövegéből nem vezethető le – ezen a téren a jogszabály vélhetően módosításra szorul.)</w:t>
      </w:r>
    </w:p>
    <w:p>
      <w:pPr>
        <w:pStyle w:val="Szveg"/>
        <w:rPr/>
      </w:pPr>
      <w:r>
        <w:rPr/>
        <w:t>A Parlament elé kerülő jogszabály egyéb pontjaiban is akad ugyanakkor jogi-közgazdasági alapon elgondolkodtató, sőt első ránézésre alkotmányossági problémákat felvető pont, ezeket igyekszünk az alábbiakban összefoglalni.</w:t>
      </w:r>
    </w:p>
    <w:p>
      <w:pPr>
        <w:pStyle w:val="Szveg"/>
        <w:rPr/>
      </w:pPr>
      <w:r>
        <w:rPr/>
        <w:t>1. Kire vonatkozik?</w:t>
      </w:r>
    </w:p>
    <w:p>
      <w:pPr>
        <w:pStyle w:val="Szveg"/>
        <w:rPr/>
      </w:pPr>
      <w:r>
        <w:rPr/>
        <w:t xml:space="preserve">A jogszabály – miként korábban a végtörlesztési törvény – miközben teljesen szélesre kívánja tárni a jogosult </w:t>
      </w:r>
      <w:r>
        <w:rPr>
          <w:shd w:fill="FFFF00" w:val="clear"/>
        </w:rPr>
        <w:t>fogyasztó</w:t>
      </w:r>
      <w:r>
        <w:rPr/>
        <w:t>k körét, ismét elfelejtkezik arról, hogy igenis volt néhány olyan ügyfél, aki nem deviza alapú, hanem "valódi" devizahitelt kapott a bankjától: esetükben a folyósítás is devizában történt és az aktuális törlesztőrészlet megfizetése is devizában történik. E tekintetben persze érdekes, hogy ezen ügyfelek esetében az árfolyamrés jogellenességét kimondó kúriai döntés nem érvényes, noha ha valakik, hát ők pontosan látják, érzik, hogy igenis létezik a vételi és az eladási árfolyam között különbség, hiszen – hacsak nem áll rendelkezésükre – ők most is váltóhelyeken kénytelenek beszerezni a törlesztéshez szükséges svájci frankot, eurót, stb... (Ennek nyomán persze nehéz fenntartani a bírósági álláspontot.) Félreértés ne essék: több bank generálisan nyújtott deviza és nem deviza alapú hitelt – az ügyfél nem dönthetett arról, hogy az első megoldást választja. Korábban a végtörlesztés kapcsán sajtóhírek (illetve állíttólag képviselői érintettség) volt szükséges a törvény devizahitelekre történő kiterjesztéséhez – a sajtójelzés megvan, kíváncsian várjuk, lesz-e módosítás, hiszen az egyoldalú kamatemelés kapcsán a devizahitelesek is jogosultak lehetnek jogorvoslatra.</w:t>
      </w:r>
    </w:p>
    <w:p>
      <w:pPr>
        <w:pStyle w:val="Szveg"/>
        <w:rPr/>
      </w:pPr>
      <w:r>
        <w:rPr/>
        <w:t>2. Nyitott elszámolás</w:t>
      </w:r>
    </w:p>
    <w:p>
      <w:pPr>
        <w:pStyle w:val="Szveg"/>
        <w:rPr/>
      </w:pPr>
      <w:r>
        <w:rPr/>
        <w:t xml:space="preserve">A mostani törvény még nem old meg semmit: a </w:t>
      </w:r>
      <w:r>
        <w:rPr>
          <w:shd w:fill="FFFF00" w:val="clear"/>
        </w:rPr>
        <w:t>fogyasztó</w:t>
      </w:r>
      <w:r>
        <w:rPr/>
        <w:t xml:space="preserve"> és a bankok sem tudnak semmit arról, hogy az elfogadandó törvény hogyan kerül végrehajtásra a jövőben. A törvényjavaslat 3§ (5) bekezdése szerint az átszámítás alapján ? pénzügyi intézménynek ? </w:t>
      </w:r>
      <w:r>
        <w:rPr>
          <w:shd w:fill="FFFF00" w:val="clear"/>
        </w:rPr>
        <w:t>fogyasztó</w:t>
      </w:r>
      <w:r>
        <w:rPr/>
        <w:t>val külön törvényben meghatározott módon kell elszámolnia. Azt, hogy ezt mikor akarja megalkotni a kormányzat, nem tudható – vélhetően az őszi körben kerül erre sor, s most a cél az elszámolások rendszerének megalkotása, de így, rész-szabályok nélkül meglehetősen furcsa ez a kétlépcsős jogalkotás. (A kabinet – ahogy írtuk – vélhetően nyugodt nyarat akar – ebbe viszont nem fér bele az, ha az ügyfelek azzal szembesülnek, hogy nem kapják vissza a pénzüket, hanem a tőketörlesztésük csökken – a hangos "adósvédők" a mostani Kúria döntéssel sem elégedettek, hiszen ők továbbra is vitatják az MNB és a Kúria által is kimondott tételt: a deviza(alapú) hitelek mögött volt deviza. (Érveiket a Kúria árfolyamrésre vonatkozó döntése érdekes módon egyébként felerősítette.)</w:t>
      </w:r>
    </w:p>
    <w:p>
      <w:pPr>
        <w:pStyle w:val="Szveg"/>
        <w:rPr/>
      </w:pPr>
      <w:r>
        <w:rPr/>
        <w:t>3. Megfordult bizonyítási teher</w:t>
      </w:r>
    </w:p>
    <w:p>
      <w:pPr>
        <w:pStyle w:val="Szveg"/>
        <w:rPr/>
      </w:pPr>
      <w:r>
        <w:rPr/>
        <w:t xml:space="preserve">A jogszabály legérdekesebb pontja talán az, hogy a kormány alapvető jogi tételbe, a bizonyítás terhének kérdésébe nyúl bele azzal, hogy kimondja: egyoldalú szerződésmódosítás lehetőségét tartalmazó </w:t>
      </w:r>
      <w:r>
        <w:rPr>
          <w:shd w:fill="FFFF00" w:val="clear"/>
        </w:rPr>
        <w:t>fogyasztó</w:t>
      </w:r>
      <w:r>
        <w:rPr/>
        <w:t>i kölcsönszerződés vonatkozásában vélelmezni kell, hogy tisztességtelen az annak részét képező egyoldalú kamatemelést, költségemelést, díjemelést lehetővé tevő szerződéses kikötés. Egyrészt érhető, hogy a jogalkotó csak eképp tud generális helyzetet teremteni a kérdésben, ám ezzel olyan jogelvet sért – az ártatlanság vélelmének jogát -, amely alkotmányossági kérdéseket vet fel: itt és most ugyanis a vádlottnak kell bizonyítania azt, hogy ártatlan. A Kúria szerint az egyoldalú kamatemelések zöme nem felel meg a bíróság által felállított (kölcsönszerződés esetében bizonyos pontokban egyszerűen teljesíthetetlen – erről később) alapelveknek, ám ennek megállapításának jogát továbbra is az alapvető jogi keretek között kellene elérni.</w:t>
      </w:r>
    </w:p>
    <w:p>
      <w:pPr>
        <w:pStyle w:val="Szveg"/>
        <w:rPr/>
      </w:pPr>
      <w:r>
        <w:rPr/>
        <w:t>4. Felgyorsított eljárásrend</w:t>
      </w:r>
    </w:p>
    <w:p>
      <w:pPr>
        <w:pStyle w:val="Szveg"/>
        <w:rPr/>
      </w:pPr>
      <w:r>
        <w:rPr/>
        <w:t>A jogalkotó olyan bírósági eljárásrendet határoz meg, amely alapján a keresetek objektív értékelésre aligha van lehetőség. Érthető és méltányolható a szándék a gyors döntéshozatalra, ám nem felejthető el, hogy ez esetben egy alapvető polgári perről van szó, amelynek feltételei nem módosíthatóak bárki kénye-kedve szerint. Persze jogi előzményként fel lehet hozni például a választási törvény szigorú bírósági eljárásrendjét, de ott például az erre való felkészülésre kissé több idő állt rendelkezésre, mint két hét.</w:t>
      </w:r>
    </w:p>
    <w:p>
      <w:pPr>
        <w:pStyle w:val="Szveg"/>
        <w:rPr/>
      </w:pPr>
      <w:r>
        <w:rPr/>
        <w:t xml:space="preserve">5. </w:t>
      </w:r>
      <w:r>
        <w:rPr>
          <w:shd w:fill="FFFF00" w:val="clear"/>
        </w:rPr>
        <w:t>Fogyasztó</w:t>
      </w:r>
      <w:r>
        <w:rPr/>
        <w:t>védelmi szempontok szerinti mérlegelés?</w:t>
      </w:r>
    </w:p>
    <w:p>
      <w:pPr>
        <w:pStyle w:val="Szveg"/>
        <w:rPr/>
      </w:pPr>
      <w:r>
        <w:rPr/>
        <w:t xml:space="preserve">A bankok bíróság előtt támadhatják meg a vélelmet, ám e tekintetben érdekes szabályozási pont került a törvénybe. A banknak a felügyeletként eljáró MNB felé is jeleznie kell, ha úgy véli, az egyoldalú kamatemelésre lehetőséget biztosító valamely szerződéses pont, illetve az ÁSZF rendelkezései igenis pontosak és azok alapján jogos volt a kamatemelés. Ami ez esetben nem érthető az az, hogy a 5§ (2) bekezdése szerint a bejelentéshez ? Felügyelet részére mellékelni kell ? szerződéses kikötéssel érintett szerződések azonosítási számát és az érintett szerződés alapján fennálló követelések összegét. Egyrészt a felügyelet a jogügyletben sehol nem kerül elő újra – nincs véleményalkotási és beavatkozási joga a bírósági ügyletben (ami persze érdekes, hiszen így a laikus bíróságnak kell közgazdasági érvekről véleményt alkotnia), így ez a jelentés felesleges. Másrészt ugyanakkor érthetetlen, hogy miért kellene a felügyeletnek annak fényében meghoznia – ki sem kért - véleményét egy objektív kérdésben, hogy az adott szerződési feltétel hány </w:t>
      </w:r>
      <w:r>
        <w:rPr>
          <w:shd w:fill="FFFF00" w:val="clear"/>
        </w:rPr>
        <w:t>fogyasztó</w:t>
      </w:r>
      <w:r>
        <w:rPr/>
        <w:t xml:space="preserve"> mekkora követelését érinti? Túl azon, hogy ilyen szintű kimutatás elkészítése 30 nap alatt szinte lehetetlen, azt a látszatot kelti, hogy a jogalkotó a tömeges </w:t>
      </w:r>
      <w:r>
        <w:rPr>
          <w:shd w:fill="FFFF00" w:val="clear"/>
        </w:rPr>
        <w:t>fogyasztó</w:t>
      </w:r>
      <w:r>
        <w:rPr/>
        <w:t>védelmi MNB eljárásoknak kíván megágyazni, amikor az általános szabályozásból egyedi vizsgálatok lesznek.</w:t>
      </w:r>
    </w:p>
    <w:p>
      <w:pPr>
        <w:pStyle w:val="Szveg"/>
        <w:rPr/>
      </w:pPr>
      <w:r>
        <w:rPr/>
        <w:t>6. Teljesíthetetlen eljárási feltételek</w:t>
      </w:r>
    </w:p>
    <w:p>
      <w:pPr>
        <w:pStyle w:val="Szveg"/>
        <w:rPr/>
      </w:pPr>
      <w:r>
        <w:rPr/>
        <w:t>A perre készülő bankoknak a törvény hatálybaléptét követő 30 napon belül a jogszabály-javaslat szerint</w:t>
      </w:r>
    </w:p>
    <w:p>
      <w:pPr>
        <w:pStyle w:val="Szveg"/>
        <w:rPr/>
      </w:pPr>
      <w:r>
        <w:rPr/>
        <w:t xml:space="preserve">? meg kell vizsgálnia ? </w:t>
      </w:r>
      <w:r>
        <w:rPr>
          <w:shd w:fill="FFFF00" w:val="clear"/>
        </w:rPr>
        <w:t>fogyasztó</w:t>
      </w:r>
      <w:r>
        <w:rPr/>
        <w:t>i kölcsönszerződés részévé váló azon általános szerződési feltételeket és egyedileg meg nem tárgyalt szerződési feltételeket (a továbbiakban együtt: ÁSZF), melyekben szerepel az egyoldalú szerződésmódosítás lehetőségét tartalmazó szerződéses kikötés.</w:t>
      </w:r>
    </w:p>
    <w:p>
      <w:pPr>
        <w:pStyle w:val="Szveg"/>
        <w:rPr/>
      </w:pPr>
      <w:r>
        <w:rPr/>
        <w:t>? be kell jelentenie ? Felügyelet részére valamennyi érintett szerződéses kikötést tartalmazó ÁSZF-et, és nyilatkoznia kell arról, hogy az azokban foglalt szerződéses kikötést tisztességesnek vagy tisztességtelennek tekinti-e.</w:t>
      </w:r>
    </w:p>
    <w:p>
      <w:pPr>
        <w:pStyle w:val="Szveg"/>
        <w:rPr/>
      </w:pPr>
      <w:r>
        <w:rPr/>
        <w:t>? Ez utóbbihoz – mint már említettük - mellékelni kell ? szerződéses kikötéssel érintett szerződések azonosítási számát és az érintett szerződés alapján fennálló követelések összegét.</w:t>
      </w:r>
    </w:p>
    <w:p>
      <w:pPr>
        <w:pStyle w:val="Szveg"/>
        <w:rPr/>
      </w:pPr>
      <w:r>
        <w:rPr/>
        <w:t>? Ráadásul: a bank polgári peres eljárást megindító keresetlevelének ? bírósághoz beérkeznie, ? határidő jogvesztő. (Ráadásul a kereset beadása után újabb bizonyítékok már nem igazán csatolhatóak.)</w:t>
      </w:r>
    </w:p>
    <w:p>
      <w:pPr>
        <w:pStyle w:val="Szveg"/>
        <w:rPr/>
      </w:pPr>
      <w:r>
        <w:rPr/>
        <w:t>Nos, ezen feltételek együttes teljesítése a rendelkezésre álló határidő alatt, meglehetősen kivihetetlennek tűnik.</w:t>
      </w:r>
    </w:p>
    <w:p>
      <w:pPr>
        <w:pStyle w:val="Szveg"/>
        <w:rPr/>
      </w:pPr>
      <w:r>
        <w:rPr/>
        <w:t>7. Megdönthetetlen elutasítás</w:t>
      </w:r>
    </w:p>
    <w:p>
      <w:pPr>
        <w:pStyle w:val="Szveg"/>
        <w:rPr/>
      </w:pPr>
      <w:r>
        <w:rPr/>
        <w:t>Ha lenne is hitelintézet, amely a fenti pontokat teljesíti, túl sok reménye nem lehet. A törvény ugyanis a szövegébe emeli a Polgári Kollégiumnak a jogegységi határozatba is belefoglalt feltételeit, amely elveknek a bíróság szerint az egyoldalú kamatemelésnek együttesen meg kell felelniük. Ha ? bíróság azt állapítja meg, hogy ? pénzügyi intézmény által tisztességesnek tartott szerződéses kikötés nem felel meg bármelyik feltételnek, megállapítja, hogy ? szerződéses kikötés tisztességtelen és ezért érvénytelen. Itt volna helye annak, hogy a szerződések feltételeit közgazdasági és a banküzemi szabályok alapján értékelhessenek a bíróságok, ám mivel erre nem kerül sor, a bíróság a felsorolt elvek között 99 százalékos biztonsággal talál olyat, amelynek az adott kölcsönszerződés nem felel meg.</w:t>
      </w:r>
    </w:p>
    <w:p>
      <w:pPr>
        <w:pStyle w:val="Szveg"/>
        <w:rPr/>
      </w:pPr>
      <w:r>
        <w:rPr/>
        <w:t>Welmann György, a Kúria Polgári Kollégiumának vezetője a jogegységi döntés során jelezte: meg akarják adni a kormányzatnak a jogot arra, hogy olyan pontok esetében, amelyek közgazdaságilag megállják a helyüket, engedélyezze az egyoldalú kamatemelést, miután a bíróságok is látják bizonyos pontok esetében ennek a lépésnek a szükségszerűségét, ám ezek a bírói gyakorlatban nem alkalmazhatóak. A kormányzat ugyanakkor visszautalja a bíróságokra a döntést, ahol viszont – egyéb támpont nélkül – jószerivel csak a banki kereset elutasítása várható.</w:t>
      </w:r>
    </w:p>
    <w:p>
      <w:pPr>
        <w:pStyle w:val="Szveg"/>
        <w:rPr/>
      </w:pPr>
      <w:r>
        <w:rPr/>
        <w:t>Félreértés ne essék: az olyan esetekben, mint amikor a bank nem adta meg a jogot a szerződés felmondására az egyoldalú módosítás után, vagy – és ez bizony általános volt – amikor nem érvényesült a szimmetria elve a kamatlépésekben, mert kamat-csökkentésre a feltételek fennállása esetén sem került sor, nem vitatható a bank felelőssége. De egyéb esetekben igenis helye lehet(ne) a közgazdasági mérlegelésnek.</w:t>
      </w:r>
    </w:p>
    <w:p>
      <w:pPr>
        <w:pStyle w:val="Szveg"/>
        <w:rPr/>
      </w:pPr>
      <w:r>
        <w:rPr/>
      </w:r>
    </w:p>
    <w:p>
      <w:pPr>
        <w:pStyle w:val="Szveg"/>
        <w:rPr/>
      </w:pPr>
      <w:hyperlink r:id="rId10">
        <w:r>
          <w:rPr>
            <w:rStyle w:val="InternetLink"/>
          </w:rPr>
          <w:t>http://privatbankar.hu/penzugyek/7-kerdes-aggalyok-es-furcsasagok-a-devizahiteles-mentocsomag-korul-270205</w:t>
        </w:r>
      </w:hyperlink>
    </w:p>
    <w:p>
      <w:pPr>
        <w:pStyle w:val="Szveg"/>
        <w:rPr/>
      </w:pPr>
      <w:r>
        <w:rPr/>
      </w:r>
    </w:p>
    <w:p>
      <w:pPr>
        <w:pStyle w:val="Dtum"/>
        <w:rPr/>
      </w:pPr>
      <w:bookmarkStart w:id="23" w:name="TOC32"/>
      <w:bookmarkEnd w:id="23"/>
      <w:r>
        <w:rPr/>
        <w:t>(privatbankar.hu, 2014. június 28., szombat)</w:t>
      </w:r>
    </w:p>
    <w:p>
      <w:pPr>
        <w:pStyle w:val="Szveg"/>
        <w:rPr/>
      </w:pPr>
      <w:r>
        <w:rPr/>
      </w:r>
    </w:p>
    <w:p>
      <w:pPr>
        <w:pStyle w:val="Szveg"/>
        <w:rPr/>
      </w:pPr>
      <w:r>
        <w:rPr/>
      </w:r>
    </w:p>
    <w:p>
      <w:pPr>
        <w:pStyle w:val="Szveg"/>
        <w:rPr/>
      </w:pPr>
      <w:r>
        <w:rPr/>
      </w:r>
    </w:p>
    <w:p>
      <w:pPr>
        <w:pStyle w:val="Fcm"/>
        <w:rPr/>
      </w:pPr>
      <w:bookmarkStart w:id="24" w:name="TOC37"/>
      <w:bookmarkEnd w:id="24"/>
      <w:r>
        <w:rPr/>
        <w:t>Veszélyben a GMO-mentesség?</w:t>
      </w:r>
    </w:p>
    <w:p>
      <w:pPr>
        <w:pStyle w:val="Szveg"/>
        <w:rPr/>
      </w:pPr>
      <w:r>
        <w:rPr/>
      </w:r>
    </w:p>
    <w:p>
      <w:pPr>
        <w:pStyle w:val="Szveg"/>
        <w:rPr/>
      </w:pPr>
      <w:r>
        <w:rPr/>
        <w:t>A hazai zöldek szerint zárt ajtók mögött folynak az EU–USA szabad kereskedelmi tárgyalások. Nemcsak a részletek alapvető átláthatóságának hiánya miatt tiltakoznak, hanem mert a megállapodás "fellazítaná" a jogszabályi környezetet, mely a génkezelt élelmiszerek és a vegyszerek forgalomba hozását szabályozza Magyarországon.</w:t>
      </w:r>
    </w:p>
    <w:p>
      <w:pPr>
        <w:pStyle w:val="Szveg"/>
        <w:rPr/>
      </w:pPr>
      <w:r>
        <w:rPr/>
        <w:t>A civil szervezeteket, szakszervezeteket nem vonják be a tanácskozásba, állítja a Greenpeace, a Magyar Természetvédők Szövetsége és a Védegylet, melyek úgy látják, a szabad kereskedelmi megállapodás "veszélybe sodorhatja" a magyarországi GMO-tilalmat. Az egyezmény (TTIP, Transatlantic Trade and Investment Partnership, vagy TAFTA, Transatlantic Free Trade Agreement) továbbá ránk szabadíthat egészségkárosító vegyszereket, hormonkezelt marhahúsokat, kikényszerítheti a verespataki aranybánya megépítését, alááshatja az éghajlatvédelmi törekvéseket és a helyi élelmiszerek felhasználását" – szögezték le közleményükben a zöldek.</w:t>
      </w:r>
    </w:p>
    <w:p>
      <w:pPr>
        <w:pStyle w:val="Szveg"/>
        <w:rPr/>
      </w:pPr>
      <w:r>
        <w:rPr/>
        <w:t>Profitorientált bíróság?</w:t>
      </w:r>
    </w:p>
    <w:p>
      <w:pPr>
        <w:pStyle w:val="Szveg"/>
        <w:rPr/>
      </w:pPr>
      <w:r>
        <w:rPr/>
        <w:t> </w:t>
      </w:r>
      <w:r>
        <w:rPr/>
        <w:t xml:space="preserve">"A géntechnológia-ipar lobbiszervezeteinek kívánságlistája, valamint az amerikai kormány képviselőnek nyilatkozatai alapján várható, hogy egy esetleges megállapodás hatására Európa arra kényszerülne, hogy beengedje a génmódosított élelmiszereket, felgyorsítsa a génmódosított növények engedélyezését Európában" –mondta Fidrich Róbert, a Magyar Természetvédők Szövetségének programvezetője, aki szerint az USA "gyakorlatilag az EU 29. tagállamává válna, ugyanis a tervezetek alapján a kereskedelmet érintő minden új jogszabályt meg kell vitatni az Egyesült Államokkal. "Ebbe beletartozik a környezet-, egészség- és </w:t>
      </w:r>
      <w:r>
        <w:rPr>
          <w:shd w:fill="FFFF00" w:val="clear"/>
        </w:rPr>
        <w:t>fogyasztó</w:t>
      </w:r>
      <w:r>
        <w:rPr/>
        <w:t>védelmet érintő minden szigorítás." A Greenpeace szerint az Egyesült Államok lobbiérdekeinek részvétele az uniós törvény-előkészítésben "elfogadhatatlan kockázatokat" rejt magában.</w:t>
      </w:r>
    </w:p>
    <w:p>
      <w:pPr>
        <w:pStyle w:val="Szveg"/>
        <w:rPr/>
      </w:pPr>
      <w:r>
        <w:rPr/>
        <w:t>A 90-es években még arról folytak a szabad kereskedelmi viták, hogy a protekcionista eszközök közül a vámokat faragják le. Mivel azok már olyan kicsik, az amerikai lobbigépezet továbblépett a "szabályozási koherencia" megvalósítására. Mit is jelent ez a gyakorlatban?</w:t>
      </w:r>
    </w:p>
    <w:p>
      <w:pPr>
        <w:pStyle w:val="Szveg"/>
        <w:rPr/>
      </w:pPr>
      <w:r>
        <w:rPr/>
        <w:t>Például azt, hogy az egyezmény részeként létrejönne "egy befektető–állam vitarendezési mechanizmus (ISDS, Investor to State Dispute Settlement), egyfajta "magánbíróság", melynek hatására egyes cégek bármikor beperelhetnék azon országokat, melyek az EU vagy az USA általános szintjénél szigorúbban védenék a saját állampolgáraik egészségét és a környezetet. Akár Magyarország ellen is pert indíthatnának, mert hazánk tiltja a génmódosított kukorica termesztését, vagy a skandináv országokat is perelhetnék az egészségkárosító vegyi anyagok tilalma miatt. "A döntést profitérdekelt háromfős »bíróság« hozná meg. Olyan bírók a bíróság tagjai, akik maguk hívják fel cégóriások figyelmét a szabad kereskedelmi megállapodások kapcsán lehetővé váló jogorvoslati lehetőségekre. A bíróság döntése ellen fellebbezésnek helye nincs. Mindezt olyan országokkal szemben tennék, ahol fejlett a jogrendszer és az igazságszolgáltatás. Miért van szükség ezekre a magánbíróságokra? Mert ezen bíróságok kizárólag a befektetők érdekeit védik teljesen elfogultan!" – hangsúlyozta Újszászi Györgyi</w:t>
      </w:r>
    </w:p>
    <w:p>
      <w:pPr>
        <w:pStyle w:val="Szveg"/>
        <w:rPr/>
      </w:pPr>
      <w:r>
        <w:rPr/>
        <w:t>, a Védegylet projektvezetője. A szervezetek rámutattak: Washington "egyetlen jelentős, világméretű környezetvédelmi megállapodást sem ratifikált" (pl. Kiotói Jegyzőkönyv, Stockholmi és Bázeli egyezmények).</w:t>
      </w:r>
    </w:p>
    <w:p>
      <w:pPr>
        <w:pStyle w:val="Szveg"/>
        <w:rPr/>
      </w:pPr>
      <w:r>
        <w:rPr/>
        <w:t>A zöldek célja, hogy a magyar EP-képviselőket rábírják a szabad kereskedelmi megállapodás tervezete elleni határozott fellépésre, valamint a hazai jogrend GMO-ellenes hozzáállásának megvédésére. Az amerikai agráriumban az állatok hormonkezelése és a növények génkezelése megengedett Korábbi írásunkat az amerikai élelmiszeripar kétes módszereiről (a Food, Inc. című dokumentumfilmben elhangzottak kapcsán) itt olvashatják.</w:t>
      </w:r>
    </w:p>
    <w:p>
      <w:pPr>
        <w:pStyle w:val="Szveg"/>
        <w:rPr/>
      </w:pPr>
      <w:r>
        <w:rPr/>
      </w:r>
    </w:p>
    <w:p>
      <w:pPr>
        <w:pStyle w:val="Szveg"/>
        <w:rPr/>
      </w:pPr>
      <w:hyperlink r:id="rId11">
        <w:r>
          <w:rPr>
            <w:rStyle w:val="InternetLink"/>
          </w:rPr>
          <w:t>http://www.piacesprofit.hu/klimablog/veszelyben-a-gmo-mentesseg/</w:t>
        </w:r>
      </w:hyperlink>
    </w:p>
    <w:p>
      <w:pPr>
        <w:pStyle w:val="Szveg"/>
        <w:rPr/>
      </w:pPr>
      <w:r>
        <w:rPr/>
      </w:r>
    </w:p>
    <w:p>
      <w:pPr>
        <w:pStyle w:val="Dtum"/>
        <w:rPr/>
      </w:pPr>
      <w:bookmarkStart w:id="25" w:name="TOC38"/>
      <w:bookmarkEnd w:id="25"/>
      <w:r>
        <w:rPr/>
        <w:t>(piac-profit.hu, 2014. június 29., vasárnap)</w:t>
      </w:r>
    </w:p>
    <w:p>
      <w:pPr>
        <w:pStyle w:val="Szveg"/>
        <w:rPr/>
      </w:pPr>
      <w:r>
        <w:rPr/>
      </w:r>
    </w:p>
    <w:p>
      <w:pPr>
        <w:pStyle w:val="Szveg"/>
        <w:rPr/>
      </w:pPr>
      <w:r>
        <w:rPr/>
      </w:r>
    </w:p>
    <w:p>
      <w:pPr>
        <w:pStyle w:val="Szveg"/>
        <w:rPr/>
      </w:pPr>
      <w:r>
        <w:rPr/>
      </w:r>
    </w:p>
    <w:p>
      <w:pPr>
        <w:pStyle w:val="Fcm"/>
        <w:rPr/>
      </w:pPr>
      <w:bookmarkStart w:id="26" w:name="TOC39"/>
      <w:bookmarkEnd w:id="26"/>
      <w:r>
        <w:rPr/>
        <w:t>A boltosok rémálmai az okoskodó vásárlók</w:t>
      </w:r>
    </w:p>
    <w:p>
      <w:pPr>
        <w:pStyle w:val="Szveg"/>
        <w:rPr/>
      </w:pPr>
      <w:r>
        <w:rPr/>
      </w:r>
    </w:p>
    <w:p>
      <w:pPr>
        <w:pStyle w:val="Szveg"/>
        <w:rPr/>
      </w:pPr>
      <w:r>
        <w:rPr/>
        <w:t>2014. június 29. 19:24 Licska Balázs</w:t>
      </w:r>
    </w:p>
    <w:p>
      <w:pPr>
        <w:pStyle w:val="Szveg"/>
        <w:rPr/>
      </w:pPr>
      <w:r>
        <w:rPr/>
        <w:t>Mindent jobban tudó, okoskodó; a polcról mindent levetető, de igazából csak beszélgetőpartnerre vágyó; a pár száz forintot is nagy címlettel kiegyenlítő - ezek a vásárlók a bolti eladók, pénztárosok rémálmai. Noha egyes esetekben a falra tudnának mászni, úgy vélik, ez is belefér még a munkakörükbe.</w:t>
      </w:r>
    </w:p>
    <w:p>
      <w:pPr>
        <w:pStyle w:val="Szveg"/>
        <w:rPr/>
      </w:pPr>
      <w:r>
        <w:rPr/>
        <w:t>- Általában már úgy érkeznek a vevők, hogy van valamiféle konkrét elképzelésük arról, hogy mit szeretnének - mesélte az egyik ajándékboltban az eladó, akit állítása szerint még nem hoztak nehéz, megoldhatatlan helyzetbe. - Megmutatom, hogy mi szerepel a kínálatban, ha kell, akkor az egész polcot lepakolom. Többnyire sikerrel zárul a történet, mert a vásárló talál valamit, ami jó meglepetésnek gondol.</w:t>
      </w:r>
    </w:p>
    <w:p>
      <w:pPr>
        <w:pStyle w:val="Szveg"/>
        <w:rPr/>
      </w:pPr>
      <w:r>
        <w:rPr/>
        <w:t>Mint hozzáfűzte, olyan probléma fordul elő, hogy a felirat vagy a név nem megfelelő például az ajándéknak szánt törölközőn vagy bögrén, ilyenkor rendelésre is lehetőség nyílik - már ha nem azonnal kell. Elmondta, hogy sok vásárlóval hosszan el kell csevegni, az egyedül élő idősek elmesélik az egész élettörténetüket. Ám véleménye szerint - talán ennek is köszönhetően - elégedetten távoznak a boltból a vevők. Nem úgy a másik üzletben.</w:t>
      </w:r>
    </w:p>
    <w:p>
      <w:pPr>
        <w:pStyle w:val="Szveg"/>
        <w:rPr/>
      </w:pPr>
      <w:r>
        <w:rPr/>
        <w:t>- Előfordult már, hogy valaki sértődötten, duzzogva fordult ki, mert nem kapta meg, amit gondolt. Fürdőköpenyt keresett. Itt - magyarázták értetlenkedve egy főleg fiatalos, alkalmi ruhákkal foglalkozó boltban. - Ezzel nem tudok mit kezdeni. Van olyan is, hogy az interneten kinézett magának egy darabot, és fel volt háborodva, hogy itt nem lehet azt megvásárolni. Erre csak azt tudom mondani, hogy akkor meg kell rendelni a világhálóról.</w:t>
      </w:r>
    </w:p>
    <w:p>
      <w:pPr>
        <w:pStyle w:val="Szveg"/>
        <w:rPr/>
      </w:pPr>
      <w:r>
        <w:rPr/>
        <w:t>- Nem lehet egyetlen vevőt sem félvállról venni, mindegyiket meg kell becsülni. Ha esetleg sor alakul ki, mert nagy a forgalom, akkor a harmadik-negyedik vevőt is szóval kell tartani, nem engedhető meg, hogy távozzon - tette hozzá az egyik virágkötő, aki eldicsekedett azzal, hogy a vásárlók könyvébe eddig csak pozitívumokat írtak be. Úgy véli, fontos a mosoly mellett az is, hogy sok hasznos információt osszon meg az adott termékről.</w:t>
      </w:r>
    </w:p>
    <w:p>
      <w:pPr>
        <w:pStyle w:val="Szveg"/>
        <w:rPr/>
      </w:pPr>
      <w:r>
        <w:rPr/>
        <w:t>Persze, már az ő esetében is előfordult, hogy alig várta egyes vásárlók távozását. Noha nem állították még kivitelezhetetlen feladat elé, megtörtént, hogy egy vevő "mindent jobban tudott" a virágkötészetről, mint ő. Folyamatosan akadékoskodott és magyarázta, mit hogyan kell tenni, tekerni, mert ahogy azt ő csinálta, nem lett jó. Kis híján már beállt a pult mögé, és a vásárló kötötte meg a kért csokrot.</w:t>
      </w:r>
    </w:p>
    <w:p>
      <w:pPr>
        <w:pStyle w:val="Szveg"/>
        <w:rPr/>
      </w:pPr>
      <w:r>
        <w:rPr/>
        <w:t>- Néhány száz forintért vásárol, de azért 20 ezer forintos címlettel fizetne. Korán reggel vagy műszakváltáskor, amikor alig van még valami a kasszában. No, ezt azért már nem! - ecsetelte egy pénztáros, akit ki az is bosszant, ha hiába köszön a vásárlónak, az némán áll tovább, egy "helót" sem mormol el az orra alatt. Bezzeg, ha bármi baja van, azonnal szót emel.</w:t>
      </w:r>
    </w:p>
    <w:p>
      <w:pPr>
        <w:pStyle w:val="Szveg"/>
        <w:rPr/>
      </w:pPr>
      <w:r>
        <w:rPr/>
        <w:t>Mint hozzátette, elvárás náluk, hogy megkérdezik, kéri-e a pontokat, van-e olyan kártya a vevőnél, amire azokat gyűjteni lehet. Ezen nem kell felháborodni. Mint ahogy azon sem, ha hosszú a sor, mert ő gyorsan veszi-teszi a termékeket, nem rajta múlik a dolog. Egyébként is: ha a vásárló el tud tölteni akár órákat is az üzletben, nem ezen a pár percen múlik az élete.</w:t>
      </w:r>
    </w:p>
    <w:p>
      <w:pPr>
        <w:pStyle w:val="Szveg"/>
        <w:rPr/>
      </w:pPr>
      <w:r>
        <w:rPr/>
        <w:t>Kevesen panaszkodnak az eladók viselkedése miatt</w:t>
      </w:r>
    </w:p>
    <w:p>
      <w:pPr>
        <w:pStyle w:val="Szveg"/>
        <w:rPr/>
      </w:pPr>
      <w:r>
        <w:rPr/>
        <w:t xml:space="preserve">Nem jellemző, hogy a vásárlók az eladók viselkedése miatt panaszkodnának, de természetesen előfordul ilyen bejelentés is - közölték a Nemzeti </w:t>
      </w:r>
      <w:r>
        <w:rPr>
          <w:shd w:fill="FFFF00" w:val="clear"/>
        </w:rPr>
        <w:t>Fogyasztó</w:t>
      </w:r>
      <w:r>
        <w:rPr/>
        <w:t>védelmi Hatóságnál, részletezve, hogy tavaly mindössze három ilyen eset volt. - A munkáltató felelőssége az alkalmazottak megfelelő kioktatása, helytelen viselkedése esetén felelősségre vonása. Ezért ilyenkor érdemes beírni a vásárlók könyvébe.</w:t>
      </w:r>
    </w:p>
    <w:p>
      <w:pPr>
        <w:pStyle w:val="Szveg"/>
        <w:rPr/>
      </w:pPr>
      <w:r>
        <w:rPr/>
        <w:t xml:space="preserve">A </w:t>
      </w:r>
      <w:r>
        <w:rPr>
          <w:shd w:fill="FFFF00" w:val="clear"/>
        </w:rPr>
        <w:t>fogyasztó</w:t>
      </w:r>
      <w:r>
        <w:rPr/>
        <w:t>védelemnél elmondták: vevői panaszok alapján, illetve szúrópróbaszerűen, hivatalból is ellenőrizhetik, mennyire figyelik a vásárlók könyvének bejegyzéseit. Az esetek néhány százalékában előfordult, hogy érdemben nem válaszolta meg a rendelkezésre álló 30 napon belül a munkáltató a panaszt.</w:t>
      </w:r>
    </w:p>
    <w:p>
      <w:pPr>
        <w:pStyle w:val="Szveg"/>
        <w:rPr/>
      </w:pPr>
      <w:r>
        <w:rPr/>
        <w:t>Ezenkívül olyan szabálytalanságokat észlelt a hatóság, hogy a vállalkozás kikötötte: hiba esetén a terméket csak a vásárlást követő három napon belül lehet hozzá visszavinni, utána már a szervizhez kell fordulni. Előfordult, hogy minőségi kifogást csak egy hétig, de volt, hogy csak 24 óráig lehetett tenni. Megesett, hogy a vállalkozás az egyes szavatossági, illetve jótállási jogokat kizárta, nem biztosította.</w:t>
      </w:r>
    </w:p>
    <w:p>
      <w:pPr>
        <w:pStyle w:val="Szveg"/>
        <w:rPr/>
      </w:pPr>
      <w:r>
        <w:rPr/>
      </w:r>
    </w:p>
    <w:p>
      <w:pPr>
        <w:pStyle w:val="Szveg"/>
        <w:rPr/>
      </w:pPr>
      <w:hyperlink r:id="rId12">
        <w:r>
          <w:rPr>
            <w:rStyle w:val="InternetLink"/>
          </w:rPr>
          <w:t>http://www.beol.hu/cikk/560565</w:t>
        </w:r>
      </w:hyperlink>
    </w:p>
    <w:p>
      <w:pPr>
        <w:pStyle w:val="Szveg"/>
        <w:rPr/>
      </w:pPr>
      <w:r>
        <w:rPr/>
      </w:r>
    </w:p>
    <w:p>
      <w:pPr>
        <w:pStyle w:val="Dtum"/>
        <w:rPr/>
      </w:pPr>
      <w:bookmarkStart w:id="27" w:name="TOC40"/>
      <w:bookmarkEnd w:id="27"/>
      <w:r>
        <w:rPr/>
        <w:t>(beol.hu, 2014. június 29., vasárnap)</w:t>
      </w:r>
    </w:p>
    <w:p>
      <w:pPr>
        <w:pStyle w:val="Szveg"/>
        <w:rPr/>
      </w:pPr>
      <w:r>
        <w:rPr/>
      </w:r>
    </w:p>
    <w:p>
      <w:pPr>
        <w:pStyle w:val="Szveg"/>
        <w:rPr/>
      </w:pPr>
      <w:r>
        <w:rPr/>
      </w:r>
    </w:p>
    <w:p>
      <w:pPr>
        <w:pStyle w:val="Szveg"/>
        <w:rPr/>
      </w:pPr>
      <w:r>
        <w:rPr/>
      </w:r>
    </w:p>
    <w:p>
      <w:pPr>
        <w:pStyle w:val="Fcm"/>
        <w:rPr/>
      </w:pPr>
      <w:bookmarkStart w:id="28" w:name="TOC43"/>
      <w:bookmarkEnd w:id="28"/>
      <w:r>
        <w:rPr/>
        <w:t>Megkezdődtek a nyári ellenőrzések</w:t>
      </w:r>
    </w:p>
    <w:p>
      <w:pPr>
        <w:pStyle w:val="Szveg"/>
        <w:rPr/>
      </w:pPr>
      <w:r>
        <w:rPr/>
      </w:r>
    </w:p>
    <w:p>
      <w:pPr>
        <w:pStyle w:val="Szveg"/>
        <w:rPr/>
      </w:pPr>
      <w:r>
        <w:rPr/>
        <w:t>A Nemzeti Fogyasztóvédelmi Hatóság (NFH) és a megyei kormányhivatalok fogyasztóvédelmi felügyelőségei megkezdték a nyári, idegenforgalmi főszezoni ellenőrzéseiket. Idén is a megszokott ellenőrzési területek, a vendéglátó és a szórakozóhelyek, a gyermekek által használt játék- és sporteszközök mellett a hatóság kiemelt szerepet szán a rendezvényekre kitelepült egységek és a taxiszolgáltatás ellenőrzésére.</w:t>
      </w:r>
    </w:p>
    <w:p>
      <w:pPr>
        <w:pStyle w:val="Szveg"/>
        <w:rPr/>
      </w:pPr>
      <w:r>
        <w:rPr/>
      </w:r>
    </w:p>
    <w:p>
      <w:pPr>
        <w:pStyle w:val="Alcm"/>
        <w:rPr/>
      </w:pPr>
      <w:r>
        <w:rPr/>
        <w:t>Megkezdődtek a nyári ellenőrzések</w:t>
      </w:r>
    </w:p>
    <w:p>
      <w:pPr>
        <w:pStyle w:val="Szveg"/>
        <w:rPr/>
      </w:pPr>
      <w:r>
        <w:rPr/>
      </w:r>
    </w:p>
    <w:p>
      <w:pPr>
        <w:pStyle w:val="Szveg"/>
        <w:rPr/>
      </w:pPr>
      <w:r>
        <w:rPr/>
        <w:t>Nógrád megyében is elindították a főszezoni fogyasztóvédelmi ellenőrzéseket, amelyek fő célja, hogy a hatóság ellenőrzéseivel biztosítsa a a jogszabályi kötelezettségek betartását a fogyasztók, turisták által gyakrabban felkeresett vendéglátó-ipari egységekben és az idegenforgalmi szolgáltatóknál. Elősegítve ezzel a fogyasztók vagyoni érdekeinek védelmét, valamint a megfelelő tájékoztatáshoz fűződő joguk érvényesítését. Szomszéd Tamás, a Nógrád Megyei Kormányhivatal Fogyasztóvédelmi Felügyelőségének vezetője tájékoztatta lapunkat a részletekről. Eszerint a témavizsgálat elsősorban a sok vendéget vonzó strandok, városközpontok vendéglátóipari egységeinek ellenőrzésére koncentrál. Vendéglátó egységek esetében elsősorban a tisztességtelen kereskedelmi gyakorlatot folytató vállalkozások kiszűrésére törekszenek, valamint az árfeltüntetés szabályosságát ellenőrzik. Kiterjesztik ezt a különböző gasztronómiai, szabadidős és kulturális rendezvényekre, illetve a fesztiválokra kitelepült vendéglátók körére, az idegenforgalmilag frekventált, illetve a kevésbé forgalmas helyeken működő, továbbá a bevásárlóközpontokban található egységekre, továbbá a turisták által is látogatott vásárokra. Tekintettel arra, hogy kiemelt a fogyasztók érdekét sértő tisztességtelen gyakorlatok feltárása, a felügyelőségek munkatársai próbavásárlásokon győződnek meg az árfeltüntetés és az árfelszámítás helyességéről, a külső és belső ártájékoztatás egyezőségéről, az űrtartalomra vagy tömegre értékesített termékek mennyiségi megfeleléséről. Szemlézik a mérőeszközök hitelességét és a mérések pontosságát, továbbá a felszolgálási díjra vonatkozó előírások, illetve a forgalmazásokhoz kapcsolódó szolgáltatások díjszabásának helyességét, a nyugta-, illetve számlaadási kötelezettség teljesítését egyaránt. Az ellenőrzésekkel szeretnék elérni a vállalkozások jogkövető magatartását, ezáltal a hazai és a külföldi pihenni vágyók vagyoni érdekeinek megóvását. Nem mellesleg az ország jó hírének a védelme is szempont. A bírság azonban csak egy a lehetséges eszközök sorában és semmiképpen sem cél. Éppen ezért, ahol a jogsértés súlya nem indokolja és a vállalkozás is gyorsan kijavítja a hibát, a korábbi évek gyakorlatának megfelelően első lépésként kötelezik és figyelmeztetik az érintetteket. Ugyanakkor az idei évben is lehetőség lesz feliratkozni a hatóság által vezetett pozitív listára, amelyen azok a vállalkozások szerepelnek, amelyek mindenben megfeleltek a követelményeknek. A termékbiztonság is vizsgálati kulcsfogalom, ennek megfelelően a főszezonban elsősorban a gyermekjátékokra, a gyermekek által használt népszerű sporteszközökre, a kerti bútorokra, az elektromos grillek ellenőrzéseire koncentrálnak, illetve gondoskodnak arról, hogy a korábban letiltott termékek se lehessenek fellelhetők a kereskedelemben. A fentiekkel kapcsolatos tudnivalókkal idén is elérhető a felügyelőségen a szezonális tájékoztató füzet és a Fogyasztói Kalauz, s megvan a lehetőség a közvetlen telefonos panasztételre is. Külföldre utazók figyelmébe ajánlotta Szomszéd Tamás a következőket: - A Nemzeti Fogyasztóvédelmi Hatóság szervezetében működő Európai Fogyasztói Központ Magyarország (EFK) a fogyasztói jogokról szóló tájékoztatás mellett ingyenes, érdemi, jogi segítséget is nyújt a magyaroknak a külföldi (valamely másik uniós tagállamban, Izlandon vagy Norvégiába honos) vállalkozással, szolgáltatóval kapcsolatos panaszaik, jogvitáik esetén. Az EFK a külföldi társszervezeteivel a felek közötti vélt vagy valós probléma békés rendezésének előmozdítását, egyezség elérését kísérli meg. Ezzel hozzájárulhat akár egy hosszan tartó és költséges, bírósági pereskedés elkerüléséhez. A fogyasztói központ ingyenes közreműködése bármilyen tárgyú panasz esetén kérhető például a légiközlekedéssel, a külföldi szállásfoglalással, a szállás minőségével, az autóbérléssel, a határon túl vásárolt termékekkel összefüggő garanciális jogok érvényesítésével, valamint a vasúti vagy buszos utazással kapcsolatban sérelmet szenvedett magyar fogyasztók számára. Az EFK az info@magyarefk.hu és a www.magyarefk.hu honlapon érhető el. M.J.) NMH-információ Csupán néhány hete, hogy Nagyhalászon (Szabolcs-Szatmár-Bereg megye) elárvultak a webkamerával ellátott fészken a kisgólyák, mert a tojót végzetes áramütés érte, s a Halász névvel illetett másik sem tért vissza pár napig. (Öt nap múlva azonban, már az új párjával, ismét elfoglalta a fészket, így a június 21-i halászi gólyafesztiválon volt mit mesélni, ünnepelni.) A kis árvákat gyorsan gondozásba vették, a nyíregyházi állatparkba, majd a Hortobágyra vitték, de nemsokára a számukra ideális megoldás, a fészkekbe helyezés lehetősége és megoldása foglalkoztatta a Magyar Madártani és Természetvédelmi Egyesület szakembereit. A más gólyacsaládokhoz kihelyezésnél ugyanis fontos, hogy hasonló korú, egy, kettő, legfeljebb három fiókát nevelő párhoz, s megfigyelhető helyre kerüljenek, hogy szükség esetén közbe lehessen avatkozni... A közben nevet is kapott kisgólyák, Vitéz, Borostyán, Kökény és Picur Nógrád megyei fészkekben talált új otthonra, testvérekre, szülőkre... Fontos előzménye volt ennek, hogy itt előbb kezdődtek a nyilvános gólyagyűrűzések, mint máshol, s az érintett helyeken rendelkezésre álló darus kocsik segítségével próbálhatták meg gyarapítani a fészekaljat, a nevelkedő madárkák számát... A madártaniak kitartásának köszönhetően a négyek igazi gólyaéletet élhetnek, s úgy emelkedhetnek majd szárnyra, mint a többi elsőnyaras társuk.</w:t>
      </w:r>
    </w:p>
    <w:p>
      <w:pPr>
        <w:pStyle w:val="Szveg"/>
        <w:rPr/>
      </w:pPr>
      <w:r>
        <w:rPr/>
      </w:r>
    </w:p>
    <w:p>
      <w:pPr>
        <w:pStyle w:val="Dtum"/>
        <w:rPr/>
      </w:pPr>
      <w:bookmarkStart w:id="29" w:name="TOC44"/>
      <w:bookmarkEnd w:id="29"/>
      <w:r>
        <w:rPr/>
        <w:t>(Nógrád Megyei Hírlap, 2014. június 28., szombat, 1+3. oldal)</w:t>
      </w:r>
    </w:p>
    <w:p>
      <w:pPr>
        <w:pStyle w:val="Szveg"/>
        <w:rPr/>
      </w:pPr>
      <w:r>
        <w:rPr/>
      </w:r>
    </w:p>
    <w:p>
      <w:pPr>
        <w:pStyle w:val="Szveg"/>
        <w:rPr/>
      </w:pPr>
      <w:r>
        <w:rPr/>
      </w:r>
    </w:p>
    <w:p>
      <w:pPr>
        <w:pStyle w:val="Szveg"/>
        <w:rPr/>
      </w:pPr>
      <w:r>
        <w:rPr/>
      </w:r>
    </w:p>
    <w:p>
      <w:pPr>
        <w:pStyle w:val="Fcm"/>
        <w:rPr/>
      </w:pPr>
      <w:r>
        <w:rPr/>
        <w:t>Jóváhagyta a GVH a cseh agrármulti terjeszkedését</w:t>
      </w:r>
    </w:p>
    <w:p>
      <w:pPr>
        <w:pStyle w:val="Szveg"/>
        <w:rPr/>
      </w:pPr>
      <w:r>
        <w:rPr/>
      </w:r>
    </w:p>
    <w:p>
      <w:pPr>
        <w:pStyle w:val="Szveg"/>
        <w:rPr/>
      </w:pPr>
      <w:r>
        <w:rPr/>
        <w:t>Viszonylag gyorsan döntött a Gazdasági Versenyhivatal (GVH) a cseh pénzügyminiszter, Andrej Babis tulajdonában lévő Agrofert-csoport vételi szándékáról, amely a napraforgóolaj-gyártással foglalkozó NT Kft.-re irányul. A vételi megállapodást április elején jelentették be Prágában, tegnap pedig jóvá is hagyta a versenyhivatal. A GVH indoklása szerint az Agrofertnek csak repceolaj-előállító üzeme van Csehországban, míg az NT csak napraforgóolajelőállítással foglalkozik. Bár a tulajdonos magyarországi piaci részesedése így magolajban meghaladja 20 százalékot, fajtánként az Agrofert 5 százalék alatt marad, és van Magyarországon az NThez hasonló méretű napraforgó-feldolgozó üzem is, így a verseny fenntartható. A GVH jóváhagyásával újabb ágazattal bővül az Agrofert hazai érdekeltségi köre. A társaságnak jelentős az integrátori tevékenységéhez kapcsolódó mezőgazdasági alapanyagokkal - műtrágyával, növényvédő szerekkel, vetőmagokkal - és a mezőgazdasági gépekkel lebonyolított forgalma. Tulajdonában van az IKR Agrár Kft., a Devecseri Agrokémia Kft., illetve a Ceres Sütőipari Zrt. is. Az NT kft.-nek 196 alkalmazottja van, 2013-as bevételei pedig meghaladták a 140 millió eurót.</w:t>
      </w:r>
    </w:p>
    <w:p>
      <w:pPr>
        <w:pStyle w:val="Szveg"/>
        <w:rPr/>
      </w:pPr>
      <w:r>
        <w:rPr/>
      </w:r>
    </w:p>
    <w:p>
      <w:pPr>
        <w:pStyle w:val="Dtum"/>
        <w:rPr/>
      </w:pPr>
      <w:r>
        <w:rPr/>
        <w:t>(Napi Gazdaság, 2014. július 1., kedd, 2. oldal)</w:t>
      </w:r>
    </w:p>
    <w:p>
      <w:pPr>
        <w:pStyle w:val="Szveg"/>
        <w:rPr/>
      </w:pPr>
      <w:r>
        <w:rPr/>
      </w:r>
    </w:p>
    <w:p>
      <w:pPr>
        <w:pStyle w:val="Szveg"/>
        <w:rPr/>
      </w:pPr>
      <w:r>
        <w:rPr/>
      </w:r>
    </w:p>
    <w:p>
      <w:pPr>
        <w:pStyle w:val="Szveg"/>
        <w:rPr/>
      </w:pPr>
      <w:r>
        <w:rPr/>
      </w:r>
    </w:p>
    <w:p>
      <w:pPr>
        <w:pStyle w:val="Fcm"/>
        <w:rPr/>
      </w:pPr>
      <w:r>
        <w:rPr/>
        <w:t>Így érvényestheti jogait, ha megszűnt a bolt, ahol vásárolt</w:t>
      </w:r>
    </w:p>
    <w:p>
      <w:pPr>
        <w:pStyle w:val="Szveg"/>
        <w:rPr/>
      </w:pPr>
      <w:r>
        <w:rPr/>
      </w:r>
    </w:p>
    <w:p>
      <w:pPr>
        <w:pStyle w:val="Szveg"/>
        <w:rPr/>
      </w:pPr>
      <w:r>
        <w:rPr/>
        <w:t>Problémája van a termékkel, de a forgalmazó nem elérhető? Termékszavatossági igényét is érvényesítheti.</w:t>
      </w:r>
    </w:p>
    <w:p>
      <w:pPr>
        <w:pStyle w:val="Szveg"/>
        <w:rPr/>
      </w:pPr>
      <w:r>
        <w:rPr/>
        <w:t>Az elmúlt időszakban megjelent hírekből biztosan Ön is értesült arról, hogy egy új érdekérvényesítési lehetőség is megjelent a hibás teljesítések kapcsán, amit termékszavatosságnak neveznek. Ami eddig is ismert fogalom volt a reklamációk kezelése kapcsán, azt röviden szavatosságnak nevezi a közvélemény, hivatalosan pedig kellékszavatosságnak hívjuk. (Olyan szerződés alapján, amelyben a felek kölcsönös szolgáltatásokkal tartoznak, a kötelezett a hibás teljesítésért kellékszavatossággal tartozik.)</w:t>
      </w:r>
    </w:p>
    <w:p>
      <w:pPr>
        <w:pStyle w:val="Szveg"/>
        <w:rPr/>
      </w:pPr>
      <w:r>
        <w:rPr/>
        <w:t>Az új PTK. rendelkezései között szerepel a hibás teljesítés új jogkövetkezménye: a termékszavatosság, azaz a gyártónak a termék hibája miatti közvetlen, szavatossági természetű helytállása a fogyasztóval szemben. Ezen új szabályozás lényege, hogy a termék gyártója közvetlen szavatossági helytállással tartozik a termék hibája miatt a fogyasztónak (fogyasztónak nem minősülő személyeket ez a jog nem illeti meg).</w:t>
      </w:r>
    </w:p>
    <w:p>
      <w:pPr>
        <w:pStyle w:val="Szveg"/>
        <w:rPr/>
      </w:pPr>
      <w:r>
        <w:rPr/>
        <w:t>Mit léphet, ha gond van?</w:t>
      </w:r>
    </w:p>
    <w:p>
      <w:pPr>
        <w:pStyle w:val="Szveg"/>
        <w:rPr/>
      </w:pPr>
      <w:r>
        <w:rPr/>
        <w:t>Ha például a légkondicionáló berendezés dobozán az a felirat szerepel, hogy hűtő-fűtő készülék, de kibontás után észleli, hogy az csak hűteni tud, vagy a fényképező csomagolásán szereplő jelölés alapján a termék tartalmaz memóriakártyát, de az még sincs benne, termékszavatossági jogait érvényesítheti.</w:t>
      </w:r>
    </w:p>
    <w:p>
      <w:pPr>
        <w:pStyle w:val="Szveg"/>
        <w:rPr/>
      </w:pPr>
      <w:r>
        <w:rPr/>
        <w:t>Ha a terméket forgalmazó üzletet végleg bezárták, termékszavatossági igényét a gyártónál, illetve az importőrnél is bejelentheti.</w:t>
      </w:r>
    </w:p>
    <w:p>
      <w:pPr>
        <w:pStyle w:val="Szveg"/>
        <w:rPr/>
      </w:pPr>
      <w:r>
        <w:rPr/>
        <w:t>Ezzel az új rendelkezéssel a jogalkotó választási lehetőséget ad a fogyasztónak, hogy vagy a szerződéses partnerével (az eladóval) szemben érvényesíti kellékszavatossági igényét vagy a gyártóval szemben érvényesíti termékszavatossági igényét.</w:t>
      </w:r>
    </w:p>
    <w:p>
      <w:pPr>
        <w:pStyle w:val="Szveg"/>
        <w:rPr/>
      </w:pPr>
      <w:r>
        <w:rPr/>
        <w:t>Termékszavatosság – gyártói felelősség</w:t>
      </w:r>
    </w:p>
    <w:p>
      <w:pPr>
        <w:pStyle w:val="Szveg"/>
        <w:rPr/>
      </w:pPr>
      <w:r>
        <w:rPr/>
        <w:t>Gyártónak minősül a termék előállítója és forgalmazója is. Az új PTK. a szolgáltatás minőségével kapcsolatos rendelkezéseknél (6:123. §) tartalmaz arra való utalást, hogy a termék előállítója alatt az importálót is érteni kell, ezért megítélésünk szerint importált termék esetén az importáló is gyártónak tekinthető, akit a termékszavatossági követelmények terhelnek.</w:t>
      </w:r>
    </w:p>
    <w:p>
      <w:pPr>
        <w:pStyle w:val="Szveg"/>
        <w:rPr/>
      </w:pPr>
      <w:r>
        <w:rPr/>
        <w:t>Termékszavatosság esetén atermék akkor hibás, ha a forgalomba hozatalkor (amikor a konkrét termék a gyártó fennhatósága alól kikerül, és nem akkor, amikor a terméktípus megjelent a piacon)hatályos minőségi követelményeknek nem felel meg, vagy nem rendelkezik a gyártó által adott leírásban szereplő tulajdonságokkal.</w:t>
      </w:r>
    </w:p>
    <w:p>
      <w:pPr>
        <w:pStyle w:val="Szveg"/>
        <w:rPr/>
      </w:pPr>
      <w:r>
        <w:rPr/>
        <w:t>A termékszavatosság csak ingó dolgokra terjed ki.</w:t>
      </w:r>
    </w:p>
    <w:p>
      <w:pPr>
        <w:pStyle w:val="Szveg"/>
        <w:rPr/>
      </w:pPr>
      <w:r>
        <w:rPr/>
        <w:t>Termékszavatosság a fogyasztó oldaláról</w:t>
      </w:r>
    </w:p>
    <w:p>
      <w:pPr>
        <w:pStyle w:val="Szveg"/>
        <w:rPr/>
      </w:pPr>
      <w:r>
        <w:rPr/>
        <w:t>A gyártótól a fogyasztó elsősorban kijavítást kérhet.</w:t>
      </w:r>
    </w:p>
    <w:p>
      <w:pPr>
        <w:pStyle w:val="Szveg"/>
        <w:rPr/>
      </w:pPr>
      <w:r>
        <w:rPr/>
        <w:t>Ha a kijavítás megfelelő határidőn belül vagy a fogyasztó érdekeinek sérelme nélkül nem lehetséges, akkor cserét kérhet.</w:t>
      </w:r>
    </w:p>
    <w:p>
      <w:pPr>
        <w:pStyle w:val="Szveg"/>
        <w:rPr/>
      </w:pPr>
      <w:r>
        <w:rPr/>
        <w:t>Azaz pénzbeli orvoslásra, árleszállításra és elállásra nincs mód, hiszen a gyártó és a fogyasztó között nem jött létre szerződéses jogviszony, hiányzik a szerződés.</w:t>
      </w:r>
    </w:p>
    <w:p>
      <w:pPr>
        <w:pStyle w:val="Szveg"/>
        <w:rPr/>
      </w:pPr>
      <w:r>
        <w:rPr/>
        <w:t>Jelentős különbség a kellékszavatossághoz képest, hogy mindvégig a fogyasztónak kell bizonyítania azt – ha a gyártó vitatja a hiba eredetét, keletkezési körülményeit, a hiba meglétét –, hogy a termék hibás.</w:t>
      </w:r>
    </w:p>
    <w:p>
      <w:pPr>
        <w:pStyle w:val="Szveg"/>
        <w:rPr/>
      </w:pPr>
      <w:r>
        <w:rPr/>
        <w:t>A gyártó mentesül a felelősség alól, ha…</w:t>
      </w:r>
    </w:p>
    <w:p>
      <w:pPr>
        <w:pStyle w:val="Szveg"/>
        <w:rPr/>
      </w:pPr>
      <w:r>
        <w:rPr/>
        <w:t>A gyártó csak akkor mentesül a termékszavatossági felelőssége alól, ha bizonyítja, hogy a lenti körülmények közül valamelyik fennáll:</w:t>
      </w:r>
    </w:p>
    <w:p>
      <w:pPr>
        <w:pStyle w:val="Szveg"/>
        <w:rPr/>
      </w:pPr>
      <w:r>
        <w:rPr/>
        <w:t>a terméket nem üzleti tevékenysége vagy önálló foglalkozása körében gyártotta vagy forgalmazta; vagy</w:t>
      </w:r>
    </w:p>
    <w:p>
      <w:pPr>
        <w:pStyle w:val="Szveg"/>
        <w:rPr/>
      </w:pPr>
      <w:r>
        <w:rPr/>
        <w:t>a termék forgalomba hozatalának időpontjában a hiba a tudomány és a technika állása szerint nem volt felismerhető; vagy a termék hibáját jogszabály vagy kötelező hatósági előírás alkalmazása okozta.</w:t>
      </w:r>
    </w:p>
    <w:p>
      <w:pPr>
        <w:pStyle w:val="Szveg"/>
        <w:rPr/>
      </w:pPr>
      <w:r>
        <w:rPr/>
        <w:t>Határidők</w:t>
      </w:r>
    </w:p>
    <w:p>
      <w:pPr>
        <w:pStyle w:val="Szveg"/>
        <w:rPr/>
      </w:pPr>
      <w:r>
        <w:rPr/>
        <w:t>A hiba közlésére vonatkozó határidő a kellékszavatossághoz hasonló. Amennyiben a fogyasztó termékszavatossági igénnyel lép fel a gyártóval szemben, úgy igényét a hiba felfedezése után késedelem nélkül köteles közölni. A hiba felfedezésétől számított két hónapon belül közölt hibát késedelem nélkül közöltnek kell tekinteni. A késedelemből eredő károkért a fogyasztó felelős.</w:t>
      </w:r>
    </w:p>
    <w:p>
      <w:pPr>
        <w:pStyle w:val="Szveg"/>
        <w:rPr/>
      </w:pPr>
      <w:r>
        <w:rPr/>
        <w:t>A termékszavatosság a gyártót a termék forgalomba hozatalától számított két évig terheli.</w:t>
      </w:r>
    </w:p>
    <w:p>
      <w:pPr>
        <w:pStyle w:val="Szveg"/>
        <w:rPr/>
      </w:pPr>
      <w:r>
        <w:rPr/>
        <w:t>Ezen igényérvényesítési határidő azonban annyiban eltér a kellékszavatossági határidőtől, hogynem elévülési, hanem jogvesztő, azaz az alanyi jog megszűnik, ezt követően tehát termékszavatossági igényt nem lehet érvényesíteni. Szerződés hiányában a jogvesztőhatáridő kezdete nem a teljesítés (vásárlás) időpontja, hanem a gyártó által történő forgalomba hozatal időpontja.</w:t>
      </w:r>
    </w:p>
    <w:p>
      <w:pPr>
        <w:pStyle w:val="Szveg"/>
        <w:rPr/>
      </w:pPr>
      <w:r>
        <w:rPr/>
        <w:t>Termékszavatosságból eredő jogok tulajdonváltozás esetén az új tulajdonost is megilletik.</w:t>
      </w:r>
    </w:p>
    <w:p>
      <w:pPr>
        <w:pStyle w:val="Szveg"/>
        <w:rPr/>
      </w:pPr>
      <w:r>
        <w:rPr/>
        <w:t>Miben különbözik a kellékszavatosság a termékszavatosságtól?</w:t>
      </w:r>
    </w:p>
    <w:p>
      <w:pPr>
        <w:pStyle w:val="Szveg"/>
        <w:rPr/>
      </w:pPr>
      <w:r>
        <w:rPr/>
        <w:t>A termékszavatosság a kellékszavatosságtól abban tér el, hogy:</w:t>
      </w:r>
    </w:p>
    <w:p>
      <w:pPr>
        <w:pStyle w:val="Szveg"/>
        <w:rPr/>
      </w:pPr>
      <w:r>
        <w:rPr/>
        <w:t>1) kizárólag ingó dolog (termék) hibája esetén áll fenn;</w:t>
      </w:r>
    </w:p>
    <w:p>
      <w:pPr>
        <w:pStyle w:val="Szveg"/>
        <w:rPr/>
      </w:pPr>
      <w:r>
        <w:rPr/>
        <w:t>2) kizárólag fogyasztó érvényesítheti, de az új tulajdonost is megilleti ez a jog;</w:t>
      </w:r>
    </w:p>
    <w:p>
      <w:pPr>
        <w:pStyle w:val="Szveg"/>
        <w:rPr/>
      </w:pPr>
      <w:r>
        <w:rPr/>
        <w:t>3) közvetlenül a gyártónak (forgalmazónak, importálónak) kell helytállnia;</w:t>
      </w:r>
    </w:p>
    <w:p>
      <w:pPr>
        <w:pStyle w:val="Szveg"/>
        <w:rPr/>
      </w:pPr>
      <w:r>
        <w:rPr/>
        <w:t>4) sokkal szűkebb körben minősül hibásnak a termék, amely alapján a gyártó felelőssége fennáll;</w:t>
      </w:r>
    </w:p>
    <w:p>
      <w:pPr>
        <w:pStyle w:val="Szveg"/>
        <w:rPr/>
      </w:pPr>
      <w:r>
        <w:rPr/>
        <w:t>5) a fogyasztó kizárólag a termék kijavítását vagy kicserélését igényelheti;</w:t>
      </w:r>
    </w:p>
    <w:p>
      <w:pPr>
        <w:pStyle w:val="Szveg"/>
        <w:rPr/>
      </w:pPr>
      <w:r>
        <w:rPr/>
        <w:t>6) végig a fogyasztót terheli annak bizonyítása, hogy a termék hibás volt;</w:t>
      </w:r>
    </w:p>
    <w:p>
      <w:pPr>
        <w:pStyle w:val="Szveg"/>
        <w:rPr/>
      </w:pPr>
      <w:r>
        <w:rPr/>
        <w:t>7) a termékfelelősség alól a gyártó kizárólag a törvényben felsorolt esetekben mentesül;</w:t>
      </w:r>
    </w:p>
    <w:p>
      <w:pPr>
        <w:pStyle w:val="Szveg"/>
        <w:rPr/>
      </w:pPr>
      <w:r>
        <w:rPr/>
        <w:t>8) az igényérvényesítés határideje 2 év, amely a termék forgalomba hozatalától számítódik és jogvesztő (nem elévülési).</w:t>
      </w:r>
    </w:p>
    <w:p>
      <w:pPr>
        <w:pStyle w:val="Szveg"/>
        <w:rPr/>
      </w:pPr>
      <w:r>
        <w:rPr/>
        <w:t>Fontos hangsúlyozni, hogy a 2014. május 14-étől megkötött szerződések vonatkozásában a fogyasztó és vállalkozás közötti szerződés keretében eladott dolgokra vonatkozó szavatossági és jótállási igények intézésének eljárási szabályairól szóló 19/2014. (IV. 29.) NGM rendelet</w:t>
      </w:r>
    </w:p>
    <w:p>
      <w:pPr>
        <w:pStyle w:val="Szveg"/>
        <w:rPr/>
      </w:pPr>
      <w:r>
        <w:rPr/>
        <w:t>alapján termékszavatossági igény esetén a gyártót terhelik a rendeletben foglalt kötelezettségek (pl.: jegyzőkönyv felvételi kötelezettség). Továbbá szükséges kiemelni, hogy a fogyasztóvédelmi hatóság hatáskörrel rendelkezik a tekintetben, hogy a gyártó megtartja-e az NGM rendeletben foglaltakat a termékszavatossági igények érvényesítése során.</w:t>
      </w:r>
    </w:p>
    <w:p>
      <w:pPr>
        <w:pStyle w:val="Szveg"/>
        <w:rPr/>
      </w:pPr>
      <w:r>
        <w:rPr/>
        <w:t>További hasznos információk: http://www.nfh.hu</w:t>
      </w:r>
    </w:p>
    <w:p>
      <w:pPr>
        <w:pStyle w:val="Szveg"/>
        <w:rPr/>
      </w:pPr>
      <w:r>
        <w:rPr/>
      </w:r>
    </w:p>
    <w:p>
      <w:pPr>
        <w:pStyle w:val="Szveg"/>
        <w:rPr/>
      </w:pPr>
      <w:hyperlink r:id="rId13" w:tgtFrame="_blank">
        <w:r>
          <w:rPr>
            <w:rStyle w:val="InternetLink"/>
          </w:rPr>
          <w:t>http://mno.hu/fogyasztovedelem/termekszavatossag-uj-erdekervenyesitesi-lehetoseg-1234376</w:t>
        </w:r>
      </w:hyperlink>
    </w:p>
    <w:p>
      <w:pPr>
        <w:pStyle w:val="Szveg"/>
        <w:rPr/>
      </w:pPr>
      <w:r>
        <w:rPr/>
      </w:r>
    </w:p>
    <w:p>
      <w:pPr>
        <w:pStyle w:val="Dtum"/>
        <w:rPr/>
      </w:pPr>
      <w:r>
        <w:rPr/>
        <w:t>(Mno.hu, 2014. június 30., hétfő)</w:t>
      </w:r>
    </w:p>
    <w:p>
      <w:pPr>
        <w:pStyle w:val="Szveg"/>
        <w:rPr/>
      </w:pPr>
      <w:r>
        <w:rPr/>
      </w:r>
    </w:p>
    <w:p>
      <w:pPr>
        <w:pStyle w:val="Szveg"/>
        <w:rPr/>
      </w:pPr>
      <w:r>
        <w:rPr/>
      </w:r>
    </w:p>
    <w:p>
      <w:pPr>
        <w:pStyle w:val="Szveg"/>
        <w:rPr/>
      </w:pPr>
      <w:r>
        <w:rPr/>
      </w:r>
    </w:p>
    <w:p>
      <w:pPr>
        <w:pStyle w:val="Fcm"/>
        <w:rPr/>
      </w:pPr>
      <w:r>
        <w:rPr/>
        <w:t>Milliós bírságok pofátlan termékbemutatóknak</w:t>
      </w:r>
    </w:p>
    <w:p>
      <w:pPr>
        <w:pStyle w:val="Szveg"/>
        <w:rPr/>
      </w:pPr>
      <w:r>
        <w:rPr/>
      </w:r>
    </w:p>
    <w:p>
      <w:pPr>
        <w:pStyle w:val="Szveg"/>
        <w:rPr/>
      </w:pPr>
      <w:r>
        <w:rPr/>
        <w:t>Csaknem 12 millió forint bírságot szabott ki eddig az idén termékbemutató tevékenységet végző cégekre a Nemzeti Adatvédelmi és Információszabadság Hatóság.</w:t>
      </w:r>
    </w:p>
    <w:p>
      <w:pPr>
        <w:pStyle w:val="Szveg"/>
        <w:rPr/>
      </w:pPr>
      <w:r>
        <w:rPr/>
        <w:t>A Magyar Nemzet hétfői cikke szerint az árubemutatóval egybekötött termékértékesítési tevékenység vizsgálata az idén kiemelt terület az adatvédelmi hatóságnál. Péterfalvi Attila elnök a lapnak azt mondta, az eddig lezárt vizsgálatok közül az egyik esetben a hatóság a törvényi maximumot megközelítő kilencmillió forint adatvédelmi bírságot rótt ki, másik alkalommal csaknem hárommillió forint volt a büntetés.</w:t>
      </w:r>
    </w:p>
    <w:p>
      <w:pPr>
        <w:pStyle w:val="Szveg"/>
        <w:rPr/>
      </w:pPr>
      <w:r>
        <w:rPr/>
        <w:t>Több cég vizsgálata jelenleg is folyik.? Péterfalvi Attila közölte, ajánlás készül a termékbemutatók adatkezelési előírásairól, és kezdeményezik a szabályozás szigorítását is.</w:t>
      </w:r>
    </w:p>
    <w:p>
      <w:pPr>
        <w:pStyle w:val="Szveg"/>
        <w:rPr/>
      </w:pPr>
      <w:r>
        <w:rPr/>
        <w:t>Egyre rámenősebbek</w:t>
      </w:r>
    </w:p>
    <w:p>
      <w:pPr>
        <w:pStyle w:val="Szveg"/>
        <w:rPr/>
      </w:pPr>
      <w:r>
        <w:rPr/>
        <w:t>A Nemzeti Fogyasztóvédelmi Hatóság (NFH) is egyre nagyobb figyelmet szentel a termékbemutatóknak. A múlt héten például arról számolt be, hogy ugrásszerűen megnőtt a koruknál fogva hiszékenyebb és kiszolgáltatottabb fogyasztókat célzó árubemutatókkal kapcsolatos fogyasztói panaszok száma. A módszer mindegyiküknél azonos: egészségügyi vizsgálatra invitálják őket, majd egy viszonylag "súlyos" diagnózist közölnek, melyre megoldást kizárólag a több százezer forint értékű eszköz megvásárlása jelenthet. A 14 napos elállási jog fogyasztói érvényesítését is általában - jogszerűtlenül - megtagadják.</w:t>
      </w:r>
    </w:p>
    <w:p>
      <w:pPr>
        <w:pStyle w:val="Szveg"/>
        <w:rPr/>
      </w:pPr>
      <w:r>
        <w:rPr/>
        <w:t>Ráadásul egyre rámenősebben vadásznak az áldozatokra. Míg eddig inkább szórólap útján hívták meg az érdeklődőket a különböző - rendszerint utazással egybekötött - termékbemutatókra, addig a legújabb trend szerint személyre szóló meghívók, telefonos megkeresések és utcai leszólítások váltak meghatározóvá - állítja az NFH.</w:t>
      </w:r>
    </w:p>
    <w:p>
      <w:pPr>
        <w:pStyle w:val="Szveg"/>
        <w:rPr/>
      </w:pPr>
      <w:r>
        <w:rPr/>
      </w:r>
    </w:p>
    <w:p>
      <w:pPr>
        <w:pStyle w:val="Szveg"/>
        <w:rPr/>
      </w:pPr>
      <w:hyperlink r:id="rId14" w:tgtFrame="_blank">
        <w:r>
          <w:rPr>
            <w:rStyle w:val="InternetLink"/>
          </w:rPr>
          <w:t>http://fn.hir24.hu/gazdasag/2014/06/30/millios-birsagok-pofatlan-termekbemutatoknak/</w:t>
        </w:r>
      </w:hyperlink>
    </w:p>
    <w:p>
      <w:pPr>
        <w:pStyle w:val="Szveg"/>
        <w:rPr/>
      </w:pPr>
      <w:r>
        <w:rPr/>
      </w:r>
    </w:p>
    <w:p>
      <w:pPr>
        <w:pStyle w:val="Dtum"/>
        <w:rPr/>
      </w:pPr>
      <w:r>
        <w:rPr/>
        <w:t>(hir24.hu, 2014. június 30., hétfő)</w:t>
      </w:r>
    </w:p>
    <w:p>
      <w:pPr>
        <w:pStyle w:val="Szveg"/>
        <w:rPr/>
      </w:pPr>
      <w:r>
        <w:rPr/>
      </w:r>
    </w:p>
    <w:p>
      <w:pPr>
        <w:pStyle w:val="Szveg"/>
        <w:rPr/>
      </w:pPr>
      <w:r>
        <w:rPr/>
      </w:r>
    </w:p>
    <w:p>
      <w:pPr>
        <w:pStyle w:val="Szveg"/>
        <w:rPr/>
      </w:pPr>
      <w:r>
        <w:rPr/>
      </w:r>
    </w:p>
    <w:p>
      <w:pPr>
        <w:pStyle w:val="Fcm"/>
        <w:rPr/>
      </w:pPr>
      <w:r>
        <w:rPr/>
        <w:t>Mi változik Budapesten?</w:t>
      </w:r>
    </w:p>
    <w:p>
      <w:pPr>
        <w:pStyle w:val="Szveg"/>
        <w:rPr/>
      </w:pPr>
      <w:r>
        <w:rPr/>
      </w:r>
    </w:p>
    <w:p>
      <w:pPr>
        <w:pStyle w:val="Szveg"/>
        <w:rPr/>
      </w:pPr>
      <w:r>
        <w:rPr/>
        <w:t>Módosította a távhőrendeletet a Fővárosi Közgyűlés hétfői ülésén, e szerint a Budapest területén működő távhőszolgáltatók a hőellátási módtól függetlenül kötelesek megfizetni a Főtáv Zrt.-nek az általános hődíjtarifát.</w:t>
      </w:r>
    </w:p>
    <w:p>
      <w:pPr>
        <w:pStyle w:val="Szveg"/>
        <w:rPr/>
      </w:pPr>
      <w:r>
        <w:rPr/>
        <w:t>A javaslatban ismertették, hogy a távhőszolgálatás hőátalakítással és hőátalakítás nélkül valósulhat meg, a két tarifa azonban eltér egymástól. A hőátalakítás nélküli szolgáltatásra a teljesítményalapú tarifa vonatkozik, aminek az alapdíja és hődíja jelentősen olcsóbb, mint a hőátalakítással megvalósulóé. Az eddigi szabályozás lehetővé tette, hogy felhasználói üzemeltetésű hőközpont létesítését követően "tömegesen térjenek át" a teljesítményalapú tarifára, aminek az lenne a következménye, hogy a távhőszolgáltatók hődíj-árbevétele jelentős mértékben csökkenne. Eddig az olcsóbb, teljesítményalapú tarifát kevesen vették igénybe. Néhány gazdasági társaság piacszerzési céllal, a hődíjban rejlő különbséget kihasználva igyekszik rávenni a közös képviseleteket a saját üzemeltetésű hőközpont létesítésére. A díjkülönbséget semmi nem indokolja, mivel az adott hőmérséklet eléréséhez ugyanannyi gázt kell elégetni. A Főtávnak közel 5 milliárd forinttal csökkenne a hődíjárbevétele, ha minden lakossági fogyasztó tarifát váltana, intézmények esetén pedig további 785 millió forint bevételkiesés keletkezne - olvasható a javaslatban.</w:t>
      </w:r>
    </w:p>
    <w:p>
      <w:pPr>
        <w:pStyle w:val="Szveg"/>
        <w:rPr/>
      </w:pPr>
      <w:r>
        <w:rPr/>
        <w:t>A módosítást előzőleg a Magyar Energetikai és Közmű-szabályozási Hivatal és a Fővárosi Kormányhivatal fogyasztóvédelmi felügyelősége sem kifogásolta. Az előterjesztő György István főpolgármester-helyettes kérdésekre válaszolva elmondta, hogy a módosítással nem ér senkit hátrány azok közül sem, akik már beléptek a saját üzemeltetésű rendszerbe; emellett a fogyasztókat meg kívánják védeni a rendszer kiépítése miatti eladósodástól.</w:t>
      </w:r>
    </w:p>
    <w:p>
      <w:pPr>
        <w:pStyle w:val="Szveg"/>
        <w:rPr/>
      </w:pPr>
      <w:r>
        <w:rPr/>
        <w:t>A javaslatot 24 igen és 7 ellenzéki tartózkodás mellett fogadták el.</w:t>
      </w:r>
    </w:p>
    <w:p>
      <w:pPr>
        <w:pStyle w:val="Szveg"/>
        <w:rPr/>
      </w:pPr>
      <w:r>
        <w:rPr/>
        <w:t>Indulhat a 3-as metró rekonstrukciója</w:t>
      </w:r>
    </w:p>
    <w:p>
      <w:pPr>
        <w:pStyle w:val="Szveg"/>
        <w:rPr/>
      </w:pPr>
      <w:r>
        <w:rPr/>
        <w:t>A metróvonalon munkanapokon körülbelül 520-540 ezer utas közlekedik, több mint a teljes országos vasúti hálózaton. A rendszer több mint három és fél évtizedes folyamatos működése alatt erősen elhasználódott, ez alatt semmilyen jelentősebb felújítást nem végeztek, egyre gyakoribbak az előre nem látható műszaki meghibásodások.</w:t>
      </w:r>
    </w:p>
    <w:p>
      <w:pPr>
        <w:pStyle w:val="Szveg"/>
        <w:rPr/>
      </w:pPr>
      <w:r>
        <w:rPr/>
        <w:t>Jóváhagyta a 3-as metró rekonstrukciójának előkészítő tervezéséhez kapcsolódó fejlesztési megállapodást a Fővárosi Közgyűlés hétfői ülésén. A javaslatot 29 igen és 1 tartózkodó szavazat mellett fogadta el a testület.</w:t>
      </w:r>
    </w:p>
    <w:p>
      <w:pPr>
        <w:pStyle w:val="Szveg"/>
        <w:rPr/>
      </w:pPr>
      <w:r>
        <w:rPr/>
        <w:t>Az előterjesztésben a metróvonal rekonstrukciójának és északi meghosszabbításának előkészítésére vonatkozó fejlesztési megállapodás megkötésére tettek javaslatot, amelynek indoka a feladathoz kapcsolódó 1,2 milliárd forintos önkormányzati költségvetési forrás rendelkezésre bocsátása. Az összköltség idei évi előirányzata 361 millió forint.</w:t>
      </w:r>
    </w:p>
    <w:p>
      <w:pPr>
        <w:pStyle w:val="Szveg"/>
        <w:rPr/>
      </w:pPr>
      <w:r>
        <w:rPr/>
        <w:t>A javaslat szerint ha a Budapesti Közlekedési Központ (BKK) július 8-ig nem köti meg a tervezői szerződést, úgy az uniós támogatási szerződésben biztosított, jelenleg a fejlesztésre rendelkezésre álló 635 millió forintos uniós támogatás is elvész. Az előterjesztés szerint a 3-as metróvonal felújítása halaszthatatlanná vált, a vonal megújítása a működési és az utasbiztonság "magas kockázatú veszélyeztetettsége" miatt sem halasztható, a 2014-2020 közötti költségvetési ciklusban meg kell kezdeni.</w:t>
      </w:r>
    </w:p>
    <w:p>
      <w:pPr>
        <w:pStyle w:val="Szveg"/>
        <w:rPr/>
      </w:pPr>
      <w:r>
        <w:rPr/>
        <w:t>A közgyűlés az egyszemélyes tulajdonú fővárosi társaságok - köztük a Budapesti Közlekedési Központ és a BKV - vezetőire vonatkozó javadalmazási szabályzatok módosításáról szóló javaslat alapján döntött arról, hogy a társaságok belső szabályzata tegye lehetővé, hogy a vezető tisztségviselők javára felelősségbiztosítást kössenek.</w:t>
      </w:r>
    </w:p>
    <w:p>
      <w:pPr>
        <w:pStyle w:val="Szveg"/>
        <w:rPr/>
      </w:pPr>
      <w:r>
        <w:rPr/>
      </w:r>
    </w:p>
    <w:p>
      <w:pPr>
        <w:pStyle w:val="Szveg"/>
        <w:rPr/>
      </w:pPr>
      <w:hyperlink r:id="rId15" w:tgtFrame="_blank">
        <w:r>
          <w:rPr>
            <w:rStyle w:val="InternetLink"/>
          </w:rPr>
          <w:t>http://www.napi.hu/magyar_gazdasag/mi_valtozik_budapesten.583252.html</w:t>
        </w:r>
      </w:hyperlink>
    </w:p>
    <w:p>
      <w:pPr>
        <w:pStyle w:val="Szveg"/>
        <w:rPr/>
      </w:pPr>
      <w:r>
        <w:rPr/>
      </w:r>
    </w:p>
    <w:p>
      <w:pPr>
        <w:pStyle w:val="Dtum"/>
        <w:rPr/>
      </w:pPr>
      <w:r>
        <w:rPr/>
        <w:t>(Napi.hu, 2014. június 30., hétfő)</w:t>
      </w:r>
    </w:p>
    <w:p>
      <w:pPr>
        <w:pStyle w:val="Szveg"/>
        <w:rPr/>
      </w:pPr>
      <w:r>
        <w:rPr/>
      </w:r>
    </w:p>
    <w:p>
      <w:pPr>
        <w:pStyle w:val="Szveg"/>
        <w:rPr/>
      </w:pPr>
      <w:r>
        <w:rPr/>
      </w:r>
    </w:p>
    <w:p>
      <w:pPr>
        <w:pStyle w:val="Szveg"/>
        <w:rPr/>
      </w:pPr>
      <w:r>
        <w:rPr/>
      </w:r>
    </w:p>
    <w:p>
      <w:pPr>
        <w:pStyle w:val="Fcm"/>
        <w:rPr/>
      </w:pPr>
      <w:r>
        <w:rPr/>
        <w:t>Képesek voltak rá: kiszínezték a suli falát</w:t>
      </w:r>
    </w:p>
    <w:p>
      <w:pPr>
        <w:pStyle w:val="Szveg"/>
        <w:rPr/>
      </w:pPr>
      <w:r>
        <w:rPr/>
      </w:r>
    </w:p>
    <w:p>
      <w:pPr>
        <w:pStyle w:val="Szveg"/>
        <w:rPr/>
      </w:pPr>
      <w:r>
        <w:rPr/>
        <w:t>Tolna Kölyöktanya néven egyhetes nyári napközis tábort rendezett a Tolnai Háló Közalapítvány, 22 mözsi iskolás részvételével.</w:t>
      </w:r>
    </w:p>
    <w:p>
      <w:pPr>
        <w:pStyle w:val="Szveg"/>
        <w:rPr/>
      </w:pPr>
      <w:r>
        <w:rPr/>
        <w:t>Három csoportban zajlottak a foglalkozások. A "Kép-es vagy rá" fotóműhelyt Kiss Albert, a "Színezd ki a sulit" kézműves műhelyt Gulyás Éva, a "Mozdulj" modern tánc műhelyt Huszár Krisztina vezette. Tartalmas volt a program, ezt bizonyította a táborzáró rendezvény is. A táncosok színvonalas koreográfiát adtak elő, a fotósok remek, Mözsön készült fényképeket állítottak ki és egy képeslapot is szerkesztettek. A kézművesek többek között a mözsi iskola egyik udvari falát festették ki, sok négyzetméternyi kedves, színes motívummal.</w:t>
      </w:r>
    </w:p>
    <w:p>
      <w:pPr>
        <w:pStyle w:val="Szveg"/>
        <w:rPr/>
      </w:pPr>
      <w:r>
        <w:rPr/>
        <w:t>A tábor résztvevői fogyasztóvédelmi ismereteiket is bővíthették, a fogyasztóvédelmi főfelügyelőség által szervezett vetélkedő győztese pedig egy "Okos bolt" társasjátékot vehetett át a felügyelőség munkatársától.</w:t>
      </w:r>
    </w:p>
    <w:p>
      <w:pPr>
        <w:pStyle w:val="Szveg"/>
        <w:rPr/>
      </w:pPr>
      <w:r>
        <w:rPr/>
      </w:r>
    </w:p>
    <w:p>
      <w:pPr>
        <w:pStyle w:val="Szveg"/>
        <w:rPr/>
      </w:pPr>
      <w:hyperlink r:id="rId16" w:tgtFrame="_blank">
        <w:r>
          <w:rPr>
            <w:rStyle w:val="InternetLink"/>
          </w:rPr>
          <w:t>http://www.teol.hu/cikk/560617</w:t>
        </w:r>
      </w:hyperlink>
    </w:p>
    <w:p>
      <w:pPr>
        <w:pStyle w:val="Szveg"/>
        <w:rPr/>
      </w:pPr>
      <w:r>
        <w:rPr/>
      </w:r>
    </w:p>
    <w:p>
      <w:pPr>
        <w:pStyle w:val="Dtum"/>
        <w:rPr/>
      </w:pPr>
      <w:r>
        <w:rPr/>
        <w:t>(teol.hu, 2014. június 30., hétfő)</w:t>
      </w:r>
    </w:p>
    <w:p>
      <w:pPr>
        <w:pStyle w:val="Szveg"/>
        <w:rPr/>
      </w:pPr>
      <w:r>
        <w:rPr/>
      </w:r>
    </w:p>
    <w:p>
      <w:pPr>
        <w:pStyle w:val="Szveg"/>
        <w:rPr/>
      </w:pPr>
      <w:r>
        <w:rPr/>
      </w:r>
    </w:p>
    <w:p>
      <w:pPr>
        <w:pStyle w:val="Szveg"/>
        <w:rPr/>
      </w:pPr>
      <w:r>
        <w:rPr/>
      </w:r>
    </w:p>
    <w:p>
      <w:pPr>
        <w:pStyle w:val="Fcm"/>
        <w:rPr/>
      </w:pPr>
      <w:r>
        <w:rPr/>
        <w:t>NFH: bővülhet a fogyasztóvédők hatásköre</w:t>
      </w:r>
    </w:p>
    <w:p>
      <w:pPr>
        <w:pStyle w:val="Szveg"/>
        <w:rPr/>
      </w:pPr>
      <w:r>
        <w:rPr/>
      </w:r>
    </w:p>
    <w:p>
      <w:pPr>
        <w:pStyle w:val="Szveg"/>
        <w:rPr/>
      </w:pPr>
      <w:r>
        <w:rPr/>
        <w:t>2014. június 30., hétfő 16:17InfoRádió / MTI</w:t>
      </w:r>
    </w:p>
    <w:p>
      <w:pPr>
        <w:pStyle w:val="Szveg"/>
        <w:rPr/>
      </w:pPr>
      <w:r>
        <w:rPr/>
        <w:t>Bővülhet a fogyasztóvédők hatásköre, a parlamentnek pénteken benyújtott törvényjavaslatban szerepel többek között a hatóság jogkörének kiterjesztése a víziközmű-szolgáltatók üzletszabályzatának vizsgálatára, illetve a kéményseprő-ipari közszolgáltatók számlázási gyakorlatának ellenőrzésére - közölte a Nemzeti Fogyasztóvédelmi Hatóság (NFH) hétfőn az MTI-vel.</w:t>
      </w:r>
    </w:p>
    <w:p>
      <w:pPr>
        <w:pStyle w:val="Szveg"/>
        <w:rPr/>
      </w:pPr>
      <w:r>
        <w:rPr/>
        <w:t>A hatóság hírlevele szerint a parlament előtt lévő javaslat tartalmazza, hogy a rezsipontok a rezsicsökkentésben érintett összes közszolgáltatásról átfogó tájékoztatást és segítséget nyújtanak az érdeklődőknek.A közszolgáltatást végző vállalkozások mindegyike köteles lenne önálló honlapot üzemeltetni, sőt a törvénymódosító indítvány azt is meghatározza, hogy ott milyen információkat kötelező közzétenni. A javaslat tartalmazza a távhőszámlák fizetési határidejének kiszélesítését - így minimum 15 napot kellene biztosítani a számla kézhezvétele és kiegyenlítése között -, valamint a számlázási gyakoriság egységesítését a hulladékgazdálkodási közszolgáltatásnál - írja az NFH hírlevelében.</w:t>
      </w:r>
    </w:p>
    <w:p>
      <w:pPr>
        <w:pStyle w:val="Szveg"/>
        <w:rPr/>
      </w:pPr>
      <w:r>
        <w:rPr/>
      </w:r>
    </w:p>
    <w:p>
      <w:pPr>
        <w:pStyle w:val="Szveg"/>
        <w:rPr/>
      </w:pPr>
      <w:hyperlink r:id="rId17" w:tgtFrame="_blank">
        <w:r>
          <w:rPr>
            <w:rStyle w:val="InternetLink"/>
          </w:rPr>
          <w:t>http://inforadio.hu/hir/gazdasag/hir-648857</w:t>
        </w:r>
      </w:hyperlink>
    </w:p>
    <w:p>
      <w:pPr>
        <w:pStyle w:val="Szveg"/>
        <w:rPr/>
      </w:pPr>
      <w:r>
        <w:rPr/>
      </w:r>
    </w:p>
    <w:p>
      <w:pPr>
        <w:pStyle w:val="Dtum"/>
        <w:rPr/>
      </w:pPr>
      <w:r>
        <w:rPr/>
        <w:t>(inforadio.hu, 2014. június 30., hétfő)</w:t>
      </w:r>
    </w:p>
    <w:p>
      <w:pPr>
        <w:pStyle w:val="Szveg"/>
        <w:rPr/>
      </w:pPr>
      <w:r>
        <w:rPr/>
      </w:r>
    </w:p>
    <w:p>
      <w:pPr>
        <w:pStyle w:val="Szveg"/>
        <w:rPr/>
      </w:pPr>
      <w:r>
        <w:rPr/>
      </w:r>
    </w:p>
    <w:p>
      <w:pPr>
        <w:pStyle w:val="Szveg"/>
        <w:rPr/>
      </w:pPr>
      <w:r>
        <w:rPr/>
      </w:r>
    </w:p>
    <w:p>
      <w:pPr>
        <w:pStyle w:val="Fcm"/>
        <w:rPr/>
      </w:pPr>
      <w:r>
        <w:rPr/>
        <w:t>Ránézhet a kéményseprők körmére is a hatóság</w:t>
      </w:r>
    </w:p>
    <w:p>
      <w:pPr>
        <w:pStyle w:val="Szveg"/>
        <w:rPr/>
      </w:pPr>
      <w:r>
        <w:rPr/>
      </w:r>
    </w:p>
    <w:p>
      <w:pPr>
        <w:pStyle w:val="Szveg"/>
        <w:rPr/>
      </w:pPr>
      <w:r>
        <w:rPr/>
        <w:t>2014. június 30., 16:35</w:t>
      </w:r>
    </w:p>
    <w:p>
      <w:pPr>
        <w:pStyle w:val="Szveg"/>
        <w:rPr/>
      </w:pPr>
      <w:r>
        <w:rPr/>
        <w:t>MTI</w:t>
      </w:r>
    </w:p>
    <w:p>
      <w:pPr>
        <w:pStyle w:val="Szveg"/>
        <w:rPr/>
      </w:pPr>
      <w:r>
        <w:rPr/>
        <w:t>Bővülhet a fogyasztóvédők jogköre: a víziközmű-szolgáltatók üzletszabályzatát, és a kéményseprők számlázási gyakorlatát is ellenőrizhetik.</w:t>
      </w:r>
    </w:p>
    <w:p>
      <w:pPr>
        <w:pStyle w:val="Szveg"/>
        <w:rPr/>
      </w:pPr>
      <w:r>
        <w:rPr/>
        <w:t>Hirdetés</w:t>
      </w:r>
    </w:p>
    <w:p>
      <w:pPr>
        <w:pStyle w:val="Szveg"/>
        <w:rPr/>
      </w:pPr>
      <w:r>
        <w:rPr/>
        <w:t>Bővülhet a fogyasztóvédők hatásköre, a parlamentnek pénteken benyújtott törvényjavaslatban szerepel többek között a hatóság jogkörének kiterjesztése a víziközmű-szolgáltatók üzletszabályzatának vizsgálatára, illetve a kéményseprő-ipari közszolgáltatók számlázási gyakorlatának ellenőrzésére - közölte a Nemzeti Fogyasztóvédelmi Hatóság (NFH) hétfőn az MTI-vel.</w:t>
      </w:r>
    </w:p>
    <w:p>
      <w:pPr>
        <w:pStyle w:val="Szveg"/>
        <w:rPr/>
      </w:pPr>
      <w:r>
        <w:rPr/>
        <w:t>A hatóság hírlevele szerint a parlament előtt lévő javaslat tartalmazza, hogy a rezsipontok a rezsicsökkentésben érintett összes közszolgáltatásról átfogó tájékoztatást és segítséget nyújtanak az érdeklődőknek.</w:t>
      </w:r>
    </w:p>
    <w:p>
      <w:pPr>
        <w:pStyle w:val="Szveg"/>
        <w:rPr/>
      </w:pPr>
      <w:r>
        <w:rPr/>
        <w:t>A közszolgáltatást végző vállalkozások mindegyike köteles lenne önálló honlapot üzemeltetni, sőt a törvénymódosító indítvány azt is meghatározza, hogy ott milyen információkat kötelező közzétenni.</w:t>
      </w:r>
    </w:p>
    <w:p>
      <w:pPr>
        <w:pStyle w:val="Szveg"/>
        <w:rPr/>
      </w:pPr>
      <w:r>
        <w:rPr/>
        <w:t>A javaslat tartalmazza a távhőszámlák fizetési határidejének kiszélesítését - így minimum 15 napot kellene biztosítani a számla kézhezvétele és kiegyenlítése között -, valamint a számlázási gyakoriság egységesítését a hulladékgazdálkodási közszolgáltatásnál - írja az NFH hírlevelében.</w:t>
      </w:r>
    </w:p>
    <w:p>
      <w:pPr>
        <w:pStyle w:val="Szveg"/>
        <w:rPr/>
      </w:pPr>
      <w:r>
        <w:rPr/>
      </w:r>
    </w:p>
    <w:p>
      <w:pPr>
        <w:pStyle w:val="Szveg"/>
        <w:rPr/>
      </w:pPr>
      <w:hyperlink r:id="rId18" w:tgtFrame="_blank">
        <w:r>
          <w:rPr>
            <w:rStyle w:val="InternetLink"/>
          </w:rPr>
          <w:t>http://privatbankar.hu/fogyaszto/ranezhet-a-kemenyseprok-kormere-is-a-hatosag-270250</w:t>
        </w:r>
      </w:hyperlink>
    </w:p>
    <w:p>
      <w:pPr>
        <w:pStyle w:val="Szveg"/>
        <w:rPr/>
      </w:pPr>
      <w:r>
        <w:rPr/>
      </w:r>
    </w:p>
    <w:p>
      <w:pPr>
        <w:pStyle w:val="Dtum"/>
        <w:rPr/>
      </w:pPr>
      <w:r>
        <w:rPr/>
        <w:t>(privatbankar.hu, 2014. június 30., hétfő)</w:t>
      </w:r>
    </w:p>
    <w:p>
      <w:pPr>
        <w:pStyle w:val="Szveg"/>
        <w:rPr/>
      </w:pPr>
      <w:r>
        <w:rPr/>
      </w:r>
    </w:p>
    <w:p>
      <w:pPr>
        <w:pStyle w:val="Szveg"/>
        <w:rPr/>
      </w:pPr>
      <w:r>
        <w:rPr/>
      </w:r>
    </w:p>
    <w:p>
      <w:pPr>
        <w:pStyle w:val="Szveg"/>
        <w:rPr/>
      </w:pPr>
      <w:r>
        <w:rPr/>
      </w:r>
    </w:p>
    <w:p>
      <w:pPr>
        <w:pStyle w:val="Fcm"/>
        <w:rPr/>
      </w:pPr>
      <w:r>
        <w:rPr/>
        <w:t>Eladja Főgáz részvényeit a főváros</w:t>
      </w:r>
    </w:p>
    <w:p>
      <w:pPr>
        <w:pStyle w:val="Szveg"/>
        <w:rPr/>
      </w:pPr>
      <w:r>
        <w:rPr/>
      </w:r>
    </w:p>
    <w:p>
      <w:pPr>
        <w:pStyle w:val="Szveg"/>
        <w:rPr/>
      </w:pPr>
      <w:r>
        <w:rPr/>
        <w:t>MHO</w:t>
      </w:r>
    </w:p>
    <w:p>
      <w:pPr>
        <w:pStyle w:val="Szveg"/>
        <w:rPr/>
      </w:pPr>
      <w:r>
        <w:rPr/>
        <w:t>- 2014. június 30., hétfő</w:t>
      </w:r>
    </w:p>
    <w:p>
      <w:pPr>
        <w:pStyle w:val="Szveg"/>
        <w:rPr/>
      </w:pPr>
      <w:r>
        <w:rPr/>
        <w:t>42 milliárd forintért adja többségi részesedését Budapest az MVM-nek</w:t>
      </w:r>
    </w:p>
    <w:p>
      <w:pPr>
        <w:pStyle w:val="Szveg"/>
        <w:rPr/>
      </w:pPr>
      <w:r>
        <w:rPr/>
        <w:t>Döntött a Főgáz Zrt. többségi részvénycsomagjának eladásáról a Fővárosi Közgyűlés hétfőn. A testület zárt ülésen döntött arról, hogy 41,8 milliárd forintért eladja a Főgáz többségi részvénycsomagját a Magyar Nemzeti Vagyonkezelő Zrt.-nek. A közgyűlésen számos döntés született, így a 3-as metró rekonstrukciójának előkészítő tervezéséhez kapcsolódó fejlesztési megállapodás jóváhagyásáról, Bucsek Gábor kinevezését budapesti rendőrfőkapitánnyá, valamint a városligeti építési szabályzatról is döntés született. Az indítványt az ellenzéki pártok és civilek is ellenezték. A Közgyűlés az Új köztemetőt jelölte a szociális parcellák létesítésére. Kiemelt budapesti sportegyesületek, nemzeti sportági szakszövetségek és alapítványok összesen 220 millió forintos támogatásáról is döntöttek a képviselők. A városatyák engedélyezték a BKV Zrt. számára annak a közbeszerzési eljárásnak az elindítását, amelynek keretében hetvenöt új buszt állítanának forgalomba tíz évre tartós bérlet formájában.</w:t>
      </w:r>
    </w:p>
    <w:p>
      <w:pPr>
        <w:pStyle w:val="Szveg"/>
        <w:rPr/>
      </w:pPr>
      <w:r>
        <w:rPr/>
        <w:t>A közgyűlés tagjai és a megjelentek az ülés kezdetén egyperces néma felállással adóztak Grosics Gyula, az Aranycsapat legendás kapusa emléke előtt.</w:t>
      </w:r>
    </w:p>
    <w:p>
      <w:pPr>
        <w:pStyle w:val="Szveg"/>
        <w:rPr/>
      </w:pPr>
      <w:r>
        <w:rPr/>
        <w:t>Tervezhető a 3-as metró rekonstrukciója</w:t>
      </w:r>
    </w:p>
    <w:p>
      <w:pPr>
        <w:pStyle w:val="Szveg"/>
        <w:rPr/>
      </w:pPr>
      <w:r>
        <w:rPr/>
        <w:t>Jóváhagyta a 3-as metró rekonstrukciójának előkészítő tervezéséhez kapcsolódó fejlesztési megállapodást a Fővárosi Közgyűlés, amely a javaslatot 29 igen és 1 tartózkodó szavazat mellett fogadta el.</w:t>
      </w:r>
    </w:p>
    <w:p>
      <w:pPr>
        <w:pStyle w:val="Szveg"/>
        <w:rPr/>
      </w:pPr>
      <w:r>
        <w:rPr/>
        <w:t>Az előterjesztésben a metróvonal rekonstrukciójának és északi meghosszabbításának előkészítésére vonatkozó fejlesztési megállapodás megkötésére tettek javaslatot, amelynek indoka a feladathoz kapcsolódó 1,2 milliárd forintos önkormányzati költségvetési forrás rendelkezésre bocsátása. Az összköltség idei évi előirányzata 361 millió forint.</w:t>
      </w:r>
    </w:p>
    <w:p>
      <w:pPr>
        <w:pStyle w:val="Szveg"/>
        <w:rPr/>
      </w:pPr>
      <w:r>
        <w:rPr/>
        <w:t>A javaslat szerint ha a Budapesti Közlekedési Központ (BKK) július 8-ig nem köti meg a tervezői szerződést, úgy az uniós támogatási szerződésben biztosított, jelenleg a fejlesztésre rendelkezésre álló 635 millió forintos uniós támogatás is elvész. </w:t>
      </w:r>
    </w:p>
    <w:p>
      <w:pPr>
        <w:pStyle w:val="Szveg"/>
        <w:rPr/>
      </w:pPr>
      <w:r>
        <w:rPr/>
        <w:t>Az előterjesztés szerint a 3-as metróvonal felújítása halaszthatatlanná vált, a vonal megújítása a működési és az utasbiztonság "magas kockázatú veszélyeztetettsége" miatt sem halasztható, a 2014-2020 közötti költségvetési ciklusban meg kell kezdeni. </w:t>
      </w:r>
    </w:p>
    <w:p>
      <w:pPr>
        <w:pStyle w:val="Szveg"/>
        <w:rPr/>
      </w:pPr>
      <w:r>
        <w:rPr/>
        <w:t>A metróvonalon munkanapokon körülbelül 520-540 ezer utas közlekedik, több mint a teljes országos vasúti hálózaton. A rendszer több mint három és fél évtizedes folyamatos működése alatt erősen elhasználódott, ez alatt semmilyen jelentősebb felújítást nem végeztek, egyre gyakoribbak az előre nem látható műszaki meghibásodások.</w:t>
      </w:r>
    </w:p>
    <w:p>
      <w:pPr>
        <w:pStyle w:val="Szveg"/>
        <w:rPr/>
      </w:pPr>
      <w:r>
        <w:rPr/>
        <w:t>Horváth Csaba, az MSZP fővárosi frakcióvezetője a javaslat kapcsán kényszerpályáról és kapkodásról beszélt. Ugyanakkor kijelentette, a város érdeke, hogy mihamarabb meginduljon a 3-as metró felújítása.</w:t>
      </w:r>
    </w:p>
    <w:p>
      <w:pPr>
        <w:pStyle w:val="Szveg"/>
        <w:rPr/>
      </w:pPr>
      <w:r>
        <w:rPr/>
        <w:t>Somfai Ágnes (független) szerint az előterjesztés jól mutatja, hogy milyen hányattatott sorsú a 3-as metró.</w:t>
      </w:r>
    </w:p>
    <w:p>
      <w:pPr>
        <w:pStyle w:val="Szveg"/>
        <w:rPr/>
      </w:pPr>
      <w:r>
        <w:rPr/>
        <w:t>Molnár Gyula (MSZP) arról beszélt, ne gondolja senki, hogy a javaslat elfogadásával a 3-as metró rendben is lenne. Tarlós István főpolgármester azt mondta, már 2010 előtt "gyalázatos" állapotban volt a 3-as metró, és ehhez képest az "égvilágon semmit sem csináltak" az akkori városvezetők.</w:t>
      </w:r>
    </w:p>
    <w:p>
      <w:pPr>
        <w:pStyle w:val="Szveg"/>
        <w:rPr/>
      </w:pPr>
      <w:r>
        <w:rPr/>
        <w:t>Wintermantel Zsolt (Fidesz) azt mondta, a szocialisták nem foglalkoztak a 3-as metróval, ehhez képest most aggodalmaskodnak.</w:t>
      </w:r>
    </w:p>
    <w:p>
      <w:pPr>
        <w:pStyle w:val="Szveg"/>
        <w:rPr/>
      </w:pPr>
      <w:r>
        <w:rPr/>
        <w:t>Támogatták Bucsek Gábor kinevezését</w:t>
      </w:r>
    </w:p>
    <w:p>
      <w:pPr>
        <w:pStyle w:val="Szveg"/>
        <w:rPr/>
      </w:pPr>
      <w:r>
        <w:rPr/>
        <w:t>Egyhangúlag támogatta a testület Bucsek Gábor rendőr dandártábornok kinevezését budapesti rendőrfőkapitánnyá. Pintér Sándor június 30-ai hatállyal mentette fel beosztásából Budapest rendőrfőkapitányát, Tóth Tamás rendőr dandártábornokot, és július 1-jei hatállyal Bucsek Gábort, a Készenléti Rendőrség Nemzeti Nyomozó Iroda igazgatóját bízta meg a Budapesti Rendőr-főkapitányság vezetésével. Tóth július 1-jétől a büntetés-végrehajtás országos parancsnokának stratégiai és koordinációs helyetteseként folytatja pályafutását. Bucsek Gábor a közgyűlésben hangsúlyozta: a minél magasabb szintű közbiztonság garantálása a célja.</w:t>
      </w:r>
    </w:p>
    <w:p>
      <w:pPr>
        <w:pStyle w:val="Szveg"/>
        <w:rPr/>
      </w:pPr>
      <w:r>
        <w:rPr/>
        <w:t> </w:t>
      </w:r>
    </w:p>
    <w:p>
      <w:pPr>
        <w:pStyle w:val="Szveg"/>
        <w:rPr/>
      </w:pPr>
      <w:r>
        <w:rPr/>
        <w:t>A közgyűlés az egyszemélyes tulajdonú fővárosi társaságok - köztük a Budapesti Közlekedési Központ és a BKV - vezetőire vonatkozó javadalmazási szabályzatok módosításáról szóló javaslat alapján döntött arról, hogy a társaságok belső szabályzata tegye lehetővé, hogy a vezető tisztségviselők javára felelősségbiztosítást kössenek.</w:t>
      </w:r>
    </w:p>
    <w:p>
      <w:pPr>
        <w:pStyle w:val="Szveg"/>
        <w:rPr/>
      </w:pPr>
      <w:r>
        <w:rPr/>
        <w:t>Az előterjesztésben rámutattak, hogy március 15-én lépett hatályba az új polgári törvénykönyv (Ptk.), amely jelentős változásokat hozott a vezető tisztségviselők felelősségével kapcsolatban: felelősségre vonásuk és elmarasztalásuk szélesebb körben vált lehetővé.</w:t>
      </w:r>
    </w:p>
    <w:p>
      <w:pPr>
        <w:pStyle w:val="Szveg"/>
        <w:rPr/>
      </w:pPr>
      <w:r>
        <w:rPr/>
        <w:t>Az új Ptk. értelmében például a vezető tisztségviselő az ügyvezetési tevékenysége során a gazdasági társaságnak okozott károkért az úgynevezett szerződésszegéssel okozott károkért való felelősség szabályai szerint felel a társasággal szemben.</w:t>
      </w:r>
    </w:p>
    <w:p>
      <w:pPr>
        <w:pStyle w:val="Szveg"/>
        <w:rPr/>
      </w:pPr>
      <w:r>
        <w:rPr/>
        <w:t>A társaságok a döntés értelmében jogosultak lesznek megkötni a biztosítási szerződést és annak díját fizetni, ha ehhez a költségvetésükben elegendő forrás áll rendelkezésre.</w:t>
      </w:r>
    </w:p>
    <w:p>
      <w:pPr>
        <w:pStyle w:val="Szveg"/>
        <w:rPr/>
      </w:pPr>
      <w:r>
        <w:rPr/>
        <w:t>Az előterjesztést 20 igen és 9 ellenzéki tartózkodás mellett fogadták el.</w:t>
      </w:r>
    </w:p>
    <w:p>
      <w:pPr>
        <w:pStyle w:val="Szveg"/>
        <w:rPr/>
      </w:pPr>
      <w:r>
        <w:rPr/>
        <w:t>Módosították a távhőrendeletet</w:t>
      </w:r>
    </w:p>
    <w:p>
      <w:pPr>
        <w:pStyle w:val="Szveg"/>
        <w:rPr/>
      </w:pPr>
      <w:r>
        <w:rPr/>
        <w:t>Módosította a távhőrendeletet a Fővárosi Közgyűlés: a döntés értelmében a Budapest területén működő távhőszolgáltatók a hőellátási módtól függetlenül kötelesek megfizetni a Főtáv Zrt.-nek az általános hődíjtarifát.</w:t>
      </w:r>
    </w:p>
    <w:p>
      <w:pPr>
        <w:pStyle w:val="Szveg"/>
        <w:rPr/>
      </w:pPr>
      <w:r>
        <w:rPr/>
        <w:t>A távhőszolgálatás hőátalakítással és hőátalakítás nélkül valósulhat meg, a két tarifa azonban eltér egymástól. A hőátalakítás nélküli szolgáltatásra a teljesítményalapú tarifa vonatkozik, aminek az alapdíja és hődíja jelentősen olcsóbb, mint a hőátalakítással megvalósulóé. </w:t>
      </w:r>
    </w:p>
    <w:p>
      <w:pPr>
        <w:pStyle w:val="Szveg"/>
        <w:rPr/>
      </w:pPr>
      <w:r>
        <w:rPr/>
        <w:t>Az eddigi szabályozás lehetővé tette, hogy felhasználói üzemeltetésű hőközpont létesítését követően "tömegesen térjenek át" a teljesítményalapú tarifára, aminek az lenne a következménye, hogy a távhőszolgáltatók hődíj-árbevétele jelentős mértékben csökkenne.</w:t>
      </w:r>
    </w:p>
    <w:p>
      <w:pPr>
        <w:pStyle w:val="Szveg"/>
        <w:rPr/>
      </w:pPr>
      <w:r>
        <w:rPr/>
        <w:t>Eddig az olcsóbb, teljesítményalapú tarifát kevesen vették igénybe. Néhány gazdasági társaság piacszerzési céllal, a hődíjban rejlő különbséget kihasználva igyekszik rávenni a közös képviseleteket a saját üzemeltetésű hőközpont létesítésére. A díjkülönbséget semmi nem indokolja, mivel az adott hőmérséklet eléréséhez ugyanannyi gázt kell elégetni. A Főtávnak közel 5 milliárd forinttal csökkenne a hődíjárbevétele, ha minden lakossági fogyasztó tarifát váltana, intézmények esetén pedig további 785 millió forint bevételkiesés keletkezne - olvasható a javaslatban.</w:t>
      </w:r>
    </w:p>
    <w:p>
      <w:pPr>
        <w:pStyle w:val="Szveg"/>
        <w:rPr/>
      </w:pPr>
      <w:r>
        <w:rPr/>
        <w:t>A módosítást előzőleg a Magyar Energetikai és Közmű-szabályozási Hivatal és a Fővárosi Kormányhivatal fogyasztóvédelmi felügyelősége sem kifogásolta. </w:t>
      </w:r>
    </w:p>
    <w:p>
      <w:pPr>
        <w:pStyle w:val="Szveg"/>
        <w:rPr/>
      </w:pPr>
      <w:r>
        <w:rPr/>
        <w:t>Az előterjesztő György István főpolgármester-helyettes kérdésekre válaszolva elmondta, hogy a módosítással nem ér senkit hátrány azok közül sem, akik már beléptek a saját üzemeltetésű rendszerbe; emellett a fogyasztókat meg kívánják védeni a rendszer kiépítése miatti eladósodástól.</w:t>
      </w:r>
    </w:p>
    <w:p>
      <w:pPr>
        <w:pStyle w:val="Szveg"/>
        <w:rPr/>
      </w:pPr>
      <w:r>
        <w:rPr/>
        <w:t>A javaslatot 24 igen és 7 ellenzéki tartózkodás mellett fogadták el.</w:t>
      </w:r>
    </w:p>
    <w:p>
      <w:pPr>
        <w:pStyle w:val="Szveg"/>
        <w:rPr/>
      </w:pPr>
      <w:r>
        <w:rPr/>
        <w:t>A Fővárosi Közgyűlés elfogadta a városligeti építési szabályzatot.</w:t>
      </w:r>
    </w:p>
    <w:p>
      <w:pPr>
        <w:pStyle w:val="Szveg"/>
        <w:rPr/>
      </w:pPr>
      <w:r>
        <w:rPr/>
        <w:t> </w:t>
      </w:r>
      <w:r>
        <w:rPr/>
        <w:t>A szabályzat egyik alapját képezte a Liget Budapest projekt, amely a képzőművészet, az építészet, a néprajz, a zene és a fotográfia múzeumainak elhelyezését tervezi a Városligetben, már ma is ott működő múzeumok és egyéb közintézmények mellé, a közpark teljes rehabilitációjával együtt.</w:t>
      </w:r>
    </w:p>
    <w:p>
      <w:pPr>
        <w:pStyle w:val="Szveg"/>
        <w:rPr/>
      </w:pPr>
      <w:r>
        <w:rPr/>
        <w:t>A testület 18 igen szavazattal, 13 nem ellenében fogadta el az előterjesztést.</w:t>
      </w:r>
    </w:p>
    <w:p>
      <w:pPr>
        <w:pStyle w:val="Szveg"/>
        <w:rPr/>
      </w:pPr>
      <w:r>
        <w:rPr/>
        <w:t>Az előterjesztés szerint a városligeti építési szabályzat tartalmát a kormány által meghatározott program, illetve annak alapján a részleteiben kidolgozott Liget Budapest fejlesztési program határozta meg. A Liget Budapest projekt Európa jelenleg legnagyobb múzeumfejlesztési beruházásának a tervét tartalmazza. Célja a Városliget zöldterületének teljes megújítása és benne öt új múzeumi épület elhelyezése, más kapcsolódó programelemekkel együtt.</w:t>
      </w:r>
    </w:p>
    <w:p>
      <w:pPr>
        <w:pStyle w:val="Szveg"/>
        <w:rPr/>
      </w:pPr>
      <w:r>
        <w:rPr/>
        <w:t>A PM ellenzi a múzeumi negyed megvalósítását</w:t>
      </w:r>
    </w:p>
    <w:p>
      <w:pPr>
        <w:pStyle w:val="Szveg"/>
        <w:rPr/>
      </w:pPr>
      <w:r>
        <w:rPr/>
        <w:t>A Párbeszéd Magyarország (PM) szerint nincs szükség a múzeumi negyed megvalósítására a Városligetben és még most sem késő a projekt leállítása - jelentette ki Somfai Ágnes, a párt fővárosi politikusa a Fővárosi Közgyűlés ülését megelőző sajtótájékoztatóján.</w:t>
      </w:r>
    </w:p>
    <w:p>
      <w:pPr>
        <w:pStyle w:val="Szveg"/>
        <w:rPr/>
      </w:pPr>
      <w:r>
        <w:rPr/>
        <w:t>Somfai Ágnes emlékeztetett arra, hogy az Országgyűlés már törvényt alkotott a múzeumi negyed megvalósításáról. Hozzátette: ezért szomorú látni, hogy a főváros statiszta szerepet kapott az ügyben és Tarlós István főpolgármester szó nélkül hajtja végre a kormányzat elképzeléseit.</w:t>
      </w:r>
    </w:p>
    <w:p>
      <w:pPr>
        <w:pStyle w:val="Szveg"/>
        <w:rPr/>
      </w:pPr>
      <w:r>
        <w:rPr/>
        <w:t>A politikus szerint semmilyen hatásvizsgálat nem előzte meg a projekt jóváhagyását, illetve neves kutatóműhelyek kérdőjelezik meg a koncepciót, amely teljes mértékben a nyilvánosság kizárásával készült el. Még érdekesebbé teszi a helyzetet, hogy a kormányzat nemrégen húzta ki a tervezett fővárosi fejlesztéseket az európai uniós projektek sorából - fűzte hozzá.</w:t>
      </w:r>
    </w:p>
    <w:p>
      <w:pPr>
        <w:pStyle w:val="Szveg"/>
        <w:rPr/>
      </w:pPr>
      <w:r>
        <w:rPr/>
        <w:t>Somfai Ágnes úgy véli, a beruházás fő mozgatórugója a Fidesz azon ambíciója, hogy valami nagyot alkosson, és szomorú, hogy a Tarlós István nem tiltakozik az ellen, hogy a Városligetet elvették a fővárostól. </w:t>
      </w:r>
    </w:p>
    <w:p>
      <w:pPr>
        <w:pStyle w:val="Szveg"/>
        <w:rPr/>
      </w:pPr>
      <w:r>
        <w:rPr/>
        <w:t>Ezt követően Várnai László a CivilZugló Egyesület vezetője, a városrész önkormányzati képviselője rögtönzött sajtótájékoztatón jelentette be, hogy az egyesület 11 ezer, a múzeumi negyed megvalósítását ellenző aláírást gyűjtött össze.</w:t>
      </w:r>
    </w:p>
    <w:p>
      <w:pPr>
        <w:pStyle w:val="Szveg"/>
        <w:rPr/>
      </w:pPr>
      <w:r>
        <w:rPr/>
        <w:t>Azt mondta, az egyesület mindent megtesz a beruházás kivitelezése ellen, viszont elvárják a Városliget rehabilitációját.</w:t>
      </w:r>
    </w:p>
    <w:p>
      <w:pPr>
        <w:pStyle w:val="Szveg"/>
        <w:rPr/>
      </w:pPr>
      <w:r>
        <w:rPr/>
        <w:t>Végül a civil szervezet aktivistái 33, egy városligeti nyárfa feldarabolásából származó rönkdarabot osztottak ki a fővárosi önkormányzati képviselőknek, azzal a szándékkal, hogy emlékeztessék őket a Városliget természeti értékeire.</w:t>
      </w:r>
    </w:p>
    <w:p>
      <w:pPr>
        <w:pStyle w:val="Szveg"/>
        <w:rPr/>
      </w:pPr>
      <w:r>
        <w:rPr/>
        <w:t>LMP: Valós társadalmi vita nélkül folyik a Városliget fejlesztése</w:t>
      </w:r>
    </w:p>
    <w:p>
      <w:pPr>
        <w:pStyle w:val="Szveg"/>
        <w:rPr/>
      </w:pPr>
      <w:r>
        <w:rPr/>
        <w:t>Az LMP szerint valós társadalmi vita nélkül történik a Városliget fejlesztése, és ez elfogadhatatlan - közölte Csárdi Antal, a párt fővárosi szóvivője hétfőn budapesti sajtótájékoztatón.</w:t>
      </w:r>
    </w:p>
    <w:p>
      <w:pPr>
        <w:pStyle w:val="Szveg"/>
        <w:rPr/>
      </w:pPr>
      <w:r>
        <w:rPr/>
        <w:t>Hozzátette, az nem társadalmi vita, hogy az emberek egy e-mail címre elküldhetik a véleményüket, mert önmagában ez nem tudja becsatornázni a különböző véleményeket.</w:t>
      </w:r>
    </w:p>
    <w:p>
      <w:pPr>
        <w:pStyle w:val="Szveg"/>
        <w:rPr/>
      </w:pPr>
      <w:r>
        <w:rPr/>
        <w:t>Közölte, szerintük a Városliget fejlesztése nincs összhangban a főváros hosszú távú fejlesztési stratégiájával.</w:t>
      </w:r>
    </w:p>
    <w:p>
      <w:pPr>
        <w:pStyle w:val="Szveg"/>
        <w:rPr/>
      </w:pPr>
      <w:r>
        <w:rPr/>
        <w:t>Csárdi Antal kijelentette: azt tartanák szerencsésnek, ha elölről kezdődne a tervezési folyamat. Úgy fogalmazott, az lenne a fontos, hogy a tervezés az emberekről szóljon, és ne Orbán Viktor miniszterelnök álmairól.</w:t>
      </w:r>
    </w:p>
    <w:p>
      <w:pPr>
        <w:pStyle w:val="Szveg"/>
        <w:rPr/>
      </w:pPr>
      <w:r>
        <w:rPr/>
        <w:t>Moldován László, az LMP erzsébetvárosi önkormányzati képviselője szerint a fejlesztéssel a Városliget közpark funkciója csorbul. Az ott élő embereknek létkérdés, hogy csorbítatlanul megmaradjon ez a funkció - hangoztatta.</w:t>
      </w:r>
    </w:p>
    <w:p>
      <w:pPr>
        <w:pStyle w:val="Szveg"/>
        <w:rPr/>
      </w:pPr>
      <w:r>
        <w:rPr/>
        <w:t>Közölte, a Városligetet szerintük is mindenképpen rehabilitálni kell, de azt nem értik, hogy miért kell ezt múzeumok betelepítésével összekötni.</w:t>
      </w:r>
    </w:p>
    <w:p>
      <w:pPr>
        <w:pStyle w:val="Szveg"/>
        <w:rPr/>
      </w:pPr>
      <w:r>
        <w:rPr/>
        <w:t>Horváth Csaba: Összefogás kell a fővárosban a Fidesz leváltásához</w:t>
      </w:r>
    </w:p>
    <w:p>
      <w:pPr>
        <w:pStyle w:val="Szveg"/>
        <w:rPr/>
      </w:pPr>
      <w:r>
        <w:rPr/>
        <w:t> </w:t>
      </w:r>
    </w:p>
    <w:p>
      <w:pPr>
        <w:pStyle w:val="Szveg"/>
        <w:rPr/>
      </w:pPr>
      <w:r>
        <w:rPr/>
        <w:t>Civil kurázsi és politikai összefogás kell annak érdekében, hogy a baloldal leváltsa a Fideszt a fővárosban az őszi önkormányzati választásokon - jelentette ki a Fővárosi Közgyűlés szocialista frakciójának vezetője a közgyűlés hétfői ülését megelőző sajtótájékoztatón.</w:t>
      </w:r>
    </w:p>
    <w:p>
      <w:pPr>
        <w:pStyle w:val="Szveg"/>
        <w:rPr/>
      </w:pPr>
      <w:r>
        <w:rPr/>
        <w:t>Horváth Csaba hangsúlyozta, hogy az összefogás segítségével és minden jogi eszközzel meg kívánják akadályozni a Városliget tönkretételét, a múzeumi negyed megvalósítását.</w:t>
      </w:r>
    </w:p>
    <w:p>
      <w:pPr>
        <w:pStyle w:val="Szveg"/>
        <w:rPr/>
      </w:pPr>
      <w:r>
        <w:rPr/>
        <w:t>Az ellenzéki politikus tisztességtelennek nevezte, hogy "a leköszönő önkormányzat és főpolgármester" még fontos döntéseket hoz.</w:t>
      </w:r>
    </w:p>
    <w:p>
      <w:pPr>
        <w:pStyle w:val="Szveg"/>
        <w:rPr/>
      </w:pPr>
      <w:r>
        <w:rPr/>
        <w:t>Úgy vélekedett, hogy a főpolgármester tovább rombol és kiárusítja a családi ezüstöt: a hűtlen kezelést súrolja az a tervezett döntés, amelynek keretében a főváros értékesíteni kívánja a Főgáz-részvénypakettet. Emellett "a legembertelenebb előterjesztésnek" nevezte Horváth Csaba "a szociálisnak csúfolt temetés" bevezetését.</w:t>
      </w:r>
    </w:p>
    <w:p>
      <w:pPr>
        <w:pStyle w:val="Szveg"/>
        <w:rPr/>
      </w:pPr>
      <w:r>
        <w:rPr/>
        <w:t>Tüttő Kata fővárosi MSZP-s képviselő azt mondta, hogy a mostani a főváros "egyik legbotrányosabb közgyűlése", mert néhány percben akarnak áterőltetni a város sorsát évtizedekre meghatározó előterjesztéseket, mint például a 2020-ig szóló közlekedési koncepciót.</w:t>
      </w:r>
    </w:p>
    <w:p>
      <w:pPr>
        <w:pStyle w:val="Szveg"/>
        <w:rPr/>
      </w:pPr>
      <w:r>
        <w:rPr/>
        <w:t>Botrányos, hogy a közbringarendszer, a BuBi egész nyáron nem működik majd, a vízművek egy közbeszerzési szabálytalanság miatt elveszített 400 millió forintnyi uniós támogatást, és a 3-as metró felújítására egyetlen fillér nincs - mondta. Kifogásolta, hogy a Budapesti Közlekedési Központ egy budai luxuslakás árát, 190 millió forintot kíván elkölteni egy 83 négyzetméteres Határ úti ügyfélközpont kialakítására és 54 milliót 54 margitszigeti parkoló megvalósítására.</w:t>
      </w:r>
    </w:p>
    <w:p>
      <w:pPr>
        <w:pStyle w:val="Szveg"/>
        <w:rPr/>
      </w:pPr>
      <w:r>
        <w:rPr/>
        <w:t> </w:t>
      </w:r>
    </w:p>
    <w:p>
      <w:pPr>
        <w:pStyle w:val="Szveg"/>
        <w:rPr/>
      </w:pPr>
      <w:r>
        <w:rPr/>
        <w:t>Az Új köztemetőt jelölték ki a szegények temetőjének</w:t>
      </w:r>
    </w:p>
    <w:p>
      <w:pPr>
        <w:pStyle w:val="Szveg"/>
        <w:rPr/>
      </w:pPr>
      <w:r>
        <w:rPr/>
        <w:t>A testület 16 igen szavazattal, 10 nem ellenében, 2 tartózkodás mellett fogadta el az erről szóló javaslatot. A szociális parcellák kialakításával kapcsolatos előterjesztés szerint a Fővárosi Közgyűlés tavaly decemberben kijelölte a csepeli köztemető tartalék területét szociális parcellák létesítésére és kialakításukra 150 millió forintot biztosított. Az előkészületek során azonban több problémával is szembesültek, így az előterjesztés szerint január elsejéig a beruházás nem oldható meg jogszerűen, ezért új terület kijelölésére van szükség. A javaslat elfogadásával a decemberi határozatot hatályon kívül helyezték, és az Új köztemető területét jelölték ki a szociális parcellák létesítésére. A beruházás várható költsége 189 millió forint.</w:t>
      </w:r>
    </w:p>
    <w:p>
      <w:pPr>
        <w:pStyle w:val="Szveg"/>
        <w:rPr/>
      </w:pPr>
      <w:r>
        <w:rPr/>
        <w:t>Az előterjesztésben ismertették, hogy az Új köztemetőben található területnek feltétlenül szükséges a teljes, nagyon alapos rekultivációja, mert megengedhetetlen, hogy "a szociális temetések sírnyitásai során a múltban eltemetettek maradványait találják meg hozzá nem értő, és a csontok látványán felháborodott családtagok". Ezen túlmenően a vízellátást távolról kell biztosítani, valamint jelentős fa- és bozótirtásra van szükség. A kialakítandó szociális parcellák a ravatalozótól mintegy két kilométerre találhatók, így a parcella átadásáig "elengedhetetlen" megoldani, hogy koporsóval vagy urnával ne gyalogosan kelljen megtenni az utat.</w:t>
      </w:r>
    </w:p>
    <w:p>
      <w:pPr>
        <w:pStyle w:val="Szveg"/>
        <w:rPr/>
      </w:pPr>
      <w:r>
        <w:rPr/>
        <w:t>A szocialista frakció több tagja azt javasolta, hogy azt a 190 millió forintot, amelyet a főváros szociális parcellák kialakítására szán, inkább a temetkezés támogatására fordítsák, és ezzel elkerülhető a szociális temetkezés. Lendvai Anna (MSZP) arra kérte a főváros vezetőit: tegyenek meg mindent, hogy az Országgyűlés vonja vissza a szociális temetésről szóló törvényt. Ha viszont ez nem sikerül, akkor várospolitikusként is elérhető, hogy "senki ne akarja a szociális temetkezést" a temetési támogatások kibővítésével. Bánsághi Tamás (MSZP) úgy fogalmazott, hogy a köznyelv máris megalkotta a "szegényparcella" kifejezést, ami ráadásul két kilométerre van a ravatalozótól. A temetési támogatások növelése mellett arra szólította fel a közgyűlést, hogy halassza el a döntést.</w:t>
      </w:r>
    </w:p>
    <w:p>
      <w:pPr>
        <w:pStyle w:val="Szveg"/>
        <w:rPr/>
      </w:pPr>
      <w:r>
        <w:rPr/>
        <w:t>Kaltenbach Jenő (független) úgy fogalmazott: nagyon nagy baj van a vezető elittel egy olyan országban, amelyben a családoknak már szeretteik eltemetésére sem futja.</w:t>
      </w:r>
    </w:p>
    <w:p>
      <w:pPr>
        <w:pStyle w:val="Szveg"/>
        <w:rPr/>
      </w:pPr>
      <w:r>
        <w:rPr/>
        <w:t>György István (Fidesz) főpolgármester-helyettes hangsúlyozta, hogy az Országgyűlés által elfogadott törvény alapján az önkormányzatnak kötelessége kijelölni szociális parcellát. Senki nem akart senkit megalázni, a parlament csupán arra a lehetetlen helyzetre keresett megoldást, hogy a legegyszerűbb temetés is 250-300 ezer forintba kerül. Hozzátette, hogy a kijelölendő parcellák hagyományos temetésre is alkalmasak lesznek.</w:t>
      </w:r>
    </w:p>
    <w:p>
      <w:pPr>
        <w:pStyle w:val="Szveg"/>
        <w:rPr/>
      </w:pPr>
      <w:r>
        <w:rPr/>
        <w:t>Az Országgyűlés 2013 szeptember elején fogadta el a temetkezésről szóló törvény módosítását, amely bevezette a szociális temetést. A szabályozás rögzíti egyebek mellett, hogy minden fenntartó minden köztemetőben, Budapesten a fővárosi önkormányzat által kijelölt temetőben köteles külön parcellát kijelölni koporsós, illetve urnás szociális temetési helynek. A szociális parcellában a sírhely első megváltása ingyenes. A jogszabály szerint szociális temetéshez az állam által biztosított koporsót, urnát, sírjelet használhatja fel az eltemettető. A szabályozás szerint szociális temetést a megkeresést követő öt napon belül lehet kérni az elhunyt utolsó lakhelye szerinti önkormányzatnál. Sz eltemettetőnek ilyenkor vállalnia kell, hogy ő vagy egy általa felkért ember személyesen közreműködik a temetés során.</w:t>
      </w:r>
    </w:p>
    <w:p>
      <w:pPr>
        <w:pStyle w:val="Szveg"/>
        <w:rPr/>
      </w:pPr>
      <w:r>
        <w:rPr/>
        <w:t>220 millió forinttal támogatnak sportszervezeteket</w:t>
      </w:r>
    </w:p>
    <w:p>
      <w:pPr>
        <w:pStyle w:val="Szveg"/>
        <w:rPr/>
      </w:pPr>
      <w:r>
        <w:rPr/>
        <w:t>A testület 18 igen szavazattal, 5 nem ellenében fogadta el a támogatásról szóló javaslatot. Az utánpótlás-nevelés támogatására 48 millió forintot kap az Újpesti Torna Egylet, 41 milliót a Ferencvárosi Torna Club, 34 milliót a Vasas Sport Club, 27,5-27,5 milliót a Budapesti Honvéd Sportegyesület és a Magyar Úszó Szövetség, 13,7 millió forintot a Magyar Testgyakorlók Köre, 13,5 milliót a Póló Zugló Közhasznú Alapítvány, valamint 14 millió forintot a Nagy Árpád Alapítvány a BVSC Vívószakosztályáért.</w:t>
      </w:r>
    </w:p>
    <w:p>
      <w:pPr>
        <w:pStyle w:val="Szveg"/>
        <w:rPr/>
      </w:pPr>
      <w:r>
        <w:rPr/>
        <w:t>Hetvenöt busz tartós bérletére írhat ki közbeszerzést a BKV</w:t>
      </w:r>
    </w:p>
    <w:p>
      <w:pPr>
        <w:pStyle w:val="Szveg"/>
        <w:rPr/>
      </w:pPr>
      <w:r>
        <w:rPr/>
        <w:t>A BKV által kidolgozott és a közgyűlés hétfői ülésén tárgyalt eredeti előterjesztés szerint a cég 56 szóló, 86 csuklós és 10 elektromos üzemű szóló buszt állított volna forgalomba tartós bérlet formájában, ám a javaslatot először elutasította a testület. Ezután újra a képviselők elé került a javaslat, de már csupán 75 jármű forgalomba állításáról szólt, azzal a kitétellel, hogy legalább 5 busznak elektromos meghajtásúnak kell lennie. Erre már 18 igen szavazattal, 6 tartózkodás mellett rábólintott a testület.</w:t>
      </w:r>
    </w:p>
    <w:p>
      <w:pPr>
        <w:pStyle w:val="Szveg"/>
        <w:rPr/>
      </w:pPr>
      <w:r>
        <w:rPr/>
        <w:t>Bolla Tibor, a BKV vezérigazgatója az ülésen azt mondta, ez a megoldás úgy tenné lehetővé a modern járművek forgalomba állítását, hogy nem növekedne a cég adósságállománya, hanem tovább csökkenne. Hozzátette, a koncepció szerint a közbeszerzés eredménye visszakerülne a közgyűlés elé és ha az a feltételeket nem tartja megfelelőnek, akkor a szerződés kilencven napon belül költségmentesen felmondható.</w:t>
      </w:r>
    </w:p>
    <w:p>
      <w:pPr>
        <w:pStyle w:val="Szveg"/>
        <w:rPr/>
      </w:pPr>
      <w:r>
        <w:rPr/>
        <w:t>Vitézy Dávid, a Budapesti Közlekedési Központ (BKK) vezetője ugyancsak azt hangsúlyozta, hogy a megoldást a BKV magas adósságállománya teszi szükségessé. A közlekedési társaság ugyanis 2003 és 2009 között 78 milliárd forint adósságot halmozott fel, ezért már nem jutna bankkölcsönhöz új buszok beszerzésére. Ugyanakkor egy, a BKV-val kötött szolgáltatási szerződés elegendő garanciát jelent a bérbeadóknak arra, hogy a pénzintézetek megfinanszírozzák a buszbeszerzéseket. Hozzátette, a fővárosi önkormányzat korábban úgy döntött, hogy a buszközlekedés legalább harmadát a BKV-nak kell biztosítania, ez az arány pedig ily módon tartható fenn.</w:t>
      </w:r>
    </w:p>
    <w:p>
      <w:pPr>
        <w:pStyle w:val="Szveg"/>
        <w:rPr/>
      </w:pPr>
      <w:r>
        <w:rPr/>
        <w:t>A testület arról is döntött, hogy a BKK 54,6 millió forintból a meglévő zöldterületek megóvása mellett ötvennégy új várakozóhellyel bővíti a margitszigeti északi parkoló kapacitását, valamint 190 millió forintból ügyfélközpontot alakít ki a cég a Határ úton egy épület felújításával.</w:t>
      </w:r>
    </w:p>
    <w:p>
      <w:pPr>
        <w:pStyle w:val="Szveg"/>
        <w:rPr/>
      </w:pPr>
      <w:r>
        <w:rPr/>
        <w:t>Tüttő Kata szocialista képviselő mindkét beruházás költségét kifogásolta. Úgy fogalmazott, nem éri fel ésszel, hogy miért kerül 83 négyzetméter felújítása egy budai luxuslakás árába, illetve egymillió forintba egy parkoló, amikor nem építenek semmit. Vitézy Dávid azt válaszolta, hogy a Határ úti beruházás gyakorlatilag egy épület újjáépítését, teljes berendezését és a villamosok biztosítóberendezéseinek felújítását is tartalmazza. A Margitszigeti fejlesztés pedig közműkiváltást, valamint parképítést is jelent.</w:t>
      </w:r>
    </w:p>
    <w:p>
      <w:pPr>
        <w:pStyle w:val="Szveg"/>
        <w:rPr/>
      </w:pPr>
      <w:r>
        <w:rPr/>
        <w:t>Forrás: MTI</w:t>
      </w:r>
    </w:p>
    <w:p>
      <w:pPr>
        <w:pStyle w:val="Szveg"/>
        <w:rPr/>
      </w:pPr>
      <w:r>
        <w:rPr/>
        <w:t>Hirdetés</w:t>
      </w:r>
    </w:p>
    <w:p>
      <w:pPr>
        <w:pStyle w:val="Szveg"/>
        <w:rPr/>
      </w:pPr>
      <w:r>
        <w:rPr/>
        <w:t>Nyomtatás</w:t>
      </w:r>
    </w:p>
    <w:p>
      <w:pPr>
        <w:pStyle w:val="Szveg"/>
        <w:rPr/>
      </w:pPr>
      <w:r>
        <w:rPr/>
      </w:r>
    </w:p>
    <w:p>
      <w:pPr>
        <w:pStyle w:val="Szveg"/>
        <w:rPr/>
      </w:pPr>
      <w:hyperlink r:id="rId19" w:tgtFrame="_blank">
        <w:r>
          <w:rPr>
            <w:rStyle w:val="InternetLink"/>
          </w:rPr>
          <w:t>http://magyarhirlap.hu/eladja-fogaz-reszvenyeit-a-fovaros</w:t>
        </w:r>
      </w:hyperlink>
    </w:p>
    <w:p>
      <w:pPr>
        <w:pStyle w:val="Szveg"/>
        <w:rPr/>
      </w:pPr>
      <w:r>
        <w:rPr/>
      </w:r>
    </w:p>
    <w:p>
      <w:pPr>
        <w:pStyle w:val="Dtum"/>
        <w:rPr/>
      </w:pPr>
      <w:r>
        <w:rPr/>
        <w:t>(magyarhirlap.hu, 2014. június 30., hétfő)</w:t>
      </w:r>
    </w:p>
    <w:p>
      <w:pPr>
        <w:pStyle w:val="Szveg"/>
        <w:rPr/>
      </w:pPr>
      <w:r>
        <w:rPr/>
      </w:r>
    </w:p>
    <w:p>
      <w:pPr>
        <w:pStyle w:val="Szveg"/>
        <w:rPr/>
      </w:pPr>
      <w:r>
        <w:rPr/>
      </w:r>
    </w:p>
    <w:p>
      <w:pPr>
        <w:pStyle w:val="Szveg"/>
        <w:rPr/>
      </w:pPr>
      <w:r>
        <w:rPr/>
      </w:r>
    </w:p>
    <w:p>
      <w:pPr>
        <w:pStyle w:val="Fcm"/>
        <w:rPr/>
      </w:pPr>
      <w:r>
        <w:rPr/>
        <w:t>Egyévesek a nemzeti dohányboltok, kevesebb fiatalkorú dohányzik</w:t>
      </w:r>
    </w:p>
    <w:p>
      <w:pPr>
        <w:pStyle w:val="Szveg"/>
        <w:rPr/>
      </w:pPr>
      <w:r>
        <w:rPr/>
      </w:r>
    </w:p>
    <w:p>
      <w:pPr>
        <w:pStyle w:val="Szveg"/>
        <w:rPr/>
      </w:pPr>
      <w:r>
        <w:rPr/>
        <w:t>Sikerült visszaszorítani a fiatalkorúak dohányzását Magyarországon a dohánytermék-kiskereskedelem egy éve működő koncessziós rendszerével - állapította meg az ND Nemzeti Dohánykereskedelmi Nonprofit Zrt.</w:t>
      </w:r>
    </w:p>
    <w:p>
      <w:pPr>
        <w:pStyle w:val="Szveg"/>
        <w:rPr/>
      </w:pPr>
      <w:r>
        <w:rPr/>
        <w:t>A zrt. az MTI-hez hétfőn eljuttatott közleményében emlékeztet arra, hogy egy éve, 2013. július 1-jén indult el az új kiskereskedelmi rendszer. Azóta dohányterméket csak azon nemzeti dohányboltokban lehet kapni, amelyek működtetői ehhez koncessziós jogot nyertek állami pályázaton. Az új rendszerben ma már a lakosság 98 százalékának folyamatos az ellátása dohánytermékkel - tették hozzá.</w:t>
      </w:r>
    </w:p>
    <w:p>
      <w:pPr>
        <w:pStyle w:val="Szveg"/>
        <w:rPr/>
      </w:pPr>
      <w:r>
        <w:rPr/>
        <w:t>A közlemény rámutat: az új értékesítési módszer elsődleges célja a fiatalkorúak védelme volt. Míg korábban a fiatalkorúak 58 százaléka juthatott dohánytermékhez, a fogyasztóvédelmi hatóság adatai szerint mára ez az arány 12 százalékra csökkent, a szigorú és folyamatos ellenőrzéseknek is köszönhetően.</w:t>
      </w:r>
    </w:p>
    <w:p>
      <w:pPr>
        <w:pStyle w:val="Szveg"/>
        <w:rPr/>
      </w:pPr>
      <w:r>
        <w:rPr/>
        <w:t>Az a változás, hogy a dohányboltok naponta online adatokat küldenek a Nemzeti Adó- és Vámhivatalnak, része a feketekereskedelem elleni küzdelemnek - jelezte közleményében az ND Nemzeti Dohánykereskedelmi Nonprofit Zrt.</w:t>
      </w:r>
    </w:p>
    <w:p>
      <w:pPr>
        <w:pStyle w:val="Szveg"/>
        <w:rPr/>
      </w:pPr>
      <w:r>
        <w:rPr/>
      </w:r>
    </w:p>
    <w:p>
      <w:pPr>
        <w:pStyle w:val="Szveg"/>
        <w:rPr/>
      </w:pPr>
      <w:hyperlink r:id="rId20" w:tgtFrame="_blank">
        <w:r>
          <w:rPr>
            <w:rStyle w:val="InternetLink"/>
          </w:rPr>
          <w:t>http://szegedma.hu/hir/szeged/2014/06/egyevesek-a-nemzeti-dohanyboltok-kevesebb-fiatalkoru-dohanyzik.html</w:t>
        </w:r>
      </w:hyperlink>
    </w:p>
    <w:p>
      <w:pPr>
        <w:pStyle w:val="Szveg"/>
        <w:rPr/>
      </w:pPr>
      <w:r>
        <w:rPr/>
      </w:r>
    </w:p>
    <w:p>
      <w:pPr>
        <w:pStyle w:val="Dtum"/>
        <w:rPr/>
      </w:pPr>
      <w:r>
        <w:rPr/>
        <w:t>(szegedma.hu, 2014. június 30., hétfő)</w:t>
      </w:r>
    </w:p>
    <w:p>
      <w:pPr>
        <w:pStyle w:val="Szveg"/>
        <w:rPr/>
      </w:pPr>
      <w:r>
        <w:rPr/>
      </w:r>
    </w:p>
    <w:p>
      <w:pPr>
        <w:pStyle w:val="Szveg"/>
        <w:rPr/>
      </w:pPr>
      <w:r>
        <w:rPr/>
      </w:r>
    </w:p>
    <w:p>
      <w:pPr>
        <w:pStyle w:val="Szveg"/>
        <w:rPr/>
      </w:pPr>
      <w:r>
        <w:rPr/>
      </w:r>
    </w:p>
    <w:p>
      <w:pPr>
        <w:pStyle w:val="Fcm"/>
        <w:rPr/>
      </w:pPr>
      <w:r>
        <w:rPr/>
        <w:t>Kevesebb fiatal dohányzik</w:t>
      </w:r>
    </w:p>
    <w:p>
      <w:pPr>
        <w:pStyle w:val="Szveg"/>
        <w:rPr/>
      </w:pPr>
      <w:r>
        <w:rPr/>
      </w:r>
    </w:p>
    <w:p>
      <w:pPr>
        <w:pStyle w:val="Szveg"/>
        <w:rPr/>
      </w:pPr>
      <w:r>
        <w:rPr/>
        <w:t>Sikerült visszaszorítani a fiatalkorúak dohányzását Magyarországon a dohánytermék-kiskereskedelem egy éve működő koncessziós rendszerével. Ezt állapította meg az ND Nemzeti Dohánykereskedelmi Nonprofit Zrt.</w:t>
      </w:r>
    </w:p>
    <w:p>
      <w:pPr>
        <w:pStyle w:val="Szveg"/>
        <w:rPr/>
      </w:pPr>
      <w:r>
        <w:rPr/>
        <w:t>A zrt. az MTI-hez hétfőn eljuttatott közleményében emlékeztet arra, hogy egy éve, 2013. július 1-jén indult el az új kiskereskedelmi rendszer. Azóta dohányterméket csak azon nemzeti dohányboltokban lehet kapni, amelyek működtetői ehhez koncessziós jogot nyertek állami pályázaton. Az új rendszerben ma már a lakosság 98 százalékának folyamatos az ellátása dohánytermékkel - tették hozzá.A közlemény rámutat, az új értékesítési módszer elsődleges célja a fiatalkorúak védelme volt. Míg korábban a fiatalkorúak 58 százaléka juthatott dohánytermékhez, a fogyasztóvédelmi hatóság adatai szerint mára ez az arány 12 százalékra csökkent, a szigorú és folyamatos ellenőrzéseknek is köszönhetően. Az a változás, hogy a dohányboltok naponta online adatokat küldenek a Nemzeti Adó- és Vámhivatalnak, része a feketekereskedelem elleni küzdelemnek - jelezte közleményében az ND Nemzeti Dohánykereskedelmi Nonprofit Zrt.</w:t>
      </w:r>
    </w:p>
    <w:p>
      <w:pPr>
        <w:pStyle w:val="Szveg"/>
        <w:rPr/>
      </w:pPr>
      <w:r>
        <w:rPr/>
      </w:r>
    </w:p>
    <w:p>
      <w:pPr>
        <w:pStyle w:val="Szveg"/>
        <w:rPr/>
      </w:pPr>
      <w:hyperlink r:id="rId21" w:tgtFrame="_blank">
        <w:r>
          <w:rPr>
            <w:rStyle w:val="InternetLink"/>
          </w:rPr>
          <w:t>http://www.sikerado.hu/eletmod/2014/06/30/Kevesebb_fiatal_dohanyzik</w:t>
        </w:r>
      </w:hyperlink>
    </w:p>
    <w:p>
      <w:pPr>
        <w:pStyle w:val="Szveg"/>
        <w:rPr/>
      </w:pPr>
      <w:r>
        <w:rPr/>
      </w:r>
    </w:p>
    <w:p>
      <w:pPr>
        <w:pStyle w:val="Dtum"/>
        <w:rPr/>
      </w:pPr>
      <w:r>
        <w:rPr/>
        <w:t>(sikerado.hu, 2014. június 30., hétfő)</w:t>
      </w:r>
    </w:p>
    <w:p>
      <w:pPr>
        <w:pStyle w:val="Szveg"/>
        <w:rPr/>
      </w:pPr>
      <w:r>
        <w:rPr/>
      </w:r>
    </w:p>
    <w:p>
      <w:pPr>
        <w:pStyle w:val="Szveg"/>
        <w:rPr/>
      </w:pPr>
      <w:r>
        <w:rPr/>
      </w:r>
    </w:p>
    <w:p>
      <w:pPr>
        <w:pStyle w:val="Szveg"/>
        <w:rPr/>
      </w:pPr>
      <w:r>
        <w:rPr/>
      </w:r>
    </w:p>
    <w:p>
      <w:pPr>
        <w:pStyle w:val="Fcm"/>
        <w:rPr/>
      </w:pPr>
      <w:r>
        <w:rPr/>
        <w:t>Életbe lép a tisztességtelen piaci magatartás tilalmáról szóló törvény</w:t>
      </w:r>
    </w:p>
    <w:p>
      <w:pPr>
        <w:pStyle w:val="Szveg"/>
        <w:rPr/>
      </w:pPr>
      <w:r>
        <w:rPr/>
      </w:r>
    </w:p>
    <w:p>
      <w:pPr>
        <w:pStyle w:val="Szveg"/>
        <w:rPr/>
      </w:pPr>
      <w:r>
        <w:rPr/>
        <w:t>Július elsejétől változnak a versenyjogi szabályok, ekkor lép hatályba a tisztességtelen piaci magatartás és a versenykorlátozás tilalmáról szóló törvény módosítása.</w:t>
      </w:r>
    </w:p>
    <w:p>
      <w:pPr>
        <w:pStyle w:val="Szveg"/>
        <w:rPr/>
      </w:pPr>
      <w:r>
        <w:rPr/>
        <w:t>2014.06.30 19:45</w:t>
      </w:r>
    </w:p>
    <w:p>
      <w:pPr>
        <w:pStyle w:val="Szveg"/>
        <w:rPr/>
      </w:pPr>
      <w:r>
        <w:rPr/>
        <w:t>A változások a fúziós eljárásokat érintik nagyobb mértékben; az egyszerűbb megítélésű, egyfázisú fúziós ügyek ügyintézési határideje 45-ről 30 napra csökken. Fontos változás, hogy az összefonódás nem hajtható végre addig, amíg a cégek nem kapják meg a GVH engedélyét - hívja fel a figyelmet a közölte a Gazdasági Versenyhivatal (GVH).</w:t>
      </w:r>
    </w:p>
    <w:p>
      <w:pPr>
        <w:pStyle w:val="Szveg"/>
        <w:rPr/>
      </w:pPr>
      <w:r>
        <w:rPr/>
        <w:t>Jelentősen változnak az iratbetekintés és adatkezelés szabályai annak érdekében, hogy a GVH még hatékonyabban tudja lefolytatni vizsgálatait, miközben továbbra is maradéktalanul eleget tesz az adatkezelési, adatvédelmi követelményeknek - olvasható a közleményben.</w:t>
      </w:r>
    </w:p>
    <w:p>
      <w:pPr>
        <w:pStyle w:val="Szveg"/>
        <w:rPr/>
      </w:pPr>
      <w:r>
        <w:rPr/>
        <w:t>A törvénymódosítás kiigazítja a kartellek feltárásában, bizonyításában önként közreműködő vállalkozások esetében a bírság mellőzésére vagy csökkentésére lehetőséget adó, úgynevezett engedékenységi politika szabályait is.</w:t>
      </w:r>
    </w:p>
    <w:p>
      <w:pPr>
        <w:pStyle w:val="Szveg"/>
        <w:rPr/>
      </w:pPr>
      <w:r>
        <w:rPr/>
        <w:t>A fogyasztóvédelem területén az átláthatóságot segíti, hogy a GVH beépíti a törvénymódosításba a reklámtörvény megtévesztő és jogellenes összehasonlító reklám tilalmára vonatkozó rendelkezéseit - áll a közleményben.</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t>Kérjük, kulturáltan, mások személyiségi jogainak és jó hírnevének tiszteletben tartásával kommenteljenek!</w:t>
      </w:r>
    </w:p>
    <w:p>
      <w:pPr>
        <w:pStyle w:val="Szveg"/>
        <w:rPr/>
      </w:pPr>
      <w:r>
        <w:rPr/>
      </w:r>
    </w:p>
    <w:p>
      <w:pPr>
        <w:pStyle w:val="Szveg"/>
        <w:rPr/>
      </w:pPr>
      <w:hyperlink r:id="rId22" w:tgtFrame="_blank">
        <w:r>
          <w:rPr>
            <w:rStyle w:val="InternetLink"/>
          </w:rPr>
          <w:t>http://www.ma.hu/uzlet/217416/Eletbe_lep_a_tisztessegtelen_piaci_magatartas_tilalmarol_szolo_torveny?place=srss</w:t>
        </w:r>
      </w:hyperlink>
    </w:p>
    <w:p>
      <w:pPr>
        <w:pStyle w:val="Szveg"/>
        <w:rPr/>
      </w:pPr>
      <w:r>
        <w:rPr/>
      </w:r>
    </w:p>
    <w:p>
      <w:pPr>
        <w:pStyle w:val="Dtum"/>
        <w:rPr/>
      </w:pPr>
      <w:r>
        <w:rPr/>
        <w:t>(ma.hu, 2014. június 30., hétfő)</w:t>
      </w:r>
    </w:p>
    <w:p>
      <w:pPr>
        <w:pStyle w:val="Szveg"/>
        <w:rPr/>
      </w:pPr>
      <w:r>
        <w:rPr/>
      </w:r>
    </w:p>
    <w:p>
      <w:pPr>
        <w:pStyle w:val="Szveg"/>
        <w:rPr/>
      </w:pPr>
      <w:r>
        <w:rPr/>
      </w:r>
    </w:p>
    <w:p>
      <w:pPr>
        <w:pStyle w:val="Szveg"/>
        <w:rPr/>
      </w:pPr>
      <w:r>
        <w:rPr/>
      </w:r>
    </w:p>
    <w:p>
      <w:pPr>
        <w:pStyle w:val="Fcm"/>
        <w:rPr/>
      </w:pPr>
      <w:r>
        <w:rPr/>
        <w:t>Kiszámíthatóbbá válnak a GVH eljárásai</w:t>
      </w:r>
    </w:p>
    <w:p>
      <w:pPr>
        <w:pStyle w:val="Szveg"/>
        <w:rPr/>
      </w:pPr>
      <w:r>
        <w:rPr/>
      </w:r>
    </w:p>
    <w:p>
      <w:pPr>
        <w:pStyle w:val="Szveg"/>
        <w:rPr/>
      </w:pPr>
      <w:r>
        <w:rPr/>
        <w:t>2014.06.30 21:00</w:t>
      </w:r>
    </w:p>
    <w:p>
      <w:pPr>
        <w:pStyle w:val="Szveg"/>
        <w:rPr/>
      </w:pPr>
      <w:r>
        <w:rPr/>
        <w:t>GVH Magyarország</w:t>
      </w:r>
    </w:p>
    <w:p>
      <w:pPr>
        <w:pStyle w:val="Szveg"/>
        <w:rPr/>
      </w:pPr>
      <w:r>
        <w:rPr/>
        <w:t>A tisztességtelen piaci magatartás és a versenykorlátozás tilalmáról szóló 1996. évi LVII. törvény (Tpvt.) 2014. július 1-jétől hatályba lépő változásai számos anyagi és eljárásjogi módosítást eredményeznek. A változásoknak köszönhetően egyértelműbbé és kiszámíthatóbbá válnak a GVH eljárásai, hasznosítva az elmúlt évek jogalkalmazási tapasztalatait.</w:t>
      </w:r>
    </w:p>
    <w:p>
      <w:pPr>
        <w:pStyle w:val="Szveg"/>
        <w:rPr/>
      </w:pPr>
      <w:r>
        <w:rPr/>
        <w:t>A módosítás következtében a GVH korszerűbb jogszabályi háttérrel, a korábbi törvény hatályba lépéséhez képest megváltozott gazdasági körülményekhez jobban igazodva, az eddigieknél egyértelműbb törvényi feltételek mellett, a mai európai joggyakorlathoz és normákhoz még inkább igazodva, hatékonyabban láthatja el feladatát.</w:t>
      </w:r>
    </w:p>
    <w:p>
      <w:pPr>
        <w:pStyle w:val="Szveg"/>
        <w:rPr/>
      </w:pPr>
      <w:r>
        <w:rPr/>
        <w:t>A változások a fúziós eljárásokat érintik nagyobb mértékben. A fúziókontrollt érintő eljárásjogi változásoknak köszönhetően az egyszerűbb megítélésű (ún. egyfázisú) fúziós ügyek ügyintézési határideje 45-ről 30 napra csökken, továbbá fontos változás, hogy az összefonódás nem hajtható végre addig, amíg a cégek nem kapják meg a GVH engedélyét. A Versenyhivatal megítélése szerint a változtatásokkal csökkenthető a piaci szereplők adminisztratív terhe anélkül, hogy érdemben növelné a versenyt akadályozó fúziók engedélyezésének a kockázatát, továbbá biztosítja, hogy az összefonódások engedélyezésére vonatkozó szabályokat be nem tartó vállalkozásokkal szemben is hatékony eszközök álljanak a GVH rendelkezésére.</w:t>
      </w:r>
    </w:p>
    <w:p>
      <w:pPr>
        <w:pStyle w:val="Szveg"/>
        <w:rPr/>
      </w:pPr>
      <w:r>
        <w:rPr/>
        <w:t>Jelentősen változnak az iratbetekintés és adatkezelés szabályai annak érdekében, hogy a GVH még hatékonyabban tudja lefolytatni vizsgálatait, miközben továbbra is maradéktalanul eleget tesz az adatkezelési, adatvédelmi követelményeknek. A kartellekkel, a gazdasági erőfölénnyel való visszaéléssel összefüggő ügyekben a módosítás egyebek között kiigazítja a kartellek feltárásában, azok bizonyításában önként közreműködő vállalkozások tekintetében a bírság mellőzésére vagy csökkentésére lehetőséget adó ún. engedékenységi politika szabályait.</w:t>
      </w:r>
    </w:p>
    <w:p>
      <w:pPr>
        <w:pStyle w:val="Szveg"/>
        <w:rPr/>
      </w:pPr>
      <w:r>
        <w:rPr/>
        <w:t>A fogyasztóvédelem területén az átláthatóságot segíti az, hogy a GVH beépíti a Tpvt.- be a reklámtörvény (gazdasági reklámtevékenység alapvető feltételeiről és egyes korlátairól szóló 2008. évi tv.) megtévesztő és jogellenes összehasonlító reklám tilalmára vonatkozó rendelkezéseit.</w:t>
      </w:r>
    </w:p>
    <w:p>
      <w:pPr>
        <w:pStyle w:val="Szveg"/>
        <w:rPr/>
      </w:pPr>
      <w:r>
        <w:rPr/>
        <w:t>Szintén a módosítás célja a versenypártolás és a versenykultúra fejlesztésének alapfeladatként való megjelenítése. A GVH ez utóbbi két területet évek óta prioritásként kezeli, hiszen a jogszabályi környezet versenybarát szemlélettel történő alakításának és a versenyjogi szabályok ismertségének, betartásának, valamint a fogyasztói tudatosságnak a növelésével a Hivatal hatékonyan hozzájárulhat a verseny intenzitásának javításához, ezáltal a gazdasági növekedést, a foglalkoztatást és az életszínvonalat, összességében a társadalmi jólétet is növelheti.</w:t>
      </w:r>
    </w:p>
    <w:p>
      <w:pPr>
        <w:pStyle w:val="Szveg"/>
        <w:rPr/>
      </w:pPr>
      <w:r>
        <w:rPr/>
        <w:t>A versenytörvény módosításáról szóló részletes tájékoztató anyag 2014. július 1-jétől elérhető a GVH honlapján.</w:t>
      </w:r>
    </w:p>
    <w:p>
      <w:pPr>
        <w:pStyle w:val="Szveg"/>
        <w:rPr/>
      </w:pPr>
      <w:r>
        <w:rPr/>
        <w:t>Kapcsolódó hírek</w:t>
      </w:r>
    </w:p>
    <w:p>
      <w:pPr>
        <w:pStyle w:val="Szveg"/>
        <w:rPr/>
      </w:pPr>
      <w:r>
        <w:rPr/>
      </w:r>
    </w:p>
    <w:p>
      <w:pPr>
        <w:pStyle w:val="Szveg"/>
        <w:rPr/>
      </w:pPr>
      <w:hyperlink r:id="rId23" w:tgtFrame="_blank">
        <w:r>
          <w:rPr>
            <w:rStyle w:val="InternetLink"/>
          </w:rPr>
          <w:t>http://profitline.hu/hircentrum/hir/314305/Kiszamithatobba-valnak-a-GVH-eljarasai</w:t>
        </w:r>
      </w:hyperlink>
    </w:p>
    <w:p>
      <w:pPr>
        <w:pStyle w:val="Szveg"/>
        <w:rPr/>
      </w:pPr>
      <w:r>
        <w:rPr/>
      </w:r>
    </w:p>
    <w:p>
      <w:pPr>
        <w:pStyle w:val="Dtum"/>
        <w:rPr/>
      </w:pPr>
      <w:r>
        <w:rPr/>
        <w:t>(profitline.hu, 2014. június 30., hétfő)</w:t>
      </w:r>
    </w:p>
    <w:p>
      <w:pPr>
        <w:pStyle w:val="Szveg"/>
        <w:rPr/>
      </w:pPr>
      <w:r>
        <w:rPr/>
      </w:r>
    </w:p>
    <w:p>
      <w:pPr>
        <w:pStyle w:val="Szveg"/>
        <w:rPr/>
      </w:pPr>
      <w:r>
        <w:rPr/>
      </w:r>
    </w:p>
    <w:p>
      <w:pPr>
        <w:pStyle w:val="Szveg"/>
        <w:rPr/>
      </w:pPr>
      <w:r>
        <w:rPr/>
      </w:r>
    </w:p>
    <w:p>
      <w:pPr>
        <w:pStyle w:val="Fcm"/>
        <w:rPr/>
      </w:pPr>
      <w:r>
        <w:rPr/>
        <w:t>Önálló jogszabályt sürget a szakma</w:t>
      </w:r>
    </w:p>
    <w:p>
      <w:pPr>
        <w:pStyle w:val="Szveg"/>
        <w:rPr/>
      </w:pPr>
      <w:r>
        <w:rPr/>
      </w:r>
    </w:p>
    <w:p>
      <w:pPr>
        <w:pStyle w:val="Lead"/>
        <w:rPr/>
      </w:pPr>
      <w:r>
        <w:rPr/>
        <w:t>Törvénnyel szabályozná a követeléskezelők tevékenységét a Magyar Követeléskezelők és Üzleti Információt Szolgáltatók Szövetsége (MAKISZ). A szervezet célja, hogy az eddig szétaprózott jogi és hatósági hátterű tevékenység engedélyköteles, átlátható és szabályozott legyen.</w:t>
      </w:r>
    </w:p>
    <w:p>
      <w:pPr>
        <w:pStyle w:val="Szveg"/>
        <w:rPr/>
      </w:pPr>
      <w:r>
        <w:rPr/>
      </w:r>
    </w:p>
    <w:p>
      <w:pPr>
        <w:pStyle w:val="Szveg"/>
        <w:rPr/>
      </w:pPr>
      <w:r>
        <w:rPr/>
        <w:t>Végh Zsófia</w:t>
      </w:r>
    </w:p>
    <w:p>
      <w:pPr>
        <w:pStyle w:val="Szveg"/>
        <w:rPr/>
      </w:pPr>
      <w:r>
        <w:rPr/>
        <w:t>A piac tisztulását, a jogkörök tisztázását és hosszú távon az adósságok csökkenését hozhatja a MAKISZ által kidolgozott javaslat - mondta Felfalusi Péter elnök a tervezet bemutatásakor tegnap. A szabályozás részleteiről a Nemzetgazdasági Minisztériummal (NGM) és a Magyar Nemzeti Bankkal (MNB) egyeztet hamarosan a követeléskezelő cégek jelentős részét tömörítő szervezet. A MAKISZ azt szeretné elérni, hogy az európai gyakorlatnak megfelelően itthon is engedélyköteles tevékenység legyen a követeléskezelés és hogy egységes hatósági ellenőrzés alá essen a jelenleg számos szervezet (MNB, GVH, NMHH, NFH stb.) által kontrollált szakma. Szigorítanák a követeléskezelés tárgyi és személyi feltételeit is. A fogyasztói és vállalkozói követelések kezelése minősített, engedélyköteles tevékenység lenne, amellyel legalább ötmillió forint alaptőkével, meghatározott összegű felelősségbiztosítással és adatvédelmi biztossal rendelkező cégek foglalkozhatnának. A kizárólag vállalati követeléseket kezelő szakembereknek/ cégeknek csupán bejelentési kötelezettségük lenne, ám itt is elvárás a felelősségbiztosítás vagy az erkölcsi bizonyítvány megléte. A MAKISZ módosítaná a magatartási szabályokat is. A lakossággal történő kapcsolatfelvételi csatornák közé beemelné például a Facebookot és szorgalmazná az eljárási időt rövidítő megoldások alkalmazását a vállalati ügyvitelben. A javaslat egyetlen nyitott pontja, hogy melyik hatóság alá tartozzon a követeléskezelés. A kérdésről az NGM-mel és az MNB-vel tárgyal a szervezet. Ha sikerül erre választ találni, akár már idén elkészülhet a törvény - mondta Felfalusi Péter.</w:t>
      </w:r>
    </w:p>
    <w:p>
      <w:pPr>
        <w:pStyle w:val="Szveg"/>
        <w:rPr/>
      </w:pPr>
      <w:r>
        <w:rPr/>
      </w:r>
    </w:p>
    <w:p>
      <w:pPr>
        <w:pStyle w:val="Dtum"/>
        <w:rPr/>
      </w:pPr>
      <w:r>
        <w:rPr/>
        <w:t>(Napi Gazdaság, 2014. július 2., szerda, 2. oldal)</w:t>
      </w:r>
    </w:p>
    <w:p>
      <w:pPr>
        <w:pStyle w:val="Szveg"/>
        <w:rPr/>
      </w:pPr>
      <w:r>
        <w:rPr/>
      </w:r>
    </w:p>
    <w:p>
      <w:pPr>
        <w:pStyle w:val="Szveg"/>
        <w:rPr/>
      </w:pPr>
      <w:r>
        <w:rPr/>
      </w:r>
    </w:p>
    <w:p>
      <w:pPr>
        <w:pStyle w:val="Szveg"/>
        <w:rPr/>
      </w:pPr>
      <w:r>
        <w:rPr/>
      </w:r>
    </w:p>
    <w:p>
      <w:pPr>
        <w:pStyle w:val="Fcm"/>
        <w:rPr/>
      </w:pPr>
      <w:r>
        <w:rPr/>
        <w:t>Magyarok tízezrei úgy indulnak vásárolni, hogy erről fogalmuk sincs</w:t>
      </w:r>
    </w:p>
    <w:p>
      <w:pPr>
        <w:pStyle w:val="Szveg"/>
        <w:rPr/>
      </w:pPr>
      <w:r>
        <w:rPr/>
      </w:r>
    </w:p>
    <w:p>
      <w:pPr>
        <w:pStyle w:val="Szveg"/>
        <w:rPr/>
      </w:pPr>
      <w:r>
        <w:rPr/>
        <w:t>Bár június 13-án új fogyasztóvédelmi szabályozás lépett életbe Magyarországon, egyelőre kevés kereskedő vagy gyártó tudja, milyen kötelességei vannak a vásárlókkal szemben. A vevők nagy változással találkozhattak: több időt kaptak arra, hogy netes rendelés esetén elálljanak a vásárlástól, szigorodtak a termékbemutatókra vonatkozó szabályok, vagy például eltűntek a rejtett költségek az internetes rendeléseknél. Ezek mellett az új irányelv tisztázza a kellékszavatosság, a termékszavatosság és a jótállás fogalmát is.</w:t>
      </w:r>
    </w:p>
    <w:p>
      <w:pPr>
        <w:pStyle w:val="Szveg"/>
        <w:rPr/>
      </w:pPr>
      <w:r>
        <w:rPr/>
        <w:t>Az új fogyasztóvédelmi irányelv (a fogyasztók jogairól szóló 2011/83/EU irányelv) június 13-án lépett életbe Magyarországon is. A változások értelmében a fogyasztó sokkal könnyebben tehet majd panaszt, ha vásárlása során esetleg átverik, és könnyebben érvényesítheti majd a jogait, ha szorult helyzetbe kerül - tájékoztatta a Nemzetgazdasági Minisztérium a Pénzcentrum.hu-t.</w:t>
      </w:r>
    </w:p>
    <w:p>
      <w:pPr>
        <w:pStyle w:val="Szveg"/>
        <w:rPr/>
      </w:pPr>
      <w:r>
        <w:rPr/>
        <w:t>Az új szabályozásból többek között kiderül milyen, a hibás termékre vonatkozó csere, vagy javíttatási lehetőségeink vannak: kihez fordulhatunk, ha problémánk adódna. Már a március 15-én hatályba lépett új Polgári Törvénykönyv bevezette a termékszavatosság intézményét a régóta alkalmazott kellékszavatosság és jótállás mellé. De a tapasztalatok azt mutatják, kevesen ismerik ezt a lehetőséget, és még kevesebben élnek vele.</w:t>
      </w:r>
    </w:p>
    <w:p>
      <w:pPr>
        <w:pStyle w:val="Szveg"/>
        <w:rPr/>
      </w:pPr>
      <w:r>
        <w:rPr/>
        <w:t>A termékszavatosság azt jelenti, hogy ha problémánk adódna a megvásárolt áruval, rögtön a gyártóhoz fordulhatunk javításért vagy cseréért. Ez azért nagyon hasznos, mert sokszor nem lehet felvenni a kapcsolatot a kereskedővel, vagy mert nem ismeri el jogos, nem a használatból fakadó hibának. Ezekben az esetekben nagy könnyebbség lehet, ha a gyártót kereshetjük fel a problémánkkal. Emellett továbbra is fordulhatunk természetesen az eladóhoz is (kellékszavatosság), ha gondunk adódna a termékkel. Kevesen tudják, hogy csak rajtunk áll, melyiket választjuk.</w:t>
      </w:r>
    </w:p>
    <w:p>
      <w:pPr>
        <w:pStyle w:val="Szveg"/>
        <w:rPr/>
      </w:pPr>
      <w:r>
        <w:rPr/>
        <w:t>Azonban mint azt Fülöp Zsuzsanna, a Nemzeti Fogyasztóvédelmi Hatóság (NFH) sajtószóvivője</w:t>
      </w:r>
    </w:p>
    <w:p>
      <w:pPr>
        <w:pStyle w:val="Szveg"/>
        <w:rPr/>
      </w:pPr>
      <w:r>
        <w:rPr/>
        <w:t>elmondta, egyelőre ha tehetjük, érdemes inkább az eladóhoz fordulni, ha hibát észlelünk, mert a szabályozás új, és nehézkes lehet még az ügyintézés. Emellett miután március óta létezik Magyarországon ez a lehetőség, csak az ezután vásárolt termékekre érvényes. Egy januárban vásárolt televízióval tehát nem fordulhatunk a gyártóhoz. Egy olyan termék esetében, amit március óta vettünk, és problémánk adódott vele, először érdemes tehát a kereskedőhöz fordulni, majd ha vele nem tudunk megegyezni, megpróbálhatjuk a gyártónál érvényesíteni jogainkat. Egyelőre csak akkor kerüljünk a döcögősen működő termékszavatosság intézményéhez közel, ha nincs más lehetőségünk.</w:t>
      </w:r>
    </w:p>
    <w:p>
      <w:pPr>
        <w:pStyle w:val="Szveg"/>
        <w:rPr/>
      </w:pPr>
      <w:r>
        <w:rPr/>
        <w:t>Az a feltételezés, hogy nem jutunk dűlőre a kereskedővel, nem a valóságtól elrugaszkodott: sokan fordulnak a Nemzeti Fogyasztóvédelmi Hatósághoz azzal a kéréssel, hogy segítsenek nekik megegyezni az eladóval. Ugyanis a kellékszavatosság második évében a vevőnek kell szakértői véleménnyel igazolnia, hogy gyári eredetű az adott hiba. Amit a kereskedő vagy elfogad, vagy nem. Fülöp Zsuzsanna elmondása szerint a KERMI megszűntével már csak a fogyasztóvédelemhez</w:t>
      </w:r>
    </w:p>
    <w:p>
      <w:pPr>
        <w:pStyle w:val="Szveg"/>
        <w:rPr/>
      </w:pPr>
      <w:r>
        <w:rPr/>
        <w:t>fordulhat az, akit elutasít a kereskedő. A fogyasztóvédelem adhat szakvéleményt - amit szintén nem köteles a kereskedő elfogadni.</w:t>
      </w:r>
    </w:p>
    <w:p>
      <w:pPr>
        <w:pStyle w:val="Szveg"/>
        <w:rPr/>
      </w:pPr>
      <w:r>
        <w:rPr/>
        <w:t>KATTINTS! Ilyet se láttak még a magyar vásárlók: ez egy új kor kezdete</w:t>
      </w:r>
    </w:p>
    <w:p>
      <w:pPr>
        <w:pStyle w:val="Szveg"/>
        <w:rPr/>
      </w:pPr>
      <w:r>
        <w:rPr/>
        <w:t>Ezután felkereshetjük a békéltető testületet</w:t>
      </w:r>
    </w:p>
    <w:p>
      <w:pPr>
        <w:pStyle w:val="Szveg"/>
        <w:rPr/>
      </w:pPr>
      <w:r>
        <w:rPr/>
        <w:t>, ami közvetítő fórumként működik a kereskedő és a vevő között. Ha itt sem sikerül megegyezni, bíróságra kell vinni az ügyet. A fogyasztóvédelem ezekben az esetekben annyit tehet, hogy segít a vásárlóknak, mire hivatkozzanak annak érdekében, hogy számukra kedvező végkimenetelű legyen az ügy. Az NFH-hoz forduló panaszosok fele mind a szavatosság-jótállás problémakörében keresi fel a hatóságot.</w:t>
      </w:r>
    </w:p>
    <w:p>
      <w:pPr>
        <w:pStyle w:val="Szveg"/>
        <w:rPr/>
      </w:pPr>
      <w:r>
        <w:rPr/>
        <w:t>Bizonyos termékek esetén (jellemzően a műszaki cikkeknél, táskáknál, vagy épp cipőknél fordul elő) érvényesíthetjük jótállási jogunkat is. Amennyiben bármilyen probléma lépne fel, garanciálisan orvosolják azt. Általában egy év a jótállási idő. Azonban sok esetben a jogi szöveg félreértelmezése miatt például a kereskedő nem tesz eleget a jótállásnak.</w:t>
      </w:r>
    </w:p>
    <w:p>
      <w:pPr>
        <w:pStyle w:val="Szveg"/>
        <w:rPr/>
      </w:pPr>
      <w:r>
        <w:rPr/>
        <w:t>A Budapesti Békéltető Testület (melynek célja, hogy a fogyasztó és a szolgáltató közötti vitás kérdéseket a bíróságon kívül oldja meg) információi szerint van olyan fogyasztó, aki a kétszázezer forintos telefonját több hónapja nem tudja rendesen használni, mert folyton csak "javítják", de nem cserélik. Annak ellenére, hogy az ügyfél kéri a cserét. Emellett sok olyan panaszról is hallani, amikor a 15 napos eljárási időt nem tartják be, azaz nem történik meg ennyi időn belül a csere, vagy a javítás. De olyan esetről is lehetett hallani régebben, hogy internetes rendelés után a sérült telefont nem cserélték ki, mondván nem működésében korlátozott az eszköz, csupán esztétikai hibája van. A jogalkotó szándéka szerint ezentúl könnyebben felléphet majd a vásárló az efféle kereskedők ellen.</w:t>
      </w:r>
    </w:p>
    <w:p>
      <w:pPr>
        <w:pStyle w:val="Szveg"/>
        <w:rPr/>
      </w:pPr>
      <w:r>
        <w:rPr/>
      </w:r>
    </w:p>
    <w:p>
      <w:pPr>
        <w:pStyle w:val="Szveg"/>
        <w:rPr/>
      </w:pPr>
      <w:hyperlink r:id="rId24" w:tgtFrame="_blank">
        <w:r>
          <w:rPr>
            <w:rStyle w:val="InternetLink"/>
          </w:rPr>
          <w:t>http://www.penzcentrum.hu/vasarlas/magyarok_tizezrei_ugy_indulnak_vasarolni_hogy_errol_fogalmuk_sincs.1040962.html</w:t>
        </w:r>
      </w:hyperlink>
    </w:p>
    <w:p>
      <w:pPr>
        <w:pStyle w:val="Szveg"/>
        <w:rPr/>
      </w:pPr>
      <w:r>
        <w:rPr/>
      </w:r>
    </w:p>
    <w:p>
      <w:pPr>
        <w:pStyle w:val="Dtum"/>
        <w:rPr/>
      </w:pPr>
      <w:r>
        <w:rPr/>
        <w:t>(penzcentrum.hu, 2014. július 1., kedd)</w:t>
      </w:r>
    </w:p>
    <w:p>
      <w:pPr>
        <w:pStyle w:val="Szveg"/>
        <w:rPr/>
      </w:pPr>
      <w:r>
        <w:rPr/>
      </w:r>
    </w:p>
    <w:p>
      <w:pPr>
        <w:pStyle w:val="Szveg"/>
        <w:rPr/>
      </w:pPr>
      <w:r>
        <w:rPr/>
      </w:r>
    </w:p>
    <w:p>
      <w:pPr>
        <w:pStyle w:val="Szveg"/>
        <w:rPr/>
      </w:pPr>
      <w:r>
        <w:rPr/>
      </w:r>
    </w:p>
    <w:p>
      <w:pPr>
        <w:pStyle w:val="Fcm"/>
        <w:rPr/>
      </w:pPr>
      <w:r>
        <w:rPr/>
        <w:t>Csukja be a nagy testvér szemét! - lapszemle</w:t>
      </w:r>
    </w:p>
    <w:p>
      <w:pPr>
        <w:pStyle w:val="Szveg"/>
        <w:rPr/>
      </w:pPr>
      <w:r>
        <w:rPr/>
      </w:r>
    </w:p>
    <w:p>
      <w:pPr>
        <w:pStyle w:val="Szveg"/>
        <w:rPr/>
      </w:pPr>
      <w:r>
        <w:rPr/>
        <w:t>Az Index cikke szerint van lehetőség arra, hogy a nagy testvér épp az Ön otthonánál csukja be a szemét.</w:t>
      </w:r>
    </w:p>
    <w:p>
      <w:pPr>
        <w:pStyle w:val="Szveg"/>
        <w:rPr/>
      </w:pPr>
      <w:r>
        <w:rPr/>
        <w:t>A Népszabadság Online arról ír, hogy itt a magyar, de már korántsem őshonos dinnye szezonja. A szakértők és a termelők szerint nem eszünk eleget, az átlagosan nyolckilós éves görögdinnye-fogyasztás messze elmarad például a törökökétől. A Magyar Nemzetben arról olvashatnak, hogy hamarosan indulhat a vádlottak és a tanúk távmeghallgatása. Idén befejeződik annak a hatezer számítógépnek a szétosztása és rendszerbe állítása, amelyet a közelmúltban vásárolt az Országos Bírósági Hivatal. Az Index cikke szerint van lehetőség arra, hogy a nagy testvér épp az Ön otthonánál csukja be a szemét. Nincs más dolga, mint kikeresni a Googlemaps utcanézetén a kifogásolt képet, és a jobb alsó sarokban ráklikkel a Hiba bejelentésére. A Magyar Nemzetben arról olvashatnak, hogy a hálapénzrendszer felszámolását tartja egyik első feladatának az egészségügyért felelős államtitkár. Zombor Gábor a lapnak adott interjúban arról is beszélt, hogy ehhez egy komoly társadalmi szakmai konszenzusra lesz szükség, amelyhez idő kell. A Népszabadság Online cikke szerint Magyarországot is elfoglalnák véreskezű iraki szélsőségesek - legalábbis az Irakon átgázoló ISIS merész hódítási tervei alapján. Öt éven belül Ausztriáig és Szlovákiáig hatolnának be Európában, Oroszországtól pedig elvennék a Krímet. Az Index arról ír, hogy ledőlt a ceausescu-i falurombolás szimbóluma, a bözödújfalui templomtorony. A magyar többségű falut még 1988-ban, egy víztározó építése miatt árasztották el. A Napi.hu arról ír, hogy az iraki belháború elfajulása hirtelen áremelkedést okozhat az olajpiacon. A londoni Brent kőolaj jegyzése egy időre akár hordónként 150 dollárra is ugorhat a hosszú ideje kialakult 100 dollár körüli szintről.A Portfolio.hu cikke szerint technikailag megint csődbe került Argentína. A formális csőd elkerülésére alig egy hónapja van.A Pénzcentrum.hu arról cikkezik, hogy bár június 13-án új fogyasztóvédelmi szabályozás lépett életbe Magyarországon, egyelőre kevés kereskedő vagy gyártó tudja, milyen kötelességei vannak a vásárlókkal szemben. A portál összegyűjtötte a legfontosabbakat.</w:t>
      </w:r>
    </w:p>
    <w:p>
      <w:pPr>
        <w:pStyle w:val="Szveg"/>
        <w:rPr/>
      </w:pPr>
      <w:r>
        <w:rPr/>
        <w:t>Hanganyag: Farkas Dávid</w:t>
      </w:r>
    </w:p>
    <w:p>
      <w:pPr>
        <w:pStyle w:val="Szveg"/>
        <w:rPr/>
      </w:pPr>
      <w:r>
        <w:rPr/>
      </w:r>
    </w:p>
    <w:p>
      <w:pPr>
        <w:pStyle w:val="Szveg"/>
        <w:rPr/>
      </w:pPr>
      <w:hyperlink r:id="rId25" w:tgtFrame="_blank">
        <w:r>
          <w:rPr>
            <w:rStyle w:val="InternetLink"/>
          </w:rPr>
          <w:t>http://inforadio.hu/hir/belfold/hir-648984</w:t>
        </w:r>
      </w:hyperlink>
    </w:p>
    <w:p>
      <w:pPr>
        <w:pStyle w:val="Szveg"/>
        <w:rPr/>
      </w:pPr>
      <w:r>
        <w:rPr/>
      </w:r>
    </w:p>
    <w:p>
      <w:pPr>
        <w:pStyle w:val="Dtum"/>
        <w:rPr/>
      </w:pPr>
      <w:r>
        <w:rPr/>
        <w:t>(inforadio.hu, 2014. július 1., kedd)</w:t>
      </w:r>
    </w:p>
    <w:p>
      <w:pPr>
        <w:pStyle w:val="Szveg"/>
        <w:rPr/>
      </w:pPr>
      <w:r>
        <w:rPr/>
      </w:r>
    </w:p>
    <w:p>
      <w:pPr>
        <w:pStyle w:val="Szveg"/>
        <w:rPr/>
      </w:pPr>
      <w:r>
        <w:rPr/>
      </w:r>
    </w:p>
    <w:p>
      <w:pPr>
        <w:pStyle w:val="Szveg"/>
        <w:rPr/>
      </w:pPr>
      <w:r>
        <w:rPr/>
      </w:r>
    </w:p>
    <w:p>
      <w:pPr>
        <w:pStyle w:val="Fcm"/>
        <w:rPr/>
      </w:pPr>
      <w:r>
        <w:rPr/>
        <w:t>Ne a kigyúrt behajtó legyen a jelkép - új szabályokat akarnak a követeléskezelők</w:t>
      </w:r>
    </w:p>
    <w:p>
      <w:pPr>
        <w:pStyle w:val="Szveg"/>
        <w:rPr/>
      </w:pPr>
      <w:r>
        <w:rPr/>
      </w:r>
    </w:p>
    <w:p>
      <w:pPr>
        <w:pStyle w:val="Szveg"/>
        <w:rPr/>
      </w:pPr>
      <w:r>
        <w:rPr/>
        <w:t>Ne a kigyúrt behajtó legyen a jelkép - egységes feltételrendszert sürgetnek a követeléskezelők</w:t>
      </w:r>
    </w:p>
    <w:p>
      <w:pPr>
        <w:pStyle w:val="Szveg"/>
        <w:rPr/>
      </w:pPr>
      <w:r>
        <w:rPr/>
        <w:t>Ideje lenne egységes követeléskezelési törvényt alkotni - véli a követeléskezelők szakmai szervezete, a Makisz. A rendezett piacon hangsúlyos fogyasztóvédelmi figyelem mellett javulhatna a fizetési morál - a Makisz tagok az általuk elért adósnál jóval hatékonyabban tudnak fizetési megállapodásokat kötni, részletfizetésről, engedményekről megállapodni.</w:t>
      </w:r>
    </w:p>
    <w:p>
      <w:pPr>
        <w:pStyle w:val="Szveg"/>
        <w:rPr/>
      </w:pPr>
      <w:r>
        <w:rPr/>
        <w:t>A Magyar Követeléskezelők és Üzleti Információt Szolgáltatók Szövetségének (Makisz) tagjai tavaly 1,3 millió követelést kezeltek, ebből a megvásárolt követelések összege a 2012-es 452 ezerről 506 milliárd forintra nőtt - mondta el Felfalusi Péter, a Makisz elnöke. Ezen belül a megbízás keretében megvásárolt követelések összege 135 milliárd forintról 165 milliárd forintra nőtt. A megkönnyített közjegyzői eljárás kapcsán az érintett a jogi útra terelt esetek száma ugyanakkor érdemben megugrott, 120 ezerről 220 ezerre nőtt, a megindított végrehajtások száma 338 ezerről 491 ezerre emelkedett.</w:t>
      </w:r>
    </w:p>
    <w:p>
      <w:pPr>
        <w:pStyle w:val="Szveg"/>
        <w:rPr/>
      </w:pPr>
      <w:r>
        <w:rPr/>
        <w:t>Felfalusi Péter szerint a követeléskezelő cégek egyre hangsúlyozottabban mediátori szerepet játszanak az ügyletekben. Az elmúlt évben fizetési megállapodással zárult 350 ezer szerződés, ezen belül a legnagyobb arányt 266 megállapodást a megvásárolt követelések terén sikerült elérni. Fontos látni, hogy az együttműködő adós költségei sokkal alacsonyabbak lesznek, a jogi procedúra megindulása gyakran megduplázza a költségeket. Ezért lenne fontos, hogy még a jogi eljárás megindítása előtt fel lehessen venni a kapcsolatot az adóssal - a Makisz kimutatásai szerint akkor, ha sikerül tárgyalni az adóssal, 50-60 százalékos biztonsággal lehet megállapodást kötni.</w:t>
      </w:r>
    </w:p>
    <w:p>
      <w:pPr>
        <w:pStyle w:val="Szveg"/>
        <w:rPr/>
      </w:pPr>
      <w:r>
        <w:rPr/>
        <w:t>Miközben a követeléskezelő cégek egyre fontosabb szerepet töltenek be a likviditási problémák kezelésében, a piac egyelőre nem megfelelően szabályozott: a követeléskezelés során a végrehajtási eljárás nagyon hosszú és európai mércével is az egyik legdrágább a jogi út, az adó, járulék- és számviteli rendszer nem támogatja a hitelezőket és nem ösztönzi kellően az adósokat megegyezésre.</w:t>
      </w:r>
    </w:p>
    <w:p>
      <w:pPr>
        <w:pStyle w:val="Szveg"/>
        <w:rPr/>
      </w:pPr>
      <w:r>
        <w:rPr/>
        <w:t>Tetézi a gondokat, hogy a kormányzat és a szabályozó hatóságok elsősorban fogyasztóvédelmi oldalról igyekszik szabályozni a területet, eközben a követeléskezelők működésének feltételeinek megteremtése elmaradt. A Makisz a fentiek miatt úgy gondolja, hogy elérkezett az idő arra, hogy egy egységes, követeléskezelési törvény szabályozza a piaci szereplők jogait, határozza meg a kötelességeiket és védje a fogyasztót a követeléskezelők eljárásaival szemben. A törvény meghatározhatná, hogy milyen piaci feltételek teljesítése esetén működhetne egy-egy követeléskezelő cég. Az egységes norma alkalmazása után nagyjából félszáz piaci szereplő maradna a piacon, ám ezen cégekkel szemben szinte bizonyos, hogy rendkívül alacsony lenne a panasz-szám. (Eddig egy Makisz-tag ellen indult eljárás a PSZÁF-en, az elmarasztalást bíróság előtt megtámadó cég nyert a felügyelet ellen.)</w:t>
      </w:r>
    </w:p>
    <w:p>
      <w:pPr>
        <w:pStyle w:val="Szveg"/>
        <w:rPr/>
      </w:pPr>
      <w:r>
        <w:rPr/>
        <w:t>A szabályozott piacon működő társaságokkal szemben vélhetően megnövekedne a bizalom, ez pedig a fizetési morál javítását idézhetné elő - vélekedtek a társaság vezetői. Ma Magyarországon kevesen hangsúlyozzák, hogy a hiteleket vissza kell fizetni - épp ellenkező irányú kommunikációval találkozik az ember sok esetben, s bizony erre ma már iparág épül.</w:t>
      </w:r>
    </w:p>
    <w:p>
      <w:pPr>
        <w:pStyle w:val="Szveg"/>
        <w:rPr/>
      </w:pPr>
      <w:r>
        <w:rPr/>
      </w:r>
    </w:p>
    <w:p>
      <w:pPr>
        <w:pStyle w:val="Szveg"/>
        <w:rPr/>
      </w:pPr>
      <w:hyperlink r:id="rId26" w:tgtFrame="_blank">
        <w:r>
          <w:rPr>
            <w:rStyle w:val="InternetLink"/>
          </w:rPr>
          <w:t>http://privatbankar.hu/fogyasztovedelem/ne-a-kigyurt-behajto-legyen-a-jelkep-egyseges-feltetelrendszert-surgetnek-a-koveteleskezelok-270272</w:t>
        </w:r>
      </w:hyperlink>
    </w:p>
    <w:p>
      <w:pPr>
        <w:pStyle w:val="Szveg"/>
        <w:rPr/>
      </w:pPr>
      <w:r>
        <w:rPr/>
      </w:r>
    </w:p>
    <w:p>
      <w:pPr>
        <w:pStyle w:val="Dtum"/>
        <w:rPr/>
      </w:pPr>
      <w:r>
        <w:rPr/>
        <w:t>(privatbankar.hu, 2014. július 1., kedd)</w:t>
      </w:r>
    </w:p>
    <w:p>
      <w:pPr>
        <w:pStyle w:val="Szveg"/>
        <w:rPr/>
      </w:pPr>
      <w:r>
        <w:rPr/>
      </w:r>
    </w:p>
    <w:p>
      <w:pPr>
        <w:pStyle w:val="Szveg"/>
        <w:rPr/>
      </w:pPr>
      <w:r>
        <w:rPr/>
      </w:r>
    </w:p>
    <w:p>
      <w:pPr>
        <w:pStyle w:val="Fcm"/>
        <w:rPr/>
      </w:pPr>
      <w:r>
        <w:rPr/>
        <w:t>Kartellezők titkai</w:t>
      </w:r>
    </w:p>
    <w:p>
      <w:pPr>
        <w:pStyle w:val="Szveg"/>
        <w:rPr/>
      </w:pPr>
      <w:r>
        <w:rPr/>
      </w:r>
    </w:p>
    <w:p>
      <w:pPr>
        <w:pStyle w:val="Lead"/>
        <w:rPr/>
      </w:pPr>
      <w:r>
        <w:rPr/>
        <w:t>Hogyan változtatja meg a versenytörvény július elsejei módosítása a kartellek károsultjainak jogorvoslati lehetőségeit? - kérdezte a HVG Keller Anikót, a Szecskay Ügyvédi Iroda tagját.</w:t>
      </w:r>
    </w:p>
    <w:p>
      <w:pPr>
        <w:pStyle w:val="Szveg"/>
        <w:rPr/>
      </w:pPr>
      <w:r>
        <w:rPr/>
      </w:r>
    </w:p>
    <w:p>
      <w:pPr>
        <w:pStyle w:val="Szveg"/>
        <w:rPr/>
      </w:pPr>
      <w:r>
        <w:rPr/>
        <w:t>- A kartellbe tömörült társaságok gyakran kisvállalkozóknak vagy -fogyasztóknak okoznak kárt, akik csak elvétve pereskednek. Ezután másképp lesz?</w:t>
      </w:r>
    </w:p>
    <w:p>
      <w:pPr>
        <w:pStyle w:val="Szveg"/>
        <w:rPr/>
      </w:pPr>
      <w:r>
        <w:rPr/>
        <w:t>- Egy árkartell bárkinek kárt okozhat, de a jogsértésről általában a Gazdasági Versenyhivatal (GVH) vagy az Európai Bizottság döntéseiből tájékozódhatnak a károsultak. A határozatok nyilvánosak, a versenyfelügyeleti eljárás azon dokumentumai viszont, amelyekkel az érintettek bizonyíthatnák az őket ért kár nagyságát, gyakran üzleti titkot képeznek. Míg eddig csak a bíróságok dönthettek úgy, hogy ki kell adni a titkos iratokat, júliustól a GVH utólag feloldhatja saját korábbi titkosítását. Más kérdés, hogy a kartellezők bírósághoz fordulhatnak ez ellen.</w:t>
      </w:r>
    </w:p>
    <w:p>
      <w:pPr>
        <w:pStyle w:val="Szveg"/>
        <w:rPr/>
      </w:pPr>
      <w:r>
        <w:rPr/>
        <w:t>- Akadnak feloldhatatlan versenytitkok?</w:t>
      </w:r>
    </w:p>
    <w:p>
      <w:pPr>
        <w:pStyle w:val="Szveg"/>
        <w:rPr/>
      </w:pPr>
      <w:r>
        <w:rPr/>
        <w:t>- Az eddig is létező engedékenységi és a módosítással bevezetendő egyezségi nyilatkozatok ilyenek. Az előbbi annak a kartelltagnak a nyilatkozata, amely kiadja az összejátszás részleteit a hatóságnak. Egyezséget pedig a jövőben az a vállalkozás köthet, amellyel szemben a GVH már beszerezte a terhelő adatokat, de ha elismeri a kartellezést, s lemond a jogorvoslatról, a hatóság tíz százalékkal csökkenti a bírságot. E két esetben bíróság sem oldhatja fel az üzleti titkot. A károsultak abban bízhatnak, hogy egy várhatóan hamarosan megszülető uniós irányelv segíti a további jogérvényesítést, s így a magyar jogszabályok is finomodnak még.</w:t>
      </w:r>
    </w:p>
    <w:p>
      <w:pPr>
        <w:pStyle w:val="Szveg"/>
        <w:rPr/>
      </w:pPr>
      <w:r>
        <w:rPr/>
        <w:t>- Magánember is bejelenthet kartellgyanút. Érdemes?</w:t>
      </w:r>
    </w:p>
    <w:p>
      <w:pPr>
        <w:pStyle w:val="Szveg"/>
        <w:rPr/>
      </w:pPr>
      <w:r>
        <w:rPr/>
        <w:t>- A kartellezőkre kiszabott bírság függvényében maximum ötvenmillió forintot kaphat az a magánszemély, aki bizonyítékokkal együtt tár fel egy kartellügyet, s ez a pénz július elsejétől adómentes. Csakhogy a bejelentőknek sokszor az a kikötésük, hogy személyes adataikat zártan kezeljék, márpedig a bizonyítékok felhasználása során szükség lehet a személyazonosság feltárására. Előfordulhat, hogy dönteniük kell: felfedik magukat, vagy lemondanak a jutalomról.</w:t>
      </w:r>
    </w:p>
    <w:p>
      <w:pPr>
        <w:pStyle w:val="Szveg"/>
        <w:rPr/>
      </w:pPr>
      <w:r>
        <w:rPr/>
        <w:t>GYENIS ÁGNES</w:t>
      </w:r>
    </w:p>
    <w:p>
      <w:pPr>
        <w:pStyle w:val="Szveg"/>
        <w:rPr/>
      </w:pPr>
      <w:r>
        <w:rPr/>
      </w:r>
    </w:p>
    <w:p>
      <w:pPr>
        <w:pStyle w:val="Dtum"/>
        <w:rPr/>
      </w:pPr>
      <w:r>
        <w:rPr/>
        <w:t>(HVG, 2014. július 5., szombat, 67. oldal)</w:t>
      </w:r>
    </w:p>
    <w:p>
      <w:pPr>
        <w:pStyle w:val="Szveg"/>
        <w:rPr/>
      </w:pPr>
      <w:r>
        <w:rPr/>
      </w:r>
    </w:p>
    <w:p>
      <w:pPr>
        <w:pStyle w:val="Szveg"/>
        <w:rPr/>
      </w:pPr>
      <w:r>
        <w:rPr/>
      </w:r>
    </w:p>
    <w:p>
      <w:pPr>
        <w:pStyle w:val="Szveg"/>
        <w:rPr/>
      </w:pPr>
      <w:r>
        <w:rPr/>
      </w:r>
    </w:p>
    <w:p>
      <w:pPr>
        <w:pStyle w:val="Fcm"/>
        <w:rPr/>
      </w:pPr>
      <w:r>
        <w:rPr/>
        <w:t>Még tehetnek javaslatokat a fogyasztók</w:t>
      </w:r>
    </w:p>
    <w:p>
      <w:pPr>
        <w:pStyle w:val="Szveg"/>
        <w:rPr/>
      </w:pPr>
      <w:r>
        <w:rPr/>
      </w:r>
    </w:p>
    <w:p>
      <w:pPr>
        <w:pStyle w:val="Szveg"/>
        <w:rPr/>
      </w:pPr>
      <w:r>
        <w:rPr/>
        <w:t>Hunyor Erna</w:t>
      </w:r>
    </w:p>
    <w:p>
      <w:pPr>
        <w:pStyle w:val="Szveg"/>
        <w:rPr/>
      </w:pPr>
      <w:r>
        <w:rPr/>
      </w:r>
    </w:p>
    <w:p>
      <w:pPr>
        <w:pStyle w:val="Szveg"/>
        <w:rPr/>
      </w:pPr>
      <w:r>
        <w:rPr/>
        <w:t>Vitát kezd az Országgyűlés holnap, a nyári szünet előtti utolsó ülésnapján a fideszes Németh Szilárd törvénymódosításáról, amely a közszolgáltatásokat érintő fogyasztóvédelmi szabályokon változtatna. Németh Szilárd elmondta, még két hónapig közölhetik észrevételeiket az előterjesztéshez a fogyasztók, valamint képviselőik, a minisztériumok és a közszolgáltatók is. A kormánypárt rezsicsökkentésért felelős politikusa közölte: a rezsipontokon már mind a kilenc, a rezsicsökkentésben érintett közműszolgáltatással foglalkoznának, és újabb jogosítványokat adnának a fogyasztóvédelmi hatóságnak is, elsősorban a víziközmű-szolgáltatás és a kéményseprés üzletszabályzatának és számlázásának ellenőrzéséhez. A szolgáltatókat önálló, informatív honlap fenntartására köteleznék. Az eddigi nyolcról 15 napra emelkedne a fizetési határidő a távhőszolgáltatóknak. Hozzátette, hogy ezt a víz- és gázszámlafizetés esetében is megoldják egy kormányrendelet módosításával. A hulladékgazdálkodás vagy a szennyvízszippantás esetében akkor is érvényesíteni kell a rezsicsökkentést, ha megváltozik a cég, vagy ha korábban nem is létezett a szolgáltatás az adott településen. Fontos változás az is, hogy a tartozásokat a szolgáltatók az eddigi hatvannapos késedelem helyett csak egy év után adhatják át követeléskezelőknek - ismertette Németh Szilárd.</w:t>
      </w:r>
    </w:p>
    <w:p>
      <w:pPr>
        <w:pStyle w:val="Szveg"/>
        <w:rPr/>
      </w:pPr>
      <w:r>
        <w:rPr/>
      </w:r>
    </w:p>
    <w:p>
      <w:pPr>
        <w:pStyle w:val="Dtum"/>
        <w:rPr/>
      </w:pPr>
      <w:r>
        <w:rPr/>
        <w:t>(Magyar Hírlap, 2014. július 3., csütörtök, 11. oldal)</w:t>
      </w:r>
    </w:p>
    <w:p>
      <w:pPr>
        <w:pStyle w:val="Szveg"/>
        <w:rPr/>
      </w:pPr>
      <w:r>
        <w:rPr/>
      </w:r>
    </w:p>
    <w:p>
      <w:pPr>
        <w:pStyle w:val="Szveg"/>
        <w:rPr/>
      </w:pPr>
      <w:r>
        <w:rPr/>
      </w:r>
    </w:p>
    <w:p>
      <w:pPr>
        <w:pStyle w:val="Szveg"/>
        <w:rPr/>
      </w:pPr>
      <w:r>
        <w:rPr/>
      </w:r>
    </w:p>
    <w:p>
      <w:pPr>
        <w:pStyle w:val="Fcm"/>
        <w:rPr/>
      </w:pPr>
      <w:r>
        <w:rPr/>
        <w:t>Eljárás indul a T-Mobile ellen Amerikában</w:t>
      </w:r>
    </w:p>
    <w:p>
      <w:pPr>
        <w:pStyle w:val="Szveg"/>
        <w:rPr/>
      </w:pPr>
      <w:r>
        <w:rPr/>
      </w:r>
    </w:p>
    <w:p>
      <w:pPr>
        <w:pStyle w:val="Szveg"/>
        <w:rPr/>
      </w:pPr>
      <w:r>
        <w:rPr/>
        <w:t xml:space="preserve">Az amerikai </w:t>
      </w:r>
      <w:r>
        <w:rPr>
          <w:shd w:fill="FFFF00" w:val="clear"/>
        </w:rPr>
        <w:t>fogyasztó</w:t>
      </w:r>
      <w:r>
        <w:rPr/>
        <w:t>védelmi hatóság, az FTC eljárást indított a T-Mobile ellen, mert szerintük a cég olyan emelt díjas sms szolgáltatások után szed be pénzt előfizetőitől, amiket csalók üzemeltetnek. A cég szerint a vádak megalapozatlanok, és bár valóban vannak megkérdőjelezhető emelt díjas sms-ekkel dolgozó vállalkozások az amerikai piacon, azok nem csak a T-Mobile-nál jelentenek problémát, hanem a többi szolgáltatónál is. (</w:t>
      </w:r>
    </w:p>
    <w:p>
      <w:pPr>
        <w:pStyle w:val="Szveg"/>
        <w:rPr/>
      </w:pPr>
      <w:r>
        <w:rPr/>
      </w:r>
    </w:p>
    <w:p>
      <w:pPr>
        <w:pStyle w:val="Szveg"/>
        <w:rPr/>
      </w:pPr>
      <w:hyperlink r:id="rId27">
        <w:r>
          <w:rPr>
            <w:rStyle w:val="InternetLink"/>
          </w:rPr>
          <w:t>http://444.hu/2014/07/01/eljaras-indul-a-t-mobil-ellen-amerikaban/</w:t>
        </w:r>
      </w:hyperlink>
    </w:p>
    <w:p>
      <w:pPr>
        <w:pStyle w:val="Szveg"/>
        <w:rPr/>
      </w:pPr>
      <w:r>
        <w:rPr/>
      </w:r>
    </w:p>
    <w:p>
      <w:pPr>
        <w:pStyle w:val="Dtum"/>
        <w:rPr/>
      </w:pPr>
      <w:r>
        <w:rPr/>
        <w:t>(444.hu, 2014. július 2., szerda)</w:t>
      </w:r>
    </w:p>
    <w:p>
      <w:pPr>
        <w:pStyle w:val="Szveg"/>
        <w:rPr/>
      </w:pPr>
      <w:r>
        <w:rPr/>
      </w:r>
    </w:p>
    <w:p>
      <w:pPr>
        <w:pStyle w:val="Szveg"/>
        <w:rPr/>
      </w:pPr>
      <w:r>
        <w:rPr/>
      </w:r>
    </w:p>
    <w:p>
      <w:pPr>
        <w:pStyle w:val="Szveg"/>
        <w:rPr/>
      </w:pPr>
      <w:r>
        <w:rPr/>
      </w:r>
    </w:p>
    <w:p>
      <w:pPr>
        <w:pStyle w:val="Fcm"/>
        <w:rPr/>
      </w:pPr>
      <w:r>
        <w:rPr/>
        <w:t>Kiszorultak az utcáról az alkalmi zöldségesek</w:t>
      </w:r>
    </w:p>
    <w:p>
      <w:pPr>
        <w:pStyle w:val="Szveg"/>
        <w:rPr/>
      </w:pPr>
      <w:r>
        <w:rPr/>
      </w:r>
    </w:p>
    <w:p>
      <w:pPr>
        <w:pStyle w:val="Szveg"/>
        <w:rPr/>
      </w:pPr>
      <w:r>
        <w:rPr/>
        <w:t>Szeged - Információnk szerint napi 50 ezer forintos forgalmat is bonyolítottak a panelházak tövében működő alkalmi zöldséges vállalkozások, amelyek nyom nélkül eltűntek egy cégtemetőben. Idén szigorított a szegedi önkormányzat, így a becsületes kereskedők is kiszorultak az utcákról.</w:t>
      </w:r>
    </w:p>
    <w:p>
      <w:pPr>
        <w:pStyle w:val="Szveg"/>
        <w:rPr/>
      </w:pPr>
      <w:r>
        <w:rPr/>
        <w:t>Segesvári Csaba - Délmagyarország napilap - 2014.07.02. 05:50</w:t>
      </w:r>
    </w:p>
    <w:p>
      <w:pPr>
        <w:pStyle w:val="Szveg"/>
        <w:rPr/>
      </w:pPr>
      <w:r>
        <w:rPr/>
        <w:t>Két éve szinte minden sarkon alkalmi zöldségesek várták a szegedieket, a vállalkozások idén egyetlen közterületre sem kaptak engedélyt. Akiket mégis az utcán látunk árusítani, magánterületen dolgoznak.</w:t>
      </w:r>
    </w:p>
    <w:p>
      <w:pPr>
        <w:pStyle w:val="Szveg"/>
        <w:rPr/>
      </w:pPr>
      <w:r>
        <w:rPr/>
        <w:t>- Tavaly a nagyállomásnál dolgoztunk, a szezon végén a körforgalomnál nyitottunk egy állandó üzletet. Önmagában ez nem elég, ezért vágtunk bele újra a közterületi gyümölcsárusításba - mondta Varga András. A Római körúti kereskedő az önkormányzati szigorítás miatt egy üres telken bérel helyet. - Becsületesen dolgozunk, adózunk. Rájöttünk, az emberek szeretnek az otthonaik közelében is vásárolni, ezért döntöttünk az utcai árusítás mellett - vallja a kereskedő.</w:t>
      </w:r>
    </w:p>
    <w:p>
      <w:pPr>
        <w:pStyle w:val="Szveg"/>
        <w:rPr/>
      </w:pPr>
      <w:r>
        <w:rPr/>
        <w:t>A szegedi férfi elmondta, a Kálvária sugárúton is próbálkoztak, de az a hely nem ment. Varga András elismerte, a tavaly lebukott utcai kereskedők mindenkire rossz fényt vetnek. Lerabolták a piacot</w:t>
      </w:r>
    </w:p>
    <w:p>
      <w:pPr>
        <w:pStyle w:val="Szveg"/>
        <w:rPr/>
      </w:pPr>
      <w:r>
        <w:rPr/>
        <w:t>Múlt héten Gyimesi László fideszes önkormányzati képviselő tartott sajtótájékoztatót arról, hogy a városvezetés káros folyamatot indított el, amikor elutasította a termelők közterület-használati kérelmét, akik multinacionális áruházak közelében kínálják olcsó, egészséges és jó minőségű portékáikat. Lapunk minden évben írt a közterületi zöldségesekről, az egész évben nyitva tartó kereskedők arra panaszkodtak, hogy a konkurencia tisztességtelen módszerekkel lerabolja a piacot.</w:t>
      </w:r>
    </w:p>
    <w:p>
      <w:pPr>
        <w:pStyle w:val="Szveg"/>
        <w:rPr/>
      </w:pPr>
      <w:r>
        <w:rPr/>
        <w:t>Magánterületen még találkozhatunk "utcai" árusokkal. Fotó: Segesvári CsabaCsőd hátán csőd</w:t>
      </w:r>
    </w:p>
    <w:p>
      <w:pPr>
        <w:pStyle w:val="Szveg"/>
        <w:rPr/>
      </w:pPr>
      <w:r>
        <w:rPr/>
        <w:t>Utánajártunk, az elmúlt 5 évben kik árultak az utcán gyümölcsöt, mi lett ezekkel a vállalkozásokkal. A szegedi önkormányzat portálján minden évben közzéteszik azoknak a vállalkozóknak a nevét, akik kereskedelmi tevékenységet folytatnak. A 2009-ig visszakereshető listából kiderül, 2011-től fedezték fel a vállalkozások az utcai árusításban rejlő lehetőségeket.</w:t>
      </w:r>
    </w:p>
    <w:p>
      <w:pPr>
        <w:pStyle w:val="Szveg"/>
        <w:rPr/>
      </w:pPr>
      <w:r>
        <w:rPr/>
        <w:t>2011-ben 3 vállalkozó kért 5 helyre engedélyt, 2012-ben 9 cég 43 helyre, 2013-ban pedig 4 vállalkozás 14 helyre. Az Opten cégadataiból kiderül, a 2012-es utcai árusok közül a legtöbb helyet elfoglaló csanádalberti székhelyű Ale-Trend Kft., a vele azonos címre bejelentett Biofruit Commerce Kft., a nagylaki Laudisz&amp;Holding Kft., valamint a szegedi Hungarodepo Kft. felszámolás alatt áll. 2013-ban a Stilton Plusz Kft. 7 helyen árult magyar dinnyét. Ezt a vállalkozást a csanádalberti cégtemetőbe jegyezték be, felszámolás folyik ellene.Nyom nélkül eltűnt</w:t>
      </w:r>
    </w:p>
    <w:p>
      <w:pPr>
        <w:pStyle w:val="Szveg"/>
        <w:rPr/>
      </w:pPr>
      <w:r>
        <w:rPr/>
        <w:t>- Azok szomorkodnak, akik a panelok között árultak, és idén nem kaptak engedélyt. Egyik alkalmazottjuk mesélte, a dinnyézésből naponta 40-50 ezres forgalmat bonyolítottak, éjjel-nappal nyitva tartottak - mondta informátorunk.</w:t>
      </w:r>
    </w:p>
    <w:p>
      <w:pPr>
        <w:pStyle w:val="Szveg"/>
        <w:rPr/>
      </w:pPr>
      <w:r>
        <w:rPr/>
        <w:t xml:space="preserve">A panelok között árusító céget tavaly a hatóságok összehangoltan is ellenőrizték. Megírtuk, a kereskedő 20, illetve 30 forintos egységáron szerezte be a 99 és 249 forintért kínált magyar dinnyét, viszont a számláról hiányzott a kiállítás dátuma. Az árképzés miatt az ellenőrök értesítették a Nemzeti Adó- és Vámhivatal munkatársait. A </w:t>
      </w:r>
      <w:r>
        <w:rPr>
          <w:shd w:fill="FFFF00" w:val="clear"/>
        </w:rPr>
        <w:t>fogyasztó</w:t>
      </w:r>
      <w:r>
        <w:rPr/>
        <w:t>védelmi felügyelőség megállapította, problémás volt az ár- és a származási hely feltüntetése. A Mérésügyi és Műszaki Biztonsági Hivatal munkatársa megállapította, a standon használt mérleg nem felel meg az előírásoknak, így hiteles mérésre sem alkalmas.</w:t>
      </w:r>
    </w:p>
    <w:p>
      <w:pPr>
        <w:pStyle w:val="Szveg"/>
        <w:rPr/>
      </w:pPr>
      <w:r>
        <w:rPr/>
        <w:t>Az ellenőrzött cég azóta felszámolás alatt áll, 2011-es megalakulása óta egyetlen bevallást sem adott be.Nekik még bejöhet</w:t>
      </w:r>
    </w:p>
    <w:p>
      <w:pPr>
        <w:pStyle w:val="Szveg"/>
        <w:rPr/>
      </w:pPr>
      <w:r>
        <w:rPr/>
        <w:t>Ugyan az önkormányzat nem adott engedélyt az utcai zöldségeseknek, mégis találkozhatunk velük. Azért, mert a vállalkozók magánterületen - például az "olajosház" aljában, a jégpálya parkolójában, a Napfényfürdő Aquapolis előtt - dolgoznak. 2014-ben ilyen engedélyt 10-en kaptak: Nagy László István</w:t>
      </w:r>
    </w:p>
    <w:p>
      <w:pPr>
        <w:pStyle w:val="Szveg"/>
        <w:rPr/>
      </w:pPr>
      <w:r>
        <w:rPr/>
        <w:t>5 helyet kapott, kedden egyetlen standját sem találtuk nyitva. A fábiánsebestyéni Őze Vilmosnak</w:t>
      </w:r>
    </w:p>
    <w:p>
      <w:pPr>
        <w:pStyle w:val="Szveg"/>
        <w:rPr/>
      </w:pPr>
      <w:r>
        <w:rPr/>
        <w:t>a Vásárhelyi Pál utcán két hely jutott, a mezőgazdasági bolt parkolójánál pakolhatott ki Dobóné Márkus Edit</w:t>
      </w:r>
    </w:p>
    <w:p>
      <w:pPr>
        <w:pStyle w:val="Szveg"/>
        <w:rPr/>
      </w:pPr>
      <w:r>
        <w:rPr/>
        <w:t>. A Tisza Lajos körúti "olajosház" aljában pedig az idén alakult, mezőhegyesi székhelyű Change-Good Kft. nyitott standot.</w:t>
      </w:r>
    </w:p>
    <w:p>
      <w:pPr>
        <w:pStyle w:val="Szveg"/>
        <w:rPr/>
      </w:pPr>
      <w:r>
        <w:rPr/>
      </w:r>
    </w:p>
    <w:p>
      <w:pPr>
        <w:pStyle w:val="Szveg"/>
        <w:rPr/>
      </w:pPr>
      <w:hyperlink r:id="rId28">
        <w:r>
          <w:rPr>
            <w:rStyle w:val="InternetLink"/>
          </w:rPr>
          <w:t>http://www.delmagyar.hu/szeged_hirek/kiszorultak_az_utcarol_az_alkalmi_zoldsegesek/2388430/?utm_source=rssfeed</w:t>
        </w:r>
      </w:hyperlink>
    </w:p>
    <w:p>
      <w:pPr>
        <w:pStyle w:val="Szveg"/>
        <w:rPr/>
      </w:pPr>
      <w:r>
        <w:rPr/>
      </w:r>
    </w:p>
    <w:p>
      <w:pPr>
        <w:pStyle w:val="Dtum"/>
        <w:rPr/>
      </w:pPr>
      <w:r>
        <w:rPr/>
        <w:t>(delmagyar.hu, 2014. július 2., szerda)</w:t>
      </w:r>
    </w:p>
    <w:p>
      <w:pPr>
        <w:pStyle w:val="Szveg"/>
        <w:rPr/>
      </w:pPr>
      <w:r>
        <w:rPr/>
      </w:r>
    </w:p>
    <w:p>
      <w:pPr>
        <w:pStyle w:val="Szveg"/>
        <w:rPr/>
      </w:pPr>
      <w:r>
        <w:rPr/>
      </w:r>
    </w:p>
    <w:p>
      <w:pPr>
        <w:pStyle w:val="Szveg"/>
        <w:rPr/>
      </w:pPr>
      <w:r>
        <w:rPr/>
      </w:r>
    </w:p>
    <w:p>
      <w:pPr>
        <w:pStyle w:val="Fcm"/>
        <w:rPr/>
      </w:pPr>
      <w:r>
        <w:rPr/>
        <w:t>Ön webáruház-tulajdonos? Így csinálhat kedvet a vásárláshoz!</w:t>
      </w:r>
    </w:p>
    <w:p>
      <w:pPr>
        <w:pStyle w:val="Szveg"/>
        <w:rPr/>
      </w:pPr>
      <w:r>
        <w:rPr/>
      </w:r>
    </w:p>
    <w:p>
      <w:pPr>
        <w:pStyle w:val="Szveg"/>
        <w:rPr/>
      </w:pPr>
      <w:r>
        <w:rPr/>
        <w:t>Divatos manapság webáruház-tulajdonosnak lenni, de ritkaság a jó webshop, amelyikben szívesen vásárol a felhasználó. Mitől függ, hogy a webáruházunkba látogató, rögtön továbbáll, szörföl egy kicsit az oldalon, rákattint a termékekre vagy vesz is valamit? Íme néhány tanács, hogyan csinálhatunk kedvet a vásárláshoz.</w:t>
      </w:r>
    </w:p>
    <w:p>
      <w:pPr>
        <w:pStyle w:val="Szveg"/>
        <w:rPr/>
      </w:pPr>
      <w:r>
        <w:rPr/>
        <w:t>Kép:PP archív</w:t>
      </w:r>
    </w:p>
    <w:p>
      <w:pPr>
        <w:pStyle w:val="Szveg"/>
        <w:rPr/>
      </w:pPr>
      <w:r>
        <w:rPr/>
        <w:t>1. Adjon szakértelmet!</w:t>
      </w:r>
    </w:p>
    <w:p>
      <w:pPr>
        <w:pStyle w:val="Szveg"/>
        <w:rPr/>
      </w:pPr>
      <w:r>
        <w:rPr/>
        <w:t>Készítsen vagy készíttessen információtartalommal bíró, értékes online tanulmányt, amelyet tegyen ingyenesen letölthetővé az oldalán. Ezzel szakértőként tűnhet fel és bizalmat kelthet az oldalra érkezőkben. Fontos viszont, hogy ellenőrizze a tanulmány tartalmát időről időre, hogy valóságtartalma nem avult-e el. Nincs annál rosszabb, mint segítő szándékkal "megtéveszteni" a weboldalunkra látogatót. Előnye, hogy mindössze egyszer kell megírnia/megíratnia, utána korlátlanul fel lehet ajánlani bármennyi vásárlónak - és mind örülni fognak. (Szakértőnk itt mutat egy trükköt az instant szakértői státusz kiépítésére.</w:t>
      </w:r>
    </w:p>
    <w:p>
      <w:pPr>
        <w:pStyle w:val="Szveg"/>
        <w:rPr/>
      </w:pPr>
      <w:r>
        <w:rPr/>
        <w:t>)</w:t>
      </w:r>
    </w:p>
    <w:p>
      <w:pPr>
        <w:pStyle w:val="Szveg"/>
        <w:rPr/>
      </w:pPr>
      <w:r>
        <w:rPr/>
        <w:t>2.Építsen közösséget!</w:t>
      </w:r>
    </w:p>
    <w:p>
      <w:pPr>
        <w:pStyle w:val="Szveg"/>
        <w:rPr/>
      </w:pPr>
      <w:r>
        <w:rPr/>
        <w:t>Közöljön aktuális, témába vágó híreket/cikkeket, amelyek folytatásának elolvasását kösse regisztrációhoz. Kizárólag rendszeres és minőségi tartalomszolgáltatás mellett képzelhető el hatékonyan, hogy a látogatók ezért megadják az email címüket. Ez esetben a webáruház mellé célszerű felépíteni egy közösségi modult is, ahol a vásárlók, látogatók egymással kommunikálhatnak.</w:t>
      </w:r>
    </w:p>
    <w:p>
      <w:pPr>
        <w:pStyle w:val="Szveg"/>
        <w:rPr/>
      </w:pPr>
      <w:r>
        <w:rPr/>
        <w:t>Új világ van az online kereskedőknek</w:t>
      </w:r>
    </w:p>
    <w:p>
      <w:pPr>
        <w:pStyle w:val="Szveg"/>
        <w:rPr/>
      </w:pPr>
      <w:r>
        <w:rPr/>
        <w:t xml:space="preserve">2014. június 13-tól minden uniós tagállam köteles alkalmazni a </w:t>
      </w:r>
      <w:r>
        <w:rPr>
          <w:shd w:fill="FFFF00" w:val="clear"/>
        </w:rPr>
        <w:t>fogyasztó</w:t>
      </w:r>
      <w:r>
        <w:rPr/>
        <w:t>i jogokról szóló uniós irányelv szabályait. Az irányelv alkalmazása érdekében elfogadott új magyar jogszabály jelentős változást hoz, amit követniük kell a cégeknek.</w:t>
      </w:r>
    </w:p>
    <w:p>
      <w:pPr>
        <w:pStyle w:val="Szveg"/>
        <w:rPr/>
      </w:pPr>
      <w:r>
        <w:rPr/>
        <w:t xml:space="preserve">Az új </w:t>
      </w:r>
      <w:r>
        <w:rPr>
          <w:shd w:fill="FFFF00" w:val="clear"/>
        </w:rPr>
        <w:t>fogyasztó</w:t>
      </w:r>
      <w:r>
        <w:rPr/>
        <w:t>védelmi szabályoknak leginkább a nem szemtől szemben kötött üzleteknél, vagyis az internetes, a telefonon vagy csomagküldő szolgálaton keresztüli rendelések, illetve az utazással egybekötött termékbemutatón vásárolt termékeknél lesz kiemelt jelentősége.Itt találja a részleteket.</w:t>
      </w:r>
    </w:p>
    <w:p>
      <w:pPr>
        <w:pStyle w:val="Szveg"/>
        <w:rPr/>
      </w:pPr>
      <w:r>
        <w:rPr/>
        <w:t>3. Adjon ajándékot!</w:t>
      </w:r>
    </w:p>
    <w:p>
      <w:pPr>
        <w:pStyle w:val="Szveg"/>
        <w:rPr/>
      </w:pPr>
      <w:r>
        <w:rPr/>
        <w:t>Tegyen fel honlapjára, letölthető kupont. Megéri az első vásárlásból származó profit egy részéről lemondani, mert nagy valószínűséggel a többszörösét hozza be idővel. Hasonlóan hatásos lehet a bónusztermék felajánlása:"Vásároljon most bármit, és egy ingyen terméket adunk hozzá mondjuk 1500 forint értékben!" típusú marketingkommunikáció. Ez is egy igen hatékony csali tud lenni, és kiszűri a nem potenciális vásárlókat. (Ha még nincs meg a végleges szortimentje vagy úgy érzi, még csiszolásra szorul a termékportfolió, olvassa el: A tökéletes termékpaletta titka című írásunkat!</w:t>
      </w:r>
    </w:p>
    <w:p>
      <w:pPr>
        <w:pStyle w:val="Szveg"/>
        <w:rPr/>
      </w:pPr>
      <w:r>
        <w:rPr/>
        <w:t>)</w:t>
      </w:r>
    </w:p>
    <w:p>
      <w:pPr>
        <w:pStyle w:val="Szveg"/>
        <w:rPr/>
      </w:pPr>
      <w:r>
        <w:rPr/>
        <w:t>4. Adjon kóstolót!</w:t>
      </w:r>
    </w:p>
    <w:p>
      <w:pPr>
        <w:pStyle w:val="Szveg"/>
        <w:rPr/>
      </w:pPr>
      <w:r>
        <w:rPr/>
        <w:t>Amennyiben a termékkörből lehetséges mintát adni (pl. kozmetikum, élelmiszer, stb.), vagy kóstolót küldeni (élelmiszer esetén) ez is egy hatékony módszer az adatbázis-építésre és az előítéletek leküzdésére is (felmérések szerint az online vásárlás ellen még mindig az szól sok embernél, hogy nem tudja kipróbálni, kézbe fogni az adott terméket.) Előnye, hogy viszonylag kis költségű, plusz a jó minőségű termékminta további vásárlásokat ösztönözhet önmagában is. Hátránya, hogy magasabb a "potyázók" aránya, azaz az olyan felhasználóké, akik valószínűleg sosem fognak vásárolni, de az ingyenes termékre jelentkeznek. Épp ezért célszerű a mintát úgy megválasztani, hogy ne képviseljen túl nagy értéket.</w:t>
      </w:r>
    </w:p>
    <w:p>
      <w:pPr>
        <w:pStyle w:val="Szveg"/>
        <w:rPr/>
      </w:pPr>
      <w:r>
        <w:rPr/>
        <w:t>Most vagy soha</w:t>
      </w:r>
    </w:p>
    <w:p>
      <w:pPr>
        <w:pStyle w:val="Szveg"/>
        <w:rPr/>
      </w:pPr>
      <w:r>
        <w:rPr/>
        <w:t>Sokat lendít, ha az ajánlat időhöz van kötve - minél rövidebb határidővel. A "csak ma", "csak ezen a héten" szavak sürgősség érzetet váltanak ki a látogatókból, és mint ilyenek rendkívül hatékonyan tudják ösztönözni a feliratkozást. A sürgősség érzése, a hiányérzet az egyik legnagyobb motivációs erő a vásárlás során. Ha leendő vevőjének megtetszik a termék, de még habozik a döntéssel, egy kis löketre van szüksége. Szakértőnk ad három módszert, mellyel megadja ezt a vásárláshoz szükséges löketet a halogató érdeklődőknek.</w:t>
      </w:r>
    </w:p>
    <w:p>
      <w:pPr>
        <w:pStyle w:val="Szveg"/>
        <w:rPr/>
      </w:pPr>
      <w:r>
        <w:rPr/>
        <w:t>5.Segítsen "odatalálni" a vásárláshoz!</w:t>
      </w:r>
    </w:p>
    <w:p>
      <w:pPr>
        <w:pStyle w:val="Szveg"/>
        <w:rPr/>
      </w:pPr>
      <w:r>
        <w:rPr/>
        <w:t>Ne dugja el a rendelés gombot az oldalon! A webshopjába látogató lépten-nyomon szembesüljön azzal, hol és mit tud rendelni vele, akárhova kattint. Ez nem azt jelenti, hogy idegesítő felugró ablakokkal (melyeket nem lehet rendszerint bezárni) ijessze el potenciális vásárlóit. Inkább diszkréten, mégis egyértelműen jelezze, honlapján szolgáltatást vagy terméket vagy akár mindkettőt vásárolhat az idelátogató.</w:t>
      </w:r>
    </w:p>
    <w:p>
      <w:pPr>
        <w:pStyle w:val="Szveg"/>
        <w:rPr/>
      </w:pPr>
      <w:r>
        <w:rPr/>
        <w:t>6.Mutassa meg magát!</w:t>
      </w:r>
    </w:p>
    <w:p>
      <w:pPr>
        <w:pStyle w:val="Szveg"/>
        <w:rPr/>
      </w:pPr>
      <w:r>
        <w:rPr/>
        <w:t>A vásárlási feltételek és a kapcsolat gomb nélkülözhetetlen elemei az oldalnak, elhelyezésükre kötelezve vannak a szolgáltatók. De hasznosak is, és ha nincs mit titkolnunk, miért is dugnánk el őket? Statikus, de feltűnő helyen célszerű tartani, ahol mindig elérhető. Az előbbi kritériumai: világos, tömör és vezeti az olvasó szemét, az utóbbinál az a fontos, hogy legyen telefonszám is és számlázási adatok.</w:t>
      </w:r>
    </w:p>
    <w:p>
      <w:pPr>
        <w:pStyle w:val="Szveg"/>
        <w:rPr/>
      </w:pPr>
      <w:r>
        <w:rPr/>
        <w:t>További 5 tippet itt talál!</w:t>
      </w:r>
    </w:p>
    <w:p>
      <w:pPr>
        <w:pStyle w:val="Szveg"/>
        <w:rPr/>
      </w:pPr>
      <w:r>
        <w:rPr/>
      </w:r>
    </w:p>
    <w:p>
      <w:pPr>
        <w:pStyle w:val="Szveg"/>
        <w:rPr/>
      </w:pPr>
      <w:hyperlink r:id="rId29">
        <w:r>
          <w:rPr>
            <w:rStyle w:val="InternetLink"/>
          </w:rPr>
          <w:t>http://www.piacesprofit.hu/kkv_cegblog/on-webaruhaz-tulajdonos-igy-csinalhat-kedvet-a-vasarlashoz/</w:t>
        </w:r>
      </w:hyperlink>
    </w:p>
    <w:p>
      <w:pPr>
        <w:pStyle w:val="Szveg"/>
        <w:rPr/>
      </w:pPr>
      <w:r>
        <w:rPr/>
      </w:r>
    </w:p>
    <w:p>
      <w:pPr>
        <w:pStyle w:val="Dtum"/>
        <w:rPr/>
      </w:pPr>
      <w:r>
        <w:rPr/>
        <w:t>(piac-profit.hu, 2014. július 2., szerda)</w:t>
      </w:r>
    </w:p>
    <w:p>
      <w:pPr>
        <w:pStyle w:val="Szveg"/>
        <w:rPr/>
      </w:pPr>
      <w:r>
        <w:rPr/>
      </w:r>
    </w:p>
    <w:p>
      <w:pPr>
        <w:pStyle w:val="Szveg"/>
        <w:rPr/>
      </w:pPr>
      <w:r>
        <w:rPr/>
      </w:r>
    </w:p>
    <w:p>
      <w:pPr>
        <w:pStyle w:val="Szveg"/>
        <w:rPr/>
      </w:pPr>
      <w:r>
        <w:rPr/>
      </w:r>
    </w:p>
    <w:p>
      <w:pPr>
        <w:pStyle w:val="Fcm"/>
        <w:rPr/>
      </w:pPr>
      <w:r>
        <w:rPr/>
        <w:t>Ilyen volt az első MUISZ-vacsora</w:t>
      </w:r>
    </w:p>
    <w:p>
      <w:pPr>
        <w:pStyle w:val="Szveg"/>
        <w:rPr/>
      </w:pPr>
      <w:r>
        <w:rPr/>
      </w:r>
    </w:p>
    <w:p>
      <w:pPr>
        <w:pStyle w:val="Szveg"/>
        <w:rPr/>
      </w:pPr>
      <w:r>
        <w:rPr/>
        <w:t>Megtartotta első, hagyományteremtő szakmai vacsoráját a Magyar Utazásszervezők és Utazásközvetítők Szövetsége. Az est vendége Horváth Viktória helyettes államtitkár lett volna, a tagok azonban végül Horváth Gergelyt, az MT Zrt. vezérigazgató-helyettesét hallgathatták meg.</w:t>
      </w:r>
    </w:p>
    <w:p>
      <w:pPr>
        <w:pStyle w:val="Szveg"/>
        <w:rPr/>
      </w:pPr>
      <w:r>
        <w:rPr/>
        <w:t>A programsorozat célja, hogy az irodák képviselői jobban megismerjék egymást, rendszeresen konzultálhassanak, és új üzleti kapcsolatokat hozhassanak létre, illetve a MUISZ rendkívüli tagjai is személyes kapcsolatokat alakíthassanak ki a potenciális partnereikkel.</w:t>
      </w:r>
    </w:p>
    <w:p>
      <w:pPr>
        <w:pStyle w:val="Szveg"/>
        <w:rPr/>
      </w:pPr>
      <w:r>
        <w:rPr/>
        <w:t>Az első ülésre július 1-jén került sor a Columbus hajón. Sokan jelentkeztek az estre, hiszen a fő meghívott Horváth Viktória turizmusért felelős helyettes államtitkár volt, akivel a tervek szerint kötetlenül beszélgethettek a résztvevők.</w:t>
      </w:r>
    </w:p>
    <w:p>
      <w:pPr>
        <w:pStyle w:val="Szveg"/>
        <w:rPr/>
      </w:pPr>
      <w:r>
        <w:rPr/>
        <w:t>A vacsorán azonban Horváth Viktória helyett Horváth Gergely, a Magyar Turizmus Zrt. turisztikai vezérigazgató-helyettese mondott beszédet. Előtte a szövetség bizottságvezetője, Simon András tartott kiváló előadást az utazási irodák életbenmaradási esélyéről, a túlélés harcairól.</w:t>
      </w:r>
    </w:p>
    <w:p>
      <w:pPr>
        <w:pStyle w:val="Szveg"/>
        <w:rPr/>
      </w:pPr>
      <w:r>
        <w:rPr/>
        <w:t xml:space="preserve">Simon András elmondta, hogy az irodáknak már egy globalizálódott piacon kell helytállniuk, az utas ugyanis az interneten mindent megtalál és lefoglalhat, amit akar. A hazai irodák lobbiérvrendszere azon alapul, hogy a bizonytalan online szolgáltatók helyett </w:t>
      </w:r>
      <w:r>
        <w:rPr>
          <w:shd w:fill="FFFF00" w:val="clear"/>
        </w:rPr>
        <w:t>fogyasztó</w:t>
      </w:r>
      <w:r>
        <w:rPr/>
        <w:t>védelmileg megbízható helyen vásárol az utas, az adótartalom a hazai költségvetésben csapódik le, és hozzájárul ahhoz, hogy a hazai desztinációt válasszák a bizonytalan utasok. Üzenetei a turizmusvezetés felé a következők:</w:t>
      </w:r>
    </w:p>
    <w:p>
      <w:pPr>
        <w:pStyle w:val="Szveg"/>
        <w:rPr/>
      </w:pPr>
      <w:r>
        <w:rPr/>
        <w:t>- támogassák, de legalább ne gátolják e hasznos tevékenységet,</w:t>
      </w:r>
    </w:p>
    <w:p>
      <w:pPr>
        <w:pStyle w:val="Szveg"/>
        <w:rPr/>
      </w:pPr>
      <w:r>
        <w:rPr/>
        <w:t>- ne hagyják egyedül őket az informatikai fejlesztésekben,</w:t>
      </w:r>
    </w:p>
    <w:p>
      <w:pPr>
        <w:pStyle w:val="Szveg"/>
        <w:rPr/>
      </w:pPr>
      <w:r>
        <w:rPr/>
        <w:t>- a repülőjegy-értékesítők büntetőadóját (HIPA) szüntessék meg</w:t>
      </w:r>
    </w:p>
    <w:p>
      <w:pPr>
        <w:pStyle w:val="Szveg"/>
        <w:rPr/>
      </w:pPr>
      <w:r>
        <w:rPr/>
        <w:t>- változtassanak a főváros és a kerületek turizmusellenességén</w:t>
      </w:r>
    </w:p>
    <w:p>
      <w:pPr>
        <w:pStyle w:val="Szveg"/>
        <w:rPr/>
      </w:pPr>
      <w:r>
        <w:rPr/>
        <w:t>- aktualizálják a jogszabályokat</w:t>
      </w:r>
    </w:p>
    <w:p>
      <w:pPr>
        <w:pStyle w:val="Szveg"/>
        <w:rPr/>
      </w:pPr>
      <w:r>
        <w:rPr/>
        <w:t>Horváth Gergely a problémákra értő és támogató módon reagált, tanácsokat adott a lobbitevékenység pontosításához, majd a Magyar Turizmus Zrt. kulturális turizmust élénkítő erőfeszítéseiről beszélt. Megemlítette például a tavaszi és őszi fesztivált, a megnövekedett promóciós forrásokat, illetve beszélt a fesztiválok és a vendéglátó szolgáltatók keresletélénkítő együttműködésének serkentéséről is.</w:t>
      </w:r>
    </w:p>
    <w:p>
      <w:pPr>
        <w:pStyle w:val="Szveg"/>
        <w:rPr/>
      </w:pPr>
      <w:r>
        <w:rPr/>
        <w:t>Ezután a BKV turizmus divízójának vezetője, Zsákay László beszélt a BKV különleges járműveiről, majd a Hungexpo kiállítási kommunikációs vezetője számolt be arról, hogy milyen előnyökkel jár az utazási irodáknak, ha kiállítanak az Utazás vásáron.</w:t>
      </w:r>
    </w:p>
    <w:p>
      <w:pPr>
        <w:pStyle w:val="Szveg"/>
        <w:rPr/>
      </w:pPr>
      <w:r>
        <w:rPr/>
        <w:t>Ehhez egy MUISZ-tag is hozzászólt, jelezve, hogy nem zuhanna évről-évre a kiutaztatók standbérlési hajlandósága, ha a látogatóknak megfizethető árú vagy akár ingyenes belépést nyújtana a Hungexpo, mert így egyre kevesebb az érdeklődő.</w:t>
      </w:r>
    </w:p>
    <w:p>
      <w:pPr>
        <w:pStyle w:val="Szveg"/>
        <w:rPr/>
      </w:pPr>
      <w:r>
        <w:rPr/>
        <w:t>Mivel a kötetlen beszélgetés végül nem a turizmusért felelős helyettes államtitkárral folyt, így az irodák nem kaphattak választ aktuális problémáikkal kapcsolatban, melyek részben a következők:</w:t>
      </w:r>
    </w:p>
    <w:p>
      <w:pPr>
        <w:pStyle w:val="Szveg"/>
        <w:rPr/>
      </w:pPr>
      <w:r>
        <w:rPr/>
        <w:t>- úgy hírlik, ismét nem adja meg a főváros a szakmának a korábban bevált hosszabb karácsonyi vásár rendezvényét</w:t>
      </w:r>
    </w:p>
    <w:p>
      <w:pPr>
        <w:pStyle w:val="Szveg"/>
        <w:rPr/>
      </w:pPr>
      <w:r>
        <w:rPr/>
        <w:t>- a turistabuszoknak nincs hol parkolniuk</w:t>
      </w:r>
    </w:p>
    <w:p>
      <w:pPr>
        <w:pStyle w:val="Szveg"/>
        <w:rPr/>
      </w:pPr>
      <w:r>
        <w:rPr/>
        <w:t>- a hajléktalanok birtokukba vették az újjávarázsolt Batthyány teret és más köztereket, az ottlétüket firtató hatóságnak pedig azt mondják: nem életvitelszerűen vannak ott.</w:t>
      </w:r>
    </w:p>
    <w:p>
      <w:pPr>
        <w:pStyle w:val="Szveg"/>
        <w:rPr/>
      </w:pPr>
      <w:r>
        <w:rPr/>
      </w:r>
    </w:p>
    <w:p>
      <w:pPr>
        <w:pStyle w:val="Szveg"/>
        <w:rPr/>
      </w:pPr>
      <w:hyperlink r:id="rId30">
        <w:r>
          <w:rPr>
            <w:rStyle w:val="InternetLink"/>
          </w:rPr>
          <w:t>http://www.turizmusonline.hu/cikk/ilyen_volt_az_elso_muisz_vacsora</w:t>
        </w:r>
      </w:hyperlink>
    </w:p>
    <w:p>
      <w:pPr>
        <w:pStyle w:val="Szveg"/>
        <w:rPr/>
      </w:pPr>
      <w:r>
        <w:rPr/>
      </w:r>
    </w:p>
    <w:p>
      <w:pPr>
        <w:pStyle w:val="Dtum"/>
        <w:rPr/>
      </w:pPr>
      <w:r>
        <w:rPr/>
        <w:t>(turizmusonline.hu, 2014. július 2., szerda)</w:t>
      </w:r>
    </w:p>
    <w:p>
      <w:pPr>
        <w:pStyle w:val="Szveg"/>
        <w:rPr/>
      </w:pPr>
      <w:r>
        <w:rPr/>
      </w:r>
    </w:p>
    <w:p>
      <w:pPr>
        <w:pStyle w:val="Szveg"/>
        <w:rPr/>
      </w:pPr>
      <w:r>
        <w:rPr/>
      </w:r>
    </w:p>
    <w:p>
      <w:pPr>
        <w:pStyle w:val="Szveg"/>
        <w:rPr/>
      </w:pPr>
      <w:r>
        <w:rPr/>
      </w:r>
    </w:p>
    <w:p>
      <w:pPr>
        <w:pStyle w:val="Fcm"/>
        <w:rPr/>
      </w:pPr>
      <w:r>
        <w:rPr/>
        <w:t>IQOS – ez jön az e-cigaretta után</w:t>
      </w:r>
    </w:p>
    <w:p>
      <w:pPr>
        <w:pStyle w:val="Szveg"/>
        <w:rPr/>
      </w:pPr>
      <w:r>
        <w:rPr/>
      </w:r>
    </w:p>
    <w:p>
      <w:pPr>
        <w:pStyle w:val="Szveg"/>
        <w:rPr/>
      </w:pPr>
      <w:r>
        <w:rPr/>
        <w:t>Az amerikai dohánymulti, a Philip Morris új cigarettaféleséggel hozakodott elő a minap. A világ legnagyobb dohányvállalata szerint ez a cigaretta lényegesen kevésbé károsítja a szervezetet és "örökké képes égni".</w:t>
      </w:r>
    </w:p>
    <w:p>
      <w:pPr>
        <w:pStyle w:val="Szveg"/>
        <w:rPr/>
      </w:pPr>
      <w:r>
        <w:rPr/>
        <w:t>A dohányzás egészségkárosító hatásának legyőzésére a korábbiakban közismerten születtek elképzelések. A hozzáértők kitalálták az e-cigarettát. Jóllehet a gyártók folyamatosan bizonygatták, hogy az e-cigaretta számottevően kevesebb veszély jelent az egészségre, az orvosok mégis folyamatosan kritizálták a készüléket. A fő indokuk az volt, hogy az e-cigaretta füstje maradandó károsodásokat hagy hátra az emberek tüdejében.</w:t>
      </w:r>
    </w:p>
    <w:p>
      <w:pPr>
        <w:pStyle w:val="Szveg"/>
        <w:rPr/>
      </w:pPr>
      <w:r>
        <w:rPr/>
        <w:t>A Philip Morris új terméke. Forrás: philipmorris.com.</w:t>
      </w:r>
    </w:p>
    <w:p>
      <w:pPr>
        <w:pStyle w:val="Szveg"/>
        <w:rPr/>
      </w:pPr>
      <w:r>
        <w:rPr/>
        <w:t>A világ legnagyobb dohánygyára most egy új fajta cigarettával állt elő, amely a ,,klasszikus" és az elektronikus cigaretta egyfajta keveréke. Az új terméket IQOS névre keresztelték, s a gyár nem titkolt célja, hogy ismét életre keltse az utóbbi esztendőkben folyamatosan szűkülő dohánypiacot.</w:t>
      </w:r>
    </w:p>
    <w:p>
      <w:pPr>
        <w:pStyle w:val="Szveg"/>
        <w:rPr/>
      </w:pPr>
      <w:r>
        <w:rPr/>
        <w:t xml:space="preserve">Az új cigaretta hasonlít az elektronikus elődjéhez. Olyan mint egy kis henger, amelybe egyfajta hőrudacskát lehet behelyezni. A rudacskák szétporlasztott – a szokásosnál jóval kevesebb - dohányt melegítenek fel háromszázötven fokra. A Philip Morris szerint egy a cigarettához hasonló aromájú gáz keletkezik ily módon, amelyet a </w:t>
      </w:r>
      <w:r>
        <w:rPr>
          <w:shd w:fill="FFFF00" w:val="clear"/>
        </w:rPr>
        <w:t>fogyasztó</w:t>
      </w:r>
      <w:r>
        <w:rPr/>
        <w:t>k belélegeznek. A gyár azzal érvel, hogy a dohány nem a hagyományos módon ég el, ami miatt megszűnik a cigarettázás által a rákos megbetegedéseket előidéző fő ok.</w:t>
      </w:r>
    </w:p>
    <w:p>
      <w:pPr>
        <w:pStyle w:val="Szveg"/>
        <w:rPr/>
      </w:pPr>
      <w:r>
        <w:rPr/>
        <w:t>Ami Magyarországot illeti a Philip Morrisnak nincs oka igazán nagy aggodalomra. A publikált adatok szerint 2013-ban a Philip Morris Magyarország árbevétele a korábbi évihez képest tíz milliárd forinttal 183,887 milliárdra csökkent. A vállalat 1,661 milliárd forintra, az adózott nyeresége pedig 3,277 milliárd forintra növekedett.</w:t>
      </w:r>
    </w:p>
    <w:p>
      <w:pPr>
        <w:pStyle w:val="Szveg"/>
        <w:rPr/>
      </w:pPr>
      <w:r>
        <w:rPr/>
      </w:r>
    </w:p>
    <w:p>
      <w:pPr>
        <w:pStyle w:val="Szveg"/>
        <w:rPr/>
      </w:pPr>
      <w:r>
        <w:rPr/>
      </w:r>
    </w:p>
    <w:p>
      <w:pPr>
        <w:pStyle w:val="Szveg"/>
        <w:rPr/>
      </w:pPr>
      <w:hyperlink r:id="rId31">
        <w:r>
          <w:rPr>
            <w:rStyle w:val="InternetLink"/>
          </w:rPr>
          <w:t>http://www.tozsdeforum.hu/extra/tech-tudomany/iqos-ez-jon-az-e-cigaretta-utan/</w:t>
        </w:r>
      </w:hyperlink>
    </w:p>
    <w:p>
      <w:pPr>
        <w:pStyle w:val="Szveg"/>
        <w:rPr/>
      </w:pPr>
      <w:r>
        <w:rPr/>
      </w:r>
    </w:p>
    <w:p>
      <w:pPr>
        <w:pStyle w:val="Dtum"/>
        <w:rPr/>
      </w:pPr>
      <w:r>
        <w:rPr/>
        <w:t>(Tőzsdefórum, 2014. július 2., szerda)</w:t>
      </w:r>
    </w:p>
    <w:p>
      <w:pPr>
        <w:pStyle w:val="Szveg"/>
        <w:rPr/>
      </w:pPr>
      <w:r>
        <w:rPr/>
      </w:r>
    </w:p>
    <w:p>
      <w:pPr>
        <w:pStyle w:val="Szveg"/>
        <w:rPr/>
      </w:pPr>
      <w:r>
        <w:rPr/>
      </w:r>
    </w:p>
    <w:p>
      <w:pPr>
        <w:pStyle w:val="Szveg"/>
        <w:rPr/>
      </w:pPr>
      <w:r>
        <w:rPr/>
      </w:r>
    </w:p>
    <w:p>
      <w:pPr>
        <w:pStyle w:val="Fcm"/>
        <w:rPr/>
      </w:pPr>
      <w:bookmarkStart w:id="30" w:name="TOC77"/>
      <w:bookmarkEnd w:id="30"/>
      <w:r>
        <w:rPr/>
        <w:t>Félrevezető szlogenért bírságolták a Telenort</w:t>
      </w:r>
    </w:p>
    <w:p>
      <w:pPr>
        <w:pStyle w:val="Szveg"/>
        <w:rPr/>
      </w:pPr>
      <w:r>
        <w:rPr/>
      </w:r>
    </w:p>
    <w:p>
      <w:pPr>
        <w:pStyle w:val="Szveg"/>
        <w:rPr/>
      </w:pPr>
      <w:r>
        <w:rPr/>
        <w:t>Mintegy tízmillió forint bírságot szabott ki a Gazdasági Versenyhivatal (GVH) a Telenor Magyarország Zrt.-re. A hivatal azért büntette meg a telekommunikációs vállalatot, mert tavaly május és június között félrevezető szlogennel hirdette a Családi Csomag szolgáltatását. A GVH azt kifogásolta, hogy a cég a termék reklámozásánál korlátlan beszélgetést ígért, jóllehet az általános szerződési feltételekben a kedvezményes díjszabást mértékét 1000 percben maximálta. A felügyelet a döntés indoklásában kiemeli: ugyan a Telenor a forgalmi korlát túllépését nem számlázta ki, azonban az elvi lehetőség megteremtése is elegendő a fogyasztók megtévesztésére. A cég a határozatra reagálva közleményt adott ki, amelyben elismeri az 1000 perces limit szerepeltetését, de azt is leszögezik, hogy előfizetőiket semmiféle kár nem érte, mivel a Telenor nem alkalmazta a percdíjak fogyasztókra való terhelését. Bejelentették: a GVH döntése ellen jogorvoslattal kívánnak élni.</w:t>
      </w:r>
    </w:p>
    <w:p>
      <w:pPr>
        <w:pStyle w:val="Szveg"/>
        <w:rPr/>
      </w:pPr>
      <w:r>
        <w:rPr/>
      </w:r>
    </w:p>
    <w:p>
      <w:pPr>
        <w:pStyle w:val="Dtum"/>
        <w:rPr/>
      </w:pPr>
      <w:bookmarkStart w:id="31" w:name="TOC78"/>
      <w:bookmarkEnd w:id="31"/>
      <w:r>
        <w:rPr/>
        <w:t>(Napi Gazdaság, 2014. július 3., csütörtök, 2. oldal)</w:t>
      </w:r>
    </w:p>
    <w:p>
      <w:pPr>
        <w:pStyle w:val="Szveg"/>
        <w:rPr/>
      </w:pPr>
      <w:r>
        <w:rPr/>
      </w:r>
    </w:p>
    <w:p>
      <w:pPr>
        <w:pStyle w:val="Szveg"/>
        <w:rPr/>
      </w:pPr>
      <w:r>
        <w:rPr/>
      </w:r>
    </w:p>
    <w:p>
      <w:pPr>
        <w:pStyle w:val="Szveg"/>
        <w:rPr/>
      </w:pPr>
      <w:r>
        <w:rPr/>
      </w:r>
    </w:p>
    <w:p>
      <w:pPr>
        <w:pStyle w:val="Fcm"/>
        <w:rPr/>
      </w:pPr>
      <w:r>
        <w:rPr/>
        <w:t>EU-USA: A szabadkereskedelem csapdái</w:t>
      </w:r>
    </w:p>
    <w:p>
      <w:pPr>
        <w:pStyle w:val="Szveg"/>
        <w:rPr/>
      </w:pPr>
      <w:r>
        <w:rPr/>
      </w:r>
    </w:p>
    <w:p>
      <w:pPr>
        <w:pStyle w:val="Szveg"/>
        <w:rPr/>
      </w:pPr>
      <w:r>
        <w:rPr/>
        <w:t>Nagy hullámokat kavar a Transzatlanti Kereskedelmi és Befektetési Partnerség (TTIP) létrehozásának ügye, amelyről intenzív tárgyalások folynak az Európai Unió és az Egyesült Államok között. Valóban nagy a tét, hiszen a két gazdaság együttesen a világ GDP-jének több mint 50 százalékát és a globális kereskedelem harmadát teszi ki. Annak érdekében, hogy a TTIP az Atlanti-óceán mindkét partján kedvezzen a fogyasztóknak, fel kell ismerni, illetve el kell kerülni néhány jelentős csapdát - amelyek között találni kevésbé nyilvánvalót is.</w:t>
      </w:r>
    </w:p>
    <w:p>
      <w:pPr>
        <w:pStyle w:val="Szveg"/>
        <w:rPr/>
      </w:pPr>
      <w:r>
        <w:rPr/>
        <w:t>A kétoldalú kereskedelmi megállapodások újabban ismét az előtérbe kerültek. Nemrégiben kötötte meg például az EU és Kanada az Átfogó Gazdasági és Kereskedelmi Megállapodást, amely várhatóan a TTIP alapja lesz. A kétoldalú tárgyalások előtérbe kerülése nem meglepő, hiszen sorozatban hiúsultak meg azok a törekvések, amelyek a Világkereskedelmi Szervezet (WTO) keretén belül kívántak egy globális kereskedelmi megállapodást létrehozni. A WTO dohai fordulója azonban kudarcot vallott, és a tavalyi, Balin megkötött megállapodás is - annak ellenére, hogy azt sikerként próbálják eladni - csupán annyit tett, hogy megkönnyítette a vámok emelését.</w:t>
      </w:r>
    </w:p>
    <w:p>
      <w:pPr>
        <w:pStyle w:val="Szveg"/>
        <w:rPr/>
      </w:pPr>
      <w:r>
        <w:rPr/>
        <w:t>A jelenlegi helyzet szerint főként a fogyasztóvédelem hatékonyságával kapcsolatos félelmek dominálják a TTIP-ről szóló tárgyalásokat. Gondoljunk csak a csirkékkel való eltérő bánásmóddal kapcsolatos vitákra. Az Egyesült Államokban a csirkehúst klórozott vízzel le mossák le, Európában viszont antibiotikummal tömik a jószágokat még életük során. Csak abszurdként lehet jellemezni azt, hogy az európai gyártók arról győzködik a fogyasztóikat, hogy a korábbi eljárások nem voltak megfelelőek a fogyasztók szemszögéből.</w:t>
      </w:r>
    </w:p>
    <w:p>
      <w:pPr>
        <w:pStyle w:val="Szveg"/>
        <w:rPr/>
      </w:pPr>
      <w:r>
        <w:rPr/>
        <w:t>A valóságban az USA-ban jóval magasabb minőségű és szigorúbb a fogyasztóvédelem, mint az EU-ban, ahol az Európai Bíróság Cassis de Dijon ügyben hozott ítélete szerint a legalacsonyabb standardokat alkalmazó ország rendelkezései alapján határozzák meg a minden tagállamban érvényes minimum standardokat. Az amerikai élelmiszerbiztonsági- és gyógyszer-felügyeleti hatóság viszont a legmagasabb termékstandardokat követeli meg, ami azt jelenti, hogy a TTIP révén az európai fogyasztók magasabb minőségű termékekhez olcsóbban juthatnak majd hozzá.</w:t>
      </w:r>
    </w:p>
    <w:p>
      <w:pPr>
        <w:pStyle w:val="Szveg"/>
        <w:rPr/>
      </w:pPr>
      <w:r>
        <w:rPr/>
        <w:t>A kereskedelmi könnyítések fő kedvező hatása, hogy lehetővé teszik azt, hogy az egyes országok olyan területekre specializálódjanak, ahol a leginkább versenyképesek. Ahogy Ralph Ossa a National Bureau of Economic Research kutatóintézet számára készített egyik tanulmányában kimutatta: ha Németország nem férne hozzá a nemzetközi piacokhoz, akkor az ország lakosságának életszínvonala a jelenleginek a felét érné el. A TTIP az Ifo gazdaságkutató munkatársa, Gabriel Felbermayr számítása szerint a német életszínvonalat 3-5 százalékkal növelheti.</w:t>
      </w:r>
    </w:p>
    <w:p>
      <w:pPr>
        <w:pStyle w:val="Szveg"/>
        <w:rPr/>
      </w:pPr>
      <w:r>
        <w:rPr/>
        <w:t>Ezen kedvező hatások azonban távolról sem biztos, hogy bekövetkeznek. A kereskedelmi könnyítések fő kockázata az, hogy a kereskedelem torzul. A vámok két ország közötti csökkentése azt okozhatja, hogy a fogyasztók nem keresik majd a harmadik ország olcsóbb termékeit. Ha a fogyasztók megtakarításai nem múlják felül az ország vámbevételeinek esését, akkor végeredményben a jólét mértéke csökkenhet.</w:t>
      </w:r>
    </w:p>
    <w:p>
      <w:pPr>
        <w:pStyle w:val="Szveg"/>
        <w:rPr/>
      </w:pPr>
      <w:r>
        <w:rPr/>
        <w:t>Ennek elkerüléséhez olyan szabályozásra van szükség, amely az országok szélesebb köre, mint például Kína vagy Oroszország számára lehetővé teszi, hogy azonos feltételekkel részt vehessenek a kereskedelem-könnyítés folyamatában. Valójában sem gazdasági, sem politikai értelemben nem lenne tanácsos, ha egyfajta "gazdasági NATO" jönne létre, amely olyan országokat, mint Oroszország és Kína kizárna sorai közül. Ehelyett ezen országokat is be kellene vonni a tárgyalásokba.</w:t>
      </w:r>
    </w:p>
    <w:p>
      <w:pPr>
        <w:pStyle w:val="Szveg"/>
        <w:rPr/>
      </w:pPr>
      <w:r>
        <w:rPr/>
        <w:t>A másik fő kockázatnak a befektetések védelme számít. A dolgok jelenlegi állása szerint az rendben van, hogy az EU-nak felelősséget kell vállalnia abban az esetben, ha a saját egészségügyi és környezetvédelmi előírásai de facto kereskedelmi akadályként funkcionálnak. Az autók széndioxid-kibocsátását korlátozó uniós irányelvek például olyan iparpolitikai intézkedésnek tekinthetők, amelyek a kis francia és olasz autók gyártóit védik. A befektetések védelme viszont határt szabna az ilyen visszaéléseknek.</w:t>
      </w:r>
    </w:p>
    <w:p>
      <w:pPr>
        <w:pStyle w:val="Szveg"/>
        <w:rPr/>
      </w:pPr>
      <w:r>
        <w:rPr/>
        <w:t>Az viszont már nem fogadható el, hogy a külföldi befektetők EU-szintű védelmet kapjanak, ha egy adott tagállam nem képes teljesíteni kötelezettségét, különösen az adósságszolgálat terén. Egy ilyen lépés - ahogy azt Norbert Häring, a Handelsblatt munkatársa nemrégiben kifejtette - azt jelentené, hogy a TTIP átalakulna egy olyan mechanizmussá, amely közösségiesítené az EU-n belül adósi kötelezettségeket.</w:t>
      </w:r>
    </w:p>
    <w:p>
      <w:pPr>
        <w:pStyle w:val="Szveg"/>
        <w:rPr/>
      </w:pPr>
      <w:r>
        <w:rPr/>
        <w:t>Az EU-szintű befektetés-védelmi garanciák mesterségesen csökkentenék a hitelkamatok szintjét, és így arra bátorítaná a hitelfelvevő tagállamokat, hogy még több adósságot halmozzanak fel, ami valójában kiiktatná a tőkepiacok önkorrekciós mechanizmusát. Ez pedig az európai adósságkatasztrófa újabb fejezetét nyitná meg, amelynek következményei jóval meghaladnák a TTIP kedvező hatásait.</w:t>
      </w:r>
    </w:p>
    <w:p>
      <w:pPr>
        <w:pStyle w:val="Szveg"/>
        <w:rPr/>
      </w:pPr>
      <w:r>
        <w:rPr/>
        <w:t>Kétségtelen, hogy a TTIP jelentősen tudná erősíteni a gazdasági teljesítményt az Atlanti-óceán mindkét partján. De ez semmit sem érne, ha a megállapodás a hátsó ajtón keresztül egyben arra is lehetőséget adna, hogy megvalósuljon egy egyfajta európai adósság-közösségiesítés, ami valójában az eurókötvényekhez hasonló helyzetet eredményezhetne.</w:t>
      </w:r>
    </w:p>
    <w:p>
      <w:pPr>
        <w:pStyle w:val="Szveg"/>
        <w:rPr/>
      </w:pPr>
      <w:r>
        <w:rPr/>
      </w:r>
    </w:p>
    <w:p>
      <w:pPr>
        <w:pStyle w:val="Szveg"/>
        <w:rPr/>
      </w:pPr>
      <w:hyperlink r:id="rId32">
        <w:r>
          <w:rPr>
            <w:rStyle w:val="InternetLink"/>
          </w:rPr>
          <w:t>http://www.vg.hu/velemeny/a-kozgazdaszok/eu-usa-a-szabadkereskedelem-csapdai-430537</w:t>
        </w:r>
      </w:hyperlink>
    </w:p>
    <w:p>
      <w:pPr>
        <w:pStyle w:val="Szveg"/>
        <w:rPr/>
      </w:pPr>
      <w:r>
        <w:rPr/>
      </w:r>
    </w:p>
    <w:p>
      <w:pPr>
        <w:pStyle w:val="Dtum"/>
        <w:rPr/>
      </w:pPr>
      <w:r>
        <w:rPr/>
        <w:t>(vg.hu, 2014. július 3.,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vasarlas/ilyet_se_lattak_meg_a_magyar_vasarlok_ez_egy_uj_kor_kezdete.1040923.html" TargetMode="External"/><Relationship Id="rId3" Type="http://schemas.openxmlformats.org/officeDocument/2006/relationships/hyperlink" Target="http://fn.hir24.hu/penzugy/2014/06/27/szinte-uj-a-8-millios-auto-es-mar-a-rozsda-ragja/" TargetMode="External"/><Relationship Id="rId4" Type="http://schemas.openxmlformats.org/officeDocument/2006/relationships/hyperlink" Target="http://www.portfolio.hu/vallalatok/it/a_virtualis_penzek_kormere_neznek_amerikaban.200673.html" TargetMode="External"/><Relationship Id="rId5" Type="http://schemas.openxmlformats.org/officeDocument/2006/relationships/hyperlink" Target="http://www.life.hu/drlife/20140627-betiltottak-a-focivebes-arcfestekeket-nemetorszagban.html" TargetMode="External"/><Relationship Id="rId6" Type="http://schemas.openxmlformats.org/officeDocument/2006/relationships/hyperlink" Target="http://mno.hu/belfold/tobb-fogyasztovedelmi-szabalyon-is-valtoztatna-nemeth-1234438" TargetMode="External"/><Relationship Id="rId7" Type="http://schemas.openxmlformats.org/officeDocument/2006/relationships/hyperlink" Target="http://www.femina.hu/utazas/utazasi_irodak_trukkjei" TargetMode="External"/><Relationship Id="rId8" Type="http://schemas.openxmlformats.org/officeDocument/2006/relationships/hyperlink" Target="http://orientpress.hu/130081" TargetMode="External"/><Relationship Id="rId9" Type="http://schemas.openxmlformats.org/officeDocument/2006/relationships/hyperlink" Target="http://www.sunshinefm.hu/?action=new&amp;id=67865" TargetMode="External"/><Relationship Id="rId10" Type="http://schemas.openxmlformats.org/officeDocument/2006/relationships/hyperlink" Target="http://privatbankar.hu/penzugyek/7-kerdes-aggalyok-es-furcsasagok-a-devizahiteles-mentocsomag-korul-270205" TargetMode="External"/><Relationship Id="rId11" Type="http://schemas.openxmlformats.org/officeDocument/2006/relationships/hyperlink" Target="http://www.piacesprofit.hu/klimablog/veszelyben-a-gmo-mentesseg/" TargetMode="External"/><Relationship Id="rId12" Type="http://schemas.openxmlformats.org/officeDocument/2006/relationships/hyperlink" Target="http://www.beol.hu/cikk/560565" TargetMode="External"/><Relationship Id="rId13" Type="http://schemas.openxmlformats.org/officeDocument/2006/relationships/hyperlink" Target="http://mno.hu/fogyasztovedelem/termekszavatossag-uj-erdekervenyesitesi-lehetoseg-1234376" TargetMode="External"/><Relationship Id="rId14" Type="http://schemas.openxmlformats.org/officeDocument/2006/relationships/hyperlink" Target="http://fn.hir24.hu/gazdasag/2014/06/30/millios-birsagok-pofatlan-termekbemutatoknak/" TargetMode="External"/><Relationship Id="rId15" Type="http://schemas.openxmlformats.org/officeDocument/2006/relationships/hyperlink" Target="http://www.napi.hu/magyar_gazdasag/mi_valtozik_budapesten.583252.html" TargetMode="External"/><Relationship Id="rId16" Type="http://schemas.openxmlformats.org/officeDocument/2006/relationships/hyperlink" Target="http://www.teol.hu/cikk/560617" TargetMode="External"/><Relationship Id="rId17" Type="http://schemas.openxmlformats.org/officeDocument/2006/relationships/hyperlink" Target="http://inforadio.hu/hir/gazdasag/hir-648857" TargetMode="External"/><Relationship Id="rId18" Type="http://schemas.openxmlformats.org/officeDocument/2006/relationships/hyperlink" Target="http://privatbankar.hu/fogyaszto/ranezhet-a-kemenyseprok-kormere-is-a-hatosag-270250" TargetMode="External"/><Relationship Id="rId19" Type="http://schemas.openxmlformats.org/officeDocument/2006/relationships/hyperlink" Target="http://magyarhirlap.hu/eladja-fogaz-reszvenyeit-a-fovaros" TargetMode="External"/><Relationship Id="rId20" Type="http://schemas.openxmlformats.org/officeDocument/2006/relationships/hyperlink" Target="http://szegedma.hu/hir/szeged/2014/06/egyevesek-a-nemzeti-dohanyboltok-kevesebb-fiatalkoru-dohanyzik.html" TargetMode="External"/><Relationship Id="rId21" Type="http://schemas.openxmlformats.org/officeDocument/2006/relationships/hyperlink" Target="http://www.sikerado.hu/eletmod/2014/06/30/Kevesebb_fiatal_dohanyzik" TargetMode="External"/><Relationship Id="rId22" Type="http://schemas.openxmlformats.org/officeDocument/2006/relationships/hyperlink" Target="http://www.ma.hu/uzlet/217416/Eletbe_lep_a_tisztessegtelen_piaci_magatartas_tilalmarol_szolo_torveny?place=srss" TargetMode="External"/><Relationship Id="rId23" Type="http://schemas.openxmlformats.org/officeDocument/2006/relationships/hyperlink" Target="http://profitline.hu/hircentrum/hir/314305/Kiszamithatobba-valnak-a-GVH-eljarasai" TargetMode="External"/><Relationship Id="rId24" Type="http://schemas.openxmlformats.org/officeDocument/2006/relationships/hyperlink" Target="http://www.penzcentrum.hu/vasarlas/magyarok_tizezrei_ugy_indulnak_vasarolni_hogy_errol_fogalmuk_sincs.1040962.html" TargetMode="External"/><Relationship Id="rId25" Type="http://schemas.openxmlformats.org/officeDocument/2006/relationships/hyperlink" Target="http://inforadio.hu/hir/belfold/hir-648984" TargetMode="External"/><Relationship Id="rId26" Type="http://schemas.openxmlformats.org/officeDocument/2006/relationships/hyperlink" Target="http://privatbankar.hu/fogyasztovedelem/ne-a-kigyurt-behajto-legyen-a-jelkep-egyseges-feltetelrendszert-surgetnek-a-koveteleskezelok-270272" TargetMode="External"/><Relationship Id="rId27" Type="http://schemas.openxmlformats.org/officeDocument/2006/relationships/hyperlink" Target="http://444.hu/2014/07/01/eljaras-indul-a-t-mobil-ellen-amerikaban/" TargetMode="External"/><Relationship Id="rId28" Type="http://schemas.openxmlformats.org/officeDocument/2006/relationships/hyperlink" Target="http://www.delmagyar.hu/szeged_hirek/kiszorultak_az_utcarol_az_alkalmi_zoldsegesek/2388430/?utm_source=rssfeed" TargetMode="External"/><Relationship Id="rId29" Type="http://schemas.openxmlformats.org/officeDocument/2006/relationships/hyperlink" Target="http://www.piacesprofit.hu/kkv_cegblog/on-webaruhaz-tulajdonos-igy-csinalhat-kedvet-a-vasarlashoz/" TargetMode="External"/><Relationship Id="rId30" Type="http://schemas.openxmlformats.org/officeDocument/2006/relationships/hyperlink" Target="http://www.turizmusonline.hu/cikk/ilyen_volt_az_elso_muisz_vacsora" TargetMode="External"/><Relationship Id="rId31" Type="http://schemas.openxmlformats.org/officeDocument/2006/relationships/hyperlink" Target="http://www.tozsdeforum.hu/extra/tech-tudomany/iqos-ez-jon-az-e-cigaretta-utan/" TargetMode="External"/><Relationship Id="rId32" Type="http://schemas.openxmlformats.org/officeDocument/2006/relationships/hyperlink" Target="http://www.vg.hu/velemeny/a-kozgazdaszok/eu-usa-a-szabadkereskedelem-csapdai-43053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14:00Z</dcterms:created>
  <dc:creator>Selmeczi / FVA</dc:creator>
  <dc:description/>
  <cp:keywords/>
  <dc:language>en-US</dc:language>
  <cp:lastModifiedBy>varesz</cp:lastModifiedBy>
  <cp:lastPrinted>2113-01-01T01:00:00Z</cp:lastPrinted>
  <dcterms:modified xsi:type="dcterms:W3CDTF">2014-07-06T10:14:00Z</dcterms:modified>
  <cp:revision>2</cp:revision>
  <dc:subject/>
  <dc:title>Sajtószemle 2014. 27. hét</dc:title>
</cp:coreProperties>
</file>