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26.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bookmarkStart w:id="0" w:name="TOC1"/>
      <w:bookmarkEnd w:id="0"/>
      <w:r>
        <w:rPr/>
        <w:t>Közös vakcina-beszerzés az Unióban</w:t>
      </w:r>
    </w:p>
    <w:p>
      <w:pPr>
        <w:pStyle w:val="Szveg"/>
        <w:rPr/>
      </w:pPr>
      <w:r>
        <w:rPr/>
      </w:r>
    </w:p>
    <w:p>
      <w:pPr>
        <w:pStyle w:val="Szveg"/>
        <w:ind w:left="0" w:right="0" w:hanging="0"/>
        <w:rPr/>
      </w:pPr>
      <w:r>
        <w:rPr/>
        <w:t>Megállapodást írt alá pénteken Tonio Borg, egészségügyi uniós biztos és az EU egészségügyi és fogyasztóvédelmi főigazgatója a tagállamok egészségügyi minisztereivel arról, hogy hogyan szerezhetnek be járvány esetén közösen védőoltásokat és az egészségügyi védekezést szolgáló más eszközöket - közölte a bizottság.</w:t>
      </w:r>
    </w:p>
    <w:p>
      <w:pPr>
        <w:pStyle w:val="Szveg"/>
        <w:rPr/>
      </w:pPr>
      <w:r>
        <w:rPr/>
        <w:t xml:space="preserve">1A megállapodás a brüsszeli testület szerint nagyobb védelmet nyújt majd az unió polgárainak a határokon átnyúló járványokkal, egészségügyi kockázatokkal szemben."A közös megállapodás lehetővé teszi, hogy a tagállamok garantálják, hogy egy járvány megfékezését szolgálni hivatott oltóanyagok és gyógyszerek kellő mennyiségben és megfelelő áron álljanak rendelkezésre, ha határokon átnyúló járvány fenyegetne" - áll a brüsszeli közleményben. </w:t>
      </w:r>
    </w:p>
    <w:p>
      <w:pPr>
        <w:pStyle w:val="Szveg"/>
        <w:rPr/>
      </w:pPr>
      <w:r>
        <w:rPr/>
      </w:r>
    </w:p>
    <w:p>
      <w:pPr>
        <w:pStyle w:val="Szveg"/>
        <w:rPr/>
      </w:pPr>
      <w:hyperlink r:id="rId2">
        <w:r>
          <w:rPr>
            <w:rStyle w:val="InternetLink"/>
          </w:rPr>
          <w:t>http://inforadio.hu/hir/gazdasag/hir-646541</w:t>
        </w:r>
      </w:hyperlink>
    </w:p>
    <w:p>
      <w:pPr>
        <w:pStyle w:val="Szveg"/>
        <w:rPr/>
      </w:pPr>
      <w:r>
        <w:rPr/>
      </w:r>
    </w:p>
    <w:p>
      <w:pPr>
        <w:pStyle w:val="Dtum"/>
        <w:rPr/>
      </w:pPr>
      <w:bookmarkStart w:id="1" w:name="TOC2"/>
      <w:bookmarkEnd w:id="1"/>
      <w:r>
        <w:rPr/>
        <w:t>(inforadio.hu, 2014. június 20., péntek)</w:t>
      </w:r>
    </w:p>
    <w:p>
      <w:pPr>
        <w:pStyle w:val="Szveg"/>
        <w:rPr/>
      </w:pPr>
      <w:r>
        <w:rPr/>
      </w:r>
    </w:p>
    <w:p>
      <w:pPr>
        <w:pStyle w:val="Szveg"/>
        <w:rPr/>
      </w:pPr>
      <w:r>
        <w:rPr/>
      </w:r>
    </w:p>
    <w:p>
      <w:pPr>
        <w:pStyle w:val="Szveg"/>
        <w:rPr/>
      </w:pPr>
      <w:r>
        <w:rPr/>
      </w:r>
    </w:p>
    <w:p>
      <w:pPr>
        <w:pStyle w:val="Fcm"/>
        <w:rPr/>
      </w:pPr>
      <w:bookmarkStart w:id="2" w:name="TOC3"/>
      <w:bookmarkEnd w:id="2"/>
      <w:r>
        <w:rPr/>
        <w:t>Vastagabb a csekk, rosszabb a szolgáltatás</w:t>
      </w:r>
    </w:p>
    <w:p>
      <w:pPr>
        <w:pStyle w:val="Szveg"/>
        <w:rPr/>
      </w:pPr>
      <w:r>
        <w:rPr/>
      </w:r>
    </w:p>
    <w:p>
      <w:pPr>
        <w:pStyle w:val="Szveg"/>
        <w:rPr/>
      </w:pPr>
      <w:r>
        <w:rPr/>
        <w:t>Mást ígért az üzletkötő, mint amit végül az ügyfél kapott - így foglalhatók össze azok a panaszok, melyek a televízió-, internet- és telefonszolgáltatók miatt érkeztek. A Hírlap olvasói főleg azt sérelmezték, hogy a szóbeli tájékoztatással ellentétben nem pár ezer forintról, hanem már az első hónapban akár több tízezer forintról kaptak számlát.</w:t>
      </w:r>
    </w:p>
    <w:p>
      <w:pPr>
        <w:pStyle w:val="Szveg"/>
        <w:rPr/>
      </w:pPr>
      <w:r>
        <w:rPr/>
        <w:t>- Azt mondták, hogy az első hónapokban mindössze pár ezer forintot kell fizetnem a telefonért, a televízióért és az internetért is. Ezzel szemben már az első hónapban majdnem tízezerről kaptam csekket. Fel vagyok háborodva - panaszkodott egy olvasó. Egy másik pedig azt mondta, hogy a tévés csatornakiosztás nem volt teljes összhangban azzal, amit állított az üzletkötő. Egy harmadik pedig azt firtatta, hogy ő csak szóban jelezte, kéri majd a szolgáltatást, ám végül írásban nem is kapott róla semmiféle visszaigazolást.</w:t>
      </w:r>
    </w:p>
    <w:p>
      <w:pPr>
        <w:pStyle w:val="Szveg"/>
        <w:rPr/>
      </w:pPr>
      <w:r>
        <w:rPr/>
        <w:t>- Bár nem nagyon számban, de folyamatosan érkeznek a fogyasztóktól megtévesztő tájékoztatással összefüggő panaszok a hírközlési szolgáltatások területét érintő szerződéskötésekkel kapcsolatosan - közölték lapunk megkeresésére a Nemzeti Fogyasztóvédelmi Hatóságnál, ahol több tanácsot is megosztottak azzal kapcsolatban, mire érdemes figyelni, milyen kérdéseket javasolt mindenképpen tisztázni a szerződések megkötése előtt.</w:t>
      </w:r>
    </w:p>
    <w:p>
      <w:pPr>
        <w:pStyle w:val="Szveg"/>
        <w:rPr/>
      </w:pPr>
      <w:r>
        <w:rPr/>
        <w:t>- Ilyen az, hogy pontosan milyen szolgáltatást fog kapni a fogyasztó. Érdemes rákérdezni, hogy a telefon havidíjába mennyi lebeszélhetőség tartozik, ez milyen hívásirányokra vonatkozik. Mekkora az internet minimális, azaz garantált sebessége. Határozott időre szól-e a szerződés? Mennyit kell fizetni, ha mégis hamarabb fel akarná mondani. Jellemző, hogy az első pár hónapra a szolgáltatók olcsóbb havidíjat kínálnak, de az már kevésbé hangsúlyos, hogy a fennmaradó másfél évre - amennyiben két évre szól a szerződés - mennyi lesz a havidíj - részletezte dr. Fülöp Zsuzsanna szóvivő.</w:t>
      </w:r>
    </w:p>
    <w:p>
      <w:pPr>
        <w:pStyle w:val="Szveg"/>
        <w:rPr/>
      </w:pPr>
      <w:r>
        <w:rPr/>
        <w:t>Elmondta: a szolgáltatók a világhálón, illetve az ügyfélszolgálati irodáikban is kötelesek közzétenni az általános szerződési feltételeket (ÁFSZ). Így, ha valaki szerződést szeretne kötni, lehetősége van arra, hogy azt előzetesen áttanulmányozza. Hangsúlyozta: előfizetői szerződés köthető írásban, szóban - például telefonon - vagy ráutaló magatartással. Ezek érvényesség tekintetében nem számít, hogy a szerződést megkapta-e az ügyfél vagy sem. Egyre elterjedtebb emellett: a szolgáltatók interneten és telefonon keresztül is lehetővé teszik az előfizetői igénybejelentést és a szerződéskötést.</w:t>
      </w:r>
    </w:p>
    <w:p>
      <w:pPr>
        <w:pStyle w:val="Szveg"/>
        <w:rPr/>
      </w:pPr>
      <w:r>
        <w:rPr/>
        <w:t xml:space="preserve">- Ha a telefonon tett ajánlatra nem ad az ügyfél egyértelmű, kifejezetten igenlő, elfogadó nyilatkozatot, a szerződés nem jön létre. Amennyiben viszont rábólint az ajánlatra, az érvényes és létrejön, és írásbeli szerződés aláírására a későbbiekben sem kell sorra kerülnie - folytatta. </w:t>
      </w:r>
    </w:p>
    <w:p>
      <w:pPr>
        <w:pStyle w:val="Szveg"/>
        <w:rPr/>
      </w:pPr>
      <w:r>
        <w:rPr/>
        <w:t>A szolgáltatók elektronikus úton is megkötöttnek tekintik azokat a szerződéseket, amelyek külön erre a célra létrehozott webes felületen keresztül, vagy egyszerűen e-mailen jönnek létre. Itt viszont már köteles a szolgáltató "papírt" is küldeni amellett, hogy 48 órán belül visszaigazol: a szerződés érvényes.</w:t>
      </w:r>
    </w:p>
    <w:p>
      <w:pPr>
        <w:pStyle w:val="Szveg"/>
        <w:rPr/>
      </w:pPr>
      <w:r>
        <w:rPr/>
        <w:t>- Amennyiben a jelen lévők között köttetik szerződés, úgy a fogyasztó annak egy példányához hozzájut. Ügynöki szerződéskötésnél viszont előfordulhat, hogy az ügynököt nem ruházták fel képviseleti joggal: a szerződést neki nem lehet szignózni, ő csupán az ügyfél által aláírt példányt küldi meg a szolgáltatónak - magyarázta dr. Fülöp Zsuzsanna szóvivő.</w:t>
      </w:r>
    </w:p>
    <w:p>
      <w:pPr>
        <w:pStyle w:val="Szveg"/>
        <w:rPr/>
      </w:pPr>
      <w:r>
        <w:rPr/>
        <w:t xml:space="preserve">Akár a hűségidő alatt is felbontható a szerződés </w:t>
      </w:r>
    </w:p>
    <w:p>
      <w:pPr>
        <w:pStyle w:val="Szveg"/>
        <w:rPr/>
      </w:pPr>
      <w:r>
        <w:rPr/>
        <w:t xml:space="preserve">Ha az ügyfél üzleten kívül - interneten, telefonon vagy ügynök révén - kötötte meg a szerződést, 14 napos, indokolás nélküli elállási jog illeti meg. Ilyenkor nem kötelezhetik kötbér fizetésére. Kivéve akkor, ha a fogyasztó kérésére már megkezdték a szolgáltatást - magyarázta dr. Fülöp Zsuzsanna. </w:t>
      </w:r>
    </w:p>
    <w:p>
      <w:pPr>
        <w:pStyle w:val="Szveg"/>
        <w:rPr/>
      </w:pPr>
      <w:r>
        <w:rPr/>
        <w:t>Szintén következmények nélkül mondható fel a határozott tartamú szerződés, ha a szolgáltató a bejelentett hibát 30 napon belül nem képes kijavítani, vagy, ha a televíziós csatornakínálatot jogszerűtlenül módosította, egyoldalúan. Ugyancsak felbontható a "hűségszerződés" kötbérfizetési kötelezettség nélkül, ha az ügyfelet hátrányosan érintő módon, egyoldalúan módosították az általános szerződési feltételeket, és a szerződésben egyébként semmilyen kedvezményről nem volt szó.</w:t>
      </w:r>
    </w:p>
    <w:p>
      <w:pPr>
        <w:pStyle w:val="Szveg"/>
        <w:rPr/>
      </w:pPr>
      <w:r>
        <w:rPr/>
        <w:t xml:space="preserve">Ha ezek közül egyik sem teljesül, akkor a szolgáltató által meghatározott összeget - jellemzően kötbér címén - kell fizetni, amennyiben valaki felbontaná a hűségidős szerződésétől. Sőt: akkor is "pengetni" kell, ha a szerződést a szolgáltató egyoldalúan, a kedvezményeket érintően a fogyasztó számára hátrányosan módosította. </w:t>
      </w:r>
    </w:p>
    <w:p>
      <w:pPr>
        <w:pStyle w:val="Szveg"/>
        <w:rPr/>
      </w:pPr>
      <w:r>
        <w:rPr/>
      </w:r>
    </w:p>
    <w:p>
      <w:pPr>
        <w:pStyle w:val="Szveg"/>
        <w:rPr/>
      </w:pPr>
      <w:hyperlink r:id="rId3">
        <w:r>
          <w:rPr>
            <w:rStyle w:val="InternetLink"/>
          </w:rPr>
          <w:t>http://www.beol.hu/cikk/559212</w:t>
        </w:r>
      </w:hyperlink>
    </w:p>
    <w:p>
      <w:pPr>
        <w:pStyle w:val="Szveg"/>
        <w:rPr/>
      </w:pPr>
      <w:r>
        <w:rPr/>
      </w:r>
    </w:p>
    <w:p>
      <w:pPr>
        <w:pStyle w:val="Dtum"/>
        <w:rPr/>
      </w:pPr>
      <w:bookmarkStart w:id="3" w:name="TOC4"/>
      <w:bookmarkEnd w:id="3"/>
      <w:r>
        <w:rPr/>
        <w:t>(beol.hu, 2014. június 20., péntek)</w:t>
      </w:r>
    </w:p>
    <w:p>
      <w:pPr>
        <w:pStyle w:val="Szveg"/>
        <w:rPr/>
      </w:pPr>
      <w:r>
        <w:rPr/>
      </w:r>
    </w:p>
    <w:p>
      <w:pPr>
        <w:pStyle w:val="Szveg"/>
        <w:rPr/>
      </w:pPr>
      <w:r>
        <w:rPr/>
      </w:r>
    </w:p>
    <w:p>
      <w:pPr>
        <w:pStyle w:val="Szveg"/>
        <w:rPr/>
      </w:pPr>
      <w:r>
        <w:rPr/>
      </w:r>
    </w:p>
    <w:p>
      <w:pPr>
        <w:pStyle w:val="Fcm"/>
        <w:rPr/>
      </w:pPr>
      <w:bookmarkStart w:id="4" w:name="TOC7"/>
      <w:bookmarkEnd w:id="4"/>
      <w:r>
        <w:rPr/>
        <w:t>Súlyos ételmérgezés: négyen biztosan ettek a botulizmust okozó termékekből</w:t>
      </w:r>
    </w:p>
    <w:p>
      <w:pPr>
        <w:pStyle w:val="Szveg"/>
        <w:rPr/>
      </w:pPr>
      <w:r>
        <w:rPr/>
      </w:r>
    </w:p>
    <w:p>
      <w:pPr>
        <w:pStyle w:val="Szveg"/>
        <w:rPr/>
      </w:pPr>
      <w:r>
        <w:rPr/>
        <w:t>Már négy ember betegedett meg a kolbászmérgezésként ismert botulizmusban, "Guormand company" márkájú készítményektől – hívta fel a figyelmet tegnap a Nemzeti Élelmiszerlánc-biztonsági Hivatal.</w:t>
      </w:r>
    </w:p>
    <w:p>
      <w:pPr>
        <w:pStyle w:val="Szveg"/>
        <w:rPr/>
      </w:pPr>
      <w:r>
        <w:rPr/>
        <w:t>Keksz Zsolt egri kistermelő termékei (szarvasgombás pesto, humusz, szarvasgombás zöldségkészítmények és zöldséglekvárok) okolhatóak a megbetegedésekért, ezért a hatóság azonnali hatállyal elkezdte begyűjteni a készítményeket.</w:t>
      </w:r>
    </w:p>
    <w:p>
      <w:pPr>
        <w:pStyle w:val="Szveg"/>
        <w:rPr/>
      </w:pPr>
      <w:r>
        <w:rPr/>
        <w:t>Arra kérik a lakosságot, hogy a vizsgálatok lezárásáig ne fogyasszanak a kistermelő biopiacokon, delikáteszboltokban, fesztiválokon és interneten kapható termékeiből.</w:t>
      </w:r>
    </w:p>
    <w:p>
      <w:pPr>
        <w:pStyle w:val="Szveg"/>
        <w:rPr/>
      </w:pPr>
      <w:r>
        <w:rPr/>
        <w:t>A botulizmus a legsúlyosabb élelmiszer-mérgezés, a szervezetbe jutott baktériumméreg különböző idegrendszeri tüneteket okoz. A betegség ellátás nélkül akár a légzés és szívműködés leállásával, halállal is végződhet.</w:t>
      </w:r>
    </w:p>
    <w:p>
      <w:pPr>
        <w:pStyle w:val="Szveg"/>
        <w:rPr/>
      </w:pPr>
      <w:r>
        <w:rPr/>
      </w:r>
    </w:p>
    <w:p>
      <w:pPr>
        <w:pStyle w:val="Szveg"/>
        <w:rPr/>
      </w:pPr>
      <w:hyperlink r:id="rId4">
        <w:r>
          <w:rPr>
            <w:rStyle w:val="InternetLink"/>
          </w:rPr>
          <w:t>http://www.vasarnapihirek.hu/friss/sulyos_etelmergezes_negyen_biztosan_ettek_a_botulizmust_okozo_termekekbol</w:t>
        </w:r>
      </w:hyperlink>
    </w:p>
    <w:p>
      <w:pPr>
        <w:pStyle w:val="Szveg"/>
        <w:rPr/>
      </w:pPr>
      <w:r>
        <w:rPr/>
      </w:r>
    </w:p>
    <w:p>
      <w:pPr>
        <w:pStyle w:val="Dtum"/>
        <w:rPr/>
      </w:pPr>
      <w:bookmarkStart w:id="5" w:name="TOC8"/>
      <w:bookmarkEnd w:id="5"/>
      <w:r>
        <w:rPr/>
        <w:t>(vasarnapihirek.hu, 2014. június 22., vasárnap)</w:t>
      </w:r>
    </w:p>
    <w:p>
      <w:pPr>
        <w:pStyle w:val="Szveg"/>
        <w:rPr/>
      </w:pPr>
      <w:r>
        <w:rPr/>
      </w:r>
    </w:p>
    <w:p>
      <w:pPr>
        <w:pStyle w:val="Szveg"/>
        <w:rPr/>
      </w:pPr>
      <w:r>
        <w:rPr/>
      </w:r>
    </w:p>
    <w:p>
      <w:pPr>
        <w:pStyle w:val="Szveg"/>
        <w:rPr/>
      </w:pPr>
      <w:r>
        <w:rPr/>
      </w:r>
    </w:p>
    <w:p>
      <w:pPr>
        <w:pStyle w:val="Fcm"/>
        <w:rPr/>
      </w:pPr>
      <w:bookmarkStart w:id="6" w:name="TOC13"/>
      <w:bookmarkEnd w:id="6"/>
      <w:r>
        <w:rPr/>
        <w:t>Még nem hivatalos az Uber taxi megjelenése</w:t>
      </w:r>
    </w:p>
    <w:p>
      <w:pPr>
        <w:pStyle w:val="Szveg"/>
        <w:rPr/>
      </w:pPr>
      <w:r>
        <w:rPr/>
      </w:r>
    </w:p>
    <w:p>
      <w:pPr>
        <w:pStyle w:val="Lead"/>
        <w:rPr/>
      </w:pPr>
      <w:r>
        <w:rPr/>
        <w:t>Az UBER taxi hivatalosan még nem jelentkezett be Magyarországon, de ha jön, és a jogszabályoknak megfelelően nyújtja szolgáltatását, a szakma keserű mosollyal, ám örömmel fogadja az új szereplőt, ha nem így jár el, bírsággal számolhat.</w:t>
      </w:r>
    </w:p>
    <w:p>
      <w:pPr>
        <w:pStyle w:val="Szveg"/>
        <w:rPr/>
      </w:pPr>
      <w:r>
        <w:rPr/>
      </w:r>
    </w:p>
    <w:p>
      <w:pPr>
        <w:pStyle w:val="Szveg"/>
        <w:rPr/>
      </w:pPr>
      <w:r>
        <w:rPr/>
        <w:t>Diószegi József</w:t>
      </w:r>
    </w:p>
    <w:p>
      <w:pPr>
        <w:pStyle w:val="Szveg"/>
        <w:rPr/>
      </w:pPr>
      <w:r>
        <w:rPr/>
      </w:r>
    </w:p>
    <w:p>
      <w:pPr>
        <w:pStyle w:val="Szveg"/>
        <w:rPr/>
      </w:pPr>
      <w:r>
        <w:rPr/>
        <w:t>Az elmúlt napokban Európa-szerte tiltakoztak a hagyományos taxitársaságok az Amerikai Egyesült Államokból beszivárgott új szolgáltatás, az UBER taxi ellen, s most úgy néz ki, hogy az új termék Magyarországon is megjelenik. A szolgáltatás lényege, hogy olcsóbb a klasszikus taxizásnál. Az nyújtja a szolgáltatást, aki regisztrált a rendszerbe és nem feltétlenül egy taxitársasság alvállalkozó partnere. Az igénybevételéhez pedig elég egy okos telefon, amellyel fizetni kell a fuvart - a járműben nem kell pénzzel vagy kártyával bajlódni. Ha a jogszabályban előírtak a „hagyományos” taxisokkal egyenértékűen teljesülnek, az UBER a taxipiac új fuvarszervezési megoldásaként értékelhető, helye lehet a szolgáltatók körében - tájékoztatta a Napi Gazdaságot a fejlesztési minisztérium, ahol azt is hangsúlyozták, hogy nyilvánvalóan nem engedhető meg, hogy egy új vállalkozási forma azzal szerezzen versenyelőnyt, hogy nem teljesíti hiánytalanul a működési területen előírt fogyasztóvédelmi, közlekedésbiztonsági vagy adózási követelményeket. Az UBER tevékenysége a minisztérium szerint látszólagos, ha azon alapul, hogy a hatóság által taxizásra nem minősített személygépkocsival a szolgáltatásnyújtáshoz szükséges ismeretekkel nem rendelkező személyek az infrastruktúrahasználat költségeihez hozzá nem járulva nyújtják. Ebből következően az új fuvarszervezési megoldás nem veszélyeztetheti a taxis tevékenység kifehérítésének és a magasabb szolgáltatási szint biztosításának változatlan céljait - egyelőre. A Nemzeti Fejlesztési Minisztérium az UBER taxi szolgáltatáshoz kapcsolódó hivatalos megkeresést nem kapott - jegyezte meg a tárca. Sajtóinformációk szerint a szolgáltatás megjelenése a fővárosi taxiszolgáltatások piacán okozhat feszültséget. Ha az UBER megfelel a magyarországi, illetve a tavaly elfogadott budapesti taxiszabályozásoknak, akkor a szakma, ha keserű mosollyal is, de örömmel fogadja az új szolgáltatást - fogalmazott a Napi Gazdaságnak Metál Zoltán, az Országos Taxis Szövetség elnöke. Ha azonban nem a jogszabályoknak megfelelően működne a vállalkozás, akkor számítani kell a hatóság fellépésére, és ebben az esetben nem a taxis szakmának kell „rendet tartania” a piacon.</w:t>
      </w:r>
    </w:p>
    <w:p>
      <w:pPr>
        <w:pStyle w:val="Szveg"/>
        <w:rPr/>
      </w:pPr>
      <w:r>
        <w:rPr/>
      </w:r>
    </w:p>
    <w:p>
      <w:pPr>
        <w:pStyle w:val="Dtum"/>
        <w:rPr/>
      </w:pPr>
      <w:bookmarkStart w:id="7" w:name="TOC14"/>
      <w:bookmarkEnd w:id="7"/>
      <w:r>
        <w:rPr/>
        <w:t>(Napi Gazdaság, 2014. június 23., hétfő, 4. oldal)</w:t>
      </w:r>
    </w:p>
    <w:p>
      <w:pPr>
        <w:pStyle w:val="Szveg"/>
        <w:rPr/>
      </w:pPr>
      <w:r>
        <w:rPr/>
      </w:r>
    </w:p>
    <w:p>
      <w:pPr>
        <w:pStyle w:val="Szveg"/>
        <w:rPr/>
      </w:pPr>
      <w:r>
        <w:rPr/>
      </w:r>
    </w:p>
    <w:p>
      <w:pPr>
        <w:pStyle w:val="Szveg"/>
        <w:rPr/>
      </w:pPr>
      <w:r>
        <w:rPr/>
      </w:r>
    </w:p>
    <w:p>
      <w:pPr>
        <w:pStyle w:val="Fcm"/>
        <w:rPr/>
      </w:pPr>
      <w:bookmarkStart w:id="8" w:name="TOC15"/>
      <w:bookmarkEnd w:id="8"/>
      <w:r>
        <w:rPr/>
        <w:t>Csábításban nagyok!</w:t>
      </w:r>
    </w:p>
    <w:p>
      <w:pPr>
        <w:pStyle w:val="Szveg"/>
        <w:rPr/>
      </w:pPr>
      <w:r>
        <w:rPr/>
      </w:r>
    </w:p>
    <w:p>
      <w:pPr>
        <w:pStyle w:val="Lead"/>
        <w:rPr/>
      </w:pPr>
      <w:r>
        <w:rPr/>
        <w:t>Hatályba lépett június 13-tól az új európai uniós fogyasztóvédelmi irányelv szerint fogalmazott hazai jogszabály. Összeállításunk a változásokat szedte csokorba. Mi a végeredmény? Vásárlóként eztán kevésbé leszünk kiszolgáltatottak.</w:t>
      </w:r>
    </w:p>
    <w:p>
      <w:pPr>
        <w:pStyle w:val="Szveg"/>
        <w:rPr/>
      </w:pPr>
      <w:r>
        <w:rPr/>
      </w:r>
    </w:p>
    <w:p>
      <w:pPr>
        <w:pStyle w:val="Szveg"/>
        <w:rPr/>
      </w:pPr>
      <w:r>
        <w:rPr/>
        <w:t>„</w:t>
      </w:r>
      <w:r>
        <w:rPr/>
        <w:t>Üdvözlöm, ingyenes egészségügyi szűrést ajánlok a cégem nevében” - túl a sokadik X-en, többször csörög kéretlenül is a telefonunk, majd ehhez hasonló meghívást kapunk. Ha bedőlünk az ismeretlen hangnak, rendszerint kiderül: árubemutatóra invitáltak, ahol jó fél napig zsibbasztják az agyunkat, majd kinéznek a jobbára nyugdíjasokból álló közönség soraiból, ha nem vásárolunk csodamatracot, szuper gyógykencét vagy csillogó edény-készletet, még hitelre sem. Tavaly a vidéki fogyasztóvédelmi felügyelőségek 173 esetben vizsgálódtak a termékbemutatókon, és az esetek kétharmadában találtak kifogásolnivalót. Idéntől már minden olyan rendezvényt, utazást be kell jelenteni a helyi jegyzőnél, ahol terméket is eladnak, így a fogyasztóvédők is szemmel tarthatják a programot. Most újabb változások várhatók, hogy kevesebben dőljenek be az efféle trükköknek.</w:t>
      </w:r>
    </w:p>
    <w:p>
      <w:pPr>
        <w:pStyle w:val="Szveg"/>
        <w:rPr/>
      </w:pPr>
      <w:r>
        <w:rPr/>
        <w:t>Az uniós irányelv célja, hogy mi, fogyasztók - vagyis a magánszemélyként vásárlók - tisztában legyünk jogainkkal. Az új hazái rendelet azokban az esetekben hoz változást, amikor az eladó és a vevő nem állnak szemtől szemben egymással egy üzlethelyiségben. így például az ajándékkal kecsegtető utaztatós termékbemutatókat, valamint a házaló kereskedővel otthon vagy a vevő munkahelyén kötött szerződéskötést szabályozzák eztán szigorúbban. Az interneten vásárlókat is fokozottabb védelem illeti meg, hiszen úgy rendelnek meg egy terméket, hogy azt nem is látták. Ha utóbb mégis rájönnek, hogy nem is azt az árut kapták a csomagban, amelyre vágytak, az eladó pedig az elérhetetlenség homályába burkolózik, akkor a peches vevők gondban lehetnek.</w:t>
      </w:r>
    </w:p>
    <w:p>
      <w:pPr>
        <w:pStyle w:val="Szveg"/>
        <w:rPr/>
      </w:pPr>
      <w:r>
        <w:rPr/>
        <w:t>Milyen változásokat hoz az új rendelet?</w:t>
      </w:r>
    </w:p>
    <w:p>
      <w:pPr>
        <w:pStyle w:val="Szveg"/>
        <w:rPr/>
      </w:pPr>
      <w:r>
        <w:rPr/>
        <w:t>A vevő immár nem 8, hanem 14 napon belül gondolhatja meg magát, megtartja-e a terméket. De ha az eladó erről a lehetőségről nem tájékoztatja őt, akkor egy évre nyúlik az elállás határideje. Ha a vevő nem tart igényt a termékre, az eladónak 14 napon belül vissza kell térítenie annak árát, sőt a szállítási díjat is. A védelem a külföldről rendelt holmik esetén is megilleti a magyar vevőt. Ha nyaraláskor külföldön veszünk valamit, és az, mondjuk, meghibásodik, a kis értékű - kétezer euró alatti - követelések európai eljárásának köszönhetően viszonylag egyszerűen visszaigényelhetjük a termék vételárát.</w:t>
      </w:r>
    </w:p>
    <w:p>
      <w:pPr>
        <w:pStyle w:val="Szveg"/>
        <w:rPr/>
      </w:pPr>
      <w:r>
        <w:rPr/>
        <w:t>Nem lehetnek rejtett költségek: a szerződésnek részletesen tartalmaznia kell többek között a fizetési, szállítási, teljesítési feltételeket, a teljes költséget és minden egyéb díjat. A vállalkozás emelt díjjal sem nehezítheti, hogy a vásárló utóbb felhívja telefonon.</w:t>
      </w:r>
    </w:p>
    <w:p>
      <w:pPr>
        <w:pStyle w:val="Szveg"/>
        <w:rPr/>
      </w:pPr>
      <w:r>
        <w:rPr/>
      </w:r>
    </w:p>
    <w:p>
      <w:pPr>
        <w:pStyle w:val="Alcm"/>
        <w:rPr/>
      </w:pPr>
      <w:r>
        <w:rPr/>
        <w:t>Jogoskodó</w:t>
      </w:r>
    </w:p>
    <w:p>
      <w:pPr>
        <w:pStyle w:val="Szveg"/>
        <w:rPr/>
      </w:pPr>
      <w:r>
        <w:rPr/>
      </w:r>
    </w:p>
    <w:p>
      <w:pPr>
        <w:pStyle w:val="Szveg"/>
        <w:rPr/>
      </w:pPr>
      <w:r>
        <w:rPr/>
        <w:t>A szavatosság és a jótállás nem ugyanazt jelenti, ezt is rögzíti a rendelet. Az első fogalom annyit tesz, hogy az eladó felel a termék azon hibájáért, amely a vásárlás pillanatában is fennáll. A fogyasztó - a korábbi szabályozáshoz hasonlóan - a teljesítés időpontjától számított kétéves elévülési határidő alatt érvényesítheti szavatossági igényeit Ingatlan, azaz lakás vagy föld esetén a vevő öt éven belül élhet ezzel. A jótállás (ezt korábban garanciának neveztük) azt jelenti, hogy annak időtartama alatt az eladó köteles a vásárlás után kiderült hibákat is orvosolni. Praktikus előírás, hogy a jótállási jegy még évek múlva is olvasható legyen, ne halványodjon el, mint némely blokk Egy nemrég életbe lépett minisztériumi rendelet szerint a vállalkozásnak törekednie kell arra, hogy a hiba kijavítását vagy a termék kicserélését legfeljebb 15 napon belül elvégezze.</w:t>
      </w:r>
    </w:p>
    <w:p>
      <w:pPr>
        <w:pStyle w:val="Szveg"/>
        <w:rPr/>
      </w:pPr>
      <w:r>
        <w:rPr/>
        <w:t>Akár szavatosságra, akár jótállásra hivatkozik a vevő, hibás teljesítés esetén a polgári törvénykönyv (Ptk.) 306. §-a alapján négyféle, úgynevezett szavatossági jog illeti meg őt: a kijavítási a kicserélés, az árleszállítás és a vételár visszatérítése. A vevő választhatja azt a lehetőséget is, hogy jogait a gyártóval szemben érvényesíti - már ha az kideríthető és utolérhető.</w:t>
      </w:r>
    </w:p>
    <w:p>
      <w:pPr>
        <w:pStyle w:val="Szveg"/>
        <w:rPr/>
      </w:pPr>
      <w:r>
        <w:rPr/>
        <w:t>Az új Ptk. hatálybalépésével idén szeptembertől kibővül a kötelező jótállás egyes cikkekre. Egyéves jótállás jár majd például a napszemüvegek, a gyermekgondozási cikkek és a lőfegyverek mellé, ha értékük meghaladja a tízezer forintot.</w:t>
      </w:r>
    </w:p>
    <w:p>
      <w:pPr>
        <w:pStyle w:val="Szveg"/>
        <w:rPr/>
      </w:pPr>
      <w:r>
        <w:rPr/>
      </w:r>
    </w:p>
    <w:p>
      <w:pPr>
        <w:pStyle w:val="Dtum"/>
        <w:rPr/>
      </w:pPr>
      <w:bookmarkStart w:id="9" w:name="TOC16"/>
      <w:bookmarkEnd w:id="9"/>
      <w:r>
        <w:rPr/>
        <w:t>(Szabad Föld, 2014. június 20., péntek, 7. oldal)</w:t>
      </w:r>
    </w:p>
    <w:p>
      <w:pPr>
        <w:pStyle w:val="Szveg"/>
        <w:rPr/>
      </w:pPr>
      <w:r>
        <w:rPr/>
      </w:r>
    </w:p>
    <w:p>
      <w:pPr>
        <w:pStyle w:val="Szveg"/>
        <w:rPr/>
      </w:pPr>
      <w:r>
        <w:rPr/>
      </w:r>
    </w:p>
    <w:p>
      <w:pPr>
        <w:pStyle w:val="Szveg"/>
        <w:rPr/>
      </w:pPr>
      <w:r>
        <w:rPr/>
      </w:r>
    </w:p>
    <w:p>
      <w:pPr>
        <w:pStyle w:val="Fcm"/>
        <w:rPr/>
      </w:pPr>
      <w:r>
        <w:rPr/>
        <w:t>Speciális trükkök: így verik át az embereket a benzinkutakon</w:t>
      </w:r>
    </w:p>
    <w:p>
      <w:pPr>
        <w:pStyle w:val="Szveg"/>
        <w:rPr/>
      </w:pPr>
      <w:r>
        <w:rPr/>
      </w:r>
    </w:p>
    <w:p>
      <w:pPr>
        <w:pStyle w:val="Szveg"/>
        <w:rPr/>
      </w:pPr>
      <w:r>
        <w:rPr/>
        <w:t>Hamis mérés, rossz minőségű üzemanyag? Benzinkúti legendák nyomában…</w:t>
      </w:r>
    </w:p>
    <w:p>
      <w:pPr>
        <w:pStyle w:val="Szveg"/>
        <w:rPr/>
      </w:pPr>
      <w:r>
        <w:rPr/>
        <w:t>Az elmúlt időszakban levél keringett a legnagyobb közösségi oldalon, miszerint egy fővárosi benzinkútnál a 65 literes tankba 70 litert sikerült tankolni a kijelző szerint. Egy másik példa szerint a tankolt üzemanyag fele vizet tartalmazott, mely a gépkocsi azonnali meghibásodását eredményezte. Egy újabb városi legenda, vagy ez lenne a valóság?</w:t>
      </w:r>
    </w:p>
    <w:p>
      <w:pPr>
        <w:pStyle w:val="Szveg"/>
        <w:rPr/>
      </w:pPr>
      <w:r>
        <w:rPr/>
        <w:t>Hatósági és civil tapasztalatok</w:t>
      </w:r>
    </w:p>
    <w:p>
      <w:pPr>
        <w:pStyle w:val="Szveg"/>
        <w:rPr/>
      </w:pPr>
      <w:r>
        <w:rPr/>
        <w:t>A fogyasztóvédelmi hatóság tapasztalatai szerint nem jellemző e témakörben panaszok előfordulása, így nem is volt indokolt manapság kifejezett témavizsgálat beiktatása ezzel kapcsolatban.</w:t>
      </w:r>
    </w:p>
    <w:p>
      <w:pPr>
        <w:pStyle w:val="Szveg"/>
        <w:rPr/>
      </w:pPr>
      <w:r>
        <w:rPr/>
        <w:t>A hazai benzinkutak mérésügyi ellenőrzését a Magyar Kereskedelmi Engedélyezési Hivatal (MKEH) végzi. A 2007-es átfogó, fogyasztóvédelmi társhatósági ellenőrzéssel végzett témavizsgálat óta csak elvétve bukkan az MKEH szabálytalanságokra. A kutak mérőállomásait évente újra hitelesítik. Ilyenkor olyan fémzárral látják el az állomásokat, amelyeket sem a kutasok, sem a benzinkút-tulajdonosok nem tudnak kinyitni. A megengedett eltérés 0,5 százalék, a fogyasztói reklamációk 95 százaléka alaptalannak bizonyul.</w:t>
      </w:r>
    </w:p>
    <w:p>
      <w:pPr>
        <w:pStyle w:val="Szveg"/>
        <w:rPr/>
      </w:pPr>
      <w:r>
        <w:rPr/>
        <w:t>Az elmúlt időszakban, közvetlenül a Nemzeti Fogyasztóvédelmi Hatóságot (NFH) és a területi fogyasztóvédelmi felügyelőségeket érintő megkeresés az adott témakörben három eset volt.</w:t>
      </w:r>
    </w:p>
    <w:p>
      <w:pPr>
        <w:pStyle w:val="Szveg"/>
        <w:rPr/>
      </w:pPr>
      <w:r>
        <w:rPr/>
        <w:t>Az egyik esetben egy nagy hipermarket benzinkútjánál a kerekítési szabályok be nem tartását kifogásolta egy vásárló. A panaszt a megyei fogyasztóvédelmi felügyelőség megvizsgálta, ellenőrzést hajtott végre, a jogsértést nem tapasztalták. Egy másik megyében a mérés hitelességét kifogásolta egy vásárló, az abban az esetben indított eljárás során végzett ellenőrzés eredményeként sem állapított meg jogsértést a hatóság.</w:t>
      </w:r>
    </w:p>
    <w:p>
      <w:pPr>
        <w:pStyle w:val="Szveg"/>
        <w:rPr/>
      </w:pPr>
      <w:r>
        <w:rPr/>
        <w:t>A harmadik esetben pedig a benzin minőségét kifogásolta egy vásárló az autó meghibásodása okán, melynek kivizsgálása nem a hatóság hatáskörébe tartozik. Az Ásványolajtermék Minőségellenőrzési (ÁMEI) Zrt. tapasztalatai szerint a gépjármű meghibásodását elenyésző mértékben okozza rossz minőségű benzin, az inkább például a gépkocsik nem megfelelő karbantartására vezethető vissza.</w:t>
      </w:r>
    </w:p>
    <w:p>
      <w:pPr>
        <w:pStyle w:val="Szveg"/>
        <w:rPr/>
      </w:pPr>
      <w:r>
        <w:rPr/>
        <w:t>Az egyik jelentős napilap utánajárt a városi legendának, és 10 fővárosi és Budapest környéki benzinkutat vizsgált meg a mérés helyessége szempontjából. Egy esetben sem találtak eltérést a tankolásnál.</w:t>
      </w:r>
    </w:p>
    <w:p>
      <w:pPr>
        <w:pStyle w:val="Szveg"/>
        <w:rPr/>
      </w:pPr>
      <w:r>
        <w:rPr/>
        <w:t xml:space="preserve">Tanácsaink, ha a benzinkútnál mégis meglepetések érik </w:t>
      </w:r>
    </w:p>
    <w:p>
      <w:pPr>
        <w:pStyle w:val="Szveg"/>
        <w:rPr/>
      </w:pPr>
      <w:r>
        <w:rPr/>
        <w:t>Természetesen nem kizárható, hogy kevésbé becsületes benzinkút-üzemeltetők gazdaságossági szempontokat szem előtt tartva szabálytalanságokat követnek el. Ha úgy érzi, önt valóban bizonyítható méltánytalanság érte, tegyen panaszbejelentést.</w:t>
      </w:r>
    </w:p>
    <w:p>
      <w:pPr>
        <w:pStyle w:val="Szveg"/>
        <w:rPr/>
      </w:pPr>
      <w:r>
        <w:rPr/>
        <w:t>Hamis mérés</w:t>
      </w:r>
    </w:p>
    <w:p>
      <w:pPr>
        <w:pStyle w:val="Szveg"/>
        <w:rPr/>
      </w:pPr>
      <w:r>
        <w:rPr/>
        <w:t>Ha úgy véli, hogy tankjába nem annyi üzemanyagot tankolt, mint amit a kijelzőn lát, a bizonyítás érdekében lehetőség szerint fényképezze le az adott kútoszlopot és a mérőállást, valamint tartsa meg a blokkot a vásárlásról. A hamis mérés ügyében az MKEH-nál tehet panaszbejelentést.</w:t>
      </w:r>
    </w:p>
    <w:p>
      <w:pPr>
        <w:pStyle w:val="Szveg"/>
        <w:rPr/>
      </w:pPr>
      <w:r>
        <w:rPr/>
        <w:t>Rossz minőségű benzin</w:t>
      </w:r>
    </w:p>
    <w:p>
      <w:pPr>
        <w:pStyle w:val="Szveg"/>
        <w:rPr/>
      </w:pPr>
      <w:r>
        <w:rPr/>
        <w:t>Amennyiben az autója meghibásodását ön szerint rossz minőségű benzin használata okozza, úgy azt tanácsoljuk, hogy vegye fel a benzinkút üzemeltetőjével a kapcsolatot, és jelezze a gépkocsiban okozott kár tényét. Amennyiben van rá lehetőség (még ugyanaz a benzin található a kút tartályában), az üzemeltető megkérhető, hogy biztosítson hivatalos vizsgálati mintát az adott kútban található benzinből. (A benzin minőségvizsgálatát az ÁMEI-nél kérhetik.)</w:t>
      </w:r>
    </w:p>
    <w:p>
      <w:pPr>
        <w:pStyle w:val="Szveg"/>
        <w:rPr/>
      </w:pPr>
      <w:r>
        <w:rPr/>
        <w:t>A benzinkúton felvett jegyzőkönyvben rögzítsük a tankolt üzemanyag fajtáját, mennyiségét, illetve a gépkocsi adatait. A benzinkút üzemeltetője a keletkezett kár kapcsán valószínűsíthetően kéri a gépkocsi javításáról kiállított számla másolatát, mely ilyen esetben általában az elvégzett szűrőcseréről és rendszertisztításról szól. Ezen túlmenően az autósnak a szerviz által kiállított nyilatkozatot is csatolnia szükséges, melyben a javítást végző szakember alátámasztja a meghibásodás okát. Amennyiben a bizonyítékok ellenére nem sikerül egyezségre jutniuk a károkozás elismerését, a kár megtérítését, mértékét illetően, akkor a kártérítés iránti igény érvényesítése fizetési meghagyásos, illetve azt követően polgári peres eljárás keretében lehetséges, vagy alternatív megoldásként kezdeményezhető a Békéltető Testület eljárása. (www.bekeltetes.hu)</w:t>
      </w:r>
    </w:p>
    <w:p>
      <w:pPr>
        <w:pStyle w:val="Szveg"/>
        <w:rPr/>
      </w:pPr>
      <w:r>
        <w:rPr/>
        <w:t>Árfelszámítási helytelenségek</w:t>
      </w:r>
    </w:p>
    <w:p>
      <w:pPr>
        <w:pStyle w:val="Szveg"/>
        <w:rPr/>
      </w:pPr>
      <w:r>
        <w:rPr/>
        <w:t>Ha árfelszámítási szabálytalanságot tapasztal, annak kivizsgálására a fogyasztóvédelmi felügyelőségek rendelkeznek hatáskörrel, így tegyen panaszbejelentést a vállalkozás, vagy az ön lakóhelye szerint illetékes felügyelőségnél.</w:t>
      </w:r>
    </w:p>
    <w:p>
      <w:pPr>
        <w:pStyle w:val="Szveg"/>
        <w:rPr/>
      </w:pPr>
      <w:r>
        <w:rPr/>
        <w:t>Mégis hol tankoljon?</w:t>
      </w:r>
    </w:p>
    <w:p>
      <w:pPr>
        <w:pStyle w:val="Szveg"/>
        <w:rPr/>
      </w:pPr>
      <w:r>
        <w:rPr/>
        <w:t>A hatóság felhívja a figyelmet, hogy érdemes lehetőség szerint olyan benzinkútnál tankolni, ahol már többször tankoltak és megbízhatónak tűnt a benzin minősége, valamint érdemes előtte tudakozódni az árakról, hiszen a kereskedők árai között országos szinten igen nagy eltérés is lehet.</w:t>
      </w:r>
    </w:p>
    <w:p>
      <w:pPr>
        <w:pStyle w:val="Szveg"/>
        <w:rPr/>
      </w:pPr>
      <w:r>
        <w:rPr/>
        <w:t>További hasznos információk: www.nfh.hu</w:t>
      </w:r>
    </w:p>
    <w:p>
      <w:pPr>
        <w:pStyle w:val="Szveg"/>
        <w:rPr/>
      </w:pPr>
      <w:r>
        <w:rPr/>
      </w:r>
    </w:p>
    <w:p>
      <w:pPr>
        <w:pStyle w:val="Szveg"/>
        <w:rPr/>
      </w:pPr>
      <w:hyperlink r:id="rId5">
        <w:r>
          <w:rPr>
            <w:rStyle w:val="InternetLink"/>
          </w:rPr>
          <w:t>http://mno.hu/fogyasztovedelem/benzinkuti-varosi-legendak-nyomaban-1233165</w:t>
        </w:r>
      </w:hyperlink>
    </w:p>
    <w:p>
      <w:pPr>
        <w:pStyle w:val="Szveg"/>
        <w:rPr/>
      </w:pPr>
      <w:r>
        <w:rPr/>
      </w:r>
    </w:p>
    <w:p>
      <w:pPr>
        <w:pStyle w:val="Dtum"/>
        <w:rPr/>
      </w:pPr>
      <w:r>
        <w:rPr/>
        <w:t>(Mno.hu, 2014. június 23., hétfő)</w:t>
      </w:r>
    </w:p>
    <w:p>
      <w:pPr>
        <w:pStyle w:val="Szveg"/>
        <w:rPr/>
      </w:pPr>
      <w:r>
        <w:rPr/>
      </w:r>
    </w:p>
    <w:p>
      <w:pPr>
        <w:pStyle w:val="Szveg"/>
        <w:rPr/>
      </w:pPr>
      <w:r>
        <w:rPr/>
      </w:r>
    </w:p>
    <w:p>
      <w:pPr>
        <w:pStyle w:val="Szveg"/>
        <w:rPr/>
      </w:pPr>
      <w:r>
        <w:rPr/>
      </w:r>
    </w:p>
    <w:p>
      <w:pPr>
        <w:pStyle w:val="Fcm"/>
        <w:rPr/>
      </w:pPr>
      <w:r>
        <w:rPr/>
        <w:t>Visszavonták a Tele 5 Taxi és a MAX TAXI működési engedélyét</w:t>
      </w:r>
    </w:p>
    <w:p>
      <w:pPr>
        <w:pStyle w:val="Szveg"/>
        <w:rPr/>
      </w:pPr>
      <w:r>
        <w:rPr/>
      </w:r>
    </w:p>
    <w:p>
      <w:pPr>
        <w:pStyle w:val="Szveg"/>
        <w:rPr/>
      </w:pPr>
      <w:r>
        <w:rPr/>
        <w:t>A Budapesti Közlekedési Központ visszavonta a Tele 5 Taxi Hungary Kft. és a Reklámtaxi Kft. előzetes igazolását a fővárosi taxirendeletben előírt pénzügyi feltételek hiánya miatt. Budapesten korábban 21 fuvarszervező társaság tevékenykedett, közülük 13 kérelmezte - és 11 meg is kapta - az előzetes minősítést, mivel a 2013. évi mérlegük alapján nem felelnek meg a jogszabályi követelményeknek és így nem végezhetnek fuvarszervezői tevékenységet Budapesten.</w:t>
      </w:r>
    </w:p>
    <w:p>
      <w:pPr>
        <w:pStyle w:val="Szveg"/>
        <w:rPr/>
      </w:pPr>
      <w:r>
        <w:rPr/>
        <w:t>A főváros taxirendelete alapján a taxiszolgálat pénzügyi szempontból akkor megfelelő, ha saját tőkéje eléri az 50 millió forintot. A taxiszolgáltatást közvetítő és a fuvarszervező cégek működési feltételeinek előzetes vizsgálata a BKK feladata, mely kiterjed a szolgáltató pénzügyi megfelelőségének vizsgálatára is. A Budapesten korábban tevékenykedő 21 fuvarszervező társaság közül 13 kérelmezte - és 11 meg is kapta - az előzetes minősítést, köztük a Tele 5 Taxi Hungary Kft. és a MAX TAXI (Reklámtaxi Kft.) is.</w:t>
      </w:r>
    </w:p>
    <w:p>
      <w:pPr>
        <w:pStyle w:val="Szveg"/>
        <w:rPr/>
      </w:pPr>
      <w:r>
        <w:rPr/>
        <w:t>A fuvarszervezők által benyújtott 2013. évi mérlegadatok alapján azonban a Tele 5 Taxi Hungary Kft. és a Reklámtaxi Kft. nem felel meg a Taxirendelet feltételeinek, ezért a rendelet 4. § (1) bekezdésében foglaltak szerint kiadott előzetes igazolást 2014. június 19-étől visszavonták. Visszavonják továbbá az előzetes igazolásokat azon taxiktól is, amelyek a Tele 5 Taxi Hungary Kft. illetve a Reklámtaxi Kft. (MAX TAXI) szerződéses partnereiként működtek. Ezeknek a járműveknek a pótszemléjét térítésmentesen elvégzik, ha a taxivállalkozás más fuvarszervezővel köt szerződést, és az új fuvarszervező védjegyoltalom alatt álló logóját, szabadjelzőjét felszereli.</w:t>
      </w:r>
    </w:p>
    <w:p>
      <w:pPr>
        <w:pStyle w:val="Szveg"/>
        <w:rPr/>
      </w:pPr>
      <w:r>
        <w:rPr/>
        <w:t>2013. szeptember 1-jén lépett életbe a Fővárosi Önkormányzat által megalkotott új budapesti taxirendelet (31/2013. (IV. 18.) Főv. Kgy.). A rendelet a személytaxival végzett személyszállítási szolgáltatás és a személytaxi-szolgáltatást közvetítő és szervező szolgálat működtetésének feltételeiről, a taxiállomások létesítésének és igénybevételének rendjéről és a személytaxi-szolgáltatás hatósági áráról szól. Ennek értelmében a taxik az eddigi maximált ár helyett fix viteldíjjal fuvaroznak. Az alapdíj 450 forint; kilométerenként 280 forintot, várakozásnál pedig percenként 70 forintot kell fizetni. A Taxirendelet 5. § (2) bekezdése azt is előírja, hogy a szolgálat pénzügyi szempontból akkor megfelelő, ha saját tőkéje eléri az 50 millió forintot.</w:t>
      </w:r>
    </w:p>
    <w:p>
      <w:pPr>
        <w:pStyle w:val="Szveg"/>
        <w:rPr/>
      </w:pPr>
      <w:r>
        <w:rPr/>
        <w:t>A rendelet előírásai betartásának ellenőrzésére - különösen a fix ár alkalmazására - közös ellenőrzést végez a Fővárosi Önkormányzati Rendészeti Igazgatóság, a Budapesti Közlekedési Központ, valamint Budapest Főváros Kormányhivatala Fogyasztóvédelmi Felügyelősége.</w:t>
      </w:r>
    </w:p>
    <w:p>
      <w:pPr>
        <w:pStyle w:val="Szveg"/>
        <w:rPr/>
      </w:pPr>
      <w:r>
        <w:rPr/>
        <w:t>bkk.hu</w:t>
      </w:r>
    </w:p>
    <w:p>
      <w:pPr>
        <w:pStyle w:val="Szveg"/>
        <w:rPr/>
      </w:pPr>
      <w:r>
        <w:rPr/>
      </w:r>
    </w:p>
    <w:p>
      <w:pPr>
        <w:pStyle w:val="Szveg"/>
        <w:rPr/>
      </w:pPr>
      <w:hyperlink r:id="rId6">
        <w:r>
          <w:rPr>
            <w:rStyle w:val="InternetLink"/>
          </w:rPr>
          <w:t>http://gondola.hu/hirek/162903-Visszavontak_a_Tele_5_Taxi_es_a_MAX_TAXI_mukodesi_engedelyet.html</w:t>
        </w:r>
      </w:hyperlink>
    </w:p>
    <w:p>
      <w:pPr>
        <w:pStyle w:val="Szveg"/>
        <w:rPr/>
      </w:pPr>
      <w:r>
        <w:rPr/>
      </w:r>
    </w:p>
    <w:p>
      <w:pPr>
        <w:pStyle w:val="Dtum"/>
        <w:rPr/>
      </w:pPr>
      <w:r>
        <w:rPr/>
        <w:t>(gondola.hu, 2014. június 23., hétfő)</w:t>
      </w:r>
    </w:p>
    <w:p>
      <w:pPr>
        <w:pStyle w:val="Szveg"/>
        <w:rPr/>
      </w:pPr>
      <w:r>
        <w:rPr/>
      </w:r>
    </w:p>
    <w:p>
      <w:pPr>
        <w:pStyle w:val="Szveg"/>
        <w:rPr/>
      </w:pPr>
      <w:r>
        <w:rPr/>
      </w:r>
    </w:p>
    <w:p>
      <w:pPr>
        <w:pStyle w:val="Szveg"/>
        <w:rPr/>
      </w:pPr>
      <w:r>
        <w:rPr/>
      </w:r>
    </w:p>
    <w:p>
      <w:pPr>
        <w:pStyle w:val="Fcm"/>
        <w:rPr/>
      </w:pPr>
      <w:bookmarkStart w:id="10" w:name="TOC9"/>
      <w:bookmarkEnd w:id="10"/>
      <w:r>
        <w:rPr/>
        <w:t>A bor miatt borítanák a domainkiosztást a franciák</w:t>
      </w:r>
    </w:p>
    <w:p>
      <w:pPr>
        <w:pStyle w:val="Szveg"/>
        <w:rPr/>
      </w:pPr>
      <w:r>
        <w:rPr/>
      </w:r>
    </w:p>
    <w:p>
      <w:pPr>
        <w:pStyle w:val="Szveg"/>
        <w:rPr/>
      </w:pPr>
      <w:r>
        <w:rPr/>
        <w:t>Az alkohol változtathatja meg a felsőbb szintű internetcímek kiosztásának eddigi rendszerét. Feltéve, hogy Franciaország elég nyomást tud kifejteni a domainekről döntő szervezet jelenlegi struktúrájának megváltoztatására.</w:t>
      </w:r>
    </w:p>
    <w:p>
      <w:pPr>
        <w:pStyle w:val="Szveg"/>
        <w:rPr/>
      </w:pPr>
      <w:r>
        <w:rPr/>
        <w:t>Pezseg az élet</w:t>
      </w:r>
    </w:p>
    <w:p>
      <w:pPr>
        <w:pStyle w:val="Szveg"/>
        <w:rPr/>
      </w:pPr>
      <w:r>
        <w:rPr/>
        <w:t>A biztosítékot az verte ki a franciáknál, hogy az ICANN (Internet Corporation for Assigned Names and Numbers) elhatározta, hogy bevezeti a .vin és .wine legfelsőbb szintű domaineket. Franciaország problémája ezzel az, hogy így lehetősége nyílik más országokban tevékenykedő cégeknek arra, hogy a francia tájegységekhez kötött termékek nevével megegyező internetcímek alatt áruljanak nem onnan származó nedűket. Példaként a champagne.wine címet említik, amely alkalmas lehet a fogyasztók megtévesztésére. Champagne ugyanis csak Franciaországból származhat, így az ezen a domainen árult, hasonló technológiával, de nem Champagne-ban készített habzó borok sértik az európai ország kereskedelmi érdekeit.</w:t>
      </w:r>
    </w:p>
    <w:p>
      <w:pPr>
        <w:pStyle w:val="Szveg"/>
        <w:rPr/>
      </w:pPr>
      <w:r>
        <w:rPr/>
        <w:t>Franciaország nincs egyedül a harcban, hiszen Spanyolország és az Egyesült Királyság is jelezte a szervezetnek, hogy addig ne indítsa el a regisztrációt, amíg nem sikerül megfelelő biztosítékot találni arra, hogy a tájegységekhez kötődő termékek élvezte különleges jogok nem sérülnek.</w:t>
      </w:r>
    </w:p>
    <w:p>
      <w:pPr>
        <w:pStyle w:val="Szveg"/>
        <w:rPr/>
      </w:pPr>
      <w:r>
        <w:rPr/>
        <w:t>A kereskedelmi egyezménnyel revolvereznének</w:t>
      </w:r>
    </w:p>
    <w:p>
      <w:pPr>
        <w:pStyle w:val="Szveg"/>
        <w:rPr/>
      </w:pPr>
      <w:r>
        <w:rPr/>
        <w:t>A franciák levelet is írtak Manuel Barrosónak, az Európai Bizottság vezetőjének, amelyben arra kérték, hogy a régóta várt, a vámok leépítését célzó USA-EU kereskedelmi megállapodás tárgyalásain is vegyék elő az ügyet. Magyarul szeretnék, ha csak akkor írnák alá az egyezményt, ha a domainkiosztás ügye párhuzamosan rendeződne.</w:t>
      </w:r>
    </w:p>
    <w:p>
      <w:pPr>
        <w:pStyle w:val="Szveg"/>
        <w:rPr/>
      </w:pPr>
      <w:r>
        <w:rPr/>
        <w:t>Az ICANN szervezeti felépítése, döntési mechanizmusa a franciák véleménye szerint jelenleg nem alkalmas arra, hogy minden érintett fél érdekeit megfelelő súllyal lehessen figyelembe venni. Szerintük a szervezet jelenleg egyáltalán nem átlátható és javaslatot tesznek arra, hogy átalakítsák a működést. Párizs egy nemzetközi jog alapján működő, újradefiniált küldetéssel rendelkező szervezetet képzel el, ahol a közös döntésbe minden ország beleszólhatna a maga szavazatával.</w:t>
      </w:r>
    </w:p>
    <w:p>
      <w:pPr>
        <w:pStyle w:val="Szveg"/>
        <w:rPr/>
      </w:pPr>
      <w:r>
        <w:rPr/>
        <w:t>Voltak már gondok</w:t>
      </w:r>
    </w:p>
    <w:p>
      <w:pPr>
        <w:pStyle w:val="Szveg"/>
        <w:rPr/>
      </w:pPr>
      <w:r>
        <w:rPr/>
        <w:t>Az 1998-ban, az amerikai kereskedelmi minisztérium felügyelete alatt életre hívott nonprofit szervezet néhány éve a felső szintű domainek kibővítéséről döntött. Azóta csaknem 2000 igénylés futott be, amelyek közül mintegy 300 esetben már meg is született a zöld jelzés. Így például létezik már .beer, .london és .luxus végződésű internetes cím, de szerepelnek a listán kínai és arab írásjelekkel megadott domainek is.</w:t>
      </w:r>
    </w:p>
    <w:p>
      <w:pPr>
        <w:pStyle w:val="Szveg"/>
        <w:rPr/>
      </w:pPr>
      <w:r>
        <w:rPr/>
        <w:t>Ezt a szisztémát akkor és azóta is több kritika érte, hiszen arra kényszeríthet egyes cégeket, hogy azok komoly pénzeket áldozzanak arra, hogy üzleti érdekeiket megvédjék, ezzel elkerülve a működésükhöz szorosan kötődő címek mások általi birtoklását. Szintén felmerült gondként, hogy bizonyos túl általános elnevezések egy tulajdonoshoz kerülése alaposan befolyásolhatja a versenyt. A .app végződést például 13 vállalat szeretné magáénak tudni.</w:t>
      </w:r>
    </w:p>
    <w:p>
      <w:pPr>
        <w:pStyle w:val="Szveg"/>
        <w:rPr/>
      </w:pPr>
      <w:r>
        <w:rPr/>
      </w:r>
    </w:p>
    <w:p>
      <w:pPr>
        <w:pStyle w:val="Szveg"/>
        <w:rPr/>
      </w:pPr>
      <w:hyperlink r:id="rId7">
        <w:r>
          <w:rPr>
            <w:rStyle w:val="InternetLink"/>
          </w:rPr>
          <w:t>http://bitport.hu/a-bor-miatt-boritanak-az-asztalt-a-franciak</w:t>
        </w:r>
      </w:hyperlink>
    </w:p>
    <w:p>
      <w:pPr>
        <w:pStyle w:val="Szveg"/>
        <w:rPr/>
      </w:pPr>
      <w:r>
        <w:rPr/>
      </w:r>
    </w:p>
    <w:p>
      <w:pPr>
        <w:pStyle w:val="Dtum"/>
        <w:rPr/>
      </w:pPr>
      <w:bookmarkStart w:id="11" w:name="TOC10"/>
      <w:bookmarkEnd w:id="11"/>
      <w:r>
        <w:rPr/>
        <w:t>(bitport.hu, 2014. június 23., hétfő)</w:t>
      </w:r>
    </w:p>
    <w:p>
      <w:pPr>
        <w:pStyle w:val="Szveg"/>
        <w:rPr/>
      </w:pPr>
      <w:r>
        <w:rPr/>
      </w:r>
    </w:p>
    <w:p>
      <w:pPr>
        <w:pStyle w:val="Szveg"/>
        <w:rPr/>
      </w:pPr>
      <w:r>
        <w:rPr/>
      </w:r>
    </w:p>
    <w:p>
      <w:pPr>
        <w:pStyle w:val="Szveg"/>
        <w:rPr/>
      </w:pPr>
      <w:r>
        <w:rPr/>
      </w:r>
    </w:p>
    <w:p>
      <w:pPr>
        <w:pStyle w:val="Fcm"/>
        <w:rPr/>
      </w:pPr>
      <w:bookmarkStart w:id="12" w:name="TOC29"/>
      <w:bookmarkEnd w:id="12"/>
      <w:r>
        <w:rPr/>
        <w:t>Új korszak az élelmiszerek jelölésében</w:t>
      </w:r>
    </w:p>
    <w:p>
      <w:pPr>
        <w:pStyle w:val="Szveg"/>
        <w:rPr/>
      </w:pPr>
      <w:r>
        <w:rPr/>
      </w:r>
    </w:p>
    <w:p>
      <w:pPr>
        <w:pStyle w:val="Szveg"/>
        <w:rPr/>
      </w:pPr>
      <w:r>
        <w:rPr/>
        <w:t>Allergének címkézése, tápértékjelölés, 1169/2011/EU. Mindössze nyolc szám és két betű. Ugyanakkor határkő a fogyasztók élelmiszerekkel kapcsolatos tájékoztatása terén. Messze van még 2014. december 13., a következő meghatározó dátum, ám az előkészületek már gőzerővel folynak. A rendelet megalkotásának szempontjairól, valamint az előkészületekről kérdeztük az illetékes minisztérium képviselőjét és több érintettet.</w:t>
      </w:r>
    </w:p>
    <w:p>
      <w:pPr>
        <w:pStyle w:val="Szveg"/>
        <w:rPr/>
      </w:pPr>
      <w:r>
        <w:rPr/>
        <w:t xml:space="preserve">A rendelet megalkotáskor a legfontosabb szempont a fogyasztók magas szintű egészségvédelme volt - ezzel párhuzamosan hangsúlyosan jelent meg az áruk szabad áramlásának biztosítása - hangsúlyozta Szegedyné Fricz Ágnes, a Vidékfejlesztési Minisztérium Élelmiszer-feldolgozási Főosztályának helyettes vezetője. A 1169/2011/EU rendelet biztosítja, hogy a hatályba lépést követően az összes tagállamra ugyanazok a paragrafusok érvényesek. A fogyasztók és a vállalatok számára egyértelműbb, átláthatóbb lesz az új szabályozás, megnő a jogbiztonság, egyszerűsödik a rendszer, miután egy rendeletben szerepelnek a legfontosabb szabályok. Nagyon fontos, hogy a dokumentum nem csupán a jelölésekről, hanem az élelmiszerekről szóló tájékoztatásról szól, vagyis széles körben szabályozza az élelmiszerekkel kapcsolatos kommunikációt. </w:t>
      </w:r>
    </w:p>
    <w:p>
      <w:pPr>
        <w:pStyle w:val="Szveg"/>
        <w:rPr/>
      </w:pPr>
      <w:r>
        <w:rPr/>
        <w:t xml:space="preserve">A rendelet 2011-ben lépett hatályba, azóta lehet alkalmazni annak rendelkezéseit, de az általános jelölési elemek 2014. december 13-tól lesznek kötelezőek. </w:t>
      </w:r>
    </w:p>
    <w:p>
      <w:pPr>
        <w:pStyle w:val="Szveg"/>
        <w:rPr/>
      </w:pPr>
      <w:r>
        <w:rPr/>
        <w:t>Új előírás például, hogy a tápértéket is fel kell majd tüntetni az élelmiszereken. Nagy feladat ez a vállalatok és a hatóságok számára, ezért erre két év átmeneti időszakot, "türelmi időt" biztosít a rendelet, vagyis a tápérték jelöléseknek 2016. december 13-tól kell kötelezően megjelenniük a termékeken. 2014 és 2016 között is lehet önkéntesen tápértéket feltüntetni, de már kizárólag az új előírások szerint. Vagyis a kétlépcsős bevezetéssel elegendő felkészülési időt kapnak a vállalkozások. Lényeges változást jelent a rendelet az allergén jelölés terén. Idáig is kötelező volt az élelmiszerek allergén tartalmáról tájékoztatást adni, de ezentúl az összetevők sorában jól láthatóan ki kell emelni ezeket. A másik újdonság, hogy a nem előrecsomagolt élelmiszerek esetében is tájékoztatást kell adni a fogyasztóknak az ilyen összetevőkről.</w:t>
      </w:r>
    </w:p>
    <w:p>
      <w:pPr>
        <w:pStyle w:val="Szveg"/>
        <w:rPr/>
      </w:pPr>
      <w:r>
        <w:rPr/>
        <w:t>A felkészülési szakasz</w:t>
      </w:r>
    </w:p>
    <w:p>
      <w:pPr>
        <w:pStyle w:val="Szveg"/>
        <w:rPr/>
      </w:pPr>
      <w:r>
        <w:rPr/>
        <w:t>2009-ben, amikor a rendelet megalkotása megkezdődött, és az első tervezet a bizottság asztalára került, Magyarországon minisztériumunk vezetésével, a társtárcák, a tudomány, a vállalatok részvételével megalakítottuk a jelölési munkacsoportot - emlékezik Szegedyné Fricz Ágnes. A legfontosabb szempont az volt, hogy az élelmiszerlánc minden résztvevőjét bevonjuk az előkészítésbe, közösen gondolkodjunk, valamint folyamatosan értesüljenek az érintettek arról, milyen előkészítő munka folyik a végső cél, a megfelelő, fogyasztók által értelmezhető jelölés érdekében, vagyis megvalósuljon a vásárlók magas szintű védelme. Ezek az egyeztetések a rendelet elfogadása óta is folyamatosak, annak érdekében, hogy az egyes paragrafusok alkalmazása egységes, problémamentes legyen.</w:t>
      </w:r>
    </w:p>
    <w:p>
      <w:pPr>
        <w:pStyle w:val="Szveg"/>
        <w:rPr/>
      </w:pPr>
      <w:r>
        <w:rPr/>
        <w:t>Kérdések és válaszok</w:t>
      </w:r>
    </w:p>
    <w:p>
      <w:pPr>
        <w:pStyle w:val="Szveg"/>
        <w:rPr/>
      </w:pPr>
      <w:r>
        <w:rPr/>
        <w:t>A rendelet elfogadása után már az első brüsszeli szakértői bizottsági ülés egy kérdés/válasz útmutató létrehozásáról szólt, amely a konkrét paragrafusokra kérdez rá, és azok alkalmazására ad olyan konkrét válaszokat, amelyekben minden tagország egyetért. Az egyeztető munka uniós szinten folyik, mi megfogalmazzuk a kérdéseinket, és a szerintünk arra adandó megfelelő válaszokat. Ezeket megpróbáljuk elfogadtatni a többi tagállammal. Végül ezek a passzusok bekerülnek egy közös dokumentumba, amely az EU összes hivatalos nyelvén elérhető, többek között minisztériumunk honlapján is. Ez egy véget nem érő munka, hiszen folyamatosan merülnek fel új, válaszra váró kérdések.</w:t>
      </w:r>
    </w:p>
    <w:p>
      <w:pPr>
        <w:pStyle w:val="Szveg"/>
        <w:rPr/>
      </w:pPr>
      <w:r>
        <w:rPr/>
        <w:t>Láthatóvá válnak a betűk</w:t>
      </w:r>
    </w:p>
    <w:p>
      <w:pPr>
        <w:pStyle w:val="Szveg"/>
        <w:rPr/>
      </w:pPr>
      <w:r>
        <w:rPr/>
        <w:t xml:space="preserve">Nagy vívmánya a rendeletnek, hogy előírja a minimális betűméretet, vagyis biztosítani kívánja az olvashatóságot, mivel a fogyasztók korábban sokszor képtelenek voltak elolvasni a kötelezően feltüntetett információkat. Emellett szabályozza a csomagoláson a rendelkezésre álló jelölhető felület függvényében a kötelezően feltüntetendő információkat. A tápérték jelölést ha elegendő felület áll rendelkezésre, akkor kötelező jelleggel táblázatos formában kell megjeleníteni. Három kötelező elem van, amelynek még a legkisebb felületre is fel kell kerülnie, ez a név, az allergéntartalom és a minőségmegőrzési idő. </w:t>
      </w:r>
    </w:p>
    <w:p>
      <w:pPr>
        <w:pStyle w:val="Szveg"/>
        <w:rPr/>
      </w:pPr>
      <w:r>
        <w:rPr/>
        <w:t>Ellenőrzés és szankciók</w:t>
      </w:r>
    </w:p>
    <w:p>
      <w:pPr>
        <w:pStyle w:val="Szveg"/>
        <w:rPr/>
      </w:pPr>
      <w:r>
        <w:rPr/>
        <w:t>Az élelemiszer-ipari termékek ellenőrzését továbbra is három hatóság látja el: a Nébih, a Nemzeti Fogyasztóvédelmi Hatóság (NFH)és az ÁNTSZ. A szankciók sem változnak, és az elkövethető hibák is ugyanazok. A különbség csupán annyi, hogy ezentúl a különféle rendeletek helyett mindössze egyhez kell igazodni. Ami a szankciókat illeti: ezentúl is a figyelmeztetés az első fokozat, mivel nem az a cél, hogy büntessen a hatóság, hanem hogy együtt gondolkodva értelmezzük a rendeletet, és annak szellemében jó gyakorlatokat dolgozzunk ki. Vagyis: mindenki megfelelően jelölje az élelmiszereket, és a fogyasztó biztonságosan vásárolhasson.</w:t>
      </w:r>
    </w:p>
    <w:p>
      <w:pPr>
        <w:pStyle w:val="Szveg"/>
        <w:rPr/>
      </w:pPr>
      <w:r>
        <w:rPr/>
        <w:t>INBÉ helyett RBÉ</w:t>
      </w:r>
    </w:p>
    <w:p>
      <w:pPr>
        <w:pStyle w:val="Szveg"/>
        <w:rPr/>
      </w:pPr>
      <w:r>
        <w:rPr/>
        <w:t>2007-2008 környékén vízválasztónak számított a TÉT Platformon belül a jelölési munkabizottság megalakulása, amelynek az volt a célja, hogy az irányadó beviteli érték európai bevezetését követően segítse a magyarországi meghonosítást. Újdonság volt akkoriban, hogy a vállalatok önkéntesen eldönthették, a kötelező jelöléseken túlmenően további információkat tüntetnek fel termékeik csomagolásán, annak érdekében, hogy a magyar vásárlók még korrektebb, részletesebb tájékoztatást kapjanak - mondja Kiss Beáta, a TÉT Platform Jelölési munkabizottságának vezetője, a Danone vállalati külső kapcsolatok igazgatója. Ez egy plusz vállalás volt akkor, ami sok vállalatnál elindított egy újfajta gondolkodást, felvetett egy kérdést, hogy egy csomagoláson szabadon rendelkezésre álló felületet marketing célokra, vagy a fogyasztók még részletesebb tájékoztatására használjanak fel. Rendkívül pozitív élmény volt, hogy nagyon sokan csatlakoztak ehhez a kezdeményezéshez. Az 1169/2011/EU rendelet új fejezetet nyit, miután 2014. december 13-tól az eddig alkalmazott INBÉ jelölést már nem lehet alkalmazni, helyette az RI (azaz referencia beviteli érték) jelölés alkalmazásáról dönthetnek önkéntesen a cégek. Az új jelölési rendelet összhangban van az ipari vállalatoknak azzal a szándékával, hogy a fogyasztókat még alaposabban tájékoztassák termékeik tápanyag összetételéről és összetevőiről. A következő lépés - és ez közös felelősség - hangsúlyozza Kiss Beáta, hogy ezt az üzenetet eljuttassuk a fogyasztókhoz is, ugyanis mindennek csak akkor van értelme, ha ők is tudják, mi minden rejlik az új jelölési információk mögött.</w:t>
      </w:r>
    </w:p>
    <w:p>
      <w:pPr>
        <w:pStyle w:val="Szveg"/>
        <w:rPr/>
      </w:pPr>
      <w:r>
        <w:rPr/>
        <w:t>Teljes körű tájékoztatás a világhálón, és akár mobilon is</w:t>
      </w:r>
    </w:p>
    <w:p>
      <w:pPr>
        <w:pStyle w:val="Szveg"/>
        <w:rPr/>
      </w:pPr>
      <w:r>
        <w:rPr/>
        <w:t>A rendelet igazi újdonsága nemcsak az, hogy milyen típusú adatokat kell egy-egy élelmiszerről a fogyasztóval közölni, hanem, hogy mindezt a távértékesítés során is elérhetővé kell tenni a vásárlók számára – mondja Kétszeri Dávid a GS1 Magyarország nemzetközi és üzletkapcsolati igazgatója.</w:t>
      </w:r>
    </w:p>
    <w:p>
      <w:pPr>
        <w:pStyle w:val="Szveg"/>
        <w:rPr/>
      </w:pPr>
      <w:r>
        <w:rPr/>
        <w:t>Az élelmiszer-forgalmazással, vagy azzal is foglalkozó webáruházak üzemeltetőinek fel kell készülniük arra, hogy a jelenleg igen szűkösnek minősíthető információkészletüket jelentősen bővíteniük kell. Ugyanez igaz lesz a mobil értékesítési alkalmazásokra, vagy a mobil eszközökön elérhető bármilyen értékesítési oldalakra is.</w:t>
      </w:r>
    </w:p>
    <w:p>
      <w:pPr>
        <w:pStyle w:val="Szveg"/>
        <w:rPr/>
      </w:pPr>
      <w:r>
        <w:rPr/>
        <w:t>A GS1 Magyarország legújabb innovációja a SafeBrand mobil alkalmazás és szolgáltatás célja, hogy elősegítse a teljes körű és hiteles fogyasztói tájékoztatást, valamint innovatív mobilmarketing megoldásokkal magát az értékesítést is támogassa az eddig még kevéssé felfedezett mobil csatornán. Hogy mindezek mellett a megoldás alkalmazásba vételével a 1169/2011/EU rendeletnek történő megfelelés is biztosítható, már csak hab a tortán.</w:t>
      </w:r>
    </w:p>
    <w:p>
      <w:pPr>
        <w:pStyle w:val="Szveg"/>
        <w:rPr/>
      </w:pPr>
      <w:r>
        <w:rPr/>
        <w:t>Hasznos tudnivalók</w:t>
      </w:r>
    </w:p>
    <w:p>
      <w:pPr>
        <w:pStyle w:val="Szveg"/>
        <w:rPr/>
      </w:pPr>
      <w:r>
        <w:rPr/>
        <w:t>Kötelező elemek- az élelmiszer neve- összetevők- allergének- összetevők mennyisége- nettó mennyiség- minőségmegőrzési idő- tárolási, felhasználási feltételek- felelős élelmiszer-vállalkozás neve és címe- származási hely- felhasználási útmutató- alkoholtartalom 1,2% felett- tápértékjeölés kötelező elemek- energia- zsír /telített zsírsavak- szénhidrát /cukrok- fehérje- só. Önkéntes elemek- egyszeresen telítetlen zsírsavak- többszörösen telítetlen zsírsavak- poliolok- keményítő- rost- bármely a rendelet XIII. mellékletében felsorolt, szignifikáns mennyiségben jelenlevő vitamin és ásványi anyag</w:t>
      </w:r>
    </w:p>
    <w:p>
      <w:pPr>
        <w:pStyle w:val="Szveg"/>
        <w:rPr/>
      </w:pPr>
      <w:r>
        <w:rPr/>
        <w:t>A tápértékjelölés.</w:t>
      </w:r>
    </w:p>
    <w:p>
      <w:pPr>
        <w:pStyle w:val="Szveg"/>
        <w:rPr/>
      </w:pPr>
      <w:r>
        <w:rPr/>
        <w:t>kötelező lesz legkésőbb 2016. december 13-tól az előrecsomagolt élelmiszerekre. Már korábban is lehet az új szabályok szerint jelölni, a rendelet többi elemével összhangban. Önkéntes információt továbbra sem lehet a kötelező tájékoztatás "rovására" jelölni.</w:t>
      </w:r>
    </w:p>
    <w:p>
      <w:pPr>
        <w:pStyle w:val="Szveg"/>
        <w:rPr/>
      </w:pPr>
      <w:r>
        <w:rPr/>
        <w:t>Allergének</w:t>
      </w:r>
    </w:p>
    <w:p>
      <w:pPr>
        <w:pStyle w:val="Szveg"/>
        <w:rPr/>
      </w:pPr>
      <w:r>
        <w:rPr/>
        <w:t>Az allergének jelölése kötelező, a nem előrecsomagolt élelmiszerek estében is. Ez következő esetekre érvényes: ha egy élelmiszert előrecsomagolás nélkül kínálnak a végső fogyasztónak; vendéglátásnak, közétkeztetésnek; a fogyasztó kérésére az értékesítés helyén csomagolják, illetve a közvetlen értékesítés céljából előrecsomagolják. A nem előrecsomagolt élelmiszerek esetében a kötelező elemekről a tagállamok hozhatnak nemzeti jogszabályokat.</w:t>
      </w:r>
    </w:p>
    <w:p>
      <w:pPr>
        <w:pStyle w:val="Szveg"/>
        <w:rPr/>
      </w:pPr>
      <w:r>
        <w:rPr/>
        <w:t>Felelősségi körök</w:t>
      </w:r>
    </w:p>
    <w:p>
      <w:pPr>
        <w:pStyle w:val="Szveg"/>
        <w:rPr/>
      </w:pPr>
      <w:r>
        <w:rPr/>
        <w:t>Elsődleges felelős az az élelmiszer-vállalkozó, akinek a neve vagy cégneve alatt forgalomba hozzák a terméket. Ugyanakkor a lánc valamennyi tagja felelősséggel tartozik a saját hatáskörén belül a jelölési információk meglétéért és pontosságáért.</w:t>
      </w:r>
    </w:p>
    <w:p>
      <w:pPr>
        <w:pStyle w:val="Szveg"/>
        <w:rPr/>
      </w:pPr>
      <w:r>
        <w:rPr/>
        <w:t>Önkéntes vállalások a népegészségügy javulása érdekében</w:t>
      </w:r>
    </w:p>
    <w:p>
      <w:pPr>
        <w:pStyle w:val="Szveg"/>
        <w:rPr/>
      </w:pPr>
      <w:r>
        <w:rPr/>
        <w:t>Só, zsír, kalória, transzzsír, felelős reklámozás, címkézés, táplálkozási információk. Az Élelmiszer-feldolgozók Országos Szövetsége (ÉFOSZ) nem csupán az iparági szereplőknek javasolja, hogy járuljanak hozzá e területeken tett vállalásaikkal a magyar fogyasztók sokszínű és kiegyensúlyozott táplálkozásához, hanem társadalmi összefogást remél a célok megvalósítása érdekében. Az önszabályozás eszközével élve az ÉFOSZ felhívást intézett valamennyi élelmiszeripari vállalkozáshoz és szervezethez, melyek élelmiszerrel látják el a fogyasztókat.</w:t>
      </w:r>
    </w:p>
    <w:p>
      <w:pPr>
        <w:pStyle w:val="Szveg"/>
        <w:rPr/>
      </w:pPr>
      <w:r>
        <w:rPr/>
        <w:t>Az ÉFOSZ az alábbi vállalásokat fogalmazta meg:- Hozzásegítjük fogyasztóinkat a nemzetközi táplálkozási ajánlások szerinti sóbevitel fokozatos eléréséhez.- Hozzásegítjük fogyasztóinkat az életkoruknak és fizikai aktivitásuknak megfelelő, optimális mennyiségű kalóriabevitelhez.- Hozzásegítjük fogyasztóinkat a nemzetközi táplálkozási ajánlások szerinti telített zsírbeviteli mérték eléréséhez. - Termékeink 80%-ának részlegesen hidrogénezett növényi olajból származó TFA szintjét 2019. december 31-ig 1,5 % alá csökkentjük.- Előrecsomagolt termékeink 75%-án (a kötelező Tápértékjelölési előírásokon túlmenően) 2017. december 31-ig feltüntetjük a referenciabeviteli értéket.- Termékeinket felelős módon, az EU Pledge rendelkezései szerint reklámozzuk.- Tévéreklámjainkban, termékeink címkéjén és egyéb a termékekhez köthető módon aktív életmódra felhívó üzenetet helyezünk el. - Támogatjuk és ösztönözzük az aktív életmód népszerűsítését szolgáló programokat és kezdeményezéseket.</w:t>
      </w:r>
    </w:p>
    <w:p>
      <w:pPr>
        <w:pStyle w:val="Szveg"/>
        <w:rPr/>
      </w:pPr>
      <w:r>
        <w:rPr/>
        <w:t>A felsorolt önkéntes vállalások bármelyikéhez konkrét, nevesített és számon kérhető vállalással csatlakozhat minden magyarországi élelmiszer-vállalkozás, illetve szervezet. A csatlakozók évente jelentést tesznek a nyilvánosság felé az egyedi vállalásaikban foglaltak teljesítéséről. Az önszabályozási keretrendszer részleteit és a csatlakozó vállalkozások első körét 2014 júliusában jelenti be az ÉFOSZ.</w:t>
      </w:r>
    </w:p>
    <w:p>
      <w:pPr>
        <w:pStyle w:val="Szveg"/>
        <w:rPr/>
      </w:pPr>
      <w:r>
        <w:rPr/>
        <w:t>Változások az önkéntes tápértékjelölésben</w:t>
      </w:r>
    </w:p>
    <w:p>
      <w:pPr>
        <w:pStyle w:val="Szveg"/>
        <w:rPr/>
      </w:pPr>
      <w:r>
        <w:rPr/>
        <w:t>Az előre csomagolt élelmiszereken önkéntesen feltüntetett tápértékjelölés jogi szabályozása a közeljövőben több tekintetben megváltozik. Itthon a TÉT Platform által kidolgozott "Irányadó Napi Beviteli Érték (INBÉ)" kifejezés élelmiszereken történő feltüntetésének lehetősége 2014. december 13-tól megszűnik. Az addig az időpontig legyártott, INBÉ feliratot tartalmazó élelmiszerek a fogyaszthatósági, illetve minőség-megőrzési idejük lejártáig forgalomban maradhatnak majd. A változás oka az, hogy a fogyasztók élelmiszerekkel kapcsolatos tájékoztatásáról szóló uniós rendelet előírásai alapján a fenti időponttól kezdve a tápértékjelölés az élelmiszereken csak a rendeletnek megfelelő módon alkalmazható. A jogszabály továbbra is lehetővé teszi azt, hogy a gyártók a kötelezően feltüntetendő tápértékjelölés mellett önkéntes módon, kiegészítő tájékoztatást is feltüntessenek az élelmiszerek tápanyagtartalmával kapcsolatban. Ennek feltételeit is tartalmazza a rendelet és az útmutató. Az új rendszer ha csak kis mértékben is, de eltér majd a korábban Európa-szerte, így hazánkban is széles körben alkalmazott INBÉ kézikönyv előírásaitól. A legfontosabb eltérés egyebek mellett az lesz, hogy az "Irányadó Napi Beviteli Érték" kifejezés helyett a "Referencia Beviteli Érték" szóösszetételt kell majd használni.</w:t>
      </w:r>
    </w:p>
    <w:p>
      <w:pPr>
        <w:pStyle w:val="Szveg"/>
        <w:rPr/>
      </w:pPr>
      <w:r>
        <w:rPr/>
      </w:r>
    </w:p>
    <w:p>
      <w:pPr>
        <w:pStyle w:val="Szveg"/>
        <w:rPr/>
      </w:pPr>
      <w:hyperlink r:id="rId8">
        <w:r>
          <w:rPr>
            <w:rStyle w:val="InternetLink"/>
          </w:rPr>
          <w:t>http://www.elelmiszer.hu/cikk/uj_korszak_az_elelmiszerek_jeloleseben</w:t>
        </w:r>
      </w:hyperlink>
    </w:p>
    <w:p>
      <w:pPr>
        <w:pStyle w:val="Szveg"/>
        <w:rPr/>
      </w:pPr>
      <w:r>
        <w:rPr/>
      </w:r>
    </w:p>
    <w:p>
      <w:pPr>
        <w:pStyle w:val="Dtum"/>
        <w:rPr/>
      </w:pPr>
      <w:bookmarkStart w:id="13" w:name="TOC30"/>
      <w:bookmarkEnd w:id="13"/>
      <w:r>
        <w:rPr/>
        <w:t>(elelmiszer.hu, 2014. június 23., hétfő)</w:t>
      </w:r>
    </w:p>
    <w:p>
      <w:pPr>
        <w:pStyle w:val="Szveg"/>
        <w:rPr/>
      </w:pPr>
      <w:r>
        <w:rPr/>
      </w:r>
    </w:p>
    <w:p>
      <w:pPr>
        <w:pStyle w:val="Szveg"/>
        <w:rPr/>
      </w:pPr>
      <w:r>
        <w:rPr/>
      </w:r>
    </w:p>
    <w:p>
      <w:pPr>
        <w:pStyle w:val="Szveg"/>
        <w:rPr/>
      </w:pPr>
      <w:r>
        <w:rPr/>
      </w:r>
    </w:p>
    <w:p>
      <w:pPr>
        <w:pStyle w:val="Fcm"/>
        <w:rPr/>
      </w:pPr>
      <w:bookmarkStart w:id="14" w:name="TOC31"/>
      <w:bookmarkEnd w:id="14"/>
      <w:r>
        <w:rPr/>
        <w:t xml:space="preserve">Közösen szerezhetik be a vakcinákat az uniós tagállamok </w:t>
      </w:r>
    </w:p>
    <w:p>
      <w:pPr>
        <w:pStyle w:val="Szveg"/>
        <w:rPr/>
      </w:pPr>
      <w:r>
        <w:rPr/>
      </w:r>
    </w:p>
    <w:p>
      <w:pPr>
        <w:pStyle w:val="Szveg"/>
        <w:rPr/>
      </w:pPr>
      <w:r>
        <w:rPr/>
        <w:t>Közösen szerezhetik be a vakcinákat az uniós tagállamok</w:t>
      </w:r>
    </w:p>
    <w:p>
      <w:pPr>
        <w:pStyle w:val="Szveg"/>
        <w:rPr/>
      </w:pPr>
      <w:r>
        <w:rPr/>
        <w:t>Megállapodást írt alá pénteken Tonio Borg, egészségügyi uniós biztos és az EU egészségügyi és fogyasztóvédelmi főigazgatója a tagállamok egészségügyi minisztereivel arról, hogy hogyan szerezhetnek be járvány esetén közösen védőoltásokat és az egészségügyi védekezést szolgáló más eszközöket - közölte a bizottság.</w:t>
      </w:r>
    </w:p>
    <w:p>
      <w:pPr>
        <w:pStyle w:val="Szveg"/>
        <w:rPr/>
      </w:pPr>
      <w:r>
        <w:rPr/>
        <w:t>A megállapodás a brüsszeli testület szerint nagyobb védelmet nyújt majd az unió polgárainak a határokon átnyúló járványokkal, egészségügyi kockázatokkal szemben.</w:t>
      </w:r>
    </w:p>
    <w:p>
      <w:pPr>
        <w:pStyle w:val="Szveg"/>
        <w:rPr/>
      </w:pPr>
      <w:r>
        <w:rPr/>
        <w:t>"A közös megállapodás lehetővé teszi, hogy a tagállamok garantálják, hogy egy járvány megfékezését szolgálni hivatott oltóanyagok és gyógyszerek kellő mennyiségben és megfelelő áron álljanak rendelkezésre, ha határokon átnyúló járvány fenyegetne" - áll a brüsszeli közleményben. Kapcsolódó rovat: Védőoltások</w:t>
      </w:r>
    </w:p>
    <w:p>
      <w:pPr>
        <w:pStyle w:val="Szveg"/>
        <w:rPr/>
      </w:pPr>
      <w:r>
        <w:rPr/>
      </w:r>
    </w:p>
    <w:p>
      <w:pPr>
        <w:pStyle w:val="Szveg"/>
        <w:rPr/>
      </w:pPr>
      <w:hyperlink r:id="rId9">
        <w:r>
          <w:rPr>
            <w:rStyle w:val="InternetLink"/>
          </w:rPr>
          <w:t>http://informed.hu/egpol_new/kozosen-szerezhetik-be-a-vakcinakat-az-unios-tagallamok-191796.html</w:t>
        </w:r>
      </w:hyperlink>
    </w:p>
    <w:p>
      <w:pPr>
        <w:pStyle w:val="Szveg"/>
        <w:rPr/>
      </w:pPr>
      <w:r>
        <w:rPr/>
      </w:r>
    </w:p>
    <w:p>
      <w:pPr>
        <w:pStyle w:val="Dtum"/>
        <w:rPr/>
      </w:pPr>
      <w:bookmarkStart w:id="15" w:name="TOC32"/>
      <w:bookmarkEnd w:id="15"/>
      <w:r>
        <w:rPr/>
        <w:t>(informed.hu, 2014. június 23., hétfő)</w:t>
      </w:r>
    </w:p>
    <w:p>
      <w:pPr>
        <w:pStyle w:val="Szveg"/>
        <w:rPr/>
      </w:pPr>
      <w:r>
        <w:rPr/>
      </w:r>
    </w:p>
    <w:p>
      <w:pPr>
        <w:pStyle w:val="Szveg"/>
        <w:rPr/>
      </w:pPr>
      <w:r>
        <w:rPr/>
      </w:r>
    </w:p>
    <w:p>
      <w:pPr>
        <w:pStyle w:val="Szveg"/>
        <w:rPr/>
      </w:pPr>
      <w:r>
        <w:rPr/>
      </w:r>
    </w:p>
    <w:p>
      <w:pPr>
        <w:pStyle w:val="Fcm"/>
        <w:rPr/>
      </w:pPr>
      <w:r>
        <w:rPr/>
        <w:t>Ocsmány trükkel verik át a nyugdíjasokat</w:t>
      </w:r>
    </w:p>
    <w:p>
      <w:pPr>
        <w:pStyle w:val="Szveg"/>
        <w:rPr/>
      </w:pPr>
      <w:r>
        <w:rPr/>
      </w:r>
    </w:p>
    <w:p>
      <w:pPr>
        <w:pStyle w:val="Szveg"/>
        <w:rPr/>
      </w:pPr>
      <w:r>
        <w:rPr/>
        <w:t>Az elmúlt napokban ugrásszerűen megnőtt a koruknál fogva hiszékenyebb és kiszolgáltatottabb fogyasztókat célzó árubemutatókkal kapcsolatos fogyasztói panaszok száma - figyelmeztet a Nemzeti Fogyasztóvédelmi Hatóság (NFH). A pórul járt idősek szinte kivétel nélkül hasonló körülményekről számolnak be: egészségügyi vizsgálatra invitálják őket, majd egy viszonylag "súlyos" diagnózist közölnek, melyre megoldást kizárólag a több százezer forint értékű eszköz megvásárlása jelenthet. A 14 napos elállási jog fogyasztói érvényesítését is általában - jogszerűtlenül - megtagadják.</w:t>
      </w:r>
    </w:p>
    <w:p>
      <w:pPr>
        <w:pStyle w:val="Szveg"/>
        <w:rPr/>
      </w:pPr>
      <w:r>
        <w:rPr/>
        <w:t>Míg korábban elsősorban szórólap útján invitálták az érdeklődőket a különböző - rendszerint utazással egybekötött - termékbemutatókra, úgy mostanára a személyre szóló meghívók, telefonos megkeresések és az utcai leszólítás vált meghatározóvá - állítja az NFH. A meghívásból azonban nem derül ki, hogy a végső cél a fogyasztók meggyőzése a több százezer forintért kínált termékek megvásárlásáról, ugyanis az árubemutatót szervező vállalkozások rendezvényeiket "egészségnapként", "egészségügyi szűrővizsgálatként", "teljes körű egészségmegőrző programként", illetve "ingyenes állapotfelmérésként" (például szív- és érrendszeri állapotfelmérés, vércukorszint mérés, testzsír mérés, írisz diagnosztika, thermokamerás diagnosztika) hirdetik meg.</w:t>
      </w:r>
    </w:p>
    <w:p>
      <w:pPr>
        <w:pStyle w:val="Szveg"/>
        <w:rPr/>
      </w:pPr>
      <w:r>
        <w:rPr/>
        <w:t>Az elsőre egészségügyi vizsgálatnak tűnő árubemutatók - szinte kivétel nélkül - a magasabb árkategóriát képviselő termékek bemutatására fókuszálnak, amelyek többnyire hűtő-fűtő-légtisztító berendezések, vízszűrő, illetve -tisztító készülékek, továbbá infralámpák, masszázsfotelek, különböző mágnesterápiás eszközök, valamint edénykészletek. Ezen termékek betegséget gyógyító/megelőző tulajdonságait - a hatósági ellenőrzések tapasztalatai szerint - minden második esetben megtévesztő módon állítják.</w:t>
      </w:r>
    </w:p>
    <w:p>
      <w:pPr>
        <w:pStyle w:val="Szveg"/>
        <w:rPr/>
      </w:pPr>
      <w:r>
        <w:rPr/>
        <w:t>Fontos változások</w:t>
      </w:r>
    </w:p>
    <w:p>
      <w:pPr>
        <w:pStyle w:val="Szveg"/>
        <w:rPr/>
      </w:pPr>
      <w:r>
        <w:rPr/>
        <w:t>Az NFH ennek kapcsán fontos jogszabályi változásokra hívja fel a figyelmet. Eszerint érdemes észben tartani, hogy idén több változás is történt a termékbemutatók jogi szabályozásában, hiszen a vállalkozásokat - a bemutatót megelőzően - a jegyző irányába bejelentési kötelezettség terheli; a koruk, hiszékenységük miatt kiszolgáltatott fogyasztókat érintő jogsértések esetén pedig a fogyasztóvédelmi hatóság kötelező bírságot szab ki.</w:t>
      </w:r>
    </w:p>
    <w:p>
      <w:pPr>
        <w:pStyle w:val="Szveg"/>
        <w:rPr/>
      </w:pPr>
      <w:r>
        <w:rPr/>
        <w:t>Mindemellett a hatóság kiemeli, hogy a fogyasztók és a vállalkozások közötti szerződések részletes szabályairól szóló 2014. június 13-án hatályba lépett 45/2014. (II. 26.) kormányrendelet szerint a fogyasztó a termék átvételének napjától számított 14 napon belül - indoklás nélkül - elállási jog illeti meg.  Ez azt jelenti, hogy amennyiben a bemutató helyszíne nem a cég szék-, illetve telephelye (és legtöbbször nem az), a fogyasztónak legkésőbb a termék átvételétől számított 14 napon belül jeleznie kell az elállási szándékot kifejező nyilatkozatát, melyet a vállalkozás köteles tudomásul venni, és a teljes vételár visszafizetni. A jogszabály nem köti írásbeli alakhoz az elállást, de az utólagos bizonyítás érekében az írásbeli (tértivevényes) forma javasolt - hangsúlyozza az NFH.</w:t>
      </w:r>
    </w:p>
    <w:p>
      <w:pPr>
        <w:pStyle w:val="Szveg"/>
        <w:rPr/>
      </w:pPr>
      <w:r>
        <w:rPr/>
        <w:t>A hatóság ugyanakkor kiemeli: az elállási jog határidőben történő gyakorlása nem tehető függővé semmilyen feltételtől, így ellentételezéseként nem köthető ki például kötbér, vételár-visszatartás vagy egyéb fizetési kötelezettség, és nem tagadható meg, arra hivatkozással, hogy a fogyasztó által igényelt hitel/kölcsön igénylési folyamat már elindult.</w:t>
      </w:r>
    </w:p>
    <w:p>
      <w:pPr>
        <w:pStyle w:val="Szveg"/>
        <w:rPr/>
      </w:pPr>
      <w:r>
        <w:rPr/>
        <w:t>Vigyázzon!</w:t>
      </w:r>
    </w:p>
    <w:p>
      <w:pPr>
        <w:pStyle w:val="Szveg"/>
        <w:rPr/>
      </w:pPr>
      <w:r>
        <w:rPr/>
        <w:t>A termékbemutatókon jellemzően a kereskedelemben is (jóval alacsonyabb áron) megtalálható termékeket kínálnak eladásra, ezért érdemes körültekintően, tudatosan eljárni a vásárlás során. Szeretnénk felhívni a fogyasztók figyelmét arra, ha úgy döntenek, terméket vásárolnak egy ilyen jellegű bemutatón, a legfontosabb, hogy alaposan tanulmányozzák át a szerződést, nyilatkozatot mielőtt aláírják, illetve annak másodpéldányát mindig kérjék el. Fontos továbbá, hogy az üzletkötők sokszor erőszakos fellépése ellenére se engedjenek a mindenkit megillető jogokból (például elállási jog), szükség esetén pedig kérjék a fiatalabb családtagok segítségét mind a szerződés értelmezése, mind a jogérvényesítés során.</w:t>
      </w:r>
    </w:p>
    <w:p>
      <w:pPr>
        <w:pStyle w:val="Szveg"/>
        <w:rPr/>
      </w:pPr>
      <w:r>
        <w:rPr/>
        <w:t>A folyamatos hatósági ellenőrzések, illetve a jogszabályi szigorítások elősegíthetik, hogy a jövőben visszaszoruljon a jogsértések száma, a folyamatosan érkező fogyasztói beadványok, valamint az eddig lefolytatott vizsgálatok tapasztalatai azonban azt mutatják, hogy továbbra is kiemelt figyelmet igényel e terület ellenőrzése, illetve az érintett fogyasztói kör preventív tájékoztatása.</w:t>
      </w:r>
    </w:p>
    <w:p>
      <w:pPr>
        <w:pStyle w:val="Szveg"/>
        <w:rPr/>
      </w:pPr>
      <w:r>
        <w:rPr/>
        <w:t>www.Napi.hu Online Kft.Napi.hu - Független üzleti és pénzügyi portál, benne magyar és nemzetközi hírek, elemzések, tőzsdei információk.</w:t>
      </w:r>
    </w:p>
    <w:p>
      <w:pPr>
        <w:pStyle w:val="Szveg"/>
        <w:rPr/>
      </w:pPr>
      <w:hyperlink r:id="rId10">
        <w:r>
          <w:rPr/>
        </w:r>
      </w:hyperlink>
    </w:p>
    <w:p>
      <w:pPr>
        <w:pStyle w:val="Szveg"/>
        <w:rPr/>
      </w:pPr>
      <w:hyperlink r:id="rId11">
        <w:r>
          <w:rPr>
            <w:rStyle w:val="InternetLink"/>
          </w:rPr>
          <w:t>http://www.napi.hu/magyar_gazdasag/ocsmany_trukkel_verik_at_a_nyugdijasokat.583013.html</w:t>
        </w:r>
      </w:hyperlink>
    </w:p>
    <w:p>
      <w:pPr>
        <w:pStyle w:val="Szveg"/>
        <w:rPr/>
      </w:pPr>
      <w:r>
        <w:rPr/>
      </w:r>
    </w:p>
    <w:p>
      <w:pPr>
        <w:pStyle w:val="Dtum"/>
        <w:rPr/>
      </w:pPr>
      <w:r>
        <w:rPr/>
        <w:t>(Napi.hu, 2014. június 24., kedd)</w:t>
      </w:r>
    </w:p>
    <w:p>
      <w:pPr>
        <w:pStyle w:val="Szveg"/>
        <w:rPr/>
      </w:pPr>
      <w:r>
        <w:rPr/>
      </w:r>
    </w:p>
    <w:p>
      <w:pPr>
        <w:pStyle w:val="Szveg"/>
        <w:rPr/>
      </w:pPr>
      <w:r>
        <w:rPr/>
      </w:r>
    </w:p>
    <w:p>
      <w:pPr>
        <w:pStyle w:val="Szveg"/>
        <w:rPr/>
      </w:pPr>
      <w:r>
        <w:rPr/>
      </w:r>
    </w:p>
    <w:p>
      <w:pPr>
        <w:pStyle w:val="Fcm"/>
        <w:rPr/>
      </w:pPr>
      <w:bookmarkStart w:id="16" w:name="TOC63"/>
      <w:bookmarkEnd w:id="16"/>
      <w:r>
        <w:rPr/>
        <w:t>Ötmillió forint a pénzügyi kultúra fejlesztésére</w:t>
      </w:r>
    </w:p>
    <w:p>
      <w:pPr>
        <w:pStyle w:val="Szveg"/>
        <w:rPr/>
      </w:pPr>
      <w:r>
        <w:rPr/>
      </w:r>
    </w:p>
    <w:p>
      <w:pPr>
        <w:pStyle w:val="Szveg"/>
        <w:rPr/>
      </w:pPr>
      <w:r>
        <w:rPr/>
        <w:t>Interaktív pénzügyi foglalkozásokat, konferenciát, gazdasági vetélkedőt szervezhetnek többek között azok az intézmények, amelyek támogatást nyertek a "Budapest Bank az oktatásért és a magyar pénzügyi kultúráért" Alapítvány 2014. évi pályázatán. Az alapítvány az elmúlt 23 évben 154,5 millió forinttal segítette 645 intézmény működését; idén pedig összesen 5 millió forintot ítélt oda 19 pályázónak.</w:t>
      </w:r>
    </w:p>
    <w:p>
      <w:pPr>
        <w:pStyle w:val="Szveg"/>
        <w:rPr/>
      </w:pPr>
      <w:r>
        <w:rPr/>
        <w:t>Nyolc budapesti, tíz vidéki és egy határon túli intézmény nyújtott be sikeres pályázott 2014-ben a pénzügyi kultúra fejlesztését célul kitűző alapítványhoz. A szervezetek a támogatást pénzügyi, közgazdasági rendezvényekre, tréningekre, előadásokra, valamint az oktatás fejlesztésére és a szakirodalmi források bővítésére fordíthatják. A támogatást igazoló emléklapokat Rolek Ferenc, a Budapest Bank vezérigazgató-helyettese, az alapítvány kurátora és Nagy Mária irodavezető, alapítványi titkár adta át a nyertes pályázóknak.</w:t>
      </w:r>
    </w:p>
    <w:p>
      <w:pPr>
        <w:pStyle w:val="Szveg"/>
        <w:rPr/>
      </w:pPr>
      <w:r>
        <w:rPr/>
        <w:t>Az alapítvány kiemelten támogatja azokat a kezdeményezéseket, amelyek jelentős társadalmi hatást érnek el a fiatalok közgazdasági képzésének színvonalát, valamint az elmaradott térségekben élők pénzügyi tudatosságát fejlesztő programokon keresztül. Összesen ezért 2,5 millió forint támogatást ítélt meg a nagyobb közösségeket érintő, illetve a középiskolai tanulókat felkaroló pénzügyi események megvalósítására.</w:t>
      </w:r>
    </w:p>
    <w:p>
      <w:pPr>
        <w:pStyle w:val="Szveg"/>
        <w:rPr/>
      </w:pPr>
      <w:r>
        <w:rPr/>
        <w:t>A keszthelyi Értelmi Fogyatékos Gyermekekért Alapítvány például interaktív pénzügyi foglalkozások megszervezéséhez, a miskolci Szikra Alapítvány pedig a hátrányos helyzetű tanulók gazdasági vetélkedőinek lebonyolításához kapott pénzadományt. Az ózdi Széchenyi István Katolikus Közgazdasági Szakközépiskola az elnyert összegből a pénzügyi ismeretek gyakorlati alkalmazását célzó szakmai napot valósíthat meg, míg a határon túli Luminosus nonprofit szervezet fiatal kezdő vállalkozók műhelymunkájához kapott anyagi segítséget.</w:t>
      </w:r>
    </w:p>
    <w:p>
      <w:pPr>
        <w:pStyle w:val="Szveg"/>
        <w:rPr/>
      </w:pPr>
      <w:r>
        <w:rPr/>
        <w:t>A "Budapest Bank az oktatásért és a magyar pénzügyi kultúráért" Alapítványt a pénzintézet 1991-ben 50 millió forint alaptőkével hozta létre azzal a céllal, hogy elősegítse a pénzügyi kultúra fejlesztését és felkarolja a hazai és határon túli magyar közép- és felsőfokú pénzügyi, közgazdasági oktatást. A bank minden évben anyagi támogatást nyújt az alapítvány működéséhez és a pályázat megvalósításához is. Az alapítványhoz legközelebb 2015 tavaszán lehet pályázni, a Budapest Bank honlapján közzétett pályázati kiírás feltételei alapján.</w:t>
      </w:r>
    </w:p>
    <w:p>
      <w:pPr>
        <w:pStyle w:val="Szveg"/>
        <w:rPr/>
      </w:pPr>
      <w:r>
        <w:rPr/>
        <w:t>Hiszékeny nyugdíjasokra utaznak a csalók – Figyelmeztet az NFH</w:t>
      </w:r>
    </w:p>
    <w:p>
      <w:pPr>
        <w:pStyle w:val="Szveg"/>
        <w:rPr/>
      </w:pPr>
      <w:r>
        <w:rPr/>
        <w:t xml:space="preserve">Az elmúlt napokban ugrásszerűen megnőtt a koruknál fogva hiszékenyebb és kiszolgáltatottabb fogyasztókat célzó árubemutatókkal kapcsolatos fogyasztói panaszok száma a Nemzeti Fogyasztóvédelmi Hatóságnál (NFH). A pórul járt idősek szinte kivétel nélkül hasonló körülményekről számolnak be: egészségügyi vizsgálatra invitálják őket, majd egy viszonylag "súlyos" diagnózist közölnek, melyre megoldást kizárólag a többszázezer forint értékű bioptron lámpa vagy masszázsfotel megvásárlása jelenthet. Jellemző továbbá, hogy a 14 napos elállási jog fogyasztói érvényesítését különböző kifogásokra – leginkább a hiteligénylési folyamat megindítására – hivatkozva jogszerűtlenül megtagadják - hívta fel a figyelmet a honlapján a hatóság. </w:t>
      </w:r>
    </w:p>
    <w:p>
      <w:pPr>
        <w:pStyle w:val="Szveg"/>
        <w:rPr/>
      </w:pPr>
      <w:r>
        <w:rPr/>
      </w:r>
    </w:p>
    <w:p>
      <w:pPr>
        <w:pStyle w:val="Szveg"/>
        <w:rPr/>
      </w:pPr>
      <w:hyperlink r:id="rId12">
        <w:r>
          <w:rPr>
            <w:rStyle w:val="InternetLink"/>
          </w:rPr>
          <w:t>http://www.tozsdeforum.hu/szemelyes-penzugyek/napi-penzugyek/otmillio-forint-a-penzugyi-kultura-fejlesztesere/</w:t>
        </w:r>
      </w:hyperlink>
    </w:p>
    <w:p>
      <w:pPr>
        <w:pStyle w:val="Szveg"/>
        <w:rPr/>
      </w:pPr>
      <w:r>
        <w:rPr/>
      </w:r>
    </w:p>
    <w:p>
      <w:pPr>
        <w:pStyle w:val="Dtum"/>
        <w:rPr/>
      </w:pPr>
      <w:bookmarkStart w:id="17" w:name="TOC64"/>
      <w:bookmarkEnd w:id="17"/>
      <w:r>
        <w:rPr/>
        <w:t>(Tőzsdefórum, 2014. június 24., kedd)</w:t>
      </w:r>
    </w:p>
    <w:p>
      <w:pPr>
        <w:pStyle w:val="Szveg"/>
        <w:rPr/>
      </w:pPr>
      <w:r>
        <w:rPr/>
      </w:r>
    </w:p>
    <w:p>
      <w:pPr>
        <w:pStyle w:val="Szveg"/>
        <w:rPr/>
      </w:pPr>
      <w:r>
        <w:rPr/>
      </w:r>
    </w:p>
    <w:p>
      <w:pPr>
        <w:pStyle w:val="Szveg"/>
        <w:rPr/>
      </w:pPr>
      <w:r>
        <w:rPr/>
      </w:r>
    </w:p>
    <w:p>
      <w:pPr>
        <w:pStyle w:val="Fcm"/>
        <w:rPr/>
      </w:pPr>
      <w:bookmarkStart w:id="18" w:name="TOC65"/>
      <w:bookmarkEnd w:id="18"/>
      <w:r>
        <w:rPr/>
        <w:t>Mobilalkalmazással segít az NFH</w:t>
      </w:r>
    </w:p>
    <w:p>
      <w:pPr>
        <w:pStyle w:val="Szveg"/>
        <w:rPr/>
      </w:pPr>
      <w:r>
        <w:rPr/>
      </w:r>
    </w:p>
    <w:p>
      <w:pPr>
        <w:pStyle w:val="Szveg"/>
        <w:rPr/>
      </w:pPr>
      <w:r>
        <w:rPr/>
        <w:t>A mindennapok során számos alkalommal előfordul, hogy vitás kérdésekben azonnali válaszokra lenne szükség. Ebben segít az NFH új okostelefon-alkalmazása, amely a legfontosabb fogyasztóvédelmi ismeretanyagot adja a felhasználók kezébe, de lehetőséget teremt arra is, hogy vásárlásainkról és a termékhez kapcsolódó reklamációs határidőkről is nyilvántartást vezessünk.</w:t>
      </w:r>
    </w:p>
    <w:p>
      <w:pPr>
        <w:pStyle w:val="Szveg"/>
        <w:rPr/>
      </w:pPr>
      <w:r>
        <w:rPr/>
        <w:t>Az NFH olyan ismeretanyagot állított össze új okostelefon-alkalmazásában, amely a mindennapok során leggyakrabban felmerülő fogyasztóvédelmi kérdésekre ad választ. Az alkalmazás segít eligazodni az áruvásárlásra, az internetes kereskedelemre, a termékkel kapcsolatos reklamációra, illetőleg az egyes szolgáltatásokra vonatkozó szabályok rendszerében, ugyanakkor lehetőséget teremt arra is, hogy az érdeklődők megtalálják azt a legrövidebb utat, amelyen keresztül kérdéseikre választ kaphatnak, illetve panaszaikat benyújthatják - mutatja be az alkalmazást a Tudatosvásárló.hu.</w:t>
      </w:r>
    </w:p>
    <w:p>
      <w:pPr>
        <w:pStyle w:val="Szveg"/>
        <w:rPr/>
      </w:pPr>
      <w:r>
        <w:rPr/>
        <w:t>Az alkalmazás részeként lehetőség van a felhasználó által megvásárolt termékek nyilvántartására és beállítható, hogy a program figyelmeztessen a szavatossági, jótállási idő közelgő lejártára is. Az alkalmazás segítségével fényképet készíthetünk a nyugtáról, számláról, jótállási jegyről is, így gyorsan visszakereshető, hogy az adott terméket hol és mikor vásároltuk.</w:t>
      </w:r>
    </w:p>
    <w:p>
      <w:pPr>
        <w:pStyle w:val="Szveg"/>
        <w:rPr/>
      </w:pPr>
      <w:r>
        <w:rPr/>
        <w:t>Az alkalmazás tartalma folyamatosan frissül, a jövőben az egyes témakörökön belül aktuális, az adott szezonhoz köthető tudnivalók is bekerülnek az applikációba. Az adatbázis jelenleg wi-fi környezetben frissül (letöltés után elsőként tehát javasolt wifi-környezetben elindítani), a hamarosan megjelenő első frissítés ugyanakkor lehetővé teszi a 3G alatti adatbázis-frissítést is. Az alkalmazás ingyenesen letölthető:a Google Play Áruházban, és az App Store-ban.</w:t>
      </w:r>
    </w:p>
    <w:p>
      <w:pPr>
        <w:pStyle w:val="Szveg"/>
        <w:rPr/>
      </w:pPr>
      <w:r>
        <w:rPr/>
      </w:r>
    </w:p>
    <w:p>
      <w:pPr>
        <w:pStyle w:val="Szveg"/>
        <w:rPr/>
      </w:pPr>
      <w:hyperlink r:id="rId13">
        <w:r>
          <w:rPr>
            <w:rStyle w:val="InternetLink"/>
          </w:rPr>
          <w:t>http://www.beol.hu/cikk/559749</w:t>
        </w:r>
      </w:hyperlink>
    </w:p>
    <w:p>
      <w:pPr>
        <w:pStyle w:val="Szveg"/>
        <w:rPr/>
      </w:pPr>
      <w:r>
        <w:rPr/>
      </w:r>
    </w:p>
    <w:p>
      <w:pPr>
        <w:pStyle w:val="Dtum"/>
        <w:rPr/>
      </w:pPr>
      <w:bookmarkStart w:id="19" w:name="TOC66"/>
      <w:bookmarkEnd w:id="19"/>
      <w:r>
        <w:rPr/>
        <w:t>(beol.hu, 2014. június 24., kedd)</w:t>
      </w:r>
    </w:p>
    <w:p>
      <w:pPr>
        <w:pStyle w:val="Szveg"/>
        <w:rPr/>
      </w:pPr>
      <w:r>
        <w:rPr/>
      </w:r>
    </w:p>
    <w:p>
      <w:pPr>
        <w:pStyle w:val="Szveg"/>
        <w:rPr/>
      </w:pPr>
      <w:r>
        <w:rPr/>
      </w:r>
    </w:p>
    <w:p>
      <w:pPr>
        <w:pStyle w:val="Szveg"/>
        <w:rPr/>
      </w:pPr>
      <w:r>
        <w:rPr/>
      </w:r>
    </w:p>
    <w:p>
      <w:pPr>
        <w:pStyle w:val="Fcm"/>
        <w:rPr/>
      </w:pPr>
      <w:r>
        <w:rPr/>
        <w:t>A nagy ügyek viszik a prímet</w:t>
      </w:r>
    </w:p>
    <w:p>
      <w:pPr>
        <w:pStyle w:val="Szveg"/>
        <w:rPr/>
      </w:pPr>
      <w:r>
        <w:rPr/>
      </w:r>
    </w:p>
    <w:p>
      <w:pPr>
        <w:pStyle w:val="Lead"/>
        <w:rPr/>
      </w:pPr>
      <w:r>
        <w:rPr/>
        <w:t>Egyértelműen a nagyobb horderejű ügyekre koncentrál a Gazdasági Versenyhivatal, legalábbis ez derül ki az éves statisztikákból.</w:t>
      </w:r>
    </w:p>
    <w:p>
      <w:pPr>
        <w:pStyle w:val="Szveg"/>
        <w:rPr/>
      </w:pPr>
      <w:r>
        <w:rPr/>
      </w:r>
    </w:p>
    <w:p>
      <w:pPr>
        <w:pStyle w:val="Szveg"/>
        <w:rPr/>
      </w:pPr>
      <w:r>
        <w:rPr/>
        <w:t>Hecker Flórián</w:t>
      </w:r>
    </w:p>
    <w:p>
      <w:pPr>
        <w:pStyle w:val="Szveg"/>
        <w:rPr/>
      </w:pPr>
      <w:r>
        <w:rPr/>
        <w:t>Óriási eltérések vannak a Gazdasági Versenyhivatal (GVH) által kiszabott bírságok között. A statisztikák szerint tavaly 11 milliárd forintnyi bírságot szabott ki a hatóság, de 2011-ben például csupán 830 millió forintnyit. A számok közötti különbségeket azok az egyszeri - főleg kartell - ügyek magyarázzák, amelyek sok milliárd forintos szankció megállapításával végződtek. Ritkán vegzál a GVH - jelenti ki Marosi Zoltán, az Oppenheim Ügyvédi Iroda partnere. A szakember szerint ugyan érzékelhető, hogy egyes szektorokban gyakoribbak az eljárások, a jelenség azonban a versenyhatóság stratégiájának része. Az ezredfordulókor az építési beruházások terén folytak kiemelt ellenőrzések, ez mára a banki szférára jellemző - állapítja meg az ügyvéd. Az viszont szerinte problémás, hogy a versenykorlátozó megállapodások mellett kevesebb figyelmet kapnak az olyan magatartások, mint például az erőfölénnyel való visszaélések. Ezeket eddig elvétve szankcionálta a GV H, ennek oka az a gazdaságfilozófiai felfogás, amely a piaci működésre hagyta ezen rendellenességek feloldását - közli Marosi.</w:t>
      </w:r>
    </w:p>
    <w:p>
      <w:pPr>
        <w:pStyle w:val="Szveg"/>
        <w:rPr/>
      </w:pPr>
      <w:r>
        <w:rPr/>
        <w:t>Nem hazai, hanem uniós tendencia, hogy a versenyfelügyeleti szervek a legsúlyosabb versenyjogi korlátozásokra fokuszálnak - mondja Horányi Márton, a Baker &amp; McKenzie Ügyvédi Iroda munkatársa. A jogász szerint a súlypontok áthelyeződését jól mutatják az utóbbi időszak kartellügyeiben kiszabott bírságösszegek is: a GVH már 2004-ben 7 milliárd forint büntetést rótt ki versenykorlátozó megállapodás kapcsán - autópálya-építés -, tavaly pedig ezt is meghaladó, közel 9,5 milliárd forint befizetésére kötelezte a végtörlesztést akadályozó bankokat. A szankciók mértéke egyre magasabb, habár a versenytörvényben szabályozott maximumtól elmaradnak - mutat rá Horányi. Kiemeli: a GVH büntetési gyakorlata elsődlegesen a nemzetközi hátterű cégek versenypolitikájára van kihatással, ezzel szemben a kis- és közepes vállalkozási szektor töredéke bír információkkal a versenyjog terén. Jóval több versenysértő magatartás valósul meg, mint amennyit a GVH vizsgálni képes, ezért kizárólag a pénzbírság nem oldja meg a piac tisztulását, emellett az ismeretterjesztés is szükséges - vélekedik a szakember. Úgy látja, hogy a hivatal az antitröszt csoporton belül több vizsgálatot is kezdeményezhetne, azonban arra is rávilágít, hogy nem az esetszámnövelés a cél, hanem a fertőzött ágazatok tisztítása.</w:t>
      </w:r>
    </w:p>
    <w:p>
      <w:pPr>
        <w:pStyle w:val="Szveg"/>
        <w:rPr/>
      </w:pPr>
      <w:r>
        <w:rPr/>
      </w:r>
    </w:p>
    <w:p>
      <w:pPr>
        <w:pStyle w:val="Alcm"/>
        <w:rPr/>
      </w:pPr>
      <w:r>
        <w:rPr/>
        <w:t>Hatalmas bírsággal sújtották az OTP-t</w:t>
      </w:r>
    </w:p>
    <w:p>
      <w:pPr>
        <w:pStyle w:val="Szveg"/>
        <w:rPr/>
      </w:pPr>
      <w:r>
        <w:rPr/>
      </w:r>
    </w:p>
    <w:p>
      <w:pPr>
        <w:pStyle w:val="Szveg"/>
        <w:rPr/>
      </w:pPr>
      <w:r>
        <w:rPr/>
        <w:t>Mintegy 38 millió forintra büntette a Gazdasági Versenyhivatal (GVH) az OTP Bank Nyrt.-t, mert a hatóság szerint a bank trükközött a kamatszámítással. A felügyelet a pénzintézet hitelkártyával kapcsolatos tájékoztatási gyakorlatát vizsgálta, ennek során pedig arra a megállapításra jutott, hogy a kamatmentes visszafizetés lehetőségéről megtévesztően informálta a fogyasztókat. A GVH a pénzbírságon túl az ügyfelek kárpótlására is kötelezte az OTP-t: a banknak a jogtalanul felszámított kamatokat jelenértéken kell megtérítenie a sértetteknek.</w:t>
      </w:r>
    </w:p>
    <w:p>
      <w:pPr>
        <w:pStyle w:val="Szveg"/>
        <w:rPr/>
      </w:pPr>
      <w:r>
        <w:rPr/>
      </w:r>
    </w:p>
    <w:p>
      <w:pPr>
        <w:pStyle w:val="Dtum"/>
        <w:rPr/>
      </w:pPr>
      <w:r>
        <w:rPr/>
        <w:t>(Napi Gazdaság, 2014. június 26., csütörtök, 4. oldal)</w:t>
      </w:r>
    </w:p>
    <w:p>
      <w:pPr>
        <w:pStyle w:val="Szveg"/>
        <w:rPr/>
      </w:pPr>
      <w:r>
        <w:rPr/>
      </w:r>
    </w:p>
    <w:p>
      <w:pPr>
        <w:pStyle w:val="Szveg"/>
        <w:rPr/>
      </w:pPr>
      <w:r>
        <w:rPr/>
      </w:r>
    </w:p>
    <w:p>
      <w:pPr>
        <w:pStyle w:val="Szveg"/>
        <w:rPr/>
      </w:pPr>
      <w:r>
        <w:rPr/>
      </w:r>
    </w:p>
    <w:p>
      <w:pPr>
        <w:pStyle w:val="Fcm"/>
        <w:rPr/>
      </w:pPr>
      <w:r>
        <w:rPr/>
        <w:t>Keményen megbírságolta az OTP-t a GVH</w:t>
      </w:r>
    </w:p>
    <w:p>
      <w:pPr>
        <w:pStyle w:val="Szveg"/>
        <w:rPr/>
      </w:pPr>
      <w:r>
        <w:rPr/>
      </w:r>
    </w:p>
    <w:p>
      <w:pPr>
        <w:pStyle w:val="Szveg"/>
        <w:rPr/>
      </w:pPr>
      <w:r>
        <w:rPr/>
        <w:t>A Gazdasági Versenyhivatal (GVH) megállapította, hogy az OTP Bank hitelkártyákkal kapcsolatos tájékoztatási gyakorlata során a kamatmentes visszafizetés lehetőségeiről adott tájékoztatásaival megtévesztette a fogyasztókat. A GVH ezért 38 millió forintos bírságot szabott ki a vállalkozásra, illetve kötelezte arra, hogy az érintett ügyfelei számára jelenértéken fizesse vissza a jogtalanul felszámított kamatokat - derül ki a GVH közleményéből.</w:t>
      </w:r>
    </w:p>
    <w:p>
      <w:pPr>
        <w:pStyle w:val="Szveg"/>
        <w:rPr/>
      </w:pPr>
      <w:r>
        <w:rPr/>
        <w:t>A bevett piaci gyakorlatnak megfelelően az OTP hitelkártyái is kamatmentesen használhatóak vásárlásra abban az esetben, ha a fogyasztó az elszámolási időszakot követő türelmi időszakban teljes egészében visszafizeti a felhasznált hitelkeretet. A GVH az eljárás során megállapította, hogy az OTP a hitelkártyákkal kapcsolatos kereskedelmi gyakorlatában (sem a marketingkommunikációjában, sem az üzletszabályzatában) nem tájékoztatta arról a fogyasztókat , hogy abban az esetben, ha az (első) elszámolási időszakot követő (első) türelmi időszakban a kizárólag vásárlásra felhasznált hitelkeretet (és az esetlegesen felmerülő egyéb követeléseket) teljes egészében nem fizetik vissza, akkor elveszítik a következő időszakra vonatkozó kamatmentességüket is, függetlenül attól, hogy az ebben az időszakban felhasznált hitelkeretet teljes egészében visszafizetik.</w:t>
      </w:r>
    </w:p>
    <w:p>
      <w:pPr>
        <w:pStyle w:val="Szveg"/>
        <w:rPr/>
      </w:pPr>
      <w:r>
        <w:rPr/>
        <w:t>Ezzel a kamatszámítási gyakorlattal az ügyfeleknek az egyszeri késedelmük miatt két elszámolási időszakban is kamatot kellett fizetniük. Egyrészről abban az elszámolási időszakban, amikor ténylegesen késedelembe estek, másrészről az azt követő elszámolási időszak után is, még akkor is, ha a felhasznált hitelkeretet teljes egészében visszafizették. A GVH megállapította, hogy az OTP a fenti magatartásával a fogyasztók megtévesztésére alkalmas kereskedelmi gyakorlatot folytatott, ezért 38 millió forint bírság megfizetésére kötelezte, valamint arra, hogy a vizsgált időszakban (2012. január 1-től 2013. december 18- ig), a fenti kamatszámítással érintett ügyfelei számára jelenértéken fizesse vissza a jogtalanul felszámított kamatokat. A fentieken túl az OTP-t a GVH arra is kötelezte, hogy a határozatról a fogyasztókat bankfiókjaiban elhelyezett hirdetményein és honlapjának nyitóoldalán is tájékoztassa.</w:t>
      </w:r>
    </w:p>
    <w:p>
      <w:pPr>
        <w:pStyle w:val="Szveg"/>
        <w:rPr/>
      </w:pPr>
      <w:r>
        <w:rPr/>
        <w:t>A bírság kiszabása során súlyosító körülményként értékelte a GVH, hogy az intenzív kereskedelmi gyakorlattal a fogyasztók széles körét elérte a vállalkozás, valamint azt, hogy a magatartás - figyelemmel a nagyszámú ügyfélre - alkalmas arra, hogy összességében nagy vagyoni hátrányt okozzon a fogyasztók számára. Enyhítő körülményként a GVH számításba vette, hogy az OTP 2013. december 18-tól a fenti kamatszámítási gyakorlatát rögzítette az egyébként 2003-tól változatlan kamatszámítási szabályokkal rendelkező üzletszabályzatában.</w:t>
      </w:r>
    </w:p>
    <w:p>
      <w:pPr>
        <w:pStyle w:val="Szveg"/>
        <w:rPr/>
      </w:pPr>
      <w:r>
        <w:rPr/>
      </w:r>
    </w:p>
    <w:p>
      <w:pPr>
        <w:pStyle w:val="Szveg"/>
        <w:rPr/>
      </w:pPr>
      <w:hyperlink r:id="rId14">
        <w:r>
          <w:rPr>
            <w:rStyle w:val="InternetLink"/>
          </w:rPr>
          <w:t>http://www.portfolio.hu/vallalatok/penzugy/kemenyen_megbirsagolta_az_otp-t_a_gvh.200574.html</w:t>
        </w:r>
      </w:hyperlink>
    </w:p>
    <w:p>
      <w:pPr>
        <w:pStyle w:val="Szveg"/>
        <w:rPr/>
      </w:pPr>
      <w:r>
        <w:rPr/>
      </w:r>
    </w:p>
    <w:p>
      <w:pPr>
        <w:pStyle w:val="Dtum"/>
        <w:rPr/>
      </w:pPr>
      <w:r>
        <w:rPr/>
        <w:t>(Portfólió, 2014. június 25., szerda)</w:t>
      </w:r>
    </w:p>
    <w:p>
      <w:pPr>
        <w:pStyle w:val="Szveg"/>
        <w:rPr/>
      </w:pPr>
      <w:r>
        <w:rPr/>
      </w:r>
    </w:p>
    <w:p>
      <w:pPr>
        <w:pStyle w:val="Szveg"/>
        <w:rPr/>
      </w:pPr>
      <w:r>
        <w:rPr/>
      </w:r>
    </w:p>
    <w:p>
      <w:pPr>
        <w:pStyle w:val="Szveg"/>
        <w:rPr/>
      </w:pPr>
      <w:r>
        <w:rPr/>
      </w:r>
    </w:p>
    <w:p>
      <w:pPr>
        <w:pStyle w:val="Fcm"/>
        <w:rPr/>
      </w:pPr>
      <w:r>
        <w:rPr/>
        <w:t xml:space="preserve">Egyhangúlag támogatták a távhőrendelet módosítását </w:t>
      </w:r>
    </w:p>
    <w:p>
      <w:pPr>
        <w:pStyle w:val="Szveg"/>
        <w:rPr/>
      </w:pPr>
      <w:r>
        <w:rPr/>
      </w:r>
    </w:p>
    <w:p>
      <w:pPr>
        <w:pStyle w:val="Szveg"/>
        <w:rPr/>
      </w:pPr>
      <w:r>
        <w:rPr/>
        <w:t xml:space="preserve">Egyhangúlag támogatta a távhőrendelet módosításáról szóló javaslatot a Fővárosi Közgyűlés városfejlesztési és környezetvédelmi bizottsága keddi budapesti ülésén. Az előterjesztés szerint a Budapest területén működő távhőszolgáltatók a hőellátási módtól függetlenül kötelesek megfizetni a Főtáv Zrt.-nek az általános hődíjtarifát. </w:t>
      </w:r>
    </w:p>
    <w:p>
      <w:pPr>
        <w:pStyle w:val="Szveg"/>
        <w:rPr/>
      </w:pPr>
      <w:r>
        <w:rPr/>
        <w:t xml:space="preserve">A javaslat ismerteti: a távhőszolgálatás hőátalakítással és hőátalakítás nélkül valósulhat meg, a két tarifa azonban eltér egymástól. A hőátalakítás nélküli szolgáltatásra a teljesítmény alapú tarifa vonatkozik, aminek az alapdíja és hődija jelentősen olcsóbb, mint a hőátalakítással megvalósulóé. </w:t>
      </w:r>
    </w:p>
    <w:p>
      <w:pPr>
        <w:pStyle w:val="Szveg"/>
        <w:rPr/>
      </w:pPr>
      <w:r>
        <w:rPr/>
        <w:t>Az általános, hőátalakításos tarifa szerint a lakossági fogyasztóknak 1 Gigajoule távhő 2557 forint, míg a teljesítmény alapú tarifa szerint 2025 forint.</w:t>
      </w:r>
    </w:p>
    <w:p>
      <w:pPr>
        <w:pStyle w:val="Szveg"/>
        <w:rPr/>
      </w:pPr>
      <w:r>
        <w:rPr/>
        <w:t>Az ülésen elhangzott: eddig az olcsóbb, teljesítmény alapú tarifát kevesen vették igénybe. Néhány gazdasági társaság piacszerzési céllal, a hődíjban rejlő különbséget kihasználva igyekszik rávenni a közös képviseleteket a saját üzemeltetésű hőközpont létesítésére. A díjkülönbséget semmi nem indokolja, mivel az adott hőmérséklet eléréséhez ugyanannyi gázt kell elégetni. A Főtávnak közel 5 milliárd forinttal csökkenne a hődíjárbevétele, ha minden lakossági fogyasztó tarifát váltana, intézmények esetén pedig további 785 millió forint bevételkiesés keletkezne - olvasható a javaslatban.</w:t>
      </w:r>
    </w:p>
    <w:p>
      <w:pPr>
        <w:pStyle w:val="Szveg"/>
        <w:rPr/>
      </w:pPr>
      <w:r>
        <w:rPr/>
        <w:t>A módosítást a Magyar Energetikai és Közmű-szabályozási Hivatal és a fővárosi kormányhivatal fogyasztóvédelmi felügyelősége sem kifogásolta.</w:t>
      </w:r>
    </w:p>
    <w:p>
      <w:pPr>
        <w:pStyle w:val="Szveg"/>
        <w:rPr/>
      </w:pPr>
      <w:r>
        <w:rPr/>
        <w:t>A testület 4 igen és 1 tartózkodás mellett támogatta a Főtáv Zrt. szigetüzemű távhőszolgáltató rendszereit összekötő vezetékrendszer megvalósításáról szóló javaslatot is, így azt a Fővárosi Közgyűlés tárgyalja majd.</w:t>
      </w:r>
    </w:p>
    <w:p>
      <w:pPr>
        <w:pStyle w:val="Szveg"/>
        <w:rPr/>
      </w:pPr>
      <w:r>
        <w:rPr/>
      </w:r>
    </w:p>
    <w:p>
      <w:pPr>
        <w:pStyle w:val="Szveg"/>
        <w:rPr/>
      </w:pPr>
      <w:hyperlink r:id="rId15">
        <w:r>
          <w:rPr>
            <w:rStyle w:val="InternetLink"/>
          </w:rPr>
          <w:t>http://hir6.hu/cikk/99011/egyhangulag_tamogattak_a_tavhorendelet_modositasat</w:t>
        </w:r>
      </w:hyperlink>
    </w:p>
    <w:p>
      <w:pPr>
        <w:pStyle w:val="Szveg"/>
        <w:rPr/>
      </w:pPr>
      <w:r>
        <w:rPr/>
      </w:r>
    </w:p>
    <w:p>
      <w:pPr>
        <w:pStyle w:val="Dtum"/>
        <w:rPr/>
      </w:pPr>
      <w:r>
        <w:rPr/>
        <w:t>(hir6.hu, 2014. június 25., szerda)</w:t>
      </w:r>
    </w:p>
    <w:p>
      <w:pPr>
        <w:pStyle w:val="Szveg"/>
        <w:rPr/>
      </w:pPr>
      <w:r>
        <w:rPr/>
      </w:r>
    </w:p>
    <w:p>
      <w:pPr>
        <w:pStyle w:val="Szveg"/>
        <w:rPr/>
      </w:pPr>
      <w:r>
        <w:rPr/>
      </w:r>
    </w:p>
    <w:p>
      <w:pPr>
        <w:pStyle w:val="Szveg"/>
        <w:rPr/>
      </w:pPr>
      <w:r>
        <w:rPr/>
      </w:r>
    </w:p>
    <w:p>
      <w:pPr>
        <w:pStyle w:val="Fcm"/>
        <w:rPr/>
      </w:pPr>
      <w:r>
        <w:rPr/>
        <w:t>Ha nincs szolgáltatás, járhat a kártérítés</w:t>
      </w:r>
    </w:p>
    <w:p>
      <w:pPr>
        <w:pStyle w:val="Szveg"/>
        <w:rPr/>
      </w:pPr>
      <w:r>
        <w:rPr/>
      </w:r>
    </w:p>
    <w:p>
      <w:pPr>
        <w:pStyle w:val="Szveg"/>
        <w:rPr/>
      </w:pPr>
      <w:r>
        <w:rPr/>
        <w:t>Ritkán alakulhat ki olyan helyzet, amikor a szolgáltató szegi meg az előírásokat.</w:t>
      </w:r>
    </w:p>
    <w:p>
      <w:pPr>
        <w:pStyle w:val="Szveg"/>
        <w:rPr/>
      </w:pPr>
      <w:r>
        <w:rPr/>
        <w:t xml:space="preserve">Egy nem várt áramszünet miatt leolvad a hűtő, egy fárasztó nap után a vízhiány miatt ki kell hagyni a tusolást, a családi ebéd meghiúsul, mert nincs gáz – bosszantó problémákat okozhat, ha a megszokott szolgáltatásokban fennakadás van. Mikor lehet indokolt mindez, és mikor kérhető kártérítés? </w:t>
      </w:r>
    </w:p>
    <w:p>
      <w:pPr>
        <w:pStyle w:val="Szveg"/>
        <w:rPr/>
      </w:pPr>
      <w:r>
        <w:rPr/>
        <w:t>Garantált szolgáltatások</w:t>
      </w:r>
    </w:p>
    <w:p>
      <w:pPr>
        <w:pStyle w:val="Szveg"/>
        <w:rPr/>
      </w:pPr>
      <w:r>
        <w:rPr/>
        <w:t xml:space="preserve">Valamennyi közműszolgáltatóra igaz, hogy a tervezett karbantartási, felújítási és fejlesztési munkálatokról, kezdő időpontjukról és várható időtartamukról értesíteniük kell az ügyfeleiket. Amennyiben a villamos energia szolgáltatásban előre nem látható események – kivéve a szándékos rongálás, illetve a Magyar Energetikai és Közmű-szabályozási Hivatal határozatában foglalt feltételek fennállása – miatt van fennakadás, a szolgáltatók kötelesek a villamos energia szolgáltatást a Hivatal által meghatározott időn belül helyreállítani. Ha a szolgáltatók nem teljesítik ezeket a számukra előírt, úgynevezett garantált szolgáltatásokat, kötbérrel tartoznak a felhasználóknak. </w:t>
      </w:r>
    </w:p>
    <w:p>
      <w:pPr>
        <w:pStyle w:val="Szveg"/>
        <w:rPr/>
      </w:pPr>
      <w:r>
        <w:rPr/>
        <w:t>Ha nincs gáz</w:t>
      </w:r>
    </w:p>
    <w:p>
      <w:pPr>
        <w:pStyle w:val="Szveg"/>
        <w:rPr/>
      </w:pPr>
      <w:r>
        <w:rPr/>
        <w:t>A földgázszolgáltatók évente egyszer jogosultak legfeljebb 48 óra időtartamú, gázszünettel járó karbantartást végezni annak érdekében, hogy a szállítóvezetékek üzembiztosságát szavatolni tudják. Ezen felül a szolgáltatást kizárólag akkor és addig szüneteltethetik, amikor és ameddig arra feltétlenül szükség van.</w:t>
      </w:r>
    </w:p>
    <w:p>
      <w:pPr>
        <w:pStyle w:val="Szveg"/>
        <w:rPr/>
      </w:pPr>
      <w:r>
        <w:rPr/>
        <w:t xml:space="preserve">A FŐGÁZ Földgázelosztási Kft. tájékoztatása szerint a gázszolgáltatóktól csak akkor kérhetnek kártérítést a felhasználók, ha a szolgáltatás a cégek jogellenes, felróható magatartása miatt szünetelt, és ezért következett be kár a fogyasztónál. – A felhasználó ilyen esetben a kártérítési igényét a polgári törvénykönyv szabályai szerint érvényesítheti – közölte Bálint Norbert, a cég szóvivője. Hozzátette: 2007-es megalakulásuk óta egyetlen olyan eset volt, amikor nekik felróható okból ideiglenesen ellátás nélkül maradt egy felhasználási hely. </w:t>
      </w:r>
    </w:p>
    <w:p>
      <w:pPr>
        <w:pStyle w:val="Szveg"/>
        <w:rPr/>
      </w:pPr>
      <w:r>
        <w:rPr/>
        <w:t>Áramszünet</w:t>
      </w:r>
    </w:p>
    <w:p>
      <w:pPr>
        <w:pStyle w:val="Szveg"/>
        <w:rPr/>
      </w:pPr>
      <w:r>
        <w:rPr/>
        <w:t>Ha egy előre bejelentett áramszünet miatt tönkremegy a hűtőben tárolt élelmiszer, az nem az áramszolgáltató felelőssége, ha azonban mindez azért történt, mert az értesítés valamilyen okból nem jutott el a fogyasztókhoz, lehet helye kártérítésnek – tudtuk meg az ELMŰ-ÉMÁSZ Nyrt. kommunikációs vezetőjétől. Boross Norbert elmondta: ha ilyen ügyben érkezik hozzájuk panasz, ellenőrzik, hogy a lakóközösség vagy a szomszédság tudott-e a várható karbantartásról. – Ha bebizonyosodik, hogy hibáztunk, kárt okoztunk, megtérítjük a kárt – tette hozzá.</w:t>
      </w:r>
    </w:p>
    <w:p>
      <w:pPr>
        <w:pStyle w:val="Szveg"/>
        <w:rPr/>
      </w:pPr>
      <w:r>
        <w:rPr/>
        <w:t xml:space="preserve">Az áramszolgáltatókra vonatkozó garantált szolgáltatások között tételesen szerepel, mennyi idő alatt kell elkezdeni a hiba elhárítását, ha egy fogyasztótól bejelentés érkezik. – Nagyon ritka, hogy ebből kicsúszunk, hiszen nekünk is érdekünk, hogy minél hamarabb helyreálljon a szolgáltatás – mondta a kommunikációs vezető. Megjegyezte: rendkívüli időjárási körülmények és katasztrófahelyzetek felmentik a szolgáltatókat a garantált szolgáltatások teljesítése alól. </w:t>
      </w:r>
    </w:p>
    <w:p>
      <w:pPr>
        <w:pStyle w:val="Szveg"/>
        <w:rPr/>
      </w:pPr>
      <w:r>
        <w:rPr/>
        <w:t>Nem jön a víz</w:t>
      </w:r>
    </w:p>
    <w:p>
      <w:pPr>
        <w:pStyle w:val="Szveg"/>
        <w:rPr/>
      </w:pPr>
      <w:r>
        <w:rPr/>
        <w:t>A vízközmű-szolgáltatók folyamatosan és biztonságosan, de nem szünetmentesen kötelesek biztosítani az ivóvizet – közölte kérdésünkre a Fővárosi Vízművek. A vonatkozó törvény szerint szolgáltatásukat kizárólag a hálózaton végzett tervszerű karbantartási munkák, üzemzavarok, az élet- és vagyonbiztonság veszélyeztetése, a vízbázis egyensúlyának megbomlása esetén, valamint ezek megelőzése érdekében szüneteltethetik, de csak a munkálatok elvégzéséhez szükséges időtartamban és mértékben.</w:t>
      </w:r>
    </w:p>
    <w:p>
      <w:pPr>
        <w:pStyle w:val="Szveg"/>
        <w:rPr/>
      </w:pPr>
      <w:r>
        <w:rPr/>
        <w:t>Ha az előre tervezett munkák miatt a vízhiány az adott település belterületének legalább 20 százalékát, illetőleg 500-nál több főt érint, és legalább 12 órán át tart, az ivóvízszükségletet más módon, például szükségkutakból vagy lajtos kocsikból kell biztosítani. Igaz ez akkor is, ha egy üzemzavar miatt a szolgáltatás legalább 6 órán át szünetel.</w:t>
      </w:r>
    </w:p>
    <w:p>
      <w:pPr>
        <w:pStyle w:val="Szveg"/>
        <w:rPr/>
      </w:pPr>
      <w:r>
        <w:rPr/>
        <w:t xml:space="preserve">A Fővárosi Vízműveknél azt is elmondták: vízhiányra visszavezethető kártérítési igénnyel nem találkoztak. </w:t>
      </w:r>
    </w:p>
    <w:p>
      <w:pPr>
        <w:pStyle w:val="Szveg"/>
        <w:rPr/>
      </w:pPr>
      <w:r>
        <w:rPr/>
        <w:t>Bíróság lehet a vége</w:t>
      </w:r>
    </w:p>
    <w:p>
      <w:pPr>
        <w:pStyle w:val="Szveg"/>
        <w:rPr/>
      </w:pPr>
      <w:r>
        <w:rPr/>
        <w:t>A Nemzeti Fogyasztóvédelmi Hatóság (NFH) szerint, ha a fogyasztó úgy érzi, kártérítés illeti meg, legelőször is a szolgáltatónál kell bejelentést tennie. A panaszra a cég minden esetben köteles 15 napon belül írásban – álláspontját kifejtve és intézkedéseit indokolva – válaszolni. Amennyiben ez nem történik meg, vagy a vitát nem sikerül rendezni, a fogyasztó bírósághoz vagy a valamennyi megyében és a fővárosban is működő békéltető testülethez fordulhat – közölte az NFH.</w:t>
      </w:r>
    </w:p>
    <w:p>
      <w:pPr>
        <w:pStyle w:val="Szveg"/>
        <w:rPr/>
      </w:pPr>
      <w:r>
        <w:rPr/>
        <w:t>Vízmennyiség</w:t>
      </w:r>
    </w:p>
    <w:p>
      <w:pPr>
        <w:pStyle w:val="Szveg"/>
        <w:rPr/>
      </w:pPr>
      <w:r>
        <w:rPr/>
        <w:t>•</w:t>
      </w:r>
      <w:r>
        <w:rPr>
          <w:rFonts w:eastAsia="Times New Roman"/>
        </w:rPr>
        <w:t xml:space="preserve"> </w:t>
      </w:r>
      <w:r>
        <w:rPr/>
        <w:t>Szükségkutakból vagy lajtos kocsiból a legalább 12 órás karbantartás vagy 6 órás üzemzavar esetén legalább 10 liter/fő mennyiségben kell vizet biztosítani.</w:t>
      </w:r>
    </w:p>
    <w:p>
      <w:pPr>
        <w:pStyle w:val="Szveg"/>
        <w:rPr/>
      </w:pPr>
      <w:r>
        <w:rPr/>
        <w:t>•</w:t>
      </w:r>
      <w:r>
        <w:rPr>
          <w:rFonts w:eastAsia="Times New Roman"/>
        </w:rPr>
        <w:t xml:space="preserve"> </w:t>
      </w:r>
      <w:r>
        <w:rPr/>
        <w:t>12 órát meghaladó, de 24 óránál rövidebb kimaradáskor legalább 20, 24 órát meghaladóan 30 liter/fő/nap az előírt ivóvízmennyiség, amelyről a szolgáltató köteles gondoskodni.</w:t>
      </w:r>
    </w:p>
    <w:p>
      <w:pPr>
        <w:pStyle w:val="Szveg"/>
        <w:rPr/>
      </w:pPr>
      <w:r>
        <w:rPr/>
        <w:t>•</w:t>
      </w:r>
      <w:r>
        <w:rPr>
          <w:rFonts w:eastAsia="Times New Roman"/>
        </w:rPr>
        <w:t xml:space="preserve"> </w:t>
      </w:r>
      <w:r>
        <w:rPr/>
        <w:t xml:space="preserve">A létfenntartáshoz szükséges vízmennyiséget úgy kell biztosítani, hogy az érintettek 150 méteres körzeten belül hozzájuthassanak. </w:t>
      </w:r>
    </w:p>
    <w:p>
      <w:pPr>
        <w:pStyle w:val="Szveg"/>
        <w:rPr/>
      </w:pPr>
      <w:r>
        <w:rPr/>
      </w:r>
    </w:p>
    <w:p>
      <w:pPr>
        <w:pStyle w:val="Szveg"/>
        <w:rPr/>
      </w:pPr>
      <w:hyperlink r:id="rId16">
        <w:r>
          <w:rPr>
            <w:rStyle w:val="InternetLink"/>
          </w:rPr>
          <w:t>http://www.metropol.hu/itthon/cikk/1200597</w:t>
        </w:r>
      </w:hyperlink>
    </w:p>
    <w:p>
      <w:pPr>
        <w:pStyle w:val="Szveg"/>
        <w:rPr/>
      </w:pPr>
      <w:r>
        <w:rPr/>
      </w:r>
    </w:p>
    <w:p>
      <w:pPr>
        <w:pStyle w:val="Dtum"/>
        <w:rPr/>
      </w:pPr>
      <w:r>
        <w:rPr/>
        <w:t>(metropol.hu, 2014. június 25., szerda)</w:t>
      </w:r>
    </w:p>
    <w:p>
      <w:pPr>
        <w:pStyle w:val="Szveg"/>
        <w:rPr/>
      </w:pPr>
      <w:r>
        <w:rPr/>
      </w:r>
    </w:p>
    <w:p>
      <w:pPr>
        <w:pStyle w:val="Szveg"/>
        <w:rPr/>
      </w:pPr>
      <w:r>
        <w:rPr/>
      </w:r>
    </w:p>
    <w:p>
      <w:pPr>
        <w:pStyle w:val="Szveg"/>
        <w:rPr/>
      </w:pPr>
      <w:r>
        <w:rPr/>
      </w:r>
    </w:p>
    <w:p>
      <w:pPr>
        <w:pStyle w:val="Fcm"/>
        <w:rPr/>
      </w:pPr>
      <w:r>
        <w:rPr/>
        <w:t xml:space="preserve">Termékbemutatókat tisztességes vállalkozások is szerveznek </w:t>
      </w:r>
    </w:p>
    <w:p>
      <w:pPr>
        <w:pStyle w:val="Szveg"/>
        <w:rPr/>
      </w:pPr>
      <w:r>
        <w:rPr/>
      </w:r>
    </w:p>
    <w:p>
      <w:pPr>
        <w:pStyle w:val="Szveg"/>
        <w:rPr/>
      </w:pPr>
      <w:r>
        <w:rPr/>
        <w:t xml:space="preserve">Továbbra is slágertémának számít a fogyasztók átverése a termékbemutatók során, erről a kormányzati szervek is adtak ki ismételt figyelmeztetést a napokban. A Közvetlen Értékesítők Szövetsége egyetért a fokozott óvatossággal, és elítéli a vásárlókat megkárosító, tisztességtelen kereskedelmi gyakorlatot folytató cégeket, de kiemeli: tisztességes vállalkozások is szerveznek termékbemutatókat. </w:t>
      </w:r>
    </w:p>
    <w:p>
      <w:pPr>
        <w:pStyle w:val="Szveg"/>
        <w:rPr/>
      </w:pPr>
      <w:r>
        <w:rPr/>
        <w:t>A Profitline.hu számára megküldött közleményben a Közvetlen Értékesítők Szövetsége kiemelte, hogy a közvetlen értékesítés, mint iparág, gazdaságilag és társadalmilag is jelentős szerepet tölt be a magyar piacon, szinte minden magyar háztartásban van olyan termék, amit a közvetlen értékesítés valamilyen formájában vásároltak.</w:t>
      </w:r>
    </w:p>
    <w:p>
      <w:pPr>
        <w:pStyle w:val="Szveg"/>
        <w:rPr/>
      </w:pPr>
      <w:r>
        <w:rPr/>
        <w:t>A tisztességtelen kereskedelmi gyakorlatot folytató cégek által okozott kár ehhez viszonyítva nem meghatározó, még ha a híradásokból esetleg ilyen benyomás is keletkezhet. Például a Szövetségünk tagcégeivel - akik összforgalma az ágazat forgalmának mintegy 70 %-át lefedi - kapcsolatos panaszok száma az elmúlt évben elenyésző volt. Nagyon fontosnak tartjuk kihangsúlyozni, hogy néhány tisztességtelen cég miatt nem szabad egy egész ágazatot megbélyegezni, hiszen minden szakmában működnek "vadorzók", akiknek visszaszorítása közös érdekünk.</w:t>
      </w:r>
    </w:p>
    <w:p>
      <w:pPr>
        <w:pStyle w:val="Szveg"/>
        <w:rPr/>
      </w:pPr>
      <w:r>
        <w:rPr/>
        <w:t>"A termékbemutató csak egy módszer, ami nem eleve tisztességtelen, inkább az a fontos, hogy hogyan használják. A Szövetségnek és a Szövetségünk tagjainak kiemelten fontos az etikai szabályok és a hatályos jogszabályok betartása, még ha a gyakran változó jogi környezet ezt nem is teszi egyszerűvé. Tagcégeink nagy gondot fordítanak arra, sokszor komoly erőforrásokat is rászánva, hogy minden esetben megfeleljenek az új jogszabályoknak. A Szövetség egyik fontos feladatának tartja, hogy mindebben a tagcégeink segítségére legyen, ennek érdekében folyamatos kapcsolatot tart fenn a jogalkotókkal, hatóságokkal, hogy a változásokról a tagságot időben értesíteni tudja. Elindultak a belső képzéseink, amikkel biztosítani szeretnénk a tagságunk munkatársainak a jogszabályok betartásához szükséges szakmai segítséget is. Most épp a következő jogi workshopunkra készülünk 2014. június 26-án, melyet az EU Fogyasztóvédelmi Irányelvének bevezetését követően életbe lépett új jogszabályi változások betartatása (elállási jog, szavatosság és jótállás, adatvédelem témakörökben) érdekében szervezünk."</w:t>
      </w:r>
    </w:p>
    <w:p>
      <w:pPr>
        <w:pStyle w:val="Szveg"/>
        <w:rPr/>
      </w:pPr>
      <w:r>
        <w:rPr/>
        <w:t>- mondta Sztruhala Szilveszter, a Közvetlen Értékesítők Szövetségének elnöke.</w:t>
      </w:r>
    </w:p>
    <w:p>
      <w:pPr>
        <w:pStyle w:val="Szveg"/>
        <w:rPr/>
      </w:pPr>
      <w:r>
        <w:rPr/>
        <w:t>A Közvetlen Értékesítők Szövetségének tagjai - önszabályozó testületként - szigorú etikai kódexet fogadtak el magukra nézve kötelezőnek (letölthető a www.dsa.hu</w:t>
      </w:r>
    </w:p>
    <w:p>
      <w:pPr>
        <w:pStyle w:val="Szveg"/>
        <w:rPr/>
      </w:pPr>
      <w:r>
        <w:rPr/>
        <w:t>weboldalról). Az Etikai Kódex rendelkezéseinek célja a kereskedelmi színvonal emelése, a fogyasztói bizalom növelése valamint a tisztességes verseny elősegítése. A Kódex előírásainak betartását egy független testület, az Etikai Bizottság ellenőrzi. Amennyiben felmerül a gyanú, hogy a Szövetség egyik tagcége megsértette az Etikai Kódex vagy a vonatkozó fogyasztóvédelmi jogszabályok előírásait, a fogyasztók panasszal élhetnek a testület felé. Az Etikai Bizottság döntései a Szövetség tagjai számára kötelezőek, ám a fogyasztók dönthetnek úgy, hogy nem fogadják el az Etikai Bizottság határozatát és békéltető testülethez, bírósághoz vagy valamely illetékes hatósághoz fordulnak.</w:t>
      </w:r>
    </w:p>
    <w:p>
      <w:pPr>
        <w:pStyle w:val="Szveg"/>
        <w:rPr/>
      </w:pPr>
      <w:r>
        <w:rPr/>
      </w:r>
    </w:p>
    <w:p>
      <w:pPr>
        <w:pStyle w:val="Szveg"/>
        <w:rPr/>
      </w:pPr>
      <w:hyperlink r:id="rId17">
        <w:r>
          <w:rPr>
            <w:rStyle w:val="InternetLink"/>
          </w:rPr>
          <w:t>http://profitline.hu/hircentrum/hir/314031/Termekbemutatokat-tisztesseges-vallalkozasok-is-szerveznek</w:t>
        </w:r>
      </w:hyperlink>
    </w:p>
    <w:p>
      <w:pPr>
        <w:pStyle w:val="Szveg"/>
        <w:rPr/>
      </w:pPr>
      <w:r>
        <w:rPr/>
      </w:r>
    </w:p>
    <w:p>
      <w:pPr>
        <w:pStyle w:val="Dtum"/>
        <w:rPr/>
      </w:pPr>
      <w:r>
        <w:rPr/>
        <w:t>(profitline.hu, 2014. június 25., szerda)</w:t>
      </w:r>
    </w:p>
    <w:p>
      <w:pPr>
        <w:pStyle w:val="Szveg"/>
        <w:rPr/>
      </w:pPr>
      <w:r>
        <w:rPr/>
      </w:r>
    </w:p>
    <w:p>
      <w:pPr>
        <w:pStyle w:val="Szveg"/>
        <w:rPr/>
      </w:pPr>
      <w:r>
        <w:rPr/>
      </w:r>
    </w:p>
    <w:p>
      <w:pPr>
        <w:pStyle w:val="Szveg"/>
        <w:rPr/>
      </w:pPr>
      <w:r>
        <w:rPr/>
      </w:r>
    </w:p>
    <w:p>
      <w:pPr>
        <w:pStyle w:val="Fcm"/>
        <w:rPr/>
      </w:pPr>
      <w:r>
        <w:rPr/>
        <w:t>Így kerülhetjük el a benzinkutas átveréseket</w:t>
      </w:r>
    </w:p>
    <w:p>
      <w:pPr>
        <w:pStyle w:val="Szveg"/>
        <w:rPr/>
      </w:pPr>
      <w:r>
        <w:rPr/>
      </w:r>
    </w:p>
    <w:p>
      <w:pPr>
        <w:pStyle w:val="Szveg"/>
        <w:rPr/>
      </w:pPr>
      <w:r>
        <w:rPr/>
        <w:t>Bár a legutóbb neten keringő átverésekről nem bizonyosodott be, hogy igazak lennének, a fogyasztóvédők tanácsot adtak, hogyan lehet megúszni a csalásokat.</w:t>
      </w:r>
    </w:p>
    <w:p>
      <w:pPr>
        <w:pStyle w:val="Szveg"/>
        <w:rPr/>
      </w:pPr>
      <w:r>
        <w:rPr/>
        <w:t>Az elmúlt időszakban levél keringett a legnagyobb közösségi oldalon, miszerint egy fővárosi benzinkútnál a 65 literes tankba 70 litert sikerült tankolni a kijelző szerint. Egy másik példa szerint a tankolt üzemanyag fele vizet tartalmazott, mely a gépkocsi azonnali meghibásodását eredményezte.</w:t>
      </w:r>
    </w:p>
    <w:p>
      <w:pPr>
        <w:pStyle w:val="Szveg"/>
        <w:rPr/>
      </w:pPr>
      <w:r>
        <w:rPr/>
        <w:t>Hatóság az eseteket megvizsgálta, és nem igazolódtak a gyanúk. Emellett nem tartják persze kizárhatónak, hogy kevésbé becsületes benzinkút-üzemeltetők gazdaságossági szempontokat szem előtt tartva szabálytalanságokat követnek el. Ezért mindenkinek azt tanácsolják, hogy ha úgy érzik, hogy valóban bizonyítható méltánytalanság érte őket, tegyen panaszbejelentést.</w:t>
      </w:r>
    </w:p>
    <w:p>
      <w:pPr>
        <w:pStyle w:val="Szveg"/>
        <w:rPr/>
      </w:pPr>
      <w:r>
        <w:rPr/>
        <w:t>Hamis mérés</w:t>
      </w:r>
    </w:p>
    <w:p>
      <w:pPr>
        <w:pStyle w:val="Szveg"/>
        <w:rPr/>
      </w:pPr>
      <w:r>
        <w:rPr/>
        <w:t>A Nemzeti Fogyasztóvédelmi Hatóság MNO-n megjelent cikke</w:t>
      </w:r>
    </w:p>
    <w:p>
      <w:pPr>
        <w:pStyle w:val="Szveg"/>
        <w:rPr/>
      </w:pPr>
      <w:r>
        <w:rPr/>
        <w:t>szerint ha valaki úgy véli, hogy tankjába nem annyi üzemanyagot tankolt, mint amit a kijelzőn lát, a bizonyítás érdekében lehetőség szerint fényképezze le az adott kútoszlopot és a mérőállást, valamint tartsa meg a blokkot a vásárlásról. A hamis mérés ügyében a Magyar Kereskedelmi Engedélyezési Hivatalnál tehet panaszbejelentést.</w:t>
      </w:r>
    </w:p>
    <w:p>
      <w:pPr>
        <w:pStyle w:val="Szveg"/>
        <w:rPr/>
      </w:pPr>
      <w:r>
        <w:rPr/>
        <w:t>Rossz minőségű benzin</w:t>
      </w:r>
    </w:p>
    <w:p>
      <w:pPr>
        <w:pStyle w:val="Szveg"/>
        <w:rPr/>
      </w:pPr>
      <w:r>
        <w:rPr/>
        <w:t>Amennyiben az autója meghibásodását a panaszos szerint rossz minőségű benzin használata okozza, úgy azt tanácsolják, hogy vegye fel a benzinkút üzemeltetőjével a kapcsolatot, és jelezze a gépkocsiban okozott kár tényét. Amennyiben van rá lehetőség (még ugyanaz a benzin található a kút tartályában), az üzemeltető megkérhető, hogy biztosítson hivatalos vizsgálati mintát az adott kútban található benzinből. (A benzin minőségvizsgálatát az Ásványolajtermék Minőségellenőrzési Zrt-nél kérhetik.)</w:t>
      </w:r>
    </w:p>
    <w:p>
      <w:pPr>
        <w:pStyle w:val="Szveg"/>
        <w:rPr/>
      </w:pPr>
      <w:r>
        <w:rPr/>
        <w:t>A benzinkúton felvett jegyzőkönyvben rögzítsük a tankolt üzemanyag fajtáját, mennyiségét, illetve a gépkocsi adatait. A benzinkút üzemeltetője a keletkezett kár kapcsán valószínűsíthetően kéri a gépkocsi javításáról kiállított számla másolatát, mely ilyen esetben általában az elvégzett szűrőcseréről és rendszertisztításról szól. Ezen túlmenően az autósnak a szerviz által kiállított nyilatkozatot is csatolnia szükséges, melyben a javítást végző szakember alátámasztja a meghibásodás okát. Amennyiben a bizonyítékok ellenére nem sikerül egyezségre jutniuk a károkozás elismerését, a kár megtérítését, mértékét illetően, akkor a kártérítés iránti igény érvényesítése fizetési meghagyásos, illetve azt követően polgári peres eljárás keretében lehetséges, vagy alternatív megoldásként kezdeményezhető a Békéltető Testület eljárása. (www.bekeltetes.hu)</w:t>
      </w:r>
    </w:p>
    <w:p>
      <w:pPr>
        <w:pStyle w:val="Szveg"/>
        <w:rPr/>
      </w:pPr>
      <w:r>
        <w:rPr/>
        <w:t>Árfelszámítási helytelenségek</w:t>
      </w:r>
    </w:p>
    <w:p>
      <w:pPr>
        <w:pStyle w:val="Szveg"/>
        <w:rPr/>
      </w:pPr>
      <w:r>
        <w:rPr/>
        <w:t>Ha árfelszámítási szabálytalanságot tapasztalunk, annak kivizsgálására a fogyasztóvédelmi felügyelőségek rendelkeznek hatáskörrel, így azt tanácsolják tegyenek panaszbejelentést a vállalkozás, vagy az panaszos lakóhelye szerint illetékes felügyelőségnél.</w:t>
      </w:r>
    </w:p>
    <w:p>
      <w:pPr>
        <w:pStyle w:val="Szveg"/>
        <w:rPr/>
      </w:pPr>
      <w:r>
        <w:rPr/>
        <w:t>Mégis hol tankoljunk?</w:t>
      </w:r>
    </w:p>
    <w:p>
      <w:pPr>
        <w:pStyle w:val="Szveg"/>
        <w:rPr/>
      </w:pPr>
      <w:r>
        <w:rPr/>
        <w:t>A hatóság felhívja a figyelmet, hogy érdemes lehetőség szerint olyan benzinkútnál tankolni, ahol már többször tankoltak és megbízhatónak tűnt a benzin minősége, valamint érdemes előtte tudakozódni az árakról, hiszen a kereskedők árai között országos szinten igen nagy eltérés is lehet.</w:t>
      </w:r>
    </w:p>
    <w:p>
      <w:pPr>
        <w:pStyle w:val="Szveg"/>
        <w:rPr/>
      </w:pPr>
      <w:r>
        <w:rPr/>
      </w:r>
    </w:p>
    <w:p>
      <w:pPr>
        <w:pStyle w:val="Szveg"/>
        <w:rPr/>
      </w:pPr>
      <w:hyperlink r:id="rId18">
        <w:r>
          <w:rPr>
            <w:rStyle w:val="InternetLink"/>
          </w:rPr>
          <w:t>http://fn.hir24.hu/gazdasag/2014/06/25/igy-kerulhetjuk-el-a-benzinkutas-atvereseket/</w:t>
        </w:r>
      </w:hyperlink>
    </w:p>
    <w:p>
      <w:pPr>
        <w:pStyle w:val="Szveg"/>
        <w:rPr/>
      </w:pPr>
      <w:r>
        <w:rPr/>
      </w:r>
    </w:p>
    <w:p>
      <w:pPr>
        <w:pStyle w:val="Dtum"/>
        <w:rPr/>
      </w:pPr>
      <w:r>
        <w:rPr/>
        <w:t>(hir24.hu, 2014. június 25., szerda)</w:t>
      </w:r>
    </w:p>
    <w:p>
      <w:pPr>
        <w:pStyle w:val="Szveg"/>
        <w:rPr/>
      </w:pPr>
      <w:r>
        <w:rPr/>
      </w:r>
    </w:p>
    <w:p>
      <w:pPr>
        <w:pStyle w:val="Szveg"/>
        <w:rPr/>
      </w:pPr>
      <w:r>
        <w:rPr/>
      </w:r>
    </w:p>
    <w:p>
      <w:pPr>
        <w:pStyle w:val="Szveg"/>
        <w:rPr/>
      </w:pPr>
      <w:r>
        <w:rPr/>
      </w:r>
    </w:p>
    <w:p>
      <w:pPr>
        <w:pStyle w:val="Fcm"/>
        <w:rPr/>
      </w:pPr>
      <w:r>
        <w:rPr/>
        <w:t>A Közvetlen Értékesítők Szövetsége elítéli a tisztességtelen kereskedelmi gyakorlatot</w:t>
      </w:r>
    </w:p>
    <w:p>
      <w:pPr>
        <w:pStyle w:val="Szveg"/>
        <w:rPr/>
      </w:pPr>
      <w:r>
        <w:rPr/>
      </w:r>
    </w:p>
    <w:p>
      <w:pPr>
        <w:pStyle w:val="Szveg"/>
        <w:rPr/>
      </w:pPr>
      <w:r>
        <w:rPr/>
        <w:t>A Közvetlen Értékesítők Szövetsége egyetért az ágazattal szembeni fokozott óvatossággal, és elítéli a vásárlókat megkárosító, tisztességtelen kereskedelmi gyakorlatot folytató cégeket, ugyanakkor felhívja a figyelmet arra, hogy néhány tisztességtelen cég miatt nem szabad egy egész ágazatot megbélyegezni.</w:t>
      </w:r>
    </w:p>
    <w:p>
      <w:pPr>
        <w:pStyle w:val="Szveg"/>
        <w:rPr/>
      </w:pPr>
      <w:r>
        <w:rPr/>
        <w:t>A szövetség az MTI-hez szerdán eljuttatott közleményében hangsúlyozza: a közvetlen értékesítés szerepe a magyar piacon is jelentős, e kereskedelmi forma forgalma 2012-ben 50 milliárd forint volt. A szövetség tagcégei az elmúlt évben közel 500 ezer embernek biztosítottak pénzkereseti és vállalkozás-indítási lehetőséget, és mintegy 700 dolgozót foglalkoztatnak az adminisztrációban, főállásban.</w:t>
      </w:r>
    </w:p>
    <w:p>
      <w:pPr>
        <w:pStyle w:val="Szveg"/>
        <w:rPr/>
      </w:pPr>
      <w:r>
        <w:rPr/>
        <w:t xml:space="preserve">A szövetség elismeri, hogy előfordultak esetek, amikor tisztességtelen cégek a termékbemutatók során a fogyasztókat átverték, ugyanakkor rámutat, hogy a termékbemutató csupán egy módszer, ami nem eleve tisztességtelen. Megjegyzik, hogy a tisztességtelen kereskedelmi gyakorlatot folytató cégek által okozott kár a teljes forgalomhoz viszonyítva nem meghatározó. </w:t>
      </w:r>
    </w:p>
    <w:p>
      <w:pPr>
        <w:pStyle w:val="Szveg"/>
        <w:rPr/>
      </w:pPr>
      <w:r>
        <w:rPr/>
        <w:t xml:space="preserve">A közleményben emlékeztetnek arra, hogy a Közvetlen Értékesítők Szövetsége 1995-ben etikai kódexet fogadott el, amelyben célként fogalmazták meg a kereskedelmi színvonal emelését, a fogyasztói bizalom növelését valamint a tisztességes verseny elősegítését. A kódex előírásainak betartását a független etikai bizottság ellenőrzi. </w:t>
      </w:r>
    </w:p>
    <w:p>
      <w:pPr>
        <w:pStyle w:val="Szveg"/>
        <w:rPr/>
      </w:pPr>
      <w:r>
        <w:rPr/>
        <w:t>Amennyiben felmerül a gyanú, hogy a szövetség egyik tagcége megsértette az etikai kódex vagy a vonatkozó fogyasztóvédelmi jogszabályok előírásait, a fogyasztók panasszal fordulhatnak a testülethez, amely ezt kivizsgálja, és tagjai számára kötelező érvényű döntést hoz - ismerteti a közlemény.</w:t>
      </w:r>
    </w:p>
    <w:p>
      <w:pPr>
        <w:pStyle w:val="Szveg"/>
        <w:rPr/>
      </w:pPr>
      <w:r>
        <w:rPr/>
        <w:t>A Közvetlen Értékesítők Szövetsége (DSA) 1993-ban alakult, jelenleg 13 tagja van, közöttük az Amway, az Avon, az Oriflame, a Herbalife magyarországi kereskedelmi központja. Ez a 13 cég az ágazat éves forgalmának csaknem 70 százalékát lefedi. A szövetség tagja az iparág európai és világszövetségének is.</w:t>
      </w:r>
    </w:p>
    <w:p>
      <w:pPr>
        <w:pStyle w:val="Szveg"/>
        <w:rPr/>
      </w:pPr>
      <w:r>
        <w:rPr/>
      </w:r>
    </w:p>
    <w:p>
      <w:pPr>
        <w:pStyle w:val="Szveg"/>
        <w:rPr/>
      </w:pPr>
      <w:hyperlink r:id="rId19">
        <w:r>
          <w:rPr>
            <w:rStyle w:val="InternetLink"/>
          </w:rPr>
          <w:t>http://www.elemzeskozpont.hu/kozvetlen-ertekesitok-szovetsege-eliteli-tisztessegtelen-keresked</w:t>
        </w:r>
      </w:hyperlink>
    </w:p>
    <w:p>
      <w:pPr>
        <w:pStyle w:val="Szveg"/>
        <w:rPr/>
      </w:pPr>
      <w:r>
        <w:rPr/>
      </w:r>
    </w:p>
    <w:p>
      <w:pPr>
        <w:pStyle w:val="Dtum"/>
        <w:rPr/>
      </w:pPr>
      <w:r>
        <w:rPr/>
        <w:t>(elemzeskozpont.hu, 2014. június 25., szerda)</w:t>
      </w:r>
    </w:p>
    <w:p>
      <w:pPr>
        <w:pStyle w:val="Szveg"/>
        <w:rPr/>
      </w:pPr>
      <w:r>
        <w:rPr/>
      </w:r>
    </w:p>
    <w:p>
      <w:pPr>
        <w:pStyle w:val="Szveg"/>
        <w:rPr/>
      </w:pPr>
      <w:r>
        <w:rPr/>
      </w:r>
    </w:p>
    <w:p>
      <w:pPr>
        <w:pStyle w:val="Szveg"/>
        <w:rPr/>
      </w:pPr>
      <w:r>
        <w:rPr/>
      </w:r>
    </w:p>
    <w:p>
      <w:pPr>
        <w:pStyle w:val="Fcm"/>
        <w:rPr/>
      </w:pPr>
      <w:r>
        <w:rPr/>
        <w:t xml:space="preserve">Van olyan termékbemutató, ami nem átverés? </w:t>
      </w:r>
    </w:p>
    <w:p>
      <w:pPr>
        <w:pStyle w:val="Szveg"/>
        <w:rPr/>
      </w:pPr>
      <w:r>
        <w:rPr/>
      </w:r>
    </w:p>
    <w:p>
      <w:pPr>
        <w:pStyle w:val="Szveg"/>
        <w:rPr/>
      </w:pPr>
      <w:r>
        <w:rPr/>
        <w:t xml:space="preserve">Továbbra is slágertémának számít a fogyasztók átverése a termékbemutatók során, erről a kormányzati szervek is adtak ki ismételt figyelmeztetést a napokban. A Közvetlen Értékesítők Szövetsége egyetért a fokozott óvatossággal, és elítéli a vásárlókat megkárosító, tisztességtelen kereskedelmi gyakorlatot folytató cégeket, de kiemeli: tisztességes vállalkozások is szerveznek termékbemutatókat. </w:t>
      </w:r>
    </w:p>
    <w:p>
      <w:pPr>
        <w:pStyle w:val="Szveg"/>
        <w:rPr/>
      </w:pPr>
      <w:r>
        <w:rPr/>
        <w:t>A Profitline.hu számára megküldött közleményben a Közvetlen Értékesítők Szövetsége kiemelte, hogy a közvetlen értékesítés, mint iparág, gazdaságilag és társadalmilag is jelentős szerepet tölt be a magyar piacon, szinte minden magyar háztartásban van olyan termék, amit a közvetlen értékesítés valamilyen formájában vásároltak. A tisztességtelen kereskedelmi gyakorlatot folytató cégek által okozott kár ehhez viszonyítva nem meghatározó, még ha a híradásokból esetleg ilyen benyomás is keletkezhet.</w:t>
      </w:r>
    </w:p>
    <w:p>
      <w:pPr>
        <w:pStyle w:val="Szveg"/>
        <w:rPr/>
      </w:pPr>
      <w:r>
        <w:rPr/>
        <w:t>Például a Szövetségünk tagcégeivel - akik összforgalma az ágazat forgalmának mintegy 70 %-át lefedi - kapcsolatos panaszok száma az elmúlt évben elenyésző volt. Nagyon fontosnak tartjuk kihangsúlyozni, hogy néhány tisztességtelen cég miatt nem szabad egy egész ágazatot megbélyegezni, hiszen minden szakmában működnek "vadorzók", akiknek visszaszorítása közös érdekünk.</w:t>
      </w:r>
    </w:p>
    <w:p>
      <w:pPr>
        <w:pStyle w:val="Szveg"/>
        <w:rPr/>
      </w:pPr>
      <w:r>
        <w:rPr/>
        <w:t>"A termékbemutató csak egy módszer, ami nem eleve tisztességtelen, inkább az a fontos, hogy hogyan használják. A Szövetségnek és a Szövetségünk tagjainak kiemelten fontos az etikai szabályok és a hatályos jogszabályok betartása, még ha a gyakran változó jogi környezet ezt nem is teszi egyszerűvé. Tagcégeink nagy gondot fordítanak arra, sokszor komoly erőforrásokat is rászánva, hogy minden esetben megfeleljenek az új jogszabályoknak. A Szövetség egyik fontos feladatának tartja, hogy mindebben a tagcégeink segítségére legyen, ennek érdekében folyamatos kapcsolatot tart fenn a jogalkotókkal, hatóságokkal, hogy a változásokról a tagságot időben értesíteni tudja. Elindultak a belső képzéseink, amikkel biztosítani szeretnénk a tagságunk munkatársainak a jogszabályok betartásához szükséges szakmai segítséget is.</w:t>
      </w:r>
    </w:p>
    <w:p>
      <w:pPr>
        <w:pStyle w:val="Szveg"/>
        <w:rPr/>
      </w:pPr>
      <w:r>
        <w:rPr/>
        <w:t>Most épp a következő jogi workshopunkra készülünk 2014. június 26-án, melyet az EU Fogyasztóvédelmi Irányelvének bevezetését követően életbe lépett új jogszabályi változások betartatása (elállási jog, szavatosság és jótállás, adatvédelem témakörökben) érdekében szervezünk." - mondta Sztruhala Szilveszter, a Közvetlen Értékesítők Szövetségének elnöke. A Közvetlen Értékesítők Szövetségének tagjai - önszabályozó testületként - szigorú etikai kódexet fogadtak el magukra nézve kötelezőnek (letölthető a www.dsa.hu weboldalról). Az Etikai Kódex rendelkezéseinek célja a kereskedelmi színvonal emelése, a fogyasztói bizalom növelése valamint a tisztességes verseny elősegítése. A Kódex előírásainak betartását egy független testület, az Etikai Bizottság ellenőrzi.</w:t>
      </w:r>
    </w:p>
    <w:p>
      <w:pPr>
        <w:pStyle w:val="Szveg"/>
        <w:rPr/>
      </w:pPr>
      <w:r>
        <w:rPr/>
        <w:t>Amennyiben felmerül a gyanú, hogy a Szövetség egyik tagcége megsértette az Etikai Kódex vagy a vonatkozó fogyasztóvédelmi jogszabályok előírásait, a fogyasztók panasszal élhetnek a testület felé. Az Etikai Bizottság döntései a Szövetség tagjai számára kötelezőek, ám a fogyasztók dönthetnek úgy, hogy nem fogadják el az Etikai Bizottság határozatát és békéltető testülethez, bírósághoz vagy valamely illetékes hatósághoz fordulnak.</w:t>
      </w:r>
    </w:p>
    <w:p>
      <w:pPr>
        <w:pStyle w:val="Szveg"/>
        <w:rPr/>
      </w:pPr>
      <w:r>
        <w:rPr/>
      </w:r>
    </w:p>
    <w:p>
      <w:pPr>
        <w:pStyle w:val="Szveg"/>
        <w:rPr/>
      </w:pPr>
      <w:hyperlink r:id="rId20">
        <w:r>
          <w:rPr>
            <w:rStyle w:val="InternetLink"/>
          </w:rPr>
          <w:t>http://profitline.hu/hircentrum/hir/314047/Van-olyan-termekbemutato-ami-nem-atveres?</w:t>
        </w:r>
      </w:hyperlink>
    </w:p>
    <w:p>
      <w:pPr>
        <w:pStyle w:val="Szveg"/>
        <w:rPr/>
      </w:pPr>
      <w:r>
        <w:rPr/>
      </w:r>
    </w:p>
    <w:p>
      <w:pPr>
        <w:pStyle w:val="Dtum"/>
        <w:rPr/>
      </w:pPr>
      <w:r>
        <w:rPr/>
        <w:t>(profitline.hu, 2014. június 26., csütörtök)</w:t>
      </w:r>
    </w:p>
    <w:p>
      <w:pPr>
        <w:pStyle w:val="Szveg"/>
        <w:rPr/>
      </w:pPr>
      <w:r>
        <w:rPr/>
      </w:r>
    </w:p>
    <w:p>
      <w:pPr>
        <w:pStyle w:val="Szveg"/>
        <w:rPr/>
      </w:pPr>
      <w:r>
        <w:rPr/>
      </w:r>
    </w:p>
    <w:p>
      <w:pPr>
        <w:pStyle w:val="Szveg"/>
        <w:rPr/>
      </w:pPr>
      <w:r>
        <w:rPr/>
      </w:r>
    </w:p>
    <w:p>
      <w:pPr>
        <w:pStyle w:val="Fcm"/>
        <w:rPr/>
      </w:pPr>
      <w:r>
        <w:rPr/>
        <w:t>Láthatóvá válnak a betűk: új korszak az élelmiszerek jelölésében</w:t>
      </w:r>
    </w:p>
    <w:p>
      <w:pPr>
        <w:pStyle w:val="Szveg"/>
        <w:rPr/>
      </w:pPr>
      <w:r>
        <w:rPr/>
      </w:r>
    </w:p>
    <w:p>
      <w:pPr>
        <w:pStyle w:val="Szveg"/>
        <w:rPr/>
      </w:pPr>
      <w:r>
        <w:rPr/>
        <w:t xml:space="preserve">Allergének címkézése, tápértékjelölés -1169/2011/EU. Mindössze nyolc szám és két betű. Messze van még 2014. december 13., ám ez az időpont jelentős mérföldkő lesz a fogyasztók élelmiszerekkel kapcsolatos tájékoztatása terén. </w:t>
      </w:r>
    </w:p>
    <w:p>
      <w:pPr>
        <w:pStyle w:val="Szveg"/>
        <w:rPr/>
      </w:pPr>
      <w:r>
        <w:rPr/>
        <w:t>Paragrafus</w:t>
      </w:r>
    </w:p>
    <w:p>
      <w:pPr>
        <w:pStyle w:val="Szveg"/>
        <w:rPr/>
      </w:pPr>
      <w:r>
        <w:rPr/>
        <w:t xml:space="preserve">A rendelet megalkotáskor a legfontosabb szempont a fogyasztók magas szintű egészségvédelme volt - ezzel párhuzamosan hangsúlyosan jelent meg az áruk szabad áramlásának biztosítása volt . A 1169/2011/EU </w:t>
      </w:r>
    </w:p>
    <w:p>
      <w:pPr>
        <w:pStyle w:val="Szveg"/>
        <w:rPr/>
      </w:pPr>
      <w:r>
        <w:rPr/>
        <w:t>rendelet garantálja, hogy a hatályba lépést követően az összes tagállamra ugyanazok a paragrafusok érvényesek.</w:t>
      </w:r>
    </w:p>
    <w:p>
      <w:pPr>
        <w:pStyle w:val="Szveg"/>
        <w:rPr/>
      </w:pPr>
      <w:r>
        <w:rPr/>
        <w:t xml:space="preserve">Az év végén hatályba lépő rendelkezés miatt a fogyasztók és a vállalatok számára is egyértelműbb, átláthatóbb lesz az új szisztéma. </w:t>
      </w:r>
    </w:p>
    <w:p>
      <w:pPr>
        <w:pStyle w:val="Szveg"/>
        <w:rPr/>
      </w:pPr>
      <w:r>
        <w:rPr/>
        <w:t xml:space="preserve">Nő a jogbiztonság, egyszerűsödik a rendszer, miután egy rendeletben szerepelnek a legfontosabb szabályok. Nagyon fontos, hogy a dokumentum nem csupán a jelölésekről, hanem az élelmiszerekről szóló tájékoztatásról is rendelkezik, vagyis széles körben szabályozza az élelmiszerekkel kapcsolatos kommunikációt. </w:t>
      </w:r>
    </w:p>
    <w:p>
      <w:pPr>
        <w:pStyle w:val="Szveg"/>
        <w:rPr/>
      </w:pPr>
      <w:r>
        <w:rPr/>
        <w:t>A rendelet 2011-ben lépett hatályba, azóta lehet alkalmazni annak rendelkezéseit, de az általános jelölési elemek 2014. december 13-tól lesznek kötelezőek. Új előírás például, hogy a tápértéket is fel kell majd tüntetni az élelmiszereken.</w:t>
      </w:r>
    </w:p>
    <w:p>
      <w:pPr>
        <w:pStyle w:val="Szveg"/>
        <w:rPr/>
      </w:pPr>
      <w:r>
        <w:rPr/>
        <w:t>Nagy feladat ez a vállalatok és a hatóságok számára, ezért erre két év átmeneti időszakot, "türelmi időt" biztosít a rendelet, vagyis a tápérték jelöléseknek 2016. december 13-tól kell kötelezően megjelenniük a termékeken;</w:t>
      </w:r>
    </w:p>
    <w:p>
      <w:pPr>
        <w:pStyle w:val="Szveg"/>
        <w:rPr/>
      </w:pPr>
      <w:r>
        <w:rPr/>
        <w:t>2014 és 2016 között is lehet önkéntesen tápértéket feltüntetni, de már kizárólag az új előírások szerint. Vagyis a kétlépcsős bevezetéssel elegendő felkészülési időt kapnak a vállalkozások.</w:t>
      </w:r>
    </w:p>
    <w:p>
      <w:pPr>
        <w:pStyle w:val="Szveg"/>
        <w:rPr/>
      </w:pPr>
      <w:r>
        <w:rPr/>
        <w:t>Lényeges változást jelent a rendelet az allergének jelölés terén is. Idáig is kötelező volt az élelmiszerek allergén tartalmáról tájékoztatást adni, de ezentúl az összetevők sorában jól láthatóan ki kell emelni ezeket.</w:t>
      </w:r>
    </w:p>
    <w:p>
      <w:pPr>
        <w:pStyle w:val="Szveg"/>
        <w:rPr/>
      </w:pPr>
      <w:r>
        <w:rPr/>
        <w:t>A másik újdonság, hogy a nem előrecsomagolt élelmiszerek esetében is tájékoztatást kell adni</w:t>
      </w:r>
    </w:p>
    <w:p>
      <w:pPr>
        <w:pStyle w:val="Szveg"/>
        <w:rPr/>
      </w:pPr>
      <w:r>
        <w:rPr/>
        <w:t>a fogyasztóknak az ilyen összetevőkről.</w:t>
      </w:r>
    </w:p>
    <w:p>
      <w:pPr>
        <w:pStyle w:val="Szveg"/>
        <w:rPr/>
      </w:pPr>
      <w:r>
        <w:rPr/>
        <w:t>Nagy vívmánya a rendeletnek, hogy előírja a minimális betűméretet, vagyis biztosítani kívánja az olvashatóságot, mivel a fogyasztók korábban sokszor képtelenek voltak elolvasni a kötelezően feltüntetett információkat.</w:t>
      </w:r>
    </w:p>
    <w:p>
      <w:pPr>
        <w:pStyle w:val="Szveg"/>
        <w:rPr/>
      </w:pPr>
      <w:r>
        <w:rPr/>
        <w:t>Emellett szabályozza a csomagoláson a rendelkezésre álló jelölhető felület függvényében a kötelezően feltüntetendő információkat</w:t>
      </w:r>
    </w:p>
    <w:p>
      <w:pPr>
        <w:pStyle w:val="Szveg"/>
        <w:rPr/>
      </w:pPr>
      <w:r>
        <w:rPr/>
        <w:t>. A tápérték jelölést - ha elegendő felület áll rendelkezésre - kötelező jelleggel táblázatos formában kell megjeleníteni. Három kötelező elem van, amelynek még a legkisebb felületre is fel kell kerülnie, ez a név, az allergéntartalom és a minőségmegőrzési idő.</w:t>
      </w:r>
    </w:p>
    <w:p>
      <w:pPr>
        <w:pStyle w:val="Szveg"/>
        <w:rPr/>
      </w:pPr>
      <w:r>
        <w:rPr/>
        <w:t>Ellenőrzés és szankciók</w:t>
      </w:r>
    </w:p>
    <w:p>
      <w:pPr>
        <w:pStyle w:val="Szveg"/>
        <w:rPr/>
      </w:pPr>
      <w:r>
        <w:rPr/>
        <w:t>Az élelemiszer-ipari termékek ellenőrzését továbbra is három hatóság látja el: a Nébih, a Nemzeti Fogyasztóvédelmi Hatóság (NFH) és az ÁNTSZ</w:t>
      </w:r>
    </w:p>
    <w:p>
      <w:pPr>
        <w:pStyle w:val="Szveg"/>
        <w:rPr/>
      </w:pPr>
      <w:r>
        <w:rPr/>
        <w:t>. A szankciók sem változnak, és az elkövethető hibák is ugyanazok. A különbség csupán annyi, hogy ezentúl a különféle rendeletek helyett mindössze egyhez kell igazodni.</w:t>
      </w:r>
    </w:p>
    <w:p>
      <w:pPr>
        <w:pStyle w:val="Szveg"/>
        <w:rPr/>
      </w:pPr>
      <w:r>
        <w:rPr/>
        <w:t>Ami a szankciókat illeti: ezentúl is a figyelmeztetés az első fokozat</w:t>
      </w:r>
    </w:p>
    <w:p>
      <w:pPr>
        <w:pStyle w:val="Szveg"/>
        <w:rPr/>
      </w:pPr>
      <w:r>
        <w:rPr/>
        <w:t>, mivel nem az a cél, hogy büntessen a hatóság, hanem hogy együtt gondolkodva értelmezzék a rendeletet, és annak szellemében jó gyakorlatokat dolgozzanak ki.</w:t>
      </w:r>
    </w:p>
    <w:p>
      <w:pPr>
        <w:pStyle w:val="Szveg"/>
        <w:rPr/>
      </w:pPr>
      <w:r>
        <w:rPr/>
        <w:t xml:space="preserve">Az irányadó beviteli érték európai bevezetése sok vállalatnál elindított egy újfajta gondolkodást, felvetett egy kérdést, hogy egy csomagoláson szabadon rendelkezésre álló felületet marketing célokra, vagy a fogyasztók még részletesebb tájékoztatására használjanak fel. </w:t>
      </w:r>
    </w:p>
    <w:p>
      <w:pPr>
        <w:pStyle w:val="Szveg"/>
        <w:rPr/>
      </w:pPr>
      <w:r>
        <w:rPr/>
        <w:t xml:space="preserve">Sok gyártó az utóbbi út mellett döntött. </w:t>
      </w:r>
    </w:p>
    <w:p>
      <w:pPr>
        <w:pStyle w:val="Szveg"/>
        <w:rPr/>
      </w:pPr>
      <w:r>
        <w:rPr/>
        <w:t>A rendelet igazi újdonsága nemcsak az, hogy milyen típusú adatokat kell egy-egy élelmiszerről a fogyasztóval közölni, hanem, hogy mindezt a távértékesítés során is elérhetővé kell tenni a vásárlók számára. Az élelmiszer-forgalmazással, vagy azzal is foglalkozó webáruházak üzemeltetőinek fel kell készülniük</w:t>
      </w:r>
    </w:p>
    <w:p>
      <w:pPr>
        <w:pStyle w:val="Szveg"/>
        <w:rPr/>
      </w:pPr>
      <w:r>
        <w:rPr/>
        <w:t>arra, hogy a jelenleg igen szűkösnek minősíthető információkészletüket jelentősen bővíteniük kell. Ugyanez igaz lesz a mobil értékesítési alkalmazásokra, vagy a mobil eszközökön elérhető bármilyen értékesítési oldalakra is.</w:t>
      </w:r>
    </w:p>
    <w:p>
      <w:pPr>
        <w:pStyle w:val="Szveg"/>
        <w:rPr/>
      </w:pPr>
      <w:r>
        <w:rPr/>
        <w:t>Hasznos tudnivalók</w:t>
      </w:r>
    </w:p>
    <w:p>
      <w:pPr>
        <w:pStyle w:val="Szveg"/>
        <w:rPr/>
      </w:pPr>
      <w:r>
        <w:rPr/>
        <w:t>Az élelmiszerek csomagolásán feltüntetendő kötelező elemek:</w:t>
      </w:r>
    </w:p>
    <w:p>
      <w:pPr>
        <w:pStyle w:val="Szveg"/>
        <w:rPr/>
      </w:pPr>
      <w:r>
        <w:rPr/>
        <w:t>- az élelmiszer neve</w:t>
      </w:r>
    </w:p>
    <w:p>
      <w:pPr>
        <w:pStyle w:val="Szveg"/>
        <w:rPr/>
      </w:pPr>
      <w:r>
        <w:rPr/>
        <w:t>- összetevők</w:t>
      </w:r>
    </w:p>
    <w:p>
      <w:pPr>
        <w:pStyle w:val="Szveg"/>
        <w:rPr/>
      </w:pPr>
      <w:r>
        <w:rPr/>
        <w:t>- allergének</w:t>
      </w:r>
    </w:p>
    <w:p>
      <w:pPr>
        <w:pStyle w:val="Szveg"/>
        <w:rPr/>
      </w:pPr>
      <w:r>
        <w:rPr/>
        <w:t>- összetevők mennyisége</w:t>
      </w:r>
    </w:p>
    <w:p>
      <w:pPr>
        <w:pStyle w:val="Szveg"/>
        <w:rPr/>
      </w:pPr>
      <w:r>
        <w:rPr/>
        <w:t>- nettó mennyiség</w:t>
      </w:r>
    </w:p>
    <w:p>
      <w:pPr>
        <w:pStyle w:val="Szveg"/>
        <w:rPr/>
      </w:pPr>
      <w:r>
        <w:rPr/>
        <w:t>- minőségmegőrzési idő</w:t>
      </w:r>
    </w:p>
    <w:p>
      <w:pPr>
        <w:pStyle w:val="Szveg"/>
        <w:rPr/>
      </w:pPr>
      <w:r>
        <w:rPr/>
        <w:t>- tárolási, felhasználási feltételek</w:t>
      </w:r>
    </w:p>
    <w:p>
      <w:pPr>
        <w:pStyle w:val="Szveg"/>
        <w:rPr/>
      </w:pPr>
      <w:r>
        <w:rPr/>
        <w:t>- felelős élelmiszer-vállalkozás neve és címe</w:t>
      </w:r>
    </w:p>
    <w:p>
      <w:pPr>
        <w:pStyle w:val="Szveg"/>
        <w:rPr/>
      </w:pPr>
      <w:r>
        <w:rPr/>
        <w:t>- származási hely</w:t>
      </w:r>
    </w:p>
    <w:p>
      <w:pPr>
        <w:pStyle w:val="Szveg"/>
        <w:rPr/>
      </w:pPr>
      <w:r>
        <w:rPr/>
        <w:t>- felhasználási útmutató</w:t>
      </w:r>
    </w:p>
    <w:p>
      <w:pPr>
        <w:pStyle w:val="Szveg"/>
        <w:rPr/>
      </w:pPr>
      <w:r>
        <w:rPr/>
        <w:t>- alkoholtartalom 1,2% felett</w:t>
      </w:r>
    </w:p>
    <w:p>
      <w:pPr>
        <w:pStyle w:val="Szveg"/>
        <w:rPr/>
      </w:pPr>
      <w:r>
        <w:rPr/>
        <w:t>- tápértékjeölés</w:t>
      </w:r>
    </w:p>
    <w:p>
      <w:pPr>
        <w:pStyle w:val="Szveg"/>
        <w:rPr/>
      </w:pPr>
      <w:r>
        <w:rPr/>
        <w:t>Tápértékjelölés:</w:t>
      </w:r>
    </w:p>
    <w:p>
      <w:pPr>
        <w:pStyle w:val="Szveg"/>
        <w:rPr/>
      </w:pPr>
      <w:r>
        <w:rPr/>
        <w:t>- Kötelező elemek</w:t>
      </w:r>
    </w:p>
    <w:p>
      <w:pPr>
        <w:pStyle w:val="Szveg"/>
        <w:rPr/>
      </w:pPr>
      <w:r>
        <w:rPr/>
        <w:t>- energia</w:t>
      </w:r>
    </w:p>
    <w:p>
      <w:pPr>
        <w:pStyle w:val="Szveg"/>
        <w:rPr/>
      </w:pPr>
      <w:r>
        <w:rPr/>
        <w:t>- zsír /telített zsírsavak</w:t>
      </w:r>
    </w:p>
    <w:p>
      <w:pPr>
        <w:pStyle w:val="Szveg"/>
        <w:rPr/>
      </w:pPr>
      <w:r>
        <w:rPr/>
        <w:t>- szénhidrát /cukrok</w:t>
      </w:r>
    </w:p>
    <w:p>
      <w:pPr>
        <w:pStyle w:val="Szveg"/>
        <w:rPr/>
      </w:pPr>
      <w:r>
        <w:rPr/>
        <w:t>- fehérje</w:t>
      </w:r>
    </w:p>
    <w:p>
      <w:pPr>
        <w:pStyle w:val="Szveg"/>
        <w:rPr/>
      </w:pPr>
      <w:r>
        <w:rPr/>
        <w:t>- só- Önkéntes elemek</w:t>
      </w:r>
    </w:p>
    <w:p>
      <w:pPr>
        <w:pStyle w:val="Szveg"/>
        <w:rPr/>
      </w:pPr>
      <w:r>
        <w:rPr/>
        <w:t>- egyszeresen telítetlen zsírsavak</w:t>
      </w:r>
    </w:p>
    <w:p>
      <w:pPr>
        <w:pStyle w:val="Szveg"/>
        <w:rPr/>
      </w:pPr>
      <w:r>
        <w:rPr/>
        <w:t>- többszörösen telítetlen zsírsavak</w:t>
      </w:r>
    </w:p>
    <w:p>
      <w:pPr>
        <w:pStyle w:val="Szveg"/>
        <w:rPr/>
      </w:pPr>
      <w:r>
        <w:rPr/>
        <w:t>- poliolok</w:t>
      </w:r>
    </w:p>
    <w:p>
      <w:pPr>
        <w:pStyle w:val="Szveg"/>
        <w:rPr/>
      </w:pPr>
      <w:r>
        <w:rPr/>
        <w:t>- keményítő</w:t>
      </w:r>
    </w:p>
    <w:p>
      <w:pPr>
        <w:pStyle w:val="Szveg"/>
        <w:rPr/>
      </w:pPr>
      <w:r>
        <w:rPr/>
        <w:t>- rost</w:t>
      </w:r>
    </w:p>
    <w:p>
      <w:pPr>
        <w:pStyle w:val="Szveg"/>
        <w:rPr/>
      </w:pPr>
      <w:r>
        <w:rPr/>
        <w:t>- bármely a rendelet XIII. mellékletében felsorolt, szignifikáns mennyiségben jelenlevő vitamin és ásványi anyag.</w:t>
      </w:r>
    </w:p>
    <w:p>
      <w:pPr>
        <w:pStyle w:val="Szveg"/>
        <w:rPr/>
      </w:pPr>
      <w:r>
        <w:rPr/>
        <w:t>Allergének</w:t>
      </w:r>
    </w:p>
    <w:p>
      <w:pPr>
        <w:pStyle w:val="Szveg"/>
        <w:rPr/>
      </w:pPr>
      <w:r>
        <w:rPr/>
        <w:t>Az allergének jelölése kötelező, a nem előrecsomagolt élelmiszerek estében is. Ez következő esetekre érvényes: ha egy élelmiszert előrecsomagolás nélkül kínálnak a végső fogyasztónak; vendéglátásnak, közétkeztetésnek; a fogyasztó kérésére az értékesítés helyén csomagolják, illetve a közvetlen értékesítés céljából előrecsomagolják. A nem előrecsomagolt élelmiszerek esetében a kötelező elemekről a tagállamok hozhatnak nemzeti jogszabályokat.</w:t>
      </w:r>
    </w:p>
    <w:p>
      <w:pPr>
        <w:pStyle w:val="Szveg"/>
        <w:rPr/>
      </w:pPr>
      <w:r>
        <w:rPr/>
        <w:t>Önkéntes vállalások a népegészségügy javulása érdekében</w:t>
      </w:r>
    </w:p>
    <w:p>
      <w:pPr>
        <w:pStyle w:val="Szveg"/>
        <w:rPr/>
      </w:pPr>
      <w:r>
        <w:rPr/>
        <w:t>Só, zsír, kalória, transzzsír, felelős reklámozás, címkézés, táplálkozási információk. Az Élelmiszer-feldolgozók Országos Szövetsége (ÉFOSZ) nem csupán az iparági szereplőknek javasolja, hogy járuljanak hozzá e területeken tett vállalásaikkal a magyar fogyasztók sokszínű és kiegyensúlyozott táplálkozásához, hanem társadalmi összefogást remél a célok megvalósítása érdekében. Az önszabályozás eszközével élve az ÉFOSZ felhívást intézett valamennyi élelmiszeripari vállalkozáshoz és szervezethez, melyek élelmiszerrel látják el a fogyasztókat.</w:t>
      </w:r>
    </w:p>
    <w:p>
      <w:pPr>
        <w:pStyle w:val="Szveg"/>
        <w:rPr/>
      </w:pPr>
      <w:r>
        <w:rPr/>
      </w:r>
    </w:p>
    <w:p>
      <w:pPr>
        <w:pStyle w:val="Szveg"/>
        <w:rPr/>
      </w:pPr>
      <w:hyperlink r:id="rId21">
        <w:r>
          <w:rPr>
            <w:rStyle w:val="InternetLink"/>
          </w:rPr>
          <w:t>http://www.pharmaonline.hu/cikk/uj_korszak_az_elelmiszerek_jeloleseben</w:t>
        </w:r>
      </w:hyperlink>
    </w:p>
    <w:p>
      <w:pPr>
        <w:pStyle w:val="Szveg"/>
        <w:rPr/>
      </w:pPr>
      <w:r>
        <w:rPr/>
      </w:r>
    </w:p>
    <w:p>
      <w:pPr>
        <w:pStyle w:val="Dtum"/>
        <w:rPr/>
      </w:pPr>
      <w:r>
        <w:rPr/>
        <w:t>(pharmaonline.hu, 2014. június 26., csütörtök)</w:t>
      </w:r>
    </w:p>
    <w:p>
      <w:pPr>
        <w:pStyle w:val="Szveg"/>
        <w:rPr/>
      </w:pPr>
      <w:r>
        <w:rPr/>
      </w:r>
    </w:p>
    <w:p>
      <w:pPr>
        <w:pStyle w:val="Szveg"/>
        <w:rPr/>
      </w:pPr>
      <w:r>
        <w:rPr/>
      </w:r>
    </w:p>
    <w:p>
      <w:pPr>
        <w:pStyle w:val="Szveg"/>
        <w:rPr/>
      </w:pPr>
      <w:r>
        <w:rPr/>
      </w:r>
    </w:p>
    <w:p>
      <w:pPr>
        <w:pStyle w:val="Fcm"/>
        <w:rPr/>
      </w:pPr>
      <w:r>
        <w:rPr/>
        <w:t>Megtévesztő kamatszámítási gyakorlatot folytatott az OTP - A GVH  38 millió forint bírságot szabott ki a vállalkozásra</w:t>
      </w:r>
    </w:p>
    <w:p>
      <w:pPr>
        <w:pStyle w:val="Szveg"/>
        <w:rPr/>
      </w:pPr>
      <w:r>
        <w:rPr/>
      </w:r>
    </w:p>
    <w:p>
      <w:pPr>
        <w:pStyle w:val="Szveg"/>
        <w:rPr/>
      </w:pPr>
      <w:r>
        <w:rPr/>
        <w:t>Megtévesztő kamatszámítási gyakorlatot folytatott az OTP - A GVH 38 millió forint bírságot szabott ki a vállalkozásra</w:t>
      </w:r>
    </w:p>
    <w:p>
      <w:pPr>
        <w:pStyle w:val="Szveg"/>
        <w:rPr/>
      </w:pPr>
      <w:r>
        <w:rPr/>
        <w:t>A Gazdasági Versenyhivatal (GVH) megállapította, hogy az OTP Bank Nyrt. (OTP) hitelkártyákkal kapcsolatos tájékoztatási gyakorlata során a kamatmentes visszafizetés lehetőségeiről adott tájékoztatásaival megtévesztette a fogyasztókat. A GVH ezért 38.000.000 Ft bírságot szabott ki a vállalkozásra, illetve kötelezte arra, hogy az érintett ügyfelei számára jelenértéken fizesse vissza a jogtalanul felszámított kamatokat.</w:t>
      </w:r>
    </w:p>
    <w:p>
      <w:pPr>
        <w:pStyle w:val="Szveg"/>
        <w:rPr/>
      </w:pPr>
      <w:r>
        <w:rPr/>
        <w:t>A bevett piaci gyakorlatnak megfelelően az OTP hitelkártyái is kamatmentesen használhatóak vásárlásra abban az esetben, ha a fogyasztó az elszámolási időszakot követő türelmi időszakban teljes egészében visszafizeti a felhasznált hitelkeretet. A GVH az eljárás során megállapította, hogy az OTP a hitelkártyákkal kapcsolatos kereskedelmi gyakorlatában (sem a marketingkommunikációjában, sem az Üzletszabályzatában) nem tájékoztatta arról a fogyasztókat , hogy abban az esetben, ha az (első) elszámolási időszakot követő (első) türelmi időszakban a kizárólag vásárlásra felhasznált hitelkeretet (és az esetlegesen felmerülő egyéb követeléseket) teljes egészében nem fizetik vissza, akkor elveszítik a következő időszakra vonatkozó kamatmentességüket is, függetlenül attól, hogy az ebben az időszakban felhasznált hitelkeretet teljes egészében visszafizetik.</w:t>
      </w:r>
    </w:p>
    <w:p>
      <w:pPr>
        <w:pStyle w:val="Szveg"/>
        <w:rPr/>
      </w:pPr>
      <w:r>
        <w:rPr/>
        <w:t>Ezzel a kamatszámítási gyakorlattal az ügyfeleknek az egyszeri késedelmük miatt két elszámolási időszakban is kamatot kellett fizetniük. Egyrészről abban az elszámolási időszakban, amikor ténylegesen késedelembe estek, másrészről az azt követő elszámolási időszak után is, még akkor is, ha a felhasznált hitelkeretet teljes egészében visszafizették.</w:t>
      </w:r>
    </w:p>
    <w:p>
      <w:pPr>
        <w:pStyle w:val="Szveg"/>
        <w:rPr/>
      </w:pPr>
      <w:r>
        <w:rPr/>
        <w:t>A GVH megállapította, hogy az OTP a fenti magatartásával a fogyasztók megtévesztésére alkalmas kereskedelmi gyakorlatot folytatott, ezért 38.000.000 Ft bírság megfizetésére kötelezte, valamint arra, hogy a vizsgált időszakban (2012. január 1-től 2013. december 18- ig), a fenti kamatszámítással érintett ügyfelei számára jelenértéken fizesse vissza a jogtalanul felszámított kamatokat. A fentieken túl az OTP-t a GVH arra is kötelezte, hogy a határozatról a fogyasztókat bankfiókjaiban elhelyezett hirdetményein és honlapjának nyitóoldalán is tájékoztassa.</w:t>
      </w:r>
    </w:p>
    <w:p>
      <w:pPr>
        <w:pStyle w:val="Szveg"/>
        <w:rPr/>
      </w:pPr>
      <w:r>
        <w:rPr/>
        <w:t>A bírság kiszabása során súlyosító körülményként értékelte a GVH, hogy az intenzív kereskedelmi gyakorlattal a fogyasztók széles körét elérte a vállalkozás, valamint azt, hogy a magatartás – figyelemmel a nagyszámú ügyfélre – alkalmas arra, hogy összességében nagy vagyoni hátrányt okozzon a fogyasztók számára. Enyhítő körülményként a GVH számításba vette, hogy az OTP 2013. december 18-tól a fenti kamatszámítási gyakorlatát rögzítette az egyébként 2003-tól változatlan kamatszámítási szabályokkal rendelkező Üzletszabályzatában.</w:t>
      </w:r>
    </w:p>
    <w:p>
      <w:pPr>
        <w:pStyle w:val="Szveg"/>
        <w:rPr/>
      </w:pPr>
      <w:r>
        <w:rPr/>
      </w:r>
    </w:p>
    <w:p>
      <w:pPr>
        <w:pStyle w:val="Szveg"/>
        <w:rPr/>
      </w:pPr>
      <w:hyperlink r:id="rId22">
        <w:r>
          <w:rPr>
            <w:rStyle w:val="InternetLink"/>
          </w:rPr>
          <w:t>http://www.jogiforum.hu/hirek/32049</w:t>
        </w:r>
      </w:hyperlink>
    </w:p>
    <w:p>
      <w:pPr>
        <w:pStyle w:val="Szveg"/>
        <w:rPr/>
      </w:pPr>
      <w:r>
        <w:rPr/>
      </w:r>
    </w:p>
    <w:p>
      <w:pPr>
        <w:pStyle w:val="Dtum"/>
        <w:rPr/>
      </w:pPr>
      <w:r>
        <w:rPr/>
        <w:t>(jogiforum.hu, 2014. június 26., csütörtök)</w:t>
      </w:r>
    </w:p>
    <w:p>
      <w:pPr>
        <w:pStyle w:val="Szveg"/>
        <w:rPr/>
      </w:pPr>
      <w:r>
        <w:rPr/>
      </w:r>
    </w:p>
    <w:p>
      <w:pPr>
        <w:pStyle w:val="Szveg"/>
        <w:rPr/>
      </w:pPr>
      <w:r>
        <w:rPr/>
      </w:r>
    </w:p>
    <w:p>
      <w:pPr>
        <w:pStyle w:val="Szveg"/>
        <w:rPr/>
      </w:pPr>
      <w:r>
        <w:rPr/>
      </w:r>
    </w:p>
    <w:p>
      <w:pPr>
        <w:pStyle w:val="Fcm"/>
        <w:rPr/>
      </w:pPr>
      <w:r>
        <w:rPr/>
        <w:t>Csökken a hazai termékek aránya az üzletek polcain</w:t>
      </w:r>
    </w:p>
    <w:p>
      <w:pPr>
        <w:pStyle w:val="Szveg"/>
        <w:rPr/>
      </w:pPr>
      <w:r>
        <w:rPr/>
      </w:r>
    </w:p>
    <w:p>
      <w:pPr>
        <w:pStyle w:val="Szveg"/>
        <w:rPr/>
      </w:pPr>
      <w:r>
        <w:rPr/>
        <w:t>Az üzletek polcain a hazai termékek aránya 43 százalékra süllyedt, ami nemzetközi viszonylatban 0,6 százalékos csökkenést jelent.</w:t>
      </w:r>
    </w:p>
    <w:p>
      <w:pPr>
        <w:pStyle w:val="Szveg"/>
        <w:rPr/>
      </w:pPr>
      <w:r>
        <w:rPr/>
        <w:t>Ez derült ki a felmérésből, melyet a Szlovák Élelmiszeripari Kamarának (PKS) készített a GfK Slovakia tanácsadó cég."Ha összesítjük a kamara értékelését, egyfajta stabilizációt figyelhetünk meg" - mondta a PKS igazgatója sajtótájékoztatóján, Daniel Poturnay. Szerinte ez a 0,6 százalékos csökkenés egy statisztikai hiba is lehet, vagy csak az adott időben kihelyezett akciók miatt született.</w:t>
      </w:r>
    </w:p>
    <w:p>
      <w:pPr>
        <w:pStyle w:val="Szveg"/>
        <w:rPr/>
      </w:pPr>
      <w:r>
        <w:rPr/>
        <w:t>"Ha a 43 százalékos aránnyal természetesen nem vagyunk elégedettek, türelmetlenül várjuk, mikor fordul meg ez a trend" - tette hozzá Poturnay. A módszer, amivel mérik ezt az arányt, azonban már negyedik éve változatlan. Nem nézik, hogy mennyi vásárló tesz szlovák terméket a kosárba, vagy hogy a piacokon milyen arányban fordulnak elő, csak kifejezetten a polcokon lévő termékeket vizsgálják. Legnagyobb hazai termék képviselete a COOP Jednotának van</w:t>
      </w:r>
    </w:p>
    <w:p>
      <w:pPr>
        <w:pStyle w:val="Szveg"/>
        <w:rPr/>
      </w:pPr>
      <w:r>
        <w:rPr/>
        <w:t>Ha az ország különböző megyéit nézzük, akkor a Pozsonyi, Nagyszombati, Trencséni és Nyitrai megyében csökkenést tapasztaltak, míg például Besztercebányai, Zsolnai vagy az Eperjesi megyében fordított a helyzet, ott nőttek a hazai termékek aránya.</w:t>
      </w:r>
    </w:p>
    <w:p>
      <w:pPr>
        <w:pStyle w:val="Szveg"/>
        <w:rPr/>
      </w:pPr>
      <w:r>
        <w:rPr/>
        <w:t>Üzletekre szétosztva a Lidl a sereghajtó, itt található a legkevesebb hazai termék, tavalyhoz képest két százalékos csökkenéssel 16 százalékos az arány, leginkább német termékeket találhatunk polcaikon. A legtöbb hazai terméket forgalmazó üzletláncok a COOP Jednota és CBA voltak, 62 százalékkal az előző, míg a második 56 százalékos aránnyal.</w:t>
      </w:r>
    </w:p>
    <w:p>
      <w:pPr>
        <w:pStyle w:val="Szveg"/>
        <w:rPr/>
      </w:pPr>
      <w:r>
        <w:rPr/>
        <w:t xml:space="preserve">Vizsgálták az üzletláncok saját márkájú termékeiket is, amiknél szintén csökkenést tapasztaltak. Míg tavaly a termékek 23 százaléka volt saját, addig idén már csak 19 százalékuk volt az. Poturnay szerint ez azonban hasznos, ugyanis a vásárlók számára garantálni kell a minőséget, amit sokszor az üzletlánc saját márkáival nem tud megtenni. A hypermarketekben is csökkent a saját márkájú termékek aránya </w:t>
      </w:r>
    </w:p>
    <w:p>
      <w:pPr>
        <w:pStyle w:val="Szveg"/>
        <w:rPr/>
      </w:pPr>
      <w:r>
        <w:rPr/>
        <w:t>Saját márkájú termékek legtöbb esetben a tejeknél, konzervtermékeknél és olajoknál jellemző, míg legkevésbé a szeszesitaloknál, a sörnél és bornál. 5 százalékos csökkenés után a legújabb elemzések után 17 százalékon áll a saját márkájú termékek aránya átlagosan, de pl. a Tesco esetében 8 százalékos csökkenés után 14 százalékos arányt figyeltek meg, ugyanez a Billánál 11 százalékos esésnél 13 százalékon állt meg.</w:t>
      </w:r>
    </w:p>
    <w:p>
      <w:pPr>
        <w:pStyle w:val="Szveg"/>
        <w:rPr/>
      </w:pPr>
      <w:r>
        <w:rPr/>
        <w:t>Ugyanez a trend figyelhető meg a többi üzletláncnál is, mint a COOP Jednota, CBA vagy a Kaufland, egyedül a Lidl tudta növelni saját termékei számát. Nálunk szinte a termékek fele, azaz 46 százaléka az üzletlánc sajátja.</w:t>
      </w:r>
    </w:p>
    <w:p>
      <w:pPr>
        <w:pStyle w:val="Szveg"/>
        <w:rPr/>
      </w:pPr>
      <w:r>
        <w:rPr/>
        <w:t>A szlovák élelmiszeripar hanyatlását a PKS szerint az államnak az üzleti környezet javításával kellene megfékeznie. Például több pénzt fektetni a tudomány és a kutatás területébe, mert míg Dániában egy főre 9,6 euró fejlesztési költség jut az élelmiszeriparban, addig Szlovákiában csak 0,3 euró.</w:t>
      </w:r>
    </w:p>
    <w:p>
      <w:pPr>
        <w:pStyle w:val="Szveg"/>
        <w:rPr/>
      </w:pPr>
      <w:r>
        <w:rPr/>
        <w:t xml:space="preserve">A hazai élelmiszerláncok termékeit felmérő tanulmány március 26. és április 17. közt zajlott, 360 különböző boltban. A Szlovák élelmiszeri kamarát élelmiszeripari cégek hozták létre és olyan jogi személyek érdektársasága, akik e ipar teljesítményén és minőségén szeretnének együttes erővel javítani állami és magán intézményekkel. Fő feladatuk a jogszabályok támogatása mellett a versenyhelyzet fenntartása, a fogyasztóvédelem és a minőség-ellenőrzés is. </w:t>
      </w:r>
    </w:p>
    <w:p>
      <w:pPr>
        <w:pStyle w:val="Szveg"/>
        <w:rPr/>
      </w:pPr>
      <w:r>
        <w:rPr/>
      </w:r>
    </w:p>
    <w:p>
      <w:pPr>
        <w:pStyle w:val="Szveg"/>
        <w:rPr/>
      </w:pPr>
      <w:hyperlink r:id="rId23">
        <w:r>
          <w:rPr>
            <w:rStyle w:val="InternetLink"/>
          </w:rPr>
          <w:t>http://www.bumm.sk/index.php?show=96609</w:t>
        </w:r>
      </w:hyperlink>
    </w:p>
    <w:p>
      <w:pPr>
        <w:pStyle w:val="Szveg"/>
        <w:rPr/>
      </w:pPr>
      <w:r>
        <w:rPr/>
      </w:r>
    </w:p>
    <w:p>
      <w:pPr>
        <w:pStyle w:val="Dtum"/>
        <w:rPr/>
      </w:pPr>
      <w:r>
        <w:rPr/>
        <w:t>(bumm.sk, 2014. június 26., csütörtök)</w:t>
      </w:r>
    </w:p>
    <w:p>
      <w:pPr>
        <w:pStyle w:val="Szveg"/>
        <w:rPr/>
      </w:pPr>
      <w:r>
        <w:rPr/>
      </w:r>
    </w:p>
    <w:p>
      <w:pPr>
        <w:pStyle w:val="Szveg"/>
        <w:rPr/>
      </w:pPr>
      <w:r>
        <w:rPr/>
      </w:r>
    </w:p>
    <w:p>
      <w:pPr>
        <w:pStyle w:val="Szveg"/>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adio.hu/hir/gazdasag/hir-646541" TargetMode="External"/><Relationship Id="rId3" Type="http://schemas.openxmlformats.org/officeDocument/2006/relationships/hyperlink" Target="http://www.beol.hu/cikk/559212" TargetMode="External"/><Relationship Id="rId4" Type="http://schemas.openxmlformats.org/officeDocument/2006/relationships/hyperlink" Target="http://www.vasarnapihirek.hu/friss/sulyos_etelmergezes_negyen_biztosan_ettek_a_botulizmust_okozo_termekekbol" TargetMode="External"/><Relationship Id="rId5" Type="http://schemas.openxmlformats.org/officeDocument/2006/relationships/hyperlink" Target="http://mno.hu/fogyasztovedelem/benzinkuti-varosi-legendak-nyomaban-1233165" TargetMode="External"/><Relationship Id="rId6" Type="http://schemas.openxmlformats.org/officeDocument/2006/relationships/hyperlink" Target="http://gondola.hu/hirek/162903-Visszavontak_a_Tele_5_Taxi_es_a_MAX_TAXI_mukodesi_engedelyet.html" TargetMode="External"/><Relationship Id="rId7" Type="http://schemas.openxmlformats.org/officeDocument/2006/relationships/hyperlink" Target="http://bitport.hu/a-bor-miatt-boritanak-az-asztalt-a-franciak" TargetMode="External"/><Relationship Id="rId8" Type="http://schemas.openxmlformats.org/officeDocument/2006/relationships/hyperlink" Target="http://www.elelmiszer.hu/cikk/uj_korszak_az_elelmiszerek_jeloleseben" TargetMode="External"/><Relationship Id="rId9" Type="http://schemas.openxmlformats.org/officeDocument/2006/relationships/hyperlink" Target="http://informed.hu/egpol_new/kozosen-szerezhetik-be-a-vakcinakat-az-unios-tagallamok-191796.html" TargetMode="External"/><Relationship Id="rId10" Type="http://schemas.openxmlformats.org/officeDocument/2006/relationships/hyperlink" Target="http://www.napi.hu/magyar_gazdasag/ocsmany_trukkel_verik_at_a_nyugdijasokat.583013.html" TargetMode="External"/><Relationship Id="rId11" Type="http://schemas.openxmlformats.org/officeDocument/2006/relationships/hyperlink" Target="http://www.napi.hu/magyar_gazdasag/ocsmany_trukkel_verik_at_a_nyugdijasokat.583013.html" TargetMode="External"/><Relationship Id="rId12" Type="http://schemas.openxmlformats.org/officeDocument/2006/relationships/hyperlink" Target="http://www.tozsdeforum.hu/szemelyes-penzugyek/napi-penzugyek/otmillio-forint-a-penzugyi-kultura-fejlesztesere/" TargetMode="External"/><Relationship Id="rId13" Type="http://schemas.openxmlformats.org/officeDocument/2006/relationships/hyperlink" Target="http://www.beol.hu/cikk/559749" TargetMode="External"/><Relationship Id="rId14" Type="http://schemas.openxmlformats.org/officeDocument/2006/relationships/hyperlink" Target="http://www.portfolio.hu/vallalatok/penzugy/kemenyen_megbirsagolta_az_otp-t_a_gvh.200574.html" TargetMode="External"/><Relationship Id="rId15" Type="http://schemas.openxmlformats.org/officeDocument/2006/relationships/hyperlink" Target="http://hir6.hu/cikk/99011/egyhangulag_tamogattak_a_tavhorendelet_modositasat" TargetMode="External"/><Relationship Id="rId16" Type="http://schemas.openxmlformats.org/officeDocument/2006/relationships/hyperlink" Target="http://www.metropol.hu/itthon/cikk/1200597" TargetMode="External"/><Relationship Id="rId17" Type="http://schemas.openxmlformats.org/officeDocument/2006/relationships/hyperlink" Target="http://profitline.hu/hircentrum/hir/314031/Termekbemutatokat-tisztesseges-vallalkozasok-is-szerveznek" TargetMode="External"/><Relationship Id="rId18" Type="http://schemas.openxmlformats.org/officeDocument/2006/relationships/hyperlink" Target="http://fn.hir24.hu/gazdasag/2014/06/25/igy-kerulhetjuk-el-a-benzinkutas-atvereseket/" TargetMode="External"/><Relationship Id="rId19" Type="http://schemas.openxmlformats.org/officeDocument/2006/relationships/hyperlink" Target="http://www.elemzeskozpont.hu/kozvetlen-ertekesitok-szovetsege-eliteli-tisztessegtelen-keresked" TargetMode="External"/><Relationship Id="rId20" Type="http://schemas.openxmlformats.org/officeDocument/2006/relationships/hyperlink" Target="http://profitline.hu/hircentrum/hir/314047/Van-olyan-termekbemutato-ami-nem-atveres?" TargetMode="External"/><Relationship Id="rId21" Type="http://schemas.openxmlformats.org/officeDocument/2006/relationships/hyperlink" Target="http://www.pharmaonline.hu/cikk/uj_korszak_az_elelmiszerek_jeloleseben" TargetMode="External"/><Relationship Id="rId22" Type="http://schemas.openxmlformats.org/officeDocument/2006/relationships/hyperlink" Target="http://www.jogiforum.hu/hirek/32049" TargetMode="External"/><Relationship Id="rId23" Type="http://schemas.openxmlformats.org/officeDocument/2006/relationships/hyperlink" Target="http://www.bumm.sk/index.php?show=96609"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22:00Z</dcterms:created>
  <dc:creator>Selmeczi / FVA</dc:creator>
  <dc:description/>
  <cp:keywords/>
  <dc:language>en-US</dc:language>
  <cp:lastModifiedBy>varesz</cp:lastModifiedBy>
  <cp:lastPrinted>2113-01-01T01:00:00Z</cp:lastPrinted>
  <dcterms:modified xsi:type="dcterms:W3CDTF">2014-06-29T09:22:00Z</dcterms:modified>
  <cp:revision>2</cp:revision>
  <dc:subject/>
  <dc:title>Sajtószemle 2014. 26. hét</dc:title>
</cp:coreProperties>
</file>