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pPr>
      <w:r>
        <w:rPr>
          <w:rFonts w:cs="Tahoma"/>
          <w:sz w:val="28"/>
          <w:szCs w:val="28"/>
          <w:lang w:bidi="zxx"/>
        </w:rPr>
        <w:t>2014. 24.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Szveg"/>
        <w:rPr/>
      </w:pPr>
      <w:r>
        <w:rPr/>
      </w:r>
    </w:p>
    <w:p>
      <w:pPr>
        <w:pStyle w:val="Fcm"/>
        <w:rPr/>
      </w:pPr>
      <w:bookmarkStart w:id="0" w:name="TOC1"/>
      <w:bookmarkEnd w:id="0"/>
      <w:r>
        <w:rPr/>
        <w:t>K&amp;H: Egyre többet tudnak a diákok a pénzügyekről</w:t>
      </w:r>
    </w:p>
    <w:p>
      <w:pPr>
        <w:pStyle w:val="Szveg"/>
        <w:rPr/>
      </w:pPr>
      <w:r>
        <w:rPr/>
      </w:r>
    </w:p>
    <w:p>
      <w:pPr>
        <w:pStyle w:val="Szveg"/>
        <w:rPr/>
      </w:pPr>
      <w:r>
        <w:rPr/>
        <w:t xml:space="preserve">Az ország 32 legjobb csapata mérte össze tudását június 2-án és 3-án, a K&amp;H Vigyázz, Kész, Pénz! pénzügyi vetélkedő döntőjén, hogy kiderüljön, kik 2014 legjobb diák pénzügyesei. </w:t>
      </w:r>
    </w:p>
    <w:p>
      <w:pPr>
        <w:pStyle w:val="Szveg"/>
        <w:rPr/>
      </w:pPr>
      <w:r>
        <w:rPr/>
        <w:t>A versenyt egy zalaegerszegi, egy budapesti, egy mezőkovácsházi és egy pécsi csapat nyerte.</w:t>
      </w:r>
    </w:p>
    <w:p>
      <w:pPr>
        <w:pStyle w:val="Szveg"/>
        <w:rPr/>
      </w:pPr>
      <w:r>
        <w:rPr/>
        <w:t>"A K&amp;H célja az, hogy a vetélkedő játékos feladatain keresztül olyan gyakorlati tudást szerezzenek a diákok, melynek köszönhetően pénzügyileg tudatos felnőttekké válnak. Ehhez a tanulási folyamathoz szeretnénk hozzájárulni immár negyedik éve a K&amp;H Vigyázz, Kész, Pénz! pénzügyi vetélkedővel és az érdeklődést mi sem bizonyítja jobban, minthogy idén már 1081 csapat, összesen 4700 diák jelentkezett, ami a tavalyi számok másfélszerese" - mondta megnyitó beszédében Horváth Magyary Nóra, a K&amp;H Csoport kommunikációs ügyvezető igazgatója, a zsűri elnöke.</w:t>
      </w:r>
    </w:p>
    <w:p>
      <w:pPr>
        <w:pStyle w:val="Szveg"/>
        <w:rPr/>
      </w:pPr>
      <w:r>
        <w:rPr/>
        <w:t>A kétnapos döntőn érdekes, izgalmas és elgondolkodtató feladatokat oldottak meg a csapatok, hogy kiderüljön, kik 2014 legjobb diák pénzügyesei. Az alsó tagozatosok egyik kedvence volt az óriás társasjáték, valamint a betűről betűre játék, amikor a csapatoknak olyan pénzügyi fogalmakat kellett kitalálniuk, mint a minimálbér vagy a nemzeti bank. A felső tagozatosokra már összetettebb feladatok vártak, például az osztály egy délutáni programját kellett részletesen megtervezniük a költségigény feltüntetésével és activityt játszottak pénzügyi fogalmakkal - például megtakarítás, munkaerő, biztonsági szál. Emellett gazdasági, pénzügyi híreket értelmeztek és felolvasás után az kapott pontot, aki helyesen válaszolt a műsorvezető hírrel kapcsolatos kérdésére.</w:t>
      </w:r>
    </w:p>
    <w:p>
      <w:pPr>
        <w:pStyle w:val="Szveg"/>
        <w:rPr/>
      </w:pPr>
      <w:r>
        <w:rPr/>
        <w:t>"Míg az én korosztályom még csak takarékbélyeget gyűjtött, ti már a bankautomaták, bankkártyák világával ismerkedtek. Az is kiderült a vetélkedő során, hogy milyen jól lehet csapatban együtt dolgozni. Ha felnőttök, akár együtt is megvalósíthatjátok a megszerzett tudás segítségével az ötleteiteket, akár saját vállalkozást is indíthattok" - mondta értékelő beszédében Gönczi Gábor, az RTL Klub Fókusz című műsorának szerkesztő-műsorvezető, a zsűri tagja.</w:t>
      </w:r>
    </w:p>
    <w:p>
      <w:pPr>
        <w:pStyle w:val="Szveg"/>
        <w:rPr/>
      </w:pPr>
      <w:r>
        <w:rPr/>
        <w:t>Az 1-2. osztályosok versenyét a zalaegerszegi Kertvárosi Általános Iskola Liszt Ferenc Tagiskolából érkező Négy bankfióka nevű csapat nyerte. A 3-4. osztályosok közül a Bankangyalok csapata került ki győztesen, ők a 23. kerületi Török Flóris Általános Iskolát képviselték. Az 5-6. osztályosok közül a Csak Csinos Csajok csapat állhatott a dobogó legfelső fokára a Mezőkovácsházi Csanád Vezér Általános Iskola és Alapfokú Művészeti Iskola képviseletében. A 7-8. osztályosok kategóriájában a pécsi Sztárai Mihály Általános Iskola, Óvoda, Bölcsőde és Alapfokú Művészeti Iskola csapata, a Dollars nyert. Ők idén negyedszer vettek részt a versenyen, tavaly negyedikek lettek a döntőn.</w:t>
      </w:r>
    </w:p>
    <w:p>
      <w:pPr>
        <w:pStyle w:val="Szveg"/>
        <w:rPr/>
      </w:pPr>
      <w:r>
        <w:rPr/>
        <w:t>Az értékelésben részt vett zsűritagként Gönczi Gábor, az RTL Klub Fókusz című műsorának műsorvezetője, Kohári Edit, a Frame Film Kft. ügyvezetője, dr. Basa Andrea, a Gazdasági Versenyhivatal Fogyasztóvédelmi Iroda munkatársa, Pálfi Györgyné Nikoletti Klára, az Oktatáskutató és Fejlesztő Intézet szakértője, Vidus Gabriella, az RTL Klub kereskedelmi igazgatója, dr. Bába Ágnes, a K&amp;H Bank lakossági banki divízióért felelős vezérigazgató-helyettese, Horváth Magyary Nóra, a K&amp;H csoport kommunikációs ügyvezető igazgatója, valamint Benczúr Katalin és Dr. Kántásné Dr. Szabó Ivett, a Klebersberg Intézményfenntartó Központ képviselői.</w:t>
      </w:r>
    </w:p>
    <w:p>
      <w:pPr>
        <w:pStyle w:val="Szveg"/>
        <w:rPr/>
      </w:pPr>
      <w:r>
        <w:rPr/>
        <w:t>A győztes csapatok értékes nyereményeket kaptak, az alsósok tollasütő készletet, logikai társasjátékot, 3D földgömb puzzle-t, míg a felsősök e-book olvasót, mp3 lejátszót és digitális képkeretet. Emellett különböző összegű ajándékutalványokkal díjazták az első három helyezett iskoláját és felkészítő pedagógusát is.</w:t>
      </w:r>
    </w:p>
    <w:p>
      <w:pPr>
        <w:pStyle w:val="Szveg"/>
        <w:rPr/>
      </w:pPr>
      <w:r>
        <w:rPr/>
      </w:r>
    </w:p>
    <w:p>
      <w:pPr>
        <w:pStyle w:val="Szveg"/>
        <w:rPr/>
      </w:pPr>
      <w:hyperlink r:id="rId2">
        <w:r>
          <w:rPr>
            <w:rStyle w:val="InternetLink"/>
          </w:rPr>
          <w:t>http://www.news4business.hu/kozlemenyek/press_release.php?id=22134&amp;referer_id=rss</w:t>
        </w:r>
      </w:hyperlink>
    </w:p>
    <w:p>
      <w:pPr>
        <w:pStyle w:val="Szveg"/>
        <w:rPr/>
      </w:pPr>
      <w:r>
        <w:rPr/>
      </w:r>
    </w:p>
    <w:p>
      <w:pPr>
        <w:pStyle w:val="Dtum"/>
        <w:rPr/>
      </w:pPr>
      <w:bookmarkStart w:id="1" w:name="TOC2"/>
      <w:bookmarkEnd w:id="1"/>
      <w:r>
        <w:rPr/>
        <w:t>(news4business.hu, 2014. június 6., péntek)</w:t>
      </w:r>
    </w:p>
    <w:p>
      <w:pPr>
        <w:pStyle w:val="Szveg"/>
        <w:rPr/>
      </w:pPr>
      <w:r>
        <w:rPr/>
      </w:r>
    </w:p>
    <w:p>
      <w:pPr>
        <w:pStyle w:val="Szveg"/>
        <w:rPr/>
      </w:pPr>
      <w:r>
        <w:rPr/>
      </w:r>
    </w:p>
    <w:p>
      <w:pPr>
        <w:pStyle w:val="Szveg"/>
        <w:rPr/>
      </w:pPr>
      <w:r>
        <w:rPr/>
      </w:r>
    </w:p>
    <w:p>
      <w:pPr>
        <w:pStyle w:val="Fcm"/>
        <w:rPr/>
      </w:pPr>
      <w:bookmarkStart w:id="2" w:name="TOC3"/>
      <w:bookmarkEnd w:id="2"/>
      <w:r>
        <w:rPr/>
        <w:t xml:space="preserve">Vezetői információs rendszert kap a közigazgatás </w:t>
      </w:r>
    </w:p>
    <w:p>
      <w:pPr>
        <w:pStyle w:val="Szveg"/>
        <w:rPr/>
      </w:pPr>
      <w:r>
        <w:rPr/>
      </w:r>
    </w:p>
    <w:p>
      <w:pPr>
        <w:pStyle w:val="Szveg"/>
        <w:rPr/>
      </w:pPr>
      <w:r>
        <w:rPr/>
        <w:t>Az elmúlt időszakban több delegáció is ellátogatott hozzánk, hogy megismerhessék a magyar közigazgatás reformfolyamatát. A külföldi szakértők olyan hazai újítások iránt érdeklődnek, mint az ügyfélszolgálat fejlesztése vagy az egyszerűsített dokumentálás - mondta el a TV Orientnek Zöld-Nagy Viktória, helyettes államtitkár. Hozzátette, a reform újabb állomása egy, az adatrögzítést automatizáló és áttekintő vezetői információ rendszer lehet. A Gazdasági Együttműködési és Fejlesztési Szervezet (azaz az OECD) delegációja előtt például már nem voltak idegenek a hazánkban zajló közigazgatási reformok, mivel tavaly már vizsgálták a kormányablakokat, és a Magyary programmal is megismerkedtek amellett, hogy megkaptak minden előzetes dokumentációt, kitöltött kérdőívet is érkezésük előtt. Idén a szervezet szakértői mellett egy spanyol, egy finn és egy olasz szakembert fogadtunk egy egyhetes sűrű, szakmai programmal, melynek során vidéki és fővárosi kormányhivatalokat, szakszervezeti- és érdekképviseleteket látogattak, valamint kormányzati szereplőkkel is volt módjuk egyeztetni a területi államigazgatás szervezeti átalakításáról - mondta Zöld-Nagy Viktória, a területi közigazgatás fejlesztéséért felelős helyettes államtitkár. Hozzátette, maga a közigazgatási tárca is komoly átfogó felügyeleti rendszert működtet 2011 óta, melynek célja, hogy évente öt kormányhivatalt ellenőrizzenek, és így egy kormányzati ciklus alatt mind a 20 intézménybe eljussanak. Ezekbe a munkálatokba bevonják szinte az összes minisztériumot, így több száz főt megmozgató, hosszasan előkészített nagy projektről van szó, melyben a szakmai szempontok mellett az összes funkcionális, a kormányhivatalokat működtető feladatot is ellenőriznek. Eddig jogszabállyal kiküszöbölendő hiányosságra nem derült fény, de Zöld-Nagy elmondta, hogy nem is ez a fő céljuk, hanem hogy javaslatokat tegyenek, és segítsék a hivatalokat, hogy eleget tudjanak tenni a jelentős mértékű jogszabályváltozás kritériumainak. Hiányosságok esetén a fő feladata egy kormányhivatalnak egy intézkedési terv összeállítása, melynek végrehajtását utólagos ellenőrzésekkel felügyelik. A helyettes államtitkár kifejtette, komoly terv jelenleg egy vezetői információs rendszer kidolgozása, melynek segítségével számos dokumentációhoz egyrészt könnyebb hozzáférést biztosítanának, másrészt az eddig manuálisan bevitt adatok nagy részét automatizálni lehetne. A Visegrádi Országok Együttműködése nevű program keretein belül - ahol a négy ország megosztottan mutat be különböző területeket az oda érkező szakembereknek - küldött hazánkba Ukrajna egy delegációt, hogy megismerkedjenek a közigazgatási és igazságügyi reformunkkal. Bár minden ország berendezkedése más szervezeti szempontból, mégis számos tapasztalatot szerezhettek az ukránok nálunk, például a kormányablakok kialakításáról - melyben ők maguk is gondolkodnak -, a sorban állás, ügyfélkiszolgálás javításáról, a dokumentációk egyszerűsítéséről, informatikai fejlesztésekről, és az ezekre rendelkezésre álló forrásokról. Ettől a ciklustól kezdődően összeférhetetlenné vált a kormánymegbízotti tisztség az országgyűlési képviselőséggel, így a mandátumot szerzett megbízottak helyére átmenetileg főigazgatók kerültek, a mandátummal nem rendelkező, megszűnt megbízású szakemberek pedig az új kormány megalakulásáig tudják gyakorolni hatáskörüket. A beszélgetés végén szó esett még a kormányablakokról, melyeknél immáron pénzügyi fogyasztóvédelmi panaszokkal is lehet élni. A hivatal itt közvetítő funkciót lát el, melynek segítségével duplára nőtt a helyek száma, ahol be lehet nyújtani az ilyen jellegű panaszokat, de külön képzésben is részesültek az itt dolgozók, így tájékoztatást is tudnak adni. A fizikai akadálymentesítés már adott, a szellemi betegségekkel küzdők számára azonban még az elején tart a segítségnyújtás kialakítása. Egyelőre pár kormányablakban működik, főként távkapcsolati jelleggel ilyen funkció, de az a cél, hogy előbb-utóbb minden ablakban bevezessenek erre kialakított eszközöket. Közben az ügyintézők számára már felállt egy, a lelkisegély-szolgálatokhoz hasonlóan működő rendszer, melyhez a hivatal megfelelő végzettséggel rendelkező kollégái közül vettek részt képzésben, körülbelül kétszázan. Ők főleg a konfliktusok kezelését próbálják segíteni, valamint kollégáik kiégését próbálják megelőzni - hangzott el az adásban.</w:t>
      </w:r>
    </w:p>
    <w:p>
      <w:pPr>
        <w:pStyle w:val="Szveg"/>
        <w:rPr/>
      </w:pPr>
      <w:r>
        <w:rPr/>
      </w:r>
    </w:p>
    <w:p>
      <w:pPr>
        <w:pStyle w:val="Szveg"/>
        <w:rPr/>
      </w:pPr>
      <w:hyperlink r:id="rId3">
        <w:r>
          <w:rPr>
            <w:rStyle w:val="InternetLink"/>
          </w:rPr>
          <w:t>http://orientpress.hu/128908</w:t>
        </w:r>
      </w:hyperlink>
    </w:p>
    <w:p>
      <w:pPr>
        <w:pStyle w:val="Szveg"/>
        <w:rPr/>
      </w:pPr>
      <w:r>
        <w:rPr/>
      </w:r>
    </w:p>
    <w:p>
      <w:pPr>
        <w:pStyle w:val="Dtum"/>
        <w:rPr/>
      </w:pPr>
      <w:bookmarkStart w:id="3" w:name="TOC4"/>
      <w:bookmarkEnd w:id="3"/>
      <w:r>
        <w:rPr/>
        <w:t>(orientpress.hu, 2014. június 6., péntek)</w:t>
      </w:r>
    </w:p>
    <w:p>
      <w:pPr>
        <w:pStyle w:val="Szveg"/>
        <w:rPr/>
      </w:pPr>
      <w:r>
        <w:rPr/>
      </w:r>
    </w:p>
    <w:p>
      <w:pPr>
        <w:pStyle w:val="Szveg"/>
        <w:rPr/>
      </w:pPr>
      <w:r>
        <w:rPr/>
      </w:r>
    </w:p>
    <w:p>
      <w:pPr>
        <w:pStyle w:val="Szveg"/>
        <w:rPr/>
      </w:pPr>
      <w:r>
        <w:rPr/>
      </w:r>
    </w:p>
    <w:p>
      <w:pPr>
        <w:pStyle w:val="Fcm"/>
        <w:rPr/>
      </w:pPr>
      <w:bookmarkStart w:id="4" w:name="TOC5"/>
      <w:bookmarkEnd w:id="4"/>
      <w:r>
        <w:rPr/>
        <w:t xml:space="preserve">Matolcsyék 22,5 millióra bírságolták meg az AXA biztosítóját </w:t>
      </w:r>
    </w:p>
    <w:p>
      <w:pPr>
        <w:pStyle w:val="Szveg"/>
        <w:rPr/>
      </w:pPr>
      <w:r>
        <w:rPr/>
      </w:r>
    </w:p>
    <w:p>
      <w:pPr>
        <w:pStyle w:val="Szveg"/>
        <w:rPr/>
      </w:pPr>
      <w:r>
        <w:rPr/>
        <w:t>A Magyar Nemzeti Bank (MNB) 22,5 millió forint bírságot szabott ki az AXA Biztosítóra, két volt vezető tisztségviselőjét pedig 1-1 millió forintra büntette az életbiztosítási szerződéseket kezelő adatfeldolgozási, nyilvántartási és ellenőrzési rendszer hiányosságai és más jogszabálysértések miatt. A biztosító szeptember végéig köteles kijavítani a megállapított hiányosságokat.</w:t>
      </w:r>
    </w:p>
    <w:p>
      <w:pPr>
        <w:pStyle w:val="Szveg"/>
        <w:rPr/>
      </w:pPr>
      <w:r>
        <w:rPr/>
        <w:t>Megbírságolta az AXA Biztosítót az MNB, miután átfogó vizsgálatot folytatott le a társaságnál és jelentősebb jogszabálysértéseket is feltárt - írta közleményében a jegybank.</w:t>
      </w:r>
    </w:p>
    <w:p>
      <w:pPr>
        <w:pStyle w:val="Szveg"/>
        <w:rPr/>
      </w:pPr>
      <w:r>
        <w:rPr/>
        <w:t>A vizsgálatba – amely többek között a társaságnak az időközben visszavont engedélyű Global Life Broker (GLB) biztosítási alkusszal való együttműködésére is kiterjedt – bevonta a biztosító korábbi vezérigazgatóját és egyik volt vezérigazgató-helyettesét is, miután egyes jogszabálysértések vonatkozásában személyes felelősségük lehetősége is felmerült.</w:t>
      </w:r>
    </w:p>
    <w:p>
      <w:pPr>
        <w:pStyle w:val="Szveg"/>
        <w:rPr/>
      </w:pPr>
      <w:r>
        <w:rPr/>
        <w:t>Az MNB vizsgálata megállapította, hogy az AXA Biztosító életbiztosítási szerződéseit kezelő adatfeldolgozási, nyilvántartási és ellenőrzési rendszere nem zárta ki az utólagos kézi módosítások lehetőségét, 2012 végéig pedig lényegében szabályozatlanul és ellenőrizetlenül történhettek manuális módosítások a biztosító rendszereiben.</w:t>
      </w:r>
    </w:p>
    <w:p>
      <w:pPr>
        <w:pStyle w:val="Szveg"/>
        <w:rPr/>
      </w:pPr>
      <w:r>
        <w:rPr/>
        <w:t>Ennek következtében fordulhatott elő az is, hogy a biztosító informatikai rendszerében kézzel változtatták meg egyes, a GLB által közvetített és díjnemfizetés miatt már megszűnt életbiztosítási szerződések hatályossági állapotát. Ez azért történt, hogy a szerződések megszűnését ne rögzítsék, és így a GLB-nek ne kelljen a megszűnt szerződések után előzőleg kapott jutalékot visszafizetnie.</w:t>
      </w:r>
    </w:p>
    <w:p>
      <w:pPr>
        <w:pStyle w:val="Szveg"/>
        <w:rPr/>
      </w:pPr>
      <w:r>
        <w:rPr/>
        <w:t>Az ellenőrzési rendszere nem támogatta az AXA Biztosítót abban sem, hogy kockázatelbírálása során kiszűrje a tényleges biztosítási vagy megtakarítási céllal nem rendelkező ajánlatokat a befektetési célú életbiztosításoknál. Így fordulhatott elő, hogy a GLB által közvetített szerződések egy jelentős részében maguk a biztosításközvetítők szerepeltek szerződő félként, akik a – jelentős, több esetben havi 500 ezer forint feletti összegű – biztosítási díjakat a biztosító által fizetett közvetítői jutalékból fizetve mesterségesen növelték, illetve tartották fenn a biztosítónál lévő biztosítási állományukat.</w:t>
      </w:r>
    </w:p>
    <w:p>
      <w:pPr>
        <w:pStyle w:val="Szveg"/>
        <w:rPr/>
      </w:pPr>
      <w:r>
        <w:rPr/>
        <w:t>Ezek miatt, illetve a vizsgálat során feltárt további jogsértések miatt az MNB határozatában 20 millió forint felügyeleti és 2,5 millió forint fogyasztóvédelmi bírságot szabott ki az AXA Biztosítóra, és szeptember 30-ig kötelezte a megállapított hiányosságok kijavításának igazolására.</w:t>
      </w:r>
    </w:p>
    <w:p>
      <w:pPr>
        <w:pStyle w:val="Szveg"/>
        <w:rPr/>
      </w:pPr>
      <w:r>
        <w:rPr/>
        <w:t>A vizsgálatba bevont két volt vezető tisztségviselőt a jegybank 1-1 millió forint személyi bírsággal sújtotta, miután a vizsgálat eredményei alapján a fenti jogszabálysértések miatt személyes felelősség terheli őket.</w:t>
      </w:r>
    </w:p>
    <w:p>
      <w:pPr>
        <w:pStyle w:val="Szveg"/>
        <w:rPr/>
      </w:pPr>
      <w:r>
        <w:rPr/>
      </w:r>
    </w:p>
    <w:p>
      <w:pPr>
        <w:pStyle w:val="Szveg"/>
        <w:rPr/>
      </w:pPr>
      <w:r>
        <w:fldChar w:fldCharType="begin"/>
      </w:r>
      <w:r>
        <w:rPr>
          <w:rStyle w:val="InternetLink"/>
        </w:rPr>
        <w:instrText xml:space="preserve"> HYPERLINK "http://hvg.hu/kkv/20140606_Matolcsyek_megbirsagoltak_az_AXA_biztosit" \l "rss"</w:instrText>
      </w:r>
      <w:r>
        <w:rPr>
          <w:rStyle w:val="InternetLink"/>
        </w:rPr>
        <w:fldChar w:fldCharType="separate"/>
      </w:r>
      <w:r>
        <w:rPr>
          <w:rStyle w:val="InternetLink"/>
        </w:rPr>
        <w:t>http://hvg.hu/kkv/20140606_Matolcsyek_megbirsagoltak_az_AXA_biztosit#rss</w:t>
      </w:r>
      <w:r>
        <w:rPr>
          <w:rStyle w:val="InternetLink"/>
        </w:rPr>
        <w:fldChar w:fldCharType="end"/>
      </w:r>
    </w:p>
    <w:p>
      <w:pPr>
        <w:pStyle w:val="Szveg"/>
        <w:rPr/>
      </w:pPr>
      <w:r>
        <w:rPr/>
      </w:r>
    </w:p>
    <w:p>
      <w:pPr>
        <w:pStyle w:val="Dtum"/>
        <w:rPr/>
      </w:pPr>
      <w:bookmarkStart w:id="5" w:name="TOC6"/>
      <w:bookmarkEnd w:id="5"/>
      <w:r>
        <w:rPr/>
        <w:t>(HVG-Ecoline, 2014. június 6., péntek)</w:t>
      </w:r>
    </w:p>
    <w:p>
      <w:pPr>
        <w:pStyle w:val="Szveg"/>
        <w:rPr/>
      </w:pPr>
      <w:r>
        <w:rPr/>
      </w:r>
    </w:p>
    <w:p>
      <w:pPr>
        <w:pStyle w:val="Szveg"/>
        <w:rPr/>
      </w:pPr>
      <w:r>
        <w:rPr/>
      </w:r>
    </w:p>
    <w:p>
      <w:pPr>
        <w:pStyle w:val="Szveg"/>
        <w:rPr/>
      </w:pPr>
      <w:r>
        <w:rPr/>
      </w:r>
    </w:p>
    <w:p>
      <w:pPr>
        <w:pStyle w:val="Fcm"/>
        <w:rPr/>
      </w:pPr>
      <w:bookmarkStart w:id="6" w:name="TOC17"/>
      <w:bookmarkEnd w:id="6"/>
      <w:r>
        <w:rPr/>
        <w:t>Fontos hír: tájékoztatás veszélyes étrend-kiegészítőkről</w:t>
      </w:r>
    </w:p>
    <w:p>
      <w:pPr>
        <w:pStyle w:val="Szveg"/>
        <w:rPr/>
      </w:pPr>
      <w:r>
        <w:rPr/>
      </w:r>
    </w:p>
    <w:p>
      <w:pPr>
        <w:pStyle w:val="Szveg"/>
        <w:rPr/>
      </w:pPr>
      <w:r>
        <w:rPr/>
        <w:t>A Spanyol Gyógyszer- és Gyógyászati Segédeszköz Hatóság gyorsriasztásának részletei olvashatóak a cikkben.</w:t>
      </w:r>
    </w:p>
    <w:p>
      <w:pPr>
        <w:pStyle w:val="Szveg"/>
        <w:rPr/>
      </w:pPr>
      <w:r>
        <w:rPr/>
        <w:t>(Rapid Alert) bejelentésben arról értesítette a Gyógyszerészeti és Egészségügyi Minőség- és Szervezetfejlesztési Intézet Országos Gyógyszerészeti Intézet Főigazgatóságát, hogy:</w:t>
      </w:r>
    </w:p>
    <w:p>
      <w:pPr>
        <w:pStyle w:val="Szveg"/>
        <w:rPr/>
      </w:pPr>
      <w:r>
        <w:rPr/>
        <w:t>a Thinogenics kapszula elnevezésű készítmény szibutramin gyógyszer-hatóanyagot tartalmaz,</w:t>
      </w:r>
    </w:p>
    <w:p>
      <w:pPr>
        <w:pStyle w:val="Szveg"/>
        <w:rPr/>
      </w:pPr>
      <w:r>
        <w:rPr/>
        <w:t>a Dr. Larry’s Tranquility Dietary Supplement elnevezésű készítmény doxepin és chlorpromazine gyógyszer-hatóanyagot tartalmaz,</w:t>
      </w:r>
    </w:p>
    <w:p>
      <w:pPr>
        <w:pStyle w:val="Szveg"/>
        <w:rPr/>
      </w:pPr>
      <w:r>
        <w:rPr/>
        <w:t>a Burn 7 kapszula elnevezésű készítmény szibutramin gyógyszer-hatóanyagot tartalmaz, valamint</w:t>
      </w:r>
    </w:p>
    <w:p>
      <w:pPr>
        <w:pStyle w:val="Szveg"/>
        <w:rPr/>
      </w:pPr>
      <w:r>
        <w:rPr/>
        <w:t>a Herbal Give Care Esbelin siloutte capsules, a Herbal Give Care Esbelin Siloutte Té, a Herbal Give Care Esbelder Siloutte capsules, a Herbal Give Care Esbelder Man capsules, a Herbal Give Care Esbelder Fem capsules elnevezésű készítmények szibutramint és analóg hatóanyagokat tartalmaznak.</w:t>
      </w:r>
    </w:p>
    <w:p>
      <w:pPr>
        <w:pStyle w:val="Szveg"/>
        <w:rPr/>
      </w:pPr>
      <w:r>
        <w:rPr/>
        <w:t>Az összetevők nem szerepelnek a készítmények címkéjén és tájékoztatójukban, a készítmények forgalmazása alkalmas lehet a fogyasztók megtévesztésére.</w:t>
      </w:r>
    </w:p>
    <w:p>
      <w:pPr>
        <w:pStyle w:val="Szveg"/>
        <w:rPr/>
      </w:pPr>
      <w:r>
        <w:rPr/>
        <w:t>Az Országos Élelmezés- és Táplálkozástudományi Intézet tájékoztatása alapján, a fent jelzett készítmények étrend-kiegészítőként Magyarországon nem kerültek bejelentésre.</w:t>
      </w:r>
    </w:p>
    <w:p>
      <w:pPr>
        <w:pStyle w:val="Szveg"/>
        <w:rPr/>
      </w:pPr>
      <w:r>
        <w:rPr/>
        <w:t xml:space="preserve">Tekintettel arra, hogy a készítmények akár interneten keresztül is megrendelhetőek, az Állami Népegészségügyi és Tisztiorvosi Szolgálat Országos Tisztifőorvosi Hivatala felhívja a lakosság figyelmét, hogy a gyógyszernek nem minősülő készítmények, így az élelmiszer kategóriába tartozó étrend-kiegészítők gyógyszer-hatóanyagot nem tartalmazhatnak, jelenlegi összetételükkel veszélyeztethetik a fogyasztók egészségét. </w:t>
      </w:r>
    </w:p>
    <w:p>
      <w:pPr>
        <w:pStyle w:val="Szveg"/>
        <w:rPr/>
      </w:pPr>
      <w:r>
        <w:rPr/>
        <w:t>A kifogásolt gyógyszer-hatóanyagok Sibutramin: nálunk is volt forgalomban olyan fogyasztó hatású, vényköteles gyógyszer, amely e hatóanyagot tartalmazta. hatásának lényege a neurotranszmitter-visszavétel gátlása, (szerotonin, noradrenalin, dopamin) ilymódon fokozza a teltségérzést - csökkenti az étvágyat. Súlyos szív-érrendszeri mellékhatásokat okozhat.</w:t>
      </w:r>
    </w:p>
    <w:p>
      <w:pPr>
        <w:pStyle w:val="Szveg"/>
        <w:rPr/>
      </w:pPr>
      <w:r>
        <w:rPr/>
        <w:t>Doxepin: antidepresszáns és szorongásgátló, Számos súlyos központi idegrendszeri és egyéb szervi mellékhatást okozhat.</w:t>
      </w:r>
    </w:p>
    <w:p>
      <w:pPr>
        <w:pStyle w:val="Szveg"/>
        <w:rPr/>
      </w:pPr>
      <w:r>
        <w:rPr/>
        <w:t>Chlorpromazine: a legrégebbi antipszichotikum, az 1950-es évekből. Igen erő és széles hatásspektrumú szer volt. Ma már korszerűtlen, a pszichiátriában sem alkalmazzák, olyan súlyos mellékhatásokat okozhat, amely visszafordíthatatlan (pl. a tardív diszkinézia).</w:t>
      </w:r>
    </w:p>
    <w:p>
      <w:pPr>
        <w:pStyle w:val="Szveg"/>
        <w:rPr/>
      </w:pPr>
      <w:r>
        <w:rPr/>
        <w:t>Hazánkban egyik gyógyszer sincsen forgalomban mert nem számítanak biztonságos készítményeknek, sok és adott esetben súlyos mellékhatást okozhatnak.</w:t>
      </w:r>
    </w:p>
    <w:p>
      <w:pPr>
        <w:pStyle w:val="Szveg"/>
        <w:rPr/>
      </w:pPr>
      <w:r>
        <w:rPr/>
        <w:t>Amennyiben a nevezett készítmények forgalmazását észlelik – a lakosság egészségének védelme érdekében – a szükséges hatósági intézkedések mielőbbi megtétele céljából jelezzék az illetékes Fővárosi/Megyei Kormányhivatalok Népegészségügyi Szakigazgatási Szerveinek.</w:t>
      </w:r>
    </w:p>
    <w:p>
      <w:pPr>
        <w:pStyle w:val="Szveg"/>
        <w:rPr/>
      </w:pPr>
      <w:r>
        <w:rPr/>
      </w:r>
    </w:p>
    <w:p>
      <w:pPr>
        <w:pStyle w:val="Szveg"/>
        <w:rPr/>
      </w:pPr>
      <w:hyperlink r:id="rId4">
        <w:r>
          <w:rPr>
            <w:rStyle w:val="InternetLink"/>
          </w:rPr>
          <w:t>http://www.egeszsegkalauz.hu/friss-hirek/tajekoztatas-veszelyes-etrend-kiegeszitokrol-113499.html</w:t>
        </w:r>
      </w:hyperlink>
    </w:p>
    <w:p>
      <w:pPr>
        <w:pStyle w:val="Szveg"/>
        <w:rPr/>
      </w:pPr>
      <w:r>
        <w:rPr/>
      </w:r>
    </w:p>
    <w:p>
      <w:pPr>
        <w:pStyle w:val="Dtum"/>
        <w:rPr/>
      </w:pPr>
      <w:bookmarkStart w:id="7" w:name="TOC18"/>
      <w:bookmarkEnd w:id="7"/>
      <w:r>
        <w:rPr/>
        <w:t>(egeszsegkalauz.hu, 2014. június 6., péntek)</w:t>
      </w:r>
    </w:p>
    <w:p>
      <w:pPr>
        <w:pStyle w:val="Szveg"/>
        <w:rPr/>
      </w:pPr>
      <w:r>
        <w:rPr/>
      </w:r>
    </w:p>
    <w:p>
      <w:pPr>
        <w:pStyle w:val="Szveg"/>
        <w:rPr/>
      </w:pPr>
      <w:r>
        <w:rPr/>
      </w:r>
    </w:p>
    <w:p>
      <w:pPr>
        <w:pStyle w:val="Szveg"/>
        <w:rPr/>
      </w:pPr>
      <w:r>
        <w:rPr/>
      </w:r>
    </w:p>
    <w:p>
      <w:pPr>
        <w:pStyle w:val="Fcm"/>
        <w:rPr/>
      </w:pPr>
      <w:bookmarkStart w:id="8" w:name="TOC31"/>
      <w:bookmarkEnd w:id="8"/>
      <w:r>
        <w:rPr/>
        <w:t>Célkeresztben a vendéglátósok és a taxisok - Megkezdődtek a nyári fogyasztóvédelmi ellenőrzések</w:t>
      </w:r>
    </w:p>
    <w:p>
      <w:pPr>
        <w:pStyle w:val="Szveg"/>
        <w:rPr/>
      </w:pPr>
      <w:r>
        <w:rPr/>
      </w:r>
    </w:p>
    <w:p>
      <w:pPr>
        <w:pStyle w:val="Szveg"/>
        <w:rPr/>
      </w:pPr>
      <w:r>
        <w:rPr/>
        <w:t>A Nemzeti Fogyasztóvédelmi Hatóság (NFH) és a megyei kormányhivatalok fogyasztóvédelmi felügyelőségei megkezdték a héten a nyári idegenforgalmi ellenőrzéseket, kiemelten a rendezvényekre kitelepült vendéglátósokat és a taxisokat vizsgálják - mondta Kathi Attila, a hatóság stratégiai kabinetjének vezetője szerdán sajtótájékoztatón Budapesten.</w:t>
      </w:r>
    </w:p>
    <w:p>
      <w:pPr>
        <w:pStyle w:val="Szveg"/>
        <w:rPr/>
      </w:pPr>
      <w:r>
        <w:rPr/>
        <w:t>Az ellenőrzés kiterjed a szezonális termékek - gyerekjátékok, gyermek sporteszközök, kerti bútorok és elektromos grillek - közül a testi épséget és egészséget veszélyeztetőkre - tette hozzá a kabinetvezető.</w:t>
      </w:r>
    </w:p>
    <w:p>
      <w:pPr>
        <w:pStyle w:val="Szveg"/>
        <w:rPr/>
      </w:pPr>
      <w:r>
        <w:rPr/>
        <w:t>A vendéglátósok ellenőrzésének célja a tisztességtelen kereskedelmi gyakorlatot folytatók kiszűrése, továbbá a szabályos árfeltüntetés ellenőrzése. Ez utóbbi a fogyasztók tájékoztatásának a része és a hatóság próbavásárlásokkal is vizsgálja azt. A vendéglátásra különösen igaz, hogy az országimázs része, és az itt tapasztalt jogsértések ártanak Magyarország jóhírének - fejtette ki Kathi Attila.</w:t>
      </w:r>
    </w:p>
    <w:p>
      <w:pPr>
        <w:pStyle w:val="Szveg"/>
        <w:rPr/>
      </w:pPr>
      <w:r>
        <w:rPr/>
        <w:t>A taxisokat próbautazással ellenőrzik, rendszerint a velük idegen nyelven kommunikáló hatósági ellenőrök. Egyebek mellett vizsgálják azt, hogy a taxaméter által jelzett alapdíj megfelel-e a táblázatban szereplőnek, és hogy a taxis ad-e számlát, illetve nyugtát.</w:t>
      </w:r>
    </w:p>
    <w:p>
      <w:pPr>
        <w:pStyle w:val="Szveg"/>
        <w:rPr/>
      </w:pPr>
      <w:r>
        <w:rPr/>
        <w:t>A cél nem a bírságolás, hanem a jogkövető vállalkozások arányának a növelése. Így azok az ellenőrzött vállalkozások, amelyeknél mindent rendben talált a fogyasztóvédelmi hatóság, felkerülnek az NFH pozitív listájára - tette hozzá a kabinetvezető.</w:t>
      </w:r>
    </w:p>
    <w:p>
      <w:pPr>
        <w:pStyle w:val="Szveg"/>
        <w:rPr/>
      </w:pPr>
      <w:r>
        <w:rPr/>
        <w:t>Tavaly a magyar utasoknak 12 millió forint visszaszerzésében segítettek a külföldi cégektől - mondta a tájékoztatón Kriesch Attila, az Európai Fogyasztói Központ igazgatója. Az NFH keretében működő szervezet a határon átnyúló fogyasztói panaszok megoldásával foglalkozik.</w:t>
      </w:r>
    </w:p>
    <w:p>
      <w:pPr>
        <w:pStyle w:val="Szveg"/>
        <w:rPr/>
      </w:pPr>
      <w:r>
        <w:rPr/>
        <w:t>Gyakran érkeznek fogyasztói panaszok például a repülőgép késése és a poggyász elveszése miatt, de szerepel a listán az internetes vásárlás és a szállás nem megfelelő minősége is - sorolta az igazgató az előforduló ügyeket.</w:t>
      </w:r>
    </w:p>
    <w:p>
      <w:pPr>
        <w:pStyle w:val="Szveg"/>
        <w:rPr/>
      </w:pPr>
      <w:r>
        <w:rPr/>
        <w:t>Akik az Európai Fogyasztói Központnál jelentkeznek panaszukkal, 3-4 hónapos elintézési határidővel számolhatnak, ám a pereskedés sokkal tovább tartana.</w:t>
      </w:r>
    </w:p>
    <w:p>
      <w:pPr>
        <w:pStyle w:val="Szveg"/>
        <w:rPr/>
      </w:pPr>
      <w:r>
        <w:rPr/>
      </w:r>
    </w:p>
    <w:p>
      <w:pPr>
        <w:pStyle w:val="Szveg"/>
        <w:rPr/>
      </w:pPr>
      <w:hyperlink r:id="rId5">
        <w:r>
          <w:rPr>
            <w:rStyle w:val="InternetLink"/>
          </w:rPr>
          <w:t>http://www.jogiforum.hu/hirek/31925</w:t>
        </w:r>
      </w:hyperlink>
    </w:p>
    <w:p>
      <w:pPr>
        <w:pStyle w:val="Szveg"/>
        <w:rPr/>
      </w:pPr>
      <w:r>
        <w:rPr/>
      </w:r>
    </w:p>
    <w:p>
      <w:pPr>
        <w:pStyle w:val="Dtum"/>
        <w:rPr/>
      </w:pPr>
      <w:bookmarkStart w:id="9" w:name="TOC32"/>
      <w:bookmarkEnd w:id="9"/>
      <w:r>
        <w:rPr/>
        <w:t>(jogiforum.hu, 2014. június 6., péntek)</w:t>
      </w:r>
    </w:p>
    <w:p>
      <w:pPr>
        <w:pStyle w:val="Szveg"/>
        <w:rPr/>
      </w:pPr>
      <w:r>
        <w:rPr/>
      </w:r>
    </w:p>
    <w:p>
      <w:pPr>
        <w:pStyle w:val="Szveg"/>
        <w:rPr/>
      </w:pPr>
      <w:r>
        <w:rPr/>
      </w:r>
    </w:p>
    <w:p>
      <w:pPr>
        <w:pStyle w:val="Szveg"/>
        <w:rPr/>
      </w:pPr>
      <w:r>
        <w:rPr/>
      </w:r>
    </w:p>
    <w:p>
      <w:pPr>
        <w:pStyle w:val="Fcm"/>
        <w:rPr/>
      </w:pPr>
      <w:bookmarkStart w:id="10" w:name="TOC49"/>
      <w:bookmarkEnd w:id="10"/>
      <w:r>
        <w:rPr/>
        <w:t>Lyukat a hasba? Vége az árubemutató lehúzásoknak</w:t>
      </w:r>
    </w:p>
    <w:p>
      <w:pPr>
        <w:pStyle w:val="Szveg"/>
        <w:rPr/>
      </w:pPr>
      <w:r>
        <w:rPr/>
      </w:r>
    </w:p>
    <w:p>
      <w:pPr>
        <w:pStyle w:val="Szveg"/>
        <w:rPr/>
      </w:pPr>
      <w:r>
        <w:rPr/>
        <w:t>Hamarosan hatályba lépnek a távollévők között, illetve az üzlethelyiségen kívül kötött szerződések szabályai.</w:t>
      </w:r>
    </w:p>
    <w:p>
      <w:pPr>
        <w:pStyle w:val="Szveg"/>
        <w:rPr/>
      </w:pPr>
      <w:r>
        <w:rPr/>
        <w:t>Az árubemutató utazásokra is alkalmazni kell az üzlethelyiségen kívül kötött szerződések szabályait - egyebek mellett ezt az előírást is tartalmazza a fogyasztó és a vállalkozás közötti szerződések részletes szabályairól szóló, június 13-án, pénteken hatályba lépő kormányrendelet, amely illeszkedik a március 15-én hatályba lépett új polgári törvénykönyv (ptk) szabályaihoz.</w:t>
      </w:r>
    </w:p>
    <w:p>
      <w:pPr>
        <w:pStyle w:val="Szveg"/>
        <w:rPr/>
      </w:pPr>
      <w:r>
        <w:rPr/>
        <w:t>A jogszabály megkülönbözteti a távollévők között, illetve az üzlethelyiségen kívül kötött szerződéseket. Az előbbi lényege az, hogy a felek kizárólag távollévők közötti kommunikációt lehetővé tévő eszközt alkalmaznak. Az üzlethelyiségen kívüli  szerződést nem a vállalkozás üzlethelyiségében kötik. E körbe tartozik az a szerződés is,"amelyet a vállalkozás által szervezett olyan út során kötöttek meg, amelynek célja a termékek vagy szolgáltatások fogyasztó számára történő értékesítése vagy népszerűsítése".</w:t>
      </w:r>
    </w:p>
    <w:p>
      <w:pPr>
        <w:pStyle w:val="Szveg"/>
        <w:rPr/>
      </w:pPr>
      <w:r>
        <w:rPr/>
        <w:t>Mindkét szerződésre igaz, hogy ha a vállalkozás a szerződéskötést követő kapcsolattartáshoz telefonos ügyintézést biztosít, az nem lehet emelt díjas hívás. A vállalkozás köteles világosan, közérthetően tájékoztatni a fogyasztót a szerződés szerinti termék, szolgáltatás lényeges tulajdonságairól, vállalkozása nevéről, székhelye postai címéről, telefonszámáról, elektronikus levelezési címéről is. Ugyancsak közölni kell a termékért, szolgáltatásért járó ellenszolgáltatás - adóval megnövelt - teljes összegét.</w:t>
      </w:r>
    </w:p>
    <w:p>
      <w:pPr>
        <w:pStyle w:val="Szveg"/>
        <w:rPr/>
      </w:pPr>
      <w:r>
        <w:rPr/>
        <w:t>A rendelet melléklete tartalmazza azokat a mintákat, amelyeket a fogyasztó elállási, illetve felmondási jogáról át kell adni a fogyasztónak. Így a vállalkozás és a fogyasztó közötti áruvásárlási szerződéstől az utóbbi 14 napon belül indoklás nélkül elállhat. A szolgáltatási szerződést pedig annak kezdetétől számítva, 14 napon belül - ugyancsak indoklás nélkül - felmondhatja a fogyasztó. Az elállást, illetve felmondást követő 14 napon belül kell a vállalkozásnak visszatérítenie a vételárat - illetve a szolgáltatás ellenértékét - beleértve a fuvarozási költséget is.</w:t>
      </w:r>
    </w:p>
    <w:p>
      <w:pPr>
        <w:pStyle w:val="Szveg"/>
        <w:rPr/>
      </w:pPr>
      <w:r>
        <w:rPr/>
        <w:t>Ugyancsak június 13-án lép hatályba az a kormányrendelet, amely a magánszemélyek által kötött építési szerződésekre állapít meg szabályokat. Amennyiben magánszemély fogyasztó köt építési szerződést egy kivitelezővel, akkor a szerződésnek tartalmaznia kell a megrendelő nyilatkozatát arról, hogy az aláírástól számított 14 napon belül kívánja-e megkezdetni a kivitelezést. Amennyiben ez hiányzik a szerződésből, akkor azt úgy kell értelmezni, hogy a kivitelező - az aláírástól számítva - 14 napot követően lát munkához.</w:t>
      </w:r>
    </w:p>
    <w:p>
      <w:pPr>
        <w:pStyle w:val="Szveg"/>
        <w:rPr/>
      </w:pPr>
      <w:r>
        <w:rPr/>
        <w:t>Ezt tegye, ha rábeszélték valamire, de már nem szeretné</w:t>
      </w:r>
    </w:p>
    <w:p>
      <w:pPr>
        <w:pStyle w:val="Szveg"/>
        <w:rPr/>
      </w:pPr>
      <w:r>
        <w:rPr/>
        <w:t>A Nemzeti Fogyasztóvédelmi Hatóság (NFH) korábban lapunkkal  azt közölte, hogy amennyiben kölcsön/hitelszerződést is kötöttek a felek, úgy azt is felbontottnak kell tekinteni, amikor a vevő eláll a vásárlási szerződéstől. A fogyasztó elállását - főszabály szerint - a cégnek kellene a hitelintézet felé jelezni, de célszerű lehet, ha ezt az ügyfél maga is megteszi. Amennyiben ez az előírt határidőben megtörténik – miután a szerződés megszűnik – a fogyasztótól nem követelhetőek a kölcsön részletei.</w:t>
      </w:r>
    </w:p>
    <w:p>
      <w:pPr>
        <w:pStyle w:val="Szveg"/>
        <w:rPr/>
      </w:pPr>
      <w:r>
        <w:rPr/>
        <w:t>A termékbemutatós ügyeknél egyébként az NFH szerint nehézséget okoz, hogy a fogyasztó által esetleg tapasztalt erőszakosságot, zaklatást, kényszerítést, illetve ezeknek a szerződéskötésre gyakorolt hatását utólag szinte lehetetlen bizonyítani. A termékbemutatókkal kapcsolatos problémák nem cégspecifikusak, azok az effajta kereskedelmi tevékenységre általánosságban jellemzőek. Ezt támasztják alá az évek óta tartó hatósági ellenőrzések, illetve a nagyszámú fogyasztói panasz is. Az NFH szerint a termékbemutatót szervező cégeknél a szerződési feltételek jogilag jellemzően nem kifogásolhatóak, és mivel a fogyasztó aláírásával ellátta a dokumentumot, a szerződésben foglaltak teljesítésére kötelezettséget vállalt.</w:t>
      </w:r>
    </w:p>
    <w:p>
      <w:pPr>
        <w:pStyle w:val="Szveg"/>
        <w:rPr/>
      </w:pPr>
      <w:r>
        <w:rPr/>
        <w:t>Az NFH tanácsa: a szerződéskötéssel, illetve a szerződés teljesítésével, elállással kapcsolatos jogvitákban a fogyasztó békéltető testületi vagy bírósági eljárást kezdeményezhet. A békéltető testületi eljárást annak egyszerűsége, gyorsasága, valamint költségkímélőbb jellege teheti kedvezőbbé. Amennyiben zaklatást tapasztal a fogyasztó, javasolt első körben felszólítani a céget, hogy tartózkodjon az ilyen jellegű magatartástól. Ha pedig ez nem használ, jogi lépéseket lehet kilátásba helyezni, illetve értesíteni lehet a rendőrséget. A zaklatásnak egy bizonyos foka ugyanis büntetőjogi tényállást is kimeríthet – írta általánosságban az NFH megkeresésünkre.</w:t>
      </w:r>
    </w:p>
    <w:p>
      <w:pPr>
        <w:pStyle w:val="Szveg"/>
        <w:rPr/>
      </w:pPr>
      <w:r>
        <w:rPr/>
      </w:r>
    </w:p>
    <w:p>
      <w:pPr>
        <w:pStyle w:val="Szveg"/>
        <w:rPr/>
      </w:pPr>
      <w:hyperlink r:id="rId6">
        <w:r>
          <w:rPr>
            <w:rStyle w:val="InternetLink"/>
          </w:rPr>
          <w:t>http://fn.hir24.hu/gazdasag/2014/06/09/lyukat-a-hasba-vege-az-arubemutato-lehuzasoknak/</w:t>
        </w:r>
      </w:hyperlink>
    </w:p>
    <w:p>
      <w:pPr>
        <w:pStyle w:val="Szveg"/>
        <w:rPr/>
      </w:pPr>
      <w:r>
        <w:rPr/>
      </w:r>
    </w:p>
    <w:p>
      <w:pPr>
        <w:pStyle w:val="Dtum"/>
        <w:rPr/>
      </w:pPr>
      <w:bookmarkStart w:id="11" w:name="TOC50"/>
      <w:bookmarkEnd w:id="11"/>
      <w:r>
        <w:rPr/>
        <w:t>(hir24.hu, 2014. június 9., hétfő)</w:t>
      </w:r>
    </w:p>
    <w:p>
      <w:pPr>
        <w:pStyle w:val="Szveg"/>
        <w:rPr/>
      </w:pPr>
      <w:r>
        <w:rPr/>
      </w:r>
    </w:p>
    <w:p>
      <w:pPr>
        <w:pStyle w:val="Szveg"/>
        <w:rPr/>
      </w:pPr>
      <w:r>
        <w:rPr/>
      </w:r>
    </w:p>
    <w:p>
      <w:pPr>
        <w:pStyle w:val="Szveg"/>
        <w:rPr/>
      </w:pPr>
      <w:r>
        <w:rPr/>
      </w:r>
    </w:p>
    <w:p>
      <w:pPr>
        <w:pStyle w:val="Fcm"/>
        <w:rPr/>
      </w:pPr>
      <w:bookmarkStart w:id="12" w:name="TOC51"/>
      <w:bookmarkEnd w:id="12"/>
      <w:r>
        <w:rPr/>
        <w:t>Veszélyes levelek árasztják el a magyar postaládákat</w:t>
      </w:r>
    </w:p>
    <w:p>
      <w:pPr>
        <w:pStyle w:val="Szveg"/>
        <w:rPr/>
      </w:pPr>
      <w:r>
        <w:rPr/>
      </w:r>
    </w:p>
    <w:p>
      <w:pPr>
        <w:pStyle w:val="Szveg"/>
        <w:rPr/>
      </w:pPr>
      <w:r>
        <w:rPr/>
        <w:t xml:space="preserve">Sokan nincsenek tisztában azzal, hogyan kell, hogyan tudnak fellépni a postaládájukat kéretlenül elárasztó, legtöbbször veszélyes levelekkel, spamekkel szemben. Mutatjuk, mire kell figyelni, és mit tehetünk mi magunk. </w:t>
      </w:r>
    </w:p>
    <w:p>
      <w:pPr>
        <w:pStyle w:val="Szveg"/>
        <w:rPr/>
      </w:pPr>
      <w:r>
        <w:rPr/>
        <w:t xml:space="preserve">A "spam" kifejezés kéretlen elektronikus üzenetet jelent, melynek küldéséhez a címzett nem adta a hozzájárulását. A feladó általában azonos időpontban több száz vagy több ezer címre küldi el e leveleket, melyek rendszerint valamilyen hirdetést tartalmaznak, illetve vásárlásra buzdítanak. Spamnek minősülnek a vicces képeket, videókat tartalmazó üzenetek is, ám a kéretlen levelek tipikus formájában nyeremény átvételére, nyereményjátékban való részvételre, illetve valamilyen termék megvételére hívják fel a címzettet. </w:t>
      </w:r>
    </w:p>
    <w:p>
      <w:pPr>
        <w:pStyle w:val="Szveg"/>
        <w:rPr/>
      </w:pPr>
      <w:r>
        <w:rPr/>
        <w:t>A legfontosabb, hogy ismerjük fel, ha spammel állunk szemben, hogy az általunk ismeretlen feladótól érkezett levelet, hirdetést ne nyissuk meg, azt lehetőség szerint olvasás nélkül töröljük - javasolja a Bács-Kiskun Megyei Kormányhivatal Fogyasztóvédelmi Felügyelősége.</w:t>
      </w:r>
    </w:p>
    <w:p>
      <w:pPr>
        <w:pStyle w:val="Szveg"/>
        <w:rPr/>
      </w:pPr>
      <w:r>
        <w:rPr/>
        <w:t>Az ártalmas e-mailekkel szembeni védekezés hatásos fegyvere lehet, ha szűrőprogramot használunk. Ezen alkalmazások az esetek többségében az üzenetek tartalmát, vagy azok feladóit ellenőrzik, így szűrik ki a nem kívánatos tartalmakat. A programok között találhatunk ingyenes változatokat is, amelyek egyszerűen letölthetőek és kezelhetőek, így bárki által könnyen használhatóak.</w:t>
      </w:r>
    </w:p>
    <w:p>
      <w:pPr>
        <w:pStyle w:val="Szveg"/>
        <w:rPr/>
      </w:pPr>
      <w:r>
        <w:rPr/>
        <w:t>Amennyiben a spamet mégis megnyitottuk, fontos, hogy soha ne reagáljunk az abban foglaltakra - javasolják a fogyasztóvédők. Ne válaszoljunk az esetlegesen feltett kérdésre, ne kattintsunk a levélben elhelyezett linkre és ne továbbítsuk az üzenetet! Nem tudhatjuk ugyanis, hogy valójában milyen céllal érkezett hozzánk a kéretlen üzenet, így azzal sem lehetünk tisztában, hogy milyen hatásai, következményei lehetnek például annak, hogy továbbküldjük a levelet.</w:t>
      </w:r>
    </w:p>
    <w:p>
      <w:pPr>
        <w:pStyle w:val="Szveg"/>
        <w:rPr/>
      </w:pPr>
      <w:r>
        <w:rPr/>
        <w:t>Ha az általunk ismeretlen feladótól érkezett e-mail valamilyen termék megvásárlására ösztönöz, ne vegyük meg azt! Ne adjuk meg bankkártyánk számát, bankszámlaszámunkat, egyéb személyes adatainkat és soha ne utaljunk pénzt a feladónak! Egy kedvezőnek tűnő, vissza nem térő lehetőséggel kecsegtető üzenet olvasása után előfordulhat, hogy a feladó kérésének eleget téve hajlandóak lennénk bizonyos összeget átutalni annak érdekében, hogy sorsunk jobbra forduljon, ám ezt soha nem szabad megtennünk! Ezen üzenetek ugyanis gyakorta valótlan tartalmúak, és céljuk csupán az, hogy feladójuk jövedelemre tegyen szert.</w:t>
      </w:r>
    </w:p>
    <w:p>
      <w:pPr>
        <w:pStyle w:val="Szveg"/>
        <w:rPr/>
      </w:pPr>
      <w:r>
        <w:rPr/>
        <w:t>Amennyiben azonban mindenáron meg szeretnénk venni a hirdetett terméket, vagy részt szeretnénk venni az ajánlott programon, fokozott körültekintéssel járjunk el! Próbáljuk meg a lehető legtöbb információt megszerezni a spam feladójáról, annak címéről, egyéb elérhetőségéről. Érdeklődjünk az ajánlat részleteiről, az esetleges elállás, lemondás lehetőségéről!</w:t>
      </w:r>
    </w:p>
    <w:p>
      <w:pPr>
        <w:pStyle w:val="Szveg"/>
        <w:rPr/>
      </w:pPr>
      <w:r>
        <w:rPr/>
      </w:r>
    </w:p>
    <w:p>
      <w:pPr>
        <w:pStyle w:val="Szveg"/>
        <w:rPr/>
      </w:pPr>
      <w:hyperlink r:id="rId7">
        <w:r>
          <w:rPr>
            <w:rStyle w:val="InternetLink"/>
          </w:rPr>
          <w:t>http://www.penzcentrum.hu/tech/veszelyes_levelek_arasztjak_el_a_magyar_postaladakat.1040640.html</w:t>
        </w:r>
      </w:hyperlink>
    </w:p>
    <w:p>
      <w:pPr>
        <w:pStyle w:val="Szveg"/>
        <w:rPr/>
      </w:pPr>
      <w:r>
        <w:rPr/>
      </w:r>
    </w:p>
    <w:p>
      <w:pPr>
        <w:pStyle w:val="Dtum"/>
        <w:rPr/>
      </w:pPr>
      <w:bookmarkStart w:id="13" w:name="TOC52"/>
      <w:bookmarkEnd w:id="13"/>
      <w:r>
        <w:rPr/>
        <w:t>(penzcentrum.hu, 2014. június 9., hétfő)</w:t>
      </w:r>
    </w:p>
    <w:p>
      <w:pPr>
        <w:pStyle w:val="Szveg"/>
        <w:rPr/>
      </w:pPr>
      <w:r>
        <w:rPr/>
      </w:r>
    </w:p>
    <w:p>
      <w:pPr>
        <w:pStyle w:val="Szveg"/>
        <w:rPr/>
      </w:pPr>
      <w:r>
        <w:rPr/>
      </w:r>
    </w:p>
    <w:p>
      <w:pPr>
        <w:pStyle w:val="Szveg"/>
        <w:rPr/>
      </w:pPr>
      <w:r>
        <w:rPr/>
      </w:r>
    </w:p>
    <w:p>
      <w:pPr>
        <w:pStyle w:val="Fcm"/>
        <w:rPr/>
      </w:pPr>
      <w:bookmarkStart w:id="14" w:name="TOC53"/>
      <w:bookmarkEnd w:id="14"/>
      <w:r>
        <w:rPr/>
        <w:t>Pert nyert Makó a távhőügyben</w:t>
      </w:r>
    </w:p>
    <w:p>
      <w:pPr>
        <w:pStyle w:val="Szveg"/>
        <w:rPr/>
      </w:pPr>
      <w:r>
        <w:rPr/>
      </w:r>
    </w:p>
    <w:p>
      <w:pPr>
        <w:pStyle w:val="Szveg"/>
        <w:rPr/>
      </w:pPr>
      <w:r>
        <w:rPr/>
        <w:t>Jogerős döntésével hatályon kívül helyezte tegnap a Szegedi Közigazgatási és Munkaügyi Bíróság a Nemzeti Fogyasztóvédelmi Hatóság határozatát, amely elmarasztalta a Makói Nonprofit Kft.-t a rezsicsökkentés végrehajtásáról szóló szabályok megsértése miatt. A hatóság a Marosparti városban távhőszolgáltatást is nyújtó céget 15,98 millió forint kötbér megfizetésére kötelezte a fogyasztók számára, mert álláspontja szerint nem tett eleget a rezsicsökkentéssel kapcsolatos tájékoztatási kötelezettségének. A bíróság szerint ugyanakkor az önkormányzati cég teljesítette kötelezettségét. (MTI)</w:t>
      </w:r>
    </w:p>
    <w:p>
      <w:pPr>
        <w:pStyle w:val="Szveg"/>
        <w:rPr/>
      </w:pPr>
      <w:r>
        <w:rPr/>
      </w:r>
    </w:p>
    <w:p>
      <w:pPr>
        <w:pStyle w:val="Dtum"/>
        <w:rPr/>
      </w:pPr>
      <w:bookmarkStart w:id="15" w:name="TOC54"/>
      <w:bookmarkEnd w:id="15"/>
      <w:r>
        <w:rPr/>
        <w:t>(Magyar Nemzet, 2014. június 7., szombat, 2. oldal)</w:t>
      </w:r>
    </w:p>
    <w:p>
      <w:pPr>
        <w:pStyle w:val="Szveg"/>
        <w:rPr/>
      </w:pPr>
      <w:r>
        <w:rPr/>
      </w:r>
    </w:p>
    <w:p>
      <w:pPr>
        <w:pStyle w:val="Szveg"/>
        <w:rPr/>
      </w:pPr>
      <w:r>
        <w:rPr/>
      </w:r>
    </w:p>
    <w:p>
      <w:pPr>
        <w:pStyle w:val="Szveg"/>
        <w:rPr/>
      </w:pPr>
      <w:r>
        <w:rPr/>
      </w:r>
    </w:p>
    <w:p>
      <w:pPr>
        <w:pStyle w:val="Fcm"/>
        <w:rPr/>
      </w:pPr>
      <w:bookmarkStart w:id="16" w:name="TOC55"/>
      <w:bookmarkEnd w:id="16"/>
      <w:r>
        <w:rPr/>
        <w:t>Kártya nélkül ne indulunk el</w:t>
      </w:r>
    </w:p>
    <w:p>
      <w:pPr>
        <w:pStyle w:val="Szveg"/>
        <w:rPr/>
      </w:pPr>
      <w:r>
        <w:rPr/>
      </w:r>
    </w:p>
    <w:p>
      <w:pPr>
        <w:pStyle w:val="Alcm"/>
        <w:rPr/>
      </w:pPr>
      <w:r>
        <w:rPr/>
        <w:t>A bankszámlánkról külön e célra elkülönített keretből biztonságos az utazás</w:t>
      </w:r>
    </w:p>
    <w:p>
      <w:pPr>
        <w:pStyle w:val="Szveg"/>
        <w:rPr/>
      </w:pPr>
      <w:r>
        <w:rPr/>
      </w:r>
    </w:p>
    <w:p>
      <w:pPr>
        <w:pStyle w:val="Szveg"/>
        <w:rPr/>
      </w:pPr>
      <w:r>
        <w:rPr/>
        <w:t>Ha külföldre készül az ember, gyakran okoz fejtörést számára, hogy miként fizesse költségeit. A szállásdíjat helyben és készpénzzel, kártyával vagy előre, az interneten keresztül is ki lehet egyenlíteni. Készpénz vagy utazási csekk helyett azonban gyakorta biztonságosabb megoldás a bankkártyás fizetés vagy a mobilfizetés. Azonban vannak olyan helyzetek, amikor szokatlan gyakorlattal találkozhatunk, például kauciót kérnek a lefoglalt szállás fejében. - Ha azonnal kifizetjük a szállást, akkor nincs gond, mert az összeget néhány napon belül leemelik a számlánkról, akár előlegről van szó, akár a teljes szállásdíjról - mondta lapunknak Micskei Lajos, a BankRáció.hu elemzője. A szakember felhívta a figyelmet, hogy csak akkor érdemes előleget fizetni, ha biztosak vagyunk a dolgunkban, mert lemondás esetén ez az összeg elveszhet.</w:t>
      </w:r>
    </w:p>
    <w:p>
      <w:pPr>
        <w:pStyle w:val="Szveg"/>
        <w:rPr/>
      </w:pPr>
      <w:r>
        <w:rPr/>
        <w:t>A nagyobb hotelek, illetve utazásszervező cégek kérhetnek kauciót az esetleges károkozás fedezeteként is. Ezt az összeget elkülönítik a kártyánk mögött álló számlán. A zárolt összeg ugyan nem tűnik el, de felhasználni nem tudja a kártyatulajdonos, mert a pénz csak a szállás kifizetését, illetve elhagyását követően szabadul fel hét-tizennégy napon belül.</w:t>
      </w:r>
    </w:p>
    <w:p>
      <w:pPr>
        <w:pStyle w:val="Szveg"/>
        <w:rPr/>
      </w:pPr>
      <w:r>
        <w:rPr/>
        <w:t>Sokan tartanak attól is, hogy amennyiben kiadják bankkártyájuk adatait az internetes foglalás során, jogosulatlanul is felhasználhatják azt, s más összegeket is leemelhetnek a számláról. Az elemző szerint azonban ha közismert és látogatott oldalról van szó, nem kell csalástól tartani. Egyrészt mert hatalmas hitelvesztés lenne számukra bármiféle visszaélés a banki adatokkal, másrészt mert általában maguk az oldal üzemeltetői sem látják a megadott kódokat, mivel azt egy zárt rendszerben működő szoftver kezeli. De jó megoldás lehet az olyan virtuális bankkártya is, amely kizárólag internetes vásárlásra használható. Ennek lényege, hogy a hagyományos bankszámlán elkülönítik az előre meghatározott - például a szállásra szánt - összeget. A virtuális kártya azonosító adatait megadva kizárólag ehhez az elkülönített összeghez juthat hozzá a szállásadó, azaz biztonságban van a számlán tartott többi pénz.</w:t>
      </w:r>
    </w:p>
    <w:p>
      <w:pPr>
        <w:pStyle w:val="Szveg"/>
        <w:rPr/>
      </w:pPr>
      <w:r>
        <w:rPr/>
        <w:t>A szakértő azt javasolja, hogy külföldön lehetőleg használjunk hitelkártyát, mert a bankkártyával szemben arról csak meghatározott összeg költhető el. Így .elvesztése, ellopása esetén nem kerül veszélybe az összes pénzünk. Azt azonban tudni kell, hogy ha kártyáról költünk, kétszeri átváltási költséggel kell számolnunk, kivéve, ha eurót vagy dollárt használó országba utazunk. Elsőként az adott ország devizájából dollárra, illetve euróra váltják pénzünket, és a fizetendő összeget csak a második lépésben számítják át forintra.</w:t>
      </w:r>
    </w:p>
    <w:p>
      <w:pPr>
        <w:pStyle w:val="Szveg"/>
        <w:rPr/>
      </w:pPr>
      <w:r>
        <w:rPr/>
      </w:r>
    </w:p>
    <w:p>
      <w:pPr>
        <w:pStyle w:val="Alcm"/>
        <w:rPr/>
      </w:pPr>
      <w:r>
        <w:rPr/>
        <w:t>Külföldi termékre is jár garancia</w:t>
      </w:r>
    </w:p>
    <w:p>
      <w:pPr>
        <w:pStyle w:val="Szveg"/>
        <w:rPr/>
      </w:pPr>
      <w:r>
        <w:rPr/>
      </w:r>
    </w:p>
    <w:p>
      <w:pPr>
        <w:pStyle w:val="Szveg"/>
        <w:rPr/>
      </w:pPr>
      <w:r>
        <w:rPr/>
        <w:t>Utazás alkalmával vagy az interneten keresztül sokan vásárolnak külföldön, ám azt kevesen tudják, hogy a termék meghibásodása esetén milyen fogyasztói jogok érvényesülhetnek Bárhol is költekezünk az unióban, megilletnek bizonyos jogok - hívja fel a figyelmet az Európai Fogyasztói Központ. Ilyen például a kétéves garancia az eladó kőteles a vásárlás időpontjától számított huszonnégy hónapon belül térítésmentesen kijavítani vagy kicserélni a hibás terméket Ha erre ésszerű időn belül vagy különös vesződség nélkül nincs lehetőség, akkor árengedményre vagy a vételár teljes visszatérítésére vagyunk jogosultak Jó tudni,hogy az úgynevezett valós értéke követelések európai eljárásának köszönhetően három lépésben visszaigényelhető egy külföldön vásárok hibás tennék vételára. Ezt - a hagyományos eljárásokhoz képest gyors és költséghatékony - eljárást Dánián kívül valamennyi uniós országban igénybe vehetjük legfeljebb 2000 eurós értékig. Mindehhez csupán egy formanyomtatványt kell benyújtani az illetékes bírósághoz Emellett június 13-tól az új fogyasztóvédelmi szabályok szerint minden európai polgár számára lehetővé válik, hogy amennyiben kívánja, a korábbi 8 helyett immár 14 napon belül indoklás nélkül visszaküldhesse a távértékesítésben vásárolt terméket (T. K)</w:t>
      </w:r>
    </w:p>
    <w:p>
      <w:pPr>
        <w:pStyle w:val="Szveg"/>
        <w:rPr/>
      </w:pPr>
      <w:r>
        <w:rPr/>
      </w:r>
    </w:p>
    <w:p>
      <w:pPr>
        <w:pStyle w:val="Dtum"/>
        <w:rPr/>
      </w:pPr>
      <w:bookmarkStart w:id="17" w:name="TOC56"/>
      <w:bookmarkEnd w:id="17"/>
      <w:r>
        <w:rPr/>
        <w:t>(Magyar Nemzet, 2014. június 7., szombat, 17. oldal)</w:t>
      </w:r>
    </w:p>
    <w:p>
      <w:pPr>
        <w:pStyle w:val="Szveg"/>
        <w:rPr/>
      </w:pPr>
      <w:r>
        <w:rPr/>
      </w:r>
    </w:p>
    <w:p>
      <w:pPr>
        <w:pStyle w:val="Szveg"/>
        <w:rPr/>
      </w:pPr>
      <w:r>
        <w:rPr/>
      </w:r>
    </w:p>
    <w:p>
      <w:pPr>
        <w:pStyle w:val="Szveg"/>
        <w:rPr/>
      </w:pPr>
      <w:r>
        <w:rPr/>
      </w:r>
    </w:p>
    <w:p>
      <w:pPr>
        <w:pStyle w:val="Fcm"/>
        <w:rPr/>
      </w:pPr>
      <w:bookmarkStart w:id="18" w:name="TOC57"/>
      <w:bookmarkEnd w:id="18"/>
      <w:r>
        <w:rPr/>
        <w:t>Komoly bírsággal sújthatják a kartellező lapokat</w:t>
      </w:r>
    </w:p>
    <w:p>
      <w:pPr>
        <w:pStyle w:val="Szveg"/>
        <w:rPr/>
      </w:pPr>
      <w:r>
        <w:rPr/>
      </w:r>
    </w:p>
    <w:p>
      <w:pPr>
        <w:pStyle w:val="Szveg"/>
        <w:rPr/>
      </w:pPr>
      <w:r>
        <w:rPr/>
        <w:t>Még a nyáron pont kerülhet a több mint három éve húzódó lapkiadókartell-ügy végére - tudta meg a Napi Gazdaság. Az Axel Springer - Magyarország Kft. (AS-M), az Inform Média Kft., a Lapcom Zrt. és a Pannon Lapok Társasága Kft. ellen még 2011 márciusában indult versenyfelügyeleti eljárás. A Gazdasági Versenyhivatal (GVH) gyanúja szerint a lapok árát és a hirdetések díjszabását összehangolták, miközben a médiavállalkozások attól is tartózkodtak, hogy egymás megyei és regionális érdekszféráján belül konkurensekként lépjenek fel. Az említett cégek ugyanakkor hatalmasat hibáztak, miután a versenytorzító megállapodást szerződésben is rögzítették, ami a GVH-hoz került.</w:t>
      </w:r>
    </w:p>
    <w:p>
      <w:pPr>
        <w:pStyle w:val="Szveg"/>
        <w:rPr/>
      </w:pPr>
      <w:r>
        <w:rPr/>
      </w:r>
    </w:p>
    <w:p>
      <w:pPr>
        <w:pStyle w:val="Lead"/>
        <w:rPr/>
      </w:pPr>
      <w:r>
        <w:rPr/>
        <w:t>Rövidesen döntésre juthat a Gazdasági Versenyhivatal négy megyei lapkiadó kartellgyanújának ügyében - értesült a Napi Gazdasál.</w:t>
      </w:r>
    </w:p>
    <w:p>
      <w:pPr>
        <w:pStyle w:val="Szveg"/>
        <w:rPr/>
      </w:pPr>
      <w:r>
        <w:rPr/>
      </w:r>
    </w:p>
    <w:p>
      <w:pPr>
        <w:pStyle w:val="Szveg"/>
        <w:rPr/>
      </w:pPr>
      <w:r>
        <w:rPr/>
        <w:t>Hecker Flórián</w:t>
      </w:r>
    </w:p>
    <w:p>
      <w:pPr>
        <w:pStyle w:val="Szveg"/>
        <w:rPr/>
      </w:pPr>
      <w:r>
        <w:rPr/>
      </w:r>
    </w:p>
    <w:p>
      <w:pPr>
        <w:pStyle w:val="Szveg"/>
        <w:rPr/>
      </w:pPr>
      <w:r>
        <w:rPr/>
        <w:t>A nyáron pont kerülhet a több mint három éve húzódó lapkiadókartell-ügy végére - tudta meg a Napi Gazdaság. Az Axel Springer - Magyarország Kft. (AS-M), az Inform Média Kft., a Lapcom Zrt. és a Pannon Lapok Társasága Kft. ellen még 2011 márciusában indult versenyfelügyeleti eljárás. A Gazdasági Versenyhivatal (GVH) gyanúja szerint a lapkiadó cégek - illetve jogelődeik - 2000-től kezdődően valósítottak meg tisztességtelen piaci magatartást. A közel egy évtizeden át folytatott gyakorlat kezdetben a megyei nyomtatott lapok versenytilalmára korlátozódott, ám később ezek elektronikus felületeit is érintette. Feltételezhetően a lapok árát és a hirdetések díjszabását is összehangolták, de a médiavállalkozások attól is tartózkodtak, hogy egymás megyei és regionális érdekszféráján belül konkurensekként lépjenek fel. Az említett cégek biztosra mentek: a versenytorzító megállapodást multilaterális szerződésben rögzítették az ezredfordulón.</w:t>
      </w:r>
    </w:p>
    <w:p>
      <w:pPr>
        <w:pStyle w:val="Szveg"/>
        <w:rPr/>
      </w:pPr>
      <w:r>
        <w:rPr/>
        <w:t>Ez viszont kapóra jött GVH-nak, amely a dokumentum alapján kezdett el vizsgálódni. A közvetlen bizonyíték perdöntő lehet a kartellügy elbírálásában, valamint a versenytanács által kiszabott pénzbeli szankció mértékét is befolyásolja, mivel a kontraktus önmagában véve elegendő indok ahhoz, hogy a maximális büntetési tételt alkalmazzák. A négy lapkiadóra - elmarasztalásuk esetén - együttesen kivetett hatósági bírság összege lapunk várakozása szerint a kétmilliárd forintot is eléri majd. Alapesetben ennél nagyobb összeg is lehetne a bírság, azonban a versenytörvény kedvez a négy médiavállalatnak. A jogszabály úgy rendelkezik, hogy a bírság - függetlenül a jogsértés időtartamától - az előző üzleti év nettó árbevételének legfeljebb 10 százalékáig terjedhet. (A GVH bírságközleményének értelmében ha a jogsértés időtartama meghaladja a 12 hónapot, akkor a kihágás teljes periódusának regisztrált árbevétele a mérvadó.) A Napi Gazdaság megkeresésére a GVH nem kívánt nyilatkozni, csupán annyit erősített meg, hogy a lapkiadókkal szembeni eljárás folyamatban van.</w:t>
      </w:r>
    </w:p>
    <w:p>
      <w:pPr>
        <w:pStyle w:val="Szveg"/>
        <w:rPr/>
      </w:pPr>
      <w:r>
        <w:rPr/>
      </w:r>
    </w:p>
    <w:p>
      <w:pPr>
        <w:pStyle w:val="Dtum"/>
        <w:rPr/>
      </w:pPr>
      <w:bookmarkStart w:id="19" w:name="TOC58"/>
      <w:bookmarkEnd w:id="19"/>
      <w:r>
        <w:rPr/>
        <w:t>(Napi Gazdaság, 2014. június 10., kedd, 1+5. oldal)</w:t>
      </w:r>
    </w:p>
    <w:p>
      <w:pPr>
        <w:pStyle w:val="Szveg"/>
        <w:rPr/>
      </w:pPr>
      <w:r>
        <w:rPr/>
      </w:r>
    </w:p>
    <w:p>
      <w:pPr>
        <w:pStyle w:val="Szveg"/>
        <w:rPr/>
      </w:pPr>
      <w:r>
        <w:rPr/>
      </w:r>
    </w:p>
    <w:p>
      <w:pPr>
        <w:pStyle w:val="Szveg"/>
        <w:rPr/>
      </w:pPr>
      <w:r>
        <w:rPr/>
      </w:r>
    </w:p>
    <w:p>
      <w:pPr>
        <w:pStyle w:val="Fcm"/>
        <w:rPr/>
      </w:pPr>
      <w:bookmarkStart w:id="20" w:name="TOC59"/>
      <w:bookmarkEnd w:id="20"/>
      <w:r>
        <w:rPr/>
        <w:t>Nem meszelik el a Molt?</w:t>
      </w:r>
    </w:p>
    <w:p>
      <w:pPr>
        <w:pStyle w:val="Szveg"/>
        <w:rPr/>
      </w:pPr>
      <w:r>
        <w:rPr/>
      </w:r>
    </w:p>
    <w:p>
      <w:pPr>
        <w:pStyle w:val="Szveg"/>
        <w:rPr/>
      </w:pPr>
      <w:r>
        <w:rPr/>
        <w:t>Marnitz István</w:t>
      </w:r>
    </w:p>
    <w:p>
      <w:pPr>
        <w:pStyle w:val="Szveg"/>
        <w:rPr/>
      </w:pPr>
      <w:r>
        <w:rPr/>
        <w:t>Lapunk információi szerint nem várható, hogy a Gazdasági Versenyhivatal (GVH) jelentős jogsértést állapít meg jövő heti bejelentése során a Mol üzemanyagár-képzése kapcsán. Forrásaink hivatali büntetés kiszabására sem számítanak. Ugyanakkor elképzelhetőnek tartják, hogy az olajtársaságot bizonyos intézkedések megtételére kötelezik. A GVH 2000-2001-ben, illetve annak folyományaként 2004-ben is vizsgálta a Mol üzemanyagár-képzését. Rendre ugyanazt a szakértőt alkalmazva rendre ugyanarra a végeredményre jutottak: a Mol nem él vissza a magyar nagykereskedelmi üzemanyagpiacon meglévő 80-90 százalékos erőfölényével. A GVH 2010-ben bejelentésekre hivatkozva és a visszaélés gyanúját hangoztatva viszont újabb részletes vizsgálatot indított. Ez a korábbiaknál látványosan, már-már a törvénysértés gyanúját is felvető módon elhúzódott. E négy év során ugyanakkor semmi nem szivárgott ki a folyamatról. Így nem derült fény arra, hogy ez a túl kevés terhelő adatra vagy túl sok bizonyíték mellett az ügy elaltatására utalna. A vizsgálatot elindító versenyhivatali elnök egyébként ma már a Mol-csoportnál dolgozik. Lapunk nem talált olyan piaci szereplőt, aki úgy vélte volna, hogy a Mol visszaél piaci erőfölényével. Kétségtelen, hogy magasabb árat szab, mint a tőzsdék, de ez az árkülönbség némely hullámzásoktól eltekintve, hosszú távon állandónak nevezhető, és megegyezik más, nem tulajdonába tartozó térségi finomítók, mint az osztrák, a cseh, a román vagy a szerbek felárával. Tehát a Mol annyival méri drágábban az üzemanyagot a tőzsdei szintnél, hogy máshonnan még épp ne érje meg szállítani. Ennek tudható be, hogy az autósok a kútpiac viszonylag sok szereplője dacára ugyanakkor és nagyjából egyforma árváltozásokat tapasztalhatnak. Meggyőződhettünk arról is, hogy a kutak folyamatosan monitorozzák a lehetőségeket. Ennek folytán létezik is más forrású beszerzés, még ha nagyon kis mértékű is. A legjelentősebb az OMV-é, amely nyugat-magyarországi egységeit jórészt a közeli schwechati egységéből látja el. Más szempontból kétségtelenül törekszik a Mol versenytársai helyzetének ellehetetlenítésére, de ezt a hatóságok támogatásukról biztosították. Látványosan vásárolja fel a környékbeli finomítókat, amihez viszont a versenyhivatalok rendre hozzájárulásukat adták. A magyar törvényhozás szintén sok esetben szab olyan, a környező országokénál szigorúbb - elsősorban környezetvédelmi célú - üzemanyagszabványokat, amelyeket friss fejlesztéseinek köszönhetően a Mol már képes teljesíteni. Ezek ugyanakkor olyan kérdések, amelyek nem képezik egy ilyen versenyhivatali vizsgálat központi részét. Többen abbéli véleményüknek is hangot adtak, hogy a versenyvizsgálat végeredménye üzenetértékű lehet a Fidesz és a Mol vagy épp Orbán Viktor és Hernádi Zsolt Mol-vezér jelenlegi kapcsolatára nézve.</w:t>
      </w:r>
    </w:p>
    <w:p>
      <w:pPr>
        <w:pStyle w:val="Szveg"/>
        <w:rPr/>
      </w:pPr>
      <w:r>
        <w:rPr/>
      </w:r>
    </w:p>
    <w:p>
      <w:pPr>
        <w:pStyle w:val="Dtum"/>
        <w:rPr/>
      </w:pPr>
      <w:bookmarkStart w:id="21" w:name="TOC60"/>
      <w:bookmarkEnd w:id="21"/>
      <w:r>
        <w:rPr/>
        <w:t>(Népszabadság, 2014. június 7., szombat, 10. oldal)</w:t>
      </w:r>
    </w:p>
    <w:p>
      <w:pPr>
        <w:pStyle w:val="Szveg"/>
        <w:rPr/>
      </w:pPr>
      <w:r>
        <w:rPr/>
      </w:r>
    </w:p>
    <w:p>
      <w:pPr>
        <w:pStyle w:val="Szveg"/>
        <w:rPr/>
      </w:pPr>
      <w:r>
        <w:rPr/>
      </w:r>
    </w:p>
    <w:p>
      <w:pPr>
        <w:pStyle w:val="Szveg"/>
        <w:rPr/>
      </w:pPr>
      <w:r>
        <w:rPr/>
      </w:r>
    </w:p>
    <w:p>
      <w:pPr>
        <w:pStyle w:val="Fcm"/>
        <w:rPr/>
      </w:pPr>
      <w:bookmarkStart w:id="22" w:name="TOC61"/>
      <w:bookmarkEnd w:id="22"/>
      <w:r>
        <w:rPr/>
        <w:t>Izmosodó fogyasztói jogok</w:t>
      </w:r>
    </w:p>
    <w:p>
      <w:pPr>
        <w:pStyle w:val="Szveg"/>
        <w:rPr/>
      </w:pPr>
      <w:r>
        <w:rPr/>
      </w:r>
    </w:p>
    <w:p>
      <w:pPr>
        <w:pStyle w:val="Alcm"/>
        <w:rPr/>
      </w:pPr>
      <w:r>
        <w:rPr/>
        <w:t>Hosszabb idő jut arra, hogy a vevők meggondolják magukat</w:t>
      </w:r>
    </w:p>
    <w:p>
      <w:pPr>
        <w:pStyle w:val="Szveg"/>
        <w:rPr/>
      </w:pPr>
      <w:r>
        <w:rPr/>
      </w:r>
    </w:p>
    <w:p>
      <w:pPr>
        <w:pStyle w:val="Lead"/>
        <w:rPr/>
      </w:pPr>
      <w:r>
        <w:rPr/>
        <w:t>Pénteken lép hatályba - az Európai Unió egységes előírása nyomán - az a kormányrendelet, amely az internetes vásárlásokkal és a termékbemutatókkal összefüggő kereskedelmi ügyleteket szabályozza. Arra számítanak, hogy erősödnek majd a fogyasztóvédelem lehetőségei.</w:t>
      </w:r>
    </w:p>
    <w:p>
      <w:pPr>
        <w:pStyle w:val="Szveg"/>
        <w:rPr/>
      </w:pPr>
      <w:r>
        <w:rPr/>
      </w:r>
    </w:p>
    <w:p>
      <w:pPr>
        <w:pStyle w:val="Szveg"/>
        <w:rPr/>
      </w:pPr>
      <w:r>
        <w:rPr/>
        <w:t>Régi adósságát törlesztette a kormány azáltal, hogy újraszabályozták a fogyasztók és a vállalkozások (eladók) közötti szerződések részleteit. A cél az volt, hogy a fogyasztók jogairól szóló európai parlamenti és tanácsi irányelvet átültessék a magyar szabályozásba.</w:t>
      </w:r>
    </w:p>
    <w:p>
      <w:pPr>
        <w:pStyle w:val="Szveg"/>
        <w:rPr/>
      </w:pPr>
      <w:r>
        <w:rPr/>
        <w:t>A leglényegesebb változás: a fogyasztókat jelenleg is megillető, indokolás nélküli elállási jogot, vagyis azt, ha a fogyasztó a vásárlást követően meggondolja magát, a jelenlegi nyolc munkanapról tizennégy napra növelik. Újdonság az is, hogy nem köthető ki a szerződésben a fogyasztói jogokat csorbító feltétel. Vagyis nem tartalmazhatja a szerződés a vevőnek a szavatossági jogáról történő lemondó nyilatkozatot. Emellett a jövőben például az online szerződéskötésnél a biztosítási díj nem lehet automatikusan a „kért” szolgáltatás között.</w:t>
      </w:r>
    </w:p>
    <w:p>
      <w:pPr>
        <w:pStyle w:val="Szveg"/>
        <w:rPr/>
      </w:pPr>
      <w:r>
        <w:rPr/>
        <w:t>Gyakori gond, hogy a termékbemutató cégek a fogyasztókat ingyenes orvosi vizsgálatot, garantált ajándékot, nyereményt ígérő szórólapokkal, meghívókkal csábítják el egy rendezvényre, amelynek valódi célja az, hogy bizonyos termékeket eladjanak elsősorban az idősebb korosztály számára - mondta érdeklődésünkre Kathi Attila, a Nemzeti Fogyasztóvédelmi Hatóság (NFH) Stratégiai Kabinetjének vezetője. Sokszor találkozik a fogyasztóvédelmi hatóság azzal a panasszal, hogy a könnyebben befolyásolható magasabb életkorúakat rábeszélték olyan termékek, szolgáltatások megvásárlá</w:t>
        <w:softHyphen/>
        <w:t>sára, ám ők egy-két nap után ráébredtek, hogy valójában nincs is rá szükségük - fűzte hozzá a szakember.</w:t>
      </w:r>
    </w:p>
    <w:p>
      <w:pPr>
        <w:pStyle w:val="Szveg"/>
        <w:rPr/>
      </w:pPr>
      <w:r>
        <w:rPr/>
        <w:t>Változás, hogy az eladót eddig forgalmazóként jelölték meg a jogszabályok, a jövőben - igazodva a 2014. március 15-én hatályba lépett új Ptk.-hoz - vállalkozás lesz az eladó hivatalos megnevezése.</w:t>
      </w:r>
    </w:p>
    <w:p>
      <w:pPr>
        <w:pStyle w:val="Szveg"/>
        <w:rPr/>
      </w:pPr>
      <w:r>
        <w:rPr/>
        <w:t>Újraértelmezték, az úgynevezett üzleten kívül kötött termék értékesítésének vagy szolgáltatásának fogalmát is. Ide sorolták azokat a tevékeny</w:t>
        <w:softHyphen/>
        <w:t>ségeket, amelyek valamelyik vállalkozás üzletén, telephelyén kívül, illetve annak hiányában jönnek létre. Ilyen például a fogyasztó lakásán, munkahelyén, az ilyen célból szervezett utazás, az utazással egybekötött termékbemutató alkalmával, illetve az inter</w:t>
        <w:softHyphen/>
        <w:t>neten keresztül történtek. Ez azért volt fontos, mert így egyértelművé vált, hogy nem tartozik ebbe a kategóriába az építésre, az ingatlanra, a biztosításra, értékpapírra vonatkozó, illetve a vásáron, piacon, illetve közterületen végzett értékesítő tevékenység. Kathi Attila felhívta a figyelmet arra is, hogy a már említett elállási jogról való tájékoztatás elmulasztása esetén az elállási határidő tizenkét hónappal meghosszabbodik.</w:t>
      </w:r>
    </w:p>
    <w:p>
      <w:pPr>
        <w:pStyle w:val="Szveg"/>
        <w:rPr/>
      </w:pPr>
      <w:r>
        <w:rPr/>
        <w:t>Egy másik fogyasztóbarát intézkedés, hogy a kormányrendelet - egyebek mellett - megtiltja, hogy a vállalkozások (eladók) a telefonos ügyfélszolgálatot emelt díjas szolgáltatásként nyújtsák.</w:t>
      </w:r>
    </w:p>
    <w:p>
      <w:pPr>
        <w:pStyle w:val="Szveg"/>
        <w:rPr/>
      </w:pPr>
      <w:r>
        <w:rPr/>
      </w:r>
    </w:p>
    <w:p>
      <w:pPr>
        <w:pStyle w:val="Dtum"/>
        <w:rPr/>
      </w:pPr>
      <w:bookmarkStart w:id="23" w:name="TOC62"/>
      <w:bookmarkEnd w:id="23"/>
      <w:r>
        <w:rPr/>
        <w:t>(Népszava, 2014. június 10., kedd, 5. oldal)</w:t>
      </w:r>
    </w:p>
    <w:p>
      <w:pPr>
        <w:pStyle w:val="Szveg"/>
        <w:rPr/>
      </w:pPr>
      <w:r>
        <w:rPr/>
      </w:r>
    </w:p>
    <w:p>
      <w:pPr>
        <w:pStyle w:val="Szveg"/>
        <w:rPr/>
      </w:pPr>
      <w:r>
        <w:rPr/>
      </w:r>
    </w:p>
    <w:p>
      <w:pPr>
        <w:pStyle w:val="Szveg"/>
        <w:rPr/>
      </w:pPr>
      <w:r>
        <w:rPr/>
      </w:r>
    </w:p>
    <w:p>
      <w:pPr>
        <w:pStyle w:val="Fcm"/>
        <w:rPr/>
      </w:pPr>
      <w:bookmarkStart w:id="24" w:name="TOC63"/>
      <w:bookmarkEnd w:id="24"/>
      <w:r>
        <w:rPr/>
        <w:t>Versenyben a webáruházak</w:t>
      </w:r>
    </w:p>
    <w:p>
      <w:pPr>
        <w:pStyle w:val="Szveg"/>
        <w:rPr/>
      </w:pPr>
      <w:r>
        <w:rPr/>
      </w:r>
    </w:p>
    <w:p>
      <w:pPr>
        <w:pStyle w:val="Szveg"/>
        <w:rPr/>
      </w:pPr>
      <w:r>
        <w:rPr/>
        <w:t>Az elmúlt években robbanásszerűen fejlődött az internetes kereskedelem és a tendencia nem változik - olvasható az innoworld internetes oldalon. Szakértők szerint azonban a hagyományos webshopoknak lassan mégis leáldozik. Az eddigi online boltokat ugyanis korszerűbb módszerek váltják fel. Az eNet adatai szerint az e-kereskedelem forgalma 2013-ban Magyarországon 217 milliárd forint volt, ami a kiskereskedelmi forgalom 3,1 százaléka. Egy másik felmérés szerint tavaly a webáruházak 73 százaléka tudta növelni forgalmát. Azonban az internetes forgalom kezdi elérni végső a határait Magyarországon, ugyanis telített a piac, és egyre nehezebb új szereplőként megjelenni. Az online kereskedelem forgalmának 90 százalékát a piacvezető 100 webshop bonyolítja, velük pedig nagyon nehezen vehető fel a verseny. Magyarországon kevesebb mint 2 millió ember vásárol az interneten, és ennek a számnak a nagymértékű változása egyelőre nem várható.</w:t>
      </w:r>
    </w:p>
    <w:p>
      <w:pPr>
        <w:pStyle w:val="Szveg"/>
        <w:rPr/>
      </w:pPr>
      <w:r>
        <w:rPr/>
      </w:r>
    </w:p>
    <w:p>
      <w:pPr>
        <w:pStyle w:val="Dtum"/>
        <w:rPr/>
      </w:pPr>
      <w:bookmarkStart w:id="25" w:name="TOC64"/>
      <w:bookmarkEnd w:id="25"/>
      <w:r>
        <w:rPr/>
        <w:t>(Népszava, 2014. június 10., kedd, 5. oldal)</w:t>
      </w:r>
    </w:p>
    <w:p>
      <w:pPr>
        <w:pStyle w:val="Szveg"/>
        <w:rPr/>
      </w:pPr>
      <w:r>
        <w:rPr/>
      </w:r>
    </w:p>
    <w:p>
      <w:pPr>
        <w:pStyle w:val="Szveg"/>
        <w:rPr/>
      </w:pPr>
      <w:r>
        <w:rPr/>
      </w:r>
    </w:p>
    <w:p>
      <w:pPr>
        <w:pStyle w:val="Szveg"/>
        <w:rPr/>
      </w:pPr>
      <w:r>
        <w:rPr/>
      </w:r>
    </w:p>
    <w:p>
      <w:pPr>
        <w:pStyle w:val="Fcm"/>
        <w:rPr/>
      </w:pPr>
      <w:bookmarkStart w:id="26" w:name="TOC65"/>
      <w:bookmarkEnd w:id="26"/>
      <w:r>
        <w:rPr/>
        <w:t>Fogyasztóvédelmi tanácsok a kamarától</w:t>
      </w:r>
    </w:p>
    <w:p>
      <w:pPr>
        <w:pStyle w:val="Szveg"/>
        <w:rPr/>
      </w:pPr>
      <w:r>
        <w:rPr/>
      </w:r>
    </w:p>
    <w:p>
      <w:pPr>
        <w:pStyle w:val="Szveg"/>
        <w:rPr/>
      </w:pPr>
      <w:r>
        <w:rPr/>
        <w:t>NYÍREGYHÁZA. A tudatos fogyasztói magatartás segítése, a vállalkozók jogkövető magatartásának támogatása napjaink aktuális és egyre inkább érdeklődést kiváltó kérdése, melyben a március 15-én hatályba lépett jogszabály változásokat hozott. A Szabolcs-Szatmár-Bereg Megyei Kereskedelmi és Iparkamara 11 órától szakmai előadást szervez (a kamara Széchenyi utcai székházában) június 11-én Nyíregyházán, ahol minden érdeklődő - legyen fogyasztó vagy vállalkozó - részletesen megismerheti a főbb változásokat. A fórumon az alapfogalmaktól a fogyasztói szerződések értelmezésén át a jótállás és szavatosság szabályainak megváltozása is terítékre kerül. Nemcsak hazánkban hanem az Európai Unióban is előtérbe kerülnek az üzleten kívüli és távollevők közötti szerződésekre vonatkozó kérdések, valamint a vállalkozások tájékoztatási kötelezettségei is. Erről és a 2014. június 14-én hatályba lépő, a fogyasztó és a vállalkozás közötti szerződések részletes szabályairól szóló kormányrendelet gyakorlati értelmezése is sorra kerül az előadások során. A tudatos fogyasztói magatartás érdekében a szakmai fórumon a hatóság szakembere gyakorlati tapasztalatait mutatja be. Szó lesz arról, hogyan kell a minőségi kifogásokat intézni, mire kell ügyelni a vállalkozónak, hogyan kerülhető el a megtévesztés vagy félrevezetés. A fenti témákban a résztvevők aktív közreműködésére is számítanak a szervezők. További információkat a kamara honlapján, a www.szabkam. hu weboldalon olvashatnak.</w:t>
      </w:r>
    </w:p>
    <w:p>
      <w:pPr>
        <w:pStyle w:val="Szveg"/>
        <w:rPr/>
      </w:pPr>
      <w:r>
        <w:rPr/>
      </w:r>
    </w:p>
    <w:p>
      <w:pPr>
        <w:pStyle w:val="Dtum"/>
        <w:rPr/>
      </w:pPr>
      <w:bookmarkStart w:id="27" w:name="TOC66"/>
      <w:bookmarkEnd w:id="27"/>
      <w:r>
        <w:rPr/>
        <w:t>(Kelet-Magyarország, 2014. június 6., péntek, 14. oldal)</w:t>
      </w:r>
    </w:p>
    <w:p>
      <w:pPr>
        <w:pStyle w:val="Szveg"/>
        <w:rPr/>
      </w:pPr>
      <w:r>
        <w:rPr/>
      </w:r>
    </w:p>
    <w:p>
      <w:pPr>
        <w:pStyle w:val="Szveg"/>
        <w:rPr/>
      </w:pPr>
      <w:r>
        <w:rPr/>
      </w:r>
    </w:p>
    <w:p>
      <w:pPr>
        <w:pStyle w:val="Szveg"/>
        <w:rPr/>
      </w:pPr>
      <w:r>
        <w:rPr/>
      </w:r>
    </w:p>
    <w:p>
      <w:pPr>
        <w:pStyle w:val="Fcm"/>
        <w:rPr/>
      </w:pPr>
      <w:r>
        <w:rPr/>
        <w:t>Izmosodó fogyasztói jogok</w:t>
      </w:r>
    </w:p>
    <w:p>
      <w:pPr>
        <w:pStyle w:val="Szveg"/>
        <w:rPr/>
      </w:pPr>
      <w:r>
        <w:rPr/>
      </w:r>
    </w:p>
    <w:p>
      <w:pPr>
        <w:pStyle w:val="Szveg"/>
        <w:rPr/>
      </w:pPr>
      <w:r>
        <w:rPr/>
        <w:t>Pénteken lép hatályba - az Európai Unió egységes előírása nyomán - az a kormányrendelet, amely az internetes vásárlásokkal és a termékbemutatókkal összefüggő kereskedelmi ügyleteket szabályozza, egyúttal arra számítanak, hogy erősödnek majd a vásárlók fogyasztóvédelmének lehetőségei.</w:t>
      </w:r>
    </w:p>
    <w:p>
      <w:pPr>
        <w:pStyle w:val="Szveg"/>
        <w:rPr/>
      </w:pPr>
      <w:r>
        <w:rPr/>
        <w:t>Régi adósságát törlesztette a kormány azáltal, hogy újraszabályozták a fogyasztók és a vállalkozások (eladók) közötti szerződések részleteit. A cél az volt, hogy a fogyasztók jogairól szóló európai parlamenti és tanácsi irányelvet átültessék a magyar szabályozásba.</w:t>
      </w:r>
    </w:p>
    <w:p>
      <w:pPr>
        <w:pStyle w:val="Szveg"/>
        <w:rPr/>
      </w:pPr>
      <w:r>
        <w:rPr/>
        <w:t>A leglényegesebb változás: a fogyasztókat jelenleg is megillető, indokolás nélküli elállási jogot, vagyis azt, ha a fogyasztó a vásárlást követően meggondolja magát, a jelenlegi nyolc munkanapról tizennégy napra növelik. Újdonság az is, hogy nem köthető ki a szerződésben a fogyasztói jogokat csorbító feltétel. Vagyis nem tartalmazhatja a szerződés a vevőnek a szavatossági jogáról történő lemondó nyilatkozatot. Emellett a jövőben például az online szerződéskötésnél a biztosítási díj nem lehet automatikusan a "kért" szolgáltatás között.</w:t>
      </w:r>
    </w:p>
    <w:p>
      <w:pPr>
        <w:pStyle w:val="Szveg"/>
        <w:rPr/>
      </w:pPr>
      <w:r>
        <w:rPr/>
        <w:t>Gyakori gond, hogy a termékbemutató cégek a fogyasztókat ingyenes orvosi vizsgálatot, garantált ajándékot, nyereményt ígérő szórólapokkal, meghívókkal csábítják el egy rendezvényre, amelynek valódi célja az, hogy bizonyos termékeket eladjanak elsősorban az idősebb korosztály számára - mondta érdeklődésünkre Kathy Attila, a Nemzeti Fogyasztóvédelmi Hatóság (NFH) Stratégiai Kabinetjének vezetője. Sokszor találkozik a fogyasztóvédelmi hatóság azzal a panasszal, hogy a könnyebben befolyásolható magasabb életkorúakat rábeszélték olyan termékek, szolgáltatások megvásárlására, amire egy-két nap után ráébredtek, hogy valójában nincs is rá szükségük - fűzte hozzá a szakember.</w:t>
      </w:r>
    </w:p>
    <w:p>
      <w:pPr>
        <w:pStyle w:val="Szveg"/>
        <w:rPr/>
      </w:pPr>
      <w:r>
        <w:rPr/>
        <w:t>Változás, hogy az eladót eddig forgalmazóként jelölték meg a jogszabályok, a jövőben - igazodva a 2014, március 15-én hatályba lépett új Ptk.-hoz - vállalkozás lesz az eladó hivatalos megnevezése.</w:t>
      </w:r>
    </w:p>
    <w:p>
      <w:pPr>
        <w:pStyle w:val="Szveg"/>
        <w:rPr/>
      </w:pPr>
      <w:r>
        <w:rPr/>
        <w:t>Újraértelmezték, az úgynevezett üzleten kívül kötött termék értékesítésének, vagy szolgáltatásának fogalmát is. Ide sorolták azokat a tevékenységeket, amelyek valamelyik vállalkozás üzletén, telephelyén kívül, illetve annak hiányában jönnek létre. Ilyen például a fogyasztó lakásán, munkahelyén, az ilyen célból szervezett utazás, az utazással egybekötött termékbemutató alkalmával, illetve az interneten keresztül történnek.</w:t>
      </w:r>
    </w:p>
    <w:p>
      <w:pPr>
        <w:pStyle w:val="Szveg"/>
        <w:rPr/>
      </w:pPr>
      <w:r>
        <w:rPr/>
        <w:t>Ez azért volt fontos, mert így egyértelművé vált, hogy nem tartozik ebbe a kategóriába az építésre, az ingatlanra, a biztosításra, értékpapírra vonatkozó, illetve a vásáron, piacon, illetve közterületen végzett értékesítő tevékenység. Kathy Attila felhívta a figyelmet arra is, hogy a már említett elállási jogról való tájékoztatás elmulasztása esetén az elállási határidő tizenkét hónappal meghosszabbodik.</w:t>
      </w:r>
    </w:p>
    <w:p>
      <w:pPr>
        <w:pStyle w:val="Szveg"/>
        <w:rPr/>
      </w:pPr>
      <w:r>
        <w:rPr/>
        <w:t>Egy másik fogyasztóbarát intézkedés, hogy a kormányrendelet - egyebek mellett - megtiltja, hogy a vállalkozások (eladók) a telefonos ügyfélszolgálatot emelt díjas szolgáltatásként nyújtsák.</w:t>
      </w:r>
    </w:p>
    <w:p>
      <w:pPr>
        <w:pStyle w:val="Szveg"/>
        <w:rPr/>
      </w:pPr>
      <w:r>
        <w:rPr/>
        <w:t>Versenyben a webáruházak</w:t>
      </w:r>
    </w:p>
    <w:p>
      <w:pPr>
        <w:pStyle w:val="Szveg"/>
        <w:rPr/>
      </w:pPr>
      <w:r>
        <w:rPr/>
        <w:t>Az elmúlt években robbanásszerűen fejlődött az internetes kereskedelem és a tendencia nem változik - olvasható az innoworld internetes oldalon. Szakértők szerint azonban a hagyományos webshopoknak lassan mégis leáldozik. Az eddigi online boltokat ugyanis korszerűbb módszerek váltják fel. Az eNet adatai szerint az e-kereskedelem forgalma 2013-ban Magyarországon 217 milliárd forint volt ami a kiskereskedelmi forgalom 3,1 százaléka.</w:t>
      </w:r>
    </w:p>
    <w:p>
      <w:pPr>
        <w:pStyle w:val="Szveg"/>
        <w:rPr/>
      </w:pPr>
      <w:r>
        <w:rPr/>
        <w:t>Egy másik felmérés szerint tavaly a webáruházak 73 százaléka tudta növelni forgalmát. Azonban az internetes forgalom kezdi elérni végső a határait Magyarországon, ugyanis telített a piac, és egyre nehezebb új szereplőként megjelenni. Az online kereskedelem forgalmának 90 százalékát a piacvezető 100 webshop bonyolítja, velük pedig nagyon nehezen vehető fel a verseny. Magyarországon kevesebb, mint 2 millió ember vásárol az interneten, és ennek a számnak a nagymértékű változása egyelőre nem várható.</w:t>
      </w:r>
    </w:p>
    <w:p>
      <w:pPr>
        <w:pStyle w:val="Szveg"/>
        <w:rPr/>
      </w:pPr>
      <w:r>
        <w:rPr/>
      </w:r>
    </w:p>
    <w:p>
      <w:pPr>
        <w:pStyle w:val="Szveg"/>
        <w:rPr/>
      </w:pPr>
      <w:hyperlink r:id="rId8">
        <w:r>
          <w:rPr>
            <w:rStyle w:val="InternetLink"/>
          </w:rPr>
          <w:t>http://nepszava.hu/cikk/1023347-izmosodo-fogyasztoi-jogok/</w:t>
        </w:r>
      </w:hyperlink>
    </w:p>
    <w:p>
      <w:pPr>
        <w:pStyle w:val="Szveg"/>
        <w:rPr/>
      </w:pPr>
      <w:r>
        <w:rPr/>
      </w:r>
    </w:p>
    <w:p>
      <w:pPr>
        <w:pStyle w:val="Dtum"/>
        <w:rPr/>
      </w:pPr>
      <w:r>
        <w:rPr/>
        <w:t>(Nepszava.hu, 2014. június 10., kedd)</w:t>
      </w:r>
    </w:p>
    <w:p>
      <w:pPr>
        <w:pStyle w:val="Szveg"/>
        <w:rPr/>
      </w:pPr>
      <w:r>
        <w:rPr/>
      </w:r>
    </w:p>
    <w:p>
      <w:pPr>
        <w:pStyle w:val="Szveg"/>
        <w:rPr/>
      </w:pPr>
      <w:r>
        <w:rPr/>
      </w:r>
    </w:p>
    <w:p>
      <w:pPr>
        <w:pStyle w:val="Szveg"/>
        <w:rPr/>
      </w:pPr>
      <w:r>
        <w:rPr/>
      </w:r>
    </w:p>
    <w:p>
      <w:pPr>
        <w:pStyle w:val="Fcm"/>
        <w:rPr/>
      </w:pPr>
      <w:r>
        <w:rPr/>
        <w:t>Újabb meglepő méltatója akadt a reklámadónak</w:t>
      </w:r>
    </w:p>
    <w:p>
      <w:pPr>
        <w:pStyle w:val="Szveg"/>
        <w:rPr/>
      </w:pPr>
      <w:r>
        <w:rPr/>
      </w:r>
    </w:p>
    <w:p>
      <w:pPr>
        <w:pStyle w:val="Szveg"/>
        <w:rPr/>
      </w:pPr>
      <w:r>
        <w:rPr/>
        <w:t>Az Asztmás és Allergiás Betegek Országos Szövetsége után az Old Dohányfüstmentes Egyesület is teljes mellszélességgel kiállt az új adófajtáért. Utáljuk a reklámokat, tehát helyes, hogy megadóztatjuk – érvelnek.</w:t>
      </w:r>
    </w:p>
    <w:p>
      <w:pPr>
        <w:pStyle w:val="Szveg"/>
        <w:rPr/>
      </w:pPr>
      <w:r>
        <w:rPr/>
        <w:t>Az Old Dohányfüstmentes Egyesület (ODE) – keddi közleménye szerint – üdvözli a reklámadó bevezetését.</w:t>
      </w:r>
    </w:p>
    <w:p>
      <w:pPr>
        <w:pStyle w:val="Szveg"/>
        <w:rPr/>
      </w:pPr>
      <w:r>
        <w:rPr/>
        <w:t>Mint írták: "Öntik, ömlesztik ránk a reklámokat!" 2013-ban a reklámipar bevétele 175 410 milliárd forint volt, amelyet a lakosság szerintük duplán fizet meg. Jelenleg már olyan mértékű az állampolgár zaklatása a reklámok által, hogy éppen ideje ennek megfékezése, korlátozása. Nem lehet egy televíziós adást háborítatlanul végignézni, mert a filmek megszakításával az élményeinket széttörik, megsemmisítik – írták a közleményben.</w:t>
      </w:r>
    </w:p>
    <w:p>
      <w:pPr>
        <w:pStyle w:val="Szveg"/>
        <w:rPr/>
      </w:pPr>
      <w:r>
        <w:rPr/>
        <w:t>Az internetnél az ugráló, villogó, rángatózó reklámok dühítőek. A reklámok a szabadidőnket rövidítik, lopják meg. Mindez az egészségünket károsítja. Aki másnak kárt okoz, annak (reklámiparnak) a kárért fizetnie kell – írták nem törődve azzal, hogy az új adó nem a reklámipar, hanem a média bevételeit nyirbálja meg, és az intézkedés következményei közé biztosan nem tartozik, hogy kevesebb lesz a reklám.</w:t>
      </w:r>
    </w:p>
    <w:p>
      <w:pPr>
        <w:pStyle w:val="Szveg"/>
        <w:rPr/>
      </w:pPr>
      <w:r>
        <w:rPr/>
        <w:t>Kíváncsian várjuk, mely fogyasztóvédelmi egyesület és párt áll ki az állampolgárok védelmét szolgáló reklámadó bevezetése mellett. Most tisztán látható, kit képviselnek a politikai pártok (ugye nem a lakosságot?). A mai napig egyik párt sem mozdult! – folytatták a dohányfüstmentesek.</w:t>
      </w:r>
    </w:p>
    <w:p>
      <w:pPr>
        <w:pStyle w:val="Szveg"/>
        <w:rPr/>
      </w:pPr>
      <w:r>
        <w:rPr/>
        <w:t>Álságos a reklámipar azon állítása, hogy a reklámok által nő a lakosság fogyasztása. Ha a havi jövedelmem 100 ezer forint, abból – akármennyi és milyen is a reklám – csak 100 ezer forintot tudok elkölteni, de azt reklámok nélkül is elköltöm. A jó minőséget pedig nem a reklám alapján állapítom meg. Hitelfelvételre pedig jelenleg nehéz lesz a magyar lakosságot rábírni, mivel még nagyon égetőek a devizaadósságok okozta sebek – érveltek a közleményben.</w:t>
      </w:r>
    </w:p>
    <w:p>
      <w:pPr>
        <w:pStyle w:val="Szveg"/>
        <w:rPr/>
      </w:pPr>
      <w:r>
        <w:rPr/>
        <w:t>A reklám az agymosás legtökéletesebb eszköze, azt is megvetetik az állampolgárral, amire különben nincs is szüksége – zárták közleményüket.</w:t>
      </w:r>
    </w:p>
    <w:p>
      <w:pPr>
        <w:pStyle w:val="Szveg"/>
        <w:rPr/>
      </w:pPr>
      <w:r>
        <w:rPr/>
        <w:t>Mint arról pénteken beszámoltunk, egy másik civil szervezet, az Asztmás és Allergiás Betegek Országos Szövetsége is megvédte a tervezett új adót. Itt a lehetőség, hogy a politikusok végre megmutathassák, számukra is fontos, hogy a népesség túlnyomó többségét rendszeresen és büntetlenül félrevezetni is képes, és ezáltal példátlan mértékű közegészségügyi leromlást is előidézni tudó szektort felelősebb szolgáltatásra kényszerítsék – írták ők.</w:t>
      </w:r>
    </w:p>
    <w:p>
      <w:pPr>
        <w:pStyle w:val="Szveg"/>
        <w:rPr/>
      </w:pPr>
      <w:r>
        <w:rPr/>
      </w:r>
    </w:p>
    <w:p>
      <w:pPr>
        <w:pStyle w:val="Szveg"/>
        <w:rPr/>
      </w:pPr>
      <w:r>
        <w:fldChar w:fldCharType="begin"/>
      </w:r>
      <w:r>
        <w:rPr>
          <w:rStyle w:val="InternetLink"/>
        </w:rPr>
        <w:instrText xml:space="preserve"> HYPERLINK "http://hvg.hu/gazdasag/20140610_Ujabb_meglepo_meltatoja_akadt_a_reklamado" \l "rss"</w:instrText>
      </w:r>
      <w:r>
        <w:rPr>
          <w:rStyle w:val="InternetLink"/>
        </w:rPr>
        <w:fldChar w:fldCharType="separate"/>
      </w:r>
      <w:r>
        <w:rPr>
          <w:rStyle w:val="InternetLink"/>
        </w:rPr>
        <w:t>http://hvg.hu/gazdasag/20140610_Ujabb_meglepo_meltatoja_akadt_a_reklamado#rss</w:t>
      </w:r>
      <w:r>
        <w:rPr>
          <w:rStyle w:val="InternetLink"/>
        </w:rPr>
        <w:fldChar w:fldCharType="end"/>
      </w:r>
    </w:p>
    <w:p>
      <w:pPr>
        <w:pStyle w:val="Szveg"/>
        <w:rPr/>
      </w:pPr>
      <w:r>
        <w:rPr/>
      </w:r>
    </w:p>
    <w:p>
      <w:pPr>
        <w:pStyle w:val="Dtum"/>
        <w:rPr/>
      </w:pPr>
      <w:r>
        <w:rPr/>
        <w:t>(HVG.hu, 2014. június 10., kedd)</w:t>
      </w:r>
    </w:p>
    <w:p>
      <w:pPr>
        <w:pStyle w:val="Szveg"/>
        <w:rPr/>
      </w:pPr>
      <w:r>
        <w:rPr/>
      </w:r>
    </w:p>
    <w:p>
      <w:pPr>
        <w:pStyle w:val="Szveg"/>
        <w:rPr/>
      </w:pPr>
      <w:r>
        <w:rPr/>
      </w:r>
    </w:p>
    <w:p>
      <w:pPr>
        <w:pStyle w:val="Szveg"/>
        <w:rPr/>
      </w:pPr>
      <w:r>
        <w:rPr/>
      </w:r>
    </w:p>
    <w:p>
      <w:pPr>
        <w:pStyle w:val="Fcm"/>
        <w:rPr/>
      </w:pPr>
      <w:bookmarkStart w:id="28" w:name="TOC7"/>
      <w:bookmarkEnd w:id="28"/>
      <w:r>
        <w:rPr/>
        <w:t>Több százezres számlát küldött a nyugdíjas nőnek az E-ON</w:t>
      </w:r>
    </w:p>
    <w:p>
      <w:pPr>
        <w:pStyle w:val="Szveg"/>
        <w:rPr/>
      </w:pPr>
      <w:r>
        <w:rPr/>
      </w:r>
    </w:p>
    <w:p>
      <w:pPr>
        <w:pStyle w:val="Szveg"/>
        <w:rPr/>
      </w:pPr>
      <w:r>
        <w:rPr/>
        <w:t>Különböző pénzösszegeket követel nyugdíjas olvasónktól az E-ON. A hölgy szerint képtelenség, hogy ennyit fogyasztott volna.</w:t>
      </w:r>
    </w:p>
    <w:p>
      <w:pPr>
        <w:pStyle w:val="Szveg"/>
        <w:rPr/>
      </w:pPr>
      <w:r>
        <w:rPr/>
        <w:t>Rovatunkban szakértőink segítségével olyan kérdésekre keressük a választ, amelyeket személyesen nem tettek volna fel. Bármire kíváncsiak, forduljanak bizalommal Mauthner Ilonához, aki továbbítja a kérdést a megfelelő szakembernek. Elérhetnek minket elektronikus úton az ilona.mauthner@axels.hue-mail címen, hívhatnak a 30/650-3020-as számon, illetve küldhetnek levelet is a 7100 Szekszárd, Liszt Ferenc tér 3. címre. Jelige: Az olvasó kérdez.</w:t>
      </w:r>
    </w:p>
    <w:p>
      <w:pPr>
        <w:pStyle w:val="Szveg"/>
        <w:rPr/>
      </w:pPr>
      <w:r>
        <w:rPr/>
        <w:t>Kajdacsi nyugdíjas olvasónk írta a következőket: Az E-ON követel tőle különböző pénzösszegeket és az idős, 65 éves, nyugdíjas, egyedül élő hölgy, nem tud ezen eligazodni. Még élt a férje, amikor 2012. 09. 14 és 2013. 08. 18 között különbözetet fizettetett velük az E-ON havonta 19.980 forintot, ezt követően többször is kértek tőlük pénzt (számlán, levélben) egyszer 12.630, majd 57.839, majd 59.826, illetve 64.218 forintot.</w:t>
      </w:r>
    </w:p>
    <w:p>
      <w:pPr>
        <w:pStyle w:val="Szveg"/>
        <w:rPr/>
      </w:pPr>
      <w:r>
        <w:rPr/>
        <w:t>A nyugdíjas hölgy azt írta, 2008-ban leszerelték az órát, mert rosszul mért, akkor is fizettek 79 ezer forintot. Ez utóbbi összeget visszaküldte a szolgáltató, majd helyette 282 ezer forintot kértek. Ezzel a család nem értett egyet, ezért személyesen mentek el a fogyasztóvédelmi felügyelőséghez, majd vissza az E-onhoz. De nem mentek semmire egymással írta az idős asszony, aki ma már egyedül él, férje egy éve elhunyt. Képtelenség, hogy ennyit fogyasztott volna egy nyugdíjas.</w:t>
      </w:r>
    </w:p>
    <w:p>
      <w:pPr>
        <w:pStyle w:val="Szveg"/>
        <w:rPr/>
      </w:pPr>
      <w:r>
        <w:rPr/>
        <w:t>Olvasónk levelét Varga Ivetthez, az E-ON regionális központjának sajtószóvivőjéhez továbbítottuk, aki pár nap türelmet kért, majd a következő választ küldte el hírportálunknak.</w:t>
      </w:r>
    </w:p>
    <w:p>
      <w:pPr>
        <w:pStyle w:val="Szveg"/>
        <w:rPr/>
      </w:pPr>
      <w:r>
        <w:rPr/>
        <w:t>- A 2008-as mérőóra leszerelése a kérdéses számlákhoz semmilyen formában nem kapcsolódik, és már el is évült, így ezért erre nem térnék ki részletesebben. Ami azonban aktuális: 2013. októberében derült ki, hogy az idős hölgynél felszerelt mindennapszaki mérőóra meghibásodott, és a fogyasztást egyáltalán nem mérte.</w:t>
      </w:r>
    </w:p>
    <w:p>
      <w:pPr>
        <w:pStyle w:val="Szveg"/>
        <w:rPr/>
      </w:pPr>
      <w:r>
        <w:rPr/>
        <w:t>A hibás mérőt lecseréltük, majd az előírások értelmében az ügyfél részére pótszámlákat állítottunk ki. A pótszámlázás lényege, hogy a hibás mérés (jelen esetben nulla fogyasztás a tényleges helyett) időszakában ténylegesen felhasznált energiamennyiséget megfelelő módon kiszámítsuk, és az ügyféllel teljes körűen elszámoljunk.</w:t>
      </w:r>
    </w:p>
    <w:p>
      <w:pPr>
        <w:pStyle w:val="Szveg"/>
        <w:rPr/>
      </w:pPr>
      <w:r>
        <w:rPr/>
        <w:t>Ami a lényeg: munkatársaink felülvizsgálták az ügyet és megállapították, hogy a hibás mérés miatti eljárásunk sajnos nem volt megfelelő, ezért valamennyi kibocsátott pótszámlát törölni fogjuk. A további ügyintézésről ügyfelünket levélben részletesen tájékoztatni fogjuk, a hibás ügymenet miatt elnézését kérjük.</w:t>
      </w:r>
    </w:p>
    <w:p>
      <w:pPr>
        <w:pStyle w:val="Szveg"/>
        <w:rPr/>
      </w:pPr>
      <w:r>
        <w:rPr/>
      </w:r>
    </w:p>
    <w:p>
      <w:pPr>
        <w:pStyle w:val="Szveg"/>
        <w:rPr/>
      </w:pPr>
      <w:hyperlink r:id="rId9">
        <w:r>
          <w:rPr>
            <w:rStyle w:val="InternetLink"/>
          </w:rPr>
          <w:t>http://www.teol.hu/cikk/557519</w:t>
        </w:r>
      </w:hyperlink>
    </w:p>
    <w:p>
      <w:pPr>
        <w:pStyle w:val="Szveg"/>
        <w:rPr/>
      </w:pPr>
      <w:r>
        <w:rPr/>
      </w:r>
    </w:p>
    <w:p>
      <w:pPr>
        <w:pStyle w:val="Dtum"/>
        <w:rPr/>
      </w:pPr>
      <w:bookmarkStart w:id="29" w:name="TOC8"/>
      <w:bookmarkEnd w:id="29"/>
      <w:r>
        <w:rPr/>
        <w:t>(teol.hu, 2014. június 10., kedd)</w:t>
      </w:r>
    </w:p>
    <w:p>
      <w:pPr>
        <w:pStyle w:val="Szveg"/>
        <w:rPr/>
      </w:pPr>
      <w:r>
        <w:rPr/>
      </w:r>
    </w:p>
    <w:p>
      <w:pPr>
        <w:pStyle w:val="Szveg"/>
        <w:rPr/>
      </w:pPr>
      <w:r>
        <w:rPr/>
      </w:r>
    </w:p>
    <w:p>
      <w:pPr>
        <w:pStyle w:val="Szveg"/>
        <w:rPr/>
      </w:pPr>
      <w:r>
        <w:rPr/>
      </w:r>
    </w:p>
    <w:p>
      <w:pPr>
        <w:pStyle w:val="Fcm"/>
        <w:rPr/>
      </w:pPr>
      <w:bookmarkStart w:id="30" w:name="TOC9"/>
      <w:bookmarkEnd w:id="30"/>
      <w:r>
        <w:rPr/>
        <w:t>Ezt üzeni az MNB a Bitcoin-hívőknek</w:t>
      </w:r>
    </w:p>
    <w:p>
      <w:pPr>
        <w:pStyle w:val="Szveg"/>
        <w:rPr/>
      </w:pPr>
      <w:r>
        <w:rPr/>
      </w:r>
    </w:p>
    <w:p>
      <w:pPr>
        <w:pStyle w:val="Szveg"/>
        <w:rPr/>
      </w:pPr>
      <w:r>
        <w:rPr/>
        <w:t>A virtuális pénzek kockázatosak, szabályozatlanok, visszaélések áldozatául eshetnek az ezeket használók - véli az MNB. A jegybanknál nem tartják reálisnak, hogy áttörést hoznak a fizetésekben, de legalább nem kívánják a Bitcoin és társaik halálát. Ez ugyanakkor nem sokat segít abban, hogy jogilag tisztázott, szabályozott környezetben terjedhessenek a virtuális pénzek Magyarországon.</w:t>
      </w:r>
    </w:p>
    <w:p>
      <w:pPr>
        <w:pStyle w:val="Szveg"/>
        <w:rPr/>
      </w:pPr>
      <w:r>
        <w:rPr/>
        <w:t>Pilátusi hozzáállás</w:t>
      </w:r>
    </w:p>
    <w:p>
      <w:pPr>
        <w:pStyle w:val="Szveg"/>
        <w:rPr/>
      </w:pPr>
      <w:r>
        <w:rPr/>
        <w:t>Ahogyan a világ legtöbb jegybankja, az MNB sem tiltja meg a virtuális pénzek használatát, így a jegybank friss állásfoglalása (Jelentés a fizetési rendszerről 2014 c. tanulmányban) tulajdonképpen jó hír a Bitcoin-híveknek. A nemzetközi példák közül a legelterjedtebb gyakorlatot alkalmazták: figyelmeztetnek a virtuális pénzekhez kapcsolódó kockázatokra, de (egyelőre legalábbis) nem tisztázzák a használatukhoz fűződő jogi kereteket.</w:t>
      </w:r>
    </w:p>
    <w:p>
      <w:pPr>
        <w:pStyle w:val="Szveg"/>
        <w:rPr/>
      </w:pPr>
      <w:r>
        <w:rPr/>
        <w:t>A Bitlegal internetes oldalon folyamatosan nyomon követik, melyik országban miképpen állnak hozzá a Bitcoinhoz a szabályozók. Az erről készült világtérképen Magyarország a zöld zónába tartozik, ahol nem tiltják a bitcoinos tranzakciókat. A sárga területeken vitatott a Bitcoin helyzete, a pirosakon ellenséges a szabályozói környezete, míg a szürkéskék területekről egyelőre nem érkezett hivatalos állásfoglalás.</w:t>
      </w:r>
    </w:p>
    <w:p>
      <w:pPr>
        <w:pStyle w:val="Szveg"/>
        <w:rPr/>
      </w:pPr>
      <w:r>
        <w:rPr/>
        <w:t>Ezen a területen talán a legnagyobb probléma, hogy a vállalkozások akkor tudnák csak minden gond nélkül elfogadni például a Bitcoint, ha világos adózási és könyvelési szabályokat vezetnének be erre vonatkozóan. Az MNB szerepe ebben a jogszabályi fejlődési folyamatban az lehetne, hogy szakértő hatóságként az illetékes döntéshozókkal és hatóságokkal (NAV) egyeztet a virtuális pénzekről. Pontokba szedve ezt mondja az MNB a Bitcoinról és társairól:</w:t>
      </w:r>
    </w:p>
    <w:p>
      <w:pPr>
        <w:pStyle w:val="Szveg"/>
        <w:rPr/>
      </w:pPr>
      <w:r>
        <w:rPr/>
        <w:t>A virtuális pénzek a pénzügyi válság termékei: azért jöttek létre, hogy alternatívát jelentsenek a hagyományos bankrendszerben használatos törvényes fizetőeszközökkel szemben, csak elektronikus fizetésekre alkalmasak, nincs hatóságilag felügyelt kibocsátójuk, a tranzakciókat az adott fizetőeszköz saját hálózata hitelesíti, amelyeknek nincs jegybanki felvigyázója, a fogyasztókat védő felelősségi, fogyasztóvédelmi és kárviselési szabályok hiánya jelentősen növeli a kockázatokat, a virtuális pénzeket használók (elfogadók és vevők egyaránt) visszaéléseknek eshetnek áldozatul, ha illetéktelenek férnek hozzá a virtuális pénzt tároló tárcákhoz, akkor a tulajdonost nem védi intézményi garanciavállalás akkor sem, ha nem a fogyasztó hibája miatt lopták el pénzét, a virtuális fizetőeszközök birtoklásából és használatából származó problémák hosszabb távon a hagyományos elektronikus fizetési eszközökre is negatív hatással lehetnek.</w:t>
      </w:r>
    </w:p>
    <w:p>
      <w:pPr>
        <w:pStyle w:val="Szveg"/>
        <w:rPr/>
      </w:pPr>
      <w:r>
        <w:rPr/>
        <w:t>Az MNB egy terjedelmes táblázatban is összefoglalta, hogy egy internetes vásárlás hogyan zajlik Bitcoinnal és egy hagyományos betéti kártyával.</w:t>
      </w:r>
    </w:p>
    <w:p>
      <w:pPr>
        <w:pStyle w:val="Szveg"/>
        <w:rPr/>
      </w:pPr>
      <w:r>
        <w:rPr/>
      </w:r>
    </w:p>
    <w:p>
      <w:pPr>
        <w:pStyle w:val="Szveg"/>
        <w:rPr/>
      </w:pPr>
      <w:hyperlink r:id="rId10">
        <w:r>
          <w:rPr>
            <w:rStyle w:val="InternetLink"/>
          </w:rPr>
          <w:t>http://www.portfolio.hu/vallalatok/it/ezt_uzeni_az_mnb_a_bitcoin-hivoknek.199932.html</w:t>
        </w:r>
      </w:hyperlink>
    </w:p>
    <w:p>
      <w:pPr>
        <w:pStyle w:val="Szveg"/>
        <w:rPr/>
      </w:pPr>
      <w:r>
        <w:rPr/>
      </w:r>
    </w:p>
    <w:p>
      <w:pPr>
        <w:pStyle w:val="Dtum"/>
        <w:rPr/>
      </w:pPr>
      <w:bookmarkStart w:id="31" w:name="TOC10"/>
      <w:bookmarkEnd w:id="31"/>
      <w:r>
        <w:rPr/>
        <w:t>(Portfólió.hu, 2014. június 10., kedd)</w:t>
      </w:r>
    </w:p>
    <w:p>
      <w:pPr>
        <w:pStyle w:val="Szveg"/>
        <w:rPr/>
      </w:pPr>
      <w:r>
        <w:rPr/>
      </w:r>
    </w:p>
    <w:p>
      <w:pPr>
        <w:pStyle w:val="Szveg"/>
        <w:rPr/>
      </w:pPr>
      <w:r>
        <w:rPr/>
      </w:r>
    </w:p>
    <w:p>
      <w:pPr>
        <w:pStyle w:val="Szveg"/>
        <w:rPr/>
      </w:pPr>
      <w:r>
        <w:rPr/>
      </w:r>
    </w:p>
    <w:p>
      <w:pPr>
        <w:pStyle w:val="Fcm"/>
        <w:rPr/>
      </w:pPr>
      <w:bookmarkStart w:id="32" w:name="TOC11"/>
      <w:bookmarkEnd w:id="32"/>
      <w:r>
        <w:rPr/>
        <w:t>Egyre kevésbé lehet átvágni a netes vásárlókat</w:t>
      </w:r>
    </w:p>
    <w:p>
      <w:pPr>
        <w:pStyle w:val="Szveg"/>
        <w:rPr/>
      </w:pPr>
      <w:r>
        <w:rPr/>
      </w:r>
    </w:p>
    <w:p>
      <w:pPr>
        <w:pStyle w:val="Szveg"/>
        <w:rPr/>
      </w:pPr>
      <w:r>
        <w:rPr/>
        <w:t>Nem kérhet emelt díjat a szolgáltató a telefonos ügyintézésért, hosszabb ideig lamentálhat a fogyasztó, hogy tetszik-e neki a weben vagy a csomagküldőtől megrendelt termék és megtartja-e, vagy sem, nagyon pontosan kell tájékoztatni a szavatosságról és a jótállásról. Az unió általánosan kiterjeszti és helyenként szigorítja a fogyasztói jogokat a netes kereskedelemben.</w:t>
      </w:r>
    </w:p>
    <w:p>
      <w:pPr>
        <w:pStyle w:val="Szveg"/>
        <w:rPr/>
      </w:pPr>
      <w:r>
        <w:rPr/>
        <w:t>A hét végétől Magyarországon is érvényesek a fogyasztói jogokról szóló új uniós irányelvek. A fogyasztónek az eddigieknél jobb lesz, hosszabb ideig dönthetnek a megrendelt termék megtartásáról vagy pontosabb tájékoztatásra jogosultak, mint korábban. Az új rendelet számos vállalkozás számára jelent lényeges, akár a napi üzletmenetet is érintő változást. Az új fogyasztóvédelmi szabályoknak leginkább az internetes, a telefonon vagy csomagküldő szolgálaton keresztüli rendelések illetve az utazással egybekötött termékbemutatón vásárolt termékeknél lesz kiemelt jelentősége. Az új szabályozás jelentősen pontosítja a kereskedők kötelezettségeit, a tájékoztatási kötelezettség terhét egyértelművé teszi, az internetes vásárlás áttekinthetőbbé válik, és tisztázódik a nem kívánt áruk visszaküldésének költségmegosztása is.</w:t>
      </w:r>
    </w:p>
    <w:p>
      <w:pPr>
        <w:pStyle w:val="Szveg"/>
        <w:rPr/>
      </w:pPr>
      <w:r>
        <w:rPr/>
        <w:t>Az egyik legfontosabb tudnivaló az új irányelv nyomán megalkotott magyar rendeletről, hogy az kizárólag a "fogyasztói szerződésekre" vonatkozik, vagyis azokra, melyeket a (kereskedő) vállalkozás a szakmája, önálló foglalkozása vagy üzleti tevékenysége körén kívül eljáró természetes személlyel köt. Ez azt jelenti, hogy ha valaki nem magánszemélyként, hanem például a családi vállalkozás nevében eljárva vásárol az interneten, őt nem illetik meg a rendeletben szereplő fogyasztói jogok. Emellett van néhány további kivétel is az új rendelet alól: nem alkalmazandóak az új szabályok például a pénzügyi-banki szolgáltatásokról szóló vagy az utazási szerződésekre sem.</w:t>
      </w:r>
    </w:p>
    <w:p>
      <w:pPr>
        <w:pStyle w:val="Szveg"/>
        <w:rPr/>
      </w:pPr>
      <w:r>
        <w:rPr/>
        <w:t>Egy csomó újítás is jön</w:t>
      </w:r>
    </w:p>
    <w:p>
      <w:pPr>
        <w:pStyle w:val="Szveg"/>
        <w:rPr/>
      </w:pPr>
      <w:r>
        <w:rPr/>
        <w:t>Idén június 13-tól minden uniós tagállam köteles alkalmazni a fogyasztói jogokról szóló uniós irányelv szabályait, amelyek a korábbi uniós fogyasztóvédelmi szabályokat váltják fel és egységesítik. Magyarország ennek a kötelezettségnek a fogyasztók és a vállalkozások közötti szerződések részletes szabályairól szóló 45/2014 (II.26.) Korm. rendelet elfogadásával és kihirdetésével tett eleget. Az irányelv alkalmazása érdekében elfogadott új magyar jogszabály jelentős változást hoz a fogyasztók védelmének területén, több ponton egyértelműsíti a korábbi szabályozást és számos újítást is bevezet.</w:t>
      </w:r>
    </w:p>
    <w:p>
      <w:pPr>
        <w:pStyle w:val="Szveg"/>
        <w:rPr/>
      </w:pPr>
      <w:r>
        <w:rPr/>
        <w:t>"A kivételeknél is fontosabb tudnunk, hogy nem magyar jellegzetességről van szó: az irányelvet valamennyi uniós tagállam köteles saját jogrendszerébe átültetni, így ezek a kötelezettségek nem csak a magyar vállalkozásokat, hanem a más tagállami kereskedőket is terhelik. Ez egyúttal azt is jelenti, hogy ha valaki interneten rendel egy terméket, az irányelv védelmére nem csak a Magyarországról rendelt termékek esetén számíthat, hanem akkor is, ha az adott terméket bármely másik tagországból rendeli" – hívja fel a figyelmet Bálint Norbert, a Faludi Wolf Theiss Ügyvédi Iroda ügyvédje.</w:t>
      </w:r>
    </w:p>
    <w:p>
      <w:pPr>
        <w:pStyle w:val="Szveg"/>
        <w:rPr/>
      </w:pPr>
      <w:r>
        <w:rPr/>
        <w:t>Az új szabályozás egyes előírásai minden, az alkalmazási körébe eső fogyasztói szerződésre vonatkoznak, amelyet fogyasztó köt vállalkozással. Ilyen szabály például, hogy telefonos ügyfélszolgálat esetén az ügyfélszolgálat hívószáma nem lehet emelt díjas, és a különböző fizetési módok igénybevételéért (például a sárga csekkes fizetés) a vállalkozás csak olyan díjat számíthat fel, amelyet ő maga is visel. Hazánkra specifikus probléma volt korábban, hogy nagyon sok vállalkozás a jogilag pontatlan "garancia" szót használta, és nem tisztázta, hogy ez pontosan szavatosságot, vagy jótállást jelent-e. Az új szabályok előírják többek között azt is, hogy a kereskedők minden esetben kötelesek a fogyasztókat pontosan tájékoztatni arról, hogy egy termékre szavatosságot vagy jótállást vállalnak-e.</w:t>
      </w:r>
    </w:p>
    <w:p>
      <w:pPr>
        <w:pStyle w:val="Szveg"/>
        <w:rPr/>
      </w:pPr>
      <w:r>
        <w:rPr/>
        <w:t>További szabályok vonatkoznak az úgynevezett távollévők között kötött (például webshop-ok, telefonon, csomagküldő szolgálaton keresztül rendelt termékek) és az üzlethelyiségen kívül kötött (például utazással egybekötött termékbemutatón vásárolt termékek) fogyasztói szerződésekre. Itt az új rendelet szigorúbb, részletesebb tájékoztatási kötelezettséget ír elő, így például a kereskedő köteles a fogyasztót tájékoztatni a postai címéről, a termék visszaküldésével járó költségek viselésének szabályairól és az értékesítés utáni ügyfélszolgálati és egyéb szolgáltatásokról.</w:t>
      </w:r>
    </w:p>
    <w:p>
      <w:pPr>
        <w:pStyle w:val="Szveg"/>
        <w:rPr/>
      </w:pPr>
      <w:r>
        <w:rPr/>
        <w:t>Még ennél is fontosabb változás, hogy a korábbi nyolc munkanap helyett a fogyasztók 14 naptári napon belül állhatnak el a megkötött szerződéstől vagy mondhatják azt fel. Ezt a 14 napot szolgáltatások megrendelése esetén a szerződéskötés napjától, termékek megrendelése esetén pedig a termék hiánytalan átvételének napjától (vagy ha a terméket rendszeresen kell szolgáltatni, akkor az első átvétel napjától) kell számítani. Nagyon fontos, hogy amennyiben a kereskedő nem tájékoztatja a fogyasztót az elállási jogról, úgy az elállási jog 12 hónappal meghosszabbodik.</w:t>
      </w:r>
    </w:p>
    <w:p>
      <w:pPr>
        <w:pStyle w:val="Szveg"/>
        <w:rPr/>
      </w:pPr>
      <w:r>
        <w:rPr/>
      </w:r>
    </w:p>
    <w:p>
      <w:pPr>
        <w:pStyle w:val="Szveg"/>
        <w:rPr/>
      </w:pPr>
      <w:r>
        <w:fldChar w:fldCharType="begin"/>
      </w:r>
      <w:r>
        <w:rPr>
          <w:rStyle w:val="InternetLink"/>
        </w:rPr>
        <w:instrText xml:space="preserve"> HYPERLINK "http://hvg.hu/gazdasag/20140610_Egyre_kevesbe_lehet_atvagni_a_netes_vasar" \l "rss"</w:instrText>
      </w:r>
      <w:r>
        <w:rPr>
          <w:rStyle w:val="InternetLink"/>
        </w:rPr>
        <w:fldChar w:fldCharType="separate"/>
      </w:r>
      <w:r>
        <w:rPr>
          <w:rStyle w:val="InternetLink"/>
        </w:rPr>
        <w:t>http://hvg.hu/gazdasag/20140610_Egyre_kevesbe_lehet_atvagni_a_netes_vasar#rss</w:t>
      </w:r>
      <w:r>
        <w:rPr>
          <w:rStyle w:val="InternetLink"/>
        </w:rPr>
        <w:fldChar w:fldCharType="end"/>
      </w:r>
    </w:p>
    <w:p>
      <w:pPr>
        <w:pStyle w:val="Szveg"/>
        <w:rPr/>
      </w:pPr>
      <w:r>
        <w:rPr/>
      </w:r>
    </w:p>
    <w:p>
      <w:pPr>
        <w:pStyle w:val="Dtum"/>
        <w:rPr/>
      </w:pPr>
      <w:bookmarkStart w:id="33" w:name="TOC12"/>
      <w:bookmarkEnd w:id="33"/>
      <w:r>
        <w:rPr/>
        <w:t>(HVG.hu, 2014. június 10., kedd)</w:t>
      </w:r>
    </w:p>
    <w:p>
      <w:pPr>
        <w:pStyle w:val="Szveg"/>
        <w:rPr/>
      </w:pPr>
      <w:r>
        <w:rPr/>
      </w:r>
    </w:p>
    <w:p>
      <w:pPr>
        <w:pStyle w:val="Szveg"/>
        <w:rPr/>
      </w:pPr>
      <w:r>
        <w:rPr/>
      </w:r>
    </w:p>
    <w:p>
      <w:pPr>
        <w:pStyle w:val="Szveg"/>
        <w:rPr/>
      </w:pPr>
      <w:r>
        <w:rPr/>
      </w:r>
    </w:p>
    <w:p>
      <w:pPr>
        <w:pStyle w:val="Fcm"/>
        <w:rPr/>
      </w:pPr>
      <w:bookmarkStart w:id="34" w:name="TOC15"/>
      <w:bookmarkEnd w:id="34"/>
      <w:r>
        <w:rPr/>
        <w:t>Változások az internetes kereskedelem szabályaiban</w:t>
      </w:r>
    </w:p>
    <w:p>
      <w:pPr>
        <w:pStyle w:val="Szveg"/>
        <w:rPr/>
      </w:pPr>
      <w:r>
        <w:rPr/>
      </w:r>
    </w:p>
    <w:p>
      <w:pPr>
        <w:pStyle w:val="Szveg"/>
        <w:rPr/>
      </w:pPr>
      <w:r>
        <w:rPr/>
        <w:t>Június 13-tól minden uniós tagállam köteles alkalmazni a fogyasztói jogokról szóló uniós irányelv szabályait, amelyek a korábbi uniós fogyasztóvédelmi szabályokat váltják fel és egységesítik. Magyarország ennek a kötelezettségnek a fogyasztók és a vállalkozások közötti szerződések részletes szabályairól szóló 45/2014 (II.26.) Korm. rendelet elfogadásával és kihirdetésével tett eleget. Az irányelv alkalmazása érdekében elfogadott új magyar jogszabály jelentős változást hoz a fogyasztók védelmének területén, több ponton egyértelműsíti a korábbi szabályozást és számos újítást is bevezet. Az új rendelet számos vállalkozás számára jelent lényeges, akár a napi üzletmenetet is érintő változást. Az új fogyasztóvédelmi szabályoknak leginkább az internetes, a telefonon vagy csomagküldő szolgálaton keresztüli rendelések illetve az utazással egybekötött termékbemutatón vásárolt termékeknél lesz kiemelt jelentősége. Az új szabályozás jelentősen pontosítja a kereskedők kötelezettségeit, a tájékoztatási kötelezettség terhét egyértelművé teszi, az internetes vásárlás áttekinthetőbbé válik, és tisztázódik a nem kívánt áruk visszaküldésének költségmegosztása is.Az egyik legfontosabb tudnivaló az új irányelv nyomán megalkotott magyar rendeletről, hogy az kizárólag a "fogyasztói szerződésekre" vonatkozik, vagyis azokra, melyeket a (kereskedő) vállalkozás a szakmája, önálló foglalkozása vagy üzleti tevékenysége körén kívül eljáró természetes személlyel köt. Ez azt jelenti, hogy ha valaki nem magánszemélyként, hanem például a családi vállalkozás nevében eljárva vásárol az interneten, őt nem illetik meg a rendeletben szereplő fogyasztói jogok. Emellett van néhány további kivétel is az új rendelet alól: nem alkalmazandóak az új szabályok például a pénzügyi-banki szolgáltatásokról szóló vagy az utazási szerződésekre sem."A kivételeknél is fontosabb tudnunk, hogy nem magyar jellegzetességről van szó: az irányelvet valamennyi uniós tagállam köteles saját jogrendszerébe átültetni, így ezek a kötelezettségek nem csak a magyar vállalkozásokat, hanem a más tagállami kereskedőket is terhelik. Ez egyúttal azt is jelenti, hogy ha valaki interneten rendel egy terméket, az irányelv védelmére nem csak a Magyarországról rendelt termékek esetén számíthat, hanem akkor is, ha az adott terméket bármely másik tagországból rendeli" - hívja fel a figyelmet dr. Bálint Norbert, a Faludi Wolf Theiss Ügyvédi Iroda ügyvédje.Az új szabályozás egyes előírásai minden, az alkalmazási körébe eső fogyasztói szerződésre vonatkoznak, amelyet fogyasztó köt vállalkozással. Ilyen szabály például, hogy telefonos ügyfélszolgálat esetén az ügyfélszolgálat hívószáma nem lehet emelt díjas, és a különböző fizetési módok igénybevételéért (pl. a sárga csekkes fizetés) a vállalkozás csak olyan díjat számíthat fel, amelyet ő maga is visel. Hazánkra specifikus probléma volt korábban, hogy nagyon sok vállalkozás a jogilag pontatlan 'garancia' szót használta, és nem tisztázta, hogy ez pontosan szavatosságot, vagy jótállást jelent-e. Az új szabályok előírják többek között azt is, hogy a kereskedők minden esetben kötelesek a fogyasztókat pontosan tájékoztatni arról, hogy egy termékre szavatosságot vagy jótállást vállalnak-e. További szabályok vonatkoznak az úgynevezett távollévők között kötött (pl. webshop-ok, telefonon, csomagküldő szolgálaton keresztül rendelt termékek) és az üzlethelyiségen kívül kötött (pl. utazással egybekötött termékbemutatón vásárolt termékek) fogyasztói szerződésekre. Itt az új rendelet szigorúbb, részletesebb tájékoztatási kötelezettséget ír elő, így például a kereskedő köteles a fogyasztót tájékoztatni a postai címéről, a termék visszaküldésével járó költségek viselésének szabályairól és az értékesítés utáni ügyfélszolgálati és egyéb szolgáltatásokról. Még ennél is fontosabb változás, hogy a korábbi nyolc munkanap helyett a fogyasztók 14 naptári napon belül állhatnak el a megkötött szerződéstől vagy mondhatják azt fel. Ezt a 14 napot szolgáltatások megrendelése esetén a szerződéskötés napjától, termékek megrendelése esetén pedig a termék hiánytalan átvételének napjától (vagy ha a terméket rendszeresen kell szolgáltatni, akkor az első átvétel napjától) kell számítani. Nagyon fontos, hogy amennyiben a kereskedő nem tájékoztatja a fogyasztót az elállási jogról, úgy az elállási jog 12 hónappal meghosszabbodik.</w:t>
      </w:r>
    </w:p>
    <w:p>
      <w:pPr>
        <w:pStyle w:val="Szveg"/>
        <w:rPr/>
      </w:pPr>
      <w:r>
        <w:rPr/>
      </w:r>
    </w:p>
    <w:p>
      <w:pPr>
        <w:pStyle w:val="Szveg"/>
        <w:rPr/>
      </w:pPr>
      <w:hyperlink r:id="rId11">
        <w:r>
          <w:rPr>
            <w:rStyle w:val="InternetLink"/>
          </w:rPr>
          <w:t>http://orientpress.hu/129342</w:t>
        </w:r>
      </w:hyperlink>
    </w:p>
    <w:p>
      <w:pPr>
        <w:pStyle w:val="Szveg"/>
        <w:rPr/>
      </w:pPr>
      <w:r>
        <w:rPr/>
      </w:r>
    </w:p>
    <w:p>
      <w:pPr>
        <w:pStyle w:val="Dtum"/>
        <w:rPr/>
      </w:pPr>
      <w:bookmarkStart w:id="35" w:name="TOC16"/>
      <w:bookmarkEnd w:id="35"/>
      <w:r>
        <w:rPr/>
        <w:t>(orientpress.hu, 2014. június 10., kedd)</w:t>
      </w:r>
    </w:p>
    <w:p>
      <w:pPr>
        <w:pStyle w:val="Szveg"/>
        <w:rPr/>
      </w:pPr>
      <w:r>
        <w:rPr/>
      </w:r>
    </w:p>
    <w:p>
      <w:pPr>
        <w:pStyle w:val="Szveg"/>
        <w:rPr/>
      </w:pPr>
      <w:r>
        <w:rPr/>
      </w:r>
    </w:p>
    <w:p>
      <w:pPr>
        <w:pStyle w:val="Szveg"/>
        <w:rPr/>
      </w:pPr>
      <w:r>
        <w:rPr/>
      </w:r>
    </w:p>
    <w:p>
      <w:pPr>
        <w:pStyle w:val="Fcm"/>
        <w:rPr/>
      </w:pPr>
      <w:r>
        <w:rPr/>
        <w:t>Így változik az online rendelés</w:t>
      </w:r>
    </w:p>
    <w:p>
      <w:pPr>
        <w:pStyle w:val="Szveg"/>
        <w:rPr/>
      </w:pPr>
      <w:r>
        <w:rPr/>
      </w:r>
    </w:p>
    <w:p>
      <w:pPr>
        <w:pStyle w:val="Szveg"/>
        <w:rPr/>
      </w:pPr>
      <w:r>
        <w:rPr/>
        <w:t>2014. június 13-tól minden uniós tagállam köteles alkalmazni a fogyasztói jogokról szóló uniós irányelv szabályait, amelyek a korábbi uniós fogyasztóvédelmi szabályokat váltják fel és egységesítik. Magyarország ennek a kötelezettségnek a fogyasztók és a vállalkozások közötti szerződések részletes szabályairól szóló 45/2014 (II.26.) Korm. rendelet elfogadásával és kihirdetésével tett eleget. Az irányelv alkalmazása érdekében elfogadott új magyar jogszabály jelentős változást hoz a fogyasztók védelmének területén, több ponton egyértelműsíti a korábbi szabályozást és számos újítást is bevezet.</w:t>
      </w:r>
    </w:p>
    <w:p>
      <w:pPr>
        <w:pStyle w:val="Szveg"/>
        <w:rPr/>
      </w:pPr>
      <w:r>
        <w:rPr/>
        <w:t>Az új rendelet számos vállalkozás számára jelent lényeges, akár a napi üzletmenetet is érintő változást. Az új fogyasztóvédelmi szabályoknak leginkább az internetes, a telefonon vagy csomagküldő szolgálaton keresztüli rendelések illetve az utazással egybekötött termékbemutatón vásárolt termékeknél lesz kiemelt jelentősége.</w:t>
      </w:r>
    </w:p>
    <w:p>
      <w:pPr>
        <w:pStyle w:val="Szveg"/>
        <w:rPr/>
      </w:pPr>
      <w:r>
        <w:rPr/>
        <w:t>Az új szabályozás jelentősen pontosítja a kereskedők kötelezettségeit, a tájékoztatási kötelezettség terhét egyértelművé teszi, az internetes vásárlás áttekinthetőbbé válik, és tisztázódik a nem kívánt áruk visszaküldésének költségmegosztása is.</w:t>
      </w:r>
    </w:p>
    <w:p>
      <w:pPr>
        <w:pStyle w:val="Szveg"/>
        <w:rPr/>
      </w:pPr>
      <w:r>
        <w:rPr/>
        <w:t>Az egyik legfontosabb tudnivaló az új irányelv nyomán megalkotott magyar rendeletről, hogy az kizárólag a "fogyasztói szerződésekre" vonatkozik, vagyis azokra, melyeket a (kereskedő) vállalkozás a szakmája, önálló foglalkozása vagy üzleti tevékenysége körén kívül eljáró természetes személlyel köt.  Ez azt jelenti, hogy ha valaki nem magánszemélyként, hanem például a családi vállalkozás nevében eljárva vásárol az interneten, őt nem illetik meg a rendeletben szereplő fogyasztói jogok.  Emellett van néhány további kivétel is az új rendelet alól: nem alkalmazandóak az új szabályok például a pénzügyi-banki szolgáltatásokról szóló vagy az utazási szerződésekre sem.</w:t>
      </w:r>
    </w:p>
    <w:p>
      <w:pPr>
        <w:pStyle w:val="Szveg"/>
        <w:rPr/>
      </w:pPr>
      <w:r>
        <w:rPr/>
        <w:t>"A kivételeknél is fontosabb tudnunk, hogy nem magyar jellegzetességről van szó: az irányelvet valamennyi uniós tagállam köteles saját jogrendszerébe átültetni, így ezek a kötelezettségek nem csak a magyar vállalkozásokat, hanem a más tagállami kereskedőket is terhelik. Ez egyúttal azt is jelenti, hogy ha valaki interneten rendel egy terméket, az irányelv védelmére nem csak a Magyarországról rendelt termékek esetén számíthat, hanem akkor is, ha az adott terméket bármely másik tagországból rendeli" – hívja fel a figyelmet dr. Bálint Norbert, a Faludi Wolf Theiss Ügyvédi Iroda ügyvédje.</w:t>
      </w:r>
    </w:p>
    <w:p>
      <w:pPr>
        <w:pStyle w:val="Szveg"/>
        <w:rPr/>
      </w:pPr>
      <w:r>
        <w:rPr/>
        <w:t>Az új szabályozás egyes előírásai minden, az alkalmazási körébe eső fogyasztói szerződésre vonatkoznak, amelyet fogyasztó köt vállalkozással. Ilyen szabály például, hogy telefonos ügyfélszolgálat esetén az ügyfélszolgálat hívószáma nem lehet emelt díjas, és a különböző fizetési módok igénybevételéért (pl. a sárga csekkes fizetés) a vállalkozás csak olyan díjat számíthat fel, amelyet ő maga is visel.</w:t>
      </w:r>
    </w:p>
    <w:p>
      <w:pPr>
        <w:pStyle w:val="Szveg"/>
        <w:rPr/>
      </w:pPr>
      <w:r>
        <w:rPr/>
        <w:t>Hazánkra specifikus probléma volt korábban, hogy nagyon sok vállalkozás a jogilag pontatlan "garancia" szót használta, és nem tisztázta, hogy ez pontosan szavatosságot, vagy jótállást jelent-e. Az új szabályok előírják többek között azt is, hogy a kereskedők minden esetben kötelesek a fogyasztókat pontosan tájékoztatni arról, hogy egy termékre szavatosságot vagy jótállást vállalnak-e.</w:t>
      </w:r>
    </w:p>
    <w:p>
      <w:pPr>
        <w:pStyle w:val="Szveg"/>
        <w:rPr/>
      </w:pPr>
      <w:r>
        <w:rPr/>
        <w:t>További szabályok vonatkoznak az ún. távollévők között kötött (pl. webshop-ok, telefonon, csomagküldő szolgálaton keresztül rendelt termékek) és az üzlethelyiségen kívül kötött (pl. utazással egybekötött termékbemutatón vásárolt termékek) fogyasztói szerződésekre. Itt az új rendelet szigorúbb, részletesebb tájékoztatási kötelezettséget ír elő, így például a kereskedő köteles a fogyasztót tájékoztatni a postai címéről, a termék visszaküldésével járó költségek viselésének szabályairól és az értékesítés utáni ügyfélszolgálati és egyéb szolgáltatásokról.</w:t>
      </w:r>
    </w:p>
    <w:p>
      <w:pPr>
        <w:pStyle w:val="Szveg"/>
        <w:rPr/>
      </w:pPr>
      <w:r>
        <w:rPr/>
        <w:t>Még ennél is fontosabb változás, hogy a korábbi nyolc munkanap helyett a fogyasztók 14 naptári napon belül állhatnak el a megkötött szerződéstől vagy mondhatják azt fel. Ezt a 14 napot szolgáltatások megrendelése esetén a szerződéskötés napjától, termékek megrendelése esetén pedig a termék hiánytalan átvételének napjától (vagy ha a terméket rendszeresen kell szolgáltatni, akkor az első átvétel napjától) kell számítani. Nagyon fontos, hogy amennyiben a kereskedő nem tájékoztatja a fogyasztót az elállási jogról, úgy az elállási jog 12 hónappal meghosszabbodik.</w:t>
      </w:r>
    </w:p>
    <w:p>
      <w:pPr>
        <w:pStyle w:val="Szveg"/>
        <w:rPr/>
      </w:pPr>
      <w:r>
        <w:rPr/>
      </w:r>
    </w:p>
    <w:p>
      <w:pPr>
        <w:pStyle w:val="Szveg"/>
        <w:rPr/>
      </w:pPr>
      <w:hyperlink r:id="rId12">
        <w:r>
          <w:rPr>
            <w:rStyle w:val="InternetLink"/>
          </w:rPr>
          <w:t>http://ado.hu/rovatok/cegvilag/igy-valtozik-az-online-rendeles</w:t>
        </w:r>
      </w:hyperlink>
    </w:p>
    <w:p>
      <w:pPr>
        <w:pStyle w:val="Szveg"/>
        <w:rPr/>
      </w:pPr>
      <w:r>
        <w:rPr/>
      </w:r>
    </w:p>
    <w:p>
      <w:pPr>
        <w:pStyle w:val="Dtum"/>
        <w:rPr/>
      </w:pPr>
      <w:r>
        <w:rPr/>
        <w:t>(ado.hu, 2014. június 10., kedd)</w:t>
      </w:r>
    </w:p>
    <w:p>
      <w:pPr>
        <w:pStyle w:val="Szveg"/>
        <w:rPr/>
      </w:pPr>
      <w:r>
        <w:rPr/>
      </w:r>
    </w:p>
    <w:p>
      <w:pPr>
        <w:pStyle w:val="Szveg"/>
        <w:rPr/>
      </w:pPr>
      <w:r>
        <w:rPr/>
      </w:r>
    </w:p>
    <w:p>
      <w:pPr>
        <w:pStyle w:val="Szveg"/>
        <w:rPr/>
      </w:pPr>
      <w:r>
        <w:rPr/>
      </w:r>
    </w:p>
    <w:p>
      <w:pPr>
        <w:pStyle w:val="Szveg"/>
        <w:rPr/>
      </w:pPr>
      <w:r>
        <w:rPr/>
      </w:r>
    </w:p>
    <w:p>
      <w:pPr>
        <w:pStyle w:val="Fcm"/>
        <w:rPr/>
      </w:pPr>
      <w:r>
        <w:rPr/>
        <w:t>Vége az árubemutatós átveréseknek</w:t>
      </w:r>
    </w:p>
    <w:p>
      <w:pPr>
        <w:pStyle w:val="Szveg"/>
        <w:rPr/>
      </w:pPr>
      <w:r>
        <w:rPr/>
      </w:r>
    </w:p>
    <w:p>
      <w:pPr>
        <w:pStyle w:val="Szveg"/>
        <w:rPr/>
      </w:pPr>
      <w:r>
        <w:rPr/>
        <w:t xml:space="preserve">Június 13-tól minden uniós tagállam köteles alkalmazni a fogyasztói jogokról szóló uniós irányelv szabályait. Szigorodott a magyar szabályozás is. </w:t>
      </w:r>
    </w:p>
    <w:p>
      <w:pPr>
        <w:pStyle w:val="Szveg"/>
        <w:rPr/>
      </w:pPr>
      <w:r>
        <w:rPr/>
        <w:t>Hétvégétől hatályos az az új jogszabály, amelyik az internetes vásárlás, kitelepített termékbemutató esetében az eddigi nyolcról 14 napra növeli azt az időt, ameddig a a vevő elállhat a szerződéstől. A 45/2014. számú kormányrendelet azonban tartalma egy enél is drasztikusabb változást: ha valakit nem tájékoztatnak az elállás lehetőségéről erről, akár egy év múlva is bejelentheti: ?vissza a babaruhát?, nem kell neki a vásárolt termék.</w:t>
      </w:r>
    </w:p>
    <w:p>
      <w:pPr>
        <w:pStyle w:val="Szveg"/>
        <w:rPr/>
      </w:pPr>
      <w:r>
        <w:rPr/>
        <w:t>A jogszabály, amelyiknek 11. paragrafusának 1 bekezdése rigorózusan, 23 pontban szabályozza, hogy mi mindenről kell a vásárlót ?üzlethelyiségen kívül kötött szerződés és távollévők között kötött szerződés megkötését megelőzően? tájékoztatni, arról is rendelkezik, hogy az elállást követően a fogyasztónak legkésőbb tizennégy napon belül vissza kell térítenie az ellenszolgáltatásként megfizetett teljes összeget, de még a felmerült költségeket is - mondta el a lap kérdésére ,Vári Kovács József jogász, a megyei Békéltető Testület alelnöke. (Ebben az esetben a tranzakciós illetéket, illetve a banki díjakat is az eladónak kell állnia.)</w:t>
      </w:r>
    </w:p>
    <w:p>
      <w:pPr>
        <w:pStyle w:val="Szveg"/>
        <w:rPr/>
      </w:pPr>
      <w:r>
        <w:rPr/>
        <w:t>E rendelkezésre már régóta szükség lett volna ? mondta a szakember, aki szerint a trükkös termékbemutatók célcsoportját főleg az idős emberek alkották.</w:t>
      </w:r>
    </w:p>
    <w:p>
      <w:pPr>
        <w:pStyle w:val="Szveg"/>
        <w:rPr/>
      </w:pPr>
      <w:r>
        <w:rPr/>
        <w:t>E termékbemutatókról gyakran nem is derül ki először, hogy azok. Sokszor egészségügyi felmérésre, masszázsra, ebédre vagy éppen utazásra invitálják a gyanútlan embereket, akikből aztán megpróbálnak gyors döntést kicsikarni. A csak itt, csak most, csak Önnek érzés, az utolsó darab ígéretével kombinálva sokakat rábír arra, hogy elhamarkodott döntést hozzanak, s csak később szembesüljenek azzal, hogy esetleg a piaci ár többszörösét fizették ki, vagy az aláírt papír kölcsönszerződés volt. Az ilyen turnékon rendkívül változatos a repertoár: a takarótól, a gyógylámpán és a masszázs-ágyon át az edénykészletig minden előfordul.</w:t>
      </w:r>
    </w:p>
    <w:p>
      <w:pPr>
        <w:pStyle w:val="Szveg"/>
        <w:rPr/>
      </w:pPr>
      <w:r>
        <w:rPr/>
        <w:t>A Nemzeti Fogyasztóvédelmi Hatóság (NFH) korábbi vizsgálata az árubemutatók 68 százalékában tárt fel valamilyen jogsértést. Nem véletlen hát, hogy január 1-től minden termékek forgalmazása céljából tartott utazás vagy rendezvény helyét és időpontját be kell jelenteni az illetékes jegyzőnek.</w:t>
      </w:r>
    </w:p>
    <w:p>
      <w:pPr>
        <w:pStyle w:val="Szveg"/>
        <w:rPr/>
      </w:pPr>
      <w:r>
        <w:rPr/>
        <w:t>Az NFH honlapján felhívja a figyelmet arra, hogy a fogyasztóvédelmet alapvetően új alapokra helyező új Polgári Törvénykönyv (Ptk.) szabályait kizárólag a 2014. március 15-én, a kormányrendelet módosított rendelkezéseit a 2014. április 9-én, a nemzetgazdasági miniszteri (NGM) rendelet előírásait 2014. év május 14-én, illetve azt követően kötött szerződésekre kell alkalmazni. Mivel a jótállás és a szavatosság a szerződéskötést követően még több évre kihathatnak, ezért ezen a területen a következő pár évben párhuzamosan kell majd a régi és az új szabályokat alkalmazni, attól függően, hogy mikor kötötték a felek a szerződést.</w:t>
      </w:r>
    </w:p>
    <w:p>
      <w:pPr>
        <w:pStyle w:val="Szveg"/>
        <w:rPr/>
      </w:pPr>
      <w:r>
        <w:rPr/>
      </w:r>
    </w:p>
    <w:p>
      <w:pPr>
        <w:pStyle w:val="Szveg"/>
        <w:rPr/>
      </w:pPr>
      <w:hyperlink r:id="rId13">
        <w:r>
          <w:rPr>
            <w:rStyle w:val="InternetLink"/>
          </w:rPr>
          <w:t>http://duol.hu/gazdasag/vege-az-arubemutatos-atvereseknek-1627501</w:t>
        </w:r>
      </w:hyperlink>
    </w:p>
    <w:p>
      <w:pPr>
        <w:pStyle w:val="Szveg"/>
        <w:rPr/>
      </w:pPr>
      <w:r>
        <w:rPr/>
      </w:r>
    </w:p>
    <w:p>
      <w:pPr>
        <w:pStyle w:val="Dtum"/>
        <w:rPr/>
      </w:pPr>
      <w:r>
        <w:rPr/>
        <w:t>(http://dh-online.hu/, 2014. június 12., csütörtök)</w:t>
      </w:r>
    </w:p>
    <w:p>
      <w:pPr>
        <w:pStyle w:val="Szveg"/>
        <w:rPr/>
      </w:pPr>
      <w:r>
        <w:rPr/>
      </w:r>
    </w:p>
    <w:p>
      <w:pPr>
        <w:pStyle w:val="Szveg"/>
        <w:rPr/>
      </w:pPr>
      <w:r>
        <w:rPr/>
      </w:r>
    </w:p>
    <w:p>
      <w:pPr>
        <w:pStyle w:val="Szveg"/>
        <w:rPr/>
      </w:pPr>
      <w:r>
        <w:rPr/>
      </w:r>
    </w:p>
    <w:p>
      <w:pPr>
        <w:pStyle w:val="Fcm"/>
        <w:rPr/>
      </w:pPr>
      <w:r>
        <w:rPr/>
        <w:t>Még a csacsifogat is jobb a Jaguarnál - demonstrálta az elégedetlen indiai ügyfél</w:t>
      </w:r>
    </w:p>
    <w:p>
      <w:pPr>
        <w:pStyle w:val="Szveg"/>
        <w:rPr/>
      </w:pPr>
      <w:r>
        <w:rPr/>
      </w:r>
    </w:p>
    <w:p>
      <w:pPr>
        <w:pStyle w:val="Szveg"/>
        <w:rPr/>
      </w:pPr>
      <w:r>
        <w:rPr/>
        <w:t>Makacs a szamár, de elvégzi a munkáját. Ez nem mondható el a 20 milliós Jaguarról, amelyet május 7-én vett át tulajdonosa, akinek már elege van az állandó szervizlátogatásból.</w:t>
      </w:r>
    </w:p>
    <w:p>
      <w:pPr>
        <w:pStyle w:val="Szveg"/>
        <w:rPr/>
      </w:pPr>
      <w:r>
        <w:rPr/>
        <w:t>Ázsiában nagy hagyományai vannak a autógyártók megszégyenítésének, az ügyfelek nem várják meg a bürokratikus döntési folyamatok végét, hanem a médiát összecsődítve igyekeznek igazukat bizonyítani. Most épp egy Jaguar XF tulajdonos vélte úgy Indiában, hogy a problémás autójánál még a csacsifogat is jobb választás lett volna, ezért a szerviz és az autómárka szolgáltatását becsmérlő feliratokat helyezett el autóján, felfogadott egy pásztort nyolc szamárral, és így mentek tiltakozni a márkakereskedésbe.</w:t>
      </w:r>
    </w:p>
    <w:p>
      <w:pPr>
        <w:pStyle w:val="Szveg"/>
        <w:rPr/>
      </w:pPr>
      <w:r>
        <w:rPr/>
        <w:t>A 38 éves üzletember, Rahul Thackreym május 7-én vette át az új Jaguar XF-ét, amelyért 20 millió forintnak megfelelő rúpiát fizetett. Az első problémát az jelentette, hogy a fényszórók nem világítottak. Amikor visszavitte a kocsit az ahmedabadi Cargo Motors márkakereskedésbe, hogy lesznek szívesek megjavítani, azzal fogadták, hogy nincsenek lámpáik, nem tudnak rajta segíteni. Aztán miután ordítozni kezdett, hirtelen mégis meg tudták oldani a problémát a szerelők. Ezt követően az egyik lökhárító rögzítései adták meg magukat, amit 10 (!) nap alatt tudott csak megoldani a márkaszerviz - a fogyasztóvédelmi törvények szerint erre 48 órájuk lett volna. Ez a két esemény csak a jéghegy csúcsa az autóban csalódott tulajdonos szerint, aki fel se tudja sorolni a problémákat. Azt követőn döntött a sajtónyilvános, szamarakat is felvonultató tiltakozása mellett, hogy a szenvedéseit követő családtagjai ilyen irányú viccekkel cukkolták. Annyiból igazuk lett, hogy a felfogadott szamarak tették a dolgukat, ami ugye nem igazán mondható el az autóról.</w:t>
      </w:r>
    </w:p>
    <w:p>
      <w:pPr>
        <w:pStyle w:val="Szveg"/>
        <w:rPr/>
      </w:pPr>
      <w:r>
        <w:rPr/>
        <w:t>A márkakereskedés nem kívánta kommentálni az esetet, a Jaguar forgalmazója mindössze annyit mondott az esettel kapcsolatban, nekik az ügyfél a legfontosabb, és világszerte elsőrangú kiszolgálást nyújtanak. Ezt a konkrét esetet megvizsgálták, és felvették a kapcsolatot az ügyféllel, és a lehető leggyorsabban meg szeretnék oldani a problémát. Persze ha időben lépett volna a Jaguar, elkerülhette volna ezt a kínos helyzetet.</w:t>
      </w:r>
    </w:p>
    <w:p>
      <w:pPr>
        <w:pStyle w:val="Szveg"/>
        <w:rPr/>
      </w:pPr>
      <w:r>
        <w:rPr/>
      </w:r>
    </w:p>
    <w:p>
      <w:pPr>
        <w:pStyle w:val="Szveg"/>
        <w:rPr/>
      </w:pPr>
      <w:hyperlink r:id="rId14">
        <w:r>
          <w:rPr>
            <w:rStyle w:val="InternetLink"/>
          </w:rPr>
          <w:t>http://www.automotor.hu/hirek/meg-a-csacsifogat-is-jobb-a-jaguarnal-demonstralta-az-elegedetlen-indiai-ugyfel-557802</w:t>
        </w:r>
      </w:hyperlink>
    </w:p>
    <w:p>
      <w:pPr>
        <w:pStyle w:val="Szveg"/>
        <w:rPr/>
      </w:pPr>
      <w:r>
        <w:rPr/>
      </w:r>
    </w:p>
    <w:p>
      <w:pPr>
        <w:pStyle w:val="Dtum"/>
        <w:rPr/>
      </w:pPr>
      <w:r>
        <w:rPr/>
        <w:t>(automotor.hu, 2014. június 12., csütörtök)</w:t>
      </w:r>
    </w:p>
    <w:p>
      <w:pPr>
        <w:pStyle w:val="Szveg"/>
        <w:rPr/>
      </w:pPr>
      <w:r>
        <w:rPr/>
      </w:r>
    </w:p>
    <w:p>
      <w:pPr>
        <w:pStyle w:val="Szveg"/>
        <w:rPr/>
      </w:pPr>
      <w:r>
        <w:rPr/>
      </w:r>
    </w:p>
    <w:p>
      <w:pPr>
        <w:pStyle w:val="Szveg"/>
        <w:rPr/>
      </w:pPr>
      <w:r>
        <w:rPr/>
      </w:r>
    </w:p>
    <w:p>
      <w:pPr>
        <w:pStyle w:val="Fcm"/>
        <w:rPr/>
      </w:pPr>
      <w:r>
        <w:rPr/>
        <w:t>Holnaptól nagyobb a fogyasztók védelme</w:t>
      </w:r>
    </w:p>
    <w:p>
      <w:pPr>
        <w:pStyle w:val="Szveg"/>
        <w:rPr/>
      </w:pPr>
      <w:r>
        <w:rPr/>
      </w:r>
    </w:p>
    <w:p>
      <w:pPr>
        <w:pStyle w:val="Szveg"/>
        <w:rPr/>
      </w:pPr>
      <w:r>
        <w:rPr/>
        <w:t xml:space="preserve">Szélesebb tájékoztatási kötelezettséget ír elő a vállalkozások részére minden fogyasztóval kötött szerződés esetén, ezen kívül kibővíti az indokolás nélküli elállásra nyitva álló határidőt az internetes vásárlások és termékbemutatón történt vásárlások esetében a június 13-tól hatályos a fogyasztó és a vállalkozás közötti szerződések részletes szabályairól szóló 45/2014. (II.26.) Kormányrendelet - közölte a Fogyasztóvédelmi Egyesületek Országos Szövetsége. A szabályozás hátterében a fogyasztók jogairól szóló 2011/83/EU irányelv áll, mely minden tagország számára egységesen szigorúbb szabályozást írt elő a fogyasztók védelmében, legyen szó hagyományos vásárlásról, vagy annak valamilyen speciális formájáról, mint az interneten, vagy termékbemutatón történő vásárlás. Mik is a legfontosabb változások?Nem számíthat fel emelt díjat a vállalkozás a telefonos kapcsolattartás esetére. Nem követelhet a fogyasztótól ellenszolgáltatást, ha olyan terméket értékesít, amelyre nézve nem jött létre szerződés. A vállalkozás ajánlattétele esetén, ha a fogyasztó arra nem reagál, nem lehet vélelmezni azt, hogy hallgatólagosan elfogadta volna a fogyasztó. Sokkal szélesebb körű tájékoztatást kell nyújtani a fogyasztók részére már a szerződéskötést megelőzően is, tehát a fogyasztóknak megfelelő információkat kell adni minden olyan tudnivalóról, amely a termékkel, szolgáltatással kapcsolatos tudatos vásárlói döntés meghozatalához szükséges. Ezen tájékoztatásnak pedig világosnak, közérthetőnek kell lennie. Így tájékoztatni kell a fogyasztókat a termék lényeges tulajdonságairól, a kereskedő nevéről, székhelyéről, a fizetendő összegről, egyéb költségekről, a teljesítés feltételeiről, szavatossági kötelezettségekről, a békéltető testülethez fordulás lehetőségéről. A speciális értékesítési formák esetében ezen kívül tájékoztatást kell nyújtani a fogyasztót megillető indokolás nélküli elállási jog határidejéről, feltételeiről, a termék visszaküldésének költségeiről, bármilyen letét vagy biztosíték nyújtásának feltételeiről. Amennyiben a fogyasztó nem kapja meg a megfelelő tájékoztatást az őt terhelő valamennyi járulékos költségről, akkor a későbbiekben nem köteles ezeket megfizetni. Változott az indokolás nélküli elállási jog gyakorlásának határideje is, eddig a termék kézhezvételétől számított 8 munkanap állt a fogyasztók rendelkezésére, most ez a határidő a termék kézhezvételétől számított 14 napra bővült ki. Sőt amennyiben nem kapott a fogyasztó írásban megerősített tájékoztatást az elállási jog gyakorlásának lehetőségéről, akkor ez a határidő egészen addig meghosszabbodik, amíg nem kap tájékoztatást írásban a fogyasztó, de maximum 12 hónappal hosszabbodhat meg. Újdonság az is, hogy a vállalkozásoknak az eddigi 30 nap helyett 14 napon belül vissza kell utalniuk a fogyasztók által kifizetett teljes összeget, azaz nem csak a vételárat, hanem a kiszállítás költségét is. Továbbra is a fogyasztók kötelezettsége saját költségükön visszajuttatni a terméket az elállási jog gyakorlása során, azonban ezt a költséget átvállalhatják a kereskedők, illetve termékbemutatón történt vásárlás esetében, ha az árucikk jellegénél fogva postai küldeményként nem küldhető vissza, akkor a vállalkozásnak saját költségén kell gondoskodni a termék visszaszállításáról. Reményeink szerint ezzel megszűnik az a gyakorlat, mely szerint több 10.000, akár 40.000 Ft-ot is elkértek a vállalkozások az ilyen termékek visszaszállításáért. A jogszabály mintatájékoztatókkal segíti mind a vállalkozásokat, mind a fogyasztókat, így a mellékletek között találhatunk elállási jog gyakorlásához nyilatkozatmintát, kellékszavatosságról, a termékszavatosságról és a jótállásról szóló mintatájékoztatót, elállási mintatájékoztatót. A Fogyasztóvédelmi Egyesületek Országos Szövetsége felhívja a fogyasztók figyelmét arra: amennyiben bármilyen jogvitájuk támad akár a termékbemutatókat szervező akár online értékesítést végző, vagy más vállalkozásokkal, forduljanak a fővárosi, megyei békéltető testületekhez a vita ingyenes és gyors rendezése érdekében. </w:t>
      </w:r>
    </w:p>
    <w:p>
      <w:pPr>
        <w:pStyle w:val="Szveg"/>
        <w:rPr/>
      </w:pPr>
      <w:r>
        <w:rPr/>
      </w:r>
    </w:p>
    <w:p>
      <w:pPr>
        <w:pStyle w:val="Szveg"/>
        <w:rPr/>
      </w:pPr>
      <w:hyperlink r:id="rId15">
        <w:r>
          <w:rPr>
            <w:rStyle w:val="InternetLink"/>
          </w:rPr>
          <w:t>http://orientpress.hu/129447</w:t>
        </w:r>
      </w:hyperlink>
    </w:p>
    <w:p>
      <w:pPr>
        <w:pStyle w:val="Szveg"/>
        <w:rPr/>
      </w:pPr>
      <w:r>
        <w:rPr/>
      </w:r>
    </w:p>
    <w:p>
      <w:pPr>
        <w:pStyle w:val="Dtum"/>
        <w:rPr/>
      </w:pPr>
      <w:r>
        <w:rPr/>
        <w:t>(orientpress.hu, 2014. június 12., csütörtök)</w:t>
      </w:r>
    </w:p>
    <w:p>
      <w:pPr>
        <w:pStyle w:val="Szveg"/>
        <w:rPr/>
      </w:pPr>
      <w:r>
        <w:rPr/>
      </w:r>
    </w:p>
    <w:p>
      <w:pPr>
        <w:pStyle w:val="Szveg"/>
        <w:rPr/>
      </w:pPr>
      <w:r>
        <w:rPr/>
      </w:r>
    </w:p>
    <w:p>
      <w:pPr>
        <w:pStyle w:val="Szveg"/>
        <w:rPr>
          <w:i/>
          <w:i/>
        </w:rPr>
      </w:pPr>
      <w:r>
        <w:rPr>
          <w:i/>
        </w:rPr>
        <w:t>FVA heti sajtószemle összeállítás</w:t>
      </w:r>
    </w:p>
    <w:p>
      <w:pPr>
        <w:pStyle w:val="Szveg"/>
        <w:rPr>
          <w:i/>
          <w:i/>
        </w:rPr>
      </w:pPr>
      <w:r>
        <w:rPr>
          <w:i/>
        </w:rPr>
        <w:t xml:space="preserve">www.fogyasztovedelem.hu </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4business.hu/kozlemenyek/press_release.php?id=22134&amp;referer_id=rss" TargetMode="External"/><Relationship Id="rId3" Type="http://schemas.openxmlformats.org/officeDocument/2006/relationships/hyperlink" Target="http://orientpress.hu/128908" TargetMode="External"/><Relationship Id="rId4" Type="http://schemas.openxmlformats.org/officeDocument/2006/relationships/hyperlink" Target="http://www.egeszsegkalauz.hu/friss-hirek/tajekoztatas-veszelyes-etrend-kiegeszitokrol-113499.html" TargetMode="External"/><Relationship Id="rId5" Type="http://schemas.openxmlformats.org/officeDocument/2006/relationships/hyperlink" Target="http://www.jogiforum.hu/hirek/31925" TargetMode="External"/><Relationship Id="rId6" Type="http://schemas.openxmlformats.org/officeDocument/2006/relationships/hyperlink" Target="http://fn.hir24.hu/gazdasag/2014/06/09/lyukat-a-hasba-vege-az-arubemutato-lehuzasoknak/" TargetMode="External"/><Relationship Id="rId7" Type="http://schemas.openxmlformats.org/officeDocument/2006/relationships/hyperlink" Target="http://www.penzcentrum.hu/tech/veszelyes_levelek_arasztjak_el_a_magyar_postaladakat.1040640.html" TargetMode="External"/><Relationship Id="rId8" Type="http://schemas.openxmlformats.org/officeDocument/2006/relationships/hyperlink" Target="http://nepszava.hu/cikk/1023347-izmosodo-fogyasztoi-jogok/" TargetMode="External"/><Relationship Id="rId9" Type="http://schemas.openxmlformats.org/officeDocument/2006/relationships/hyperlink" Target="http://www.teol.hu/cikk/557519" TargetMode="External"/><Relationship Id="rId10" Type="http://schemas.openxmlformats.org/officeDocument/2006/relationships/hyperlink" Target="http://www.portfolio.hu/vallalatok/it/ezt_uzeni_az_mnb_a_bitcoin-hivoknek.199932.html" TargetMode="External"/><Relationship Id="rId11" Type="http://schemas.openxmlformats.org/officeDocument/2006/relationships/hyperlink" Target="http://orientpress.hu/129342" TargetMode="External"/><Relationship Id="rId12" Type="http://schemas.openxmlformats.org/officeDocument/2006/relationships/hyperlink" Target="http://ado.hu/rovatok/cegvilag/igy-valtozik-az-online-rendeles" TargetMode="External"/><Relationship Id="rId13" Type="http://schemas.openxmlformats.org/officeDocument/2006/relationships/hyperlink" Target="http://duol.hu/gazdasag/vege-az-arubemutatos-atvereseknek-1627501" TargetMode="External"/><Relationship Id="rId14" Type="http://schemas.openxmlformats.org/officeDocument/2006/relationships/hyperlink" Target="http://www.automotor.hu/hirek/meg-a-csacsifogat-is-jobb-a-jaguarnal-demonstralta-az-elegedetlen-indiai-ugyfel-557802" TargetMode="External"/><Relationship Id="rId15" Type="http://schemas.openxmlformats.org/officeDocument/2006/relationships/hyperlink" Target="http://orientpress.hu/129447"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1:20:00Z</dcterms:created>
  <dc:creator>Selmeczi Balázs / FVA</dc:creator>
  <dc:description/>
  <cp:keywords/>
  <dc:language>en-US</dc:language>
  <cp:lastModifiedBy>varesz</cp:lastModifiedBy>
  <cp:lastPrinted>2113-01-01T01:00:00Z</cp:lastPrinted>
  <dcterms:modified xsi:type="dcterms:W3CDTF">2014-06-15T11:20:00Z</dcterms:modified>
  <cp:revision>3</cp:revision>
  <dc:subject/>
  <dc:title>Lapszemle 2014. 24. hét</dc:title>
</cp:coreProperties>
</file>