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1"/>
      <w:bookmarkStart w:id="1" w:name="TOC1"/>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2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r>
        <w:rPr/>
        <w:t>Békéltető testület: Bizonyítson a fogyasztó!</w:t>
      </w:r>
    </w:p>
    <w:p>
      <w:pPr>
        <w:pStyle w:val="Szveg"/>
        <w:rPr/>
      </w:pPr>
      <w:r>
        <w:rPr/>
      </w:r>
    </w:p>
    <w:p>
      <w:pPr>
        <w:pStyle w:val="Lead"/>
        <w:rPr/>
      </w:pPr>
      <w:r>
        <w:rPr/>
        <w:t>Bírósági hercehurca helyett békéltetést ajánlanak a szakemberek a hétköznapokban gyakorta pórul járó fogyasztóknak. A kamarák mellett működő békéltető testületek ingyenes eljárás keretében gyorsan dűlőre viszik a panaszos ügyeket, legyen szó kereskedői trükközésről vagy például a közösségi közlekedésben tapasztalt félre tájékoztatásról.</w:t>
      </w:r>
    </w:p>
    <w:p>
      <w:pPr>
        <w:pStyle w:val="Szveg"/>
        <w:rPr/>
      </w:pPr>
      <w:r>
        <w:rPr/>
      </w:r>
    </w:p>
    <w:p>
      <w:pPr>
        <w:pStyle w:val="Szveg"/>
        <w:rPr/>
      </w:pPr>
      <w:r>
        <w:rPr/>
        <w:t>Kis értékű briliáns drágakövét szerette volna értékesíteni egy olvasónk októberben. Szerinte átverte az üzlet, ahol gyűrűt csináltatott az ékszerhez.</w:t>
      </w:r>
    </w:p>
    <w:p>
      <w:pPr>
        <w:pStyle w:val="Szveg"/>
        <w:rPr/>
      </w:pPr>
      <w:r>
        <w:rPr/>
        <w:t>- Felkerestem egy zálogházat, ott közölték, hogy csak akkor veszik át a követ, ha aranygyűrűbe foglaltatom. Elmentem egy ékszerüzletbe, leadtam a megrendelést, később kiderült, hogy átvertek - mesélte olvasónk. Palotai Károlyné egy rokonától kapott törött pecsétgyűrűt vitte el az üzletbe, ami 3,8 gramm és 14 karátos volt. Elmondása szerint azt kérte, hogy készítsenek belőle a drágakőhöz megfelelő gyűrűt, mert a zálogházban 58 ezer forintot ígértek a kész ékszerért. A kéthetes határidővel vállalt munkáért a bevitt aranyak ellenére olvasónknak kellett fizetnie kilencezer forintot. - Miután az elkészült gyűrűt visszavittem a vételi ajánlatot tevő zálogházba, nem akartam elhinni a hallottakat. Közölték, ez nem egyedileg készült gyűrű, hanem egy kész, olvasztásra beadott karikagyűrűre ragasztották rá a követ. Annyit sem ajánlottak érte, hogy megtérüljön az eddig ráfordított költségem - panaszolta a fogyasztó. Ezután visszatért a gyűrűt készítő ékszerüzletbe, ahol azt állították, hogy megrendelés szerint végezték el a munkát. Panaszt írt a vásárlók könyvébe, de állítása szerint azóta sem, történt semmi. Csupán az üzlet ügyintézőjétől kapott egy levelet, amelyben közölték, hogy nem áll módjukban orvosolni a problémát.</w:t>
      </w:r>
    </w:p>
    <w:p>
      <w:pPr>
        <w:pStyle w:val="Szveg"/>
        <w:rPr/>
      </w:pPr>
      <w:r>
        <w:rPr/>
        <w:t>Megkerestük telefonon az Árkád bevásárlóközpontban működő Alaszka Ékszerboltot, ahol a gyűrű készült. Kiscsatáriné Kovács Nikolett ügyintézőt kértük, aki levelet írt olvasónknak, ám mint kiderült, nem a boltban dolgozik. Kollégái visszahívást ígértek, de többnapos várakozás után sem sikerült beszélnünk egyetlen illetékessel sem. Így például azt sem tudhattuk meg, engedélyeztették-e az ékszert a Nemesfémvizsgáló és Hitelesítő Igazgatóságon, ami kötelezd, ám annak az átadott gyűrűn nem volt nyoma.</w:t>
      </w:r>
    </w:p>
    <w:p>
      <w:pPr>
        <w:pStyle w:val="Szveg"/>
        <w:rPr/>
      </w:pPr>
      <w:r>
        <w:rPr/>
        <w:t>- Ha valaki beír a panaszkönyvbe, arra a cég köteles válaszolni. A hatóságnak az a feladata, hogy megállapítsa, készült-e jegyzőkönyv a panaszról, és hogy idejében válaszoltak-e a vásárlónak - tudtuk meg Baranovszky Györgytől, a Budapesti Békéltető Testület elnökétől. Megjegyezte, minden ilyen esetben a fogyasztó dolga a bizonyítás, ennek legcélszerűbb módja az írásbeli szerződés. Ebben az ügyben is csak akkor tudja bizonyítani a vásárló az igazát, ha volt megállapodás. Az elnök az ügy tanulságaképpen azt javasolja: kössön szerződést minden kiadott munkáról.</w:t>
      </w:r>
    </w:p>
    <w:p>
      <w:pPr>
        <w:pStyle w:val="Szveg"/>
        <w:rPr/>
      </w:pPr>
      <w:r>
        <w:rPr/>
      </w:r>
    </w:p>
    <w:p>
      <w:pPr>
        <w:pStyle w:val="Szveg"/>
        <w:rPr/>
      </w:pPr>
      <w:r>
        <w:rPr/>
        <w:t>Több, a vasúti szolgáltatásra vonatkozó panasz érkezik a Budapesti Békéltető Testülethez. Például egy vásárló kilencvenszázalékos nyugdíjasvonatjegy-kedvezményre volt jogosult, mégis bírságot kapott. A pénztáros javaslatára a vásárlásnál ugyanis igénybe vette Budapest bérletét, így csupán a közigazgatási határ utolsó határállomásától szólt a kedvezményes kiegészítő jegye. A kalauz a vonaton kérte a bérletet is, az viszont sem volt nála. A pórul járt fogyasztó jóhiszeműen bízott a kapott tájékoztatásban: a jegypénztárban a bérletét, utazási igazolványát megvizsgálták, annak alapján állították ki a csatlakozó menetjegyet, az utalványába pedig be is pecsételték az utazás időpontját. Mindezek ellenére nyolcezer forintos büntetést kapott, az üzletszabályzat szerint ugyanis a bérletet mégis fel kellett volna mutatnia. Ha az utas nem fogadja meg a jegypénztárban kapott tanácsot, minderre nem kerül sor, mert utazási utalványával kérhette volna a 90 százalékos menetjegy kiállítását az egész útszakaszra.</w:t>
      </w:r>
    </w:p>
    <w:p>
      <w:pPr>
        <w:pStyle w:val="Szveg"/>
        <w:rPr/>
      </w:pPr>
      <w:r>
        <w:rPr/>
        <w:t>A fogyasztóvédelmi szakértők azt tanácsolják, mindig járjunk utána annak, hogy helyes információt kaptunk-e az adott kedvezmény feltételeiről. Emellett a legfontosabb, hogy az utazási dátum, az érvénytartam, a kiindulási és a célállomás helyesen szerepeljen a jegyen, s a megfelelő egy útra szóló vagy menettérti jegye állítsák ki a kívánságuk szerint Tájékozódjunk arról is, hogy a ki szemelt szerelvény pótjegyköteles-e. Sokan például nincsenek tisztában vele, hogy általában már a gyorsvonatokra is kötelezd pótjegy váltása. Ez akkor is igaz, ha esetleg kerékpárt, élőállatot vagy poggyászt viszünk magunkkal.</w:t>
      </w:r>
    </w:p>
    <w:p>
      <w:pPr>
        <w:pStyle w:val="Szveg"/>
        <w:rPr/>
      </w:pPr>
      <w:r>
        <w:rPr/>
        <w:t>Ha büntetést kaptunk a vas úton, tudakozódjunk rögtön rendelkezésre álló lehetőségeinkről. Könnyen lehet ugyanis, hogy s kiszabott pótdíj helyett jóval kevesebb pénzt kell befizetni. A bérletét felmutatni nem tudó, pórul járt nyugdíjas utasnak is lehetősége lett volna a jelenlegi üzletszabályzat szerint tizenöt napon belül bemutatni az okmányt, és akkor a nyolcezer forintos pótdíj helyett csak ezerháromszáz forint utólagos bemutatási díjat kellett volna fizetnie.</w:t>
      </w:r>
    </w:p>
    <w:p>
      <w:pPr>
        <w:pStyle w:val="Szveg"/>
        <w:rPr/>
      </w:pPr>
      <w:r>
        <w:rPr/>
        <w:t>A bírságot nem hagyhatjuk figyelmen kívül, az összege ugyanis emelkedik. Nem árt tudni: az eredeti bírság feletti további pótdíj csak akkor terhel bennünket, ha nem fizettük meg a büntetést harminc napon belül.</w:t>
      </w:r>
    </w:p>
    <w:p>
      <w:pPr>
        <w:pStyle w:val="Szveg"/>
        <w:rPr/>
      </w:pPr>
      <w:r>
        <w:rPr/>
        <w:t>Ha a büntetést vitatjuk, mindenképp írásban jelezzünk a vasúti társaságnál, ha pedig a panaszunkat elutasítják, a vita rendezésére vegyük igénybe a békéltető testületek ingyenes, gyors eljárását még az állami vasúttársasággal szemben is. A MÁV-START Zrt.-nek a Budapesti Békéltető Testülettel szembeni perében nemrég a Kúria is emellett foglalt állást, amikor is jogerősen kimondta: a békéltetők eljárhatnak a vasúti személyszállítási szolgáltatásokból fakadó fogyasztói jogvitákat érintő ügyekben.</w:t>
      </w:r>
    </w:p>
    <w:p>
      <w:pPr>
        <w:pStyle w:val="Szveg"/>
        <w:rPr/>
      </w:pPr>
      <w:r>
        <w:rPr/>
      </w:r>
    </w:p>
    <w:p>
      <w:pPr>
        <w:pStyle w:val="Dtum"/>
        <w:rPr/>
      </w:pPr>
      <w:r>
        <w:rPr/>
        <w:t>(Magyar Nemzet, 2014. május 31., szombat, 17. oldal)</w:t>
      </w:r>
    </w:p>
    <w:p>
      <w:pPr>
        <w:pStyle w:val="Szveg"/>
        <w:rPr/>
      </w:pPr>
      <w:r>
        <w:rPr/>
      </w:r>
    </w:p>
    <w:p>
      <w:pPr>
        <w:pStyle w:val="Szveg"/>
        <w:rPr/>
      </w:pPr>
      <w:r>
        <w:rPr/>
      </w:r>
    </w:p>
    <w:p>
      <w:pPr>
        <w:pStyle w:val="Szveg"/>
        <w:rPr/>
      </w:pPr>
      <w:r>
        <w:rPr/>
      </w:r>
    </w:p>
    <w:p>
      <w:pPr>
        <w:pStyle w:val="Fcm"/>
        <w:rPr/>
      </w:pPr>
      <w:r>
        <w:rPr/>
        <w:t>Félmilliós bírság egy spamért</w:t>
      </w:r>
    </w:p>
    <w:p>
      <w:pPr>
        <w:pStyle w:val="Szveg"/>
        <w:rPr/>
      </w:pPr>
      <w:r>
        <w:rPr/>
      </w:r>
    </w:p>
    <w:p>
      <w:pPr>
        <w:pStyle w:val="Lead"/>
        <w:rPr/>
      </w:pPr>
      <w:r>
        <w:rPr/>
        <w:t>Jogszabály vonatkozik a kéretlen elektronikus üzenetekre, mégis ellepik postafiókunkat a spamek. Próbáltunk kapcsolatot teremteni a hívatlan levelezőpartnerekkel.</w:t>
      </w:r>
    </w:p>
    <w:p>
      <w:pPr>
        <w:pStyle w:val="Szveg"/>
        <w:rPr/>
      </w:pPr>
      <w:r>
        <w:rPr/>
      </w:r>
    </w:p>
    <w:p>
      <w:pPr>
        <w:pStyle w:val="Szveg"/>
        <w:rPr/>
      </w:pPr>
      <w:r>
        <w:rPr/>
        <w:t>Minden férfinak erre szüksége van - kezdődik nem éppen helyes magyarsággal egy szokásos spam. Akinek van elektronikus postafiókja, tudja, hogy az idézett kéretlen reklámüzenet a kopaszság megelőzésének lehetőségéről vagy potencianövelésről szól.</w:t>
      </w:r>
    </w:p>
    <w:p>
      <w:pPr>
        <w:pStyle w:val="Szveg"/>
        <w:rPr/>
      </w:pPr>
      <w:r>
        <w:rPr/>
        <w:t>A spam fogalma valószínűleg minden internetező számára ismert: a felhasználók által nem kért, elektronikusan, legtöbbször e-mailben küldött hirdetést jelenti. Nagy nyereségre, piramisjátékra csalogatnak, küldőik gyakran arra törekszenek, hogy megtudják banki azonosítóinkat, egyéb adatainkat. Minden ilyen elektronikus üzenetet spamnek nevezünk, a telefonon érkezőt is. A kéretlen üzenetekkel azokat lehet megtéveszteni, akik nem eléggé járatosak az online világban vagy most ismerkednek az internettel.</w:t>
      </w:r>
    </w:p>
    <w:p>
      <w:pPr>
        <w:pStyle w:val="Szveg"/>
        <w:rPr/>
      </w:pPr>
      <w:r>
        <w:rPr/>
        <w:t>Az elektronikus hirdetésküldés szabályainak betartását a Nemzeti Média- és Hírközlési Hatóság (NMHH) ellenőrzi. Egy 2008-ban született törvény is vonatkozik erre, ez a gazdasági reklámtevékenység alapvető feltételeiről és egyes korlátairól szól. E szerint csak akkor kapunk jogszerűen hasonló tartalmú levelet, ha ahhoz előzetesen hozzájárultunk. Az ilyen küldeményekről azonban bármikor ingyen leiratkozhatunk, a küldőnek kötelessége tájékoztatni bennünket, hogy ezt miképp tehetjük meg.</w:t>
      </w:r>
    </w:p>
    <w:p>
      <w:pPr>
        <w:pStyle w:val="Szveg"/>
        <w:rPr/>
      </w:pPr>
      <w:r>
        <w:rPr/>
        <w:t>- Idén 514 kérelem vagy bejelentés érkezett a témában, a panaszok 10-15 százalékában indítunk eljárást. A felkínált áruk és szolgáltatások között bármi előfordulhat az elalvásgátló készüléktől kezdve a traffipaxdetektoron át az öregedés elleni szerig - tudtuk meg Zsuppán Attilától, a hírközlési hatóság kommunikációs igazgatóságának munkatársától. Hozzátette, ötvenezertől akár félmillió forintig terjedd kereskedelmi bírságot is kiszabhatnak az elektronikus hirdetésekkel visszaélőkre. A hirdetés tartalmával kapcsolatos, annak jogszerűségét érintő ügyekben (például számlaszámot kicsaló, adathalász levelek) a rendőrség, illetve egyéb hatóság jogosult eljárni.</w:t>
      </w:r>
    </w:p>
    <w:p>
      <w:pPr>
        <w:pStyle w:val="Szveg"/>
        <w:rPr/>
      </w:pPr>
      <w:r>
        <w:rPr/>
        <w:t>A spamek elleni legjobb védekezés, ha igénybe vesszük a postafiókunk szűrési szolgáltatását.</w:t>
      </w:r>
    </w:p>
    <w:p>
      <w:pPr>
        <w:pStyle w:val="Szveg"/>
        <w:rPr/>
      </w:pPr>
      <w:r>
        <w:rPr/>
        <w:t>Az NMHH tanácsa szerint fontos, hogy ne kattintsunk a beérkezett linkekre. A hatóság arra is felhívja a figyelmet, hogy ezekre az üzenetekre ne válaszoljunk.</w:t>
      </w:r>
    </w:p>
    <w:p>
      <w:pPr>
        <w:pStyle w:val="Szveg"/>
        <w:rPr/>
      </w:pPr>
      <w:r>
        <w:rPr/>
        <w:t>Kísérletképpen mégis válaszoltunk tizenhárom spamre, további tájékoztatást kértünk. Egy kivételtől eltekintve a rendszer azt jelezte, hogy a címzett nem létezik, levelünket nem tudta továbbítani. A postafiókokat tehát törölték, egyszer használták, ekkor több ezer spamet küldhettek szét. Az egyetlen válaszüzenet arra biztatott, utaljunk ötvenezer forintot egy számlaszámra, így kapunk egy szert, amellyel megelőzhetjük a kopaszodást, amelytől minden férfi tart.</w:t>
      </w:r>
    </w:p>
    <w:p>
      <w:pPr>
        <w:pStyle w:val="Szveg"/>
        <w:rPr/>
      </w:pPr>
      <w:r>
        <w:rPr/>
        <w:t>A Cyberoam, a hálózatbiztonsági megoldásokkal foglalkozó nemzetközi cég friss jelentése szerint a spamek száma folyamatosan csökken a világon. Szerintük ma az összes levél ötvenhét százaléka kéretlen szemét. Az átlagosan kibocsátott spam mennyisége naponta ötvennégymilliárd email, bizonyos napokon harmincmilliárd.</w:t>
      </w:r>
    </w:p>
    <w:p>
      <w:pPr>
        <w:pStyle w:val="Szveg"/>
        <w:rPr/>
      </w:pPr>
      <w:r>
        <w:rPr/>
      </w:r>
    </w:p>
    <w:p>
      <w:pPr>
        <w:pStyle w:val="Dtum"/>
        <w:rPr/>
      </w:pPr>
      <w:r>
        <w:rPr/>
        <w:t>(Magyar Nemzet, 2014. május 31., szombat, 17. oldal)</w:t>
      </w:r>
    </w:p>
    <w:p>
      <w:pPr>
        <w:pStyle w:val="Szveg"/>
        <w:rPr/>
      </w:pPr>
      <w:r>
        <w:rPr/>
      </w:r>
    </w:p>
    <w:p>
      <w:pPr>
        <w:pStyle w:val="Szveg"/>
        <w:rPr/>
      </w:pPr>
      <w:r>
        <w:rPr/>
      </w:r>
    </w:p>
    <w:p>
      <w:pPr>
        <w:pStyle w:val="Szveg"/>
        <w:rPr/>
      </w:pPr>
      <w:r>
        <w:rPr/>
      </w:r>
    </w:p>
    <w:p>
      <w:pPr>
        <w:pStyle w:val="Fcm"/>
        <w:rPr/>
      </w:pPr>
      <w:r>
        <w:rPr/>
        <w:t>Júliustól változik a versenytörvény</w:t>
      </w:r>
    </w:p>
    <w:p>
      <w:pPr>
        <w:pStyle w:val="Szveg"/>
        <w:rPr/>
      </w:pPr>
      <w:r>
        <w:rPr/>
      </w:r>
    </w:p>
    <w:p>
      <w:pPr>
        <w:pStyle w:val="Szveg"/>
        <w:rPr/>
      </w:pPr>
      <w:r>
        <w:rPr/>
        <w:t>Gyöngyösi Balázs</w:t>
      </w:r>
    </w:p>
    <w:p>
      <w:pPr>
        <w:pStyle w:val="Szveg"/>
        <w:rPr/>
      </w:pPr>
      <w:r>
        <w:rPr/>
      </w:r>
    </w:p>
    <w:p>
      <w:pPr>
        <w:pStyle w:val="Szveg"/>
        <w:rPr/>
      </w:pPr>
      <w:r>
        <w:rPr/>
        <w:t>A fúziókontroll területén bevezetendő végrehajtási tilalom a versenytörvény július 1-jén hatályba lépő átfogó módosításának egyik legjelentősebb újítása. Nem akadályozza a szerződés megkötését a tilalom, de az irányítási jogok - a szavazati jogok, a vezető tisztségviselők kijelölésére vagy megválasztására vonatkozó jogosultságok - az engedély megszerzéséig nem gyakorolhatók - mondta a Napi Gazdaságnak Vörös Péter, a Baker &amp; McKenzie Ügyvédi Iroda partnere.</w:t>
      </w:r>
    </w:p>
    <w:p>
      <w:pPr>
        <w:pStyle w:val="Szveg"/>
        <w:rPr/>
      </w:pPr>
      <w:r>
        <w:rPr/>
        <w:t>A végrehajtási tilalom alól a Gazdasági Versenyhivatal (GVH) ugyanakkor felmentést adhat, a Versenytanácson keresztül kérelemre engedélyezheti az irányítási jogok engedély előtti gyakorlását, különösen ha ez a befektetésértékének megőrzéséhez szükséges - hívta fel a figyelmet a szakértő. Az irányítási jogok engedély megszerzése előtti gyakorlását a GVH azonban feltételhez kötheti, illetve arra vonatkozóan kötelezettséget is előírhat. Ha a felek a végrehajtási tilalomba vagy az irányításkorlátozó előírásba ütköző módon gyakorolják az irányítási jogokat, akkor az ezen alapuló eljárásuk semmis, a károkért pedig az irányítási jogot jogellenesen gyakorló vállalkozás felel. Míg a fúziókontroll hatályos szabályai szerint az összefonódásokat a felek saját kockázatukra végrehajthatják, addig a törvénymódosítás értelmében a tranzakciók zárásának időpontját a GVH-eljárás várható időtartamára figyelemmel kell meghatározni. Ez azonban nem okozhat jelentősebb csúszásokat, hiszen az elmúlt években a versenyhivatal fúziókontroll-eljárása jelentősen lerövidült, a mostani módosítás ráadásul a jelenleginél rövidebb, 30 napos határidőt szab az egyszerűsített eljárás lezárására.</w:t>
      </w:r>
    </w:p>
    <w:p>
      <w:pPr>
        <w:pStyle w:val="Szveg"/>
        <w:rPr/>
      </w:pPr>
      <w:r>
        <w:rPr/>
        <w:t>A végrehajtási tilalomnak az lesz a gyakorlati jelentősége, hogy az átmeneti időszakban a vevő hogyan tudja ellenőrizni új cégének működését - húzta alá Vörös Péter. Ezt a cégek a menedzsment lecserélésével, a nagyobb szerződések, ügyletek vevői jóváhagyáshoz kötésével, részletes jelentéstételi kötelezettséggel eddig egyszerűen tudták kezelni. A tilalom bevezetése után sokkal szofisztikáltabb, versenyjogi szempontból is átgondolt megoldásokra lesz szükség a törvényes és egyben a legitim gazdasági érdekeket is védő működéshez.</w:t>
      </w:r>
    </w:p>
    <w:p>
      <w:pPr>
        <w:pStyle w:val="Szveg"/>
        <w:rPr/>
      </w:pPr>
      <w:r>
        <w:rPr/>
      </w:r>
    </w:p>
    <w:p>
      <w:pPr>
        <w:pStyle w:val="Dtum"/>
        <w:rPr/>
      </w:pPr>
      <w:r>
        <w:rPr/>
        <w:t>(Napi Gazdaság, 2014. június 2., hétfő, 4. oldal)</w:t>
      </w:r>
    </w:p>
    <w:p>
      <w:pPr>
        <w:pStyle w:val="Szveg"/>
        <w:rPr/>
      </w:pPr>
      <w:r>
        <w:rPr/>
      </w:r>
    </w:p>
    <w:p>
      <w:pPr>
        <w:pStyle w:val="Szveg"/>
        <w:rPr/>
      </w:pPr>
      <w:r>
        <w:rPr/>
      </w:r>
    </w:p>
    <w:p>
      <w:pPr>
        <w:pStyle w:val="Szveg"/>
        <w:rPr/>
      </w:pPr>
      <w:r>
        <w:rPr/>
      </w:r>
    </w:p>
    <w:p>
      <w:pPr>
        <w:pStyle w:val="Fcm"/>
        <w:rPr/>
      </w:pPr>
      <w:r>
        <w:rPr/>
        <w:t>Zöld jelzést kapott a médiafúzió</w:t>
      </w:r>
    </w:p>
    <w:p>
      <w:pPr>
        <w:pStyle w:val="Szveg"/>
        <w:rPr/>
      </w:pPr>
      <w:r>
        <w:rPr/>
      </w:r>
    </w:p>
    <w:p>
      <w:pPr>
        <w:pStyle w:val="Lead"/>
        <w:rPr/>
      </w:pPr>
      <w:r>
        <w:rPr/>
        <w:t>Három évvel korábban még kifogásolták a magyar hatóságok a Ringier és az Axel Springer magyarországi leányvállalatainak fúzióját, most viszont - a konstrukció átalakítása után - úgy néz ki, hogy áldásukat adják az összeolvadásra.</w:t>
      </w:r>
    </w:p>
    <w:p>
      <w:pPr>
        <w:pStyle w:val="Szveg"/>
        <w:rPr/>
      </w:pPr>
      <w:r>
        <w:rPr/>
      </w:r>
    </w:p>
    <w:p>
      <w:pPr>
        <w:pStyle w:val="Szveg"/>
        <w:rPr/>
      </w:pPr>
      <w:r>
        <w:rPr/>
        <w:t>Diószegi József</w:t>
      </w:r>
    </w:p>
    <w:p>
      <w:pPr>
        <w:pStyle w:val="Szveg"/>
        <w:rPr/>
      </w:pPr>
      <w:r>
        <w:rPr/>
        <w:t>A Nemzeti Média- és Hírközlési Hatóság (NMHH) Médiatanácsa tájékoztatása szerint a szervezet megadta az előzetes szakhatósági hozzájárulást az Axel Springer és a Ringier AG magyarországi fúziójához, amelyről a végső döntést a Gazdasági Versenyhivatal (GVH) mondja ki. Az osztrák Vienna Capital Partners (VCP) még januárban jelentette be, hogy megvásárolja a svájci Ringier és a német Axel Springer egyes lapjainak kiadási jogát, miközben a fúzióra készülő két utóbbi cégnél is jelentékeny termékek maradnak. Így kerülne például a Ringiertől a VCP-hez a Nemzeti Sport, a több magazin, illetve a Népszabadság és több vidéki napilap plusz a Világgazdaság. Eközben a Ringier-Axel cég kezébe kerülne a Blikk, a Kiskegyed és még egy tucat kiadvány. Az érintett cégek 2014. január 24-én nyújtották be kérelmüket a GVH-hoz, amely megkezdte az eljárást, majd az ügy az NMHH-nál folytatódott. A Médiatanács most arra jutott, hogy a piacon részt vevő vállalkozások fúziója esetén egy piaci szereplő sem kerül olyan erőfölénnyel járó helyzetbe, amely esetlegesen a tartalomkínálat szűkülését eredményezhetné - olvasható a Médiatanács közleményében. A GVH az NMHH-vizsgálat idejére felfüggesztette a náluk folyó eljárást. Ez abból a szempontból érdekes, hogy mikorra kerülhet pont a történet végére. A GVH-nak ugyanis attól függően, hogy egyszerűsített, egyfázisú vagy a bonyolultabb esetekben kétfázisú eljárás keretében vizsgálódik, 45 napja (amely 20 nappal meghosszabbítható), illetve négy hónapja (amely 2 hónappal meghosszabbítható) van az ügy lezárására. Azt nem sikerült megtudnunk, hogy pontosan mikorra fejeződhet be a folyamat. A GVH a szakhatósági eljárás lezárása után, a törvényi eljárási szabályokat és határidőket betartva értékeli a tranzakciókat, ennek érdekében elvégzi a szükséges vizsgálati (adatkérések, elemzések) cselekményeket - közölte a Napi Gazdasággal a GVH.</w:t>
      </w:r>
    </w:p>
    <w:p>
      <w:pPr>
        <w:pStyle w:val="Szveg"/>
        <w:rPr/>
      </w:pPr>
      <w:r>
        <w:rPr/>
      </w:r>
    </w:p>
    <w:p>
      <w:pPr>
        <w:pStyle w:val="Szveg"/>
        <w:rPr/>
      </w:pPr>
      <w:r>
        <w:rPr/>
        <w:t>Az Axel Springer és a Ringier első ízben 2011- ben kívánt összeolvadni - harmadik fél bevonása nélkül -, ám akkor a Médiatanács nem adta meg a szakhatósági hozzájárulást ehhez, mert úgy vélte, hogy a fúzió „egyértelműen és jelentősen” veszélyeztetné a sokszínű tájékozódás jogának érvényesülését.</w:t>
      </w:r>
    </w:p>
    <w:p>
      <w:pPr>
        <w:pStyle w:val="Szveg"/>
        <w:rPr/>
      </w:pPr>
      <w:r>
        <w:rPr/>
      </w:r>
    </w:p>
    <w:p>
      <w:pPr>
        <w:pStyle w:val="Dtum"/>
        <w:rPr/>
      </w:pPr>
      <w:r>
        <w:rPr/>
        <w:t>(Napi Gazdaság, 2014. június 2., hétfő, 5. oldal)</w:t>
      </w:r>
    </w:p>
    <w:p>
      <w:pPr>
        <w:pStyle w:val="Szveg"/>
        <w:rPr/>
      </w:pPr>
      <w:r>
        <w:rPr/>
      </w:r>
    </w:p>
    <w:p>
      <w:pPr>
        <w:pStyle w:val="Szveg"/>
        <w:rPr/>
      </w:pPr>
      <w:r>
        <w:rPr/>
      </w:r>
    </w:p>
    <w:p>
      <w:pPr>
        <w:pStyle w:val="Szveg"/>
        <w:rPr/>
      </w:pPr>
      <w:r>
        <w:rPr/>
      </w:r>
    </w:p>
    <w:p>
      <w:pPr>
        <w:pStyle w:val="Fcm"/>
        <w:rPr/>
      </w:pPr>
      <w:r>
        <w:rPr/>
        <w:t>Tisztább feltételek</w:t>
      </w:r>
    </w:p>
    <w:p>
      <w:pPr>
        <w:pStyle w:val="Szveg"/>
        <w:rPr/>
      </w:pPr>
      <w:r>
        <w:rPr/>
      </w:r>
    </w:p>
    <w:p>
      <w:pPr>
        <w:pStyle w:val="Szveg"/>
        <w:rPr/>
      </w:pPr>
      <w:r>
        <w:rPr/>
        <w:t>Módosulnak a fogyasztókat védő szabályozások is, ezentúl a szerződésekben nem köthető ki olyan feltétel, amely csorbítaná a fogyasztói jogokat. Az interneten való vásárlás feltételei is változnak, a korábbi 8 munkanap helyett a termék átvételétől vagy a szolgáltatás igénybevételéről megkötött szerződéstől 14 napig állhat el a fogyasztó.</w:t>
      </w:r>
    </w:p>
    <w:p>
      <w:pPr>
        <w:pStyle w:val="Szveg"/>
        <w:rPr/>
      </w:pPr>
      <w:r>
        <w:rPr/>
      </w:r>
    </w:p>
    <w:p>
      <w:pPr>
        <w:pStyle w:val="Dtum"/>
        <w:rPr/>
      </w:pPr>
      <w:r>
        <w:rPr/>
        <w:t>(Vasárnapi Hírek, 2014. június 1., vasárnap, 3. oldal)</w:t>
      </w:r>
    </w:p>
    <w:p>
      <w:pPr>
        <w:pStyle w:val="Szveg"/>
        <w:rPr/>
      </w:pPr>
      <w:r>
        <w:rPr/>
      </w:r>
    </w:p>
    <w:p>
      <w:pPr>
        <w:pStyle w:val="Szveg"/>
        <w:rPr/>
      </w:pPr>
      <w:r>
        <w:rPr/>
      </w:r>
    </w:p>
    <w:p>
      <w:pPr>
        <w:pStyle w:val="Szveg"/>
        <w:rPr/>
      </w:pPr>
      <w:r>
        <w:rPr/>
      </w:r>
    </w:p>
    <w:p>
      <w:pPr>
        <w:pStyle w:val="Fcm"/>
        <w:rPr/>
      </w:pPr>
      <w:r>
        <w:rPr/>
        <w:t>Így szúrd ki könnyen a veszélyes termékeket</w:t>
      </w:r>
    </w:p>
    <w:p>
      <w:pPr>
        <w:pStyle w:val="Szveg"/>
        <w:rPr/>
      </w:pPr>
      <w:r>
        <w:rPr/>
      </w:r>
    </w:p>
    <w:p>
      <w:pPr>
        <w:pStyle w:val="Szveg"/>
        <w:rPr/>
      </w:pPr>
      <w:r>
        <w:rPr/>
        <w:t>A legfontosabb fogyasztóvédelmi ismereteket tartalmazó mobilalkalmazást készített a Nemzeti Fogyasztóvédelmi Hatóság</w:t>
      </w:r>
    </w:p>
    <w:p>
      <w:pPr>
        <w:pStyle w:val="Szveg"/>
        <w:rPr/>
      </w:pPr>
      <w:r>
        <w:rPr/>
        <w:t>A szükséges információkhoz a megvásárolni kívánt termékek úgynevezett QR-kódjának lefényképezése útján juthatnak a vásárlók - közölte Kovács Márta az NFH stratégiai kabinetjének képviselője.</w:t>
      </w:r>
    </w:p>
    <w:p>
      <w:pPr>
        <w:pStyle w:val="Szveg"/>
        <w:rPr/>
      </w:pPr>
      <w:r>
        <w:rPr/>
        <w:t>Az applikáció lehetőséget nyújt a termékhez kapcsolódó reklamációs határidők nyilvántartására, és válaszokat ad a mindennapok során leggyakrabban felmerülő kérdésekre is. Segít eligazodni az internetes kereskedelemre vonatkozó szabályok között, illetve beállítható, hogy a program figyelmeztessen a szavatossági, jótállási idő közelgő lejártára.</w:t>
      </w:r>
    </w:p>
    <w:p>
      <w:pPr>
        <w:pStyle w:val="Szveg"/>
        <w:rPr/>
      </w:pPr>
      <w:r>
        <w:rPr/>
        <w:t>Az alkalmazás tartalma egyelőre wi-fi segítségével fejleszthető, de a hamarosan megjelenő megújított verzió letöltése után már 3G szolgáltatással is frissíthetőek az adatok</w:t>
      </w:r>
    </w:p>
    <w:p>
      <w:pPr>
        <w:pStyle w:val="Szveg"/>
        <w:rPr/>
      </w:pPr>
      <w:r>
        <w:rPr/>
      </w:r>
    </w:p>
    <w:p>
      <w:pPr>
        <w:pStyle w:val="Szveg"/>
        <w:rPr/>
      </w:pPr>
      <w:hyperlink r:id="rId2">
        <w:r>
          <w:rPr>
            <w:rStyle w:val="InternetLink"/>
          </w:rPr>
          <w:t>http://www.penzcentrum.hu/vasarlas/igy_szurd_ki_konnyen_a_veszelyes_termekeket.1040576.html</w:t>
        </w:r>
      </w:hyperlink>
    </w:p>
    <w:p>
      <w:pPr>
        <w:pStyle w:val="Szveg"/>
        <w:rPr/>
      </w:pPr>
      <w:r>
        <w:rPr/>
      </w:r>
    </w:p>
    <w:p>
      <w:pPr>
        <w:pStyle w:val="Dtum"/>
        <w:rPr/>
      </w:pPr>
      <w:r>
        <w:rPr/>
        <w:t>(penzcentrum.hu, 2014. május 30., péntek)</w:t>
      </w:r>
    </w:p>
    <w:p>
      <w:pPr>
        <w:pStyle w:val="Szveg"/>
        <w:rPr/>
      </w:pPr>
      <w:r>
        <w:rPr/>
      </w:r>
    </w:p>
    <w:p>
      <w:pPr>
        <w:pStyle w:val="Szveg"/>
        <w:rPr/>
      </w:pPr>
      <w:r>
        <w:rPr/>
      </w:r>
    </w:p>
    <w:p>
      <w:pPr>
        <w:pStyle w:val="Szveg"/>
        <w:rPr/>
      </w:pPr>
      <w:r>
        <w:rPr/>
      </w:r>
    </w:p>
    <w:p>
      <w:pPr>
        <w:pStyle w:val="Fcm"/>
        <w:rPr/>
      </w:pPr>
      <w:r>
        <w:rPr/>
        <w:t>Sűrű éve volt a Közműhivatalnak</w:t>
      </w:r>
    </w:p>
    <w:p>
      <w:pPr>
        <w:pStyle w:val="Szveg"/>
        <w:rPr/>
      </w:pPr>
      <w:r>
        <w:rPr/>
      </w:r>
    </w:p>
    <w:p>
      <w:pPr>
        <w:pStyle w:val="Szveg"/>
        <w:rPr/>
      </w:pPr>
      <w:r>
        <w:rPr/>
        <w:t>A Magyar Energetikai és Közmű-Szabályozási Hivatal (MEKH) 6415 fogyasztóvédelemmel kapcsolatos ügyet kezelt tavaly, 25 százalékkal többet az előző évinél. Az ügyek 76,3 százaléka közvetlen fogyasztói panasz volt, ezek 51,2 százaléka a gázszolgáltatást, 43,8 százaléka a villamosenergia-szolgáltatást érintette - ismertette a hivatal 2013. évi beszámolójában, amely csütörtökön jelent meg az Országgyűlés honlapján.</w:t>
      </w:r>
    </w:p>
    <w:p>
      <w:pPr>
        <w:pStyle w:val="Szveg"/>
        <w:rPr/>
      </w:pPr>
      <w:r>
        <w:rPr/>
        <w:t>A dokumentum szerint a Magyar Energetikai és Közmű-szabályozási Hivatalt az Országgyűlés önálló szabályozó szervként hozta létre 2013. április 4-i hatállyal. A villamosenergia-, földgáz- és távhőellátással, illetve a víziközmű-szolgáltatással összefüggő engedélyezési, felügyeleti és árszabályozási, illetve ár-előkészítői feladatokat ellátó, valamint a hulladékgazdálkodási közszolgáltatás díját előkészítő hatóság.</w:t>
      </w:r>
    </w:p>
    <w:p>
      <w:pPr>
        <w:pStyle w:val="Szveg"/>
        <w:rPr/>
      </w:pPr>
      <w:r>
        <w:rPr/>
        <w:t>A rezsicsökkentéshez kapcsolódó tájékoztatásért tavaly 6682 fogyasztó kereste meg a hivatalt. A MEKH a rezsicsökkentésre vonatkozó ismereteket, tájékoztatást biztosító call-centert is létrehozott, valamint honlapján külön tájékoztatót tett közzé.</w:t>
      </w:r>
    </w:p>
    <w:p>
      <w:pPr>
        <w:pStyle w:val="Szveg"/>
        <w:rPr/>
      </w:pPr>
      <w:r>
        <w:rPr/>
        <w:t>A biztonságos földgázellátás érdekében folyamatosan vizsgálta a hivatal a magyar földgázpiac helyzetét, az egyes szereplők aktivitását, tevékenységét. A fűtési időszakban heti gyakorisággal előrejelzést készített az ukrán határ felől érkező földgázszállítások nem várt kiesése, illetve a szélsőséges időjárási körülmények bekövetkezésének esetére is - ismertetik a beszámolóban.</w:t>
      </w:r>
    </w:p>
    <w:p>
      <w:pPr>
        <w:pStyle w:val="Szveg"/>
        <w:rPr/>
      </w:pPr>
      <w:r>
        <w:rPr/>
        <w:t>A biztonságos villamosenergia-ellátás érdekében a MEKH a hazai villamosenergia-piac helyzetét, az egyes szereplők aktivitását, tevékenységét is folyamatosan vizsgálta. Ennek keretében egyebek mellett ellenőrizték az erőművek téli felkészülését, a jogszabályban előírt tüzelőanyag-készletek meglétét, több helyszíni ellenőrzést is tartottak. A hivatal megállapította, hogy az erőművek a jogszabályban előírtakat teljesítették.</w:t>
      </w:r>
    </w:p>
    <w:p>
      <w:pPr>
        <w:pStyle w:val="Szveg"/>
        <w:rPr/>
      </w:pPr>
      <w:r>
        <w:rPr/>
        <w:t>A dokumentum kitér arra is, hogy a távhőellátás biztosítása érdekében a távhőszolgáltatók és a távhőtermelők között felmerült vitákban, a problémás kérdések gyors és eredményes rendezéséért esetenként közvetítő szerepet töltött be a hivatal. Ennek kapcsán az önkormányzatoknak és az érintett szereplőknek többször adott a távhőellátás területén fennálló problémájuk megoldásához javaslatot.</w:t>
      </w:r>
    </w:p>
    <w:p>
      <w:pPr>
        <w:pStyle w:val="Szveg"/>
        <w:rPr/>
      </w:pPr>
      <w:r>
        <w:rPr/>
        <w:t>A MEKH 79 víziközmű-szolgáltatóval szemben indított díjfelügyeleti eljárást tavaly, amely 113 települést és 425 ezer felhasználót érintett. Az ellenőrzések során 47 esetben tártak fel jogsértést, és tiltották el a szolgáltatót a jogszabálysértő díj alkalmazásától, valamint kötelezték jogszerű díj kivetésére, illetve kárt szenvedett fogyasztók túlfizetésének visszatérítésére. A visszatérítések szabályszerűségét utóellenőrzések keretében vizsgálták.</w:t>
      </w:r>
    </w:p>
    <w:p>
      <w:pPr>
        <w:pStyle w:val="Szveg"/>
        <w:rPr/>
      </w:pPr>
      <w:r>
        <w:rPr/>
        <w:t>Lezajlott a víziközmű-szolgáltatói működési engedélyezés is. Tavaly május 31-éig 84 gazdálkodó szervezet nyújtott be kérelmet, és az eljárások lezárásával 46 társaság kapta meg az engedélyt. A megkeresett csaknem 1400 önkormányzattól beérkezett adatok alapján összesen 70 ellenőrzést indított meg a MEKH, ez 90 települést, 23 szolgáltatót érintett. A beszámoló szerint 11 olyan gazdálkodó szervezetet találtak, amelyek 26 településen az előírásokat megszegve folytattak víziközmű-szolgáltatói tevékenységet.</w:t>
      </w:r>
    </w:p>
    <w:p>
      <w:pPr>
        <w:pStyle w:val="Szveg"/>
        <w:rPr/>
      </w:pPr>
      <w:r>
        <w:rPr/>
        <w:t>A hivatal tavaly összesen 133 eljárást indított közérdekű üzemeltető kijelölésére annak érdekében, hogy az ország valamennyi településén biztosított legyen a megfelelő víziközmű-szolgáltatás.</w:t>
      </w:r>
    </w:p>
    <w:p>
      <w:pPr>
        <w:pStyle w:val="Szveg"/>
        <w:rPr/>
      </w:pPr>
      <w:r>
        <w:rPr/>
        <w:t>A MEKH tavaly 28 hulladékgazdálkodási közszolgáltatóval szemben indított hatósági ellenőrzést a díjak jogszerűségét vizsgálva, ami összességében 197 település 2,8 millió lakosát érintette. Az ellenőrzések eredményeként 10 eljárást megszüntetett a hivatal. Három esetben elmarasztalták a hulladékgazdálkodási közszolgáltatót, mivel jogszerűtlen díjat alkalmazott, továbbá kötelezték a túlfizetések visszatérítésére. A beszámoló készítésekor 15 hatósági eljárás lezárása folyamatban volt.</w:t>
      </w:r>
    </w:p>
    <w:p>
      <w:pPr>
        <w:pStyle w:val="Szveg"/>
        <w:rPr/>
      </w:pPr>
      <w:r>
        <w:rPr/>
        <w:t>A villamosenergia- és földgázszektor esetében a MEKH készíti elő az egyetemes szolgáltatási árakat. Ugyancsak a hivatal készíti elő a távhőtermelés és -szolgáltatás árait, valamint a víziközmű-szektor és a hulladékgazdálkodási közszolgáltatás díjait. A villamosenergia- és földgáz-rendszerhasználati díjakat a hivatal rendeletben állapítja meg.</w:t>
      </w:r>
    </w:p>
    <w:p>
      <w:pPr>
        <w:pStyle w:val="Szveg"/>
        <w:rPr/>
      </w:pPr>
      <w:r>
        <w:rPr/>
        <w:t>A MEKH díjfelügyeleti és költség-felülvizsgálati feladatokat is ellát. A díjfelügyelet keretében ellenőrzik, hogy az engedélyesek valóban a miniszter, illetve a hivatal által meghatározott díjakat alkalmazzák-e. A költség-felülvizsgálat során meghatározzák az engedélyesek indokolt költségeit, amelyek a hatósági ármegállapítás kiindulási alapját jelentik.</w:t>
      </w:r>
    </w:p>
    <w:p>
      <w:pPr>
        <w:pStyle w:val="Szveg"/>
        <w:rPr/>
      </w:pPr>
      <w:r>
        <w:rPr/>
        <w:t>A MEKH a kormány árakra vonatkozó döntését alapul véve 2012 végén előkészítette a 2013. január 1-jétől hatályos rezsicsökkentést, amelynek keretében a földgáz, a villamos energia és a távhő lakossági ára 10 százalékkal csökkent. November 1-jétől további 11,1 százalékkal csökkentek a villamos energia, a földgáz, illetve a távhő lakossági végfelhasználói árai, ami összesen 20 százalékos csökkenést eredményezett a 2012. évi végfelhasználói árakhoz képest - áll a beszámolóban.</w:t>
      </w:r>
    </w:p>
    <w:p>
      <w:pPr>
        <w:pStyle w:val="Szveg"/>
        <w:rPr/>
      </w:pPr>
      <w:r>
        <w:rPr/>
      </w:r>
    </w:p>
    <w:p>
      <w:pPr>
        <w:pStyle w:val="Szveg"/>
        <w:rPr/>
      </w:pPr>
      <w:hyperlink r:id="rId3">
        <w:r>
          <w:rPr>
            <w:rStyle w:val="InternetLink"/>
          </w:rPr>
          <w:t>http://www.portfolio.hu/vallalatok/energia/suru_eve_volt_a_kozmuhivatalnak.199569.html</w:t>
        </w:r>
      </w:hyperlink>
    </w:p>
    <w:p>
      <w:pPr>
        <w:pStyle w:val="Szveg"/>
        <w:rPr/>
      </w:pPr>
      <w:r>
        <w:rPr/>
      </w:r>
    </w:p>
    <w:p>
      <w:pPr>
        <w:pStyle w:val="Dtum"/>
        <w:rPr/>
      </w:pPr>
      <w:r>
        <w:rPr/>
        <w:t>(Portfólió, 2014. május 30., péntek)</w:t>
      </w:r>
    </w:p>
    <w:p>
      <w:pPr>
        <w:pStyle w:val="Szveg"/>
        <w:rPr/>
      </w:pPr>
      <w:r>
        <w:rPr/>
      </w:r>
    </w:p>
    <w:p>
      <w:pPr>
        <w:pStyle w:val="Szveg"/>
        <w:rPr/>
      </w:pPr>
      <w:r>
        <w:rPr/>
      </w:r>
    </w:p>
    <w:p>
      <w:pPr>
        <w:pStyle w:val="Szveg"/>
        <w:rPr/>
      </w:pPr>
      <w:r>
        <w:rPr/>
      </w:r>
    </w:p>
    <w:p>
      <w:pPr>
        <w:pStyle w:val="Fcm"/>
        <w:rPr/>
      </w:pPr>
      <w:r>
        <w:rPr/>
        <w:t>Így változik az életünk vasárnaptól</w:t>
      </w:r>
    </w:p>
    <w:p>
      <w:pPr>
        <w:pStyle w:val="Szveg"/>
        <w:rPr/>
      </w:pPr>
      <w:r>
        <w:rPr/>
      </w:r>
    </w:p>
    <w:p>
      <w:pPr>
        <w:pStyle w:val="Szveg"/>
        <w:rPr/>
      </w:pPr>
      <w:r>
        <w:rPr/>
        <w:t>Az új hónap meglehetősen sok új változást hoz. Az újabb szabályváltozás miatt több száz trafikosnak kell költöznie. Keservesebb lesz a honatyák élete. Több banknál végre kaphatóak lesznek a hosszabb távú lakossági állampapírok. A Kúria döntésével elindul a devizahitelesmentő-maraton. Jó tudni, hogy szigorodnak a fogyasztóvédelmi szabályok is.</w:t>
      </w:r>
    </w:p>
    <w:p>
      <w:pPr>
        <w:pStyle w:val="Szveg"/>
        <w:rPr/>
      </w:pPr>
      <w:r>
        <w:rPr/>
        <w:t>Lakásvásárláshoz, - felújításhoz és még számtalan lakáscélhoz 30%, de legfeljebb évi 72 000 Ft összegű állami támogatás, és most 9% egyszeri extra kamat az első megtakarítási évben!</w:t>
      </w:r>
    </w:p>
    <w:p>
      <w:pPr>
        <w:pStyle w:val="Szveg"/>
        <w:rPr/>
      </w:pPr>
      <w:r>
        <w:rPr/>
        <w:t>Sok trafiknak költöznie kell</w:t>
      </w:r>
    </w:p>
    <w:p>
      <w:pPr>
        <w:pStyle w:val="Szveg"/>
        <w:rPr/>
      </w:pPr>
      <w:r>
        <w:rPr/>
        <w:t>Hogy számítják a 200 métert?</w:t>
      </w:r>
    </w:p>
    <w:p>
      <w:pPr>
        <w:pStyle w:val="Szveg"/>
        <w:rPr/>
      </w:pPr>
      <w:r>
        <w:rPr/>
        <w:t>A rendelet azt is előírja, hogy dohánybolt nem működhet másik dohánybolt bármely bejáratától számított 200 méteres távolságon belül - ezt a szabályt kell figyelembe venniük a helyszín kiválasztásakor azoknak a trafikosoknak is, akiknek május 30-áig költözniük kell. A 200 méteres távolságot nem lehet légvonalban mérni, hanem a KRESZ szabályainak megfelelő gyalogosútvonalat kell figyelembe venni.</w:t>
      </w:r>
    </w:p>
    <w:p>
      <w:pPr>
        <w:pStyle w:val="Szveg"/>
        <w:rPr/>
      </w:pPr>
      <w:r>
        <w:rPr/>
        <w:t>Május 31-én már nem nyithatnak ki a nemzeti dohányboltok a benzinkutakon és azon bevásárlóközpontokban, amelyekben 2500 négyzetméternél nagyobb alapterületű üzlethelyiség működik egy tavaly novemberi kormányrendelet módosítása értelmében. A benzinkutakról mintegy 300 trafikosnak kell költöznie. A kormányrendelet szerint ugyanis a jövőben nem működhet dohánybolt olyan építményben, illetve nem választható le olyan építményből, amelyben 2500 négyzetméternél nagyobb alapterületű eladótérrel rendelkező üzlet működik.</w:t>
      </w:r>
    </w:p>
    <w:p>
      <w:pPr>
        <w:pStyle w:val="Szveg"/>
        <w:rPr/>
      </w:pPr>
      <w:r>
        <w:rPr/>
        <w:t>Ez azt jelenti, hogy ha például egy plázában csak kisebb üzletek vannak, akkor dohányboltot is lehet ott nyitni, illetve a meglévőnek nem kell onnan költöznie. A nagy alapterületű üzletekhez kapcsolódó (azt kiegészítő) üzletsoron akkor sem lehet dohányboltot nyitni, ha az egyébként fizikailag elkülönül az üzlettől, mint ahogy parkolóban sem, ideértve különösen annak járművel vagy gyalogosan használható közlekedési útvonalait, határoló területeit, továbbá az ahhoz kapcsolódó fásított vagy füvesített területeit is.</w:t>
      </w:r>
    </w:p>
    <w:p>
      <w:pPr>
        <w:pStyle w:val="Szveg"/>
        <w:rPr/>
      </w:pPr>
      <w:r>
        <w:rPr/>
        <w:t>A NAV adatai szerint az új szabályozás mintegy 300 trafikost érint a benzinkutakon, arról viszont nincsen nyilvántartásuk, hogy a plázákban, hipermarketekben hány dohányboltnak kell bezárnia a jelenleg működő közel hatezerből. Bár az adóhatóság által kiadott engedélyben fel kell tüntetni a trafik címét, ebből még nem következik, hogy a bolt valójában egy plázában vagy egy hipermarketben nyitna-e meg.</w:t>
      </w:r>
    </w:p>
    <w:p>
      <w:pPr>
        <w:pStyle w:val="Szveg"/>
        <w:rPr/>
      </w:pPr>
      <w:r>
        <w:rPr/>
        <w:t>Keservesebb a honatyák élete</w:t>
      </w:r>
    </w:p>
    <w:p>
      <w:pPr>
        <w:pStyle w:val="Szveg"/>
        <w:rPr/>
      </w:pPr>
      <w:r>
        <w:rPr/>
        <w:t>Vasárnaptól hatályos az Országgyűlésről szóló törvény két fontos része. Az egyik értelmében ezentúl a képviselői megbízatás - néhány kivétellel - összeegyeztethetetlen minden más állami, önkormányzati és gazdasági tisztséggel vagy megbízatással. A képviselő a tudományos, egyetemi oktatói, főiskolai oktatói, művészeti, lektori, szerkesztői, valamint a jogi oltalom alá eső szellemi tevékenységet kivéve más kereső foglalkozást nem folytathat és egyéb tevékenységéért - a tudományos, oktatói, művészeti, lektori, szerkesztői, valamint a jogi oltalom alá eső szellemi tevékenységet kivéve - díjazást nem fogadhat el. A képviselőnek a mezőgazdasági őstermelőként folytatott tevékenysége nem minősül kereső foglalkozásnak vagy díjazás ellenében folytatott egyéb tevékenységnek.</w:t>
      </w:r>
    </w:p>
    <w:p>
      <w:pPr>
        <w:pStyle w:val="Szveg"/>
        <w:rPr/>
      </w:pPr>
      <w:r>
        <w:rPr/>
        <w:t>A másik alapján - a korábbi benzinköltség-térítés helyett a képviselők egy, az Országgyűlés Hivatala által biztosított, másra át nem ruházható, készpénzre nem átváltható üzemanyagkártyát kapnak. Az így felhasználható összeg kiszámításánál egy jogszabályban meghatározott, legfeljebb kétezer köbcentiméter hengerűrtartalmú személygépkocsira vonatkozó üzemanyag-fogyasztási norma vehető figyelembe.</w:t>
      </w:r>
    </w:p>
    <w:p>
      <w:pPr>
        <w:pStyle w:val="Szveg"/>
        <w:rPr/>
      </w:pPr>
      <w:r>
        <w:rPr/>
        <w:t>Milliárdokat bukhatunk a SZÉP-kártyáról</w:t>
      </w:r>
    </w:p>
    <w:p>
      <w:pPr>
        <w:pStyle w:val="Szveg"/>
        <w:rPr/>
      </w:pPr>
      <w:r>
        <w:rPr/>
        <w:t>Érdemes figyelni a Széchenyi pihenő (Szép) kártyákon lévő, 2012-ben utalt pénz elköltésére: május végéig még több mint kétmilliárd forintot használhatnak fel a munkavállalók, után a pénz visszakerül a munkáltatókhoz. A május 31-i határidőt követően a 2012-es juttatások érvényessége lejár és a kártyakibocsátó bankok visszautalják azokat a munkáltatóknak, vagyis a pénz elveszik a kártyabirtokosok számára.</w:t>
      </w:r>
    </w:p>
    <w:p>
      <w:pPr>
        <w:pStyle w:val="Szveg"/>
        <w:rPr/>
      </w:pPr>
      <w:r>
        <w:rPr/>
        <w:t xml:space="preserve">Az OTP Pénztárszolgáltató Zrt.-nél a májusi eleji tájékoztatás szerint </w:t>
      </w:r>
    </w:p>
    <w:p>
      <w:pPr>
        <w:pStyle w:val="Szveg"/>
        <w:rPr/>
      </w:pPr>
      <w:r>
        <w:rPr/>
        <w:t>a 2012-ben feltöltött 53 milliárd forintnyi juttatásból a kártyákon még 2 milliárd felhasználható forint volt. Aki pénteken utazik el egy hétvégi kikapcsolódásra, figyeljen arra, hogy ne a vasárnapi távozáskor egyenlítse ki a szállás árát Szép kártyájával, hanem korábban, legkésőbb szombat éjfélig - javasolja Lehoczky László, az MKB Nyugdíjpénztárt és Egészségpénztárt Kiszolgáló Kft. ügyvezető igazgatója. Vasárnap, július elsején ugyanis már csak a 2013-ban és az idén felhalmozott keret költhető. Négy nappal a határidő lejárta előtt az MKB Szép kártya birtokosainak átlagosan fejenként 8,5 ezer forintja vár még felhasználásra, ez a 2012-ben befizetett teljes összeg (10,3 milliárd forint) 2,5 százaléka, mintegy 280 millió forint. A K&amp;H Banknál is a kártyákon május elején még mintegy 280 millió forint várt arra, hogy a hónap végéig felhasználják.</w:t>
      </w:r>
    </w:p>
    <w:p>
      <w:pPr>
        <w:pStyle w:val="Szveg"/>
        <w:rPr/>
      </w:pPr>
      <w:r>
        <w:rPr/>
        <w:t>Még két napot kaptak a cégek</w:t>
      </w:r>
    </w:p>
    <w:p>
      <w:pPr>
        <w:pStyle w:val="Szveg"/>
        <w:rPr/>
      </w:pPr>
      <w:r>
        <w:rPr/>
        <w:t>A hétvége miatt a kettős könyvvitelt vezető vállalkozásoknak június 2-ig kell közzétenni számviteli beszámolójukat, a társaságiadó-alanyoknak pedig a tavalyi társaságiadó-kötelezettségükkel kell elszámolni. Akik nem tarják be a határidőt, másfél millió forintra is bírságolhatók, végső esetben pedig adószámuk törlését kockáztatják. A kettős könyvvitelt vezető vállalkozásoknak, általános esetben, minden év május 31-ig elektronikus formában kell közzétenniük éves számviteli beszámolójukat, mivel május 31. az idén hétvégére esik, a beszámolót a kormányzati portálon keresztül június 2-ig kell feltölteni. Tavaly 49 ezer budapesti és Pest megyei vállalkozás mulasztott, és az eredménytelen felszólítások után végül 7 ezernek törölte az adószámát a NAV.</w:t>
      </w:r>
    </w:p>
    <w:p>
      <w:pPr>
        <w:pStyle w:val="Szveg"/>
        <w:rPr/>
      </w:pPr>
      <w:r>
        <w:rPr/>
        <w:t>Tovább bővül az nhp2</w:t>
      </w:r>
    </w:p>
    <w:p>
      <w:pPr>
        <w:pStyle w:val="Szveg"/>
        <w:rPr/>
      </w:pPr>
      <w:r>
        <w:rPr/>
        <w:t xml:space="preserve">Az MNB még április 8-án jelentette be, hogy a növekedési hitelprogram (nhp) második szakaszában tovább finomhangolja az üzleti feltételeket, hogy a hitelpiaci zavarokkal leginkább érintett kkv-szektor minél több szereplője be tudjon kapcsolódni a programba. (Az MNB adatai szerint április 30-ig </w:t>
      </w:r>
    </w:p>
    <w:p>
      <w:pPr>
        <w:pStyle w:val="Szveg"/>
        <w:rPr/>
      </w:pPr>
      <w:r>
        <w:rPr/>
        <w:t>az nhp2-ben résztvevő hitelintézetek már csaknem 126 milliárd forint összegű szerződésről nyújtottak be adatszolgáltatást a jegybanknak, ami 4 188 ügylethez és 3 384 vállalkozáshoz kapcsolódik.) A változások jó része május 1-jétől lépett hatályba. Az akkori változások között az egyik legfontosabb, hogy a forgóeszközhitelek maximális futamideje 1 évről 3 évre emelkedett. Emellett a faktoring bevonásával azon ügyfelek is finanszírozáshoz juthatnak, amelyek megfelelő biztosítékok hiányában eddig nem kaphattak forgóeszközhitelt, viszont jó kockázati besorolású vevőkörrel rendelkeznek. Azok a kkv-k, amelyek jelenleg forgóeszközhitelből finanszírozzák likviditásukat, a faktoringra áttéréssel a felszabaduló biztosítékaikat beruházási hitelek felvételekor fedezetként használhatják fel június elejétől.</w:t>
      </w:r>
    </w:p>
    <w:p>
      <w:pPr>
        <w:pStyle w:val="Szveg"/>
        <w:rPr/>
      </w:pPr>
      <w:r>
        <w:rPr/>
        <w:t>Még több állampapír kapható a bankoknál</w:t>
      </w:r>
    </w:p>
    <w:p>
      <w:pPr>
        <w:pStyle w:val="Szveg"/>
        <w:rPr/>
      </w:pPr>
      <w:r>
        <w:rPr/>
        <w:t>Indul a devizahitelesmentő-maraton</w:t>
      </w:r>
    </w:p>
    <w:p>
      <w:pPr>
        <w:pStyle w:val="Szveg"/>
        <w:rPr/>
      </w:pPr>
      <w:r>
        <w:rPr/>
        <w:t>Június 3-án tárgyalja Kásler Árpád és felesége, az árfolyamrés gyakorlatát firtató perét a Kúria, és még aznap ítélethirdetés is lesz. Bár ez még nem a sok devizahitelest érintő, a tavaly decemberi jogegységi határozatot kiegészítő döntés lesz, de fontos iránymutatásul jelenthet az ősszel várható határozatra.</w:t>
      </w:r>
    </w:p>
    <w:p>
      <w:pPr>
        <w:pStyle w:val="Szveg"/>
        <w:rPr/>
      </w:pPr>
      <w:r>
        <w:rPr/>
        <w:t>Hétfőtől indul a hosszabb távú lakossági állampapírok forgalmazása több banknál. A lakossági állampapírok közül eddig csak a Kamatozó Kincstárjegyet forgalmazták a pénzintézetek. Az ÁKK Zrt. bejelentése szerint hat banknál lesz elérhető a Bónusz Magyar Államkötvényt (BMÁK), öt hitelintézet pedig az inflációt követő kamatozású lakossági állampapírt, a Prémium Magyar Államkötvényt (PMÁK) is forgalmazza. Az értékesítésbe bevont bankok közé az Erste, az MKB, az OTP, a Raiffeisen és a TakarékBank, illetve az UniCredit, az utóbbi egyelőre csak a BMÁK-ot veszi fel a palettára. Ezek a lakossági állampapírok korábban csak a Magyar Államkincstár fiókjaiban voltak. A forgalmazási változást egyszerűbbé tétele érdekében az Államadósság Kezelő Központ (ÁKK) Zrt. új sorozatot bocsát ki hétfőtől a jelenleg forgalmazott négy lakossági államkötvényből, a fő paraméterek (lejáratok, kamatfizetési időpontja, meghirdetett kamat) változatlanok maradnak. Továbbra is csak az államkincstárnál érhető el a Babakötvény, a Féléves Kincstárjegy és a Prémium Euró Magyar Államkötvény.</w:t>
      </w:r>
    </w:p>
    <w:p>
      <w:pPr>
        <w:pStyle w:val="Szveg"/>
        <w:rPr/>
      </w:pPr>
      <w:r>
        <w:rPr/>
        <w:t>Emellett több ponton is módosul a Magyar Államkincstár befektetési szolgáltatási üzletszabályzata június 1-jétől. Így - többek közt - a kincstár valamennyi, általa forgalmazott állampapírnál egységesíti az értéknapváltás időpontját. A jövőben a MobilKincstár kiegészítő szerződéssel rendelkező ügyfelei az értékpapírok ellenértékét bankkártyával vagy átutalással is kiegyenlíthetik, valamint utalhatják a szabaddá vált pénzösszegeiket az általuk megadott bankszámlára. A kincstár 2015. jövő január 1-jét követően telefaxon adott megbízásokat nem fogad majd el teljesítésre.</w:t>
      </w:r>
    </w:p>
    <w:p>
      <w:pPr>
        <w:pStyle w:val="Szveg"/>
        <w:rPr/>
      </w:pPr>
      <w:r>
        <w:rPr/>
        <w:t>Szigorodnak a fogyasztóvédelmi szabályok</w:t>
      </w:r>
    </w:p>
    <w:p>
      <w:pPr>
        <w:pStyle w:val="Szveg"/>
        <w:rPr/>
      </w:pPr>
      <w:r>
        <w:rPr/>
        <w:t>A fogyasztói szerződésekre a Ptk. rendelkezései mellett egy 2014. június 13-án hatályba lépő kormányrendelet szabályait is alkalmazni kell majd. Az új szabályok értelmében érvényesen nem köthető ki a fogyasztói szerződésben fogyasztói jogot csorbító feltétel, így nem tartalmazhatja például a fogyasztónak a jogszabályban megállapított jogáról (például a szavatossági jogokról) lemondó nyilatkozatát. Módosítja a szerződéskötési folyamatot, hogy a fogyasztónak kifejezetten el kell fogadnia a vállalkozás szolgáltatásáért járó ellenértéken felüli egyéb fizetési kötelezettséget. Így például online szerződéskötésnél egy lehetséges biztosítási díjat nem lehet automatikusan felsorolni a megrendelt szolgáltatások között, hanem ahhoz külön hozzájárulási lehetőséget (például bejelölhető négyzet) kell biztosítani.</w:t>
      </w:r>
    </w:p>
    <w:p>
      <w:pPr>
        <w:pStyle w:val="Szveg"/>
        <w:rPr/>
      </w:pPr>
      <w:r>
        <w:rPr/>
        <w:t>A távollevők között kötött szerződésekre (így webshop-ban való vásárlásra) vonatkozó új szabályok érintik a fogyasztó indokolás nélküli elállási jogát. A jelenlegi 8 munkanap helyett a termék átvételétől vagy a szolgáltatás nyújtásáról szóló szerződés megkötésének napjától számított 14 napig állhat el az áru vagy a szolgáltatás vásárlásától a fogyasztó. Az is szigorítás, hogy amennyiben a vállalkozás a vásárlás előtt nem tájékoztatja a fogyasztót az elállási joggal kapcsolatban, annak határideje további 12 hónappal meghosszabbodik. A fogyasztó az elállás közlésétől számított 14 napon belül köteles visszaküldeni a terméket, a vállalkozónak pedig az elállásról való tudomásszerzéstől számított 14 napon belül kell visszatérítenie a termék árát és a kiszállítás költségét is.</w:t>
      </w:r>
    </w:p>
    <w:p>
      <w:pPr>
        <w:pStyle w:val="Szveg"/>
        <w:rPr/>
      </w:pPr>
      <w:r>
        <w:rPr/>
        <w:t>Sietni kell a közhasznúsági nyilvántartásba vétellel</w:t>
      </w:r>
    </w:p>
    <w:p>
      <w:pPr>
        <w:pStyle w:val="Szveg"/>
        <w:rPr/>
      </w:pPr>
      <w:r>
        <w:rPr/>
        <w:t>A 2012. január 1-je előtt nyilvántartásba vett közhasznú, illetve kiemelkedően közhasznú jogállású civil szervezetek 2014. május 31. napjáig tarthatják meg közhasznú jogállásukat (vehetik igénybe a jogszabályok által biztosított kedvezményeket), és e napig kezdeményezhetik a civil törvénynek megfelelő közhasznúsági nyilvántartásba vételét. Június 1-jétől kezdődően már csak a civil törvény szerint közhasznúsági nyilvántartásba vett szervezet jogosult a közhasznú megjelölés használatára és a közhasznú jogálláshoz kapcsolódó kedvezmények igénybevételére. Júniustól ugyanis a bíróság törli a 2012 előtt nyilvántartásba vett szervezetek közhasznú jogállását, kivéve ha a szervezet igazolja, hogy a közhasznúsági nyilvántartásba vétel iránti kérelmét időben benyújtotta, és a bíróság megállapítja, hogy a szervezet a törvényi feltételeknek megfelel.</w:t>
      </w:r>
    </w:p>
    <w:p>
      <w:pPr>
        <w:pStyle w:val="Szveg"/>
        <w:rPr/>
      </w:pPr>
      <w:r>
        <w:rPr/>
        <w:t xml:space="preserve">Még több p+r parkoló lesz Júniusban további 15 településen kezdődik meg a vasúti közlekedést segítő, p+r parkoló építése - adta hírül a Nemzeti Infrastruktúra Fejlesztő (NIF) Zrt. A beruházás keretében a kapcsolódó út- és járdaszakaszoknál térfigyelő rendszer épül és ahol szükséges, közvilágítást telepítenek. A fejlesztés eredményes közbeszerzési eljárás után, várhatóan idén ősszel, 7 újabb településen - köztük Maglódon, Ócsán, Herceghalmon - folytatódhat. A beruházások eredményeképpen 2014 végére összesen 20 településen 1801 p+r, 790 kerékpártároló, 15 k+r, úgynevezett várakozó megállóhely, 20 buszmegálló, 8 buszforduló és 8 busztároló áll majd a közlekedők rendelkezésére. </w:t>
      </w:r>
    </w:p>
    <w:p>
      <w:pPr>
        <w:pStyle w:val="Szveg"/>
        <w:rPr/>
      </w:pPr>
      <w:r>
        <w:rPr/>
        <w:t>www.Napi.hu Online Kft.Napi.hu - Független üzleti és pénzügyi portál, benne magyar és nemzetközi hírek, elemzések, tőzsdei információk.</w:t>
      </w:r>
    </w:p>
    <w:p>
      <w:pPr>
        <w:pStyle w:val="Szveg"/>
        <w:rPr/>
      </w:pPr>
      <w:r>
        <w:rPr/>
        <w:t xml:space="preserve">Helye: </w:t>
      </w:r>
    </w:p>
    <w:p>
      <w:pPr>
        <w:pStyle w:val="Szveg"/>
        <w:rPr/>
      </w:pPr>
      <w:r>
        <w:rPr/>
        <w:t>Flórián tér 1. 2. emelet, Budapest, Budapest. 1033</w:t>
      </w:r>
    </w:p>
    <w:p>
      <w:pPr>
        <w:pStyle w:val="Szveg"/>
        <w:rPr/>
      </w:pPr>
      <w:r>
        <w:rPr/>
        <w:t xml:space="preserve">Telefon: +36-1-506-0930. Telefax: +36-1-506-0931. http://www.napi.hu. </w:t>
      </w:r>
    </w:p>
    <w:p>
      <w:pPr>
        <w:pStyle w:val="Szveg"/>
        <w:rPr/>
      </w:pPr>
      <w:r>
        <w:rPr/>
      </w:r>
    </w:p>
    <w:p>
      <w:pPr>
        <w:pStyle w:val="Szveg"/>
        <w:rPr/>
      </w:pPr>
      <w:hyperlink r:id="rId4">
        <w:r>
          <w:rPr>
            <w:rStyle w:val="InternetLink"/>
          </w:rPr>
          <w:t>http://www.napi.hu/magyar_gazdasag/igy_valtozik_az_eletunk_vasarnaptol.581979.html</w:t>
        </w:r>
      </w:hyperlink>
    </w:p>
    <w:p>
      <w:pPr>
        <w:pStyle w:val="Szveg"/>
        <w:rPr/>
      </w:pPr>
      <w:r>
        <w:rPr/>
      </w:r>
    </w:p>
    <w:p>
      <w:pPr>
        <w:pStyle w:val="Dtum"/>
        <w:rPr/>
      </w:pPr>
      <w:r>
        <w:rPr/>
        <w:t>(Napi.hu, 2014. május 30., péntek)</w:t>
      </w:r>
    </w:p>
    <w:p>
      <w:pPr>
        <w:pStyle w:val="Szveg"/>
        <w:rPr/>
      </w:pPr>
      <w:r>
        <w:rPr/>
      </w:r>
    </w:p>
    <w:p>
      <w:pPr>
        <w:pStyle w:val="Szveg"/>
        <w:rPr/>
      </w:pPr>
      <w:r>
        <w:rPr/>
      </w:r>
    </w:p>
    <w:p>
      <w:pPr>
        <w:pStyle w:val="Szveg"/>
        <w:rPr/>
      </w:pPr>
      <w:r>
        <w:rPr/>
      </w:r>
    </w:p>
    <w:p>
      <w:pPr>
        <w:pStyle w:val="Fcm"/>
        <w:rPr/>
      </w:pPr>
      <w:r>
        <w:rPr/>
        <w:t>A Fogyasztóvédelmi Felügyelőség júniusi ügyfélfogadási időpontjai</w:t>
      </w:r>
    </w:p>
    <w:p>
      <w:pPr>
        <w:pStyle w:val="Szveg"/>
        <w:rPr/>
      </w:pPr>
      <w:r>
        <w:rPr/>
      </w:r>
    </w:p>
    <w:p>
      <w:pPr>
        <w:pStyle w:val="Szveg"/>
        <w:rPr/>
      </w:pPr>
      <w:r>
        <w:rPr/>
        <w:t>A Vas Megyei Kormányhivatal Kormánymegbízotti Kabinet tájékoztatása szerint a Fogyasztóvédelmi Felügyelőségének júniusi kihelyezett ügyfélfogadási időpontjai a járási hivatalokban az alábbiak szerint alakulnak:</w:t>
      </w:r>
    </w:p>
    <w:p>
      <w:pPr>
        <w:pStyle w:val="Szveg"/>
        <w:rPr/>
      </w:pPr>
      <w:r>
        <w:rPr/>
        <w:t>Június 3. kedd</w:t>
      </w:r>
    </w:p>
    <w:p>
      <w:pPr>
        <w:pStyle w:val="Szveg"/>
        <w:rPr/>
      </w:pPr>
      <w:r>
        <w:rPr/>
        <w:t>Celldömölki Járási Hivatal</w:t>
      </w:r>
    </w:p>
    <w:p>
      <w:pPr>
        <w:pStyle w:val="Szveg"/>
        <w:rPr/>
      </w:pPr>
      <w:r>
        <w:rPr/>
        <w:t>Celldömölk, Városháza tér 1.</w:t>
      </w:r>
    </w:p>
    <w:p>
      <w:pPr>
        <w:pStyle w:val="Szveg"/>
        <w:rPr/>
      </w:pPr>
      <w:r>
        <w:rPr/>
        <w:t>09.00 - 11.00 óráig</w:t>
      </w:r>
    </w:p>
    <w:p>
      <w:pPr>
        <w:pStyle w:val="Szveg"/>
        <w:rPr/>
      </w:pPr>
      <w:r>
        <w:rPr/>
        <w:t>Sárvári Járási Hivatal</w:t>
      </w:r>
    </w:p>
    <w:p>
      <w:pPr>
        <w:pStyle w:val="Szveg"/>
        <w:rPr/>
      </w:pPr>
      <w:r>
        <w:rPr/>
        <w:t>Sárvár, Várkerület 3.</w:t>
      </w:r>
    </w:p>
    <w:p>
      <w:pPr>
        <w:pStyle w:val="Szveg"/>
        <w:rPr/>
      </w:pPr>
      <w:r>
        <w:rPr/>
        <w:t>13.00 - 15.00 óráig</w:t>
      </w:r>
    </w:p>
    <w:p>
      <w:pPr>
        <w:pStyle w:val="Szveg"/>
        <w:rPr/>
      </w:pPr>
      <w:r>
        <w:rPr/>
        <w:t> </w:t>
      </w:r>
    </w:p>
    <w:p>
      <w:pPr>
        <w:pStyle w:val="Szveg"/>
        <w:rPr/>
      </w:pPr>
      <w:r>
        <w:rPr/>
        <w:t>Június 10. kedd</w:t>
      </w:r>
    </w:p>
    <w:p>
      <w:pPr>
        <w:pStyle w:val="Szveg"/>
        <w:rPr/>
      </w:pPr>
      <w:r>
        <w:rPr/>
        <w:t>Vasvári Járási Hivatal</w:t>
      </w:r>
    </w:p>
    <w:p>
      <w:pPr>
        <w:pStyle w:val="Szveg"/>
        <w:rPr/>
      </w:pPr>
      <w:r>
        <w:rPr/>
        <w:t>Vasvár, Alkotmány u. 1.</w:t>
      </w:r>
    </w:p>
    <w:p>
      <w:pPr>
        <w:pStyle w:val="Szveg"/>
        <w:rPr/>
      </w:pPr>
      <w:r>
        <w:rPr/>
        <w:t>09.00 -11.00 óráig</w:t>
      </w:r>
    </w:p>
    <w:p>
      <w:pPr>
        <w:pStyle w:val="Szveg"/>
        <w:rPr/>
      </w:pPr>
      <w:r>
        <w:rPr/>
        <w:t>Kőszegi Járási Hivatal</w:t>
      </w:r>
    </w:p>
    <w:p>
      <w:pPr>
        <w:pStyle w:val="Szveg"/>
        <w:rPr/>
      </w:pPr>
      <w:r>
        <w:rPr/>
        <w:t>Kőszeg, Jurisics tér 6.</w:t>
      </w:r>
    </w:p>
    <w:p>
      <w:pPr>
        <w:pStyle w:val="Szveg"/>
        <w:rPr/>
      </w:pPr>
      <w:r>
        <w:rPr/>
        <w:t>13.00 - 15.00 óráig</w:t>
      </w:r>
    </w:p>
    <w:p>
      <w:pPr>
        <w:pStyle w:val="Szveg"/>
        <w:rPr/>
      </w:pPr>
      <w:r>
        <w:rPr/>
        <w:t> </w:t>
      </w:r>
    </w:p>
    <w:p>
      <w:pPr>
        <w:pStyle w:val="Szveg"/>
        <w:rPr/>
      </w:pPr>
      <w:r>
        <w:rPr/>
        <w:t>Június 25. szerda</w:t>
      </w:r>
    </w:p>
    <w:p>
      <w:pPr>
        <w:pStyle w:val="Szveg"/>
        <w:rPr/>
      </w:pPr>
      <w:r>
        <w:rPr/>
        <w:t>Szentgotthárdi Járási Hivatal</w:t>
      </w:r>
    </w:p>
    <w:p>
      <w:pPr>
        <w:pStyle w:val="Szveg"/>
        <w:rPr/>
      </w:pPr>
      <w:r>
        <w:rPr/>
        <w:t>Szentgotthárd, Széll K. tér 11.</w:t>
      </w:r>
    </w:p>
    <w:p>
      <w:pPr>
        <w:pStyle w:val="Szveg"/>
        <w:rPr/>
      </w:pPr>
      <w:r>
        <w:rPr/>
        <w:t>13.00 - 15.00 óráig</w:t>
      </w:r>
    </w:p>
    <w:p>
      <w:pPr>
        <w:pStyle w:val="Szveg"/>
        <w:rPr/>
      </w:pPr>
      <w:r>
        <w:rPr/>
      </w:r>
    </w:p>
    <w:p>
      <w:pPr>
        <w:pStyle w:val="Szveg"/>
        <w:rPr/>
      </w:pPr>
      <w:hyperlink r:id="rId5">
        <w:r>
          <w:rPr>
            <w:rStyle w:val="InternetLink"/>
          </w:rPr>
          <w:t>http://www.alon.hu/kozigazgatas/fogyasztovedelmi-felugyeloseg-juniusi-ugyfelfogadasi-idopontjai</w:t>
        </w:r>
      </w:hyperlink>
    </w:p>
    <w:p>
      <w:pPr>
        <w:pStyle w:val="Szveg"/>
        <w:rPr/>
      </w:pPr>
      <w:r>
        <w:rPr/>
      </w:r>
    </w:p>
    <w:p>
      <w:pPr>
        <w:pStyle w:val="Dtum"/>
        <w:rPr/>
      </w:pPr>
      <w:r>
        <w:rPr/>
        <w:t>(alon.hu, 2014. május 30., péntek)</w:t>
      </w:r>
    </w:p>
    <w:p>
      <w:pPr>
        <w:pStyle w:val="Szveg"/>
        <w:rPr/>
      </w:pPr>
      <w:r>
        <w:rPr/>
      </w:r>
    </w:p>
    <w:p>
      <w:pPr>
        <w:pStyle w:val="Szveg"/>
        <w:rPr/>
      </w:pPr>
      <w:r>
        <w:rPr/>
      </w:r>
    </w:p>
    <w:p>
      <w:pPr>
        <w:pStyle w:val="Szveg"/>
        <w:rPr/>
      </w:pPr>
      <w:r>
        <w:rPr/>
      </w:r>
    </w:p>
    <w:p>
      <w:pPr>
        <w:pStyle w:val="Fcm"/>
        <w:rPr/>
      </w:pPr>
      <w:r>
        <w:rPr/>
        <w:t>A problémás olasz borimportról egyeztettek</w:t>
      </w:r>
    </w:p>
    <w:p>
      <w:pPr>
        <w:pStyle w:val="Szveg"/>
        <w:rPr/>
      </w:pPr>
      <w:r>
        <w:rPr/>
      </w:r>
    </w:p>
    <w:p>
      <w:pPr>
        <w:pStyle w:val="Szveg"/>
        <w:rPr/>
      </w:pPr>
      <w:r>
        <w:rPr/>
        <w:t>Szakértői egyeztetést tartottak szakmai érdekképviseleti szervek és államigazgatási szervek bevonásával a magyar borpiacot veszélyeztető olasz borimportról, amely nyomott áron, illetve feltételezhetően részben a feketekereskedelemben jelenik meg a magyar piacon - mondta Font Sándor, a Fidesz országgyűlési képviselője, a parlament mezőgazdasági bizottságának tagja.</w:t>
      </w:r>
    </w:p>
    <w:p>
      <w:pPr>
        <w:pStyle w:val="Szveg"/>
        <w:rPr/>
      </w:pPr>
      <w:r>
        <w:rPr/>
        <w:t>A megbeszélésen a Hegyközségek Nemzeti Tanácsa, a Vidékfejlesztési Minisztérium, a Miniszterelnökség, a Nemzeti Élelmiszerlánc-biztonsági Hivatal, a Központi Statisztikai Hivatal, a Nemzeti Adó- és Vámhivatal jövedéki főosztálya és a Nemzeti Fogyasztóvédelmi Hatóság szakértői vettek részt.</w:t>
      </w:r>
    </w:p>
    <w:p>
      <w:pPr>
        <w:pStyle w:val="Szveg"/>
        <w:rPr/>
      </w:pPr>
      <w:r>
        <w:rPr/>
        <w:t>Font Sándor elmondta, hogy Olaszországból megdöbbentően alacsony, 80 forintos literenkénti áron érkezik bor, ez veszélyezteti a magyar piacot.</w:t>
      </w:r>
    </w:p>
    <w:p>
      <w:pPr>
        <w:pStyle w:val="Szveg"/>
        <w:rPr/>
      </w:pPr>
      <w:r>
        <w:rPr/>
        <w:t>Jelezte: tavaly a szőlő felvásárlási ára kilónként 90-130 forint volt Magyarországon, az ebből előállított alapbort 120-170 forintos literenkénti áron tárolták be. Eddig tisztázatlan okok miatt Olaszország ehhez képest fél áron exportálja az országba a bort. A jelenséget Ausztriában és Németországban is érzékelték. A probléma nemcsak az alacsony ár, hanem az olasz borok egy részének feltételezhető megjelenése a feketekereskedelemben.</w:t>
      </w:r>
    </w:p>
    <w:p>
      <w:pPr>
        <w:pStyle w:val="Szveg"/>
        <w:rPr/>
      </w:pPr>
      <w:r>
        <w:rPr/>
        <w:t>Ismertetése szerint az olasz a kereskedelemstatisztikai adatok azt mutatták: tavaly folyamatosan nagyobb volt a borexport Magyarországra, mint amennyi a magyar importadatokban megjelent. Ez csak úgy lehetséges, ha az onnan elinduló szállítmány nem hivatalosan érkezik meg az országba, azaz egy része számlázatlan, áfa nélküli termékként kerül forgalomba, "eltűnik" - mutatott rá Font Sándor.</w:t>
      </w:r>
    </w:p>
    <w:p>
      <w:pPr>
        <w:pStyle w:val="Szveg"/>
        <w:rPr/>
      </w:pPr>
      <w:r>
        <w:rPr/>
        <w:t>Tavaly és tavalyelőtt közel azonos mennyiségű, 330 ezer hektoliternyi olasz bor érkezett lédig tömegborként Magyarországra, az első negyedévben időarányosan ez nem lassult, tendenciává vált - fogalmazott. Rámutatott arra, hogy az alacsony ár eddig nem okozott problémát a belföldi forgalmi helyzetben.</w:t>
      </w:r>
    </w:p>
    <w:p>
      <w:pPr>
        <w:pStyle w:val="Szveg"/>
        <w:rPr/>
      </w:pPr>
      <w:r>
        <w:rPr/>
        <w:t>Font Sándor jelezte azt is, hogy a nemzetközi statisztikai adatok bekérése folyamatban van az ügyben érintett külföldi szakhatóságoktól és társszervektől. A bort több borvidéken működő magyar borászatok importálják, nagyobb mennyiségben az Alföldről, akik így a hazai drágább borkészletükhöz nem nyúlnak hozzá.</w:t>
      </w:r>
    </w:p>
    <w:p>
      <w:pPr>
        <w:pStyle w:val="Szveg"/>
        <w:rPr/>
      </w:pPr>
      <w:r>
        <w:rPr/>
        <w:t>A politikus hangsúlyozta, hogy az így kialakult folyamat rendkívül nagy feszültséget keltett a gazdálkodók körében, a 80 forintos literenkénti borral számolva mintegy 40 forintos kilogrammonkénti árral kellene kalkulálni az őszi szüretre, ami a teljes szőlészeti-borászati ágazat felszámolásához vezethetne.</w:t>
      </w:r>
    </w:p>
    <w:p>
      <w:pPr>
        <w:pStyle w:val="Szveg"/>
        <w:rPr/>
      </w:pPr>
      <w:r>
        <w:rPr/>
        <w:t>Közölte: a probléma felismerésével együtt kezdeményezte a helyzet tisztázását, a megoldás érdekében részben jogalkotási, részben szakhatósági lépéseket kell tenni.</w:t>
      </w:r>
    </w:p>
    <w:p>
      <w:pPr>
        <w:pStyle w:val="Szveg"/>
        <w:rPr/>
      </w:pPr>
      <w:r>
        <w:rPr/>
        <w:t>A tárgyalásokon számos megoldási javaslat született, amelyeket júniusban, a kormányalakítást követő héten a Vidékfejlesztési Minisztériumhoz és a Miniszterelnökséghez is eljuttatnak. A kormányt kérik, hogy a szüret kezdetére ezek közül válasszák ki azokat, amelyekkel stabilizálni lehet a magyar borpiacot.</w:t>
      </w:r>
    </w:p>
    <w:p>
      <w:pPr>
        <w:pStyle w:val="Szveg"/>
        <w:rPr/>
      </w:pPr>
      <w:r>
        <w:rPr/>
        <w:t>Font Sándor közölte, hogy az ügyben augusztusig mindenképpen szeretnének tiszta helyzetet teremteni.</w:t>
      </w:r>
    </w:p>
    <w:p>
      <w:pPr>
        <w:pStyle w:val="Szveg"/>
        <w:rPr/>
      </w:pPr>
      <w:r>
        <w:rPr/>
        <w:t xml:space="preserve">hirado.hu - MTI </w:t>
      </w:r>
    </w:p>
    <w:p>
      <w:pPr>
        <w:pStyle w:val="Szveg"/>
        <w:rPr/>
      </w:pPr>
      <w:r>
        <w:rPr/>
      </w:r>
    </w:p>
    <w:p>
      <w:pPr>
        <w:pStyle w:val="Szveg"/>
        <w:rPr/>
      </w:pPr>
      <w:hyperlink r:id="rId6">
        <w:r>
          <w:rPr>
            <w:rStyle w:val="InternetLink"/>
          </w:rPr>
          <w:t>http://gondola.hu/hirek/162363-A_problemas_olasz_borimportrol_egyeztettek.html</w:t>
        </w:r>
      </w:hyperlink>
    </w:p>
    <w:p>
      <w:pPr>
        <w:pStyle w:val="Szveg"/>
        <w:rPr/>
      </w:pPr>
      <w:r>
        <w:rPr/>
      </w:r>
    </w:p>
    <w:p>
      <w:pPr>
        <w:pStyle w:val="Dtum"/>
        <w:rPr/>
      </w:pPr>
      <w:r>
        <w:rPr/>
        <w:t>(gondola.hu, 2014. május 31., szombat)</w:t>
      </w:r>
    </w:p>
    <w:p>
      <w:pPr>
        <w:pStyle w:val="Szveg"/>
        <w:rPr/>
      </w:pPr>
      <w:r>
        <w:rPr/>
      </w:r>
    </w:p>
    <w:p>
      <w:pPr>
        <w:pStyle w:val="Szveg"/>
        <w:rPr/>
      </w:pPr>
      <w:r>
        <w:rPr/>
      </w:r>
    </w:p>
    <w:p>
      <w:pPr>
        <w:pStyle w:val="Szveg"/>
        <w:rPr/>
      </w:pPr>
      <w:r>
        <w:rPr/>
      </w:r>
    </w:p>
    <w:p>
      <w:pPr>
        <w:pStyle w:val="Fcm"/>
        <w:rPr/>
      </w:pPr>
      <w:r>
        <w:rPr/>
        <w:t>Tőrt döfött az EU a parfümipar szívébe</w:t>
      </w:r>
    </w:p>
    <w:p>
      <w:pPr>
        <w:pStyle w:val="Szveg"/>
        <w:rPr/>
      </w:pPr>
      <w:r>
        <w:rPr/>
      </w:r>
    </w:p>
    <w:p>
      <w:pPr>
        <w:pStyle w:val="Szveg"/>
        <w:rPr/>
      </w:pPr>
      <w:r>
        <w:rPr/>
        <w:t>Kaotikus a hangulat, sokan csődtől rettegnek egy készülő uniós rendelet hírére.</w:t>
      </w:r>
    </w:p>
    <w:p>
      <w:pPr>
        <w:pStyle w:val="Szveg"/>
        <w:rPr/>
      </w:pPr>
      <w:r>
        <w:rPr/>
        <w:t>Ki kell cserélni bizonyos hatóanyagokat több, ismert parfümben - ezt írja elő egy uniós rendelet. Van, ahol ez megoldható, van, ahol lehetetlen. A fogyasztóvédelmi előírások változásainak a magyar parfümiparra is következményei lesznek. Az éves szinten 50 milliárd dolláros forgalmú iparágban kaotikus a hangulat, sokan csődtől rettegnek.</w:t>
      </w:r>
    </w:p>
    <w:p>
      <w:pPr>
        <w:pStyle w:val="Szveg"/>
        <w:rPr/>
      </w:pPr>
      <w:r>
        <w:rPr/>
      </w:r>
    </w:p>
    <w:p>
      <w:pPr>
        <w:pStyle w:val="Szveg"/>
        <w:rPr/>
      </w:pPr>
      <w:hyperlink r:id="rId7">
        <w:r>
          <w:rPr>
            <w:rStyle w:val="InternetLink"/>
          </w:rPr>
          <w:t>http://fn.hir24.hu/gazdasag/2014/05/30/tort-dofott-az-eu-a-parfumipar-szivebe/</w:t>
        </w:r>
      </w:hyperlink>
    </w:p>
    <w:p>
      <w:pPr>
        <w:pStyle w:val="Szveg"/>
        <w:rPr/>
      </w:pPr>
      <w:r>
        <w:rPr/>
      </w:r>
    </w:p>
    <w:p>
      <w:pPr>
        <w:pStyle w:val="Dtum"/>
        <w:rPr/>
      </w:pPr>
      <w:r>
        <w:rPr/>
        <w:t>(hir24.hu, 2014. május 31., szombat)</w:t>
      </w:r>
    </w:p>
    <w:p>
      <w:pPr>
        <w:pStyle w:val="Szveg"/>
        <w:rPr/>
      </w:pPr>
      <w:r>
        <w:rPr/>
      </w:r>
    </w:p>
    <w:p>
      <w:pPr>
        <w:pStyle w:val="Szveg"/>
        <w:rPr/>
      </w:pPr>
      <w:r>
        <w:rPr/>
      </w:r>
    </w:p>
    <w:p>
      <w:pPr>
        <w:pStyle w:val="Szveg"/>
        <w:rPr/>
      </w:pPr>
      <w:r>
        <w:rPr/>
      </w:r>
    </w:p>
    <w:p>
      <w:pPr>
        <w:pStyle w:val="Fcm"/>
        <w:rPr/>
      </w:pPr>
      <w:r>
        <w:rPr/>
        <w:t>Veszélyezteti a magyar piacot az olcsó olasz bor</w:t>
      </w:r>
    </w:p>
    <w:p>
      <w:pPr>
        <w:pStyle w:val="Szveg"/>
        <w:rPr/>
      </w:pPr>
      <w:r>
        <w:rPr/>
      </w:r>
    </w:p>
    <w:p>
      <w:pPr>
        <w:pStyle w:val="Szveg"/>
        <w:rPr/>
      </w:pPr>
      <w:r>
        <w:rPr/>
        <w:t>Szakértői egyeztetést tartottak szakmai érdekképviseleti szervek és államigazgatási szervek bevonásával a magyar borpiacot veszélyeztető olasz borimportról, amely nyomott áron, illetve feltételezhetően részben a feketekereskedelemben jelenik meg a magyar piacon - mondta Font Sándor, a Fidesz országgyűlési képviselője, a parlament mezőgazdasági bizottságának tagja az MTI-nek pénteken.</w:t>
      </w:r>
    </w:p>
    <w:p>
      <w:pPr>
        <w:pStyle w:val="Szveg"/>
        <w:rPr/>
      </w:pPr>
      <w:r>
        <w:rPr/>
        <w:t>A megbeszélésen a Hegyközségek Nemzeti Tanácsa, a Vidékfejlesztési Minisztérium, a Miniszterelnökség, a Nemzeti Élelmiszerlánc-biztonsági Hivatal, a Központi Statisztikai Hivatal, a Nemzeti Adó- és Vámhivatal jövedéki főosztálya és a Nemzeti Fogyasztóvédelmi Hatóság szakértői vettek részt.</w:t>
      </w:r>
    </w:p>
    <w:p>
      <w:pPr>
        <w:pStyle w:val="Szveg"/>
        <w:rPr/>
      </w:pPr>
      <w:r>
        <w:rPr/>
        <w:t>Papíron eltűntek a borok a két ország között</w:t>
      </w:r>
    </w:p>
    <w:p>
      <w:pPr>
        <w:pStyle w:val="Szveg"/>
        <w:rPr/>
      </w:pPr>
      <w:r>
        <w:rPr/>
        <w:t>Font Sándor elmondta, hogy Olaszországból megdöbbentően alacsony, 80 forintos literenkénti áron érkezik bor, ez veszélyezteti a magyar piacot.</w:t>
      </w:r>
    </w:p>
    <w:p>
      <w:pPr>
        <w:pStyle w:val="Szveg"/>
        <w:rPr/>
      </w:pPr>
      <w:r>
        <w:rPr/>
        <w:t>Tavaly a szőlő felvásárlási ára kilónként 90-130 forint volt Magyarországon, az ebből előállított alapbort 120-170 forintos literenkénti áron tárolták be. Eddig tisztázatlan okok miatt Olaszország ehhez képest fél áron exportálja az országba a bort. A jelenséget Ausztriában és Németországban is érzékelték. A probléma nemcsak az alacsony ár, hanem az olasz borok egy részének feltételezhető megjelenése a feketekereskedelemben.</w:t>
      </w:r>
    </w:p>
    <w:p>
      <w:pPr>
        <w:pStyle w:val="Szveg"/>
        <w:rPr/>
      </w:pPr>
      <w:r>
        <w:rPr/>
        <w:t>Ismertetése szerint az olasz a kereskedelemstatisztikai adatok azt mutatták: tavaly folyamatosan nagyobb volt a borexport Magyarországra, mint amennyi a magyar importadatokban megjelent. Ez csak úgy lehetséges, ha az onnan elinduló szállítmány nem hivatalosan érkezik meg az országba, azaz egy része számlázatlan, áfa nélküli termékként kerül forgalomba, "eltűnik" - mutatott rá Font Sándor.</w:t>
      </w:r>
    </w:p>
    <w:p>
      <w:pPr>
        <w:pStyle w:val="Szveg"/>
        <w:rPr/>
      </w:pPr>
      <w:r>
        <w:rPr/>
        <w:t>Tavaly és tavalyelőtt közel azonos mennyiségű, 330 ezer hektoliternyi olasz bor érkezett lédig tömegborként Magyarországra, az első negyedévben időarányosan ez nem lassult, tendenciává vált. Rámutatott arra, hogy az alacsony ár eddig nem okozott problémát a belföldi forgalmi helyzetben.</w:t>
      </w:r>
    </w:p>
    <w:p>
      <w:pPr>
        <w:pStyle w:val="Szveg"/>
        <w:rPr/>
      </w:pPr>
      <w:r>
        <w:rPr/>
        <w:t>Az alföldi borászatok importálnak zömében</w:t>
      </w:r>
    </w:p>
    <w:p>
      <w:pPr>
        <w:pStyle w:val="Szveg"/>
        <w:rPr/>
      </w:pPr>
      <w:r>
        <w:rPr/>
        <w:t>Font Sándor jelezte azt is, hogy a nemzetközi statisztikai adatok bekérése folyamatban van az ügyben érintett külföldi szakhatóságoktól és társszervektől. A bort több borvidéken működő magyar borászatok importálják, nagyobb mennyiségben az Alföldről, akik így a hazai drágább borkészletükhöz nem nyúlnak hozzá.</w:t>
      </w:r>
    </w:p>
    <w:p>
      <w:pPr>
        <w:pStyle w:val="Szveg"/>
        <w:rPr/>
      </w:pPr>
      <w:r>
        <w:rPr/>
        <w:t>A politikus hangsúlyozta, hogy az így kialakult folyamat rendkívül nagy feszültséget keltett a gazdálkodók körében, a 80 forintos literenkénti borral számolva mintegy 40 forintos kilogrammonkénti árral kellene kalkulálni az őszi szüretre, ami a teljes szőlészeti-borászati ágazat felszámolásához vezethetne.</w:t>
      </w:r>
    </w:p>
    <w:p>
      <w:pPr>
        <w:pStyle w:val="Szveg"/>
        <w:rPr/>
      </w:pPr>
      <w:r>
        <w:rPr/>
        <w:t>A probléma felismerésével együtt kezdeményezte a helyzet tisztázását, a megoldás érdekében részben jogalkotási, részben szakhatósági lépéseket kell tenni.</w:t>
      </w:r>
    </w:p>
    <w:p>
      <w:pPr>
        <w:pStyle w:val="Szveg"/>
        <w:rPr/>
      </w:pPr>
      <w:r>
        <w:rPr/>
        <w:t>Rengeteg megoldás született a problémára</w:t>
      </w:r>
    </w:p>
    <w:p>
      <w:pPr>
        <w:pStyle w:val="Szveg"/>
        <w:rPr/>
      </w:pPr>
      <w:r>
        <w:rPr/>
        <w:t>A tárgyalásokon számos megoldási javaslat született, amelyeket júniusban, a kormányalakítást követő héten a Vidékfejlesztési Minisztériumhoz és a Miniszterelnökséghez is eljuttatnak. A kormányt kérik, hogy a szüret kezdetére ezek közül válasszák ki azokat, amelyekkel stabilizálni lehet a magyar borpiacot.</w:t>
      </w:r>
    </w:p>
    <w:p>
      <w:pPr>
        <w:pStyle w:val="Szveg"/>
        <w:rPr/>
      </w:pPr>
      <w:r>
        <w:rPr/>
        <w:t>Font Sándor közölte, hogy az ügyben augusztusig mindenképpen szeretnének tiszta helyzetet teremteni.</w:t>
      </w:r>
    </w:p>
    <w:p>
      <w:pPr>
        <w:pStyle w:val="Szveg"/>
        <w:rPr/>
      </w:pPr>
      <w:r>
        <w:rPr/>
      </w:r>
    </w:p>
    <w:p>
      <w:pPr>
        <w:pStyle w:val="Szveg"/>
        <w:rPr/>
      </w:pPr>
      <w:hyperlink r:id="rId8">
        <w:r>
          <w:rPr>
            <w:rStyle w:val="InternetLink"/>
          </w:rPr>
          <w:t>http://www.tozsdeforum.hu/uzlet-2/agrar-uzlet-2/veszelyezteti-a-magyar-piacot-az-olcso-olasz-bor/</w:t>
        </w:r>
      </w:hyperlink>
    </w:p>
    <w:p>
      <w:pPr>
        <w:pStyle w:val="Szveg"/>
        <w:rPr/>
      </w:pPr>
      <w:r>
        <w:rPr/>
      </w:r>
    </w:p>
    <w:p>
      <w:pPr>
        <w:pStyle w:val="Dtum"/>
        <w:rPr/>
      </w:pPr>
      <w:r>
        <w:rPr/>
        <w:t>(Tőzsdefórum, 2014. június 1., vasárnap)</w:t>
      </w:r>
    </w:p>
    <w:p>
      <w:pPr>
        <w:pStyle w:val="Szveg"/>
        <w:rPr/>
      </w:pPr>
      <w:r>
        <w:rPr/>
      </w:r>
    </w:p>
    <w:p>
      <w:pPr>
        <w:pStyle w:val="Szveg"/>
        <w:rPr/>
      </w:pPr>
      <w:r>
        <w:rPr/>
      </w:r>
    </w:p>
    <w:p>
      <w:pPr>
        <w:pStyle w:val="Szveg"/>
        <w:rPr/>
      </w:pPr>
      <w:r>
        <w:rPr/>
      </w:r>
    </w:p>
    <w:p>
      <w:pPr>
        <w:pStyle w:val="Fcm"/>
        <w:rPr/>
      </w:pPr>
      <w:r>
        <w:rPr/>
        <w:t>Százezereket verhetett át a bank: te is köztük vagy?</w:t>
      </w:r>
    </w:p>
    <w:p>
      <w:pPr>
        <w:pStyle w:val="Szveg"/>
        <w:rPr/>
      </w:pPr>
      <w:r>
        <w:rPr/>
      </w:r>
    </w:p>
    <w:p>
      <w:pPr>
        <w:pStyle w:val="Szveg"/>
        <w:rPr/>
      </w:pPr>
      <w:r>
        <w:rPr/>
        <w:t>Egy korábbi perből kiderült, hogy a Citibank vélhetően egyszerre vágta át a tulajdonosait és a hitelkártyás ügyfelét. Jobb átlátni, hogy ügyfélként mire mennyit fizetünk.</w:t>
      </w:r>
    </w:p>
    <w:p>
      <w:pPr>
        <w:pStyle w:val="Szveg"/>
        <w:rPr/>
      </w:pPr>
      <w:r>
        <w:rPr/>
        <w:t>Még 2005-ben a Citibank egyik ügyfele aprólékosan kiszámolta, hogy mennyi költséget és milyen címeken számláz ki neki a bank az évek óta használt hitelkártyája után. Kiderült, hogy nem stimmelnek a számok a szerződéshez képest, az ügyfél kárára. Pontosabban három olyan tétel is előkerült, ahol módszeresen megrövidítették a hitelkártya szerződési feltételeihez képest, de mindenhol csak egy kicsivel.</w:t>
      </w:r>
    </w:p>
    <w:p>
      <w:pPr>
        <w:pStyle w:val="Szveg"/>
        <w:rPr/>
      </w:pPr>
      <w:r>
        <w:rPr/>
        <w:t>Például az ügyfél felfedezte, hogy havonta kamatot fizet a számlakivonata díja után is. Noha a szerződésben tételesen szerepelt, hogy csak a készpénzfelvétel összege, díja és a vásárlásai után számítható fel kamat. Igaz, ezen csak pár forintot bukott. Viszont még két húzást talált a kamatszámítással. Egyrészt, alkalomadtán számlazárásnál pár nappal tovább számoltak neki kamatot, majd utána a következő hónapban az átlógó napokat ismét figyelembe vették. Itt már százforintos nagyságrendről volt szó. Másodrészt pedig a szerződése szerint arra is számolhattak neki kamatot, ha a hitelkártyáján igénybe veszi a hitelkeretet, de adott határidőre nem egyenlíti ki az egészet. Szóval ha maradt határidőre nem visszafizetett hitele a kártya miatt, akkor ez a határidő után elkezdett kamatozni.</w:t>
      </w:r>
    </w:p>
    <w:p>
      <w:pPr>
        <w:pStyle w:val="Szveg"/>
        <w:rPr/>
      </w:pPr>
      <w:r>
        <w:rPr/>
        <w:t>A bank azonban valamiért fordítva gondolta, és a teljes rendelkezésére álló hitelkeret után számlázta ki a kamatot, és amit határidőre visszafizetett az ügyfél, arra később számolt jóváíró kamatot. Ezzel pedig rosszabbul járt az ügyfél, a kára ezen már ezres nagyságrendű volt. A kár mértéke persze az ügyfél kártyahasználatától függött leginkább, tehát, ha valaki hússzoros nagyságrendben intézi ugyanezeket az ügyeket a hitelkártyájával, akkor majdnem pontosan hússzor annyit bukhatott volna. Lehetne azt mondani, hogy mit számít az az évi pár ezer forint, aki meg olyan gazdag, hogy mondjuk az átlagember forgalmának hússzorosát bonyolítja hitelkártyával, az lehet, hogy évi ötvenezret se vesz észre.</w:t>
      </w:r>
    </w:p>
    <w:p>
      <w:pPr>
        <w:pStyle w:val="Szveg"/>
        <w:rPr/>
      </w:pPr>
      <w:r>
        <w:rPr/>
        <w:t>Ez azonban elég komoly dolog a bankoknál, hiszen nekik több százezer ügyfelük lehet egy adott üzletágban. A Citibank ráadásul az elsők közt lépett be a hitelkártyapiacra Magyarországon, 2005-re 200 ezer hitelkártyájukat használtuk. És ha egy tetszőleges szervezet évente csak tízezer forintot akaszt le 200 ezer emberről, azzal már kétmilliárd forintot tehet zsebre.</w:t>
      </w:r>
    </w:p>
    <w:p>
      <w:pPr>
        <w:pStyle w:val="Szveg"/>
        <w:rPr/>
      </w:pPr>
      <w:r>
        <w:rPr/>
        <w:t>Azért lehet rengeteg érintett, mert a jellemzően elszámolási szoftverek által működtetett banki iparágban életszerűtlennek tűnne, hogy egy ügyfelet kipécézzenek, kézzel belenyúljanak a szoftverbe, hogy alkalmanként jogtalanul bezsebeljenek tőle pár száz forintot. Azért lehet mindezeket ilyen biztosan mondani, mert az említett ügyfél megmakacsolta magát, és 2500 forintért is perre ment. A Citibank azzal védekezett, hogy átment minden PSZÁF-ellenőrzésen az elszámolási folyamatuk, és egyébként is jogszerűen jártak el.</w:t>
      </w:r>
    </w:p>
    <w:p>
      <w:pPr>
        <w:pStyle w:val="Szveg"/>
        <w:rPr/>
      </w:pPr>
      <w:r>
        <w:rPr/>
        <w:t>A bíróság és a kirendelt szakértők viszont nem így gondolták, végül jogerősen azt állapították meg 2009-ben, hogy a Citibank szerződésszegően járt el. Az ügyfél azonban a pert mégis elbukta. Az derült ki ugyanis, hogy a bank közben a semmiből, szintén hibásan elszámolva, minden jogalap nélkül véletlenül jóváírt neki több részletben 12 ezer forintot, kára így nem keletkezett, és kártérítési pere is okafogyottá vált.</w:t>
      </w:r>
    </w:p>
    <w:p>
      <w:pPr>
        <w:pStyle w:val="Szveg"/>
        <w:rPr/>
      </w:pPr>
      <w:r>
        <w:rPr/>
        <w:t>Ha az előbbinél az ügyfelek hüledezhettek, akkor az utóbbinál a tulajdonos anyabank vezetői tehették. Senki nem örülne ugyanis, ha beosztottjai sima bénázásból néha el-elutalgatnának fejenként öt-tízezret akár több százezer ügyfélnek. Az Index.hu megkérdezte a Citibankot arról, hogy több embert is érintettek-e a megállapított félreszámlázások, és hogy őket is kárpótolták-e véletlenül, vagy tervezik-e a kárpótlásukat. A bank közölte, hogy nem nyilatkoznak.</w:t>
      </w:r>
    </w:p>
    <w:p>
      <w:pPr>
        <w:pStyle w:val="Szveg"/>
        <w:rPr/>
      </w:pPr>
      <w:r>
        <w:rPr/>
        <w:t>Az elévülési idő általában 5 év, de az általunk megkérdezett jogászok szerint ez az eset nyilvánosságra kerülésétől is számíthat. Bár valószínűleg kevesen őrizgetik a 8-10 évvel ezelőtti hitelkártyás számlakivonataikat, az érintetteknek nem árthat előbányászni őket. Ami azonban mindenki számára fontos tanulság lehet, hogy soha nem fog minden stiklire rálátni a pénzügyi fogyasztóvédelem, vagy a Gazdasági Versenyhivatal (PSZÁF/MNB vagy a GVH). Ezért bármilyen sziszifuszi munkának is tűnik, alkalmanként érdemes lehet végignézni a különféle szolgáltatások tényleges árait.</w:t>
      </w:r>
    </w:p>
    <w:p>
      <w:pPr>
        <w:pStyle w:val="Szveg"/>
        <w:rPr/>
      </w:pPr>
      <w:r>
        <w:rPr/>
      </w:r>
    </w:p>
    <w:p>
      <w:pPr>
        <w:pStyle w:val="Szveg"/>
        <w:rPr/>
      </w:pPr>
      <w:hyperlink r:id="rId9">
        <w:r>
          <w:rPr>
            <w:rStyle w:val="InternetLink"/>
          </w:rPr>
          <w:t>http://www.penzcentrum.hu/hitel/szazezereket_verhetett_at_a_bank_te_is_koztuk_vagy.1040610.html</w:t>
        </w:r>
      </w:hyperlink>
    </w:p>
    <w:p>
      <w:pPr>
        <w:pStyle w:val="Szveg"/>
        <w:rPr/>
      </w:pPr>
      <w:r>
        <w:rPr/>
      </w:r>
    </w:p>
    <w:p>
      <w:pPr>
        <w:pStyle w:val="Dtum"/>
        <w:rPr/>
      </w:pPr>
      <w:r>
        <w:rPr/>
        <w:t>(penzcentrum.hu, 2014. június 2., hétfő)</w:t>
      </w:r>
    </w:p>
    <w:p>
      <w:pPr>
        <w:pStyle w:val="Szveg"/>
        <w:rPr/>
      </w:pPr>
      <w:r>
        <w:rPr/>
      </w:r>
    </w:p>
    <w:p>
      <w:pPr>
        <w:pStyle w:val="Szveg"/>
        <w:rPr/>
      </w:pPr>
      <w:r>
        <w:rPr/>
      </w:r>
    </w:p>
    <w:p>
      <w:pPr>
        <w:pStyle w:val="Szveg"/>
        <w:rPr/>
      </w:pPr>
      <w:r>
        <w:rPr/>
      </w:r>
    </w:p>
    <w:p>
      <w:pPr>
        <w:pStyle w:val="Fcm"/>
        <w:rPr/>
      </w:pPr>
      <w:r>
        <w:rPr/>
        <w:t>A webáruházak felében nem lehet online fizetni</w:t>
      </w:r>
    </w:p>
    <w:p>
      <w:pPr>
        <w:pStyle w:val="Szveg"/>
        <w:rPr/>
      </w:pPr>
      <w:r>
        <w:rPr/>
      </w:r>
    </w:p>
    <w:p>
      <w:pPr>
        <w:pStyle w:val="Szveg"/>
        <w:rPr/>
      </w:pPr>
      <w:r>
        <w:rPr/>
        <w:t>Az elmúlt év során nőtt a webshopok forgalma, nőtt a vásárlók száma, és az átlagos kosárérték is növekedett kismértékben az Olcsóbbat.hu és az UNAS partnerei körében - közölte a kutatást öszefoglaló kommüniké. A kutatás adatai alapján elmondható, hogy a hazai partner webshopok 5 százaléka szolgál ki napi 50, vagy több megrendelést. Az e-kereskedők háromnegyede kevesebb mint 10 rendelést kap naponta. Az interneten és a hagyományos boltokban, tehát "offline" is forgalmazók több mint negyede idén úgy nyilatkozott: online felületen már többet értékesítenek, mint hagyományos módon. Tavaly a webáruházak több mint kétharmadának emelkedett a forgalma és növekedett vásárlói száma. Ezzel párhuzamosan az egyszeri vásárlásnál elköltött összeg, avagy a kosárérték szerény növekedést mutat csak. A forgalom értéke és a vásárlók száma terén növekedésről beszámoló kereskedők fele szerint érdemben nőt a mobilról érkező forgalom. A stagnáló webáruházak harmada szerint is nőtt a mobilról érkező látogatók és vásárlók száma. A kutatásban résztvevő webshopok kétharmadának 200-nál kevesebb látogatója van, naponta 6 százalékuk fogad több mint 1500 látogatót. Háromnegyedüknek 4 százalék alatti konverziós rátája van, ötödüknek 1 százalék alatti a konverziója. A többség átlagos kosárértéke 6000 és 15 ezer közé esik. Tizedüké haladja meg a 30 ezer forintot. A válaszadó webshopok kínálatában a számítástechnikai cikkek, a háztartási eszközök, a kozmetikumok és a játékok vannak jelen a legnagyobb arányban.</w:t>
      </w:r>
    </w:p>
    <w:p>
      <w:pPr>
        <w:pStyle w:val="Szveg"/>
        <w:rPr/>
      </w:pPr>
      <w:r>
        <w:rPr/>
        <w:t>Megéri fejleszteni</w:t>
      </w:r>
    </w:p>
    <w:p>
      <w:pPr>
        <w:pStyle w:val="Szveg"/>
        <w:rPr/>
      </w:pPr>
      <w:r>
        <w:rPr/>
        <w:t>Az elmúlt időszakban a webshopok közel fele végzett nagyobb, vagy kisebb átalakítást az oldaluk működésében, míg közel ennyien változtattak az áruház kinézetén, megjelenésén. A 2013 előtt is működő webshopok ötöde mondta mindössze, hogy honlapján nem történt átalakítás, fejlesztés.</w:t>
      </w:r>
    </w:p>
    <w:p>
      <w:pPr>
        <w:pStyle w:val="Szveg"/>
        <w:rPr/>
      </w:pPr>
      <w:r>
        <w:rPr/>
        <w:t>A jövőben a marketing eszközeik, közösségi médiamegjelenésük, illetve a termékek száma és megjelenése kapcsán szeretnének fejleszteni az internetes kereskedők. Bebizonyosodott, hogy érdemes forrásokat áldozni a fejlesztésekre, hiszen az érdemi fejlesztéseken átesett webáruházak kétharmadának nőtt a forgalma és vásárlói száma, valamint gyakran a kosárérték is növekedést mutatott. 2014-ben a legnagyobb arányban a 2006 és 2010 között alapított online boltok terveznek fejlesztéseket indítani.</w:t>
      </w:r>
    </w:p>
    <w:p>
      <w:pPr>
        <w:pStyle w:val="Szveg"/>
        <w:rPr/>
      </w:pPr>
      <w:r>
        <w:rPr/>
        <w:t>Sajnos a hazai webáruházak közel felében még mindig nem lehet online fizetni. Ötödük használ hagyományos banki modult, harmaduk pedig bankoktól független fizetési szolgáltatást alkalmaz.</w:t>
      </w:r>
    </w:p>
    <w:p>
      <w:pPr>
        <w:pStyle w:val="Szveg"/>
        <w:rPr/>
      </w:pPr>
      <w:r>
        <w:rPr/>
        <w:t>A webáruházak hatékonyságát és sikerességét a boltok több mint háromnegyede a Google Analytics használatával méri. A Google-t másodikként nem a konkurens vállalat követi, hanem a webshopok egyedi fejlesztésű programjai. Az e-kereskedők által alkalmazott marketing eszközök közül egyértelműen vezetnek az ár-összehasonlító oldalak (70%), melyet a közösségi média (68%) és a hírlevelek (65%) követnek. Az egy évvel korábbi adatokhoz képest kevesebben használnak banneres megjelenést és már kicsit kevesebben használnak hírlevelet. A közösségi média érthető módon még mindig meghatározó fontosságú a webshopok számára. Önmagáért beszél, hogy az áruházak 99%-a használja kommunikációjában a Facebookot. A Google+-on a webhopok 36%-a van jelen, a Youtube pedig szép növekedést mutat: a hazai áruházak már 25%-a használja rendszeresen marketingkommunikációja során. Fizetett hirdetések terén a webshopok harmada 10 és 50 ezer forint között költ egy hónapban. 22%-uk 10000 Ft-ot sem szán fizetett hirdetésekre, 39% több mint 50 000 forintot költ el havonta, amiből 3%-uk esetében ez az összeg 1 millió forint fölött van.</w:t>
      </w:r>
    </w:p>
    <w:p>
      <w:pPr>
        <w:pStyle w:val="Szveg"/>
        <w:rPr/>
      </w:pPr>
      <w:r>
        <w:rPr/>
        <w:t>Tájékozódás és tájékoztatás</w:t>
      </w:r>
    </w:p>
    <w:p>
      <w:pPr>
        <w:pStyle w:val="Szveg"/>
        <w:rPr/>
      </w:pPr>
      <w:r>
        <w:rPr/>
        <w:t>Szakmai döntéseik előkészítése során a webáruházak üzemeltetőinek túlnyomó része hazai online forrásokból tájékozódik. Több mint felük olvas hazai szaklapokat, blogokat, illetve szakmai hírleveleket. Ötödük követi a külföldi webshopok változásait, de csak 10 százalékuk olvas idegen nyelvű szaklapokat. A hazai források közül az Olcsóbbat.hu és más hasonló oldalak szakmai hírlevelei a legnépszerűbbek.</w:t>
      </w:r>
    </w:p>
    <w:p>
      <w:pPr>
        <w:pStyle w:val="Szveg"/>
        <w:rPr/>
      </w:pPr>
      <w:r>
        <w:rPr/>
        <w:t xml:space="preserve">A fogyasztóvédelmi előírásokat és más jogi dokumentumokat a többség a webáruház szolgáltatójának sablonjai alapján jeleníti meg. Kevesebb mint ötödük készít el egyéni ÁSZF-et, vagy például Adatvédelmi Szabályzatot. </w:t>
      </w:r>
    </w:p>
    <w:p>
      <w:pPr>
        <w:pStyle w:val="Szveg"/>
        <w:rPr/>
      </w:pPr>
      <w:r>
        <w:rPr/>
        <w:t>E-kereskedelmi versenyt indított az Árukereső.hu "Mindössze négy-öt szereplő maradhat meg a csomagküldő piacon" A webáruházak többsége sikeres Karácsonykor is menő a közösségi vásárlás Hódít az e-kereskedelem az Egyesült Királyságban Nem tartanak a multiktól a webáruházak Próbavásárlással tesztelték a webáruházakat Évről-évre nő a webáruházak forgalma Rekord forgalom az európai webáruházakban 155 milliárdos forgalom a webáruházakban</w:t>
      </w:r>
    </w:p>
    <w:p>
      <w:pPr>
        <w:pStyle w:val="Szveg"/>
        <w:rPr/>
      </w:pPr>
      <w:r>
        <w:rPr/>
      </w:r>
    </w:p>
    <w:p>
      <w:pPr>
        <w:pStyle w:val="Szveg"/>
        <w:rPr/>
      </w:pPr>
      <w:hyperlink r:id="rId10">
        <w:r>
          <w:rPr>
            <w:rStyle w:val="InternetLink"/>
          </w:rPr>
          <w:t>http://www.marketinginfo.hu/hirek/article.php?id=32478&amp;referer_id=rss</w:t>
        </w:r>
      </w:hyperlink>
    </w:p>
    <w:p>
      <w:pPr>
        <w:pStyle w:val="Szveg"/>
        <w:rPr/>
      </w:pPr>
      <w:r>
        <w:rPr/>
      </w:r>
    </w:p>
    <w:p>
      <w:pPr>
        <w:pStyle w:val="Dtum"/>
        <w:rPr/>
      </w:pPr>
      <w:r>
        <w:rPr/>
        <w:t>(Marketinginfo, 2014. június 2., hétfő)</w:t>
      </w:r>
    </w:p>
    <w:p>
      <w:pPr>
        <w:pStyle w:val="Szveg"/>
        <w:rPr/>
      </w:pPr>
      <w:r>
        <w:rPr/>
      </w:r>
    </w:p>
    <w:p>
      <w:pPr>
        <w:pStyle w:val="Szveg"/>
        <w:rPr/>
      </w:pPr>
      <w:r>
        <w:rPr/>
      </w:r>
    </w:p>
    <w:p>
      <w:pPr>
        <w:pStyle w:val="Szveg"/>
        <w:rPr/>
      </w:pPr>
      <w:r>
        <w:rPr/>
      </w:r>
    </w:p>
    <w:p>
      <w:pPr>
        <w:pStyle w:val="Fcm"/>
        <w:rPr/>
      </w:pPr>
      <w:r>
        <w:rPr/>
        <w:t xml:space="preserve">Életbiztosítóra csaptak le Matolcsyék </w:t>
      </w:r>
    </w:p>
    <w:p>
      <w:pPr>
        <w:pStyle w:val="Szveg"/>
        <w:rPr/>
      </w:pPr>
      <w:r>
        <w:rPr/>
      </w:r>
    </w:p>
    <w:p>
      <w:pPr>
        <w:pStyle w:val="Szveg"/>
        <w:rPr/>
      </w:pPr>
      <w:r>
        <w:rPr/>
        <w:t>2,5 + 3,5 millió forint bírságot kell fizetnie a GRAWE biztosítónak, mert a felügyelet szerepét is ellátó Magyar Nemzeti Bank több hiányosságot talált a működésében.</w:t>
      </w:r>
    </w:p>
    <w:p>
      <w:pPr>
        <w:pStyle w:val="Szveg"/>
        <w:rPr/>
      </w:pPr>
      <w:r>
        <w:rPr/>
        <w:t>A Magyar Nemzeti Bank (MNB) 2,5 millió forint felügyeleti- és 3,5 millió forint fogyasztóvédelmi bírságot szabott ki a GRAWE Életbiztosító Zrt.-re - közölte hétfőn honlapján a felügyelet szerepét is átvevő nemzeti bank.</w:t>
      </w:r>
    </w:p>
    <w:p>
      <w:pPr>
        <w:pStyle w:val="Szveg"/>
        <w:rPr/>
      </w:pPr>
      <w:r>
        <w:rPr/>
        <w:t>A két bírságot a határozat jogerőre emelkedésétől számított 30 napon belül kell megfizetnie a biztosítónak.</w:t>
      </w:r>
    </w:p>
    <w:p>
      <w:pPr>
        <w:pStyle w:val="Szveg"/>
        <w:rPr/>
      </w:pPr>
      <w:r>
        <w:rPr/>
        <w:t>A bírság indoka számos olyan hiányosság, amelyet szeptember 30-ig kell pótolnia a biztosítónak. Az elvégzendő feladatokat a Windisch László MNB-alelnök által aláírt határozat sorolja fel: így például a zrt-nek biztosítania kell, hogy az életbiztosítási szerződések kockázatviselésének kezdete ne térjen el a jogszabályban foglaltaktól.</w:t>
      </w:r>
    </w:p>
    <w:p>
      <w:pPr>
        <w:pStyle w:val="Szveg"/>
        <w:rPr/>
      </w:pPr>
      <w:r>
        <w:rPr/>
        <w:t>További előírás, hogy az ügyféltájékoztatási kötelezettségeit mindig tartsa be a társaság. Így az életbiztosítási szerződés létrejöttéről mindig a jogszabályi határidőben tájékoztassa az ügyfeleit. Ebben szerepeljen az ügyfelet megillető felmondási jog is.</w:t>
      </w:r>
    </w:p>
    <w:p>
      <w:pPr>
        <w:pStyle w:val="Szveg"/>
        <w:rPr/>
      </w:pPr>
      <w:r>
        <w:rPr/>
        <w:t>Az értékesítési rendszerét úgy kell kialakítania a GRAWE-nak, hogy a nevében eljáró biztosításközvetítők - a szerződés megkötése előtt - a mindenkor hatályos jogszabályoknak megfelelően adjanak tájékoztatást a biztosítóról és a biztosításközvetítői minőségükről. A közvetítők a jogszabály szerinti igényfelmérést, azt, hogy milyen életbiztosítási termékre van szüksége a jövőbeni ügyfélnek, minden esetben végezzék el.</w:t>
      </w:r>
    </w:p>
    <w:p>
      <w:pPr>
        <w:pStyle w:val="Szveg"/>
        <w:rPr/>
      </w:pPr>
      <w:r>
        <w:rPr/>
        <w:t>Felügyeleti előírás az is, hogy az ügyfeleknek szánt termékismertetőt mindenkor a jogszabályban meghatározott tartalommal küldje meg a biztosító.</w:t>
      </w:r>
    </w:p>
    <w:p>
      <w:pPr>
        <w:pStyle w:val="Szveg"/>
        <w:rPr/>
      </w:pPr>
      <w:r>
        <w:rPr/>
        <w:t>A panaszkezelését pedig úgy alakítsa ki, hogy képes legyen minden írásbeli panasz megválaszolására a jogszabályi határidők betartásával, valamint a vitarendezési fórumokról is tájékoztatassa levelében az ügyfeleit. Végül a biztosító köteles az ügyfelektől hozzá telefonon érkező - a biztosító magatartásárára, tevékenységére vagy mulasztására vonatkozó - kifogásokat minden esetben panaszként kezelni - közölte az MNB.</w:t>
      </w:r>
    </w:p>
    <w:p>
      <w:pPr>
        <w:pStyle w:val="Szveg"/>
        <w:rPr/>
      </w:pPr>
      <w:r>
        <w:fldChar w:fldCharType="begin"/>
      </w:r>
      <w:r>
        <w:rPr/>
        <w:instrText xml:space="preserve"> HYPERLINK "http://hvg.hu/kkv/20140602_Eletbiztositora_csaptak_le_Matolcsyek" \l "rss"</w:instrText>
      </w:r>
      <w:r>
        <w:rPr/>
        <w:fldChar w:fldCharType="separate"/>
      </w:r>
      <w:r>
        <w:rPr/>
      </w:r>
      <w:r>
        <w:rPr/>
        <w:fldChar w:fldCharType="end"/>
      </w:r>
    </w:p>
    <w:p>
      <w:pPr>
        <w:pStyle w:val="Szveg"/>
        <w:rPr/>
      </w:pPr>
      <w:r>
        <w:fldChar w:fldCharType="begin"/>
      </w:r>
      <w:r>
        <w:rPr>
          <w:rStyle w:val="InternetLink"/>
        </w:rPr>
        <w:instrText xml:space="preserve"> HYPERLINK "http://hvg.hu/kkv/20140602_Eletbiztositora_csaptak_le_Matolcsyek" \l "rss"</w:instrText>
      </w:r>
      <w:r>
        <w:rPr>
          <w:rStyle w:val="InternetLink"/>
        </w:rPr>
        <w:fldChar w:fldCharType="separate"/>
      </w:r>
      <w:r>
        <w:rPr>
          <w:rStyle w:val="InternetLink"/>
        </w:rPr>
        <w:t>http://hvg.hu/kkv/20140602_Eletbiztositora_csaptak_le_Matolcsyek#rss</w:t>
      </w:r>
      <w:r>
        <w:rPr>
          <w:rStyle w:val="InternetLink"/>
        </w:rPr>
        <w:fldChar w:fldCharType="end"/>
      </w:r>
    </w:p>
    <w:p>
      <w:pPr>
        <w:pStyle w:val="Szveg"/>
        <w:rPr/>
      </w:pPr>
      <w:r>
        <w:rPr/>
      </w:r>
    </w:p>
    <w:p>
      <w:pPr>
        <w:pStyle w:val="Dtum"/>
        <w:rPr/>
      </w:pPr>
      <w:r>
        <w:rPr/>
        <w:t>(HVG-Ecoline, 2014. június 2., hétfő)</w:t>
      </w:r>
    </w:p>
    <w:p>
      <w:pPr>
        <w:pStyle w:val="Szveg"/>
        <w:rPr/>
      </w:pPr>
      <w:r>
        <w:rPr/>
      </w:r>
    </w:p>
    <w:p>
      <w:pPr>
        <w:pStyle w:val="Szveg"/>
        <w:rPr/>
      </w:pPr>
      <w:r>
        <w:rPr/>
      </w:r>
    </w:p>
    <w:p>
      <w:pPr>
        <w:pStyle w:val="Szveg"/>
        <w:rPr/>
      </w:pPr>
      <w:r>
        <w:rPr/>
      </w:r>
    </w:p>
    <w:p>
      <w:pPr>
        <w:pStyle w:val="Fcm"/>
        <w:rPr/>
      </w:pPr>
      <w:r>
        <w:rPr/>
        <w:t>Pénz, család, egészség - Ez a helyes sorrend?</w:t>
      </w:r>
    </w:p>
    <w:p>
      <w:pPr>
        <w:pStyle w:val="Szveg"/>
        <w:rPr/>
      </w:pPr>
      <w:r>
        <w:rPr/>
      </w:r>
    </w:p>
    <w:p>
      <w:pPr>
        <w:pStyle w:val="Szveg"/>
        <w:rPr/>
      </w:pPr>
      <w:r>
        <w:rPr/>
        <w:t>Mindannyian szinte naponta szembesülünk olyan kérdésekkel, hogy mi a fontosabb, a család vagy a munkahely? A saját jövőnk vagy a családunké? Hogy mik a társadalmilag elvárt válaszok, azt mind tudjuk. A Groupama Garancia Biztosító legfrissebb – a GfK Hungária által készített – kutatásában egy új szemszögből vizsgálta a fenti kérdéseket. A biztosítótársaság az emberek terveit, pénzügyi tudatosságát elemezte.</w:t>
      </w:r>
    </w:p>
    <w:p>
      <w:pPr>
        <w:pStyle w:val="Szveg"/>
        <w:rPr/>
      </w:pPr>
      <w:r>
        <w:rPr/>
        <w:t>A felmérés eredményei alapján az emberek akkor érzik magukat biztonságban, ha megfelelő jövedelmük és biztos munkahelyük van. A fontossági sorrend még éppen hogy dobogós helyére került a családi támogatás és baráti háttér szerepe, és csak utánuk következik a megtakarítások, biztosítások megléte, valamint az egészség.</w:t>
      </w:r>
    </w:p>
    <w:p>
      <w:pPr>
        <w:pStyle w:val="Szveg"/>
        <w:rPr/>
      </w:pPr>
      <w:r>
        <w:rPr/>
        <w:t>A kutatásból az is világosan kiderül, hogy az emberek kétharmada gyakran szokott gondolkodni azon, hogyan tudna jobban takarékoskodni, de majdnem ugyanennyien vannak azok is, akik úgy látják, nem képesek kézben tartani a pénzügyeiket. Azonban minden harmadik megkérdezett kézben tudja tartani pénzügyeit és házi költségvetést is vezet, de mindössze 6%-uk aktív annyira, hogy a legjobb ajánlatokat kihasználva bankot váltson. A válaszadók 70%-a nem spórol előre a nyugdíjas korára, és több mint felük érzi úgy, hogy a spórolás képtelenség is lenne, hiszen a havi kiadásaikat is alig tudják előteremteni.</w:t>
      </w:r>
    </w:p>
    <w:p>
      <w:pPr>
        <w:pStyle w:val="Szveg"/>
        <w:rPr/>
      </w:pPr>
      <w:r>
        <w:rPr/>
        <w:t>Az előgondoskodás nem csak magunkról szól</w:t>
      </w:r>
    </w:p>
    <w:p>
      <w:pPr>
        <w:pStyle w:val="Szveg"/>
        <w:rPr/>
      </w:pPr>
      <w:r>
        <w:rPr/>
        <w:t>Az emberek közel 60%-a úgy gondolja, hogy az öngondoskodás az azokról való gondoskodást is jelenti, akikért felelősnek érzik magukat, és mindezen előrelátás elsősorban a pénzügyi megtakarításról szól. Akadnak olyanok is, akik saját bevallásuk szerint aggódnak a saját és családjuk jövője miatt, így már most megtakarítanak – hiszen az életbiztosítást a családi szeretet egyik legjobb kifejezésének tartják. A megkérdezettek negyede (29%) nem aggódik a jövője miatt, mivel azt remélik, hogy az állam nem hagyhatja őket nyugdíj nélkül, míg egyharmaduk (36%) abban bízik, hogy majd a gyermekük eltartja őket.</w:t>
      </w:r>
    </w:p>
    <w:p>
      <w:pPr>
        <w:pStyle w:val="Szveg"/>
        <w:rPr/>
      </w:pPr>
      <w:r>
        <w:rPr/>
        <w:t>"Mostanában sajnos elég elcsépeltnek tűnhet az öngondoskodás kifejezés használata, ami helyett ráadásul helyesen előgondoskodásról kellene beszélnünk, hiszen a tudatos pénzügyi tervezés nem csak magunkról szól. Az akár évtizedekre előre történő tervezés a megkérdezettek szerint az azokról való gondoskodást is jelenti, akikért felelősnek érezzük magunkat, és sokan tudják azt is, hogy a tervezés önmagában még nem elég, tenni is kell, mégpedig előrelátóan"- mondta Garamvölgyi Zoltán, a Groupama Garancia élet- és bankbiztosítási ügyvezető igazgatója.</w:t>
      </w:r>
    </w:p>
    <w:p>
      <w:pPr>
        <w:pStyle w:val="Szveg"/>
        <w:rPr/>
      </w:pPr>
      <w:r>
        <w:rPr/>
        <w:t>Az emberek többsége nem boldogulna bevételkiesés esetén</w:t>
      </w:r>
    </w:p>
    <w:p>
      <w:pPr>
        <w:pStyle w:val="Szveg"/>
        <w:rPr/>
      </w:pPr>
      <w:r>
        <w:rPr/>
        <w:t>Arra a kérdésre, hogy hogyan tájékozódnak egy pénzügyi befektetés meghozatalakor, az emberek megnyugtató többsége, közel 70%-a felelte azt, hogy mérlegel, összehasonlítja a különböző banki ajánlatokat és tájékozódik a lehetőségeiről. A megkérdezettek több mint fele (56%) törekszik arra, hogy kiküszöbölje a lehetséges kockázatokat, ugyanis fontosabb nekik a pénzük biztonsága, mint a hozam nagysága. Minden megfontoltság ellenére az emberek fele úgy érzi, hogy jót tesz az elkötelezettség, ha kötelező havi összegekkel rákényszerül a rendszeres megtakarításra. Azonban érdekes adat, hogy az emberek csupán negyede követi aktívan a befektetéseinek sorsát, és figyeli, hogy hol tud a lehető legnagyobb hasznot elérni.</w:t>
      </w:r>
    </w:p>
    <w:p>
      <w:pPr>
        <w:pStyle w:val="Szveg"/>
        <w:rPr/>
      </w:pPr>
      <w:r>
        <w:rPr/>
        <w:t>A kutatás során megkérdezettek közel fele (44%) állította, hogy nem rendelkezik számottevő megtakarítással, és harmaduknak (35%) is csak annyi megtakarítása van, ami egy-két hónapig tudná pótolni a bevételkiesést. A megkérdezettek ötöde (19%) tudna több hónapnyi bevételkiesést is gond nélkül átvészelni, és csupán két százalékuk érzi azt, hogy kifejezetten magas a megtakarításának összege.</w:t>
      </w:r>
    </w:p>
    <w:p>
      <w:pPr>
        <w:pStyle w:val="Szveg"/>
        <w:rPr/>
      </w:pPr>
      <w:r>
        <w:rPr/>
        <w:t>"Nem szabad azt gondolnunk, hogy a minimálisan szükséges előgondoskodási célú megtakarítás csak havi több tízezer forintnál kezdődhet. Minél hamarabb kezdünk el félretenni, annál kisebb összeggel kell számolnunk havonta. Éppen ezért lehetőség szerint már az első keresettől érdemes elkezdeni a rendszeres megtakarítást"- mondta Garamvölgyi Zoltán.</w:t>
      </w:r>
    </w:p>
    <w:p>
      <w:pPr>
        <w:pStyle w:val="Szveg"/>
        <w:rPr/>
      </w:pPr>
      <w:r>
        <w:rPr/>
      </w:r>
    </w:p>
    <w:p>
      <w:pPr>
        <w:pStyle w:val="Szveg"/>
        <w:rPr/>
      </w:pPr>
      <w:hyperlink r:id="rId11">
        <w:r>
          <w:rPr>
            <w:rStyle w:val="InternetLink"/>
          </w:rPr>
          <w:t>http://www.tozsdeforum.hu/szemelyes-penzugyek/ongondoskodas/penz-csalad-egeszseg-ez-a-jo-sorrend/</w:t>
        </w:r>
      </w:hyperlink>
    </w:p>
    <w:p>
      <w:pPr>
        <w:pStyle w:val="Szveg"/>
        <w:rPr/>
      </w:pPr>
      <w:r>
        <w:rPr/>
      </w:r>
    </w:p>
    <w:p>
      <w:pPr>
        <w:pStyle w:val="Dtum"/>
        <w:rPr/>
      </w:pPr>
      <w:r>
        <w:rPr/>
        <w:t>(Tőzsdefórum, 2014. június 3., kedd)</w:t>
      </w:r>
    </w:p>
    <w:p>
      <w:pPr>
        <w:pStyle w:val="Szveg"/>
        <w:rPr/>
      </w:pPr>
      <w:r>
        <w:rPr/>
      </w:r>
    </w:p>
    <w:p>
      <w:pPr>
        <w:pStyle w:val="Szveg"/>
        <w:rPr/>
      </w:pPr>
      <w:r>
        <w:rPr/>
      </w:r>
    </w:p>
    <w:p>
      <w:pPr>
        <w:pStyle w:val="Szveg"/>
        <w:rPr/>
      </w:pPr>
      <w:r>
        <w:rPr/>
      </w:r>
    </w:p>
    <w:p>
      <w:pPr>
        <w:pStyle w:val="Fcm"/>
        <w:rPr/>
      </w:pPr>
      <w:r>
        <w:rPr/>
        <w:t xml:space="preserve">A Kúria döntéshozatalra készül a mai devizahiteles perben  </w:t>
      </w:r>
    </w:p>
    <w:p>
      <w:pPr>
        <w:pStyle w:val="Szveg"/>
        <w:rPr/>
      </w:pPr>
      <w:r>
        <w:rPr/>
      </w:r>
    </w:p>
    <w:p>
      <w:pPr>
        <w:pStyle w:val="Szveg"/>
        <w:rPr/>
      </w:pPr>
      <w:r>
        <w:rPr/>
        <w:t>A felperes Kásler Árpád, a Banki Adósok Érdekvédelmi Szervezetének (BAÉSZ) elnöke (b) beszél a devizaalapú kölcsönszerződésekben alkalmazott árfolyamrés tisztességtelenségének tárgyában indított per tárgyalásán, a Kúria épületében 2014. június 3-án. Szemben a bírói tanács tagjai: Csőke Andrea (b5), Török Judit (j4) Vezekényi Ursula, a tanács elnöke (j2) és Osztovits András (j). A Kásler-ügyben érvénytelenek az árfolyamrésre vonatkozó szerződéses rendelkezések - mondta ki a Kúria az ítéletében. MTI Fotó: Bruzák Noémi</w:t>
      </w:r>
    </w:p>
    <w:p>
      <w:pPr>
        <w:pStyle w:val="Szveg"/>
        <w:rPr/>
      </w:pPr>
      <w:r>
        <w:rPr/>
        <w:t>Csak a nép érdektelensége mentette meg Csányi Sándort attól, hogy bilincsbe verve álljon törvényszék elé, de ami késik, nem múlik, mert ezek a bűnök nem évülnek el - mondta Kásler Árpád a sajtó képviselőinek a Kúria mai, a devizahitelesek számára mérföldkőnek tekinthető tárgyalása előtt. Az esemény a nagy érdeklődés és a hosszas biztonsági átvizsgálás miatt kissé késve kezdődik.</w:t>
      </w:r>
    </w:p>
    <w:p>
      <w:pPr>
        <w:pStyle w:val="Szveg"/>
        <w:rPr/>
      </w:pPr>
      <w:r>
        <w:rPr/>
        <w:t>A OTP felülvizsgálati kérelmét tárgyalta a Kúria kedden. A tárgyalást Vezekényi Ursula főbíró vezeti, ugyanő döntött tavaly júliusban egy másik, szintén árfolyamrésről szóló perben, ugyancsak az OTP Bankkal szemben. Akkor a bíró kimondta az árfolyamrés módosításának érvénytelenségét. Azonban a szerződésbe beleírva az árfolyamrés mértékét, érvényben tartotta a szerződést. </w:t>
      </w:r>
    </w:p>
    <w:p>
      <w:pPr>
        <w:pStyle w:val="Szveg"/>
        <w:rPr/>
      </w:pPr>
      <w:r>
        <w:rPr/>
        <w:t>A mostani, Kásler-féle per tárgya az árfolyamrés tisztességtelensége. Az ítélet azért különösen fontos, mert ez alapján egészítheti ki ősszel a Kúria tavaly decemberben kiadott jogegységi határozatát. Ahogy arról korábban beszámoltunk, a kormány erre a jogegységi határozatra vár, mielőtt benyújtaná a parlamentnek a legújabb devizahiteles mentőcsomagjának terveit. </w:t>
      </w:r>
    </w:p>
    <w:p>
      <w:pPr>
        <w:pStyle w:val="Szveg"/>
        <w:rPr/>
      </w:pPr>
      <w:r>
        <w:rPr/>
        <w:t>A tárgyalás kezdetén ismertették az Európai Bíróság állásfoglalását. A Kúria ugyanis előzetes döntéshozatali eljárást kezdeményezett Luxembourgnál: azt kérdezték, hogy a magyar legfelsőbb bírói testület vizsgálhatja-e az uniós fogyasztóvédelmi szabályai alapján az árfolyamrés tisztességtelenségét. </w:t>
      </w:r>
    </w:p>
    <w:p>
      <w:pPr>
        <w:pStyle w:val="Szveg"/>
        <w:rPr/>
      </w:pPr>
      <w:r>
        <w:rPr/>
        <w:t>OTP Bank álláspontja szerint nem vizsgálható az árfolyamrés tisztességtelensége, az ugyanis a szerződés tárgyához tartozik, annak hiányában a szerződés teljesíthetetlen. Káslerék két másik devizahitelt váltottak ki a per tárgyául szolgáló devizahitellel. Az OTP szerint ilyenformán valószínűtlen, hogy ne lettek volna tisztában a konstrukció alapjaival. A bank jogásza felhívja a figyelmet, hogy a devizahiteles szerződések sokfélék, így egy másik bank, másik szerződése esetében nem biztos, hogy ugyanígy lesz. </w:t>
      </w:r>
    </w:p>
    <w:p>
      <w:pPr>
        <w:pStyle w:val="Szveg"/>
        <w:rPr/>
      </w:pPr>
      <w:r>
        <w:rPr/>
        <w:t>Kásler hozzá akart szólni, ezért (átmenetileg) visszavonta ügyvédje megbízatását, és magát képviseli.</w:t>
      </w:r>
    </w:p>
    <w:p>
      <w:pPr>
        <w:pStyle w:val="Szveg"/>
        <w:rPr/>
      </w:pPr>
      <w:r>
        <w:rPr/>
        <w:t>Kásler szerint a kölcsönszerződés nem felel meg a hatályos magyar törvényeknek. Nem volt devizaváltás - véli Kásler Árpád. Felidézi, hogy a Szegedi Ítélőtábla is azt állapította meg, hogy nem volt devizaváltás. Ez az ügy már rég nem a Kásler-ügy, arra kérem a Kúriát, hogy helyezze át az ügyet az ügyészségre, amely illetékes - fogalmazott Kásler Árpád. Mondandóját azzal zárja, hogy most vizsgázik a magyar jogállamiság. A teremben ülő hallgatók erre tapsolni kezdtek, mire a bírónő felhívta a figyelmet, hogy a hallgatóság nem jogosult a véleménynyilvánításra. Végül Kásler még néhány percig ecseteli a végrehajtási eljárás mikéntjét - például, hogy a bank inkasszózta a számláját, vagy hogy más nevére volt kénytelen házat venni (sic!) -, majd a bíró a hamarosan várható ítélethirdetésig berekesztette a tárgyalást.</w:t>
      </w:r>
    </w:p>
    <w:p>
      <w:pPr>
        <w:pStyle w:val="Szveg"/>
        <w:rPr/>
      </w:pPr>
      <w:r>
        <w:rPr/>
        <w:t>Az mind a Kúria tavaly júliusi ítélete, mind az Európai Bíróság állásfoglalása alapján valószínűsíthető, hogy a bíróság nem fogja megsemmisíteni a szerződést. Akkor ugyanis az egész tartozás egyösszegben válna esedékessé.</w:t>
      </w:r>
    </w:p>
    <w:p>
      <w:pPr>
        <w:pStyle w:val="Szveg"/>
        <w:rPr/>
      </w:pPr>
      <w:r>
        <w:rPr/>
        <w:t>Rövid szünet után határozathirdetéssel folytatódott a tárgyalás.</w:t>
      </w:r>
    </w:p>
    <w:p>
      <w:pPr>
        <w:pStyle w:val="Szveg"/>
        <w:rPr/>
      </w:pPr>
      <w:r>
        <w:rPr/>
        <w:t>Hatályon kívül helyezte a Kúria a másodfokú ítéletet, az árfolyamrésről szóló kikötés érvénytelen. A másodfokú ítélet azért semmis, mert a Kúria az érvénytelenség jogkövetkezményét úgy vonja le, hogy érvényessé teszi a szerződést, míg a Szegedi Ítélőtábla a teljes semmisség jogkövetkezményeként az eredeti állapot helyreállítását határozta meg. A Kúria szerint nem a főszolgáltatás része az árfolyamrés, így vizsgálható a tisztességtelensége. Átváltás nem történik, a különnemű árfolyamok mögött szolgáltatás nincs, a banknak bevétele keletkezik, ez pedig az adósnak költség - szögezte le a Kúria.</w:t>
      </w:r>
    </w:p>
    <w:p>
      <w:pPr>
        <w:pStyle w:val="Szveg"/>
        <w:rPr/>
      </w:pPr>
      <w:r>
        <w:rPr/>
        <w:t>A bíróság olyanformán egészíti ki a szerződést, hogy a szerződésben a Magyar Nemzeti Bank (MNB) középárfolyamán kell számolni.</w:t>
      </w:r>
    </w:p>
    <w:p>
      <w:pPr>
        <w:pStyle w:val="Szveg"/>
        <w:rPr/>
      </w:pPr>
      <w:r>
        <w:rPr/>
        <w:t>Kásler Árpád szerint már ezzel a kis ítélettel 6-700 milliárd forintot vesztettek a bankok - ez a becslés némileg túlzónak tűnik.</w:t>
      </w:r>
    </w:p>
    <w:p>
      <w:pPr>
        <w:pStyle w:val="Szveg"/>
        <w:rPr/>
      </w:pPr>
      <w:r>
        <w:rPr/>
      </w:r>
    </w:p>
    <w:p>
      <w:pPr>
        <w:pStyle w:val="Szveg"/>
        <w:rPr/>
      </w:pPr>
      <w:r>
        <w:rPr/>
        <w:t>Benedek Noémi</w:t>
      </w:r>
    </w:p>
    <w:p>
      <w:pPr>
        <w:pStyle w:val="Szveg"/>
        <w:rPr/>
      </w:pPr>
      <w:r>
        <w:rPr/>
      </w:r>
    </w:p>
    <w:p>
      <w:pPr>
        <w:pStyle w:val="Szveg"/>
        <w:rPr/>
      </w:pPr>
      <w:hyperlink r:id="rId12">
        <w:r>
          <w:rPr>
            <w:rStyle w:val="InternetLink"/>
          </w:rPr>
          <w:t>http://nepszava.hu/cikk/1022776-a-kuria-donteshozatalra-keszul-a-mai-devizahiteles-perben/</w:t>
        </w:r>
      </w:hyperlink>
    </w:p>
    <w:p>
      <w:pPr>
        <w:pStyle w:val="Szveg"/>
        <w:rPr/>
      </w:pPr>
      <w:r>
        <w:rPr/>
      </w:r>
    </w:p>
    <w:p>
      <w:pPr>
        <w:pStyle w:val="Dtum"/>
        <w:rPr/>
      </w:pPr>
      <w:r>
        <w:rPr/>
        <w:t>(Nepszava.hu, 2014. június 3., kedd)</w:t>
      </w:r>
    </w:p>
    <w:p>
      <w:pPr>
        <w:pStyle w:val="Szveg"/>
        <w:rPr/>
      </w:pPr>
      <w:r>
        <w:rPr/>
      </w:r>
    </w:p>
    <w:p>
      <w:pPr>
        <w:pStyle w:val="Szveg"/>
        <w:rPr/>
      </w:pPr>
      <w:r>
        <w:rPr/>
      </w:r>
    </w:p>
    <w:p>
      <w:pPr>
        <w:pStyle w:val="Szveg"/>
        <w:rPr/>
      </w:pPr>
      <w:r>
        <w:rPr/>
      </w:r>
    </w:p>
    <w:p>
      <w:pPr>
        <w:pStyle w:val="Fcm"/>
        <w:rPr/>
      </w:pPr>
      <w:r>
        <w:rPr/>
        <w:t>A FŐGÁZ kapott díjat a fogyasztóktól</w:t>
      </w:r>
    </w:p>
    <w:p>
      <w:pPr>
        <w:pStyle w:val="Szveg"/>
        <w:rPr/>
      </w:pPr>
      <w:r>
        <w:rPr/>
      </w:r>
    </w:p>
    <w:p>
      <w:pPr>
        <w:pStyle w:val="Szveg"/>
        <w:rPr/>
      </w:pPr>
      <w:r>
        <w:rPr/>
        <w:t xml:space="preserve">A 2013-as év teljesítménye és a fogyasztók visszajelzése alapján a magyarországi földgázszolgáltató társaságok közül egyedülálló módon, a FŐGÁZ Cégcsoport két vállalata is elnyerte az Energiafogyasztók Díját. Az Energiafogyasztók Díjának odaítélését az egyik legnagyobb múlttal rendelkező fogyasztóvédelmi szervezet, a Magyar Energiafogyasztók Szövetsége végzi, és minden évben értékeli a földgáz- valamint az áramszolgáltató társaságok szolgáltatási színvonalát. A díjazottak kiválasztásakor figyelembe veszik a Magyar Energetikai és Közmű-szabályozási Hivatal által előírt követelmények teljesítésének értékelését és nagy mértékben támaszkodnak az évente végeztetett szolgáltatói ügyfél-elégedettségi vizsgálat eredményeire. A független szakértők által végzett vizsgálat többek között méri az ügyfélszolgálatok gyorsaságát, szakszerű és minőségi működését valamint a számla érthetőségét, pontosságát. Az elosztói tevékenységben pedig a földgáz- biztonságos eljuttatása, az állandó minősége és a fogyasztás hiteles mérése kap hangsúlyos szerepet. Mindezek alapján az egyetemes szolgáltatók között a FŐGÁZ Zrt., míg az elosztó társaságok közül a FŐGÁZ Földgázelosztási Kft. kapta a bíráló bizottságtól a legmagasabb pontszámot. A FŐGÁZ Zrt. ezzel immár ötödik alkalommal nyerte el a leginkább ügyfélbarát magatartásért az Energiafogyasztók Díja elismerést, melyet a 2014 októberében az Országos Fogyasztói Konferencián vehet át. A rangos díjak elnyerésével kapcsolatban Koncz László, a FŐGÁZ Zrt. vezérigazgatója elmondta: "Az Energiafogyasztók Díja egy igen fontos, pozitív visszaigazolása annak a munkának, amit kollégáim nap mint nap megtesznek annak érdekében, hogy ügyfeleink folyamatosan kiváló minőségű és biztonságos szolgáltatást kapjanak. Különösen büszkék vagyunk arra, hogy a 2013-as év vonatkozásában a gáziparban mindkét díjat a FŐGÁZ nyerte el." </w:t>
      </w:r>
    </w:p>
    <w:p>
      <w:pPr>
        <w:pStyle w:val="Szveg"/>
        <w:rPr/>
      </w:pPr>
      <w:r>
        <w:rPr/>
      </w:r>
    </w:p>
    <w:p>
      <w:pPr>
        <w:pStyle w:val="Szveg"/>
        <w:rPr/>
      </w:pPr>
      <w:hyperlink r:id="rId13">
        <w:r>
          <w:rPr>
            <w:rStyle w:val="InternetLink"/>
          </w:rPr>
          <w:t>http://orientpress.hu/129099</w:t>
        </w:r>
      </w:hyperlink>
    </w:p>
    <w:p>
      <w:pPr>
        <w:pStyle w:val="Szveg"/>
        <w:rPr/>
      </w:pPr>
      <w:r>
        <w:rPr/>
      </w:r>
    </w:p>
    <w:p>
      <w:pPr>
        <w:pStyle w:val="Dtum"/>
        <w:rPr/>
      </w:pPr>
      <w:r>
        <w:rPr/>
        <w:t>(orientpress.hu, 2014. június 3., kedd)</w:t>
      </w:r>
    </w:p>
    <w:p>
      <w:pPr>
        <w:pStyle w:val="Szveg"/>
        <w:rPr/>
      </w:pPr>
      <w:r>
        <w:rPr/>
      </w:r>
    </w:p>
    <w:p>
      <w:pPr>
        <w:pStyle w:val="Szveg"/>
        <w:rPr/>
      </w:pPr>
      <w:r>
        <w:rPr/>
      </w:r>
    </w:p>
    <w:p>
      <w:pPr>
        <w:pStyle w:val="Szveg"/>
        <w:rPr/>
      </w:pPr>
      <w:r>
        <w:rPr/>
      </w:r>
    </w:p>
    <w:p>
      <w:pPr>
        <w:pStyle w:val="Fcm"/>
        <w:rPr/>
      </w:pPr>
      <w:r>
        <w:rPr/>
        <w:t>Kihalt trafikok a hipermarketek környékén</w:t>
      </w:r>
    </w:p>
    <w:p>
      <w:pPr>
        <w:pStyle w:val="Szveg"/>
        <w:rPr/>
      </w:pPr>
      <w:r>
        <w:rPr/>
      </w:r>
    </w:p>
    <w:p>
      <w:pPr>
        <w:pStyle w:val="Szveg"/>
        <w:rPr/>
      </w:pPr>
      <w:r>
        <w:rPr/>
        <w:t>Bezártak a hipermarketeknél, a töltőállomásoknál lévő nemzeti dohányboltok a megyében is, miután egy rendelet költözésre ítélte őket. Noha sok vásárló aláírta, hogy maradhassanak a megszokott helyen a trafikok, a kérés nem teljesült.</w:t>
      </w:r>
    </w:p>
    <w:p>
      <w:pPr>
        <w:pStyle w:val="Szveg"/>
        <w:rPr/>
      </w:pPr>
      <w:r>
        <w:rPr/>
        <w:t>Bár a kötelező arculati elemek, az ismert feliratok és címkék még reggel is kint voltak az egyik hipermarketlánc békéscsabai, Szarvasi úti üzlete mellett, a nemzeti dohányboltba hiába próbált bárki is betérni, zárva volt. Egy idős nő kerékpárral érkezett, be akart nyitni. Értetlenkedve bámulta a feliratot, hogy az egyik tavaly novemberben módosított jogszabály értelmében az üzlet május 31-étől ideiglenesen becsukta kapuit.</w:t>
      </w:r>
    </w:p>
    <w:p>
      <w:pPr>
        <w:pStyle w:val="Szveg"/>
        <w:rPr/>
      </w:pPr>
      <w:r>
        <w:rPr/>
        <w:t>Mint lapunk korábban írta, pakolhattak azok a trafikok, melyek nem felelnek meg a megváltozott kormányrendelet előírásainak. E szerint nem lehet, és nem is választható le nemzeti dohánybolt olyan kereskedelmi egységből, üzletből, melynek eladótere több mint 2500 négyzetméter - ez főleg a hipermarketeket, bevásárlóközpontokat érinti -, illetve üzemanyagtöltő-állomásoknál sem működhetnek.</w:t>
      </w:r>
    </w:p>
    <w:p>
      <w:pPr>
        <w:pStyle w:val="Szveg"/>
        <w:rPr/>
      </w:pPr>
      <w:r>
        <w:rPr/>
        <w:t>- Rengeteg aláírás összegyűlt, hogy maradhasson itt a trafik, de senkit nem érdekelt - mondták az egyik üzletben még pénteken, melyet szintén költözésre ítéltek. Az eladó érthetetlennek nevezte az indoklást, miszerint azok a boltok, melyek a hipermarketeknél működnek, sokkal nagyobb bevételre tesznek szert, mint a többi. Úgy véli, ennyi erővel akkor mehetne a gyógyszertár, a virágbolt, de akár a Magyar Posta is.</w:t>
      </w:r>
    </w:p>
    <w:p>
      <w:pPr>
        <w:pStyle w:val="Szveg"/>
        <w:rPr/>
      </w:pPr>
      <w:r>
        <w:rPr/>
        <w:t xml:space="preserve">- Hogy hova költözik a trafik? Nem tudom - ecsetelte. Mint mondta, csak az biztos, hogy szombaton már zárva tartanak, és ez így is lett. A berendezések még maradtak, valószínűleg egészen addig, míg nem dől el, hogy a tulajdonos hol nyit ki, vagy amíg más ki nem bérli az adott helyiséget. A költözést is át kell gondolni, ugyanis nem viheti olyan helyre az üzletet, melynek 200 méteres körzetében másik bolt már működik. </w:t>
      </w:r>
    </w:p>
    <w:p>
      <w:pPr>
        <w:pStyle w:val="Szveg"/>
        <w:rPr/>
      </w:pPr>
      <w:r>
        <w:rPr/>
        <w:t>Noha a Tesco nem válaszolt lapunk érdeklődésére, miszerint a megyében hány olyan trafik van, volt, amit érintett a rendelkezés, és ami a hipermarketlánc közelében van, a hírek szerint a Tesco 113-ból 86 nemzeti dohányboltot "elveszített". A Világgazdaságnak még úgy nyilatkoztak, mindent megtesznek azért, hogy partnereik egy másik, kisebb alapterületű áruház mellett folytathassák a tevékenységüket.</w:t>
      </w:r>
    </w:p>
    <w:p>
      <w:pPr>
        <w:pStyle w:val="Szveg"/>
        <w:rPr/>
      </w:pPr>
      <w:r>
        <w:rPr/>
        <w:t>A Nemzeti Dohánykereskedelmi Nonprofit Zrt.-nél sem tudták megmondani, hány trafikot érint a jogszabályváltozás, azt nyilatkozták, a Nemzeti Adó- és Vámhivatal tud segíteni. Ott pedig úgy fogalmaztak, nekik sincs pontos kimutatásuk, de azt tudni, hogy országosan háromszáz töltőállomásról kell költözniük a boltoknak. Aki pedig ezt nem teszi meg, akár a működési engedélyébe is kerülhet.</w:t>
      </w:r>
    </w:p>
    <w:p>
      <w:pPr>
        <w:pStyle w:val="Szveg"/>
        <w:rPr/>
      </w:pPr>
      <w:r>
        <w:rPr/>
        <w:t>- Inkább leszereltem mindent, biztos, ami biztos - mondta a koncessziós jog tulajdonosa tegnap az egyik töltőállomás közelében. Ő ott üzemeltetett még péntek este trafikot, szombattól viszont zárva tart. Amikor ezt ecsetelte, az adóhatóság egyik munkatársa parkolt le az üzlethelyiség előtt, és alaposan szemügyre vette, hogy valóban zárva van-e a bolt. Belülről teljesen "kipucolták", olyan, mintha soha nem működött volna ott trafik.</w:t>
      </w:r>
    </w:p>
    <w:p>
      <w:pPr>
        <w:pStyle w:val="Szveg"/>
        <w:rPr/>
      </w:pPr>
      <w:r>
        <w:rPr/>
        <w:t>- A vevők keresik, és sokan meglepődnek, hogy ez a szolgáltatás már nem érhető el. Mi is gyűjtöttük az aláírást, hogy maradhasson az üzlet, de nem ért semmit. Úgy tervezem, hogy a környéken nyitok trafikot - folytatta. Mint mondta, a koncessziós jogát nem adná vissza, ha már egyszer húsz évre megkapta. Lapunk tudomása szerint Békéscsabán még egy trafikot érintett a rendelkezés, az is egy töltőállomásnál üzemelt.</w:t>
      </w:r>
    </w:p>
    <w:p>
      <w:pPr>
        <w:pStyle w:val="Szveg"/>
        <w:rPr/>
      </w:pPr>
      <w:r>
        <w:rPr/>
      </w:r>
    </w:p>
    <w:p>
      <w:pPr>
        <w:pStyle w:val="Szveg"/>
        <w:rPr/>
      </w:pPr>
      <w:hyperlink r:id="rId14">
        <w:r>
          <w:rPr>
            <w:rStyle w:val="InternetLink"/>
          </w:rPr>
          <w:t>http://www.beol.hu/cikk/556534</w:t>
        </w:r>
      </w:hyperlink>
    </w:p>
    <w:p>
      <w:pPr>
        <w:pStyle w:val="Szveg"/>
        <w:rPr/>
      </w:pPr>
      <w:r>
        <w:rPr/>
      </w:r>
    </w:p>
    <w:p>
      <w:pPr>
        <w:pStyle w:val="Dtum"/>
        <w:rPr/>
      </w:pPr>
      <w:r>
        <w:rPr/>
        <w:t>(beol.hu, 2014. június 3., kedd)</w:t>
      </w:r>
    </w:p>
    <w:p>
      <w:pPr>
        <w:pStyle w:val="Szveg"/>
        <w:rPr/>
      </w:pPr>
      <w:r>
        <w:rPr/>
      </w:r>
    </w:p>
    <w:p>
      <w:pPr>
        <w:pStyle w:val="Szveg"/>
        <w:rPr/>
      </w:pPr>
      <w:r>
        <w:rPr/>
      </w:r>
    </w:p>
    <w:p>
      <w:pPr>
        <w:pStyle w:val="Szveg"/>
        <w:rPr/>
      </w:pPr>
      <w:r>
        <w:rPr/>
      </w:r>
    </w:p>
    <w:p>
      <w:pPr>
        <w:pStyle w:val="Fcm"/>
        <w:rPr/>
      </w:pPr>
      <w:r>
        <w:rPr/>
        <w:t>Okos enged</w:t>
      </w:r>
    </w:p>
    <w:p>
      <w:pPr>
        <w:pStyle w:val="Szveg"/>
        <w:rPr/>
      </w:pPr>
      <w:r>
        <w:rPr/>
      </w:r>
    </w:p>
    <w:p>
      <w:pPr>
        <w:pStyle w:val="Alcm"/>
        <w:rPr/>
      </w:pPr>
      <w:r>
        <w:rPr/>
        <w:t>Változik a kartellezés büntetése</w:t>
      </w:r>
    </w:p>
    <w:p>
      <w:pPr>
        <w:pStyle w:val="Szveg"/>
        <w:rPr/>
      </w:pPr>
      <w:r>
        <w:rPr/>
      </w:r>
    </w:p>
    <w:p>
      <w:pPr>
        <w:pStyle w:val="Lead"/>
        <w:rPr/>
      </w:pPr>
      <w:r>
        <w:rPr/>
        <w:t>Július 1-jétől a kartellügyek gyorsabb lezárását segítő új jogintézmény lép életbe, amely megtakarítást hozhat a cégeknek, és előnyös a versenyhatóságnak is.</w:t>
      </w:r>
    </w:p>
    <w:p>
      <w:pPr>
        <w:pStyle w:val="Szveg"/>
        <w:rPr/>
      </w:pPr>
      <w:r>
        <w:rPr/>
      </w:r>
    </w:p>
    <w:p>
      <w:pPr>
        <w:pStyle w:val="Szveg"/>
        <w:rPr/>
      </w:pPr>
      <w:r>
        <w:rPr/>
        <w:t xml:space="preserve">Brutális mértékű, éves szinten 160–356 milliárd forint társadalmi kárt okoznak a kartellek, a hatóság azonban ennek alig 10-20 százalékát tudja felderíteni. Óriási a latencia – erősítette meg a Figyelőnek a Gazdasági Versenyhivatal elnöke, Juhász Miklós. Friss adatok nem állnak rendelkezésre, mert bár a GVH évek óta meghirdeti kutatási témaként, nem akad rá jelentkező. Érdemes volna utóbbit is kutatni, vajon miért. A kartellezést – természetéből fakadóan – a jogsértő cégek nem verik nagydobra. Nehéz a bizonyítása, az eljárások évekig is eltarthatnak, ha a hatóság döntését perre viszik a megbírságolt vállalkozások. </w:t>
      </w:r>
    </w:p>
    <w:p>
      <w:pPr>
        <w:pStyle w:val="Szveg"/>
        <w:rPr/>
      </w:pPr>
      <w:r>
        <w:rPr/>
      </w:r>
    </w:p>
    <w:p>
      <w:pPr>
        <w:pStyle w:val="Alcm"/>
        <w:rPr/>
      </w:pPr>
      <w:r>
        <w:rPr/>
        <w:t>Mindenki nyer</w:t>
      </w:r>
    </w:p>
    <w:p>
      <w:pPr>
        <w:pStyle w:val="Szveg"/>
        <w:rPr/>
      </w:pPr>
      <w:r>
        <w:rPr/>
      </w:r>
    </w:p>
    <w:p>
      <w:pPr>
        <w:pStyle w:val="Szveg"/>
        <w:rPr/>
      </w:pPr>
      <w:r>
        <w:rPr/>
        <w:t>Júliustól új szabály lép életbe Magyarországon, s a GVH és a cégek is mérsékelhetik költségeiket, ugyanis a nemzetközi gyakorlatban már bevált „egyezség” lehetősége nyártól nálunk is él. „A változásoknak köszönhetően kiszámíthatóbbá és gyorsabbá válnak a GVH eljárásai, másfelől az ügyfelek számára is kedvező változásokat tartalmaz” – mondta a Figyelőnek Juhász Miklós. „A jogintézményt akkor alkalmazza a hatóság, ha elegendő bizonyítékai vannak arra, hogy a cég megsértette a versenyszabályokat. Ilyenkor a vállalkozás elé tárja, s közli vele, hogy milyen szankcióra számíthat” – magyarázta lapunknak Szatmáry István, a DLA Piper szakértője. A cég megteheti, hogy tovább küzd és bizonygatja ártatlanságát, vagy belátja, hogy hiába húzza az időt, nem tud reálisan védekezni, ezért elismeri a jogsértést.</w:t>
      </w:r>
    </w:p>
    <w:p>
      <w:pPr>
        <w:pStyle w:val="Szveg"/>
        <w:rPr/>
      </w:pPr>
      <w:r>
        <w:rPr/>
      </w:r>
    </w:p>
    <w:p>
      <w:pPr>
        <w:pStyle w:val="Szveg"/>
        <w:rPr/>
      </w:pPr>
      <w:r>
        <w:rPr/>
        <w:t xml:space="preserve">Utóbbi esetben 10 százalékkal kevesebb bírságot kap. „Ez egy win-win szituáció, amelyben mindkét fél, a vállalkozás és a hatóság is nyer, mivel hamarabb befejeződik az eljárás, nem kell vele foglalkozni, nem kell ügyvédekre költeni, ráadásul a cég is kisebb büntetéssel ússza meg” – hallottuk. Ezt a megoldást egyébként az Európai Bizottság is alkalmazza az uniós versenyfelügyeleti eljárásokban. A kartellek leleplezése kemény dió a hatóságok számára. Ezért épült be az uniós és a hazai versenyjogba is az a megoldás, hogy ha valamely vállalkozás szövetkezik versenytársaival, ám utóbb meggondolja magát, visszalép, s tájékoztatja a hivatalt, akár az egész bírságot, de legalább egy részét elengedik számára. Attól függően, hogy a kartellezésben részt vevő cégek közül hányadikként értesíti a jogsértésről a hatóságot. </w:t>
      </w:r>
    </w:p>
    <w:p>
      <w:pPr>
        <w:pStyle w:val="Szveg"/>
        <w:rPr/>
      </w:pPr>
      <w:r>
        <w:rPr/>
      </w:r>
    </w:p>
    <w:p>
      <w:pPr>
        <w:pStyle w:val="Alcm"/>
        <w:rPr/>
      </w:pPr>
      <w:r>
        <w:rPr/>
        <w:t>Aktahegyek</w:t>
      </w:r>
    </w:p>
    <w:p>
      <w:pPr>
        <w:pStyle w:val="Szveg"/>
        <w:rPr/>
      </w:pPr>
      <w:r>
        <w:rPr/>
      </w:r>
    </w:p>
    <w:p>
      <w:pPr>
        <w:pStyle w:val="Szveg"/>
        <w:rPr/>
      </w:pPr>
      <w:r>
        <w:rPr/>
        <w:t xml:space="preserve">A GVH számára is könnyebb, ha 10 kartellező közül kettő-három együttműködik vele, akár úgy, hogy feltárja, akár egyezség keretében, e vállalkozások irányában ugyanis befejeződik az eljárás. A cég számára pedig azért előnyös, mert csökkentett mértékű bírságot kell fizetnie. Ha nem jön létre az egyezség, az általános szabályok szerint folyik tovább az eljárás, az ügyfél esetlegesen benyújtott nyilatkozatát azonban a GVH nem használhatja fel ellene. „Az egyezségi kísérlet teljesen új intézmény a magyar versenyjogi szabályozásban, az Európai Bizottság és számos tagállami versenyhatóság azonban már régóta sikerrel alkalmazza” – magyarázta lapunknak Juhász Miklós. </w:t>
      </w:r>
    </w:p>
    <w:p>
      <w:pPr>
        <w:pStyle w:val="Szveg"/>
        <w:rPr/>
      </w:pPr>
      <w:r>
        <w:rPr/>
      </w:r>
    </w:p>
    <w:p>
      <w:pPr>
        <w:pStyle w:val="Szveg"/>
        <w:rPr/>
      </w:pPr>
      <w:r>
        <w:rPr/>
        <w:t xml:space="preserve">A GVH elnöke bízik abban, hogy a módszer idehaza is beváltja a hozzá fűzött reményeket. Azaz csökkenhet a bírósági perek száma. Mint megtudtuk, teljesen tipikus az, hogy a bírságokat megfellebbezik, azaz az igazságszolgáltatás keretei között folytatódik az ügy. Magyarán, ahány büntetés, annyi vaskos bírósági akta. A nemzetközi konszernek magyar leánycégei számára általában kötelező küzdeni, előírás, hogy bíróságon támadják meg a határozatot. „Ha nem küzd, az olyan, mintha beismerné a jogsértést, a reputáció miatt is pereskedniük kell” – magyarázta Szatmáry István. </w:t>
      </w:r>
    </w:p>
    <w:p>
      <w:pPr>
        <w:pStyle w:val="Szveg"/>
        <w:rPr/>
      </w:pPr>
      <w:r>
        <w:rPr/>
      </w:r>
    </w:p>
    <w:p>
      <w:pPr>
        <w:pStyle w:val="Szveg"/>
        <w:rPr/>
      </w:pPr>
      <w:r>
        <w:rPr/>
        <w:t xml:space="preserve">Más kérdés, hogy a perek túlnyomó többségét a GVH megnyeri. „Szinte mindig úgy dönt a hivatal versenytanácsa, hogy az a peres eljárásban is védhető marad” – mondta lapunknak az elnök. Úgy tűnik, ezt maguk a cégek is észrevették, mert a tisztességtelen kereskedelmi gyakorlattal kapcsolatos fogyasztóvédelmi ügyekben született határozatokat nem túl gyakran viszik a bíróság elé. S hogy hajlandók-e együttműködni a cégek a GVH-val? Juhász Miklós szerint ez az ügyek jellegétől is függ. „A fúziós eljárásokban alapvetően igen, hiszen az engedélyezés mihamarabbi lezárásában érdekeltek.” Kartellügyekben – lévén alapvetően ellenérdekeltek a felek – felemás a tapasztalata. A fogyasztók megtévesztésével kapcsolatos esetekben pedig számos olyannal találkozik a hivatal, ahol – a Btk.-ba is ütköző módon – csalásra épül az üzletpolitika, és problémát jelent már a kapcsolattartás is – emelte ki. A DLA Piper szakértője szerint vélhetően a kisebb bírság reményében sem lesznek túl sokan kezdetben, akik elismerik vétkességüket, és élnek a lehetőséggel. Az idő- s költségmegtakarítás és a kármentés viszont sokat nyom a latban. </w:t>
      </w:r>
    </w:p>
    <w:p>
      <w:pPr>
        <w:pStyle w:val="Szveg"/>
        <w:rPr/>
      </w:pPr>
      <w:r>
        <w:rPr/>
      </w:r>
    </w:p>
    <w:p>
      <w:pPr>
        <w:pStyle w:val="Alcm"/>
        <w:rPr/>
      </w:pPr>
      <w:r>
        <w:rPr/>
        <w:t>Árulók kiközösítve</w:t>
      </w:r>
    </w:p>
    <w:p>
      <w:pPr>
        <w:pStyle w:val="Szveg"/>
        <w:rPr/>
      </w:pPr>
      <w:r>
        <w:rPr/>
      </w:r>
    </w:p>
    <w:p>
      <w:pPr>
        <w:pStyle w:val="Szveg"/>
        <w:rPr/>
      </w:pPr>
      <w:r>
        <w:rPr/>
        <w:t>Tény azonban, hogy az üzleti világban nem szeretik az árulókat. A masszívan kartellező cégek sem magukat okolják elsősorban. Ha lebuknak, a kartellezés zárójelbe kerül, azt mondják, ha a konkurencia, a fekete bárány nem szól a hatóságnak, nincs ügy. Előfordul, hogy a GVH-val együttműködő cégvezetőket megfenyegetik, s a menedzsmentnek számolnia kell azzal, hogy egy időre kikerülnek a szakmai körforgásból, ahol megbecsült tagok voltak. A DLA Piper jogi szakértője szerint a nemzetközi s hazai kar</w:t>
        <w:softHyphen/>
        <w:t>tell</w:t>
        <w:softHyphen/>
        <w:t>ellenes és azok feltárását segítő szabályok nem hoznak igazán átütő eredményt, változatlanul jelentős a latencia. A kartellezés ugyanakkor nem kelet-európai vadhajtás, nem régiós trend. Egész Európában és a világon is jelentős a fertőzöttség, pedig a versenyjogsértő magatartások az érintett összegek miatt akár bénítók is lehetnek egy-egy ágazatban. Fejlettebb versenyjogi kultúrával rendelkező országokban ugyanakkor tisztában vannak a dolog súlyával, és sokkal nagyobb gondot fordítanak a versenyjogi programokra. Idehaza kétféle magatartás érvényesül, aszerint, hogy valamely cég volt-e már érintve, azaz indult-e ellene versenyfelügyeleti eljárás vagy sem. Aki már állt GVH-vizsgálat alatt, az komolyan veszi, s tréningeket tart, akár középvezetői szintig az aktuális jogszabályváltozásokról s arról, milyen opciók vannak a kármentésre. A másik kör azonban hajlamos negligálni a veszélyeket. A szankció ugyanakkor mégis visszatartó erőt jelent mindkét kör számára, ugyanis, ha a vállalkozás fenn</w:t>
        <w:softHyphen/>
        <w:t>akad a hatóság rostáján, a bírság az árbevétel 10 százalékát is elérheti, emellett kockáztatja a cég hírnevét is.</w:t>
      </w:r>
    </w:p>
    <w:p>
      <w:pPr>
        <w:pStyle w:val="Szveg"/>
        <w:rPr/>
      </w:pPr>
      <w:r>
        <w:rPr/>
      </w:r>
    </w:p>
    <w:p>
      <w:pPr>
        <w:pStyle w:val="Szveg"/>
        <w:rPr/>
      </w:pPr>
      <w:r>
        <w:rPr/>
        <w:t>CSEKE HAJNALKA</w:t>
      </w:r>
    </w:p>
    <w:p>
      <w:pPr>
        <w:pStyle w:val="Szveg"/>
        <w:rPr/>
      </w:pPr>
      <w:r>
        <w:rPr/>
      </w:r>
    </w:p>
    <w:p>
      <w:pPr>
        <w:pStyle w:val="Alcm"/>
        <w:rPr/>
      </w:pPr>
      <w:r>
        <w:rPr/>
        <w:t>Ügyek és bíróságok</w:t>
      </w:r>
    </w:p>
    <w:p>
      <w:pPr>
        <w:pStyle w:val="Szveg"/>
        <w:rPr/>
      </w:pPr>
      <w:r>
        <w:rPr/>
      </w:r>
    </w:p>
    <w:p>
      <w:pPr>
        <w:pStyle w:val="Szveg"/>
        <w:rPr/>
      </w:pPr>
      <w:r>
        <w:rPr/>
        <w:t>- A GVH-hoz érkezett bejelentések és panaszok száma: 2043.</w:t>
      </w:r>
    </w:p>
    <w:p>
      <w:pPr>
        <w:pStyle w:val="Szveg"/>
        <w:rPr/>
      </w:pPr>
      <w:r>
        <w:rPr/>
        <w:t>- Elintézett ügyek száma: 1671, ebből elutasított: 1542.</w:t>
      </w:r>
    </w:p>
    <w:p>
      <w:pPr>
        <w:pStyle w:val="Szveg"/>
        <w:rPr/>
      </w:pPr>
      <w:r>
        <w:rPr/>
        <w:t>- Versenyfelügyeleti eljárás alapjául szolgált: 129.</w:t>
      </w:r>
    </w:p>
    <w:p>
      <w:pPr>
        <w:pStyle w:val="Szveg"/>
        <w:rPr/>
      </w:pPr>
      <w:r>
        <w:rPr/>
        <w:t>- A GVH 2013-ban összesen 11,17 milliárd forint értékű bírságot szabott ki, ebből 9,5 milliárdot 11 bankra, mivel a hatóság megállapítása szerint összehangolták stratégiájukat, hogy korlátozzák a végtörlesztést. Ez a bírság a hivatal történetében rekordösszegű, a valaha kiszabott legnagyobb büntetés. A 11 milliárdos bírságból egyébként 9,25 milliárdot 2013. december 31-ig befizettek – tudta meg lapunk.</w:t>
      </w:r>
    </w:p>
    <w:p>
      <w:pPr>
        <w:pStyle w:val="Szveg"/>
        <w:rPr/>
      </w:pPr>
      <w:r>
        <w:rPr/>
      </w:r>
    </w:p>
    <w:p>
      <w:pPr>
        <w:pStyle w:val="Alcm"/>
        <w:rPr/>
      </w:pPr>
      <w:r>
        <w:rPr/>
        <w:t>Nem kaptak pénzt az informátorok tavaly</w:t>
      </w:r>
    </w:p>
    <w:p>
      <w:pPr>
        <w:pStyle w:val="Szveg"/>
        <w:rPr/>
      </w:pPr>
      <w:r>
        <w:rPr/>
      </w:r>
    </w:p>
    <w:p>
      <w:pPr>
        <w:pStyle w:val="Szveg"/>
        <w:rPr/>
      </w:pPr>
      <w:r>
        <w:rPr/>
        <w:t>A törvény alapján a GVH díjat fizethet azoknak, akik kartellekről szolgáltatnak információt. A díj összege az ügyben kiszabott bírság 1 százaléka, legfeljebb 50 millió forint. Mint megtudtuk, a GVH 2013-ban nem fizetett ki informátori díjat. Az első díj megállapítására a 2013 decemberében lezárt, irodaszer-forgalmazók piacán feltárt kartellügyben került sor. A jogintézmény bevezetése óta a GVH több eljárásában vette igénybe informátor közreműködését, jellemzően segítették a felderítést, esetenként a bizonyítás menetét is.</w:t>
      </w:r>
    </w:p>
    <w:p>
      <w:pPr>
        <w:pStyle w:val="Szveg"/>
        <w:rPr/>
      </w:pPr>
      <w:r>
        <w:rPr/>
      </w:r>
    </w:p>
    <w:p>
      <w:pPr>
        <w:pStyle w:val="Dtum"/>
        <w:rPr/>
      </w:pPr>
      <w:bookmarkStart w:id="2" w:name="TOC2"/>
      <w:bookmarkEnd w:id="2"/>
      <w:r>
        <w:rPr/>
        <w:t>(Figyelő, 2014. június 5., 60-61. oldal)</w:t>
      </w:r>
    </w:p>
    <w:p>
      <w:pPr>
        <w:pStyle w:val="Szveg"/>
        <w:rPr/>
      </w:pPr>
      <w:r>
        <w:rPr/>
      </w:r>
    </w:p>
    <w:p>
      <w:pPr>
        <w:pStyle w:val="Szveg"/>
        <w:rPr/>
      </w:pPr>
      <w:r>
        <w:rPr/>
      </w:r>
    </w:p>
    <w:p>
      <w:pPr>
        <w:pStyle w:val="Szveg"/>
        <w:rPr/>
      </w:pPr>
      <w:r>
        <w:rPr/>
      </w:r>
    </w:p>
    <w:p>
      <w:pPr>
        <w:pStyle w:val="Fcm"/>
        <w:rPr/>
      </w:pPr>
      <w:bookmarkStart w:id="3" w:name="TOC3"/>
      <w:bookmarkEnd w:id="3"/>
      <w:r>
        <w:rPr/>
        <w:t>Razziázni indul a fogyasztóvédelem</w:t>
      </w:r>
    </w:p>
    <w:p>
      <w:pPr>
        <w:pStyle w:val="Szveg"/>
        <w:rPr/>
      </w:pPr>
      <w:r>
        <w:rPr/>
      </w:r>
    </w:p>
    <w:p>
      <w:pPr>
        <w:pStyle w:val="Szveg"/>
        <w:rPr/>
      </w:pPr>
      <w:r>
        <w:rPr/>
        <w:t>Kezdődik a nyár, s a jó idő elhozza a fogyasztóvédelmi razziák szezonját is a turisztikai ágazatban. A hatóság szerint a vendéglátás az országarculat része, ha itt jogsértések történnek, Magyarország hírnevét teszik tönkre.</w:t>
      </w:r>
    </w:p>
    <w:p>
      <w:pPr>
        <w:pStyle w:val="Szveg"/>
        <w:rPr/>
      </w:pPr>
      <w:r>
        <w:rPr/>
        <w:t>A Nemzeti Fogyasztóvédelmi Hatóság (NFH) és a megyei kormányhivatalok fogyasztóvédelmi felügyelőségei megkezdték a héten a nyári idegenforgalmi ellenőrzéseket, kiemelten a rendezvényekre kitelepült vendéglátósokat és a taxisokat vizsgálják - mondta Kathi Attila, a hatóság stratégiai kabinetjének vezetője szerdán sajtótájékoztatón Budapesten. A távirati iroda tudósítása szerint a kabinetvezető hozzátette: az ellenőrzés kiterjed a szezonális termékek gyermekjátékok, gyermeksporteszközök, kerti bútorok és elektromos grillek - közül a testi épséget és egészséget veszélyeztetőkre.</w:t>
      </w:r>
    </w:p>
    <w:p>
      <w:pPr>
        <w:pStyle w:val="Szveg"/>
        <w:rPr/>
      </w:pPr>
      <w:r>
        <w:rPr/>
        <w:t>A vendéglátósok ellenőrzésének célja a tisztességtelen kereskedelmi gyakorlatot folytatók kiszűrése, továbbá a szabályos árfeltüntetés ellenőrzése. Ez utóbbi a fogyasztók tájékoztatásának része, és a hatóság próbavásárlásokkal is vizsgálja. - A vendéglátásra különösen igaz, hogy az országimázs része, és az itt tapasztalt jogsértések ártanak Magyarország jó hírének - fejtette ki Kathi Attila.</w:t>
      </w:r>
    </w:p>
    <w:p>
      <w:pPr>
        <w:pStyle w:val="Szveg"/>
        <w:rPr/>
      </w:pPr>
      <w:r>
        <w:rPr/>
        <w:t>A taxisokat próbautazással ellenőrzik, rendszerint a velük idegen nyelven kommunikáló hatósági ellenőrök. Egyebek mellett vizsgálják azt, hogy a taxaméter által jelzett alapdíj megfelel-e táblázatban szereplőnek, és hogy a taxis ad-e számlát, illetve nyugtát. - A cél nem a bírságolás, hanem a jogkövető vállalkozások arányának növelése. Így azok az ellenőrzött vállalkozások, amelyeknél mindent rendben talált a fogyasztóvédelmi hatóság, felkerülnek az NFH pozitív listájára - tette hozzá a kabinetvezető.</w:t>
      </w:r>
    </w:p>
    <w:p>
      <w:pPr>
        <w:pStyle w:val="Szveg"/>
        <w:rPr/>
      </w:pPr>
      <w:r>
        <w:rPr/>
        <w:t>Tavaly a magyar utasoknak 12 millió forint visszaszerzésében segítettek a külföldi cégektől mondta a tájékoztatón Kriesch Attila, az Európai Fogyasztói Központ igazgatója. Az NFH keretében működő szervezet a határon átnyúló fogyasztói panaszok megoldásával foglalkozik. - Gyakran érkeznek fogyasztói panaszok például a repülőgép késése és a poggyász elveszése miatt, de szerepel a listán az internetes vásárlás és a szállás nem megfelelő minősége is - sorolta az igazgató az előforduló ügyeket.</w:t>
      </w:r>
    </w:p>
    <w:p>
      <w:pPr>
        <w:pStyle w:val="Szveg"/>
        <w:rPr/>
      </w:pPr>
      <w:r>
        <w:rPr/>
      </w:r>
    </w:p>
    <w:p>
      <w:pPr>
        <w:pStyle w:val="Dtum"/>
        <w:rPr/>
      </w:pPr>
      <w:bookmarkStart w:id="4" w:name="TOC4"/>
      <w:bookmarkEnd w:id="4"/>
      <w:r>
        <w:rPr/>
        <w:t>(Magyar Nemzet, 2014. június 5., csütörtök, 13. oldal)</w:t>
      </w:r>
    </w:p>
    <w:p>
      <w:pPr>
        <w:pStyle w:val="Szveg"/>
        <w:rPr/>
      </w:pPr>
      <w:r>
        <w:rPr/>
      </w:r>
    </w:p>
    <w:p>
      <w:pPr>
        <w:pStyle w:val="Szveg"/>
        <w:rPr/>
      </w:pPr>
      <w:r>
        <w:rPr/>
      </w:r>
    </w:p>
    <w:p>
      <w:pPr>
        <w:pStyle w:val="Szveg"/>
        <w:rPr/>
      </w:pPr>
      <w:r>
        <w:rPr/>
      </w:r>
    </w:p>
    <w:p>
      <w:pPr>
        <w:pStyle w:val="Fcm"/>
        <w:rPr/>
      </w:pPr>
      <w:r>
        <w:rPr/>
        <w:t xml:space="preserve">Rangos elismerések a FŐGÁZ-nál </w:t>
      </w:r>
    </w:p>
    <w:p>
      <w:pPr>
        <w:pStyle w:val="Szveg"/>
        <w:rPr/>
      </w:pPr>
      <w:r>
        <w:rPr/>
      </w:r>
    </w:p>
    <w:p>
      <w:pPr>
        <w:pStyle w:val="Szveg"/>
        <w:rPr/>
      </w:pPr>
      <w:r>
        <w:rPr/>
        <w:t xml:space="preserve">A 2013-as év teljesítménye és a fogyasztók visszajelzése alapján a magyarországi földgázszolgáltató társaságok közül egyedülálló módon, a FŐGÁZ Cégcsoport két vállalata is elnyerte az Energiafogyasztók Díját. </w:t>
      </w:r>
    </w:p>
    <w:p>
      <w:pPr>
        <w:pStyle w:val="Szveg"/>
        <w:rPr/>
      </w:pPr>
      <w:r>
        <w:rPr/>
        <w:t> </w:t>
      </w:r>
      <w:r>
        <w:rPr>
          <w:rFonts w:eastAsia="Times New Roman"/>
        </w:rPr>
        <w:t xml:space="preserve"> </w:t>
      </w:r>
    </w:p>
    <w:p>
      <w:pPr>
        <w:pStyle w:val="Szveg"/>
        <w:rPr/>
      </w:pPr>
      <w:r>
        <w:rPr/>
        <w:t xml:space="preserve">Az Energiafogyasztók Díjának odaítélését az egyik legnagyobb múlttal rendelkező fogyasztóvédelmi szervezet, a Magyar Energiafogyasztók Szövetsége végzi, és minden évben értékeli a földgáz- valamint az áramszolgáltató társaságok szolgáltatási színvonalát. A díjazottak kiválasztásakor figyelembe veszik a Magyar Energetikai és Közmű-szabályozási Hivatal által előírt követelmények teljesítésének értékelését és nagy mértékben támaszkodnak az évente végeztetett szolgáltatói ügyfél-elégedettségi vizsgálat eredményeire. A független szakértők által végzett vizsgálat többek között méri az ügyfélszolgálatok gyorsaságát, szakszerű és minőségi működését valamint a számla érthetőségét, pontosságát. Az elosztói tevékenységben pedig a földgáz- biztonságos eljuttatása, az állandó minősége és a fogyasztás hiteles mérése kap hangsúlyos szerepet. Mindezek alapján az egyetemes szolgáltatók között a FŐGÁZ Zrt., míg az elosztó társaságok közül a FŐGÁZ Földgázelosztási Kft. kapta a bíráló bizottságtól a legmagasabb pontszámot. A FŐGÁZ Zrt. ezzel immár ötödik alkalommal nyerte el a leginkább ügyfélbarát magatartásért az Energiafogyasztók Díja elismerést, melyet a 2014 októberében az Országos Fogyasztói Konferencián vehet át. </w:t>
      </w:r>
    </w:p>
    <w:p>
      <w:pPr>
        <w:pStyle w:val="Szveg"/>
        <w:rPr/>
      </w:pPr>
      <w:r>
        <w:rPr/>
        <w:t>A rangos díjak elnyerésével kapcsolatban Koncz László, a FŐGÁZ Zrt. vezérigazgatója elmondta:</w:t>
      </w:r>
    </w:p>
    <w:p>
      <w:pPr>
        <w:pStyle w:val="Szveg"/>
        <w:rPr/>
      </w:pPr>
      <w:r>
        <w:rPr/>
        <w:t xml:space="preserve">"Az Energiafogyasztók Díja egy igen fontos, pozitív visszaigazolása annak a munkának, amit kollégáim nap mint nap megtesznek annak érdekében, hogy ügyfeleink folyamatosan kiváló minőségű és biztonságos szolgáltatást kapjanak. Különösen büszkék vagyunk arra, hogy a 2013-as év vonatkozásában a gáziparban mindkét díjat a FŐGÁZ nyerte el." </w:t>
      </w:r>
    </w:p>
    <w:p>
      <w:pPr>
        <w:pStyle w:val="Szveg"/>
        <w:rPr/>
      </w:pPr>
      <w:r>
        <w:rPr/>
      </w:r>
    </w:p>
    <w:p>
      <w:pPr>
        <w:pStyle w:val="Szveg"/>
        <w:rPr/>
      </w:pPr>
      <w:hyperlink r:id="rId15">
        <w:r>
          <w:rPr>
            <w:rStyle w:val="InternetLink"/>
          </w:rPr>
          <w:t>http://euroastra.hu/node/80787</w:t>
        </w:r>
      </w:hyperlink>
    </w:p>
    <w:p>
      <w:pPr>
        <w:pStyle w:val="Szveg"/>
        <w:rPr/>
      </w:pPr>
      <w:r>
        <w:rPr/>
      </w:r>
    </w:p>
    <w:p>
      <w:pPr>
        <w:pStyle w:val="Dtum"/>
        <w:rPr/>
      </w:pPr>
      <w:bookmarkStart w:id="5" w:name="TOC6"/>
      <w:bookmarkEnd w:id="5"/>
      <w:r>
        <w:rPr/>
        <w:t>(euroastra.hu, 2014. június 4., szerda)</w:t>
      </w:r>
    </w:p>
    <w:p>
      <w:pPr>
        <w:pStyle w:val="Szveg"/>
        <w:rPr/>
      </w:pPr>
      <w:r>
        <w:rPr/>
      </w:r>
    </w:p>
    <w:p>
      <w:pPr>
        <w:pStyle w:val="Szveg"/>
        <w:rPr/>
      </w:pPr>
      <w:r>
        <w:rPr/>
      </w:r>
    </w:p>
    <w:p>
      <w:pPr>
        <w:pStyle w:val="Szveg"/>
        <w:rPr/>
      </w:pPr>
      <w:r>
        <w:rPr/>
      </w:r>
    </w:p>
    <w:p>
      <w:pPr>
        <w:pStyle w:val="Fcm"/>
        <w:rPr/>
      </w:pPr>
      <w:bookmarkStart w:id="6" w:name="TOC7"/>
      <w:bookmarkEnd w:id="6"/>
      <w:r>
        <w:rPr/>
        <w:t>Pénisznövelőt rendelt, de nem egészen erre számított</w:t>
      </w:r>
    </w:p>
    <w:p>
      <w:pPr>
        <w:pStyle w:val="Szveg"/>
        <w:rPr/>
      </w:pPr>
      <w:r>
        <w:rPr/>
      </w:r>
    </w:p>
    <w:p>
      <w:pPr>
        <w:pStyle w:val="Szveg"/>
        <w:rPr/>
      </w:pPr>
      <w:r>
        <w:rPr/>
        <w:t>Több mint 37 ezer forintnak megfelelő összeget fizetett ki egy férfi, azt remélve, hogy kap majd valami csodaszert, amitől nagyobb lesz a pénisze, ám nem egészen arra számított, ami a dobozban volt.</w:t>
      </w:r>
    </w:p>
    <w:p>
      <w:pPr>
        <w:pStyle w:val="Szveg"/>
        <w:rPr/>
      </w:pPr>
      <w:r>
        <w:rPr/>
        <w:t>Amikor valaki a túl kicsi mérete miatt frusztrált, bármit megadna, hogy javítson a helyzeten - akárcsak egy malajziai férfi, aki közel 38 ezer forintnyi összeget fizetett ki, hogy pénisznövelő szert kapjon egy internetes kereskedőtől. Ám amikor megérkezett a kis csomag, nem akart hinni a szemének, és joggal érezte a felháborodottságot: a dobozban egy optikai pénisznövelőt talált, vagy ha úgy jobban tetszik, egy nagyítót - nem egészen 2000 forintnyi értékben.</w:t>
      </w:r>
    </w:p>
    <w:p>
      <w:pPr>
        <w:pStyle w:val="Szveg"/>
        <w:rPr/>
      </w:pPr>
      <w:r>
        <w:rPr/>
        <w:t>Ha pedig ez nem lett volna elég megalázó, az őt becsapó emberek még egy hirdetést is feladtak az egyik nagy malajziai napilapban, "Ne használja napfényben" szöveggel. "Képzelhetik, milyen elégedetlennek érezte magát" - jegyezte meg Seri Michael Chong, aki az országos fogyasztóvédelmi iroda panaszkezelési osztályán dolgozik, hozzátéve, hogy ez a férfi - akit a helyi sajt csak Ong néven emleget - csupán egy a sok közül, akik hasonlóképp estek áldozatul a csalóknak.</w:t>
      </w:r>
    </w:p>
    <w:p>
      <w:pPr>
        <w:pStyle w:val="Szveg"/>
        <w:rPr/>
      </w:pPr>
      <w:r>
        <w:rPr/>
        <w:t>Arról nincs hír, hogy kiderült-e, kik állnak a megalázó átverés mögött, mert Ong nem akarta elárulni a cég nevét, amelynek bedőlt.</w:t>
      </w:r>
    </w:p>
    <w:p>
      <w:pPr>
        <w:pStyle w:val="Szveg"/>
        <w:rPr/>
      </w:pPr>
      <w:r>
        <w:rPr/>
      </w:r>
    </w:p>
    <w:p>
      <w:pPr>
        <w:pStyle w:val="Szveg"/>
        <w:rPr/>
      </w:pPr>
      <w:hyperlink r:id="rId16">
        <w:r>
          <w:rPr>
            <w:rStyle w:val="InternetLink"/>
          </w:rPr>
          <w:t>http://www.ma.hu/webbulvar.hu/214440/Penisznovelot_rendelt_de_nem_egeszen_erre_szamitott?place=srss</w:t>
        </w:r>
      </w:hyperlink>
    </w:p>
    <w:p>
      <w:pPr>
        <w:pStyle w:val="Szveg"/>
        <w:rPr/>
      </w:pPr>
      <w:r>
        <w:rPr/>
      </w:r>
    </w:p>
    <w:p>
      <w:pPr>
        <w:pStyle w:val="Dtum"/>
        <w:rPr/>
      </w:pPr>
      <w:bookmarkStart w:id="7" w:name="TOC8"/>
      <w:bookmarkEnd w:id="7"/>
      <w:r>
        <w:rPr/>
        <w:t>(ma.hu, 2014. június 4., szerda)</w:t>
      </w:r>
    </w:p>
    <w:p>
      <w:pPr>
        <w:pStyle w:val="Szveg"/>
        <w:rPr/>
      </w:pPr>
      <w:r>
        <w:rPr/>
      </w:r>
    </w:p>
    <w:p>
      <w:pPr>
        <w:pStyle w:val="Szveg"/>
        <w:rPr/>
      </w:pPr>
      <w:r>
        <w:rPr/>
      </w:r>
    </w:p>
    <w:p>
      <w:pPr>
        <w:pStyle w:val="Szveg"/>
        <w:rPr/>
      </w:pPr>
      <w:r>
        <w:rPr/>
      </w:r>
    </w:p>
    <w:p>
      <w:pPr>
        <w:pStyle w:val="Fcm"/>
        <w:rPr/>
      </w:pPr>
      <w:r>
        <w:rPr/>
        <w:t>Negyvenéves az utazási irodák szövetsége</w:t>
      </w:r>
    </w:p>
    <w:p>
      <w:pPr>
        <w:pStyle w:val="Szveg"/>
        <w:rPr/>
      </w:pPr>
      <w:r>
        <w:rPr/>
      </w:r>
    </w:p>
    <w:p>
      <w:pPr>
        <w:pStyle w:val="Szveg"/>
        <w:rPr/>
      </w:pPr>
      <w:r>
        <w:rPr/>
        <w:t>Idén ünnepli fennállásának negyvenedik évfordulóját a Magyar Utazásszervezők és Utazásközvetítők Szövetsége (MUISZ). Ebből az alkalomból beszélgettünk az érdekvédelmi szervezet elnök asszonyával, Molnár Gabriellával, akiről egyebek mellett kiderült, hogy nem vándormadár típus, és arra készül, hogy az év végén átadja a stafétabotot.</w:t>
      </w:r>
    </w:p>
    <w:p>
      <w:pPr>
        <w:pStyle w:val="Szveg"/>
        <w:rPr/>
      </w:pPr>
      <w:r>
        <w:rPr/>
        <w:t>Iszonyú régen dolgozom a szakmában - indítja a beszélgetést Molnár Gabriella. "A Budapest Touristnál kezdtem idegenvezetőként, de foglalkoztam kiutaztatással is, román, lengyel referensként. Emlékezetes élményem, hogy volt egy egyhetes román körút, amelyen hatszor robbant le a csoportunk busza. Az akkori főnököm kért tőlem egy igazolójelentést a furcsa esetről, amely olyan jól sikerült, hogy kiemeltek, és osztályvezető lettem a túraszervezésen. Aztán jött a beutaztatás. Összesen tizenhárom évig dolgoztam a Budapest Touristnál. Ezután átmentem a GYSEV utazási irodájához, a Locomotiv Touristhoz. Két év után Budapestre jött a neves osztrák utazási iroda, a Blaguss tulajdonosa, Paul Blaguss, és személyesen kérte, hogy engedjenek át az akkori induló Blaguss-Volánbuszhoz. Az irodát 1987. március 19-én nyitottuk meg, éppen a születésnapomon, nagy ünnepséggel az akkori Fórum Szállóban. Ezzel egy csaknem két évtizedes történet kezdődött el számomra."</w:t>
      </w:r>
    </w:p>
    <w:p>
      <w:pPr>
        <w:pStyle w:val="Szveg"/>
        <w:rPr/>
      </w:pPr>
      <w:r>
        <w:rPr/>
        <w:t>Milyen volt az egyik első "maszek" cégnél dolgozni?</w:t>
      </w:r>
    </w:p>
    <w:p>
      <w:pPr>
        <w:pStyle w:val="Szveg"/>
        <w:rPr/>
      </w:pPr>
      <w:r>
        <w:rPr/>
        <w:t>Sok mindenben elsők voltunk az országban, például az utazási irodák közül nekünk volt először faxkészülékünk, és mi ültettük le először az érdeklődő ügyfeleket az irodában, korábban ugyanis általában a pult előtt álldogáltak az utazni vágyók. Tizenkilenc évig maradtam ott. Komoly szakmai eredményeket értünk el az évek során, óriási kihívás volt például annak a zarándokútnak a megszervezése, amelynek keretében 2002-ben 35 busszal hoztuk a híveket - 1500 főt - a budapesti és esztergomi bazilikába misére. Rengeteg incentív csoportot is fogadtunk, akiknek színvonalas programokat szerveztünk. Az évek során repülő- és vasútijegy-értékesítéssel és kongresszusszervezéssel egészítettük ki a cég profilját. 2006-ban váltás történt a Blaguss anyacégénél, Paul Blaguss átadta a céget a fának, és ezzel valami véget ért a cégnél, az új vezetéssel már nem szerettem volna tovább dolgozni, így hát elmentem "nyugdíjba". Valójában a férjem beutaztató irodájába, a Quality Toursba szálltam be. Később eladtuk a céget, és az utóbbi néhány évben már "főállásban" a MUISZ elnökeként dolgozom. Tizenkét éve csinálom a MUISZ-t, azonban ez év végével szeretném átadni egy erre alkalmas személynek.</w:t>
      </w:r>
    </w:p>
    <w:p>
      <w:pPr>
        <w:pStyle w:val="Szveg"/>
        <w:rPr/>
      </w:pPr>
      <w:r>
        <w:rPr/>
        <w:t>Milyennek látja az utazási irodák helyzetét a mai világban?</w:t>
      </w:r>
    </w:p>
    <w:p>
      <w:pPr>
        <w:pStyle w:val="Szveg"/>
        <w:rPr/>
      </w:pPr>
      <w:r>
        <w:rPr/>
        <w:t>Az irodáknak nem könnyű a dolguk a gazdaság érezhető fellendülése ellenére sem - sok utazási vállalkozás megszűnt, bezárt, beolvadt a válság kezdete, 2008 óta. Sok MUISZ- tagiroda is megszűnt, többeknek nehézséget okoz a tagdíj kifizetése. A számunkra fontos nemzetközi szervezetekben (például ECTAA) a tagság egy vagyonba kerül. Korábban éveken keresztül az állam a felét állta ennek a költségnek, most már kénytelenek vagyunk ezt az összeget a tagdíjakból kigazdálkodni.</w:t>
      </w:r>
    </w:p>
    <w:p>
      <w:pPr>
        <w:pStyle w:val="Szveg"/>
        <w:rPr/>
      </w:pPr>
      <w:r>
        <w:rPr/>
        <w:t>Milyen előnyökkel jár a MUISZ-tagság?</w:t>
      </w:r>
    </w:p>
    <w:p>
      <w:pPr>
        <w:pStyle w:val="Szveg"/>
        <w:rPr/>
      </w:pPr>
      <w:r>
        <w:rPr/>
        <w:t>A szervezet ingyenes szolgáltatások sorát - adó-tanácsadói előadások, jogsegélyszolgálat, konferenciák aktuális témákban, ingyenes előadások továbbképzési céllal - nyújtja a tagoknak. Ugyanakkor térítésmentesen vehetnek részt a MUISZ éves, taglistát tartalmazó katalógusában, illetve a honlapon és a keresőrendszerben. Ezen ingyenes szolgáltatások összessége nagyobb értéket képvisel, mint az éves tagdíj, tehát ezek igénybevételével a tagoknak a befizetett tagdíj bőven megtérül.</w:t>
      </w:r>
    </w:p>
    <w:p>
      <w:pPr>
        <w:pStyle w:val="Szveg"/>
        <w:rPr/>
      </w:pPr>
      <w:r>
        <w:rPr/>
        <w:t>Mennyire sikeresek a szervezet erőfeszítései?</w:t>
      </w:r>
    </w:p>
    <w:p>
      <w:pPr>
        <w:pStyle w:val="Szveg"/>
        <w:rPr/>
      </w:pPr>
      <w:r>
        <w:rPr/>
        <w:t>A MUISZ érdekvédelmi szervezet, amely olyan mértékben képes a szakma érdekeinek védelmére, amennyire a döntéshozók erre lehetőséget adnak. Rengeteg minisztériumi egyeztetés, háttérmunka van mögöttünk, és ebből "kifelé" gyakran csak kevés látszik. Én mégis úgy gondolom, hogy a szakma életét meghatározó ügyekben sikeresen tudtunk lobbizni. Fontos, hogy minél több utazási vállalkozás tartozzon tagjaink sorába, ezzel is erősítve a MUISZ érdek-képviseleti szerepét.</w:t>
      </w:r>
    </w:p>
    <w:p>
      <w:pPr>
        <w:pStyle w:val="Szveg"/>
        <w:rPr/>
      </w:pPr>
      <w:r>
        <w:rPr/>
        <w:t>AZ UTAZTATÓK ÉRDEKEIT VÉDIK</w:t>
      </w:r>
    </w:p>
    <w:p>
      <w:pPr>
        <w:pStyle w:val="Szveg"/>
        <w:rPr/>
      </w:pPr>
      <w:r>
        <w:rPr/>
        <w:t xml:space="preserve">A MUISZ-t 1974-ben alapította az akkor működő hét állami tulajdonú utazási vállalkozás Magyar Utazási Irodák Szövetsége néven. Néhány évtizeddel később, a rendszerváltozás környékén azonban már 3000 utazási iroda próbált megélni a szabályozatlan piacon. A kaotikus állapotok megszüntetése érdekében 1992-ben nagyrészt a MUISZ kezdeményezésére születtek meg az első, európai normáknak megfelelő utazási irodai kormányrendeletek (213. és 281.), amelyek szigorú működési feltételeket határoztak meg. Ezzel egy csapásra 1100-ra csökkent az irodák száma. Az irodák száma azóta sem változott érdemben, évente körülbelül száz iroda szűnik meg és ugyanennyi új alakul. A regisztrált utazási vállalkozások éves összforgalma 180-190 milliárd forint. Ennek a 80-85%-át a MUISZ tagjai bonyolítják. A MUISZ folyamatosan lobbizik a kormányzati szerveknél, hatóságoknál, a parlament sport- és turizmusbizottságánál, egyéb szerveknél az utazási irodák működését befolyásoló gazdasági és jogi környezet megfelelőbb alakításáért. Véleményezték az utazási irodai rendeleteket, a MUISZ erélyes fellépésének volt köszönhető például, hogy az utazásközvetítői tevékenység nem lett kaucióköteles. Véleményezték a tervezett turizmustörvényt és Magyarország turizmusstratégiáját, és a mindenkori adó- és számviteli törvények módosítását is többször kezdeményezték. Lobbiznak egy új, magyar légitársaság </w:t>
      </w:r>
    </w:p>
    <w:p>
      <w:pPr>
        <w:pStyle w:val="Szveg"/>
        <w:rPr/>
      </w:pPr>
      <w:r>
        <w:rPr/>
        <w:t xml:space="preserve">indítása érdekében. A Budapest turizmusát negatívan érintő kérdésekről filmet készítettek, és bemutatták az illetékeseknek. Ennek nyomán jött létre a Fővárosi Turisztikai Kerekasztal a problémák feltérképezése és lehetséges megoldása érdekében. Fellépnek a fekete utazásszervezés visszaszorítása érdekében, de sikerült elérni a Parlament-látogatások rendjének módosítását is. Véleményt nyilvánítottak a Szép-kártya utazási irodákat érintő anomáliáival kapcsolatban. Beutaztatóknak rendszeres találkozókat szerveznek idegenforgalmi szolgáltatókkal, a kiutaztatók részére közreműködnek tanulmányutak szervezésében. A MUISZ együttműködést alakított ki a társszervezetekkel, szolgáltatókkal, </w:t>
      </w:r>
    </w:p>
    <w:p>
      <w:pPr>
        <w:pStyle w:val="Szveg"/>
        <w:rPr/>
      </w:pPr>
      <w:r>
        <w:rPr/>
        <w:t xml:space="preserve">hatóságokkal, például a Magyar Turizmus Zrt.-vel, a Magyar Idegenvezetők Szövetségével, a Magánvállalkozók Nemzeti Fuvarozó Egyesületével, a Turisztikai Managerek Szövetségével, a Turisztikai és Vendéglátó Munkaadók Szövetségével, a Magyarországi Rendezvényszervezők Szövetségével, a Magyar Kereskedelmi Engedélyezési Hivatallal és a Fogyasztóvédelmi Egyesületek Országos Szövetségével. Etikai kódexet dolgoztak ki a Magyar Kereskedelmi és Iparkamarával közösen, etikai ajánlást készítettek az utazásszervezők és utazásközvetítők együttműködésének szabályozására. A szállodaszövetséggel közösen korszerűsítették a Code of Conductot, mely meghatározza a szállodák és utazási irodák együttműködésének legfontosabb szempontjait. </w:t>
      </w:r>
    </w:p>
    <w:p>
      <w:pPr>
        <w:pStyle w:val="Szveg"/>
        <w:rPr/>
      </w:pPr>
      <w:r>
        <w:rPr/>
        <w:t>A Hungexpónál kiharcolták, hogy kedvezményt kapjanak az utazási irodák az Utazás kiállításon. A Müpával és a Zeneakadémiával kötött keretszerződés értelmében a beutaztató irodák jegyvásárlás esetén kedvezményben részesülnek, hasonló kedvezmény vonatkozik a csoport-</w:t>
      </w:r>
    </w:p>
    <w:p>
      <w:pPr>
        <w:pStyle w:val="Szveg"/>
        <w:rPr/>
      </w:pPr>
      <w:r>
        <w:rPr/>
        <w:t>foglalásokra a Gödöllői Királyi Kastélyban. A MUISZ vezetői évente több száz interjút adnak a különféle médiumoknak, országos road show-n mutatkoztak be. A szervezet idén önálló standdal vesz részt több utazási kiállításon. A tagságot kör e-mailek formájában rendszeresen tájékoztatják, a közelmúltban megújították honlapjukat. Híreiket rendszeresen közzéteszik a szakmai sajtóban. A MUISZ kommunikációjának köszönhetően az utazási szakma megítélése jelentősen javult az utóbbi négy-öt évben. A szövetség kezdeményezte a Nemzet-gazdasági Minisztériumnál annak a 2009-es kormányrendeletnek a módosítását is, amely szerint az ünnepekhez kapcsolódó vásárok nem lehetnek hosszabbak húsz napnál. A rendelet miatt a tavalyi Buda-pesti Karácsonyi Vásár csak két héttel később, november 29-én kezdődött. Sem a beutaztatók, sem pedig a külföldi turisták nem voltak elragadtatva a változástól.</w:t>
      </w:r>
    </w:p>
    <w:p>
      <w:pPr>
        <w:pStyle w:val="Szveg"/>
        <w:rPr/>
      </w:pPr>
      <w:r>
        <w:rPr/>
      </w:r>
    </w:p>
    <w:p>
      <w:pPr>
        <w:pStyle w:val="Szveg"/>
        <w:rPr/>
      </w:pPr>
      <w:hyperlink r:id="rId17">
        <w:r>
          <w:rPr>
            <w:rStyle w:val="InternetLink"/>
          </w:rPr>
          <w:t>http://www.turizmusonline.hu/cikk/negyveneves__amagyar_utazasszervezok__es_utazaskozvetitok_szovetsege</w:t>
        </w:r>
      </w:hyperlink>
    </w:p>
    <w:p>
      <w:pPr>
        <w:pStyle w:val="Szveg"/>
        <w:rPr/>
      </w:pPr>
      <w:r>
        <w:rPr/>
      </w:r>
    </w:p>
    <w:p>
      <w:pPr>
        <w:pStyle w:val="Dtum"/>
        <w:rPr/>
      </w:pPr>
      <w:bookmarkStart w:id="8" w:name="TOC54"/>
      <w:bookmarkEnd w:id="8"/>
      <w:r>
        <w:rPr/>
        <w:t>(turizmusonline.hu, 2014. június 4., szerda)</w:t>
      </w:r>
    </w:p>
    <w:p>
      <w:pPr>
        <w:pStyle w:val="Szveg"/>
        <w:rPr/>
      </w:pPr>
      <w:r>
        <w:rPr/>
      </w:r>
    </w:p>
    <w:p>
      <w:pPr>
        <w:pStyle w:val="Szveg"/>
        <w:rPr/>
      </w:pPr>
      <w:r>
        <w:rPr/>
      </w:r>
    </w:p>
    <w:p>
      <w:pPr>
        <w:pStyle w:val="Szveg"/>
        <w:rPr/>
      </w:pPr>
      <w:r>
        <w:rPr/>
      </w:r>
    </w:p>
    <w:p>
      <w:pPr>
        <w:pStyle w:val="Fcm"/>
        <w:rPr/>
      </w:pPr>
      <w:bookmarkStart w:id="9" w:name="TOC55"/>
      <w:bookmarkEnd w:id="9"/>
      <w:r>
        <w:rPr/>
        <w:t>A rezsiszörny visszavág</w:t>
      </w:r>
    </w:p>
    <w:p>
      <w:pPr>
        <w:pStyle w:val="Szveg"/>
        <w:rPr/>
      </w:pPr>
      <w:r>
        <w:rPr/>
      </w:r>
    </w:p>
    <w:p>
      <w:pPr>
        <w:pStyle w:val="Szveg"/>
        <w:rPr/>
      </w:pPr>
      <w:r>
        <w:rPr/>
        <w:t>Marnitz István</w:t>
      </w:r>
    </w:p>
    <w:p>
      <w:pPr>
        <w:pStyle w:val="Szveg"/>
        <w:rPr/>
      </w:pPr>
      <w:r>
        <w:rPr/>
      </w:r>
    </w:p>
    <w:p>
      <w:pPr>
        <w:pStyle w:val="Szveg"/>
        <w:rPr/>
      </w:pPr>
      <w:r>
        <w:rPr/>
        <w:t>A bíróság jogerősen új eljárásra kötelezte a fogyasztóvédelmi hatóságot a dunakeszi és a váci távhőcégek számlaképe kapcsán - tudtuk meg. A Pest Megyei Kormányhivatal Fogyasztóvédelmi Felügyelősége tavaly augusztusban négy önkormányzati távhőcéget marasztalt el számlaképük hiányosságaira hivatkozva. Tarnai Richárd, a kormányhivatalt vezető KDNP-képviselő Németh Szilárd fideszes rezsibiztossal ezt egy győzelemittas sajtótájékoztatóján bejelentve meg is nevezte az érintett cégek közül Budaörsöt, Százhalombattát és Vácot. A gondot minden esetben a kormánydöntéseknek köszönhető megtakarítások nem elvárt formájú feltüntetése okozta. Budaörs nem bruttóban, hanem nettó ár plusz áfában, Százhalombatta az összevontan számlázott szemétdíjjal, Vác és - a képviselők által nem említett - Dunakeszi pedig a felmelegített meleg víz díjával együtt írta a számlára a megtakarításokat (utóbbinál kifogásolták a sárga helyett a szürke árnyalatos háttérszínt is). Az akkori, Németh Szilárd jegyezte szabályok értelmében ilyenkor a felügyelőségnek mindennemű mérlegelés nélkül, „hibás” számlánként tízezer forint kötbért kell fizetnie a fogyasztó felé. Százhalombatta esetében 130 millió, Budaörsön 101 millió, Dunakeszin 78 millió, Vácon pedig 59 millió fizetnivalót állapítottak meg. Ez szinte az összes társaság költségvetését ellehetetlenítette volna, a tulajdonos önkormányzatok tőkepótlása nélkül veszélyeztetve akár a fűtést is. A cégek fellebbeztek, és noha Vácon a másodfokon eljáró Nemzeti Fogyasztóvédelmi Hatóság (NFH) tévedésük miatt megfelezte a kötbért, valamennyi határozatot helybenhagyta. Százhalombatta ezután kifizette fogyasztóinak a 130 millió forintot. Talán hiba volt. A bíróság áprilisban Budaörsöt mentesítette a kötbérfizetés alól; igaz, az NFH felülvizsgálatot helyezett kilátásba. A bíróságok Dunakeszire és Vácra vonatkozó, nagyjából egybehangzó minapi döntése értelmében, úgy tudjuk, azt az érvelést fogadták el, hogy a (Németh Szilárd megfogalmazta) számlakép-előírások nem voltak olyan pontosak, mint ahogy a bírságok szóltak. A távhőcégek bizonyosan nem vétettek súlyosan a fogyasztók tájékozódási joga ellen, hisz sem a kiszámlázott összegekben, sem a feltüntetett számokban nem tévedtek. Más formai hibákat is felróttak a hatóságnak. Korábbi elemzések szerint a már most nonprofitalapú dunakeszi távhőcég önkormányzati támogatás híján bizonyosan nem tudott volna fizetni. Értesülésünk szerint - amit a maga részéről Rakonczai Róbert, a Váci Távhő Kft. ügyvezetője is megerősített - a nyertesek a büntetést aránytalannak nevező indoklás alapján úgy vélik, a hatóságnak az új eljárást a jelenlegi, enyhébb kötbérrel fenyegető szabályok szerint kell lefolytatnia.</w:t>
      </w:r>
    </w:p>
    <w:p>
      <w:pPr>
        <w:pStyle w:val="Szveg"/>
        <w:rPr/>
      </w:pPr>
      <w:r>
        <w:rPr/>
      </w:r>
    </w:p>
    <w:p>
      <w:pPr>
        <w:pStyle w:val="Dtum"/>
        <w:rPr/>
      </w:pPr>
      <w:bookmarkStart w:id="10" w:name="TOC56"/>
      <w:bookmarkEnd w:id="10"/>
      <w:r>
        <w:rPr/>
        <w:t>(Népszabadság, 2014. június 5., csütörtök, 10. oldal)</w:t>
      </w:r>
    </w:p>
    <w:p>
      <w:pPr>
        <w:pStyle w:val="Szveg"/>
        <w:rPr/>
      </w:pPr>
      <w:r>
        <w:rPr/>
      </w:r>
    </w:p>
    <w:p>
      <w:pPr>
        <w:pStyle w:val="Szveg"/>
        <w:rPr/>
      </w:pPr>
      <w:r>
        <w:rPr/>
      </w:r>
    </w:p>
    <w:p>
      <w:pPr>
        <w:pStyle w:val="Szveg"/>
        <w:rPr/>
      </w:pPr>
      <w:r>
        <w:rPr/>
      </w:r>
    </w:p>
    <w:p>
      <w:pPr>
        <w:pStyle w:val="Fcm"/>
        <w:rPr/>
      </w:pPr>
      <w:r>
        <w:rPr/>
        <w:t xml:space="preserve">Megmenti a devizahiteleseket az Európai Bíróság döntése? </w:t>
      </w:r>
    </w:p>
    <w:p>
      <w:pPr>
        <w:pStyle w:val="Szveg"/>
        <w:rPr/>
      </w:pPr>
      <w:r>
        <w:rPr/>
        <w:t xml:space="preserve">A devizahitelesek közül sokan valós megoldást vártak az Európai Bíróság múlt heti döntésétől, ám nekik csalódniuk kellett, mert az végül a Kúriához, illetve a magyar bíróságokhoz került vissza a labda. De mit várhatnak a döntéstől a devizahitelesek? </w:t>
      </w:r>
    </w:p>
    <w:p>
      <w:pPr>
        <w:pStyle w:val="Szveg"/>
        <w:rPr/>
      </w:pPr>
      <w:r>
        <w:rPr/>
        <w:t xml:space="preserve">Az Európai Unió luxembourgi székhelyű bírósága döntött a Kásler-ügyben - olvasható az Origón. </w:t>
      </w:r>
    </w:p>
    <w:p>
      <w:pPr>
        <w:pStyle w:val="Szveg"/>
        <w:rPr/>
      </w:pPr>
      <w:r>
        <w:rPr/>
        <w:t>A döntés szerint a nemzeti bíróság helyettesítheti a tisztességtelen szerződési feltételt nemzeti jogi rendelkezéssel, vagyis a Kúria dolga az, hogy megállapítsa az árfolyamrés alkalmazásának a tisztességtelenségét. Az árfolyamréssel kapcsolatban Kásler Árpád azt kifogásolta, hogy a bank a hitel folyósításakor és a törlesztéskor más árfolyamot alkalmazott, és ezzel megkárosította őt. Kásler pere volt az egyik legelső jogerősen a bankkal szemben hozott ítélet, amely ráadásul azért volt kiemelt jelentőségű, mert az árfolyamrést minden bank minden devizahiteles ügyféllel szemben alkalmazta. (Azóta több ügyfél is támadta a bankokat ugyanezen pont miatt.)</w:t>
      </w:r>
    </w:p>
    <w:p>
      <w:pPr>
        <w:pStyle w:val="Szveg"/>
        <w:rPr/>
      </w:pPr>
      <w:r>
        <w:rPr/>
        <w:t>A múlt hét hétfői és szerdai, devizahitelekkel kapcsolatos, az Európai Bíróságon meghozott döntések után egyre erőteljesebb az a vélemény, hogy a Kúria aligha lesz képes jogegységi döntést hozni az egyoldalú kamatemelés és az árfolyamrés ügyében - írja a Privátbankár.</w:t>
      </w:r>
    </w:p>
    <w:p>
      <w:pPr>
        <w:pStyle w:val="Szveg"/>
        <w:rPr/>
      </w:pPr>
      <w:r>
        <w:rPr/>
        <w:t>Ha csak az árfolyamréssel kapcsolatos bírósági indoklást tekintjük, a luxembourgi testület arra hívta fel a magyar bíróság figyelmét, hogy a tisztességtelenséget csak a konkrét egyedi szerződéses feltételek vizsgálata alapján mondhatja ki, ha az adott hitelügylet áttekintéséből az derül ki, hogy a tájékoztatás és az ügyfél kockázatokra történő figyelmeztetése olyan gyenge volt, hogy abból az általánosan tájékozott és ésszerűen körültekintő fogyasztó se volt képes felismerni az árfolyamrés mibenlétét, illetve nem tudta értékelni az eltérő árfolyamok alkalmazásának a törlesztőrészletre és a kölcsön teljes összegére gyakorolt hatását. (Itt arról van szó, hogy a hitel felvételekor eladási, míg a törlesztésnél vételi árfolyamon számoltak 2011-ig a bankok .) Ennek ellenére ezen pénzek visszautalása jó eséllyel megtörténik. Lényegében ezt már a bankok is beárazták, hiszen – emlékezhetünk rá - a Bankszövetség tavaly ősszel a kormány kérésére összeállított javaslatcsomagja is tartalmazott erre vonatkozó jelzést.</w:t>
      </w:r>
    </w:p>
    <w:p>
      <w:pPr>
        <w:pStyle w:val="Szveg"/>
        <w:rPr/>
      </w:pPr>
      <w:r>
        <w:rPr/>
        <w:t xml:space="preserve">De mit hozhat a konyhára az árfolyamrés? </w:t>
      </w:r>
    </w:p>
    <w:p>
      <w:pPr>
        <w:pStyle w:val="Szveg"/>
        <w:rPr/>
      </w:pPr>
      <w:r>
        <w:rPr/>
        <w:t>Egy 120 ezer forintot törlesztő ügyfél esetén a deviza eladási árfolyam alkalmazása a középárfolyam helyett 1200-2500 forintos többletterhet jelentett az ügyfélnek, - az is csak 2011-ig, amíg a törvény nem írta elő kötelezően utóbbi használatát – azaz hatása a törlesztőrészletre egy ideig 1-2 százalékos volt - olvasható a Privátbankáron.</w:t>
      </w:r>
    </w:p>
    <w:p>
      <w:pPr>
        <w:pStyle w:val="Szveg"/>
        <w:rPr/>
      </w:pPr>
      <w:r>
        <w:rPr/>
        <w:t> </w:t>
      </w:r>
      <w:r>
        <w:rPr/>
        <w:t>Aligha jelent mentőövet egy családnak ekkora törlesztőrészlet-engedmény – még akkor is, ha öt évre visszamenőleg, kamatos kamattal kapja vissza. (A Kúria és az Európai Bíróság egyöntetűen úgy foglalt állást, hogy közérdek a szerződések érvényben tartása a hibás részletek kijavításával.)</w:t>
      </w:r>
    </w:p>
    <w:p>
      <w:pPr>
        <w:pStyle w:val="Szveg"/>
        <w:rPr/>
      </w:pPr>
      <w:r>
        <w:rPr/>
        <w:t>Lattmann Tamás nemzetközi jogász is azt hangsúlyozta, hogy az azonnali, tömeges hitelérvénytelenítés olyan mértékű adósságtörlesztést tenne lejárttá, amelyet “egészen biztosan nem bírna el a társadalom" - írja a Tőzsdefórum.</w:t>
      </w:r>
    </w:p>
    <w:p>
      <w:pPr>
        <w:pStyle w:val="Szveg"/>
        <w:rPr/>
      </w:pPr>
      <w:r>
        <w:rPr/>
        <w:t>De ilyesmi nem várható, mert a legtöbb hitelszerződésben nem valószínű, hogy olyan jellegű fogyasztóvédelmi probléma lenne, mint a most vizsgált ügyben – mutatott rá. A szakértő kitért arra is, hogy ha bizonyos hitelintézetek szerződési gyakorlatáról kiderül, hogy eleve tisztességtelen, akkor elképzelhető, hogy e hitelintézetek szerződési állományának jelentős részét érinteni fogja az ügy. Ennek a mostani döntés eredményeként elvileg uniós jogi akadálya nem lesz – közölte.</w:t>
      </w:r>
    </w:p>
    <w:p>
      <w:pPr>
        <w:pStyle w:val="Szveg"/>
        <w:rPr/>
      </w:pPr>
      <w:r>
        <w:rPr/>
        <w:t>Mi lesz az egyoldalú kamatemeléssel?</w:t>
      </w:r>
    </w:p>
    <w:p>
      <w:pPr>
        <w:pStyle w:val="Szveg"/>
        <w:rPr/>
      </w:pPr>
      <w:r>
        <w:rPr/>
        <w:t>A devizahiteles kérdésben a legnagyobb problémát mindezeken túl az okozza, hogy az árfolyamrés visszaírása és az egyoldalú kamatemelések visszamenőleges visszaírása sem hozná el a Kánaánt a hiteleseknek, hiszen ők elsősorban a romló árfolyam (s persze a kereseti viszonyaikban bekövetkezett változások) áldozatai. Miként arra a Magyar Nemzeti Bank új vezetésének tavaly nyári tanulmánya is felhívta a figyelmet, az – addigi árfolyamszintekkel számolt, átlagosan 70 százalékos – törlesztőrészlet-emelkedéséből kevesebb, mint 30 százalékban tehető felelőssé a bankok egyoldalú kamatemelkedése (amelyek legalább egy része mindenképp indokolt a megnövekedett banki kockázatok kapcsán), míg a rendkívüli mértékben romló forint árfolyam a törlesztőrészletek megugrásának 70 százalékáért felel. (Ennél is erőteljesebb hatása van a gyenge árfolyamnak a fennálló tőketartozásra.)</w:t>
      </w:r>
    </w:p>
    <w:p>
      <w:pPr>
        <w:pStyle w:val="Szveg"/>
        <w:rPr/>
      </w:pPr>
      <w:r>
        <w:rPr/>
        <w:t>Mikor dönthet a Kúria?</w:t>
      </w:r>
    </w:p>
    <w:p>
      <w:pPr>
        <w:pStyle w:val="Szveg"/>
        <w:rPr/>
      </w:pPr>
      <w:r>
        <w:rPr/>
        <w:t>Arra a kérdésre, hogy az Európai Bíróság után mi lehet a menetrend, a Kúria közölte: más magyar bíróságokhoz hasonlóan július 15. és augusztus 20. között ítélkezési szünetet tartanak, ez alatt az időszak alatt jogegységi döntést nem hoz a testület, és egyedi határozatot is csak azokban az ügyekben hozhatnak, amelyekre a törvénykezési szünet nem vonatkozik - írja a Tőzsdefórum. </w:t>
      </w:r>
    </w:p>
    <w:p>
      <w:pPr>
        <w:pStyle w:val="Szveg"/>
        <w:rPr/>
      </w:pPr>
      <w:r>
        <w:rPr/>
        <w:t>Mindezek alapján leginkább az tűnik valószínűnek, hogy a devizahiteles ügyben tavaly decemberben hozott jogegységi határozat kiegészítésére az ítélkezési szünet után, vagyis ősszel kerülhet sor.</w:t>
      </w:r>
    </w:p>
    <w:p>
      <w:pPr>
        <w:pStyle w:val="Szveg"/>
        <w:rPr/>
      </w:pPr>
      <w:r>
        <w:rPr/>
      </w:r>
    </w:p>
    <w:p>
      <w:pPr>
        <w:pStyle w:val="Szveg"/>
        <w:rPr/>
      </w:pPr>
      <w:hyperlink r:id="rId18">
        <w:r>
          <w:rPr>
            <w:rStyle w:val="InternetLink"/>
          </w:rPr>
          <w:t>http://www.eco.hu/hir/megmenti-a-devizahiteleseket-az-europai-birosag-dontese/</w:t>
        </w:r>
      </w:hyperlink>
    </w:p>
    <w:p>
      <w:pPr>
        <w:pStyle w:val="Szveg"/>
        <w:rPr/>
      </w:pPr>
      <w:r>
        <w:rPr/>
      </w:r>
    </w:p>
    <w:p>
      <w:pPr>
        <w:pStyle w:val="Dtum"/>
        <w:rPr/>
      </w:pPr>
      <w:r>
        <w:rPr/>
        <w:t>(eco.hu, 2014. június 5., csütörtök)</w:t>
      </w:r>
    </w:p>
    <w:p>
      <w:pPr>
        <w:pStyle w:val="Szveg"/>
        <w:rPr/>
      </w:pPr>
      <w:r>
        <w:rPr/>
      </w:r>
    </w:p>
    <w:p>
      <w:pPr>
        <w:pStyle w:val="Szveg"/>
        <w:rPr/>
      </w:pPr>
      <w:r>
        <w:rPr/>
      </w:r>
    </w:p>
    <w:p>
      <w:pPr>
        <w:pStyle w:val="Szveg"/>
        <w:rPr/>
      </w:pPr>
      <w:r>
        <w:rPr/>
      </w:r>
    </w:p>
    <w:p>
      <w:pPr>
        <w:pStyle w:val="Fcm"/>
        <w:rPr/>
      </w:pPr>
      <w:bookmarkStart w:id="11" w:name="TOC5"/>
      <w:bookmarkEnd w:id="11"/>
      <w:r>
        <w:rPr/>
        <w:t>Három millióra büntették az Astra biztosítót</w:t>
      </w:r>
    </w:p>
    <w:p>
      <w:pPr>
        <w:pStyle w:val="Szveg"/>
        <w:rPr/>
      </w:pPr>
      <w:r>
        <w:rPr/>
      </w:r>
    </w:p>
    <w:p>
      <w:pPr>
        <w:pStyle w:val="Szveg"/>
        <w:rPr/>
      </w:pPr>
      <w:r>
        <w:rPr/>
        <w:t xml:space="preserve">Az Magyar Nemzeti Bank 2013. november 6-án hivatalból fogyasztóvédelmi vizsgálatot indított a Societatea Comerciala de Asigurare-Reasigurare Astra S.A. Biztosító Magyarországi Fióktelepénél, mivel a fióktelep honlapján bejelentette, hogy telefax elérhetőségei "2013. november 1-jével megszüntetésre kerülnek". </w:t>
      </w:r>
    </w:p>
    <w:p>
      <w:pPr>
        <w:pStyle w:val="Szveg"/>
        <w:rPr/>
      </w:pPr>
      <w:r>
        <w:rPr/>
        <w:t>A vizsgálat során a jegybank megállapította: a fióktelep honlapjának különböző menüpontjaiban és felugró ablakban megjelenő értesítései 2013. október 30. és november 20. között olvasható tájékoztatók egyértelműen azt az üzenetet közvetítették a fogyasztóknak, hogy a továbbiakban nincs lehetőségük írásbeli panaszaik telefaxos továbbítására. Eközben a honlap panaszkezelési tájékoztatója, illetve a fióktelep kapcsolatait megadó további menüpontja egy már nem létező, megszüntetett faxszámról adott tájékoztatást az ügyfeleknek. A közzétett tájékoztatások ellenére a fióktelep eközben mégis működtetett egy másik faxszámot, amelyen lehetőség volt a panaszok megtételére. Ezt azonban az ügyfelek számára nem tette megismerhetővé.</w:t>
      </w:r>
    </w:p>
    <w:p>
      <w:pPr>
        <w:pStyle w:val="Szveg"/>
        <w:rPr/>
      </w:pPr>
      <w:r>
        <w:rPr/>
        <w:t>Az új telefaxszámról történő tájékoztatás hiánya és a honlap valótlan információi miatt az Astra Biztosító fióktelepe megfosztotta a fogyasztókat attól, hogy valós információkkal rendelkezzenek a fióktelep telefaxos elérhetőségéről. A fióktelep azzal, hogy valótlan információkat közölt a telefaxos panaszközlés lehetőségéről, korlátozta a fogyasztókat – a biztosítási törvény által szabályozott – panasztételi joguk gyakorlásában.</w:t>
      </w:r>
    </w:p>
    <w:p>
      <w:pPr>
        <w:pStyle w:val="Szveg"/>
        <w:rPr/>
      </w:pPr>
      <w:r>
        <w:rPr/>
        <w:t>Az MNB vizsgálata nyomán a tisztességtelen kereskedelmi gyakorlat tilalmának megsértése miatt 3 millió forint fogyasztóvédelmi bírságot szabott ki a fióktelepre, s kötelezte a jogszabályi rendelkezések betartására.</w:t>
      </w:r>
    </w:p>
    <w:p>
      <w:pPr>
        <w:pStyle w:val="Szveg"/>
        <w:rPr/>
      </w:pPr>
      <w:r>
        <w:rPr/>
      </w:r>
    </w:p>
    <w:p>
      <w:pPr>
        <w:pStyle w:val="Szveg"/>
        <w:rPr/>
      </w:pPr>
      <w:hyperlink r:id="rId19">
        <w:r>
          <w:rPr>
            <w:rStyle w:val="InternetLink"/>
          </w:rPr>
          <w:t>http://www.eco.hu/hir/harom-milliora-buntettek-az-astra-biztositot/</w:t>
        </w:r>
      </w:hyperlink>
    </w:p>
    <w:p>
      <w:pPr>
        <w:pStyle w:val="Szveg"/>
        <w:rPr/>
      </w:pPr>
      <w:r>
        <w:rPr/>
      </w:r>
    </w:p>
    <w:p>
      <w:pPr>
        <w:pStyle w:val="Dtum"/>
        <w:rPr/>
      </w:pPr>
      <w:r>
        <w:rPr/>
        <w:t>(eco.hu, 2014. június 5., csütörtök)</w:t>
      </w:r>
    </w:p>
    <w:p>
      <w:pPr>
        <w:pStyle w:val="Szveg"/>
        <w:rPr/>
      </w:pPr>
      <w:r>
        <w:rPr/>
      </w:r>
    </w:p>
    <w:p>
      <w:pPr>
        <w:pStyle w:val="Szveg"/>
        <w:rPr/>
      </w:pPr>
      <w:r>
        <w:rPr/>
      </w:r>
    </w:p>
    <w:p>
      <w:pPr>
        <w:pStyle w:val="Szveg"/>
        <w:rPr/>
      </w:pPr>
      <w:r>
        <w:rPr/>
      </w:r>
    </w:p>
    <w:p>
      <w:pPr>
        <w:pStyle w:val="Fcm"/>
        <w:rPr/>
      </w:pPr>
      <w:r>
        <w:rPr/>
        <w:t>A vevő minden esetben fogyasztó</w:t>
      </w:r>
    </w:p>
    <w:p>
      <w:pPr>
        <w:pStyle w:val="Szveg"/>
        <w:rPr/>
      </w:pPr>
      <w:r>
        <w:rPr/>
      </w:r>
    </w:p>
    <w:p>
      <w:pPr>
        <w:pStyle w:val="Szveg"/>
        <w:rPr/>
      </w:pPr>
      <w:r>
        <w:rPr/>
        <w:t>A kifogás tartalmát az eladónak minden esetben meg kell vizsgálni, s azt követően kell eldönteni, jogos-e a vevő kifogása. FOTÓ: EUROPRESS/GETTY IMAGES/THINKSTOCK</w:t>
      </w:r>
    </w:p>
    <w:p>
      <w:pPr>
        <w:pStyle w:val="Szveg"/>
        <w:rPr/>
      </w:pPr>
      <w:r>
        <w:rPr/>
        <w:t>Két egyforma bárszék közül az egyik öt hónap alatt tönkre ment, a másiknak semmi baja. Reklamálás után azonban az áfás számla miatt elutasították a vevő reklamációját. Miután egy áru megvásárlásakor adásvételi szerződés jön létre az eladó és a vevő között, ez azt jelenti, hogy arra a Polgári törvénykönyv (Ptk.) szabályai érvényesek. E szerint az eladó a hibás teljesítésért szavatossággal tartozik.</w:t>
      </w:r>
    </w:p>
    <w:p>
      <w:pPr>
        <w:pStyle w:val="Szveg"/>
        <w:rPr/>
      </w:pPr>
      <w:r>
        <w:rPr/>
        <w:t>Lehet-e reklamálni, ha egy árut - áfás számlával - egy cég nevére vásárolunk meg, de az meghibásodik? Vissza lehet-e utasítani a reklamációt arra való hivatkozással, hogy céges vevőként "nem minősülünk fogyasztónak".</w:t>
      </w:r>
    </w:p>
    <w:p>
      <w:pPr>
        <w:pStyle w:val="Szveg"/>
        <w:rPr/>
      </w:pPr>
      <w:r>
        <w:rPr/>
        <w:t>Ezek a kérdések merültek fel egy kaposvári eset kapcsán. Egy gazdasági társaság tartós fogyasztási cikket - két egyforma bárszéket - vásárolt. Az egyik öt hónap alatt tönkrement.</w:t>
      </w:r>
    </w:p>
    <w:p>
      <w:pPr>
        <w:pStyle w:val="Szveg"/>
        <w:rPr/>
      </w:pPr>
      <w:r>
        <w:rPr/>
        <w:t>A terméket - számlával együtt - visszavitték, ám az üzletvezető közölte: nem tudnak segíteni, mert a kft. nevére, áfás számlára vásárolták az árut, s így nem minősülnek fogyasztónak. Aki pedig nem fogyasztó, annak nincs jótállása semmilyen termékre - adta hírül a sonline.hu</w:t>
      </w:r>
    </w:p>
    <w:p>
      <w:pPr>
        <w:pStyle w:val="Szveg"/>
        <w:rPr/>
      </w:pPr>
      <w:r>
        <w:rPr/>
        <w:t>Egy áru megvásárlásakor adásvételi szerződés jön létre az eladó és a vevő között, aminek következménye, hogy a jogügyletre érvényesek a Polgári törvénykönyv (Ptk.) szabályai - nyilatkozta lapunknak a "jogszerűtlen áruházi magatartással" összefüggésben Kathi Attila, a Nemzeti Fogyasztóvédelmi Hatóság (NFH) Stratégiai Kabinetjének vezetője.</w:t>
      </w:r>
    </w:p>
    <w:p>
      <w:pPr>
        <w:pStyle w:val="Szveg"/>
        <w:rPr/>
      </w:pPr>
      <w:r>
        <w:rPr/>
        <w:t xml:space="preserve">- E szerint az eladó a hibás teljesítésért szavatossággal tartozik. A vevő ennek alapján </w:t>
      </w:r>
    </w:p>
    <w:p>
      <w:pPr>
        <w:pStyle w:val="Szveg"/>
        <w:rPr/>
      </w:pPr>
      <w:r>
        <w:rPr/>
        <w:t>- javítást vagy cserét igényelhet</w:t>
      </w:r>
    </w:p>
    <w:p>
      <w:pPr>
        <w:pStyle w:val="Szveg"/>
        <w:rPr/>
      </w:pPr>
      <w:r>
        <w:rPr/>
        <w:t>- kérheti az eladási ár mérséklését</w:t>
      </w:r>
    </w:p>
    <w:p>
      <w:pPr>
        <w:pStyle w:val="Szveg"/>
        <w:rPr/>
      </w:pPr>
      <w:r>
        <w:rPr/>
        <w:t>- a hibát az eladó költségére kijavíttathatja</w:t>
      </w:r>
    </w:p>
    <w:p>
      <w:pPr>
        <w:pStyle w:val="Szveg"/>
        <w:rPr/>
      </w:pPr>
      <w:r>
        <w:rPr/>
        <w:t>- a szerződéstől elállhat, ha az eladó a javítást vagy a cserét nem vállalta.</w:t>
      </w:r>
    </w:p>
    <w:p>
      <w:pPr>
        <w:pStyle w:val="Szveg"/>
        <w:rPr/>
      </w:pPr>
      <w:r>
        <w:rPr/>
        <w:t>A szakembere szerint az idézett szabályok nem csak az olyan szerződésekre vonatkoznak, ahol az egyik oldalon a fogyasztó áll, hanem valamennyi szerződésre - hívta fel a figyelmet Kathi Attila.</w:t>
      </w:r>
    </w:p>
    <w:p>
      <w:pPr>
        <w:pStyle w:val="Szveg"/>
        <w:rPr/>
      </w:pPr>
      <w:r>
        <w:rPr/>
        <w:t>- A fentiekből következik, hogy a hibásan teljesített adásvételi szerződés tekintetében az eladói oldalon a szavatossági kötelezettségek minden esetben fennállnak, azaz a kifogás tartalmát meg kell vizsgálni, és állást kell foglalni abban, hogy jogos-e a vevő reklamációja.</w:t>
      </w:r>
    </w:p>
    <w:p>
      <w:pPr>
        <w:pStyle w:val="Szveg"/>
        <w:rPr/>
      </w:pPr>
      <w:r>
        <w:rPr/>
        <w:t>Ha vállalkozás a vásárló, akkor a kötelezettségek Ptk.-alapon ugyanúgy érvényesek, mintha a szerződést fogyasztó kötötte volna meg - emelte ki a szakember.</w:t>
      </w:r>
    </w:p>
    <w:p>
      <w:pPr>
        <w:pStyle w:val="Szveg"/>
        <w:rPr/>
      </w:pPr>
      <w:r>
        <w:rPr/>
        <w:t>Hozzátette: mindezekből következik, hogy a hiba tényétől, jellegéről, természetéről és feltételezhető okáról az eladó már csak azért is érdemes, hogy kialakítsa álláspontját, mert ezek hiányában az elutasítás - főként az áfás számlára hivatkozással - nem lesz jogszerű.</w:t>
      </w:r>
    </w:p>
    <w:p>
      <w:pPr>
        <w:pStyle w:val="Szveg"/>
        <w:rPr/>
      </w:pPr>
      <w:r>
        <w:rPr/>
        <w:t>A cikkben említett esetben az áruház ráadásul még "nyilatkozott" is az ügyről, amikor egy kérdésre azt válaszolta: magánszemély esetében kicserélnék a terméket.</w:t>
      </w:r>
    </w:p>
    <w:p>
      <w:pPr>
        <w:pStyle w:val="Szveg"/>
        <w:rPr/>
      </w:pPr>
      <w:r>
        <w:rPr/>
        <w:t>A kereskedő tehát voltaképpen elismerte a hibát, és azt is, hogy feltételezhetően gyári hibáról van szó (egyébként miért cserélte volna ki magánszemély esetében az árut), így a Ptk. alapján - és nem jótállási alapon - a vevő választása szerint kellett volna cselekednie, azaz ki kellett volna cserélnie a terméket.</w:t>
      </w:r>
    </w:p>
    <w:p>
      <w:pPr>
        <w:pStyle w:val="Szveg"/>
        <w:rPr/>
      </w:pPr>
      <w:r>
        <w:rPr/>
        <w:t>Kathi Attila szerint az már csak színesíti a történetet, hogy amennyiben a gyártó egyébként önként jótállást biztosított a termékre, azt a kereskedő köteles "továbbadni" a vevőnek. Ez esetben jótállási alapon is lehet reklamálni.</w:t>
      </w:r>
    </w:p>
    <w:p>
      <w:pPr>
        <w:pStyle w:val="Szveg"/>
        <w:rPr/>
      </w:pPr>
      <w:r>
        <w:rPr/>
      </w:r>
    </w:p>
    <w:p>
      <w:pPr>
        <w:pStyle w:val="Szveg"/>
        <w:rPr/>
      </w:pPr>
      <w:hyperlink r:id="rId20">
        <w:r>
          <w:rPr>
            <w:rStyle w:val="InternetLink"/>
          </w:rPr>
          <w:t>http://nepszava.hu/cikk/1022997-a-vevo-minden-esetben-fogyaszto/</w:t>
        </w:r>
      </w:hyperlink>
    </w:p>
    <w:p>
      <w:pPr>
        <w:pStyle w:val="Szveg"/>
        <w:rPr/>
      </w:pPr>
      <w:r>
        <w:rPr/>
      </w:r>
    </w:p>
    <w:p>
      <w:pPr>
        <w:pStyle w:val="Dtum"/>
        <w:rPr/>
      </w:pPr>
      <w:r>
        <w:rPr/>
        <w:t>(Nepszava.hu, 2014. június 5., csütörtök)</w:t>
      </w:r>
    </w:p>
    <w:p>
      <w:pPr>
        <w:pStyle w:val="Szveg"/>
        <w:rPr/>
      </w:pPr>
      <w:r>
        <w:rPr/>
      </w:r>
    </w:p>
    <w:p>
      <w:pPr>
        <w:pStyle w:val="Szveg"/>
        <w:rPr/>
      </w:pPr>
      <w:r>
        <w:rPr/>
      </w:r>
    </w:p>
    <w:p>
      <w:pPr>
        <w:pStyle w:val="Szveg"/>
        <w:rPr/>
      </w:pPr>
      <w:r>
        <w:rPr/>
      </w:r>
    </w:p>
    <w:p>
      <w:pPr>
        <w:pStyle w:val="Fcm"/>
        <w:rPr/>
      </w:pPr>
      <w:bookmarkStart w:id="12" w:name="TOC9"/>
      <w:bookmarkEnd w:id="12"/>
      <w:r>
        <w:rPr/>
        <w:t>Webpatikákat vizsgáltak a hatóságok</w:t>
      </w:r>
    </w:p>
    <w:p>
      <w:pPr>
        <w:pStyle w:val="Szveg"/>
        <w:rPr/>
      </w:pPr>
      <w:r>
        <w:rPr/>
      </w:r>
    </w:p>
    <w:p>
      <w:pPr>
        <w:pStyle w:val="Szveg"/>
        <w:rPr/>
      </w:pPr>
      <w:r>
        <w:rPr/>
        <w:t>Egyetlen hét alatt harmincezer illegális gyógyszerhirdető és -forgalmazó webfelületet "zártak be", több mint félmillió csomagot vizsgáltak át világszerte egy összehangolt nemzetközi ellenőrzés keretében - tudta meg a Népszabadság az Országos Gyógyszerészeti Intézettől.</w:t>
      </w:r>
    </w:p>
    <w:p>
      <w:pPr>
        <w:pStyle w:val="Szveg"/>
        <w:rPr/>
      </w:pPr>
      <w:r>
        <w:rPr/>
        <w:t>A lap írása szerint a Pangea VII elnevezésű akció az interneten zajló illegális gyógyszer-kereskedelem visszaszorítására indult, az ellenőrzésben 111 ország 200 hatósága vett részt. Magyarországon a NAV, a rendőrség, valamint a Gyógyszerészeti és Egészségügyi Minőség- és Szervezetfejlesztési Intézet Országos Gyógyszerészeti Intézet Főigazgatósága (GYEMSZI OGYI) vett részt a munkában.</w:t>
      </w:r>
    </w:p>
    <w:p>
      <w:pPr>
        <w:pStyle w:val="Szveg"/>
        <w:rPr/>
      </w:pPr>
      <w:r>
        <w:rPr/>
        <w:t>A magyar hatóságok 49 olyan weboldalt találtak, amelyek kifejezetten a magyar fogyasztókat szolgálják ki. Az ellenőrzés része volt a próbavásárlás, amelynek során 27 weboldalról vettek potenciaerősítőt, fogyasztó, illetve testépítő szereket, ám mindössze 20 portál teljesítette a megrendelést - számol be a lap.</w:t>
      </w:r>
    </w:p>
    <w:p>
      <w:pPr>
        <w:pStyle w:val="Szveg"/>
        <w:rPr/>
      </w:pPr>
      <w:r>
        <w:rPr/>
        <w:t>A GYEMSZI OGYI laboratóriumában 24 mintát vizsgáltak be, ezek között 8 olyan táplálék-kiegészítőt találtak, amelyek gyógyszerhatóanyagot is tartalmaztak. A többi Magyarországon nem engedélyezett gyógyszer volt, amelynek minőségére, illetve arra, hogy nem ártalmas a szedése, a gyártó semmilyen garanciát nem vállalt.</w:t>
      </w:r>
    </w:p>
    <w:p>
      <w:pPr>
        <w:pStyle w:val="Szveg"/>
        <w:rPr/>
      </w:pPr>
      <w:r>
        <w:rPr/>
        <w:t xml:space="preserve">A laboratóriumi eredmények alapján a GYEMSZI OGYI az illegális weboldalak üzemeltetői ellen feljelentést tesz, egyúttal kezdeményezi az illegális weboldalak eltávolítását is - írja a Népszabadság. </w:t>
      </w:r>
    </w:p>
    <w:p>
      <w:pPr>
        <w:pStyle w:val="Szveg"/>
        <w:rPr/>
      </w:pPr>
      <w:r>
        <w:rPr/>
      </w:r>
    </w:p>
    <w:p>
      <w:pPr>
        <w:pStyle w:val="Szveg"/>
        <w:rPr/>
      </w:pPr>
      <w:hyperlink r:id="rId21">
        <w:r>
          <w:rPr>
            <w:rStyle w:val="InternetLink"/>
          </w:rPr>
          <w:t>http://www.kisalfold.hu/gazdasag/webpatikakat_vizsgaltak_a_hatosagok/2384818/?utm_source=rssfeed</w:t>
        </w:r>
      </w:hyperlink>
    </w:p>
    <w:p>
      <w:pPr>
        <w:pStyle w:val="Szveg"/>
        <w:rPr/>
      </w:pPr>
      <w:r>
        <w:rPr/>
      </w:r>
    </w:p>
    <w:p>
      <w:pPr>
        <w:pStyle w:val="Dtum"/>
        <w:rPr/>
      </w:pPr>
      <w:bookmarkStart w:id="13" w:name="TOC10"/>
      <w:bookmarkEnd w:id="13"/>
      <w:r>
        <w:rPr/>
        <w:t>(Kisalfold.hu, 2014. június 5., csütörtök)</w:t>
      </w:r>
    </w:p>
    <w:p>
      <w:pPr>
        <w:pStyle w:val="Szveg"/>
        <w:rPr/>
      </w:pPr>
      <w:r>
        <w:rPr/>
      </w:r>
    </w:p>
    <w:p>
      <w:pPr>
        <w:pStyle w:val="Szveg"/>
        <w:rPr/>
      </w:pPr>
      <w:r>
        <w:rPr/>
      </w:r>
    </w:p>
    <w:p>
      <w:pPr>
        <w:pStyle w:val="Szveg"/>
        <w:rPr/>
      </w:pPr>
      <w:r>
        <w:rPr/>
      </w:r>
    </w:p>
    <w:p>
      <w:pPr>
        <w:pStyle w:val="Szveg"/>
        <w:rPr/>
      </w:pPr>
      <w:r>
        <w:rPr/>
      </w:r>
    </w:p>
    <w:p>
      <w:pPr>
        <w:pStyle w:val="Fcm"/>
        <w:rPr/>
      </w:pPr>
      <w:bookmarkStart w:id="14" w:name="TOC17"/>
      <w:bookmarkEnd w:id="14"/>
      <w:r>
        <w:rPr/>
        <w:t>Többmilliós bírságot kapott az Elmű és az Émász</w:t>
      </w:r>
    </w:p>
    <w:p>
      <w:pPr>
        <w:pStyle w:val="Szveg"/>
        <w:rPr/>
      </w:pPr>
      <w:r>
        <w:rPr/>
      </w:r>
    </w:p>
    <w:p>
      <w:pPr>
        <w:pStyle w:val="Szveg"/>
        <w:rPr/>
      </w:pPr>
      <w:r>
        <w:rPr/>
        <w:t>Számlázási szabálysértés miatt a Magyar Energetikai és Közmű-szabályozási Hivatal (MEKH) 2 millió forintra bírságolta az Észak-magyarországi Áramszolgáltató (Émász) Nyrt.-t, és 4 millió forintra a Budapesti Elektromos Művek (Elmű) Nyrt.-t – közölte a hivatal az MTI-vel csütörtökön.</w:t>
      </w:r>
    </w:p>
    <w:p>
      <w:pPr>
        <w:pStyle w:val="Szveg"/>
        <w:rPr/>
      </w:pPr>
      <w:r>
        <w:rPr/>
        <w:t>A jogszerűtlen elszámolás az Émásznál 179 252, az Elműnél pedig 323 808 felhasználót érintett.</w:t>
      </w:r>
    </w:p>
    <w:p>
      <w:pPr>
        <w:pStyle w:val="Szveg"/>
        <w:rPr/>
      </w:pPr>
      <w:r>
        <w:rPr/>
        <w:t>A hivatal felhasználói panaszok nyomán indított hatósági vizsgálatot a két egyetemes szolgáltatónál. A fogyasztók jelzései szerint a számlázási gyakorlat megváltozása miatt a két társaságnál a részszámlák fizetési határideje 2013 novemberében úgy módosult, hogy két egymást követő időszak számlájának fizetési határideje egyazon hónapban vált esedékessé. A MEKH megállapította: a társaságok amellett, hogy számláikban érvényesítették a novemberi újabb díjcsökkentést, a fizetési határidők meghatározásakor nem tettek eleget az üzletszabályzataikban foglaltaknak.</w:t>
      </w:r>
    </w:p>
    <w:p>
      <w:pPr>
        <w:pStyle w:val="Szveg"/>
        <w:rPr/>
      </w:pPr>
      <w:r>
        <w:rPr/>
        <w:t>A hivatal folyamatosan ellenőrzi a szolgáltatók tevékenységét, kiemelt figyelmet fordítva az ügyfélkezelési gyakorlatokra – olvasható a közleményben.</w:t>
      </w:r>
    </w:p>
    <w:p>
      <w:pPr>
        <w:pStyle w:val="Szveg"/>
        <w:rPr/>
      </w:pPr>
      <w:r>
        <w:rPr/>
      </w:r>
    </w:p>
    <w:p>
      <w:pPr>
        <w:pStyle w:val="Szveg"/>
        <w:rPr/>
      </w:pPr>
      <w:hyperlink r:id="rId22">
        <w:r>
          <w:rPr>
            <w:rStyle w:val="InternetLink"/>
          </w:rPr>
          <w:t>http://mno.hu/energia/tobbmillios-birsagot-kapott-az-elmu-es-az-emasz-1230570</w:t>
        </w:r>
      </w:hyperlink>
    </w:p>
    <w:p>
      <w:pPr>
        <w:pStyle w:val="Szveg"/>
        <w:rPr/>
      </w:pPr>
      <w:r>
        <w:rPr/>
      </w:r>
    </w:p>
    <w:p>
      <w:pPr>
        <w:pStyle w:val="Dtum"/>
        <w:rPr/>
      </w:pPr>
      <w:bookmarkStart w:id="15" w:name="TOC18"/>
      <w:bookmarkEnd w:id="15"/>
      <w:r>
        <w:rPr/>
        <w:t>(Mno.hu, 2014. június 5., csütörtök)</w:t>
      </w:r>
    </w:p>
    <w:p>
      <w:pPr>
        <w:pStyle w:val="Szveg"/>
        <w:rPr/>
      </w:pPr>
      <w:r>
        <w:rPr/>
      </w:r>
    </w:p>
    <w:p>
      <w:pPr>
        <w:pStyle w:val="Szveg"/>
        <w:rPr/>
      </w:pPr>
      <w:r>
        <w:rPr/>
      </w:r>
    </w:p>
    <w:p>
      <w:pPr>
        <w:pStyle w:val="Szveg"/>
        <w:rPr/>
      </w:pPr>
      <w:r>
        <w:rPr/>
      </w:r>
    </w:p>
    <w:p>
      <w:pPr>
        <w:pStyle w:val="Fcm"/>
        <w:rPr/>
      </w:pPr>
      <w:bookmarkStart w:id="16" w:name="TOC23"/>
      <w:bookmarkEnd w:id="16"/>
      <w:r>
        <w:rPr/>
        <w:t xml:space="preserve">Új fogyasztóvédelmi jogok, hogy ne essünk csapdába </w:t>
      </w:r>
    </w:p>
    <w:p>
      <w:pPr>
        <w:pStyle w:val="Szveg"/>
        <w:rPr/>
      </w:pPr>
      <w:r>
        <w:rPr/>
      </w:r>
    </w:p>
    <w:p>
      <w:pPr>
        <w:pStyle w:val="Szveg"/>
        <w:rPr/>
      </w:pPr>
      <w:r>
        <w:rPr/>
        <w:t xml:space="preserve">Tavasztól több módosítás, újítás is történt a fogyasztóvédelmi jogok terén a jótállást és szavatosságot érintő kérdésekben, amelyek által bővült és átalakult a fogyasztók lehetőségeinek köre. </w:t>
      </w:r>
    </w:p>
    <w:p>
      <w:pPr>
        <w:pStyle w:val="Szveg"/>
        <w:rPr/>
      </w:pPr>
      <w:r>
        <w:rPr/>
        <w:t>Szebegyinszkiné Uhrin Mária</w:t>
      </w:r>
    </w:p>
    <w:p>
      <w:pPr>
        <w:pStyle w:val="Szveg"/>
        <w:rPr/>
      </w:pPr>
      <w:r>
        <w:rPr/>
        <w:t>A szavatosságot és jótállást érintő változások kapcsán alapvetően három időpontról beszélhetünk. – mondta el Szebegyinszkiné Uhrin Mária, a Békés Megyei Kormányhivatal Fogyasztóvédelmi Felügyelőségének vezetője. Az új polgári törvénykönyvről, amely március 15-étől érvényes, a kötelező jótállás kormányrendeletének módosításáról, amely április 9-től van hatályban, melynek melléklete szeptemberben módosul majd, valamint a szintén új, úgynevezett NGM rendelet, amely a szavatosság és jótállás hatálya alá eső termékek minőségi kifogásainak intézésével foglalkozik és május 14-től érvényes. Ezeket az új/módosult jogszabályokat a hatályba lépést követően kötött szerződésekre kell alkalmazni az azt megelőzően kötött szerződésekre a régi jogszabályok hatályosak, tehát előreláthatólag több évig párhuzamosan működnek majd ezek az új szabályok a régivel.</w:t>
      </w:r>
    </w:p>
    <w:p>
      <w:pPr>
        <w:pStyle w:val="Szveg"/>
        <w:rPr/>
      </w:pPr>
      <w:r>
        <w:rPr/>
        <w:t xml:space="preserve">A szavatosság az eladó hibás teljesítésért való felelősségét jelenti. Hibás a teljesítés, ha a termék – a teljesítés időpontjában – nem felel meg a jogszabályban, vagy a szerződésben meghatározott minőségi követelményeknek. A jótállás időtartama alatt a kötelezett garantálja, hogy a szerződést hibátlanul teljesíti, vagyis, hogy az érintett termék kifogástalanul fog működni, ezt a köznyelvben sokszor garanciaként emlegetik. Ha olyan új  terméket vásároltunk, amely a kötelező jótállásra vonatkozó kormányrendelet mellékletében található, akkor a kereskedő a termék minden hibája miatt helytállni köteles, mely a jótállás időtartamán – 1 év – belül merül fel. Ez idő alatt a kereskedőt terheli a bizonyítási kötelezettség a tekintetben, hogy a hiba oka a teljesítést követően keletkezett. Ezután pedig a szavatossági idő végéig a vásárló bizonyíthatja igazát. Ha olyan termék vásárlásáról van szó, amely nincs a kormányrendelet mellékletében, a 2 éves szavatosság van érvényben, melynek ideje alatt az első félévben a kereskedő köteles bizonyítani, hogy a hiba a nem rendeltetésszerű használat következménye, ezután pedig még másfél évig a fogyasztó bizonyíthatja, hogy a hiba már a vásárláskor is fennállt, az a rendeltetésszerű használat mellett jelentkezett - </w:t>
      </w:r>
    </w:p>
    <w:p>
      <w:pPr>
        <w:pStyle w:val="Szveg"/>
        <w:rPr/>
      </w:pPr>
      <w:r>
        <w:rPr/>
        <w:t>magyarázta dr. Pethő Hajnalka Katalin, a Békés Megyei Kormányhivatal Fogyasztóvédelmi Felügyelőségének jogi ügyintézője.</w:t>
      </w:r>
    </w:p>
    <w:p>
      <w:pPr>
        <w:pStyle w:val="Szveg"/>
        <w:rPr/>
      </w:pPr>
      <w:r>
        <w:rPr/>
        <w:t>A kormányrendelet új eleme, hogy a jótállási jegyen fel kell tüntetni a Békéltető Testület igénybevételének lehetőségét. Módosítás történt abban is, hogy ezután az ellenérték megfizetését igazoló bizonylatként a jogszabály a számlát vagy nyugtát nevesíti" – magyarázta Szebegyinszkiné Uhrin Mária. A 10 kilogrammnál nehezebb, vagy tömegközlekedési eszközön kézicsomagként nem szállítható, illetve rögzített bekötésű eszközök esetén az üzemeltetés helyén kell megjavítani a felmerülő hibát. Új elem, hogy amennyiben az üzemeltetés helyén nem javítható a termék, úgy az el-, le- és felszerelésről, valamint az el- és visszaszállításról nemcsak a kereskedőnek kötelessége gondoskodni, hanem a javítószolgálatnak is, ha a fogyasztó ez utóbbihoz fordult a javítás iránti igényével. Változás továbbá, hogy a fogyasztóvédelmi felügyelőség eljárhat azon esetekben, amikor a termék megvásárlásától számított 3 munkanapon belül visszavisszük azt a kötelező jótállásos terméket, amely rendeltetése szerint nem használható (pl. vettem egy telefont, amivel nem tudok telefonálni), a kereskedő nem hivatkozhat aránytalan többletköltségre, mindenképpen ki kell cserélnie azt.</w:t>
      </w:r>
    </w:p>
    <w:p>
      <w:pPr>
        <w:pStyle w:val="Szveg"/>
        <w:rPr/>
      </w:pPr>
      <w:r>
        <w:rPr/>
        <w:t>Az új polgári törvénykönyv esetében kellékszavatosságról és újonnan bevezetett termékszavatosságról is beszélhetünk. "A kellékszavatosság értelmében a fogyasztónak ezentúl nem 4, hanem 5 igénye lehet hibás termék esetén: kijavítás, kicserélés, árengedmény, elállás és most már a fogyasztó  a terméket a kereskedő költségére kijavíthatja vagy kijavíttathatja" – fejtette ki Szebegyinszkiné Uhrin Mária. Termékszavatosság esetén a vásárló közvetlenül a gyártóhoz is fordulhat, de csak ingó dolgok esetén, és csak javítást vagy cserét kérhet. Valamint megszűnt a 3 éves jogvesztő határidő, így gyakorlatilag évekkel a vásárlás után is reklamálhatunk, azonban ehhez nem árt, ha szilárd lábakon álló bizonyítékokkal rendelkezünk.</w:t>
      </w:r>
    </w:p>
    <w:p>
      <w:pPr>
        <w:pStyle w:val="Szveg"/>
        <w:rPr/>
      </w:pPr>
      <w:r>
        <w:rPr/>
        <w:t>A 19/2014. (IV.29) NGM rendelet szerint pedig minden minőségi kifogás esetén a kereskedőnek továbbra is, és most már a gyártónak is jegyzőkönyvet kell készíteni, a másolatát immár igazolható módon a fogyasztó rendelkezésére kell bocsátani. Amennyiben a fogyasztói igény érvényesíthetőségéről a minőségi kifogás megtételekor a kereskedő nem tud nyilatkozni, úgy most már nem 3, hanem 5 munkanapon belül köteles ezt megtenni – ezt is igazolható módon. Valamint a jegyzőkönyvben fel kell tűntetni a Békéltető Testület előtti eljárás kezdeményezésének lehetőségét – mely egyebekben ingyenes.</w:t>
      </w:r>
    </w:p>
    <w:p>
      <w:pPr>
        <w:pStyle w:val="Szveg"/>
        <w:rPr/>
      </w:pPr>
      <w:r>
        <w:rPr/>
        <w:t xml:space="preserve">A változásokról részletesebben: </w:t>
      </w:r>
      <w:hyperlink r:id="rId23">
        <w:r>
          <w:rPr>
            <w:rStyle w:val="InternetLink"/>
          </w:rPr>
          <w:t>http://www.nfh.hu/magyar/hasznos/szavatossag</w:t>
        </w:r>
      </w:hyperlink>
      <w:r>
        <w:rPr/>
        <w:t>, valamint június 11-én szakmai konzultációt szerveznek Békés megyei vállalkozók részére a témával kapcsolatosan, melynek előadója dr. Ütő Kristóf Benjámin, a Nemzeti Fogyasztóvédelmi Hatóság Hatósági és Jogi Főosztályának jogásza lesz, a rendezvényről bővebben itt tájékozódhat: http://bmkik.hu/eloadas-fogyved/.</w:t>
      </w:r>
    </w:p>
    <w:p>
      <w:pPr>
        <w:pStyle w:val="Szveg"/>
        <w:rPr/>
      </w:pPr>
      <w:r>
        <w:rPr/>
      </w:r>
    </w:p>
    <w:p>
      <w:pPr>
        <w:pStyle w:val="Szveg"/>
        <w:rPr/>
      </w:pPr>
      <w:hyperlink r:id="rId24">
        <w:r>
          <w:rPr>
            <w:rStyle w:val="InternetLink"/>
          </w:rPr>
          <w:t>http://hir6.hu/cikk/98191/uj_fogyasztovedelmi_jogok_hogy_ne_essunk_csapdaba</w:t>
        </w:r>
      </w:hyperlink>
    </w:p>
    <w:p>
      <w:pPr>
        <w:pStyle w:val="Szveg"/>
        <w:rPr/>
      </w:pPr>
      <w:r>
        <w:rPr/>
      </w:r>
    </w:p>
    <w:p>
      <w:pPr>
        <w:pStyle w:val="Dtum"/>
        <w:rPr/>
      </w:pPr>
      <w:bookmarkStart w:id="17" w:name="TOC24"/>
      <w:bookmarkEnd w:id="17"/>
      <w:r>
        <w:rPr/>
        <w:t>(hir6.hu, 2014. június 5., csütörtök)</w:t>
      </w:r>
    </w:p>
    <w:p>
      <w:pPr>
        <w:pStyle w:val="Szveg"/>
        <w:rPr/>
      </w:pPr>
      <w:r>
        <w:rPr/>
      </w:r>
    </w:p>
    <w:p>
      <w:pPr>
        <w:pStyle w:val="Szveg"/>
        <w:rPr/>
      </w:pPr>
      <w:r>
        <w:rPr/>
      </w:r>
    </w:p>
    <w:p>
      <w:pPr>
        <w:pStyle w:val="Szveg"/>
        <w:rPr/>
      </w:pPr>
      <w:r>
        <w:rPr/>
      </w:r>
    </w:p>
    <w:p>
      <w:pPr>
        <w:pStyle w:val="Fcm"/>
        <w:rPr/>
      </w:pPr>
      <w:bookmarkStart w:id="18" w:name="TOC25"/>
      <w:bookmarkEnd w:id="18"/>
      <w:r>
        <w:rPr/>
        <w:t>Spekulál a magyar a forinttal</w:t>
      </w:r>
    </w:p>
    <w:p>
      <w:pPr>
        <w:pStyle w:val="Szveg"/>
        <w:rPr/>
      </w:pPr>
      <w:r>
        <w:rPr/>
      </w:r>
    </w:p>
    <w:p>
      <w:pPr>
        <w:pStyle w:val="Szveg"/>
        <w:rPr/>
      </w:pPr>
      <w:r>
        <w:rPr/>
        <w:t>A tranzakciós illetéket a pénzforgalmi szolgáltatók gyakorlatilag teljes mértékben áthárították az ügyfelekre, a költségnövekedés egyelőre nem gyakorolt jelentős hatást a pénzforgalom szerkezetére – mondta el Bartha Lajos igazgató a Magyar Nemzeti Bank (MNB) Jelentés a fizetési rendszerről című tanulmányának bemutatóján.</w:t>
      </w:r>
    </w:p>
    <w:p>
      <w:pPr>
        <w:pStyle w:val="Szveg"/>
        <w:rPr/>
      </w:pPr>
      <w:r>
        <w:rPr/>
        <w:t>Az elemzés szerint a tranzakciós illetéket minden bank áthárította ügyfeleire 2013 októberéig. A bankkártyás fizetések esetében főleg az éves kártyadíjak emelkedtek, átlagosan 1700 forintról 3000 forintra. A jegybank szerint az díjemelkedés mértéke meghaladta az illeték mértékét.</w:t>
      </w:r>
    </w:p>
    <w:p>
      <w:pPr>
        <w:pStyle w:val="Szveg"/>
        <w:rPr/>
      </w:pPr>
      <w:r>
        <w:rPr/>
        <w:t>Az MNB kiemelten fontosnak tartja a pénzforgalmi szolgáltatások nyomon követését, ezért elvárásként fogalmazta meg a bankok felé az átláthatóság növelését. Ennek ellenőrzésére a bankok továbbra is számíthatnak – ígérte Bartha. 2013-ban nagymértékben emelkedtek a pénzforgalmi szolgáltatások költségei, ennek szabott gátat az ingyenes készpénzfelvételi lehetőség és a fogyasztóvédelmi intézkedések.</w:t>
      </w:r>
    </w:p>
    <w:p>
      <w:pPr>
        <w:pStyle w:val="Szveg"/>
        <w:rPr/>
      </w:pPr>
      <w:r>
        <w:rPr/>
        <w:t>Egy ügyfélre jutó átlagos pénzforgalmi költségek szolgáltatások szerint Forrás: MNB</w:t>
      </w:r>
    </w:p>
    <w:p>
      <w:pPr>
        <w:pStyle w:val="Szveg"/>
        <w:rPr/>
      </w:pPr>
      <w:r>
        <w:rPr/>
        <w:t>A lakosság körében tovább emelkedett az elektronikus fizetési módok használata, növekedett a kártyás vásárlások aránya, a készpénzfelvétel azonban 5 százalékkal csökkent. Az Európai Unió adataival összevetve azonban még mindig nagyon jelentős a lemaradásunk. A vásárlásoknál 13 százalékban használjuk a bankkártyánkat, az uniós átlag 37,3 százalék. A közüzemi számlák kifizetését 24,3 százalék intézi elektronikus úton, az EU-ban ez 70 százalék.</w:t>
      </w:r>
    </w:p>
    <w:p>
      <w:pPr>
        <w:pStyle w:val="Szveg"/>
        <w:rPr/>
      </w:pPr>
      <w:r>
        <w:rPr/>
        <w:t>A felnőtt lakosság jelentős része rendelkezik bankszámlával és a számlákra utalt jövedelmek aránya is magas.</w:t>
      </w:r>
    </w:p>
    <w:p>
      <w:pPr>
        <w:pStyle w:val="Szveg"/>
        <w:rPr/>
      </w:pPr>
      <w:r>
        <w:rPr/>
        <w:t>A fizetési számlához kapcsolódó főbb fizetésiműveletek forgalma Forrás: MNB</w:t>
      </w:r>
    </w:p>
    <w:p>
      <w:pPr>
        <w:pStyle w:val="Szveg"/>
        <w:rPr/>
      </w:pPr>
      <w:r>
        <w:rPr/>
        <w:t>2013-ban a készpénzforgalom egy kissé jobban bővült, de a Bartha szerint ez nem csak a tranzakciós illeték miatt van. Az ingyenes készpénzfelvétel és a betéti kamatok csökkenése is indokolhatja ezt. Sőt a forintárfolyam gyengülését is kihasználta a lakosság, és spekulációs ügyletek miatt is növekedhetett a készpénzforgalom.</w:t>
      </w:r>
    </w:p>
    <w:p>
      <w:pPr>
        <w:pStyle w:val="Szveg"/>
        <w:rPr/>
      </w:pPr>
      <w:r>
        <w:rPr/>
        <w:t>A hosszú távú cél az, hogy motiválja a lakosságot az elektronikus fizetési módok használatára, ehhez a piaci szereplők együttműködését kérte az MNB igazgatója.</w:t>
      </w:r>
    </w:p>
    <w:p>
      <w:pPr>
        <w:pStyle w:val="Szveg"/>
        <w:rPr/>
      </w:pPr>
      <w:r>
        <w:rPr/>
        <w:t>Az átutalások napközbeni elszámolásáról szólva elmondta, hogy a törvényben előírt 4 óra helyett átlag két óra alatt teljesítik a bankok a kötelezettséget, ezért ezzel nagyon elégedettek az MNB-ben. A jegybank által felügyelt rendszerek tavaly is hatékonyan és biztonságosan működtek.</w:t>
      </w:r>
    </w:p>
    <w:p>
      <w:pPr>
        <w:pStyle w:val="Szveg"/>
        <w:rPr/>
      </w:pPr>
      <w:r>
        <w:rPr/>
      </w:r>
    </w:p>
    <w:p>
      <w:pPr>
        <w:pStyle w:val="Szveg"/>
        <w:rPr/>
      </w:pPr>
      <w:hyperlink r:id="rId25">
        <w:r>
          <w:rPr>
            <w:rStyle w:val="InternetLink"/>
          </w:rPr>
          <w:t>http://www.tozsdeforum.hu/szemelyes-penzugyek/napi-penzugyek/spekulal-a-magyar-a-forinttal/</w:t>
        </w:r>
      </w:hyperlink>
    </w:p>
    <w:p>
      <w:pPr>
        <w:pStyle w:val="Szveg"/>
        <w:rPr/>
      </w:pPr>
      <w:r>
        <w:rPr/>
      </w:r>
    </w:p>
    <w:p>
      <w:pPr>
        <w:pStyle w:val="Dtum"/>
        <w:rPr/>
      </w:pPr>
      <w:bookmarkStart w:id="19" w:name="TOC26"/>
      <w:bookmarkEnd w:id="19"/>
      <w:r>
        <w:rPr/>
        <w:t>(Tőzsdefórum, 2014. június 5., csütörtök)</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centrum.hu/vasarlas/igy_szurd_ki_konnyen_a_veszelyes_termekeket.1040576.html" TargetMode="External"/><Relationship Id="rId3" Type="http://schemas.openxmlformats.org/officeDocument/2006/relationships/hyperlink" Target="http://www.portfolio.hu/vallalatok/energia/suru_eve_volt_a_kozmuhivatalnak.199569.html" TargetMode="External"/><Relationship Id="rId4" Type="http://schemas.openxmlformats.org/officeDocument/2006/relationships/hyperlink" Target="http://www.napi.hu/magyar_gazdasag/igy_valtozik_az_eletunk_vasarnaptol.581979.html" TargetMode="External"/><Relationship Id="rId5" Type="http://schemas.openxmlformats.org/officeDocument/2006/relationships/hyperlink" Target="http://www.alon.hu/kozigazgatas/fogyasztovedelmi-felugyeloseg-juniusi-ugyfelfogadasi-idopontjai" TargetMode="External"/><Relationship Id="rId6" Type="http://schemas.openxmlformats.org/officeDocument/2006/relationships/hyperlink" Target="http://gondola.hu/hirek/162363-A_problemas_olasz_borimportrol_egyeztettek.html" TargetMode="External"/><Relationship Id="rId7" Type="http://schemas.openxmlformats.org/officeDocument/2006/relationships/hyperlink" Target="http://fn.hir24.hu/gazdasag/2014/05/30/tort-dofott-az-eu-a-parfumipar-szivebe/" TargetMode="External"/><Relationship Id="rId8" Type="http://schemas.openxmlformats.org/officeDocument/2006/relationships/hyperlink" Target="http://www.tozsdeforum.hu/uzlet-2/agrar-uzlet-2/veszelyezteti-a-magyar-piacot-az-olcso-olasz-bor/" TargetMode="External"/><Relationship Id="rId9" Type="http://schemas.openxmlformats.org/officeDocument/2006/relationships/hyperlink" Target="http://www.penzcentrum.hu/hitel/szazezereket_verhetett_at_a_bank_te_is_koztuk_vagy.1040610.html" TargetMode="External"/><Relationship Id="rId10" Type="http://schemas.openxmlformats.org/officeDocument/2006/relationships/hyperlink" Target="http://www.marketinginfo.hu/hirek/article.php?id=32478&amp;referer_id=rss" TargetMode="External"/><Relationship Id="rId11" Type="http://schemas.openxmlformats.org/officeDocument/2006/relationships/hyperlink" Target="http://www.tozsdeforum.hu/szemelyes-penzugyek/ongondoskodas/penz-csalad-egeszseg-ez-a-jo-sorrend/" TargetMode="External"/><Relationship Id="rId12" Type="http://schemas.openxmlformats.org/officeDocument/2006/relationships/hyperlink" Target="http://nepszava.hu/cikk/1022776-a-kuria-donteshozatalra-keszul-a-mai-devizahiteles-perben/" TargetMode="External"/><Relationship Id="rId13" Type="http://schemas.openxmlformats.org/officeDocument/2006/relationships/hyperlink" Target="http://orientpress.hu/129099" TargetMode="External"/><Relationship Id="rId14" Type="http://schemas.openxmlformats.org/officeDocument/2006/relationships/hyperlink" Target="http://www.beol.hu/cikk/556534" TargetMode="External"/><Relationship Id="rId15" Type="http://schemas.openxmlformats.org/officeDocument/2006/relationships/hyperlink" Target="http://euroastra.hu/node/80787" TargetMode="External"/><Relationship Id="rId16" Type="http://schemas.openxmlformats.org/officeDocument/2006/relationships/hyperlink" Target="http://www.ma.hu/webbulvar.hu/214440/Penisznovelot_rendelt_de_nem_egeszen_erre_szamitott?place=srss" TargetMode="External"/><Relationship Id="rId17" Type="http://schemas.openxmlformats.org/officeDocument/2006/relationships/hyperlink" Target="http://www.turizmusonline.hu/cikk/negyveneves__amagyar_utazasszervezok__es_utazaskozvetitok_szovetsege" TargetMode="External"/><Relationship Id="rId18" Type="http://schemas.openxmlformats.org/officeDocument/2006/relationships/hyperlink" Target="http://www.eco.hu/hir/megmenti-a-devizahiteleseket-az-europai-birosag-dontese/" TargetMode="External"/><Relationship Id="rId19" Type="http://schemas.openxmlformats.org/officeDocument/2006/relationships/hyperlink" Target="http://www.eco.hu/hir/harom-milliora-buntettek-az-astra-biztositot/" TargetMode="External"/><Relationship Id="rId20" Type="http://schemas.openxmlformats.org/officeDocument/2006/relationships/hyperlink" Target="http://nepszava.hu/cikk/1022997-a-vevo-minden-esetben-fogyaszto/" TargetMode="External"/><Relationship Id="rId21" Type="http://schemas.openxmlformats.org/officeDocument/2006/relationships/hyperlink" Target="http://www.kisalfold.hu/gazdasag/webpatikakat_vizsgaltak_a_hatosagok/2384818/?utm_source=rssfeed" TargetMode="External"/><Relationship Id="rId22" Type="http://schemas.openxmlformats.org/officeDocument/2006/relationships/hyperlink" Target="http://mno.hu/energia/tobbmillios-birsagot-kapott-az-elmu-es-az-emasz-1230570" TargetMode="External"/><Relationship Id="rId23" Type="http://schemas.openxmlformats.org/officeDocument/2006/relationships/hyperlink" Target="http://www.nfh.hu/magyar/hasznos/szavatossag" TargetMode="External"/><Relationship Id="rId24" Type="http://schemas.openxmlformats.org/officeDocument/2006/relationships/hyperlink" Target="http://hir6.hu/cikk/98191/uj_fogyasztovedelmi_jogok_hogy_ne_essunk_csapdaba" TargetMode="External"/><Relationship Id="rId25" Type="http://schemas.openxmlformats.org/officeDocument/2006/relationships/hyperlink" Target="http://www.tozsdeforum.hu/szemelyes-penzugyek/napi-penzugyek/spekulal-a-magyar-a-forintta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33:00Z</dcterms:created>
  <dc:creator>FVA / Selmeczi</dc:creator>
  <dc:description/>
  <cp:keywords/>
  <dc:language>en-US</dc:language>
  <cp:lastModifiedBy>varesz</cp:lastModifiedBy>
  <dcterms:modified xsi:type="dcterms:W3CDTF">2014-06-08T09:33:00Z</dcterms:modified>
  <cp:revision>2</cp:revision>
  <dc:subject/>
  <dc:title>Sajtószemle 2014. 23. hét</dc:title>
</cp:coreProperties>
</file>