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1"/>
      <w:bookmarkStart w:id="1" w:name="TOC1"/>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2" w:name="TOC3"/>
      <w:bookmarkEnd w:id="2"/>
      <w:r>
        <w:rPr/>
        <w:t>Bankkártyás fizetés a kisboltban</w:t>
      </w:r>
    </w:p>
    <w:p>
      <w:pPr>
        <w:pStyle w:val="Szveg"/>
        <w:rPr/>
      </w:pPr>
      <w:r>
        <w:rPr/>
      </w:r>
    </w:p>
    <w:p>
      <w:pPr>
        <w:pStyle w:val="Lead"/>
        <w:rPr/>
      </w:pPr>
      <w:r>
        <w:rPr/>
        <w:t>A szabályok szerint egy doboz gyufát is vásárolhatunk bankkártyás fizetéssel, a gyakorlatban viszont több kereskedő ezer forint alatt nem fogadja el a plasztiklapot. Bár a pénzintézetek idehaza tiltják a vásárlások összeg szerinti korlátozását, előfordul, hogy a boltban a magas banki jutalékra hivatkozva utasítják el a vevőt.</w:t>
      </w:r>
    </w:p>
    <w:p>
      <w:pPr>
        <w:pStyle w:val="Szveg"/>
        <w:rPr/>
      </w:pPr>
      <w:r>
        <w:rPr/>
      </w:r>
    </w:p>
    <w:p>
      <w:pPr>
        <w:pStyle w:val="Szveg"/>
        <w:rPr/>
      </w:pPr>
      <w:r>
        <w:rPr/>
        <w:t>Egyre többet hallani arról, hogy kisebb boltokban bizonyos összeg elköltéséhez kötik a kártyás fizetést, például ezer forint alatti számlaösszegnél nem fizethet a vásárló bankkártyával. Ilyenkor sokakban felvetődik a kérdés, hogy a korlátozáshoz van-e joga a kereskedőnek, de csak kevesen kezdenek el vitatkozni a helyszínen.</w:t>
      </w:r>
    </w:p>
    <w:p>
      <w:pPr>
        <w:pStyle w:val="Szveg"/>
        <w:rPr/>
      </w:pPr>
      <w:r>
        <w:rPr/>
        <w:t>A témát feldolgozó Pénzcentrum.hu pénzügyi portál megkeresésére az OTP Bank leszögezte; nem szabályos ez a gyakorlat, a végösszegtől függő fizetés módjának meghatározására nincs lehetőségük a boltoknak. Mert bár törvényi előírás nincs a kérdésben, a kártyaelfogadói szerződések mégsem engedik meg, hogy az eladók értékhatárhoz kössék a fizetést. Vagyis hazánkban az elfogadóhelyeknek nincs mérlegelési lehetőségük, hogy milyen esetben nem engedik kártyával fizetni a vevőt.</w:t>
      </w:r>
    </w:p>
    <w:p>
      <w:pPr>
        <w:pStyle w:val="Szveg"/>
        <w:rPr/>
      </w:pPr>
      <w:r>
        <w:rPr/>
        <w:t>A magyarországi bankok szinte mindegyike - a kártyakibocsátó cégekhez hasonlóan - igen szigorúan szabályozza a kártyaelfogadást. A portál által megkérdezett CIB, OTP és K&amp;H Bank például egyaránt a kártyaszerződésben tiltja meg, hogy az üzlet értékhatárhoz vagy minimumösszeghez kösse a fizetés módját. A pénzintézetek azt tanácsolják az elutasított ügyfeleknek, hogy forduljanak a kártyát kibocsátó bankhoz, illetve keressék meg a kártyatársaságot. De a fogyasztó akár a helyszínen található vásárlók könyvében is jelezheti sérelmét, végső esetben pedig a fogyasztóvédelmi hatósághoz is bejelentést tehet. A Nemzeti Fogyasztóvédelmi Hatóság tájékoztatása szerint ugyanis amennyiben a kereskedő nem jelzi előre a vásárlónak, hogy boltjában csak bizonyos értékhatár fölött használhatja kártyáját, akkor nemcsak a bankkal kötött kártyaelfogadói szerződésben foglaltakat szegi meg, de a fogyasztókkal szembeni tisztességtelen kereskedelmi gyakorlatról szóló törvényt is.</w:t>
      </w:r>
    </w:p>
    <w:p>
      <w:pPr>
        <w:pStyle w:val="Szveg"/>
        <w:rPr/>
      </w:pPr>
      <w:r>
        <w:rPr/>
        <w:t>Az is igaz, hogy egy-egy kisebb boltnak akár komoly terhet is jelenthet a csekély összegű kártyás fizetések elfogadása. A bankkártyás teljesítések után ugyanis a kereskedőnek jutalékot kell fizetnie. A fizetendő összeg a bank és a kereskedő közötti alku során alakul ki. Nagyságát az határozza meg, hogy mekkora az üzlet forgalma, személyes részvétellel vagy interneten keresztül történik az árusítás, illetve milyen tevékenységről van szó, esetleg terminálbérleti díjat is felszámol-e a bank.</w:t>
      </w:r>
    </w:p>
    <w:p>
      <w:pPr>
        <w:pStyle w:val="Szveg"/>
        <w:rPr/>
      </w:pPr>
      <w:r>
        <w:rPr/>
        <w:t>A jutalék nagysága általában a forgalom néhány - az esetek többségében egy-két - százaléka, de szerepelhet benne minimális összeg is. Ez utóbbi esetben például százforintos forgalom esetén a kereskedőnek ki kell fizetni a minimumként meghatározott ötvenforintos díjat, vagyis az adott forgalom felét. Ezzel szemben ha csak százalékos díj szerepel a szerződésben, akkor egy vagy két forintos díjat kell lerónia a banknak.</w:t>
      </w:r>
    </w:p>
    <w:p>
      <w:pPr>
        <w:pStyle w:val="Szveg"/>
        <w:rPr/>
      </w:pPr>
      <w:r>
        <w:rPr/>
      </w:r>
    </w:p>
    <w:p>
      <w:pPr>
        <w:pStyle w:val="Dtum"/>
        <w:rPr/>
      </w:pPr>
      <w:bookmarkStart w:id="3" w:name="TOC4"/>
      <w:bookmarkEnd w:id="3"/>
      <w:r>
        <w:rPr/>
        <w:t>(Magyar Nemzet, 2014. május 24., szombat, 17. oldal)</w:t>
      </w:r>
    </w:p>
    <w:p>
      <w:pPr>
        <w:pStyle w:val="Szveg"/>
        <w:rPr/>
      </w:pPr>
      <w:r>
        <w:rPr/>
      </w:r>
    </w:p>
    <w:p>
      <w:pPr>
        <w:pStyle w:val="Szveg"/>
        <w:rPr/>
      </w:pPr>
      <w:r>
        <w:rPr/>
      </w:r>
    </w:p>
    <w:p>
      <w:pPr>
        <w:pStyle w:val="Szveg"/>
        <w:rPr/>
      </w:pPr>
      <w:r>
        <w:rPr/>
      </w:r>
    </w:p>
    <w:p>
      <w:pPr>
        <w:pStyle w:val="Fcm"/>
        <w:rPr/>
      </w:pPr>
      <w:bookmarkStart w:id="4" w:name="TOC5"/>
      <w:bookmarkEnd w:id="4"/>
      <w:r>
        <w:rPr/>
        <w:t>Kéretlen reklámok a postaládában</w:t>
      </w:r>
    </w:p>
    <w:p>
      <w:pPr>
        <w:pStyle w:val="Szveg"/>
        <w:rPr/>
      </w:pPr>
      <w:r>
        <w:rPr/>
      </w:r>
    </w:p>
    <w:p>
      <w:pPr>
        <w:pStyle w:val="Szveg"/>
        <w:rPr/>
      </w:pPr>
      <w:r>
        <w:rPr/>
        <w:t>A fogyasztók többsége szívesen tájékozódik a hirdetésekből. Ők szórólapot, reklámújságot, emailben kapott hírlevelet böngészve keresik a legkedvezőbb ajánlatot egy-egy termék vagy szolgáltatás megvásárlására. Azonban megeshet, hogy miután feliratkoztunk néhány hírlevélre, elérhetőségünk különféle adatbázisokba kerül, ahonnan további kéretlen küldemények érkeznek, elárasztva postaládánkat.</w:t>
      </w:r>
    </w:p>
    <w:p>
      <w:pPr>
        <w:pStyle w:val="Szveg"/>
        <w:rPr/>
      </w:pPr>
      <w:r>
        <w:rPr/>
        <w:t>Márpedig a gazdasági reklámtörvény értelmében e-maii címünkre kizárólag akkor érkezhetne reklám, ha ahhoz kifejezetten hozzájárultunk. Ráadásul a nyilvántartósban rögzített adataink harmadik fél számára csak akkor adhatók tovább, ha azt is engedélyeztük.</w:t>
      </w:r>
    </w:p>
    <w:p>
      <w:pPr>
        <w:pStyle w:val="Szveg"/>
        <w:rPr/>
      </w:pPr>
      <w:r>
        <w:rPr/>
        <w:t>Amennyiben megelégeltük a reklámleveleket, e-mailben, postai úton korlátozás és indokolás nélkül, bármikor lehetőségünk van rá, hogy visszavonjuk a hozzájárulást, illetve töröltessük magunkat az adatbázisból - tudtuk meg a Bács Kiskun Megyei Kormányhivatal Fogyasztóvédelmi Felügyelőségétől. Az elektronikus úton érkező kéretlen reklámok kapcsán a fogyasztók a Nemzeti Média- és Hírközlési Hatóságnál tehetnek panaszt, például a hivatal honlapján is elérhető űrlapon keresztül.</w:t>
      </w:r>
    </w:p>
    <w:p>
      <w:pPr>
        <w:pStyle w:val="Szveg"/>
        <w:rPr/>
      </w:pPr>
      <w:r>
        <w:rPr/>
      </w:r>
    </w:p>
    <w:p>
      <w:pPr>
        <w:pStyle w:val="Dtum"/>
        <w:rPr/>
      </w:pPr>
      <w:bookmarkStart w:id="5" w:name="TOC6"/>
      <w:bookmarkEnd w:id="5"/>
      <w:r>
        <w:rPr/>
        <w:t>(Magyar Nemzet, 2014. május 24., szombat, 17. oldal)</w:t>
      </w:r>
    </w:p>
    <w:p>
      <w:pPr>
        <w:pStyle w:val="Szveg"/>
        <w:rPr/>
      </w:pPr>
      <w:r>
        <w:rPr/>
      </w:r>
    </w:p>
    <w:p>
      <w:pPr>
        <w:pStyle w:val="Szveg"/>
        <w:rPr/>
      </w:pPr>
      <w:r>
        <w:rPr/>
      </w:r>
    </w:p>
    <w:p>
      <w:pPr>
        <w:pStyle w:val="Szveg"/>
        <w:rPr/>
      </w:pPr>
      <w:r>
        <w:rPr/>
      </w:r>
    </w:p>
    <w:p>
      <w:pPr>
        <w:pStyle w:val="Fcm"/>
        <w:rPr/>
      </w:pPr>
      <w:bookmarkStart w:id="6" w:name="TOC7"/>
      <w:bookmarkEnd w:id="6"/>
      <w:r>
        <w:rPr/>
        <w:t>Örömteli játékok gyermeknapon</w:t>
      </w:r>
    </w:p>
    <w:p>
      <w:pPr>
        <w:pStyle w:val="Szveg"/>
        <w:rPr/>
      </w:pPr>
      <w:r>
        <w:rPr/>
      </w:r>
    </w:p>
    <w:p>
      <w:pPr>
        <w:pStyle w:val="Alcm"/>
        <w:rPr/>
      </w:pPr>
      <w:r>
        <w:rPr/>
        <w:t>Ha jeges a fagylalt, egyszer már biztosan felolvadt a pultban</w:t>
      </w:r>
    </w:p>
    <w:p>
      <w:pPr>
        <w:pStyle w:val="Szveg"/>
        <w:rPr/>
      </w:pPr>
      <w:r>
        <w:rPr/>
      </w:r>
    </w:p>
    <w:p>
      <w:pPr>
        <w:pStyle w:val="Lead"/>
        <w:rPr/>
      </w:pPr>
      <w:r>
        <w:rPr/>
        <w:t>Május utolsó vasárnapján nemzetközi gyermeknapot ünnepelünk, ezen a hétvégén számtalan szabadtéri lehetőség közül választhatnak a családok. Sokan döntenek úgy, hogy ajándékkal is meglepik gyermeküket, e célból leggyakrabban a játékokra esik a választás. A Nemzeti Fogyasztóvédelmi Hatóság kérésünkre összeszedte azokat a tudnivalókat, amelyek a gyermekjátékok biztonságos kiválasztásához szükségesek.</w:t>
      </w:r>
    </w:p>
    <w:p>
      <w:pPr>
        <w:pStyle w:val="Szveg"/>
        <w:rPr/>
      </w:pPr>
      <w:r>
        <w:rPr/>
      </w:r>
    </w:p>
    <w:p>
      <w:pPr>
        <w:pStyle w:val="Szveg"/>
        <w:rPr/>
      </w:pPr>
      <w:r>
        <w:rPr/>
        <w:t>Nem érdemes aluljáróban, utcán, parkolóban elcsábulni az olcsó daraboktól, habár a szabadtéri rendezvényeken is gyakran találkozhatunk bóvliárusokkal. Gyermekjátékot inkább játékboltban vagy online áruházban tanácsos vásárolni. Általános szempont, hogy a játék kiválasztásakor kerüljük a törékeny darabokat, a nehezem tisztítható, éles, hegyes szélű, esetleg hosszú zsinóros, szalagos holmikat és az olyan eszközöket, amelyek rácsukódhatnak a gyermek kezére, vagy amelyekbe beleszorulhat az ujja. - Legyünk óvatosak még az ártatlannak tűnő luftballonnal is, amelynek, ha kidurrant, lenyelhetők a darabjai - figyelmeztetett FüIöp Zsuzsanna, a Nemzeti Fogyasztóvédelmi Hatóság szóvivője. Tanácsa szerint választáskor mindig vegyük figyelembe, hogy mely korcsoportnak ajánlják a játékot, ennek egyébként szerepelnie kell a terméken található jelölések között. A nem kimondottan a gyermek korcsoportjának ajánlott játékok ugyanis sérülést okozhatnak.</w:t>
      </w:r>
    </w:p>
    <w:p>
      <w:pPr>
        <w:pStyle w:val="Szveg"/>
        <w:rPr/>
      </w:pPr>
      <w:r>
        <w:rPr/>
        <w:t>Ha a termékkel probléma van, nem működik, vagy a rendeltetésszerű használat ellenére meghibásodik, a vásárlás tényét, helyét és időpontját a nyugta segítségével igazolhatjuk. - Minden vásárláskor kérni kell és el kell tenni a bizonylatot annak érdekében; hogy az utólagos jogérvényesítés ne ütközzön akadályba - hangsúlyozta a szóvivő. Vásárlás előtt szánjunk időt arra is, hogy elolvassuk a használati utasítást. A szakértő szerint soha ne vásároljunk olyan játékot, amelyen nincs úgynevezett CE-jelölés. Noha a CE-jelölés elsősorban nem a fogyasztók tájékoztatására szolgál, ám feltüntetésével a játék gyártója kötelezettséget vállal valamennyi uniós biztonsági előírás betartására, amelyek világszerte a legszigorúbbak közé tartoznak.</w:t>
      </w:r>
    </w:p>
    <w:p>
      <w:pPr>
        <w:pStyle w:val="Szveg"/>
        <w:rPr/>
      </w:pPr>
      <w:r>
        <w:rPr/>
      </w:r>
    </w:p>
    <w:p>
      <w:pPr>
        <w:pStyle w:val="Szveg"/>
        <w:rPr/>
      </w:pPr>
      <w:r>
        <w:rPr/>
        <w:t>KÉNYES DESSZERT A MELEGBEN. A gyermekek nagy kedvence a fagylalt. Akár otthon készítjük el, akár utcai árusnál vagy vendéglátó üzletben vásároljuk a hűs édességet, néhány dologra érdemes odafigyelni. A Nemzeti Élelmiszerláncbiztonsági Hivatal összegyűjtötte a fagylaltfogyasztás legfontosabb szabályait. Mivel gyorsan romló élelmiszer, a fagylalt állandó hőmérsékletű, folyamatos hűtést igényel, mert már néhány Celsius-fokos hőmérséklet-emelkedés is gyors olvadáshoz, a baktériumok szaporodásához, vagyis minőségromláshoz vezethet. Fontos, hogy a fagylaltot árusító pult környezete rendezett, tiszta, pormentes legyen, és biztosítsa a termék legalább -8 Celsius-fokos hőmérsékletét és szennyeződéstől való védelmét. A jól működő adagolópultban a fagylalt állaga láthatóan nem túl lágy, nem olvadt. Lényeges szempont, hogy a cukrászdában folyó vizes kanálöblítőt vagy minden tégelyben külön adagolóeszközt, spatulát használjanak, és a leöblített kanalat ne a pultra helyezett szivacsra, törlőruhára ütögetve víztelenítsék. A jó minőségű fagylaltban nincsenek jégdarabok, mert az a megolvadt fagylalt visszafagyasztásakor keletkezik. Az igényesen üzemeltetett fagylaltozóban a frissen készült árut nem töltik a korábban készült fagylaltra, a tölcsért védik a szennyeződéstől, és kiszolgáláskor szalvétával adják át a kiválasztott nyalánkságokat a vásárlónak.</w:t>
      </w:r>
    </w:p>
    <w:p>
      <w:pPr>
        <w:pStyle w:val="Szveg"/>
        <w:rPr/>
      </w:pPr>
      <w:r>
        <w:rPr/>
      </w:r>
    </w:p>
    <w:p>
      <w:pPr>
        <w:pStyle w:val="Dtum"/>
        <w:rPr/>
      </w:pPr>
      <w:bookmarkStart w:id="7" w:name="TOC8"/>
      <w:bookmarkEnd w:id="7"/>
      <w:r>
        <w:rPr/>
        <w:t>(Magyar Nemzet, 2014. május 24., szombat, 17. oldal)</w:t>
      </w:r>
    </w:p>
    <w:p>
      <w:pPr>
        <w:pStyle w:val="Szveg"/>
        <w:rPr/>
      </w:pPr>
      <w:r>
        <w:rPr/>
      </w:r>
    </w:p>
    <w:p>
      <w:pPr>
        <w:pStyle w:val="Szveg"/>
        <w:rPr/>
      </w:pPr>
      <w:r>
        <w:rPr/>
      </w:r>
    </w:p>
    <w:p>
      <w:pPr>
        <w:pStyle w:val="Szveg"/>
        <w:rPr/>
      </w:pPr>
      <w:r>
        <w:rPr/>
      </w:r>
    </w:p>
    <w:p>
      <w:pPr>
        <w:pStyle w:val="Fcm"/>
        <w:rPr/>
      </w:pPr>
      <w:bookmarkStart w:id="8" w:name="TOC11"/>
      <w:bookmarkEnd w:id="8"/>
      <w:r>
        <w:rPr/>
        <w:t>Megtévesztette ügyfeleit a Cetelem, a Cofidis és a Provident</w:t>
      </w:r>
    </w:p>
    <w:p>
      <w:pPr>
        <w:pStyle w:val="Szveg"/>
        <w:rPr/>
      </w:pPr>
      <w:r>
        <w:rPr/>
      </w:r>
    </w:p>
    <w:p>
      <w:pPr>
        <w:pStyle w:val="Szveg"/>
        <w:rPr/>
      </w:pPr>
      <w:r>
        <w:rPr/>
        <w:t>Az MNB összesen 65 millió forint fogyasztóvédelmi bírságot szabott ki a Magyar Cetelem Bank Zrt.-re (Cetelem), a Cofidis Magyarországi Fióktelepére (Cofidis) és a Provident Pénzügyi Zrt.-re (Provident), egyebek közt a hiteldíj jogsértő feltüntetése, az ügyfélszerződés megkötése előtti, s az azt követő időszakos tájékoztatási hiányosságok, illetve a panaszkezelés problémái miatt.</w:t>
      </w:r>
    </w:p>
    <w:p>
      <w:pPr>
        <w:pStyle w:val="Szveg"/>
        <w:rPr/>
      </w:pPr>
      <w:r>
        <w:rPr/>
        <w:t>A Magyar Nemzeti Bank (MNB) fogyasztóvédelmi vizsgálatot folytatott le a lakossági fogyasztási hitelezésre specializálódott intézményeknél. A vizsgálat megállapította: mindhárom piaci szereplő több esetben szabálytalanul járt el pénzügyi termékeiket népszerűsítő kereskedelmi kommunikációja során, mert nem megfelelő módon tüntették fel a hitelhez tartozó teljes hiteldíj mutató (THM) mértékét. A vizsgált hirdetések gyakran megjelentek különböző médiafelületeken.</w:t>
      </w:r>
    </w:p>
    <w:p>
      <w:pPr>
        <w:pStyle w:val="Szveg"/>
        <w:rPr/>
      </w:pPr>
      <w:r>
        <w:rPr/>
        <w:t>Trükkös ügynökök</w:t>
      </w:r>
    </w:p>
    <w:p>
      <w:pPr>
        <w:pStyle w:val="Szveg"/>
        <w:rPr/>
      </w:pPr>
      <w:r>
        <w:rPr/>
        <w:t>A jegybank szerint a piaci szereplők hitelközvetítő ügynökei többször hiányosan vagy egyáltalán nem tájékoztatták a fogyasztókat a szerződés megkötése előtt az adott hitel kondícióiról, az azzal kapcsolatos jogaikról, többek között az elállás lehetőségéről. Egyes hitelközvetítők szóbeli tájékoztatásuk során nem mindig jelezték a fogyasztóknak, hogy az általuk kínált termék árát (áru)hitellel kell megfizetniük, illetve nem tértek ki a hitelhez kapcsolódó, – a fogyasztókkal aláíratott – tájékozatók és szerződéses dokumentumok tartalmára sem.</w:t>
      </w:r>
    </w:p>
    <w:p>
      <w:pPr>
        <w:pStyle w:val="Szveg"/>
        <w:rPr/>
      </w:pPr>
      <w:r>
        <w:rPr/>
        <w:t>Az ügynökök több esetben nem adtak jogszabályszerű részletes tájékoztatást a fogyasztók által igényelt konstrukciók (például áruvásárlási hitel, hitelkártya) pontos kondícióiról, s az igénybevétel feltételeiről. Ezzel kihasználták a fogyasztók esetleges tájékozatlanságát, kiszolgáltatott helyzetét.</w:t>
      </w:r>
    </w:p>
    <w:p>
      <w:pPr>
        <w:pStyle w:val="Szveg"/>
        <w:rPr/>
      </w:pPr>
      <w:r>
        <w:rPr/>
        <w:t>Az MNB vizsgálata azt is megállapította, hogy a piaci szereplők nem minden esetben tartották be a Központi Hitelinformációs Rendszerrel kapcsolatos szabályokra, valamint a panaszkezelésre és az egyéb tájékoztatási kötelezettségre vonatkozó rendelkezéseket.</w:t>
      </w:r>
    </w:p>
    <w:p>
      <w:pPr>
        <w:pStyle w:val="Szveg"/>
        <w:rPr/>
      </w:pPr>
      <w:r>
        <w:rPr/>
        <w:t>Figyeljünk ezekre a cégekre!</w:t>
      </w:r>
    </w:p>
    <w:p>
      <w:pPr>
        <w:pStyle w:val="Szveg"/>
        <w:rPr/>
      </w:pPr>
      <w:r>
        <w:rPr/>
        <w:t>A Cetelem, a Cofidis és a Provident által kínált pénzügyi termékek (jellemzően nyújtott kis összegű, rövid lejáratú, fedezet nélküli lakossági fogyasztási célú kölcsönök) értékesítése során kiemelten fontos, hogy a kölcsön nyújtásakor, a szerződés megkötése előtt a pénzügyi intézmények részletesen tájékoztassák a fogyasztókat – írja közleményében az MNB.</w:t>
      </w:r>
    </w:p>
    <w:p>
      <w:pPr>
        <w:pStyle w:val="Szveg"/>
        <w:rPr/>
      </w:pPr>
      <w:r>
        <w:rPr/>
        <w:t>Az MNB fokozott ellenőrzése azonban önmagában nem védi meg a fogyasztókat attól, hogy a jövőben esetleg teljesíthetetlen, súlyos anyagi terhet jelentő hitelszerződést írjanak alá, esetleg adósságcsapdába kerüljenek. Ennek esélye csökkenthető, ha a fogyasztók felelősségteljesen, igényelnek hiteleket, előzetesen alaposan elolvassák a hitelszerződést és az ahhoz tartozó dokumentumokat, tájékozódnak az igényelt pénzügyi szolgáltatások jellemzőiről, kondícióiról, végiggondolják, milyen következményekkel jár a hitel felvétele, illetve kapcsolódik-e hozzá egyéb pénzügyi termék (például hitelkártya).</w:t>
      </w:r>
    </w:p>
    <w:p>
      <w:pPr>
        <w:pStyle w:val="Szveg"/>
        <w:rPr/>
      </w:pPr>
      <w:r>
        <w:rPr/>
      </w:r>
    </w:p>
    <w:p>
      <w:pPr>
        <w:pStyle w:val="Szveg"/>
        <w:rPr/>
      </w:pPr>
      <w:hyperlink r:id="rId2">
        <w:r>
          <w:rPr>
            <w:rStyle w:val="InternetLink"/>
          </w:rPr>
          <w:t>http://index.hu/gazdasag/2014/05/23/megtevesztette_ugyfeleit_a_cetelem_a_cofidis_es_a_provident/</w:t>
        </w:r>
      </w:hyperlink>
    </w:p>
    <w:p>
      <w:pPr>
        <w:pStyle w:val="Szveg"/>
        <w:rPr/>
      </w:pPr>
      <w:r>
        <w:rPr/>
      </w:r>
    </w:p>
    <w:p>
      <w:pPr>
        <w:pStyle w:val="Dtum"/>
        <w:rPr/>
      </w:pPr>
      <w:bookmarkStart w:id="9" w:name="TOC12"/>
      <w:bookmarkEnd w:id="9"/>
      <w:r>
        <w:rPr/>
        <w:t>(Index, 2014. május 23., péntek)</w:t>
      </w:r>
    </w:p>
    <w:p>
      <w:pPr>
        <w:pStyle w:val="Szveg"/>
        <w:rPr/>
      </w:pPr>
      <w:r>
        <w:rPr/>
      </w:r>
    </w:p>
    <w:p>
      <w:pPr>
        <w:pStyle w:val="Szveg"/>
        <w:rPr/>
      </w:pPr>
      <w:r>
        <w:rPr/>
      </w:r>
    </w:p>
    <w:p>
      <w:pPr>
        <w:pStyle w:val="Szveg"/>
        <w:rPr/>
      </w:pPr>
      <w:r>
        <w:rPr/>
      </w:r>
    </w:p>
    <w:p>
      <w:pPr>
        <w:pStyle w:val="Fcm"/>
        <w:rPr/>
      </w:pPr>
      <w:bookmarkStart w:id="10" w:name="TOC17"/>
      <w:bookmarkEnd w:id="10"/>
      <w:r>
        <w:rPr/>
        <w:t xml:space="preserve">Durván megbüntette az MNB a gyorskölcsönzőket </w:t>
      </w:r>
    </w:p>
    <w:p>
      <w:pPr>
        <w:pStyle w:val="Szveg"/>
        <w:rPr/>
      </w:pPr>
      <w:r>
        <w:rPr/>
      </w:r>
    </w:p>
    <w:p>
      <w:pPr>
        <w:pStyle w:val="Szveg"/>
        <w:rPr/>
      </w:pPr>
      <w:r>
        <w:rPr/>
        <w:t>Az MNB összesen 65 millió forint fogyasztóvédelmi bírságot szabott ki a Magyar Cetelem Bank Zrt.-re, a Cofidis Magyarországi Fióktelepére és a Provident Pénzügyi Zrt.-re, egyebek közt a hiteldíj jogsértő feltüntetése, az ügyfélszerződés megkötése előtti, s az azt követő időszakos tájékoztatási hiányosságok, illetve a panaszkezelés problémái miatt.</w:t>
      </w:r>
    </w:p>
    <w:p>
      <w:pPr>
        <w:pStyle w:val="Szveg"/>
        <w:rPr/>
      </w:pPr>
      <w:r>
        <w:rPr/>
        <w:t>A Magyar Nemzeti Bank (MNB) fogyasztóvédelmi vizsgálatot folytatott le a lakossági fogyasztási hitelezésre specializálódott intézményeknél. A vizsgálat megállapította: mindhárom piaci szereplő több esetben szabálytalanul járt el pénzügyi termékeiket népszerűsítő kereskedelmi kommunikációja során, mert nem megfelelő módon tüntették fel a hitelhez tartozó – annak valós költségét bemutató, más szolgáltatók hasonló ajánlatával összehasonlíthatóvá tévő – teljes hiteldíjmutató (THM) mértékét. A vizsgált hirdetések több alkalommal jelentek meg a médiában, s más kommunikációs csatornákon, növelve ezáltal annak az esélyét, hogy fogyasztók igénybe vegyék ezeket a pénzügyi termékeket.</w:t>
      </w:r>
    </w:p>
    <w:p>
      <w:pPr>
        <w:pStyle w:val="Szveg"/>
        <w:rPr/>
      </w:pPr>
      <w:r>
        <w:rPr/>
        <w:t>A jegybank azt is észlelte, hogy a piaci szereplők hitelközvetítő ügynökei többször hiányosan vagy egyáltalán nem tájékoztatták a fogyasztókat a szerződés megkötése előtt az adott hitel kondícióiról, az azzal kapcsolatos jogaikról, többek között az elállás lehetőségéről. Jogszabálysértés gyanúját veti fel, hogy egyes hitelközvetítők szóbeli tájékoztatásuk során nem mindig jelezték a fogyasztóknak, hogy az általuk kínált termék árát (áru)hitellel kell megfizetniük, illetve nem tértek ki a hitelhez kapcsolódó – a fogyasztókkal aláíratott – tájékoztatók és szerződéses dokumentumok tartalmára sem. Az ügynökök több esetben nem adtak jogszabályszerű részletes tájékoztatást a fogyasztók által igényelt konstrukciók (például áruvásárlási hitel, hitelkártya) pontos kondícióiról, s az igénybevétel feltételeiről. Ezzel kihasználták a fogyasztók esetleges tájékozatlanságát, kiszolgáltatott helyzetét.</w:t>
      </w:r>
    </w:p>
    <w:p>
      <w:pPr>
        <w:pStyle w:val="Szveg"/>
        <w:rPr/>
      </w:pPr>
      <w:r>
        <w:rPr/>
        <w:t>Egy gyorskölcsön kondíciói (képünk csak illusztráció)</w:t>
      </w:r>
    </w:p>
    <w:p>
      <w:pPr>
        <w:pStyle w:val="Szveg"/>
        <w:rPr/>
      </w:pPr>
      <w:r>
        <w:rPr/>
        <w:t>Fotó:Túry Gergely</w:t>
      </w:r>
    </w:p>
    <w:p>
      <w:pPr>
        <w:pStyle w:val="Szveg"/>
        <w:rPr/>
      </w:pPr>
      <w:r>
        <w:rPr/>
        <w:t>Az MNB vizsgálata azt is megállapította, hogy a piaci szereplők nem minden esetben tartották be a Központi Hitelinformációs Rendszerrel kapcsolatos szabályokra, valamint a panaszkezelésre és az egyéb tájékoztatási kötelezettségre vonatkozó rendelkezéseket.</w:t>
      </w:r>
    </w:p>
    <w:p>
      <w:pPr>
        <w:pStyle w:val="Szveg"/>
        <w:rPr/>
      </w:pPr>
      <w:r>
        <w:rPr/>
        <w:t>A Cetelem, a Cofidis és a Provident által kínált pénzügyi termékek (jellemzően nyújtott kis összegű, rövid lejáratú, fedezet nélküli lakossági fogyasztási célú kölcsönök) értékesítése során kiemelten fontos, hogy a kölcsön nyújtásakor, a szerződés megkötése előtt a pénzügyi intézmények részletesen tájékoztassák a fogyasztókat. A jegybank így folyamatosan figyelemmel kíséri e pénzügyi szervezetek és hitelközvetítőik tevékenységét és a fogyasztók tájékoztatásával kapcsolatos gyakorlatát.</w:t>
      </w:r>
    </w:p>
    <w:p>
      <w:pPr>
        <w:pStyle w:val="Szveg"/>
        <w:rPr/>
      </w:pPr>
      <w:r>
        <w:rPr/>
        <w:t>Az MNB fokozott ellenőrzése azonban önmagában nem védi meg a fogyasztókat attól, hogy a jövőben esetleg teljesíthetetlen, súlyos anyagi terhet jelentő hitelszerződést írjanak alá, esetleg adósságcsapdába kerüljenek. Ennek esélye csökkenthető, ha a fogyasztók felelősségteljesen, igényelnek hiteleket, előzetesen alaposan elolvassák a hitelszerződést és az ahhoz tartozó dokumentumokat, tájékozódnak az igényelt pénzügyi szolgáltatások jellemzőiről, kondícióiról, végiggondolják, milyen következményekkel jár a hitel felvétele, illetve kapcsolódik-e hozzá egyéb pénzügyi termék (például hitelkártya). A tudatos fogyasztói döntést segítik a jegybank fogyasztóvédelmi kiadványai, illetve felügyeleti honlapjának Hitel- és lízingtermék választó programja.</w:t>
      </w:r>
    </w:p>
    <w:p>
      <w:pPr>
        <w:pStyle w:val="Szveg"/>
        <w:rPr/>
      </w:pPr>
      <w:r>
        <w:rPr/>
      </w:r>
    </w:p>
    <w:p>
      <w:pPr>
        <w:pStyle w:val="Szveg"/>
        <w:rPr/>
      </w:pPr>
      <w:r>
        <w:fldChar w:fldCharType="begin"/>
      </w:r>
      <w:r>
        <w:rPr>
          <w:rStyle w:val="InternetLink"/>
        </w:rPr>
        <w:instrText xml:space="preserve"> HYPERLINK "http://hvg.hu/gazdasag/20140523_Durvan_megbuntette_az_MNB_a_gyorskolcsonz" \l "rss"</w:instrText>
      </w:r>
      <w:r>
        <w:rPr>
          <w:rStyle w:val="InternetLink"/>
        </w:rPr>
        <w:fldChar w:fldCharType="separate"/>
      </w:r>
      <w:r>
        <w:rPr>
          <w:rStyle w:val="InternetLink"/>
        </w:rPr>
        <w:t>http://hvg.hu/gazdasag/20140523_Durvan_megbuntette_az_MNB_a_gyorskolcsonz#rss</w:t>
      </w:r>
      <w:r>
        <w:rPr>
          <w:rStyle w:val="InternetLink"/>
        </w:rPr>
        <w:fldChar w:fldCharType="end"/>
      </w:r>
    </w:p>
    <w:p>
      <w:pPr>
        <w:pStyle w:val="Szveg"/>
        <w:rPr/>
      </w:pPr>
      <w:r>
        <w:rPr/>
      </w:r>
    </w:p>
    <w:p>
      <w:pPr>
        <w:pStyle w:val="Dtum"/>
        <w:rPr/>
      </w:pPr>
      <w:bookmarkStart w:id="11" w:name="TOC18"/>
      <w:bookmarkEnd w:id="11"/>
      <w:r>
        <w:rPr/>
        <w:t>(HVG-Ecoline, 2014. május 23., péntek)</w:t>
      </w:r>
    </w:p>
    <w:p>
      <w:pPr>
        <w:pStyle w:val="Szveg"/>
        <w:rPr/>
      </w:pPr>
      <w:r>
        <w:rPr/>
      </w:r>
    </w:p>
    <w:p>
      <w:pPr>
        <w:pStyle w:val="Szveg"/>
        <w:rPr/>
      </w:pPr>
      <w:r>
        <w:rPr/>
      </w:r>
    </w:p>
    <w:p>
      <w:pPr>
        <w:pStyle w:val="Szveg"/>
        <w:rPr/>
      </w:pPr>
      <w:r>
        <w:rPr/>
      </w:r>
    </w:p>
    <w:p>
      <w:pPr>
        <w:pStyle w:val="Fcm"/>
        <w:rPr/>
      </w:pPr>
      <w:bookmarkStart w:id="12" w:name="TOC65"/>
      <w:bookmarkEnd w:id="12"/>
      <w:r>
        <w:rPr/>
        <w:t>Uniós szigorítás miatt változhat a parfümök összetétele</w:t>
      </w:r>
    </w:p>
    <w:p>
      <w:pPr>
        <w:pStyle w:val="Szveg"/>
        <w:rPr/>
      </w:pPr>
      <w:r>
        <w:rPr/>
      </w:r>
    </w:p>
    <w:p>
      <w:pPr>
        <w:pStyle w:val="Szveg"/>
        <w:rPr/>
      </w:pPr>
      <w:r>
        <w:rPr/>
        <w:t>Az európai parfümiparnak szigorúbb közösségi fogyasztóvédelmi előírásokkal kell szembenéznie.</w:t>
      </w:r>
    </w:p>
    <w:p>
      <w:pPr>
        <w:pStyle w:val="Szveg"/>
        <w:rPr/>
      </w:pPr>
      <w:r>
        <w:rPr/>
        <w:t xml:space="preserve">Allergiás hatásuk miatt betilthatnak több alapanyagot és a csomagoláson is több információt kell szerepeltetni az Európai Bizottság előkészületben lévő rendeletmódosítása szerint. </w:t>
      </w:r>
    </w:p>
    <w:p>
      <w:pPr>
        <w:pStyle w:val="Szveg"/>
        <w:rPr/>
      </w:pPr>
      <w:r>
        <w:rPr/>
        <w:t>A készülő rendelet alapján a parfümgyártóknak várhatóan újra kell alkotniuk parfümjeik nagy részét. Egyes márkák, köztük a Chanel No.5 vagy a Miss Dior is tartalmaznak olyan összetevőt (tölgymoha, amely az illat tartósságát szolgálja), amely szerepel a tervezett tiltólistán - igaz, az alapanyag allergén molekulától megtisztított változatával dolgoztak ezen illatok készítése során.</w:t>
      </w:r>
    </w:p>
    <w:p>
      <w:pPr>
        <w:pStyle w:val="Szveg"/>
        <w:rPr/>
      </w:pPr>
      <w:r>
        <w:rPr/>
        <w:t>Egy 2012-es jelentés 12 olyan alapvető parfümipari összetevőt sorolt fel, amelyek koncentrációját jelentősen csökkenteni kellene allergén hatásuk miatt: a listán szerepel a citrál, ami a citrom- és mandarinolajban található, a kumarin, amelyet tonkababból nyernek ki és a rózsaolajban található eugenol.</w:t>
      </w:r>
    </w:p>
    <w:p>
      <w:pPr>
        <w:pStyle w:val="Szveg"/>
        <w:rPr/>
      </w:pPr>
      <w:r>
        <w:rPr/>
        <w:t xml:space="preserve">"Ha kitiltjuk a citrált a parfümökből &amp;hellip; a narancslevet is be kellene tiltanunk" mondta egy parfümcég vezetője, hozzátéve: "nem tilthatjuk be a természetet, inkább tanuljunk meg együtt élni vele". </w:t>
      </w:r>
    </w:p>
    <w:p>
      <w:pPr>
        <w:pStyle w:val="Szveg"/>
        <w:rPr/>
      </w:pPr>
      <w:r>
        <w:rPr/>
        <w:t xml:space="preserve">A rendelet tervezete szerint kötelezik a gyártókat arra, hogy tájékoztassák a fogyasztókat a parfümben található potenciálisan allergén összetevőkről. Így mintegy 26-80 alapanyagot kellene feltüntetni a dobozokon. Ennek módjáról még folyik az egyeztetés. </w:t>
      </w:r>
    </w:p>
    <w:p>
      <w:pPr>
        <w:pStyle w:val="Szveg"/>
        <w:rPr/>
      </w:pPr>
      <w:r>
        <w:rPr/>
        <w:t>Az Európai Bizottság által kidolgozott javaslat, amely egy 2009-ben elfogadott, a kozmetikai eljárásokat szabályzó rendelet módosítása, várhatóan ősszel kerül az Európai Tanács és a Parlament elé.</w:t>
      </w:r>
    </w:p>
    <w:p>
      <w:pPr>
        <w:pStyle w:val="Szveg"/>
        <w:rPr/>
      </w:pPr>
      <w:r>
        <w:rPr/>
        <w:t>A javaslat elkészítése során széleskörű konzultációt folytattak az ipari szereplőkkel és fogyasztói szervezetekkel, kutatókkal. "Az egyeztetés sok indulatot keltett" - mondta David Hudson, a Bizottság fogyasztóügyi szóvivője.</w:t>
      </w:r>
    </w:p>
    <w:p>
      <w:pPr>
        <w:pStyle w:val="Szveg"/>
        <w:rPr/>
      </w:pPr>
      <w:r>
        <w:rPr/>
        <w:t xml:space="preserve">Figyelem! A cikkhez hozzáfűzött hozzászólások nem a ma.hu network nézeteit tükrözik. A szerkesztőség mindössze a hírek publikációjával foglalkozik, a kommenteket nem tudja befolyásolni - azok az olvasók személyes véleményét tartalmazzák. </w:t>
      </w:r>
    </w:p>
    <w:p>
      <w:pPr>
        <w:pStyle w:val="Szveg"/>
        <w:rPr/>
      </w:pPr>
      <w:r>
        <w:rPr/>
      </w:r>
    </w:p>
    <w:p>
      <w:pPr>
        <w:pStyle w:val="Szveg"/>
        <w:rPr/>
      </w:pPr>
      <w:hyperlink r:id="rId3">
        <w:r>
          <w:rPr>
            <w:rStyle w:val="InternetLink"/>
          </w:rPr>
          <w:t>http://www.ma.hu/uzlet/213164/Unios_szigoritas_miatt_valtozhat_a_parfumok_osszetetele?place=srss</w:t>
        </w:r>
      </w:hyperlink>
    </w:p>
    <w:p>
      <w:pPr>
        <w:pStyle w:val="Szveg"/>
        <w:rPr/>
      </w:pPr>
      <w:r>
        <w:rPr/>
      </w:r>
    </w:p>
    <w:p>
      <w:pPr>
        <w:pStyle w:val="Dtum"/>
        <w:rPr/>
      </w:pPr>
      <w:bookmarkStart w:id="13" w:name="TOC66"/>
      <w:bookmarkEnd w:id="13"/>
      <w:r>
        <w:rPr/>
        <w:t>(ma.hu, 2014. május 23., péntek)</w:t>
      </w:r>
    </w:p>
    <w:p>
      <w:pPr>
        <w:pStyle w:val="Szveg"/>
        <w:rPr/>
      </w:pPr>
      <w:r>
        <w:rPr/>
      </w:r>
    </w:p>
    <w:p>
      <w:pPr>
        <w:pStyle w:val="Szveg"/>
        <w:rPr/>
      </w:pPr>
      <w:r>
        <w:rPr/>
      </w:r>
    </w:p>
    <w:p>
      <w:pPr>
        <w:pStyle w:val="Szveg"/>
        <w:rPr/>
      </w:pPr>
      <w:r>
        <w:rPr/>
      </w:r>
    </w:p>
    <w:p>
      <w:pPr>
        <w:pStyle w:val="Fcm"/>
        <w:rPr/>
      </w:pPr>
      <w:bookmarkStart w:id="14" w:name="TOC85"/>
      <w:bookmarkEnd w:id="14"/>
      <w:r>
        <w:rPr/>
        <w:t xml:space="preserve">Az eOptika.hu lett idén az Év Internetes Kereskedője </w:t>
      </w:r>
    </w:p>
    <w:p>
      <w:pPr>
        <w:pStyle w:val="Szveg"/>
        <w:rPr/>
      </w:pPr>
      <w:r>
        <w:rPr/>
      </w:r>
    </w:p>
    <w:p>
      <w:pPr>
        <w:pStyle w:val="Szveg"/>
        <w:rPr/>
      </w:pPr>
      <w:r>
        <w:rPr/>
        <w:t xml:space="preserve">A közönségszavazás, majd azt követően a szakmai zsűri döntése alapján a SZEK.org, az Informatikai, Távközlési és Elektronikai Vállalkozások Szövetsége (IVSZ), valamint a kirowski Isobar által nyolcadik alkalommal megrendezett "Az Év Internetes Kereskedője Díj" 2014 évi nyertese az eOptika.hu online áruház. A május 22-i díjátadón a kirowski Isobar egy különdíjat is átadott “Az Év Legígéretesebb Kereskedőjének" a Petissimo online áruháznak. </w:t>
      </w:r>
    </w:p>
    <w:p>
      <w:pPr>
        <w:pStyle w:val="Szveg"/>
        <w:rPr/>
      </w:pPr>
      <w:r>
        <w:rPr/>
        <w:t xml:space="preserve">"Az Év Internetes Kereskedője Díj" első fordulójában a közönségszavazatok döntöttek, kiderült, hogy ki a 32 legnépszerűbb olyan hazai internetes kereskedő, aki magyarországi cégbejegyzéssel és Vedd a neten! Webshop minősítéssel rendelkezik, online kiskereskedelmi tevékenységet folytat és előző éves árbevétele nem haladja meg a 1,5 milliárd forintot. Közel 10.000 szavazat érkezett több, mint 300 weboldalra, akik közül a TOP 32 webáruház pályázatot nyújthatott be, s a második fordulóban a szakmai grémium és a felelős kereskedőkből álló zsűri választotta ki közülük Az Év Internetes Kereskedőjét 2014-ben. </w:t>
      </w:r>
    </w:p>
    <w:p>
      <w:pPr>
        <w:pStyle w:val="Szveg"/>
        <w:rPr/>
      </w:pPr>
      <w:r>
        <w:rPr/>
        <w:t>Az eredményhirdetésére és ünnepélyes díjátadására 2014. május 22-én este került sor a SZEK.org által szervezett XI. Elektronikus Kereskedelem konferencián. A megtisztelő cím elnyerésével az eOptika.hu online áruház jogot szerzett arra, hogy használhassa "Az Év Internetes Kereskedője 2014" címet és Szetnics Lászlótól, a MasterCard regionális mobil üzletfejlesztési vezetőjétől megkapta a díj főtámogatójának, a MasterCard-nak a fődíját, 1 millió Ft értékű hirdetési kampányt, amelyet a díjazott 2014 utolsó negyedévében használhat fel.</w:t>
      </w:r>
    </w:p>
    <w:p>
      <w:pPr>
        <w:pStyle w:val="Szveg"/>
        <w:rPr/>
      </w:pPr>
      <w:r>
        <w:rPr/>
        <w:t xml:space="preserve">Az Év Internetes Kereskedője, 2014 I. helyezett eOptika.hu </w:t>
      </w:r>
    </w:p>
    <w:p>
      <w:pPr>
        <w:pStyle w:val="Szveg"/>
        <w:rPr/>
      </w:pPr>
      <w:r>
        <w:rPr/>
        <w:t xml:space="preserve">Az Év Internetes Kereskedője, 2014 II. helyezett maesteszinhaz.hu </w:t>
      </w:r>
    </w:p>
    <w:p>
      <w:pPr>
        <w:pStyle w:val="Szveg"/>
        <w:rPr/>
      </w:pPr>
      <w:r>
        <w:rPr/>
        <w:t xml:space="preserve">Az Év Internetes Kereskedője, 2014 III. helyezett ruhafalva.hu </w:t>
      </w:r>
    </w:p>
    <w:p>
      <w:pPr>
        <w:pStyle w:val="Szveg"/>
        <w:rPr/>
      </w:pPr>
      <w:r>
        <w:rPr/>
        <w:t xml:space="preserve">Az Év Internetes Kereskedője, 2014 IV. helyezett harisnyadiszkont.hu </w:t>
      </w:r>
    </w:p>
    <w:p>
      <w:pPr>
        <w:pStyle w:val="Szveg"/>
        <w:rPr/>
      </w:pPr>
      <w:r>
        <w:rPr/>
        <w:t xml:space="preserve">A kirowski Isobar ebben az évben is elkészítette értékelését a teljes mezőnyről: ebből kiderült, hogy milyen irányba tart a hazai piacon az online értékesítéshez kapcsolódó weboldalak fejlesztése és tervezése. A digitális szemléletű kommunikációs ügynökség vezérigazgatója, Kovács Zoltán egy különdíjat is átadott “Az Év Legígéretesebb Kereskedőjének" a Petissimo online áruháznak, amely egyszeri keresőhirdetés auditot nyert. A zsűri a döntés során értékelte a kereskedők pályázatát, melyben kiemelt szempontként szerepelt a vállalkozások üzleti modellje, az elért üzleti eredmények, a honlapok színvonala, fogyasztóvédelemmel kapcsolatos ismertetőinek minősége és nem utolsó sorban a felhasználóbarátság. </w:t>
      </w:r>
    </w:p>
    <w:p>
      <w:pPr>
        <w:pStyle w:val="Szveg"/>
        <w:rPr/>
      </w:pPr>
      <w:r>
        <w:rPr/>
      </w:r>
    </w:p>
    <w:p>
      <w:pPr>
        <w:pStyle w:val="Szveg"/>
        <w:rPr/>
      </w:pPr>
      <w:hyperlink r:id="rId4">
        <w:r>
          <w:rPr>
            <w:rStyle w:val="InternetLink"/>
          </w:rPr>
          <w:t>http://sg.hu/cikkek/105543/az-eoptikahu-lett-iden-az-ev-internetes-kereskedoje</w:t>
        </w:r>
      </w:hyperlink>
    </w:p>
    <w:p>
      <w:pPr>
        <w:pStyle w:val="Szveg"/>
        <w:rPr/>
      </w:pPr>
      <w:r>
        <w:rPr/>
      </w:r>
    </w:p>
    <w:p>
      <w:pPr>
        <w:pStyle w:val="Dtum"/>
        <w:rPr/>
      </w:pPr>
      <w:bookmarkStart w:id="15" w:name="TOC86"/>
      <w:bookmarkEnd w:id="15"/>
      <w:r>
        <w:rPr/>
        <w:t>(SG.hu, 2014. május 23., péntek)</w:t>
      </w:r>
    </w:p>
    <w:p>
      <w:pPr>
        <w:pStyle w:val="Szveg"/>
        <w:rPr/>
      </w:pPr>
      <w:r>
        <w:rPr/>
      </w:r>
    </w:p>
    <w:p>
      <w:pPr>
        <w:pStyle w:val="Szveg"/>
        <w:rPr/>
      </w:pPr>
      <w:r>
        <w:rPr/>
      </w:r>
    </w:p>
    <w:p>
      <w:pPr>
        <w:pStyle w:val="Szveg"/>
        <w:rPr/>
      </w:pPr>
      <w:r>
        <w:rPr/>
      </w:r>
    </w:p>
    <w:p>
      <w:pPr>
        <w:pStyle w:val="Fcm"/>
        <w:rPr/>
      </w:pPr>
      <w:bookmarkStart w:id="16" w:name="TOC91"/>
      <w:bookmarkEnd w:id="16"/>
      <w:r>
        <w:rPr/>
        <w:t xml:space="preserve">Nőtt a mobilról vásárlók aránya, folyamatos a fejlődés a hazai e-kereskedelemben </w:t>
      </w:r>
    </w:p>
    <w:p>
      <w:pPr>
        <w:pStyle w:val="Szveg"/>
        <w:rPr/>
      </w:pPr>
      <w:r>
        <w:rPr/>
      </w:r>
    </w:p>
    <w:p>
      <w:pPr>
        <w:pStyle w:val="Szveg"/>
        <w:rPr/>
      </w:pPr>
      <w:r>
        <w:rPr/>
        <w:t>Elkészült az UNAS és az Olcsóbbat.hu 2014-es e-kereskedelmi felmérése. A hazai piac favoritjai együtt indítottak kutatást azzal a szándékkal, hogy pontosan megismerjék a webáruházak jelenlegi helyzetét, igényeit és jövőbeli elképzeléseit - értesült a ProfitLine.hu.</w:t>
      </w:r>
    </w:p>
    <w:p>
      <w:pPr>
        <w:pStyle w:val="Szveg"/>
        <w:rPr/>
      </w:pPr>
      <w:r>
        <w:rPr/>
        <w:t>Biztató adatok</w:t>
      </w:r>
    </w:p>
    <w:p>
      <w:pPr>
        <w:pStyle w:val="Szveg"/>
        <w:rPr/>
      </w:pPr>
      <w:r>
        <w:rPr/>
        <w:t>Az elmúlt év során nőtt a webshopok forgalma, nőtt a vásárlók száma, és az átlagos kosárérték is növekedett kismértékben az Olcsóbbat.hu és az UNAS partnerei körében. A kutatás adatai alapján elmondható, hogy a hazai partner webshopok 5%-a szolgál ki napi 50, vagy több megrendelést. Az e-kereskedők háromnegyede kevesebb mint 10 rendelést kap naponta. Az interneten és a hagyományos boltokban, tehát "offline" is forgalmazók több mint negyede idén úgy nyilatkozott: online felületen már többet értékesítenek, mint hagyományos módon.</w:t>
      </w:r>
    </w:p>
    <w:p>
      <w:pPr>
        <w:pStyle w:val="Szveg"/>
        <w:rPr/>
      </w:pPr>
      <w:r>
        <w:rPr/>
        <w:t>Tavaly a webáruházak több mint kétharmadának emelkedett a forgalma és növekedett vásárlói száma. Ezzel párhuzamosan az egyszeri vásárlásnál elköltött összeg, avagy a kosárérték szerény növekedést mutat csak. A forgalom értéke és a vásárlók száma terén növekedésről beszámoló kereskedők fele szerint érdemben nőt a mobilról érkező forgalom. A stagnáló webáruházak harmada szerint is nőtt a mobilról érkező látogatók és vásárlók száma. A kutatásban résztvevő webshopok kétharmadának 200-nál kevesebb látogatója van, naponta 6%-uk fogad több mint 1500 látogatót. Háromnegyedüknek 4% alatti konverziós rátája van, ötödüknek 1% alatti a konverziója. A többség átlagos kosárértéke 6000 és 15000 Ft közé esik. Tizedüké haladja meg a 30000 Ft-ot. A válaszadó webshopok kínálatában a számítástechnikai cikkek, a háztartási eszközök, a kozmetikumok és a játékok vannak jelen a legnagyobb arányban.</w:t>
      </w:r>
    </w:p>
    <w:p>
      <w:pPr>
        <w:pStyle w:val="Szveg"/>
        <w:rPr/>
      </w:pPr>
      <w:r>
        <w:rPr/>
        <w:t xml:space="preserve">Megéri fejleszteni </w:t>
      </w:r>
    </w:p>
    <w:p>
      <w:pPr>
        <w:pStyle w:val="Szveg"/>
        <w:rPr/>
      </w:pPr>
      <w:r>
        <w:rPr/>
        <w:t>Az elmúlt időszakban a webshopok közel fele végzett nagyobb, vagy kisebb átalakítást az oldaluk működésében, míg közel ennyien változtattak az áruház kinézetén, megjelenésén. A 2013 előtt is működő webshopok ötöde mondta mindössze, hogy honlapján nem történt átalakítás, fejlesztés. A jövőben a marketing eszközeik, közösségi médiamegjelenésük, illetve a termékek száma és megjelenése kapcsán szeretnének fejleszteni az internetes kereskedők. Bebizonyosodott, hogy érdemes forrásokat áldozni a fejlesztésekre, hiszen az érdemi fejlesztéseken átesett webáruházak kétharmadának nőtt a forgalma és vásárlói száma, valamint gyakran a kosárérték is növekedést mutatott. 2014-ben a legnagyobb arányban a 2006 és 2010 között alapított online boltok terveznek fejlesztéseket indítani. 2 Sajnos a hazai webáruházak közel felében még mindig nem lehet online fizetni. Ötödük használ hagyományos banki modult, harmaduk pedig bankoktól független fizetési szolgáltatást alkalmaz.</w:t>
      </w:r>
    </w:p>
    <w:p>
      <w:pPr>
        <w:pStyle w:val="Szveg"/>
        <w:rPr/>
      </w:pPr>
      <w:r>
        <w:rPr/>
        <w:t>A webáruházak hatékonyságát és sikerességét a boltok több mint háromnegyede a Google Analytics használatával méri. A Google-t másodikként nem a konkurens vállalat követi, hanem a webshopok egyedi fejlesztésű programjai. Az e-kereskedők által alkalmazott marketing eszközök közül egyértelműen vezetnek az ár-összehasonlító oldalak (70%), melyet a közösségi média (68%) és a hírlevelek (65%) követnek. Az egy évvel korábbi adatokhoz képest kevesebben használnak banneres megjelenést és már kicsit kevesebben használnak hírlevelet. A közösségi média érthető módon még mindig meghatározó fontosságú a webshopok számára. Önmagáért beszél, hogy az áruházak 99%-a használja kommunikációjában a Facebookot. A Google+-on a webshopok 36%-a van jelen, a Youtube pedig szép növekedést mutat: a hazai áruházak már 25%-a használja rendszeresen marketingkommunikációja során. Fizetett hirdetések terén a webshopok harmada 10 és 50 ezer forint között költ egy hónapban. 22%-uk 10000 Ft-ot sem szán fizetett hirdetésekre, 39% több mint 50 000 forintot költ el havonta, amiből 3%-uk esetében ez az összeg 1 millió forint fölött van.</w:t>
      </w:r>
    </w:p>
    <w:p>
      <w:pPr>
        <w:pStyle w:val="Szveg"/>
        <w:rPr/>
      </w:pPr>
      <w:r>
        <w:rPr/>
        <w:t xml:space="preserve">Tájékozódás és tájékoztatás </w:t>
      </w:r>
    </w:p>
    <w:p>
      <w:pPr>
        <w:pStyle w:val="Szveg"/>
        <w:rPr/>
      </w:pPr>
      <w:r>
        <w:rPr/>
        <w:t>Szakmai döntéseik előkészítése során a webáruházak üzemeltetőinek túlnyomó része hazai online forrásokból tájékozódik. Több mint felük olvas hazai szaklapokat, blogokat, illetve szakmai hírleveleket. Ötödük követi a külföldi webshopok változásait, de csak 10%-uk olvas idegen nyelvű szaklapokat. A hazai források közül az Olcsóbbat.hu és más hasonló oldalak szakmai hírlevelei a legnépszerűbbek. A fogyasztóvédelmi előírásokat és más jogi dokumentumokat a többség a webáruház szolgáltatójának sablonjai alapján jeleníti meg. Kevesebb mint ötödük készít el egyéni ÁSZF-et, vagy például Adatvédelmi Szabályzatot.</w:t>
      </w:r>
    </w:p>
    <w:p>
      <w:pPr>
        <w:pStyle w:val="Szveg"/>
        <w:rPr/>
      </w:pPr>
      <w:r>
        <w:rPr/>
        <w:t>A kutatást az UNAS Shop webáruház készítő és az Olcsóbbat.hu ár-összehasonlító oldal megbízásából készült, 2014 áprilisában online kérdőíves megkérdezéssel, 244 webshop részvételével.</w:t>
      </w:r>
    </w:p>
    <w:p>
      <w:pPr>
        <w:pStyle w:val="Szveg"/>
        <w:rPr/>
      </w:pPr>
      <w:r>
        <w:rPr/>
      </w:r>
    </w:p>
    <w:p>
      <w:pPr>
        <w:pStyle w:val="Szveg"/>
        <w:rPr/>
      </w:pPr>
      <w:hyperlink r:id="rId5">
        <w:r>
          <w:rPr>
            <w:rStyle w:val="InternetLink"/>
          </w:rPr>
          <w:t>http://profitline.hu/hircentrum/hir/312156/Nott-a-mobilrol-vasarlok-aranya-folyamatos-a-fejlodes-a-hazai-e-kereskedelemben</w:t>
        </w:r>
      </w:hyperlink>
    </w:p>
    <w:p>
      <w:pPr>
        <w:pStyle w:val="Szveg"/>
        <w:rPr/>
      </w:pPr>
      <w:r>
        <w:rPr/>
      </w:r>
    </w:p>
    <w:p>
      <w:pPr>
        <w:pStyle w:val="Dtum"/>
        <w:rPr/>
      </w:pPr>
      <w:bookmarkStart w:id="17" w:name="TOC92"/>
      <w:bookmarkEnd w:id="17"/>
      <w:r>
        <w:rPr/>
        <w:t>(profitline.hu, 2014. május 24., szombat)</w:t>
      </w:r>
    </w:p>
    <w:p>
      <w:pPr>
        <w:pStyle w:val="Szveg"/>
        <w:rPr/>
      </w:pPr>
      <w:r>
        <w:rPr/>
      </w:r>
    </w:p>
    <w:p>
      <w:pPr>
        <w:pStyle w:val="Szveg"/>
        <w:rPr/>
      </w:pPr>
      <w:r>
        <w:rPr/>
      </w:r>
    </w:p>
    <w:p>
      <w:pPr>
        <w:pStyle w:val="Szveg"/>
        <w:rPr/>
      </w:pPr>
      <w:r>
        <w:rPr/>
      </w:r>
    </w:p>
    <w:p>
      <w:pPr>
        <w:pStyle w:val="Fcm"/>
        <w:rPr/>
      </w:pPr>
      <w:bookmarkStart w:id="18" w:name="TOC101"/>
      <w:bookmarkEnd w:id="18"/>
      <w:r>
        <w:rPr/>
        <w:t>Csekken többet fizetnek</w:t>
      </w:r>
    </w:p>
    <w:p>
      <w:pPr>
        <w:pStyle w:val="Szveg"/>
        <w:rPr/>
      </w:pPr>
      <w:r>
        <w:rPr/>
      </w:r>
    </w:p>
    <w:p>
      <w:pPr>
        <w:pStyle w:val="Alcm"/>
        <w:rPr/>
      </w:pPr>
      <w:r>
        <w:rPr/>
        <w:t>Magasabb a közös költség, ha postán rendezik a számlát</w:t>
      </w:r>
    </w:p>
    <w:p>
      <w:pPr>
        <w:pStyle w:val="Szveg"/>
        <w:rPr/>
      </w:pPr>
      <w:r>
        <w:rPr/>
      </w:r>
    </w:p>
    <w:p>
      <w:pPr>
        <w:pStyle w:val="Lead"/>
        <w:rPr/>
      </w:pPr>
      <w:r>
        <w:rPr/>
        <w:t>Százötven forinttal többe kerül a közös költség az egyik békéscsabai társasházban annak, aki sárga csekken, a postán keresztül fizeti azt be - panaszkodott lapunknak egy névtelenséget kérő olvasó. A közös képviseletet ellátó kft. szerint ez így fair, a fogyasztóvédelmi hatóság szerint pedig már bevett szokás.</w:t>
      </w:r>
    </w:p>
    <w:p>
      <w:pPr>
        <w:pStyle w:val="Szveg"/>
        <w:rPr/>
      </w:pPr>
      <w:r>
        <w:rPr/>
      </w:r>
    </w:p>
    <w:p>
      <w:pPr>
        <w:pStyle w:val="Szveg"/>
        <w:rPr/>
      </w:pPr>
      <w:r>
        <w:rPr/>
        <w:t>- Jogsértő, hogy többet kell annak közös költségként fizetnie, aki sárga csekken egyenlíti ki a számlát - vélte a lapunknak panaszkodó olvasó. Mint kifejtette, a társasház közgyűlése szavazta meg mindezt. Sérelmezte, hogy miközben sok a kintlévőség, és vannak, akik fittyet hánynak a közös költségre, és több tízezer forinttal tartoznak, azokról húznak le még egy bőrt, akik rendszeresen fizetnek. - A módosítást a társasház tulajdonosai szorgalmazták közgyűlésen, nem a CSÜSZ Kft. - fogalmaztak lapunk megkeresésére a közös képviseletet ellátó kft.-nél. Hozzátették, hogy a kft. által üzemeltetett épületek mindegyike saját, önálló bankszámlával rendelkezik. Erre a tulajdonosok havi rendszerességgel fizetik be a közös költséget, banki átutalással vagy postai úton, sárga csekken keresztül. - Azok, akik megbízás alapján lakossági folyószámláról szokták utalni a közös költséget, nehezményezték, hogy a bank az átutalt összegen felül átutalási költséggel terheli őket. A tranzakciós díj átlagos mértéke 150 forint. Azoknak, akik sárga csekken fizetik a közös költséget, ilyen pluszteherrel nem kell számolniuk. Ellenben a társasháznak a posta csekkenként leszámláz átlagosan 150 forintot - fogalmaztak a CSÜSZ Kft.-nél. - Amennyiben valaki, aki sárga csekken rendezi a számlát, ezt a költséget is befizeti a társasháznak - kiemelem: nem a CSÜSZ Kft.-nek -, akkor a közösség a pénzénél marad. A költségek pedig kiegyenlítődnek a kétféle fizetési mód között - ecsetelte Jambrich Mihály ügyvezető igazgató. - A CSÜSZ Kft. egy, a társasházak közös képviseletét ellátó vállalkozás, és - közelebbi ismerete nélkül valószínűleg - nem minősül közszolgáltatónak - számoltak be a Nemzeti Fogyasztóvédelmi Hatóságnál. Egy jogszabályt idézve azt mondták, hogy külön díjat nem lehet felszámolni azoknál, akik sárga csekken keresztül fizetnek, viszont ez csak a közszolgáltatókra vonatkozik. - Figyelemmel arra, hogy a társasházi számlára postán történt befizetéskor bizonyos kezelési költséget levonnak - a posta és bank közötti viszonylatban -, így azok, akik nem a pénzintézetnél, hanem a postán rendezik a közös költséget, a kezelési díj levonása miatt összességében kevesebbet fizetnek be, mint a többi tulajdonos - tették hozzá a fogyasztóvédelemnél. - Általános és elfogadott gyakorlat tehát, hogy azoknak, akik postán, csekken keresztül egyenlítik ki a számlát, a tulajdonosok közössége meghatározza, hogy a kezelési költséggel növelt összeget fizessék be. Aki nem szeretné a kezelési díjat kifizetni, annak lehetősége van ugyanis közvetlenül a pénzintézetnél befizetni. Erről a közgyűlésen, a társasházi törvényben foglalt előírásoknak megfelelően döntenek a lakók - magyarázták. Hozzátették, hogy ha valaki jogsértőnek ítéli a határozatot, akkor a megszavazásától számított 60 napon belül bírósághoz fordulhat, hogy érvénytelenítsék. A társasházak törvényességi felügyeletéről az idei évtől már a jegyző gondoskodik, tehát hozzá is lehet fordulni. Ő hivatalból ellenőrzi, hogy a közgyűlési határozat megfelel-e a jogszabályi előírásoknak. A panaszos és a közérdekű bejelentő személyes adatait hozzájárulása nélkül nem lehet nyilvánosságra hozni.</w:t>
      </w:r>
    </w:p>
    <w:p>
      <w:pPr>
        <w:pStyle w:val="Szveg"/>
        <w:rPr/>
      </w:pPr>
      <w:r>
        <w:rPr/>
      </w:r>
    </w:p>
    <w:p>
      <w:pPr>
        <w:pStyle w:val="Alcm"/>
        <w:rPr/>
      </w:pPr>
      <w:r>
        <w:rPr/>
        <w:t>Pert vesztett a Telekom, mert kiszámlázta a díjat</w:t>
      </w:r>
    </w:p>
    <w:p>
      <w:pPr>
        <w:pStyle w:val="Szveg"/>
        <w:rPr/>
      </w:pPr>
      <w:r>
        <w:rPr/>
      </w:r>
    </w:p>
    <w:p>
      <w:pPr>
        <w:pStyle w:val="Szveg"/>
        <w:rPr/>
      </w:pPr>
      <w:r>
        <w:rPr/>
        <w:t>A lapunknak panaszkodó békéscsabai lakó a magas kintlévőségekre is hivatkozott, hogy inkább azok ellene kellene fellépni, akik tartoznak. A CSÜSZ Kft.-nél kifejtették, a kintlévőségek behajtása a közös képviselő, a kft. feladata, és ennek az összes törvényes lehetőség felhasználásával eleget tesznek. A társasházaknak tartozó adósok nevét és mértékét a tulajdonosok megismerhetik. Mint ismert, a Fogyasztóvédelmi Egyesületek Országos Szövetsége a Telekom ellen indított sárgacsekk-perben nemrég jogerősen nyert. A Fővárosi Ítélőtábla ítéletében elmarasztalta a Telekomot, hogy tisztességtelenül számlázta ki a fogyasztóknak a 142 forintos tranzakciós díjat a postai úton és személyesen befizetett számlák után. A Telekom egyébként várhatóan a Kúriához fordul, mert szerinte jogszerűen járt el. Olvasónk erre is hivatkozott, amikor a közös költség miatti pluszteher okán emelt szót. Érdeklődésünkre a Nemzeti Fogyasztóvédelmi Hatóságnál kifejtették, a Telekomra azért vonatkozik a fogyasztóvédelmi törvény, mert szolgáltatása közszolgáltatás.</w:t>
      </w:r>
    </w:p>
    <w:p>
      <w:pPr>
        <w:pStyle w:val="Szveg"/>
        <w:rPr/>
      </w:pPr>
      <w:r>
        <w:rPr/>
      </w:r>
    </w:p>
    <w:p>
      <w:pPr>
        <w:pStyle w:val="Dtum"/>
        <w:rPr/>
      </w:pPr>
      <w:bookmarkStart w:id="19" w:name="TOC102"/>
      <w:bookmarkEnd w:id="19"/>
      <w:r>
        <w:rPr/>
        <w:t>(Békés Megyei Hírlap, 2014. május 23., péntek, 2. oldal)</w:t>
      </w:r>
    </w:p>
    <w:p>
      <w:pPr>
        <w:pStyle w:val="Szveg"/>
        <w:rPr/>
      </w:pPr>
      <w:r>
        <w:rPr/>
      </w:r>
    </w:p>
    <w:p>
      <w:pPr>
        <w:pStyle w:val="Szveg"/>
        <w:rPr/>
      </w:pPr>
      <w:r>
        <w:rPr/>
      </w:r>
    </w:p>
    <w:p>
      <w:pPr>
        <w:pStyle w:val="Szveg"/>
        <w:rPr/>
      </w:pPr>
      <w:r>
        <w:rPr/>
      </w:r>
    </w:p>
    <w:p>
      <w:pPr>
        <w:pStyle w:val="Fcm"/>
        <w:rPr/>
      </w:pPr>
      <w:r>
        <w:rPr/>
        <w:t>Csak csirkehús volt a pulykamedálban</w:t>
      </w:r>
    </w:p>
    <w:p>
      <w:pPr>
        <w:pStyle w:val="Szveg"/>
        <w:rPr/>
      </w:pPr>
      <w:r>
        <w:rPr/>
      </w:r>
    </w:p>
    <w:p>
      <w:pPr>
        <w:pStyle w:val="Lead"/>
        <w:rPr/>
      </w:pPr>
      <w:r>
        <w:rPr/>
        <w:t>Élelmiszer. Termékeket hívtak vissza a boltok polcairól</w:t>
      </w:r>
    </w:p>
    <w:p>
      <w:pPr>
        <w:pStyle w:val="Szveg"/>
        <w:rPr/>
      </w:pPr>
      <w:r>
        <w:rPr/>
      </w:r>
    </w:p>
    <w:p>
      <w:pPr>
        <w:pStyle w:val="Szveg"/>
        <w:rPr/>
      </w:pPr>
      <w:r>
        <w:rPr/>
        <w:t>Nyolc pulykatermék azonnali visszahívására kötelezett egy hazai élelmiszer-előállítót a Nemzeti Élelmiszerlánc-biztonsági Hivatal (Nébih). A hatóságnak a debreceni cég kereskedelmi és gyártóegységében végzett vizsgálata ugyanis bebizonyította, hogy a termékek, megnevezésükkel ellentétben, egyáltalán nem, vagy csak elenyésző mértékben tartalmaznak pulykahúst. Találtak olyan, pulykamedálként árult terméket, amelynek 99,6%-a csirkehús, 0,4%-a marhahús volt, és olyat is, amely csak csirkehúst tartalmazott. A gyártóüzemben lefoglaltak több mint 2 tonna lejárt szavatosságú, illetve jelöletlen terméket. A hamisítványok között három áruházlánc sajátmárkás terméke is szerepel. Az előállító milliós bírságra számíthat, az összeg a visszahívott tételek mennyiségétől is függ. Metropol</w:t>
      </w:r>
    </w:p>
    <w:p>
      <w:pPr>
        <w:pStyle w:val="Szveg"/>
        <w:rPr/>
      </w:pPr>
      <w:r>
        <w:rPr/>
      </w:r>
    </w:p>
    <w:p>
      <w:pPr>
        <w:pStyle w:val="Dtum"/>
        <w:rPr/>
      </w:pPr>
      <w:r>
        <w:rPr/>
        <w:t>(Metropol, 2014. május 27., kedd, 6. oldal)</w:t>
      </w:r>
    </w:p>
    <w:p>
      <w:pPr>
        <w:pStyle w:val="Szveg"/>
        <w:rPr/>
      </w:pPr>
      <w:r>
        <w:rPr/>
      </w:r>
    </w:p>
    <w:p>
      <w:pPr>
        <w:pStyle w:val="Szveg"/>
        <w:rPr/>
      </w:pPr>
      <w:r>
        <w:rPr/>
      </w:r>
    </w:p>
    <w:p>
      <w:pPr>
        <w:pStyle w:val="Szveg"/>
        <w:rPr/>
      </w:pPr>
      <w:r>
        <w:rPr/>
      </w:r>
    </w:p>
    <w:p>
      <w:pPr>
        <w:pStyle w:val="Fcm"/>
        <w:rPr/>
      </w:pPr>
      <w:r>
        <w:rPr/>
        <w:t>Fejlődés a hazai e-kereskedelemben</w:t>
      </w:r>
    </w:p>
    <w:p>
      <w:pPr>
        <w:pStyle w:val="Szveg"/>
        <w:rPr/>
      </w:pPr>
      <w:r>
        <w:rPr/>
      </w:r>
    </w:p>
    <w:p>
      <w:pPr>
        <w:pStyle w:val="Szveg"/>
        <w:rPr/>
      </w:pPr>
      <w:r>
        <w:rPr/>
        <w:t>Elkészült az UNAS és az Olcsóbbat.hu 2014-es e-kereskedelmi felmérése. A kutatást célja, hogy megismerjük a webáruházak jelenlegi helyzetét, igényeit és jövőbeli elképzeléseit.</w:t>
      </w:r>
    </w:p>
    <w:p>
      <w:pPr>
        <w:pStyle w:val="Szveg"/>
        <w:rPr/>
      </w:pPr>
      <w:r>
        <w:rPr/>
        <w:t>Az elmúlt év során nőtt a webshopok forgalma, nőtt a vásárlók száma, és az átlagos kosárérték is növekedett kismértékben az Olcsóbbat.hu és az UNAS partnerei körében. A kutatás adatai alapján elmondható, hogy a hazai partner webshopok 5 %-a szolgál ki napi 50, vagy több megrendelést. Az e-kereskedők háromnegyede kevesebb mint 10 rendelést kap naponta. Az interneten és a hagyományos boltokban, tehát "offline" is forgalmazók több mint negyede idén úgy nyilatkozott: online felületen már többet értékesítenek, mint hagyományos módon.</w:t>
      </w:r>
    </w:p>
    <w:p>
      <w:pPr>
        <w:pStyle w:val="Szveg"/>
        <w:rPr/>
      </w:pPr>
      <w:r>
        <w:rPr/>
        <w:t xml:space="preserve">Biztató adatok </w:t>
      </w:r>
    </w:p>
    <w:p>
      <w:pPr>
        <w:pStyle w:val="Szveg"/>
        <w:rPr/>
      </w:pPr>
      <w:r>
        <w:rPr/>
        <w:t xml:space="preserve">Tavaly a webáruházak több mint kétharmadának emelkedett a forgalma és növekedett vásárlói száma. Ezzel párhuzamosan az egyszeri vásárlásnál elköltött összeg, avagy a kosárérték szerény növekedést mutat csak. A forgalom értéke és a vásárlók száma terén növekedésről beszámoló kereskedők fele szerint érdemben nőt a mobilról érkező forgalom. A stagnáló webáruházak harmada szerint is nőtt a mobilról érkező látogatók és vásárlók száma. </w:t>
      </w:r>
    </w:p>
    <w:p>
      <w:pPr>
        <w:pStyle w:val="Szveg"/>
        <w:rPr/>
      </w:pPr>
      <w:r>
        <w:rPr/>
        <w:t>A kutatásban résztvevő webshopok kétharmadának 200-nál kevesebb látogatója van, naponta 6 %-uk fogad több mint 1500 látogatót. Háromnegyedüknek 4 % alatti konverziós rátája van, ötödüknek 1 % alatti a konverziója. A többség átlagos kosárértéke 6000 és 15000 Ft közé esik. Tizedüké haladja meg a 30000 Ft-ot.</w:t>
      </w:r>
    </w:p>
    <w:p>
      <w:pPr>
        <w:pStyle w:val="Szveg"/>
        <w:rPr/>
      </w:pPr>
      <w:r>
        <w:rPr/>
        <w:t>A válaszadó webshopok kínálatában a számítástechnikai cikkek, a háztartási eszközök, a kozmetikumok és a játékok vannak jelen a legnagyobb arányban.</w:t>
      </w:r>
    </w:p>
    <w:p>
      <w:pPr>
        <w:pStyle w:val="Szveg"/>
        <w:rPr/>
      </w:pPr>
      <w:r>
        <w:rPr/>
      </w:r>
    </w:p>
    <w:p>
      <w:pPr>
        <w:pStyle w:val="Szveg"/>
        <w:rPr/>
      </w:pPr>
      <w:r>
        <w:rPr/>
        <w:t>Megéri fejleszteni</w:t>
      </w:r>
    </w:p>
    <w:p>
      <w:pPr>
        <w:pStyle w:val="Szveg"/>
        <w:rPr/>
      </w:pPr>
      <w:r>
        <w:rPr/>
        <w:t>Az elmúlt időszakban a webshopok közel fele végzett nagyobb, vagy kisebb átalakítást az oldaluk működésében, míg közel ennyien változtattak az áruház kinézetén, megjelenésén. A 2013. előtt is működő webshopok ötöde mondta mindössze, hogy honlapján nem történt átalakítás, fejlesztés.</w:t>
      </w:r>
    </w:p>
    <w:p>
      <w:pPr>
        <w:pStyle w:val="Szveg"/>
        <w:rPr/>
      </w:pPr>
      <w:r>
        <w:rPr/>
        <w:t>A jövőben a marketing eszközeik, közösségi médiamegjelenésük, illetve a termékek száma és megjelenése kapcsán szeretnének fejleszteni az internetes kereskedők. Bebizonyosodott, hogy érdemes forrásokat áldozni a fejlesztésekre, hiszen az érdemi fejlesztéseken átesett webáruházak kétharmadának nőtt a forgalma és vásárlói száma, valamint gyakran a kosárérték is növekedést mutatott. 2014-ben a legnagyobb arányban a 2006. és 2010. között alapított online boltok terveznek fejlesztéseket indítani.</w:t>
      </w:r>
    </w:p>
    <w:p>
      <w:pPr>
        <w:pStyle w:val="Szveg"/>
        <w:rPr/>
      </w:pPr>
      <w:r>
        <w:rPr/>
        <w:t>Sajnos a hazai webáruházak közel felében még mindig nem lehet online fizetni. Ötödük hagyományos banki modult, harmaduk pedig bankoktól független fizetési szolgáltatást alkalmaz.</w:t>
      </w:r>
    </w:p>
    <w:p>
      <w:pPr>
        <w:pStyle w:val="Szveg"/>
        <w:rPr/>
      </w:pPr>
      <w:r>
        <w:rPr/>
        <w:t xml:space="preserve">A webáruházak hatékonyságát és sikerességét a boltok több mint háromnegyede a Google Analytics használatával méri. A Google-t másodikként nem a konkurens vállalat követi, hanem a webshopok egyedi fejlesztésű programjai. Az e-kereskedők által alkalmazott marketing eszközök közül egyértelműen vezetnek az ár-összehasonlító oldalak (70 %), amit a közösségi média (68 %) és a hírlevelek (65 %) követnek. Az egy évvel korábbi adatokhoz képest kevesebben használnak banneres megjelenést és már kicsit kevesebben használnak hírlevelet. </w:t>
      </w:r>
    </w:p>
    <w:p>
      <w:pPr>
        <w:pStyle w:val="Szveg"/>
        <w:rPr/>
      </w:pPr>
      <w:r>
        <w:rPr/>
        <w:t>A közösségi média érthető módon még mindig meghatározó fontosságú a webshopok számára. Önmagáért beszél, hogy az áruházak 99 %-a használja kommunikációjában a Facebookot. A Google+-on a webhopok 36 %-a van jelen, a Youtube pedig szép növekedést mutat: a hazai áruházak már 25 %-a használja rendszeresen marketingkommunikációja során. Fizetett hirdetések terén a webshopok harmada 10 és 50 ezer forint között költ egy hónapban. 22 %-uk 10000 Ft-ot sem szán fizetett hirdetésekre, 39 % több mint 50 000 forintot költ el havonta, amiből 3 %-uk esetében ez az összeg 1 millió forint fölött van.</w:t>
      </w:r>
    </w:p>
    <w:p>
      <w:pPr>
        <w:pStyle w:val="Szveg"/>
        <w:rPr/>
      </w:pPr>
      <w:r>
        <w:rPr/>
      </w:r>
    </w:p>
    <w:p>
      <w:pPr>
        <w:pStyle w:val="Szveg"/>
        <w:rPr/>
      </w:pPr>
      <w:r>
        <w:rPr/>
        <w:t>Tájékozódás és tájékoztatás</w:t>
      </w:r>
    </w:p>
    <w:p>
      <w:pPr>
        <w:pStyle w:val="Szveg"/>
        <w:rPr/>
      </w:pPr>
      <w:r>
        <w:rPr/>
        <w:t xml:space="preserve">Szakmai döntéseik előkészítése során a webáruházak üzemeltetőinek túlnyomó része hazai online forrásokból tájékozódik. Több mint felük olvas hazai szaklapokat, blogokat, illetve szakmai hírleveleket. Ötödük követi a külföldi webshopok változásait, de csak 10 %-uk olvas idegen nyelvű szaklapokat. </w:t>
      </w:r>
    </w:p>
    <w:p>
      <w:pPr>
        <w:pStyle w:val="Szveg"/>
        <w:rPr/>
      </w:pPr>
      <w:r>
        <w:rPr/>
        <w:t>A fogyasztóvédelmi előírásokat és más jogi dokumentumokat a többség a webáruház szolgáltatójának sablonjai alapján jeleníti meg. Kevesebb mint ötödük készít el egyéni ÁSZF-et, vagy például Adatvédelmi Szabályzatot.</w:t>
      </w:r>
    </w:p>
    <w:p>
      <w:pPr>
        <w:pStyle w:val="Szveg"/>
        <w:rPr/>
      </w:pPr>
      <w:r>
        <w:rPr/>
        <w:t>A kutatást az UNAS webáruház készítő és az Olcsóbbat.hu ár-összehasonlító oldal megbízásából készült, 2014 áprilisában online kérdőíves megkérdezéssel, 244 webshop részvételével.</w:t>
      </w:r>
    </w:p>
    <w:p>
      <w:pPr>
        <w:pStyle w:val="Szveg"/>
        <w:rPr/>
      </w:pPr>
      <w:r>
        <w:rPr/>
      </w:r>
    </w:p>
    <w:p>
      <w:pPr>
        <w:pStyle w:val="Szveg"/>
        <w:rPr/>
      </w:pPr>
      <w:hyperlink r:id="rId6">
        <w:r>
          <w:rPr>
            <w:rStyle w:val="InternetLink"/>
          </w:rPr>
          <w:t>http://btl.hu/cikk/2014/05/26/fejlodes-a-hazai-e-kereskedelemben</w:t>
        </w:r>
      </w:hyperlink>
    </w:p>
    <w:p>
      <w:pPr>
        <w:pStyle w:val="Szveg"/>
        <w:rPr/>
      </w:pPr>
      <w:r>
        <w:rPr/>
      </w:r>
    </w:p>
    <w:p>
      <w:pPr>
        <w:pStyle w:val="Dtum"/>
        <w:rPr/>
      </w:pPr>
      <w:bookmarkStart w:id="20" w:name="TOC10"/>
      <w:bookmarkEnd w:id="20"/>
      <w:r>
        <w:rPr/>
        <w:t>(btl.hu, 2014. május 26., hétfő)</w:t>
      </w:r>
    </w:p>
    <w:p>
      <w:pPr>
        <w:pStyle w:val="Szveg"/>
        <w:rPr/>
      </w:pPr>
      <w:r>
        <w:rPr/>
      </w:r>
    </w:p>
    <w:p>
      <w:pPr>
        <w:pStyle w:val="Szveg"/>
        <w:rPr/>
      </w:pPr>
      <w:r>
        <w:rPr/>
      </w:r>
    </w:p>
    <w:p>
      <w:pPr>
        <w:pStyle w:val="Szveg"/>
        <w:rPr/>
      </w:pPr>
      <w:r>
        <w:rPr/>
      </w:r>
    </w:p>
    <w:p>
      <w:pPr>
        <w:pStyle w:val="Fcm"/>
        <w:rPr/>
      </w:pPr>
      <w:r>
        <w:rPr/>
        <w:t>Kéretlen reklámokkal zavarják telefonon - így szüntetheti meg</w:t>
      </w:r>
    </w:p>
    <w:p>
      <w:pPr>
        <w:pStyle w:val="Szveg"/>
        <w:rPr/>
      </w:pPr>
      <w:r>
        <w:rPr/>
      </w:r>
    </w:p>
    <w:p>
      <w:pPr>
        <w:pStyle w:val="Szveg"/>
        <w:rPr/>
      </w:pPr>
      <w:r>
        <w:rPr/>
        <w:t xml:space="preserve">Kéretlen telefonos megkeresések? Titkosított telefonszámán zaklatják önt reklámokkal? Mit tehet? </w:t>
      </w:r>
    </w:p>
    <w:p>
      <w:pPr>
        <w:pStyle w:val="Szveg"/>
        <w:rPr/>
      </w:pPr>
      <w:r>
        <w:rPr/>
        <w:t>Valószínűleg mindenkivel – akinek van mobil, vagy vezetékes telefonszáma – előfordult már, hogy olyan hívásokat kapott, melyben próbálták meggyőzni az egyszeri és visszautasíthatatlan vételi ajánlatról, szálláshely igénybevételéről, minőséginek vallott termékek akciós, sőt ingyen történő igénybevételéről.</w:t>
      </w:r>
    </w:p>
    <w:p>
      <w:pPr>
        <w:pStyle w:val="Szveg"/>
        <w:rPr/>
      </w:pPr>
      <w:r>
        <w:rPr/>
        <w:t>Hogyan fordulhat elő, hogy önt a titkosított telefonszámán hívják fel kereskedelmi ajánlatokkal? Véletlenszerűen (is) állítanak össze telefonszámokat a telemarketinges cégek számítógépei, ezért lehetséges, hogy az ügynökök sokszor titkosított számon is felhívják az ügyfeleket. Az automatikus hívórendszert alkalmazó adatkezelők eljárása az elektronikus hírközlésről szóló 2003. évi C. törvény</w:t>
      </w:r>
    </w:p>
    <w:p>
      <w:pPr>
        <w:pStyle w:val="Szveg"/>
        <w:rPr/>
      </w:pPr>
      <w:r>
        <w:rPr/>
        <w:t>162. § (1) bekezdésének rendelkezésébe ütközhet. E jogszabályhely szerint az emberi beavatkozás nélküli, automatizált hívórendszer az előfizető tekintetében csak akkor alkalmazható közvetlen üzletszerzési vagy tájékoztatási célra, ha ehhez az előfizető előzetesen hozzájárult.</w:t>
      </w:r>
    </w:p>
    <w:p>
      <w:pPr>
        <w:pStyle w:val="Szveg"/>
        <w:rPr/>
      </w:pPr>
      <w:r>
        <w:rPr/>
        <w:t>Mit tehet a kéretlen telefonos megkeresésekkel szemben?</w:t>
      </w:r>
    </w:p>
    <w:p>
      <w:pPr>
        <w:pStyle w:val="Szveg"/>
        <w:rPr/>
      </w:pPr>
      <w:r>
        <w:rPr/>
        <w:t>Telefonszolgáltatójuknál érdemes panaszt tenni, ha arra gyanakszanak, hogy titkosított számukat – kifejezett tiltásuk ellenére – a szolgáltató adta ki.</w:t>
      </w:r>
    </w:p>
    <w:p>
      <w:pPr>
        <w:pStyle w:val="Szveg"/>
        <w:rPr/>
      </w:pPr>
      <w:r>
        <w:rPr/>
        <w:t>A reklámcégek már ismert telefonszámait érdemes letiltatni a szolgáltatón keresztül, vagy a telefont szoftveresen beállítva.</w:t>
      </w:r>
    </w:p>
    <w:p>
      <w:pPr>
        <w:pStyle w:val="Szveg"/>
        <w:rPr/>
      </w:pPr>
      <w:r>
        <w:rPr/>
        <w:t>Ha tudatosult, hogy a telefonáló reklámmal kereste meg önt, jelezze, hogy a továbbiakban nem járul hozzá adatainak kezelésére sem reklám, sem tájékoztatási célokból, melynek kéri rögzítését. (Ezt követően, ha ugyanez a cég újfent megkeresi, önnek – a tények rögzítése mellett – lehetősége van a jogosulatlan adatkezelés miatt panaszbejelentéssel élnie.)</w:t>
      </w:r>
    </w:p>
    <w:p>
      <w:pPr>
        <w:pStyle w:val="Szveg"/>
        <w:rPr/>
      </w:pPr>
      <w:r>
        <w:rPr/>
        <w:t>Érdemes rákérdeznie (különösen, ha titkosított számán hívták), hogy honnan szerezték meg az ön adatait, és az adatok használatához kérték-e az ön előzetes hozzájárulását. (A legtöbb ügynök ekkor önmagától is leteszi a telefont).</w:t>
      </w:r>
    </w:p>
    <w:p>
      <w:pPr>
        <w:pStyle w:val="Szveg"/>
        <w:rPr/>
      </w:pPr>
      <w:r>
        <w:rPr/>
        <w:t>Ha önt nem érdeklik az ilyen irányú megkeresések, ne hagyja, hogy az ügynök végigmondja a reklámszöveget – mert minél tovább hallgatja, annál nehezebb lesz nemet mondani, letenni a telefont-, hanem már az elején jelezze, hogy köszöni, de az ajánlat nem érdekli, és kéri adataink törlését az adatbázisból.</w:t>
      </w:r>
    </w:p>
    <w:p>
      <w:pPr>
        <w:pStyle w:val="Szveg"/>
        <w:rPr/>
      </w:pPr>
      <w:r>
        <w:rPr/>
        <w:t>Fontos tudnia, hogy amennyiben sikerült önt rábeszélniük telefonon a szerződéskötésre, de azt utólag megbánta, van mód a szerződés felmondására. Ezzel kapcsolatos blog cikkünket itt olvashatja.</w:t>
      </w:r>
    </w:p>
    <w:p>
      <w:pPr>
        <w:pStyle w:val="Szveg"/>
        <w:rPr/>
      </w:pPr>
      <w:r>
        <w:rPr/>
        <w:t>A gazdasági reklámtevékenység alapvető feltételeiről és egyes korlátairól szóló 2008. évi XLVIII. törvényrendelkezései alapján a reklám természetes személynek, mint reklám címzettjének közvetlen megkeresése módszerével – így különösen elektronikus levelezés vagy azzal egyenértékű más egyéni kommunikációs eszköz útján – kizárólag akkor közölhető, ha ahhoz a reklám címzettje előzetesen egyértelműen és kifejezetten hozzájárult. Ez a hozzájáruló nyilatkozat bármikor korlátozás és indokolás nélkül, ingyenesen visszavonható. Ebben az esetben a nyilatkozó nevét és minden egyéb személyes adatát a nyilvántartásból haladéktalanul törölni kell, és részére reklám ilyen módon a továbbiakban nem közölhető.</w:t>
      </w:r>
    </w:p>
    <w:p>
      <w:pPr>
        <w:pStyle w:val="Szveg"/>
        <w:rPr/>
      </w:pPr>
      <w:r>
        <w:rPr/>
        <w:t>Mely hatóságok eljárását érinti ez a terület?</w:t>
      </w:r>
    </w:p>
    <w:p>
      <w:pPr>
        <w:pStyle w:val="Szveg"/>
        <w:rPr/>
      </w:pPr>
      <w:r>
        <w:rPr/>
        <w:t>Fenti jogszabályhely megtartására vonatkozóan, amennyiben a fogyasztót telefonon keresik meg reklámozás céljából, a fogyasztóvédelmi hatóság rendelkezik ellenőrzési jogosultsággal.</w:t>
      </w:r>
    </w:p>
    <w:p>
      <w:pPr>
        <w:pStyle w:val="Szveg"/>
        <w:rPr/>
      </w:pPr>
      <w:r>
        <w:rPr/>
        <w:t>Ha a kéretlen megkeresés e-mailben, sms-ben, mms-ben, vagy faxon érkezik, úgy a Nemzeti Média- és Hírközlési Hatóságnál lehet panaszbejelentést tenni az ezen a linken</w:t>
      </w:r>
    </w:p>
    <w:p>
      <w:pPr>
        <w:pStyle w:val="Szveg"/>
        <w:rPr/>
      </w:pPr>
      <w:r>
        <w:rPr/>
        <w:t>található űrlap kitöltésével.</w:t>
      </w:r>
    </w:p>
    <w:p>
      <w:pPr>
        <w:pStyle w:val="Szveg"/>
        <w:rPr/>
      </w:pPr>
      <w:r>
        <w:rPr/>
        <w:t>A zaklató telefonhívások esetlegesen minősülhetnek agresszív, azaz tisztességtelen kereskedelmi gyakorlatnak, mely a fogyasztókkal szembeni tisztességtelen kereskedelmi gyakorlat tilalmáról szóló  2008. évi XLVII. törvénybe</w:t>
      </w:r>
    </w:p>
    <w:p>
      <w:pPr>
        <w:pStyle w:val="Szveg"/>
        <w:rPr/>
      </w:pPr>
      <w:r>
        <w:rPr/>
        <w:t>ütközhet. Azt azonban, hogy ezzel a magatartásával a telefonáló a jogszabályban foglaltakat megsérti-e, csak egy közigazgatási hatósági eljárás lefolytatása után, a körülmények teljes feltárása mellett lehet megállapítani. A hatósági eljárásban ugyanakkor nehézséget jelenthet a szóban elhangzottak utólagos rekonstruálása.</w:t>
      </w:r>
    </w:p>
    <w:p>
      <w:pPr>
        <w:pStyle w:val="Szveg"/>
        <w:rPr/>
      </w:pPr>
      <w:r>
        <w:rPr/>
        <w:t>A fentiekkel kapcsolatban a lakhely szerint illetékes kormányhivatal fogyasztóvédelmi felügyelőséghez lehet kérelemmel fordulni, amely a benyújtott panasz alapján vizsgálhatja, illetve (megfelelő bizonyítékok birtokában) azt állapíthatja meg, hogy a vállalkozás a fogyasztókkal szemben tisztességtelen kereskedelmi gyakorlatot folytatott-e.</w:t>
      </w:r>
    </w:p>
    <w:p>
      <w:pPr>
        <w:pStyle w:val="Szveg"/>
        <w:rPr/>
      </w:pPr>
      <w:r>
        <w:rPr/>
        <w:t>A személyes adatok (pl.: titkos telefonszám) jogosulatlan kezelésének gyanúja esetén javasolt a Nemzeti Adatvédelmi és Információszabadság Hatóságának felkeresése: http://www.naih.hu/</w:t>
      </w:r>
    </w:p>
    <w:p>
      <w:pPr>
        <w:pStyle w:val="Szveg"/>
        <w:rPr/>
      </w:pPr>
      <w:r>
        <w:rPr/>
        <w:t>Végső soron pedig az inzultáló hívásokkal kapcsolatban felmerülhet a Büntetőtörvénykönyv szerinti zaklatás tényállásának megvalósítása, amelyre vonatkozóan a rendőrség rendelkezik hatáskörrel.</w:t>
      </w:r>
    </w:p>
    <w:p>
      <w:pPr>
        <w:pStyle w:val="Szveg"/>
        <w:rPr/>
      </w:pPr>
      <w:r>
        <w:rPr/>
      </w:r>
    </w:p>
    <w:p>
      <w:pPr>
        <w:pStyle w:val="Szveg"/>
        <w:rPr/>
      </w:pPr>
      <w:hyperlink r:id="rId7">
        <w:r>
          <w:rPr>
            <w:rStyle w:val="InternetLink"/>
          </w:rPr>
          <w:t>http://mno.hu/fogyasztovedelem/keretlen-hirdetesek-titkositott-telefonszaman-1228222</w:t>
        </w:r>
      </w:hyperlink>
    </w:p>
    <w:p>
      <w:pPr>
        <w:pStyle w:val="Szveg"/>
        <w:rPr/>
      </w:pPr>
      <w:r>
        <w:rPr/>
      </w:r>
    </w:p>
    <w:p>
      <w:pPr>
        <w:pStyle w:val="Dtum"/>
        <w:rPr/>
      </w:pPr>
      <w:r>
        <w:rPr/>
        <w:t>(Mno.hu, 2014. május 26., hétfő)</w:t>
      </w:r>
    </w:p>
    <w:p>
      <w:pPr>
        <w:pStyle w:val="Szveg"/>
        <w:rPr/>
      </w:pPr>
      <w:r>
        <w:rPr/>
      </w:r>
    </w:p>
    <w:p>
      <w:pPr>
        <w:pStyle w:val="Szveg"/>
        <w:rPr/>
      </w:pPr>
      <w:r>
        <w:rPr/>
      </w:r>
    </w:p>
    <w:p>
      <w:pPr>
        <w:pStyle w:val="Szveg"/>
        <w:rPr/>
      </w:pPr>
      <w:r>
        <w:rPr/>
      </w:r>
    </w:p>
    <w:p>
      <w:pPr>
        <w:pStyle w:val="Fcm"/>
        <w:rPr/>
      </w:pPr>
      <w:r>
        <w:rPr/>
        <w:t>Nehéz elképzelni ennél aljasabb átverést: támad a kamuhitel</w:t>
      </w:r>
    </w:p>
    <w:p>
      <w:pPr>
        <w:pStyle w:val="Szveg"/>
        <w:rPr/>
      </w:pPr>
      <w:r>
        <w:rPr/>
      </w:r>
    </w:p>
    <w:p>
      <w:pPr>
        <w:pStyle w:val="Szveg"/>
        <w:rPr/>
      </w:pPr>
      <w:r>
        <w:rPr/>
        <w:t xml:space="preserve">Megrázó hiteles-átverés áldozata lett egy Down-szindrómás gyermeket nevelő édesanya. A kisbéri nő egy újsághirdetésben találkozott a kedvező hitelfelvétel lehetőségével, de kiderült, hogy egy ál-fogyasztói csoport áldozata lett. Példája - sajnos - jól mutatja, milyen profin dolgoznak az átverésre szakosodott vállalkozások, és azt is, mire érdemes figyelnünk. </w:t>
      </w:r>
    </w:p>
    <w:p>
      <w:pPr>
        <w:pStyle w:val="Szveg"/>
        <w:rPr/>
      </w:pPr>
      <w:r>
        <w:rPr/>
        <w:t xml:space="preserve">Súlyosan beteg gyermeke orvosi kezeléséhez lett volna szüksége gyorshitelre annak a nőnek, aki hitelcsalók áldozata lett. A kisbéri anya a Bors c. lapnak mesélt arról, hogy Down-szindrómás, erős gyógyszereket szedő, májbeteg fiát egy pécsi magánklinikán kezelte volna egy osztrák specialista. A családnak 800 ezer forintra lett volna szüksége a kezeléshez, ekkor bukkantak egy hirdetésre, mely könnyen, gyorsan és olcsón kínált hitelt. </w:t>
      </w:r>
    </w:p>
    <w:p>
      <w:pPr>
        <w:pStyle w:val="Szveg"/>
        <w:rPr/>
      </w:pPr>
      <w:r>
        <w:rPr/>
        <w:t xml:space="preserve">Nem közölték velük, hogy valójában fogyasztói csoportba lépnek be. Duplán átverték őket, mert ráadásul nem is volt ez valódi fogyasztói csoport, soha senkit nem sorsoltak ki, a befizetett pénzt az azóta gyanúsítottá váló szervezők nyúlták le - írja a lap. </w:t>
      </w:r>
    </w:p>
    <w:p>
      <w:pPr>
        <w:pStyle w:val="Szveg"/>
        <w:rPr/>
      </w:pPr>
      <w:r>
        <w:rPr/>
        <w:t xml:space="preserve">A nő állítása szerint az sem volt gyanús, amikor a szerződésben az összeg mellett szerepelt, hogy autóra kérik. "Azt mondták, kell valami konkrét dolog. Csak az lett gyanús, hogy nem utalták a pénzt, de küldtek egy SMS-t, hogy fizessünk be előre több hónapot, akkor biztosan megkapjuk a hitelt" - mondta. </w:t>
      </w:r>
    </w:p>
    <w:p>
      <w:pPr>
        <w:pStyle w:val="Szveg"/>
        <w:rPr/>
      </w:pPr>
      <w:r>
        <w:rPr/>
        <w:t>Szerződéskötéskor és első havi részletként 122 ezer forintot fizettek. Pénzt még mindig nem kaptak, de már érkeztek a csekkek. Ekkor felmondták a szerződést. A kezelésre így nem lett meg a pénz, ezért a súlyosan beteg gyermek állapota tovább romlott. Több ezer embert átvertek</w:t>
      </w:r>
    </w:p>
    <w:p>
      <w:pPr>
        <w:pStyle w:val="Szveg"/>
        <w:rPr/>
      </w:pPr>
      <w:r>
        <w:rPr/>
        <w:t>A Pénzcentrum.hu információi szerint az anya egy olyan társaság áldozata lett, amely több ezer embert csapott be hasonló módon, és így több száz millió forinttal verte át a hiteligénylőket. A társaság látszólag fogyasztói csoportok szervezésével foglalkozott, olcsó hitelt ígért még akár a KHR-listásoknak (Központi Hitelinformációs Rendszer, a KHR lista, régebbi nevén BAR lista) is. Hitelt azonban szinte senki sem kapott, a befizettetett regisztrációs és megbízási díjakat és az előtörlesztéseket a cég vezetői gyakorlatilag lenyúlták.</w:t>
      </w:r>
    </w:p>
    <w:p>
      <w:pPr>
        <w:pStyle w:val="Szveg"/>
        <w:rPr/>
      </w:pPr>
      <w:r>
        <w:rPr/>
        <w:t>Hitel igénylése esetén a hitelező, illetve a hitelközvetítő köteles az ügyfél részére tájékoztatást nyújtani - derül ki a Pénzügyi Fogyasztóvédelmi Központ tájékoztatásából. A hitelező még a hitelszerződés megkötését megelőzően, kellő időben, még mielőtt bármilyen hitelszerződés vagy ajánlat kötné az ügyfelet, köteles az erre a célra rendszeresített formanyomtatványon tájékoztatást adni a hitel főbb jellemzőiről, így például annak különböző költségeiről, a teljes hiteldíjmutatóról, a törlesztőrészletek összegéről, a fizetés elmulasztásának következményeiről, elállási jogról, előtörlesztéshez való jogról stb..</w:t>
      </w:r>
    </w:p>
    <w:p>
      <w:pPr>
        <w:pStyle w:val="Szveg"/>
        <w:rPr/>
      </w:pPr>
      <w:r>
        <w:rPr/>
        <w:t>Mindez azt a célt szolgálja, hogy a különböző hitelajánlatokat összehasonlítva megalapozott döntést hozhassunk a hitelfelvétellel kapcsolatban.</w:t>
      </w:r>
    </w:p>
    <w:p>
      <w:pPr>
        <w:pStyle w:val="Szveg"/>
        <w:rPr/>
      </w:pPr>
      <w:r>
        <w:rPr/>
        <w:t>A körültekintő döntést segíti elő az is, hogy a hitelező az ügyfél kérésére köteles a hitelszerződés tervezetét költségmentesen rendelkezésre bocsátani, így azt áttanulmányozhatjuk, és esetleges kérdéseinket feltehetjük a hitelező felé, mielőtt véglegesen elköteleznénk magunkat!</w:t>
      </w:r>
    </w:p>
    <w:p>
      <w:pPr>
        <w:pStyle w:val="Szveg"/>
        <w:rPr/>
      </w:pPr>
      <w:r>
        <w:rPr/>
        <w:t>Abban az esetben, ha hitelközvetítő közreműködésével kerül sor a hiteligénylésre, a hitelközvetítő köteles feltüntetni, hogy egy vagy több hitelező képviseletében jár-e el, illetve még a hitelszerződés megkötését megelőzően köteles írásban tájékoztatást adni a részére fizetendő díjakról, költségekről. Erre mindenképp figyelj, mielőtt hitelt veszel fel:</w:t>
      </w:r>
    </w:p>
    <w:p>
      <w:pPr>
        <w:pStyle w:val="Szveg"/>
        <w:rPr/>
      </w:pPr>
      <w:r>
        <w:rPr/>
        <w:t>Tanulmányozd át az adott hitelkonstrukció Általános Szerződési Feltételeit / Üzletszabályzatát, és kérdezd meg a bankot/szolgáltatót a nem érthető fogalmakról.</w:t>
      </w:r>
    </w:p>
    <w:p>
      <w:pPr>
        <w:pStyle w:val="Szveg"/>
        <w:rPr/>
      </w:pPr>
      <w:r>
        <w:rPr/>
        <w:t>Minden esetben olvasd el a szerződéses dokumentumokat, mielőtt aláírnád azokat.</w:t>
      </w:r>
    </w:p>
    <w:p>
      <w:pPr>
        <w:pStyle w:val="Szveg"/>
        <w:rPr/>
      </w:pPr>
      <w:r>
        <w:rPr/>
        <w:t>Hasonlítsd össze a különböző bankok által kínált konstrukciók jellemzőit (kamat, THM, egyéb költségek, előtörlesztés lehetősége, stb.).</w:t>
      </w:r>
    </w:p>
    <w:p>
      <w:pPr>
        <w:pStyle w:val="Szveg"/>
        <w:rPr/>
      </w:pPr>
      <w:r>
        <w:rPr/>
        <w:t>Alaposan nézz körül az ajánlatok között, ha szükséges, hívd fel a bank/szolgáltató ügyfélszolgálatát (ha nincs ilyen telefonszám, az eleve gyanús) vagy keresd fel őket személyesen.</w:t>
      </w:r>
    </w:p>
    <w:p>
      <w:pPr>
        <w:pStyle w:val="Szveg"/>
        <w:rPr/>
      </w:pPr>
      <w:r>
        <w:rPr/>
        <w:t>Kérdezz rá a különböző futamidőjű lehetőségekre, kérj az ügyintézőtől konkrét példát, hogy lásd a futamidő függvényében a havi törlesztőrészleted.</w:t>
      </w:r>
    </w:p>
    <w:p>
      <w:pPr>
        <w:pStyle w:val="Szveg"/>
        <w:rPr/>
      </w:pPr>
      <w:r>
        <w:rPr/>
        <w:t>Soha ne vegyél fel nagyobb hitelösszeget, mint amit megengedhetsz magadnak.</w:t>
      </w:r>
    </w:p>
    <w:p>
      <w:pPr>
        <w:pStyle w:val="Szveg"/>
        <w:rPr/>
      </w:pPr>
      <w:r>
        <w:rPr/>
        <w:t xml:space="preserve">Ne bízz a kirívóan csábító ajánlatokban! Mindig alaposan ismerd meg a konstrukciót, mielőtt döntést meghozod. </w:t>
      </w:r>
    </w:p>
    <w:p>
      <w:pPr>
        <w:pStyle w:val="Szveg"/>
        <w:rPr/>
      </w:pPr>
      <w:r>
        <w:rPr/>
      </w:r>
    </w:p>
    <w:p>
      <w:pPr>
        <w:pStyle w:val="Szveg"/>
        <w:rPr/>
      </w:pPr>
      <w:hyperlink r:id="rId8">
        <w:r>
          <w:rPr>
            <w:rStyle w:val="InternetLink"/>
          </w:rPr>
          <w:t>http://www.penzcentrum.hu/hitel/nehez_elkepzelni_ennel_aljasabb_atverest_tamad_a_kamuhitel.1040520.html</w:t>
        </w:r>
      </w:hyperlink>
    </w:p>
    <w:p>
      <w:pPr>
        <w:pStyle w:val="Szveg"/>
        <w:rPr/>
      </w:pPr>
      <w:r>
        <w:rPr/>
      </w:r>
    </w:p>
    <w:p>
      <w:pPr>
        <w:pStyle w:val="Dtum"/>
        <w:rPr/>
      </w:pPr>
      <w:bookmarkStart w:id="21" w:name="TOC20"/>
      <w:bookmarkEnd w:id="21"/>
      <w:r>
        <w:rPr/>
        <w:t>(penzcentrum.hu, 2014. május 26., hétfő)</w:t>
      </w:r>
    </w:p>
    <w:p>
      <w:pPr>
        <w:pStyle w:val="Szveg"/>
        <w:rPr/>
      </w:pPr>
      <w:r>
        <w:rPr/>
      </w:r>
    </w:p>
    <w:p>
      <w:pPr>
        <w:pStyle w:val="Szveg"/>
        <w:rPr/>
      </w:pPr>
      <w:r>
        <w:rPr/>
      </w:r>
    </w:p>
    <w:p>
      <w:pPr>
        <w:pStyle w:val="Szveg"/>
        <w:rPr/>
      </w:pPr>
      <w:r>
        <w:rPr/>
      </w:r>
    </w:p>
    <w:p>
      <w:pPr>
        <w:pStyle w:val="Fcm"/>
        <w:rPr/>
      </w:pPr>
      <w:bookmarkStart w:id="22" w:name="TOC21"/>
      <w:bookmarkEnd w:id="22"/>
      <w:r>
        <w:rPr/>
        <w:t xml:space="preserve">Változnak a fogyasztói jogok az Unióban </w:t>
      </w:r>
    </w:p>
    <w:p>
      <w:pPr>
        <w:pStyle w:val="Szveg"/>
        <w:rPr/>
      </w:pPr>
      <w:r>
        <w:rPr/>
      </w:r>
    </w:p>
    <w:p>
      <w:pPr>
        <w:pStyle w:val="Szveg"/>
        <w:rPr/>
      </w:pPr>
      <w:r>
        <w:rPr/>
        <w:t>Változnak az év során az európai fogyasztók jogai. Az EU célja az, hogy fokozódjon a fogyasztói bizalom, a fogyasztóvédelem, és növekedjen a határokon átnyúló kereskedelem.</w:t>
      </w:r>
    </w:p>
    <w:p>
      <w:pPr>
        <w:pStyle w:val="Szveg"/>
        <w:rPr/>
      </w:pPr>
      <w:r>
        <w:rPr/>
        <w:t>A Fogyasztói Jogok Irányelvét minden tagállam köteles volt beilleszteni saját jogalkotásába 2013. december 13.-ig. Az Irányelv, minden olyan esetben erősíti a fogyasztók védelmét, amikor a termékeket vagy szolgáltatásokat nem a kiskereskedelemben vásárolják meg, pl. amikor online, katalógusból vagy online aukción történik a vásárlás. Minden olyan esetben alkalmazni kell majd 2014. június 13. után, amikor a fenti típusú szerződés jön létre az EU fogyasztóival.</w:t>
      </w:r>
    </w:p>
    <w:p>
      <w:pPr>
        <w:pStyle w:val="Szveg"/>
        <w:rPr/>
      </w:pPr>
      <w:r>
        <w:rPr/>
        <w:t>Minden kereskedőnek, aki az EU területén végez értékesítést, felül kell vizsgálni jelenlegi ügymenetét, weboldalának tartalmát és felépítését, és általános, illetve eseti szerződési feltételeit annak érdekében, hogy az új szabályozásnak megfeleljen.</w:t>
      </w:r>
    </w:p>
    <w:p>
      <w:pPr>
        <w:pStyle w:val="Szveg"/>
        <w:rPr/>
      </w:pPr>
      <w:r>
        <w:rPr/>
        <w:t>Melyek a legfontosabb változások?</w:t>
      </w:r>
    </w:p>
    <w:p>
      <w:pPr>
        <w:pStyle w:val="Szveg"/>
        <w:rPr/>
      </w:pPr>
      <w:r>
        <w:rPr/>
        <w:t xml:space="preserve">Tájékoztatással kapcsolatos elvárások: </w:t>
      </w:r>
    </w:p>
    <w:p>
      <w:pPr>
        <w:pStyle w:val="Szveg"/>
        <w:rPr/>
      </w:pPr>
      <w:r>
        <w:rPr/>
        <w:t>Az irányelv részletezi mindazon információkat, melyeket az eladók kötelesek az EU-beli vásárlóknak nyújtani a szerződésmegkötés előtt. Ezek a követelmények különböznek aszerint, hogy a szerződés egymástól távol lévők között jön-e létre, vagy más módon. A távol lévők közötti szerződésekkel kapcsolatban az Irányelv elismeri, hogy a követelményeket adaptálni kell a technológiai lehetőségek figyelembe vételével (pl. mobiltelefonok).</w:t>
      </w:r>
    </w:p>
    <w:p>
      <w:pPr>
        <w:pStyle w:val="Szveg"/>
        <w:rPr/>
      </w:pPr>
      <w:r>
        <w:rPr/>
        <w:t xml:space="preserve">A türelmi időszak kiterjesztése: </w:t>
      </w:r>
    </w:p>
    <w:p>
      <w:pPr>
        <w:pStyle w:val="Szveg"/>
        <w:rPr/>
      </w:pPr>
      <w:r>
        <w:rPr/>
        <w:t xml:space="preserve">A távol lévők közötti, és a vevő otthonában kötött szerződések esetén, a vevő részére a szerződéstől való elállásra eddig biztosított 7 napos határidő 14 napra növekszik. A vásárolt szolgáltatások esetében ez a türelmi időszak a szerződés megkötésének időpontjában, áru vásárlása esetén annak a vevő részéről történő átvételének időpontjában kezdődik. Ez az időszak az eddigi 3 hónapos időszakkal szemben 12 hónapig is kiterjeszthető abban az esetben, ha a kereskedő az eladás során elmulasztotta tájékoztatni a vevőt erről a jogáról. </w:t>
      </w:r>
    </w:p>
    <w:p>
      <w:pPr>
        <w:pStyle w:val="Szveg"/>
        <w:rPr/>
      </w:pPr>
      <w:r>
        <w:rPr/>
        <w:t>Az elállási jog nem vonatkozik bizonyos termékek és szolgáltatások körére (pl. személyre szabott termék vagy szolgáltatás ) Ezen kívül az elállás jogát akkor sem gyakorolhatja a vevő. Ha a szolgáltatást már teljes egészében teljesítették úgy, hogy a fogyasztó ehhez kifejezetten hozzájárult, és elismerte, hogy az elállás joga ilyen teljesítés esetén elvész. Az Irányelv egy minta nyomtatványt is javasol az elállási jog gyakorlásához, illetve tartalmaz néhány szövegezési javaslatot a szerződésekbe.</w:t>
      </w:r>
    </w:p>
    <w:p>
      <w:pPr>
        <w:pStyle w:val="Szveg"/>
        <w:rPr/>
      </w:pPr>
      <w:r>
        <w:rPr/>
        <w:t xml:space="preserve">Csökken a visszafizetési határidő: </w:t>
      </w:r>
    </w:p>
    <w:p>
      <w:pPr>
        <w:pStyle w:val="Szveg"/>
        <w:rPr/>
      </w:pPr>
      <w:r>
        <w:rPr/>
        <w:t>Az eladók részére a vételár visszafizetésére eddig rendelkezésre álló 30 napos határidő 14 napra csökken. Fontos, hogy a visszafizetésnek tartalmaznia kell a szállítási költséget is.</w:t>
      </w:r>
    </w:p>
    <w:p>
      <w:pPr>
        <w:pStyle w:val="Szveg"/>
        <w:rPr/>
      </w:pPr>
      <w:r>
        <w:rPr/>
        <w:t xml:space="preserve">Szállítási határidő: </w:t>
      </w:r>
    </w:p>
    <w:p>
      <w:pPr>
        <w:pStyle w:val="Szveg"/>
        <w:rPr/>
      </w:pPr>
      <w:r>
        <w:rPr/>
        <w:t>Ellenkező megállapodás hiányában minden terméket a szerződés megkötésétől számított 30 napon belül le kell szállítani.</w:t>
      </w:r>
    </w:p>
    <w:p>
      <w:pPr>
        <w:pStyle w:val="Szveg"/>
        <w:rPr/>
      </w:pPr>
      <w:r>
        <w:rPr/>
        <w:t xml:space="preserve">Költségek: </w:t>
      </w:r>
    </w:p>
    <w:p>
      <w:pPr>
        <w:pStyle w:val="Szveg"/>
        <w:rPr/>
      </w:pPr>
      <w:r>
        <w:rPr/>
        <w:t>Amennyiben az eladó a vevőre kívánja hárítani az áru visszaszállításának költségét, erről köteles a vevőt előre egyértelműen tájékoztatni. Az eladó nem számíthat fel magasabb költséget a kártyás, vagy egyéb fizetési mód tényleges költségeinél és nem kérhet magasabb díjat mint a telefonos segítségnyújtás tényleges költsége. Az eladóknak biztosítani kell, hogy a termék vagy szolgáltatás megszerzésének teljes költsége - annak minden járulékos díjával együtt- nyilvános legyen a szerződés megkötése előtt.</w:t>
      </w:r>
    </w:p>
    <w:p>
      <w:pPr>
        <w:pStyle w:val="Szveg"/>
        <w:rPr/>
      </w:pPr>
      <w:r>
        <w:rPr/>
        <w:t xml:space="preserve">Kifejezett kinyilvánítások: </w:t>
      </w:r>
    </w:p>
    <w:p>
      <w:pPr>
        <w:pStyle w:val="Szveg"/>
        <w:rPr/>
      </w:pPr>
      <w:r>
        <w:rPr/>
        <w:t>Az eladóknak biztosítaniuk kell, hogy az online rendelést leadó vevők kifejezetten kinyilvánítsák fizetési szándékukat. Az Irányelv azt javasolja, hogy a weboldalnak az a gombja, amely a rendelés leadására szolgál, a "megrendelés fizetési kötelezettséggel", vagy hasonló egyértelmű szövegezéssel legyen megjelölve. Az extrák igénybevételéhez feltüntetett ablakok előre bepipálása tilos lesz, a vevőknek határozottan kell nyilatkozniuk azok bejelölésével.</w:t>
      </w:r>
    </w:p>
    <w:p>
      <w:pPr>
        <w:pStyle w:val="Szveg"/>
        <w:rPr/>
      </w:pPr>
      <w:r>
        <w:rPr/>
        <w:t xml:space="preserve">Következtetés: </w:t>
      </w:r>
    </w:p>
    <w:p>
      <w:pPr>
        <w:pStyle w:val="Szveg"/>
        <w:rPr/>
      </w:pPr>
      <w:r>
        <w:rPr/>
        <w:t>Bármely, az EU területére fogyasztói terméket értékesítő vállalkozásnak felül kell vizsgálnia eddigi eladási ügymenetét, hogy kiderüljön, milyen változtatásokat kell végrehajtaniuk annak érdekében, hogy megfeleljenek az Irányelvet alkalmazó jogalkotásnak. A weboldalakon írt feltételeiket valószínűleg meg kell változtatniuk, az pedig biztos, hogy az online megrendeléseket (és a hozzájuk tartozó visszaszállítási és visszatérítési feltételeket) frissíteniük kell.</w:t>
      </w:r>
    </w:p>
    <w:p>
      <w:pPr>
        <w:pStyle w:val="Szveg"/>
        <w:rPr/>
      </w:pPr>
      <w:r>
        <w:rPr/>
      </w:r>
    </w:p>
    <w:p>
      <w:pPr>
        <w:pStyle w:val="Szveg"/>
        <w:rPr/>
      </w:pPr>
      <w:hyperlink r:id="rId9">
        <w:r>
          <w:rPr>
            <w:rStyle w:val="InternetLink"/>
          </w:rPr>
          <w:t>http://tudatosvasarlo.hu/cikk/valtoznak-fogyasztoi-jogok-unioban</w:t>
        </w:r>
      </w:hyperlink>
    </w:p>
    <w:p>
      <w:pPr>
        <w:pStyle w:val="Szveg"/>
        <w:rPr/>
      </w:pPr>
      <w:r>
        <w:rPr/>
      </w:r>
    </w:p>
    <w:p>
      <w:pPr>
        <w:pStyle w:val="Dtum"/>
        <w:rPr/>
      </w:pPr>
      <w:bookmarkStart w:id="23" w:name="TOC22"/>
      <w:bookmarkEnd w:id="23"/>
      <w:r>
        <w:rPr/>
        <w:t>(tudatosvasarlo.hu, 2014. május 26., hétfő)</w:t>
      </w:r>
    </w:p>
    <w:p>
      <w:pPr>
        <w:pStyle w:val="Szveg"/>
        <w:rPr/>
      </w:pPr>
      <w:r>
        <w:rPr/>
      </w:r>
    </w:p>
    <w:p>
      <w:pPr>
        <w:pStyle w:val="Szveg"/>
        <w:rPr/>
      </w:pPr>
      <w:r>
        <w:rPr/>
      </w:r>
    </w:p>
    <w:p>
      <w:pPr>
        <w:pStyle w:val="Szveg"/>
        <w:rPr/>
      </w:pPr>
      <w:r>
        <w:rPr/>
      </w:r>
    </w:p>
    <w:p>
      <w:pPr>
        <w:pStyle w:val="Fcm"/>
        <w:rPr/>
      </w:pPr>
      <w:r>
        <w:rPr/>
        <w:t>Iparág a devizaadósok kisemmizésére</w:t>
      </w:r>
    </w:p>
    <w:p>
      <w:pPr>
        <w:pStyle w:val="Szveg"/>
        <w:rPr/>
      </w:pPr>
      <w:r>
        <w:rPr/>
      </w:r>
    </w:p>
    <w:p>
      <w:pPr>
        <w:pStyle w:val="Szveg"/>
        <w:rPr/>
      </w:pPr>
      <w:r>
        <w:rPr/>
        <w:t>Hunyor Erna</w:t>
      </w:r>
    </w:p>
    <w:p>
      <w:pPr>
        <w:pStyle w:val="Szveg"/>
        <w:rPr/>
      </w:pPr>
      <w:r>
        <w:rPr/>
      </w:r>
    </w:p>
    <w:p>
      <w:pPr>
        <w:pStyle w:val="Lead"/>
        <w:rPr/>
      </w:pPr>
      <w:r>
        <w:rPr/>
        <w:t>Felhívást tett közzé a napokban a Fehér Kéményseprők Országos Szövetsége, amelyben arra figyelmeztetnek, egyre-másra alakulnak a magukat a bajba jutott devizahitelesek megmentőjének nevező piramisjátékszerű rendszerben működő társaságok. A törvényesség és törvénytelenség mezsgyéjére mára iparág épült, amelynek kárvallottjai ismét csak a hitelük miatt kiszolgáltatottá vált devizahitelesek.</w:t>
      </w:r>
    </w:p>
    <w:p>
      <w:pPr>
        <w:pStyle w:val="Szveg"/>
        <w:rPr/>
      </w:pPr>
      <w:r>
        <w:rPr/>
      </w:r>
    </w:p>
    <w:p>
      <w:pPr>
        <w:pStyle w:val="Szveg"/>
        <w:rPr/>
      </w:pPr>
      <w:r>
        <w:rPr/>
        <w:t>„</w:t>
      </w:r>
      <w:r>
        <w:rPr/>
        <w:t>Többéves sikeres múltra visszatekintő pénzügyi fogyasztóvédelmi jogsegélyszolgálat munkaerőt keres! Jelenleg fő profilunk a problémás devizahitelesek érdekvédelme, peres anyagaik előkészítése.” „Társaságunk olyan nemzetközi tanácsadó cég, amelynek célkitűzései között szerepel a piacon lévő pénzügyi termékek optimalizáltan történő működtetésének segítése.” Ilyen és hasonló szövegekkel hirdetik magukat azok az „álcégek”, amelyek a bajba jutott, a törlesztőrészletek megháromszorozódása miatt hitelüket visszafizetni már nem tudó devizahitelesek „megmentését” ígérik - hívta fel lapunk figyelmét erre az új jelenségre Dabasi Tamás, a Fehér Kéményseprők Országos Szövetsége elnöke. Mint mondta, az egyik újszerű módszer az, hogy hotelek halljaiban beszélnek meg találkozót a kiutat kereső, ingatlanjaikat megmenteni szándékozó banki károsultakkal. A háttérben profi - főként jogászokból álló - csapatra hivatkoznak, s 145-170 ezer forintot fizettetnek, amelyből az „üzletkötő”, aki felhajtja az ügyfeleket 25-35 ezer forint jutalékot kap ügyfelenként. A fenti álláshirdetés is erre a munkára szól - mondta. Hozzátette, a legnagyobb veszély ebben az, hogy amikor aláírják a megbízási szerződést, a lapok közé tesznek egy olyan oldalt, ami valójában az ügyfél saját ingatlanjának tulajdonjogi átruházásáról szól, ám saját példányt az irodából kifelé menet nem kap a szerződő fél. A másik eset az - fogalmazott Dabasi -, amikor pervesztesség esetén a „megmentő cég” felajánlja a banktól vagy a végrehajtótól - a kialkudott ár alapján - az ingatlan megvételét, s a devizaadóst azzal nyugtatgatják, hogy csak semmi pánik, a lakásban maradhat, s bérleti díjat fizethet élete végéig a társaságnak. Nyertes per esetén pedig sikerdíjat kötnek ki, ami a megspórolt összeg 4-10 százaléka az előbbieken felül. Egy másik esetben - fogalmazott az elnök - minden nyert pert magukénak tüntet föl a társaság, s csak azért, hogy átnézzék a szerződést, 150 ezret kérnek, plusz havonta fizet az ügyfél egy meghatározott összeget. Nem tudni, ki az ügyvédjük, és azt sem, hogy egyáltalán van-e. A harmadik esetben a „megmentő” társaság azzal szüretelte végig az országot, hogy jelzáloghitelt vetettek föl az ügyféllel, magas hozamot ígérve a befektetésekre, amiből persze semmi nem teljesült. A következő cég azt kéri az ügyfelektől, hogy ne fizessék tovább egyáltalán a törlesztőrészletet. Ugyan szerintük nem lehet perelni a szerződéseket, de peren kívüli egyezségként azt kínálják, hogy az eddig befizetett összes törlesztőrészletet visszaszerzik a banktól peren kívüli egyezség formájában. Ők is havi díjat kérnek. Van egy olyan társaság is, amely igen mutatós, informatívnak tűnő honlappal rendelkezik, s egykori banki alkalmazottakkal dolgozik. Aki hozzájuk fordul, attól bekérik a banki papírjaikat, s abból készítenek egy összefoglalót. Ezért egyhavi törlesztőrészletet, de minimum nyolcvanezer forintot számítanak fel. Igaz, ezt a munkát úgy nevezik: „egyéni, személyre szabott szakmai elemző szolgáltatás”, amelynek alapján teljes körű jogi és pénzügyi felvilágosításban részesülnek az ügyfeleik - sorolja a különféle eseteket Dabasi Tamás. Van olyan eset is, ahol egy olyan, a banknak írt levélért kérnek húszezret, ami még ki sincs töltve, teljesen egyforma normaszöveggel, függetlenül attól, melyik pénzintézetnek küldik. Plusz az ügyintézésért kérnek ötvenezret. Ha sürgős, akkor pedig százezer forint a tarifa, sürgősségi felár címén. Ezt követően további ötvenezer forintot kérnek, keresetet is beadnak, de az ügyfél nevében, mert az „ügyvédjük” nem képviseli a károsultat - fejtette ki az elnök. Dabasi Tamás szerint sajnos számtalan igazi ügyvéd is páratlan lehetőséget látott a devizahiteles ügyfelekben. Van, aki egy kommersz keresetért ötvenezret kér, plusz havi 15 ezret hat hónapon keresztül. Teljesen egyforma keresetet ad be mindenkinek, csak a felperes és a bank nevét változtatja meg. Ám mindegy, milyen bank, mikor kötötte az ügyfél a szerződést, mekkora volt a kamat, vagy a teljes hiteldíjmutató, a THM. Az ügyvédet nem érdeklik az elszámolások, de az sem, ha időközben felmondták a károsult hitelét. Az egyik legismertebb egyesület, amelynek az elnöknője számos sajtóorgánumnak nyilatkozott már szakértőként, tízezer forintos konzultációs díjjal dolgozik. Ezt követően további hatvanezret kérnek el ügyfeleiktől, amiért a hozzá forduló devizahitelesek házait, lakásait a saját ingatlanközvetítő irodájukon keresztül eladják úgy, hogy az adóst kilakoltatják - figyelmeztet Dabasi. Kiemelte, itt dolgozik egy olyan munkatárs is, aki „magánhitel” kiadásával foglalkozó pénzügyi szolgáltató ügyvezető igazgatójaként tevékenykedett korábban, s akkor onnan azért rúgták ki, mert a hitelesek felének elvette az ingatlanjait. A másik megdöbbentő „lehúzás” pedig az - mondja, hogy ötvenezer forintot kérnek azért, hogy ügyvédet ajánljanak a devizahitelesnek. S ha az ügyfél sokallja ezt az összeget, akkor személyi kölcsönt ajánlanak számára, hogy ki tudja fizetni az ötvenezer forintot. Természetesen ennek a hölgynek semmilyen szakirányú képzettsége nincs, még felügyeleti vizsgája, engedélye sem. Az elnök elmondta, ez a társaság még újságban is hirdette, hogy mennyi nyert perük van, de hamisan azt állították, hogy azért nem tudják megmutatni ezeket az iratokat, mert a bank titoktartásra kötelezte őket. Dabasi Tamás arra intette az érintetteket, hogy ilyen „álcégekkel” senki ne szerződjön, mert mint fogalmazott: „megszagolták a hiénák, hogy pénz van a devizahiteles károsultak kifosztásában, amire napjainkra egész iparág épült. Ám akiktől a hozzá nem értő laikusokat nem védi meg semmi.”</w:t>
      </w:r>
    </w:p>
    <w:p>
      <w:pPr>
        <w:pStyle w:val="Szveg"/>
        <w:rPr/>
      </w:pPr>
      <w:r>
        <w:rPr/>
      </w:r>
    </w:p>
    <w:p>
      <w:pPr>
        <w:pStyle w:val="Dtum"/>
        <w:rPr/>
      </w:pPr>
      <w:bookmarkStart w:id="24" w:name="TOC2"/>
      <w:bookmarkEnd w:id="24"/>
      <w:r>
        <w:rPr/>
        <w:t>(Magyar Hírlap, 2014. május 28., szerda, 9. oldal)</w:t>
      </w:r>
    </w:p>
    <w:p>
      <w:pPr>
        <w:pStyle w:val="Szveg"/>
        <w:rPr/>
      </w:pPr>
      <w:r>
        <w:rPr/>
      </w:r>
    </w:p>
    <w:p>
      <w:pPr>
        <w:pStyle w:val="Szveg"/>
        <w:rPr/>
      </w:pPr>
      <w:r>
        <w:rPr/>
      </w:r>
    </w:p>
    <w:p>
      <w:pPr>
        <w:pStyle w:val="Szveg"/>
        <w:rPr/>
      </w:pPr>
      <w:r>
        <w:rPr/>
      </w:r>
    </w:p>
    <w:p>
      <w:pPr>
        <w:pStyle w:val="Fcm"/>
        <w:rPr/>
      </w:pPr>
      <w:r>
        <w:rPr/>
        <w:t>Mi károsabb a dohányzásnál?</w:t>
      </w:r>
    </w:p>
    <w:p>
      <w:pPr>
        <w:pStyle w:val="Szveg"/>
        <w:rPr/>
      </w:pPr>
      <w:r>
        <w:rPr/>
      </w:r>
    </w:p>
    <w:p>
      <w:pPr>
        <w:pStyle w:val="Szveg"/>
        <w:rPr/>
      </w:pPr>
      <w:r>
        <w:rPr/>
        <w:t xml:space="preserve">Az elhízás jóval több súlyos egészségügyi kockázattal jár, mint dohányzás, ezért a nemzetközi fogyasztóvédelmi szervezetek azért küzdenek, hogy a magas kalóriatartalmú ételeken is illusztráció emlékeztessen a túlsúly veszélyeire. </w:t>
      </w:r>
    </w:p>
    <w:p>
      <w:pPr>
        <w:pStyle w:val="Szveg"/>
        <w:rPr/>
      </w:pPr>
      <w:r>
        <w:rPr/>
        <w:t>Vásároljon a Vital EgészségPlázában!</w:t>
      </w:r>
    </w:p>
    <w:p>
      <w:pPr>
        <w:pStyle w:val="Szveg"/>
        <w:rPr/>
      </w:pPr>
      <w:r>
        <w:rPr/>
        <w:t xml:space="preserve">A World Obesity Federation és a Consumers International számos kutatás fényében rávilágított a tényre, hogy jelenleg az elhízás több ember egészségét és életét veszélyezteti, mint a cigaretta. Éppen ezért a gyorsételeken és a magas kalóriatartalmú termékeken elrettentő ábrának kellene emlékeztetnie a fogyasztót az elhízáshoz köthető betegségekre. Emellett szigorítanák a kritikus kategóriába sorolható termékek reklámját is, és az kampányt indítanának az iskolákban az egészséges étrend szerepének kidomborításáért az elhízás elleni harcban. Az új szabályok leginkább azokat a termékeket érintenék, amelyeknek a só-, cukor-, és telített zsírsavtartalma magas. </w:t>
      </w:r>
    </w:p>
    <w:p>
      <w:pPr>
        <w:pStyle w:val="Szveg"/>
        <w:rPr/>
      </w:pPr>
      <w:r>
        <w:rPr/>
        <w:t xml:space="preserve">Az elhízás világszerte komoly problémát jelent: míg 2005-ben 2,6 millió ember volt túlsúlyos, 2014-re ez a szám 3,4 millióra nőtt. Éppen ezért a World Obesity Federation és a Consumers International a világ kormányait is szeretné megszólítani a kampány keretében: céljuk az, hogy a jelenleginél jóval szigorúbban szabályozzák az egészségtelen ételek reklámját, és szükség esetén különadót vessenek ki ezekre a termékekre. Fontos az is, hogy az emberek – különösen a fiatalok – edukatív kampányok részeként ismerhessék meg az egészséges életmód alapszabályait és az elhízás veszélyeit. </w:t>
      </w:r>
    </w:p>
    <w:p>
      <w:pPr>
        <w:pStyle w:val="Szveg"/>
        <w:rPr/>
      </w:pPr>
      <w:r>
        <w:rPr/>
      </w:r>
    </w:p>
    <w:p>
      <w:pPr>
        <w:pStyle w:val="Szveg"/>
        <w:rPr/>
      </w:pPr>
      <w:hyperlink r:id="rId10">
        <w:r>
          <w:rPr>
            <w:rStyle w:val="InternetLink"/>
          </w:rPr>
          <w:t>http://vital.hu/elhizas-karosabb</w:t>
        </w:r>
      </w:hyperlink>
    </w:p>
    <w:p>
      <w:pPr>
        <w:pStyle w:val="Szveg"/>
        <w:rPr/>
      </w:pPr>
      <w:r>
        <w:rPr/>
      </w:r>
    </w:p>
    <w:p>
      <w:pPr>
        <w:pStyle w:val="Dtum"/>
        <w:rPr/>
      </w:pPr>
      <w:r>
        <w:rPr/>
        <w:t>(vital.hu, 2014. május 27., kedd)</w:t>
      </w:r>
    </w:p>
    <w:p>
      <w:pPr>
        <w:pStyle w:val="Szveg"/>
        <w:rPr/>
      </w:pPr>
      <w:r>
        <w:rPr/>
      </w:r>
    </w:p>
    <w:p>
      <w:pPr>
        <w:pStyle w:val="Szveg"/>
        <w:rPr/>
      </w:pPr>
      <w:r>
        <w:rPr/>
      </w:r>
    </w:p>
    <w:p>
      <w:pPr>
        <w:pStyle w:val="Szveg"/>
        <w:rPr/>
      </w:pPr>
      <w:r>
        <w:rPr/>
      </w:r>
    </w:p>
    <w:p>
      <w:pPr>
        <w:pStyle w:val="Fcm"/>
        <w:rPr/>
      </w:pPr>
      <w:r>
        <w:rPr/>
        <w:t>K&amp;H: Hamarosan kiderül, ki 2014 legjobb pénzügyese</w:t>
      </w:r>
    </w:p>
    <w:p>
      <w:pPr>
        <w:pStyle w:val="Szveg"/>
        <w:rPr/>
      </w:pPr>
      <w:r>
        <w:rPr/>
      </w:r>
    </w:p>
    <w:p>
      <w:pPr>
        <w:pStyle w:val="Szveg"/>
        <w:rPr/>
      </w:pPr>
      <w:r>
        <w:rPr/>
        <w:t>Június 2-án és 3-án egész napos vetélkedő keretében dől el, korosztályonként melyik csapat bizonyul idén a legügyesebb pénzügyesnek.</w:t>
      </w:r>
    </w:p>
    <w:p>
      <w:pPr>
        <w:pStyle w:val="Szveg"/>
        <w:rPr/>
      </w:pPr>
      <w:r>
        <w:rPr/>
        <w:t>A K&amp;H Vigyázz, Kész, Pénz! általános iskolásoknak szóló pénzügyi vetélkedőre 4700 kisdiák jelentkezett 1081 csapatot állítva. Közülük korosztályonként a nyolc legjobb, összesen 32 csapat vesz részt az utolsó megmérettetésen.</w:t>
      </w:r>
    </w:p>
    <w:p>
      <w:pPr>
        <w:pStyle w:val="Szveg"/>
        <w:rPr/>
      </w:pPr>
      <w:r>
        <w:rPr/>
        <w:t>Finisébe ért az idei vetélkedő - közölte a bank kommünikéje. Az általános iskolásoknak meghirdetett országos versenyre 224 település 350 iskolájából 1081 érvényes pályázat érkezett, vagyis összesen 4700 kisdiák mérte össze tudását az első, online fordulóban. A középdöntőkre 8 nagyvárosban került sor, oda korosztályonként és régiónként az 5-5 legjobb csapatot válogatta be a zsűri. A döntőre így minden régióból egy, vagyis korosztályonként 8-8 csapat érkezik.</w:t>
      </w:r>
    </w:p>
    <w:p>
      <w:pPr>
        <w:pStyle w:val="Szveg"/>
        <w:rPr/>
      </w:pPr>
      <w:r>
        <w:rPr/>
        <w:t xml:space="preserve">A gyerekek a középdöntőben különböző pénzügyekkel kapcsolatos, játékos feladatokat kaptak. Az alsós korosztály egyik kedvenc feladata a kódfejtés volt, itt a felkészülést segítő, a vetélkedő weboldaláról online letölthető Ez kész! Pénz! DVD figurái keresték bankkártyájukat egy-egy rövid feladvány alapján. Szintén népszerű volt a szerepjáték, ahol előre megadott szereplőkkel kellett egy pénzügyekkel kapcsolatos szituációt eljátszaniuk a gyerekeknek. Ehhez különböző kellékeket is kaptak. A gyerekek örömmel vették fel a nagymamaparókát, bajszot, kötényt, hogy eljátsszák például, ahogy a család elmegy a piacra bevásárolni. </w:t>
      </w:r>
    </w:p>
    <w:p>
      <w:pPr>
        <w:pStyle w:val="Szveg"/>
        <w:rPr/>
      </w:pPr>
      <w:r>
        <w:rPr/>
        <w:t>A felsősöknek már összetettebb feladatokkal kellett megbirkózniuk. Többek között bankkártya képeken kellett felismerniük a hibákat, különböző meghatározások alapján kellett pénzügyi fogalmakat megnevezniük, valamint megadott kifejezésekkel kellett egy rövid jelenetet előadniuk. Náluk kedvelt volt például a balesetbiztosítás megelevenítése szerepjáték keretében.</w:t>
      </w:r>
    </w:p>
    <w:p>
      <w:pPr>
        <w:pStyle w:val="Szveg"/>
        <w:rPr/>
      </w:pPr>
      <w:r>
        <w:rPr/>
        <w:t>"A döntőben is játékos formájú, az adott korosztályoknak megfelelő szintű kérdések, feladatok várhatók. Érdemes a csapatoknak mindent beleadni, hiszen a megszerzett tudáson kívül értékes nyereményekkel is gazdagodhatnak. Többek között sporteszközöket, logikai társasjátékot, MP3 lejátszót és e-könyv olvasót kapnak. Külön díjazzuk a pedagógusokat, valamint az iskolákat is" - mondta Horváth Magyary Nóra, a K&amp;H Vigyázz, Kész, Pénz! pénzügyi vetélkedő zsűritagja.</w:t>
      </w:r>
    </w:p>
    <w:p>
      <w:pPr>
        <w:pStyle w:val="Szveg"/>
        <w:rPr/>
      </w:pPr>
      <w:r>
        <w:rPr/>
        <w:t>Az értékelésben részt vesz zsűritagként Gönczi Gábor, az RTL Klub Fókusz című műsorának műsorvezetője, valamint Kohári Edit, a Frame Film Kft. ügyvezetője, dr. Basa Andrea, a Gazdasági Versenyhivatal Fogyasztóvédelmi Iroda munkatársa, Pálfi Györgyné Nikoletti Klára, az Oktatáskutató és Fejlesztő Intézet szakértője, Vidus Gabriella, az RTL Klub kereskedelmi igazgatója, dr. Bába Ágnes, a K&amp;H Bank lakossági banki divízióért felelős vezérigazgató-helyettese, valamint Kovács-Vass Erzsébet és Kántásné Dr. Szabó Ivett, a Klébersberg Intézményfenntartó Központ képviselői.</w:t>
      </w:r>
    </w:p>
    <w:p>
      <w:pPr>
        <w:pStyle w:val="Szveg"/>
        <w:rPr/>
      </w:pPr>
      <w:r>
        <w:rPr/>
      </w:r>
    </w:p>
    <w:p>
      <w:pPr>
        <w:pStyle w:val="Szveg"/>
        <w:rPr/>
      </w:pPr>
      <w:hyperlink r:id="rId11">
        <w:r>
          <w:rPr>
            <w:rStyle w:val="InternetLink"/>
          </w:rPr>
          <w:t>http://www.news4business.hu/kozlemenyek/press_release.php?id=22004&amp;referer_id=rss</w:t>
        </w:r>
      </w:hyperlink>
    </w:p>
    <w:p>
      <w:pPr>
        <w:pStyle w:val="Szveg"/>
        <w:rPr/>
      </w:pPr>
      <w:r>
        <w:rPr/>
      </w:r>
    </w:p>
    <w:p>
      <w:pPr>
        <w:pStyle w:val="Dtum"/>
        <w:rPr/>
      </w:pPr>
      <w:r>
        <w:rPr/>
        <w:t>(news4business.hu, 2014. május 27., kedd)</w:t>
      </w:r>
    </w:p>
    <w:p>
      <w:pPr>
        <w:pStyle w:val="Szveg"/>
        <w:rPr/>
      </w:pPr>
      <w:r>
        <w:rPr/>
      </w:r>
    </w:p>
    <w:p>
      <w:pPr>
        <w:pStyle w:val="Szveg"/>
        <w:rPr/>
      </w:pPr>
      <w:r>
        <w:rPr/>
      </w:r>
    </w:p>
    <w:p>
      <w:pPr>
        <w:pStyle w:val="Szveg"/>
        <w:rPr/>
      </w:pPr>
      <w:r>
        <w:rPr/>
      </w:r>
    </w:p>
    <w:p>
      <w:pPr>
        <w:pStyle w:val="Fcm"/>
        <w:rPr/>
      </w:pPr>
      <w:r>
        <w:rPr/>
        <w:t>Bankszövetség: a jövedelemarányos törlesztőrészlet szabályozás 30 százalékkal csökkentheti az új lakossági hitelek kihelyezését</w:t>
      </w:r>
    </w:p>
    <w:p>
      <w:pPr>
        <w:pStyle w:val="Szveg"/>
        <w:rPr/>
      </w:pPr>
      <w:r>
        <w:rPr/>
      </w:r>
    </w:p>
    <w:p>
      <w:pPr>
        <w:pStyle w:val="Szveg"/>
        <w:rPr/>
      </w:pPr>
      <w:r>
        <w:rPr/>
        <w:t>A Magyar Nemzeti Bank által tervezett jövedelemarányos törlesztőrészlet (PTI) szabályozás várhatóan mintegy 30 százalékkal csökkentheti az új lakossági hitelek kihelyezését, emiatt késik majd a trendforduló a hitelnyújtásban - mondta Kovács Levente, a Magyar Bankszövetség főtitkára a Magyar Lízingszövetség közgyűlésén, kedden Budapesten.</w:t>
      </w:r>
    </w:p>
    <w:p>
      <w:pPr>
        <w:pStyle w:val="Szveg"/>
        <w:rPr/>
      </w:pPr>
      <w:r>
        <w:rPr/>
        <w:t xml:space="preserve">Kiemelte: az eddigi megbeszélések alapján a kormány 2016 előtt nem lát lehetőséget arra, hogy az együttműködésért, a hitelezési aktivitás várható bővítéséért cserébe kedvezményt adjon a bankadóból a magyarországi hitelintézeteknek. A mostani megbeszélések alapján várható viszont a pozitív adóslista kötelezővé tétele - fűzte hozzá a bankszövetség főtitkára. </w:t>
      </w:r>
    </w:p>
    <w:p>
      <w:pPr>
        <w:pStyle w:val="Szveg"/>
        <w:rPr/>
      </w:pPr>
      <w:r>
        <w:rPr/>
        <w:t>Hangsúlyozta: a bankszövetségnél arra számítanak, hogy az önkormányzati választások környékén jön a devizahiteles csomag.</w:t>
      </w:r>
    </w:p>
    <w:p>
      <w:pPr>
        <w:pStyle w:val="Szveg"/>
        <w:rPr/>
      </w:pPr>
      <w:r>
        <w:rPr/>
        <w:t>Kovács Levente a bankszektor globális kihívásai között említette a bázeli szabályozást, a bankszanálási mechanizmust, a strukturális problémákat és a fogyasztóvédelmi kérdéseket.</w:t>
      </w:r>
    </w:p>
    <w:p>
      <w:pPr>
        <w:pStyle w:val="Szveg"/>
        <w:rPr/>
      </w:pPr>
      <w:r>
        <w:rPr/>
        <w:t>A főtitkár kiemelte: a politikai elit mára visszaszerezte a pénzügyi szektor felett azt a hagyományos hatalmat, amelyet a történelem folyamán sokáig élvezett.</w:t>
      </w:r>
    </w:p>
    <w:p>
      <w:pPr>
        <w:pStyle w:val="Szveg"/>
        <w:rPr/>
      </w:pPr>
      <w:r>
        <w:rPr/>
        <w:t>A jelenlegi folyamatokat elemezve elmondta: megszűnik a magyarországi bankok esetében a likviditásimport, napjainkra 104 százalékra esett vissza a bankszektor hitel/betét aránya, és hamarosan elérheti a 100 százalékot is. Emögött óriási szóródás húzódik meg: a szövetkezeteknél és egyes nagybankoknál 30-80 százalék közötti ez a hányad, más bankoknál akár 150 százalék körüli a mutató.</w:t>
      </w:r>
    </w:p>
    <w:p>
      <w:pPr>
        <w:pStyle w:val="Szveg"/>
        <w:rPr/>
      </w:pPr>
      <w:r>
        <w:rPr/>
        <w:t>Rámutatott: csökken a bankok bevételi bázisa, amit a jegybanki kamatcsökkentés tovább mérsékel, viszont a hosszú távú terhek megmaradnak a banki költségek között.</w:t>
      </w:r>
    </w:p>
    <w:p>
      <w:pPr>
        <w:pStyle w:val="Szveg"/>
        <w:rPr/>
      </w:pPr>
      <w:r>
        <w:rPr/>
        <w:t>Kovács Levente úgy ítélte meg, hogy az önkormányzati választások környékén jön a devizahiteleseket érintő csomag, az a bankszövetség várakozása, hogy az árfolyamgát kibővítésével, azaz a kötelező tételével, illetve a teher kis mértékben a bankszektorra terelésével fogják megoldani a problémát. A bankszövetség szerint elfogadható, kedvező a jelenlegi árfolyamgát, ezért ennek valamifajta átalakítását támogatnák - mondta Kovács Levente.</w:t>
      </w:r>
    </w:p>
    <w:p>
      <w:pPr>
        <w:pStyle w:val="Szveg"/>
        <w:rPr/>
      </w:pPr>
      <w:r>
        <w:rPr/>
        <w:t>Lévai Gábor, a Magyar Lízingszövetség főtitkára a közgyűlés után elmondta: egyetértenek a bankszövetséggel, a jegybank tervezett jövedelemarányos törlesztőrészlet (PTI) szabályozása a lízingcégeknél is visszavetheti a lízingelést, az új kihelyezéseket. Kiemelte: várhatóan a pályakezdőket, a kis- és közepes cégeknél dolgozókat és a vidékieket érinti majd ez kedvezőtlenül, mert ezeknél a társadalmi csoportoknál alacsony a legális, adózott jövedelem.</w:t>
      </w:r>
    </w:p>
    <w:p>
      <w:pPr>
        <w:pStyle w:val="Szveg"/>
        <w:rPr/>
      </w:pPr>
      <w:r>
        <w:rPr/>
      </w:r>
    </w:p>
    <w:p>
      <w:pPr>
        <w:pStyle w:val="Szveg"/>
        <w:rPr/>
      </w:pPr>
      <w:hyperlink r:id="rId12">
        <w:r>
          <w:rPr>
            <w:rStyle w:val="InternetLink"/>
          </w:rPr>
          <w:t>http://www.elemzeskozpont.hu/bankszovetseg-jovedelemaranyos-torlesztoreszlet-szabalyozas-30-sz</w:t>
        </w:r>
      </w:hyperlink>
    </w:p>
    <w:p>
      <w:pPr>
        <w:pStyle w:val="Szveg"/>
        <w:rPr/>
      </w:pPr>
      <w:r>
        <w:rPr/>
      </w:r>
    </w:p>
    <w:p>
      <w:pPr>
        <w:pStyle w:val="Dtum"/>
        <w:rPr/>
      </w:pPr>
      <w:r>
        <w:rPr/>
        <w:t>(elemzeskozpont.hu, 2014. május 27., kedd)</w:t>
      </w:r>
    </w:p>
    <w:p>
      <w:pPr>
        <w:pStyle w:val="Szveg"/>
        <w:rPr/>
      </w:pPr>
      <w:r>
        <w:rPr/>
      </w:r>
    </w:p>
    <w:p>
      <w:pPr>
        <w:pStyle w:val="Szveg"/>
        <w:rPr/>
      </w:pPr>
      <w:r>
        <w:rPr/>
      </w:r>
    </w:p>
    <w:p>
      <w:pPr>
        <w:pStyle w:val="Szveg"/>
        <w:rPr/>
      </w:pPr>
      <w:r>
        <w:rPr/>
      </w:r>
    </w:p>
    <w:p>
      <w:pPr>
        <w:pStyle w:val="Fcm"/>
        <w:rPr/>
      </w:pPr>
      <w:bookmarkStart w:id="25" w:name="TOC13"/>
      <w:bookmarkEnd w:id="25"/>
      <w:r>
        <w:rPr/>
        <w:t>2016-ig nem lesz kedvezmény a bankadóból</w:t>
      </w:r>
    </w:p>
    <w:p>
      <w:pPr>
        <w:pStyle w:val="Szveg"/>
        <w:rPr/>
      </w:pPr>
      <w:r>
        <w:rPr/>
      </w:r>
    </w:p>
    <w:p>
      <w:pPr>
        <w:pStyle w:val="Szveg"/>
        <w:rPr/>
      </w:pPr>
      <w:r>
        <w:rPr/>
        <w:t>A Magyar Nemzeti Bank által tervezett jövedelemarányos törlesztőrészlet (PTI) szabályozás várhatóan mintegy 30 százalékkal csökkentheti az új lakossági hitelek kihelyezését, emiatt késik majd a trendforduló a hitelnyújtásban - mondta Kovács Levente, a Magyar Bankszövetség főtitkára a Magyar Lízingszövetség közgyűlésén, kedden Budapesten.</w:t>
      </w:r>
    </w:p>
    <w:p>
      <w:pPr>
        <w:pStyle w:val="Szveg"/>
        <w:rPr/>
      </w:pPr>
      <w:r>
        <w:rPr/>
        <w:t>Kiemelte: az eddigi megbeszélések alapján a kormány 2016 előtt nem lát lehetőséget arra, hogy az együttműködésért, a hitelezési aktivitás várható bővítéséért cserébe kedvezményt adjon a bankadóból a magyarországi hitelintézeteknek. A mostani megbeszélések alapján várható viszont a pozitív adóslista kötelezővé tétele - fűzte hozzá a bankszövetség főtitkára.  Hangsúlyozta: a bankszövetségnél arra számítanak, hogy az önkormányzati választások környékén jön a devizahiteles csomag.</w:t>
      </w:r>
    </w:p>
    <w:p>
      <w:pPr>
        <w:pStyle w:val="Szveg"/>
        <w:rPr/>
      </w:pPr>
      <w:r>
        <w:rPr/>
        <w:t>Kovács Levente a bankszektor globális kihívásai között említette a bázeli szabályozást, a bankszanálási mechanizmust, a strukturális problémákat és a fogyasztóvédelmi kérdéseket. A főtitkár kiemelte: a politikai elit mára visszaszerezte a pénzügyi szektor felett azt a hagyományos hatalmat, amelyet a történelem folyamán sokáig élvezett.</w:t>
      </w:r>
    </w:p>
    <w:p>
      <w:pPr>
        <w:pStyle w:val="Szveg"/>
        <w:rPr/>
      </w:pPr>
      <w:r>
        <w:rPr/>
        <w:t>Online marketing eszközök a magyar e-kereskedelemben - Mfor.hu Konferencia 06.03.</w:t>
      </w:r>
    </w:p>
    <w:p>
      <w:pPr>
        <w:pStyle w:val="Szveg"/>
        <w:rPr/>
      </w:pPr>
      <w:r>
        <w:rPr/>
        <w:t>A jelenlegi folyamatokat elemezve elmondta: megszűnik a magyarországi bankok esetében a likviditásimport, napjainkra 104 százalékra esett vissza a bankszektor hitel/betét aránya, és hamarosan elérheti a 100 százalékot is. Emögött óriási szóródás húzódik meg: a szövetkezeteknél és egyes nagybankoknál 30-80 százalék közötti ez a hányad, más bankoknál akár 150 százalék körüli a mutató. Rámutatott: csökken a bankok bevételi bázisa, amit a jegybanki kamatcsökkentés tovább mérsékel, viszont a hosszú távú terhek megmaradnak a banki költségek között.</w:t>
      </w:r>
    </w:p>
    <w:p>
      <w:pPr>
        <w:pStyle w:val="Szveg"/>
        <w:rPr/>
      </w:pPr>
      <w:r>
        <w:rPr/>
        <w:t>Kovács Levente úgy ítélte meg, hogy az önkormányzati választások környékén jön a devizahiteleseket érintő csomag, az a bankszövetség várakozása, hogy az árfolyamgát kibővítésével, azaz a kötelező tételével, illetve a teher kis mértékben a bankszektorra terelésével fogják megoldani a problémát. A bankszövetség szerint elfogadható, kedvező a jelenlegi árfolyamgát, ezért ennek valamifajta átalakítását támogatnák - mondta Kovács Levente.</w:t>
      </w:r>
    </w:p>
    <w:p>
      <w:pPr>
        <w:pStyle w:val="Szveg"/>
        <w:rPr/>
      </w:pPr>
      <w:r>
        <w:rPr/>
        <w:t>Lévai Gábor, a Magyar Lízingszövetség főtitkára a közgyűlés után elmondta: egyetértenek a bankszövetséggel, a jegybank tervezett jövedelemarányos törlesztőrészlet (PTI) szabályozása a lízingcégeknél is visszavetheti a lízingelést, az új kihelyezéseket. Kiemelte: várhatóan a pályakezdőket, a kis- és közepes cégeknél dolgozókat és a vidékieket érinti majd ez kedvezőtlenül, mert ezeknél a társadalmi csoportoknál alacsony a legális, adózott jövedelem.</w:t>
      </w:r>
    </w:p>
    <w:p>
      <w:pPr>
        <w:pStyle w:val="Szveg"/>
        <w:rPr/>
      </w:pPr>
      <w:r>
        <w:rPr/>
      </w:r>
    </w:p>
    <w:p>
      <w:pPr>
        <w:pStyle w:val="Szveg"/>
        <w:rPr/>
      </w:pPr>
      <w:hyperlink r:id="rId13">
        <w:r>
          <w:rPr>
            <w:rStyle w:val="InternetLink"/>
          </w:rPr>
          <w:t>http://www.mfor.hu/cikkek/2016_ig_maradhat_igy_a_bankado__ahogy_van.html</w:t>
        </w:r>
      </w:hyperlink>
    </w:p>
    <w:p>
      <w:pPr>
        <w:pStyle w:val="Szveg"/>
        <w:rPr/>
      </w:pPr>
      <w:r>
        <w:rPr/>
      </w:r>
    </w:p>
    <w:p>
      <w:pPr>
        <w:pStyle w:val="Dtum"/>
        <w:rPr/>
      </w:pPr>
      <w:bookmarkStart w:id="26" w:name="TOC14"/>
      <w:bookmarkEnd w:id="26"/>
      <w:r>
        <w:rPr/>
        <w:t>(mfor.hu, 2014. május 27., kedd)</w:t>
      </w:r>
    </w:p>
    <w:p>
      <w:pPr>
        <w:pStyle w:val="Szveg"/>
        <w:rPr/>
      </w:pPr>
      <w:r>
        <w:rPr/>
      </w:r>
    </w:p>
    <w:p>
      <w:pPr>
        <w:pStyle w:val="Szveg"/>
        <w:rPr/>
      </w:pPr>
      <w:r>
        <w:rPr/>
      </w:r>
    </w:p>
    <w:p>
      <w:pPr>
        <w:pStyle w:val="Szveg"/>
        <w:rPr/>
      </w:pPr>
      <w:r>
        <w:rPr/>
      </w:r>
    </w:p>
    <w:p>
      <w:pPr>
        <w:pStyle w:val="Fcm"/>
        <w:rPr/>
      </w:pPr>
      <w:bookmarkStart w:id="27" w:name="TOC15"/>
      <w:bookmarkEnd w:id="27"/>
      <w:r>
        <w:rPr/>
        <w:t>Választások előtt jöhet a devizahiteles csomag</w:t>
      </w:r>
    </w:p>
    <w:p>
      <w:pPr>
        <w:pStyle w:val="Szveg"/>
        <w:rPr/>
      </w:pPr>
      <w:r>
        <w:rPr/>
      </w:r>
    </w:p>
    <w:p>
      <w:pPr>
        <w:pStyle w:val="Szveg"/>
        <w:rPr/>
      </w:pPr>
      <w:r>
        <w:rPr/>
        <w:t>Kovács Levente, a Magyar Bankszövetség főtitkára szerint a politikai elit mára visszaszerezte a pénzügyi szektor felett azt a hagyományos hatalmat, amelyet a történelem folyamán sokáig élvezett.</w:t>
      </w:r>
    </w:p>
    <w:p>
      <w:pPr>
        <w:pStyle w:val="Szveg"/>
        <w:rPr/>
      </w:pPr>
      <w:r>
        <w:rPr/>
        <w:t>A Magyar Nemzeti Bank által tervezett jövedelemarányos törlesztőrészlet (PTI) szabályozás várhatóan mintegy 30 százalékkal csökkentheti az új lakossági hitelek kihelyezését, emiatt késik majd a trendforduló a hitelnyújtásban - mondta Kovács Levente, a Magyar Bankszövetség főtitkára a Magyar Lízingszövetség közgyűlésén, kedden Budapesten.</w:t>
      </w:r>
    </w:p>
    <w:p>
      <w:pPr>
        <w:pStyle w:val="Szveg"/>
        <w:rPr/>
      </w:pPr>
      <w:r>
        <w:rPr/>
        <w:t>Nem engednek a bankadóból</w:t>
      </w:r>
    </w:p>
    <w:p>
      <w:pPr>
        <w:pStyle w:val="Szveg"/>
        <w:rPr/>
      </w:pPr>
      <w:r>
        <w:rPr/>
        <w:t xml:space="preserve">Kiemelte: az eddigi megbeszélések alapján a kormány 2016 előtt nem lát lehetőséget arra, hogy az együttműködésért, a hitelezési aktivitás várható bővítéséért cserébe kedvezményt adjon a bankadóból a magyarországi hitelintézeteknek. A mostani megbeszélések alapján várható viszont a pozitív adóslista kötelezővé tétele - fűzte hozzá a bankszövetség főtitkára. </w:t>
      </w:r>
    </w:p>
    <w:p>
      <w:pPr>
        <w:pStyle w:val="Szveg"/>
        <w:rPr/>
      </w:pPr>
      <w:r>
        <w:rPr/>
        <w:t>Hangsúlyozta: a bankszövetségnél arra számítanak, hogy az önkormányzati választások környékén jön a devizahiteles csomag.</w:t>
      </w:r>
    </w:p>
    <w:p>
      <w:pPr>
        <w:pStyle w:val="Szveg"/>
        <w:rPr/>
      </w:pPr>
      <w:r>
        <w:rPr/>
        <w:t>Kovács Levente a bankszektor globális kihívásai között említette a bázeli szabályozást, a bankszanálási mechanizmust, a strukturális problémákat és a fogyasztóvédelmi kérdéseket. A főtitkár kiemelte: a politikai elit mára visszaszerezte a pénzügyi szektor felett azt a hagyományos hatalmat, amelyet a történelem folyamán sokáig élvezett.</w:t>
      </w:r>
    </w:p>
    <w:p>
      <w:pPr>
        <w:pStyle w:val="Szveg"/>
        <w:rPr/>
      </w:pPr>
      <w:r>
        <w:rPr/>
        <w:t>A jelenlegi folyamatokat elemezve elmondta: megszűnik a magyarországi bankok esetében a likviditásimport, napjainkra 104 százalékra esett vissza a bankszektor hitel/betét aránya, és hamarosan elérheti a 100 százalékot is. Emögött óriási szóródás húzódik meg: a szövetkezeteknél és egyes nagybankoknál 30-80 százalék közötti ez a hányad, más bankoknál akár 150 százalék körüli a mutató.</w:t>
      </w:r>
    </w:p>
    <w:p>
      <w:pPr>
        <w:pStyle w:val="Szveg"/>
        <w:rPr/>
      </w:pPr>
      <w:r>
        <w:rPr/>
        <w:t>Rámutatott: csökken a bankok bevételi bázisa, amit a jegybanki kamatcsökkentés tovább mérsékel, viszont a hosszú távú terhek megmaradnak a banki költségek között.</w:t>
      </w:r>
    </w:p>
    <w:p>
      <w:pPr>
        <w:pStyle w:val="Szveg"/>
        <w:rPr/>
      </w:pPr>
      <w:r>
        <w:rPr/>
        <w:t>Őszre várják a devizahiteles csomagot</w:t>
      </w:r>
    </w:p>
    <w:p>
      <w:pPr>
        <w:pStyle w:val="Szveg"/>
        <w:rPr/>
      </w:pPr>
      <w:r>
        <w:rPr/>
        <w:t>Kovács Levente úgy ítélte meg, hogy az önkormányzati választások környékén jön a devizahiteleseket érintő csomag, az a bankszövetség várakozása, hogy az árfolyamgát kibővítésével, azaz a kötelező tételével, illetve a teher kis mértékben a bankszektorra terelésével fogják megoldani a problémát. A bankszövetség szerint elfogadható, kedvező a jelenlegi árfolyamgát, ezért ennek valamifajta átalakítását támogatnák - mondta Kovács Levente.</w:t>
      </w:r>
    </w:p>
    <w:p>
      <w:pPr>
        <w:pStyle w:val="Szveg"/>
        <w:rPr/>
      </w:pPr>
      <w:r>
        <w:rPr/>
        <w:t>Lévai Gábor, a Magyar Lízingszövetség főtitkára a közgyűlés után elmondta: egyetértenek a bankszövetséggel, a jegybank tervezett jövedelemarányos törlesztőrészlet (PTI) szabályozása a lízingcégeknél is visszavetheti a lízingelést, az új kihelyezéseket. Kiemelte: várhatóan a pályakezdőket, a kis- és közepes cégeknél dolgozókat és a vidékieket érinti majd ez kedvezőtlenül, mert ezeknél a társadalmi csoportoknál alacsony a legális, adózott jövedelem.</w:t>
      </w:r>
    </w:p>
    <w:p>
      <w:pPr>
        <w:pStyle w:val="Szveg"/>
        <w:rPr/>
      </w:pPr>
      <w:r>
        <w:rPr/>
      </w:r>
    </w:p>
    <w:p>
      <w:pPr>
        <w:pStyle w:val="Szveg"/>
        <w:rPr/>
      </w:pPr>
      <w:hyperlink r:id="rId14">
        <w:r>
          <w:rPr>
            <w:rStyle w:val="InternetLink"/>
          </w:rPr>
          <w:t>http://fn.hir24.hu/gazdasag/2014/05/27/valasztasok-elott-johet-a-devizahiteles-csomag/</w:t>
        </w:r>
      </w:hyperlink>
    </w:p>
    <w:p>
      <w:pPr>
        <w:pStyle w:val="Szveg"/>
        <w:rPr/>
      </w:pPr>
      <w:r>
        <w:rPr/>
      </w:r>
    </w:p>
    <w:p>
      <w:pPr>
        <w:pStyle w:val="Dtum"/>
        <w:rPr/>
      </w:pPr>
      <w:bookmarkStart w:id="28" w:name="TOC16"/>
      <w:bookmarkEnd w:id="28"/>
      <w:r>
        <w:rPr/>
        <w:t>(hir24.hu, 2014. május 27., kedd)</w:t>
      </w:r>
    </w:p>
    <w:p>
      <w:pPr>
        <w:pStyle w:val="Szveg"/>
        <w:rPr/>
      </w:pPr>
      <w:r>
        <w:rPr/>
      </w:r>
    </w:p>
    <w:p>
      <w:pPr>
        <w:pStyle w:val="Szveg"/>
        <w:rPr/>
      </w:pPr>
      <w:r>
        <w:rPr/>
      </w:r>
    </w:p>
    <w:p>
      <w:pPr>
        <w:pStyle w:val="Szveg"/>
        <w:rPr/>
      </w:pPr>
      <w:r>
        <w:rPr/>
      </w:r>
    </w:p>
    <w:p>
      <w:pPr>
        <w:pStyle w:val="Fcm"/>
        <w:rPr/>
      </w:pPr>
      <w:r>
        <w:rPr/>
        <w:t xml:space="preserve">Mégsem kell büntetést fizetnie az EOS Faktornak </w:t>
      </w:r>
    </w:p>
    <w:p>
      <w:pPr>
        <w:pStyle w:val="Szveg"/>
        <w:rPr/>
      </w:pPr>
      <w:r>
        <w:rPr/>
      </w:r>
    </w:p>
    <w:p>
      <w:pPr>
        <w:pStyle w:val="Szveg"/>
        <w:rPr/>
      </w:pPr>
      <w:r>
        <w:rPr/>
        <w:t>A PSZÁF még 2012-ben tízmillió forintra bírságolta agresszív kereskedelmi gyakorlat folytatása miatt az EOS Faktor Zrt.-t, a bíróság ezt az ítéletet most másodfokon hatályon kívül helyezte.</w:t>
      </w:r>
    </w:p>
    <w:p>
      <w:pPr>
        <w:pStyle w:val="Szveg"/>
        <w:rPr/>
      </w:pPr>
      <w:r>
        <w:rPr/>
        <w:t>Hatályon kívül helyezte a másodfokon eljáró Fővárosi Törvényszék a Pénzügyi Szervezetek Állami Felügyelete (PSZÁF) 2012-es határozatát, amely tízmillió forintra bírságolta agresszív kereskedelmi gyakorlat folytatása miatt az EOS Faktor Zrt.-t - közölte a követeléskezelő kedden az MTI-vel. Az ítélet jogerős.</w:t>
      </w:r>
    </w:p>
    <w:p>
      <w:pPr>
        <w:pStyle w:val="Szveg"/>
        <w:rPr/>
      </w:pPr>
      <w:r>
        <w:rPr/>
        <w:t>A PSZÁF (jogutódja az MNB) 2012-ben azért bírságolta meg a céget, mert fogyasztóvédelmi vizsgálata szerint több mint 61 500 fogyasztónak összesen mintegy 102 ezerszer kiküldött üzenetekkel megsértették az agresszív kereskedelmi gyakorlatot tiltó törvényi előírást. A felügyelet megállapította, hogy az EOS Faktor által az ügyfeleknek küldött sms-ek tartalma - egyebek között a "saját érdekében azonnali visszahívását várom", a "jogi eljárás elkerülése végett fizessen határidőre", vagy a "szeretné, ha önnel szemben kényszerintézkedéseket foganatosítanánk?" kitételek -, és azok fenyegető jellege a fogyasztók megzavarásával pszichés nyomást fejtett ki. </w:t>
      </w:r>
    </w:p>
    <w:p>
      <w:pPr>
        <w:pStyle w:val="Szveg"/>
        <w:rPr/>
      </w:pPr>
      <w:r>
        <w:rPr/>
        <w:t>Thummerer Péter, az EOS Faktor Zrt. ügyvezetője a bíróság május 22-én kihirdetett ítéletéről kiemelte: a társaság számára fontos, hogy tevékenységét a hatályos jogszabályoknak megfelelően végezze, ezért a 2012 októberi – felülvizsgálati kérelemmel támadott - határozatban foglaltaknak is haladéktalanul eleget tettek, és átalakították a behajtási folyamatot. A korábban alkalmazott technikáknak is az volt a célja, hogy elinduljon az egyeztetés adós és a követelés kezelője között, mivel csak így van lehetőség egyezségre jutni a felek között, és így kerülhető el az adós számára jelentős többletköltségekkel járó jogi eljárás. Bár a módszerek – az időközben hatályba lépett PSZÁF ajánlásban foglaltakra is tekintettel - változtak, a cél változatlan: mindenki számára elfogadható megállapodásra jutni az adósokkal és elősegíteni a szerződéses kötelezettségek teljesítését" – mondta el az ügyvezető.</w:t>
      </w:r>
    </w:p>
    <w:p>
      <w:pPr>
        <w:pStyle w:val="Szveg"/>
        <w:rPr/>
      </w:pPr>
      <w:r>
        <w:rPr/>
        <w:t>Az EOS-csoport egyike a világ vezető nemzetközi pénzügyi szolgáltatóinak. A vállalat fő tevékenységi köre a követeléskezelés és 51 leányvállalatával, több mint 9500 munkatársával, valamint 20 000 ügyfelével piacának egyik legnagyobb szereplője. Az EOS-csoport összesen 134 országban van jelen partnerhálózatán keresztül, közvetlenül pedig 28 országban működtet leányvállalatokat. Az ügyfélkör legjelentősebb részét a bank- és biztosítási szektor, a közművek, a telekommunikációs piac szereplői, valamint IT-vállalatok teszik ki.</w:t>
      </w:r>
    </w:p>
    <w:p>
      <w:pPr>
        <w:pStyle w:val="Szveg"/>
        <w:rPr/>
      </w:pPr>
      <w:r>
        <w:rPr/>
      </w:r>
    </w:p>
    <w:p>
      <w:pPr>
        <w:pStyle w:val="Szveg"/>
        <w:rPr/>
      </w:pPr>
      <w:r>
        <w:fldChar w:fldCharType="begin"/>
      </w:r>
      <w:r>
        <w:rPr>
          <w:rStyle w:val="InternetLink"/>
        </w:rPr>
        <w:instrText xml:space="preserve"> HYPERLINK "http://hvg.hu/kkv/20140527_Megsem_kell_buntetest_fizetnie_az_EOS_Fak" \l "rss"</w:instrText>
      </w:r>
      <w:r>
        <w:rPr>
          <w:rStyle w:val="InternetLink"/>
        </w:rPr>
        <w:fldChar w:fldCharType="separate"/>
      </w:r>
      <w:r>
        <w:rPr>
          <w:rStyle w:val="InternetLink"/>
        </w:rPr>
        <w:t>http://hvg.hu/kkv/20140527_Megsem_kell_buntetest_fizetnie_az_EOS_Fak#rss</w:t>
      </w:r>
      <w:r>
        <w:rPr>
          <w:rStyle w:val="InternetLink"/>
        </w:rPr>
        <w:fldChar w:fldCharType="end"/>
      </w:r>
    </w:p>
    <w:p>
      <w:pPr>
        <w:pStyle w:val="Szveg"/>
        <w:rPr/>
      </w:pPr>
      <w:r>
        <w:rPr/>
      </w:r>
    </w:p>
    <w:p>
      <w:pPr>
        <w:pStyle w:val="Dtum"/>
        <w:rPr/>
      </w:pPr>
      <w:r>
        <w:rPr/>
        <w:t>(HVG-Ecoline, 2014. május 27., kedd)</w:t>
      </w:r>
    </w:p>
    <w:p>
      <w:pPr>
        <w:pStyle w:val="Szveg"/>
        <w:rPr/>
      </w:pPr>
      <w:r>
        <w:rPr/>
      </w:r>
    </w:p>
    <w:p>
      <w:pPr>
        <w:pStyle w:val="Szveg"/>
        <w:rPr/>
      </w:pPr>
      <w:r>
        <w:rPr/>
      </w:r>
    </w:p>
    <w:p>
      <w:pPr>
        <w:pStyle w:val="Szveg"/>
        <w:rPr/>
      </w:pPr>
      <w:r>
        <w:rPr/>
      </w:r>
    </w:p>
    <w:p>
      <w:pPr>
        <w:pStyle w:val="Fcm"/>
        <w:rPr/>
      </w:pPr>
      <w:r>
        <w:rPr/>
        <w:t>Csökken a bankok bevételi bázisa</w:t>
      </w:r>
    </w:p>
    <w:p>
      <w:pPr>
        <w:pStyle w:val="Szveg"/>
        <w:rPr/>
      </w:pPr>
      <w:r>
        <w:rPr/>
      </w:r>
    </w:p>
    <w:p>
      <w:pPr>
        <w:pStyle w:val="Szveg"/>
        <w:rPr/>
      </w:pPr>
      <w:r>
        <w:rPr/>
        <w:t>A Magyar Nemzeti Bank által tervezett jövedelemarányos törlesztőrészlet (PTI) szabályozás várhatóan mintegy 30 százalékkal csökkentheti az új lakossági hitelek kihelyezését, emiatt késik majd a trendforduló a hitelnyújtásban - mondta Kovács Levente, a Magyar Bankszövetség főtitkára a Magyar Lízingszövetség közgyűlésén, kedden Budapesten.</w:t>
      </w:r>
    </w:p>
    <w:p>
      <w:pPr>
        <w:pStyle w:val="Szveg"/>
        <w:rPr/>
      </w:pPr>
      <w:r>
        <w:rPr/>
        <w:t>Kiemelte: az eddigi megbeszélések alapján a kormány 2016 előtt nem lát lehetőséget arra, hogy az együttműködésért, a hitelezési aktivitás várható bővítéséért cserébe kedvezményt adjon a bankadóból a magyarországi hitelintézeteknek. A mostani megbeszélések alapján várható viszont a pozitív adóslista kötelezővé tétele - fűzte hozzá a bankszövetség főtitkára.</w:t>
      </w:r>
    </w:p>
    <w:p>
      <w:pPr>
        <w:pStyle w:val="Szveg"/>
        <w:rPr/>
      </w:pPr>
      <w:r>
        <w:rPr/>
        <w:t>Hangsúlyozta: a bankszövetségnél arra számítanak, hogy az önkormányzati választások környékén jön a devizahiteles csomag.</w:t>
      </w:r>
    </w:p>
    <w:p>
      <w:pPr>
        <w:pStyle w:val="Szveg"/>
        <w:rPr/>
      </w:pPr>
      <w:r>
        <w:rPr/>
        <w:t>Kovács Levente a bankszektor globális kihívásai között említette a bázeli szabályozást, a bankszanálási mechanizmust, a strukturális problémákat és a fogyasztóvédelmi kérdéseket.</w:t>
      </w:r>
    </w:p>
    <w:p>
      <w:pPr>
        <w:pStyle w:val="Szveg"/>
        <w:rPr/>
      </w:pPr>
      <w:r>
        <w:rPr/>
        <w:t>A főtitkár kiemelte: a politikai elit mára visszaszerezte a pénzügyi szektor felett azt a hagyományos hatalmat, amelyet a történelem folyamán sokáig élvezett.</w:t>
      </w:r>
    </w:p>
    <w:p>
      <w:pPr>
        <w:pStyle w:val="Szveg"/>
        <w:rPr/>
      </w:pPr>
      <w:r>
        <w:rPr/>
        <w:t>A jelenlegi folyamatokat elemezve elmondta: megszűnik a magyarországi bankok esetében a likviditásimport, napjainkra 104 százalékra esett vissza a bankszektor hitel/betét aránya, és hamarosan elérheti a 100 százalékot is. Emögött óriási szóródás húzódik meg: a szövetkezeteknél és egyes nagybankoknál 30-80 százalék közötti ez a hányad, más bankoknál akár 150 százalék körüli a mutató.</w:t>
      </w:r>
    </w:p>
    <w:p>
      <w:pPr>
        <w:pStyle w:val="Szveg"/>
        <w:rPr/>
      </w:pPr>
      <w:r>
        <w:rPr/>
        <w:t>Rámutatott: csökken a bankok bevételi bázisa, amit a jegybanki kamatcsökkentés tovább mérsékel, viszont a hosszú távú terhek megmaradnak a banki költségek között.</w:t>
      </w:r>
    </w:p>
    <w:p>
      <w:pPr>
        <w:pStyle w:val="Szveg"/>
        <w:rPr/>
      </w:pPr>
      <w:r>
        <w:rPr/>
        <w:t>Kovács Levente úgy ítélte meg, hogy az önkormányzati választások környékén jön a devizahiteleseket érintő csomag, az a bankszövetség várakozása, hogy az árfolyamgát kibővítésével, azaz a kötelező tételével, illetve a teher kis mértékben a bankszektorra terelésével fogják megoldani a problémát. A bankszövetség szerint elfogadható, kedvező a jelenlegi árfolyamgát, ezért ennek valamifajta átalakítását támogatnák - mondta Kovács Levente.</w:t>
      </w:r>
    </w:p>
    <w:p>
      <w:pPr>
        <w:pStyle w:val="Szveg"/>
        <w:rPr/>
      </w:pPr>
      <w:r>
        <w:rPr/>
        <w:t>Lévai Gábor, a Magyar Lízingszövetség főtitkára a közgyűlés után elmondta: egyetértenek a bankszövetséggel, a jegybank tervezett jövedelemarányos törlesztőrészlet (PTI) szabályozása a lízingcégeknél is visszavetheti a lízingelést, az új kihelyezéseket. Kiemelte: várhatóan a pályakezdőket, a kis- és közepes cégeknél dolgozókat és a vidékieket érinti majd ez kedvezőtlenül, mert ezeknél a társadalmi csoportoknál alacsony a legális, adózott jövedelem.</w:t>
      </w:r>
    </w:p>
    <w:p>
      <w:pPr>
        <w:pStyle w:val="Szveg"/>
        <w:rPr/>
      </w:pPr>
      <w:r>
        <w:rPr/>
      </w:r>
    </w:p>
    <w:p>
      <w:pPr>
        <w:pStyle w:val="Szveg"/>
        <w:rPr/>
      </w:pPr>
      <w:hyperlink r:id="rId15">
        <w:r>
          <w:rPr>
            <w:rStyle w:val="InternetLink"/>
          </w:rPr>
          <w:t>http://www.tozsdeforum.hu/uzlet-2/gazdasag/csokken-a-bankok-beveteli-bazisa/</w:t>
        </w:r>
      </w:hyperlink>
    </w:p>
    <w:p>
      <w:pPr>
        <w:pStyle w:val="Szveg"/>
        <w:rPr/>
      </w:pPr>
      <w:r>
        <w:rPr/>
      </w:r>
    </w:p>
    <w:p>
      <w:pPr>
        <w:pStyle w:val="Dtum"/>
        <w:rPr/>
      </w:pPr>
      <w:r>
        <w:rPr/>
        <w:t>(Tőzsdefórum, 2014. május 27., kedd)</w:t>
      </w:r>
    </w:p>
    <w:p>
      <w:pPr>
        <w:pStyle w:val="Szveg"/>
        <w:rPr/>
      </w:pPr>
      <w:r>
        <w:rPr/>
      </w:r>
    </w:p>
    <w:p>
      <w:pPr>
        <w:pStyle w:val="Szveg"/>
        <w:rPr/>
      </w:pPr>
      <w:r>
        <w:rPr/>
      </w:r>
    </w:p>
    <w:p>
      <w:pPr>
        <w:pStyle w:val="Szveg"/>
        <w:rPr/>
      </w:pPr>
      <w:r>
        <w:rPr/>
      </w:r>
    </w:p>
    <w:p>
      <w:pPr>
        <w:pStyle w:val="Fcm"/>
        <w:rPr/>
      </w:pPr>
      <w:r>
        <w:rPr/>
        <w:t>Kivonuló nagybankok</w:t>
      </w:r>
    </w:p>
    <w:p>
      <w:pPr>
        <w:pStyle w:val="Szveg"/>
        <w:rPr/>
      </w:pPr>
      <w:r>
        <w:rPr/>
      </w:r>
    </w:p>
    <w:p>
      <w:pPr>
        <w:pStyle w:val="Alcm"/>
        <w:rPr/>
      </w:pPr>
      <w:r>
        <w:rPr/>
        <w:t>Saját csapdájukba estek a külföldi pénzintézetek</w:t>
      </w:r>
    </w:p>
    <w:p>
      <w:pPr>
        <w:pStyle w:val="Szveg"/>
        <w:rPr/>
      </w:pPr>
      <w:r>
        <w:rPr/>
      </w:r>
    </w:p>
    <w:p>
      <w:pPr>
        <w:pStyle w:val="Szveg"/>
        <w:rPr/>
      </w:pPr>
      <w:r>
        <w:rPr/>
        <w:t>SZABÓ ANNA</w:t>
      </w:r>
    </w:p>
    <w:p>
      <w:pPr>
        <w:pStyle w:val="Szveg"/>
        <w:rPr/>
      </w:pPr>
      <w:r>
        <w:rPr/>
      </w:r>
    </w:p>
    <w:p>
      <w:pPr>
        <w:pStyle w:val="Szveg"/>
        <w:rPr/>
      </w:pPr>
      <w:r>
        <w:rPr/>
        <w:t>Az európai parlamenti választás előtti kampány hevében elsikkadt két fontos hír, amelyek a pártok vetélkedése közepette eltörpültek az aktuális botrányok mellett, holott mint cseppben a tenger mutatják a mögöttünk álló négy esztendő gazdaságpolitikai fordulatát. Az egyik hír szerint a jegybank és a Magyar Bankszövetség számításai szerint négy-öt nagybank is elhagyhatja hazánkat vagy jelentősen csökkentheti jelenlétét. A másik, hogy a bankszövetség elnöke már az új parlament első intézkedéseként bevezetett kilakoltatási moratórium kiterjesztésére válaszként kiegyezést sürgetett a kormányzattal, és a 2010-ben bevezetett gazdaságpolitikai unortodoxiát mára bevett gyakorlatként jellemezte.</w:t>
      </w:r>
    </w:p>
    <w:p>
      <w:pPr>
        <w:pStyle w:val="Szveg"/>
        <w:rPr/>
      </w:pPr>
      <w:r>
        <w:rPr/>
        <w:t>Igen, ennyit változtak az idők négy év alatt. És ha az MSZP saját bukásának valódi okaira tényleg kíváncsi lenne, akkor errefelé is keresgélnie kellene. A bankok kiszolgálása a fogyasztóvédelem rovására, az állami beavatkozás szükségességének elhanyagolása (lásd: devizahitelezés), a szabályok betartatásának hiánya és a magas, a kereskedelmi bankoknak kedvező alapkamat aranykort hozott a pénzintézeteknek 2002-tői 2009-ig. És ehhez minden asszisztenciát megkaptak a kormányzó MSZP-SZDSZ-tői, a „se lát, se hall" pénzügyi felügyeletektől és a Gyurcsány Ferenc javaslatára kinevezett elnök vezette szervilis nemzeti banktól. A választások előtt kristálytisztán kirajzolódott, mely pártok köré fészkelték be magukat leginkább a bankárok, olyannyira, hogy néhol ők ötleteitek a gazdasági programról is (már ha egyáltalán volt olyan), és pártrendezvényeken magyarázták a megmagyarázhatatlant. Surányi György például, aki a jókora veszteségeket felhalmozott CIB Banknál már nem ügyvezető, a mindenkinek járó állami fizetéssel, a létpénzzel kampányolt. Hogy közgazdasági nonszensz, és csak az alulinformált szavazók megtévesztésére alkalmas - nem foglalkoztatott senkit. Az Együtt-PM-nél más bankárok is sürgölődnek, például Felcsuti Péter volt munkásőr, akivel a bankszövetség elnökeként oly meghitt volt a kormányzati viszony, vagy a Kulcsár-ügyben feledhetetlenné vált Bodnár Zoltán volt Eximbank-vezér, aki állami pénzt adott egy moszkvai fantomplázára, de ott van egy a jegybankot hobbiból feljelentgető, feledhető bankárfiú is. Most megoszthatják a parlamenti patkó nem egészen egyharmadát a Jobbikkal, együtt, egész pontosan mögöttük ülve, és elmélázhatnak azon, hogy minek kellett azonnal a Gazdasági Versenyhivatal ellen fordulniuk, amikor kartellezés miatt csaknem tízmilliárd forint bírságot osztott ki a legnagyobb hazai bankoknak, sőt azon is, hogy miért ellenezték oly vehemensen a bankadót, amelyet a velük szolidáris Surányi „brutálisnak, diszkriminatívak és jogtalannak" nevezett.</w:t>
      </w:r>
    </w:p>
    <w:p>
      <w:pPr>
        <w:pStyle w:val="Szveg"/>
        <w:rPr/>
      </w:pPr>
      <w:r>
        <w:rPr/>
        <w:t>Amikor a múlt héten a jegybank ügyvezető igazgatója mondta ki: négy-öt nagybank elhagyhatja a magyar piacot, nem lett belőle közfelháborodás, sőt a bankszféra átrendeződését a Magyar Bankszövetség elnöke is nyugtázta. Ma már természetesnek vesszük, ha néhány nagybank - a korábbi felelőtlen hitelezéséből fakadó veszteségei miatt - elhagyja a magyar piacot, vagy jól meghúzza a nadrágszíjat, és csak egy kisebb pénzpiaci részesedést tart meg magának. Miért nem sír senki utánuk a bankadót hibáztatva mindenért? Mert egy ekkora méretű, lakosságú és fizetőképes piaccal rendelkező ország nem bír el negyvennél több bankot, egybeolvadásuk vagy kivonulásuk normális folyamatnak mondható, amely külföldön ugyanúgy lejátszódott a válság következményeként. Az ügyfeleknek pedig nem kell aggódniuk, a régiek helyét majd átveszi egy másik nagybank, amelyik nagyobb tőketartalékokkal rendelkezik, mert kevesebb felelőtlen hitelkihelyezésbe ment bele.</w:t>
      </w:r>
    </w:p>
    <w:p>
      <w:pPr>
        <w:pStyle w:val="Szveg"/>
        <w:rPr/>
      </w:pPr>
      <w:r>
        <w:rPr/>
        <w:t>A bankok a saját csapdájukba estek bele, és ezt a Magyar Nemzeti Bank (MNB) és a bankszövetség részéről tett múlt heti bejelentések egyaránt alátámasztják. A nem fizető vagy bedőlt hitelek aránya csaknem húsz százalék a lakosság körében, a vállalatoknál kicsit kedvezőbb a helyzet. Ez a csődarány uniós szinten rekordnak számít, ilyen rossz mutatókkal csak görög bankoknál találkozhattunk korábban. Ide vezetett, hogy az állam elhanyagolta saját szerepét: nem avatkozott közbe, amikor a devizahitelezés túlterjeszkedésekor kellett volna, nem védte meg a fogyasztókat, és elnézte a kartellezést. Most fordult a kocka, és más miatt kell közbelépnie az államnak a pénzpiacokon, mert ma már senki sem hisz abban, hogy a piac láthatatlan keze idővel majd mindent helyretesz.</w:t>
      </w:r>
    </w:p>
    <w:p>
      <w:pPr>
        <w:pStyle w:val="Szveg"/>
        <w:rPr/>
      </w:pPr>
      <w:r>
        <w:rPr/>
        <w:t>A hitelezés 2008 végén lefagyott, és csak állami (bankvásárlás), illetve jegybanki közbelépéssel (nullaszázalékos hitelek) lehet újjáéleszteni. A helyzet a növekedési hitelprogram és a kamatcsökkentések sikere ellenére még mindig elkeserítő: az összes folyósított banki hitel tavaly a 2008-as szint 60 százalékát érte el, a lakosság pedig 80 százalékkal kevesebb friss hitelhez jutott, mint 2005-ben. Nem mintha arra a szintre kellene visszatérni, de új feltételekkel, ezúttal biztonsági fékeket is beépítve, újra kell indítani a banki motorokat. Őrdögi körbe kerültünk; a bankok addig nem hiteleznek, amíg nem születik megállapodás a bankadó mérsékléséről (igaz, előtte sem hiteleztek), a bankadót viszont azért nem lehet csökkenteni, mert a plusz adóbevételekhez igenis szükséges az új hitelek révén létrejött növekedés. Ezt a patthelyzetet próbálja kezelni a kilakoltatási moratórium, a 22 alkalommal csökkentett alapkamat, illetve az úgynevezett MNB-kötvények betétté alakítása is. Mindez első látásra nem jelent semmit; eddig kéthetes lejáratú kötvényekben állt a bankok ki nem helyezett pénze, amit ezentúl betétként kezelnek.</w:t>
      </w:r>
    </w:p>
    <w:p>
      <w:pPr>
        <w:pStyle w:val="Szveg"/>
        <w:rPr/>
      </w:pPr>
      <w:r>
        <w:rPr/>
        <w:t>Csakhogy. Már az is óriási csapás volt a pénzintézetek profitjára,, hogy a Gyurcsány-Bajnai-kormányok alatt 7-11 százalékos alapkamat ma már csak 2,4 százalék, mert a kereskedelmi bankok a nemzeti bankban fialtatott pénzük után ennyivel kevesebb felárat kapnak. Holott a jegybank, csak az európai folyamatokat követve, azért vágott a kamatszinten, hogy beindítsa és olcsóbbá tegye a hitelezést. A betétté alakításával azonban a végső menekülési vonalat záruk el. A betéttel ugyanis sokkal nehezebb kereskedni és kedvezőtlenebb a mérlegekben úgy szerepeltetni, hogy az adott pénzintézet jól járjon. Vagyis a magyarországi pénzintézeteknek előbb-utóbb lépniük kell: vagy vesznek magyar állampapírt, ami az alapkamatnál magasabb kamatot ígér, vagy elkönyvelik a betétté átalakításból fakadó új veszteségeket. Valószínűleg az előbbi mellett döntenek, ami viszont a kereslet-kínálat törvénye alapján leviheti az állampapírok után fizetendő kamat szintjét, vagyis olcsóbb tenne az államadósság megújítása.</w:t>
      </w:r>
    </w:p>
    <w:p>
      <w:pPr>
        <w:pStyle w:val="Szveg"/>
        <w:rPr/>
      </w:pPr>
      <w:r>
        <w:rPr/>
        <w:t>A másik irány pedig a lakossági és vállalati hitelezés beindulása lenne, mert itt is nagyobb kamatot kaphatnának a pénzintézetek, mint a jegybanki betétek után. Az MNB tehát finom, apró lépésekkel gyorsítaná a hitelezést, amit kiegészít a növekedési hitelprogram révén lassan kialakuló versenyhelyzet. A bankok aranykora véget ért, és be kell érniük a korábbinál sokkal kisebb profittal. Ám ennél lényegesebb az, amire a Magyar Bankszövetség elnökének szavai is utalnak; az együttműködés számukra éppoly fontossá vált, mint az állam, a jegybank, a felügyeletek, a lakosság és á vállalatok számára. És akik elhagyják a terepet, a veszteségeik miatt valószínűleg nem is tehetnének másként. De ez már legyen az ő gondjuk.</w:t>
      </w:r>
    </w:p>
    <w:p>
      <w:pPr>
        <w:pStyle w:val="Szveg"/>
        <w:rPr/>
      </w:pPr>
      <w:r>
        <w:rPr/>
      </w:r>
    </w:p>
    <w:p>
      <w:pPr>
        <w:pStyle w:val="Dtum"/>
        <w:rPr/>
      </w:pPr>
      <w:r>
        <w:rPr/>
        <w:t>(Magyar Nemzet, 2014. május 29., csütörtök, 7. oldal)</w:t>
      </w:r>
    </w:p>
    <w:p>
      <w:pPr>
        <w:pStyle w:val="Szveg"/>
        <w:rPr/>
      </w:pPr>
      <w:r>
        <w:rPr/>
      </w:r>
    </w:p>
    <w:p>
      <w:pPr>
        <w:pStyle w:val="Szveg"/>
        <w:rPr/>
      </w:pPr>
      <w:r>
        <w:rPr/>
      </w:r>
    </w:p>
    <w:p>
      <w:pPr>
        <w:pStyle w:val="Szveg"/>
        <w:rPr/>
      </w:pPr>
      <w:r>
        <w:rPr/>
      </w:r>
    </w:p>
    <w:p>
      <w:pPr>
        <w:pStyle w:val="Fcm"/>
        <w:rPr/>
      </w:pPr>
      <w:r>
        <w:rPr/>
        <w:t>2014. július 1-jétől átfogóan módosul a versenytörvény</w:t>
      </w:r>
    </w:p>
    <w:p>
      <w:pPr>
        <w:pStyle w:val="Szveg"/>
        <w:rPr/>
      </w:pPr>
      <w:r>
        <w:rPr/>
      </w:r>
    </w:p>
    <w:p>
      <w:pPr>
        <w:pStyle w:val="Szveg"/>
        <w:rPr/>
      </w:pPr>
      <w:r>
        <w:rPr/>
        <w:t>A 2014-es módosítás reagál a nemzetközi trendekre, jogszabályi szintre emeli a Gazdasági Versenyhivatal (GVH) esetjogában az elmúlt években kikristályosodott elveket és szabályokat, egyúttal megoldást kínál a korábban felmerült gyakorlati problémákra, különösen a fúziókontroll területén.</w:t>
      </w:r>
    </w:p>
    <w:p>
      <w:pPr>
        <w:pStyle w:val="Szveg"/>
        <w:rPr/>
      </w:pPr>
      <w:r>
        <w:rPr/>
        <w:t>A módosítás oroszlánrésze az összefonódás-ellenőrzési eljárást érinti: célja, hogy a GVH engedélyét igénylő vállalatfelvásárlásokhoz kapcsolódó eljárás a jövőben még hatékonyabb, gyorsabb, átláthatóbb és ügyfélbarátabb legyen. Ennek érdekében a 2014. július 1-jét követően létrehozott, ún. egyszerűsített eljárásban elbírálható (azaz, jellemzően, a komoly piaci koncentrációt nem eredményező) fúziók esetében az eljárási határidő a korábbi 45 napról 30 napra rövidül (továbbra is 20 nappal meghosszabbítható). A korábban sokat vitatott gyakorlati problémára ad választ a végrehajtási tilalom rögzítése: a módosítás egyértelműen kimondja, hogy amennyiben a tranzakcióhoz a GVH engedélye szükséges, az az engedély kiadásáig nem hajtható végre, azaz az irányítást szerző fél a GVH jóváhagyását megelőzően irányítási jogait nem gyakorolhatja (például nem jelölheti ki a céltársaság vezető tisztségviselőit és nem befolyásolhatja a céltársaság üzleti döntéseit). Ezzel összhangban kikerül a versenytörvényből az engedély iránti kérelem benyújtására szabott 30 napos határidő; a jövőben a fuzionáló felek érdeke lesz a kérelem mielőbbi benyújtása pont a végrehajtási tilalom okán. Új jogintézményként vezeti be ugyanakkor a módosítás a felmentést: ez lehetőséget biztosít a vevőnek, hogy a GVH külön engedélyével áttörje a végrehajtási tilalmat és - a hivatal által megszabott keretek között és felügyelete mellett- irányítási jogát az engedélyező határozat kiadása előtt is gyakorolhassa. Szintén új szabály, hogy 2014. július 1-jét követően a kormány közérdekre alapozott egyedi döntése nyomán (például munkahelyek megőrzése érdekében) a nemzetstratégiai jelentőségű fúziók végrehajtásához nem lesz szükséges a GVH engedélye.</w:t>
      </w:r>
    </w:p>
    <w:p>
      <w:pPr>
        <w:pStyle w:val="Szveg"/>
        <w:rPr/>
      </w:pPr>
      <w:r>
        <w:rPr/>
        <w:t>A versenykorlátozó megállapodások és összehangolt magatartások (kartellek) és az erőfölénnyel való visszaélés anyagi jogi szabályait nem érinti a módosítás. Új jogintézményként jelenik meg ugyanakkor az egyezségi kísérlet (settlement), amely az antitröszt-jogsértést beismerő és jogorvoslati jogáról lemondó vállalkozást a GVH-val való együttműködés alapján 10 százalékos bírságcsökkentéssel „jutalmazza". Az egyezségi kísérlet bevezetésével a jogalkotó a mindkét fél számára fontos biztonság gyors elérését célozza meg: a jogorvoslat elmaradása mind a hatóság, mind a vállalkozások oldalán az eljárás gyorsabb végleges lezárását eredményezheti. Kérdéses ugyanakkor, hogy „önmagában" a 10 százalékos kedvezmény mennyire lesz ösztönző hatású - különösen egy sikeres jogorvoslati eljárás lehetőségével szembeállítva.</w:t>
      </w:r>
    </w:p>
    <w:p>
      <w:pPr>
        <w:pStyle w:val="Szveg"/>
        <w:rPr/>
      </w:pPr>
      <w:r>
        <w:rPr/>
        <w:t>A módosuló szabályok (néhány kisebb kivétellel) a 2014. július 1-jét követően induló eljárásokban, illetve ezt követően létrejött összefonódásokra lesznek irányadóak.</w:t>
      </w:r>
    </w:p>
    <w:p>
      <w:pPr>
        <w:pStyle w:val="Szveg"/>
        <w:rPr/>
      </w:pPr>
      <w:r>
        <w:rPr/>
        <w:t>Szerzők: dr. Petrányi Dóra, partner és dr. Jekkel Nóra, ügyvéd CMS Cameron McKenna LLP</w:t>
      </w:r>
    </w:p>
    <w:p>
      <w:pPr>
        <w:pStyle w:val="Szveg"/>
        <w:rPr/>
      </w:pPr>
      <w:r>
        <w:rPr/>
      </w:r>
    </w:p>
    <w:p>
      <w:pPr>
        <w:pStyle w:val="Dtum"/>
        <w:rPr/>
      </w:pPr>
      <w:r>
        <w:rPr/>
        <w:t>(Napi Gazdaság, 2014. május 29., csütörtök, 18. oldal)</w:t>
      </w:r>
    </w:p>
    <w:p>
      <w:pPr>
        <w:pStyle w:val="Szveg"/>
        <w:rPr/>
      </w:pPr>
      <w:r>
        <w:rPr/>
      </w:r>
    </w:p>
    <w:p>
      <w:pPr>
        <w:pStyle w:val="Szveg"/>
        <w:rPr/>
      </w:pPr>
      <w:r>
        <w:rPr/>
      </w:r>
    </w:p>
    <w:p>
      <w:pPr>
        <w:pStyle w:val="Szveg"/>
        <w:rPr/>
      </w:pPr>
      <w:r>
        <w:rPr/>
      </w:r>
    </w:p>
    <w:p>
      <w:pPr>
        <w:pStyle w:val="Fcm"/>
        <w:rPr/>
      </w:pPr>
      <w:r>
        <w:rPr/>
        <w:t>Követeléskezelő nyert pert a felügyelettel szemben</w:t>
      </w:r>
    </w:p>
    <w:p>
      <w:pPr>
        <w:pStyle w:val="Szveg"/>
        <w:rPr/>
      </w:pPr>
      <w:r>
        <w:rPr/>
      </w:r>
    </w:p>
    <w:p>
      <w:pPr>
        <w:pStyle w:val="Szveg"/>
        <w:rPr/>
      </w:pPr>
      <w:r>
        <w:rPr/>
        <w:t>Hatályon kívül helyezte a másodfokon eljáró Fővárosi Törvényszék a Pénzügyi Szervezetek Állami Felügyelete (PSZÁF) 2012-es határozatát, amely tízmillió forintra bírságolta agresszív kereskedelmi gyakorlat folytatása miatt az EOS Faktor Zrt.-t - közölte a követeléskezelő. Az ítélet jogerős.</w:t>
      </w:r>
    </w:p>
    <w:p>
      <w:pPr>
        <w:pStyle w:val="Szveg"/>
        <w:rPr/>
      </w:pPr>
      <w:r>
        <w:rPr/>
        <w:t xml:space="preserve">A PSZÁF (jogutódja az MNB) 2012-ben azért bírságolta meg a céget, mert fogyasztóvédelmi vizsgálata szerint több mint 61 500 fogyasztónak összesen mintegy 102 ezerszer kiküldött üzenetekkel megsértették az agresszív kereskedelmi gyakorlatot tiltó törvényi előírást. A felügyelet megállapította, hogy az EOS Faktor által az ügyfeleknek küldött sms-ek tartalma - egyebek között a "saját érdekében azonnali visszahívását várom", a "jogi eljárás elkerülése végett fizessen határidőre", vagy a "szeretné, ha önnel szemben kényszerintézkedéseket foganatosítanánk?" kitételek -, és azok fenyegető jellege a fogyasztók megzavarásával pszichés nyomást fejtett ki. </w:t>
      </w:r>
    </w:p>
    <w:p>
      <w:pPr>
        <w:pStyle w:val="Szveg"/>
        <w:rPr/>
      </w:pPr>
      <w:r>
        <w:rPr/>
        <w:t>Hogy lesz hatékony a kampányunk? Mit kezdjünk a like-olókkal? - Jelentkezzen az mfor.hu konferenciájára most!</w:t>
      </w:r>
    </w:p>
    <w:p>
      <w:pPr>
        <w:pStyle w:val="Szveg"/>
        <w:rPr/>
      </w:pPr>
      <w:r>
        <w:rPr/>
        <w:t>Thummerer Péter, az EOS Faktor Zrt. ügyvezetője a bíróság május 22-én kihirdetett ítéletéről kiemelte: a társaság számára fontos, hogy tevékenységét a hatályos jogszabályoknak megfelelően végezze, ezért a 2012 októberi – felülvizsgálati kérelemmel támadott - határozatban foglaltaknak is haladéktalanul eleget tettek, és átalakították a behajtási folyamatot. A korábban alkalmazott technikáknak is az volt a célja, hogy elinduljon az egyeztetés adós és a követelés kezelője között, mivel csak így van lehetőség egyezségre jutni a felek között, és így kerülhető el az adós számára jelentős többletköltségekkel járó jogi eljárás. Bár a módszerek – az időközben hatályba lépett PSZÁF ajánlásban foglaltakra is tekintettel - változtak, a cél változatlan: mindenki számára elfogadható megállapodásra jutni az adósokkal és elősegíteni a szerződéses kötelezettségek teljesítését" – mondta el az ügyvezető.</w:t>
      </w:r>
    </w:p>
    <w:p>
      <w:pPr>
        <w:pStyle w:val="Szveg"/>
        <w:rPr/>
      </w:pPr>
      <w:r>
        <w:rPr/>
        <w:t>Az EOS-csoport egyike a világ vezető nemzetközi pénzügyi szolgáltatóinak. A vállalat fő tevékenységi köre a követeléskezelés és 51 leányvállalatával, több mint 9500 munkatársával, valamint 20 000 ügyfelével piacának egyik legnagyobb szereplője. Az EOS-csoport összesen 134 országban van jelen partnerhálózatán keresztül, közvetlenül pedig 28 országban működtet leányvállalatokat. Az ügyfélkör legjelentősebb részét a bank- és biztosítási szektor, a közművek, a telekommunikációs piac szereplői, valamint IT-vállalatok teszik ki.</w:t>
      </w:r>
    </w:p>
    <w:p>
      <w:pPr>
        <w:pStyle w:val="Szveg"/>
        <w:rPr/>
      </w:pPr>
      <w:r>
        <w:rPr/>
      </w:r>
    </w:p>
    <w:p>
      <w:pPr>
        <w:pStyle w:val="Szveg"/>
        <w:rPr/>
      </w:pPr>
      <w:hyperlink r:id="rId16">
        <w:r>
          <w:rPr>
            <w:rStyle w:val="InternetLink"/>
          </w:rPr>
          <w:t>http://www.mfor.hu/cikkek/Faktorceg_nyert_pert_a_felugyelettel_szemben.html</w:t>
        </w:r>
      </w:hyperlink>
    </w:p>
    <w:p>
      <w:pPr>
        <w:pStyle w:val="Szveg"/>
        <w:rPr/>
      </w:pPr>
      <w:r>
        <w:rPr/>
      </w:r>
    </w:p>
    <w:p>
      <w:pPr>
        <w:pStyle w:val="Dtum"/>
        <w:rPr/>
      </w:pPr>
      <w:r>
        <w:rPr/>
        <w:t>(mfor.hu, 2014. május 28., szerda)</w:t>
      </w:r>
    </w:p>
    <w:p>
      <w:pPr>
        <w:pStyle w:val="Szveg"/>
        <w:rPr/>
      </w:pPr>
      <w:r>
        <w:rPr/>
      </w:r>
    </w:p>
    <w:p>
      <w:pPr>
        <w:pStyle w:val="Szveg"/>
        <w:rPr/>
      </w:pPr>
      <w:r>
        <w:rPr/>
      </w:r>
    </w:p>
    <w:p>
      <w:pPr>
        <w:pStyle w:val="Szveg"/>
        <w:rPr/>
      </w:pPr>
      <w:r>
        <w:rPr/>
      </w:r>
    </w:p>
    <w:p>
      <w:pPr>
        <w:pStyle w:val="Fcm"/>
        <w:rPr/>
      </w:pPr>
      <w:r>
        <w:rPr/>
        <w:t>Vajon miért kér rendszámot a parkolóautomata? -? kérdi olvasónk</w:t>
      </w:r>
    </w:p>
    <w:p>
      <w:pPr>
        <w:pStyle w:val="Szveg"/>
        <w:rPr/>
      </w:pPr>
      <w:r>
        <w:rPr/>
      </w:r>
    </w:p>
    <w:p>
      <w:pPr>
        <w:pStyle w:val="Szveg"/>
        <w:rPr/>
      </w:pPr>
      <w:r>
        <w:rPr/>
        <w:t xml:space="preserve">A város 63 parkolóautomatájából 45 esetében már csak úgy lehet készpénzzel jegyet váltani, ha az ember beüti a rendszámot. </w:t>
      </w:r>
    </w:p>
    <w:p>
      <w:pPr>
        <w:pStyle w:val="Szveg"/>
        <w:rPr/>
      </w:pPr>
      <w:r>
        <w:rPr/>
        <w:t>A fizető parkolási rendszer korszerűsítése keretében a közelmúltban új parkolóautomatákat helyezett üzembe a városgondnokság. A város összesen 63 automatájából 45 esetében már csak úgy lehet készpénzes fizetéssel parkolójegyet váltani, ha beütjük autónk rendszámát. A fennmaradó ? kevésbé frekventált helyeken lévő ? automaták esetében erre még a régi módon, rendszámkérés nélkül működnek a gépek.</w:t>
      </w:r>
    </w:p>
    <w:p>
      <w:pPr>
        <w:pStyle w:val="Szveg"/>
        <w:rPr/>
      </w:pPr>
      <w:r>
        <w:rPr/>
        <w:t>Egyik - neve elhallgatását kérő - olvasónk a minap azzal hívott fel bennünket, hogy neki adatvédelmi és fogyasztóvédelmi aggályai vannak az új rendszerrel kapcsolatban. Amikor az aggályok kifejtésére kértük, elmondta, hogy szerinte senkinek semmi köze nincs ahhoz, hogy ő merre jár az autójával, márpedig ha a gép kéri a rendszámot, akkor az bekerül egy adatbázisba, s így később kideríthető, hogy az adott autó mikor merre járt, hol mennyi ideig parkolt.</w:t>
      </w:r>
    </w:p>
    <w:p>
      <w:pPr>
        <w:pStyle w:val="Szveg"/>
        <w:rPr/>
      </w:pPr>
      <w:r>
        <w:rPr/>
        <w:t>- A fogyasztóvédelmi aggályom pedig az - mondta olvasónk -, hogy ha én kifizetek egy órát például a bíróságnál, de csak tíz percig használom a parkolóhelyet, mert kiderül, hogy elnapolták a tárgyalást, akkor nem adhatom át a jegyet senkinek, mert rendszámfüggő a használat.</w:t>
      </w:r>
    </w:p>
    <w:p>
      <w:pPr>
        <w:pStyle w:val="Szveg"/>
        <w:rPr/>
      </w:pPr>
      <w:r>
        <w:rPr/>
        <w:t>A felvetésekkel megkerestük a városgondnokság parkolási csoportjának vezetőjét, Márkus Tibort és Bozai István városgondnokot.</w:t>
      </w:r>
    </w:p>
    <w:p>
      <w:pPr>
        <w:pStyle w:val="Szveg"/>
        <w:rPr/>
      </w:pPr>
      <w:r>
        <w:rPr/>
        <w:t xml:space="preserve">- Nem kell aggódni az adatok illetéktelen kézbe kerülése miatt - fogalmazott Bozai István. </w:t>
      </w:r>
    </w:p>
    <w:p>
      <w:pPr>
        <w:pStyle w:val="Szveg"/>
        <w:rPr/>
      </w:pPr>
      <w:r>
        <w:rPr/>
        <w:t>- A rendszámok ugyanis egy zárt, auditált rendszerbe kerülnek, azokat senki más nem ismerheti meg. Kivétel a büntetőeljárás, ilyen esetben a nyomozóhatóság, illetve a bíróság kérésére kötelesek vagyunk tájékoztatást adni.</w:t>
      </w:r>
    </w:p>
    <w:p>
      <w:pPr>
        <w:pStyle w:val="Szveg"/>
        <w:rPr/>
      </w:pPr>
      <w:r>
        <w:rPr/>
        <w:t>Márkus Tibor elmondta, hogy a félreértések elkerülését is jól szolgálja az új rendszer, ha ugyanis a rendszámot rögzíti a gép, akkor nem lehet vita: az adott autó az adott időben jogosan parkolt az adott helyen, még akkor is, ha a cédulát elfújta a huzat az utastérben.</w:t>
      </w:r>
    </w:p>
    <w:p>
      <w:pPr>
        <w:pStyle w:val="Szveg"/>
        <w:rPr/>
      </w:pPr>
      <w:r>
        <w:rPr/>
        <w:t>- Olvasónk azt is méltánytalannak tartja - vetettük közbe -, hogy ha ő csak 10 percet használ és elmegy, az utána jövő fizet, s így az 50 perc kétszer lett kifizetve, szerinte erre megy ki a játék...</w:t>
      </w:r>
    </w:p>
    <w:p>
      <w:pPr>
        <w:pStyle w:val="Szveg"/>
        <w:rPr/>
      </w:pPr>
      <w:r>
        <w:rPr/>
        <w:t xml:space="preserve">- Ez ugyanolyan szolgáltatás, mint bármi más - válaszolt Márkus Tibor. </w:t>
      </w:r>
    </w:p>
    <w:p>
      <w:pPr>
        <w:pStyle w:val="Szveg"/>
        <w:rPr/>
      </w:pPr>
      <w:r>
        <w:rPr/>
        <w:t>- Egy autópályabérlet egy uszodajegy sem percalapú, a focimeccset is sokszor otthagyják a szurkolók félidőben - tette hozzá.</w:t>
      </w:r>
    </w:p>
    <w:p>
      <w:pPr>
        <w:pStyle w:val="Szveg"/>
        <w:rPr/>
      </w:pPr>
      <w:r>
        <w:rPr/>
        <w:t>- Mi van akkor, ha két helyet veszek egy rendszámmal, és az autóm melletti kocsiállásban kifekszem napozni? - toldottuk meg az olvasói felvetést egy abszurd helyzettel.</w:t>
      </w:r>
    </w:p>
    <w:p>
      <w:pPr>
        <w:pStyle w:val="Szveg"/>
        <w:rPr/>
      </w:pPr>
      <w:r>
        <w:rPr/>
        <w:t>- Ezt már nem a parkolási rendelet, hanem a közterülethasználat szabályozása rendezi, ilyenkor a jegyzőtől kell közterület-használati engedélyt kérni - mondta mosolyogva a városgondnok. Bozai Istvántól azt is megtudtuk, hogy hamarosan a papíralapú szisztéma helyett a rendszámfelismerő és a percalapú, plasztikkártyával működő start-stop parkolási rendszert.</w:t>
      </w:r>
    </w:p>
    <w:p>
      <w:pPr>
        <w:pStyle w:val="Szveg"/>
        <w:rPr/>
      </w:pPr>
      <w:r>
        <w:rPr/>
      </w:r>
    </w:p>
    <w:p>
      <w:pPr>
        <w:pStyle w:val="Szveg"/>
        <w:rPr/>
      </w:pPr>
      <w:hyperlink r:id="rId17">
        <w:r>
          <w:rPr>
            <w:rStyle w:val="InternetLink"/>
          </w:rPr>
          <w:t>http://feol.hu/hirek/parkoloautomata-rendszamot-ker-1624460</w:t>
        </w:r>
      </w:hyperlink>
    </w:p>
    <w:p>
      <w:pPr>
        <w:pStyle w:val="Szveg"/>
        <w:rPr/>
      </w:pPr>
      <w:r>
        <w:rPr/>
      </w:r>
    </w:p>
    <w:p>
      <w:pPr>
        <w:pStyle w:val="Dtum"/>
        <w:rPr/>
      </w:pPr>
      <w:r>
        <w:rPr/>
        <w:t>(fmh.hu, 2014. május 28., szerda)</w:t>
      </w:r>
    </w:p>
    <w:p>
      <w:pPr>
        <w:pStyle w:val="Szveg"/>
        <w:rPr/>
      </w:pPr>
      <w:r>
        <w:rPr/>
      </w:r>
    </w:p>
    <w:p>
      <w:pPr>
        <w:pStyle w:val="Szveg"/>
        <w:rPr/>
      </w:pPr>
      <w:r>
        <w:rPr/>
      </w:r>
    </w:p>
    <w:p>
      <w:pPr>
        <w:pStyle w:val="Szveg"/>
        <w:rPr/>
      </w:pPr>
      <w:r>
        <w:rPr/>
      </w:r>
    </w:p>
    <w:p>
      <w:pPr>
        <w:pStyle w:val="Fcm"/>
        <w:rPr/>
      </w:pPr>
      <w:r>
        <w:rPr/>
        <w:t>Bankszövetség: a jövedelemarányos törlesztőrészlet szabályozás 30 százalékkal csökkentheti az új lakossági hitelek kihelyezését</w:t>
      </w:r>
    </w:p>
    <w:p>
      <w:pPr>
        <w:pStyle w:val="Szveg"/>
        <w:rPr/>
      </w:pPr>
      <w:r>
        <w:rPr/>
      </w:r>
    </w:p>
    <w:p>
      <w:pPr>
        <w:pStyle w:val="Szveg"/>
        <w:rPr/>
      </w:pPr>
      <w:r>
        <w:rPr/>
        <w:t>Bankszövetség: a jövedelemarányos törlesztőrészlet szabályozás 30 százalékkal csökkentheti az új lakossági hitelek kihelyezését</w:t>
      </w:r>
    </w:p>
    <w:p>
      <w:pPr>
        <w:pStyle w:val="Szveg"/>
        <w:rPr/>
      </w:pPr>
      <w:r>
        <w:rPr/>
        <w:t>A Magyar Nemzeti Bank által tervezett jövedelemarányos törlesztőrészlet (PTI) szabályozás várhatóan mintegy 30 százalékkal csökkentheti az új lakossági hitelek kihelyezését, emiatt késik majd a trendforduló a hitelnyújtásban - mondta Kovács Levente, a Magyar Bankszövetség főtitkára a Magyar Lízingszövetség közgyűlésén, kedden Budapesten.</w:t>
      </w:r>
    </w:p>
    <w:p>
      <w:pPr>
        <w:pStyle w:val="Szveg"/>
        <w:rPr/>
      </w:pPr>
      <w:r>
        <w:rPr/>
        <w:t>Kiemelte: az eddigi megbeszélések alapján a kormány 2016 előtt nem lát lehetőséget arra, hogy az együttműködésért, a hitelezési aktivitás várható bővítéséért cserébe kedvezményt adjon a bankadóból a magyarországi hitelintézeteknek. A mostani megbeszélések alapján várható viszont a pozitív adóslista kötelezővé tétele - fűzte hozzá a bankszövetség főtitkára.</w:t>
      </w:r>
    </w:p>
    <w:p>
      <w:pPr>
        <w:pStyle w:val="Szveg"/>
        <w:rPr/>
      </w:pPr>
      <w:r>
        <w:rPr/>
        <w:t>Hangsúlyozta: a bankszövetségnél arra számítanak, hogy az önkormányzati választások környékén jön a devizahiteles csomag.</w:t>
      </w:r>
    </w:p>
    <w:p>
      <w:pPr>
        <w:pStyle w:val="Szveg"/>
        <w:rPr/>
      </w:pPr>
      <w:r>
        <w:rPr/>
        <w:t>Kovács Levente a bankszektor globális kihívásai között említette a bázeli szabályozást, a bankszanálási mechanizmust, a strukturális problémákat és a fogyasztóvédelmi kérdéseket.</w:t>
      </w:r>
    </w:p>
    <w:p>
      <w:pPr>
        <w:pStyle w:val="Szveg"/>
        <w:rPr/>
      </w:pPr>
      <w:r>
        <w:rPr/>
        <w:t>A főtitkár kiemelte: a politikai elit mára visszaszerezte a pénzügyi szektor felett azt a hagyományos hatalmat, amelyet a történelem folyamán sokáig élvezett.</w:t>
      </w:r>
    </w:p>
    <w:p>
      <w:pPr>
        <w:pStyle w:val="Szveg"/>
        <w:rPr/>
      </w:pPr>
      <w:r>
        <w:rPr/>
        <w:t>A jelenlegi folyamatokat elemezve elmondta: megszűnik a magyarországi bankok esetében a likviditásimport, napjainkra 104 százalékra esett vissza a bankszektor hitel/betét aránya, és hamarosan elérheti a 100 százalékot is. Emögött óriási szóródás húzódik meg: a szövetkezeteknél és egyes nagybankoknál 30-80 százalék közötti ez a hányad, más bankoknál akár 150 százalék körüli a mutató.</w:t>
      </w:r>
    </w:p>
    <w:p>
      <w:pPr>
        <w:pStyle w:val="Szveg"/>
        <w:rPr/>
      </w:pPr>
      <w:r>
        <w:rPr/>
        <w:t>Rámutatott: csökken a bankok bevételi bázisa, amit a jegybanki kamatcsökkentés tovább mérsékel, viszont a hosszú távú terhek megmaradnak a banki költségek között.</w:t>
      </w:r>
    </w:p>
    <w:p>
      <w:pPr>
        <w:pStyle w:val="Szveg"/>
        <w:rPr/>
      </w:pPr>
      <w:r>
        <w:rPr/>
        <w:t>Kovács Levente úgy ítélte meg, hogy az önkormányzati választások környékén jön a devizahiteleseket érintő csomag, az a bankszövetség várakozása, hogy az árfolyamgát kibővítésével, azaz a kötelező tételével, illetve a teher kis mértékben a bankszektorra terelésével fogják megoldani a problémát. A bankszövetség szerint elfogadható, kedvező a jelenlegi árfolyamgát, ezért ennek valamifajta átalakítását támogatnák - mondta Kovács Levente.</w:t>
      </w:r>
    </w:p>
    <w:p>
      <w:pPr>
        <w:pStyle w:val="Szveg"/>
        <w:rPr/>
      </w:pPr>
      <w:r>
        <w:rPr/>
        <w:t>Lévai Gábor, a Magyar Lízingszövetség főtitkára a közgyűlés után elmondta: egyetértenek a bankszövetséggel, a jegybank tervezett jövedelemarányos törlesztőrészlet (PTI) szabályozása a lízingcégeknél is visszavetheti a lízingelést, az új kihelyezéseket. Kiemelte: várhatóan a pályakezdőket, a kis- és közepes cégeknél dolgozókat és a vidékieket érinti majd ez kedvezőtlenül, mert ezeknél a társadalmi csoportoknál alacsony a legális, adózott jövedelem.(MTI)</w:t>
      </w:r>
    </w:p>
    <w:p>
      <w:pPr>
        <w:pStyle w:val="Szveg"/>
        <w:rPr/>
      </w:pPr>
      <w:r>
        <w:rPr/>
      </w:r>
    </w:p>
    <w:p>
      <w:pPr>
        <w:pStyle w:val="Szveg"/>
        <w:rPr/>
      </w:pPr>
      <w:hyperlink r:id="rId18">
        <w:r>
          <w:rPr>
            <w:rStyle w:val="InternetLink"/>
          </w:rPr>
          <w:t>http://stockportal.hu/index.php/bankszovetseg-a-jovedelemaranyos-torlesztoreszlet-szabalyozas-30-szazalekkal-csokkentheti-az-uj-lakossagi-hitelek-kihelyezeset/</w:t>
        </w:r>
      </w:hyperlink>
    </w:p>
    <w:p>
      <w:pPr>
        <w:pStyle w:val="Szveg"/>
        <w:rPr/>
      </w:pPr>
      <w:r>
        <w:rPr/>
      </w:r>
    </w:p>
    <w:p>
      <w:pPr>
        <w:pStyle w:val="Dtum"/>
        <w:rPr/>
      </w:pPr>
      <w:r>
        <w:rPr/>
        <w:t>(stockportal.hu, 2014. május 28., szerda)</w:t>
      </w:r>
    </w:p>
    <w:p>
      <w:pPr>
        <w:pStyle w:val="Szveg"/>
        <w:rPr/>
      </w:pPr>
      <w:r>
        <w:rPr/>
      </w:r>
    </w:p>
    <w:p>
      <w:pPr>
        <w:pStyle w:val="Szveg"/>
        <w:rPr/>
      </w:pPr>
      <w:r>
        <w:rPr/>
      </w:r>
    </w:p>
    <w:p>
      <w:pPr>
        <w:pStyle w:val="Szveg"/>
        <w:rPr/>
      </w:pPr>
      <w:r>
        <w:rPr/>
      </w:r>
    </w:p>
    <w:p>
      <w:pPr>
        <w:pStyle w:val="Fcm"/>
        <w:rPr/>
      </w:pPr>
      <w:r>
        <w:rPr/>
        <w:t>Lebukott a külföldi zugárus</w:t>
      </w:r>
    </w:p>
    <w:p>
      <w:pPr>
        <w:pStyle w:val="Szveg"/>
        <w:rPr/>
      </w:pPr>
      <w:r>
        <w:rPr/>
      </w:r>
    </w:p>
    <w:p>
      <w:pPr>
        <w:pStyle w:val="Szveg"/>
        <w:rPr/>
      </w:pPr>
      <w:r>
        <w:rPr/>
        <w:t>Külföldi zugárusok is fennakadnak a dél-alföldi hatósági ellenőrzéseken. A közelmúltban például a régió adóellenőrei - több hatóság közreműködésével - próbavásárlást tartottak egy nagyáruház parkolójában.</w:t>
      </w:r>
    </w:p>
    <w:p>
      <w:pPr>
        <w:pStyle w:val="Szveg"/>
        <w:rPr/>
      </w:pPr>
      <w:r>
        <w:rPr/>
        <w:t>Az eladó rendelésre, a piaci árnál jóval olcsóbban hozta az ellenőröknek a külföldi eredetű talajfertőtlenítő és növényvédő szert. A NAV munkatársai több mint 100 ezer forintért vásároltak, majd felfedték magukat. Az eladó hitetlenkedve fogadta, hogy az üzlet valójában egy hatósági ellenőrzés része volt. Kiderült, hogy a vegyszerekkel üzletelő férfi külföldi állampolgár, aki adószám és mindenféle bizonylat nélkül, feketén próbálta eladni árukészletét.</w:t>
      </w:r>
    </w:p>
    <w:p>
      <w:pPr>
        <w:pStyle w:val="Szveg"/>
        <w:rPr/>
      </w:pPr>
      <w:r>
        <w:rPr/>
        <w:t>A külföldi állampolgároknak is be kell jelentkezniük a Nemzeti Adó- és Vámhivatalnál, és adószámot kell kérniük, ha Magyarországon üzletelnek. Az ilyen értékesítéskor a magyar áfatörvény szerint magyar áfát tartalmazó számlát, illetve nyugtát kell adni. Ennek fogyasztóvédelmi szerepe is van, hiszen a vevők csak bizonylattal tudnak reklamálni, ha valami gond van a termékkel.</w:t>
      </w:r>
    </w:p>
    <w:p>
      <w:pPr>
        <w:pStyle w:val="Szveg"/>
        <w:rPr/>
      </w:pPr>
      <w:r>
        <w:rPr/>
        <w:t>Az adószám nélküli árusításért a külföldi állampolgárok is bírságolhatók, a kiszabható mulasztási bírság 200 ezer forintig terjed. Erre számíthat a parkolóban lebukott árus is.</w:t>
      </w:r>
    </w:p>
    <w:p>
      <w:pPr>
        <w:pStyle w:val="Szveg"/>
        <w:rPr/>
      </w:pPr>
      <w:r>
        <w:rPr/>
      </w:r>
    </w:p>
    <w:p>
      <w:pPr>
        <w:pStyle w:val="Szveg"/>
        <w:rPr/>
      </w:pPr>
      <w:hyperlink r:id="rId19">
        <w:r>
          <w:rPr>
            <w:rStyle w:val="InternetLink"/>
          </w:rPr>
          <w:t>http://www.baon.hu/cikk/555560</w:t>
        </w:r>
      </w:hyperlink>
    </w:p>
    <w:p>
      <w:pPr>
        <w:pStyle w:val="Szveg"/>
        <w:rPr/>
      </w:pPr>
      <w:r>
        <w:rPr/>
      </w:r>
    </w:p>
    <w:p>
      <w:pPr>
        <w:pStyle w:val="Dtum"/>
        <w:rPr/>
      </w:pPr>
      <w:r>
        <w:rPr/>
        <w:t>(baon.hu, 2014. május 28., szerda)</w:t>
      </w:r>
    </w:p>
    <w:p>
      <w:pPr>
        <w:pStyle w:val="Szveg"/>
        <w:rPr/>
      </w:pPr>
      <w:r>
        <w:rPr/>
      </w:r>
    </w:p>
    <w:p>
      <w:pPr>
        <w:pStyle w:val="Szveg"/>
        <w:rPr/>
      </w:pPr>
      <w:r>
        <w:rPr/>
      </w:r>
    </w:p>
    <w:p>
      <w:pPr>
        <w:pStyle w:val="Szveg"/>
        <w:rPr/>
      </w:pPr>
      <w:r>
        <w:rPr/>
      </w:r>
    </w:p>
    <w:p>
      <w:pPr>
        <w:pStyle w:val="Fcm"/>
        <w:rPr/>
      </w:pPr>
      <w:r>
        <w:rPr/>
        <w:t>Appal segít az NFH a fogyasztóknak</w:t>
      </w:r>
    </w:p>
    <w:p>
      <w:pPr>
        <w:pStyle w:val="Szveg"/>
        <w:rPr/>
      </w:pPr>
      <w:r>
        <w:rPr/>
      </w:r>
    </w:p>
    <w:p>
      <w:pPr>
        <w:pStyle w:val="Szveg"/>
        <w:rPr/>
      </w:pPr>
      <w:r>
        <w:rPr/>
        <w:t>A lejárt szavatosságú, vagy veszélyes termékekről azonnal információt kaphatnak a vásárlók a Nemzeti Fogyasztóvédelmi Hatóság (NFH) új okostelefon-alkalmazásának a segítségével - közölte az NFH.</w:t>
      </w:r>
    </w:p>
    <w:p>
      <w:pPr>
        <w:pStyle w:val="Szveg"/>
        <w:rPr/>
      </w:pPr>
      <w:r>
        <w:rPr/>
        <w:t>A szükséges információkhoz a megvásárolni kívánt termékek úgynevezett QR-kódjának lefényképezése útján juthatnak a vásárlók - közölte Kovács Márta az NFH stratégiai kabinetjének képviselője.</w:t>
      </w:r>
    </w:p>
    <w:p>
      <w:pPr>
        <w:pStyle w:val="Szveg"/>
        <w:rPr/>
      </w:pPr>
      <w:r>
        <w:rPr/>
        <w:t>Az applikáció a legfontosabb fogyasztóvédelmi ismeretanyagot tartalmazza; lehetőséget nyújt a termékhez kapcsolódó reklamációs határidők nyilvántartására és válaszokat ad a mindennapok során leggyakrabban felmerülő kérdésekre is.</w:t>
      </w:r>
    </w:p>
    <w:p>
      <w:pPr>
        <w:pStyle w:val="Szveg"/>
        <w:rPr/>
      </w:pPr>
      <w:r>
        <w:rPr/>
        <w:t>Segít eligazodni az internetes kereskedelemre vonatkozó szabályok között, illetve beállítható, hogy a program figyelmeztessen a szavatossági, jótállási idő közelgő lejártára.</w:t>
      </w:r>
    </w:p>
    <w:p>
      <w:pPr>
        <w:pStyle w:val="Szveg"/>
        <w:rPr/>
      </w:pPr>
      <w:r>
        <w:rPr/>
        <w:t>Az alkalmazás tartalma egyelőre wi-fi segítségével fejleszthető, de a hamarosan megjelenő megújított verzió letöltése után már 3G szolgáltatással is frissíthetőek az adatok - közölte Kovács Márta.</w:t>
      </w:r>
    </w:p>
    <w:p>
      <w:pPr>
        <w:pStyle w:val="Szveg"/>
        <w:rPr/>
      </w:pPr>
      <w:r>
        <w:rPr/>
      </w:r>
    </w:p>
    <w:p>
      <w:pPr>
        <w:pStyle w:val="Szveg"/>
        <w:rPr/>
      </w:pPr>
      <w:hyperlink r:id="rId20">
        <w:r>
          <w:rPr>
            <w:rStyle w:val="InternetLink"/>
          </w:rPr>
          <w:t>http://www.tozsdeforum.hu/extra/tech-tudomany/appal-segit-az-nfh-a-fogyasztoknak/</w:t>
        </w:r>
      </w:hyperlink>
    </w:p>
    <w:p>
      <w:pPr>
        <w:pStyle w:val="Szveg"/>
        <w:rPr/>
      </w:pPr>
      <w:r>
        <w:rPr/>
      </w:r>
    </w:p>
    <w:p>
      <w:pPr>
        <w:pStyle w:val="Dtum"/>
        <w:rPr/>
      </w:pPr>
      <w:r>
        <w:rPr/>
        <w:t>(Tőzsdefórum, 2014. május 29., csütörtök)</w:t>
      </w:r>
    </w:p>
    <w:p>
      <w:pPr>
        <w:pStyle w:val="Szveg"/>
        <w:rPr/>
      </w:pPr>
      <w:r>
        <w:rPr/>
      </w:r>
    </w:p>
    <w:p>
      <w:pPr>
        <w:pStyle w:val="Szveg"/>
        <w:rPr/>
      </w:pPr>
      <w:r>
        <w:rPr/>
      </w:r>
    </w:p>
    <w:p>
      <w:pPr>
        <w:pStyle w:val="Szveg"/>
        <w:rPr/>
      </w:pPr>
      <w:r>
        <w:rPr/>
      </w:r>
    </w:p>
    <w:p>
      <w:pPr>
        <w:pStyle w:val="Fcm"/>
        <w:rPr/>
      </w:pPr>
      <w:r>
        <w:rPr/>
        <w:t>Döntött a bíróság EOS Faktor ügyében</w:t>
      </w:r>
    </w:p>
    <w:p>
      <w:pPr>
        <w:pStyle w:val="Szveg"/>
        <w:rPr/>
      </w:pPr>
      <w:r>
        <w:rPr/>
      </w:r>
    </w:p>
    <w:p>
      <w:pPr>
        <w:pStyle w:val="Szveg"/>
        <w:rPr/>
      </w:pPr>
      <w:r>
        <w:rPr/>
        <w:t>Hatályon kívül helyezte a másodfokon eljáró Fővárosi Törvényszék a Pénzügyi Szervezetek Állami Felügyelete (PSZÁF) 2012-es határozatát, amely tízmillió forintra bírságolta agresszív kereskedelmi gyakorlat folytatása miatt az EOS Faktor Zrt.-t - közölte a követeléskezelő kedden az MTI-vel. Az ítélet jogerős.</w:t>
      </w:r>
    </w:p>
    <w:p>
      <w:pPr>
        <w:pStyle w:val="Szveg"/>
        <w:rPr/>
      </w:pPr>
      <w:r>
        <w:rPr/>
        <w:t xml:space="preserve">A PSZÁF (jogutódja az MNB) 2012-ben azért bírságolta meg a céget, mert fogyasztóvédelmi vizsgálata szerint több mint 61 500 fogyasztónak összesen </w:t>
      </w:r>
    </w:p>
    <w:p>
      <w:pPr>
        <w:pStyle w:val="Szveg"/>
        <w:rPr/>
      </w:pPr>
      <w:r>
        <w:rPr/>
        <w:t>mintegy 102 ezerszer kiküldött üzenetekkel megsértették az agresszív kereskedelmi gyakorlatot tiltó törvényi előírást. A felügyelet megállapította, hogy az EOS Faktor által az ügyfeleknek küldött sms-ek tartalma - egyebek között a "saját érdekében azonnali visszahívását várom", a "jogi eljárás elkerülése végett fizessen határidőre", vagy a "szeretné, ha önnel szemben kényszerintézkedéseket foganatosítanánk?" kitételek -, és azok fenyegető jellege a fogyasztók megzavarásával pszichés nyomást fejtett ki.</w:t>
      </w:r>
    </w:p>
    <w:p>
      <w:pPr>
        <w:pStyle w:val="Szveg"/>
        <w:rPr/>
      </w:pPr>
      <w:r>
        <w:rPr/>
        <w:t>Thummerer Péter, az EOS Faktor Zrt. ügyvezetője a bíróság május 22-én kihirdetett ítéletéről kiemelte: a társaság számára fontos, hogy tevékenységét a hatályos jogszabályoknak megfelelően végezze, ezért a 2012 októberi – felülvizsgálati kérelemmel támadott - határozatban foglaltaknak is haladéktalanul eleget tettek, és átalakították a behajtási folyamatot. A korábban alkalmazott technikáknak is az volt a célja, hogy elinduljon az egyeztetés adós és a követelés kezelője között, mivel csak így van lehetőség egyezségre jutni a felek között, és így kerülhető el az adós számára jelentős többletköltségekkel járó jogi eljárás. Bár a módszerek – az időközben hatályba lépett PSZÁF ajánlásban foglaltakra is tekintettel - változtak, a cél változatlan: mindenki számára elfogadható megállapodásra jutni az adósokkal és elősegíteni a szerződéses kötelezettségek teljesítését" – mondta el az ügyvezető.</w:t>
      </w:r>
    </w:p>
    <w:p>
      <w:pPr>
        <w:pStyle w:val="Szveg"/>
        <w:rPr/>
      </w:pPr>
      <w:r>
        <w:rPr/>
        <w:t>Az EOS-csoport egyike a világ vezető nemzetközi pénzügyi szolgáltatóinak. A vállalat fő tevékenységi köre a követeléskezelés és 51 leányvállalatával, több mint 9500 munkatársával, valamint 20 000 ügyfelével piacának egyik legnagyobb szereplője. Az EOS-csoport összesen 134 országban van jelen partnerhálózatán keresztül, közvetlenül pedig 28 országban működtet leányvállalatokat. Az ügyfélkör legjelentősebb részét a bank- és biztosítási szektor, a közművek, a telekommunikációs piac szereplői, valamint IT-vállalatok teszik ki.</w:t>
      </w:r>
    </w:p>
    <w:p>
      <w:pPr>
        <w:pStyle w:val="Szveg"/>
        <w:rPr/>
      </w:pPr>
      <w:r>
        <w:rPr/>
      </w:r>
    </w:p>
    <w:p>
      <w:pPr>
        <w:pStyle w:val="Szveg"/>
        <w:rPr/>
      </w:pPr>
      <w:hyperlink r:id="rId21">
        <w:r>
          <w:rPr>
            <w:rStyle w:val="InternetLink"/>
          </w:rPr>
          <w:t>http://www.tozsdeforum.hu/uzlet-2/gazdasag/dontott-a-birosag-eos-faktor-ugyeben/</w:t>
        </w:r>
      </w:hyperlink>
    </w:p>
    <w:p>
      <w:pPr>
        <w:pStyle w:val="Szveg"/>
        <w:rPr/>
      </w:pPr>
      <w:r>
        <w:rPr/>
      </w:r>
    </w:p>
    <w:p>
      <w:pPr>
        <w:pStyle w:val="Dtum"/>
        <w:rPr/>
      </w:pPr>
      <w:r>
        <w:rPr/>
        <w:t>(Tőzsdefórum, 2014. május 29., csütörtök)</w:t>
      </w:r>
    </w:p>
    <w:p>
      <w:pPr>
        <w:pStyle w:val="Szveg"/>
        <w:rPr/>
      </w:pPr>
      <w:r>
        <w:rPr/>
      </w:r>
    </w:p>
    <w:p>
      <w:pPr>
        <w:pStyle w:val="Szveg"/>
        <w:rPr/>
      </w:pPr>
      <w:r>
        <w:rPr/>
      </w:r>
    </w:p>
    <w:p>
      <w:pPr>
        <w:pStyle w:val="Szveg"/>
        <w:rPr/>
      </w:pPr>
      <w:r>
        <w:rPr/>
      </w:r>
    </w:p>
    <w:p>
      <w:pPr>
        <w:pStyle w:val="Fcm"/>
        <w:rPr/>
      </w:pPr>
      <w:r>
        <w:rPr/>
        <w:t>Profi módon verik át az időseket a termékbemutatókon</w:t>
      </w:r>
    </w:p>
    <w:p>
      <w:pPr>
        <w:pStyle w:val="Szveg"/>
        <w:rPr/>
      </w:pPr>
      <w:r>
        <w:rPr/>
      </w:r>
    </w:p>
    <w:p>
      <w:pPr>
        <w:pStyle w:val="Szveg"/>
        <w:rPr/>
      </w:pPr>
      <w:r>
        <w:rPr/>
        <w:t>Csak itt, csak most, csak önöknek. Ingyen elvihető fantasztikus ajándékok. Hangzatos szlogenek, csábító ajánlatok. Ez a termékbemutatók és a házaló kereskedelem világa, ami főként az emberi hiszékenységre épít.</w:t>
      </w:r>
    </w:p>
    <w:p>
      <w:pPr>
        <w:pStyle w:val="Szveg"/>
        <w:rPr/>
      </w:pPr>
      <w:r>
        <w:rPr/>
        <w:t>Az eljárás szinte mindig ugyanaz. Kedves hang a telefonban, ami tudatja velünk, hogy sok millió ember közül pont minket sorsoltak ki, és ajándékokat nyertünk. Az üzletkötők sokszor erőszakosak. Fő célközönségük a nyugdíjas korosztály. Valószínűleg azért, mert kevésbé gyanakvóak, mint a fiatalok. A több órás előadásokkal egybekötött termékbemutatón azonban szertefoszlanak a szép remények. Nem marad más, csak a csalódottság. Ez csak egy újabb kamu, átverés, lehúzás. A legtöbb meghívott csak egyféleképp gazdagodik.</w:t>
      </w:r>
    </w:p>
    <w:p>
      <w:pPr>
        <w:pStyle w:val="Szveg"/>
        <w:rPr/>
      </w:pPr>
      <w:r>
        <w:rPr/>
        <w:t>Feszt Lászlóné nem tud mit kezdeni az elektromos fogkefével</w:t>
      </w:r>
    </w:p>
    <w:p>
      <w:pPr>
        <w:pStyle w:val="Szveg"/>
        <w:rPr/>
      </w:pPr>
      <w:r>
        <w:rPr/>
        <w:t>A 75 éves Gizi néni még az átverése napján levelet fogalmazott szerkesztőségünknek. Pár hét elteltével is még mindig felbosszantják a történtek. Otthonában mesélte el tapasztalatait.</w:t>
      </w:r>
    </w:p>
    <w:p>
      <w:pPr>
        <w:pStyle w:val="Szveg"/>
        <w:rPr/>
      </w:pPr>
      <w:r>
        <w:rPr/>
        <w:t>- A 20 ezer forintos ajándékcsomagról szóló ajánlatot már a telefonban is hangoztatták, de a meghívón is ott volt. Sajnálom, hogy nem fénymásoltam le, mert amint odaértem a Jancsár Hotelbe, a termékbemutató helyszínére, elvették tőlem. Az előadás jó volt, de ami utána jött, az már vérlázító. A meghívón azt is feltüntették, ha viszek magammal még egy főt, ő is megkapja a 20 ezer forintos nyereményt. Hozzátették, hogy még egy bónusz ajándékot is előkészítettek nekünk. Fél 9-re mentünk, délután 2-kor szabadultunk. Barátnőmmel és még négy másik emberrel előre ültettek minket. A teremben csak idős emberek ültek, körülbelül hatvanan. Az férfi, aki az előadást tartotta, elárasztott minket ajándékokkal. Kaptunk párnákat, aloe verával átitatott gyapjútakarót és egy 300 ezer forintos víztisztító gépet. Ekkor már könnyes volt a szemem, nem hittem el, hogy ilyen szerencse velem megtörténhet. Soha nem nyertem még semmit. Ekkor jött a hidegzuhany. A három ajándék ? melynek összértéke 600 ezer forint ? ingyen van, de csak akkor, ha a takarót 150 ezer forintért megvásárolom ? meséli felháborodva. Én mondtam nekik, hogy nekem nem kell a takaró, amúgy is nyugdíjas vagyok, nincs rá ennyi pénzem. De a 20 ezer forintos beígért ajándékomra igényt tartottam. Helyette viszont nem kaptam mást csak egy elektromos fogkefét meg egy vesemelegítőt. A cég ajándéka. Mosolyogva teszi hozzá Gizi néni, hogy az előbbivel már a résztvevők többsége amúgy sem megy sokra?Voltak, akik hitelszerződést is aláírtak, ? mondja Gizi néni -? úgy vették meg a takarót. Ők most valószínűleg még jobban fogják a fejüket.</w:t>
      </w:r>
    </w:p>
    <w:p>
      <w:pPr>
        <w:pStyle w:val="Szveg"/>
        <w:rPr/>
      </w:pPr>
      <w:r>
        <w:rPr/>
        <w:t>A Nemzeti Fogyasztóvédelmi Hatóság arra hívja fel a figyelmet, hogyha valaki aláír egy ilyen előnytelen szerződést, 8 munkanapon belül, indoklási kötelezettség nélkül elállhat tőle. Ha a terméket sértetlenül visszaszolgáltatja, a cég semmit nem követelhet ? elméletben. Jó, ha tudjuk, hogy nem tanácsos aláírni semmilyen papírt a nagybetűs, kisbetűs részek átolvasása és megértése nélkül. Sok esetben ugyanis hiába követel már bármit is a kétségbeesett vásárló, nem éri el a céget. A fogyasztóknak kell átgondolni, vajon megéri-e a termék az árát és, hogy valóban szükségük van-e aloe verás takaróra és a piaci értékénél legalább tízszer drágább víztisztítóra. A meghívón szereplő cégnévre elég csak rákeresni az Interneten, már az első három találat után egyértelmű, ha rossz a hírük. Legtöbbször maguk az érintettek osztják meg egymással tapasztalataikat, sérelmeiket, a különféle fórumokon. Ami a legfontosabb, hogy ne higgyenek a kihagyhatatlan ajánlatoknak. Tudják, ami túl szép ahhoz, hogy igaz legyen?.</w:t>
      </w:r>
    </w:p>
    <w:p>
      <w:pPr>
        <w:pStyle w:val="Szveg"/>
        <w:rPr/>
      </w:pPr>
      <w:hyperlink r:id="rId22">
        <w:r>
          <w:rPr/>
        </w:r>
      </w:hyperlink>
    </w:p>
    <w:p>
      <w:pPr>
        <w:pStyle w:val="Szveg"/>
        <w:rPr/>
      </w:pPr>
      <w:hyperlink r:id="rId23">
        <w:r>
          <w:rPr>
            <w:rStyle w:val="InternetLink"/>
          </w:rPr>
          <w:t>http://feol.hu/hirek/agymosas-felsofokon-1624914</w:t>
        </w:r>
      </w:hyperlink>
    </w:p>
    <w:p>
      <w:pPr>
        <w:pStyle w:val="Szveg"/>
        <w:rPr/>
      </w:pPr>
      <w:r>
        <w:rPr/>
      </w:r>
    </w:p>
    <w:p>
      <w:pPr>
        <w:pStyle w:val="Dtum"/>
        <w:rPr/>
      </w:pPr>
      <w:r>
        <w:rPr/>
        <w:t>(fmh.hu, 2014. május 29., csütörtök)</w:t>
      </w:r>
    </w:p>
    <w:p>
      <w:pPr>
        <w:pStyle w:val="Szveg"/>
        <w:rPr/>
      </w:pPr>
      <w:r>
        <w:rPr/>
      </w:r>
    </w:p>
    <w:p>
      <w:pPr>
        <w:pStyle w:val="Szveg"/>
        <w:rPr/>
      </w:pPr>
      <w:r>
        <w:rPr/>
      </w:r>
    </w:p>
    <w:p>
      <w:pPr>
        <w:pStyle w:val="Szveg"/>
        <w:rPr/>
      </w:pPr>
      <w:r>
        <w:rPr/>
      </w:r>
    </w:p>
    <w:p>
      <w:pPr>
        <w:pStyle w:val="Fcm"/>
        <w:rPr/>
      </w:pPr>
      <w:r>
        <w:rPr/>
        <w:t>Támogatja a fúziót a Médiatanács</w:t>
      </w:r>
    </w:p>
    <w:p>
      <w:pPr>
        <w:pStyle w:val="Szveg"/>
        <w:rPr/>
      </w:pPr>
      <w:r>
        <w:rPr/>
      </w:r>
    </w:p>
    <w:p>
      <w:pPr>
        <w:pStyle w:val="Szveg"/>
        <w:rPr/>
      </w:pPr>
      <w:r>
        <w:rPr/>
        <w:t>BUDAPEST - Előzetes szakhatósági hozzájárulást adott a Nemzeti Média- és Hírközlési Hatóság Médiatanácsa a Lumen Hungary Holding Zrt., valamint az Axel Springer SE és a Ringier AG részére - írta vg.hu. A cégek január 23-án kérték a Médiatanács hozzájárulását, hogy aztán a Gazdasági Versenyhivatalhoz (GVH) beadják fúziós kérelmüket. A terv, hogy az Axel Springer és a Ringier portfóliójának, egy része a Lumen Zrt.-hez kerüljön, a két cég pedig egyesülve működtesse a többi lapot. A Médiatanács véleménye szerint az összevonás után is biztosított lesz a sokszínű tájékozódás, nem alakul ki behozhatatlan erőfölény. A végső szó a GVH-é.</w:t>
      </w:r>
    </w:p>
    <w:p>
      <w:pPr>
        <w:pStyle w:val="Szveg"/>
        <w:rPr/>
      </w:pPr>
      <w:r>
        <w:rPr/>
        <w:t>Blikk-információ</w:t>
      </w:r>
    </w:p>
    <w:p>
      <w:pPr>
        <w:pStyle w:val="Szveg"/>
        <w:rPr/>
      </w:pPr>
      <w:r>
        <w:rPr/>
      </w:r>
    </w:p>
    <w:p>
      <w:pPr>
        <w:pStyle w:val="Dtum"/>
        <w:rPr/>
      </w:pPr>
      <w:r>
        <w:rPr/>
        <w:t>(Blikk, 2014. május 30., péntek, 7. oldal)</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x.hu/gazdasag/2014/05/23/megtevesztette_ugyfeleit_a_cetelem_a_cofidis_es_a_provident/" TargetMode="External"/><Relationship Id="rId3" Type="http://schemas.openxmlformats.org/officeDocument/2006/relationships/hyperlink" Target="http://www.ma.hu/uzlet/213164/Unios_szigoritas_miatt_valtozhat_a_parfumok_osszetetele?place=srss" TargetMode="External"/><Relationship Id="rId4" Type="http://schemas.openxmlformats.org/officeDocument/2006/relationships/hyperlink" Target="http://sg.hu/cikkek/105543/az-eoptikahu-lett-iden-az-ev-internetes-kereskedoje" TargetMode="External"/><Relationship Id="rId5" Type="http://schemas.openxmlformats.org/officeDocument/2006/relationships/hyperlink" Target="http://profitline.hu/hircentrum/hir/312156/Nott-a-mobilrol-vasarlok-aranya-folyamatos-a-fejlodes-a-hazai-e-kereskedelemben" TargetMode="External"/><Relationship Id="rId6" Type="http://schemas.openxmlformats.org/officeDocument/2006/relationships/hyperlink" Target="http://btl.hu/cikk/2014/05/26/fejlodes-a-hazai-e-kereskedelemben" TargetMode="External"/><Relationship Id="rId7" Type="http://schemas.openxmlformats.org/officeDocument/2006/relationships/hyperlink" Target="http://mno.hu/fogyasztovedelem/keretlen-hirdetesek-titkositott-telefonszaman-1228222" TargetMode="External"/><Relationship Id="rId8" Type="http://schemas.openxmlformats.org/officeDocument/2006/relationships/hyperlink" Target="http://www.penzcentrum.hu/hitel/nehez_elkepzelni_ennel_aljasabb_atverest_tamad_a_kamuhitel.1040520.html" TargetMode="External"/><Relationship Id="rId9" Type="http://schemas.openxmlformats.org/officeDocument/2006/relationships/hyperlink" Target="http://tudatosvasarlo.hu/cikk/valtoznak-fogyasztoi-jogok-unioban" TargetMode="External"/><Relationship Id="rId10" Type="http://schemas.openxmlformats.org/officeDocument/2006/relationships/hyperlink" Target="http://vital.hu/elhizas-karosabb" TargetMode="External"/><Relationship Id="rId11" Type="http://schemas.openxmlformats.org/officeDocument/2006/relationships/hyperlink" Target="http://www.news4business.hu/kozlemenyek/press_release.php?id=22004&amp;referer_id=rss" TargetMode="External"/><Relationship Id="rId12" Type="http://schemas.openxmlformats.org/officeDocument/2006/relationships/hyperlink" Target="http://www.elemzeskozpont.hu/bankszovetseg-jovedelemaranyos-torlesztoreszlet-szabalyozas-30-sz" TargetMode="External"/><Relationship Id="rId13" Type="http://schemas.openxmlformats.org/officeDocument/2006/relationships/hyperlink" Target="http://www.mfor.hu/cikkek/2016_ig_maradhat_igy_a_bankado__ahogy_van.html" TargetMode="External"/><Relationship Id="rId14" Type="http://schemas.openxmlformats.org/officeDocument/2006/relationships/hyperlink" Target="http://fn.hir24.hu/gazdasag/2014/05/27/valasztasok-elott-johet-a-devizahiteles-csomag/" TargetMode="External"/><Relationship Id="rId15" Type="http://schemas.openxmlformats.org/officeDocument/2006/relationships/hyperlink" Target="http://www.tozsdeforum.hu/uzlet-2/gazdasag/csokken-a-bankok-beveteli-bazisa/" TargetMode="External"/><Relationship Id="rId16" Type="http://schemas.openxmlformats.org/officeDocument/2006/relationships/hyperlink" Target="http://www.mfor.hu/cikkek/Faktorceg_nyert_pert_a_felugyelettel_szemben.html" TargetMode="External"/><Relationship Id="rId17" Type="http://schemas.openxmlformats.org/officeDocument/2006/relationships/hyperlink" Target="http://feol.hu/hirek/parkoloautomata-rendszamot-ker-1624460" TargetMode="External"/><Relationship Id="rId18" Type="http://schemas.openxmlformats.org/officeDocument/2006/relationships/hyperlink" Target="http://stockportal.hu/index.php/bankszovetseg-a-jovedelemaranyos-torlesztoreszlet-szabalyozas-30-szazalekkal-csokkentheti-az-uj-lakossagi-hitelek-kihelyezeset/" TargetMode="External"/><Relationship Id="rId19" Type="http://schemas.openxmlformats.org/officeDocument/2006/relationships/hyperlink" Target="http://www.baon.hu/cikk/555560" TargetMode="External"/><Relationship Id="rId20" Type="http://schemas.openxmlformats.org/officeDocument/2006/relationships/hyperlink" Target="http://www.tozsdeforum.hu/extra/tech-tudomany/appal-segit-az-nfh-a-fogyasztoknak/" TargetMode="External"/><Relationship Id="rId21" Type="http://schemas.openxmlformats.org/officeDocument/2006/relationships/hyperlink" Target="http://www.tozsdeforum.hu/uzlet-2/gazdasag/dontott-a-birosag-eos-faktor-ugyeben/" TargetMode="External"/><Relationship Id="rId22" Type="http://schemas.openxmlformats.org/officeDocument/2006/relationships/hyperlink" Target="http://feol.hu/hirek/agymosas-felsofokon-1624914" TargetMode="External"/><Relationship Id="rId23" Type="http://schemas.openxmlformats.org/officeDocument/2006/relationships/hyperlink" Target="http://feol.hu/hirek/agymosas-felsofokon-162491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00:00Z</dcterms:created>
  <dc:creator>Selmeczi Balázs / FVA</dc:creator>
  <dc:description/>
  <cp:keywords/>
  <dc:language>en-US</dc:language>
  <cp:lastModifiedBy>varesz</cp:lastModifiedBy>
  <cp:lastPrinted>2113-01-01T01:00:00Z</cp:lastPrinted>
  <dcterms:modified xsi:type="dcterms:W3CDTF">2014-06-01T12:00:00Z</dcterms:modified>
  <cp:revision>2</cp:revision>
  <dc:subject/>
  <dc:title>Lapszemle 2014. 22. hét</dc:title>
</cp:coreProperties>
</file>