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2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r>
        <w:rPr/>
        <w:t>Bajban a „zseniális menedzser”</w:t>
      </w:r>
    </w:p>
    <w:p>
      <w:pPr>
        <w:pStyle w:val="Szveg"/>
        <w:rPr/>
      </w:pPr>
      <w:r>
        <w:rPr/>
      </w:r>
    </w:p>
    <w:p>
      <w:pPr>
        <w:pStyle w:val="Szveg"/>
        <w:rPr/>
      </w:pPr>
      <w:r>
        <w:rPr/>
        <w:t>Az eredetileg 2013-ra meghirdetett Nemzeti Maraton, amit Guinnessrekordnak szántak, mert 200 városban egyszerre 200 ezren futották volna le, elmarad. Az ötletgazda, Huszár Antal szerint azért, mert rosszakarói, irigyei, akik mindeddig sikertelenül próbálták meg „ellopni” az ő „zseniális sport- és kultúrafinanszírozási koncepcióját”, rágalmaikkal, feljelentéseikkel ellehetetlenítették a kezdeményezést. A Huszár által ellenlábasnak nevezett „Antivírus-csoport” azonban csalással, szélhámoskodással vádolja őt, és több mint 1600 oldalas feljelentést tettek ellene a rendőrségen, valamint az adó- és a fogyasztóvédelmi hatóságnál. Szerintük Huszár különböző vállalkozásain keresztül már egy évtizede működtet egy csalássorozatra létrehozott rendszert. Látszólag neves sportolókat és más hírességeket nyert meg magának támogatóként, miközben az Antivírus-csoport szerint a legtöbbjük nem is tud arról, hogy ő Huszár és „zseniális rendszere” támogatója lenne. Mint ahogy azok a vendéglátók és kereskedők többsége sem tud a vele való együttműködésről, ahol elvileg 50-80 százalékos kedvezménnyel vásárolhatnának a szponzoráltjaik és 20-30 százalékkal olcsóbban a támogatóik. Huszár a rendszer üzemeltetésére sportmenedzsereket toborzott. A 100 ezer forint befizetése ellenében három hónapos „bázisképzésen” átesett munkatársak (ők 64-en alkotják az Antivírus-csoportot) azt mondják, csak a szerződéskötéskor derült ki, hogy Huszár szóbeli ígéretével ellentétben nem jár vissza a képzési díj a sikerdíjakból; hogy nem fizetésért, hanem jutalékért dolgoznak; és hogy valójában egy MLM-hálózatban (éttermi, sportbolti és hasonló) kedvezményeket értékesítenek. Huszár szerint a területileg illetékes „igazgatók” hozzá nem értése miatt került néhány helyen kínos helyzetbe, de a rendszerét ennek ellenére zseniálisnak tartja, még akkor is, ha sokan megpróbálják lenyúlni és lejáratni. A rendőrség már nyomoz az Antivírus feljelentése nyomán. Huszár szintén jogi lépésekre készül feljelentői ellen. Az újszerű és hatékony sportszponzoráció így egy ideig még álom marad csupán. (F. Gy. A.)</w:t>
      </w:r>
    </w:p>
    <w:p>
      <w:pPr>
        <w:pStyle w:val="Szveg"/>
        <w:rPr/>
      </w:pPr>
      <w:r>
        <w:rPr/>
      </w:r>
    </w:p>
    <w:p>
      <w:pPr>
        <w:pStyle w:val="Dtum"/>
        <w:rPr/>
      </w:pPr>
      <w:r>
        <w:rPr/>
        <w:t>(Népszabadság, 2014. május 17., szombat, 2. oldal)</w:t>
      </w:r>
    </w:p>
    <w:p>
      <w:pPr>
        <w:pStyle w:val="Szveg"/>
        <w:rPr/>
      </w:pPr>
      <w:r>
        <w:rPr/>
      </w:r>
    </w:p>
    <w:p>
      <w:pPr>
        <w:pStyle w:val="Szveg"/>
        <w:rPr/>
      </w:pPr>
      <w:r>
        <w:rPr/>
      </w:r>
    </w:p>
    <w:p>
      <w:pPr>
        <w:pStyle w:val="Szveg"/>
        <w:rPr/>
      </w:pPr>
      <w:r>
        <w:rPr/>
      </w:r>
    </w:p>
    <w:p>
      <w:pPr>
        <w:pStyle w:val="Fcm"/>
        <w:rPr/>
      </w:pPr>
      <w:r>
        <w:rPr/>
        <w:t>Ne fogyjon Angelina Jolie-val!</w:t>
      </w:r>
    </w:p>
    <w:p>
      <w:pPr>
        <w:pStyle w:val="Szveg"/>
        <w:rPr/>
      </w:pPr>
      <w:r>
        <w:rPr/>
      </w:r>
    </w:p>
    <w:p>
      <w:pPr>
        <w:pStyle w:val="Alcm"/>
        <w:rPr/>
      </w:pPr>
      <w:r>
        <w:rPr/>
        <w:t>A legújabb csodaszertől is inkább a pénztárca lesz laposabb, nem a has</w:t>
      </w:r>
    </w:p>
    <w:p>
      <w:pPr>
        <w:pStyle w:val="Szveg"/>
        <w:rPr/>
      </w:pPr>
      <w:r>
        <w:rPr/>
      </w:r>
    </w:p>
    <w:p>
      <w:pPr>
        <w:pStyle w:val="Szveg"/>
        <w:rPr/>
      </w:pPr>
      <w:r>
        <w:rPr/>
        <w:t>Angelina Jolie elárulta fantasztikus fogyásának titkát - áll a Facebookon is terjedő, hírnek álcázott hirdetésben. A titok nyitja persze nem más, mint az amerikai doktor csodaszere, a Nidora, amelyet most bárki megrendelhet akciós áron. Azt hihetnénk, senki sem dől be egy olyan ajánlatnak, amely heti nyolc kiló fogyást garantál, amelyhez hangsúlyozottan nem kell más, mint a csodapor, amely elveszi az étvágyat, mozgásra semmi szükség. A színésznő és a mellé tett számtalan „civil”, akik természetesen szintén e szernek köszönhetően fogytak tíz-húsz kilót néhány hét alatt, annak sulykolása, hogy erre bárki képes és még az önbecsülést is visszaadja, sok naiv olvasót elcsábított. A közösségi oldalakon, fórumokon az elmúlt másfél-két hétben több topikban kitárgyalták az érdeklődők és a pórul járt vásárlók a termék használhatóságát. A reakciókból egyértelműen kiderült, nincsenek elégedett vásárlók. Mit lehet tenni? Nagyjából semmit. A csodaszert áruló Nidora LLC nevű cég 2012-ben jött létre és Wilmingtonban van bejegyezve, tulajdonosi háttere nem ismert, magyarországi fiókteleppel nem rendelkezik. Sem telefonon, sem levélben nem lehet kapcsolatba lépni a társasággal, kizárólag e-mailen érhető el. A terméket utánvéttel kell kifizetni, s aki hajlandó volt odaadni érte az akciósan „csak ma” 10 600 forintot, az azt már soha nem fogja visszakapni - hiába emeli ki csupa nagybetűvel a garantált pénzvisszafizetés lehetőségét a cég. A hatóságok sok mindent nem tehetnek, hiszen nem gyógyhatású készítményről és nem magyar cégről van szó. A gyógyhatású szereket az Országos Élelmezés- és Táplálkozástudományi Intézetnél kell bejelenteni az első forgalomba hozatal előtt, ez alól hangzatos szövegekkel lehet kibújni. Tipikusan ilyen a kezelés megkezdéséhez ajánlott készítmény vagy a közérzetjavító, illetve ehhez hasonló kifejezés. Tulajdonképpen a gipszet is el lehetne adni, csak jó szlogent kell találni hozzá - érzékeltette egy szakértő, mennyire könnyű átverni a fogyasztókat kamu termékekkel. A már kifizetett vételárat lehetetlen visszaszerezni, hiszen nem magyar cégről van szó - még ez esetben is elég nehézkes volna persze a behajtás. A wilmingtoni cég mögött ugyanakkor biztosan magyar magánszemélyek állnak. A fogyasztóvédőkhöz a Nidorával kapcsolatban eddig nem érkezett bejelentés, s általában hasonló termékekkel kapcsolatban is csak évi öttíz jelzés jön - tudtuk meg a hatóságtól. Ennek valószínűleg nem az az oka, hogy nincs kifogás, hanem inkább az, hogy a fogyasztók tisztában vannak azzal: reménytelenül át lettek verve. Amit a hatóságok tehetnek, az legfeljebb a megelőzés: minek nem szabad bedőlni, és adott termékeknél mire kell figyelni. Mert rosszabb esetben betegséget is okozhat egy-egy termékösszetevő. A fogyasztók becsapására számos trükk és eszköz bevethető. A cégek akár több embert is foglalkoztathatnak csak azért, hogy a különböző fórumokon, csetszobákban gyártsák a pozitív üzeneteket, sikersztorikat és jó tapasztalatokat - számolt be egy hasonló terméket értékesítő cég korábbi alkalmazottja. A Nidora is rengeteg pozitív sztorit mutat be, hivatalosnak tűnő oldaláról pedig a kritikák javát eltüntetik - rossz tapasztalat nincs, csak eleve kritikus hangvételű hozzászólás. A cég hirdetése ráadásul több weblapról is bejön, ezek között olyan függetlenség látszatát is keltő cím van, mint effektivfogyas. hu vagy e-dieta.net. Ezek egyébként semmilyen tartalommal nem rendelkező fantom weblapok, csak a hirdetés érhető el valamennyi menüpontból</w:t>
      </w:r>
    </w:p>
    <w:p>
      <w:pPr>
        <w:pStyle w:val="Szveg"/>
        <w:rPr/>
      </w:pPr>
      <w:r>
        <w:rPr/>
      </w:r>
    </w:p>
    <w:p>
      <w:pPr>
        <w:pStyle w:val="Alcm"/>
        <w:rPr/>
      </w:pPr>
      <w:r>
        <w:rPr/>
        <w:t>10,6 EZER</w:t>
      </w:r>
    </w:p>
    <w:p>
      <w:pPr>
        <w:pStyle w:val="Szveg"/>
        <w:rPr/>
      </w:pPr>
      <w:r>
        <w:rPr/>
      </w:r>
    </w:p>
    <w:p>
      <w:pPr>
        <w:pStyle w:val="Szveg"/>
        <w:rPr/>
      </w:pPr>
      <w:r>
        <w:rPr/>
        <w:t>A Nidorából egy csomag ára akciósan 10 600 forintba kerül, de a pénzvisszafizetési garancia nem több üres ígéretnél.</w:t>
      </w:r>
    </w:p>
    <w:p>
      <w:pPr>
        <w:pStyle w:val="Szveg"/>
        <w:rPr/>
      </w:pPr>
      <w:r>
        <w:rPr/>
      </w:r>
    </w:p>
    <w:p>
      <w:pPr>
        <w:pStyle w:val="Dtum"/>
        <w:rPr/>
      </w:pPr>
      <w:r>
        <w:rPr/>
        <w:t>(Népszabadság, 2014. május 19., hétfő, 9. oldal)</w:t>
      </w:r>
    </w:p>
    <w:p>
      <w:pPr>
        <w:pStyle w:val="Szveg"/>
        <w:rPr/>
      </w:pPr>
      <w:r>
        <w:rPr/>
      </w:r>
    </w:p>
    <w:p>
      <w:pPr>
        <w:pStyle w:val="Szveg"/>
        <w:rPr/>
      </w:pPr>
      <w:r>
        <w:rPr/>
      </w:r>
    </w:p>
    <w:p>
      <w:pPr>
        <w:pStyle w:val="Szveg"/>
        <w:rPr/>
      </w:pPr>
      <w:r>
        <w:rPr/>
      </w:r>
    </w:p>
    <w:p>
      <w:pPr>
        <w:pStyle w:val="Fcm"/>
        <w:rPr/>
      </w:pPr>
      <w:r>
        <w:rPr/>
        <w:t>Se kép, se hang</w:t>
      </w:r>
    </w:p>
    <w:p>
      <w:pPr>
        <w:pStyle w:val="Szveg"/>
        <w:rPr/>
      </w:pPr>
      <w:r>
        <w:rPr/>
      </w:r>
    </w:p>
    <w:p>
      <w:pPr>
        <w:pStyle w:val="Szveg"/>
        <w:rPr/>
      </w:pPr>
      <w:r>
        <w:rPr/>
        <w:t>Az egyik televíziós szolgáltatónak az idén van az ötödik születésnapja. Sok mindent ígérnek most is, de arról nem beszélnek, hogy korábban ügyesen átverték az előfizetőket. A kizárólag SD-jelek vételére alkalmas adapterüket HD-kompatibilisnek mondták. A Gazdasági Versenyhivatal ezt észlelte, meg is büntette őket, de nem voltak hajlandók kicserélni a mára használhatatlan készüléket. Az általuk telepített műholdas rendszerrel a legkisebb felhőzet megjelenésekor sem lehet már tévét nézni, de a társaságot mindez nem érdekli. Én is három évig kapcsolatban álltam ezzel a szolgáltatóval, számtalan panaszlevelet írtam, ám a problémát soha nem orvosolták. A végén már az adapter is tönkrement, s amikor kértem a cserét, inkább felmondták a szerződést. Sajátos indokot találtak erre: „az általuk megállapított előfizetési díj nem fedezi az általuk végzett lelkiismeretes munka költségeit”. Sok mindent megéltem már, de ilyen döbbenetes kifogással még soha nem találkoztam. Ha még csak én volnék egy kötözködő ügyfél, talán meg is érteném, hogy menekülnek a szerződés teljesítése elől, de ha valaki megnézi a legnagyobb közösségi oldalon üzemeltetett honlapjuk bejegyzéseit, aligha hisz a szemének: hemzseg az ügyfelek panaszaitól. Ha elhisszük, hogy „Magyarország jobban teljesít”, akkor az azért van, mert ilyen cégekkel találkozunk, amelyek jelszava az: szolgáltatni nem, díjat szedni igen. Azoknak, akik a születésnapjukat ünneplik, azt szokás mondani: Isten éltesse sokáig! Ez a cég kivétel ez alól, ne működjön sokáig!</w:t>
      </w:r>
    </w:p>
    <w:p>
      <w:pPr>
        <w:pStyle w:val="Szveg"/>
        <w:rPr/>
      </w:pPr>
      <w:r>
        <w:rPr/>
        <w:t>SPÁNYIK MIKLÓS BUDAPEST</w:t>
      </w:r>
    </w:p>
    <w:p>
      <w:pPr>
        <w:pStyle w:val="Szveg"/>
        <w:rPr/>
      </w:pPr>
      <w:r>
        <w:rPr/>
      </w:r>
    </w:p>
    <w:p>
      <w:pPr>
        <w:pStyle w:val="Dtum"/>
        <w:rPr/>
      </w:pPr>
      <w:r>
        <w:rPr/>
        <w:t>(Népszava, 2014. május 19., hétfő, 10. oldal)</w:t>
      </w:r>
    </w:p>
    <w:p>
      <w:pPr>
        <w:pStyle w:val="Szveg"/>
        <w:rPr/>
      </w:pPr>
      <w:r>
        <w:rPr/>
      </w:r>
    </w:p>
    <w:p>
      <w:pPr>
        <w:pStyle w:val="Szveg"/>
        <w:rPr/>
      </w:pPr>
      <w:r>
        <w:rPr/>
      </w:r>
    </w:p>
    <w:p>
      <w:pPr>
        <w:pStyle w:val="Szveg"/>
        <w:rPr/>
      </w:pPr>
      <w:r>
        <w:rPr/>
      </w:r>
    </w:p>
    <w:p>
      <w:pPr>
        <w:pStyle w:val="Fcm"/>
        <w:rPr/>
      </w:pPr>
      <w:r>
        <w:rPr/>
        <w:t>Így nyúlják le az 1 százalékodat, jól gondold meg kinek adod</w:t>
      </w:r>
    </w:p>
    <w:p>
      <w:pPr>
        <w:pStyle w:val="Szveg"/>
        <w:rPr/>
      </w:pPr>
      <w:r>
        <w:rPr/>
      </w:r>
    </w:p>
    <w:p>
      <w:pPr>
        <w:pStyle w:val="Szveg"/>
        <w:rPr/>
      </w:pPr>
      <w:r>
        <w:rPr/>
        <w:t>Százmilliókat csaltak el tavaly egyes alapítványok, ezért nem árt odafigyelni arra, kinek ajánlod fel civil és egyházi 1 százalékodat. Sok visszaélésről hallani, de ma már egyre több felületen kaphatsz hiteles információt az egyes alapítványokról. Nem kis vagyonról dönthetsz, tavaly 25 milliárd forintról rendelkezhetett a magyar társadalom.</w:t>
      </w:r>
    </w:p>
    <w:p>
      <w:pPr>
        <w:pStyle w:val="Szveg"/>
        <w:rPr/>
      </w:pPr>
      <w:r>
        <w:rPr/>
        <w:t>Vészesen közel a személyi jövedelemadó bevallás határideje, és ha még nem tudod, melyik civil szervezetnek és vallási intézménynek ajánlod fel 1-1 százalékodat, illene sürgősen döntened. Alig pár napod maradt: a határidő május 20</w:t>
      </w:r>
    </w:p>
    <w:p>
      <w:pPr>
        <w:pStyle w:val="Szveg"/>
        <w:rPr/>
      </w:pPr>
      <w:r>
        <w:rPr/>
        <w:t xml:space="preserve">. A civil 1 százalékot felajánlhatod például állat- illetve természetvédelmi céllal, vagy választhatsz többek között emberi jogokkal, gyermekvédelemmel, fogyasztóvédelemmel, egészségmegőrzéssel foglalkozó intézményeket. Az egyházi esetében pedig idén már tizennyolc elismert egyháznak lehet elküldeni az 1 százalékot. </w:t>
      </w:r>
    </w:p>
    <w:p>
      <w:pPr>
        <w:pStyle w:val="Szveg"/>
        <w:rPr/>
      </w:pPr>
      <w:r>
        <w:rPr/>
        <w:t xml:space="preserve">A gyakorlatban az 1 százalékos nyilatkozattétel </w:t>
      </w:r>
    </w:p>
    <w:p>
      <w:pPr>
        <w:pStyle w:val="Szveg"/>
        <w:rPr/>
      </w:pPr>
      <w:r>
        <w:rPr/>
        <w:t>sokféleképpen működhet. Ha a Nemzeti Adó- és Vámhivatal nyomtatványának segítségével készíted el - postai vagy elektronikus úton - a bevallásodat, akkor annak egy csatolmányában (EGYSZA nyomtatvány) nyilatkozhatsz mind civil, mind pedig egyházi 1 százalékodról. De külön is postára adhatod, a bevallástól függetlenül, ha előzőleg lemaradt volna. Arra nagyon figyelj, hogy az egyházi esetében a technikai számot (négyjegyű szám), a civilnél pedig az adószámot helyesen tüntesd fel.</w:t>
      </w:r>
    </w:p>
    <w:p>
      <w:pPr>
        <w:pStyle w:val="Szveg"/>
        <w:rPr/>
      </w:pPr>
      <w:r>
        <w:rPr/>
        <w:t>Ha valaki nem rendelkezik, vagy hibásan tölti ki (legtöbb esetben ez a helytelen adószámot, illetve technikai számot jelenti) a nyilatkozatát, a pénz az állami költségvetésbe kerül</w:t>
      </w:r>
    </w:p>
    <w:p>
      <w:pPr>
        <w:pStyle w:val="Szveg"/>
        <w:rPr/>
      </w:pPr>
      <w:r>
        <w:rPr/>
        <w:t xml:space="preserve">. Ez utóbbi esetben az adóhatóság értesít a felajánlás elutasításáról. Egy esetben lehet utólag kérelmezni a pótlást, ha önhibádon kívül nem nyilatkoztál, ha nem te vagy a felelős a hibáért. Amennyiben igazolni tudod vétlenségedet, akkor igazolási kérelem, melyben leírod az okokat és körülményeket, és újra elküldöd az 1+1 százalékod felajánlását. Majd az adóhatóság tájékoztat a kérelem elfogadásáról vagy elutasításáról. Tavaly csupán a 25 milliárd forint alig több mint feléről tett a lakosság nyilatkozatot, úgyhogy érdemes figyelni a felajánláskor. </w:t>
      </w:r>
    </w:p>
    <w:p>
      <w:pPr>
        <w:pStyle w:val="Szveg"/>
        <w:rPr/>
      </w:pPr>
      <w:r>
        <w:rPr/>
        <w:t>Bár évről évre szigorodik azon szervezetek ellenőrzése, amik ezeket az 1 százalékokat kapják, mégis vannak visszaélések. A Kormányzati Ellenőrzési Hivatal (KEHI) tájékoztatása szerint a tavalyi ellenőrzés során óriási visszaéléseket tapasztaltak például két, gyermekmentéssel foglalkozó alapítványnál. Ezek négy év alatt csaknem egymilliárd forintot kaptak, de csak kevesebb mint hetven millió forintot fordítottak a támogatottakra. A fennmaradó hatalmas összeget "lepapírozták", azaz a magáncélú, túlárazott eszközbeszerzésekről és tevékenységekről kiállított számlákkal igazolták kiadásaikat mint jogos költséget.</w:t>
      </w:r>
    </w:p>
    <w:p>
      <w:pPr>
        <w:pStyle w:val="Szveg"/>
        <w:rPr/>
      </w:pPr>
      <w:r>
        <w:rPr/>
        <w:t>Egyre több lehetőség nyílik arra, hogy ellenőrzésed alatt tartsd 1 százalékod sorsát, illetve könnyen tájékozódhatsz előre az adott intézményről. A Pénzcentrum.hu ezért összegyűjtött néhány tippet, hogy könnyebb legyen védekezni a csalók ellen.Pénzcentrum.hu EGYSZA tippjei:</w:t>
      </w:r>
    </w:p>
    <w:p>
      <w:pPr>
        <w:pStyle w:val="Szveg"/>
        <w:rPr/>
      </w:pPr>
      <w:r>
        <w:rPr/>
        <w:t>1.Ki a kizárt?</w:t>
      </w:r>
    </w:p>
    <w:p>
      <w:pPr>
        <w:pStyle w:val="Szveg"/>
        <w:rPr/>
      </w:pPr>
      <w:r>
        <w:rPr/>
        <w:t>Nézd meg a NAV honlapján</w:t>
      </w:r>
    </w:p>
    <w:p>
      <w:pPr>
        <w:pStyle w:val="Szveg"/>
        <w:rPr/>
      </w:pPr>
      <w:r>
        <w:rPr/>
        <w:t>az 1 százalék felajánlás részesedésből kizárt szervezeteket.</w:t>
      </w:r>
    </w:p>
    <w:p>
      <w:pPr>
        <w:pStyle w:val="Szveg"/>
        <w:rPr/>
      </w:pPr>
      <w:r>
        <w:rPr/>
        <w:t xml:space="preserve">2. Ne a reklámok alapján dönts! </w:t>
      </w:r>
    </w:p>
    <w:p>
      <w:pPr>
        <w:pStyle w:val="Szveg"/>
        <w:rPr/>
      </w:pPr>
      <w:r>
        <w:rPr/>
        <w:t xml:space="preserve">A reklámhadjárat nem feltétlenül jelenti azt, hogy nemes a cél, vagy hogy valóban arra megy a pénz, mint amire hirdetik. Hajlamosak vagyunk azt hinni, akikről sokat hallunk, és első helyen állnak a találati listákon a böngészőnkben, azok becsületes intézmények. </w:t>
      </w:r>
    </w:p>
    <w:p>
      <w:pPr>
        <w:pStyle w:val="Szveg"/>
        <w:rPr/>
      </w:pPr>
      <w:r>
        <w:rPr/>
        <w:t>3. Személyes ismeretség, ajánlás alapján válassz!</w:t>
      </w:r>
    </w:p>
    <w:p>
      <w:pPr>
        <w:pStyle w:val="Szveg"/>
        <w:rPr/>
      </w:pPr>
      <w:r>
        <w:rPr/>
        <w:t xml:space="preserve">Érdemes körbekérdezni családodban, baráti körödben, kinek milyen tapasztalata van az efféle felajánlásokkal kapcsolatban. Előfordulhat, hogy egy ismerős közelről (vagy akár közvetve) ismer egy-egy szervezetet, vagy annak munkáját, így nyugodt szívvel tudja neked ajánlani. </w:t>
      </w:r>
    </w:p>
    <w:p>
      <w:pPr>
        <w:pStyle w:val="Szveg"/>
        <w:rPr/>
      </w:pPr>
      <w:r>
        <w:rPr/>
        <w:t xml:space="preserve">4.Tájékozódj! </w:t>
      </w:r>
    </w:p>
    <w:p>
      <w:pPr>
        <w:pStyle w:val="Szveg"/>
        <w:rPr/>
      </w:pPr>
      <w:r>
        <w:rPr/>
        <w:t xml:space="preserve">Próbálj meg minél több információt szerezni az adott intézményről, mielőtt nekik adod a pénzed. Honlapjukon jó esetben fel vannak tüntetve a vezetőség tagjai, a dolgozók. Olvass híreket, nézz utána, nincs-e valamilyen kétes ügyben megemlítve a nevük, nincs-e összefonódás valamilyen másik rossz hírű intézménnyel. </w:t>
      </w:r>
    </w:p>
    <w:p>
      <w:pPr>
        <w:pStyle w:val="Szveg"/>
        <w:rPr/>
      </w:pPr>
      <w:r>
        <w:rPr/>
        <w:t>5. Etikai Kódex.</w:t>
      </w:r>
    </w:p>
    <w:p>
      <w:pPr>
        <w:pStyle w:val="Szveg"/>
        <w:rPr/>
      </w:pPr>
      <w:r>
        <w:rPr/>
        <w:t xml:space="preserve">A civil szervezetek önkéntesen csatlakozhatnak az Adománygyűjtő Szervezetek Etikai Kódexéhez. Szigorú ellenőrzésnek vetik alá őket, hogy megfelelnek-e az elvártaknak. Az alapértékek a következők: hitelesség, törvényesség, átláthatóság, nyilvánosság. Így aki az Etikai Kódexnek megfelel garantálja, hogy az adományokat, amiket eljuttatnak hozzá, valóban arra a célra fordítja, amire ígérte. </w:t>
      </w:r>
    </w:p>
    <w:p>
      <w:pPr>
        <w:pStyle w:val="Szveg"/>
        <w:rPr/>
      </w:pPr>
      <w:r>
        <w:rPr/>
        <w:t xml:space="preserve">6. Adhat.hu, nonprofit.hu, átláthatóság.eu. </w:t>
      </w:r>
    </w:p>
    <w:p>
      <w:pPr>
        <w:pStyle w:val="Szveg"/>
        <w:rPr/>
      </w:pPr>
      <w:r>
        <w:rPr/>
        <w:t xml:space="preserve">Itt tevékenységi kör és elhelyezkedés alapján kereshetsz az alapítványok között. A weboldalak célja, hogy csak olyan szervezetek szerepeljenek az adatbázisaikban, melyek megbízhatók, működésük átlátható. </w:t>
      </w:r>
    </w:p>
    <w:p>
      <w:pPr>
        <w:pStyle w:val="Szveg"/>
        <w:rPr/>
      </w:pPr>
      <w:r>
        <w:rPr/>
        <w:t> </w:t>
      </w:r>
    </w:p>
    <w:p>
      <w:pPr>
        <w:pStyle w:val="Szveg"/>
        <w:rPr/>
      </w:pPr>
      <w:r>
        <w:rPr/>
      </w:r>
    </w:p>
    <w:p>
      <w:pPr>
        <w:pStyle w:val="Szveg"/>
        <w:rPr/>
      </w:pPr>
      <w:hyperlink r:id="rId2">
        <w:r>
          <w:rPr>
            <w:rStyle w:val="InternetLink"/>
          </w:rPr>
          <w:t>http://www.penzcentrum.hu/adozas/igy_nyuljak_le_az_1_szazalekodat_jol_gondold_meg_kinek_adod.1040393.html</w:t>
        </w:r>
      </w:hyperlink>
    </w:p>
    <w:p>
      <w:pPr>
        <w:pStyle w:val="Szveg"/>
        <w:rPr/>
      </w:pPr>
      <w:r>
        <w:rPr/>
      </w:r>
    </w:p>
    <w:p>
      <w:pPr>
        <w:pStyle w:val="Dtum"/>
        <w:rPr/>
      </w:pPr>
      <w:r>
        <w:rPr/>
        <w:t>(penzcentrum.hu, 2014. május 16., péntek)</w:t>
      </w:r>
    </w:p>
    <w:p>
      <w:pPr>
        <w:pStyle w:val="Szveg"/>
        <w:rPr/>
      </w:pPr>
      <w:r>
        <w:rPr/>
      </w:r>
    </w:p>
    <w:p>
      <w:pPr>
        <w:pStyle w:val="Szveg"/>
        <w:rPr/>
      </w:pPr>
      <w:r>
        <w:rPr/>
      </w:r>
    </w:p>
    <w:p>
      <w:pPr>
        <w:pStyle w:val="Szveg"/>
        <w:rPr/>
      </w:pPr>
      <w:r>
        <w:rPr/>
      </w:r>
    </w:p>
    <w:p>
      <w:pPr>
        <w:pStyle w:val="Fcm"/>
        <w:rPr/>
      </w:pPr>
      <w:r>
        <w:rPr/>
        <w:t>Tarolt az ÉDV a szakmai versenyen</w:t>
      </w:r>
    </w:p>
    <w:p>
      <w:pPr>
        <w:pStyle w:val="Szveg"/>
        <w:rPr/>
      </w:pPr>
      <w:r>
        <w:rPr/>
      </w:r>
    </w:p>
    <w:p>
      <w:pPr>
        <w:pStyle w:val="Szveg"/>
        <w:rPr/>
      </w:pPr>
      <w:r>
        <w:rPr/>
        <w:t xml:space="preserve">Az Északdunántúli Vízmű Zrt. csapata nyerte a X. Országos Ügyfélszolgálati Versenyt Nyíregyházán. </w:t>
      </w:r>
    </w:p>
    <w:p>
      <w:pPr>
        <w:pStyle w:val="Szveg"/>
        <w:rPr/>
      </w:pPr>
      <w:r>
        <w:rPr/>
        <w:t>A vetélkedőn a Magyarországon engedéllyel rendelkező víziközmű szolgáltatók vehettek részt. A három tagú csapatok írásbeli, szóbeli és gyakorlati feladatokban mérték össze tudásukat. A szakmai versenyt másnap értékesítési konferencia követte.</w:t>
      </w:r>
    </w:p>
    <w:p>
      <w:pPr>
        <w:pStyle w:val="Szveg"/>
        <w:rPr/>
      </w:pPr>
      <w:r>
        <w:rPr/>
        <w:t>Az ágazatot érintő átalakulás és jogszabályi változások miatt három éves kihagyást követően rendezték meg az Országos Ügyfélszolgálati Versenyt és Konferenciát. A szakmai seregszemle hagyományainak folytatása a szolgáltatási szektor szempontjából igen fontos, hiszen a versenyző csapatok megoszthatták tapasztalataikat is.</w:t>
      </w:r>
    </w:p>
    <w:p>
      <w:pPr>
        <w:pStyle w:val="Szveg"/>
        <w:rPr/>
      </w:pPr>
      <w:r>
        <w:rPr/>
        <w:t xml:space="preserve">Az írásbeli és szituációs feladatokból álló vetélkedőn a Magyarországon engedéllyel rendelkező 46 szolgáltató közül 15-en vettek részt. Az érintett társaságok az ország lakosságának 60 százaléka számára biztosítanak ivóvíz- és szennyvízszolgáltatást. A vetélkedőt kimagasló teljesítménnyel az ÉDV Zrt. versenyzői nyerte. </w:t>
      </w:r>
    </w:p>
    <w:p>
      <w:pPr>
        <w:pStyle w:val="Szveg"/>
        <w:rPr/>
      </w:pPr>
      <w:r>
        <w:rPr/>
        <w:t>A kétnapos rendezvényen az értékesítési konferencia keretében szó esett az egységes közszolgáltatói ügyfélszolgálati elvárásokról valamint fogyasztóvédelmi kérdéseket is megvitattak.</w:t>
      </w:r>
    </w:p>
    <w:p>
      <w:pPr>
        <w:pStyle w:val="Szveg"/>
        <w:rPr/>
      </w:pPr>
      <w:r>
        <w:rPr/>
      </w:r>
    </w:p>
    <w:p>
      <w:pPr>
        <w:pStyle w:val="Szveg"/>
        <w:rPr/>
      </w:pPr>
      <w:hyperlink r:id="rId3">
        <w:r>
          <w:rPr>
            <w:rStyle w:val="InternetLink"/>
          </w:rPr>
          <w:t>http://www.kemma.hu/cikk/553628</w:t>
        </w:r>
      </w:hyperlink>
    </w:p>
    <w:p>
      <w:pPr>
        <w:pStyle w:val="Szveg"/>
        <w:rPr/>
      </w:pPr>
      <w:r>
        <w:rPr/>
      </w:r>
    </w:p>
    <w:p>
      <w:pPr>
        <w:pStyle w:val="Dtum"/>
        <w:rPr/>
      </w:pPr>
      <w:r>
        <w:rPr/>
        <w:t>(kemma.hu, 2014. május 16., péntek)</w:t>
      </w:r>
    </w:p>
    <w:p>
      <w:pPr>
        <w:pStyle w:val="Szveg"/>
        <w:rPr/>
      </w:pPr>
      <w:r>
        <w:rPr/>
      </w:r>
    </w:p>
    <w:p>
      <w:pPr>
        <w:pStyle w:val="Szveg"/>
        <w:rPr/>
      </w:pPr>
      <w:r>
        <w:rPr/>
      </w:r>
    </w:p>
    <w:p>
      <w:pPr>
        <w:pStyle w:val="Szveg"/>
        <w:rPr/>
      </w:pPr>
      <w:r>
        <w:rPr/>
      </w:r>
    </w:p>
    <w:p>
      <w:pPr>
        <w:pStyle w:val="Fcm"/>
        <w:rPr/>
      </w:pPr>
      <w:r>
        <w:rPr/>
        <w:t>Alapvetően a sérülékeny fogyasztói réteget célozták meg - Dr. Csupor Dezső írása Varga Gábor gyógygombáiról</w:t>
      </w:r>
    </w:p>
    <w:p>
      <w:pPr>
        <w:pStyle w:val="Szveg"/>
        <w:rPr/>
      </w:pPr>
      <w:r>
        <w:rPr/>
      </w:r>
    </w:p>
    <w:p>
      <w:pPr>
        <w:pStyle w:val="Szveg"/>
        <w:rPr/>
      </w:pPr>
      <w:r>
        <w:rPr/>
        <w:t>A vállalkozás alapvetően az egészségügyi problémákkal küzdő, sérülékeny fogyasztói réteget célozta meg (Képünk illusztráció)</w:t>
      </w:r>
    </w:p>
    <w:p>
      <w:pPr>
        <w:pStyle w:val="Szveg"/>
        <w:rPr/>
      </w:pPr>
      <w:r>
        <w:rPr/>
        <w:t>Daganatok.hu2014. május 16.</w:t>
      </w:r>
    </w:p>
    <w:p>
      <w:pPr>
        <w:pStyle w:val="Szveg"/>
        <w:rPr/>
      </w:pPr>
      <w:r>
        <w:rPr/>
        <w:t>e-mailnyomtatás</w:t>
      </w:r>
    </w:p>
    <w:p>
      <w:pPr>
        <w:pStyle w:val="Szveg"/>
        <w:rPr/>
      </w:pPr>
      <w:r>
        <w:rPr/>
        <w:t>A Gazdasági Versenyhivatal (GVH) nemrég megállapította, hogy a Max-Immun Kft. a gyógygomba-kivonatokat tartalmazó étrend-kiegészítőit jogszerűtlen módon népszerűsítette. A hivatal ezért 21 millió forint bírság megfizetésére kötelezte a vállalkozást, amely többféle néven különböző gombakivonatokat tartalmazó termékeket forgalmaz. Cikkünkben a gyógyszerekkel, gyógynövényekkel és étrend-kiegészítőkkel kapcsolatos tévhitekkel foglalkozó Ködpiszkáló blog bejegyzését közöljük, kiegészített és szerkesztett formában.</w:t>
      </w:r>
    </w:p>
    <w:p>
      <w:pPr>
        <w:pStyle w:val="Szveg"/>
        <w:rPr/>
      </w:pPr>
      <w:r>
        <w:rPr/>
        <w:t>(Az eredeti poszt - a szöveg eredeti hivatkozásaival együtt - itt olvasható teljes terjedelmében: Balsors akit régen tép... Mi a baj Varga Gábor gyógygombáival?- a szerk.)</w:t>
      </w:r>
    </w:p>
    <w:p>
      <w:pPr>
        <w:pStyle w:val="Szveg"/>
        <w:rPr/>
      </w:pPr>
      <w:r>
        <w:rPr/>
        <w:t xml:space="preserve">2012 januárjától 2013. április 17-ig televíziós és rádióműsorokban, különböző újságokban, a vállalkozás honlapján és előadásokban megjelenő tájékoztatásokban a termékek lényegi összetevőit tartalmazó gombakivonatokról gyógyhatásállítások hangzottak el, áll a Gazdasági Versenyhivatal közleményében. (A GVH döntéséről az mfor.hu április 24-ei cikkében olvashat bővebben: </w:t>
      </w:r>
    </w:p>
    <w:p>
      <w:pPr>
        <w:pStyle w:val="Szveg"/>
        <w:rPr/>
      </w:pPr>
      <w:r>
        <w:rPr/>
        <w:t>Gyógygomba kivonat miatt 21 milliós bírság a GVH-tól- a szerk.)</w:t>
      </w:r>
    </w:p>
    <w:p>
      <w:pPr>
        <w:pStyle w:val="Szveg"/>
        <w:rPr/>
      </w:pPr>
      <w:r>
        <w:rPr/>
        <w:t>- Az ország egyik leg(el)ismertebb hatóanyag-szakértőjéhez köthető céget nem először marasztalja el a hivatal. A Varga Gábor közgazdász és történész nevével fémjelzett termékekkel kapcsolatban ez már a harmadik versenyhivatali eljárás - és a legnagyobb bírság - kezdi a Ködpiszkáló blogon megjelent írását dr. Csupor Dezső gyógyszerész, egyetemi adjunktus</w:t>
      </w:r>
    </w:p>
    <w:p>
      <w:pPr>
        <w:pStyle w:val="Szveg"/>
        <w:rPr/>
      </w:pPr>
      <w:r>
        <w:rPr/>
        <w:t>(Szegedi Tudományegyetem, Gyógyszerésztudományi Kar, Farmakognóziai Intézet).</w:t>
      </w:r>
    </w:p>
    <w:p>
      <w:pPr>
        <w:pStyle w:val="Szveg"/>
        <w:rPr/>
      </w:pPr>
      <w:r>
        <w:rPr/>
        <w:t>A Max-Immun Kft. ellen eddig lefolytatott versenyhivatali eljárások 2008. július 9-én a fogyasztók megtévesztése miatt 1.000.000 forintos bírsággal sújtották a céget, ami ellen nem élt jogorvoslattal. A Max-Immun Kft. ugyanis az általa forgalmazott étrend-kiegészítőkkel kapcsolatos egyes reklámjaiban fogyasztók megtévesztésére alkalmas állításokat tett. Konkrétabban: a MAX-IMMUN Rák- és Immunkutató Kft. "vitanaX PX-4" és "vitanaX" - gombakivonatot tartalmazó - készítményeit népszerűsítő kommunikáció vizsgálata során megállapítást nyert, hogy a vállalkozás több tekintetben is a fogyasztók megtévesztésére alkalmas magatartást tanúsított.</w:t>
      </w:r>
    </w:p>
    <w:p>
      <w:pPr>
        <w:pStyle w:val="Szveg"/>
        <w:rPr/>
      </w:pPr>
      <w:r>
        <w:rPr/>
        <w:t>Egyrészt nem bizonyított állításokat tett közzé a hatások áttételességéről (azzal, hogy a termékek hatásait közvetett úton, az immunrendszerre gyakorolt hatáson keresztül magyarázta), másrészt nem bizonyított felsőfokú jelzőket (például: "jelenleg a szakirodalom nem ismer hatékonyabb természetes immunerősítőt és rákellenes hatóanyagot"), túlzó állításokat alkalmazott (például: "a nőgyógyászati tumorokban szenvedők kiegészítő terápiájában is eddig soha nem látott hatékonyságú eszköz"), továbbá egyes egyéb állításait (például: "felerősíti más terápiák jótékony hatását") sem bizonyította megfelelően.</w:t>
      </w:r>
    </w:p>
    <w:p>
      <w:pPr>
        <w:pStyle w:val="Szveg"/>
        <w:rPr/>
      </w:pPr>
      <w:r>
        <w:rPr/>
        <w:t>A megtévesztő gyakorlat ismertetése részletesen megtalálható a Versenytanács határozatában. Érdekesség, hogy a GVH honlapján található egy szerzőmegjelölés nélküli írás, amely szerint:</w:t>
      </w:r>
    </w:p>
    <w:p>
      <w:pPr>
        <w:pStyle w:val="Szveg"/>
        <w:rPr/>
      </w:pPr>
      <w:r>
        <w:rPr/>
        <w:t>A Versenytanács megértőnek mutatkozott, jelképes, 1 millió forintos bírság kiszabásáról döntött. Figyelemmel volt arra, hogy az eljárás kezdeti szakaszában, önként megváltoztatta tájékoztatási gyakorlatát. Az eljárás alá vont korábbi - jogellenesnek minősített - tájékoztatási gyakorlata is inkább a hazai jogszabályok ismeretének hiányát, és azok értelmezésében való járatlanságot tükrözik, mintsem a jogszabályokkal való tudatos szembefordulás szándékát.</w:t>
      </w:r>
    </w:p>
    <w:p>
      <w:pPr>
        <w:pStyle w:val="Szveg"/>
        <w:rPr/>
      </w:pPr>
      <w:r>
        <w:rPr/>
        <w:t>Tette ezt annak ellenére, hogy maga is megjegyezte, hogy akár a két termék forgalmi adataiból, akár az eljárás alá vont által becsatolt számlák alapján megállapított reklámköltségből kiindulva számottevően magasabb bírságalap adódott volna. A határozatból nem derül ki az eljárás alá vont előző évi nettó árbevétele. Elmondható, hogy az ügy a Versenytanács következetlenségét mutatja: hasonló jellegű jogsértéseknél nem szokott jelképes bírságot kiszabni.</w:t>
      </w:r>
    </w:p>
    <w:p>
      <w:pPr>
        <w:pStyle w:val="Szveg"/>
        <w:rPr/>
      </w:pPr>
      <w:r>
        <w:rPr/>
        <w:t>2011. október 7-én a fogyasztók megtévesztése miatt 8.000.000 forintos bírsággal sújtották a céget. Az indoklásban 66 oldalon át ismertetik a visszaélőnek minősített gyakorlatot, a túlzó, alá nem támasztott állításokat, reklámokat. Az eljárással kapcsolatban közigazgatási per indult, ez jogerősen lezárult, a GVH döntését nem tartotta megalapozottnak és a Versenyhivatalt új eljárásra kötelezte. A Fővárosi Törvényszék paragrafusokra való hivatkozásokban hemzsegő, legkiválóbb bikkfanyelven megírt döntése itt olvasható</w:t>
      </w:r>
    </w:p>
    <w:p>
      <w:pPr>
        <w:pStyle w:val="Szveg"/>
        <w:rPr/>
      </w:pPr>
      <w:r>
        <w:rPr/>
        <w:t>.</w:t>
      </w:r>
    </w:p>
    <w:p>
      <w:pPr>
        <w:pStyle w:val="Szveg"/>
        <w:rPr/>
      </w:pPr>
      <w:r>
        <w:rPr/>
        <w:t>A vállalkozás alapvetően az egészségügyi problémákkal küzdő, sérülékeny fogyasztói réteget célozta meg 2014. április 24-én, a legújabb döntésében a GVH megállapította, hogy a MAX-IMMUN Rák- és Immunkutató Kft. a gyógygomba kivonatokat tartalmazó étrend-kiegészítőit jogszerűtlen módon népszerűsítette, ezért a hivatal 21.000.000 Ft bírság megfizetésére kötelezte a vállalkozást.</w:t>
      </w:r>
    </w:p>
    <w:p>
      <w:pPr>
        <w:pStyle w:val="Szveg"/>
        <w:rPr/>
      </w:pPr>
      <w:r>
        <w:rPr/>
        <w:t>A vállalkozás Aquanax, Cardianax/Caronax, Cranalgon, Dietanax/Dianax, Flavogenin Pro, Gastroanax/Gashonax, Immunax Balance/Imonax Balance, Immunax C/Imonax C, Immunax Cor/Imonax Gan, Immunax Osteo/Imonax Teo, Metanax, Neuranax/Neonax, Vargastem, Virostat/Viranax, Vitanax PX4, illetve Vitanax PX4S néven különböző gombakivonatokat tartalmazó termékeket forgalmaz.</w:t>
      </w:r>
    </w:p>
    <w:p>
      <w:pPr>
        <w:pStyle w:val="Szveg"/>
        <w:rPr/>
      </w:pPr>
      <w:r>
        <w:rPr/>
        <w:t>2012 januárjától 2013. április 17-ig televíziós és rádióműsorokban, különböző újságokban, a vállalkozás honlapján és előadásokban megjelenő tájékoztatásokban a termékek lényegi összetevőit tartalmazó gombakivonatokról gyógyhatásállítások hangzottak el. A GVH a bírság meghatározásánál súlyosító körülményként értékelte, hogy (...) a kereskedelmi gyakorlat központi eleme volt a jogsértő kommunikációk alkalmazása, illetve azt a körülményt, hogy a vállalkozás alapvetően az egészségügyi problémákkal küzdő, sérülékeny fogyasztói réteget célozta meg.</w:t>
      </w:r>
    </w:p>
    <w:p>
      <w:pPr>
        <w:pStyle w:val="Szveg"/>
        <w:rPr/>
      </w:pPr>
      <w:r>
        <w:rPr/>
        <w:t>Néhány dolgot érdemes leszögezni:</w:t>
      </w:r>
    </w:p>
    <w:p>
      <w:pPr>
        <w:pStyle w:val="Szveg"/>
        <w:rPr/>
      </w:pPr>
      <w:r>
        <w:rPr/>
        <w:t>a gyógygombák egy része bizonyítottan rendelkezik bizonyos gyógyhatásokkal, ez azonban nem jelenti azt, hogy az azokból készült termékek is hatásosak lennének (a termék minősége és adagolása kulcsfontosságú, ezért konkrét termékkel kellene bizonyítani a gyógyhatást - ez nem történt meg);</w:t>
      </w:r>
    </w:p>
    <w:p>
      <w:pPr>
        <w:pStyle w:val="Szveg"/>
        <w:rPr/>
      </w:pPr>
      <w:r>
        <w:rPr/>
        <w:t>különösen nem jelenti azt, hogy a gyógygombatermék olyan csodás hatással rendelkezne, amit még a gomba sem "tud"!</w:t>
      </w:r>
    </w:p>
    <w:p>
      <w:pPr>
        <w:pStyle w:val="Szveg"/>
        <w:rPr/>
      </w:pPr>
      <w:r>
        <w:rPr/>
        <w:t>Annak ellenére, hogy egy adott termék bizonyos hatása nincs bizonyítva, természetesen még létezhet. Csakhogy előbb arra kellene pénzt, energiát fordítani, hogy igazolják azt, amit a betegekkel el akarnak hitetni, és csak ezután kezdjük el kasszírozni a milliárdokat. (Ebben illene példát venni a sokat kárhoztatott gyógyszeriparról!) Emlékeztetőül: a Max-Immun Kft. 2012-es nettó árbevétele 1.766.916.000 Ft. A bírság összege 21. 000.000 Ft.</w:t>
      </w:r>
    </w:p>
    <w:p>
      <w:pPr>
        <w:pStyle w:val="Szveg"/>
        <w:rPr/>
      </w:pPr>
      <w:r>
        <w:rPr/>
      </w:r>
    </w:p>
    <w:p>
      <w:pPr>
        <w:pStyle w:val="Szveg"/>
        <w:rPr/>
      </w:pPr>
      <w:hyperlink r:id="rId4">
        <w:r>
          <w:rPr>
            <w:rStyle w:val="InternetLink"/>
          </w:rPr>
          <w:t>http://daganatok.hu/alternativ-rakgyogyitas/csupor-dezso-irasa-varga-gabor-gyogygombairol</w:t>
        </w:r>
      </w:hyperlink>
    </w:p>
    <w:p>
      <w:pPr>
        <w:pStyle w:val="Szveg"/>
        <w:rPr/>
      </w:pPr>
      <w:r>
        <w:rPr/>
      </w:r>
    </w:p>
    <w:p>
      <w:pPr>
        <w:pStyle w:val="Dtum"/>
        <w:rPr/>
      </w:pPr>
      <w:r>
        <w:rPr/>
        <w:t>(daganatok.hu, 2014. május 16., péntek)</w:t>
      </w:r>
    </w:p>
    <w:p>
      <w:pPr>
        <w:pStyle w:val="Szveg"/>
        <w:rPr/>
      </w:pPr>
      <w:r>
        <w:rPr/>
      </w:r>
    </w:p>
    <w:p>
      <w:pPr>
        <w:pStyle w:val="Szveg"/>
        <w:rPr/>
      </w:pPr>
      <w:r>
        <w:rPr/>
      </w:r>
    </w:p>
    <w:p>
      <w:pPr>
        <w:pStyle w:val="Szveg"/>
        <w:rPr/>
      </w:pPr>
      <w:r>
        <w:rPr/>
      </w:r>
    </w:p>
    <w:p>
      <w:pPr>
        <w:pStyle w:val="Fcm"/>
        <w:rPr/>
      </w:pPr>
      <w:r>
        <w:rPr/>
        <w:t>Zöldenergia-fordulatra van szükség</w:t>
      </w:r>
    </w:p>
    <w:p>
      <w:pPr>
        <w:pStyle w:val="Szveg"/>
        <w:rPr/>
      </w:pPr>
      <w:r>
        <w:rPr/>
      </w:r>
    </w:p>
    <w:p>
      <w:pPr>
        <w:pStyle w:val="Szveg"/>
        <w:rPr/>
      </w:pPr>
      <w:r>
        <w:rPr/>
        <w:t>Zöldenergia-fordulatra van szükség - jelentette ki Gurmai Zita, az MSZP európai parlamenti (EP-) képviselőjelöltje pénteken Budapesten sajtótájékoztatón.</w:t>
      </w:r>
    </w:p>
    <w:p>
      <w:pPr>
        <w:pStyle w:val="Szveg"/>
        <w:rPr/>
      </w:pPr>
      <w:r>
        <w:rPr/>
        <w:t xml:space="preserve">A politikus Ujhelyi István EP-képviselőjelölttel együtt a XIII. kerületi Civilek Házában tárgyalt zöld civil szervezetekkel, amelyek még az országgyűlési választás előtt fogalmazták meg 12 pontos elvárásaikat. Gurmai Zita azt mondta, az Európai Unióban egyre nyomasztóbb az energiaellátás megoldatlansága, amit tovább mélyít az orosz-ukrán konfliktus. A Fidesz-kormány pedig kiszolgáltatta Magyarországot Oroszországnak a paksi atomerőmű bővítésével ahelyett, hogy új utakat keresne az energiatermelésben - tette hozzá. Hangsúlyozta, a következő években el kell indítani a zöldenergia-fordulatot. "Ha a kétbalkezes kormányunk nem csak az uniós csapok elzárásban jeleskedne, akkor megújuló energiára épülő hálózatokat is telepíthetne" - fogalmazott Gurmai Zita, aki szerint ezzel akár Magyarország minden településén ingyenes fűtést, világítást lehetne biztosítani a szegényebbeknek. Az ellenzéki politikus szerint ez a fordulat munkahelyteremtéssel is járna. Az EP-képviselőjelölt közölte, "brüsszeli hangja" szeretnének lenni a zöld civil szervezeteknek, amelyeket a kormány semmibe vett. Beszélt arról is, hogy az európai szocialisták vállalása között van kétmillió munkahely létrehozása 2020-ig uniós szinten, az energiahatékonyság növelése, illetve az energiahasználattal összefüggő rezsicsökkentés uniós átlagban évi 1000 euróval háztartásonként. </w:t>
      </w:r>
    </w:p>
    <w:p>
      <w:pPr>
        <w:pStyle w:val="Szveg"/>
        <w:rPr/>
      </w:pPr>
      <w:r>
        <w:rPr/>
        <w:t>Ujhelyi István közölte, a zöld mozgalmak elvárásai bekerültek abba a piros könyvbe, amelyben az MSZP EP-képviselőjelöltjei gyűjtik a civil szervezetek elvárásait. Elmondta, hogy a parlamenti választások előtt is jelezték, méltányolhatónak tartják a zöldszervezetek elvárásait, és további egyeztetéseket kérnek. Közölte, a megbeszélésen szó volt az agráriummal kapcsolatos kérdésekről, a panelprogram folytatásának lehetőségéről, illetve energiahatékonysági programok uniós finanszírozásáról, beszéltek a fogyasztóvédelemről, valamint Magyarország és Európa energiafüggőségéről. Ujhelyi István felmutatta a piros könyvet, valamint egy piros lapot is a Jobbiknak. Szerinte érthető most már, miért is volt olyan lelkes Paks bővítése kapcsán Vona Gábor és a Jobbik. A kémkedéssel gyanúsított jobbikos Kovács Béla EP-képviselőről kérdésre válaszolva Ujhelyi István azt mondta, "a Jobbik Oroszországért Mozgalomnak" nincs helye az EP-ben. Egy ilyen pártnak el kell azon gondolkodnia, mit keres az EP-ben, amikor egyik nap uniós zászlót éget, a másikon egy vezető határon túli magyar politikust köp le, harmadik nap meg kiderül, orosz érdekeket képvisel - tette hozzá. A találkozón részt vett a Greenpeace Magyarország, a Levegő Munkacsoport, a Magyar Madártani és Természetvédelmi Egyesület, Magyar Természetvédők Szövetsége, a Védegylet és a WWF magyarországi szervezete. Elhangzott, hogy a civilek a többi pártot is megkeresik javaslataikkal.</w:t>
      </w:r>
    </w:p>
    <w:p>
      <w:pPr>
        <w:pStyle w:val="Szveg"/>
        <w:rPr/>
      </w:pPr>
      <w:r>
        <w:rPr/>
      </w:r>
    </w:p>
    <w:p>
      <w:pPr>
        <w:pStyle w:val="Szveg"/>
        <w:rPr/>
      </w:pPr>
      <w:hyperlink r:id="rId5">
        <w:r>
          <w:rPr>
            <w:rStyle w:val="InternetLink"/>
          </w:rPr>
          <w:t>http://www.sikerado.hu/magyarorszagon/2014/05/16/Zoldenergiafordulatra_van_szukseg</w:t>
        </w:r>
      </w:hyperlink>
    </w:p>
    <w:p>
      <w:pPr>
        <w:pStyle w:val="Szveg"/>
        <w:rPr/>
      </w:pPr>
      <w:r>
        <w:rPr/>
      </w:r>
    </w:p>
    <w:p>
      <w:pPr>
        <w:pStyle w:val="Dtum"/>
        <w:rPr/>
      </w:pPr>
      <w:r>
        <w:rPr/>
        <w:t>(sikerado.hu, 2014. május 16., péntek)</w:t>
      </w:r>
    </w:p>
    <w:p>
      <w:pPr>
        <w:pStyle w:val="Szveg"/>
        <w:rPr/>
      </w:pPr>
      <w:r>
        <w:rPr/>
      </w:r>
    </w:p>
    <w:p>
      <w:pPr>
        <w:pStyle w:val="Szveg"/>
        <w:rPr/>
      </w:pPr>
      <w:r>
        <w:rPr/>
      </w:r>
    </w:p>
    <w:p>
      <w:pPr>
        <w:pStyle w:val="Szveg"/>
        <w:rPr/>
      </w:pPr>
      <w:r>
        <w:rPr/>
      </w:r>
    </w:p>
    <w:p>
      <w:pPr>
        <w:pStyle w:val="Fcm"/>
        <w:rPr/>
      </w:pPr>
      <w:r>
        <w:rPr/>
        <w:t>LMP: megszűnhet az európai fogyasztóvédelem</w:t>
      </w:r>
    </w:p>
    <w:p>
      <w:pPr>
        <w:pStyle w:val="Szveg"/>
        <w:rPr/>
      </w:pPr>
      <w:r>
        <w:rPr/>
      </w:r>
    </w:p>
    <w:p>
      <w:pPr>
        <w:pStyle w:val="Szveg"/>
        <w:rPr/>
      </w:pPr>
      <w:r>
        <w:rPr/>
        <w:t>A párt szerint az európai értelemben vett fogyasztóvédelem megszűnésével járhatnak a jelenleg is zajló, titkos európai-amerikai kereskedelmi tárgyalások.</w:t>
      </w:r>
    </w:p>
    <w:p>
      <w:pPr>
        <w:pStyle w:val="Szveg"/>
        <w:rPr/>
      </w:pPr>
      <w:r>
        <w:rPr/>
        <w:t>Erről a párt EP-választási listáját vezető három politikus beszélt szombaton, Budapesten. Csiba Katalin hangsúlyozta, az amerikai nagyvállalatok azt kívánják elérni, hogy Európában is az Egyesült Államokban bevett fogyasztóvédelmi elv érvényesüljön, vagyis az előzetes engedélyeztetés eltörlésével minden terméket lehessen forgalmazni egészen addig, míg valakik költséges vizsgálatokkal be nem bizonyítják ártalmasságukat.</w:t>
      </w:r>
    </w:p>
    <w:p>
      <w:pPr>
        <w:pStyle w:val="Szveg"/>
        <w:rPr/>
      </w:pPr>
      <w:r>
        <w:rPr/>
        <w:t>Az LMP EP-képviselőjelöltje szerint mindennek alapvető célja az amerikai génmódosított élelmiszerek elterjesztése Európában. Csiba Katalin ezzel összefüggésben elfogadhatatlannak nevezte, hogy míg az Orbán-kormány belföldön a GMO-növények ellen foglal állást, addig Európában hozzájárul az ezt esetleg lehetővé tevő tárgyalásokhoz.</w:t>
      </w:r>
    </w:p>
    <w:p>
      <w:pPr>
        <w:pStyle w:val="Szveg"/>
        <w:rPr/>
      </w:pPr>
      <w:r>
        <w:rPr/>
        <w:t>Meszerics Tamás, az LMP EP-listavezetője és Heltai László, a párt harmadik jelöltje szintén azt kifogásolta, hogy a tagállamok kormányaiból álló Európai Tanács a nyilvánosság kizárásával folytat kereskedelmi tárgyalásokat az Egyesült Államokkal. A politikusok a megbeszélések részleteinek haladéktalan nyilvánosságra hozatalát követelték.</w:t>
      </w:r>
    </w:p>
    <w:p>
      <w:pPr>
        <w:pStyle w:val="Szveg"/>
        <w:rPr/>
      </w:pPr>
      <w:r>
        <w:rPr/>
      </w:r>
    </w:p>
    <w:p>
      <w:pPr>
        <w:pStyle w:val="Szveg"/>
        <w:rPr/>
      </w:pPr>
      <w:hyperlink r:id="rId6">
        <w:r>
          <w:rPr>
            <w:rStyle w:val="InternetLink"/>
          </w:rPr>
          <w:t>http://gondola.hu/hirek/162045-LMP__megszunhet_az_europai_fogyasztovedelem.html</w:t>
        </w:r>
      </w:hyperlink>
    </w:p>
    <w:p>
      <w:pPr>
        <w:pStyle w:val="Szveg"/>
        <w:rPr/>
      </w:pPr>
      <w:r>
        <w:rPr/>
      </w:r>
    </w:p>
    <w:p>
      <w:pPr>
        <w:pStyle w:val="Dtum"/>
        <w:rPr/>
      </w:pPr>
      <w:r>
        <w:rPr/>
        <w:t>(gondola.hu, 2014. május 17., szombat)</w:t>
      </w:r>
    </w:p>
    <w:p>
      <w:pPr>
        <w:pStyle w:val="Szveg"/>
        <w:rPr/>
      </w:pPr>
      <w:r>
        <w:rPr/>
      </w:r>
    </w:p>
    <w:p>
      <w:pPr>
        <w:pStyle w:val="Szveg"/>
        <w:rPr/>
      </w:pPr>
      <w:r>
        <w:rPr/>
      </w:r>
    </w:p>
    <w:p>
      <w:pPr>
        <w:pStyle w:val="Szveg"/>
        <w:rPr/>
      </w:pPr>
      <w:r>
        <w:rPr/>
      </w:r>
    </w:p>
    <w:p>
      <w:pPr>
        <w:pStyle w:val="Fcm"/>
        <w:rPr/>
      </w:pPr>
      <w:r>
        <w:rPr/>
        <w:t>Jó lesz időben felkészülni, ellepik az ellenőrök a Balatont</w:t>
      </w:r>
    </w:p>
    <w:p>
      <w:pPr>
        <w:pStyle w:val="Szveg"/>
        <w:rPr/>
      </w:pPr>
      <w:r>
        <w:rPr/>
      </w:r>
    </w:p>
    <w:p>
      <w:pPr>
        <w:pStyle w:val="Szveg"/>
        <w:rPr/>
      </w:pPr>
      <w:r>
        <w:rPr/>
        <w:t>Nyugtaadás, foglalkoztatás és a működési körülmények széleskörű vizsgálata: visszatérő akciókra számítanak már az idegenforgalmi szezon elején is a Balaton-parti vendéglátósok, kereskedők. Várhatóan nemcsak Somogyból, hanem a környező megyékből is érkeznek majd revizorok.</w:t>
      </w:r>
    </w:p>
    <w:p>
      <w:pPr>
        <w:pStyle w:val="Szveg"/>
        <w:rPr/>
      </w:pPr>
      <w:r>
        <w:rPr/>
        <w:t>A Kisosz szerint a legjobban védett vállalkozó a tájékozott vállalkozó. Kertész Rezső</w:t>
      </w:r>
    </w:p>
    <w:p>
      <w:pPr>
        <w:pStyle w:val="Szveg"/>
        <w:rPr/>
      </w:pPr>
      <w:r>
        <w:rPr/>
        <w:t>, a kereskedőket és vendéglátósokat tömörítő szakmai szervezet somogyi elnöke rámutatott: céljuk, hogy a vállalkozók megismerjék a jogszabály-módosításokat, tisztában legyenek a hatóság ellenőrzési tevékenységével.</w:t>
      </w:r>
    </w:p>
    <w:p>
      <w:pPr>
        <w:pStyle w:val="Szveg"/>
        <w:rPr/>
      </w:pPr>
      <w:r>
        <w:rPr/>
        <w:t>- Ezért kistérségi fórumokat szerveztünk, melyen a fogyasztóvédelmi felügyelőség, az adóhivatal és a népegészségügyi szakigazgatási szerv munkatársai vázolták fel a főbb tudnivalókat - közölte. - Eddig már hét tájékoztatót tartottunk, legutóbb Fonyódon volt rendezvényünk, hamarosan Kaposváron találkoznak a vállalkozók.</w:t>
      </w:r>
    </w:p>
    <w:p>
      <w:pPr>
        <w:pStyle w:val="Szveg"/>
        <w:rPr/>
      </w:pPr>
      <w:r>
        <w:rPr/>
        <w:t>Somogyban közel 5000 kereskedő és csaknem 2600 vendéglátós dolgozik: utóbbiak mintegy 60 százaléka a Balaton-part térségében.</w:t>
      </w:r>
    </w:p>
    <w:p>
      <w:pPr>
        <w:pStyle w:val="Szveg"/>
        <w:rPr/>
      </w:pPr>
      <w:r>
        <w:rPr/>
      </w:r>
    </w:p>
    <w:p>
      <w:pPr>
        <w:pStyle w:val="Szveg"/>
        <w:rPr/>
      </w:pPr>
      <w:hyperlink r:id="rId7">
        <w:r>
          <w:rPr>
            <w:rStyle w:val="InternetLink"/>
          </w:rPr>
          <w:t>http://sonline.hu/cikk/553804</w:t>
        </w:r>
      </w:hyperlink>
    </w:p>
    <w:p>
      <w:pPr>
        <w:pStyle w:val="Szveg"/>
        <w:rPr/>
      </w:pPr>
      <w:r>
        <w:rPr/>
      </w:r>
    </w:p>
    <w:p>
      <w:pPr>
        <w:pStyle w:val="Dtum"/>
        <w:rPr/>
      </w:pPr>
      <w:r>
        <w:rPr/>
        <w:t>(sonline.hu, 2014. május 17., szombat)</w:t>
      </w:r>
    </w:p>
    <w:p>
      <w:pPr>
        <w:pStyle w:val="Szveg"/>
        <w:rPr/>
      </w:pPr>
      <w:r>
        <w:rPr/>
      </w:r>
    </w:p>
    <w:p>
      <w:pPr>
        <w:pStyle w:val="Szveg"/>
        <w:rPr/>
      </w:pPr>
      <w:r>
        <w:rPr/>
      </w:r>
    </w:p>
    <w:p>
      <w:pPr>
        <w:pStyle w:val="Szveg"/>
        <w:rPr/>
      </w:pPr>
      <w:r>
        <w:rPr/>
      </w:r>
    </w:p>
    <w:p>
      <w:pPr>
        <w:pStyle w:val="Fcm"/>
        <w:rPr/>
      </w:pPr>
      <w:r>
        <w:rPr/>
        <w:t>GVH: két pályázó összedolgozott</w:t>
      </w:r>
    </w:p>
    <w:p>
      <w:pPr>
        <w:pStyle w:val="Szveg"/>
        <w:rPr/>
      </w:pPr>
      <w:r>
        <w:rPr/>
      </w:r>
    </w:p>
    <w:p>
      <w:pPr>
        <w:pStyle w:val="Szveg"/>
        <w:rPr/>
      </w:pPr>
      <w:r>
        <w:rPr/>
        <w:t>A Gazdasági Versenyhivatal (GVH) megállapította, hogy Geo-Log Környezetvédelmi és Geofizikai Kft. a Geoservice Geofizikai, Geológiai és Kútszelvényező Kft. egységes, komplex és folyamatos jogsértést követtek el, amikor a Mátrai Erőmű Zrt. pályázatain, valamint az Árpád-Agrár Zrt. pályázatán úgy indultak, hogy egyeztették a beadási árakat és felosztották egymás között a piacot. A GVH ezért összesen 10,75 millió forint bírságot szabott ki a vállalkozásokra. VG</w:t>
      </w:r>
    </w:p>
    <w:p>
      <w:pPr>
        <w:pStyle w:val="Szveg"/>
        <w:rPr/>
      </w:pPr>
      <w:r>
        <w:rPr/>
      </w:r>
    </w:p>
    <w:p>
      <w:pPr>
        <w:pStyle w:val="Dtum"/>
        <w:rPr/>
      </w:pPr>
      <w:r>
        <w:rPr/>
        <w:t>(Világgazdaság, 2014. május 20., kedd, 3. oldal)</w:t>
      </w:r>
    </w:p>
    <w:p>
      <w:pPr>
        <w:pStyle w:val="Szveg"/>
        <w:rPr/>
      </w:pPr>
      <w:r>
        <w:rPr/>
      </w:r>
    </w:p>
    <w:p>
      <w:pPr>
        <w:pStyle w:val="Szveg"/>
        <w:rPr/>
      </w:pPr>
      <w:r>
        <w:rPr/>
      </w:r>
    </w:p>
    <w:p>
      <w:pPr>
        <w:pStyle w:val="Szveg"/>
        <w:rPr/>
      </w:pPr>
      <w:r>
        <w:rPr/>
      </w:r>
    </w:p>
    <w:p>
      <w:pPr>
        <w:pStyle w:val="Fcm"/>
        <w:rPr/>
      </w:pPr>
      <w:r>
        <w:rPr/>
        <w:t>Sikeres évet zárt a testület</w:t>
      </w:r>
    </w:p>
    <w:p>
      <w:pPr>
        <w:pStyle w:val="Szveg"/>
        <w:rPr/>
      </w:pPr>
      <w:r>
        <w:rPr/>
      </w:r>
    </w:p>
    <w:p>
      <w:pPr>
        <w:pStyle w:val="Alcm"/>
        <w:rPr/>
      </w:pPr>
      <w:r>
        <w:rPr/>
        <w:t>Törekednek a felek közötti egyezségre</w:t>
      </w:r>
    </w:p>
    <w:p>
      <w:pPr>
        <w:pStyle w:val="Szveg"/>
        <w:rPr/>
      </w:pPr>
      <w:r>
        <w:rPr/>
      </w:r>
    </w:p>
    <w:p>
      <w:pPr>
        <w:pStyle w:val="Lead"/>
        <w:rPr/>
      </w:pPr>
      <w:r>
        <w:rPr/>
        <w:t>A fogyasztóvédelmi békéltető testület feladata a fogyasztók és a kereskedők, szolgáltatók közötti jogvita elrendezése. Tolna megyében 2000-ben alakult meg a szervezet, amelynek elnöki tisztét Mátyás Tibor látja el.</w:t>
      </w:r>
    </w:p>
    <w:p>
      <w:pPr>
        <w:pStyle w:val="Szveg"/>
        <w:rPr/>
      </w:pPr>
      <w:r>
        <w:rPr/>
      </w:r>
    </w:p>
    <w:p>
      <w:pPr>
        <w:pStyle w:val="Szveg"/>
        <w:rPr/>
      </w:pPr>
      <w:r>
        <w:rPr/>
        <w:t>- A Tolna Megyei Békéltető Testületnek (TMBT) 14 tagja van. Ebből hetet az Országos Fogyasztóvédelmi Egyesület megyei szervezete, öt tagot a megyei iparkamara és két tagot a Nemzeti Agrárgazdasági Kamara delegált. A TMBT-hez tavaly 125 kérelem érkezett, ebből 109-et zártak le, a többi áthúzódott 2014- re. A lezárt ügyekből 9 egyezséggel, 17 ajánlással, 1 kötelezéssel, 5 pedig elutasítással végződött. A többi esetben megszűnt az eljárás, a kérelem visszavonása, a felek megállapodása, az ügy folytatásának ellehetetlenülése, a kérelem megalapozatlansága és formai hiányosságok miatt - foglalta össze Mátyás Tibor. Mint elmondta, eljárásaik során a cél végig a fogyasztó és a vállalkozás közötti, a jogszabályoknak megfelelő egyezség létrahozása volt. Ez gyakran megvalósul úgy is, hogy a felek által tett nyilatkozatokat - amelyet független harmadik félnek szánva fogalmaznak meg - egy kívülálló szereplő koordinálásával újraértelmezik. Gyakran előfordul, hogy az eljáró tanács elnökének, tagjainak segítő-felvilágosító tevékenysége vezet oda, hogy a fogyasztó módosítja a kérelmét, vagy a vállalkozó a kérelemre adott válaszát. Az ügyintézési határidők szempontjából változatlanul az jelenti a problémát, hogy az ügyek nem egyenletesen érkeznek. Vannak csúcsidőszakok, amikor tömegesen jönnek beadványok például az év végi ünnepek előtt. Az átlagos ügyintézési határidő 2013-ban 49 nap volt. Az egyszerűbb megítélésű ügyeknél pedig 30-40 napra csökkent. A testület működésének sikerességét jelzi, hogy egyetlen alkalommal sem éltek a vállalkozások jogorvoslattal a testület ajánlása ellen. Kevésbé örvendetes, hogy a vállalkozások együttműködési készsége az előző évhez képest romlott. Míg 2012-ben az együttműködés 90 százalékosnak volt nevezhető, tavaly már csak a 75 százalékot érte el. Hiányosak a fogyasztói visszajelzések is, a közel 30 egyezség illetve ajánlásból mindössze hét esetben jelezek vissza a testületnek a kérelmezők. A jogszabályi környezetet illetően több ajánlata is lenne a TMBT-nek. Javasolják például az együtt nem működő vállalkozások szankcionálását eljárási birsággal, vagy kedvezményekből való kizárással. A jelenleginél szigorúbb szankciókat szeretnének az ajánlásokat végre nem hajtó cégekkel, vállalkozókkal szemben is. Emellett kívánatos lenne a jogszabályi hivatkozások internetes közzététele.</w:t>
      </w:r>
    </w:p>
    <w:p>
      <w:pPr>
        <w:pStyle w:val="Szveg"/>
        <w:rPr/>
      </w:pPr>
      <w:r>
        <w:rPr/>
      </w:r>
    </w:p>
    <w:p>
      <w:pPr>
        <w:pStyle w:val="Alcm"/>
        <w:rPr/>
      </w:pPr>
      <w:r>
        <w:rPr/>
        <w:t>A vitás ügyek rendezésére jött létre</w:t>
      </w:r>
    </w:p>
    <w:p>
      <w:pPr>
        <w:pStyle w:val="Szveg"/>
        <w:rPr/>
      </w:pPr>
      <w:r>
        <w:rPr/>
      </w:r>
    </w:p>
    <w:p>
      <w:pPr>
        <w:pStyle w:val="Szveg"/>
        <w:rPr/>
      </w:pPr>
      <w:r>
        <w:rPr/>
        <w:t>A Fogyasztóvédelmi Békéltető Testület eljárásának célja, hogy a fogyasztók és a gazdálkodó szervezetek, azaz a vállalkozók között felmerült vitás ügyeket a felek között egyezséggel zárja le. Ha nem jön létre egyezség, akkor a Békéltető Testület a határozatával dönti el az ügyet, amelynél figyelemmel kell lennie a fogyasztói jogok gyors, hatékony és egyszerű érvényesítésére. A békéltető testület hatáskörébe a termékek minőségével, biztonságosságával, a termékfelelősségi szabályok alkalmazásával, valamint a szerződések megkötésével és teljesítésével kapcsolatos fogyasztói jogviták bírósági eljáráson kívüli rendezése tartozik.</w:t>
      </w:r>
    </w:p>
    <w:p>
      <w:pPr>
        <w:pStyle w:val="Szveg"/>
        <w:rPr/>
      </w:pPr>
      <w:r>
        <w:rPr/>
      </w:r>
    </w:p>
    <w:p>
      <w:pPr>
        <w:pStyle w:val="Dtum"/>
        <w:rPr/>
      </w:pPr>
      <w:r>
        <w:rPr/>
        <w:t>(Tolnai Népújság, 2014. május 19., hétfő, 3. oldal)</w:t>
      </w:r>
    </w:p>
    <w:p>
      <w:pPr>
        <w:pStyle w:val="Szveg"/>
        <w:rPr/>
      </w:pPr>
      <w:r>
        <w:rPr/>
      </w:r>
    </w:p>
    <w:p>
      <w:pPr>
        <w:pStyle w:val="Szveg"/>
        <w:rPr/>
      </w:pPr>
      <w:r>
        <w:rPr/>
      </w:r>
    </w:p>
    <w:p>
      <w:pPr>
        <w:pStyle w:val="Szveg"/>
        <w:rPr/>
      </w:pPr>
      <w:r>
        <w:rPr/>
      </w:r>
    </w:p>
    <w:p>
      <w:pPr>
        <w:pStyle w:val="Fcm"/>
        <w:rPr/>
      </w:pPr>
      <w:r>
        <w:rPr/>
        <w:t>Nem kellett a MOL-nak a használt sütőolaj</w:t>
      </w:r>
    </w:p>
    <w:p>
      <w:pPr>
        <w:pStyle w:val="Szveg"/>
        <w:rPr/>
      </w:pPr>
      <w:r>
        <w:rPr/>
      </w:r>
    </w:p>
    <w:p>
      <w:pPr>
        <w:pStyle w:val="Szveg"/>
        <w:rPr/>
      </w:pPr>
      <w:r>
        <w:rPr/>
        <w:t>István a megadott benzinkutak helyett véletlenszerűen kiválasztott MOL-töltőállomásokon próbált megszabadulni használt sütőolajától. Tulajdonképpen ez sikerült is a második helyen, ahol bár nyereményjátékról nem hallottak, szívesen átdobták a szomszéd telekre a szemetét:</w:t>
      </w:r>
    </w:p>
    <w:p>
      <w:pPr>
        <w:pStyle w:val="Szveg"/>
        <w:rPr/>
      </w:pPr>
      <w:r>
        <w:rPr/>
        <w:t>Kedves Homár Olvasók! A MOL meghirdetett egy használt sütőolaj begyűjtési kampányt</w:t>
      </w:r>
    </w:p>
    <w:p>
      <w:pPr>
        <w:pStyle w:val="Szveg"/>
        <w:rPr/>
      </w:pPr>
      <w:r>
        <w:rPr/>
        <w:t>. Összekötötték valami nyereményjátékkal, de esetünkben ez egyáltalán nem érdekes. Első problémám magával a reklám szövegével van, melyben elhangzik a következő mondat:</w:t>
      </w:r>
    </w:p>
    <w:p>
      <w:pPr>
        <w:pStyle w:val="Szveg"/>
        <w:rPr/>
      </w:pPr>
      <w:r>
        <w:rPr/>
        <w:t>"…vigye el egy MOL kútra a használt sütőolajat…"</w:t>
      </w:r>
    </w:p>
    <w:p>
      <w:pPr>
        <w:pStyle w:val="Szveg"/>
        <w:rPr/>
      </w:pPr>
      <w:r>
        <w:rPr/>
        <w:t>Lehet, hogy az én szövegértelmezésemmel van gond, de nekem ez azt sugallja, hogy bármelyik benzinkúton leadható az olaj. Persze nem.</w:t>
      </w:r>
    </w:p>
    <w:p>
      <w:pPr>
        <w:pStyle w:val="Szveg"/>
        <w:rPr/>
      </w:pPr>
      <w:r>
        <w:rPr/>
        <w:t>2014. május 8-án a reggeli órákban a vecsési kútnál próbálkoztam először, ahol a kutas elmondta, hogy ők nincsenek erre felkészülve, menjek át a Monorierdőnél lévő kúthoz, ők benne vannak a programban. Hiba kettő. Ők sincsenek benne, de ez csak később derült ki.</w:t>
      </w:r>
    </w:p>
    <w:p>
      <w:pPr>
        <w:pStyle w:val="Szveg"/>
        <w:rPr/>
      </w:pPr>
      <w:r>
        <w:rPr/>
        <w:t>A monorierdői benzinkúton kedvesen fogadott a kutas, majd amikor elmondtam, miért jöttem, megkért, hogy adjam oda neki az olajat. Egy másfél literes műanyag flakon volt tele, amivel elindult a shop mögé. Gondoltam ott van az elkülönített tároló, de mire felocsúdtam, az olajat nemes egyszerűséggel a szomszédos telek épülő kerítésén keresztül átdobta a másik telekre.</w:t>
      </w:r>
    </w:p>
    <w:p>
      <w:pPr>
        <w:pStyle w:val="Szveg"/>
        <w:rPr/>
      </w:pPr>
      <w:r>
        <w:rPr/>
        <w:t>Kérdőre vontam, erre annyi volt a válasz, hogy a telek tulajdonosa hetente jön és ő örül a használt olajnak, mindig oda szokták dobni… Nyereményjátékról mit sem tudott a kutas.</w:t>
      </w:r>
    </w:p>
    <w:p>
      <w:pPr>
        <w:pStyle w:val="Szveg"/>
        <w:rPr/>
      </w:pPr>
      <w:r>
        <w:rPr/>
        <w:t>Hazaérve megnéztem a MOL honlapját, ahol már "kijelölt" kutakról írnak…</w:t>
      </w:r>
    </w:p>
    <w:p>
      <w:pPr>
        <w:pStyle w:val="Szveg"/>
        <w:rPr/>
      </w:pPr>
      <w:r>
        <w:rPr/>
        <w:t>A MOL-nak még aznap este megírtam a történetet, választ várva, de nem érkezett semmi. Ezért jelen levelemet a Tékozló Homár fogyasztóvédelmi blognak, valamint az Országos Környezetvédelmi és Természetvédelmi Főfelügyelőségnek is küldöm. Köszönöm a figyelmet.</w:t>
      </w:r>
    </w:p>
    <w:p>
      <w:pPr>
        <w:pStyle w:val="Szveg"/>
        <w:rPr/>
      </w:pPr>
      <w:r>
        <w:rPr/>
      </w:r>
    </w:p>
    <w:p>
      <w:pPr>
        <w:pStyle w:val="Szveg"/>
        <w:rPr/>
      </w:pPr>
      <w:hyperlink r:id="rId8">
        <w:r>
          <w:rPr>
            <w:rStyle w:val="InternetLink"/>
          </w:rPr>
          <w:t>http://homar.blog.hu/2014/05/19/nem_kellett_a_mol-nak_a_hasznalt_sutoolaj</w:t>
        </w:r>
      </w:hyperlink>
    </w:p>
    <w:p>
      <w:pPr>
        <w:pStyle w:val="Szveg"/>
        <w:rPr/>
      </w:pPr>
      <w:r>
        <w:rPr/>
      </w:r>
    </w:p>
    <w:p>
      <w:pPr>
        <w:pStyle w:val="Dtum"/>
        <w:rPr/>
      </w:pPr>
      <w:r>
        <w:rPr/>
        <w:t>(Index, 2014. május 19., hétfő)</w:t>
      </w:r>
    </w:p>
    <w:p>
      <w:pPr>
        <w:pStyle w:val="Szveg"/>
        <w:rPr/>
      </w:pPr>
      <w:r>
        <w:rPr/>
      </w:r>
    </w:p>
    <w:p>
      <w:pPr>
        <w:pStyle w:val="Szveg"/>
        <w:rPr/>
      </w:pPr>
      <w:r>
        <w:rPr/>
      </w:r>
    </w:p>
    <w:p>
      <w:pPr>
        <w:pStyle w:val="Szveg"/>
        <w:rPr/>
      </w:pPr>
      <w:r>
        <w:rPr/>
      </w:r>
    </w:p>
    <w:p>
      <w:pPr>
        <w:pStyle w:val="Fcm"/>
        <w:rPr/>
      </w:pPr>
      <w:r>
        <w:rPr/>
        <w:t>Trükkös kiskapukat zárnak be a kereskedők és szolgáltatók előtt</w:t>
      </w:r>
    </w:p>
    <w:p>
      <w:pPr>
        <w:pStyle w:val="Szveg"/>
        <w:rPr/>
      </w:pPr>
      <w:r>
        <w:rPr/>
      </w:r>
    </w:p>
    <w:p>
      <w:pPr>
        <w:pStyle w:val="Szveg"/>
        <w:rPr/>
      </w:pPr>
      <w:r>
        <w:rPr/>
        <w:t>A fogyasztókat leginkább érintő kereskedői szabálytalanságok a jótállás, szavatosság területén.</w:t>
      </w:r>
    </w:p>
    <w:p>
      <w:pPr>
        <w:pStyle w:val="Szveg"/>
        <w:rPr/>
      </w:pPr>
      <w:r>
        <w:rPr/>
        <w:t>A Nemzeti Fogyasztóvédelmi Hatósághoz forduló panaszosok egy része olyan, polgári jogi aspektusokat is felvető kérdésekben szeretne segítséget kapni, melyben eljárni a fogyasztóvédelmi hatóságnak nincs hatásköri felhatalmazása. Ellenben létezik egy gyors, ingyenes, vitarendezést elősegítő alternatív fórum, a békéltető testület.</w:t>
      </w:r>
    </w:p>
    <w:p>
      <w:pPr>
        <w:pStyle w:val="Szveg"/>
        <w:rPr/>
      </w:pPr>
      <w:r>
        <w:rPr/>
        <w:t>A Budapesti Békéltető Testület nemrégiben sajtóközleményben hívta fel a fogyasztók figyelmét az elmúlt időszakban módosult és újonnan hatályba lépett rendelkezések figyelembevételével a szavatossági, jótállási jogok területén jelentkező kardinális kérdésekre.</w:t>
      </w:r>
    </w:p>
    <w:p>
      <w:pPr>
        <w:pStyle w:val="Szveg"/>
        <w:rPr/>
      </w:pPr>
      <w:r>
        <w:rPr/>
        <w:t>A jótállás felelősségi szabályai – nem változnak. A jótállást a 2014. március 15. napját megelőzően megkötött szerződések vonatkozásában a Polgári Törvénykönyvről szóló 1959. évi IV. törvény (régi Ptk.) 248. §-a, illetve a 2014. március 15. napját követően megkötött szerződések vonatkozásában a 2013. évi V. törvény</w:t>
      </w:r>
    </w:p>
    <w:p>
      <w:pPr>
        <w:pStyle w:val="Szveg"/>
        <w:rPr/>
      </w:pPr>
      <w:r>
        <w:rPr/>
        <w:t>(új Ptk.) 6:171.-6:173. §-ai szabályozzák. (Amennyiben tehát ön 2014. március 15-e előtt vásárolt, akkor azzal kapcsolatos jogait a régi Ptk. tartalmazza, ha pedig ezt követően, akkor az új Ptk. rendelkezései az irányadóak).</w:t>
      </w:r>
    </w:p>
    <w:p>
      <w:pPr>
        <w:pStyle w:val="Szveg"/>
        <w:rPr/>
      </w:pPr>
      <w:r>
        <w:rPr/>
        <w:t>Jótállásra vonatkozó rendelkezéseket tartalmaz még – többek között – az egyes tartós fogyasztási cikkekre vonatkozó kötelező jótállásról szóló – és 2014. április 9-étől szintén módosított – 151/2003. (IX.22.) Korm. rendelet is.</w:t>
      </w:r>
    </w:p>
    <w:p>
      <w:pPr>
        <w:pStyle w:val="Szveg"/>
        <w:rPr/>
      </w:pPr>
      <w:r>
        <w:rPr/>
        <w:t>Mind a 2014. március 15. napját megelőzően, mind pedig az ezt követően megkötött szerződések esetében is a jótállási idő alatt bejelentett hiba vonatkozásában a vállalkozást terheli annak bizonyítása, hogy a hiba (a hiba oka) a teljesítés időpontjában a termékben nem volt meg. (Vagyis hogy a termék meghibásodása nem gyártási okokra vezethető vissza, hanem az áru nem megfelelő, úgymond rendeltetésellenes használatának következménye).</w:t>
      </w:r>
    </w:p>
    <w:p>
      <w:pPr>
        <w:pStyle w:val="Szveg"/>
        <w:rPr/>
      </w:pPr>
      <w:r>
        <w:rPr/>
        <w:t>Bizonyítási teher</w:t>
      </w:r>
    </w:p>
    <w:p>
      <w:pPr>
        <w:pStyle w:val="Szveg"/>
        <w:rPr/>
      </w:pPr>
      <w:r>
        <w:rPr/>
        <w:t>Az egyértelmű törvényi szabályozás ellenére nagyon gyakori probléma, hogy a vállalkozásoknem teljesítik megfelelően ezt a bizonyítási kötelezettségüket.</w:t>
      </w:r>
    </w:p>
    <w:p>
      <w:pPr>
        <w:pStyle w:val="Szveg"/>
        <w:rPr/>
      </w:pPr>
      <w:r>
        <w:rPr/>
        <w:t>Bár a jogszabály nem határozza meg a bizonyítás mikéntjét, konkrét formáját, mégis nyilvánvaló, hogy a jótállásra kötelezett vállalkozás bizonyítási kötelezettségének teljesítésére nem lehet elegendő a saját nyilatkozata (vagy a saját maga által kiállított jegyzőkönyv, egyéb irat) arra nézve, hogy a hibát a fogyasztó rendeltetésellenes használata okozta. Szükséges más bizonyítási eszközzel is (például szakvélemény) alátámasztani az állítást.</w:t>
      </w:r>
    </w:p>
    <w:p>
      <w:pPr>
        <w:pStyle w:val="Szveg"/>
        <w:rPr/>
      </w:pPr>
      <w:r>
        <w:rPr/>
        <w:t>Jótállási felelősség kizárása</w:t>
      </w:r>
    </w:p>
    <w:p>
      <w:pPr>
        <w:pStyle w:val="Szveg"/>
        <w:rPr/>
      </w:pPr>
      <w:r>
        <w:rPr/>
        <w:t>Jogellenes a vállalkozások azon általánosan bevett gyakorlata is, hogy kizárják a jótállási felelősségüketarra az esetre, ha a termékben a hibát valamilyen sérülés, törés vagy – elektronikai termékek esetén – folyadék hatása stb. okozta. Ilyen hibák bekövetkezése nem mentesíti automatikusan a vállalkozásokat a bizonyítási kötelezettségük alól, a jótállási kötelezettség ugyanis teljes körű, mindenféle hibára kiterjed, így a vállalkozásoknak ilyen esetekben is bizonyítaniuk kell, hogy a törés, sérülés, folyadék hatása az értékesítés utáni nem rendeltetésszerű használatra vezethető vissza, nem pedig például anyag- vagy konstrukciós hibára, összeszerelési, gyártási eredetű hibára stb.</w:t>
      </w:r>
    </w:p>
    <w:p>
      <w:pPr>
        <w:pStyle w:val="Szveg"/>
        <w:rPr/>
      </w:pPr>
      <w:r>
        <w:rPr/>
        <w:t>Többszöri meghibásodás</w:t>
      </w:r>
    </w:p>
    <w:p>
      <w:pPr>
        <w:pStyle w:val="Szveg"/>
        <w:rPr/>
      </w:pPr>
      <w:r>
        <w:rPr/>
        <w:t>Emellett további kifogásolható magatartás is megfigyelhető a jótállási igények teljesítésénél. Gyakran előfordul, hogy egy termék többször is meghibásodik ugyanazzal a hibával, a vállalkozások mégsem akarják a terméket kicserélni, hanem – a fogyasztó kifejezett kérése ellenére – ismételten csak a kijavításra hajlandóak.</w:t>
      </w:r>
    </w:p>
    <w:p>
      <w:pPr>
        <w:pStyle w:val="Szveg"/>
        <w:rPr/>
      </w:pPr>
      <w:r>
        <w:rPr/>
        <w:t>Hibás teljesítés esetén a kellékszavatosság esetében mind a régi, mind pedig az új Ptk. értelmében elsősorban kijavítást vagy kicserélést, másodsorban pedig vételár-leszállítást vagy a teljes ár visszatérítését kérheti a fogyasztó.(A javítás és a csere közül a fogyasztó választhat, kivéve, ha a választott igény teljesítése lehetetlen / nincs már az a modell, nem gazdaságos a megjavítása, vagy aránytalan [pl. a csere a javításhoz képest aránytalan többletköltséggel járna].)</w:t>
      </w:r>
    </w:p>
    <w:p>
      <w:pPr>
        <w:pStyle w:val="Szveg"/>
        <w:rPr/>
      </w:pPr>
      <w:r>
        <w:rPr/>
        <w:t>A bírósági gyakorlat szerint azonban, amennyiben a javítások több ízben eredménytelenül végződnek, a fogyasztó jogszerűen érvényesítheti egyéb, hibás teljesítésen alapuló igényeit, így kérheti a termék kicserélését, a vételár utólagos csökkentését, illetve a vételár teljes egészének visszafizetését. Azt, hogy pontosan hányadik sikertelen javítási kísérlet alapozza meg a fogyasztó másik igény áttérésére való jogát, a jogszabály nem határozza meg, az mindig csak az adott ügy valamennyi körülményének – így például a sikertelen javítások száma, a fogyasztónak okozott kényelmetlenség, a fogyasztó által fizetett ellenérték mértéke, stb. – ismeretében dönthető el.</w:t>
      </w:r>
    </w:p>
    <w:p>
      <w:pPr>
        <w:pStyle w:val="Szveg"/>
        <w:rPr/>
      </w:pPr>
      <w:r>
        <w:rPr/>
        <w:t>Javítási határidő – nem változott a szabályozás</w:t>
      </w:r>
    </w:p>
    <w:p>
      <w:pPr>
        <w:pStyle w:val="Szveg"/>
        <w:rPr/>
      </w:pPr>
      <w:r>
        <w:rPr/>
        <w:t>A 49/2003. (VII.30.) GKM rendelet</w:t>
      </w:r>
    </w:p>
    <w:p>
      <w:pPr>
        <w:pStyle w:val="Szveg"/>
        <w:rPr/>
      </w:pPr>
      <w:r>
        <w:rPr/>
        <w:t>4.§ (2) bekezdése szerint a forgalmazónak törekednie kell arra, hogy a kijavítást vagy kicserélést legfeljebb tizenöt napon belül elvégezze. Ugyanilyen rendelkezést tartalmaz a GKM rendelet helyébe 2014.05.14-én hatályba lépett 19/2014. (IV. 29.) NGM-rendeletis, amelynek 5. §-a szerint a vállalkozásnak törekednie kell arra, hogy a kijavítást vagy kicserélést legfeljebb tizenöt napon belül elvégezze. (E témakörrel kapcsolatos blogbejegyzésünket itt olvashatja).</w:t>
      </w:r>
    </w:p>
    <w:p>
      <w:pPr>
        <w:pStyle w:val="Szveg"/>
        <w:rPr/>
      </w:pPr>
      <w:r>
        <w:rPr/>
        <w:t>Szakszerviz általi üzembe helyezés kikötése</w:t>
      </w:r>
    </w:p>
    <w:p>
      <w:pPr>
        <w:pStyle w:val="Szveg"/>
        <w:rPr/>
      </w:pPr>
      <w:r>
        <w:rPr/>
        <w:t>Jól ismert az a gyakorlat is – főleg a tartós fogyasztási cikkek – esetében, hogy a vállalkozás feltételhez köti az amúgy jogszabály folytán kötelezően járó jótállást. Így például megszabja azt, hogy az árucikket a fogyasztó csak az általa kijelölt szakszerviz által helyeztetheti üzembe, máskülönben elveszti a jótállást. Az egyes tartós fogyasztási cikkekre vonatkozó kötelező jótállásról szóló 151/2003. (IX. 22.) korm-rendelet rendelkezései szerint a 2014. április 9-t követően kötött szerződések esetében csak akkor köthető feltételhez a jogszabályon alapuló jótállás, ha a fogyasztási cikk megfelelő üzembe helyezése más módon nem biztosítható és a követelmény teljesítése nem jelent aránytalan terhet a fogyasztó számára.</w:t>
      </w:r>
    </w:p>
    <w:p>
      <w:pPr>
        <w:pStyle w:val="Szveg"/>
        <w:rPr/>
      </w:pPr>
      <w:r>
        <w:rPr/>
        <w:t>Ugyanakkor nem árt, ha az ilyen és hasonló feltételek kikötése esetén a vállalkozások számon tartják a Kúria Pfv.VII.20.194/2012/6. számú ítéletében foglaltakat: vita esetén ugyanis a megszabott feltétel szükségességét és azt, hogy az nélkülözhetetlen, a kereskedőnek kell bebizonyítania.</w:t>
      </w:r>
    </w:p>
    <w:p>
      <w:pPr>
        <w:pStyle w:val="Szveg"/>
        <w:rPr/>
      </w:pPr>
      <w:r>
        <w:rPr/>
      </w:r>
    </w:p>
    <w:p>
      <w:pPr>
        <w:pStyle w:val="Szveg"/>
        <w:rPr/>
      </w:pPr>
      <w:hyperlink r:id="rId9">
        <w:r>
          <w:rPr>
            <w:rStyle w:val="InternetLink"/>
          </w:rPr>
          <w:t>http://mno.hu/fogyasztovedelem/jelentos-fogyasztovedelmi-jogszabalyi-valtozasok-1226932</w:t>
        </w:r>
      </w:hyperlink>
    </w:p>
    <w:p>
      <w:pPr>
        <w:pStyle w:val="Szveg"/>
        <w:rPr/>
      </w:pPr>
      <w:r>
        <w:rPr/>
      </w:r>
    </w:p>
    <w:p>
      <w:pPr>
        <w:pStyle w:val="Dtum"/>
        <w:rPr/>
      </w:pPr>
      <w:r>
        <w:rPr/>
        <w:t>(Mno.hu, 2014. május 19., hétfő)</w:t>
      </w:r>
    </w:p>
    <w:p>
      <w:pPr>
        <w:pStyle w:val="Szveg"/>
        <w:rPr/>
      </w:pPr>
      <w:r>
        <w:rPr/>
      </w:r>
    </w:p>
    <w:p>
      <w:pPr>
        <w:pStyle w:val="Szveg"/>
        <w:rPr/>
      </w:pPr>
      <w:r>
        <w:rPr/>
      </w:r>
    </w:p>
    <w:p>
      <w:pPr>
        <w:pStyle w:val="Szveg"/>
        <w:rPr/>
      </w:pPr>
      <w:r>
        <w:rPr/>
      </w:r>
    </w:p>
    <w:p>
      <w:pPr>
        <w:pStyle w:val="Fcm"/>
        <w:rPr/>
      </w:pPr>
      <w:r>
        <w:rPr/>
        <w:t>Fogyatékkal élő és ép művészek kiállítását támogatja a Ford</w:t>
      </w:r>
    </w:p>
    <w:p>
      <w:pPr>
        <w:pStyle w:val="Szveg"/>
        <w:rPr/>
      </w:pPr>
      <w:r>
        <w:rPr/>
      </w:r>
    </w:p>
    <w:p>
      <w:pPr>
        <w:pStyle w:val="Szveg"/>
        <w:rPr/>
      </w:pPr>
      <w:r>
        <w:rPr/>
        <w:t xml:space="preserve">A Magyar Nemzeti Galéria esélyegyenlőségi programjának keretén belül Újrafestett valóság néven rendhagyó kiállítás-sorozatot indított útnak, amely két év alatt bejárja Európa nagyvárosait. </w:t>
      </w:r>
    </w:p>
    <w:p>
      <w:pPr>
        <w:pStyle w:val="Szveg"/>
        <w:rPr/>
      </w:pPr>
      <w:r>
        <w:rPr/>
        <w:t xml:space="preserve">Az idei évtől az ezzel kapcsolatos logisztikai feladatok ellátásában segédkezik a Ford. </w:t>
      </w:r>
    </w:p>
    <w:p>
      <w:pPr>
        <w:pStyle w:val="Szveg"/>
        <w:rPr/>
      </w:pPr>
      <w:r>
        <w:rPr/>
        <w:t xml:space="preserve">A kiállítás a galéria immáron három éve elkezdett Esélyegyenlőségi programjának keretén belül valósult meg 2012 őszén - derül ki a vállalat közleményéből. A tárlaton közel 20 ép és fogyatékkal élő kortárs képzőművész alkotásait tekinthették meg az érdeklődők. A tárlat sikerét bizonyítja, hogy az eredeti látogatási időt, mintegy 2 hónappal meghosszabbította a galéria. Rendkívül ritkán fordul elő, hogy mozgássérült és ép képzőművészek együtt állítsanak ki, inspirálva, kiegészítve és segítve egymást, egy térben. A kortárs alkotók különböző módon járultak hozzá a kiállítás sikeréhez. A kiállítás elsődleges célja azt volt, hogy rávilágítson közös értékeinkre, és hogy mindenki számára egyértelművé tegye: a mozgássérült művészek akaraterejük és kreativitásuk segítségével kiemelkedő színvonalú alkotásokra képesek. Az "újrafestett valóság" szó utal arra, hogy a tárlat szeretné, ha a többségi társadalom másként, egy új nézőpontban gondolna a mozgássérült művészekre és alkotásaikra. A képeknél soha nincs jelölve, hogy ki milyen fogyatékossággal él és alkotott, így a nézők nem prekoncepció alapján ítélik meg az alkotásokat. A fogyatékos és ép művészek műveinek közös kiállítása bemutatja, hogy az emberek különbözősége érték, amely gazdagítja világunkat. A kezdeményezés példaértékűen segíti elő a fogyatékos emberek aktív részvételét a művészetben. </w:t>
      </w:r>
    </w:p>
    <w:p>
      <w:pPr>
        <w:pStyle w:val="Szveg"/>
        <w:rPr/>
      </w:pPr>
      <w:r>
        <w:rPr/>
        <w:t>A budapesti sikert követően a tárlat meghívást kapott több európai nagyvárosba is, ahol mindig az ottani fogyatékkal élő képzőművészek alkotásaival kiegészülve kerül bemutatásra az anyag, és megtekinthetőek voltak és lesznek a műalkotások Rómában, Berlinben, Bécsben, Brüsszelben, Stuttgartban, Párizsban, Londonban, Helsinkiben, Moszkvában, Prágában, Isztambulban és Budapesten egyaránt. Az "Újrafestett valóság 2.0" című kiállítás részint a tavalyi kiállítás anyagából válogat, részint pedig kiegészült az eredeti koncepció szellemében újabb művekkel, a magyar művészek mellett európai alkotókkal. A külföldi alkotók részvétele a programban minden esetben a helyi fogyatékkal élő művészek képviseletét ellátó szervezetekkel való együttműködésnek köszönthető.</w:t>
      </w:r>
    </w:p>
    <w:p>
      <w:pPr>
        <w:pStyle w:val="Szveg"/>
        <w:rPr/>
      </w:pPr>
      <w:r>
        <w:rPr/>
        <w:t>A szervezők kiemelten fontosnak tartották és tartják, hogy az alkotások tematikája, stílusa és művészeti színvonala méltó legyen a Magyar Nemzeti Galéria és a Balassi Intézetek hírnevéhez és hagyományaihoz, ezért csak olyan műveket engednek a nagyközönség elé, amelyek megfelelnek a kiállítás céljának, illetve méltóak és érdemesek a bemutatásra. A kiállítás sorozat a Balassi Intézet támogatásával 2013-14 évben különböző európai nagyvárosokban mutatkozik be, majd 2014 decemberében a Magyar Nemzeti Galériába tér vissza, hogy az összes alkotó összes művével mutatkozzon be a magyar nagyközönség számára is.</w:t>
      </w:r>
    </w:p>
    <w:p>
      <w:pPr>
        <w:pStyle w:val="Szveg"/>
        <w:rPr/>
      </w:pPr>
      <w:r>
        <w:rPr/>
        <w:t xml:space="preserve">A kiállítás sorozat az Emberi Erőforrások Minisztériuma, a Balassi Intézet és a Magyar Nemzeti Galéria közös programjaként jön létre. A kiállítás fővédnöke, Soltész Miklós, </w:t>
      </w:r>
    </w:p>
    <w:p>
      <w:pPr>
        <w:pStyle w:val="Szveg"/>
        <w:rPr/>
      </w:pPr>
      <w:r>
        <w:rPr/>
        <w:t>szociális és családügyért felelős államtitkár, kurátora, Dán Bernadette. Magyarországot a kiállítás-sorozat keretében Fürjesi Csaba, Gyarmati Zsolt, Hervé-Lóránth Ervin, Fark László, Zilachi Ica és Kalmár Zsuzsa műalkotásai képviselik.</w:t>
      </w:r>
    </w:p>
    <w:p>
      <w:pPr>
        <w:pStyle w:val="Szveg"/>
        <w:rPr/>
      </w:pPr>
      <w:r>
        <w:rPr/>
        <w:t>"Az Újrafestett valógás kiállítás-sorozat igazi különlegessége abban rejlik, hogy sikeresen kapcsolja össze a társadalmi felelősségvállalás két rendkívül fontos területét, egyszerre hívva fel a figyelmet az esélyegyenlőség és a kortárs művészetek támogatásának fontosságára" - fogalmaz Varga Zsombor, a Ford magyarországi PR és kommunikációs igazgatója. "Éppen ezért megtiszteltetés számunka, hogy a logisztikai feladatok ellátását biztosító járművek rendelkezésre bocsátásával hozzájárulhatunk e különleges kezdeményezés sikeréhez, amely úgy segíti a magyar kortárs szellemi értékek és művészet megismertetését Európa számos más országában, hogy közben felhívja a figyelmet az esélyegyenlőség, a tolerancia, a befogadókészég rendkívüli fontosságára, és inspirációul szolgál, motiváló erővel bír minden fogyatékkal élő számára" - teszi hozzá a kommunikációs igazgató.</w:t>
      </w:r>
    </w:p>
    <w:p>
      <w:pPr>
        <w:pStyle w:val="Szveg"/>
        <w:rPr/>
      </w:pPr>
      <w:r>
        <w:rPr/>
      </w:r>
    </w:p>
    <w:p>
      <w:pPr>
        <w:pStyle w:val="Szveg"/>
        <w:rPr/>
      </w:pPr>
      <w:hyperlink r:id="rId10">
        <w:r>
          <w:rPr>
            <w:rStyle w:val="InternetLink"/>
          </w:rPr>
          <w:t>http://www.marketinginfo.hu/hirek/article.php?id=32261&amp;referer_id=rss</w:t>
        </w:r>
      </w:hyperlink>
    </w:p>
    <w:p>
      <w:pPr>
        <w:pStyle w:val="Szveg"/>
        <w:rPr/>
      </w:pPr>
      <w:r>
        <w:rPr/>
      </w:r>
    </w:p>
    <w:p>
      <w:pPr>
        <w:pStyle w:val="Dtum"/>
        <w:rPr/>
      </w:pPr>
      <w:r>
        <w:rPr/>
        <w:t>(Marketinginfo, 2014. május 19., hétfő)</w:t>
      </w:r>
    </w:p>
    <w:p>
      <w:pPr>
        <w:pStyle w:val="Szveg"/>
        <w:rPr/>
      </w:pPr>
      <w:r>
        <w:rPr/>
      </w:r>
    </w:p>
    <w:p>
      <w:pPr>
        <w:pStyle w:val="Szveg"/>
        <w:rPr/>
      </w:pPr>
      <w:r>
        <w:rPr/>
      </w:r>
    </w:p>
    <w:p>
      <w:pPr>
        <w:pStyle w:val="Szveg"/>
        <w:rPr/>
      </w:pPr>
      <w:r>
        <w:rPr/>
      </w:r>
    </w:p>
    <w:p>
      <w:pPr>
        <w:pStyle w:val="Fcm"/>
        <w:rPr/>
      </w:pPr>
      <w:r>
        <w:rPr/>
        <w:t>Megvan az év fogyasztóbarát biztosítója!</w:t>
      </w:r>
    </w:p>
    <w:p>
      <w:pPr>
        <w:pStyle w:val="Szveg"/>
        <w:rPr/>
      </w:pPr>
      <w:r>
        <w:rPr/>
      </w:r>
    </w:p>
    <w:p>
      <w:pPr>
        <w:pStyle w:val="Szveg"/>
        <w:rPr/>
      </w:pPr>
      <w:r>
        <w:rPr/>
        <w:t xml:space="preserve">Harmadjára adták át "Az Év Fogyasztóbarát Biztosítója" szakmai díjat, amelyet független szakmai zsűri ítélt oda a legkiemelkedőbb fogyasztóbarát gyakorlattal rendelkező biztosítási intézetnek. A biztosítóváltás vagy biztosítóválasztás előtt álló ügyfelek döntését sokban segítheti a Tetszett Kft. díja, amelyet idén az Allianz Hungária Zrt. nyert el. </w:t>
      </w:r>
    </w:p>
    <w:p>
      <w:pPr>
        <w:pStyle w:val="Szveg"/>
        <w:rPr/>
      </w:pPr>
      <w:r>
        <w:rPr/>
        <w:t>A díj bevezetése óta most volt a legkisebb pontszámbeli különbség a pályázók között, akiknél a panaszos ügyfelek száma évről évre csökken, ami részben a megmérettetésnek is köszönhető, hiszen a cégek - természetesen nem csak a díj reményében - egyre jobb szolgáltatást szeretnének nyújtani meglévő és jövendőbeli ügyfeleiknek.</w:t>
      </w:r>
    </w:p>
    <w:p>
      <w:pPr>
        <w:pStyle w:val="Szveg"/>
        <w:rPr/>
      </w:pPr>
      <w:r>
        <w:rPr/>
        <w:t>Az Allianz Hungária nyert "Az Év Fogyasztóbarát Biztosítója" pályázaton, amely a legjobb szolgáltatást a legmagasabb színvonalon nyújtó cégek közötti rangsort állítja fel, és a cégek "Elismerésre méltó fogyasztóbarát tevékenységét" díjazza.</w:t>
      </w:r>
    </w:p>
    <w:p>
      <w:pPr>
        <w:pStyle w:val="Szveg"/>
        <w:rPr/>
      </w:pPr>
      <w:r>
        <w:rPr/>
        <w:t>"Büszkék vagyunk "Az Év Fogyasztóbarát Biztosítója" díjra, amely hűen tükrözi azokat az erőfeszítéseinket, amelyeket ügyfeleink elégedettségének növelése érdekében teszünk nap mint nap, és igazolja, hogy a fogyasztóvédelem nem csak egy jól hangzó szlogen az Allianz életében, hanem munkánk szerves része." - mondta el Kisbenedek Péter, az Allianz Hungária Zrt. elnök-vezérigazgatója.</w:t>
      </w:r>
    </w:p>
    <w:p>
      <w:pPr>
        <w:pStyle w:val="Szveg"/>
        <w:rPr/>
      </w:pPr>
      <w:r>
        <w:rPr/>
        <w:t>A pályázat hatására a válság óta folyamatosan fejlődik a magyar biztosítók ügyfélbarát gyakorlata. Egyre kevesebb ügyfél nyújt be panaszt és kér MNB vizsgálatot: mindössze 0,05-1,11 százalékuk emel panaszt, s ebből mindössze 1-2 százalék fordul az ellenőrző hatósághoz. A büntetések száma és összege jelentősen csökkent. A biztosítók növelték a fogyasztói elégedettség mérésére, illetve a panaszos ügyfelek utólagos kezelésére fordított energiáikat.</w:t>
      </w:r>
    </w:p>
    <w:p>
      <w:pPr>
        <w:pStyle w:val="Szveg"/>
        <w:rPr/>
      </w:pPr>
      <w:r>
        <w:rPr/>
        <w:t>A két részből álló pályázatra benyújtott anyagokat biztosítási tapasztalattal rendelkező, de intézményektől független szakértőkből, gazdasági újságírókból, fogyasztóvédelmi szakemberekből álló zsűri pontozta. A zsűri tagja volt Dr. Balogh Virág, a Reklámszövetség főtitkára, Dr. Morvai Gábor, a Pénzügyi Tanácsadó Irodahálózat szakembere és Nagy László Nándor, a Privátbankár újságírója. A pályázat során elsősorban az ügyfelekkel való kapcsolattartás és a panaszkezelés minőségét mérték, de fontos szerep jutott az értékesítők ügyfélbarát oktatásának, az ügyfelek széleskörű tájékoztatásának, a fogyatékkal élők kiszolgálásának és a vállalati társadalmi felelősségvállalásnak is. A második rész értékelése objektív mutatók szerint zajlott, amelyek többek között a szerződésszámra jutó ügyfélpanaszt és a fogyasztóvédelmi bírságokat is pontozták.</w:t>
      </w:r>
    </w:p>
    <w:p>
      <w:pPr>
        <w:pStyle w:val="Szveg"/>
        <w:rPr/>
      </w:pPr>
      <w:r>
        <w:rPr/>
        <w:t>A zsűri díjazta a rendkívül összetett pályázatot benyújtó, az első helyről csupán fél ponttal lemaradó Generali Biztosító fogyasztóbarát tevékenységét, s kiemelte az Erste VIG Biztosító, valamint az Union VIG Biztosító kiemelkedő eredményét az objektív mérőszámok (panaszok száma, panaszkezelési hatékonyság, bírságösszegek, stb.) terén.</w:t>
      </w:r>
    </w:p>
    <w:p>
      <w:pPr>
        <w:pStyle w:val="Szveg"/>
        <w:rPr/>
      </w:pPr>
      <w:r>
        <w:rPr/>
      </w:r>
    </w:p>
    <w:p>
      <w:pPr>
        <w:pStyle w:val="Szveg"/>
        <w:rPr/>
      </w:pPr>
      <w:hyperlink r:id="rId11">
        <w:r>
          <w:rPr>
            <w:rStyle w:val="InternetLink"/>
          </w:rPr>
          <w:t>http://www.biztositasiszemle.hu/cikk/hazaihirek/gazdasag/megvan_az_ev_fogyasztobarat_biztositoja.3852.html</w:t>
        </w:r>
      </w:hyperlink>
    </w:p>
    <w:p>
      <w:pPr>
        <w:pStyle w:val="Szveg"/>
        <w:rPr/>
      </w:pPr>
      <w:r>
        <w:rPr/>
      </w:r>
    </w:p>
    <w:p>
      <w:pPr>
        <w:pStyle w:val="Dtum"/>
        <w:rPr/>
      </w:pPr>
      <w:r>
        <w:rPr/>
        <w:t>(biztositasiszemle.hu, 2014. május 19., hétfő)</w:t>
      </w:r>
    </w:p>
    <w:p>
      <w:pPr>
        <w:pStyle w:val="Szveg"/>
        <w:rPr/>
      </w:pPr>
      <w:r>
        <w:rPr/>
      </w:r>
    </w:p>
    <w:p>
      <w:pPr>
        <w:pStyle w:val="Szveg"/>
        <w:rPr/>
      </w:pPr>
      <w:r>
        <w:rPr/>
      </w:r>
    </w:p>
    <w:p>
      <w:pPr>
        <w:pStyle w:val="Szveg"/>
        <w:rPr/>
      </w:pPr>
      <w:r>
        <w:rPr/>
      </w:r>
    </w:p>
    <w:p>
      <w:pPr>
        <w:pStyle w:val="Fcm"/>
        <w:rPr/>
      </w:pPr>
      <w:r>
        <w:rPr/>
        <w:t>Fél nap alatt szétkopó Fila-cipő a Deichmannból</w:t>
      </w:r>
    </w:p>
    <w:p>
      <w:pPr>
        <w:pStyle w:val="Szveg"/>
        <w:rPr/>
      </w:pPr>
      <w:r>
        <w:rPr/>
      </w:r>
    </w:p>
    <w:p>
      <w:pPr>
        <w:pStyle w:val="Szveg"/>
        <w:rPr/>
      </w:pPr>
      <w:r>
        <w:rPr/>
        <w:t>Réka 21 hónapos gyermeke bár nem sóderen szörfözött, mint utólag kiderült rendeltetés-szerűtlenül játszott frissen vásárolt Fila-cipőiben, mivel azok estére már így néztek ki. A Deichmann szakértője szerint külső mechanikai sérülés érte a cipőt, amit az nem köteles károsodás nélkül elviselni, ezért nem cserélik/adják vissza a szaros 6000 forintjukat:</w:t>
      </w:r>
    </w:p>
    <w:p>
      <w:pPr>
        <w:pStyle w:val="Szveg"/>
        <w:rPr/>
      </w:pPr>
      <w:r>
        <w:rPr/>
        <w:t>A cipőben van a hiba, vagy a gyerekemben, ha pár órás használat után így néz ki az új cipője? Mi számít vajon rendeltetésszerű használatnak egy 21 hónapos kisgyereknél? Az ugye alap, hogy motorozni csak cipővédővel szabad, játszótérre csak játszós cipővel megyünk, de azt mégis hogy várhatom el egy ekkora gyerektől, hogy ne másszon az asztal alá, ha "szép cipő" van rajta.</w:t>
      </w:r>
    </w:p>
    <w:p>
      <w:pPr>
        <w:pStyle w:val="Szveg"/>
        <w:rPr/>
      </w:pPr>
      <w:r>
        <w:rPr/>
        <w:t>2014.04.04-én vásároltam a Deichmannban (Mammut) a kisfiamnak ezt a Fila kiscipőt 6000 Ft-ért. Amikor kijöttünk az áruházból, kérte, hogy adjam fel a lábára, így már az új cipőben jöttünk haza. Amikor hazaértünk, gondoltam gyorsan kiteregetem a ruhákat a teraszon, addig a kisfiam egy labdával játszott. Észre se vettem, hogy begurult a labda az asztal alá, csak azt, hogy a gyerek mászik kifelé a labdával, és a cipőjének az orra teljesen le van kopva.</w:t>
      </w:r>
    </w:p>
    <w:p>
      <w:pPr>
        <w:pStyle w:val="Szveg"/>
        <w:rPr/>
      </w:pPr>
      <w:r>
        <w:rPr/>
        <w:t>Másnap reggel visszavittem a cipőt a Deichmannba, ahol azt mondták, hogy nem cserélik, mert egyértelműen látszik, hogy nem rendeltetésszerűen volt használva (???). Felvettük a jegyzőkönyvet és mondták, hogy elküldik a cipőt bevizsgálásra, 19 munkanapon belül lesz eredmény. Amikor letelt a határidő, telefonáltam, hogy mi a helyzet a cipővel, azt mondták, hogy még nem érkezett meg az eredmény, majd hívnak. Tegnap meguntam a várakozást - 30 munkanap telt el, senki nem keresett azóta – ezért bementem az üzletbe, ahol megkaptam a szakvéleményt a következő eredménnyel:</w:t>
      </w:r>
    </w:p>
    <w:p>
      <w:pPr>
        <w:pStyle w:val="Szveg"/>
        <w:rPr/>
      </w:pPr>
      <w:r>
        <w:rPr/>
        <w:t>Mindkét cipő orr-részén, valamint a belső oldalon . a felsőrész műbőranyagának fedőrétege anyaghiányosan kopott, mely kopás a bal lábas cipőnél nagymértékű. A felsőrész fedőrétege a nagy igénybevételnek kitett járóráncban nem kopott. A felsőrész említett elváltozását, helyi külső mechanikai koptató hatás, sérülés okozta, melyet a felsőrész említett anyagának nem kell károsodás nélkül elviselnie. A külső mechanikai koptató hatásból, sérülésből eredő elváltozás használati eredetű, de nem használati időfüggő károsodás. Figyelembe véve a fent leírtakat, a vásárló reklamációja megalapozatlan.</w:t>
      </w:r>
    </w:p>
    <w:p>
      <w:pPr>
        <w:pStyle w:val="Szveg"/>
        <w:rPr/>
      </w:pPr>
      <w:r>
        <w:rPr/>
        <w:t>Gondolkodom, hogy írjak-e a fogyasztóvédelemnek, vagy fogadjam el a szakvéleményt, és a jövőben messzire kerüljem el a Fila márkát és a Deichmann üzleteket? Vagy mondjam el a gyerekemnek, hogy "szép cipőben" nem szállhat ki a babakocsiból, nem mehet el mellőlem, nem mászhat a labda után, nem mehet a játszótérre, és egyáltalán nem csinálhat semmi rendelleneset. :)</w:t>
      </w:r>
    </w:p>
    <w:p>
      <w:pPr>
        <w:pStyle w:val="Szveg"/>
        <w:rPr/>
      </w:pPr>
      <w:r>
        <w:rPr/>
      </w:r>
    </w:p>
    <w:p>
      <w:pPr>
        <w:pStyle w:val="Szveg"/>
        <w:rPr/>
      </w:pPr>
      <w:hyperlink r:id="rId12">
        <w:r>
          <w:rPr>
            <w:rStyle w:val="InternetLink"/>
          </w:rPr>
          <w:t>http://homar.blog.hu/2014/05/19/fel_nap_alatt_szetkopo_fila-cipo_a_deichmannbol</w:t>
        </w:r>
      </w:hyperlink>
    </w:p>
    <w:p>
      <w:pPr>
        <w:pStyle w:val="Szveg"/>
        <w:rPr/>
      </w:pPr>
      <w:r>
        <w:rPr/>
      </w:r>
    </w:p>
    <w:p>
      <w:pPr>
        <w:pStyle w:val="Dtum"/>
        <w:rPr/>
      </w:pPr>
      <w:r>
        <w:rPr/>
        <w:t>(homar.blog.hu, 2014. május 19., hétfő)</w:t>
      </w:r>
    </w:p>
    <w:p>
      <w:pPr>
        <w:pStyle w:val="Szveg"/>
        <w:rPr/>
      </w:pPr>
      <w:r>
        <w:rPr/>
      </w:r>
    </w:p>
    <w:p>
      <w:pPr>
        <w:pStyle w:val="Szveg"/>
        <w:rPr/>
      </w:pPr>
      <w:r>
        <w:rPr/>
      </w:r>
    </w:p>
    <w:p>
      <w:pPr>
        <w:pStyle w:val="Szveg"/>
        <w:rPr/>
      </w:pPr>
      <w:r>
        <w:rPr/>
      </w:r>
    </w:p>
    <w:p>
      <w:pPr>
        <w:pStyle w:val="Fcm"/>
        <w:rPr/>
      </w:pPr>
      <w:r>
        <w:rPr/>
        <w:t>Meglepően sok üzemanyag fért a tankba</w:t>
      </w:r>
    </w:p>
    <w:p>
      <w:pPr>
        <w:pStyle w:val="Szveg"/>
        <w:rPr/>
      </w:pPr>
      <w:r>
        <w:rPr/>
      </w:r>
    </w:p>
    <w:p>
      <w:pPr>
        <w:pStyle w:val="Szveg"/>
        <w:rPr/>
      </w:pPr>
      <w:r>
        <w:rPr>
          <w:rFonts w:eastAsia="Times New Roman"/>
        </w:rPr>
        <w:t xml:space="preserve"> </w:t>
      </w:r>
      <w:r>
        <w:rPr/>
        <w:t>Kecskeméti olvasónk igencsak meglepődött autója tankolásánál. Több gázolaj fért a tartályba, mint annak töltési térfogata.</w:t>
      </w:r>
    </w:p>
    <w:p>
      <w:pPr>
        <w:pStyle w:val="Szveg"/>
        <w:rPr/>
      </w:pPr>
      <w:r>
        <w:rPr/>
        <w:t>A panaszos Dunaföldvári úti Auchan Töltőállomáson tankolt 53,16 liter gázolajat, 21 689 Ft értékben. Audi A3-as személygépkocsijának tankja 55 literes, és a kocsi fedélzeti komputere szerint a tankolás előtt még 110 km-re való üzemanyag volt tartályában. "Érdekelne, hogy fért bele ekkora mennyiség (53 l)? Ennél a tankolásnál 6 százalékos volt a differencia az OMH (Országos Mérésügyi Hivatal) megengedett 0,3-0,5 százaléka helyett" - írta levelében Fehér Sándor.</w:t>
      </w:r>
    </w:p>
    <w:p>
      <w:pPr>
        <w:pStyle w:val="Szveg"/>
        <w:rPr/>
      </w:pPr>
      <w:r>
        <w:rPr/>
        <w:t>A jogszabály értelmében tankolásnál a kútból ténylegesen az autókba kerülő mennyiség +/- 0,5 százalékkal térhet el a kútoszlopon kimutatott mennyiségtől. Ha a kúton megtalálható az OMH által elhelyezett plomba, az nagy valószínűséggel rendben van - tájékoztatta lapunkat az esettel kapcsolatban a megyei kormányhivatal Fogyasztóvédelmi Felügyelősége. A vonatkozó jogszabályok értelmében az ilyen jellegű panaszok kivizsgálására az NFH (Nemzeti Fogyasztóvédelmi Hatóság) nem rendelkezik hatáskörrel. Az érintett az adott töltőállomás üzemanyagmérő eszközeinek hitelességével kapcsolatosan tehet bejelentést a Csongrád Megyei Kormányhivatal Szegedi Mérésügyi és Műszaki Biztonsági Hatóságánál.</w:t>
      </w:r>
    </w:p>
    <w:p>
      <w:pPr>
        <w:pStyle w:val="Szveg"/>
        <w:rPr/>
      </w:pPr>
      <w:r>
        <w:rPr/>
        <w:t xml:space="preserve">A nevezett töltőállomást működtető Auchan Magyarország Kft. illetékesét is megkerestük az ügyben. A kommunikációs igazgató válaszában leszögezte: kizártnak tartják, hogy túlszámlázás történt volna. </w:t>
      </w:r>
    </w:p>
    <w:p>
      <w:pPr>
        <w:pStyle w:val="Szveg"/>
        <w:rPr/>
      </w:pPr>
      <w:r>
        <w:rPr/>
        <w:t xml:space="preserve">- Valamennyi benzinkutunk esetében kötelezően elvégeztetjük az OHM hitelesítést, és a törvény adta +/- tolerancia határt sem vesszük igénybe. Valamennyi kutunkat 0 toleranciára kalibráltuk, tehát a kiadott és a számlázott mennyiségnek meg kell egyeznie - közölte az igazgató. </w:t>
      </w:r>
    </w:p>
    <w:p>
      <w:pPr>
        <w:pStyle w:val="Szveg"/>
        <w:rPr/>
      </w:pPr>
      <w:r>
        <w:rPr/>
        <w:t xml:space="preserve">- Tudomásunk szerint a VW csoport autóinál előfordul, hogy a vásárlók több üzemanyagot töltenek a tankba, mint az a specifikációban szerepel. Technikailag lehetőség van arra, hogy a vásárló feltöltse a tank úgynevezett tágulási tartályát, ami a tank névleges kapacitásának több mint 10 százaléka is lehet. </w:t>
      </w:r>
    </w:p>
    <w:p>
      <w:pPr>
        <w:pStyle w:val="Szveg"/>
        <w:rPr/>
      </w:pPr>
      <w:r>
        <w:rPr/>
        <w:t xml:space="preserve">Hasonló eset miatt már kért tájékoztatást a Auchan Magyarország Kft. a gépkocsikat forgalmazó Porsche Hungaria Kft-től. A cég akkor Volkswagen, Seat, és Skoda gépkocsik üzemanyagtartályának töltési térfogatával kapcsolatban szolgált információkkal. Eszerint a gépkocsik kezelési útmutatójában tájékoztató jelleggel megadott üzemanyagtank-térfogat kismértékben eltérhet a valós űrtartalomtól. Az eltérés 10 százalék is lehet. Ezenkívül a befogadóképességet befolyásolja egy ún. hőtágulási tér is, mely adott esetben +20 százalékkal növelheti a térfogatot. </w:t>
      </w:r>
    </w:p>
    <w:p>
      <w:pPr>
        <w:pStyle w:val="Szveg"/>
        <w:rPr/>
      </w:pPr>
      <w:r>
        <w:rPr/>
        <w:t>Mindezeket összegezve előfordulhat, hogy például egy Skoda Fabia tankjának befogadóképessége megközelítheti az 55-58 litert. Az üzemanyagtöltő pisztoly első kikapcsolásánál, a tartály "tele" van, a tankolást be kell fejezni. Lassú utántöltéssel, többszöri kikapcsolás után megtölthető a tágulási tér, valamint a cső- és szellőzőrendszer is. Amennyiben a gépkocsiknál nem észlelhető egyéb probléma (pl. üzemanyag-szivárgás, benzinszag az utastérben), a jelenség nem utal közvetlen műszaki meghibásodásra. Ellenkező esetben célszerű szervizben kérni a gépkocsi vizsgálatát, szükség szerinti javítását.</w:t>
      </w:r>
    </w:p>
    <w:p>
      <w:pPr>
        <w:pStyle w:val="Szveg"/>
        <w:rPr/>
      </w:pPr>
      <w:r>
        <w:rPr/>
      </w:r>
    </w:p>
    <w:p>
      <w:pPr>
        <w:pStyle w:val="Szveg"/>
        <w:rPr/>
      </w:pPr>
      <w:hyperlink r:id="rId13">
        <w:r>
          <w:rPr>
            <w:rStyle w:val="InternetLink"/>
          </w:rPr>
          <w:t>http://www.baon.hu/cikk/554028</w:t>
        </w:r>
      </w:hyperlink>
    </w:p>
    <w:p>
      <w:pPr>
        <w:pStyle w:val="Szveg"/>
        <w:rPr/>
      </w:pPr>
      <w:r>
        <w:rPr/>
      </w:r>
    </w:p>
    <w:p>
      <w:pPr>
        <w:pStyle w:val="Dtum"/>
        <w:rPr/>
      </w:pPr>
      <w:r>
        <w:rPr/>
        <w:t>(baon.hu, 2014. május 19., hétfő)</w:t>
      </w:r>
    </w:p>
    <w:p>
      <w:pPr>
        <w:pStyle w:val="Szveg"/>
        <w:rPr/>
      </w:pPr>
      <w:r>
        <w:rPr/>
      </w:r>
    </w:p>
    <w:p>
      <w:pPr>
        <w:pStyle w:val="Szveg"/>
        <w:rPr/>
      </w:pPr>
      <w:r>
        <w:rPr/>
      </w:r>
    </w:p>
    <w:p>
      <w:pPr>
        <w:pStyle w:val="Szveg"/>
        <w:rPr/>
      </w:pPr>
      <w:r>
        <w:rPr/>
      </w:r>
    </w:p>
    <w:p>
      <w:pPr>
        <w:pStyle w:val="Fcm"/>
        <w:rPr/>
      </w:pPr>
      <w:r>
        <w:rPr/>
        <w:t>Jobb a béke, mint a harc, a per</w:t>
      </w:r>
    </w:p>
    <w:p>
      <w:pPr>
        <w:pStyle w:val="Szveg"/>
        <w:rPr/>
      </w:pPr>
      <w:r>
        <w:rPr/>
      </w:r>
    </w:p>
    <w:p>
      <w:pPr>
        <w:pStyle w:val="Szveg"/>
        <w:rPr/>
      </w:pPr>
      <w:r>
        <w:rPr/>
        <w:t>A fogyasztóvédelmi békéltető testület feladata a fogyasztók és a kereskedők, szolgáltatók közötti jogviták elrendezése. Tolna megyében a szervezet elnöki tisztét Mátyás Tibor látja el.</w:t>
      </w:r>
    </w:p>
    <w:p>
      <w:pPr>
        <w:pStyle w:val="Szveg"/>
        <w:rPr/>
      </w:pPr>
      <w:r>
        <w:rPr/>
        <w:t>- A Tolna Megyei Békéltető Testületnek (TMBT) tizennégy tagja van. Ebből hetet az Országos Fogyasztóvédelmi Egyesület megyei szervezete, öt tagot a megyei iparkamara és két tagot a Nemzeti Agrárgazdasági Kamara delegált. A TMBT-hez tavaly 125 kérelem érkezett, ebből 109-et zártak le, a többi áthúzódott 2014-re. A lezárt ügyekből 9 egyezséggel, 17 ajánlással, 1 kötelezéssel, 5 pedig elutasítással végződött. A többi esetben megszűnt az eljárás, a kérelem visszavonása, a felek megállapodása, az ügy folytatásának ellehetetlenülése, a kérelem megalapozatlansága és formai hiányosságok miatt - foglalta össze Mátyás Tibor.</w:t>
      </w:r>
    </w:p>
    <w:p>
      <w:pPr>
        <w:pStyle w:val="Szveg"/>
        <w:rPr/>
      </w:pPr>
      <w:r>
        <w:rPr/>
        <w:t>Mint elmondta, eljárásaik során a cél végig a fogyasztó és a vállalkozás közötti, a jogszabályoknak megfelelő egyezség létrahozása volt. Ez gyakran megvalósul úgy is, hogy a felek által tett nyilatkozatokat - amelyet független harmadik félnek szánva fogalmaznak meg - egy kívülálló szereplő koordinálásával újraértelmezik. Gyakran előfordul, hogy az eljáró tanács elnökének, tagjainak segítő-felvilágosító tevékenysége vezet oda, hogy a fogyasztó módosítja a kérelmét, vagy a vállalkozó a kérelemre adott válaszát.</w:t>
      </w:r>
    </w:p>
    <w:p>
      <w:pPr>
        <w:pStyle w:val="Szveg"/>
        <w:rPr/>
      </w:pPr>
      <w:r>
        <w:rPr/>
        <w:t xml:space="preserve">Az ügyintézési határidők szempontjából változatlanul az jelenti a problémát, hogy az ügyek nem egyenletesen érkeznek. Vannak csúcsidőszakok, amikor tömegesen jönnek beadványok - például az év végi ünnepek előtt -, máskor lényegesen kevesebb az ügyek száma. Az átlagos ügyintézési határidő 2013-ban 49 nap volt. Az egyszerűbb megítélésű ügyeknél pedig 30-40 napra csökkent. A testület működésének sikerességét jelzi, hogy egyetlen alkalommal sem éltek a vállalkozások jogorvoslattal a testület ajánlása ellen. Kevésbé örvendetes, hogy a vállalkozások együttműködési készsége az előző évhez képest romlott. Míg 2012-ben az együttműködés 90 százalékosnak volt nevezhető, tavaly már csak a 75 százalékot érte el. 109 eljárásból 82 alkalommal valósult meg az együttműködés. Hiányosak a fogyasztói visszajelzések is, a közel 30 egyezség illetve ajánlásból mindössze hét esetben jelezek vissza a testületnek a kérelmezők. </w:t>
      </w:r>
    </w:p>
    <w:p>
      <w:pPr>
        <w:pStyle w:val="Szveg"/>
        <w:rPr/>
      </w:pPr>
      <w:r>
        <w:rPr/>
        <w:t xml:space="preserve">A testületeket, illetve a fogyasztóvédelmet érintő jogszabályi környezetet illetően több ajánlata is lenne a TMBT-nek. Javasolják például az együtt nem működő vállalkozások szankcionálását például eljárási birsággal, vagy kedvezményekből való kizárással. A jelenleginél szigorúbb szankciókat szeretnének az ajánlásokat végre nem hajtó cégekkel, vállalkozókkal szemben is. Emellett kívánatos lenne a békéltetőt testületi tagok rendszeres képzése, a jó határozat készítési gyakorlat terjesztése, a jogszabályi hivatkozások internetes közzététele. </w:t>
      </w:r>
    </w:p>
    <w:p>
      <w:pPr>
        <w:pStyle w:val="Szveg"/>
        <w:rPr/>
      </w:pPr>
      <w:r>
        <w:rPr/>
        <w:t>- A vállalkozások együttműködési készégén csak fokozatosan, lépésről-lépésre lehet javulást elérni. Még mindig érezhető a vállalkozások részéről a bizalmatlanság. Az együttműködési készségüket kizárólag a részrehajlástól mentes, szakmailag és jogilag megalapozott döntésekkel lehet jelentősen javítani. A meghallgatások során az eljáró tanácsok mindent megtesznek annak érdekében, hogy tudatosítsák mind a fogyasztók, mind a vállalkozások számára, hogy miért előnyösebb a békéltetés, szemben a pereskedéssel - összegezte Mátyás Tibor.</w:t>
      </w:r>
    </w:p>
    <w:p>
      <w:pPr>
        <w:pStyle w:val="Szveg"/>
        <w:rPr/>
      </w:pPr>
      <w:r>
        <w:rPr/>
        <w:t>A vitás ügyek rendezésére jött létre</w:t>
      </w:r>
    </w:p>
    <w:p>
      <w:pPr>
        <w:pStyle w:val="Szveg"/>
        <w:rPr/>
      </w:pPr>
      <w:r>
        <w:rPr/>
        <w:t>A Fogyasztóvédelmi Békéltető Testület eljárásának célja, hogy a fogyasztók és a gazdálkodó szervezetek, azaz a vállalkozók között felmerült vitás ügyeket a felek között egyezséggel zárja le. Ha nem jön létre egyezség, akkor a Békéltető Testület a határozatával dönti el az ügyet, amelynél figyelemmel kell lennie a fogyasztói jogok gyors, hatékony és egyszerű érvényesítésére. A békéltető testület hatáskörébe a termékek minőségével, biztonságosságával, a termékfelelősségi szabályok alkalmazásával, valamint a szerződések megkötésével és teljesítésével kapcsolatos fogyasztói jogviták bírósági eljáráson kívüli rendezése tartozik.</w:t>
      </w:r>
    </w:p>
    <w:p>
      <w:pPr>
        <w:pStyle w:val="Szveg"/>
        <w:rPr/>
      </w:pPr>
      <w:r>
        <w:rPr/>
      </w:r>
    </w:p>
    <w:p>
      <w:pPr>
        <w:pStyle w:val="Szveg"/>
        <w:rPr/>
      </w:pPr>
      <w:hyperlink r:id="rId14">
        <w:r>
          <w:rPr>
            <w:rStyle w:val="InternetLink"/>
          </w:rPr>
          <w:t>http://www.teol.hu/cikk/554003</w:t>
        </w:r>
      </w:hyperlink>
    </w:p>
    <w:p>
      <w:pPr>
        <w:pStyle w:val="Szveg"/>
        <w:rPr/>
      </w:pPr>
      <w:r>
        <w:rPr/>
      </w:r>
    </w:p>
    <w:p>
      <w:pPr>
        <w:pStyle w:val="Dtum"/>
        <w:rPr/>
      </w:pPr>
      <w:r>
        <w:rPr/>
        <w:t>(teol.hu, 2014. május 19., hétfő)</w:t>
      </w:r>
    </w:p>
    <w:p>
      <w:pPr>
        <w:pStyle w:val="Szveg"/>
        <w:rPr/>
      </w:pPr>
      <w:r>
        <w:rPr/>
      </w:r>
    </w:p>
    <w:p>
      <w:pPr>
        <w:pStyle w:val="Szveg"/>
        <w:rPr/>
      </w:pPr>
      <w:r>
        <w:rPr/>
      </w:r>
    </w:p>
    <w:p>
      <w:pPr>
        <w:pStyle w:val="Szveg"/>
        <w:rPr/>
      </w:pPr>
      <w:r>
        <w:rPr/>
      </w:r>
    </w:p>
    <w:p>
      <w:pPr>
        <w:pStyle w:val="Fcm"/>
        <w:rPr/>
      </w:pPr>
      <w:r>
        <w:rPr/>
        <w:t>A piaci verseny feletti őrködés megtakarítást hoz a fogyasztónak</w:t>
      </w:r>
    </w:p>
    <w:p>
      <w:pPr>
        <w:pStyle w:val="Szveg"/>
        <w:rPr/>
      </w:pPr>
      <w:r>
        <w:rPr/>
      </w:r>
    </w:p>
    <w:p>
      <w:pPr>
        <w:pStyle w:val="Alcm"/>
        <w:rPr/>
      </w:pPr>
      <w:r>
        <w:rPr/>
        <w:t>A GVH-ra fordított kiadás többszörösen megtérül</w:t>
      </w:r>
    </w:p>
    <w:p>
      <w:pPr>
        <w:pStyle w:val="Szveg"/>
        <w:rPr/>
      </w:pPr>
      <w:r>
        <w:rPr/>
      </w:r>
    </w:p>
    <w:p>
      <w:pPr>
        <w:pStyle w:val="Szveg"/>
        <w:rPr/>
      </w:pPr>
      <w:r>
        <w:rPr/>
        <w:t>Hunyor Erna</w:t>
      </w:r>
    </w:p>
    <w:p>
      <w:pPr>
        <w:pStyle w:val="Szveg"/>
        <w:rPr/>
      </w:pPr>
      <w:r>
        <w:rPr/>
      </w:r>
    </w:p>
    <w:p>
      <w:pPr>
        <w:pStyle w:val="Lead"/>
        <w:rPr/>
      </w:pPr>
      <w:r>
        <w:rPr/>
        <w:t>Számszerűsíthető hasznot hoz a gazdaság és a társadalom számára a Gazdasági Versenyhivatal (GVH) tevékenysége. Azzal, hogy a GVH őrködött a piaci verseny felett, a fogyasztók legalább 58 milliárd forintot takarítottak meg 2008 és 2012 között. A vizsgált időszakban a versenyhatóság 17 milliárd forint bírságot szabott ki, ám ennél jóval több volt a fogyasztói megtakarítás.</w:t>
      </w:r>
    </w:p>
    <w:p>
      <w:pPr>
        <w:pStyle w:val="Szveg"/>
        <w:rPr/>
      </w:pPr>
      <w:r>
        <w:rPr/>
      </w:r>
    </w:p>
    <w:p>
      <w:pPr>
        <w:pStyle w:val="Szveg"/>
        <w:rPr/>
      </w:pPr>
      <w:r>
        <w:rPr/>
        <w:t>A fogyasztóknál anyagi előny jelentkezik a GVH versenyt védő tevékenysége révén - derül ki a hivatal konzervatív hatásbecsléséből. A versenyhivatal lapunkkal közölte, a hatásbecslés eredménye azon a felvetésen alapul, hogy a GVH közbelépése nélkül - vagyis a jogsértő magatartások folytatódása, illetve a verseny jelentős csökkenéséhez vezető fúziók megvalósulása esetén - az érintett termékek és szolgáltatások drágábbak lettek volna. A GVH fellépése jelzés a piaci szereplőknek arra, hogy érdemes jogkövető magatartást tanúsítani. A vizsgált időszakban a versenyhatóság 17 milliárd forint bírságot szabott ki, ennél jóval több volt a fogyasztói megtakarítás. Az 58 milliárd forintos fogyasztói megtakarítást úgy mérték, hogy a monopolhelyzet miatt mekkora áremelést akartak végrehajtani, amit a GVH-nak sikerült megelőzni adott időszakban adott forgalmat figyelembe véve Az említett 58 milliárdos megtakarítás a 2008 és 2012 között lezárt versenykorlátozó megállapodások, az erőfölénnyel való visszaélések és a fúziók adatai alapján keletkezett. A valós megtakarítás azonban ennél minden bizonnyal több volt a közvetett hatások miatt. Az OECD metodikája alapján elvégzett számítás végeredménye nyolcvanmilliárd forintnyi megtakarítás volt - tette hozzá az irodavezető. Ezt a vizsgálatot szakmailag Valentiny Pál, a Magyar Tudományos Akadémia (MTA) közgazdasági intézetének főmunkatársa értékelte. Megállapította, hogy az 58 milliárdos megtakarítás több mint négyszerese a GVH működésére fordított kiadásnak. Így a verseny felügyeletére fordított társadalmi kiadás többszörösen megtérült. Megjegyezte még, hogy az árban jelentkező megtakarítás számítása kidolgozott, de a közvetett - az elrettentésből származó - haszon mérése kevésbé. Csaba László akadémikus, közgazdászprofesszor a gazdasági verseny makrogazdasági szerepét elemezte. Abból indult ki, hogy a közjó meghatározó eleme a verseny, mivel így a társadalom többsége, a fogyasztó jár jól. Példaként említette a repülőjegyek, a mobiltelefon-szolgáltatások és a biztosítások árcsökkenését. A kis, nyitott gazdaság piacán külföldiek is versenyeznek. Ez is előnyösen hat a versenyre.</w:t>
      </w:r>
    </w:p>
    <w:p>
      <w:pPr>
        <w:pStyle w:val="Szveg"/>
        <w:rPr/>
      </w:pPr>
      <w:r>
        <w:rPr/>
      </w:r>
    </w:p>
    <w:p>
      <w:pPr>
        <w:pStyle w:val="Dtum"/>
        <w:rPr/>
      </w:pPr>
      <w:r>
        <w:rPr/>
        <w:t>(Magyar Hírlap, 2014. május 21., szerda, 9. oldal)</w:t>
      </w:r>
    </w:p>
    <w:p>
      <w:pPr>
        <w:pStyle w:val="Szveg"/>
        <w:rPr/>
      </w:pPr>
      <w:r>
        <w:rPr/>
      </w:r>
    </w:p>
    <w:p>
      <w:pPr>
        <w:pStyle w:val="Szveg"/>
        <w:rPr/>
      </w:pPr>
      <w:r>
        <w:rPr/>
      </w:r>
    </w:p>
    <w:p>
      <w:pPr>
        <w:pStyle w:val="Szveg"/>
        <w:rPr/>
      </w:pPr>
      <w:r>
        <w:rPr/>
      </w:r>
    </w:p>
    <w:p>
      <w:pPr>
        <w:pStyle w:val="Fcm"/>
        <w:rPr/>
      </w:pPr>
      <w:r>
        <w:rPr/>
        <w:t>Eltörölhetik a tartós élelmiszerek lejárati idejét</w:t>
      </w:r>
    </w:p>
    <w:p>
      <w:pPr>
        <w:pStyle w:val="Szveg"/>
        <w:rPr/>
      </w:pPr>
      <w:r>
        <w:rPr/>
      </w:r>
    </w:p>
    <w:p>
      <w:pPr>
        <w:pStyle w:val="Szveg"/>
        <w:rPr/>
      </w:pPr>
      <w:r>
        <w:rPr/>
        <w:t>Kevesebb élelmiszer végezheti a szemétben a jövőben: a svéd és a holland mezőgazdasági miniszter közös levélben fordult uniós kollégáihoz, hogy vegyék fontolóra a tartós élelmiszerek „fogyasztható" dátumának eltörlését. Sokan ugyanis tévesen értelmezik a „fogyasztható legalább..." megjelölést, amit most azokon az élelmiszereken is kötelező feltüntetni, amelyek évekig elállnak, mint például a rizs, bizonyos száraztészták és olasz pasta-készítmények.</w:t>
      </w:r>
    </w:p>
    <w:p>
      <w:pPr>
        <w:pStyle w:val="Szveg"/>
        <w:rPr/>
      </w:pPr>
      <w:r>
        <w:rPr/>
        <w:t>Az EU tagállamaiban évente mintegy 89 millió tonnára becsülik a hulladékba kerülő élelmiszerek mennyiségét jegyzi meg a két szerző levelében, valószínűsítve, hogy hosszan lehetne sorolni azoknak az élelmiszereknek a körét, amelyeken fölösleges a korlátozás. A javaslat mögé beállt a dán, a német, az osztrák és a luxemburgi agrárminiszter is. Sharon Dijksma holland mezőgazdasági miniszter szerint a fogyasztókat megtéveszti a dátum, azt a lejárattal azonosítják, és attól való félelmükben, hogy romlott étellel van dolguk, szemétbe dobják. Dijksma úgy véli, az élelmiszer-hulladékok 15 százalékát teszik ki a lejárat miatt kidobott áruk, amelyek fogyasztása semmiféle kockázattal nem járna. Hollandiában évente fejenként 47 kiló ételt dobnak ki. Figyelembe véve, hogy a világ népessége 2050-ig további kétmilliárddal növekszik, érdemes volna takarékosabban bánni a forrásokkal - írja Dijksma a holland parlamentnek is megküldött ajánlásában.</w:t>
      </w:r>
    </w:p>
    <w:p>
      <w:pPr>
        <w:pStyle w:val="Szveg"/>
        <w:rPr/>
      </w:pPr>
      <w:r>
        <w:rPr/>
        <w:t>Az Európai Bizottság - amely végső soron felelős a terméklista összeállításáért - közölte, hogy nyitott a javaslat „nagyon komoly" megfontolására és további kutatásokat végeztetne a lista bővítéséről, amelyre például a teát és a kávét is érdemes rátenni. Jelenleg a fogyaszthatóság semmilyen dátumát nem kell feltüntetni a borok, a magas alkoholtartalmú szeszes italok, az ecet, a só, a cukor és a rágógumi esetében.</w:t>
      </w:r>
    </w:p>
    <w:p>
      <w:pPr>
        <w:pStyle w:val="Szveg"/>
        <w:rPr/>
      </w:pPr>
      <w:r>
        <w:rPr/>
      </w:r>
    </w:p>
    <w:p>
      <w:pPr>
        <w:pStyle w:val="Dtum"/>
        <w:rPr/>
      </w:pPr>
      <w:r>
        <w:rPr/>
        <w:t>(Napi Gazdaság, 2014. május 21., szerda, 2. oldal)</w:t>
      </w:r>
    </w:p>
    <w:p>
      <w:pPr>
        <w:pStyle w:val="Szveg"/>
        <w:rPr/>
      </w:pPr>
      <w:r>
        <w:rPr/>
      </w:r>
    </w:p>
    <w:p>
      <w:pPr>
        <w:pStyle w:val="Szveg"/>
        <w:rPr/>
      </w:pPr>
      <w:r>
        <w:rPr/>
      </w:r>
    </w:p>
    <w:p>
      <w:pPr>
        <w:pStyle w:val="Szveg"/>
        <w:rPr/>
      </w:pPr>
      <w:r>
        <w:rPr/>
      </w:r>
    </w:p>
    <w:p>
      <w:pPr>
        <w:pStyle w:val="Fcm"/>
        <w:rPr/>
      </w:pPr>
      <w:r>
        <w:rPr/>
        <w:t>Hibás E.ON-számlák</w:t>
      </w:r>
    </w:p>
    <w:p>
      <w:pPr>
        <w:pStyle w:val="Szveg"/>
        <w:rPr/>
      </w:pPr>
      <w:r>
        <w:rPr/>
      </w:r>
    </w:p>
    <w:p>
      <w:pPr>
        <w:pStyle w:val="Szveg"/>
        <w:rPr/>
      </w:pPr>
      <w:r>
        <w:rPr/>
        <w:t>Tavaly július óta az E.ON Energiaszolgáltató Kft. az üzletszabályzatától eltérő mennyiségeket számolt fel ügyfelei 11 százaléka, 61 ezer részszámlás fogyasztó esetében - jelentette a Magyar Energetikai és Közmű- szabályozási Hivatal (MEKH). A jogsértés miatt hárommillió forint bírságot szabtak ki a cégre. Az E.ON megkeresésünkre közölte: számlázási rendszerük tavaly év végi felülvizsgálatakor észlelték a szükségesnél esetenként kisebb vagy nagyobb összegeket. Az éves elszámolószámla az esetleges eltéréseket automatikusan rendezi, így anyagi kár senkit nem ért. A MEKH-határozatot elfogadják, az esetleges kellemetlenségekért elnézést kérnek. (M. I.)</w:t>
      </w:r>
    </w:p>
    <w:p>
      <w:pPr>
        <w:pStyle w:val="Szveg"/>
        <w:rPr/>
      </w:pPr>
      <w:r>
        <w:rPr/>
      </w:r>
    </w:p>
    <w:p>
      <w:pPr>
        <w:pStyle w:val="Dtum"/>
        <w:rPr/>
      </w:pPr>
      <w:r>
        <w:rPr/>
        <w:t>(Népszabadság, 2014. május 21., szerda, 2. oldal)</w:t>
      </w:r>
    </w:p>
    <w:p>
      <w:pPr>
        <w:pStyle w:val="Szveg"/>
        <w:rPr/>
      </w:pPr>
      <w:r>
        <w:rPr/>
      </w:r>
    </w:p>
    <w:p>
      <w:pPr>
        <w:pStyle w:val="Szveg"/>
        <w:rPr/>
      </w:pPr>
      <w:r>
        <w:rPr/>
      </w:r>
    </w:p>
    <w:p>
      <w:pPr>
        <w:pStyle w:val="Szveg"/>
        <w:rPr/>
      </w:pPr>
      <w:r>
        <w:rPr/>
      </w:r>
    </w:p>
    <w:p>
      <w:pPr>
        <w:pStyle w:val="Fcm"/>
        <w:rPr/>
      </w:pPr>
      <w:r>
        <w:rPr/>
        <w:t>Együttműködés a magyar és a kínai fogyasztóvédelmi hatóság között</w:t>
      </w:r>
    </w:p>
    <w:p>
      <w:pPr>
        <w:pStyle w:val="Szveg"/>
        <w:rPr/>
      </w:pPr>
      <w:r>
        <w:rPr/>
      </w:r>
    </w:p>
    <w:p>
      <w:pPr>
        <w:pStyle w:val="Szveg"/>
        <w:rPr/>
      </w:pPr>
      <w:r>
        <w:rPr/>
        <w:t>Hároméves közös munka után a Nemzeti Fogyasztóvédelmi Hatóság (NFH) és a Kínai Népköztársaság Állami Ipari és Kereskedelmi Igazgatósága (SAIC) együttműködési megállapodást írt alá hétfőn, Budapesten - közölte a hatóság az MTI-vel.</w:t>
      </w:r>
    </w:p>
    <w:p>
      <w:pPr>
        <w:pStyle w:val="Szveg"/>
        <w:rPr/>
      </w:pPr>
      <w:r>
        <w:rPr/>
        <w:t>A SAIC Európában csak a német hatósággal kötött hasonló megállapodást.</w:t>
      </w:r>
    </w:p>
    <w:p>
      <w:pPr>
        <w:pStyle w:val="Szveg"/>
        <w:rPr/>
      </w:pPr>
      <w:r>
        <w:rPr/>
        <w:t>A szerződés alapján az együttműködés magában foglalja a felek kölcsönös tájékoztatását a fogyasztóvédelmi törvényekről, rendeletekről, politikáról, a kölcsönös találkozók és személyes szakmai gyakorlatok lehetőségének feltérképezését, valamint a fogyasztók és vállalkozások képzéséről való párbeszéd megkezdését.</w:t>
      </w:r>
    </w:p>
    <w:p>
      <w:pPr>
        <w:pStyle w:val="Szveg"/>
        <w:rPr/>
      </w:pPr>
      <w:r>
        <w:rPr/>
        <w:t>Az aláírást követő szakmai tanácskozáson a magyar hatóság bemutatta a hazai állami fogyasztóvédelmi rendszer működését, a piacfelügyeleti tevékenység eredményeit és a hatósági eljárások menetét, valamint beszámolt az előző négy évben bevezetett innovatív megoldásokról és az alternatív ösztönző eszközök rendszeréről.</w:t>
      </w:r>
    </w:p>
    <w:p>
      <w:pPr>
        <w:pStyle w:val="Szveg"/>
        <w:rPr/>
      </w:pPr>
      <w:r>
        <w:rPr/>
        <w:t>Ma Cseng-csi, a SAIC miniszterhelyettese elmondta: valamennyi olyan európai megoldás iránt érdeklődnek, amelyek a fogyasztói érdekek megóvásához szükségesek. A miniszterhelyettes követendő példaként értékelte az NFH által bevezetett, a vállalkozások pozitív megkülönböztetését szolgáló pozitív listát és a "Fogyasztóbarát" tanúsítási rendszert.</w:t>
      </w:r>
    </w:p>
    <w:p>
      <w:pPr>
        <w:pStyle w:val="Szveg"/>
        <w:rPr/>
      </w:pPr>
      <w:r>
        <w:rPr/>
        <w:t>A SAIC általános hatáskörű piacfelügyeleti, piacszabályozó, végrehajtó hatóság, amely miniszteri irányítással közvetlenül az államtanács felügyelete alatt áll.</w:t>
      </w:r>
    </w:p>
    <w:p>
      <w:pPr>
        <w:pStyle w:val="Szveg"/>
        <w:rPr/>
      </w:pPr>
      <w:r>
        <w:rPr/>
      </w:r>
    </w:p>
    <w:p>
      <w:pPr>
        <w:pStyle w:val="Szveg"/>
        <w:rPr/>
      </w:pPr>
      <w:hyperlink r:id="rId15">
        <w:r>
          <w:rPr>
            <w:rStyle w:val="InternetLink"/>
          </w:rPr>
          <w:t>http://www.elemzeskozpont.hu/egyuttmukodes-magyar-es-kinai-fogyasztovedelmi-hatosag-kozott</w:t>
        </w:r>
      </w:hyperlink>
    </w:p>
    <w:p>
      <w:pPr>
        <w:pStyle w:val="Szveg"/>
        <w:rPr/>
      </w:pPr>
      <w:r>
        <w:rPr/>
      </w:r>
    </w:p>
    <w:p>
      <w:pPr>
        <w:pStyle w:val="Dtum"/>
        <w:rPr/>
      </w:pPr>
      <w:r>
        <w:rPr/>
        <w:t>(elemzeskozpont.hu, 2014. május 20., kedd)</w:t>
      </w:r>
    </w:p>
    <w:p>
      <w:pPr>
        <w:pStyle w:val="Szveg"/>
        <w:rPr/>
      </w:pPr>
      <w:r>
        <w:rPr/>
      </w:r>
    </w:p>
    <w:p>
      <w:pPr>
        <w:pStyle w:val="Szveg"/>
        <w:rPr/>
      </w:pPr>
      <w:r>
        <w:rPr/>
      </w:r>
    </w:p>
    <w:p>
      <w:pPr>
        <w:pStyle w:val="Szveg"/>
        <w:rPr/>
      </w:pPr>
      <w:r>
        <w:rPr/>
      </w:r>
    </w:p>
    <w:p>
      <w:pPr>
        <w:pStyle w:val="Fcm"/>
        <w:rPr/>
      </w:pPr>
      <w:r>
        <w:rPr/>
        <w:t>Megméretett</w:t>
      </w:r>
    </w:p>
    <w:p>
      <w:pPr>
        <w:pStyle w:val="Szveg"/>
        <w:rPr/>
      </w:pPr>
      <w:r>
        <w:rPr/>
      </w:r>
    </w:p>
    <w:p>
      <w:pPr>
        <w:pStyle w:val="Alcm"/>
        <w:rPr/>
      </w:pPr>
      <w:r>
        <w:rPr/>
        <w:t>A GVH társadalmi haszna</w:t>
      </w:r>
    </w:p>
    <w:p>
      <w:pPr>
        <w:pStyle w:val="Szveg"/>
        <w:rPr/>
      </w:pPr>
      <w:r>
        <w:rPr/>
      </w:r>
    </w:p>
    <w:p>
      <w:pPr>
        <w:pStyle w:val="Lead"/>
        <w:rPr/>
      </w:pPr>
      <w:r>
        <w:rPr/>
        <w:t>Nemzetközi módszerekkel végzett saját számítása szerint a versenyhivatal négy év alatt legkevesebb 58 milliárd forintot takarított meg a fogyasztóknak.</w:t>
      </w:r>
    </w:p>
    <w:p>
      <w:pPr>
        <w:pStyle w:val="Szveg"/>
        <w:rPr/>
      </w:pPr>
      <w:r>
        <w:rPr/>
      </w:r>
    </w:p>
    <w:p>
      <w:pPr>
        <w:pStyle w:val="Szveg"/>
        <w:rPr/>
      </w:pPr>
      <w:r>
        <w:rPr/>
        <w:t>A Gazdasági Versenyhivatalról (GVH) leggyakrabban akkor hallunk, amikor megbírságol egy vállalatot vagy egyszerre egy ágazat több szereplőjét is. A szervezet munkája azonban nemcsak ezen mérhető le, hanem azokon a hosszabb távon jelentkező hasznokon, amelyek a versenykorlátozó magatartás visszaszorulásának köszönhetők. Ezt természetesen nem könnyű kiszámolni, de vannak erre részletesen kidolgozott módszerek.</w:t>
      </w:r>
    </w:p>
    <w:p>
      <w:pPr>
        <w:pStyle w:val="Szveg"/>
        <w:rPr/>
      </w:pPr>
      <w:r>
        <w:rPr/>
      </w:r>
    </w:p>
    <w:p>
      <w:pPr>
        <w:pStyle w:val="Szveg"/>
        <w:rPr/>
      </w:pPr>
      <w:r>
        <w:rPr/>
        <w:t>A számszerűsítéshez a GVH az élenjáró külföldi versenyhatóságok (például az egyesült államokbeli, az uniós és a brit) által kifejlesztett és használt kereteket vette át. A konzervatív hatásbecslés abból indul ki, hogy a versenyt indokolatlanul korlátozó magatartások, valamint az annak csökkenéséhez vezető fúziók következtében a fogyasztók – egyének és vállalatok egyaránt – magasabb árakkal szembesülnek, ami veszteséget okoz számukra. Ha azonban a hivatal közbelépése meghiúsítja a fentieket, akkor ez a káros hatás a továbbiakban már nem jelentkezik. Az erősebb versenynek köszönhető alacsonyabb árakból fakadó hasznot pedig ki lehet fejezni pénzben.</w:t>
      </w:r>
    </w:p>
    <w:p>
      <w:pPr>
        <w:pStyle w:val="Szveg"/>
        <w:rPr/>
      </w:pPr>
      <w:r>
        <w:rPr/>
      </w:r>
    </w:p>
    <w:p>
      <w:pPr>
        <w:pStyle w:val="Alcm"/>
        <w:rPr/>
      </w:pPr>
      <w:r>
        <w:rPr/>
        <w:t>Főleg kartellek</w:t>
      </w:r>
    </w:p>
    <w:p>
      <w:pPr>
        <w:pStyle w:val="Szveg"/>
        <w:rPr/>
      </w:pPr>
      <w:r>
        <w:rPr/>
      </w:r>
    </w:p>
    <w:p>
      <w:pPr>
        <w:pStyle w:val="Szveg"/>
        <w:rPr/>
      </w:pPr>
      <w:r>
        <w:rPr/>
        <w:t>A konzervatív hatásbecslés eredménye azon a feltevésen alapul, hogy a GVH közbelépése nélkül – a jogsértő magatartások folytatódása, a fúziók megvalósulása esetén – az érintett termékek és szolgáltatások 5-10 százalékkal, legalább két éven át lettek volna drágábbak. Ezt alapul véve a fogyasztók legalább 58 milliárd forintot takarítottak meg a GVH működésének köszönhetően a 2008–12 közötti időszakban lezárt, versenykorlátozó megállapodásokkal és erőfölényes visszaélésekkel, valamint fúziókkal foglalkozó felügyeleti eljárások nyomán.</w:t>
      </w:r>
    </w:p>
    <w:p>
      <w:pPr>
        <w:pStyle w:val="Szveg"/>
        <w:rPr/>
      </w:pPr>
      <w:r>
        <w:rPr/>
      </w:r>
    </w:p>
    <w:p>
      <w:pPr>
        <w:pStyle w:val="Szveg"/>
        <w:rPr/>
      </w:pPr>
      <w:r>
        <w:rPr/>
        <w:t>Az értékelés során ebben az időszakban 39 ügyet tekintettek át, ezek közül végül 13 – főleg kartellek – alapján jutottak az előbbi eredményre. A hivatal csak a bővebb listát tette közzé, ezen szerepel egyebek mellett a vasút- és a Heves megyei útépítő kartell, továbbá a sütő- és a malomipar szereplőinek összejátszása. Az 58 milliárdos összeg nem tartalmazza többek között a fogyasztóvédelmi eljárásokból származó hasznot, az elrettentés hatását, továbbá az olyan szélesebb értelemben vett előnyöket sem, mint a piaci rivalizálás versenyképességet erősítő hatása. A tényleges haszon tehát a GVH szerint meghaladja a kimutatottat, akár annak többszöröse is lehet. (De az 58 milliárd forint is több mint négyszerese a szervezet 2008–12 közötti teljes költségvetésének.) Juhász Miklós, a GVH elnöke hangsúlyozta, már csak azért is jelentős összegről van szó, mert a hivatal által kiszabott bírság ugyanebben az időszakban 17 milliárd forint volt.</w:t>
      </w:r>
    </w:p>
    <w:p>
      <w:pPr>
        <w:pStyle w:val="Szveg"/>
        <w:rPr/>
      </w:pPr>
      <w:r>
        <w:rPr/>
      </w:r>
    </w:p>
    <w:p>
      <w:pPr>
        <w:pStyle w:val="Szveg"/>
        <w:rPr/>
      </w:pPr>
      <w:r>
        <w:rPr/>
        <w:t>A számítás módját a Magyar Tudományos Akadémia KRTK Közgazdaságtudományi Intézet auditálta. Az akadémiai kutatóintézet munkatársai megállapították, hogy a GVH számításai megfelelnek a legjobb nemzetközi gyakorlatnak. Megerősítették, hogy a konzervatív módszer helyett az OECD számítási alapértékeivel kalkulálva a GVH kimutatott társadalmi haszna mintegy 80 milliárd forint.</w:t>
      </w:r>
    </w:p>
    <w:p>
      <w:pPr>
        <w:pStyle w:val="Szveg"/>
        <w:rPr/>
      </w:pPr>
      <w:r>
        <w:rPr/>
      </w:r>
    </w:p>
    <w:p>
      <w:pPr>
        <w:pStyle w:val="Alcm"/>
        <w:rPr/>
      </w:pPr>
      <w:r>
        <w:rPr/>
        <w:t>Erősíteni kellene</w:t>
      </w:r>
    </w:p>
    <w:p>
      <w:pPr>
        <w:pStyle w:val="Szveg"/>
        <w:rPr/>
      </w:pPr>
      <w:r>
        <w:rPr/>
      </w:r>
    </w:p>
    <w:p>
      <w:pPr>
        <w:pStyle w:val="Szveg"/>
        <w:rPr/>
      </w:pPr>
      <w:r>
        <w:rPr/>
        <w:t>A magára hagyott piac az önfelszámolás útján halad, akárcsak a magára hagyott demokrácia – jegyezte meg a verseny feletti őrködés fontosságáról a felmérés ismertetésekor Csaba László közgazdász, egyetemi tanár. Hozzátette, az elmúlt években sok rosszat hallottunk a versenyről, pedig azokon a területeken, ahol látszólag nem hozott eredményt – például az energiaárakban –, ott valójában nem is volt konkurenciaharc, a korábbi államit magánmonopólium váltotta fel. Ahol viszont elkezdett működni, ott látványos eredményekkel – csökkenő árak, bővülő választék – járt, például a távközlésben, a repülőjegyeknél vagy a biztosítóknál. Ehhez pedig nem volt szükség állami piacra lépéshez, csak a verseny feltételeinek megteremtésére. „Az igazán erős kutyák nem ugatnak meg mindenkit, csak némelykor avatkoznak be, de akkor hatékonyan” – jegyezte meg a szakember.</w:t>
      </w:r>
    </w:p>
    <w:p>
      <w:pPr>
        <w:pStyle w:val="Szveg"/>
        <w:rPr/>
      </w:pPr>
      <w:r>
        <w:rPr/>
      </w:r>
    </w:p>
    <w:p>
      <w:pPr>
        <w:pStyle w:val="Szveg"/>
        <w:rPr/>
      </w:pPr>
      <w:r>
        <w:rPr/>
        <w:t xml:space="preserve">Az más kérdés, hogy a kabinet által is erősített versenyellenes közhangulatban az elrettentő hatás mennyire működik. Az előző időszakban túl gyakran hivatkoztak arra, hogy a válságban egy kézbe kell venni dolgokat. Ha a kormányzat komolyan gondolja, hogy leküzdötte a krízist, akkor már lehetne hagyni a piaci szereplőket, hogy eldöntsék, milyen tankönyvek legyenek, vagy ki áruljon dohányárut – tette hozzá lapunknak Csaba László. A verseny erősödése sok esetben ugyanis nemcsak a jólét, hanem az állami bevételek növekedésével is járna. </w:t>
      </w:r>
    </w:p>
    <w:p>
      <w:pPr>
        <w:pStyle w:val="Szveg"/>
        <w:rPr/>
      </w:pPr>
      <w:r>
        <w:rPr/>
      </w:r>
    </w:p>
    <w:p>
      <w:pPr>
        <w:pStyle w:val="Szveg"/>
        <w:rPr/>
      </w:pPr>
      <w:r>
        <w:rPr/>
        <w:t>VÁCZI ISTVÁN</w:t>
      </w:r>
    </w:p>
    <w:p>
      <w:pPr>
        <w:pStyle w:val="Szveg"/>
        <w:rPr/>
      </w:pPr>
      <w:r>
        <w:rPr/>
      </w:r>
    </w:p>
    <w:p>
      <w:pPr>
        <w:pStyle w:val="Dtum"/>
        <w:rPr/>
      </w:pPr>
      <w:bookmarkStart w:id="2" w:name="TOC2"/>
      <w:bookmarkEnd w:id="2"/>
      <w:r>
        <w:rPr/>
        <w:t>(Figyelő, 2014., május 22., 51. oldal)</w:t>
      </w:r>
    </w:p>
    <w:p>
      <w:pPr>
        <w:pStyle w:val="Szveg"/>
        <w:rPr/>
      </w:pPr>
      <w:r>
        <w:rPr/>
      </w:r>
    </w:p>
    <w:p>
      <w:pPr>
        <w:pStyle w:val="Szveg"/>
        <w:rPr/>
      </w:pPr>
      <w:r>
        <w:rPr/>
      </w:r>
    </w:p>
    <w:p>
      <w:pPr>
        <w:pStyle w:val="Szveg"/>
        <w:rPr/>
      </w:pPr>
      <w:r>
        <w:rPr/>
      </w:r>
    </w:p>
    <w:p>
      <w:pPr>
        <w:pStyle w:val="Fcm"/>
        <w:rPr/>
      </w:pPr>
      <w:bookmarkStart w:id="3" w:name="TOC3"/>
      <w:bookmarkEnd w:id="3"/>
      <w:r>
        <w:rPr/>
        <w:t>Otthoni csekktenger</w:t>
      </w:r>
    </w:p>
    <w:p>
      <w:pPr>
        <w:pStyle w:val="Szveg"/>
        <w:rPr/>
      </w:pPr>
      <w:r>
        <w:rPr/>
      </w:r>
    </w:p>
    <w:p>
      <w:pPr>
        <w:pStyle w:val="Alcm"/>
        <w:rPr/>
      </w:pPr>
      <w:r>
        <w:rPr/>
        <w:t>Meddig érdemes megőrizni a befizetett közüzemi számlák bizonylatát?</w:t>
      </w:r>
    </w:p>
    <w:p>
      <w:pPr>
        <w:pStyle w:val="Szveg"/>
        <w:rPr/>
      </w:pPr>
      <w:r>
        <w:rPr/>
      </w:r>
    </w:p>
    <w:p>
      <w:pPr>
        <w:pStyle w:val="Lead"/>
        <w:rPr/>
      </w:pPr>
      <w:r>
        <w:rPr/>
        <w:t>Sokan bizonytalanok vagyunk a közüzemi számlák, a befizetett sárga és fehér csekkek vagy a befizetést igazoló dokumentumok otthoni tárolásával kapcsolatban: meddig kell ezeket megőrizni? Mi történik, ha kidobjuk, elveszítjük őket? Bár nem vagyunk kötelesek megőrizni ezeket, a fogyasztóvédelem mégis ajánlottnak tartja, annak ellenére, hogy a befizetés ténye más módon is igazolható.</w:t>
      </w:r>
    </w:p>
    <w:p>
      <w:pPr>
        <w:pStyle w:val="Szveg"/>
        <w:rPr/>
      </w:pPr>
      <w:r>
        <w:rPr/>
      </w:r>
    </w:p>
    <w:p>
      <w:pPr>
        <w:pStyle w:val="Szveg"/>
        <w:rPr/>
      </w:pPr>
      <w:r>
        <w:rPr/>
        <w:t>Nem létezik olyan speciális fogyasztóvédelmi rendelkezés, ami előírná a befizetést igazoló dokumentumok megőrzését - tájékoztatta lapunkat az NFH. Ugyanakkor mindenképpen figyelembe kell venni azt az általános jogi elvet - az úgynevezett „szabad bizonyítás elvét” -, miszerint vitás ügy esetén bírósági eljárásban annak kell bizonyítania az adott állítást, aki arra hivatkozik: vagyis ha vita van arról, hogy egy számlát a fogyasztó befizetett-e, akkor a befizetés megtörténtét a fogyasztónak kell valamilyen - lehetőleg okirati - úton bizonyítania. Ennek tükrében tehát - bár erre senki sem kötelezhet - mindenképpen érdemes megtartani és biztos helyen elraktározni a befizetéseket igazoló dokumentumokat. A szabad bizonyítás elve azonban nem mondja ki, hogy a befizetés megtörténtét csak egy bizonyos fajta dokumentummal lehet igazolni.</w:t>
      </w:r>
    </w:p>
    <w:p>
      <w:pPr>
        <w:pStyle w:val="Szveg"/>
        <w:rPr/>
      </w:pPr>
      <w:r>
        <w:rPr/>
        <w:t>Boross Norbert, az Elmű-ÉMÁSZ kommunikációs igazgatója szerint ha a fogyasztó elveszíti valamelyik dokumentumot, akkor sem kell aggódnia, mert „a számla az informatikai rendszerben megvan, azt bármikor reprodukálni tudjuk”, azonban ő is a bizonylatok megőrzésének fontosságára hívja fel a figyelmet.</w:t>
      </w:r>
    </w:p>
    <w:p>
      <w:pPr>
        <w:pStyle w:val="Szveg"/>
        <w:rPr/>
      </w:pPr>
      <w:r>
        <w:rPr/>
        <w:t>Mindezt figyelembe véve még mindig fennáll a kérdés: akkor mégis mennyi ideig „érdemes” megőrizni? Az NFH tájékoztatása szerint a szerződésekből eredő követelések főszabály szerint 5 év alatt évülnek el - a villamosenergia-, a földgázszolgáltatás és a telekommunikáció területén a szerződésből eredő követelések elévülési ideje 2 év. Az Elmű kommunikációs igazgatója ezzel kapcsolatban igen szűkszavúan nyilatkozott, állítása szerint „a követelések egy, illetve bizonyos esetekben öt év után évülnek el”.</w:t>
      </w:r>
    </w:p>
    <w:p>
      <w:pPr>
        <w:pStyle w:val="Szveg"/>
        <w:rPr/>
      </w:pPr>
      <w:r>
        <w:rPr/>
        <w:t>Elévült követelést a bíróság előtt nem lehet érvényesíteni, ugyanakkor az elévülés tényét a bíróság hivatalból nem veszi figyelembe, arra külön hivatkoznia kell az érdekelt félnek - figyelmeztet a fogyasztóvédelem. Fontos kiemelni, hogy ha egy adott követeléssel kapcsolatban az elévülés idején belül egyik fél sem tesz semmit, és a jogosult sem volt akadályoztatva a követelés érvényesítésében, úgy a határidő leteltével azt már nem lehet végrehajtani.</w:t>
      </w:r>
    </w:p>
    <w:p>
      <w:pPr>
        <w:pStyle w:val="Szveg"/>
        <w:rPr/>
      </w:pPr>
      <w:r>
        <w:rPr/>
        <w:t>Összességében tehát azt érdemes tudni, legalább öt, a fent említett három ágazatban pedig legalább két évig ajánlatos megőrizni a számlák befizetését igazoló dokumentumokat. Erre azonban senki sem kötelezhető: ki-ki tegyen saját belátása szerint.</w:t>
      </w:r>
    </w:p>
    <w:p>
      <w:pPr>
        <w:pStyle w:val="Szveg"/>
        <w:rPr/>
      </w:pPr>
      <w:r>
        <w:rPr/>
      </w:r>
    </w:p>
    <w:p>
      <w:pPr>
        <w:pStyle w:val="Dtum"/>
        <w:rPr/>
      </w:pPr>
      <w:bookmarkStart w:id="4" w:name="TOC4"/>
      <w:bookmarkEnd w:id="4"/>
      <w:r>
        <w:rPr/>
        <w:t>(Népszava, 2014. május 22., csütörtök, 16. oldal)</w:t>
      </w:r>
    </w:p>
    <w:p>
      <w:pPr>
        <w:pStyle w:val="Szveg"/>
        <w:rPr/>
      </w:pPr>
      <w:r>
        <w:rPr/>
      </w:r>
    </w:p>
    <w:p>
      <w:pPr>
        <w:pStyle w:val="Szveg"/>
        <w:rPr/>
      </w:pPr>
      <w:r>
        <w:rPr/>
      </w:r>
    </w:p>
    <w:p>
      <w:pPr>
        <w:pStyle w:val="Szveg"/>
        <w:rPr/>
      </w:pPr>
      <w:r>
        <w:rPr/>
      </w:r>
    </w:p>
    <w:p>
      <w:pPr>
        <w:pStyle w:val="Fcm"/>
        <w:rPr/>
      </w:pPr>
      <w:bookmarkStart w:id="5" w:name="TOC5"/>
      <w:bookmarkEnd w:id="5"/>
      <w:r>
        <w:rPr/>
        <w:t>Elrettentő képek kerülhetnek a hizlaló ételekre</w:t>
      </w:r>
    </w:p>
    <w:p>
      <w:pPr>
        <w:pStyle w:val="Szveg"/>
        <w:rPr/>
      </w:pPr>
      <w:r>
        <w:rPr/>
      </w:r>
    </w:p>
    <w:p>
      <w:pPr>
        <w:pStyle w:val="Szveg"/>
        <w:rPr/>
      </w:pPr>
      <w:r>
        <w:rPr/>
        <w:t>A dohánygyártókhoz hasonlóan az élelmiszeripart is megreguláznák a nemzetközi fogyasztóvédelmi és elhízás ellen küzdő szakmai szervezetek. Csökkentenék a só-, a cukor- és a zsírtartalmat az élelmiszerekben, elrettentő képeket tennének az élelmiszerek csomagolására, hogy felhívják a figyelmet az elhízás veszélyeire.</w:t>
      </w:r>
    </w:p>
    <w:p>
      <w:pPr>
        <w:pStyle w:val="Szveg"/>
        <w:rPr/>
      </w:pPr>
      <w:r>
        <w:rPr/>
        <w:t xml:space="preserve">Az élelmiszeripart ugyanúgy kéne szabályozni, mint a dohányipart, hiszen az elhízás nagyobb globális egészségügyi probléma, mint a cigarettázás - állítják nemzetközi szakmai és fogyasztóvédelmi szervezetek. A Consumers International, CI: a világ egyik legnagyobb független nemzetközi fogyasztóvédelmi szövetsége, 220 tagszervezettel - és a World Obesity Federation (WOF: magyarra Elhízási Világszervezetként lehetne fordítani ezt a szerveződést, amely szakmai egyesületeket tömörít 50 országban) egyaránt keményebb szabályozásra szólított fel. </w:t>
      </w:r>
    </w:p>
    <w:p>
      <w:pPr>
        <w:pStyle w:val="Szveg"/>
        <w:rPr/>
      </w:pPr>
      <w:r>
        <w:rPr/>
        <w:t>h i r d e t é s</w:t>
      </w:r>
    </w:p>
    <w:p>
      <w:pPr>
        <w:pStyle w:val="Szveg"/>
        <w:rPr/>
      </w:pPr>
      <w:r>
        <w:rPr/>
        <w:t>Az alkalmazott módszerek közé tartozna olyan képek bemutatása az élelmiszerek csomagolásán, amelyek az elhízás okozta bajokra hívnák fel a figyelmet, s amelyek például a cigarettásdobozokon is feltűnnek. Ugyanakkor az élelmiszeripari szövetség szerint azon dolgoznak, hogy egészséges választékot kínáljanak a fogyasztóknak - írja a BBC. Terry Jones, a brit Élelmiszer- és Italgyártók Szövetségének kommunikációs igazgatója szerint az ipar már eleve támogat bizonyos intézkedéseket, amelyek a CI és a WOF javaslataiban szerepelnek. Így például csökkentik a sótartalmat, a telített zsírokat és a kalóriákat is a termékekben. Megfelelő és világos élelmezési címkézést használnak és elősegítik az egészségesebb étrendek terjedését és a fizikai aktivitást is ösztönzik.</w:t>
      </w:r>
    </w:p>
    <w:p>
      <w:pPr>
        <w:pStyle w:val="Szveg"/>
        <w:rPr/>
      </w:pPr>
      <w:r>
        <w:rPr/>
        <w:t>A CI és a WOF szerint a kormányoknak világszerte kötelező szabályokat kellene megállapítaniuk az élelmiszer- és italgyártók számára. Az elhízás és a túlsúly miatt bekövetkező halálesetek száma 2,6 millióról 3,4 millióra ugrott öt év alatt, 2005-10 között a szervezetek adatai szerint.</w:t>
      </w:r>
    </w:p>
    <w:p>
      <w:pPr>
        <w:pStyle w:val="Szveg"/>
        <w:rPr/>
      </w:pPr>
      <w:r>
        <w:rPr/>
        <w:t>Az új szabályok közé tartozna a só, a cukor és a telített zsírsavak csökkentése az élelmiszerekben. Javítani kellene az élelmezést a kórházakban és az iskolákban, szigorúbb reklámszabályokat kellene megállapítani, és az egészséges étkezésre kellene ránevelni a nagyközönséget.</w:t>
      </w:r>
    </w:p>
    <w:p>
      <w:pPr>
        <w:pStyle w:val="Szveg"/>
        <w:rPr/>
      </w:pPr>
      <w:r>
        <w:rPr/>
        <w:t xml:space="preserve">A mesterséges transzzsírokat minden ételből és italból el kellene távolítani öt éven belül - javasolja a CI és a WOF. A gyerekeknek szóló reklámokat különösen korlátozni kellene - hangsúlyozzák. A kormányoknak felül kellene vizsgálniuk az élelmiszerárakat, adókat kellene kivetniük, meg kellene változtatniuk az engedélyezési eljárásokat. </w:t>
      </w:r>
    </w:p>
    <w:p>
      <w:pPr>
        <w:pStyle w:val="Szveg"/>
        <w:rPr/>
      </w:pPr>
      <w:r>
        <w:rPr/>
      </w:r>
    </w:p>
    <w:p>
      <w:pPr>
        <w:pStyle w:val="Szveg"/>
        <w:rPr/>
      </w:pPr>
      <w:hyperlink r:id="rId16">
        <w:r>
          <w:rPr>
            <w:rStyle w:val="InternetLink"/>
          </w:rPr>
          <w:t>http://www.hazipatika.com/taplalkozas/egeszseg_es_gasztronomia/cikkek/elrettento_kepek_kerulhetnek_a_hizlalo_etelekre/20140520091048</w:t>
        </w:r>
      </w:hyperlink>
    </w:p>
    <w:p>
      <w:pPr>
        <w:pStyle w:val="Szveg"/>
        <w:rPr/>
      </w:pPr>
      <w:r>
        <w:rPr/>
      </w:r>
    </w:p>
    <w:p>
      <w:pPr>
        <w:pStyle w:val="Dtum"/>
        <w:rPr/>
      </w:pPr>
      <w:bookmarkStart w:id="6" w:name="TOC6"/>
      <w:bookmarkEnd w:id="6"/>
      <w:r>
        <w:rPr/>
        <w:t>(hazipatika.com, 2014. május 21., szerda)</w:t>
      </w:r>
    </w:p>
    <w:p>
      <w:pPr>
        <w:pStyle w:val="Szveg"/>
        <w:rPr/>
      </w:pPr>
      <w:r>
        <w:rPr/>
      </w:r>
    </w:p>
    <w:p>
      <w:pPr>
        <w:pStyle w:val="Szveg"/>
        <w:rPr/>
      </w:pPr>
      <w:r>
        <w:rPr/>
      </w:r>
    </w:p>
    <w:p>
      <w:pPr>
        <w:pStyle w:val="Szveg"/>
        <w:rPr/>
      </w:pPr>
      <w:r>
        <w:rPr/>
      </w:r>
    </w:p>
    <w:p>
      <w:pPr>
        <w:pStyle w:val="Fcm"/>
        <w:rPr/>
      </w:pPr>
      <w:bookmarkStart w:id="7" w:name="TOC7"/>
      <w:bookmarkEnd w:id="7"/>
      <w:r>
        <w:rPr/>
        <w:t>Nagy a tét a fogyatékossággal élőknek is</w:t>
      </w:r>
    </w:p>
    <w:p>
      <w:pPr>
        <w:pStyle w:val="Szveg"/>
        <w:rPr/>
      </w:pPr>
      <w:r>
        <w:rPr/>
      </w:r>
    </w:p>
    <w:p>
      <w:pPr>
        <w:pStyle w:val="Szveg"/>
        <w:rPr/>
      </w:pPr>
      <w:r>
        <w:rPr/>
        <w:t>A vasárnapi európai parlamenti (EP-) választás tétje az is, hogy a magyar Országgyűlés mellett az EP-ben is lesznek-e olyan politikusok, akik kiállnak a fogyatékossággal élő emberek mellett – jelentette ki Kósa Ádám fideszes EP-képviselő szerdai budapesti sajtótájékoztatóján.</w:t>
      </w:r>
    </w:p>
    <w:p>
      <w:pPr>
        <w:pStyle w:val="Szveg"/>
        <w:rPr/>
      </w:pPr>
      <w:r>
        <w:rPr/>
        <w:t>Álláspontja szerint a Fidesz-KDNP elmúlt négyéves politikája áttörést hozott a fogyatékossággal élők érdekeinek érvényesítésében Magyarországon és az Európai Parlamentben egyaránt. Megjegyezte, a Fidesz volt az első párt, amely mind a magyar parlamentbe, mind pedig Brüsszelbe delegált fogyatékossággal élő képviselőt.</w:t>
      </w:r>
    </w:p>
    <w:p>
      <w:pPr>
        <w:pStyle w:val="Szveg"/>
        <w:rPr/>
      </w:pPr>
      <w:r>
        <w:rPr/>
        <w:t>A kormánypártok jelentenek garanciát arra, hogy a fogyatékossággal élők képviselete biztosított legyen az EP-ben is – tette hozzá a jelnyelven kommunikáló Kósa, aki egyben a Siketek és Nagyothallók Országos Szövetségének (Sinosz) elnöke.</w:t>
      </w:r>
    </w:p>
    <w:p>
      <w:pPr>
        <w:pStyle w:val="Szveg"/>
        <w:rPr/>
      </w:pPr>
      <w:r>
        <w:rPr/>
        <w:t>Ezért kell szavazni</w:t>
      </w:r>
    </w:p>
    <w:p>
      <w:pPr>
        <w:pStyle w:val="Szveg"/>
        <w:rPr/>
      </w:pPr>
      <w:r>
        <w:rPr/>
        <w:t>Miért fontos elmenni szavazni május 25-én, és ebből milyen haszna származhat Magyarországnak és a magyar embereknek? Olvassa el összeállításunkat!</w:t>
      </w:r>
    </w:p>
    <w:p>
      <w:pPr>
        <w:pStyle w:val="Szveg"/>
        <w:rPr/>
      </w:pPr>
      <w:r>
        <w:rPr/>
        <w:t>A baloldali ellenzékről úgy fogalmazott: "Bajnai Gordon kihasználta a fogyatékossággal élő gyermekek ügyeit a magyar kormány elleni támadásra, a Demokratikus Koalíció egy kerekes székes országgyűlési képviselőt csúfolt a kampánykiadványában, a szocialisták pedig kormányzásuk nyolc évében folyamatos megszorításokkal sújtották a fogyatékossággal élő embereket". Ezzel szemben a Fidesz–KDNP – folytatta – példát mutatott az alaptörvénnyel, amely nevesíti a jelnyelvet mint a magyar kultúra részét, amelyet a kormánypártok politikusai az EP-ben is népszerűsítettek.</w:t>
      </w:r>
    </w:p>
    <w:p>
      <w:pPr>
        <w:pStyle w:val="Szveg"/>
        <w:rPr/>
      </w:pPr>
      <w:r>
        <w:rPr/>
        <w:t>Eredmények</w:t>
      </w:r>
    </w:p>
    <w:p>
      <w:pPr>
        <w:pStyle w:val="Szveg"/>
        <w:rPr/>
      </w:pPr>
      <w:r>
        <w:rPr/>
        <w:t>Emellett a kormány kiemelt pénzügyi ellátásokkal, fejlesztésekkel, foglalkoztatási programokkal segíti a fogyatékossággal élő embereket – sorolta Kósa Ádám, megjegyezve, hogy négy év alatt 43 ezerről 65 ezerre emelkedett a megváltozott munkaképességű foglalkoztatottak száma. Kitért a fogyasztóvédelmi szabályok változására is, amelynek eredményeként a szolgáltatóknak – igény esetén – Braille-írásos vagy online, akadálymentesen hozzáférhető számlát kell küldeniük a fogyatékossággal élő fogyasztóknak.</w:t>
      </w:r>
    </w:p>
    <w:p>
      <w:pPr>
        <w:pStyle w:val="Szveg"/>
        <w:rPr/>
      </w:pPr>
      <w:r>
        <w:rPr/>
        <w:t>A fideszes EP-képviselő végül arra biztatta a fogyatékossággal élő embereket és az ő esélyegyenlőségük iránt elkötelezetteket, hogy vegyenek részt a vasárnapi választáson, és szavazzanak a Fidesz–KDNP nemzeti listájára.</w:t>
      </w:r>
    </w:p>
    <w:p>
      <w:pPr>
        <w:pStyle w:val="Szveg"/>
        <w:rPr/>
      </w:pPr>
      <w:r>
        <w:rPr/>
        <w:t>Növelni az esélyegyenlőséget</w:t>
      </w:r>
    </w:p>
    <w:p>
      <w:pPr>
        <w:pStyle w:val="Szveg"/>
        <w:rPr/>
      </w:pPr>
      <w:r>
        <w:rPr/>
        <w:t>Negyvennégymilliárd forintot fordít</w:t>
      </w:r>
    </w:p>
    <w:p>
      <w:pPr>
        <w:pStyle w:val="Szveg"/>
        <w:rPr/>
      </w:pPr>
      <w:r>
        <w:rPr/>
        <w:t>a kormány a fogyatékkal élő és a halmozottan hátrányos helyzetű emberek esélyegyenlőségének növelésére – tudta meg még április elején a Magyar Nemzet. Az Új Széchenyi Terv részeként futó mintegy tucatnyi programban bentlakásos intézményeket építenek, illetőleg korszerűsítenek, hivatalokat akadálymentesítenek, új rehabilitációs és fejlesztési központot hoznak létre, több pénzt fordítanak a korai fejlesztésre, a hivatali ügyintézés könnyítése érdekében jelnyelvi videotolmács-rendszert fejlesztenek ki, és képzéssel, bértámogatással segítik az érintettek foglalkoztatását. </w:t>
      </w:r>
    </w:p>
    <w:p>
      <w:pPr>
        <w:pStyle w:val="Szveg"/>
        <w:rPr/>
      </w:pPr>
      <w:r>
        <w:rPr/>
        <w:t>Ebben a kormányzati ciklusban 45 milliárd forintot fordítottak fogyatékosgondozásra és idősellátásra – közölte az Emberi Erőforrások Minisztériuma (Emmi) szociális és családügyért felelős államtitkára április 5-én Debrecenben.</w:t>
      </w:r>
    </w:p>
    <w:p>
      <w:pPr>
        <w:pStyle w:val="Szveg"/>
        <w:rPr/>
      </w:pPr>
      <w:r>
        <w:rPr/>
      </w:r>
    </w:p>
    <w:p>
      <w:pPr>
        <w:pStyle w:val="Szveg"/>
        <w:rPr/>
      </w:pPr>
      <w:hyperlink r:id="rId17">
        <w:r>
          <w:rPr>
            <w:rStyle w:val="InternetLink"/>
          </w:rPr>
          <w:t>http://mno.hu/ep_valasztas/nagy-a-tet-a-fogyatekossaggal-eloknek-is-1227730</w:t>
        </w:r>
      </w:hyperlink>
    </w:p>
    <w:p>
      <w:pPr>
        <w:pStyle w:val="Szveg"/>
        <w:rPr/>
      </w:pPr>
      <w:r>
        <w:rPr/>
      </w:r>
    </w:p>
    <w:p>
      <w:pPr>
        <w:pStyle w:val="Dtum"/>
        <w:rPr/>
      </w:pPr>
      <w:bookmarkStart w:id="8" w:name="TOC8"/>
      <w:bookmarkEnd w:id="8"/>
      <w:r>
        <w:rPr/>
        <w:t>(Mno.hu, 2014. május 21., szerda)</w:t>
      </w:r>
    </w:p>
    <w:p>
      <w:pPr>
        <w:pStyle w:val="Szveg"/>
        <w:rPr/>
      </w:pPr>
      <w:r>
        <w:rPr/>
      </w:r>
    </w:p>
    <w:p>
      <w:pPr>
        <w:pStyle w:val="Szveg"/>
        <w:rPr/>
      </w:pPr>
      <w:r>
        <w:rPr/>
      </w:r>
    </w:p>
    <w:p>
      <w:pPr>
        <w:pStyle w:val="Szveg"/>
        <w:rPr/>
      </w:pPr>
      <w:r>
        <w:rPr/>
      </w:r>
    </w:p>
    <w:p>
      <w:pPr>
        <w:pStyle w:val="Fcm"/>
        <w:rPr/>
      </w:pPr>
      <w:r>
        <w:rPr/>
        <w:t>Taxisok: kevesebb szabálytalanságot talált a BKK</w:t>
      </w:r>
    </w:p>
    <w:p>
      <w:pPr>
        <w:pStyle w:val="Szveg"/>
        <w:rPr/>
      </w:pPr>
      <w:r>
        <w:rPr/>
      </w:r>
    </w:p>
    <w:p>
      <w:pPr>
        <w:pStyle w:val="Szveg"/>
        <w:rPr/>
      </w:pPr>
      <w:r>
        <w:rPr/>
        <w:t xml:space="preserve">Nyolc hónap alatt 4447 taxigépkocsit vizsgáltak meg Budapesti Közlekedési Központ -a Fővárosi Önkormányzat közlekedésszervezője - járműminősítő munkatársai. </w:t>
      </w:r>
    </w:p>
    <w:p>
      <w:pPr>
        <w:pStyle w:val="Szveg"/>
        <w:rPr/>
      </w:pPr>
      <w:r>
        <w:rPr/>
        <w:t>Amíg 2013-ban az ellenőrzésekkor sajnálatosan minden negyedik eljárásban, azaz 24,6 százalékukban szabálytalanságot tártak fel, addig a járművek minőségjavulása okán 2014-ben valamivel kevesebb, minden ötödik vizsgálat, azaz 21,4 százalékuk zárult alkalmatlan minősítéssel.</w:t>
      </w:r>
    </w:p>
    <w:p>
      <w:pPr>
        <w:pStyle w:val="Szveg"/>
        <w:rPr/>
      </w:pPr>
      <w:r>
        <w:rPr/>
        <w:t>A taxiellenőrök továbbra is három műszakban, éjjel és nappal, munkanapokon és hétvégén is folyamatosan ellenőrzik a taxiszolgáltatók tevékenységét kiemelt figyelemmel a rögzített hatósági árak betartására. A taxiszolgáltatás-ellenőrzési csoport koordinálja a taxiszolgáltatás-ellenőrzési tevékenységet, amelyet a Fővárosi Önkormányzati Rendészeti Igazgatóság közterület-felügyelőivel, Budapest Főváros Kormányhivatala Fogyasztóvédelmi Felügyeletével, Budapest Főváros Kormányhivatala Közlekedési Felügyeletével, a Fővárosi Önkormányzat taxiellenőr munkatársaival, a Nemzeti Adó- és Vámhivatal központi és területi szerveivel és a BRFK, valamint a Repülőtéri Rendőri Igazgatósággal közösen végez a BKK.</w:t>
      </w:r>
    </w:p>
    <w:p>
      <w:pPr>
        <w:pStyle w:val="Szveg"/>
        <w:rPr/>
      </w:pPr>
      <w:r>
        <w:rPr/>
        <w:t>Az ellenőrök összesen 7379 próbautazásos taxiellenőrzést végeztek el 2014. április 30-áig, és csaknem minden második esetben találtak szabálytalanságot: leggyakrabban a nyugtaadási kötelezettség elmulasztását, illetve az előírtnál drágább fuvardíj felszámolását - ugyanakkor a szabálytalanságok csökkenő trendet mutatnak.</w:t>
      </w:r>
    </w:p>
    <w:p>
      <w:pPr>
        <w:pStyle w:val="Szveg"/>
        <w:rPr/>
      </w:pPr>
      <w:r>
        <w:rPr/>
        <w:t>Az elmúlt nyolc hónapban elvégzett több mint 7000 ellenőrzés alapján megállapítható, hogy a taxirendelet több elemét betartva a taxismorálban pozitív változást történt. A legjellemzőbb jogsértésnek tekinthető, a taxaméterrel történő csalás vétsége az előző évihez mérten csak kismértékben csökkent, bár március és április jelentős javulást hozott a korábbi hónapokéhoz képest.</w:t>
      </w:r>
    </w:p>
    <w:p>
      <w:pPr>
        <w:pStyle w:val="Szveg"/>
        <w:rPr/>
      </w:pPr>
      <w:r>
        <w:rPr/>
        <w:t>Az észrevételek száma az előző év utolsó négy hónapjához képest 9 százalékkal csökkent, ami azt mutatja, hogy a taxiszolgáltatást nyújtó vállalkozások egyre inkább törekednek a vonatkozó jogszabályok betartására.</w:t>
      </w:r>
    </w:p>
    <w:p>
      <w:pPr>
        <w:pStyle w:val="Szveg"/>
        <w:rPr/>
      </w:pPr>
      <w:r>
        <w:rPr/>
        <w:t xml:space="preserve">A nyugtaadásra vonatkozó adatokból megállapítható, hogy míg 2013-ban a próbautazások 25 százalékában nem adtak nyugtát a személyszállítási szolgáltatás összegéről, addig 2014-ben a próbautazások 20 százalékában fordult elő ez a mulasztás. </w:t>
      </w:r>
    </w:p>
    <w:p>
      <w:pPr>
        <w:pStyle w:val="Szveg"/>
        <w:rPr/>
      </w:pPr>
      <w:r>
        <w:rPr/>
        <w:t>Az utasok egyre jobban megismerik a BKK taxis ügyfélszolgálatát mivel a panaszokból idén 60 százalékkal több érkezett, mint 2013-ban. Azokat kivizsgáltuk, majd megállapítottuk, hogy a legtöbb esetben jogos sérelmet írtak le, ezért hatósági intézkedést kezdeményeztünk.</w:t>
      </w:r>
    </w:p>
    <w:p>
      <w:pPr>
        <w:pStyle w:val="Szveg"/>
        <w:rPr/>
      </w:pPr>
      <w:r>
        <w:rPr/>
        <w:t xml:space="preserve">A fuvardíjból visszajáró összeg átadásának elmulasztása folyamatosan javuló tendenciát mutat: az első négy hónapban a próbautazások 4 százalékában történt mulasztás, 2014-ben ellenben sikerült ezt a rendeletsértést minimalizálnunk, így a próbautazások mindössze 2 százalékában fordult elő ilyen jellegű probléma. </w:t>
      </w:r>
    </w:p>
    <w:p>
      <w:pPr>
        <w:pStyle w:val="Szveg"/>
        <w:rPr/>
      </w:pPr>
      <w:r>
        <w:rPr/>
        <w:t>Hirdetés</w:t>
      </w:r>
    </w:p>
    <w:p>
      <w:pPr>
        <w:pStyle w:val="Szveg"/>
        <w:rPr/>
      </w:pPr>
      <w:r>
        <w:rPr/>
        <w:t>Összességében megállapítható, hogy az önálló ellenőrzés-sorozat és a különböző hatóságokkal való együttműködés elindította a várt kedvező változást a budapesti taxiszolgáltatásban. A kiemelt területek, azaz a pályaudvarok, valamit a Liszt Ferenc Nemzetközi repülőtéren kialakult kedvezőtlen állapotok felszámolására, illetve annak törvényes keretek közé szorításához több idő szükséges, hiszen ezeken a helyeken egy több évtizede fennálló helyzetnek kell megváltoznia. Fő feladatunknak tekintjük tehát ezeket az állapotokat normalizálni, ezért ezt a területet a továbbra is kiemelten ellenőrizzük - olvasható a BKK sajtóközleményéből.</w:t>
      </w:r>
    </w:p>
    <w:p>
      <w:pPr>
        <w:pStyle w:val="Szveg"/>
        <w:rPr/>
      </w:pPr>
      <w:r>
        <w:rPr/>
        <w:t>A taxik ellenőrzését elsősorban a pályaudvarok, a Liszt Ferenc Nemzetközi repülőtér és a belváros taxiállomásai vagy frekventált helyei közelében végezték.</w:t>
      </w:r>
    </w:p>
    <w:p>
      <w:pPr>
        <w:pStyle w:val="Szveg"/>
        <w:rPr/>
      </w:pPr>
      <w:r>
        <w:rPr/>
      </w:r>
    </w:p>
    <w:p>
      <w:pPr>
        <w:pStyle w:val="Szveg"/>
        <w:rPr/>
      </w:pPr>
      <w:hyperlink r:id="rId18">
        <w:r>
          <w:rPr>
            <w:rStyle w:val="InternetLink"/>
          </w:rPr>
          <w:t>http://www.vg.hu/vallalatok/szolgaltatas/taxisok-kevesebb-szabalytalansagot-talalt-a-bkk-427821</w:t>
        </w:r>
      </w:hyperlink>
    </w:p>
    <w:p>
      <w:pPr>
        <w:pStyle w:val="Szveg"/>
        <w:rPr/>
      </w:pPr>
      <w:r>
        <w:rPr/>
      </w:r>
    </w:p>
    <w:p>
      <w:pPr>
        <w:pStyle w:val="Dtum"/>
        <w:rPr/>
      </w:pPr>
      <w:bookmarkStart w:id="9" w:name="TOC12"/>
      <w:bookmarkEnd w:id="9"/>
      <w:r>
        <w:rPr/>
        <w:t>(vg.hu, 2014. május 21., szerda)</w:t>
      </w:r>
    </w:p>
    <w:p>
      <w:pPr>
        <w:pStyle w:val="Szveg"/>
        <w:rPr/>
      </w:pPr>
      <w:r>
        <w:rPr/>
      </w:r>
    </w:p>
    <w:p>
      <w:pPr>
        <w:pStyle w:val="Szveg"/>
        <w:rPr/>
      </w:pPr>
      <w:r>
        <w:rPr/>
      </w:r>
    </w:p>
    <w:p>
      <w:pPr>
        <w:pStyle w:val="Szveg"/>
        <w:rPr/>
      </w:pPr>
      <w:r>
        <w:rPr/>
      </w:r>
    </w:p>
    <w:p>
      <w:pPr>
        <w:pStyle w:val="Fcm"/>
        <w:rPr/>
      </w:pPr>
      <w:r>
        <w:rPr/>
        <w:t>Veszélyes sporteszközök kiszűréséshez ad tippeket az NFH</w:t>
      </w:r>
    </w:p>
    <w:p>
      <w:pPr>
        <w:pStyle w:val="Szveg"/>
        <w:rPr/>
      </w:pPr>
      <w:r>
        <w:rPr/>
      </w:r>
    </w:p>
    <w:p>
      <w:pPr>
        <w:pStyle w:val="Szveg"/>
        <w:rPr/>
      </w:pPr>
      <w:r>
        <w:rPr/>
        <w:t>A családok számára a sporteszközök kiválasztásához, a veszélyes eszközök kiszűréséhez ad tanácsot a Nemzeti Fogyasztóvédelmi Hatóság (NFH) május 23-án a Budapesti Nagy Sportágválasztó rendezvényen.</w:t>
      </w:r>
    </w:p>
    <w:p>
      <w:pPr>
        <w:pStyle w:val="Szveg"/>
        <w:rPr/>
      </w:pPr>
      <w:r>
        <w:rPr/>
        <w:t xml:space="preserve">Az NFH standot állít fel a Merkapt Sportközpontban tartott rendezvényen, ahol május 23-án reggel 9.00 és 14.00 óra között várja az érdeklődőket. </w:t>
      </w:r>
    </w:p>
    <w:p>
      <w:pPr>
        <w:pStyle w:val="Szveg"/>
        <w:rPr/>
      </w:pPr>
      <w:r>
        <w:rPr/>
        <w:t xml:space="preserve">A hatóság standján megtekinthetők lesznek a bevizsgált és forgalomból kivont sporteszközök, és szakemberek magyarázzák el, hogy például mitől balesetveszélyes egy gördeszka, roller, kerékpár, nyíl, vagy darts. Tájékoztatják az érdeklődőket arról, hogy a sporteszközök vásárlása során milyen szempontokat érdemes szem előtt tartani. </w:t>
      </w:r>
    </w:p>
    <w:p>
      <w:pPr>
        <w:pStyle w:val="Szveg"/>
        <w:rPr/>
      </w:pPr>
      <w:r>
        <w:rPr/>
        <w:t>A NFH hangsúlyozza: fontos, hogy a gyermekek a sportot már kiskorukban megszeressék, azonban biztonságos sporteszközt kell biztosítani számukra, különben a sport nagy veszélyekkel járhat.</w:t>
      </w:r>
    </w:p>
    <w:p>
      <w:pPr>
        <w:pStyle w:val="Szveg"/>
        <w:rPr/>
      </w:pPr>
      <w:r>
        <w:rPr/>
      </w:r>
    </w:p>
    <w:p>
      <w:pPr>
        <w:pStyle w:val="Szveg"/>
        <w:rPr/>
      </w:pPr>
      <w:hyperlink r:id="rId19">
        <w:r>
          <w:rPr>
            <w:rStyle w:val="InternetLink"/>
          </w:rPr>
          <w:t>http://www.ma.hu/uzlet/212965/Veszelyes_sporteszkozok_kiszureseshez_ad_tippeket_az_NFH?place=srss</w:t>
        </w:r>
      </w:hyperlink>
    </w:p>
    <w:p>
      <w:pPr>
        <w:pStyle w:val="Szveg"/>
        <w:rPr/>
      </w:pPr>
      <w:r>
        <w:rPr/>
      </w:r>
    </w:p>
    <w:p>
      <w:pPr>
        <w:pStyle w:val="Dtum"/>
        <w:rPr/>
      </w:pPr>
      <w:r>
        <w:rPr/>
        <w:t>(ma.hu, 2014. május 22., csütörtök)</w:t>
      </w:r>
    </w:p>
    <w:p>
      <w:pPr>
        <w:pStyle w:val="Szveg"/>
        <w:rPr/>
      </w:pPr>
      <w:r>
        <w:rPr/>
      </w:r>
    </w:p>
    <w:p>
      <w:pPr>
        <w:pStyle w:val="Szveg"/>
        <w:rPr/>
      </w:pPr>
      <w:r>
        <w:rPr/>
      </w:r>
    </w:p>
    <w:p>
      <w:pPr>
        <w:pStyle w:val="Szveg"/>
        <w:rPr/>
      </w:pPr>
      <w:r>
        <w:rPr/>
      </w:r>
    </w:p>
    <w:p>
      <w:pPr>
        <w:pStyle w:val="Fcm"/>
        <w:rPr/>
      </w:pPr>
      <w:r>
        <w:rPr/>
        <w:t>Egyre többen vásárolnak mobilról</w:t>
      </w:r>
    </w:p>
    <w:p>
      <w:pPr>
        <w:pStyle w:val="Szveg"/>
        <w:rPr/>
      </w:pPr>
      <w:r>
        <w:rPr/>
      </w:r>
    </w:p>
    <w:p>
      <w:pPr>
        <w:pStyle w:val="Szveg"/>
        <w:rPr/>
      </w:pPr>
      <w:r>
        <w:rPr/>
        <w:t>Az UNAS Shop webáruházkészítő és az Olcsóbbat.hu 2014-es e-kereskedelmi felmérése szerint folyamatos a fejlődés Magyarországon.</w:t>
      </w:r>
    </w:p>
    <w:p>
      <w:pPr>
        <w:pStyle w:val="Szveg"/>
        <w:rPr/>
      </w:pPr>
      <w:r>
        <w:rPr/>
        <w:t>A felmérés fő megállapításai, hogy az Olcsóbbat.hu és az UNAS partnerei körében az elmúlt év során nőtt a webshopok forgalma, nőtt a vásárlók száma, és az átlagos kosárérték is növekedett, igaz, csak kismértékben. (A kutatás 2014 áprilisában online kérdőíves megkérdezéssel készült, 244 webshop részvételével.)</w:t>
      </w:r>
    </w:p>
    <w:p>
      <w:pPr>
        <w:pStyle w:val="Szveg"/>
        <w:rPr/>
      </w:pPr>
      <w:r>
        <w:rPr/>
        <w:t>Biztató tendenciák</w:t>
      </w:r>
    </w:p>
    <w:p>
      <w:pPr>
        <w:pStyle w:val="Szveg"/>
        <w:rPr/>
      </w:pPr>
      <w:r>
        <w:rPr/>
        <w:t>Az adatok alapján elmondható, hogy a hazai partner webshopok 5%-a szolgál ki napi 50, vagy több megrendelést. Az e-kereskedők háromnegyede kevesebb mint 10 rendelést kap naponta. Az interneten és a hagyományos boltokban, tehát "offline" is forgalmazók több mint negyede idén úgy nyilatkozott: online felületen már többet értékesítenek, mint hagyományos módon.</w:t>
      </w:r>
    </w:p>
    <w:p>
      <w:pPr>
        <w:pStyle w:val="Szveg"/>
        <w:rPr/>
      </w:pPr>
      <w:r>
        <w:rPr/>
        <w:t>Tavaly a webáruházak több mint kétharmadának emelkedett a forgalma és növekedett vásárlóik száma. Ezzel párhuzamosan az egyszeri vásárlásnál elköltött összeg, avagy a kosárérték szerény növekedést mutat csak. A forgalom értéke és a vásárlók száma terén növekedésről beszámoló kereskedők fele szerint érdemben nőt a mobilról érkező forgalom. A stagnáló webáruházak harmada szerint is nőtt a mobilról érkező látogatók és vásárlók száma.</w:t>
      </w:r>
    </w:p>
    <w:p>
      <w:pPr>
        <w:pStyle w:val="Szveg"/>
        <w:rPr/>
      </w:pPr>
      <w:r>
        <w:rPr/>
        <w:t>A kutatásban résztvevő webshopok kétharmadának 200-nál kevesebb látogatója van, naponta 6%-uk fogad több mint 1500 látogatót. Háromnegyedüknek 4% alatti konverziós rátája van, ötödüknek 1% alatti a konverziója. A többség átlagos kosárértéke 6000 és 15 000 Ft közé esik. Tizedüké haladja meg a 30 000 Ft-ot.</w:t>
      </w:r>
    </w:p>
    <w:p>
      <w:pPr>
        <w:pStyle w:val="Szveg"/>
        <w:rPr/>
      </w:pPr>
      <w:r>
        <w:rPr/>
        <w:t>A válaszadó webshopok kínálatában a számítástechnikai cikkek, a háztartási eszközök, a kozmetikumok és a játékok vannak jelen a legnagyobb arányban.</w:t>
      </w:r>
    </w:p>
    <w:p>
      <w:pPr>
        <w:pStyle w:val="Szveg"/>
        <w:rPr/>
      </w:pPr>
      <w:r>
        <w:rPr/>
        <w:t>Megéri fejleszteni</w:t>
      </w:r>
    </w:p>
    <w:p>
      <w:pPr>
        <w:pStyle w:val="Szveg"/>
        <w:rPr/>
      </w:pPr>
      <w:r>
        <w:rPr/>
        <w:t>Az elmúlt időszakban a webshopok közel fele végzett nagyobb vagy kisebb átalakítást az oldaluk működésében, míg közel ennyien változtattak az áruház kinézetén, megjelenésén. A 2013 előtt is működő webshopok ötöde mondta mindössze, hogy honlapján nem történt átalakítás, fejlesztés.</w:t>
      </w:r>
    </w:p>
    <w:p>
      <w:pPr>
        <w:pStyle w:val="Szveg"/>
        <w:rPr/>
      </w:pPr>
      <w:r>
        <w:rPr/>
        <w:t>A jövőben marketingeszközeik, közösségi médiamegjelenésük, illetve a termékek száma és megjelenése kapcsán szeretnének fejleszteni az internetes kereskedők. Bebizonyosodott, hogy érdemes forrásokat áldozni a fejlesztésekre, hiszen az érdemi fejlesztéseken átesett webáruházak kétharmadának nőtt a forgalma és vásárlói száma, valamint gyakran a kosárérték is növekedést mutatott. 2014-ben a legnagyobb arányban a 2006 és 2010 között alapított online boltok terveznek fejlesztéseket indítani.</w:t>
      </w:r>
    </w:p>
    <w:p>
      <w:pPr>
        <w:pStyle w:val="Szveg"/>
        <w:rPr/>
      </w:pPr>
      <w:r>
        <w:rPr/>
        <w:t>Lehetőségek</w:t>
      </w:r>
    </w:p>
    <w:p>
      <w:pPr>
        <w:pStyle w:val="Szveg"/>
        <w:rPr/>
      </w:pPr>
      <w:r>
        <w:rPr/>
        <w:t>Sajnos a hazai webáruházak közel felében még mindig nem lehet online fizetni. Ötödük használ hagyományos banki modult, harmaduk pedig bankoktól független fizetési szolgáltatást alkalmaz.</w:t>
      </w:r>
    </w:p>
    <w:p>
      <w:pPr>
        <w:pStyle w:val="Szveg"/>
        <w:rPr/>
      </w:pPr>
      <w:r>
        <w:rPr/>
        <w:t>A webáruházak hatékonyságát és sikerességét a boltok több mint háromnegyede a Google Analytics használatával méri. A Google-t másodikként nem a konkurens vállalat követi, hanem a webshopok egyedi fejlesztésű programjai. Az e-kereskedők által alkalmazott marketingeszközök közül egyértelműen vezetnek az ár-összehasonlító oldalak (70%), melyet a közösségi média (68%) és a hírlevelek (65%) követnek. Az egy évvel korábbi adatokhoz képest kevesebben használnak banneres megjelenést, illetve már kicsit kevesebben használnak hírlevelet.</w:t>
      </w:r>
    </w:p>
    <w:p>
      <w:pPr>
        <w:pStyle w:val="Szveg"/>
        <w:rPr/>
      </w:pPr>
      <w:r>
        <w:rPr/>
        <w:t>A közösségi média érthető módon még mindig meghatározó fontosságú a webshopok számára. Önmagáért beszél, hogy az áruházak 99%-a használja kommunikációjában a Facebookot. A Google+-on a webhopok 36%-a van jelen, a YouTube pedig szép növekedést mutat: a hazai áruházak már 25%-a használja rendszeresen marketingkommunikációja során. Fizetett hirdetések terén a webshopok harmada 10 és 50 ezer forint között költ egy hónapban. 22%-uk 10 000 Ft-ot sem szán fizetett hirdetésekre, 39% több mint 50 000 forintot költ el havonta, amiből 3%-uk esetében ez az összeg 1 millió forint fölött van.</w:t>
      </w:r>
    </w:p>
    <w:p>
      <w:pPr>
        <w:pStyle w:val="Szveg"/>
        <w:rPr/>
      </w:pPr>
      <w:r>
        <w:rPr/>
        <w:t>Tájékozódás és tájékoztatás</w:t>
      </w:r>
    </w:p>
    <w:p>
      <w:pPr>
        <w:pStyle w:val="Szveg"/>
        <w:rPr/>
      </w:pPr>
      <w:r>
        <w:rPr/>
        <w:t>Szakmai döntéseik előkészítése során a webáruházak üzemeltetőinek túlnyomó része hazai online forrásokból tájékozódik. Több mint felük olvas hazai szaklapokat, blogokat, illetve szakmai hírleveleket. Ötödük követi a külföldi webshopok változásait, de csak 10%-uk olvas idegen nyelvű szaklapokat. A hazai források közül az Olcsóbbat.hu és más hasonló oldalak szakmai hírlevelei a legnépszerűbbek.</w:t>
      </w:r>
    </w:p>
    <w:p>
      <w:pPr>
        <w:pStyle w:val="Szveg"/>
        <w:rPr/>
      </w:pPr>
      <w:r>
        <w:rPr/>
        <w:t>A fogyasztóvédelmi előírásokat és más jogi dokumentumokat a többség a webáruház szolgáltatójának sablonjai alapján jeleníti meg. Kevesebb mint ötödük készít el egyéni ÁSZF-et vagy például Adatvédelmi Szabályzatot.</w:t>
      </w:r>
    </w:p>
    <w:p>
      <w:pPr>
        <w:pStyle w:val="Szveg"/>
        <w:rPr/>
      </w:pPr>
      <w:hyperlink r:id="rId20">
        <w:r>
          <w:rPr/>
        </w:r>
      </w:hyperlink>
    </w:p>
    <w:p>
      <w:pPr>
        <w:pStyle w:val="Szveg"/>
        <w:rPr/>
      </w:pPr>
      <w:hyperlink r:id="rId21">
        <w:r>
          <w:rPr>
            <w:rStyle w:val="InternetLink"/>
          </w:rPr>
          <w:t>http://itcafe.hu/hir/webaruhazak_unas_olcsobbatponthu.html</w:t>
        </w:r>
      </w:hyperlink>
    </w:p>
    <w:p>
      <w:pPr>
        <w:pStyle w:val="Szveg"/>
        <w:rPr/>
      </w:pPr>
      <w:r>
        <w:rPr/>
      </w:r>
    </w:p>
    <w:p>
      <w:pPr>
        <w:pStyle w:val="Dtum"/>
        <w:rPr/>
      </w:pPr>
      <w:bookmarkStart w:id="10" w:name="TOC10"/>
      <w:bookmarkEnd w:id="10"/>
      <w:r>
        <w:rPr/>
        <w:t>(IT Cafe, 2014. május 22., csütörtök)</w:t>
      </w:r>
    </w:p>
    <w:p>
      <w:pPr>
        <w:pStyle w:val="Szveg"/>
        <w:rPr/>
      </w:pPr>
      <w:r>
        <w:rPr/>
      </w:r>
    </w:p>
    <w:p>
      <w:pPr>
        <w:pStyle w:val="Szveg"/>
        <w:rPr/>
      </w:pPr>
      <w:r>
        <w:rPr/>
      </w:r>
    </w:p>
    <w:p>
      <w:pPr>
        <w:pStyle w:val="Szveg"/>
        <w:rPr/>
      </w:pPr>
      <w:r>
        <w:rPr/>
      </w:r>
    </w:p>
    <w:p>
      <w:pPr>
        <w:pStyle w:val="Fcm"/>
        <w:rPr/>
      </w:pPr>
      <w:r>
        <w:rPr/>
        <w:t>Szezon eleji revizorinvázió a Balaton-parton</w:t>
      </w:r>
    </w:p>
    <w:p>
      <w:pPr>
        <w:pStyle w:val="Szveg"/>
        <w:rPr/>
      </w:pPr>
      <w:r>
        <w:rPr/>
      </w:r>
    </w:p>
    <w:p>
      <w:pPr>
        <w:pStyle w:val="Szveg"/>
        <w:rPr/>
      </w:pPr>
      <w:r>
        <w:rPr/>
        <w:t>A Kisosz célja, hogy a vállalkozók megismerjék a jogszabály-módosításokat, tisztában legyenek a hatóságok ellenőrzési tevékenységével.</w:t>
      </w:r>
    </w:p>
    <w:p>
      <w:pPr>
        <w:pStyle w:val="Szveg"/>
        <w:rPr/>
      </w:pPr>
      <w:r>
        <w:rPr/>
        <w:t>Nyugtaadás, foglalkoztatás és a működési körülmények széleskörű vizsgálata: visszatérő akciókra számítanak már az idegenforgalmi szezon elején is a Balaton-parti vendéglátósok, kereskedők. Várhatóan nemcsak Somogyból, hanem a környező megyékből is érkeznek majd revizorok.</w:t>
      </w:r>
    </w:p>
    <w:p>
      <w:pPr>
        <w:pStyle w:val="Szveg"/>
        <w:rPr/>
      </w:pPr>
      <w:r>
        <w:rPr/>
        <w:t>A Kisosz szerint a legjobban védett vállalkozó a tájékozott vállalkozó. Kertész Rezső</w:t>
      </w:r>
    </w:p>
    <w:p>
      <w:pPr>
        <w:pStyle w:val="Szveg"/>
        <w:rPr/>
      </w:pPr>
      <w:r>
        <w:rPr/>
        <w:t>, a kereskedőket és vendéglátósokat tömörítő szakmai szervezet somogyi elnöke rámutatott: céljuk, hogy a vállalkozók megismerjék a jogszabály-módosításokat, tisztában legyenek a hatóság ellenőrzési tevékenységével.</w:t>
      </w:r>
    </w:p>
    <w:p>
      <w:pPr>
        <w:pStyle w:val="Szveg"/>
        <w:rPr/>
      </w:pPr>
      <w:r>
        <w:rPr/>
        <w:t>- Ezért kistérségi fórumokat szerveztünk, melyen a fogyasztóvédelmi felügyelőség, az adóhivatal és a népegészségügyi szakigazgatási szerv munkatársai vázolták fel a főbb tudnivalókat - közölte. - Eddig már hét tájékoztatót tartottunk, legutóbb Fonyódon volt rendezvényünk, hamarosan Kaposváron találkoznak a vállalkozók.</w:t>
      </w:r>
    </w:p>
    <w:p>
      <w:pPr>
        <w:pStyle w:val="Szveg"/>
        <w:rPr/>
      </w:pPr>
      <w:r>
        <w:rPr/>
        <w:t xml:space="preserve">Somogyban közel 5000 kereskedő és csaknem 2600 vendéglátós dolgozik: utóbbiak mintegy 60 százaléka a Balaton-part térségében. </w:t>
      </w:r>
    </w:p>
    <w:p>
      <w:pPr>
        <w:pStyle w:val="Szveg"/>
        <w:rPr/>
      </w:pPr>
      <w:r>
        <w:rPr/>
      </w:r>
    </w:p>
    <w:p>
      <w:pPr>
        <w:pStyle w:val="Szveg"/>
        <w:rPr/>
      </w:pPr>
      <w:hyperlink r:id="rId22">
        <w:r>
          <w:rPr>
            <w:rStyle w:val="InternetLink"/>
          </w:rPr>
          <w:t>http://sonline.hu/cikk/554571</w:t>
        </w:r>
      </w:hyperlink>
    </w:p>
    <w:p>
      <w:pPr>
        <w:pStyle w:val="Szveg"/>
        <w:rPr/>
      </w:pPr>
      <w:r>
        <w:rPr/>
      </w:r>
    </w:p>
    <w:p>
      <w:pPr>
        <w:pStyle w:val="Dtum"/>
        <w:rPr/>
      </w:pPr>
      <w:bookmarkStart w:id="11" w:name="TOC20"/>
      <w:bookmarkEnd w:id="11"/>
      <w:r>
        <w:rPr/>
        <w:t>(sonline.hu, 2014. május 22., csütörtök)</w:t>
      </w:r>
    </w:p>
    <w:p>
      <w:pPr>
        <w:pStyle w:val="Szveg"/>
        <w:rPr/>
      </w:pPr>
      <w:r>
        <w:rPr/>
      </w:r>
    </w:p>
    <w:p>
      <w:pPr>
        <w:pStyle w:val="Szveg"/>
        <w:rPr/>
      </w:pPr>
      <w:r>
        <w:rPr/>
      </w:r>
    </w:p>
    <w:p>
      <w:pPr>
        <w:pStyle w:val="Szveg"/>
        <w:rPr/>
      </w:pPr>
      <w:r>
        <w:rPr/>
      </w:r>
    </w:p>
    <w:p>
      <w:pPr>
        <w:pStyle w:val="Fcm"/>
        <w:rPr/>
      </w:pPr>
      <w:bookmarkStart w:id="12" w:name="TOC21"/>
      <w:bookmarkEnd w:id="12"/>
      <w:r>
        <w:rPr/>
        <w:t>Sok magyar vásárló nem is hallott erről, pedig fontos lehet</w:t>
      </w:r>
    </w:p>
    <w:p>
      <w:pPr>
        <w:pStyle w:val="Szveg"/>
        <w:rPr/>
      </w:pPr>
      <w:r>
        <w:rPr/>
      </w:r>
    </w:p>
    <w:p>
      <w:pPr>
        <w:pStyle w:val="Szveg"/>
        <w:rPr/>
      </w:pPr>
      <w:r>
        <w:rPr/>
        <w:t>Nem tetszik a pulcsi. Visszavihetem három napon belül? Tévhit.</w:t>
      </w:r>
    </w:p>
    <w:p>
      <w:pPr>
        <w:pStyle w:val="Szveg"/>
        <w:rPr/>
      </w:pPr>
      <w:r>
        <w:rPr/>
        <w:t xml:space="preserve">Tehát ha nincs baja a terméknek, a boltos nem köteles azt kicserélni, visszavenni. </w:t>
      </w:r>
    </w:p>
    <w:p>
      <w:pPr>
        <w:pStyle w:val="Szveg"/>
        <w:rPr/>
      </w:pPr>
      <w:r>
        <w:rPr/>
        <w:t>Magyarországon az egyik leggyakoribb fogyasztói/vásárlói tévhitet a 72 órás pénzvisszafizetési garancia jelenti - hívta fel a figyelmet nemrég blogjában a Nemzeti Fogyasztóvédelmi Hatóság.</w:t>
      </w:r>
    </w:p>
    <w:p>
      <w:pPr>
        <w:pStyle w:val="Szveg"/>
        <w:rPr/>
      </w:pPr>
      <w:r>
        <w:rPr/>
        <w:t>Sokan emlékeznek még arra a régi szabályozásra, mely 1997-ig volt hatályban, és kimondta, hogy a vásárlástól számított nyolc napon belül a fogyasztó kívánságára a kereskedő az üzletében vásárolt árut minőségi kifogás nélkül is köteles kicserélni, amennyiben az áru hibátlan és azt a fogyasztó még nem használta.</w:t>
      </w:r>
    </w:p>
    <w:p>
      <w:pPr>
        <w:pStyle w:val="Szveg"/>
        <w:rPr/>
      </w:pPr>
      <w:r>
        <w:rPr/>
        <w:t>A szabályozás 17 éve nincs hatályban, de a köztudatban még igen élénken él ez a rendelkezés. A kereskedő napjainkban nem köteles arra, hogy akár 8, akár 3 napon belül minőségi hiba hiányában üzletében visszavegye, illetve kicserélje a terméket.</w:t>
      </w:r>
    </w:p>
    <w:p>
      <w:pPr>
        <w:pStyle w:val="Szveg"/>
        <w:rPr/>
      </w:pPr>
      <w:r>
        <w:rPr/>
        <w:t xml:space="preserve">Tehát ha nincs baja a terméknek, a boltos nem köteles azt kicserélni, visszavenni. </w:t>
      </w:r>
    </w:p>
    <w:p>
      <w:pPr>
        <w:pStyle w:val="Szveg"/>
        <w:rPr/>
      </w:pPr>
      <w:r>
        <w:rPr/>
        <w:t>De akkor hogy van pontosan a szabályozás?</w:t>
      </w:r>
    </w:p>
    <w:p>
      <w:pPr>
        <w:pStyle w:val="Szveg"/>
        <w:rPr/>
      </w:pPr>
      <w:r>
        <w:rPr/>
        <w:t>Természetesen létezik a jótállásos termékekkel kapcsolatos hasonló szabályozás, mely az egyes tartós fogyasztási cikkekre vonatkozó kötelező jótállásról szól.</w:t>
      </w:r>
    </w:p>
    <w:p>
      <w:pPr>
        <w:pStyle w:val="Szveg"/>
        <w:rPr/>
      </w:pPr>
      <w:r>
        <w:rPr/>
        <w:t>E szerint ha a fogyasztó a fogyasztási cikk meghibásodása miatt a vásárlástól (üzembe helyezéstől) számított három munkanapon belül érvényesít csereigényt, a forgalmazó nem hivatkozhat aránytalan többletköltségre, hanem köteles a terméket kicserélni, ha a meghibásodás a rendeltetésszerű használatot akadályozza.</w:t>
      </w:r>
    </w:p>
    <w:p>
      <w:pPr>
        <w:pStyle w:val="Szveg"/>
        <w:rPr/>
      </w:pPr>
      <w:r>
        <w:rPr/>
        <w:t>A kötelező jótállás alá eső termékekkel (általánosságban 10 ezer forint vételár feletti bútorok, órák, hangszerek, írógépek, számológépek, számítógépek, távcsövek, pendrive, fényképezőgép, rádió, porszívó, mosógép stb.) kapcsolatban a kereskedőnek - mérlegelés nélkül - kötelessége a cserét elvégezni, ha a termék három munkanapon belül hibásodik meg és rendeltetésszerűen nem használható.</w:t>
      </w:r>
    </w:p>
    <w:p>
      <w:pPr>
        <w:pStyle w:val="Szveg"/>
        <w:rPr/>
      </w:pPr>
      <w:r>
        <w:rPr/>
        <w:t>Ha a termékre a kereskedő önként vállalt jótállást (pl. 10 ezer forint alatti óráknál, pendrive-nál, fényképezőnél), akkor a háromnapos cserekötelezettség nem terheli a kereskedőt.</w:t>
      </w:r>
    </w:p>
    <w:p>
      <w:pPr>
        <w:pStyle w:val="Szveg"/>
        <w:rPr/>
      </w:pPr>
      <w:r>
        <w:rPr/>
        <w:t>Természetesen a nem kötelező jótállás alá eső termékeknél is fordulhat elő meghibásodás három munkanapon belül, de akkor a kereskedőnek nem kötelessége feltétel nélkül cserét biztosítania, hanem a szavatossági jogok sorrendjét követve elsősorban javítást, cserét végezhet, másodsorban árleszállítást adhat, végső soron a vásárló a szerződéstől elállhat. Az internetes vásárlásoknál többletjog illeti meg a vásárlót.</w:t>
      </w:r>
    </w:p>
    <w:p>
      <w:pPr>
        <w:pStyle w:val="Szveg"/>
        <w:rPr/>
      </w:pPr>
      <w:r>
        <w:rPr/>
        <w:t>Ez azt jelenti, bizonyos termékkörtől eltekintve (pl. hírlap, folyóirat, gyorsan romlandó termék) a fogyasztó a terméket legkésőbb az átvételétől számított nyolc munkanapon belül indokolás nélkül visszaküldheti a kereskedőnek, attól függetlenül, hogy a termék minőségi hibás-e vagy sem. A webshopoknál nagy változások jönnek</w:t>
      </w:r>
    </w:p>
    <w:p>
      <w:pPr>
        <w:pStyle w:val="Szveg"/>
        <w:rPr/>
      </w:pPr>
      <w:r>
        <w:rPr/>
        <w:t>Nyugodtabban vásárolhatunk a neten, sőt, talán sokkal többen nyitnak majd az online vásárlás felé - talán ezek lehetnek a legnagyobb előnyei annak, hogy nemrég újraszabályozták a fogyasztók és a vállalkozások közötti szerződések részleteit. A Magyar Közlönyben megjelent kormányrendelet 2014. június 13-án lép hatályba.</w:t>
      </w:r>
    </w:p>
    <w:p>
      <w:pPr>
        <w:pStyle w:val="Szveg"/>
        <w:rPr/>
      </w:pPr>
      <w:r>
        <w:rPr/>
        <w:t>A Közigazgatási és Igazságügyi Minisztérium (KIM) a közelmúltban arról számolt be, hogy az új szabályozás egyrészt egységesíti az üzleten kívüli, illetve a távollévők között kötött fogyasztói szerződésekre vonatkozó szabályokat, másrészt javítja a fogyasztók védelmét az üzlethelyiségen kívül kötött szerződések és a távértékesítés esetén, beleértve az online ügyleteket is.</w:t>
      </w:r>
    </w:p>
    <w:p>
      <w:pPr>
        <w:pStyle w:val="Szveg"/>
        <w:rPr/>
      </w:pPr>
      <w:r>
        <w:rPr/>
        <w:t>A kormányrendelet az üzleten kívüli és a távollévők közötti szerződések esetében a fogyasztót jelenleg is megillető indokolás nélküli elállási jog érvényesítésére kiszabott jelenlegi 8 munkanapos határidőt 14 napra növeli. Tehát hamarosan a jelenlegi 8 helyett 14 nap áll a vásárlók rendelkezésére, hogy elállhassanak a szerződéstől.</w:t>
      </w:r>
    </w:p>
    <w:p>
      <w:pPr>
        <w:pStyle w:val="Szveg"/>
        <w:rPr/>
      </w:pPr>
      <w:r>
        <w:rPr/>
        <w:t>További újdonság, hogy ha a kereskedő nem tájékoztatja a vásárlót az elállási jogról, az elállási határidő tizenkét hónappal meghosszabbodik.</w:t>
      </w:r>
    </w:p>
    <w:p>
      <w:pPr>
        <w:pStyle w:val="Szveg"/>
        <w:rPr/>
      </w:pPr>
      <w:r>
        <w:rPr/>
        <w:t xml:space="preserve">A kormányrendelet előírja, hogy a vállalkozás köteles a szerződéskötés előtt a fogyasztót tájékoztatni az őt megillető kellékszavatossági és jótállási jogról olyan módon, hogy a fogyasztó számára világos legyen e kettő közötti különbség. A jelenlegi hazai gyakorlatban ugyanis sokszor problémát okoz a "garancia" kifejezés elterjedt alkalmazása, amely alatt a vállalkozások esetenként jótállást, máskor kellékszavatosságot értenek, ezzel könnyen félreérthető, nem kellően világos tájékoztatást adnak. </w:t>
      </w:r>
    </w:p>
    <w:p>
      <w:pPr>
        <w:pStyle w:val="Szveg"/>
        <w:rPr/>
      </w:pPr>
      <w:r>
        <w:rPr/>
        <w:t>Sőt,a kormányrendelet azt is megtiltja, hogy a vállalkozások a telefonos ügyfélszolgálatot emelt díjas szolgáltatásként nyújtsák.</w:t>
      </w:r>
    </w:p>
    <w:p>
      <w:pPr>
        <w:pStyle w:val="Szveg"/>
        <w:rPr/>
      </w:pPr>
      <w:r>
        <w:rPr/>
      </w:r>
    </w:p>
    <w:p>
      <w:pPr>
        <w:pStyle w:val="Szveg"/>
        <w:rPr/>
      </w:pPr>
      <w:hyperlink r:id="rId23">
        <w:r>
          <w:rPr>
            <w:rStyle w:val="InternetLink"/>
          </w:rPr>
          <w:t>http://www.penzcentrum.hu/vasarlas/sok_magyar_vasarlo_nem_is_hallott_errol_pedig_fontos_lehet.1040313.html</w:t>
        </w:r>
      </w:hyperlink>
    </w:p>
    <w:p>
      <w:pPr>
        <w:pStyle w:val="Szveg"/>
        <w:rPr/>
      </w:pPr>
      <w:r>
        <w:rPr/>
      </w:r>
    </w:p>
    <w:p>
      <w:pPr>
        <w:pStyle w:val="Dtum"/>
        <w:rPr/>
      </w:pPr>
      <w:bookmarkStart w:id="13" w:name="TOC22"/>
      <w:bookmarkEnd w:id="13"/>
      <w:r>
        <w:rPr/>
        <w:t>(penzcentrum.hu, 2014. május 22., csütörtök)</w:t>
      </w:r>
    </w:p>
    <w:p>
      <w:pPr>
        <w:pStyle w:val="Szveg"/>
        <w:rPr/>
      </w:pPr>
      <w:r>
        <w:rPr/>
      </w:r>
    </w:p>
    <w:p>
      <w:pPr>
        <w:pStyle w:val="Szveg"/>
        <w:rPr/>
      </w:pPr>
      <w:r>
        <w:rPr/>
      </w:r>
    </w:p>
    <w:p>
      <w:pPr>
        <w:pStyle w:val="Szveg"/>
        <w:rPr/>
      </w:pPr>
      <w:r>
        <w:rPr/>
      </w:r>
    </w:p>
    <w:p>
      <w:pPr>
        <w:pStyle w:val="Fcm"/>
        <w:rPr/>
      </w:pPr>
      <w:bookmarkStart w:id="14" w:name="TOC23"/>
      <w:bookmarkEnd w:id="14"/>
      <w:r>
        <w:rPr/>
        <w:t>A GVH társadalmi hasznosságának közgazdasági mérése</w:t>
      </w:r>
    </w:p>
    <w:p>
      <w:pPr>
        <w:pStyle w:val="Szveg"/>
        <w:rPr/>
      </w:pPr>
      <w:r>
        <w:rPr/>
      </w:r>
    </w:p>
    <w:p>
      <w:pPr>
        <w:pStyle w:val="Szveg"/>
        <w:rPr/>
      </w:pPr>
      <w:r>
        <w:rPr/>
        <w:t>2014.05. 22.  címkék: gvhA Gazdasági Versenyhivatal tevékenysége számszerűsíthetően hasznos a gazdaság és a társadalom számára.</w:t>
      </w:r>
    </w:p>
    <w:p>
      <w:pPr>
        <w:pStyle w:val="Szveg"/>
        <w:rPr/>
      </w:pPr>
      <w:r>
        <w:rPr/>
        <w:t>A GVH versenyt védő tevékenysége révén a fogyasztóknál anyagi előny jelentkezik. A bemutatott konzervatív hatásbecslés eredménye (ún. ex ante impact assessment1) azon a feltevésen alapul, hogy a GVH közbelépése nélkül – vagyis a jogsértő magatartások folytatódása, illetve a verseny jelentős csökkenéséhez vezető fúziók megvalósulása esetén – az érintett termékek és szolgáltatások drágábbak lettek volna. A haszon pénzben fejeződik ki.</w:t>
      </w:r>
    </w:p>
    <w:p>
      <w:pPr>
        <w:pStyle w:val="Szveg"/>
        <w:rPr/>
      </w:pPr>
      <w:r>
        <w:rPr/>
        <w:t>A fogyasztók legalább 58 milliárd forintot takarítottak meg a GVH működésének köszönhetően a 2008-2012. időszakban lezárt, versenykorlátozó megállapodásokkal és erőfölényes visszaélésekkel, valamint fúziókkal foglalkozó versenyfelügyeleti eljárásai nyomán. A összegszerűen számszerűsített közvetlen haszon ráadásul nem tartalmazza – többek között – a fogyasztóvédelmi eljárásokból származó hasznot, vagy az elrettentés hatását, és az olyan szélesebb értelemben vett előnyöket sem, mint a verseny versenyképességet fokozó hatása. A tényleges haszon tehát meghaladja az itt kimutatottat, akár annak többszöröse is lehet.</w:t>
      </w:r>
    </w:p>
    <w:p>
      <w:pPr>
        <w:pStyle w:val="Szveg"/>
        <w:rPr/>
      </w:pPr>
      <w:r>
        <w:rPr/>
        <w:t>A hatásbecslés módszere egyszerűen alkalmazható és átfogó képet nyújt. A számszerűsítéshez a GVH az élenjáró külföldi versenyhatóságok által kifejlesztett és használt kereteket vette át. A konzervatív módszer kiindulópontja, hogy az erősebb verseny általában alacsonyabb egyensúlyi árakat eredményez, és ezért a versenyt indokolatlanul korlátozó magatartások, valamint a verseny csökkenéséhez vezető fúziók következtében a fogyasztók magasabb árakkal szembesülnek, ami számukra veszteséget okoz. Ha azonban a GVH közbelépése meghiúsítja az ilyen magatartásokat és fúziókat, akkor az említett káros hatás (a továbbiakban már) nem jelentkezik. A GVH tevékenységéből származó haszon így azonos a megelőzött káros hatás mértékével, ahhoz képest, mintha a GVH nem létezne.</w:t>
      </w:r>
    </w:p>
    <w:p>
      <w:pPr>
        <w:pStyle w:val="Szveg"/>
        <w:rPr/>
      </w:pPr>
      <w:r>
        <w:rPr/>
        <w:t>A számítás módját a Magyar Tudományos Akadémia KRTK Közgazdaság-tudományi Intézet munkatársai értékelték (auditálták). Megállapították, hogy a GVH számításai megfelelnek a nemzetközi legjobb gyakorlatnak.</w:t>
      </w:r>
    </w:p>
    <w:p>
      <w:pPr>
        <w:pStyle w:val="Szveg"/>
        <w:rPr/>
      </w:pPr>
      <w:r>
        <w:rPr/>
        <w:t>Ha az újabban (2014. áprilisában) kiadott OECD ajánlás számítási alapértékeit vettük volna alapul, akkor a GVH kimutatott társadalmi haszna kb. 80 milliárd forint lett volna.</w:t>
      </w:r>
    </w:p>
    <w:p>
      <w:pPr>
        <w:pStyle w:val="Szveg"/>
        <w:rPr/>
      </w:pPr>
      <w:r>
        <w:rPr/>
        <w:t>Az így kimutatott haszon több mint négyszerese a GVH teljes költségvetésének (azonos időszakban), azaz a GVH-ra fordított társadalmi kiadás csak ezen eljárások révén is többszörösen megtérült.</w:t>
      </w:r>
    </w:p>
    <w:p>
      <w:pPr>
        <w:pStyle w:val="Szveg"/>
        <w:rPr/>
      </w:pPr>
      <w:r>
        <w:rPr/>
        <w:t>A tiszta verseny tiszta nyereséget hoz a vállalkozások és a közösség számára is. Mindennek érdekében a GVH folyamatosan igyekszik fejleszteni hazánkban a versenykultúrát, javítani a verseny társadalmi elfogadottságát mind a fogyasztók, mind a gazdasági társaságok (különösen a KKV-k) körében. Ennek érdekében a GVH létrehozta a www.megfeleles.hu honlapot, amelyen hasznos információkat olvashatnak többek között arról, hogy milyen versenyjogi</w:t>
      </w:r>
    </w:p>
    <w:p>
      <w:pPr>
        <w:pStyle w:val="Szveg"/>
        <w:rPr/>
      </w:pPr>
      <w:r>
        <w:rPr/>
        <w:t>szabályoknak kell megfelelniük.</w:t>
      </w:r>
    </w:p>
    <w:p>
      <w:pPr>
        <w:pStyle w:val="Szveg"/>
        <w:rPr/>
      </w:pPr>
      <w:r>
        <w:rPr/>
        <w:t>(BrandTrend)</w:t>
      </w:r>
    </w:p>
    <w:p>
      <w:pPr>
        <w:pStyle w:val="Szveg"/>
        <w:rPr/>
      </w:pPr>
      <w:r>
        <w:rPr/>
      </w:r>
    </w:p>
    <w:p>
      <w:pPr>
        <w:pStyle w:val="Szveg"/>
        <w:rPr/>
      </w:pPr>
      <w:hyperlink r:id="rId24">
        <w:r>
          <w:rPr>
            <w:rStyle w:val="InternetLink"/>
          </w:rPr>
          <w:t>http://brandtrend.hu/2014/05/22/a-gvh-tarsadalmi-hasznossaganak-kozgazdasagi-merese/</w:t>
        </w:r>
      </w:hyperlink>
    </w:p>
    <w:p>
      <w:pPr>
        <w:pStyle w:val="Szveg"/>
        <w:rPr/>
      </w:pPr>
      <w:r>
        <w:rPr/>
      </w:r>
    </w:p>
    <w:p>
      <w:pPr>
        <w:pStyle w:val="Dtum"/>
        <w:rPr/>
      </w:pPr>
      <w:bookmarkStart w:id="15" w:name="TOC24"/>
      <w:bookmarkEnd w:id="15"/>
      <w:r>
        <w:rPr/>
        <w:t>(brandtrend.hu, 2014. május 22., csütörtök)</w:t>
      </w:r>
    </w:p>
    <w:p>
      <w:pPr>
        <w:pStyle w:val="Szveg"/>
        <w:rPr/>
      </w:pPr>
      <w:r>
        <w:rPr/>
      </w:r>
    </w:p>
    <w:p>
      <w:pPr>
        <w:pStyle w:val="Szveg"/>
        <w:rPr/>
      </w:pPr>
      <w:r>
        <w:rPr/>
      </w:r>
    </w:p>
    <w:p>
      <w:pPr>
        <w:pStyle w:val="Szveg"/>
        <w:rPr/>
      </w:pPr>
      <w:r>
        <w:rPr/>
      </w:r>
    </w:p>
    <w:p>
      <w:pPr>
        <w:pStyle w:val="Fcm"/>
        <w:rPr/>
      </w:pPr>
      <w:bookmarkStart w:id="16" w:name="TOC25"/>
      <w:bookmarkEnd w:id="16"/>
      <w:r>
        <w:rPr/>
        <w:t>Összefog a magyar hatóság a kínaival</w:t>
      </w:r>
    </w:p>
    <w:p>
      <w:pPr>
        <w:pStyle w:val="Szveg"/>
        <w:rPr/>
      </w:pPr>
      <w:r>
        <w:rPr/>
      </w:r>
    </w:p>
    <w:p>
      <w:pPr>
        <w:pStyle w:val="Szveg"/>
        <w:rPr/>
      </w:pPr>
      <w:r>
        <w:rPr/>
        <w:t>Hecker Flórián</w:t>
      </w:r>
    </w:p>
    <w:p>
      <w:pPr>
        <w:pStyle w:val="Szveg"/>
        <w:rPr/>
      </w:pPr>
      <w:r>
        <w:rPr/>
      </w:r>
    </w:p>
    <w:p>
      <w:pPr>
        <w:pStyle w:val="Szveg"/>
        <w:rPr/>
      </w:pPr>
      <w:r>
        <w:rPr/>
        <w:t>Együttműködési megállapodást kötött a Nemzeti Fogyasztóvédelmi Hatóság (NFH) és a Kínai Népköztársaság Állami Ipari és Kereskedelmi Igazgatósága (SAIC) közel hároméves előkészítő munkát követően. A hatóság lapunknak azzal indokolta a kooperálást, hogy a kínai állam megkerülhetetlen szereplője a világgazdaságnak, illetve arra a jelenségre is reagálni kívánnak, hogy a hazai üzletekben kapható termékek jelentős része gyártási vagy forgalmazási szempontból a távol-keleti országhoz köthető. Az NFH nyilatkozatában rámutat: Magyarországnak kiemelt érdeke, hogy a kínai gyártók megismerjék a hazai szabályozási környezetet. A kínai árucikkeknek a jövőben fokozottan kell igazodniuk a hazai biztonsági előírásokhoz és a minőségi elvárásokhoz. A szerződés ugyan nem teremt financiális kötelezettségeket, tehát forrásokat nem különítettek el, arra azonban kitér, hogy a Magyarországon bejegyzett kínai vállalkozásokkal ismertetni kell a hatályos fogyasztóvédelmi rendelkezéseket. Az NFH ezzel kapcsolatban arról tájékoztatta lapunkat, hogy már tavaly is kínai nyelvű kiadványokkal segítették a folyamatot, és azt tervezik, hogy az idén bővül a hatóság tájékoztatási tevékenysége.</w:t>
      </w:r>
    </w:p>
    <w:p>
      <w:pPr>
        <w:pStyle w:val="Szveg"/>
        <w:rPr/>
      </w:pPr>
      <w:r>
        <w:rPr/>
        <w:t>A Napi Gazdaság kérdésére az NFH-nál elmondták, hogy a SAIC Európában eddig csak a német hatóságokkal lépett hasonló egyezségre, ugyanakkor a magyar fogyasztóvédelmi felügyelet további országokkal is kiépített élő kapcsolatokat. Jelenleg Bosznia-Hercegovinával, Cseh-, Horvát- és Lengyelországgal jött létre társhatósági megállapodás, de tárgyalások zajlanak a libanoni, montenegrói, moldovai és török fogyasztóvédelmi szervezetekkel is.</w:t>
      </w:r>
    </w:p>
    <w:p>
      <w:pPr>
        <w:pStyle w:val="Szveg"/>
        <w:rPr/>
      </w:pPr>
      <w:r>
        <w:rPr/>
      </w:r>
    </w:p>
    <w:p>
      <w:pPr>
        <w:pStyle w:val="Dtum"/>
        <w:rPr/>
      </w:pPr>
      <w:bookmarkStart w:id="17" w:name="TOC26"/>
      <w:bookmarkEnd w:id="17"/>
      <w:r>
        <w:rPr/>
        <w:t>(Napi Gazdaság, 2014. május 23., péntek, 4. oldal)</w:t>
      </w:r>
    </w:p>
    <w:p>
      <w:pPr>
        <w:pStyle w:val="Szveg"/>
        <w:rPr/>
      </w:pPr>
      <w:r>
        <w:rPr/>
      </w:r>
    </w:p>
    <w:p>
      <w:pPr>
        <w:pStyle w:val="Szveg"/>
        <w:rPr/>
      </w:pPr>
      <w:r>
        <w:rPr/>
      </w:r>
    </w:p>
    <w:p>
      <w:pPr>
        <w:pStyle w:val="Szveg"/>
        <w:rPr/>
      </w:pPr>
      <w:r>
        <w:rPr/>
      </w:r>
    </w:p>
    <w:p>
      <w:pPr>
        <w:pStyle w:val="Fcm"/>
        <w:rPr/>
      </w:pPr>
      <w:bookmarkStart w:id="18" w:name="TOC27"/>
      <w:bookmarkEnd w:id="18"/>
      <w:r>
        <w:rPr/>
        <w:t>Figyelni kell arra, hogy versenytárs-e a befektető</w:t>
      </w:r>
    </w:p>
    <w:p>
      <w:pPr>
        <w:pStyle w:val="Szveg"/>
        <w:rPr/>
      </w:pPr>
      <w:r>
        <w:rPr/>
      </w:r>
    </w:p>
    <w:p>
      <w:pPr>
        <w:pStyle w:val="Alcm"/>
        <w:rPr/>
      </w:pPr>
      <w:r>
        <w:rPr/>
        <w:t>Fúzió Aggályos lehet, ha az adatokat saját pozíció javítására használják fel</w:t>
      </w:r>
    </w:p>
    <w:p>
      <w:pPr>
        <w:pStyle w:val="Szveg"/>
        <w:rPr/>
      </w:pPr>
      <w:r>
        <w:rPr/>
      </w:r>
    </w:p>
    <w:p>
      <w:pPr>
        <w:pStyle w:val="Szveg"/>
        <w:rPr/>
      </w:pPr>
      <w:r>
        <w:rPr/>
        <w:t>Ha egy tranzakciónál szakmai befektető kíván betársulni egy vállalkozásba, akkor fontos kérdés, hogy versenytársa-e az érintett vállalkozás - mondta a Világgazdaságnak Gally Eszter, a Réti, Antall és Társai Ügyvédi Iroda PwC Legal tagja. „Ha akár potenciális versenytárs vagy a vállalkozással vertikális viszonyban álló üzleti partner (beszállító, vevő) a befektető, akkor e tényre figyelni kell az adatok szolgáltatásánál.” Ha két vállalkozás össze akar kapcsolódni, akkor mind fúziók, mind üzletág-adásvétel esetén oda kell figyelni arra, hogy a tranzakciót engedélyeztetni kell-e bármely nemzeti, vagy az uniós versenyhatóságnál. Ha nincs engedélykérési kötelezettség, akkor is lehetséges, hogy maga az információáramlás, egymás megismerése megvalósíthat versenykorlátozó magatartást. Aggályos lehet, ha a befektető arra használja fel az átvilágítást, hogy olyan adatokhoz jusson, amelyek megszerzése révén saját pozícióját erősítheti - mondta. Mezei Péter a Réti, Antall és Társai Ügyvédi Iroda PwC Legal versenyjogi szakértője kiemelte: az összefonódás versenyjogi fogalma a klasszikus társasági jogi átalakulásokon (például összeolvadás, beolvadás, stb.) felül lefedi mindazokat a tranzakciókat, amikor a vállalkozás egy vagy több tőle korábban független másik vállalkozás irányítása alá kerül, akár szerződéses, akár ténybeli alapon. A fent már említett eseteken túlmenően ide tartozhat a közös vállalatok alapítása is. Amennyiben valamely tranzakció folytán az irányításban, a vállalati döntéshozatali mechanizmusban érdemi változás következik be, az versenyjogi értelemben irányításszerzésnek felel meg, ami a versenyhatóság elé tartozik, ha egyébként a tranzakció volumene meghaladja a versenytörvény szerinti küszöbértékeket. Ha az összes résztvevő nettó árbevétele az előző évben több mint 15 milliárd forint volt, és legalább két érintett vállalkozáscsoport külön-külön is 500 millió forintot meghaladó nettó árbevételt ért el a fúzió előtti üzleti évben, akkor a Gazdasági Versenyhivatalhoz kell fordulni. A küszöbszámok vonatkozásában a pénzügyi, a biztosítási és a befektetési vállalkozások közötti tranzakciókra külön szabályok vonatkoznak: esetükben az értékesítés árbevétele helyett speciális bevételi tételeket, így például biztosítóknál a bruttó biztosítási díjak értékét, míg bankoknál többek között a kamat- és jutalékbevételeket, az értékpapírból származó bevételeket, illetve a pénzügyi műveletek nettó nyereségét kell figyelembe venni. A kettős küszöbérték megvalósulása esetén legalább a magyar versenyhatóság előtt engedélyköteles lesz az összefonódás, de a tranzakcióban érintett szereplők árbevételei kapcsán vizsgálandó, hogy alkalmazandók- e a közösségi versenyszabályok. Uniós szinten is összehangolt a versenyjog, azonban a küszöbértékek nyilvánvalóan sokkal magasabbak.</w:t>
      </w:r>
    </w:p>
    <w:p>
      <w:pPr>
        <w:pStyle w:val="Szveg"/>
        <w:rPr/>
      </w:pPr>
      <w:r>
        <w:rPr/>
      </w:r>
    </w:p>
    <w:p>
      <w:pPr>
        <w:pStyle w:val="Dtum"/>
        <w:rPr/>
      </w:pPr>
      <w:bookmarkStart w:id="19" w:name="TOC28"/>
      <w:bookmarkEnd w:id="19"/>
      <w:r>
        <w:rPr/>
        <w:t>(Világgazdaság, 2014. május 23., péntek, 3. oldal)</w:t>
      </w:r>
    </w:p>
    <w:p>
      <w:pPr>
        <w:pStyle w:val="Szveg"/>
        <w:rPr/>
      </w:pPr>
      <w:r>
        <w:rPr/>
      </w:r>
    </w:p>
    <w:p>
      <w:pPr>
        <w:pStyle w:val="Szveg"/>
        <w:rPr/>
      </w:pPr>
      <w:r>
        <w:rPr/>
      </w:r>
    </w:p>
    <w:p>
      <w:pPr>
        <w:pStyle w:val="Szveg"/>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centrum.hu/adozas/igy_nyuljak_le_az_1_szazalekodat_jol_gondold_meg_kinek_adod.1040393.html" TargetMode="External"/><Relationship Id="rId3" Type="http://schemas.openxmlformats.org/officeDocument/2006/relationships/hyperlink" Target="http://www.kemma.hu/cikk/553628" TargetMode="External"/><Relationship Id="rId4" Type="http://schemas.openxmlformats.org/officeDocument/2006/relationships/hyperlink" Target="http://daganatok.hu/alternativ-rakgyogyitas/csupor-dezso-irasa-varga-gabor-gyogygombairol" TargetMode="External"/><Relationship Id="rId5" Type="http://schemas.openxmlformats.org/officeDocument/2006/relationships/hyperlink" Target="http://www.sikerado.hu/magyarorszagon/2014/05/16/Zoldenergiafordulatra_van_szukseg" TargetMode="External"/><Relationship Id="rId6" Type="http://schemas.openxmlformats.org/officeDocument/2006/relationships/hyperlink" Target="http://gondola.hu/hirek/162045-LMP__megszunhet_az_europai_fogyasztovedelem.html" TargetMode="External"/><Relationship Id="rId7" Type="http://schemas.openxmlformats.org/officeDocument/2006/relationships/hyperlink" Target="http://sonline.hu/cikk/553804" TargetMode="External"/><Relationship Id="rId8" Type="http://schemas.openxmlformats.org/officeDocument/2006/relationships/hyperlink" Target="http://homar.blog.hu/2014/05/19/nem_kellett_a_mol-nak_a_hasznalt_sutoolaj" TargetMode="External"/><Relationship Id="rId9" Type="http://schemas.openxmlformats.org/officeDocument/2006/relationships/hyperlink" Target="http://mno.hu/fogyasztovedelem/jelentos-fogyasztovedelmi-jogszabalyi-valtozasok-1226932" TargetMode="External"/><Relationship Id="rId10" Type="http://schemas.openxmlformats.org/officeDocument/2006/relationships/hyperlink" Target="http://www.marketinginfo.hu/hirek/article.php?id=32261&amp;referer_id=rss" TargetMode="External"/><Relationship Id="rId11" Type="http://schemas.openxmlformats.org/officeDocument/2006/relationships/hyperlink" Target="http://www.biztositasiszemle.hu/cikk/hazaihirek/gazdasag/megvan_az_ev_fogyasztobarat_biztositoja.3852.html" TargetMode="External"/><Relationship Id="rId12" Type="http://schemas.openxmlformats.org/officeDocument/2006/relationships/hyperlink" Target="http://homar.blog.hu/2014/05/19/fel_nap_alatt_szetkopo_fila-cipo_a_deichmannbol" TargetMode="External"/><Relationship Id="rId13" Type="http://schemas.openxmlformats.org/officeDocument/2006/relationships/hyperlink" Target="http://www.baon.hu/cikk/554028" TargetMode="External"/><Relationship Id="rId14" Type="http://schemas.openxmlformats.org/officeDocument/2006/relationships/hyperlink" Target="http://www.teol.hu/cikk/554003" TargetMode="External"/><Relationship Id="rId15" Type="http://schemas.openxmlformats.org/officeDocument/2006/relationships/hyperlink" Target="http://www.elemzeskozpont.hu/egyuttmukodes-magyar-es-kinai-fogyasztovedelmi-hatosag-kozott" TargetMode="External"/><Relationship Id="rId16" Type="http://schemas.openxmlformats.org/officeDocument/2006/relationships/hyperlink" Target="http://www.hazipatika.com/taplalkozas/egeszseg_es_gasztronomia/cikkek/elrettento_kepek_kerulhetnek_a_hizlalo_etelekre/20140520091048" TargetMode="External"/><Relationship Id="rId17" Type="http://schemas.openxmlformats.org/officeDocument/2006/relationships/hyperlink" Target="http://mno.hu/ep_valasztas/nagy-a-tet-a-fogyatekossaggal-eloknek-is-1227730" TargetMode="External"/><Relationship Id="rId18" Type="http://schemas.openxmlformats.org/officeDocument/2006/relationships/hyperlink" Target="http://www.vg.hu/vallalatok/szolgaltatas/taxisok-kevesebb-szabalytalansagot-talalt-a-bkk-427821" TargetMode="External"/><Relationship Id="rId19" Type="http://schemas.openxmlformats.org/officeDocument/2006/relationships/hyperlink" Target="http://www.ma.hu/uzlet/212965/Veszelyes_sporteszkozok_kiszureseshez_ad_tippeket_az_NFH?place=srss" TargetMode="External"/><Relationship Id="rId20" Type="http://schemas.openxmlformats.org/officeDocument/2006/relationships/hyperlink" Target="http://itcafe.hu/hir/webaruhazak_unas_olcsobbatponthu.html" TargetMode="External"/><Relationship Id="rId21" Type="http://schemas.openxmlformats.org/officeDocument/2006/relationships/hyperlink" Target="http://itcafe.hu/hir/webaruhazak_unas_olcsobbatponthu.html" TargetMode="External"/><Relationship Id="rId22" Type="http://schemas.openxmlformats.org/officeDocument/2006/relationships/hyperlink" Target="http://sonline.hu/cikk/554571" TargetMode="External"/><Relationship Id="rId23" Type="http://schemas.openxmlformats.org/officeDocument/2006/relationships/hyperlink" Target="http://www.penzcentrum.hu/vasarlas/sok_magyar_vasarlo_nem_is_hallott_errol_pedig_fontos_lehet.1040313.html" TargetMode="External"/><Relationship Id="rId24" Type="http://schemas.openxmlformats.org/officeDocument/2006/relationships/hyperlink" Target="http://brandtrend.hu/2014/05/22/a-gvh-tarsadalmi-hasznossaganak-kozgazdasagi-meres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33:00Z</dcterms:created>
  <dc:creator>FVA / Selmeczi Balázs</dc:creator>
  <dc:description/>
  <cp:keywords/>
  <dc:language>en-US</dc:language>
  <cp:lastModifiedBy>varesz</cp:lastModifiedBy>
  <dcterms:modified xsi:type="dcterms:W3CDTF">2014-05-25T09:33:00Z</dcterms:modified>
  <cp:revision>2</cp:revision>
  <dc:subject/>
  <dc:title>Sajtószemle 2014. 21. hét</dc:title>
</cp:coreProperties>
</file>