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18. hét</w:t>
      </w:r>
    </w:p>
    <w:p>
      <w:pPr>
        <w:pStyle w:val="Normal"/>
        <w:jc w:val="center"/>
        <w:rPr>
          <w:rFonts w:cs="Tahoma"/>
          <w:sz w:val="28"/>
          <w:szCs w:val="28"/>
          <w:lang w:bidi="zxx"/>
        </w:rPr>
      </w:pPr>
      <w:r>
        <w:rPr>
          <w:rFonts w:cs="Tahoma"/>
          <w:sz w:val="28"/>
          <w:szCs w:val="28"/>
          <w:lang w:bidi="zxx"/>
        </w:rPr>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2" w:name="TOC1"/>
      <w:bookmarkEnd w:id="2"/>
      <w:r>
        <w:rPr/>
        <w:t>Csapdába csalnak az utcai nepperek</w:t>
      </w:r>
    </w:p>
    <w:p>
      <w:pPr>
        <w:pStyle w:val="Szveg"/>
        <w:rPr/>
      </w:pPr>
      <w:r>
        <w:rPr/>
      </w:r>
    </w:p>
    <w:p>
      <w:pPr>
        <w:pStyle w:val="Alcm"/>
        <w:rPr/>
      </w:pPr>
      <w:r>
        <w:rPr/>
        <w:t>Inkább ráfizetés, mint jó üzlet az alkalmi árusok által kínált, bizonytalan eredetű portéka</w:t>
      </w:r>
    </w:p>
    <w:p>
      <w:pPr>
        <w:pStyle w:val="Szveg"/>
        <w:rPr/>
      </w:pPr>
      <w:r>
        <w:rPr/>
      </w:r>
    </w:p>
    <w:p>
      <w:pPr>
        <w:pStyle w:val="Lead"/>
        <w:rPr/>
      </w:pPr>
      <w:r>
        <w:rPr/>
        <w:t>Egyre több, táskából árusító, magát kereskedőnek kiadó utcai nepper bukkan fel az áruházláncok parkolójában, aluljárókban, parkokban, sétálóutcákon. A bizonytalan eredetű, olcsó portékával időnként jól járhat a spórolós vásárló, fogyasztóvédők szerint azonban nagyobb a kockázata, mint a haszna, ha bedőlünk az alkalmi árusok csábító ajánlatainak.</w:t>
      </w:r>
    </w:p>
    <w:p>
      <w:pPr>
        <w:pStyle w:val="Szveg"/>
        <w:rPr/>
      </w:pPr>
      <w:r>
        <w:rPr/>
      </w:r>
    </w:p>
    <w:p>
      <w:pPr>
        <w:pStyle w:val="Szveg"/>
        <w:rPr/>
      </w:pPr>
      <w:r>
        <w:rPr/>
        <w:t>Parfüm, napszemüveg, szabadidőruha, tisztítószer, háztartási eszköz, édesség, műszaki cikk. Határtalan a leleményes utcai árusok kínálata manapság, akikkel lépten-nyomon összefuthat a gyanútlan fogyasztó. Bevásárlóközpontok parkolójában, piacok mellett, aluljárókban, köztereken, utazás közben, gyakorlatilag bárhol felbukkannak azok az álkereskedők, akik alacsony árakkal csábítanak kihagyhatatlan vásárlásra. Fogyasztóvédelmi szakemberek óva intenek az alkalmi üzlettől, az ellenőrizetlen forrásból származó, silány minőségű árucikkek megvétele ugyanis több kockázattal is jár.</w:t>
      </w:r>
    </w:p>
    <w:p>
      <w:pPr>
        <w:pStyle w:val="Szveg"/>
        <w:rPr/>
      </w:pPr>
      <w:r>
        <w:rPr/>
        <w:t>A tapasztalatok szerint ezek a jellemzően sporttáskából, kabát alól vagy csomagtartóból kínált portékák lopottak, használtak, jobb esetben a bóvlikat árusító piacokról vagy külföldről származnak, ráadásul az eredetinek mondott termékek a legtöbbször rossz minőségű hamisítványok.</w:t>
      </w:r>
    </w:p>
    <w:p>
      <w:pPr>
        <w:pStyle w:val="Szveg"/>
        <w:rPr/>
      </w:pPr>
      <w:r>
        <w:rPr/>
        <w:t>- Az egyik fővárosi pláza parkolójában pakoltuk a bevásárlókocsit, amikor odajött hozzánk egy jól öltözött fiatal nő. Vadonatúj, márkás parfümöket árult a bolti ár negyedéért. A termékek bontatlan, eredeti csomagolásban voltak, s azt mondta, akciósan vette a nagykereskedőnél, mivel tavaszi leárazás van. Mielőtt jobban meggondoltam volna, vásároltam két illatszert nyolcezer forintért, ami a drogériában egyébként legalább a triplájába került volna - mesélte lapunknak egy pórul járt olvasónk. Elmondta, miután nyugtát nem adott, az árus sietősen távozott a pénzzel, ám azt csupán hazatérve tapasztalta, hogy a parfümök nem az eredeti, márkás minőséget képviselik. - Kifejezetten zavaró, szerintem romlott volt az illatuk. Így gyakorlatilag kidobtam a pénzt az ablakon két olyan termékért, amelyet még légfrissítőként sem lehetne használni - fogalmazott a pórul járt fogyasztó.</w:t>
      </w:r>
    </w:p>
    <w:p>
      <w:pPr>
        <w:pStyle w:val="Szveg"/>
        <w:rPr/>
      </w:pPr>
      <w:r>
        <w:rPr/>
        <w:t>Lapunknak egy piaci szakértő vázolta: szomorú tény, hogy az engedély nélküli köztéri árusítás országszerte elharapózott annak ellenére, hogy egymást érik a kiadó üzlethelyiségek. Ebből úgy tűnik, az utcára szorult ki a kereskedelem egy meghatározott szelete. Ennek több oka van, a fogyasztók szempontjából azonban szinte csak kockázattal jár az efféle vásárlás. Azon túl, hogy az alkalmi nepperek hatósági engedélyek híján kínálják a portékát, a vásárlót nem védi semmi, ha utóbb kiderül, hogy hibás vagy használhatatlan a termék, esetleg lejárt a minőségmegőrzési ideje, vagy veszélyes az áru. Mivel nyugtát, számlát nem kapunk, és a magyar nyelvű használati útmutató sem jellemző ezeknél a cikkeknél, nincs mire hivatkozni, ha utóbb érvényesítenénk a jótállás vagy garancia feltételeit. Arról nem beszélve, hogy a legritkább esetben találjuk meg ugyanott az önjelölt kereskedőt - jegyezte meg Végh Róbert.</w:t>
      </w:r>
    </w:p>
    <w:p>
      <w:pPr>
        <w:pStyle w:val="Szveg"/>
        <w:rPr/>
      </w:pPr>
      <w:r>
        <w:rPr/>
        <w:t>A Nemzeti Fogyasztóvédelmi Hatóság (NFH) szerint különösen óvatosnak kell lenni a villamossági termékek és a gyermekjátékok utcai vásárlásánál, ugyanis például nincs lehetőség a kipróbálásukra, így nem tudhatjuk, mit is sóznak ránk. A hatósághoz érkezett már olyan panasz, miszerint egy utcai árustól vásárolt fúrógép dobozában a vásárlás után a vevő csak téglákat talált. - Bármilyen kedvező vételnek tűnik, ne vegyünk villamossági terméket ilyen módon! hangsúlyozza a hivatal. A másik kockázatos termékkör az olcsón kínált gyermekjáték, amelynél az alacsony ár általában együtt jár a rendkívül rossz minőséggel. Ez az NFH tapasztalatai szerint nem csupán ráfizetést jelent, hanem sokszor veszélyes is.</w:t>
      </w:r>
    </w:p>
    <w:p>
      <w:pPr>
        <w:pStyle w:val="Szveg"/>
        <w:rPr/>
      </w:pPr>
      <w:r>
        <w:rPr/>
      </w:r>
    </w:p>
    <w:p>
      <w:pPr>
        <w:pStyle w:val="Dtum"/>
        <w:rPr/>
      </w:pPr>
      <w:bookmarkStart w:id="3" w:name="TOC2"/>
      <w:bookmarkEnd w:id="3"/>
      <w:r>
        <w:rPr/>
        <w:t>(Magyar Nemzet, 2014. április 26., szombat, 17. oldal)</w:t>
      </w:r>
    </w:p>
    <w:p>
      <w:pPr>
        <w:pStyle w:val="Szveg"/>
        <w:rPr/>
      </w:pPr>
      <w:r>
        <w:rPr/>
      </w:r>
    </w:p>
    <w:p>
      <w:pPr>
        <w:pStyle w:val="Szveg"/>
        <w:rPr/>
      </w:pPr>
      <w:r>
        <w:rPr/>
      </w:r>
    </w:p>
    <w:p>
      <w:pPr>
        <w:pStyle w:val="Szveg"/>
        <w:rPr/>
      </w:pPr>
      <w:r>
        <w:rPr/>
      </w:r>
    </w:p>
    <w:p>
      <w:pPr>
        <w:pStyle w:val="Fcm"/>
        <w:rPr/>
      </w:pPr>
      <w:bookmarkStart w:id="4" w:name="TOC3"/>
      <w:bookmarkEnd w:id="4"/>
      <w:r>
        <w:rPr/>
        <w:t>Fideszes oktatócég tarol a referensképzésen</w:t>
      </w:r>
    </w:p>
    <w:p>
      <w:pPr>
        <w:pStyle w:val="Szveg"/>
        <w:rPr/>
      </w:pPr>
      <w:r>
        <w:rPr/>
      </w:r>
    </w:p>
    <w:p>
      <w:pPr>
        <w:pStyle w:val="Szveg"/>
        <w:rPr/>
      </w:pPr>
      <w:r>
        <w:rPr/>
        <w:t>Ismét tanúi lehetünk annak, hogy a Fidesz hogyan csinál rendeleti úton óriási piacot a hozzá közelállóknak. Vagyis, a kormánypárt megint arra használja fel a törvényalkotói túlsúlyát, hogy pénzt hajtson be egy általa kijelölt célcsoporttól az egyik hozzátartozó üzleti körnek - nyilatkozta lapunknak Józsa István. </w:t>
      </w:r>
    </w:p>
    <w:p>
      <w:pPr>
        <w:pStyle w:val="Szveg"/>
        <w:rPr/>
      </w:pPr>
      <w:r>
        <w:rPr/>
        <w:t>A szocialista képviselő annak kapcsán mondta ezt el, hogy a Népszabadság közölte: tarolt a fogyasztóvédelmi referensek piacán a Németh Szilárd fideszes rezsibiztoshoz köthető Fogyasztóvédelmi Referens Képző és Közvetítő Központ Kft. A mindössze néhány hónapja alapított cég máris impozáns ügyfélkört tudhat magáénak: két tucat nagy állami tulajdonú szolgáltatóval sikerült kapcsolatba kerülnie. A piacon korábban teljesen ismeretlen képző vállalkozást választotta többek között a BKV, a Fővárosi Közterület-fenntartó Zrt., a Főgáz, a Fővárosi Vízművek, a Szerencsejáték Zrt., a Budapesti Temetkezési Intézet Zrt., illetve egy sor regionális vízmű is. Az imponáló állami ügyfélkör mellett néhány komoly versenypiaci cég is bizalmat szavazott a cégnek: a Dr. Oetker, a G4S, a Prímagáz, az EDF Démász, a Bakonyi Erőmű Zrt. szintén az ügyfélkört erősíti.</w:t>
      </w:r>
    </w:p>
    <w:p>
      <w:pPr>
        <w:pStyle w:val="Szveg"/>
        <w:rPr/>
      </w:pPr>
      <w:r>
        <w:rPr/>
        <w:t>A fogyasztóvédelmi referensek képzését a Németh Szilárd rezsibiztos és Rogán Antal kezdeményezte törvénymódosítás tette kötelezővé a 250 főnél többet foglalkoztató szolgáltatóknak. E szerint a nagy cégeknek megyénként egy-egy munkatársukat kell kiképeztetniük referensnek idén július 31-ig. Mivel egy referensi képzés jelenleg 150-200 ezer forintba kerül, illetve több ezer cégnek kell legalább egy referenst beiskoláznia, így egy csapásra több százmilliós piacot hozott létre a törvényjavaslat. Az Országgyűlés tavaly december közepén fogadta el a fogyasztóvédelmi törvény módosítását. A zárószavazás előtt néhány nappal alakult meg a Fogyasztóvédelmi Referens Képző és Közvetítő Központ Kft.</w:t>
      </w:r>
    </w:p>
    <w:p>
      <w:pPr>
        <w:pStyle w:val="Szveg"/>
        <w:rPr/>
      </w:pPr>
      <w:r>
        <w:rPr/>
        <w:t>Cégbírósági bejegyzések szerint a cég megalakítása körül ügyködött Asztalos Dávid, aki a Fidesz fogyasztóvédelmi kabinettitkára, és akinek a képviselőházi irodája néhány méterre található Rogán Antalétól, de emellett a Németh Szilárd nevével fémjelzett rezsicsökkentési munkacsoport egyik szakértője is. Több forrásból úgy tudja a Népszabadság, hogy később is Asztalos tárgyalt a cég nevében a reménybeli ügyfelekkel. A cég ügyintézője Barkó Ivett volt, aki "civilben" szintén a kormánypártot erősíti, a képviselőházi irodája ellenben Németh Szilárdé mellett található.</w:t>
      </w:r>
    </w:p>
    <w:p>
      <w:pPr>
        <w:pStyle w:val="Szveg"/>
        <w:rPr/>
      </w:pPr>
      <w:r>
        <w:rPr/>
        <w:t>Németh Szilárd, amikor korábban a közvetlen munkatársaihoz kötődő sajátos cégről kérdezték, azt mondta: "Nem érdekel." Hozzátette: az egész történet szerinte egy "baromság". Szerinte az sem bizonyított, hogy Asztalos Dávidnak és Barkó Ivettnek köze lenne a céghez.</w:t>
      </w:r>
    </w:p>
    <w:p>
      <w:pPr>
        <w:pStyle w:val="Szveg"/>
        <w:rPr/>
      </w:pPr>
      <w:r>
        <w:rPr/>
        <w:t>Az MSZP tegnap az üggyel kapcsolatban kérdéseket intézett a rezsibiztoshoz. A párt egyebek mellett azt szerette volna megtudni, hogy Németh mit gondol, hogyan lehetett komplett tanfolyamszervező kft.-t alapítani egy, az alapítás pillanatában még nem is létező piaci igényre. A szocialisták azt is tudakolták, hogy netán valaki előre megsúgta-e Asztalos Dávidnak, hogy mikor és milyen céget érdemes gründolnia. Emellett arra is kíváncsiak voltak, hogy a rezsibiztosnak hová kell kifüggesztenie, hogy mennyit nyer a fogyasztóvédelmi referensek képzésén.</w:t>
      </w:r>
    </w:p>
    <w:p>
      <w:pPr>
        <w:pStyle w:val="Szveg"/>
        <w:rPr/>
      </w:pPr>
      <w:r>
        <w:rPr/>
      </w:r>
    </w:p>
    <w:p>
      <w:pPr>
        <w:pStyle w:val="Szveg"/>
        <w:rPr/>
      </w:pPr>
      <w:hyperlink r:id="rId2">
        <w:r>
          <w:rPr>
            <w:rStyle w:val="InternetLink"/>
          </w:rPr>
          <w:t>http://nepszava.hu/cikk/1018350-fideszes-oktatoceg-tarol-a-referenskepzesen/</w:t>
        </w:r>
      </w:hyperlink>
    </w:p>
    <w:p>
      <w:pPr>
        <w:pStyle w:val="Szveg"/>
        <w:rPr/>
      </w:pPr>
      <w:r>
        <w:rPr/>
      </w:r>
    </w:p>
    <w:p>
      <w:pPr>
        <w:pStyle w:val="Dtum"/>
        <w:rPr/>
      </w:pPr>
      <w:bookmarkStart w:id="5" w:name="TOC4"/>
      <w:bookmarkEnd w:id="5"/>
      <w:r>
        <w:rPr/>
        <w:t>(Nepszava.hu, 2014. április 25., péntek)</w:t>
      </w:r>
    </w:p>
    <w:p>
      <w:pPr>
        <w:pStyle w:val="Szveg"/>
        <w:rPr/>
      </w:pPr>
      <w:r>
        <w:rPr/>
      </w:r>
    </w:p>
    <w:p>
      <w:pPr>
        <w:pStyle w:val="Szveg"/>
        <w:rPr/>
      </w:pPr>
      <w:r>
        <w:rPr/>
      </w:r>
    </w:p>
    <w:p>
      <w:pPr>
        <w:pStyle w:val="Szveg"/>
        <w:rPr/>
      </w:pPr>
      <w:r>
        <w:rPr/>
      </w:r>
    </w:p>
    <w:p>
      <w:pPr>
        <w:pStyle w:val="Fcm"/>
        <w:rPr/>
      </w:pPr>
      <w:bookmarkStart w:id="6" w:name="TOC5"/>
      <w:bookmarkEnd w:id="6"/>
      <w:r>
        <w:rPr/>
        <w:t>Így sarcolják a bajban levőket</w:t>
      </w:r>
    </w:p>
    <w:p>
      <w:pPr>
        <w:pStyle w:val="Szveg"/>
        <w:rPr/>
      </w:pPr>
      <w:r>
        <w:rPr/>
      </w:r>
    </w:p>
    <w:p>
      <w:pPr>
        <w:pStyle w:val="Szveg"/>
        <w:rPr/>
      </w:pPr>
      <w:r>
        <w:rPr/>
        <w:t>Nem csak a bankok, hanem például a közműcégek is egyre magasabb összegeket terhelnek azokra, akik amúgy sem tudnak fizetni. Igazán durva azonban az, ha a hitelintézetek a hátralékot extra drága kölcsönnel "váltatják" ki. Ezt ráadásul igen erőszakosan teszik.</w:t>
      </w:r>
    </w:p>
    <w:p>
      <w:pPr>
        <w:pStyle w:val="Szveg"/>
        <w:rPr/>
      </w:pPr>
      <w:r>
        <w:rPr/>
        <w:t>Június elsejétől a fizetési felszólítás díja a mostani nem egészen hétszáz forint helyett már 750 forintot kóstál a Magyar Telekom ügyfeleinek. A szolgáltatás korlátozása (amire szinte mindig fizetési hátralék miatt kerül sor) után a visszakapcsolás díja már 5250 forint lesz. Részletfizetést a tartozás egy százalékáért, de minimum 8000 forintért engedélyeznek.  Sokkal több címen szednek azonban pénzt a bankok azoktól, akik nem tudják hitelüket fizetni, vagy negatívba fordult a folyószámlájuk. A költségek pedig ezen a téren is egyre nőnek.</w:t>
      </w:r>
    </w:p>
    <w:p>
      <w:pPr>
        <w:pStyle w:val="Szveg"/>
        <w:rPr/>
      </w:pPr>
      <w:r>
        <w:rPr/>
        <w:t>A banki kondíciós listákban egészen meghökkentő díjak is akadnak, de ezeket általában még "kedvezményesen" nem kell megfizetni. Devizás gyorskölcsön esetében találkoztunk 45 ezer forintos rendkívüli monitoring díjjal is.</w:t>
      </w:r>
    </w:p>
    <w:p>
      <w:pPr>
        <w:pStyle w:val="Szveg"/>
        <w:rPr/>
      </w:pPr>
      <w:r>
        <w:rPr/>
        <w:t xml:space="preserve">Sokan nem értik, hogy viszonylag kisebb összegre rúgó tartozásuk miként emelkedhet a hónapok során elviselhetetlen nagyságúra. Ennek oka részben a büntetőkamatokban keresendő, de nem elhanyagolható az sem, hogy a megcsúszott adósokra folyamatosan extra költségeket terhelnek. Ezek pedig az eredeti hátralékot növelve kamatosan kamatoznak tovább. Szinte áttekinthetetlen- mint arról már </w:t>
      </w:r>
    </w:p>
    <w:p>
      <w:pPr>
        <w:pStyle w:val="Szveg"/>
        <w:rPr/>
      </w:pPr>
      <w:r>
        <w:rPr/>
        <w:t>korábban is írtunk</w:t>
      </w:r>
    </w:p>
    <w:p>
      <w:pPr>
        <w:pStyle w:val="Szveg"/>
        <w:rPr/>
      </w:pPr>
      <w:r>
        <w:rPr/>
        <w:t>-, hogy hányféle címen (például ügyfélmegkeresési, különeljárási, tartozáskezelési díj) vesznek le pénzt a bankok azoktól, akik bajba kerültek.</w:t>
      </w:r>
    </w:p>
    <w:p>
      <w:pPr>
        <w:pStyle w:val="Szveg"/>
        <w:rPr/>
      </w:pPr>
      <w:r>
        <w:rPr/>
        <w:t>Minden levél, telefon, ránézés is növelheti a hátralékot</w:t>
      </w:r>
    </w:p>
    <w:p>
      <w:pPr>
        <w:pStyle w:val="Szveg"/>
        <w:rPr/>
      </w:pPr>
      <w:r>
        <w:rPr/>
        <w:t>A leglendületesebben a hitelkártyás tartozások nőhetnek (nem véletlenül kerül szóba legtöbbször az adósságspirál éppen a plasztikpénzt használóknál). A tranzakciós illeték bevezetése óta a</w:t>
      </w:r>
    </w:p>
    <w:p>
      <w:pPr>
        <w:pStyle w:val="Szveg"/>
        <w:rPr/>
      </w:pPr>
      <w:r>
        <w:rPr/>
        <w:t>megcsúszottak sarca egyre magasabb</w:t>
      </w:r>
    </w:p>
    <w:p>
      <w:pPr>
        <w:pStyle w:val="Szveg"/>
        <w:rPr/>
      </w:pPr>
      <w:r>
        <w:rPr/>
        <w:t>. A Citibank a késedelmi díjat tavaly ősszel emelte 3,8 ezer forintról 4,4 ezerre. Május 5-étől ez a költség már 4566 forintra rúg.  A hitelkeret túllépése is többszöri emelés után lesz már több mint négyezer forint. Az Erste ehhez képest igen visszafogott, de a díj június elsejétől itt is nő. A késedelemért ezután 2105 forintot számláz a bank.</w:t>
      </w:r>
    </w:p>
    <w:p>
      <w:pPr>
        <w:pStyle w:val="Szveg"/>
        <w:rPr/>
      </w:pPr>
      <w:r>
        <w:rPr/>
        <w:t xml:space="preserve">A különböző egyéb kölcsönöket nem fizetők is döbbenten láthatják, ahogy pörög a hátralékuk számlálója. A bankok a hátralékosok figyeléséért minden egyes hónapban felszámíthatják az úgynevezett monitoring díjat. Összeszámoltuk, hogy például az FHB Flexibilis hitele esetében a bajban levőkkel kapcsolatos ügyintézés, levelezés és felmondás költségeként a bank 10355 forintot számít fel (ez korábban 9800 forint volt).  Az MKB már nem tekint (akciósan) el attól, hogy 13,5 ezret kérjen el akkor, ha egy hátralékos adóssal személyesen kell foglalkozni. Számos pénzintézetnél minden egyes levél, telefon darabonként is növeli a hátralékot. Léteznek még például behajtási, felmondási, rendkívüli értesítési, letiltási díjak. </w:t>
      </w:r>
    </w:p>
    <w:p>
      <w:pPr>
        <w:pStyle w:val="Szveg"/>
        <w:rPr/>
      </w:pPr>
      <w:r>
        <w:rPr/>
        <w:t xml:space="preserve">Mindez semmi ahhoz a gyakorlathoz képest, amiről több olvasónk is beszámolt. Például egy lakáshitelével megcsúszott ügyfelet arra vettek rá (sokszori, meglehetősen erőszakos zaklatással), hogy a hátralékra vegyen fel egy "speciális" kölcsönt. Utóbbinál a teljes hiteldíj (THM) meghaladta a 35 százalékot. Az ilyen gyakorlattal találkozókat nyomatékosan kérjük, hogy semmiképpen se írjanak alá ilyen szerződést. Előbb mindenképpen tisztázzák, milyen más lehetőségek állhatnak a rendelkezésre. Ehhez érdemes a felügyeleti hatóság fogyasztóvédelmi segítségét is kérni. Érdemes felidézni, hogy április közepétől a pénzügyi panaszok a megyeszékhelyek kormányablakainál is beadhatók. </w:t>
      </w:r>
    </w:p>
    <w:p>
      <w:pPr>
        <w:pStyle w:val="Szveg"/>
        <w:rPr/>
      </w:pPr>
      <w:hyperlink r:id="rId3">
        <w:r>
          <w:rPr/>
        </w:r>
      </w:hyperlink>
    </w:p>
    <w:p>
      <w:pPr>
        <w:pStyle w:val="Szveg"/>
        <w:rPr/>
      </w:pPr>
      <w:hyperlink r:id="rId4">
        <w:r>
          <w:rPr>
            <w:rStyle w:val="InternetLink"/>
          </w:rPr>
          <w:t>http://www.azenpenzem.hu/cikkek/igy-sarcoljak-a-bajban-levoket/1803/</w:t>
        </w:r>
      </w:hyperlink>
    </w:p>
    <w:p>
      <w:pPr>
        <w:pStyle w:val="Szveg"/>
        <w:rPr/>
      </w:pPr>
      <w:r>
        <w:rPr/>
      </w:r>
    </w:p>
    <w:p>
      <w:pPr>
        <w:pStyle w:val="Dtum"/>
        <w:rPr/>
      </w:pPr>
      <w:bookmarkStart w:id="7" w:name="TOC6"/>
      <w:bookmarkEnd w:id="7"/>
      <w:r>
        <w:rPr/>
        <w:t>(azenpenzem.hu, 2014. április 25., péntek)</w:t>
      </w:r>
    </w:p>
    <w:p>
      <w:pPr>
        <w:pStyle w:val="Szveg"/>
        <w:rPr/>
      </w:pPr>
      <w:r>
        <w:rPr/>
      </w:r>
    </w:p>
    <w:p>
      <w:pPr>
        <w:pStyle w:val="Szveg"/>
        <w:rPr/>
      </w:pPr>
      <w:r>
        <w:rPr/>
      </w:r>
    </w:p>
    <w:p>
      <w:pPr>
        <w:pStyle w:val="Szveg"/>
        <w:rPr/>
      </w:pPr>
      <w:r>
        <w:rPr/>
      </w:r>
    </w:p>
    <w:p>
      <w:pPr>
        <w:pStyle w:val="Fcm"/>
        <w:rPr/>
      </w:pPr>
      <w:bookmarkStart w:id="8" w:name="TOC7"/>
      <w:bookmarkEnd w:id="8"/>
      <w:r>
        <w:rPr/>
        <w:t>A magyar utazási portálokkal kevés a gond</w:t>
      </w:r>
    </w:p>
    <w:p>
      <w:pPr>
        <w:pStyle w:val="Szveg"/>
        <w:rPr/>
      </w:pPr>
      <w:r>
        <w:rPr/>
      </w:r>
    </w:p>
    <w:p>
      <w:pPr>
        <w:pStyle w:val="Szveg"/>
        <w:rPr/>
      </w:pPr>
      <w:r>
        <w:rPr/>
        <w:t>Az utazási szolgáltatásokat kínáló magyar honlapokon nem találtak kirívó szabálytalanságot a fogyasztóvédők az Európai Unió összehangolt vizsgálata során &amp;#8212; nyilatkozta a Nemzeti Fogyasztóvédelmi Hatóság (NFH) szóvivője az MTI-nek. Fülöp Zsuzsanna közölte: az európai ellenőrzés keretében a hatóság nyolc honlapot vizsgált, köztük szállásfoglaló portálokat , utazási irodákét és hotelláncokét, főleg olyan oldalak ellenőrzésére koncentráltak, amelyek népszerűek a magyar fogyasztók körében, és amelyeket leginkább használnak. A nyolc vizsgált honlapból három esetében állapított meg a hatóság hiányosságot, kettőnél az általános szerződési feltételek</w:t>
      </w:r>
    </w:p>
    <w:p>
      <w:pPr>
        <w:pStyle w:val="Szveg"/>
        <w:rPr/>
      </w:pPr>
      <w:r>
        <w:rPr/>
        <w:t>(ÁSZF) nem voltak tárolható módon lementhetők, egy honlapon pedig nem szerepelt a fogyasztói panaszkezelés módja, illetve az ÁSZF nem volt elérhető a vásárlás előtt &amp;#8212; tájékoztatott a szóvivő. Az NFH levélben szólította fel a három kifogásolt honlap üzemeltetőjét arra, hogy szüntesse meg a hiányosságokat, és miután ennek valamennyien eleget tettek, így nem történt további intézkedés &amp;#8212; közölte a szóvivő.</w:t>
      </w:r>
    </w:p>
    <w:p>
      <w:pPr>
        <w:pStyle w:val="Szveg"/>
        <w:rPr/>
      </w:pPr>
      <w:r>
        <w:rPr/>
        <w:t>Tippek a fogyasztóknak</w:t>
      </w:r>
    </w:p>
    <w:p>
      <w:pPr>
        <w:pStyle w:val="Szveg"/>
        <w:rPr/>
      </w:pPr>
      <w:r>
        <w:rPr/>
        <w:t>Bizonyosodjon meg arról, hogy a kereskedő weboldalán megadja-e nevét, székhelyét és e-mail címét, valamint adott esetben a légitársaság vagy a szálloda elérhetőségét. Ellenőrizze, hogy rendelkezik-e az összes releváns információval, pl. az útvonalra, az indulási/érkezési időpontokra, a szállító légitársaságra és a szálloda helyére vonatkozó adatokkal. Ellenőrizze a szolgáltatás teljes árát, az összes járulékos költséggel együtt (adó, pótdíj stb.). Nyomtassa ki vagy mentse el a szerződés egy példányát és a szerződési feltételeket. Nézzen utána, hogy utólag le tudja-e mondani a foglalását, és ha igen, milyen feltételekkel. Ha bármilyen panasza van, azonnal jelentse a cég kapcsolattartásra szolgáló telefonszámán vagy e-mail címén.</w:t>
      </w:r>
    </w:p>
    <w:p>
      <w:pPr>
        <w:pStyle w:val="Szveg"/>
        <w:rPr/>
      </w:pPr>
      <w:r>
        <w:rPr/>
      </w:r>
    </w:p>
    <w:p>
      <w:pPr>
        <w:pStyle w:val="Szveg"/>
        <w:rPr/>
      </w:pPr>
      <w:hyperlink r:id="rId5">
        <w:r>
          <w:rPr>
            <w:rStyle w:val="InternetLink"/>
          </w:rPr>
          <w:t>http://feedproxy.google.com/~r/minuszos/~3/VK2SHmMoXmA/</w:t>
        </w:r>
      </w:hyperlink>
    </w:p>
    <w:p>
      <w:pPr>
        <w:pStyle w:val="Szveg"/>
        <w:rPr/>
      </w:pPr>
      <w:r>
        <w:rPr/>
      </w:r>
    </w:p>
    <w:p>
      <w:pPr>
        <w:pStyle w:val="Dtum"/>
        <w:rPr/>
      </w:pPr>
      <w:bookmarkStart w:id="9" w:name="TOC8"/>
      <w:bookmarkEnd w:id="9"/>
      <w:r>
        <w:rPr/>
        <w:t>(minuszos.hu, 2014. április 25., péntek)</w:t>
      </w:r>
    </w:p>
    <w:p>
      <w:pPr>
        <w:pStyle w:val="Szveg"/>
        <w:rPr/>
      </w:pPr>
      <w:r>
        <w:rPr/>
      </w:r>
    </w:p>
    <w:p>
      <w:pPr>
        <w:pStyle w:val="Szveg"/>
        <w:rPr/>
      </w:pPr>
      <w:r>
        <w:rPr/>
      </w:r>
    </w:p>
    <w:p>
      <w:pPr>
        <w:pStyle w:val="Szveg"/>
        <w:rPr/>
      </w:pPr>
      <w:r>
        <w:rPr/>
      </w:r>
    </w:p>
    <w:p>
      <w:pPr>
        <w:pStyle w:val="Fcm"/>
        <w:rPr/>
      </w:pPr>
      <w:bookmarkStart w:id="10" w:name="TOC9"/>
      <w:bookmarkEnd w:id="10"/>
      <w:r>
        <w:rPr/>
        <w:t>Túl sok a szabálytalanul működő utazási portál</w:t>
      </w:r>
    </w:p>
    <w:p>
      <w:pPr>
        <w:pStyle w:val="Szveg"/>
        <w:rPr/>
      </w:pPr>
      <w:r>
        <w:rPr/>
      </w:r>
    </w:p>
    <w:p>
      <w:pPr>
        <w:pStyle w:val="Szveg"/>
        <w:rPr/>
      </w:pPr>
      <w:r>
        <w:rPr/>
        <w:t>Az EU friss ellenőrzésének statisztikája szerint az utazási webhelyek 62 százaléka felel csak meg az uniós fogyasztóvédelmi előírásoknak. Az EU-ban már minden harmadik internethasználó online foglalja le utazását és szálláshelyét, és ez az arány a jövőben vélhetően töretlenül nőni fog. Annak érdekében, hogy az utazási szolgáltatásokat nyújtó webhelyek betartsák a fogyasztók védelmét szolgáló előírásokat, az Európai Bizottság</w:t>
      </w:r>
    </w:p>
    <w:p>
      <w:pPr>
        <w:pStyle w:val="Szveg"/>
        <w:rPr/>
      </w:pPr>
      <w:r>
        <w:rPr/>
        <w:t>a nemzeti hatóságokkal karöltve Európa-szerte rendszeresen ellenőrzi ezeket az internetes oldalakat. A hatóságok megállapításai szerint 2013-ban a megvizsgált 552 utazási portál közül 382 nem tett eleget az uniós fogyasztóvédelmi szabályoknak. Azóta 173 webhelyen történtek meg a szükséges kiigazítások, 209 portál fenntartója ellen eljárás van folyamatban, hat szabálytalanul működő honlap pedig megszűnt. A leggyakoribb hiányosságok</w:t>
      </w:r>
    </w:p>
    <w:p>
      <w:pPr>
        <w:pStyle w:val="Szveg"/>
        <w:rPr/>
      </w:pPr>
      <w:r>
        <w:rPr/>
      </w:r>
    </w:p>
    <w:p>
      <w:pPr>
        <w:pStyle w:val="Szveg"/>
        <w:rPr/>
      </w:pPr>
      <w:hyperlink r:id="rId6">
        <w:r>
          <w:rPr>
            <w:rStyle w:val="InternetLink"/>
          </w:rPr>
          <w:t>http://feedproxy.google.com/~r/minuszos/~3/rBBXNiOOhYA/</w:t>
        </w:r>
      </w:hyperlink>
    </w:p>
    <w:p>
      <w:pPr>
        <w:pStyle w:val="Szveg"/>
        <w:rPr/>
      </w:pPr>
      <w:r>
        <w:rPr/>
      </w:r>
    </w:p>
    <w:p>
      <w:pPr>
        <w:pStyle w:val="Dtum"/>
        <w:rPr/>
      </w:pPr>
      <w:bookmarkStart w:id="11" w:name="TOC10"/>
      <w:bookmarkEnd w:id="11"/>
      <w:r>
        <w:rPr/>
        <w:t>(minuszos.hu, 2014. április 25., péntek)</w:t>
      </w:r>
    </w:p>
    <w:p>
      <w:pPr>
        <w:pStyle w:val="Szveg"/>
        <w:rPr/>
      </w:pPr>
      <w:r>
        <w:rPr/>
      </w:r>
    </w:p>
    <w:p>
      <w:pPr>
        <w:pStyle w:val="Szveg"/>
        <w:rPr/>
      </w:pPr>
      <w:r>
        <w:rPr/>
      </w:r>
    </w:p>
    <w:p>
      <w:pPr>
        <w:pStyle w:val="Szveg"/>
        <w:rPr/>
      </w:pPr>
      <w:r>
        <w:rPr/>
      </w:r>
    </w:p>
    <w:p>
      <w:pPr>
        <w:pStyle w:val="Fcm"/>
        <w:rPr/>
      </w:pPr>
      <w:bookmarkStart w:id="12" w:name="TOC11"/>
      <w:bookmarkEnd w:id="12"/>
      <w:r>
        <w:rPr/>
        <w:t>Az enyhén sérült/bemutató darab ipari hulladék mosógép</w:t>
      </w:r>
    </w:p>
    <w:p>
      <w:pPr>
        <w:pStyle w:val="Szveg"/>
        <w:rPr/>
      </w:pPr>
      <w:r>
        <w:rPr/>
      </w:r>
    </w:p>
    <w:p>
      <w:pPr>
        <w:pStyle w:val="Szveg"/>
        <w:rPr/>
      </w:pPr>
      <w:r>
        <w:rPr/>
        <w:t>Gyakorlatilag az üzembe helyezés pillanatától hibás mosógéppel lepte meg gazdaságosan karácsonyozó ügyfél feleségét a Háztartási Gép Outletből. Az első instant javítás után három hónapig húzta a cucc, de most hogy végleg elpusztult, a szerelők vissza sem hívják és ki sem mennek:</w:t>
      </w:r>
    </w:p>
    <w:p>
      <w:pPr>
        <w:pStyle w:val="Szveg"/>
        <w:rPr/>
      </w:pPr>
      <w:r>
        <w:rPr/>
        <w:t>Óva intek mindenkit, hogy féláron “enyhén sérült", vagy “áruházi bemutató darab" háztartási eszközt ill. bármit vegyen a XI. Eszék u.3-ban található Háztartási Gép Outletben (Valmart Kft). Jómagam 2013 karácsonyán leptem meg feleségem egy Indesit mosógéppel, mely már az első üzembehelyezés ellen is erősen tiltakozott, de ekkor még 1 hét folyamatos telefonálgatás, adatszolgáltatások (kódok, gyári számok…), újabb és újabb időpont egyeztetések után kijött valaki a cégtől és meghúzott néhány csavart. Ezután a gép 3 hónapon keresztül egyre hangosabban, de végezte a dolgát.</w:t>
      </w:r>
    </w:p>
    <w:p>
      <w:pPr>
        <w:pStyle w:val="Szveg"/>
        <w:rPr/>
      </w:pPr>
      <w:r>
        <w:rPr/>
        <w:t>Ekkor valami eltörött a gépben és használhatatlanná vált. Két hétig ment a huzavona (1 év teljeskörű garanciát vállaltak szerződés szerint), sok telefonszámuk van, de nagyon ritkán veszik fel, általában kinyomkodnak, esetleg  készségesen megígérik, hogy 15 perc múlva visszahívnak (SOHA NEM HíVNAK VISSZA), időpontokat ígérnek, (az ember otthoni “ügyeletet" tart fennt fölöslegesen napokig, mert reménykedik, hogy végre talán mégis jön a szerelő), de SOHA NEM JÖNNEK. “Mindjárt ott vagyok Uram, most fordulok be a sarkon"….,de a megérkezés valahogy mindig elmarad.</w:t>
      </w:r>
    </w:p>
    <w:p>
      <w:pPr>
        <w:pStyle w:val="Szveg"/>
        <w:rPr/>
      </w:pPr>
      <w:r>
        <w:rPr/>
        <w:t>Szinte már komikus a helyzet, a szennyes közben tornyosul és ott lebeg a 20 Eft-os saját szervezésben történő javíttatás kényszerűsége, a hercehurca a Fogyasztóvédelemmel, futás a pénz  után… hiszen az ember rájön, hogy más lehetőség nincs és bármilyen hihetetlen, de léteznek, sőt virágoznak ilyen vállalkozások. Később megtudtam, hogy bontott alkatrészekből dobálnak össze ipari hulladékokat, gyanús az olcsó ár, de megnyugtató a szerződésbe foglalt  bőkezű “GARANCIA".</w:t>
      </w:r>
    </w:p>
    <w:p>
      <w:pPr>
        <w:pStyle w:val="Szveg"/>
        <w:rPr/>
      </w:pPr>
      <w:r>
        <w:rPr/>
      </w:r>
    </w:p>
    <w:p>
      <w:pPr>
        <w:pStyle w:val="Szveg"/>
        <w:rPr/>
      </w:pPr>
      <w:hyperlink r:id="rId7">
        <w:r>
          <w:rPr>
            <w:rStyle w:val="InternetLink"/>
          </w:rPr>
          <w:t>http://homar.blog.hu/2014/04/25/az_enyhen_serult_bemutato_darab_ipari_hulladek_mosogep</w:t>
        </w:r>
      </w:hyperlink>
    </w:p>
    <w:p>
      <w:pPr>
        <w:pStyle w:val="Szveg"/>
        <w:rPr/>
      </w:pPr>
      <w:r>
        <w:rPr/>
      </w:r>
    </w:p>
    <w:p>
      <w:pPr>
        <w:pStyle w:val="Dtum"/>
        <w:rPr/>
      </w:pPr>
      <w:bookmarkStart w:id="13" w:name="TOC12"/>
      <w:bookmarkEnd w:id="13"/>
      <w:r>
        <w:rPr/>
        <w:t>(homar.blog.hu, 2014. április 25., péntek)</w:t>
      </w:r>
    </w:p>
    <w:p>
      <w:pPr>
        <w:pStyle w:val="Szveg"/>
        <w:rPr/>
      </w:pPr>
      <w:r>
        <w:rPr/>
      </w:r>
    </w:p>
    <w:p>
      <w:pPr>
        <w:pStyle w:val="Szveg"/>
        <w:rPr/>
      </w:pPr>
      <w:r>
        <w:rPr/>
      </w:r>
    </w:p>
    <w:p>
      <w:pPr>
        <w:pStyle w:val="Szveg"/>
        <w:rPr/>
      </w:pPr>
      <w:r>
        <w:rPr/>
      </w:r>
    </w:p>
    <w:p>
      <w:pPr>
        <w:pStyle w:val="Fcm"/>
        <w:rPr/>
      </w:pPr>
      <w:bookmarkStart w:id="14" w:name="TOC13"/>
      <w:bookmarkEnd w:id="14"/>
      <w:r>
        <w:rPr/>
        <w:t>Példakép programot indít az ELTE</w:t>
      </w:r>
    </w:p>
    <w:p>
      <w:pPr>
        <w:pStyle w:val="Szveg"/>
        <w:rPr/>
      </w:pPr>
      <w:r>
        <w:rPr/>
      </w:r>
    </w:p>
    <w:p>
      <w:pPr>
        <w:pStyle w:val="Szveg"/>
        <w:rPr/>
      </w:pPr>
      <w:r>
        <w:rPr/>
        <w:t>Országos Példakép programot indít az Eötvös Loránd Tudományegyetem (ELTE) karrierközpontja, amelynek célja, hogy az egyetemi és a főiskolai hallgatók elismert szakemberek kalauzolásával tét nélkül betekintést nyerhessenek választott szakmájukba vagy álommunkahelyükre.</w:t>
      </w:r>
    </w:p>
    <w:p>
      <w:pPr>
        <w:pStyle w:val="Szveg"/>
        <w:rPr/>
      </w:pPr>
      <w:r>
        <w:rPr/>
        <w:t>A felsőoktatási intézmény MTI-hez eljuttatott tájékoztatása szerint olyan szervezetektől és cégektől csatlakoztak példaképek a programba, mint az MTI, a MOL, a Prezi, a Ustream, a Magyar Telekom,a T-Systems Magyarország, a DIGI Sport, az IBM ISSC, újonnan indult startupok, de akad a felkért példaképek között life coach, színházalapító, biológuskutató, fogyasztóvédelmi tanácsadó, bölcsődevezető is.</w:t>
      </w:r>
    </w:p>
    <w:p>
      <w:pPr>
        <w:pStyle w:val="Szveg"/>
        <w:rPr/>
      </w:pPr>
      <w:r>
        <w:rPr/>
        <w:t>A program keretében a példaképek megosztják egy munkanapjukat egy-egy hallgatóval, beszélnek a munkájukról, a karrierjükről, megbeszélésekre viszik őket és bevezetik az adott szervezet életébe.</w:t>
      </w:r>
    </w:p>
    <w:p>
      <w:pPr>
        <w:pStyle w:val="Szveg"/>
        <w:rPr/>
      </w:pPr>
      <w:r>
        <w:rPr/>
        <w:t>A Példakép programba az ország bármely egyeteméről vagy főiskolájáról lehet jelentkezni, az ELTE hallgatói az elbírálásnál előnyben részesülnek. Jelentkezni április 30-ig lehet a példakép megjelölésével, és egy rövid motivációs anyaggal. A pályázatok eredményét az ELTE karrierközpont május 6. és 8. között, az ELTE ingyenes Virtuális Állásbörzéjén hirdeti ki, és május második hetében lesz lehetőség a példaképekkel való találkozásra.</w:t>
      </w:r>
    </w:p>
    <w:p>
      <w:pPr>
        <w:pStyle w:val="Szveg"/>
        <w:rPr/>
      </w:pPr>
      <w:r>
        <w:rPr/>
        <w:t>A példaképek listája és a jelentkezés részletei megtalálhatóak az ELTE Virtuális Állásbörze honlapján</w:t>
      </w:r>
    </w:p>
    <w:p>
      <w:pPr>
        <w:pStyle w:val="Szveg"/>
        <w:rPr/>
      </w:pPr>
      <w:r>
        <w:rPr/>
      </w:r>
    </w:p>
    <w:p>
      <w:pPr>
        <w:pStyle w:val="Szveg"/>
        <w:rPr/>
      </w:pPr>
      <w:hyperlink r:id="rId8">
        <w:r>
          <w:rPr>
            <w:rStyle w:val="InternetLink"/>
          </w:rPr>
          <w:t>http://www.edupress.hu/hirek/index.php?pid=egycikk&amp;HirID=30444</w:t>
        </w:r>
      </w:hyperlink>
    </w:p>
    <w:p>
      <w:pPr>
        <w:pStyle w:val="Szveg"/>
        <w:rPr/>
      </w:pPr>
      <w:r>
        <w:rPr/>
      </w:r>
    </w:p>
    <w:p>
      <w:pPr>
        <w:pStyle w:val="Dtum"/>
        <w:rPr/>
      </w:pPr>
      <w:bookmarkStart w:id="15" w:name="TOC14"/>
      <w:bookmarkEnd w:id="15"/>
      <w:r>
        <w:rPr/>
        <w:t>(edupress.hu, 2014. április 25., péntek)</w:t>
      </w:r>
    </w:p>
    <w:p>
      <w:pPr>
        <w:pStyle w:val="Szveg"/>
        <w:rPr/>
      </w:pPr>
      <w:r>
        <w:rPr/>
      </w:r>
    </w:p>
    <w:p>
      <w:pPr>
        <w:pStyle w:val="Szveg"/>
        <w:rPr/>
      </w:pPr>
      <w:r>
        <w:rPr/>
      </w:r>
    </w:p>
    <w:p>
      <w:pPr>
        <w:pStyle w:val="Szveg"/>
        <w:rPr/>
      </w:pPr>
      <w:r>
        <w:rPr/>
      </w:r>
    </w:p>
    <w:p>
      <w:pPr>
        <w:pStyle w:val="Fcm"/>
        <w:rPr/>
      </w:pPr>
      <w:bookmarkStart w:id="16" w:name="TOC15"/>
      <w:bookmarkEnd w:id="16"/>
      <w:r>
        <w:rPr/>
        <w:t>A társszámlások megszívták az OTP-nél</w:t>
      </w:r>
    </w:p>
    <w:p>
      <w:pPr>
        <w:pStyle w:val="Szveg"/>
        <w:rPr/>
      </w:pPr>
      <w:r>
        <w:rPr/>
      </w:r>
    </w:p>
    <w:p>
      <w:pPr>
        <w:pStyle w:val="Szveg"/>
        <w:rPr/>
      </w:pPr>
      <w:r>
        <w:rPr/>
        <w:t>Lalekowsknak sikerült nagyjából rekonstruálnia az ingyenes készpénzfelvételen fennakadt naiv ügyfél történetét az OTP-vel. Ő édesnyja számlájára csatlakozott be, és ezért nem vehet most egyikőjük sem kedvezményesen pénzt. Ahelyett, hogy bitcoinra váltottak volna, és nem foglalkoznának már sem a köcsög bankokkal, sem a regisztrációhoz kötött alamizsnával, amivel az amúgy is porrá adóztatott fizetések hozzáférésének tovább adóztatását ellensúlyozták látszólag. A sötét középkorban nem húzták le ennyire az embereket, pedig akkor még tulajdonjog sem nagyon volt, és a mai adók töredéke ellen függetlenségi harcok robbantak ki. Ennyire félünk?</w:t>
      </w:r>
    </w:p>
    <w:p>
      <w:pPr>
        <w:pStyle w:val="Szveg"/>
        <w:rPr/>
      </w:pPr>
      <w:r>
        <w:rPr/>
        <w:t>Bármennyire is elképzelhetetlennek tűnt a számomra, hogy valaki még rajtam kívül, ugyanabban a cipőben járjon ebben a kis országban!? A........... Persze tudom hogy nem így van! Az én szitum egy és ugyanaz majdnem, mint a tied, egy számla, két tulaj. Az anyukám a számla tulajdonosa, nyugdíja utalása miatt nyitottam a számlát számára, hogy ne kelljen mindig a postásra várnia, még annak idején jó pár évvel ezelőtt.</w:t>
      </w:r>
    </w:p>
    <w:p>
      <w:pPr>
        <w:pStyle w:val="Szveg"/>
        <w:rPr/>
      </w:pPr>
      <w:r>
        <w:rPr/>
        <w:t>Tavaly társultam a számlához (sose lehet tudni bármi történhet alapon), aztán még az év végén meg is ragadtam az alkalmat és regisztráltam a díjmentes készpénzfelvételre, az én mint társtulajdonos netbankján keresztül. Többször átnyálaztam a dolgot, hogy kell-e regisztráljam a mamát is? Akárhogy is értelmeztem a felső határ maximálva lett `150000 forintban akárhány tulajdonosa is van a számlának, maga a kedvezmény a számlához kapcsolódik, nem személyekhez, de azért biztos ami biztos regisztrálom az anyukámat is. Hát próbáltam, de nem tudtam, már a rendszer tájékoztatott, hogy a számlához tartozik egy felvételi kedvezmény regisztráció. Na akkor minden ok, gondoltam én.</w:t>
      </w:r>
    </w:p>
    <w:p>
      <w:pPr>
        <w:pStyle w:val="Szveg"/>
        <w:rPr/>
      </w:pPr>
      <w:r>
        <w:rPr/>
        <w:t>Majd csak februárban derült ki (két alkalommal eszközöltünk kivételt abban a hónapban), hogy mindkét alkalommal megterhelték a számlát. Azonnal panaszt tettem elektronikus levélben, és vártam a válaszukra, vártam, vártam, vártam kb. majd egy hónapot (aztán megkaptam és megtudtam törvényben van nekik előírva a 30 napon belüli válasz), ők ezt be is tartják, a harmincadik napon írják a választ? A válaszuk elutasító volt, arra hivatkoztak, hogy a számlához nem tartozott aktivált kártya abban az időben. Nekem akkor még nem érkezett meg a kártyám. Megjegyzem a kp. felvétel kártyával történt ATM-ből anyukám vette föl a pénzt az ő kártyájával.</w:t>
      </w:r>
    </w:p>
    <w:p>
      <w:pPr>
        <w:pStyle w:val="Szveg"/>
        <w:rPr/>
      </w:pPr>
      <w:r>
        <w:rPr/>
        <w:t>Mivel már március végén jártunk, gondoltam befáradok egy fiókba személyesen, hátha jobban és gyorsabban boldogulok majd a panaszommal. Persze semmi bíztatót nem tudtak mondani, sőt.... összedugták a fejüket ott egy páran, de meg ők maguk is tanácstalanok voltak. Amit fel tudtak ajánlani a tanácskozásuk végén (nekem oda egy napom) semmit....!! hogy küldenek egy újabb panaszlevelet a központjuknak Budapestre és legyek türelemmel, minden rendben lesz (ami szintén egy hónap gondoltam). Van más választásom?</w:t>
      </w:r>
    </w:p>
    <w:p>
      <w:pPr>
        <w:pStyle w:val="Szveg"/>
        <w:rPr/>
      </w:pPr>
      <w:r>
        <w:rPr/>
        <w:t>Közben ha már ott jártam a megigényelt és közben megérkezett bankkártyámat is aktiváltam, kérdésemre megerősítették, hogy most már ingyenes a készpénzfelvétel, mivel aktív a kártyám, a regisztrációt ugye még tavaly megtettem, minden ok. Hát azon nyomban a fiókban lévő ATM-ből ki is vettem készpénzt. Egyből ugye nem, csak pár nappal később derült ki, hogy még mindig költséggel terhelik a számlát (újabb költség, pedig már március volt), hiába aktiváltam a kártyám, most már abszolút nem tudtam, mi a franc történik.</w:t>
      </w:r>
    </w:p>
    <w:p>
      <w:pPr>
        <w:pStyle w:val="Szveg"/>
        <w:rPr/>
      </w:pPr>
      <w:r>
        <w:rPr/>
        <w:t>Újabb panaszlevél tetejére annak a panaszlevélnek, amit két nappal azelőtt a fiókban küldtek el, de már nem akartam a fiókba befáradni, mert a gondolatra is kezdtem ideges lenni, meg aztán időm sincs beszaladgálni.</w:t>
      </w:r>
    </w:p>
    <w:p>
      <w:pPr>
        <w:pStyle w:val="Szveg"/>
        <w:rPr/>
      </w:pPr>
      <w:r>
        <w:rPr/>
        <w:t>Újabb egy hónap telt el, most április közepén kaptam választ, természetesen elutasítót ugyanazzal az indokkal, mint az előzőt, csak itt már konkrétan azt vetették a szememre, hogy az én kártyám nem volt aktív, tehát a kedvezmény ezek szerint csak én rám vonatkozik. Ami teljesen ellentmondásos, ugyanis a mamát nem tudom regisztrálni, mivel csak egy regisztrációt fogad el a bank. Készpénzt nem tud felvenni, csak költséggel, hacsak én vissza nem vonom a regisztráciöt és őt regisztrálom magam helyett, de akkor mi lesz az én készpénzfelvételemmel.</w:t>
      </w:r>
    </w:p>
    <w:p>
      <w:pPr>
        <w:pStyle w:val="Szveg"/>
        <w:rPr/>
      </w:pPr>
      <w:r>
        <w:rPr/>
        <w:t>Most már ott tartok, hogy ehhez az egész dologhoz semmi, de semmi közöm, jóhiszeműen jártam el, úgy érzem, hogy igazam van, mégis szívatnak és elveszik a pénzem és még váratnak is. Most ott tartok hogy, újabb levelet írtam, sok értelmét nem igazan látom, de bosszant a dolog, a hercehurca, a hozzá nem értés, a pocsék ügyfélszolgélat, meg minden. Ez most már a fogyasztóvédelemnek írtam mint panaszt, hogy mi lesz belőle, hát..... nehéz optimistának maradnom! De megpróbálok!</w:t>
      </w:r>
    </w:p>
    <w:p>
      <w:pPr>
        <w:pStyle w:val="Szveg"/>
        <w:rPr/>
      </w:pPr>
      <w:r>
        <w:rPr/>
      </w:r>
    </w:p>
    <w:p>
      <w:pPr>
        <w:pStyle w:val="Szveg"/>
        <w:rPr/>
      </w:pPr>
      <w:hyperlink r:id="rId9">
        <w:r>
          <w:rPr>
            <w:rStyle w:val="InternetLink"/>
          </w:rPr>
          <w:t>http://homar.blog.hu/2014/04/25/a_tarsszamlasok_megszivtak_az_otp-nel</w:t>
        </w:r>
      </w:hyperlink>
    </w:p>
    <w:p>
      <w:pPr>
        <w:pStyle w:val="Szveg"/>
        <w:rPr/>
      </w:pPr>
      <w:r>
        <w:rPr/>
      </w:r>
    </w:p>
    <w:p>
      <w:pPr>
        <w:pStyle w:val="Dtum"/>
        <w:rPr/>
      </w:pPr>
      <w:bookmarkStart w:id="17" w:name="TOC16"/>
      <w:bookmarkEnd w:id="17"/>
      <w:r>
        <w:rPr/>
        <w:t>(homar.blog.hu, 2014. április 25., péntek)</w:t>
      </w:r>
    </w:p>
    <w:p>
      <w:pPr>
        <w:pStyle w:val="Szveg"/>
        <w:rPr/>
      </w:pPr>
      <w:r>
        <w:rPr/>
      </w:r>
    </w:p>
    <w:p>
      <w:pPr>
        <w:pStyle w:val="Szveg"/>
        <w:rPr/>
      </w:pPr>
      <w:r>
        <w:rPr/>
      </w:r>
    </w:p>
    <w:p>
      <w:pPr>
        <w:pStyle w:val="Szveg"/>
        <w:rPr/>
      </w:pPr>
      <w:r>
        <w:rPr/>
      </w:r>
    </w:p>
    <w:p>
      <w:pPr>
        <w:pStyle w:val="Fcm"/>
        <w:rPr/>
      </w:pPr>
      <w:bookmarkStart w:id="18" w:name="TOC19"/>
      <w:bookmarkEnd w:id="18"/>
      <w:r>
        <w:rPr/>
        <w:t xml:space="preserve">Már ma is landolhat bankjától extrapénz a számláján </w:t>
      </w:r>
    </w:p>
    <w:p>
      <w:pPr>
        <w:pStyle w:val="Szveg"/>
        <w:rPr/>
      </w:pPr>
      <w:r>
        <w:rPr/>
      </w:r>
    </w:p>
    <w:p>
      <w:pPr>
        <w:pStyle w:val="Szveg"/>
        <w:rPr/>
      </w:pPr>
      <w:r>
        <w:rPr/>
        <w:t>Több pénzügyi szolgáltató már megkezdte a jogsértő banki díjemelésekkel sújtott fogyasztói kör számára az elvont pénzek visszatérítését – közölte a Magyar Nemzeti Bank (MNB) pénteken.</w:t>
      </w:r>
    </w:p>
    <w:p>
      <w:pPr>
        <w:pStyle w:val="Szveg"/>
        <w:rPr/>
      </w:pPr>
      <w:r>
        <w:rPr/>
        <w:t>Több pénzügyi szolgáltatónál már megkezdődött azoknak az összegeknek a visszafizetése, amelyeket az érintett intézmények korábban jogszerűtlen díj- és költségemelésekkel vontak el a fogyasztóktól – áll a Magyar Nemzeti Bank (MNB) pénteki közleményében. A közlemény megjegyzi, e jogsértések miatt március 13-án közzétett határozataiban</w:t>
      </w:r>
    </w:p>
    <w:p>
      <w:pPr>
        <w:pStyle w:val="Szveg"/>
        <w:rPr/>
      </w:pPr>
      <w:r>
        <w:rPr/>
        <w:t>hozott intézkedést a jegybank, amely a legtöbb szolgáltatónál nemcsak bírságot szabott ki, de elrendelte a visszafizetési kötelezettséget is. Az ennek kapcsán érintett fogyasztói kör és konkrét tranzakciók azonosítása, s ez alapján a visszafizetés lebonyolítása a hitelintézetek feladata.</w:t>
      </w:r>
    </w:p>
    <w:p>
      <w:pPr>
        <w:pStyle w:val="Szveg"/>
        <w:rPr/>
      </w:pPr>
      <w:r>
        <w:rPr/>
        <w:t>A Magyar Nemzeti Bank (MNB) becslése szerint a határozatok kapcsán érintett pénzügyi szolgáltatóknak több százezer fogyasztó számára tízmilliárdos nagyságrendű összeget kell majd visszautalnia. Az MNB eddigi és további intézkedései során is maximálisan kihasználja a jogszabályokban biztosított fogyasztóvédelmi eszközöket a közlemény szerint, s minden esetben a feltárt jogsértésnek megfelelő – a korábbi évekhez képest gyakorta súlyosabb bírságokat is tartalmazó – szankciót alkalmaz. Mindezek nyomán a fogyasztók érezhetik, hogy erős, a pénzügyi fogyasztóvédelem mellett elkötelezett hatóság áll – áll a jegybank közleményében.</w:t>
      </w:r>
    </w:p>
    <w:p>
      <w:pPr>
        <w:pStyle w:val="Szveg"/>
        <w:rPr/>
      </w:pPr>
      <w:r>
        <w:rPr/>
        <w:t>Az MNB több szervezet megkeresése alapján úgy döntött, hogy az érintett fogyasztói kör, a díjakra és költségekre vonatkozó tranzakciók pontos számítások alapján történő azonosítása érdekében a pénzügyi szervezeteknek eredetileg előírt 2014. április 30. helyett a felmerülő problémák elhárításáig, feladatok elvégzéséig, de legkésőbb 2014. május 31-ig kell visszafizetniük a fogyasztóktól jogszerűtlen díj- és költségemelésekkel elvont összegeket. E döntés nem érinti azokat a pénzügyi szervezeteket – a korábban visszafizetés teljesítésére kötelezett 33 pénzügyi szolgáltató mintegy negyedét –, amelyek bíróságon támadták meg a jegybanki határozatot, s valamennyien egyúttal kérték a törvényszéken a határozat teljesítésének felfüggesztését is. Esetükben a bíróság dönt a visszafizetés felfüggesztésének elutasításáról, vagy elrendeléséről – áll az MNB közleményében.</w:t>
      </w:r>
    </w:p>
    <w:p>
      <w:pPr>
        <w:pStyle w:val="Szveg"/>
        <w:rPr/>
      </w:pPr>
      <w:r>
        <w:rPr/>
        <w:t>A közlemény leszögezi, hogy a bírósági eljárások kapcsán az MNB felkészült a perekre, meg van győződve arról, hogy – a fogyasztókat és a piac egészének biztonságos működését védő – határozatai ki fogják állni a bírósági eljárások próbáját is, s álláspontját következetesen képviseli majd a taláros testület előtt is.</w:t>
      </w:r>
    </w:p>
    <w:p>
      <w:pPr>
        <w:pStyle w:val="Szveg"/>
        <w:rPr/>
      </w:pPr>
      <w:r>
        <w:rPr/>
      </w:r>
    </w:p>
    <w:p>
      <w:pPr>
        <w:pStyle w:val="Szveg"/>
        <w:rPr/>
      </w:pPr>
      <w:r>
        <w:fldChar w:fldCharType="begin"/>
      </w:r>
      <w:r>
        <w:rPr>
          <w:rStyle w:val="InternetLink"/>
        </w:rPr>
        <w:instrText xml:space="preserve"> HYPERLINK "http://hvg.hu/gazdasag/20140425_Mar_ma_is_landolhat_bankjatol_penz_a_szam" \l "rss"</w:instrText>
      </w:r>
      <w:r>
        <w:rPr>
          <w:rStyle w:val="InternetLink"/>
        </w:rPr>
        <w:fldChar w:fldCharType="separate"/>
      </w:r>
      <w:r>
        <w:rPr>
          <w:rStyle w:val="InternetLink"/>
        </w:rPr>
        <w:t>http://hvg.hu/gazdasag/20140425_Mar_ma_is_landolhat_bankjatol_penz_a_szam#rss</w:t>
      </w:r>
      <w:r>
        <w:rPr>
          <w:rStyle w:val="InternetLink"/>
        </w:rPr>
        <w:fldChar w:fldCharType="end"/>
      </w:r>
    </w:p>
    <w:p>
      <w:pPr>
        <w:pStyle w:val="Szveg"/>
        <w:rPr/>
      </w:pPr>
      <w:r>
        <w:rPr/>
      </w:r>
    </w:p>
    <w:p>
      <w:pPr>
        <w:pStyle w:val="Dtum"/>
        <w:rPr/>
      </w:pPr>
      <w:bookmarkStart w:id="19" w:name="TOC20"/>
      <w:bookmarkEnd w:id="19"/>
      <w:r>
        <w:rPr/>
        <w:t>(HVG-Ecoline, 2014. április 25., péntek)</w:t>
      </w:r>
    </w:p>
    <w:p>
      <w:pPr>
        <w:pStyle w:val="Szveg"/>
        <w:rPr/>
      </w:pPr>
      <w:r>
        <w:rPr/>
      </w:r>
    </w:p>
    <w:p>
      <w:pPr>
        <w:pStyle w:val="Szveg"/>
        <w:rPr/>
      </w:pPr>
      <w:r>
        <w:rPr/>
      </w:r>
    </w:p>
    <w:p>
      <w:pPr>
        <w:pStyle w:val="Szveg"/>
        <w:rPr/>
      </w:pPr>
      <w:r>
        <w:rPr/>
      </w:r>
    </w:p>
    <w:p>
      <w:pPr>
        <w:pStyle w:val="Fcm"/>
        <w:rPr/>
      </w:pPr>
      <w:bookmarkStart w:id="20" w:name="TOC23"/>
      <w:bookmarkEnd w:id="20"/>
      <w:r>
        <w:rPr/>
        <w:t>A bankok fizetnek, az MNB készül a perekre</w:t>
      </w:r>
    </w:p>
    <w:p>
      <w:pPr>
        <w:pStyle w:val="Szveg"/>
        <w:rPr/>
      </w:pPr>
      <w:r>
        <w:rPr/>
      </w:r>
    </w:p>
    <w:p>
      <w:pPr>
        <w:pStyle w:val="Szveg"/>
        <w:rPr/>
      </w:pPr>
      <w:r>
        <w:rPr/>
        <w:t xml:space="preserve">Több pénzügyi szolgáltatónál már megkezdődött azoknak az összegeknek a visszafizetése, amelyeket az érintett intézmények korábban jogszerűtlen díj- és költségemelésekkel vontak el a fogyasztóktól - tájékoztatott közleményben a Magyar Nemzeti Bank. </w:t>
      </w:r>
    </w:p>
    <w:p>
      <w:pPr>
        <w:pStyle w:val="Szveg"/>
        <w:rPr/>
      </w:pPr>
      <w:r>
        <w:rPr/>
        <w:t>Milliárdokat kell visszautalni</w:t>
      </w:r>
    </w:p>
    <w:p>
      <w:pPr>
        <w:pStyle w:val="Szveg"/>
        <w:rPr/>
      </w:pPr>
      <w:r>
        <w:rPr/>
        <w:t>A jogsértések miatt március 13-án közzétett határozataiban hozott intézkedést a jegybank, amely a legtöbb szolgáltatónál nemcsak bírságot szabott ki, de elrendelte a visszafizetési kötelezettséget is. Az ennek kapcsán érintett fogyasztói kör és konkrét tranzakciók azonosítása, s ez alapján a visszafizetés lebonyolítása a hitelintézetek feladata.</w:t>
      </w:r>
    </w:p>
    <w:p>
      <w:pPr>
        <w:pStyle w:val="Szveg"/>
        <w:rPr/>
      </w:pPr>
      <w:r>
        <w:rPr/>
        <w:t>A Magyar Nemzeti Bank (MNB) becslése szerint a határozatok kapcsán érintett pénzügyi szolgáltatóknak több százezer fogyasztó számára tízmilliárdos nagyságrendű összeget kell majd visszautalnia. Az MNB eddigi és további intézkedései során is maximálisan kihasználja a jogszabályokban biztosított fogyasztóvédelmi eszközöket, s minden esetben a feltárt jogsértésnek megfelelő – a korábbi évekhez képest gyakorta súlyosabb bírságokat is tartalmazó – szankciót alkalmaz. Mindezek nyomán a fogyasztók érezhetik, hogy erős, a pénzügyi fogyasztóvédelem mellett elkötelezett hatóság áll.</w:t>
      </w:r>
    </w:p>
    <w:p>
      <w:pPr>
        <w:pStyle w:val="Szveg"/>
        <w:rPr/>
      </w:pPr>
      <w:r>
        <w:rPr/>
        <w:t>Május 31. a határidő</w:t>
      </w:r>
    </w:p>
    <w:p>
      <w:pPr>
        <w:pStyle w:val="Szveg"/>
        <w:rPr/>
      </w:pPr>
      <w:r>
        <w:rPr/>
        <w:t>Az MNB több szervezet megkeresése alapján úgy döntött, hogy az érintett fogyasztói kör, a díjakra és költségekre vonatkozó tranzakciók pontos számítások alapján történő azonosítása érdekében a pénzügyi szervezeteknek eredetileg előírt 2014. április 30. helyett a felmerülő problémák elhárításáig, feladatok elvégzéséig, de legkésőbb 2014. május 31-ig kell visszafizetniük a fogyasztóktól jogszerűtlen díj- és költségemelésekkel elvont összegeket. E döntés nem érinti azokat a pénzügyi szervezeteket – a korábban visszafizetés teljesítésére kötelezett 33 pénzügyi szolgáltató mintegy negyedét –, amelyek bíróságon támadták meg a jegybanki határozatot, s valamennyien egyúttal kérték a törvényszéken a határozat teljesítésének felfüggesztését is. Esetükben a bíróság dönt a visszafizetés felfüggesztésének elutasításáról, vagy elrendeléséről.</w:t>
      </w:r>
    </w:p>
    <w:p>
      <w:pPr>
        <w:pStyle w:val="Szveg"/>
        <w:rPr/>
      </w:pPr>
      <w:r>
        <w:rPr/>
        <w:t>A bírósági eljárások kapcsán az MNB felkészült a perekre, meg van győződve arról, hogy – a fogyasztókat és a piac egészének biztonságos működését védő – határozatai ki fogják állni a bírósági eljárások próbáját is, s álláspontját következetesen képviseli majd a taláros testület előtt is - áll a jegybank tájékoztatásban.</w:t>
      </w:r>
    </w:p>
    <w:p>
      <w:pPr>
        <w:pStyle w:val="Szveg"/>
        <w:rPr/>
      </w:pPr>
      <w:r>
        <w:rPr/>
      </w:r>
    </w:p>
    <w:p>
      <w:pPr>
        <w:pStyle w:val="Szveg"/>
        <w:rPr/>
      </w:pPr>
      <w:hyperlink r:id="rId10">
        <w:r>
          <w:rPr>
            <w:rStyle w:val="InternetLink"/>
          </w:rPr>
          <w:t>http://www.tozsdeforum.hu/szemelyes-penzugyek/napi-penzugyek/a-bankok-fizetnek-az-mnb-keszul-a-perekre/</w:t>
        </w:r>
      </w:hyperlink>
    </w:p>
    <w:p>
      <w:pPr>
        <w:pStyle w:val="Szveg"/>
        <w:rPr/>
      </w:pPr>
      <w:r>
        <w:rPr/>
      </w:r>
    </w:p>
    <w:p>
      <w:pPr>
        <w:pStyle w:val="Dtum"/>
        <w:rPr/>
      </w:pPr>
      <w:bookmarkStart w:id="21" w:name="TOC24"/>
      <w:bookmarkEnd w:id="21"/>
      <w:r>
        <w:rPr/>
        <w:t>(Tőzsdefórum, 2014. április 25., péntek)</w:t>
      </w:r>
    </w:p>
    <w:p>
      <w:pPr>
        <w:pStyle w:val="Szveg"/>
        <w:rPr/>
      </w:pPr>
      <w:r>
        <w:rPr/>
      </w:r>
    </w:p>
    <w:p>
      <w:pPr>
        <w:pStyle w:val="Szveg"/>
        <w:rPr/>
      </w:pPr>
      <w:r>
        <w:rPr/>
      </w:r>
    </w:p>
    <w:p>
      <w:pPr>
        <w:pStyle w:val="Szveg"/>
        <w:rPr/>
      </w:pPr>
      <w:r>
        <w:rPr/>
      </w:r>
    </w:p>
    <w:p>
      <w:pPr>
        <w:pStyle w:val="Fcm"/>
        <w:rPr/>
      </w:pPr>
      <w:bookmarkStart w:id="22" w:name="TOC29"/>
      <w:bookmarkEnd w:id="22"/>
      <w:r>
        <w:rPr/>
        <w:t xml:space="preserve">Halasztást kaptak a bankok </w:t>
      </w:r>
    </w:p>
    <w:p>
      <w:pPr>
        <w:pStyle w:val="Szveg"/>
        <w:rPr/>
      </w:pPr>
      <w:r>
        <w:rPr/>
      </w:r>
    </w:p>
    <w:p>
      <w:pPr>
        <w:pStyle w:val="Szveg"/>
        <w:rPr/>
      </w:pPr>
      <w:r>
        <w:rPr/>
        <w:t>A pénzügyi szervezeteknek az eredetileg előírt április 30. helyett - a felmerülő problémák elhárításáig, a feladatok elvégzéséig, de - legkésőbb május 31-ig kell visszafizetniük a fogyasztóktól jogszerűtlen díj- és költségemelésekkel elvont összegeket.</w:t>
      </w:r>
    </w:p>
    <w:p>
      <w:pPr>
        <w:pStyle w:val="Szveg"/>
        <w:rPr/>
      </w:pPr>
      <w:r>
        <w:rPr/>
        <w:t>A Magyar Nemzeti Bank közleményében kiemelte: több pénzügyi szolgáltató már megkezdte a jogsértő banki díjemelésekkel elvont pénzek visszatérítését.  Az MNB több szervezet megkeresése alapján döntött a határidő meghosszabbításáról az érintett fogyasztói kör, valamint a díjakra és költségekre vonatkozó tranzakciók pontos számítások alapján történő azonosítása érdekében.</w:t>
      </w:r>
    </w:p>
    <w:p>
      <w:pPr>
        <w:pStyle w:val="Szveg"/>
        <w:rPr/>
      </w:pPr>
      <w:r>
        <w:rPr/>
        <w:t>A jegybank becslése szerint a határozatokkal érintett pénzügyi szolgáltatóknak több százezer fogyasztó számára összesen tízmilliárd forintos nagyságrendű összeget kell majd visszautalnia.</w:t>
      </w:r>
    </w:p>
    <w:p>
      <w:pPr>
        <w:pStyle w:val="Szveg"/>
        <w:rPr/>
      </w:pPr>
      <w:r>
        <w:rPr/>
        <w:t>Az MNB emlékeztet arra, hogy ezen jogsértések miatt március 13-án közzétett határozataiban hozott intézkedést a jegybank, amely a legtöbb szolgáltatónál nemcsak bírságot szabott ki, de elrendelte a visszafizetési kötelezettséget is. Az ennek kapcsán érintett fogyasztói kör és konkrét tranzakciók azonosítása, s ez alapján a visszafizetés lebonyolítása a hitelintézetek feladata.</w:t>
      </w:r>
    </w:p>
    <w:p>
      <w:pPr>
        <w:pStyle w:val="Szveg"/>
        <w:rPr/>
      </w:pPr>
      <w:r>
        <w:rPr/>
        <w:t xml:space="preserve">Az MNB eddigi és további intézkedései során is maximálisan kihasználja a jogszabályokban biztosított fogyasztóvédelmi eszközöket, és minden esetben a feltárt jogsértésnek megfelelő - a korábbi évekhez képest gyakorta súlyosabb bírságokat is tartalmazó - szankciót alkalmaz. </w:t>
      </w:r>
    </w:p>
    <w:p>
      <w:pPr>
        <w:pStyle w:val="Szveg"/>
        <w:rPr/>
      </w:pPr>
      <w:r>
        <w:rPr/>
        <w:t>A döntés nem érinti azokat a pénzügyi szervezeteket - a korábban visszafizetés teljesítésére kötelezett 33 pénzügyi szolgáltató mintegy negyedét -, amelyek bíróságon támadták meg a jegybanki határozatot, és valamennyien egyúttal kérték a törvényszéken a határozat teljesítésének felfüggesztését is. Esetükben a bíróság dönt a visszafizetés felfüggesztésének elutasításáról, vagy elrendeléséről.</w:t>
      </w:r>
    </w:p>
    <w:p>
      <w:pPr>
        <w:pStyle w:val="Szveg"/>
        <w:rPr/>
      </w:pPr>
      <w:r>
        <w:rPr/>
        <w:t>A jegybank felkészült a perekre, meg van győződve arról, hogy - a fogyasztókat és a piac egészének biztonságos működését védő - határozatai ki fogják állni a bírósági eljárások próbáját is, s álláspontját következetesen képviseli majd a taláros testület előtt is - olvasható a közleményben.</w:t>
      </w:r>
    </w:p>
    <w:p>
      <w:pPr>
        <w:pStyle w:val="Szveg"/>
        <w:rPr/>
      </w:pPr>
      <w:r>
        <w:rPr/>
        <w:t>(MTI)</w:t>
      </w:r>
    </w:p>
    <w:p>
      <w:pPr>
        <w:pStyle w:val="Szveg"/>
        <w:rPr/>
      </w:pPr>
      <w:r>
        <w:rPr/>
      </w:r>
    </w:p>
    <w:p>
      <w:pPr>
        <w:pStyle w:val="Szveg"/>
        <w:rPr/>
      </w:pPr>
      <w:hyperlink r:id="rId11">
        <w:r>
          <w:rPr>
            <w:rStyle w:val="InternetLink"/>
          </w:rPr>
          <w:t>http://www.klubradio.hu/cikk.php?id=16&amp;cid=172909</w:t>
        </w:r>
      </w:hyperlink>
    </w:p>
    <w:p>
      <w:pPr>
        <w:pStyle w:val="Szveg"/>
        <w:rPr/>
      </w:pPr>
      <w:r>
        <w:rPr/>
      </w:r>
    </w:p>
    <w:p>
      <w:pPr>
        <w:pStyle w:val="Dtum"/>
        <w:rPr/>
      </w:pPr>
      <w:bookmarkStart w:id="23" w:name="TOC30"/>
      <w:bookmarkEnd w:id="23"/>
      <w:r>
        <w:rPr/>
        <w:t>(klubradio.hu, 2014. április 25., péntek)</w:t>
      </w:r>
    </w:p>
    <w:p>
      <w:pPr>
        <w:pStyle w:val="Szveg"/>
        <w:rPr/>
      </w:pPr>
      <w:r>
        <w:rPr/>
      </w:r>
    </w:p>
    <w:p>
      <w:pPr>
        <w:pStyle w:val="Szveg"/>
        <w:rPr/>
      </w:pPr>
      <w:r>
        <w:rPr/>
      </w:r>
    </w:p>
    <w:p>
      <w:pPr>
        <w:pStyle w:val="Szveg"/>
        <w:rPr/>
      </w:pPr>
      <w:r>
        <w:rPr/>
      </w:r>
    </w:p>
    <w:p>
      <w:pPr>
        <w:pStyle w:val="Fcm"/>
        <w:rPr/>
      </w:pPr>
      <w:bookmarkStart w:id="24" w:name="TOC37"/>
      <w:bookmarkEnd w:id="24"/>
      <w:r>
        <w:rPr/>
        <w:t>A kormány gyorsítani akarja a hitelezést</w:t>
      </w:r>
    </w:p>
    <w:p>
      <w:pPr>
        <w:pStyle w:val="Szveg"/>
        <w:rPr/>
      </w:pPr>
      <w:r>
        <w:rPr/>
      </w:r>
    </w:p>
    <w:p>
      <w:pPr>
        <w:pStyle w:val="Szveg"/>
        <w:rPr/>
      </w:pPr>
      <w:r>
        <w:rPr/>
        <w:t>2014. április 25., péntek 17:44InfoRádió / MTI</w:t>
      </w:r>
    </w:p>
    <w:p>
      <w:pPr>
        <w:pStyle w:val="Szveg"/>
        <w:rPr/>
      </w:pPr>
      <w:r>
        <w:rPr/>
        <w:t>A kormány figyelemmel kíséri a kereskedelmi bankok hitelezési gyakorlatát, és akár a szabályozási rendszerhez is hozzányúl, ha az lassítja a hitelezési folyamatokat - idézi Varga Mihály nemzetgazdasági miniszternek, a Magyar Bankszövetség éves rendes közgyűlésén pénteken Budapesten elmondott beszédéből a szakmai szervezet MTI-hez eljuttatott közleménye.</w:t>
      </w:r>
    </w:p>
    <w:p>
      <w:pPr>
        <w:pStyle w:val="Szveg"/>
        <w:rPr/>
      </w:pPr>
      <w:r>
        <w:rPr/>
        <w:t xml:space="preserve">1A miniszter hozzátette: "továbbra is fontos feladatunk a kis- és középvállalatok támogatása, hiszen a foglalkoztatottak kétharmadának ez a szektor nyújt biztos megélhetést".A Magyar Nemzeti Bank (MNB) nevében felszólaló Balog Ádám alelnök kifejtette: a jegybank eddigi lépései az ország pénzügyi stabilitásának erősítését, a vállalati - különösképpen a kkv - hitelezés erősítését, a felügyeleti struktúra átalakítását, a pénzügyi fogyasztóvédelem előtérbe helyezését szolgálták. "Ehhez megfelelő alapot ad a stabil magyar bankrendszer" - tette hozzá az alelnök. A Magyar Bankszövetség elnöki pozíciójába a tagok Patai Mihályt, az UniCredit Bank elnök-vezérigazgatóját választották újra. A testületi ülés alelnöknek Becsei Andrást, az OTP Jelzálogbank vezérigazgatóját szavazta meg. Továbbá elnökségi tagsági megbízást kaptak: Hegedűs Éva - Gránit Bank Zrt., Jelasity Radován - Erste Bank Hungary Zrt., Nátrán Roland - Eximbank Zrt., Hendrik Scheerlinck - K&amp;H Bank Zrt. és Zolnai György - Budapest Bank Zrt. A bankszövetség etikai bizottságának elnöki pozíciójára Auth Henrik közgazdászt választották meg a tagok. Patai Mihály, a bankszövetség újraválasztott elnöke kiemelte: a versenypiac bankjaiban olyan színvonalú munka folyik, amelynek köszönhetően - a valós nehézségek, a külső hatások és a sokszor alaptalan támadások ellenére is - töretlen maradt az ügyfelek bizalma a hazai bankrendszerben. A szektor tagjaiban él a remény, hogy az új kormányzat - egy megújított kapcsolatrendszer keretében - már nem csak a költségvetés egyik bevételi forrásaként, hanem a fejlődés, a növekedés fontos szereplőjeként tekint majd a magyar bankszektorra. </w:t>
      </w:r>
    </w:p>
    <w:p>
      <w:pPr>
        <w:pStyle w:val="Szveg"/>
        <w:rPr/>
      </w:pPr>
      <w:r>
        <w:rPr/>
      </w:r>
    </w:p>
    <w:p>
      <w:pPr>
        <w:pStyle w:val="Szveg"/>
        <w:rPr/>
      </w:pPr>
      <w:hyperlink r:id="rId12">
        <w:r>
          <w:rPr>
            <w:rStyle w:val="InternetLink"/>
          </w:rPr>
          <w:t>http://inforadio.hu/hir/gazdasag/hir-632829</w:t>
        </w:r>
      </w:hyperlink>
    </w:p>
    <w:p>
      <w:pPr>
        <w:pStyle w:val="Szveg"/>
        <w:rPr/>
      </w:pPr>
      <w:r>
        <w:rPr/>
      </w:r>
    </w:p>
    <w:p>
      <w:pPr>
        <w:pStyle w:val="Dtum"/>
        <w:rPr/>
      </w:pPr>
      <w:bookmarkStart w:id="25" w:name="TOC38"/>
      <w:bookmarkEnd w:id="25"/>
      <w:r>
        <w:rPr/>
        <w:t>(inforadio.hu, 2014. április 25., péntek)</w:t>
      </w:r>
    </w:p>
    <w:p>
      <w:pPr>
        <w:pStyle w:val="Szveg"/>
        <w:rPr/>
      </w:pPr>
      <w:r>
        <w:rPr/>
      </w:r>
    </w:p>
    <w:p>
      <w:pPr>
        <w:pStyle w:val="Szveg"/>
        <w:rPr/>
      </w:pPr>
      <w:r>
        <w:rPr/>
      </w:r>
    </w:p>
    <w:p>
      <w:pPr>
        <w:pStyle w:val="Szveg"/>
        <w:rPr/>
      </w:pPr>
      <w:r>
        <w:rPr/>
      </w:r>
    </w:p>
    <w:p>
      <w:pPr>
        <w:pStyle w:val="Fcm"/>
        <w:rPr/>
      </w:pPr>
      <w:bookmarkStart w:id="26" w:name="TOC47"/>
      <w:bookmarkEnd w:id="26"/>
      <w:r>
        <w:rPr/>
        <w:t>Felszólalt Varga a Bankszövetség közgyűlésén</w:t>
      </w:r>
    </w:p>
    <w:p>
      <w:pPr>
        <w:pStyle w:val="Szveg"/>
        <w:rPr/>
      </w:pPr>
      <w:r>
        <w:rPr/>
      </w:r>
    </w:p>
    <w:p>
      <w:pPr>
        <w:pStyle w:val="Szveg"/>
        <w:rPr/>
      </w:pPr>
      <w:r>
        <w:rPr/>
        <w:t>A kormány figyelemmel kíséri a kereskedelmi bankok hitelezési gyakorlatát, és akár a szabályozási rendszerhez is hozzányúl, ha az lassítja a hitelezési folyamatokat - idézi Varga Mihály nemzetgazdasági miniszternek, a Magyar Bankszövetség éves rendes közgyűlésén pénteken Budapesten elmondott beszédéből a szakmai szervezet közleménye.</w:t>
      </w:r>
    </w:p>
    <w:p>
      <w:pPr>
        <w:pStyle w:val="Szveg"/>
        <w:rPr/>
      </w:pPr>
      <w:r>
        <w:rPr/>
        <w:t>A miniszter hozzátette: "továbbra is fontos feladatunk a kis- és középvállalatok támogatása, hiszen a foglalkoztatottak kétharmadának ez a szektor nyújt biztos megélhetést".</w:t>
      </w:r>
    </w:p>
    <w:p>
      <w:pPr>
        <w:pStyle w:val="Szveg"/>
        <w:rPr/>
      </w:pPr>
      <w:r>
        <w:rPr/>
        <w:t>Megválasztott tisztségviselők</w:t>
      </w:r>
    </w:p>
    <w:p>
      <w:pPr>
        <w:pStyle w:val="Szveg"/>
        <w:rPr/>
      </w:pPr>
      <w:r>
        <w:rPr/>
        <w:t>A Magyar Bankszövetség elnöki pozíciójába a tagok Patai Mihályt, az UniCredit Bank elnök-vezérigazgatóját választották újra. A testületi ülés alelnöknek Becsei Andrást, az OTP Jelzálogbank vezérigazgatóját szavazta meg. Továbbá elnökségi tagsági megbízást kaptak: Hegedűs Éva - Gránit Bank Zrt., Jelasity Radován - Erste Bank Hungary Zrt., Nátrán Roland - Eximbank Zrt., Hendrik Scheerlinck - K&amp;H Bank Zrt. és Zolnai György - Budapest Bank Zrt. A bankszövetség etikai bizottságának elnöki pozíciójára Auth Henrik közgazdászt választották meg a tagok.</w:t>
      </w:r>
    </w:p>
    <w:p>
      <w:pPr>
        <w:pStyle w:val="Szveg"/>
        <w:rPr/>
      </w:pPr>
      <w:r>
        <w:rPr/>
        <w:t>A Magyar Nemzeti Bank (MNB) nevében felszólaló Balog Ádám alelnök kifejtette: a jegybank eddigi lépései az ország pénzügyi stabilitásának erősítését, a vállalati - különösképpen a kkv - hitelezés erősítését, a felügyeleti struktúra átalakítását, a pénzügyi fogyasztóvédelem előtérbe helyezését szolgálták. "Ehhez megfelelő alapot ad a stabil magyar bankrendszer" - tette hozzá az alelnök.</w:t>
      </w:r>
    </w:p>
    <w:p>
      <w:pPr>
        <w:pStyle w:val="Szveg"/>
        <w:rPr/>
      </w:pPr>
      <w:r>
        <w:rPr/>
        <w:t>Patai Mihály, a bankszövetség újraválasztott elnöke kiemelte: a versenypiac bankjaiban olyan színvonalú munka folyik, amelynek köszönhetően - a valós nehézségek, a külső hatások és a sokszor alaptalan támadások ellenére is - töretlen maradt az ügyfelek bizalma a hazai bankrendszerben. A szektor tagjaiban él a remény, hogy az új kormányzat - egy megújított kapcsolatrendszer keretében - már nem csak a költségvetés egyik bevételi forrásaként, hanem a fejlődés, a növekedés fontos szereplőjeként tekint majd a magyar bankszektorra.</w:t>
      </w:r>
    </w:p>
    <w:p>
      <w:pPr>
        <w:pStyle w:val="Szveg"/>
        <w:rPr/>
      </w:pPr>
      <w:r>
        <w:rPr/>
      </w:r>
    </w:p>
    <w:p>
      <w:pPr>
        <w:pStyle w:val="Szveg"/>
        <w:rPr/>
      </w:pPr>
      <w:hyperlink r:id="rId13">
        <w:r>
          <w:rPr>
            <w:rStyle w:val="InternetLink"/>
          </w:rPr>
          <w:t>http://www.tozsdeforum.hu/uzlet-2/gazdasag/felszolalt-varga-a-bankszovetseg-kozgyulesen/</w:t>
        </w:r>
      </w:hyperlink>
    </w:p>
    <w:p>
      <w:pPr>
        <w:pStyle w:val="Szveg"/>
        <w:rPr/>
      </w:pPr>
      <w:r>
        <w:rPr/>
      </w:r>
    </w:p>
    <w:p>
      <w:pPr>
        <w:pStyle w:val="Dtum"/>
        <w:rPr/>
      </w:pPr>
      <w:bookmarkStart w:id="27" w:name="TOC48"/>
      <w:bookmarkEnd w:id="27"/>
      <w:r>
        <w:rPr/>
        <w:t>(Tőzsdefórum, 2014. április 25., péntek)</w:t>
      </w:r>
    </w:p>
    <w:p>
      <w:pPr>
        <w:pStyle w:val="Szveg"/>
        <w:rPr/>
      </w:pPr>
      <w:r>
        <w:rPr/>
      </w:r>
    </w:p>
    <w:p>
      <w:pPr>
        <w:pStyle w:val="Szveg"/>
        <w:rPr/>
      </w:pPr>
      <w:r>
        <w:rPr/>
      </w:r>
    </w:p>
    <w:p>
      <w:pPr>
        <w:pStyle w:val="Szveg"/>
        <w:rPr/>
      </w:pPr>
      <w:r>
        <w:rPr/>
      </w:r>
    </w:p>
    <w:p>
      <w:pPr>
        <w:pStyle w:val="Fcm"/>
        <w:rPr/>
      </w:pPr>
      <w:bookmarkStart w:id="28" w:name="TOC51"/>
      <w:bookmarkEnd w:id="28"/>
      <w:r>
        <w:rPr/>
        <w:t>Átalakult a magyar biztosítási piac az EU-csatlakozása óta</w:t>
      </w:r>
    </w:p>
    <w:p>
      <w:pPr>
        <w:pStyle w:val="Szveg"/>
        <w:rPr/>
      </w:pPr>
      <w:r>
        <w:rPr/>
      </w:r>
    </w:p>
    <w:p>
      <w:pPr>
        <w:pStyle w:val="Szveg"/>
        <w:rPr/>
      </w:pPr>
      <w:r>
        <w:rPr/>
        <w:t>Magyarország  európai uniós csatlakozása óta a szolgáltatások szabad áramlásának alapelve alapján megjelentek a magyar piacon a biztosítói fióktelepek és a határon átnyúló szereplők, a biztosítási penetráció azonban továbbra is alacsony az európai átlaghoz képest - összegezte Pandurics Anett, a Magyar Biztosítók Szövetsége (MABISZ) elnöke a hazai biztosítási piac elmúlt tíz évének változásait az MTI kérdésére.</w:t>
      </w:r>
    </w:p>
    <w:p>
      <w:pPr>
        <w:pStyle w:val="Szveg"/>
        <w:rPr/>
      </w:pPr>
      <w:r>
        <w:rPr/>
        <w:t>A csatlakozáskor a biztosítókra vonatkozó szabályok az európai normákat követték, a később szükséges jogharmonizáció zökkenőmentesen megtörtént - idézte fel az elnök. Megjegyezte: az EU-konform működésben szerepe volt annak is, hogy zömében a közösség területéről érkezett biztosítók alkották a magyar piacot.</w:t>
      </w:r>
    </w:p>
    <w:p>
      <w:pPr>
        <w:pStyle w:val="Szveg"/>
        <w:rPr/>
      </w:pPr>
      <w:r>
        <w:rPr/>
        <w:t>Az EU-tagság lehetővé tette, hogy a biztosítók más tagállamok piacán fióktelepen keresztül tevékenykedjenek. Amíg 2004-ben  egyáltalán nem létezett ez a lehetőség, jelenleg már 15 biztosító fióktelepként van jelen Magyarországon, és a magyar piaci szereplők is számos fióktelepet hoztak létre a környező országokban. Az ügyfelek közvetetten az erősödő versenyből, illetve a működési hatékonyság növekedéséből profitálhatnak - mutatott rá Pandurics Anett.</w:t>
      </w:r>
    </w:p>
    <w:p>
      <w:pPr>
        <w:pStyle w:val="Szveg"/>
        <w:rPr/>
      </w:pPr>
      <w:r>
        <w:rPr/>
        <w:t>Hozzáfűzte: a csatlakozás emellett lehetővé tette a határon átnyúló szolgáltatások megjelenését, mára több mint 600 szolgáltató és közel 3000 közvetítő regisztrált a hatóságnál, bár ezek az értékesítők nem tudtak jelentős részesedést kihasítani a piacból.</w:t>
      </w:r>
    </w:p>
    <w:p>
      <w:pPr>
        <w:pStyle w:val="Szveg"/>
        <w:rPr/>
      </w:pPr>
      <w:r>
        <w:rPr/>
        <w:t>A biztosítási penetráción ugyanakkor nem javított a csatlakozás - emelte ki az elnök.</w:t>
      </w:r>
    </w:p>
    <w:p>
      <w:pPr>
        <w:pStyle w:val="Szveg"/>
        <w:rPr/>
      </w:pPr>
      <w:r>
        <w:rPr/>
        <w:t>Az Európai Biztosítási Szövetség, az Insurance Europe adatai szerint a tagországok GDP-hez mért biztosítási díjbevétele átlagosan 7,6 százalékos volt 2013-ban, Magyarországon viszont mindössze 2,7 százalék ez az arány. Csak a lakásbiztosításban állunk jó helyen: a hazai, 73 százalékos lakásbiztosítási penetráció európai összehasonlításban is megállja a helyét - tette hozzá.</w:t>
      </w:r>
    </w:p>
    <w:p>
      <w:pPr>
        <w:pStyle w:val="Szveg"/>
        <w:rPr/>
      </w:pPr>
      <w:r>
        <w:rPr/>
        <w:t>Pandurics Anett jelezte: egyre fontosabb törekvés az Európai Unióban a fogyasztóvédelem és a transzparencia erősítése. Ezen a területen Magyarország az élen jár mind a törvényi szabályozás, mind az önszabályozás tekintetében.</w:t>
      </w:r>
    </w:p>
    <w:p>
      <w:pPr>
        <w:pStyle w:val="Szveg"/>
        <w:rPr/>
      </w:pPr>
      <w:r>
        <w:rPr/>
        <w:t>Emlékeztetett: 2010 óta a MABISZ honlapján összehasonlítható valamennyi kötelező gépjármű felelősségbiztosítás. Ugyancsak a piaci önszabályozás keretében adják meg a biztosítók a teljes költség mutatót (TKM) a befektetési (unit-linked) termékek költségterhelésének bemutatására.</w:t>
      </w:r>
    </w:p>
    <w:p>
      <w:pPr>
        <w:pStyle w:val="Szveg"/>
        <w:rPr/>
      </w:pPr>
      <w:r>
        <w:rPr/>
      </w:r>
    </w:p>
    <w:p>
      <w:pPr>
        <w:pStyle w:val="Szveg"/>
        <w:rPr/>
      </w:pPr>
      <w:hyperlink r:id="rId14">
        <w:r>
          <w:rPr>
            <w:rStyle w:val="InternetLink"/>
          </w:rPr>
          <w:t>http://superiorhirek.hu/atalakult-a-magyar-biztositasi-piac-az-eu-csatlakozasa-ota/</w:t>
        </w:r>
      </w:hyperlink>
    </w:p>
    <w:p>
      <w:pPr>
        <w:pStyle w:val="Szveg"/>
        <w:rPr/>
      </w:pPr>
      <w:r>
        <w:rPr/>
      </w:r>
    </w:p>
    <w:p>
      <w:pPr>
        <w:pStyle w:val="Dtum"/>
        <w:rPr/>
      </w:pPr>
      <w:bookmarkStart w:id="29" w:name="TOC52"/>
      <w:bookmarkEnd w:id="29"/>
      <w:r>
        <w:rPr/>
        <w:t>(superiorhirek.hu, 2014. április 27., vasárnap)</w:t>
      </w:r>
    </w:p>
    <w:p>
      <w:pPr>
        <w:pStyle w:val="Szveg"/>
        <w:rPr/>
      </w:pPr>
      <w:r>
        <w:rPr/>
      </w:r>
    </w:p>
    <w:p>
      <w:pPr>
        <w:pStyle w:val="Szveg"/>
        <w:rPr/>
      </w:pPr>
      <w:r>
        <w:rPr/>
      </w:r>
    </w:p>
    <w:p>
      <w:pPr>
        <w:pStyle w:val="Szveg"/>
        <w:rPr/>
      </w:pPr>
      <w:r>
        <w:rPr/>
      </w:r>
    </w:p>
    <w:p>
      <w:pPr>
        <w:pStyle w:val="Fcm"/>
        <w:rPr/>
      </w:pPr>
      <w:bookmarkStart w:id="30" w:name="TOC57"/>
      <w:bookmarkEnd w:id="30"/>
      <w:r>
        <w:rPr/>
        <w:t>Alulbiztosítottak a magyarok</w:t>
      </w:r>
    </w:p>
    <w:p>
      <w:pPr>
        <w:pStyle w:val="Szveg"/>
        <w:rPr/>
      </w:pPr>
      <w:r>
        <w:rPr/>
      </w:r>
    </w:p>
    <w:p>
      <w:pPr>
        <w:pStyle w:val="Szveg"/>
        <w:rPr/>
      </w:pPr>
      <w:r>
        <w:rPr/>
        <w:t>Magyarország európai uniós csatlakozása óta a szolgáltatások szabad áramlásának alapelve alapján megjelentek a magyar piacon a biztosítói fióktelepek és a határon átnyúló szereplők, a biztosítási penetráció azonban továbbra is alacsony az európai átlaghoz képest - összegezte Pandurics Anett, a Magyar Biztosítók Szövetsége (MABISZ) elnöke a hazai biztosítási piac elmúlt tíz évének változásait az MTI kérdésére.</w:t>
      </w:r>
    </w:p>
    <w:p>
      <w:pPr>
        <w:pStyle w:val="Szveg"/>
        <w:rPr/>
      </w:pPr>
      <w:r>
        <w:rPr/>
        <w:t xml:space="preserve">A csatlakozáskor a biztosítókra vonatkozó szabályok az európai normákat követték, a később szükséges jogharmonizáció zökkenőmentesen megtörtént - idézte fel az elnök. </w:t>
      </w:r>
    </w:p>
    <w:p>
      <w:pPr>
        <w:pStyle w:val="Szveg"/>
        <w:rPr/>
      </w:pPr>
      <w:r>
        <w:rPr/>
        <w:t>Megjegyezte: az EU-konform működésben szerepe volt annak is, hogy zömében a közösség területéről érkezett biztosítók alkották a magyar piacot.</w:t>
      </w:r>
    </w:p>
    <w:p>
      <w:pPr>
        <w:pStyle w:val="Szveg"/>
        <w:rPr/>
      </w:pPr>
      <w:r>
        <w:rPr/>
        <w:t>Az EU-tagság lehetővé tette, hogy a biztosítók más tagállamok piacán fióktelepen keresztül tevékenykedjenek. Amíg 2004-ben egyáltalán nem létezett ez a lehetőség, jelenleg már 15 biztosító fióktelepként van jelen Magyarországon, és a magyar piaci szereplők is számos fióktelepet hoztak létre a környező országokban. Az ügyfelek közvetetten az erősödő versenyből, illetve a működési hatékonyság növekedéséből profitálhatnak - mutatott rá Pandurics Anett.</w:t>
      </w:r>
    </w:p>
    <w:p>
      <w:pPr>
        <w:pStyle w:val="Szveg"/>
        <w:rPr/>
      </w:pPr>
      <w:r>
        <w:rPr/>
        <w:t>Hozzáfűzte: a csatlakozás emellett lehetővé tette a határon átnyúló szolgáltatások megjelenését, mára több mint 600 szolgáltató és közel 3000 közvetítő regisztrált a hatóságnál, bár ezek az értékesítők nem tudtak jelentős részesedést kihasítani a piacból.</w:t>
      </w:r>
    </w:p>
    <w:p>
      <w:pPr>
        <w:pStyle w:val="Szveg"/>
        <w:rPr/>
      </w:pPr>
      <w:r>
        <w:rPr/>
        <w:t xml:space="preserve">A biztosítási penetráción ugyanakkor nem javított a csatlakozás - emelte ki az elnök. </w:t>
      </w:r>
    </w:p>
    <w:p>
      <w:pPr>
        <w:pStyle w:val="Szveg"/>
        <w:rPr/>
      </w:pPr>
      <w:r>
        <w:rPr/>
        <w:t>Az Európai Biztosítási Szövetség, az Insurance Europe adatai szerint a tagországok GDP-hez mért biztosítási díjbevétele átlagosan 7,6 százalékos volt 2013-ban, Magyarországon viszont mindössze 2,7 százalék ez az arány. Csak a lakásbiztosításban állunk jó helyen: a hazai, 73 százalékos lakásbiztosítási penetráció európai összehasonlításban is megállja a helyét - tette hozzá.</w:t>
      </w:r>
    </w:p>
    <w:p>
      <w:pPr>
        <w:pStyle w:val="Szveg"/>
        <w:rPr/>
      </w:pPr>
      <w:r>
        <w:rPr/>
        <w:t xml:space="preserve">Pandurics Anett jelezte: egyre fontosabb törekvés az Európai Unióban a fogyasztóvédelem és a transzparencia erősítése. Ezen a területen Magyarország az élen jár mind a törvényi szabályozás, mind az önszabályozás tekintetében. </w:t>
      </w:r>
    </w:p>
    <w:p>
      <w:pPr>
        <w:pStyle w:val="Szveg"/>
        <w:rPr/>
      </w:pPr>
      <w:r>
        <w:rPr/>
        <w:t>Emlékeztetett: 2010 óta a MABISZ honlapján összehasonlítható valamennyi kötelező gépjármű felelősségbiztosítás. Ugyancsak a piaci önszabályozás keretében adják meg a biztosítók a teljes költség mutatót (TKM) a befektetési (unit-linked) termékek költségterhelésének bemutatására.</w:t>
      </w:r>
    </w:p>
    <w:p>
      <w:pPr>
        <w:pStyle w:val="Szveg"/>
        <w:rPr/>
      </w:pPr>
      <w:r>
        <w:rPr/>
        <w:t>Szerző: MTI</w:t>
      </w:r>
    </w:p>
    <w:p>
      <w:pPr>
        <w:pStyle w:val="Szveg"/>
        <w:rPr/>
      </w:pPr>
      <w:r>
        <w:rPr/>
      </w:r>
    </w:p>
    <w:p>
      <w:pPr>
        <w:pStyle w:val="Szveg"/>
        <w:rPr/>
      </w:pPr>
      <w:hyperlink r:id="rId15">
        <w:r>
          <w:rPr>
            <w:rStyle w:val="InternetLink"/>
          </w:rPr>
          <w:t>http://www.vg.hu/penzugy/biztositas/alulbiztositottak-a-magyarok-426272</w:t>
        </w:r>
      </w:hyperlink>
    </w:p>
    <w:p>
      <w:pPr>
        <w:pStyle w:val="Szveg"/>
        <w:rPr/>
      </w:pPr>
      <w:r>
        <w:rPr/>
      </w:r>
    </w:p>
    <w:p>
      <w:pPr>
        <w:pStyle w:val="Dtum"/>
        <w:rPr/>
      </w:pPr>
      <w:bookmarkStart w:id="31" w:name="TOC58"/>
      <w:bookmarkEnd w:id="31"/>
      <w:r>
        <w:rPr/>
        <w:t>(vg.hu, 2014. április 27., vasárnap)</w:t>
      </w:r>
    </w:p>
    <w:p>
      <w:pPr>
        <w:pStyle w:val="Szveg"/>
        <w:rPr/>
      </w:pPr>
      <w:r>
        <w:rPr/>
      </w:r>
    </w:p>
    <w:p>
      <w:pPr>
        <w:pStyle w:val="Szveg"/>
        <w:rPr/>
      </w:pPr>
      <w:r>
        <w:rPr/>
      </w:r>
    </w:p>
    <w:p>
      <w:pPr>
        <w:pStyle w:val="Szveg"/>
        <w:rPr/>
      </w:pPr>
      <w:r>
        <w:rPr/>
      </w:r>
    </w:p>
    <w:p>
      <w:pPr>
        <w:pStyle w:val="Fcm"/>
        <w:rPr/>
      </w:pPr>
      <w:bookmarkStart w:id="32" w:name="TOC63"/>
      <w:bookmarkEnd w:id="32"/>
      <w:r>
        <w:rPr/>
        <w:t>Működik az ötperces telefonszabály</w:t>
      </w:r>
    </w:p>
    <w:p>
      <w:pPr>
        <w:pStyle w:val="Szveg"/>
        <w:rPr/>
      </w:pPr>
      <w:r>
        <w:rPr/>
      </w:r>
    </w:p>
    <w:p>
      <w:pPr>
        <w:pStyle w:val="Szveg"/>
        <w:rPr/>
      </w:pPr>
      <w:r>
        <w:rPr/>
        <w:t>Batka Zoltán</w:t>
      </w:r>
    </w:p>
    <w:p>
      <w:pPr>
        <w:pStyle w:val="Szveg"/>
        <w:rPr/>
      </w:pPr>
      <w:r>
        <w:rPr/>
      </w:r>
    </w:p>
    <w:p>
      <w:pPr>
        <w:pStyle w:val="Szveg"/>
        <w:rPr/>
      </w:pPr>
      <w:r>
        <w:rPr/>
        <w:t>„</w:t>
      </w:r>
      <w:r>
        <w:rPr/>
        <w:t>Jelenleg minden kollégánk foglalt. Hívása fontos nekünk, kérjük, maradjon vonalban” - korábban előfordult, hogy a nagy szolgáltatókhoz betelefonálóknak ilyen és hasonló egyenszövegek után hosszú tízperceket kellett várniuk, míg valaki fogadta a hívásukat. Közben andalító komolyzenét vagy éppen lelkesítő céges indulókat hallgathattak. Úgy tűnik, hogy ez most megváltozott: az összes megkeresett nagy szolgáltatónál bőven öt percen belül kapcsoltak ügyintézőt. Nem reprezentatív felmérésünkben a UPC, a Vodafone, a Telenor, a Telekom, az Elmű és a Főtáv esetében egy és három perc között sikerült a cég munkatársával beszélnünk, sőt több olyan szolgáltató is volt, amelytől - miután bontottuk a vonalat - még vissza is hívtak később, illetve SMS-ben kikérték a véleményünket a szolgáltatás minőségéről. A szolgáltatók elmondásából úgy tűnik, hogy a törvényhozók nyitott kaput döngettek a fogyasztóvédelmi törvény módosításával, mivel a zömük már korábban is jobbára öt percen belül kapcsolta az ügyfelet a kezelőhöz, illetve a megkérdezett cégek szerint a törvény módosítása miatt nem kellett új operátort felvenniük, vagy éppen külön beruházni. „A törvény változásakor újra kellett gondolnunk a korábbi működésünket, de a munkafolyamatok átcsoportosításával sikerült megoldanunk, hogy ügyfeleink a korábbinál is hamarabb léphessenek kapcsolatba kollégáinkkal” - mondták a Vodafone Magyarország sajtóosztályán lapunk megkeresésére, hozzátéve: a belső munkaerő-átcsoportosítás nem okozott nekik többletköltséget. Hasonlóan nyilatkoztak a Telenornál is: a cégnél nem kellett külön beruházni az ügyfélszolgálatba. Ahogy eddig is, figyelik, hogy melyik terület a legforgalmasabb, és aszerint csoportosítják át a kollégákat. „Évek óta él nálunk a 80-20-as szabály - mondja Boros Norbert, az Elmű sajtószóvivője -, ami annyit tesz, hogy a hívások 80 százalékában 20 másodpercen belül kell élő kezelőt kapcsolniuk. Természetesen ez a szabály éves átlagban értendő” - hangsúlyozta. Például egy városrészt érintő nagyobb áramkimaradás esetén rövid időn belül több ezer hívás is befuthat a szolgáltatóhoz, ám ekkor nyilvánvalóan nem tudnak 20 másodpercen belül kezelőt kapcsolni. Mint ismeretes: január közepe óta él a fogyasztóvédelmi törvény módosítása, amely szerint telefonos eléréssel működtetett ügyfélszolgálat, illetve az ügyintézés időpontjának előzetes lefoglalására biztosított telefonos elérés esetében biztosítani kell „az ésszerű várakozási időn belüli hívásfogadást és ügyintézést”. A törvény szerint a szolgáltatónak ésszerű keretek között, de mindent meg kell tennie, hogy az ügyfél öt percen belül ügyfélszolgálatossal beszélhessen. Jogvita esetén még így is kérdéses, hogy a meglehetősen kacskaringósan megfogalmazott jogszabály alapján hogyan tudnának fellépni a fogyasztóvédelmi szervek. „Ha öt percen belül nem történik meg a hívásfogadás, az önmagában még nem jelenti a rendelkezés megsértését” - magyarázta el Fülöp Zsuzsa, a Nemzeti Fogyasztóvédelmi Hatóság (NFH) szóvivője a törvény jelentését. Szerinte ilyenkor azt kell vizsgálni, hogy az öt percen belüli élő hangos bejelentkezés érdekében úgy járt-e el a szolgáltató, ahogy az adott helyzetben elvárható. Az is kérdés lehet, hogy mikortól ketyeg az öt perc. Több helyütt ugyanis az élő operátor eléréséig előbb egy automata menürendszeren kellett keresztülverekednünk magunkat. Az is előfordult, hogy újra kellett hívni az ügyintézési számot. (Végül azonban a hívás létrejöttétől jellemzően két-három percen belül sikerült ügyintézővel beszélnünk.) A bizonyíthatóság is meglehetősen nehéz, különösen hogy a szolgáltató csak az ügyfél kapcsolásától rögzíti a beszélgetést. Az viszont biztos, hogy ezek jobbára elméleti felvetések. Mint az NFH-nál megtudtuk, eddig még egyetlen lakossági panasz sem érkezett az ügyben. Ennek megfelelően az NFH honlapján a 2014-es vizsgálati tervben az ötperces telefonszabály nem különálló programpont, de a hivatal a beérkezett fogyasztói beadványok alapján az „elektronikus hírközlési szolgáltatásokat” átfogóan ellenőrzi.</w:t>
      </w:r>
    </w:p>
    <w:p>
      <w:pPr>
        <w:pStyle w:val="Szveg"/>
        <w:rPr/>
      </w:pPr>
      <w:r>
        <w:rPr/>
      </w:r>
    </w:p>
    <w:p>
      <w:pPr>
        <w:pStyle w:val="Dtum"/>
        <w:rPr/>
      </w:pPr>
      <w:bookmarkStart w:id="33" w:name="TOC64"/>
      <w:bookmarkEnd w:id="33"/>
      <w:r>
        <w:rPr/>
        <w:t>(Népszabadság, 2014. április 28., hétfő, 9. oldal)</w:t>
      </w:r>
    </w:p>
    <w:p>
      <w:pPr>
        <w:pStyle w:val="Szveg"/>
        <w:rPr/>
      </w:pPr>
      <w:r>
        <w:rPr/>
      </w:r>
    </w:p>
    <w:p>
      <w:pPr>
        <w:pStyle w:val="Szveg"/>
        <w:rPr/>
      </w:pPr>
      <w:r>
        <w:rPr/>
      </w:r>
    </w:p>
    <w:p>
      <w:pPr>
        <w:pStyle w:val="Szveg"/>
        <w:rPr/>
      </w:pPr>
      <w:r>
        <w:rPr/>
      </w:r>
    </w:p>
    <w:p>
      <w:pPr>
        <w:pStyle w:val="Fcm"/>
        <w:rPr/>
      </w:pPr>
      <w:bookmarkStart w:id="34" w:name="TOC65"/>
      <w:bookmarkEnd w:id="34"/>
      <w:r>
        <w:rPr/>
        <w:t>Csányi: károkozás volt a végtörlesztés</w:t>
      </w:r>
    </w:p>
    <w:p>
      <w:pPr>
        <w:pStyle w:val="Szveg"/>
        <w:rPr/>
      </w:pPr>
      <w:r>
        <w:rPr/>
      </w:r>
    </w:p>
    <w:p>
      <w:pPr>
        <w:pStyle w:val="Szveg"/>
        <w:rPr/>
      </w:pPr>
      <w:r>
        <w:rPr/>
        <w:t>Az elmúlt négy év legkárosabb gazdasági intézkedése a végtörlesztés volt - fejtette ki az OTP Bank tegnapi közgyűlésén Csányi Sándor. A pénzintézet elnök-vezérigazgatója szerint az árfolyamgát hasznos és jó, a devizahitelesek ne nagyon reménykedjenek ennél kedvezőbb törlesztési lehetőségben.</w:t>
      </w:r>
    </w:p>
    <w:p>
      <w:pPr>
        <w:pStyle w:val="Szveg"/>
        <w:rPr/>
      </w:pPr>
      <w:r>
        <w:rPr/>
        <w:t>A közgyűlésen Csányi ismertette a tavalyi eredményeket: eszerint a bankcsoport 64 milliárd forintos adózás utáni nyereséggel zárt, ennek kétharmadát osztják vissza a részvényeseknek, ez 145 forintos osztalékot jelent. A bank ennél jobb eredményt is elérhetett volna, de a nyereség több mint felét felemésztette a bankadó, a tranzakciós illeték, az ukrán leánybanki veszteségek és az emlékezetes GVH-bírság. Az OTP Bank részesedése a magyar piacon 27 százalékos. Az ukrán válság a bank szempontjából sem ért még véget: a tegnap bejelentett adatok szerint az idei első negyedévben 678,4 millió hrivnya, vagyis jelenlegi árfolyamon 13,4 milliárd forintos veszteséget termelt az ukrán OTP.</w:t>
      </w:r>
    </w:p>
    <w:p>
      <w:pPr>
        <w:pStyle w:val="Szveg"/>
        <w:rPr/>
      </w:pPr>
      <w:r>
        <w:rPr/>
        <w:t>Itthon is tárgyalunk bankvásárlásról - felelte részvényesi kérdésre Csányi Sándor. Egy másik országban, ahol kisebb az OTP piaci részesedése, hamarosan sikerülhet egy akvizíció. Az MKB Bank vevőesélyeseként is többen az OTP-t emlegették, bár a bank nevét a közgyűlésen Csányi nem említette. (Az MNB korábban már küldött jelzéseket, hogy nem örülne, ha nagybank venne nagybankot.) Ha nem az OTP veszi meg, akkor előfordulhat, hogy az államnak kell konszolidálnia - tette hozzá Csányi, ismét utalva rá, hogy van olyan szereplő a magyar piacon, amely már határozott a kivonulásról. Ez esetben vagy be kell zárni a bankot, vagy valakinek át kell vennie az eszközöket, ami nem jelent csődöt, azt a tulajdonosok sem engedhetik meg maguknak.</w:t>
      </w:r>
    </w:p>
    <w:p>
      <w:pPr>
        <w:pStyle w:val="Szveg"/>
        <w:rPr/>
      </w:pPr>
      <w:r>
        <w:rPr/>
        <w:t>A bank bejelentette az új vezető tisztségviselőit is: Besei András lett az OTP Jelzálogbank Zrt. vezérigazgatója, Kovács Antal pedig az igazgatóság elnöke.</w:t>
      </w:r>
    </w:p>
    <w:p>
      <w:pPr>
        <w:pStyle w:val="Szveg"/>
        <w:rPr/>
      </w:pPr>
      <w:r>
        <w:rPr/>
      </w:r>
    </w:p>
    <w:p>
      <w:pPr>
        <w:pStyle w:val="Dtum"/>
        <w:rPr/>
      </w:pPr>
      <w:bookmarkStart w:id="35" w:name="TOC66"/>
      <w:bookmarkEnd w:id="35"/>
      <w:r>
        <w:rPr/>
        <w:t>(Népszava, 2014. április 26., szombat, 4. oldal)</w:t>
      </w:r>
    </w:p>
    <w:p>
      <w:pPr>
        <w:pStyle w:val="Szveg"/>
        <w:rPr/>
      </w:pPr>
      <w:r>
        <w:rPr/>
      </w:r>
    </w:p>
    <w:p>
      <w:pPr>
        <w:pStyle w:val="Szveg"/>
        <w:rPr/>
      </w:pPr>
      <w:r>
        <w:rPr/>
      </w:r>
    </w:p>
    <w:p>
      <w:pPr>
        <w:pStyle w:val="Szveg"/>
        <w:rPr/>
      </w:pPr>
      <w:r>
        <w:rPr/>
      </w:r>
    </w:p>
    <w:p>
      <w:pPr>
        <w:pStyle w:val="Fcm"/>
        <w:rPr/>
      </w:pPr>
      <w:bookmarkStart w:id="36" w:name="TOC67"/>
      <w:bookmarkEnd w:id="36"/>
      <w:r>
        <w:rPr/>
        <w:t>Könyv(vész)jelző</w:t>
      </w:r>
    </w:p>
    <w:p>
      <w:pPr>
        <w:pStyle w:val="Szveg"/>
        <w:rPr/>
      </w:pPr>
      <w:r>
        <w:rPr/>
      </w:r>
    </w:p>
    <w:p>
      <w:pPr>
        <w:pStyle w:val="Alcm"/>
        <w:rPr/>
      </w:pPr>
      <w:r>
        <w:rPr/>
        <w:t>Betűrengeteg A fesztiválon jó, a könyvkiadásban rossz a hangulat</w:t>
      </w:r>
    </w:p>
    <w:p>
      <w:pPr>
        <w:pStyle w:val="Szveg"/>
        <w:rPr/>
      </w:pPr>
      <w:r>
        <w:rPr/>
      </w:r>
    </w:p>
    <w:p>
      <w:pPr>
        <w:pStyle w:val="Szveg"/>
        <w:rPr/>
      </w:pPr>
      <w:r>
        <w:rPr/>
        <w:t>Ma ér véget a XXI. Budapesti Nemzetközi Könyvfesztivál, amelyen mintegy 500 íróval és 300 újdonsággal találkozhat a közönség. Az idei seregszemle díszvendége Sofi Oksanen finn írónő, akinek új könyve is megjelent. A díszvendég ország pedig Törökország, amely számos íróval képviselteti magát a mustrán. Bár a könyvfesztiválon hivatalos programot ezúttal nem tartottak a szakma belső feszültségeiről, a könyvesek között visszatérő beszédtéma, hogy mi lesz a legnagyobb könyves céggel, az Alexandra-birodalommal, amelynek pénzügyei meghatározzák a könyvpiacot is. Ha a Matyi Dezső vezette vállalkozás nem tud úrrá lenni a pénzügyi nehézségein, és esetleg csődöt jelent, kiadók sokaságát ránthatja magával, valamint a piacon monopolhelyzetbe kerül a jelenleg második legnagyobb Libri-csoport. Zentai Péter László, a fesztivált is szervező könyvszakmai szervezet, a Magyar Könyvkiadók és Könyvterjesztők Egyesülésének igazgatója szerint a könyvesek már sok válsággal szembenéztek, ezt is túl fogják élni. Ugyanakkor szerinte is mielőbb megoldást kell találni a belső feszültségekre: a bizományosi rendszer buktatóira, például a 90-180 napra kitolódott fizetési határidőkre, a magas árrésre, de emellett szem előtt kell tartani a kereskedők érdekeit is, hiszen a piac jelenlegi színvonalát, sokszínűségét mindenképpen meg kell őrizni. A válság szerinte borítékolható volt: a könyvpiac 2008-ig tartó folyamatos növekedése miatt az ágazat szereplői túlvállalták magukat. Ugyanakkor úgy véli, hogy a felelősség részben a Gazdasági Versenyhivatalé és a kormányé is, hiszen máig nem jöhetett létre átfogó, a könyvszakmát, könyvkultúrát védő törvényi szabályozás.</w:t>
      </w:r>
    </w:p>
    <w:p>
      <w:pPr>
        <w:pStyle w:val="Szveg"/>
        <w:rPr/>
      </w:pPr>
      <w:r>
        <w:rPr/>
      </w:r>
    </w:p>
    <w:p>
      <w:pPr>
        <w:pStyle w:val="Lead"/>
        <w:rPr/>
      </w:pPr>
      <w:r>
        <w:rPr/>
        <w:t>Mintegy 50 ezer könyv, 300 újdonság, több mint négyszáz hazai, 60-nál is több külföldi író vesz részt a ma záró XXI. Budapesti Nemzetközi Könyvfesztiválon. Az ünneplést azonban beárnyékolja, hogy egyre sötétebb felhők gyülekeznek a könyvpiac felett.</w:t>
      </w:r>
    </w:p>
    <w:p>
      <w:pPr>
        <w:pStyle w:val="Szveg"/>
        <w:rPr/>
      </w:pPr>
      <w:r>
        <w:rPr/>
      </w:r>
    </w:p>
    <w:p>
      <w:pPr>
        <w:pStyle w:val="Szveg"/>
        <w:rPr/>
      </w:pPr>
      <w:r>
        <w:rPr/>
        <w:t>VR-összeállítás</w:t>
      </w:r>
    </w:p>
    <w:p>
      <w:pPr>
        <w:pStyle w:val="Szveg"/>
        <w:rPr/>
      </w:pPr>
      <w:r>
        <w:rPr/>
        <w:t>A XXI. Budapesti Nemzetközi Könyvfesztiválon szemmel láthatóan minden olyan, mint a megelőző években, csupán az szúrhat szemet a vásárlóknak, hogy mind több standnál kapható leértékelt, akciós könyv. A könyvpiac szereplői nem szívesen beszélnek a jövőről: fél szemmel mindenki a legnagyobb hazai könyves céget figyeli, az Alexandra-birodalmat. Ha ugyanis a Matyi Dezső vezette cég - amelyhez több kiadó, köztük az Európa is tartozik - nem tudja kezelni az adósságait, az nemcsak a könyvkereskedő- hálózatot, de az egész könyvpiacot megrogyaszthatja. A kiadók 90-180 napos fizetési határidőkről, 53 százalékos kiskereskedelmi árrésekről, beragadt milliókról beszélnek, miközben jelentős könyvkészleteik vannak a könyvpalotákban. A könyvszakmáért aggódva Szabó Tibor Benjámin, az Új Könyvpiac felelős szerkesztője nyílt levelet intézett L. Simon Lászlóhoz, a Nemzeti Kulturális Alap alelnökéhez, azonnali cselekvést sürgetve. A legnagyobb hazai könyvszakmai szervezet, a Magyar Könyvkiadók és Könyvterjesztők Egyesülésének igazgatója, Zentai Péter László szerint a könyvszakma annyi válságot átélt már, hogy a legrosszabb forgatókönyvet is túl fogja élni. „Sokfajta válságot átéltünk már, a könyvpiac úgy indult 1989-ben, hogy egy ostoba kormánydöntés miatt elveszítettük a könyvesboltok kétharmadát. Ez az ősbűn, ami minden későbbi nehézség kezdő oka” - magyarázta az igazgató, aki szerint a könyvszakma az egyetlen a kulturális életben, amelyik valóban a piacról él, a vásárlók szabják meg, milyen legyen kínálat. Szerinte a kialakult helyzet borítékolható volt, hiszen az ágazatot mindig tőkeszegénység jellemezte, ezért is alakulhatott ki a bizományosi rendszer. Tehát hogy a kereskedők csak az eladott könyvek után fizetnek, a boltban „bizományban” várakoznak a kötetek a vásárlókra. „Hogy a könyvszakma szereplői mégis jól döntöttek, azt mutatja, hogy a gazdasági válság kitöréséig, 2008-ig töretlenül fejlődött a piac: egy sokszínű, európai színvonalú kínálat jött létre” - fogalmazott az igazgató, aki szerint a folyamatosan növekvő forgalom azt a tévképzetet keltette a piac szereplőiben, hogy a „határ a csillagos ég”. Szerinte ennek következményeként nyíltak sorra a könyvpaloták, a hatalmas üzletek a plázákban, amelyek áruval való feltöltése a kiadók feladata lett. A fejlesztések azonban hitelből történtek, így amikor a gazdasági válság hatására csökkent a vásárlókedv, valamint megnövekedtek a fenntartási költségek, az egész rendszer megroppant. Zentai Péter László szerint a mostani helyzetért a Gazdasági Versenyhivatal (GVH) is felelős, hiszen a könyvszakma önszabályozó rendeletéből kivetette az árleszállításokat korlátozó rendelkezést, majd tavaly összesen hetvenmillió forintos bírságot szabott ki négy könyvterjesztő vállalkozásra, mert úgy ítélte meg, hogy azok versenykorlátozó megállapodásokat kötöttek kiadókkal. Az igazgató szerint felelősség terheli az államot is, hiszen tétlenül figyeli a folyamatokat, a szakma kezdeményezéseit pedig lesöpörte az asztalról. Zentai Péter László szerint ilyen lett volna a könyvtörvény, amely „egyetlen adóforintot nem vett volna ki a költségvetésből”, csupán fenntartható szabályozást vezetett volna be. „Ha a legnagyobb könyves kereskedelmi hálózat nem tud úrrá lenni a nehézségein és csődöt mond, egyetlen meghatározó szereplője marad a könyvpiacnak. A GVH engedélyével ugyanis egyesült a legnagyobb online kereskedő cég és a második legnagyobb kereskedelmi lánc, a Shopline és a Libri” - fogalmazott az igazgató, aki szerint így monopolhelyzet alakulna ki. „Mindenkinek elemi érdeke, hogy Matyi Dezsőnek sikerüljön konszolidálnia a céget” - tette hozzá. Az igazgató szerint a kilábaláshoz a kereskedőknek le kell mondaniuk bizonyos jogaikról, ugyanakkor a kiadóknak is el kell fogadniuk, hogy a bizományosi rendszert nem lehet egy tollvonással megszüntetni. Szerinte ebben az esetben azonnal megszűnhetne a könyvkínálat sokszínűsége, a kereskedők ugyanis csak azokat a termékeket vennék meg, amelyeket biztosan el is tudnak adni.</w:t>
      </w:r>
    </w:p>
    <w:p>
      <w:pPr>
        <w:pStyle w:val="Szveg"/>
        <w:rPr/>
      </w:pPr>
      <w:r>
        <w:rPr/>
      </w:r>
    </w:p>
    <w:p>
      <w:pPr>
        <w:pStyle w:val="Dtum"/>
        <w:rPr/>
      </w:pPr>
      <w:bookmarkStart w:id="37" w:name="TOC68"/>
      <w:bookmarkEnd w:id="37"/>
      <w:r>
        <w:rPr/>
        <w:t>(Vasárnap Reggel, 2014. április 27., vasárnap, 1+13. oldal)</w:t>
      </w:r>
    </w:p>
    <w:p>
      <w:pPr>
        <w:pStyle w:val="Szveg"/>
        <w:rPr/>
      </w:pPr>
      <w:r>
        <w:rPr/>
      </w:r>
    </w:p>
    <w:p>
      <w:pPr>
        <w:pStyle w:val="Szveg"/>
        <w:rPr/>
      </w:pPr>
      <w:r>
        <w:rPr/>
      </w:r>
    </w:p>
    <w:p>
      <w:pPr>
        <w:pStyle w:val="Szveg"/>
        <w:rPr/>
      </w:pPr>
      <w:r>
        <w:rPr/>
      </w:r>
    </w:p>
    <w:p>
      <w:pPr>
        <w:pStyle w:val="Fcm"/>
        <w:rPr/>
      </w:pPr>
      <w:r>
        <w:rPr/>
        <w:t>GVH-döntésre vár a Dunamenti Erőmű</w:t>
      </w:r>
    </w:p>
    <w:p>
      <w:pPr>
        <w:pStyle w:val="Szveg"/>
        <w:rPr/>
      </w:pPr>
      <w:r>
        <w:rPr/>
      </w:r>
    </w:p>
    <w:p>
      <w:pPr>
        <w:pStyle w:val="Szveg"/>
        <w:rPr/>
      </w:pPr>
      <w:r>
        <w:rPr/>
        <w:t>Már a Gazdasági Versenyhivatal (GVH) előtt fekszik a Dunamenti Erőmű többségi részesedésének eladásáról szóló beadvány. A GVH honlapja szerint a francia tulajdonban lévő cég kisebbségi, 24,5 százalékos részesedését is megvásárló magyar érdekeltségű MET 74,8 százalékra növelné tulajdonrészét.</w:t>
      </w:r>
    </w:p>
    <w:p>
      <w:pPr>
        <w:pStyle w:val="Szveg"/>
        <w:rPr/>
      </w:pPr>
      <w:r>
        <w:rPr/>
        <w:t>Mint arról nemrég beszámoltunk, a Dunamenti Erőmű április elején tartott közgyűlésén a részben a Mol kötelékébe tartozó MET szándéknyilatkozatot írt alá, melynek értelmében többségi tulajdonossá válna az erőműben. A Dunamenti Erőmű azt követően került nehéz helyzetbe, hogy tartósan gazdaságtalanná vált a működése, miután a fűtőanyagként használt földgáz ára viszonylag magas, az előállított áram nagykereskedelmi ára pedig meglehetősen alacsony maradt. Emiatt tavaly júniusban az ország második legnagyobb erőműve szakaszos működésre állt át, dolgozóinak mintegy felét pedig több ütemben elbocsátotta.</w:t>
      </w:r>
    </w:p>
    <w:p>
      <w:pPr>
        <w:pStyle w:val="Szveg"/>
        <w:rPr/>
      </w:pPr>
      <w:r>
        <w:rPr/>
        <w:t>Az erőmű idén márciusban csődközeli állapotba került, ám a MET újdonsült kisebbségi tulajdonosként egyből kölcsönt nyújtott számára. A hitel lejáratát április elején meghosszabbították a kereskedelmi bankok, így az erőmű ismét elkerülte a csődhelyzetet.</w:t>
      </w:r>
    </w:p>
    <w:p>
      <w:pPr>
        <w:pStyle w:val="Szveg"/>
        <w:rPr/>
      </w:pPr>
      <w:r>
        <w:rPr/>
        <w:t>A MET-csoport egyébként energiakereskedelemmel foglalkozik Magyarországon, illetve több másik európai országban. A Dunamenti lesz a cégcsoport első energiatermelő egysége, emiatt a GVH engedélyezési folyamata várhatóan csak formális eljárás marad. A MET közbelépésével nem csak a Mol százhalombattai olajfinomítóját hővel kiszolgáló erőmű életben tartása, hanem a munkavállalói létszám emelésére is esedékes lehet.</w:t>
      </w:r>
    </w:p>
    <w:p>
      <w:pPr>
        <w:pStyle w:val="Szveg"/>
        <w:rPr/>
      </w:pPr>
      <w:r>
        <w:rPr/>
        <w:t>Korábban szakértők lapunknak elmondták, a Dunamenti Erőmű továbbműködtetése fontos, ha elkészül a paksi atomerőmű bővítése. A két új, egyenként 1200 megawattosra tervezett nukleáris blokk mellé ugyanis komoly mennyiségű szabályozható erőművi tartalék szükséges a rendszerirányításhoz, és ezt a gáztüzelésű Dunamenti Erőmű biztosítani tudja.</w:t>
      </w:r>
    </w:p>
    <w:p>
      <w:pPr>
        <w:pStyle w:val="Szveg"/>
        <w:rPr/>
      </w:pPr>
      <w:r>
        <w:rPr/>
      </w:r>
    </w:p>
    <w:p>
      <w:pPr>
        <w:pStyle w:val="Dtum"/>
        <w:rPr/>
      </w:pPr>
      <w:r>
        <w:rPr/>
        <w:t>(Magyar Nemzet, 2014. április 29., kedd, 11. oldal)</w:t>
      </w:r>
    </w:p>
    <w:p>
      <w:pPr>
        <w:pStyle w:val="Szveg"/>
        <w:rPr/>
      </w:pPr>
      <w:r>
        <w:rPr/>
      </w:r>
    </w:p>
    <w:p>
      <w:pPr>
        <w:pStyle w:val="Szveg"/>
        <w:rPr/>
      </w:pPr>
      <w:r>
        <w:rPr/>
      </w:r>
    </w:p>
    <w:p>
      <w:pPr>
        <w:pStyle w:val="Szveg"/>
        <w:rPr/>
      </w:pPr>
      <w:r>
        <w:rPr/>
      </w:r>
    </w:p>
    <w:p>
      <w:pPr>
        <w:pStyle w:val="Fcm"/>
        <w:rPr/>
      </w:pPr>
      <w:r>
        <w:rPr/>
        <w:t>Átalakult a hazai biztosítási piac az uniós csatlakozása óta</w:t>
      </w:r>
    </w:p>
    <w:p>
      <w:pPr>
        <w:pStyle w:val="Szveg"/>
        <w:rPr/>
      </w:pPr>
      <w:r>
        <w:rPr/>
      </w:r>
    </w:p>
    <w:p>
      <w:pPr>
        <w:pStyle w:val="Szveg"/>
        <w:rPr/>
      </w:pPr>
      <w:r>
        <w:rPr/>
        <w:t>Magyarország európai uniós csatlakozása óta a szolgáltatások szabad áramlásának alapelve alapján megjelentek a magyar piacon a biztosítói fióktelepek és a határon átnyúló szereplők, a biztosítási penetráció azonban továbbra is alacsony az európai átlaghoz képest - összegezte Pandurics Anett, a Magyar Biztosítók Szövetsége (MABISZ) elnöke a hazai biztosítási piac elmúlt tíz évének változásait az MTI kérdésére.</w:t>
      </w:r>
    </w:p>
    <w:p>
      <w:pPr>
        <w:pStyle w:val="Szveg"/>
        <w:rPr/>
      </w:pPr>
      <w:r>
        <w:rPr/>
        <w:t xml:space="preserve">A csatlakozáskor a biztosítókra vonatkozó szabályok az európai normákat követték, a később szükséges jogharmonizáció zökkenőmentesen megtörtént - idézte fel az elnök. Megjegyezte: az EU-konform működésben szerepe volt annak is, hogy zömében a közösség területéről érkezett biztosítók alkották a magyar piacot. </w:t>
      </w:r>
    </w:p>
    <w:p>
      <w:pPr>
        <w:pStyle w:val="Szveg"/>
        <w:rPr/>
      </w:pPr>
      <w:r>
        <w:rPr/>
        <w:t>80</w:t>
      </w:r>
    </w:p>
    <w:p>
      <w:pPr>
        <w:pStyle w:val="Szveg"/>
        <w:rPr/>
      </w:pPr>
      <w:r>
        <w:rPr/>
        <w:t>Az EU-tagság lehetővé tette, hogy a biztosítók más tagállamok piacán fióktelepen keresztül tevékenykedjenek. Amíg 2004-ben egyáltalán nem létezett ez a lehetőség, jelenleg már 15 biztosító fióktelepként van jelen Magyarországon, és a magyar piaci szereplők is számos fióktelepet hoztak létre a környező országokban. Az ügyfelek közvetetten az erősödő versenyből, illetve a működési hatékonyság növekedéséből profitálhatnak - mutatott rá Pandurics Anett.</w:t>
      </w:r>
    </w:p>
    <w:p>
      <w:pPr>
        <w:pStyle w:val="Szveg"/>
        <w:rPr/>
      </w:pPr>
      <w:r>
        <w:rPr/>
        <w:t>Hozzáfűzte: a csatlakozás emellett lehetővé tette a határon átnyúló szolgáltatások megjelenését, mára több mint 600 szolgáltató és közel 3000 közvetítő regisztrált a hatóságnál, bár ezek az értékesítők nem tudtak jelentős részesedést kihasítani a piacból.</w:t>
      </w:r>
    </w:p>
    <w:p>
      <w:pPr>
        <w:pStyle w:val="Szveg"/>
        <w:rPr/>
      </w:pPr>
      <w:r>
        <w:rPr/>
        <w:t xml:space="preserve">A biztosítási penetráción ugyanakkor nem javított a csatlakozás - emelte ki az elnök. </w:t>
      </w:r>
    </w:p>
    <w:p>
      <w:pPr>
        <w:pStyle w:val="Szveg"/>
        <w:rPr/>
      </w:pPr>
      <w:r>
        <w:rPr/>
        <w:t>Az Európai Biztosítási Szövetség, az Insurance Europe adatai szerint a tagországok GDP-hez mért biztosítási díjbevétele átlagosan 7,6 százalékos volt 2013-ban, Magyarországon viszont mindössze 2,7 százalék ez az arány. Csak a lakásbiztosításban állunk jó helyen: a hazai, 73 százalékos lakásbiztosítási penetráció európai összehasonlításban is megállja a helyét - tette hozzá.</w:t>
      </w:r>
    </w:p>
    <w:p>
      <w:pPr>
        <w:pStyle w:val="Szveg"/>
        <w:rPr/>
      </w:pPr>
      <w:r>
        <w:rPr/>
        <w:t xml:space="preserve">Pandurics Anett jelezte: egyre fontosabb törekvés az Európai Unióban a fogyasztóvédelem és a transzparencia erősítése. Ezen a területen Magyarország az élen jár mind a törvényi szabályozás, mind az önszabályozás tekintetében. </w:t>
      </w:r>
    </w:p>
    <w:p>
      <w:pPr>
        <w:pStyle w:val="Szveg"/>
        <w:rPr/>
      </w:pPr>
      <w:r>
        <w:rPr/>
        <w:t>Emlékeztetett: 2010 óta a MABISZ honlapján összehasonlítható valamennyi kötelező gépjármű felelősségbiztosítás. Ugyancsak a piaci önszabályozás keretében adják meg a biztosítók a teljes költség mutatót (TKM) a befektetési (unit-linked) termékek költségterhelésének bemutatására. Forrás: MTI</w:t>
      </w:r>
    </w:p>
    <w:p>
      <w:pPr>
        <w:pStyle w:val="Szveg"/>
        <w:rPr/>
      </w:pPr>
      <w:r>
        <w:rPr/>
      </w:r>
    </w:p>
    <w:p>
      <w:pPr>
        <w:pStyle w:val="Szveg"/>
        <w:rPr/>
      </w:pPr>
      <w:hyperlink r:id="rId16">
        <w:r>
          <w:rPr>
            <w:rStyle w:val="InternetLink"/>
          </w:rPr>
          <w:t>http://www.stop.hu/gazdasag/atalakult-a-hazai-biztositasi-piac-az-unios-csatlakozasa-ota/1235119/</w:t>
        </w:r>
      </w:hyperlink>
    </w:p>
    <w:p>
      <w:pPr>
        <w:pStyle w:val="Szveg"/>
        <w:rPr/>
      </w:pPr>
      <w:r>
        <w:rPr/>
      </w:r>
    </w:p>
    <w:p>
      <w:pPr>
        <w:pStyle w:val="Dtum"/>
        <w:rPr/>
      </w:pPr>
      <w:r>
        <w:rPr/>
        <w:t>(stop.hu, 2014. április 28., hétfő)</w:t>
      </w:r>
    </w:p>
    <w:p>
      <w:pPr>
        <w:pStyle w:val="Szveg"/>
        <w:rPr/>
      </w:pPr>
      <w:r>
        <w:rPr/>
      </w:r>
    </w:p>
    <w:p>
      <w:pPr>
        <w:pStyle w:val="Szveg"/>
        <w:rPr/>
      </w:pPr>
      <w:r>
        <w:rPr/>
      </w:r>
    </w:p>
    <w:p>
      <w:pPr>
        <w:pStyle w:val="Szveg"/>
        <w:rPr/>
      </w:pPr>
      <w:r>
        <w:rPr/>
      </w:r>
    </w:p>
    <w:p>
      <w:pPr>
        <w:pStyle w:val="Fcm"/>
        <w:rPr/>
      </w:pPr>
      <w:r>
        <w:rPr/>
        <w:t>Megáll az ész: így trükköznek az autósiskolák</w:t>
      </w:r>
    </w:p>
    <w:p>
      <w:pPr>
        <w:pStyle w:val="Szveg"/>
        <w:rPr/>
      </w:pPr>
      <w:r>
        <w:rPr/>
      </w:r>
    </w:p>
    <w:p>
      <w:pPr>
        <w:pStyle w:val="Szveg"/>
        <w:rPr/>
      </w:pPr>
      <w:r>
        <w:rPr/>
        <w:t>Autósiskolába szeretne beiratkozni, de vajon mire kell figyelnie? Íme a fogyasztóvédelmi tapasztalatok.</w:t>
      </w:r>
    </w:p>
    <w:p>
      <w:pPr>
        <w:pStyle w:val="Szveg"/>
        <w:rPr/>
      </w:pPr>
      <w:r>
        <w:rPr/>
        <w:t>A fogyasztóvédelmi hatósághoz szerencsére ritkán érkeznek olyan panaszok, melyek a jogosítvány megszerzésével kapcsolatos oktatást, szolgáltatást kifogásolnák. Az elmúlt években beérkező néhány panasz elsősorban az autósiskolát üzemeltető vállalkozások kereskedelmi kommunikációját jelezte szabálytalannak, ennek keretében leginkább azt, hogy a hirdetésekben, reklámokban megjelenített körülmények, feltételek megtévesztőek voltak, a szolgáltatás igénybevétele során a meghirdetett feltételek egyáltalán nem, vagy a kommunikációban foglaltaktól eltérően valósultak meg.</w:t>
      </w:r>
    </w:p>
    <w:p>
      <w:pPr>
        <w:pStyle w:val="Szveg"/>
        <w:rPr/>
      </w:pPr>
      <w:r>
        <w:rPr/>
        <w:t>Nem is rendelkezett a megfelelő gépkocsival az autósiskola</w:t>
      </w:r>
    </w:p>
    <w:p>
      <w:pPr>
        <w:pStyle w:val="Szveg"/>
        <w:rPr/>
      </w:pPr>
      <w:r>
        <w:rPr/>
        <w:t>Az egyik esetben az illetékes fogyasztóvédelmi felügyelőség a fogyasztói beadvány alapján, a fogyasztókkal szembeni tisztességtelen kereskedelmi gyakorlat tilalmáról szóló 2008. évi XLVII. törvény szerinti eljárásban vizsgálta egy autósiskolát üzemeltető vállalkozás kereskedelmi kommunikációját. A fogyasztó által kifogásolt hirdetésben a vállalkozás bemutatta azon gépjárműtípusokat, amelyek a gyakorlati oktatás során elérhetők a tanfolyamra jelentkezők számára. A hirdetésben ugyanakkor több olyan gépjármű is szerepelt, amely a képzés során ténylegesen nem volt választható, mivel az adott típusú autóval a vállalkozás nem is rendelkezett.</w:t>
      </w:r>
    </w:p>
    <w:p>
      <w:pPr>
        <w:pStyle w:val="Szveg"/>
        <w:rPr/>
      </w:pPr>
      <w:r>
        <w:rPr/>
        <w:t>A fogyasztó előadta, hogy kizárólag a hirdetésben feltüntetett, meghatározott típusú gépjármű elérhetősége miatt választotta a vállalkozás által üzemeltetett autósiskolát. Az eljáró felügyelőség a tényállás tisztázását követően megállapította, hogy a fentiek szerinti valótlan tartalmú tájékoztatás a fogyasztók ügyleti döntésének torzítására volt alkalmas, amelyre tekintettel a vállalkozást a tisztességtelen kereskedelmi gyakorlat tilalmának megsértése miatt szankcionálta.</w:t>
      </w:r>
    </w:p>
    <w:p>
      <w:pPr>
        <w:pStyle w:val="Szveg"/>
        <w:rPr/>
      </w:pPr>
      <w:r>
        <w:rPr/>
        <w:t>A fogyasztóvédelmi hatóság hatásköre a jogosítványszerzés területén</w:t>
      </w:r>
    </w:p>
    <w:p>
      <w:pPr>
        <w:pStyle w:val="Szveg"/>
        <w:rPr/>
      </w:pPr>
      <w:r>
        <w:rPr/>
        <w:t>A fogyasztóvédelmi hatóság hatásköre az autósiskolák vállalkozási gyakorlata tekintetében az alábbi területekre terjedhet ki:</w:t>
      </w:r>
    </w:p>
    <w:p>
      <w:pPr>
        <w:pStyle w:val="Szveg"/>
        <w:rPr/>
      </w:pPr>
      <w:r>
        <w:rPr/>
        <w:t>–</w:t>
      </w:r>
      <w:r>
        <w:rPr>
          <w:rFonts w:eastAsia="Times New Roman"/>
        </w:rPr>
        <w:t xml:space="preserve"> </w:t>
      </w:r>
      <w:r>
        <w:rPr/>
        <w:t>Az autósiskolai képzést nyújtó vállalkozások tekintetében a fogyasztóvédelmi hatóság elsősorban a fogyasztók megfelelő tájékoztatása – így például a szolgáltatás díjainak feltüntetése –, illetve az említett szolgáltatásokat népszerűsítő reklámok tekintetében rendelkezik ellenőrzési jogosultsággal.</w:t>
      </w:r>
    </w:p>
    <w:p>
      <w:pPr>
        <w:pStyle w:val="Szveg"/>
        <w:rPr/>
      </w:pPr>
      <w:r>
        <w:rPr/>
        <w:t>–</w:t>
      </w:r>
      <w:r>
        <w:rPr>
          <w:rFonts w:eastAsia="Times New Roman"/>
        </w:rPr>
        <w:t xml:space="preserve"> </w:t>
      </w:r>
      <w:r>
        <w:rPr/>
        <w:t>A fogyasztóvédelmi hatóság ellenőrizheti a fogyasztói szerződés megkötésénél alkalmazott vagy e célból nyilvánosan megismerhetővé tett általános szerződési feltételeket abban a tekintetben, hogy azok nem tartalmaznak-e a jóhiszeműség és tisztesség követelményébe ütközően a szerződéses jogokat és kötelezettségeket egyoldalúan és indokolatlanul a fogyasztó hátrányára megállapító feltételt.</w:t>
      </w:r>
    </w:p>
    <w:p>
      <w:pPr>
        <w:pStyle w:val="Szveg"/>
        <w:rPr/>
      </w:pPr>
      <w:r>
        <w:rPr/>
        <w:t>–</w:t>
      </w:r>
      <w:r>
        <w:rPr>
          <w:rFonts w:eastAsia="Times New Roman"/>
        </w:rPr>
        <w:t xml:space="preserve"> </w:t>
      </w:r>
      <w:r>
        <w:rPr/>
        <w:t>Az autósiskolai oktatást nyújtó szolgáltatásokhoz kapcsolódóan, a szolgáltatások fogyasztók általi igénybevételét megelőzően, annak során és azt követően a fogyasztók részére nyújtott tájékoztatások, megtévesztő magatartások a fogyasztókkal szembeni tisztességtelen kereskedelmi gyakorlat tilalmáról szóló 2008. évi XLVII. törvény</w:t>
      </w:r>
    </w:p>
    <w:p>
      <w:pPr>
        <w:pStyle w:val="Szveg"/>
        <w:rPr/>
      </w:pPr>
      <w:r>
        <w:rPr/>
        <w:t>(továbbiakban: Fttv.) alapján vizsgálhatóak.</w:t>
      </w:r>
    </w:p>
    <w:p>
      <w:pPr>
        <w:pStyle w:val="Szveg"/>
        <w:rPr/>
      </w:pPr>
      <w:r>
        <w:rPr/>
        <w:t>Tisztességtelen kereskedelmi gyakorlat</w:t>
      </w:r>
    </w:p>
    <w:p>
      <w:pPr>
        <w:pStyle w:val="Szveg"/>
        <w:rPr/>
      </w:pPr>
      <w:r>
        <w:rPr/>
        <w:t>Az Fttv.-ben foglalt szabályozás alapvetően a fogyasztói döntés szabadságát védi azáltal, hogy a vállalkozókat eltiltja minden olyan beavatkozástól, amely a fogyasztók vásárlói magatartását tisztességtelenül befolyásolja.</w:t>
      </w:r>
    </w:p>
    <w:p>
      <w:pPr>
        <w:pStyle w:val="Szveg"/>
        <w:rPr/>
      </w:pPr>
      <w:r>
        <w:rPr/>
        <w:t>Az Fttv. 3. § (1) bekezdése fogalmazza meg a tisztességtelen kereskedelmi gyakorlat tilalmát, a (2) bekezdésben pedig meghatározza az általános jelleggel tilalmazott magatartás fogalmát. E szerint tisztességtelennek minősül minden olyan kereskedelmi gyakorlat, amely közzététele során a kereskedelmi gyakorlat megvalósítója nem a szakmai gondosság követelményének megfelelően járt el, és amely alkalmas arra, hogy a fogyasztót olyan ügyleti döntés meghozatalára késztesse, amelyet az egyébként nem hozott volna meg.</w:t>
      </w:r>
    </w:p>
    <w:p>
      <w:pPr>
        <w:pStyle w:val="Szveg"/>
        <w:rPr/>
      </w:pPr>
      <w:r>
        <w:rPr/>
        <w:t>A megtévesztő kereskedelmi gyakorlatok szabályozásában elkülönítésre kerül a tevőleges és a mulasztásos megvalósítási forma. Megtévesztésnek minősül, ha egy vállalkozás olyan kereskedelmi gyakorlatot tesz közzé, amely valótlan tényt, vagy valós tényt megtévesztő vagy megtévesztésre alkalmas módon tartalmaz, illetve ha valamely, a döntéshez szükséges lényeges információról nem, vagy nem megfelelően tájékoztatja a fogyasztót, és ezzel olyan döntés meghozatalára készteti vagy késztetheti, amelyet az egyébként nem hozott volna meg.</w:t>
      </w:r>
    </w:p>
    <w:p>
      <w:pPr>
        <w:pStyle w:val="Szveg"/>
        <w:rPr/>
      </w:pPr>
      <w:r>
        <w:rPr/>
        <w:t>Szabálytalan reklámok</w:t>
      </w:r>
    </w:p>
    <w:p>
      <w:pPr>
        <w:pStyle w:val="Szveg"/>
        <w:rPr/>
      </w:pPr>
      <w:r>
        <w:rPr/>
        <w:t>A fogyasztóvédelmi hatóság a gazdasági reklámtevékenység alapvető feltételeiről és egyes korlátairól szóló 2008. évi XLVIII. törvény</w:t>
      </w:r>
    </w:p>
    <w:p>
      <w:pPr>
        <w:pStyle w:val="Szveg"/>
        <w:rPr/>
      </w:pPr>
      <w:r>
        <w:rPr/>
        <w:t>(Grt.) rendelkezéseinek betartását az autósiskolák kereskedelmi kommunikációja tekintetében is jogosult ellenőrizni. A Grt. 7. §-a alapján tilos az olyan reklám, amely erőszakos, illetve a személyes vagy a közbiztonságot veszélyeztető, továbbá amely a környezetet, illetve a természetet károsító magatartásra ösztönöz. Ezen kívül az említett törvény 8. §-a tartalmazza a gyermek- és fiatalkorúakat védő reklámtilalmi rendelkezéseket.</w:t>
      </w:r>
    </w:p>
    <w:p>
      <w:pPr>
        <w:pStyle w:val="Szveg"/>
        <w:rPr/>
      </w:pPr>
      <w:r>
        <w:rPr/>
        <w:t>Mire figyeljen, mielőtt megköti a szerződést?</w:t>
      </w:r>
    </w:p>
    <w:p>
      <w:pPr>
        <w:pStyle w:val="Szveg"/>
        <w:rPr/>
      </w:pPr>
      <w:r>
        <w:rPr/>
        <w:t>Ne higgyen a túlzó, realitásoktól elrugaszkodott reklámoknak és ígéreteknek!</w:t>
      </w:r>
    </w:p>
    <w:p>
      <w:pPr>
        <w:pStyle w:val="Szveg"/>
        <w:rPr/>
      </w:pPr>
      <w:r>
        <w:rPr/>
        <w:t>Ha valamely iskola pénz-visszafizetési garanciát ígér, még szerződéskötés előtt tájékozódjon annak feltételeiről!</w:t>
      </w:r>
    </w:p>
    <w:p>
      <w:pPr>
        <w:pStyle w:val="Szveg"/>
        <w:rPr/>
      </w:pPr>
      <w:r>
        <w:rPr/>
        <w:t>Olvassa át alaposan az Önnel kötendő szerződést, és csak ha vállalni tudja a feltételeket, akkor írja alá!</w:t>
      </w:r>
    </w:p>
    <w:p>
      <w:pPr>
        <w:pStyle w:val="Szveg"/>
        <w:rPr/>
      </w:pPr>
      <w:r>
        <w:rPr/>
        <w:t>Ragaszkodjon ahhoz, hogy az árajánlat minden részletre terjedjen ki, így ne csak az elméleti és gyakorlati órák árát tartalmazza, hanem a vizsgadíjakat és hatósági illetékeket is, amelyeket semmiképpen nem spórolhatunk meg.</w:t>
      </w:r>
    </w:p>
    <w:p>
      <w:pPr>
        <w:pStyle w:val="Szveg"/>
        <w:rPr/>
      </w:pPr>
      <w:r>
        <w:rPr/>
        <w:t xml:space="preserve">Különösen – de nem kizárólag – a feltűnően kedvező, akciós részvételi díjat meghirdető iskolák esetében fordul elő, hogy a gyakorlati pótórák díjai sokkal magasabbak az alapórák árainál. </w:t>
      </w:r>
    </w:p>
    <w:p>
      <w:pPr>
        <w:pStyle w:val="Szveg"/>
        <w:rPr/>
      </w:pPr>
      <w:r>
        <w:rPr/>
        <w:t>Gyanút ébresztő az is, ha nemcsak drágák a pótórák, hanem az iskola még kötelezően elő is írja ezek számát sikertelen vizsga esetén. Ebből jogosan levonható a következtetés, hogy az iskolának nem érdeke, hogy a tanuló elsőre sikeres gyakorlati vizsgát tegyen.</w:t>
      </w:r>
    </w:p>
    <w:p>
      <w:pPr>
        <w:pStyle w:val="Szveg"/>
        <w:rPr/>
      </w:pPr>
      <w:r>
        <w:rPr/>
        <w:t>Arra is van példa, hogy a hétvégi gyakorlati órák többe kerülnek, mint a hétköznapiak, sőt az is lehet, hogy a különböző napszakok díjszabása is eltér egymástól.</w:t>
      </w:r>
    </w:p>
    <w:p>
      <w:pPr>
        <w:pStyle w:val="Szveg"/>
        <w:rPr/>
      </w:pPr>
      <w:r>
        <w:rPr/>
        <w:t>Feltétlenül kérdezzen rá arra, hogy az adott iskolánál – amennyiben menet közben iskolát kívánna váltani – felszámítanak-e ún. elállási díjat, illetve hogy az milyen összegű. Ha az esetlegesen fizetendő összeg a tanfolyam árához képest irreálisan magas, jobb, ha másik iskolát választ.</w:t>
      </w:r>
    </w:p>
    <w:p>
      <w:pPr>
        <w:pStyle w:val="Szveg"/>
        <w:rPr/>
      </w:pPr>
      <w:r>
        <w:rPr/>
        <w:t>Érdeklődje meg, hogy kötnek-e tanulmányi szerződést a tanulóval. Ha a válasz nemleges, válasszon inkább másik iskolát.</w:t>
      </w:r>
    </w:p>
    <w:p>
      <w:pPr>
        <w:pStyle w:val="Szveg"/>
        <w:rPr/>
      </w:pPr>
      <w:r>
        <w:rPr/>
        <w:t>Érdekes példák a közelmúltból</w:t>
      </w:r>
    </w:p>
    <w:p>
      <w:pPr>
        <w:pStyle w:val="Szveg"/>
        <w:rPr/>
      </w:pPr>
      <w:r>
        <w:rPr/>
        <w:t xml:space="preserve">Az illetékes felügyelőség közérdekű bejelentés alapján megtévesztő kereskedelmi gyakorlat miatt indított eljárást egy vállalkozással szemben, aki 100 százalék vizsgagaranciát ígért reklámhirdetésében. </w:t>
      </w:r>
    </w:p>
    <w:p>
      <w:pPr>
        <w:pStyle w:val="Szveg"/>
        <w:rPr/>
      </w:pPr>
      <w:r>
        <w:rPr/>
        <w:t xml:space="preserve">Az egyik autósiskola hirdetést kifogásolta az illetékes felügyelőség, mivel a reklámban egy gyermekkorú személyt veszélyes helyzetben mutat be, tekintettel arra, hogy a láthatóan gyermekkorú és 150 cm-nél alacsonyabb személy a reklámban megjelent fényképfelvételen a személygépkocsi vezető ülésén tartózkodik szülői felügyelet nélkül, továbbá a gyermek nem került biztonsági gyermekülésben elhelyezésre és biztonsági övet sem használ. A reklámban szereplő gyermek egyértelműen nem töltötte be a közúti járművezetői engedély megszerzéséhez szükséges, jogszabályban meghatározott életkort, nem rendelkezik az előírt iskolai végzettséggel, valamint közbiztonsági szempontból sem alkalmas vezetésre. A vállalkozás által közzétett reklám személyes vagy közbiztonságot veszélyeztető magatartásra ösztönözheti a kereskedelmi kommunikáció címzettjét, mivel a képi megjelenítés és a hozzá tartozó szöveges figyelemfelkeltő szöveg során nem vette figyelembe a közúti közlekedés szabályaira vonatkozó jogszabályokban foglaltakat. </w:t>
      </w:r>
    </w:p>
    <w:p>
      <w:pPr>
        <w:pStyle w:val="Szveg"/>
        <w:rPr/>
      </w:pPr>
      <w:r>
        <w:rPr/>
        <w:t>Egy másik esetben a fogyasztókkal szembeni tisztességtelen kereskedelmi gyakorlat tilalmának megsértését állapította meg az illetékes felügyelőség azon vállalkozás terhére is, amely hirdetéseiben arra utalt, hogy az általa üzemeltetett autósiskola tanulói kimagaslóan a legjobb vizsgaeredményeket érik el.</w:t>
      </w:r>
    </w:p>
    <w:p>
      <w:pPr>
        <w:pStyle w:val="Szveg"/>
        <w:rPr/>
      </w:pPr>
      <w:r>
        <w:rPr/>
        <w:t>A Nemzeti Közlekedési Hatóságról</w:t>
      </w:r>
    </w:p>
    <w:p>
      <w:pPr>
        <w:pStyle w:val="Szveg"/>
        <w:rPr/>
      </w:pPr>
      <w:r>
        <w:rPr/>
        <w:t>A Nemzeti Közlekedési Hatóságról szóló 263/2006. (XII. 20.) kormányrendelet</w:t>
      </w:r>
    </w:p>
    <w:p>
      <w:pPr>
        <w:pStyle w:val="Szveg"/>
        <w:rPr/>
      </w:pPr>
      <w:r>
        <w:rPr/>
        <w:t>előírása szerint első fokon a Nemzeti Közlekedési Hatóság Közúti Gépjármű-közlekedési Hivatala jár el a közúti járművezetők képzésének és utánképzésének engedélyezésével, a közúti közlekedési szakemberek képzésének és továbbképzésének engedélyezésével és vizsgáztatásával (vizsgakötelezettség alóli mentesítésével), a vizsgabiztosi, szakoktatói és iskolavezetői tevékenység engedélyezésével kapcsolatos hatáskörök gyakorlása, ideértve a közúti járművezetők és a közúti közlekedési szakemberek képzésének, továbbképzésének, utánképzésének, vizsgáztatásának, valamint a vizsgabiztosi, a szakoktatói és az iskolavezetői tevékenység szakfelügyeletét; továbbá a vizsgabiztosi, a szakoktatói és az iskolavezetői névjegyzék vezetése, az engedélyezett képző szervek nyilvántartása, tansegédletek meghatározása során.</w:t>
      </w:r>
    </w:p>
    <w:p>
      <w:pPr>
        <w:pStyle w:val="Szveg"/>
        <w:rPr/>
      </w:pPr>
      <w:r>
        <w:rPr/>
        <w:t>Fentieken túl a Közúti Gépjármű-közlekedési Hivatal első fokon az ország egész területére kiterjedő illetékességgel jár el a közúti járművezetők és közúti közlekedési szakemberek képzésében alkalmazható tansegédletek engedélyezése és tanúsítvánnyal való ellátása, valamint az e-learning rendszerű oktatásban alkalmazott rendszerek és az e-learning tananyagok engedélyezése tekintetében is.</w:t>
      </w:r>
    </w:p>
    <w:p>
      <w:pPr>
        <w:pStyle w:val="Szveg"/>
        <w:rPr/>
      </w:pPr>
      <w:r>
        <w:rPr/>
        <w:t>Hatóságok közötti együttműködés</w:t>
      </w:r>
    </w:p>
    <w:p>
      <w:pPr>
        <w:pStyle w:val="Szveg"/>
        <w:rPr/>
      </w:pPr>
      <w:r>
        <w:rPr/>
        <w:t>A közúti járművezetők képzésével kapcsolatos inkorrekt, megtévesztő hirdetések ellen lép fel közösen a Nemzeti Fogyasztóvédelmi Hatóság (NFH) és a Nemzeti Közlekedési Hatóság (NKH). A tavalyi évben aláírt együttműködési megállapodás célja a fogyasztói jogok hatékony védelmének biztosítása az autósiskolák által nyújtott szolgáltatások vonatkozásában, különös tekintettel a fogyasztók tájékoztatására, a vállalkozások kereskedelmi gyakorlatára, reklám tevékenységére.</w:t>
      </w:r>
    </w:p>
    <w:p>
      <w:pPr>
        <w:pStyle w:val="Szveg"/>
        <w:rPr/>
      </w:pPr>
      <w:r>
        <w:rPr/>
        <w:t>Az Országgyűlés Fogyasztóvédelmi Bizottsága 2012-ben foglalkozott az autósiskolák által nyújtott szolgáltatások fogyasztóvédelmi kérdéseivel.</w:t>
      </w:r>
    </w:p>
    <w:p>
      <w:pPr>
        <w:pStyle w:val="Szveg"/>
        <w:rPr/>
      </w:pPr>
      <w:r>
        <w:rPr/>
        <w:t>A témakörben a napokban megjelent hasznos cikk olvasható ezen a linken.</w:t>
      </w:r>
    </w:p>
    <w:p>
      <w:pPr>
        <w:pStyle w:val="Szveg"/>
        <w:rPr/>
      </w:pPr>
      <w:r>
        <w:rPr/>
      </w:r>
    </w:p>
    <w:p>
      <w:pPr>
        <w:pStyle w:val="Szveg"/>
        <w:rPr/>
      </w:pPr>
      <w:hyperlink r:id="rId17">
        <w:r>
          <w:rPr>
            <w:rStyle w:val="InternetLink"/>
          </w:rPr>
          <w:t>http://mno.hu/fogyasztovedelem/autosiskolak-fogyasztovedelmi-szemmel-1223248</w:t>
        </w:r>
      </w:hyperlink>
    </w:p>
    <w:p>
      <w:pPr>
        <w:pStyle w:val="Szveg"/>
        <w:rPr/>
      </w:pPr>
      <w:r>
        <w:rPr/>
      </w:r>
    </w:p>
    <w:p>
      <w:pPr>
        <w:pStyle w:val="Dtum"/>
        <w:rPr/>
      </w:pPr>
      <w:r>
        <w:rPr/>
        <w:t>(Mno.hu, 2014. április 28., hétfő)</w:t>
      </w:r>
    </w:p>
    <w:p>
      <w:pPr>
        <w:pStyle w:val="Szveg"/>
        <w:rPr/>
      </w:pPr>
      <w:r>
        <w:rPr/>
      </w:r>
    </w:p>
    <w:p>
      <w:pPr>
        <w:pStyle w:val="Szveg"/>
        <w:rPr/>
      </w:pPr>
      <w:r>
        <w:rPr/>
      </w:r>
    </w:p>
    <w:p>
      <w:pPr>
        <w:pStyle w:val="Szveg"/>
        <w:rPr/>
      </w:pPr>
      <w:r>
        <w:rPr/>
      </w:r>
    </w:p>
    <w:p>
      <w:pPr>
        <w:pStyle w:val="Fcm"/>
        <w:rPr/>
      </w:pPr>
      <w:r>
        <w:rPr/>
        <w:t>Ötperces telefonszabály: tényleg gyorsabban kerülhetünk ügyintézőhöz?</w:t>
      </w:r>
    </w:p>
    <w:p>
      <w:pPr>
        <w:pStyle w:val="Szveg"/>
        <w:rPr/>
      </w:pPr>
      <w:r>
        <w:rPr/>
      </w:r>
    </w:p>
    <w:p>
      <w:pPr>
        <w:pStyle w:val="Szveg"/>
        <w:rPr/>
      </w:pPr>
      <w:r>
        <w:rPr/>
        <w:t>Január közepe óta törvény szerint is biztosítani kell a telefonos ügyfélszolgálatokon, hogy öt percen belül ügyintézőhöz kerüljünk. Ugyanakkor kérdéses, hogy mikortól ketyeg az öt perc, ráadásul a bizonyíthatóság meglehetősen nehéz lenne. Igaz, egyelőre nem érkezett egy lakossági panasz sem - írja a Népszabadság.</w:t>
      </w:r>
    </w:p>
    <w:p>
      <w:pPr>
        <w:pStyle w:val="Szveg"/>
        <w:rPr/>
      </w:pPr>
      <w:r>
        <w:rPr/>
        <w:t>Január közepén lépett életbe a fogyasztóvédelmi törvény módosítása, amely szerint biztosítani kell "az ésszerű várakozási időn belüli hívásfogadást és ügyintézést" a telefonos ügyfélszolgálatokon. Úgy tűnik, hogy a korábbi hosszas várakozások megszűntek, legalábbis a napilap által megkeresett összes nagy szolgáltatónál sikerült öt percen belül ügyintézőhöz kerülni.</w:t>
      </w:r>
    </w:p>
    <w:p>
      <w:pPr>
        <w:pStyle w:val="Szveg"/>
        <w:rPr/>
      </w:pPr>
      <w:r>
        <w:rPr/>
        <w:t>A Vodafone, a UPC, a Telenor, a Telekom, az Elmű és a Főtáv esetében egy és három perc között sikerült élő hanggal beszélni. Ugyanakkor a szolgáltatók elmondták, hogy a törvény módosítása előtt is többségük biztosította az öt percen belüli kapcsolást. A módosítás miatt nem kellett új moderátorokat felvenni vagy külön beruházást végrehajtani.</w:t>
      </w:r>
    </w:p>
    <w:p>
      <w:pPr>
        <w:pStyle w:val="Szveg"/>
        <w:rPr/>
      </w:pPr>
      <w:r>
        <w:rPr/>
        <w:t>A nemzeti Fogyasztóvédelmi Hatóság (NFH) szóvivője szerint ugyanakkor az még önmagában nem jelenti a rendelkezés megsértését, ha öt percen belül nem történik meg a hívásfogadás. Az is kérdés, hogy mikortól ketyeg az öt perc. A bizonyíthatóság is meglehetősen nehéz, különösen, hogy a szolgáltatók csak a kapcsolástól rögzíti a beszélgetést. Ugyanakkor még egyetlen lakossági panasz sem érkezett ilyen ügyben.</w:t>
      </w:r>
    </w:p>
    <w:p>
      <w:pPr>
        <w:pStyle w:val="Szveg"/>
        <w:rPr/>
      </w:pPr>
      <w:r>
        <w:rPr/>
      </w:r>
    </w:p>
    <w:p>
      <w:pPr>
        <w:pStyle w:val="Szveg"/>
        <w:rPr/>
      </w:pPr>
      <w:hyperlink r:id="rId18">
        <w:r>
          <w:rPr>
            <w:rStyle w:val="InternetLink"/>
          </w:rPr>
          <w:t>http://www.penzcentrum.hu/tech/otperces_telefonszabaly_tenyleg_gyorsabban_kerulhetunk_ugyintezohoz.1040170.html</w:t>
        </w:r>
      </w:hyperlink>
    </w:p>
    <w:p>
      <w:pPr>
        <w:pStyle w:val="Szveg"/>
        <w:rPr/>
      </w:pPr>
      <w:r>
        <w:rPr/>
      </w:r>
    </w:p>
    <w:p>
      <w:pPr>
        <w:pStyle w:val="Dtum"/>
        <w:rPr/>
      </w:pPr>
      <w:r>
        <w:rPr/>
        <w:t>(penzcentrum.hu, 2014. április 28., hétfő)</w:t>
      </w:r>
    </w:p>
    <w:p>
      <w:pPr>
        <w:pStyle w:val="Szveg"/>
        <w:rPr/>
      </w:pPr>
      <w:r>
        <w:rPr/>
      </w:r>
    </w:p>
    <w:p>
      <w:pPr>
        <w:pStyle w:val="Szveg"/>
        <w:rPr/>
      </w:pPr>
      <w:r>
        <w:rPr/>
      </w:r>
    </w:p>
    <w:p>
      <w:pPr>
        <w:pStyle w:val="Szveg"/>
        <w:rPr/>
      </w:pPr>
      <w:r>
        <w:rPr/>
      </w:r>
    </w:p>
    <w:p>
      <w:pPr>
        <w:pStyle w:val="Fcm"/>
        <w:rPr/>
      </w:pPr>
      <w:r>
        <w:rPr/>
        <w:t>A telefax miatt büntetett meg az MNB milliókra egy biztosítót</w:t>
      </w:r>
    </w:p>
    <w:p>
      <w:pPr>
        <w:pStyle w:val="Szveg"/>
        <w:rPr/>
      </w:pPr>
      <w:r>
        <w:rPr/>
      </w:r>
    </w:p>
    <w:p>
      <w:pPr>
        <w:pStyle w:val="Szveg"/>
        <w:rPr/>
      </w:pPr>
      <w:r>
        <w:rPr/>
        <w:t>Hárommillió forintos bírságot szabott ki a Magyar Nemzeti Bank az Astra Biztosító fióktelepére, mivel az valótlan információk közlésével korlátozta a fogyasztókat a telefax útján történő panaszok megtételében - közölte a jegybank.</w:t>
      </w:r>
    </w:p>
    <w:p>
      <w:pPr>
        <w:pStyle w:val="Szveg"/>
        <w:rPr/>
      </w:pPr>
      <w:r>
        <w:rPr/>
        <w:t>Az MNB 2013. november 6-án fogyasztóvédelmi vizsgálatot indított a Societatea Comerciala de Asigurare-Reasigurare Astra S.A. Biztosító Magyarországi Fióktelepénél, mivel a fióktelep honlapján bejelentette, hogy telefax-elérhetőségei "2013. november 1-jével megszüntetésre kerülnek". A jegybank a vizsgálat indítása után két nappal már ideiglenes intézkedést elrendelő végzésében kötelezte a fióktelepet: szüntesse meg azt az állapotot, hogy a fogyasztók nem közölhetik telefaxon a tevékenységére vonatkozó panaszukat.</w:t>
      </w:r>
    </w:p>
    <w:p>
      <w:pPr>
        <w:pStyle w:val="Szveg"/>
        <w:rPr/>
      </w:pPr>
      <w:r>
        <w:rPr/>
        <w:t xml:space="preserve">A vizsgálat során a jegybank megállapította: a fióktelep honlapjának különböző menüpontjaiban és felugró ablakban megjelenő értesítései 2013. október 30. és november 20. között olvasható tájékoztatók egyértelműen azt az üzenetet közvetítették a fogyasztóknak, hogy a továbbiakban nincs lehetőségük írásbeli panaszaik telefaxos továbbítására. Eközben a honlap panaszkezelési ügyfél-tájékoztatója, illetve a fióktelep kapcsolatait megadó további menüpontja egy már nem létező, megszüntetett faxszámról adott tájékoztatást az ügyfeleknek. A közzétett tájékoztatások ellenére a fióktelep eközben mégis működtetett egy másik faxszámot, amelyen lehetőség volt a panaszok megtételére. Ezt azonban az ügyfelek számára nem tette megismerhetővé. </w:t>
      </w:r>
    </w:p>
    <w:p>
      <w:pPr>
        <w:pStyle w:val="Szveg"/>
        <w:rPr/>
      </w:pPr>
      <w:r>
        <w:rPr/>
        <w:t>Az új telefaxszámról történő tájékoztatás hiánya és a honlap valótlan információi miatt az Astra Biztosító fióktelepe megfosztotta a fogyasztókat attól, hogy valós információkkal rendelkezzenek a fióktelep telefaxos elérhetőségéről - írja az MNB közleménye. A fióktelep azzal, hogy valótlan információkat közölt a telefaxos panaszközlés lehetőségéről, korlátozta a fogyasztókat - a biztosítási törvény által szabályozott - panasztételi joguk gyakorlásában.</w:t>
      </w:r>
    </w:p>
    <w:p>
      <w:pPr>
        <w:pStyle w:val="Szveg"/>
        <w:rPr/>
      </w:pPr>
      <w:r>
        <w:rPr/>
        <w:t>Az MNB vizsgálata nyomán a tisztességtelen kereskedelmi gyakorlat tilalmának megsértése miatt 3 millió forint fogyasztóvédelmi bírságot szabott ki a fióktelepre, és kötelezte a jogszabályi rendelkezések betartására.</w:t>
      </w:r>
    </w:p>
    <w:p>
      <w:pPr>
        <w:pStyle w:val="Szveg"/>
        <w:rPr/>
      </w:pPr>
      <w:r>
        <w:rPr/>
        <w:t>Szerző: VG Online</w:t>
      </w:r>
    </w:p>
    <w:p>
      <w:pPr>
        <w:pStyle w:val="Szveg"/>
        <w:rPr/>
      </w:pPr>
      <w:r>
        <w:rPr/>
      </w:r>
    </w:p>
    <w:p>
      <w:pPr>
        <w:pStyle w:val="Szveg"/>
        <w:rPr/>
      </w:pPr>
      <w:hyperlink r:id="rId19">
        <w:r>
          <w:rPr>
            <w:rStyle w:val="InternetLink"/>
          </w:rPr>
          <w:t>http://www.vg.hu/penzugy/biztositas/a-telefax-miatt-buntetett-meg-az-mnb-milliokra-egy-biztositot-426300</w:t>
        </w:r>
      </w:hyperlink>
    </w:p>
    <w:p>
      <w:pPr>
        <w:pStyle w:val="Szveg"/>
        <w:rPr/>
      </w:pPr>
      <w:r>
        <w:rPr/>
      </w:r>
    </w:p>
    <w:p>
      <w:pPr>
        <w:pStyle w:val="Dtum"/>
        <w:rPr/>
      </w:pPr>
      <w:r>
        <w:rPr/>
        <w:t>(vg.hu, 2014. április 28., hétfő)</w:t>
      </w:r>
    </w:p>
    <w:p>
      <w:pPr>
        <w:pStyle w:val="Szveg"/>
        <w:rPr/>
      </w:pPr>
      <w:r>
        <w:rPr/>
      </w:r>
    </w:p>
    <w:p>
      <w:pPr>
        <w:pStyle w:val="Szveg"/>
        <w:rPr/>
      </w:pPr>
      <w:r>
        <w:rPr/>
      </w:r>
    </w:p>
    <w:p>
      <w:pPr>
        <w:pStyle w:val="Szveg"/>
        <w:rPr/>
      </w:pPr>
      <w:r>
        <w:rPr/>
      </w:r>
    </w:p>
    <w:p>
      <w:pPr>
        <w:pStyle w:val="Fcm"/>
        <w:rPr/>
      </w:pPr>
      <w:r>
        <w:rPr/>
        <w:t>Panaszt tehet az ügyfél a kormányablakban is</w:t>
      </w:r>
    </w:p>
    <w:p>
      <w:pPr>
        <w:pStyle w:val="Szveg"/>
        <w:rPr/>
      </w:pPr>
      <w:r>
        <w:rPr/>
      </w:r>
    </w:p>
    <w:p>
      <w:pPr>
        <w:pStyle w:val="Szveg"/>
        <w:rPr/>
      </w:pPr>
      <w:r>
        <w:rPr/>
        <w:t xml:space="preserve">Pénzügyi fogyasztóvédelmi panaszaikat április közepétől a szekszárdi Augusz Imre utcai kormányablaknál is beadhatják a Tolna megyeiek. </w:t>
      </w:r>
    </w:p>
    <w:p>
      <w:pPr>
        <w:pStyle w:val="Szveg"/>
        <w:rPr/>
      </w:pPr>
      <w:r>
        <w:rPr/>
        <w:t xml:space="preserve">Navracsics Tibor miniszterelnök-helyettes, közigazgatási és igazságügy miniszter és Matolcsy György, a Magyar Nemzeti Bank elnöke ugyanis együttműködési keretmegállapodást kötött arról, hogy a hazai megyeszékhelyeken, továbbá Vácott a kormányhivatalok integrált ügyfélszolgálatai átveszik a beadványokat, és továbbítják a fogyasztóvédelmi központnak vagy a jegybank mellett működő Pénzügyi Békéltető Testületnek. </w:t>
      </w:r>
    </w:p>
    <w:p>
      <w:pPr>
        <w:pStyle w:val="Szveg"/>
        <w:rPr/>
      </w:pPr>
      <w:r>
        <w:rPr/>
        <w:t xml:space="preserve">Ez azt is jelzi, hogy az együttműködő felek országos lefedettséget biztosító integrált pénzügyi fogyasztóvédelmi rendszert kívánnak kialakítani. A működés tapasztalatait szeptember 15-ig értékelik, majd dönthetnek a rendszer további bővítéséről, azaz, hogy a megyeszékhelyeken kívül más kormányablakoknál is be lehessen adni a panaszokat, tájékoztatott Tóth Ferenc kormánymegbízott. </w:t>
      </w:r>
    </w:p>
    <w:p>
      <w:pPr>
        <w:pStyle w:val="Szveg"/>
        <w:rPr/>
      </w:pPr>
      <w:r>
        <w:rPr/>
        <w:t xml:space="preserve">A kijelölt ügyintézők az ügyfél kérésére természetesen a nyomtatványok kitöltésében is segítenek. Az intézkedés célja, hogy a fogyasztók pénzügyi kiszolgáltatottsága csökkenjen, és jogorvoslati érdekeiket könnyebben érvényesíthessék. </w:t>
      </w:r>
    </w:p>
    <w:p>
      <w:pPr>
        <w:pStyle w:val="Szveg"/>
        <w:rPr/>
      </w:pPr>
      <w:r>
        <w:rPr/>
      </w:r>
    </w:p>
    <w:p>
      <w:pPr>
        <w:pStyle w:val="Szveg"/>
        <w:rPr/>
      </w:pPr>
      <w:hyperlink r:id="rId20">
        <w:r>
          <w:rPr>
            <w:rStyle w:val="InternetLink"/>
          </w:rPr>
          <w:t>http://www.teol.hu/cikk/550461</w:t>
        </w:r>
      </w:hyperlink>
    </w:p>
    <w:p>
      <w:pPr>
        <w:pStyle w:val="Szveg"/>
        <w:rPr/>
      </w:pPr>
      <w:r>
        <w:rPr/>
      </w:r>
    </w:p>
    <w:p>
      <w:pPr>
        <w:pStyle w:val="Dtum"/>
        <w:rPr/>
      </w:pPr>
      <w:r>
        <w:rPr/>
        <w:t>(teol.hu, 2014. április 28., hétfő)</w:t>
      </w:r>
    </w:p>
    <w:p>
      <w:pPr>
        <w:pStyle w:val="Szveg"/>
        <w:rPr/>
      </w:pPr>
      <w:r>
        <w:rPr/>
      </w:r>
    </w:p>
    <w:p>
      <w:pPr>
        <w:pStyle w:val="Szveg"/>
        <w:rPr/>
      </w:pPr>
      <w:r>
        <w:rPr/>
      </w:r>
    </w:p>
    <w:p>
      <w:pPr>
        <w:pStyle w:val="Szveg"/>
        <w:rPr/>
      </w:pPr>
      <w:r>
        <w:rPr/>
      </w:r>
    </w:p>
    <w:p>
      <w:pPr>
        <w:pStyle w:val="Fcm"/>
        <w:rPr/>
      </w:pPr>
      <w:r>
        <w:rPr/>
        <w:t>Nem akartak panaszokkal bajlódni - hárommilliós bírságot kapott a biztosító</w:t>
      </w:r>
    </w:p>
    <w:p>
      <w:pPr>
        <w:pStyle w:val="Szveg"/>
        <w:rPr/>
      </w:pPr>
      <w:r>
        <w:rPr/>
      </w:r>
    </w:p>
    <w:p>
      <w:pPr>
        <w:pStyle w:val="Szveg"/>
        <w:rPr/>
      </w:pPr>
      <w:r>
        <w:rPr/>
        <w:t>Hárommillió forintos bírságot szabott ki a Magyar Nemzeti Bank az Astra Biztosító magyarországi fióktelepére, mert az valótlanul azt állította, hogy megszüntette panaszvonalának faxos elérhetőségeit.</w:t>
      </w:r>
    </w:p>
    <w:p>
      <w:pPr>
        <w:pStyle w:val="Szveg"/>
        <w:rPr/>
      </w:pPr>
      <w:r>
        <w:rPr/>
        <w:t xml:space="preserve">A jegybank tavaly novemberben hivatalból indított fogyasztóvédelmi vizsgálatot az Astra Biztosító magyarországi fióktelepénél, mivel a fióktelep a honlapján bejelentette, hogy 2013. november 1-jével megszünteti telefax-elérhetőségeit. A jegybank már a vizsgálat indítása után két nappal, ideiglenes intézkedést elrendelő végzésében sérelmesnek értékelte a fogyasztók szempontjából, hogy azok nem közölhetik faxon a biztosító tevékenységére vonatkozó panaszukat, ezért kötelezte a fióktelepet a faxos elérhetőségek visszaállítására. A további vizsgálat során a jegybank megállapította, hogy a fióktelep honlapjának különböző, 2013. október 30. és november 20. között közzétett értesítései egyértelműen azt közvetítették a fogyasztóknak, hogy a továbbiakban nem tehetnek panaszt faxon - miközben a honlap panaszkezelési ügyfél-tájékoztatója csak egy, már nem létező faxszámról adott tájékoztatást az ügyfeleknek. </w:t>
      </w:r>
    </w:p>
    <w:p>
      <w:pPr>
        <w:pStyle w:val="Szveg"/>
        <w:rPr/>
      </w:pPr>
      <w:r>
        <w:rPr/>
        <w:t>80</w:t>
      </w:r>
    </w:p>
    <w:p>
      <w:pPr>
        <w:pStyle w:val="Szveg"/>
        <w:rPr/>
      </w:pPr>
      <w:r>
        <w:rPr/>
        <w:t>Kiderült az is, hogy a fióktelep eközben mégis működtetett egy faxszámot, amin lehetőség lett volna a panaszok megtételére, ezt a számot azonban az ügyfelek nem ismerhették. A jegybank vizsgálata szerint tehát a fióktelep valótlan információkat közölt a telefaxos panaszközlés lehetőségéről, és ezzel korlátozta a fogyasztókat a törvényileg szabályozott panasztételi joguk gyakorlásában. Ez alapján a fióktelepre hárommillió forint fogyasztóvédelmi bírságot szabtak ki, a tisztességtelen kereskedelmi gyakorlat tilalmának megsértése miatt, és kötelezték a jogszabályi rendelkezések betartására.</w:t>
      </w:r>
    </w:p>
    <w:p>
      <w:pPr>
        <w:pStyle w:val="Szveg"/>
        <w:rPr/>
      </w:pPr>
      <w:r>
        <w:rPr/>
      </w:r>
    </w:p>
    <w:p>
      <w:pPr>
        <w:pStyle w:val="Szveg"/>
        <w:rPr/>
      </w:pPr>
      <w:hyperlink r:id="rId21">
        <w:r>
          <w:rPr>
            <w:rStyle w:val="InternetLink"/>
          </w:rPr>
          <w:t>http://www.stop.hu/belfold/nem-akartak-panaszokkal-bajlodni-harommillios-birsagot-kapott-a-biztosito/1235341/</w:t>
        </w:r>
      </w:hyperlink>
    </w:p>
    <w:p>
      <w:pPr>
        <w:pStyle w:val="Szveg"/>
        <w:rPr/>
      </w:pPr>
      <w:r>
        <w:rPr/>
      </w:r>
    </w:p>
    <w:p>
      <w:pPr>
        <w:pStyle w:val="Dtum"/>
        <w:rPr/>
      </w:pPr>
      <w:r>
        <w:rPr/>
        <w:t>(stop.hu, 2014. április 28., hétfő)</w:t>
      </w:r>
    </w:p>
    <w:p>
      <w:pPr>
        <w:pStyle w:val="Szveg"/>
        <w:rPr/>
      </w:pPr>
      <w:r>
        <w:rPr/>
      </w:r>
    </w:p>
    <w:p>
      <w:pPr>
        <w:pStyle w:val="Szveg"/>
        <w:rPr/>
      </w:pPr>
      <w:r>
        <w:rPr/>
      </w:r>
    </w:p>
    <w:p>
      <w:pPr>
        <w:pStyle w:val="Szveg"/>
        <w:rPr/>
      </w:pPr>
      <w:r>
        <w:rPr/>
      </w:r>
    </w:p>
    <w:p>
      <w:pPr>
        <w:pStyle w:val="Fcm"/>
        <w:rPr/>
      </w:pPr>
      <w:r>
        <w:rPr/>
        <w:t>Visszautalt Magyarországra egy devizahiteles ügyet az uniós bíróság</w:t>
      </w:r>
    </w:p>
    <w:p>
      <w:pPr>
        <w:pStyle w:val="Szveg"/>
        <w:rPr/>
      </w:pPr>
      <w:r>
        <w:rPr/>
      </w:r>
    </w:p>
    <w:p>
      <w:pPr>
        <w:pStyle w:val="Szveg"/>
        <w:rPr/>
      </w:pPr>
      <w:r>
        <w:rPr/>
        <w:t xml:space="preserve">A szombathelyi törvényszék feladata eldönteni, hogy az uniós fogyasztóvédelmi szabályok értelmében tisztességtelen szerződési feltétel-e egy devizahitel-szerződésben, hogy a bank kikötötte: az esetleges jogvitákban nem rendes, hanem választottbíróság járhat el – derül ki a luxembourgi székhelyű Európai Bíróság hétfőn közzétett végzéséből. </w:t>
      </w:r>
    </w:p>
    <w:p>
      <w:pPr>
        <w:pStyle w:val="Szveg"/>
        <w:rPr/>
      </w:pPr>
      <w:r>
        <w:rPr/>
        <w:t>A luxembourgi bírák a végzésben arra mutatnak rá, hogy szombathelyi kollégáik kötelesek megállapítani azt, hogy ez a kitétel kizárja vagy gátolja-e a fogyasztó jogainak érvényesítését peres eljárás kezdeményezése, vagy más jogorvoslati lehetőség révén. Emellett az uniós bíróság arra is felhívja a figyelmet, hogy önmagában az, hogy az ügyfél általános tájékoztatást kapott a választottbíróság és a hagyományos bíróság eljárása közötti különbségekről, nem zárja ki a feltétel tisztességtelenségét.</w:t>
      </w:r>
    </w:p>
    <w:p>
      <w:pPr>
        <w:pStyle w:val="Szveg"/>
        <w:rPr/>
      </w:pPr>
      <w:r>
        <w:rPr/>
        <w:t>Mint arról hétfőn a Magyar Nemzet is beszámolt, a 67 éves, mozgáskorlátozott Sebestyén Katalin 2008 őszén vett fel svájci frank alapú hitelt a Raiffeisen Banktól, és a pénzintézet a többi között arról is tájékoztatta, hogy választottbírósági eljárás esetén nem lehet fellebbezni, és a procedúra rendszerint költségesebb is a rendes bírósági eljárásoknál. Ennek ellenére Sebestyén a szombathelyi bírósághoz fordult annak érdekében, hogy ennek a kitételnek a megsemmisítését kérje, mondván: ez korlátozza jogérvényesítési lehetőségeit, és a bank számára előnyös, tisztességtelen szerződési feltételnek minősül.</w:t>
      </w:r>
    </w:p>
    <w:p>
      <w:pPr>
        <w:pStyle w:val="Szveg"/>
        <w:rPr/>
      </w:pPr>
      <w:r>
        <w:rPr/>
        <w:t>Az Európai Bírósághoz a szombathelyi bírák fordultak azzal a kérdéssel, hogy tisztességtelen feltételnek minősül-e a választottbírósági eljárás kikötése, ám a luxembourgi bírák szerint ezt nekik maguknak kell eldönteniük – derül ki az Európai Bíróság április 3-án kelt, de csaknem négy héttel később közzétett végzéséből.</w:t>
      </w:r>
    </w:p>
    <w:p>
      <w:pPr>
        <w:pStyle w:val="Szveg"/>
        <w:rPr/>
      </w:pPr>
      <w:r>
        <w:rPr/>
      </w:r>
    </w:p>
    <w:p>
      <w:pPr>
        <w:pStyle w:val="Szveg"/>
        <w:rPr/>
      </w:pPr>
      <w:hyperlink r:id="rId22">
        <w:r>
          <w:rPr>
            <w:rStyle w:val="InternetLink"/>
          </w:rPr>
          <w:t>http://www.168ora.hu/landingpage/visszautalt-magyarorszagra-egy-devizahiteles-ugyet-unios-birosag-126267.html</w:t>
        </w:r>
      </w:hyperlink>
    </w:p>
    <w:p>
      <w:pPr>
        <w:pStyle w:val="Szveg"/>
        <w:rPr/>
      </w:pPr>
      <w:r>
        <w:rPr/>
      </w:r>
    </w:p>
    <w:p>
      <w:pPr>
        <w:pStyle w:val="Dtum"/>
        <w:rPr/>
      </w:pPr>
      <w:bookmarkStart w:id="38" w:name="TOC22"/>
      <w:bookmarkEnd w:id="38"/>
      <w:r>
        <w:rPr/>
        <w:t>(168ora.hu, 2014. április 28., hétfő)</w:t>
      </w:r>
    </w:p>
    <w:p>
      <w:pPr>
        <w:pStyle w:val="Szveg"/>
        <w:rPr/>
      </w:pPr>
      <w:r>
        <w:rPr/>
      </w:r>
    </w:p>
    <w:p>
      <w:pPr>
        <w:pStyle w:val="Szveg"/>
        <w:rPr/>
      </w:pPr>
      <w:r>
        <w:rPr/>
      </w:r>
    </w:p>
    <w:p>
      <w:pPr>
        <w:pStyle w:val="Szveg"/>
        <w:rPr/>
      </w:pPr>
      <w:r>
        <w:rPr/>
      </w:r>
    </w:p>
    <w:p>
      <w:pPr>
        <w:pStyle w:val="Fcm"/>
        <w:rPr/>
      </w:pPr>
      <w:r>
        <w:rPr/>
        <w:t>Magyarország tíz éve az Európai Unió tagja</w:t>
      </w:r>
    </w:p>
    <w:p>
      <w:pPr>
        <w:pStyle w:val="Szveg"/>
        <w:rPr/>
      </w:pPr>
      <w:r>
        <w:rPr/>
      </w:r>
    </w:p>
    <w:p>
      <w:pPr>
        <w:pStyle w:val="Szveg"/>
        <w:rPr/>
      </w:pPr>
      <w:r>
        <w:rPr/>
        <w:t xml:space="preserve">Magyarország EU-csatlakozásának 10. évfordulója alkalmából háromnapos nemzetközi konferenciát tartanak Budapesten. </w:t>
      </w:r>
    </w:p>
    <w:p>
      <w:pPr>
        <w:pStyle w:val="Szveg"/>
        <w:rPr/>
      </w:pPr>
      <w:r>
        <w:rPr/>
        <w:t xml:space="preserve">Az Európai Unió 2004-es bővítése számos előnyt hozott a csatlakozó országoknak, de még vannak dolgok, amelyeken javítani szükséges az integrációs szervezetben, és az integrációs folyamat még zárult le - jelentette ki Miroslav Lajcák szlovák külügyminiszter hétfőn Budapesten, a Magyarország EU-csatlakozásának 10. évfordulója alkalmából tartott nemzetközi konferencián. </w:t>
      </w:r>
    </w:p>
    <w:p>
      <w:pPr>
        <w:pStyle w:val="Szveg"/>
        <w:rPr/>
      </w:pPr>
      <w:r>
        <w:rPr/>
        <w:t xml:space="preserve">Az uniós csatlakozás komoly előrelépést hozott a csatlakozó országok és azok állampolgárai számára az emberi jogok terén, s a közép-európai régió ma békésebb és virágzóbb mint korábban volt, országainak fontossága növekedett geopolitikai szempontból az uniós tagságnak köszönhetően - hangsúlyozta. </w:t>
      </w:r>
    </w:p>
    <w:p>
      <w:pPr>
        <w:pStyle w:val="Szveg"/>
        <w:rPr/>
      </w:pPr>
      <w:r>
        <w:rPr/>
        <w:t xml:space="preserve">Hozzátette, hogy vannak dolgok, amelyeken még javítani kell, de hangsúlyozta: a folyamat még zajlik. Befejezetlen a monetáris unió, a bankunió létrehozása, az energiabiztonság erősítése, a szabályok egyszerűsítése, amivel a polgárok közelebb érzik magukhoz Európát, valamint a közös kül- és biztonságpolitika, valamint a védelmi politika is sok kihívást jelent még - mondta a szlovák külügyminiszter. </w:t>
      </w:r>
    </w:p>
    <w:p>
      <w:pPr>
        <w:pStyle w:val="Szveg"/>
        <w:rPr/>
      </w:pPr>
      <w:r>
        <w:rPr/>
        <w:t xml:space="preserve">A régió országainak lakói ma már természetesnek veszik a tagsággal járó előnyöket, elég azonban Ukrajnára tekinteni, hogy lássuk, ezek az eredmények nem maguktól értetődőek - mondta. </w:t>
      </w:r>
    </w:p>
    <w:p>
      <w:pPr>
        <w:pStyle w:val="Szveg"/>
        <w:rPr/>
      </w:pPr>
      <w:r>
        <w:rPr/>
        <w:t xml:space="preserve">Különösen fontos az elért eredményekről beszélni az európai parlamenti választások előtt, hiszen vannak Európában euroszkeptikus és EU-ellenes nézetek is - jelentette ki a szlovák külügyminiszter. </w:t>
      </w:r>
    </w:p>
    <w:p>
      <w:pPr>
        <w:pStyle w:val="Szveg"/>
        <w:rPr/>
      </w:pPr>
      <w:r>
        <w:rPr/>
        <w:t xml:space="preserve">A visegrádi országokat érintő példaként említette, hogy még javítható az európai uniós támogatási alapok felhasználásának eredményessége, választ kell találni a romákat érintő társadalmi kérdésekre, és csökkenteni kell a bérszínvonal különbözőségét a régi tagállamokéhoz képest. Fontosnak nevezte azt is, hogy a visegrádi országok és a régió magasabb pozícióba kerüljön az Európai Unió intézményrendszerén belül. </w:t>
      </w:r>
    </w:p>
    <w:p>
      <w:pPr>
        <w:pStyle w:val="Szveg"/>
        <w:rPr/>
      </w:pPr>
      <w:r>
        <w:rPr/>
        <w:t xml:space="preserve">Kiemelte: a visegrádi országok már tudják, hogy milyen kihívásokat kell leküzdeni, ezután az a fontos, választ találjanak ezekre a kihívásokra. </w:t>
      </w:r>
    </w:p>
    <w:p>
      <w:pPr>
        <w:pStyle w:val="Szveg"/>
        <w:rPr/>
      </w:pPr>
      <w:r>
        <w:rPr/>
        <w:t xml:space="preserve">Miroslaw Lajcák úgy vélekedett, a szolidaritásnak és a felelősségvállalásnak kéz a kézben kell járnia. "Csak ha magunk is felelősséget vállalunk, akkor hivatkozhatunk mások szolidaritására. Fontos az is, hogy ha nem élünk valamely lehetőséggel, ne Brüsszelt hibáztassuk, hiszen az EU mi vagyunk" - jelentette ki. Fontosnak nevezte a nyitottságot a szabályozások lebontásának irányában, amennyiben az méltányos. Hangsúlyozta a regionális együttműködések fontosságát is, és megállapította: ebben a visegrádi négyek országcsoportja példát mutat. "Egyre többször beszélünk egy hangon négy helyett" - fogalmazott. </w:t>
      </w:r>
    </w:p>
    <w:p>
      <w:pPr>
        <w:pStyle w:val="Szveg"/>
        <w:rPr/>
      </w:pPr>
      <w:r>
        <w:rPr/>
        <w:t>Úgy vélekedett, a V4-ek megfelelően határozta meg az előttük álló fontos napirendi pontokat, mint például a biztonsági képességek megosztása, a balkáni csatlakozás elősegítése. "Azt is megértettük, hogy ha sikerül előremozdítani ezeket a célokat, akkor jelentőségünk az EU-ban és a NATO-ban nőni fog" - tette hozzá. Úgy értékelte, hogy a V4 presztízse növekszik, és egyre komolyabb az érdeklődés a csoporttal való együttműködésre az úgynevezett V4 Plusz formájában. "Azt kívánom, hogy egyre gyakrabban és egyre hangosabban hallassuk a hangunkat" - mondta a szlovák külügyminiszter. Martonyi: a V4 fontosabb ma, mint tagjai EU-csatlakozása előtt volt</w:t>
      </w:r>
    </w:p>
    <w:p>
      <w:pPr>
        <w:pStyle w:val="Szveg"/>
        <w:rPr/>
      </w:pPr>
      <w:r>
        <w:rPr/>
        <w:t xml:space="preserve">A visegrádi együttműködés (V4) fontosabb ma, mint e négy ország európai uniós csatlakozása előtt volt, holott annak idején még felvetődött a kérdés, hogy mi lesz vele 2004 után - mondta Martonyi János külügyminiszter a Magyarország EU-csatlakozásának 10. évfordulója alkalmából rendezett nemzetközi konferencián hétfőn. </w:t>
      </w:r>
    </w:p>
    <w:p>
      <w:pPr>
        <w:pStyle w:val="Szveg"/>
        <w:rPr/>
      </w:pPr>
      <w:r>
        <w:rPr/>
        <w:t xml:space="preserve">A tárcavezető kiemelte: minden együttműködést az eredmények legitimálnak, és a V4 - a nehézségek ellenére is - igen figyelemre méltó eredményeket ért el. A V4 sikerének egyik titka a miniszter szerint, hogy ellenállt a kísértésnek, és nem engedett be újabb országokat a csoportba, valamint nem hozott létre külön intézményeket az együttműködés megvalósítására. </w:t>
      </w:r>
    </w:p>
    <w:p>
      <w:pPr>
        <w:pStyle w:val="Szveg"/>
        <w:rPr/>
      </w:pPr>
      <w:r>
        <w:rPr/>
        <w:t xml:space="preserve">Martonyi János azt mondta, elsősorban ünnepelni kell az EU-csatlakozás évfordulóján, hiszen alapvetően mindenki elégedett lehet az elmúlt tíz évben elért eredményekkel az esetleges kudarcok ellenére is. Európa újraegyesítése azonban nincs befejezve, ezt folytatni kell - tette hozzá. </w:t>
      </w:r>
    </w:p>
    <w:p>
      <w:pPr>
        <w:pStyle w:val="Szveg"/>
        <w:rPr/>
      </w:pPr>
      <w:r>
        <w:rPr/>
        <w:t xml:space="preserve">Közép-Európa definiálásával kapcsolatban úgy vélte, hogy Václav Hável megfogalmazása helytálló, amely szerint kulturális, szellemi jelenségről van szó, és ez mára gazdasági és politikai valósággá vált. Az 1990-es évek elején még a legoptimistábbak sem remélték, hogy ilyen nagy fejlődést ér el, ilyen nagy siker lesz a visegrádi együttműködés - emelte ki. </w:t>
      </w:r>
    </w:p>
    <w:p>
      <w:pPr>
        <w:pStyle w:val="Szveg"/>
        <w:rPr/>
      </w:pPr>
      <w:r>
        <w:rPr/>
        <w:t xml:space="preserve">A külügyminiszter arra is kitért, hogy a visegrádi országok szerepe, felelőssége egyre nő. Az ukrajnai orosz fegyveres erőszak miatt nem tudni, mi történik a következő napokban, hónapokban, években, és a V4 ebben a kérdésben is fontos szerepet tölt be, a visegrádi harccsoport létrehozása ezért is lényeges - közölte. </w:t>
      </w:r>
    </w:p>
    <w:p>
      <w:pPr>
        <w:pStyle w:val="Szveg"/>
        <w:rPr/>
      </w:pPr>
      <w:r>
        <w:rPr/>
        <w:t xml:space="preserve">Martonyi János a beszéde után a lengyel és a szlovák kollégájával folytatott beszélgetésen - amelyen a cseh külügyminiszter nem tudott részt venni - kiemelte, az EU-tagság kedvező hatással van a visegrádi országok egymás közötti kapcsolataira, ez már sok esetben bebizonyosodott. A visegrádi együttműködés talán még ennél is kedvezőbb hatással jár a kétoldalú kapcsolatokra - fűzte hozzá. </w:t>
      </w:r>
    </w:p>
    <w:p>
      <w:pPr>
        <w:pStyle w:val="Szveg"/>
        <w:rPr/>
      </w:pPr>
      <w:r>
        <w:rPr/>
        <w:t xml:space="preserve">Martonyi János arról is beszélt, hogy a közvélemény-kutatások alapján a magyarok a legtöbb kérdésben az uniós átlag feletti arányban képviselnek proeurópai álláspontot. Természetesen ez nem jelenti azt, hogy ne lenne EU-szkepticizmus az országban - jegyezte meg. </w:t>
      </w:r>
    </w:p>
    <w:p>
      <w:pPr>
        <w:pStyle w:val="Szveg"/>
        <w:rPr/>
      </w:pPr>
      <w:r>
        <w:rPr/>
        <w:t xml:space="preserve">Mint mondta, az európai parlamenti választás kampányában van egy olyan párt, amely az EU-tagságról referendumot tartana, de az elmúlt időben annak is sokat puhult az álláspontja. Talán ez is azt bizonyítja, hogy a magyarok megértik a tagság előnyeit - vélekedett. </w:t>
      </w:r>
    </w:p>
    <w:p>
      <w:pPr>
        <w:pStyle w:val="Szveg"/>
        <w:rPr/>
      </w:pPr>
      <w:r>
        <w:rPr/>
        <w:t xml:space="preserve">A beszélgetésen Miroslav Lajcák szlovák külügyminiszter is kitért arra, hogy az EU-tagság segíti a visegrádi országok egymás közötti kapcsolatainak építését, ugyanis európai módon kell rendezniük az esetleges vitáikat. De csak nagyon kevés kérdésben vannak eltérő állásponton - tette hozzá. </w:t>
      </w:r>
    </w:p>
    <w:p>
      <w:pPr>
        <w:pStyle w:val="Szveg"/>
        <w:rPr/>
      </w:pPr>
      <w:r>
        <w:rPr/>
        <w:t xml:space="preserve">Az ukrajnai helyzettel kapcsolatban a szlovák politikus kijelentette: Oroszországot nem lehet elszigetelni, ahogyan az ország sem szigetelheti el magát, ahhoz túlságosan fontos szereplője a nemzetközi kapcsolatoknak. Miroslav Lajcák azt mondta, nem híve a szankcióknak, de kérdéses, hogy milyen más lehetőségük lehet az országoknak ebben a helyzetben. Tárgyalással mindenesetre jobb eredményt lehet elérni - vélte. </w:t>
      </w:r>
    </w:p>
    <w:p>
      <w:pPr>
        <w:pStyle w:val="Szveg"/>
        <w:rPr/>
      </w:pPr>
      <w:r>
        <w:rPr/>
        <w:t xml:space="preserve">Radoslaw Sikorski lengyel külügyminiszter hangoztatta: elképzelhető, hogy Ukrajnának előnyére válna a decentralizáció, amelyet Oroszország követel, de erről Kijevnek kell döntenie. Mindazonáltal Kelet-Ukrajnában biztosan nem szorítják háttérbe az orosz nyelvet, hiszen azt ott mindenki beszéli, arrafelé éppen hogy az ukrán nyelv szenvedhet hátrányt - magyarázta. </w:t>
      </w:r>
    </w:p>
    <w:p>
      <w:pPr>
        <w:pStyle w:val="Szveg"/>
        <w:rPr/>
      </w:pPr>
      <w:r>
        <w:rPr/>
        <w:t>Martonyi János azt mondta, hogy az új ukrán vezetőség részéről komoly hiba volt a létező ukrán nyelvtörvény hatályon kívül helyezése. Kijevnek toleránsnak kell lennie az ország minden kisebbségével - közölte. NGM: tíz év alatt 330 milliárd forint támogatás a turizmusnak</w:t>
      </w:r>
    </w:p>
    <w:p>
      <w:pPr>
        <w:pStyle w:val="Szveg"/>
        <w:rPr/>
      </w:pPr>
      <w:r>
        <w:rPr/>
        <w:t xml:space="preserve">Magyarország európai uniós csatlakozása óta - 2004 és 2013 között nagyjából 330 milliárd forint vissza nem térítendő támogatás érkezett a turizmusba, ami az ország számára elérhető összes uniós forrás 4,3 százaléka - ismertette a Nemzetgazdasági Minisztérium (NGM) turizmusért felelős helyettes államtitkára az MTI érdeklődésére. </w:t>
      </w:r>
    </w:p>
    <w:p>
      <w:pPr>
        <w:pStyle w:val="Szveg"/>
        <w:rPr/>
      </w:pPr>
      <w:r>
        <w:rPr/>
        <w:t xml:space="preserve">Horváth Viktória hozzátette: a 10 év alatt mintegy 1360 projekt kapott támogatást. </w:t>
      </w:r>
    </w:p>
    <w:p>
      <w:pPr>
        <w:pStyle w:val="Szveg"/>
        <w:rPr/>
      </w:pPr>
      <w:r>
        <w:rPr/>
        <w:t xml:space="preserve">Szavai szerint a magyar turizmus képe sokat változott az elmúlt tíz évben, ugyanakkor nehéz az uniós tagság hatásait vizsgálni, mert a csatlakozás utáni időszakra esett a gazdasági-pénzügyi világválság, ami erőteljesen befolyásolta az utazási piacot. </w:t>
      </w:r>
    </w:p>
    <w:p>
      <w:pPr>
        <w:pStyle w:val="Szveg"/>
        <w:rPr/>
      </w:pPr>
      <w:r>
        <w:rPr/>
        <w:t xml:space="preserve">Hangsúlyozta: az első Széchenyi Terv volt az a kezdő lépés, amellyel az ország felkerülhetett a turizmus európai és világtérképére. 2001-ben és 2002-ben 40 milliárd forint hazai költségvetési forrás áramlott az ágazatba, közel 2000 projekt kapott kisebb-nagyobb támogatást. A Széchenyi Tervnek egyik fő eredménye az volt, hogy a szakmában és a döntéshozókban egyaránt tudatosította: a magyar turizmus megfelelő támogatás mellett a nemzetközi turisztikai piac élmezőnyébe kerülhet, és a magyar gazdaság egyik húzóágazatává válhat. </w:t>
      </w:r>
    </w:p>
    <w:p>
      <w:pPr>
        <w:pStyle w:val="Szveg"/>
        <w:rPr/>
      </w:pPr>
      <w:r>
        <w:rPr/>
        <w:t xml:space="preserve">Emlékeztetett arra, hogy a tíz év alatt támogatott projektek között voltak nagy kastély- és fürdőfejlesztések, kisebb szolgáltatásfejlesztések, illetve szálláshely-fejlesztések, de a turizmus helyi szervezetei, a TDM szervezetek is kaptak támogatást. Közlése szerint a támogatásokkal összesen 500 milliárd forintnyi turisztikai fejlesztés valósult meg az országban. </w:t>
      </w:r>
    </w:p>
    <w:p>
      <w:pPr>
        <w:pStyle w:val="Szveg"/>
        <w:rPr/>
      </w:pPr>
      <w:r>
        <w:rPr/>
        <w:t xml:space="preserve">Horváth Viktória ismertetése szerint 2007-2013 között turisztikai vonzerők fejlesztésére 916 projekt kapott 241 milliárd forint támogatást, míg szálláshelyfejlesztésre 198 pályázatra jutott 43,7 milliárd forint. A TDM-szervezetek összesen közel 6 milliárd forintot kaptak. </w:t>
      </w:r>
    </w:p>
    <w:p>
      <w:pPr>
        <w:pStyle w:val="Szveg"/>
        <w:rPr/>
      </w:pPr>
      <w:r>
        <w:rPr/>
        <w:t xml:space="preserve">A helyettes államtitkár kiemelte, hogy mind a városfejlesztés, mind az egészségturizmus, a kulturális és vallási turizmus, mind pedig az ökoturizmus területén születtek kiemelt fejlesztések. Példaként említette a Városligeti Műjégpálya és környezete fejlesztését, amely 3,3 milliárd forintba került, a Pannonhalmi Bencés Főapátság hasonló összeggel megvalósult turisztikai fejlesztéseit, a Balatonfüred reformkori városközpontjának közel 2 milliárd forint támogatással történt megújítását, illetve a hajdúszoboszlói és a zalakarosi fürdő jelentős fejlesztéseit. </w:t>
      </w:r>
    </w:p>
    <w:p>
      <w:pPr>
        <w:pStyle w:val="Szveg"/>
        <w:rPr/>
      </w:pPr>
      <w:r>
        <w:rPr/>
        <w:t xml:space="preserve">Kitért arra, hogy a schengeni övezethez csatlakozás több szempontból is hasznos a turizmusnak. Egyrészt jelentősen megkönnyítette az övezethez tartozó országokból a beutazást Magyarországra, másrészt a schengeni országok egységes vízumpolitikája és díjszabása egységessé és átláthatóbbá tette a beutazást az övezeten kívüli országokból. Az EU-hoz tartozás általánosságban is a biztonság, a stabilitás képét erősíti, ami a turizmusban alapvető fontosságú - tette hozzá. </w:t>
      </w:r>
    </w:p>
    <w:p>
      <w:pPr>
        <w:pStyle w:val="Szveg"/>
        <w:rPr/>
      </w:pPr>
      <w:r>
        <w:rPr/>
        <w:t xml:space="preserve">Horváth Viktória szerint a szálláshely-kínálat átalakulása és magasabb minőségi kategóriája egyértelműen az uniós forrásoknak köszönhető: a négycsillagos szállodák aránya az összes szállodán belül 21 százalékról 40 százalékra nőtt a csatlakozás óta. </w:t>
      </w:r>
    </w:p>
    <w:p>
      <w:pPr>
        <w:pStyle w:val="Szveg"/>
        <w:rPr/>
      </w:pPr>
      <w:r>
        <w:rPr/>
        <w:t xml:space="preserve">Szintén a csatlakozáshoz köthető az olyan programokban való részvétel, mint az Európa Kulturális Fővárosa, vagy a Kiváló Európai Desztinációk (EDEN) - fűzte hozzá. </w:t>
      </w:r>
    </w:p>
    <w:p>
      <w:pPr>
        <w:pStyle w:val="Szveg"/>
        <w:rPr/>
      </w:pPr>
      <w:r>
        <w:rPr/>
        <w:t xml:space="preserve">Ismertetése szerint az elmúlt 10 évben Magyarországon a vendégszám 40 százalékkal 6,3 millióról 8,8 millióra, a vendégéjszaka-szám 23 százalékkal 18,6 millióról 22,8 millióra nőtt. A szálláshelyek bevételei 78 százalékkal 167 milliárdról 297 milliárd forintra nőttek 2003 és 2013 között. </w:t>
      </w:r>
    </w:p>
    <w:p>
      <w:pPr>
        <w:pStyle w:val="Szveg"/>
        <w:rPr/>
      </w:pPr>
      <w:r>
        <w:rPr/>
        <w:t xml:space="preserve">Horváth Viktória rámutatott: az elmúlt tíz év során a beutazó turizmus szerkezete átalakult: a hagyományos, nyugati küldő piacok súlya csökkent, míg a közeli országoké - Csehország, Románia, Lengyelország, Szlovákia - és közöttük különösen Oroszországé nőtt. </w:t>
      </w:r>
    </w:p>
    <w:p>
      <w:pPr>
        <w:pStyle w:val="Szveg"/>
        <w:rPr/>
      </w:pPr>
      <w:r>
        <w:rPr/>
        <w:t xml:space="preserve">Az átlagos szállodai szobaár 2003-ban 11 239 forint volt, 2013-ban pedig 15 180 forint, ami a vállalkozások jövedelmezősége szempontjából kívánatosnál szerényebb növekedés, így ezen a területen van még mozgástér. A beutazó turizmus szerkezetére és az árakra is igaz, hogy ezek alakulásához sokkal inkább a válságnak volt köze, semmint az uniós csatlakozásnak - jegyezte meg. </w:t>
      </w:r>
    </w:p>
    <w:p>
      <w:pPr>
        <w:pStyle w:val="Szveg"/>
        <w:rPr/>
      </w:pPr>
      <w:r>
        <w:rPr/>
        <w:t xml:space="preserve">A szobakapacitás-kihasználtság viszont sokat javult tíz év alatt, a kereskedelmi szálláshelyeken 36,1 százalékról 42,1 százalékra, ezen belül a szállodákban 43,7 százalékról 49,8 százalékra. </w:t>
      </w:r>
    </w:p>
    <w:p>
      <w:pPr>
        <w:pStyle w:val="Szveg"/>
        <w:rPr/>
      </w:pPr>
      <w:r>
        <w:rPr/>
        <w:t xml:space="preserve">Az államtitkár szólt arról, hogy az EU-val való viták alól a turizmus sem kivétel: a cafeteria-szabályozással kapcsolatos kötelezettségszegési eljárás a SZÉP-kártyát is érinti. "Az unió a kártya kibocsátási feltételrendszerét túl szigorúnak, diszkriminatívnak tartja, mi viszont szükségesnek gondoljuk ezt a szigort, mivel az emberek pénzét így látjuk biztonságban" - mondta Horváth Viktória. Nagy részben a SZÉP-kártyának köszönhetően a belföldi turizmus tavaly az egész EU-ban egyedülálló - a bevételeket tekintve közel 10 százalékos - növekedést produkált, vagyis a rendszer beváltotta a várakozásokat, ezért nem is kívánunk változtatni rajta - fogalmazott. </w:t>
      </w:r>
    </w:p>
    <w:p>
      <w:pPr>
        <w:pStyle w:val="Szveg"/>
        <w:rPr/>
      </w:pPr>
      <w:r>
        <w:rPr/>
        <w:t>Mindezzel együtt ezeknek a vitáknak a jelentősége eltörpül a tagság előnyeihez képest - összegezte a turizmusért felelős helyettes államtitkár. Sikorski: a V4 az EU egyik kulcsszereplőjévé vált.</w:t>
      </w:r>
    </w:p>
    <w:p>
      <w:pPr>
        <w:pStyle w:val="Szveg"/>
        <w:rPr/>
      </w:pPr>
      <w:r>
        <w:rPr/>
        <w:t xml:space="preserve">A visegrádi csoport (V4) az európai közösség egyik kulcsfontosságú tényezője, e négy ország már nem passzív figyelője, hanem aktív alakítója a nemzetközi kapcsolatoknak - mondta Radoslaw Sikorski lengyel külügyminiszter hétfőn Budapesten. </w:t>
      </w:r>
    </w:p>
    <w:p>
      <w:pPr>
        <w:pStyle w:val="Szveg"/>
        <w:rPr/>
      </w:pPr>
      <w:r>
        <w:rPr/>
        <w:t xml:space="preserve">A Magyarország EU-csatlakozásának 10. évfordulója alkalmából tartott nemzetközi konferencián a lengyel tárcavezető hangsúlyozta: a visegrádi országok az EU bővítési politikájának sikertörténete. </w:t>
      </w:r>
    </w:p>
    <w:p>
      <w:pPr>
        <w:pStyle w:val="Szveg"/>
        <w:rPr/>
      </w:pPr>
      <w:r>
        <w:rPr/>
        <w:t xml:space="preserve">A V4 ezért támogatja, hogy a keleti partnerség kezdeményezés országait segítsék közelebb kerülni az EU-hoz, nyitva kell tartani előttük az ajtót - közölte. </w:t>
      </w:r>
    </w:p>
    <w:p>
      <w:pPr>
        <w:pStyle w:val="Szveg"/>
        <w:rPr/>
      </w:pPr>
      <w:r>
        <w:rPr/>
        <w:t xml:space="preserve">Radoslaw Sikorski kiemelte: a V4 (Csehország, Lengyelország, Magyarország és Szlovákia) az egyik legerősebb koalíció Európában, mert a négy ország barátságára épül, arra a barátságra, amely a közös tapasztalatokból és a közösen vallott értékekből fakad. Míg korábban a közép-európai térség gyakran lemaradt a többi európai ország mögött, ma a visegrádi csoport mindig hallatja a hangját - mutatott rá. </w:t>
      </w:r>
    </w:p>
    <w:p>
      <w:pPr>
        <w:pStyle w:val="Szveg"/>
        <w:rPr/>
      </w:pPr>
      <w:r>
        <w:rPr/>
        <w:t xml:space="preserve">Úgy látja, a V4 az együttműködés, a rendszeres konzultáció és a politikák összehangolásának fóruma. Ezzel a kooperációval valódi eredményeket érhetnek el, ezt mutatták a 2014 és 2020 közötti többéves uniós költségvetési keretről folytatott tárgyalások és az országok együttműködése a gázellátásban - magyarázta. </w:t>
      </w:r>
    </w:p>
    <w:p>
      <w:pPr>
        <w:pStyle w:val="Szveg"/>
        <w:rPr/>
      </w:pPr>
      <w:r>
        <w:rPr/>
        <w:t xml:space="preserve">A lengyel külügyminiszter azt mondta, hogy a visegrádi országok az úgynevezett V4+ formulát is fejlesztik, hiszen ennek révén bármilyen helyzetre gyakorlatias módon reagálhatnak. A V4 szoros kapcsolatot tart az észak- és dél-európai országokkal is - tette hozzá. </w:t>
      </w:r>
    </w:p>
    <w:p>
      <w:pPr>
        <w:pStyle w:val="Szveg"/>
        <w:rPr/>
      </w:pPr>
      <w:r>
        <w:rPr/>
        <w:t xml:space="preserve">Megjegyezte: a visegrádi országok tapasztalataik átadásával segíthetik a politikai rendszerváltozást más országokban is, különösen az EU szomszédságában. </w:t>
      </w:r>
    </w:p>
    <w:p>
      <w:pPr>
        <w:pStyle w:val="Szveg"/>
        <w:rPr/>
      </w:pPr>
      <w:r>
        <w:rPr/>
        <w:t>Radoslaw Sikorski hangsúlyozta: felmerülhet a kérdés, hogy az-e a hatékonyabb, ha az EU tagállamai önállóan cselekednek, vagy ha összefognak Ukrajna megsegítésére. Kijev és Moszkva felé egyaránt csak akkor van remény a változás elérésére, ha a tagállamok együtt lépnek fel - vélekedett. Átalakult a magyar biztosítási piac az EU-csatlakozása óta</w:t>
      </w:r>
    </w:p>
    <w:p>
      <w:pPr>
        <w:pStyle w:val="Szveg"/>
        <w:rPr/>
      </w:pPr>
      <w:r>
        <w:rPr/>
        <w:t xml:space="preserve">Magyarország európai uniós csatlakozása óta a szolgáltatások szabad áramlásának alapelve alapján megjelentek a magyar piacon a biztosítói fióktelepek és a határon átnyúló szereplők, a biztosítási penetráció azonban továbbra is alacsony az európai átlaghoz képest - összegezte Pandurics Anett, a Magyar Biztosítók Szövetsége (MABISZ) elnöke a hazai biztosítási piac elmúlt tíz évének változásait az MTI kérdésére. </w:t>
      </w:r>
    </w:p>
    <w:p>
      <w:pPr>
        <w:pStyle w:val="Szveg"/>
        <w:rPr/>
      </w:pPr>
      <w:r>
        <w:rPr/>
        <w:t xml:space="preserve">A csatlakozáskor a biztosítókra vonatkozó szabályok az európai normákat követték, a később szükséges jogharmonizáció zökkenőmentesen megtörtént - idézte fel az elnök. Megjegyezte: az EU-konform működésben szerepe volt annak is, hogy zömében a közösség területéről érkezett biztosítók alkották a magyar piacot. </w:t>
      </w:r>
    </w:p>
    <w:p>
      <w:pPr>
        <w:pStyle w:val="Szveg"/>
        <w:rPr/>
      </w:pPr>
      <w:r>
        <w:rPr/>
        <w:t xml:space="preserve">Az EU-tagság lehetővé tette, hogy a biztosítók más tagállamok piacán fióktelepen keresztül tevékenykedjenek. Amíg 2004-ben egyáltalán nem létezett ez a lehetőség, jelenleg már 15 biztosító fióktelepként van jelen Magyarországon, és a magyar piaci szereplők is számos fióktelepet hoztak létre a környező országokban. Az ügyfelek közvetetten az erősödő versenyből, illetve a működési hatékonyság növekedéséből profitálhatnak - mutatott rá Pandurics Anett. </w:t>
      </w:r>
    </w:p>
    <w:p>
      <w:pPr>
        <w:pStyle w:val="Szveg"/>
        <w:rPr/>
      </w:pPr>
      <w:r>
        <w:rPr/>
        <w:t xml:space="preserve">Hozzáfűzte: a csatlakozás emellett lehetővé tette a határon átnyúló szolgáltatások megjelenését, mára több mint 600 szolgáltató és közel 3000 közvetítő regisztrált a hatóságnál, bár ezek az értékesítők nem tudtak jelentős részesedést kihasítani a piacból. </w:t>
      </w:r>
    </w:p>
    <w:p>
      <w:pPr>
        <w:pStyle w:val="Szveg"/>
        <w:rPr/>
      </w:pPr>
      <w:r>
        <w:rPr/>
        <w:t xml:space="preserve">A biztosítási penetráción ugyanakkor nem javított a csatlakozás - emelte ki az elnök. </w:t>
      </w:r>
    </w:p>
    <w:p>
      <w:pPr>
        <w:pStyle w:val="Szveg"/>
        <w:rPr/>
      </w:pPr>
      <w:r>
        <w:rPr/>
        <w:t xml:space="preserve">Az Európai Biztosítási Szövetség, az Insurance Europe adatai szerint a tagországok GDP-hez mért biztosítási díjbevétele átlagosan 7,6 százalékos volt 2013-ban, Magyarországon viszont mindössze 2,7 százalék ez az arány. Csak a lakásbiztosításban állunk jó helyen: a hazai, 73 százalékos lakásbiztosítási penetráció európai összehasonlításban is megállja a helyét - tette hozzá. </w:t>
      </w:r>
    </w:p>
    <w:p>
      <w:pPr>
        <w:pStyle w:val="Szveg"/>
        <w:rPr/>
      </w:pPr>
      <w:r>
        <w:rPr/>
        <w:t xml:space="preserve">Pandurics Anett jelezte: egyre fontosabb törekvés az Európai Unióban a fogyasztóvédelem és a transzparencia erősítése. Ezen a területen Magyarország az élen jár mind a törvényi szabályozás, mind az önszabályozás tekintetében. </w:t>
      </w:r>
    </w:p>
    <w:p>
      <w:pPr>
        <w:pStyle w:val="Szveg"/>
        <w:rPr/>
      </w:pPr>
      <w:r>
        <w:rPr/>
        <w:t xml:space="preserve">Emlékeztetett: 2010 óta a MABISZ honlapján összehasonlítható valamennyi kötelező gépjármű felelősségbiztosítás. Ugyancsak a piaci önszabályozás keretében adják meg a biztosítók a teljes költség mutatót (TKM) a befektetési (unit-linked) termékek költségterhelésének bemutatására. </w:t>
      </w:r>
    </w:p>
    <w:p>
      <w:pPr>
        <w:pStyle w:val="Szveg"/>
        <w:rPr/>
      </w:pPr>
      <w:r>
        <w:rPr/>
        <w:t>Magyarország tíz éve az Európai Unió tagja2004. május 1.</w:t>
      </w:r>
    </w:p>
    <w:p>
      <w:pPr>
        <w:pStyle w:val="Szveg"/>
        <w:rPr/>
      </w:pPr>
      <w:r>
        <w:rPr/>
        <w:t>- Tíz ország - Ciprus görögök lakta része, Csehország, Észtország, Lengyelország, Lettország, Litvánia, Magyarország, Málta, Szlovákia és Szlovénia - csatlakozásával megvalósult az EU történetének ötödik, egyben legnagyobb bővítése. Az uniós intézményeknél megkezdték munkájukat Magyarország képviselői: a 30 tagú Európai Bizottságban Balázs Péter (Jacques Barrot regionális politikáért és intézményi reformokért felelős biztos mellett), az Európai Bíróságon Juhász Géza és Czúcz Ottó, az Európai Számvevőszéken pedig Halász Gejza. Az addig megfigyelői státussal rendelkező magyar európai parlamenti képviselők immár teljes jogú tagként vettek részt az EP munkájában. Az Európai Unió budapesti képviselete átalakult az Európai Bizottság magyarországi képviseletévé. 2004. június 13.</w:t>
      </w:r>
    </w:p>
    <w:p>
      <w:pPr>
        <w:pStyle w:val="Szveg"/>
        <w:rPr/>
      </w:pPr>
      <w:r>
        <w:rPr/>
        <w:t>- Megválasztották a 732 tagú Európai Parlament (EP) 24 magyar képviselőjét. A Fidesz 12, az MSZP 9, az SZDSZ 2, az MDF 1 mandátumot szerzett. A Fidesz listáján jutott mandátumhoz Járóka Lívia, az Európai Parlament első roma képviselője. Kósáné Kovács Magdát a szocialista frakció, Szájer Józsefet az Európai Néppárt- (EPP-) frakció alelnökévé választották. 2004. június 15.</w:t>
      </w:r>
    </w:p>
    <w:p>
      <w:pPr>
        <w:pStyle w:val="Szveg"/>
        <w:rPr/>
      </w:pPr>
      <w:r>
        <w:rPr/>
        <w:t>- Bejelentették, hogy Magyarország és Szlovákia az Európai Bizottság közvetítésével megállapodásra jutott a tokaji borokkal kapcsolatos vitájában. (A tokaji borvidék egy része Szlovákiában található.) Az Európai Bizottság engedélyezte Szlovákiának a Tokaji borvidék (Vinohradnícka oblastí Tokaj) mint oltalom alatt álló védjegy használatát, az ezt kifogásoló magyar keresetet az Európai Bíróság 2012 novemberében elutasította. 2004. június 17-18.</w:t>
      </w:r>
    </w:p>
    <w:p>
      <w:pPr>
        <w:pStyle w:val="Szveg"/>
        <w:rPr/>
      </w:pPr>
      <w:r>
        <w:rPr/>
        <w:t>- A 25 EU-tagország állam- és kormányfői brüsszeli csúcsértekezletükön elfogadták az EU alkotmányos szerződését, amelyet október 29-én Rómában írtak alá. A szerződést Magyarország 2004. december 20-án, másodikként ratifikálta. 2004. június 24.</w:t>
      </w:r>
    </w:p>
    <w:p>
      <w:pPr>
        <w:pStyle w:val="Szveg"/>
        <w:rPr/>
      </w:pPr>
      <w:r>
        <w:rPr/>
        <w:t>- Az Európai Bizottság hivatalosan megállapította, hogy Magyarországon az államháztartási hiány meghaladja a hazai össztermék 3 százalékát. Az EU pénzügyminiszterei július 5-én döntöttek a túlzott deficit miatti eljárás megindításáról, amelyet 2013. június 21-én szüntettek meg. 2004. szeptember 1</w:t>
      </w:r>
    </w:p>
    <w:p>
      <w:pPr>
        <w:pStyle w:val="Szveg"/>
        <w:rPr/>
      </w:pPr>
      <w:r>
        <w:rPr/>
        <w:t>. - Magyarország teljes jogú tagja lett az EU rendőrségi hivatalának, az Europolnak. 2004. november 22.</w:t>
      </w:r>
    </w:p>
    <w:p>
      <w:pPr>
        <w:pStyle w:val="Szveg"/>
        <w:rPr/>
      </w:pPr>
      <w:r>
        <w:rPr/>
        <w:t>- Megkezdte munkáját a José Manuel Barroso vezette új, 25 tagú Európai Bizottság, tagjai között Kovács László adó- és vámügyekért felelős biztossal. 2004. december 14.</w:t>
      </w:r>
    </w:p>
    <w:p>
      <w:pPr>
        <w:pStyle w:val="Szveg"/>
        <w:rPr/>
      </w:pPr>
      <w:r>
        <w:rPr/>
        <w:t>- Jakab Zsuzsannát nevezték ki az újonnan alakuló Európai Betegségmegelőzési és -Ellenőrzési Központ (ECDC) igazgatójává, a tisztséget 2010. január 31-ig töltötte be. 2005. április 28.</w:t>
      </w:r>
    </w:p>
    <w:p>
      <w:pPr>
        <w:pStyle w:val="Szveg"/>
        <w:rPr/>
      </w:pPr>
      <w:r>
        <w:rPr/>
        <w:t>- Az Európai Parlament Brüsszelben - először állást foglalva a kérdésben - elfogadta az európai romák helyzetével foglalkozó, magyar kezdeményezésű határozatot. 2005. április 28.</w:t>
      </w:r>
    </w:p>
    <w:p>
      <w:pPr>
        <w:pStyle w:val="Szveg"/>
        <w:rPr/>
      </w:pPr>
      <w:r>
        <w:rPr/>
        <w:t>- Hat uniós tagállam - köztük Magyarország - vezetője az Európai Bizottság elnökének küldött levelében digitális európai könyvtár létrehozását indítványozta. Az Europeana digitális multimédia-könyvtár 2008. november 20-án nyílt meg. 2005. július 18.</w:t>
      </w:r>
    </w:p>
    <w:p>
      <w:pPr>
        <w:pStyle w:val="Szveg"/>
        <w:rPr/>
      </w:pPr>
      <w:r>
        <w:rPr/>
        <w:t xml:space="preserve">- Aláírták a budapesti 4-es metró és a csepeli központi szennyvíztisztító beruházás finanszírozásáról szóló, 1,07 milliárd euró értékű két hitelszerződést, a beruházások összértéke 1,7 milliárd euró. Ez volt az Európai Beruházási Bank (EIB) addigi legnagyobb hitele Közép-Európában. </w:t>
      </w:r>
    </w:p>
    <w:p>
      <w:pPr>
        <w:pStyle w:val="Szveg"/>
        <w:rPr/>
      </w:pPr>
      <w:r>
        <w:rPr/>
        <w:t>2005. szeptember 26. - Az Országgyűlés elfogadta a Bulgária és Románia európai uniós csatlakozásáról szóló szerződés kihirdetésére vonatkozó törvényjavaslatot. (A két ország 2007. január 1-jén lett az EU tagja.) 2005. december 17.</w:t>
      </w:r>
    </w:p>
    <w:p>
      <w:pPr>
        <w:pStyle w:val="Szveg"/>
        <w:rPr/>
      </w:pPr>
      <w:r>
        <w:rPr/>
        <w:t>- Az Európai Tanács brüsszeli ülésén megállapodtak a 2007-2013 közötti keretköltségvetésben. A 862,36 milliárd euró az uniós összjövedelem 1,045 százaléka, ebből 308 milliárd eurót fordítottak a régiók fejlesztésére, Magyarország 25,3 milliárd euró uniós támogatáshoz jutott. Az Európai Bizottság 2007 szeptemberében fogadta el a magyar régiók számára kidolgozott 15 új programot, ezek közül hét regionális és nyolc ágazati program, a legnagyobb szabású a közlekedési program. 2006. április 3.</w:t>
      </w:r>
    </w:p>
    <w:p>
      <w:pPr>
        <w:pStyle w:val="Szveg"/>
        <w:rPr/>
      </w:pPr>
      <w:r>
        <w:rPr/>
        <w:t>- Magyarországon is megkezdte működését az EU emissziókereskedelmi rendszere (ETS). 2006. április 30.</w:t>
      </w:r>
    </w:p>
    <w:p>
      <w:pPr>
        <w:pStyle w:val="Szveg"/>
        <w:rPr/>
      </w:pPr>
      <w:r>
        <w:rPr/>
        <w:t xml:space="preserve">- A régi EU-tagállamok eddig az időpontig döntöttek a 2004-ben csatlakozott új tagok munkavállalóival szembeni korlátozásokról. Nagy-Britannia, Írország és Svédország már 2004-től sem alkalmazott korlátozást, Spanyolország, Portugália, Görögország és Finnország most követte példájukat. Olaszország 2006-tól, Hollandia és Luxemburg 2007-től, Franciaország 2008-tól, Belgium és Dánia 2009-től, Ausztria és Németország 2011-től szüntette meg ezeket a korlátozásokat. </w:t>
      </w:r>
    </w:p>
    <w:p>
      <w:pPr>
        <w:pStyle w:val="Szveg"/>
        <w:rPr/>
      </w:pPr>
      <w:r>
        <w:rPr/>
        <w:t xml:space="preserve">2006. május 18. - Az uniós kulturális miniszterek ülésén közös magyar-francia-spanyol kezdeményezést terjesztettek elő európai örökségi jegyzék létrehozására. Az Európai Örökség cím létrehozásában és kétévenkénti adományozásában 2011 májusában, a magyar elnökség idején állapodtak meg, az előterjesztést novemberben fogadta el az Európai Parlament. Magyarország 2014-ben terjeszthetett fel először pályázatokat, ezek a Páneurópai Piknik Emlékpark, valamint a Hajdúkerület székháza Hajdúböszörményben, a szabad hajdúk központja. </w:t>
      </w:r>
    </w:p>
    <w:p>
      <w:pPr>
        <w:pStyle w:val="Szveg"/>
        <w:rPr/>
      </w:pPr>
      <w:r>
        <w:rPr/>
        <w:t>Az Európai Bíróság döntésének értelmében az olasz borászoknak végleg le kellett mondaniuk a "Tocai" márkanév használatáról, erre 2007. április 1-jétől Magyarország kapott kizárólagos jogot. 2006. október 9-10.</w:t>
      </w:r>
    </w:p>
    <w:p>
      <w:pPr>
        <w:pStyle w:val="Szveg"/>
        <w:rPr/>
      </w:pPr>
      <w:r>
        <w:rPr/>
        <w:t>- Az Európai Parlament történetében először tartott Brüsszelben együttes ülést a Fazakas Szabolcs (MSZP) által vezetett költségvetési ellenőrző bizottság a 25 tagország illetékes társbizottságaival. 2006. október 23-26.</w:t>
      </w:r>
    </w:p>
    <w:p>
      <w:pPr>
        <w:pStyle w:val="Szveg"/>
        <w:rPr/>
      </w:pPr>
      <w:r>
        <w:rPr/>
        <w:t xml:space="preserve">- Az 1956-os forradalom ötvenedik évfordulóján "magyar hetet" tartottak az Európai Parlament strasbourgi plenáris ülésén. José Manuel Barroso 23-án Budapesten részt vett az állami ünnepségeken, az EP 26-án állásfoglalást fogadott el az 1956-os magyar forradalomról. </w:t>
      </w:r>
    </w:p>
    <w:p>
      <w:pPr>
        <w:pStyle w:val="Szveg"/>
        <w:rPr/>
      </w:pPr>
      <w:r>
        <w:rPr/>
        <w:t>2007. január 16. - Az Európai Parlamentben először választottak meg magyar képviselőt, Fazakas Szabolcsot a tanácsnoki (quaestor) posztra. 2007. január 31.</w:t>
      </w:r>
    </w:p>
    <w:p>
      <w:pPr>
        <w:pStyle w:val="Szveg"/>
        <w:rPr/>
      </w:pPr>
      <w:r>
        <w:rPr/>
        <w:t>- Az Európai Bizottság megindította az Európai Bíróságon az első kötelezettségszegési eljárást Magyarországgal szemben (az unión kívüli országok huzamos tartózkodási engedéllyel rendelkező állampolgárai jogállásának szabályozása miatt), ezt 2008. január 21-én megszüntették. 2007. február 12.</w:t>
      </w:r>
    </w:p>
    <w:p>
      <w:pPr>
        <w:pStyle w:val="Szveg"/>
        <w:rPr/>
      </w:pPr>
      <w:r>
        <w:rPr/>
        <w:t xml:space="preserve">- A magyar Mizsei Kálmán lett az EU új moldovai különleges képviselője, e posztra először került magyar szakember. </w:t>
      </w:r>
    </w:p>
    <w:p>
      <w:pPr>
        <w:pStyle w:val="Szveg"/>
        <w:rPr/>
      </w:pPr>
      <w:r>
        <w:rPr/>
        <w:t>2007. április 24-25. - A Phare-programot lezáró konferenciát tartottak Budapesten. (Az 1989-ben indult program az akkor még csatlakozásra váró országok integrációs felkészülését segítette. Magyarország 200 ágazati- és területfejlesztési programot valósított meg mintegy másfél milliárd euró támogatási összeg felhasználásával.) 2007. április 25.</w:t>
      </w:r>
    </w:p>
    <w:p>
      <w:pPr>
        <w:pStyle w:val="Szveg"/>
        <w:rPr/>
      </w:pPr>
      <w:r>
        <w:rPr/>
        <w:t>- A moldovai Chisinauban megnyitották a közös európai uniós vízumkérelem-átvevő központot (CAC), amelyet a magyar nagykövetség működtet. 2007. szeptember 24.</w:t>
      </w:r>
    </w:p>
    <w:p>
      <w:pPr>
        <w:pStyle w:val="Szveg"/>
        <w:rPr/>
      </w:pPr>
      <w:r>
        <w:rPr/>
        <w:t>- Az Európai Bizottság adatai szerint a közép- és kelet-európai új uniós tagállamok közül Lengyelország után Magyarország volt a második legnagyobb haszonélvezője az EU-költségvetésnek 2004 és 2006 között: összesen 3,9 milliárd eurót kapott a közös büdzséből. 2007. december 13.</w:t>
      </w:r>
    </w:p>
    <w:p>
      <w:pPr>
        <w:pStyle w:val="Szveg"/>
        <w:rPr/>
      </w:pPr>
      <w:r>
        <w:rPr/>
        <w:t>- Az EU-tagországok állam- és kormányfői, illetve külügyminiszterei, köztük Gyurcsány Ferenc miniszterelnök és Göncz Kinga külügyminiszter aláírták a lisszaboni szerződést, amely az immáron 27 tagállamot tömörítő EU működési kereteit korszerűsítette. A dokumentumot 2007. december 17-én Magyarország elsőként ratifikálta. 2007. december 14.</w:t>
      </w:r>
    </w:p>
    <w:p>
      <w:pPr>
        <w:pStyle w:val="Szveg"/>
        <w:rPr/>
      </w:pPr>
      <w:r>
        <w:rPr/>
        <w:t>- Első magyar termékként a szegedi téliszalámit minősítette védett eredetűnek az Európai Bizottság. Azóta uniós nyilvántartásba vették a Pick és Herz téliszalámit, a csabai és a gyulai kolbászt, a hajdúsági tormát, a makói hagymát, a gönci kajszibarackot, a szegedi paprikát, a magyar szürkemarhahúst, az alföldi kamillavirágzatot, a kalocsai fűszerpaprika-őrleményt, a szőregi rózsatövet és a szentesi paprikát is. 2007. december 21.</w:t>
      </w:r>
    </w:p>
    <w:p>
      <w:pPr>
        <w:pStyle w:val="Szveg"/>
        <w:rPr/>
      </w:pPr>
      <w:r>
        <w:rPr/>
        <w:t>- Magyarország a 24 tagúra bővült schengeni övezet tagja lett, ezzel megszűnt a határellenőrzés a magyar-szlovák, a magyar-osztrák és a magyar-szlovén határon. (A légi határokon 2008. március 30-án szűnt meg a határellenőrzés.) 2008. január 14.</w:t>
      </w:r>
    </w:p>
    <w:p>
      <w:pPr>
        <w:pStyle w:val="Szveg"/>
        <w:rPr/>
      </w:pPr>
      <w:r>
        <w:rPr/>
        <w:t>- Az Európai Parlament vezetősége Strasbourgban úgy döntött, hogy a parlament brüsszeli épületének egyik új szárnyát Antall Józsefről, a rendszerváltás utáni első szabadon választott magyar miniszterelnökről nevezik el, az épületszárnyat 2009. március 31-én avatták fel. Az EP vezetésének 2014. április 14-i döntésének értelmében az intézmény strasbourgi épületében Horn Gyula volt kormányfőről termet neveznek el. 2008. május 8.</w:t>
      </w:r>
    </w:p>
    <w:p>
      <w:pPr>
        <w:pStyle w:val="Szveg"/>
        <w:rPr/>
      </w:pPr>
      <w:r>
        <w:rPr/>
        <w:t>- Először folytatott Brüsszelben megbeszélést Magyarország, Spanyolország és Belgium képviselője az EU-elnökségre való közös felkészülés alapján. (Spanyolország 2010 első, Belgium második felében, Magyarország 2011 első felében töltötte be az EU soros elnöki tisztét.) 2008. június 18. -</w:t>
      </w:r>
    </w:p>
    <w:p>
      <w:pPr>
        <w:pStyle w:val="Szveg"/>
        <w:rPr/>
      </w:pPr>
      <w:r>
        <w:rPr/>
        <w:t>Az EU-tagországok versenyképességi ügyekkel foglalkozó miniszterei úgy döntöttek, hogy Budapesten legyen az Európai Innovációs és Technológiai Intézet (EIT) központja. Az első magyarországi székhelyű uniós intézmény igazgatótanácsa szeptember 15-én tartotta alakuló ülését Budapesten. 2008. október 29.</w:t>
      </w:r>
    </w:p>
    <w:p>
      <w:pPr>
        <w:pStyle w:val="Szveg"/>
        <w:rPr/>
      </w:pPr>
      <w:r>
        <w:rPr/>
        <w:t>- Washingtonban bejelentették, hogy a pénzügyi válság miatt nehéz helyzetbe került Magyarország 25,1 milliárd dolláros (20 milliárd eurós) gazdasági mentőövet kap a Nemzetközi Valutaalaptól (IMF), a Világbanktól és az Európai Uniótól a válság hatásainak kezelésére. Az uniós pénzügyminiszterek novemberben hagyták jóvá az Európai Bizottság által Magyarországnak szánt 6,5 milliárd eurós támogatást. 2008. december 10.</w:t>
      </w:r>
    </w:p>
    <w:p>
      <w:pPr>
        <w:pStyle w:val="Szveg"/>
        <w:rPr/>
      </w:pPr>
      <w:r>
        <w:rPr/>
        <w:t>- Surján László fideszes európai parlamenti képviselőt jelölte ki az Európai Néppárt képviselőcsoportja az EU 2010. évi költségvetésének parlamenti felelősévé, most először irányította egy "új" EU-tagország képviselője a témában a munkát. 2008. december 18.</w:t>
      </w:r>
    </w:p>
    <w:p>
      <w:pPr>
        <w:pStyle w:val="Szveg"/>
        <w:rPr/>
      </w:pPr>
      <w:r>
        <w:rPr/>
        <w:t xml:space="preserve">- Az Európai Bizottság jóváhagyta a 2007-2013. fejlesztési ciklus első magyarországi uniós nagyprojektje, a debreceni 2-es villamosvonal kiépítésének beruházási tervét, a sorban második nagyprojektet, a miskolci villamoshálózat fejlesztését 2009 márciusában hagyták jóvá. Néhány nagyobb támogatást elnyert projekt: a budapesti 4-es metró építése, a Szajol-Püspökladány vasútvonal felújítása, a Budapest-Kelenföld-Székesfehérvár-Boba vasútvonal rekonstrukciója, az M0 útgyűrű építése, a hátrányos helyzetűek foglalkoztathatóságának javítása. </w:t>
      </w:r>
    </w:p>
    <w:p>
      <w:pPr>
        <w:pStyle w:val="Szveg"/>
        <w:rPr/>
      </w:pPr>
      <w:r>
        <w:rPr/>
        <w:t>Az Európai Bizottság javasolta, hogy az EU 250 millió euróval támogassa a Nabucco gázvezeték építését, a projekt a márciusi uniós csúcstalálkozón rákerült az EU által támogatandó 5 milliárd eurós fejlesztési csomag projektlistájára. 2013. június 28-án bejelentették, hogy nem valósul meg a Nabucco vezeték, amely egy azerbajdzsáni földgázmezőről szállította volna a gázt Bulgárián, Románián és Magyarországon keresztül Ausztriába. 2009. április 22.</w:t>
      </w:r>
    </w:p>
    <w:p>
      <w:pPr>
        <w:pStyle w:val="Szveg"/>
        <w:rPr/>
      </w:pPr>
      <w:r>
        <w:rPr/>
        <w:t>- Először tett közzé jelentést az EU 2007 tavaszán megalakult, az alapvető jogokkal foglalkozó ügynöksége a kisebbségek témájában. (Magyarországon a romákat vonták be a kutatásba.) 2009. április 29.</w:t>
      </w:r>
    </w:p>
    <w:p>
      <w:pPr>
        <w:pStyle w:val="Szveg"/>
        <w:rPr/>
      </w:pPr>
      <w:r>
        <w:rPr/>
        <w:t>- A Pénzügyminisztérium összesítése szerint Magyarország a 2004. május 1-jei csatlakozása óta eltelt öt évben csaknem 3200 milliárd forint európai uniós forráshoz jutott, miközben 1100 milliárd forintot fizetett be a közös büdzsébe. 2009. május 7.</w:t>
      </w:r>
    </w:p>
    <w:p>
      <w:pPr>
        <w:pStyle w:val="Szveg"/>
        <w:rPr/>
      </w:pPr>
      <w:r>
        <w:rPr/>
        <w:t>- Prágában rendezték meg az EU-keleti partnerség csúcskonferenciát hat volt szovjet tagköztársaság, Azerbajdzsán, Fehéroroszország, Grúzia, Moldova, Örményország és Ukrajna képviselőinek részvételével. Az eredetileg a soros magyar EU-elnökség idejére tervezett második csúcstalálkozót 2011 szeptemberében Lengyelországban tartották, az eseménynek Magyarország társházigazdája volt. 2009. június 7.</w:t>
      </w:r>
    </w:p>
    <w:p>
      <w:pPr>
        <w:pStyle w:val="Szveg"/>
        <w:rPr/>
      </w:pPr>
      <w:r>
        <w:rPr/>
        <w:t>- Megrendezték a második európai parlamenti választást Magyarországon, amelyen a Fidesz-KDNP az EP-választások 30 éves történetének legjobb eredményét elérve 56,36 százalékot kapott és 14 mandátumot szerzett a Magyarországnak jutó 22-ből. Az MSZP 4, a Jobbik 3, az MDF 1 mandátumhoz jutott a 736 tagú EP-ben. Az új Európai Parlamentben a 14 alelnök egyike a néppárti magyar Schmitt Pál (Fidesz-KDNP) lett. Kósa Ádám (Fidesz-KDNP) személyében az első siket képviselő került be az EP-be. 2009. október 1.</w:t>
      </w:r>
    </w:p>
    <w:p>
      <w:pPr>
        <w:pStyle w:val="Szveg"/>
        <w:rPr/>
      </w:pPr>
      <w:r>
        <w:rPr/>
        <w:t>- Magyarország Csehországgal és Romániával közösen elnyerte a világ legnagyobb lézerkutató központjának (ELI) létrehozására kiírt európai uniós pályázatot. (A tervek szerint 2015-re felépülő, 61,3 milliárd forintba kerülő kiemelt nagyberuházás költségeinek 85 százalékát az EU, 15 százalékát a magyar állam vállalta.) A szegedi kutatóközpont alapkövét 2014. február 6-án tette le Orbán Viktor kormányfő, a kivitelezési szerződést április 2-án írták alá. 2010. január 10.</w:t>
      </w:r>
    </w:p>
    <w:p>
      <w:pPr>
        <w:pStyle w:val="Szveg"/>
        <w:rPr/>
      </w:pPr>
      <w:r>
        <w:rPr/>
        <w:t>- Pécsett megkezdődött az Európa Kulturális Fővárosa (EKF) programsorozat, amelyet A határtalan város mottóval rendeztek meg. (Az uniós kulturális miniszterek 2006-ban döntöttek úgy, hogy 2010-ben Pécs, Essen és Isztambul lesz az EU kulturális fővárosa. A pécsi EKF-program négy nagyprojektje között szerepelt a konferencia- és koncertközpont és a Zsolnay Kulturális Negyed kivitelezése.) 2010. február 10.</w:t>
      </w:r>
    </w:p>
    <w:p>
      <w:pPr>
        <w:pStyle w:val="Szveg"/>
        <w:rPr/>
      </w:pPr>
      <w:r>
        <w:rPr/>
        <w:t xml:space="preserve">- Hivatalba lépett a második José Manuel Barroso vezette Európai Bizottság, tagjai között a magyar Andor László foglalkoztatásért, szociális ügyekért és társadalmi összetartozásért felelős uniós biztossal. </w:t>
      </w:r>
    </w:p>
    <w:p>
      <w:pPr>
        <w:pStyle w:val="Szveg"/>
        <w:rPr/>
      </w:pPr>
      <w:r>
        <w:rPr/>
        <w:t>2010. február 25-26. - Budapesten az Európai Bizottság szervezésében, 11 ország részvételével rendeztek csúcstalálkozót, amelynek témája a Duna-stratégia volt. 2010. március 19.</w:t>
      </w:r>
    </w:p>
    <w:p>
      <w:pPr>
        <w:pStyle w:val="Szveg"/>
        <w:rPr/>
      </w:pPr>
      <w:r>
        <w:rPr/>
        <w:t>- A kormány bejelentette: kéri az Európai Uniótól a 2004-es csatlakozás utáni hétéves, 2011. április 30-án lejáró földvásárlási moratórium további három évvel történő meghosszabbítását, ezt az Európai Bizottság december 20-án engedélyezte. 2010. március 25.</w:t>
      </w:r>
    </w:p>
    <w:p>
      <w:pPr>
        <w:pStyle w:val="Szveg"/>
        <w:rPr/>
      </w:pPr>
      <w:r>
        <w:rPr/>
        <w:t>- Az Európai Parlament jóváhagyta az Európai Számvevőszék új tagjai megbízatását, köztük a magyar kormány által jelölt Fazakas Szabolcsét, aki Halász Gejza utódaként lett a testület tagja hat évre.2010. március 25-26.</w:t>
      </w:r>
    </w:p>
    <w:p>
      <w:pPr>
        <w:pStyle w:val="Szveg"/>
        <w:rPr/>
      </w:pPr>
      <w:r>
        <w:rPr/>
        <w:t>- Brüsszelben az európai uniós országok állam- és kormányfői három kiemelt középtávú gazdaságpolitikai, foglalkoztatási és versenyképességi célt hagytak jóvá. Június 17-i csúcstalálkozójukon elfogadták a tíz évre szóló gazdaságpolitikai programot, az Európa 2020 stratégiát. 2010. május 7.</w:t>
      </w:r>
    </w:p>
    <w:p>
      <w:pPr>
        <w:pStyle w:val="Szveg"/>
        <w:rPr/>
      </w:pPr>
      <w:r>
        <w:rPr/>
        <w:t>- Az euróövezeti országok brüsszeli csúcsértekezletén úgy határoztak, hogy az EU pénzügyi válságkezelő mechanizmust hoz létre. Az uniós pénzügyminiszterek szeptember 7-én hagyták jóvá a pénzügyi felügyeleti intézményrendszer reformját, az új pénzügyi ellenőrző intézetek 2011. január 1-jén kezdték meg működésüket. 2010. július 28.</w:t>
      </w:r>
    </w:p>
    <w:p>
      <w:pPr>
        <w:pStyle w:val="Szveg"/>
        <w:rPr/>
      </w:pPr>
      <w:r>
        <w:rPr/>
        <w:t>- A kormány meghatározta a 2011 első felében esedékes magyar EU-elnökség legfontosabb témáit. November 17-én a kormány a José Manuel Barroso vezette Európai Bizottsággal folytatott megbeszélést Brüsszelben. November 23-án Győri Enikő EU-ügyekért felelős államtitkár hivatalosan bemutatta a programot az Európai Parlament strasbourgi székhelyén. December 20-án Martonyi János külügyminiszter Brüsszelben sajtótájékoztatón ismertette a magyar EU-elnökség programját, és elindult az elnökség hivatalos honlapja, a www.eu2011.hu webcímen. 2010. december 2-3.</w:t>
      </w:r>
    </w:p>
    <w:p>
      <w:pPr>
        <w:pStyle w:val="Szveg"/>
        <w:rPr/>
      </w:pPr>
      <w:r>
        <w:rPr/>
        <w:t xml:space="preserve">- A 2011. évi soros magyar elnökséget megelőzően Budapestre látogatott Jerzy Buzek, az Európai Parlament elnöke, valamint az EP összes frakciójának vezetője. Orbán Viktor kormányfő október 8-től az év végéig a magyar elnökség fő feladatairól tárgyalt a többi EU-tagállam vezetőjével. </w:t>
      </w:r>
    </w:p>
    <w:p>
      <w:pPr>
        <w:pStyle w:val="Szveg"/>
        <w:rPr/>
      </w:pPr>
      <w:r>
        <w:rPr/>
        <w:t>Magyarország fél évre átvette az Európai Unió soros elnöki tisztét. A magyar elnökség politikai napirendjét négy téma köré szervezte: 1. Növekedés és foglalkoztatás az európai szociális modell megőrzéséért 2. Erősebb Európa 3. Polgárbarát unió 4. Bővítés és szomszédságpolitika. Január 7-én a magyar kormány és az Európai Bizottság együttes ülést tartott a Parlamentben. 2011. január 17.</w:t>
      </w:r>
    </w:p>
    <w:p>
      <w:pPr>
        <w:pStyle w:val="Szveg"/>
        <w:rPr/>
      </w:pPr>
      <w:r>
        <w:rPr/>
        <w:t>- Aggályokat fogalmazott meg az új magyar médiatörvénnyel kapcsolatban Neelie Kroes, az Európai Bizottság alelnöke. Február 16-án az Európai Bizottság és Magyarország megállapodott a jogszabály módosításában, a témáról aznap plenáris vitát tartottak az Európai Parlamentben. Az Országgyűlés március 7-én módosította a médiatörvényt és a médiaalkotmányt. 2011. január 19.</w:t>
      </w:r>
    </w:p>
    <w:p>
      <w:pPr>
        <w:pStyle w:val="Szveg"/>
        <w:rPr/>
      </w:pPr>
      <w:r>
        <w:rPr/>
        <w:t>- Orbán Viktor kormányfő Strasbourgban, az Európai Parlamentben ismertette a magyar EU-elnökség programját. 2011. február 4.</w:t>
      </w:r>
    </w:p>
    <w:p>
      <w:pPr>
        <w:pStyle w:val="Szveg"/>
        <w:rPr/>
      </w:pPr>
      <w:r>
        <w:rPr/>
        <w:t>- Magyar előkészítéssel először tartottak ágazati kérdésekkel - energetika és innováció - foglalkozó uniós csúcstalálkozót, és elfogadták a 2020-ig szóló energiastratégiát. 2011. február 16.</w:t>
      </w:r>
    </w:p>
    <w:p>
      <w:pPr>
        <w:pStyle w:val="Szveg"/>
        <w:rPr/>
      </w:pPr>
      <w:r>
        <w:rPr/>
        <w:t>- Az EU soros elnöksége képviselőjeként Martonyi János külügyminiszter és Jerzy Buzek, az Európai Parlament elnöke Strasbourgban aláírta az európai polgári kezdeményezés részletes szabályairól szóló rendeletet, amely 2012. április 1-jén lépett hatályba. 2011. március 2.</w:t>
      </w:r>
    </w:p>
    <w:p>
      <w:pPr>
        <w:pStyle w:val="Szveg"/>
        <w:rPr/>
      </w:pPr>
      <w:r>
        <w:rPr/>
        <w:t>- Először került magyar szakember európai pénzügyi felügyeleti hatóság operatív vezetői posztjára: Farkas Ádámot, a Pénzügyi Szervezetek Állami Felügyelete (PSZÁF) korábbi elnökét választotta ügyvezető igazgatónak az Európai Bankhatóság (EBA) Felügyeleti Tanácsa. 2011. március 9-10.</w:t>
      </w:r>
    </w:p>
    <w:p>
      <w:pPr>
        <w:pStyle w:val="Szveg"/>
        <w:rPr/>
      </w:pPr>
      <w:r>
        <w:rPr/>
        <w:t>- Az uniós szakminiszterek útjára indították az egységes európai szabadalom létrehozását lehetővé tevő megerősített együttműködést. 2013. február 19-én Brüsszelben aláírták az európai szabadalmi bíróság létrehozásáról szóló szerződést, az európai szabadalmi bíróképzés központja 2014. március 13-án nyílt meg Budapesten. 2011. március 11.</w:t>
      </w:r>
    </w:p>
    <w:p>
      <w:pPr>
        <w:pStyle w:val="Szveg"/>
        <w:rPr/>
      </w:pPr>
      <w:r>
        <w:rPr/>
        <w:t>- Az Európai Tanács a magyar elnökség alatt tartott rendkívüli ülést Brüsszelben a líbiai és észak-afrikai válságról, aznap a Japánban pusztító földrengés és szökőár miatt aktiválták az EU polgári védelmi rendszerét. 2011. március 15. -</w:t>
      </w:r>
    </w:p>
    <w:p>
      <w:pPr>
        <w:pStyle w:val="Szveg"/>
        <w:rPr/>
      </w:pPr>
      <w:r>
        <w:rPr/>
        <w:t>A magyar elnökség bábáskodása mellett a pénzügyminiszterek megállapodtak a jövőbeni pénzügyi válságok elkerülését szolgáló, úgynevezett hatos jogszabálycsomagról. Az Európai Tanács március 24-25-i ülésén elfogadták a versenyképességi paktumot. 2011. május 20</w:t>
      </w:r>
    </w:p>
    <w:p>
      <w:pPr>
        <w:pStyle w:val="Szveg"/>
        <w:rPr/>
      </w:pPr>
      <w:r>
        <w:rPr/>
        <w:t xml:space="preserve">. - Az uniós tagállamok sportminiszterei Brüsszelben elfogadták az EU első sportmunkatervét. </w:t>
      </w:r>
    </w:p>
    <w:p>
      <w:pPr>
        <w:pStyle w:val="Szveg"/>
        <w:rPr/>
      </w:pPr>
      <w:r>
        <w:rPr/>
        <w:t>2011. május 30-31. - Az uniós országok versenyügyi miniszterei megtartották az EU történetének első űrkutatási tanácsülését Brüsszelben. 2011. június 6-7.</w:t>
      </w:r>
    </w:p>
    <w:p>
      <w:pPr>
        <w:pStyle w:val="Szveg"/>
        <w:rPr/>
      </w:pPr>
      <w:r>
        <w:rPr/>
        <w:t>- Gödöllőn rendezték meg az Ázsia-Európa találkozó (ASEM) tizedik külügyminiszteri értekezletét, Budapesten pedig a magyar EU-elnökség kiemelt civil eseményét, az Európai Civil Találkozót. 2011. június 23-24.</w:t>
      </w:r>
    </w:p>
    <w:p>
      <w:pPr>
        <w:pStyle w:val="Szveg"/>
        <w:rPr/>
      </w:pPr>
      <w:r>
        <w:rPr/>
        <w:t>- Brüsszelben az EU állam- és kormányfőinek a magyar uniós elnökséget lezáró csúcstalálkozóján elfogadták az uniós romastratégiát, a Duna-stratégiát és befejezettnek nyilvánították a féléves gazdasági koordinációs európai szemesztert, amelyet első alkalommal ültettek át a gyakorlatba. 2011. június 30.</w:t>
      </w:r>
    </w:p>
    <w:p>
      <w:pPr>
        <w:pStyle w:val="Szveg"/>
        <w:rPr/>
      </w:pPr>
      <w:r>
        <w:rPr/>
        <w:t>- Befejeződtek Horvátország uniós csatlakozási tárgyalásai, az ország 2013. július 1-jén lett az Európai Unió 28. tagja. 2011. július 5</w:t>
      </w:r>
    </w:p>
    <w:p>
      <w:pPr>
        <w:pStyle w:val="Szveg"/>
        <w:rPr/>
      </w:pPr>
      <w:r>
        <w:rPr/>
        <w:t>. - Az Európai Parlamentnek a féléves magyar EU-elnökség eredményeit értékelő strasbourgi plenáris ülésén beszédet mondott Orbán Viktor miniszterelnök is. 2011. szeptember 22.</w:t>
      </w:r>
    </w:p>
    <w:p>
      <w:pPr>
        <w:pStyle w:val="Szveg"/>
        <w:rPr/>
      </w:pPr>
      <w:r>
        <w:rPr/>
        <w:t>- Első alkalommal jelöltek magyar vezetőt uniós polgári válságkezelési misszió élére Huszár László büntetés-végrehajtási dandártábornok személyében, aki az iraki EUJUST LEX, a rendvédelmi és igazságszolgáltatási képességek fejlesztését segítő EU-misszió vezetője lett. 2011. október 12.</w:t>
      </w:r>
    </w:p>
    <w:p>
      <w:pPr>
        <w:pStyle w:val="Szveg"/>
        <w:rPr/>
      </w:pPr>
      <w:r>
        <w:rPr/>
        <w:t>- Az Európai Bizottság közzétette az új közös agrárpolitika (KAP) tervezetét. Az uniós intézmények 2013 júniusi politikai megállapodása szerint 2019-től várhatóan egyetlen uniós tagállam sem részesül majd az uniós átlag 75 százalékánál kevesebb forrásban. Magyarország 13 százalékkal több uniós agrártámogatást kap 2014-2020 között, mint az előző ciklusban. 2012. január 17.</w:t>
      </w:r>
    </w:p>
    <w:p>
      <w:pPr>
        <w:pStyle w:val="Szveg"/>
        <w:rPr/>
      </w:pPr>
      <w:r>
        <w:rPr/>
        <w:t>- Az Európai Bizottság kötelezettségszegési eljárást indított Magyarország ellen a jegybank függetlenségére, a bírói tevékenység felső korhatárára és az adatvédelmi hatóság függetlenségére vonatkozó szabályok miatt. Az MNB-vel kapcsolatos eljárást július 19-én lezárták, a másik két ügyben a Bizottság az Európai Bírósághoz fordult. A testület november 6-án kimondta, hogy a bírák nyugdíjazása uniós jogot sértett, az eljárás 2013 novemberében zárult le, miután Magyarország összhangba hozta a jogszabályt az uniós joggal. A harmadik ügyben az Európai Bíróság 2014. április 8-án hozott ítéletet, amelyben kimondta: Magyarország megsértette az uniós jogot az adatvédelmi biztos megbízatásának idő előtti megszüntetésével. 2012. január 18.</w:t>
      </w:r>
    </w:p>
    <w:p>
      <w:pPr>
        <w:pStyle w:val="Szveg"/>
        <w:rPr/>
      </w:pPr>
      <w:r>
        <w:rPr/>
        <w:t>- Orbán Viktor kormányfő is felszólalt az Európai Parlament strasbourgi plenáris ülésén, amelyen az aktuális magyarországi politikai fejleményekről vitáztak, a témával kapcsolatban február 16-án az EP négypárti állásfoglalást szavazott meg. 2012. január 18.</w:t>
      </w:r>
    </w:p>
    <w:p>
      <w:pPr>
        <w:pStyle w:val="Szveg"/>
        <w:rPr/>
      </w:pPr>
      <w:r>
        <w:rPr/>
        <w:t>- Az Európai Parlament egyik alelnökévé választotta Surján László (Fidesz-KDNP) EP-képviselőt. 2012. február 13. -</w:t>
      </w:r>
    </w:p>
    <w:p>
      <w:pPr>
        <w:pStyle w:val="Szveg"/>
        <w:rPr/>
      </w:pPr>
      <w:r>
        <w:rPr/>
        <w:t xml:space="preserve">Az Európai Űrügynökség (ESA) hordozórakétája Föld körüli pályára juttatta a Masat-1 elnevezésű első magyar műholdat. </w:t>
      </w:r>
    </w:p>
    <w:p>
      <w:pPr>
        <w:pStyle w:val="Szveg"/>
        <w:rPr/>
      </w:pPr>
      <w:r>
        <w:rPr/>
        <w:t>Az EU pénzügyminiszterei a túlzottdeficit-eljárás keretében a Magyarországot 2013-ban megillető kohéziós források részleges felfüggesztéséről döntöttek az Európai Bizottság javaslatára. A döntést június 22-én visszavonták, mivel Magyarország időközben eleget tett az ajánlásoknak. 2012. október 16.</w:t>
      </w:r>
    </w:p>
    <w:p>
      <w:pPr>
        <w:pStyle w:val="Szveg"/>
        <w:rPr/>
      </w:pPr>
      <w:r>
        <w:rPr/>
        <w:t>- Az Európai Bíróság úgy döntött: Szlovákia nem sértette meg az uniós jogot, amikor 2009. augusztus 21-én megakadályozta Sólyom László magyar államfő révkomáromi látogatását. (Magyarország azt követően fordult a testülethez, hogy az Európai Bizottság nem volt hajlandó a magyar kérésnek eleget téve kimondani azt, hogy Szlovákia megsértette az uniós jogot.) 2012. december 13-14.</w:t>
      </w:r>
    </w:p>
    <w:p>
      <w:pPr>
        <w:pStyle w:val="Szveg"/>
        <w:rPr/>
      </w:pPr>
      <w:r>
        <w:rPr/>
        <w:t>- Az Európai Tanács ülésén elvi döntést hoztak az egységes euróövezeti bankfelügyelet (SSM) bevezetéséről, ennek megteremtését 2013. szeptember 12-én hagyta jóvá az Európai Parlament. 2013. december 18-án az uniós pénzügyminiszterek megállapodtak az egységes bankszanálási mechanizmusról (SRM), amelyet az Európai Parlament 2014. április 15-én fogadott el. 2013. február 7-8.</w:t>
      </w:r>
    </w:p>
    <w:p>
      <w:pPr>
        <w:pStyle w:val="Szveg"/>
        <w:rPr/>
      </w:pPr>
      <w:r>
        <w:rPr/>
        <w:t>- Az Európai Tanács megállapodott a 2014-2020 közötti időszak uniós keretköltségvetéséről, amely most először lett kisebb, mint az előző hétéves periódusban, ugyanakkor Magyarország egy főre jutó nettó támogatása nőtt. A keretköltségvetés hét év alatt 960 milliárd euró uniós kötelezettségvállalást és 908 milliárd euró kifizetést tesz lehetővé. Az egy főre eső nettó költségvetési pozíciót tekintve Magyarország a 28 EU-tagállam közül a második legkedvezőbb helyzetbe került a 712 ezer forintos összeggel. 2013. március 25.</w:t>
      </w:r>
    </w:p>
    <w:p>
      <w:pPr>
        <w:pStyle w:val="Szveg"/>
        <w:rPr/>
      </w:pPr>
      <w:r>
        <w:rPr/>
        <w:t>- Az Országgyűlés kihirdette Magyarország csatlakozását az EU január 1-jén életbe lépett fiskális paktumához. Az elsősorban a költségvetési fegyelem nagyobb mértékű garantálására vonatkozó szerződés az euróövezeten kívüli államokra csak azután vonatkozik, ha már csatlakoztak az eurózónához. 2013. április 17.</w:t>
      </w:r>
    </w:p>
    <w:p>
      <w:pPr>
        <w:pStyle w:val="Szveg"/>
        <w:rPr/>
      </w:pPr>
      <w:r>
        <w:rPr/>
        <w:t>- A magyar alkotmányos helyzetről vitázott strasbourgi plenáris ülésén az Európai Parlament. Orbán Viktor kormányfő előző nap az Európai Parlament néppárti frakciójának ülésén válaszolt a magyar alaptörvény módosításával kapcsolatos kérdésekre. 2013. június 12.</w:t>
      </w:r>
    </w:p>
    <w:p>
      <w:pPr>
        <w:pStyle w:val="Szveg"/>
        <w:rPr/>
      </w:pPr>
      <w:r>
        <w:rPr/>
        <w:t>- Az Európai Parlament döntése alapján a 2014. májusi európai választások után Magyarországnak 22 helyett 21 helye lesz az immár 28 tagból álló uniónak a 2014-es európai választások után megalakuló, 751 tagú törvényhozásában. 2013. július 3.</w:t>
      </w:r>
    </w:p>
    <w:p>
      <w:pPr>
        <w:pStyle w:val="Szveg"/>
        <w:rPr/>
      </w:pPr>
      <w:r>
        <w:rPr/>
        <w:t>- Az Európai Parlament elfogadta Rui Tavares zöldpárti portugál EP-képviselőnek a jogállamiság magyarországi helyzetével foglalkozó jelentését, és több ajánlást fogalmazott meg az EU-intézmények és Magyarország számára. A dokumentum fő megállapítása, hogy a magyarországi jogi változások rendszerszintűek és eltávolodtak az unió szerződésében foglalt alapértékektől. A vitában július 2-án felszólalt Orbán Viktor kormányfő is, aki igazságtalannak nevezte az előterjesztést, amely "komoly veszélyt jelent Európára nézve". 2013. augusztus 12.</w:t>
      </w:r>
    </w:p>
    <w:p>
      <w:pPr>
        <w:pStyle w:val="Szveg"/>
        <w:rPr/>
      </w:pPr>
      <w:r>
        <w:rPr/>
        <w:t>- Bejelentették, hogy az EU a 2007-2013 közötti uniós időszak 15 magyar operatív programjából 13 finanszírozását felfüggesztette. A finanszírozás szeptember 9-én indult újra, cserébe 5 százalékos úgynevezett korrekciót hajtottak végre a szabálytalannak talált pályázatoknál. 2013. október 8.</w:t>
      </w:r>
    </w:p>
    <w:p>
      <w:pPr>
        <w:pStyle w:val="Szveg"/>
        <w:rPr/>
      </w:pPr>
      <w:r>
        <w:rPr/>
        <w:t>- Az uniós országok belügyminiszterei úgy döntöttek, hogy a nagy-britanniai Bramshillből Magyarországra kerül az Európai Rendőrakadémia (Cepol), amelynek 2010 óta a magyar Bánfi Ferenc nyugállományú rendőrvezérőrnagy az igazgatója. A döntést az Európai Parlament 2014. április 16-án hagyta jóvá. 2013. november 20.</w:t>
      </w:r>
    </w:p>
    <w:p>
      <w:pPr>
        <w:pStyle w:val="Szveg"/>
        <w:rPr/>
      </w:pPr>
      <w:r>
        <w:rPr/>
        <w:t>- Jóváhagyta az Európai Parlament az uniós belső felzárkóztatási támogatások kiosztására vonatkozó új kohéziós politikát, amely a 2014 és 2020 közötti időszakban 325 milliárd eurós támogatást biztosít az EU-tagországoknak. Magyarországnak 2011-es árfolyamon mintegy 20,5 milliárd euró támogatás juthat. 2013. november 27.</w:t>
      </w:r>
    </w:p>
    <w:p>
      <w:pPr>
        <w:pStyle w:val="Szveg"/>
        <w:rPr/>
      </w:pPr>
      <w:r>
        <w:rPr/>
        <w:t>- David Cameron brit kormányfő az EU kritikus reagálását kiváltó terveket jelentett be a külföldi EU-munkavállalók szociális juttatásainak szigorítására, ezek közül az első már 2014. január 1-jén életbe lépett. 2013. december 2.</w:t>
      </w:r>
    </w:p>
    <w:p>
      <w:pPr>
        <w:pStyle w:val="Szveg"/>
        <w:rPr/>
      </w:pPr>
      <w:r>
        <w:rPr/>
        <w:t>- 18 EU-tagállam - köztük Magyarország - részvételével megkezdte működését az EU új határőrizeti rendszere, az Eurosur. 2014. március 7.</w:t>
      </w:r>
    </w:p>
    <w:p>
      <w:pPr>
        <w:pStyle w:val="Szveg"/>
        <w:rPr/>
      </w:pPr>
      <w:r>
        <w:rPr/>
        <w:t>- Magyarország benyújtotta a 2014-2020 között érkező uniós források felhasználásának keretét jelentő partnerségi megállapodást az Európai Bizottságnak. Az új hétéves költségvetési időszak alatt a strukturális alapokból és a kohéziós alapból a hazai társfinanszírozással együtt 7480 milliárd forintot használhat majd fel Magyarország, amelynek 60 százalékát közvetlenül gazdaságfejlesztésre fordíthatja. 2014. április 10.</w:t>
      </w:r>
    </w:p>
    <w:p>
      <w:pPr>
        <w:pStyle w:val="Szveg"/>
        <w:rPr/>
      </w:pPr>
      <w:r>
        <w:rPr/>
        <w:t>- Az Európai Bíróság ítéletében kimondta, hogy ellentétes az uniós joggal a házi pálinkafőzés adómentességére vonatkozó magyar szabályozás. 2014. április 16. -</w:t>
      </w:r>
    </w:p>
    <w:p>
      <w:pPr>
        <w:pStyle w:val="Szveg"/>
        <w:rPr/>
      </w:pPr>
      <w:r>
        <w:rPr/>
        <w:t xml:space="preserve">Új szakaszba lépett a szeszes italok jövedéki adókulcsa, a dohánykereskedelem és az agrárkartellek miatt indított kötelezettségszegési eljárás Magyarországgal szemben, az Európai Bizottság úgynevezett indoklással ellátott véleményt küldött Magyarországnak. Ugyanaznap a testület kötelezettségszegési eljárást indított a plázastopot elrendelő törvény miatt. </w:t>
      </w:r>
    </w:p>
    <w:p>
      <w:pPr>
        <w:pStyle w:val="Szveg"/>
        <w:rPr/>
      </w:pPr>
      <w:r>
        <w:rPr/>
      </w:r>
    </w:p>
    <w:p>
      <w:pPr>
        <w:pStyle w:val="Szveg"/>
        <w:rPr/>
      </w:pPr>
      <w:hyperlink r:id="rId23">
        <w:r>
          <w:rPr>
            <w:rStyle w:val="InternetLink"/>
          </w:rPr>
          <w:t>http://www.kisalfold.hu/belfold_hirek/magyarorszag_tiz_eve_az_europai_unio_tagja/2379852/?utm_source=rssfeed</w:t>
        </w:r>
      </w:hyperlink>
    </w:p>
    <w:p>
      <w:pPr>
        <w:pStyle w:val="Szveg"/>
        <w:rPr/>
      </w:pPr>
      <w:r>
        <w:rPr/>
      </w:r>
    </w:p>
    <w:p>
      <w:pPr>
        <w:pStyle w:val="Dtum"/>
        <w:rPr/>
      </w:pPr>
      <w:bookmarkStart w:id="39" w:name="TOC36"/>
      <w:bookmarkEnd w:id="39"/>
      <w:r>
        <w:rPr/>
        <w:t>(Kisalfold.hu, 2014. április 28., hétfő)</w:t>
      </w:r>
    </w:p>
    <w:p>
      <w:pPr>
        <w:pStyle w:val="Szveg"/>
        <w:rPr/>
      </w:pPr>
      <w:r>
        <w:rPr/>
      </w:r>
    </w:p>
    <w:p>
      <w:pPr>
        <w:pStyle w:val="Szveg"/>
        <w:rPr/>
      </w:pPr>
      <w:r>
        <w:rPr/>
      </w:r>
    </w:p>
    <w:p>
      <w:pPr>
        <w:pStyle w:val="Szveg"/>
        <w:rPr/>
      </w:pPr>
      <w:r>
        <w:rPr/>
      </w:r>
    </w:p>
    <w:p>
      <w:pPr>
        <w:pStyle w:val="Fcm"/>
        <w:rPr/>
      </w:pPr>
      <w:r>
        <w:rPr/>
        <w:t>Nem a fűnyíró, hanem a verseny hoz valódi rezsicsökkentést</w:t>
      </w:r>
    </w:p>
    <w:p>
      <w:pPr>
        <w:pStyle w:val="Szveg"/>
        <w:rPr/>
      </w:pPr>
      <w:r>
        <w:rPr/>
      </w:r>
    </w:p>
    <w:p>
      <w:pPr>
        <w:pStyle w:val="Szveg"/>
        <w:rPr/>
      </w:pPr>
      <w:r>
        <w:rPr/>
        <w:t>A lakossági rezsicsökkentés fűnyírószerű végrehajtása nagyon sok szempontból megkérdőjelezhető, miközben a vállalati rezsicsökkentés tekintetében a szabályozó már önmagában azzal is tudná mérsékelni a társaságok terheit, ha tartózkodna a meglepetésszerű jogalkotástól. Rezsicsökkentésről, az energia- és a szociálpolitika összemosódásáról, az energiaipar helyzetéről és Paks II.-ről is beszélgettünk a Magyar Energiakereskedők Szövetségének (MEKSZ) elnökével, Dr. Uzonyi Zoltánnal.</w:t>
      </w:r>
    </w:p>
    <w:p>
      <w:pPr>
        <w:pStyle w:val="Szveg"/>
        <w:rPr/>
      </w:pPr>
      <w:r>
        <w:rPr/>
        <w:t>Az elmúlt időszakban egyre többször lehetett találkozni a MEKSZ állásfoglalásaival. Mi okozta, hogy a szervezet egyre több kérdésben érzi úgy, hogy meg kell osztania a véleményét a szélesebb rétegekkel is?</w:t>
      </w:r>
    </w:p>
    <w:p>
      <w:pPr>
        <w:pStyle w:val="Szveg"/>
        <w:rPr/>
      </w:pPr>
      <w:r>
        <w:rPr/>
        <w:t>Az elmúlt időszak hazai energiapiaci lépései valóban arra késztettek minket, hogy nyissunk a közvélemény felé. Jó ideje rezsiharcban élünk, "harci készültségben" van az ország, miközben a legtöbben azt sem tudják, hogy pontosan miként épül fel az energiaellátás rendszere, egy-egy ilyen díjvágás mely szereplőket, a piac mekkora részét érinti, illetve hogy pontosan kik is fizetik meg a tarifacsökkenésből fakadó terheket.</w:t>
      </w:r>
    </w:p>
    <w:p>
      <w:pPr>
        <w:pStyle w:val="Szveg"/>
        <w:rPr/>
      </w:pPr>
      <w:r>
        <w:rPr/>
        <w:t>Ha például a villamosenergia-piacot nézzük, akkor azt kell látni, hogy a rezsicsökkentés közvetlenül csak a piac egyharmadát érinti, ez a lakossági és mikrovállalkozásokat magába tömörítő szegmens, amely jogosult az ún. egyetemes szolgáltatásra. A hangsúly persze ezen belül is a háztartásokon van. A piac fennmaradó két harmada már egy teljesen másik világ, ahol normál, szabadpiaci körülmények mellett köttetnek a megállapodások az energiakereskedők és a fogyasztók között. A földgáz esetében hasonlóan csak az egyetemes szolgáltatást érintették az eddigi intézkedések.</w:t>
      </w:r>
    </w:p>
    <w:p>
      <w:pPr>
        <w:pStyle w:val="Szveg"/>
        <w:rPr/>
      </w:pPr>
      <w:r>
        <w:rPr/>
        <w:t xml:space="preserve">Az egyetemes szolgáltatásban az ügyfelek számláján látható bruttó villamos energia, vagy földgáz ár minden egyes eleme (az energia ára, a rendszerhasználati díjak (RHD), egyéb pénzeszközök és az ÁFA) a Magyar Energetikai és Közmű-szabályozási Hivatal, illetve a Nemzeti Fejlesztési Minisztérium által meghatározott és kihirdetett tételek. Ugyanígy szabályozott az is, hogy az egyetemes szolgáltatók milyen elismert árrés mellett működhetnek. A szabályozott árréssel szemben áll egy nagyon szigorúan előírt szolgáltatási színvonal (garantált szolgáltatások, előírt szolgáltatási szintek, személyes ügyfélszolgálati irodák, kikapcsolási moratórium, stb.), amelynek a fenntartását folyamatosan ellenőrzi a közműhivatal, illetve a Nemzeti Fogyasztóvédelmi Hatóság is. </w:t>
      </w:r>
    </w:p>
    <w:p>
      <w:pPr>
        <w:pStyle w:val="Szveg"/>
        <w:rPr/>
      </w:pPr>
      <w:r>
        <w:rPr/>
        <w:t>A szolgáltatók már régóta hangoztatják, hogy meglátásuk szerint ezen a téren túlzó előírásoknak kell megfelelniük.</w:t>
      </w:r>
    </w:p>
    <w:p>
      <w:pPr>
        <w:pStyle w:val="Szveg"/>
        <w:rPr/>
      </w:pPr>
      <w:r>
        <w:rPr/>
        <w:t>Így van. Nagyon sok olyan előírás van, amelyek komoly adminisztratív terhet, és ezzel költséget jelentenek a szolgáltatás szempontjából, miközben a gyakorlati hasznuk erősen megkérdőjelezhető, hiszen valós fogyasztói igény nem köthető hozzájuk. Az egyetemes szolgáltatásban keletkező komoly pénzügyi feszültséget mérsékelni lehetne például az említett garantált szolgáltatások racionalizálásával. Az egyetemes szolgáltatóknak olyan extraköltségeik is vannak, mint például a több 10 milliárdos kintlévőség folyamatos finanszírozása, amit senki nem ismer el a szabályozott árakban. Ez is egy olyan állapot, amit hosszútávon nem lehet fenntartani. A lakossági szolgáltatás már évek óta, a rezsicsökkentési programot megelőzően is veszteséget termelt az energiaszolgáltatók számára.</w:t>
      </w:r>
    </w:p>
    <w:p>
      <w:pPr>
        <w:pStyle w:val="Szveg"/>
        <w:rPr/>
      </w:pPr>
      <w:r>
        <w:rPr/>
        <w:t>Az egész rezsicsökkentéssel az a probléma, hogy ez alapvetően nem egy energiapolitikai, hanem szociálpolitikai kérdés. E két teljesen különböző eszközrendszer között felborult az egyensúly, amit sürgősen vissza kellene állítani. Az lenne a cél, hogy például ne nyújtsunk egységesen, rászorultságtól függetlenül bárkinek árkedvezményt a rezsicsökkentés által, hiszen ennek semmilyen védhető magyarázatát nem látjuk. Ne fűnyíróelv alapján, energiapolitikai intézkedésekkel oldjunk meg szociálpolitikai feladatokat úgy, hogy ezzel egyúttal extraköltségeket okozunk a versenypiacon vételező, akár magyar kkv-k részére. Ezekkel a lépésekkel veszélyeztetjük a rendszerüzemeltetők működését, ami által hosszútávon kockáztatjuk az ellátásbiztonságot.Tehát a rezsicsökkentés hatott a hazai vállalkozói szektor versenyképességére is?</w:t>
      </w:r>
    </w:p>
    <w:p>
      <w:pPr>
        <w:pStyle w:val="Szveg"/>
        <w:rPr/>
      </w:pPr>
      <w:r>
        <w:rPr/>
        <w:t>Egyértelműen. A rezsicsökkentés azon túl, hogy az ellátási lánc legtöbb szereplőjét érintette, számos új keresztfinanszírozási elemet is hozott a rendszerbe a fogyasztói csoportok között. A villamos energia területén például igen jelentős tételt tett ki, hogy az első rezsicsökkentés során a megújuló energiaforrások támogatását célzó ún. KÁT-díjelemet egy az egyben átterhelték a szabadpiaci fogyasztókra, de hasonló átcsoportosításokat láthattunk egyéb, a villamos energia árára rakodó díjtételek, ún. MAVIR-pénzeszközök esetében is, amelyek által több tízmilliárdos költség terhelődött át a háztartásokról a vállalati szektorra. A földgáz esetében a véges mennyiségű hazai termelést a piaci árnál jelentősen alacsonyabb áron (a piaci ár kb. harmadán) kell "bekeverni" a lakosság által igényelt földgázmennyiséghez.</w:t>
      </w:r>
    </w:p>
    <w:p>
      <w:pPr>
        <w:pStyle w:val="Szveg"/>
        <w:rPr/>
      </w:pPr>
      <w:r>
        <w:rPr/>
        <w:t>Nagyon fontos látni, hogy a rezsicsökkentés nem varázsütésre, a semmiből hoz jót a háztartások számára, hanem ennek költségei is vannak, amelyet az energiaipar szereplőin túl közvetett módon sokan mások is megfizetnek. Egyes esetekben megjelenhet a termékek vagy szolgáltatások árában, de jelentkezhet elmaradt bérnövekedésben is, hiszen a cégeknek ki kell gazdálkodniuk a keresztfinanszírozás erősödéséből fakadó többletköltségeket.</w:t>
      </w:r>
    </w:p>
    <w:p>
      <w:pPr>
        <w:pStyle w:val="Szveg"/>
        <w:rPr/>
      </w:pPr>
      <w:r>
        <w:rPr/>
        <w:t>Ezen túlmenően érdemes beszélni arról is, hogy a meglepetésszerűen érkező szabályozási döntések hatására az energiakereskedők mára már kénytelenek beárazni a szabályozási kockázatot is annak érdekében, hogy valamilyen szinten kezelni tudják az évközben érkező, ad hoc-szerű szabályozói döntésekből fakadó negatív hatásokat. Ez egyben az is jelenti, hogy pusztán egy kiszámíthatóbb szabályozói környezet által, illetve jobban előkészített, és a szakmával is kellő időben és mélységében egyeztetett jogszabályokkal már önmagában csökkenteni lehetne a vállalati szektor energiaköltségeit is. Ez nem csak a kereskedők, de a versenypiaci fogyasztók érdeke is, amit az Ipari Energiafogyasztók Fóruma (IEF) is alátámaszt. Az elmúlt hetek nyilatkozatai alapján a kormány is abba az irányba kíván elindulni, hogy mérséklődjenek az ipari fogyasztók energiaköltségei is.</w:t>
      </w:r>
    </w:p>
    <w:p>
      <w:pPr>
        <w:pStyle w:val="Szveg"/>
        <w:rPr/>
      </w:pPr>
      <w:r>
        <w:rPr/>
        <w:t>Ezeket a törekvéseket mi is üdvözüljük, és támogatjuk, de mi azt valljuk, hogy erre a legjobb eszköz a kiszámíthatóság megteremtése, és a piaci verseny további erősítése. Érdemes visszatekinteni, hogy az elmúlt 10 év alatt mekkora fejlődésen ment keresztül a villamos energia és földgáz kereskedelem, és ez milyen pozitív eredményeket hozott a magyar gazdaság számára. Az energiakereskedelem, tehát a villamos energia vagy földgáz értékesítése nem egy monopol jellegű tevékenység, hanem egy valódi versengő piac, amit például a piaci szereplők magas száma is mutat. Ma a vállalati szektorban a fogyasztók több tucat energiakereskedő ajánlatai között válogathatnak, ami nem csak az árban jelent versenyt, hanem a kereskedők a kapcsolt szolgáltatások tekintetében is igyekeznek minél inkább megfelelni a fogyasztók igényeinek. A kereskedők rákényszerülnek a versenyre, egyre szűkülő árrések mellett egyre kifinomultabb árazási technikákat és termékeket ajánlanak a felhasználóknak.Milyen javaslatot tud a MEKSZ megfogalmazni ezzel összefüggésben a szabályozó számára?</w:t>
      </w:r>
    </w:p>
    <w:p>
      <w:pPr>
        <w:pStyle w:val="Szveg"/>
        <w:rPr/>
      </w:pPr>
      <w:r>
        <w:rPr/>
        <w:t>Véleményünk szerint mindenkinek az a jó, hogy ha már egyszer versenypiacon és piacgazdaságban élünk, akkor vegyük figyelembe azokat az elveket, hogy a szolgáltatások értékét a tiszta, transzparens módon működő piacoknak kell beárazniuk. A költségeket figyelembe nem vevő ártorzító hatásokat ki kell küszöbölni, nemcsak a villamos energia- vagy földgázpiacból, hanem általában véve a piacgazdaságból. E mellett természetesen nagyon fontos, hogy támogassuk a rászoruló fogyasztókat az egyetemes szolgáltatás keretein belül, de az ő támogatásukat nem energiapolitikai, hanem szociálpolitikai eszközökkel kell megoldani.</w:t>
      </w:r>
    </w:p>
    <w:p>
      <w:pPr>
        <w:pStyle w:val="Szveg"/>
        <w:rPr/>
      </w:pPr>
      <w:r>
        <w:rPr/>
        <w:t>Egy működő demokráciában alapkövetelmény, hogy a szolidaritás elve érvényesüljön, és védjük meg az arra rászoruló fogyasztókat, ez nem kérdés. Még azt is el tudjuk képzelni, hogy akár valamilyen közös teherviselés legyen a piaci szereplők és a szabályozó között. De továbbra is azt mondjuk, hogy az árnak tükröznie kell a termék-előállítás, szolgáltatásnyújtás tényleges piaci költségeit, hiszen az árak a legfontosabb mutatók a piacgazdaságban, ez az, ami befektetésre, avagy költségcsökkentésre ösztönzi a szereplőket. Emiatt gondoljuk azt, hogy nem az ártorzító fűnyíróelv alapján működő, a rászorultságot teljes mértékben kizáró, mindenkit megillető rezsicsökkentésre van szükség, hanem egy sokkal diverzifikáltabb, költséghatékonyabb modellre.</w:t>
      </w:r>
    </w:p>
    <w:p>
      <w:pPr>
        <w:pStyle w:val="Szveg"/>
        <w:rPr/>
      </w:pPr>
      <w:r>
        <w:rPr/>
        <w:t>Egyébként 2010 óta az energiaszektorba irányuló közvetlen külföldi tőkebefektetések (FDI) volumene 40-50%-kal, több mint 70 milliárd forinttal esett vissza. Bízunk benne, hogy egyfajta konszolidáció következik, és egy befektetőbarátabb szabályozás, amivel ez a folyamat megállítható.Ha már szóba kerültek a befektetések, akkor érdemes lenne beszélnünk a hazai erőművek helyzetéről is egy pár szót. Az elmúlt időszakban jelentősen megugrott a hazánkba érkező import villamos energia részaránya, miközben a hazai (földgázos) erőművek többsége szenved. Hogy látod ezt a kérdést, adódnak ebből ellátásbiztonsági kockázatok?</w:t>
      </w:r>
    </w:p>
    <w:p>
      <w:pPr>
        <w:pStyle w:val="Szveg"/>
        <w:rPr/>
      </w:pPr>
      <w:r>
        <w:rPr/>
        <w:t>Sokszor riogatják a fogyasztókat azzal, hogy importfüggőség van Magyarországon, de a valóságban ez a kép sokkal árnyaltabb, ezért érdemes is külön a földgáz és a villamos energia szempontjából vizsgálni a kérdést. Az a véleményünk, hogy villamos energiában annak ellenére sincs importfüggőség Magyarországon, hogy a nettó import volumen évről évre nő, mert Szlovéniát leszámítva minden egyes magyar határon viszonylag sok határkeresztező kapacitás áll rendelkezésre ahhoz, hogy bárhonnan tudjunk importálni, és bármerre tudjunk exportálni.</w:t>
      </w:r>
    </w:p>
    <w:p>
      <w:pPr>
        <w:pStyle w:val="Szveg"/>
        <w:rPr/>
      </w:pPr>
      <w:r>
        <w:rPr/>
        <w:t>Inkább úgy fogalmaznék, hogy importverseny van. A környező országok kereskedői versenyeznek azért, hogy Magyarországra tudjanak hozni megfelelő árszinten villamos energiát, ami kifejezetten kedvező a versenypiaci fogyasztókra nézve, hiszen emiatt lehet a jelenlegiekhez hasonló alacsony szinten tartani az áramárakat. Ennek leglátványosabb eredménye az, hogy a nyugat-európai megújuló energia termelés növekedése miatt folyamatosan csökkenő nagykereskedelmi árak Magyarországon is ilyen tendenciát mutatnak: 2011 áprilisa és 2014 március vége között mintegy 35%-kal csökkent az éves zsinór szállítás, mint referencia termék EUR/MWh-ban jegyzett ára. Ez még akkor is döbbenetes, ha a forint gyengülése ellensúlyozta ezt a hatást. Nem tudnék mondani egy olyan iparágat sem, ahol ekkora mértékű árcsökkenés volt tapasztalható ugyanebben az időszakban.</w:t>
      </w:r>
    </w:p>
    <w:p>
      <w:pPr>
        <w:pStyle w:val="Szveg"/>
        <w:rPr/>
      </w:pPr>
      <w:r>
        <w:rPr/>
        <w:t>Ezzel szemben az NFM rendeletben meghatározott, az MVM által az egyetemes szolgáltatóknak szállított villamos energia ára nem követi le a versenypiaci ármozgást, mert politikai szándékok eltorzítják, és adott esetben a kedvezőbb piaci árak csak késleltetve jutnak el a felhasználókhoz.</w:t>
      </w:r>
    </w:p>
    <w:p>
      <w:pPr>
        <w:pStyle w:val="Szveg"/>
        <w:rPr/>
      </w:pPr>
      <w:r>
        <w:rPr/>
        <w:t>A földgázban már inkább beszélhetünk importfüggőségről. Ott egyértelmű, hogy van egy nagyon komoly volumenkötöttséggel járó hosszú távú szerződésünk, van egyfajta árazás, ami főleg a nyugat-európai árakhoz képest magasabb árszintet jelent. Van egy jelentősen csökkenő keresleti oldal, egyrészt a válságnak, másrészt az időjárásnak, harmadrészt az energiatakarékossági intézkedéseknek köszönhetően, és ez komoly feszültséget okoz a rendszerben. Ezek mellett van egy nem transzparensen allokált határkeresztező kapacitás is a mosonmagyaróvári oldalon, ami szintén további feszültséget okoz a hazai gázpiacon. Tovább torzítja a piaci transzparenciát, diszkriminatív és lényeges versenykorlátozó hatása van viszont annak, hogy</w:t>
      </w:r>
    </w:p>
    <w:p>
      <w:pPr>
        <w:pStyle w:val="Szveg"/>
        <w:rPr/>
      </w:pPr>
      <w:r>
        <w:rPr/>
        <w:t>&amp;#187; a kettős tarifarendszer miatt a szabadpiaci fogyasztók a lakosságinál magasabb tárolási és szállítási díjakkal szembesülnek,</w:t>
      </w:r>
    </w:p>
    <w:p>
      <w:pPr>
        <w:pStyle w:val="Szveg"/>
        <w:rPr/>
      </w:pPr>
      <w:r>
        <w:rPr/>
        <w:t>&amp;#187; a lakosság nem fizet a stratégiai tárolásért, annak költsége teljes egészében a piaci fogyasztókra van terhelve, ugyanakkor</w:t>
      </w:r>
    </w:p>
    <w:p>
      <w:pPr>
        <w:pStyle w:val="Szveg"/>
        <w:rPr/>
      </w:pPr>
      <w:r>
        <w:rPr/>
        <w:t>&amp;#187; az olcsóbb hazai stratégiai tárolói forrás az egyetemes szolgáltatók, a távhőtermelők és a közintézmények részére van felszabadítva, figyelmen kívül hagyva ezen forrás eredeti rendeltetését (biztonsági készlet).</w:t>
      </w:r>
    </w:p>
    <w:p>
      <w:pPr>
        <w:pStyle w:val="Szveg"/>
        <w:rPr/>
      </w:pPr>
      <w:r>
        <w:rPr/>
        <w:t>Mindezek eredőjeként tapasztalhatjuk azt, hogy az alacsony villamos energia- és relatíve magas gázárszint mellett a leghatékonyabb, világszínvonalú technológiát képviselő, Magyarországon működő gázturbinás erőművek sem tudnak működni, holott szükség lenne rájuk. Az európai villamosenergia-rendszer egyre inkább időjárásfüggővé válik, ami egyben azt jelenti, hogy folyamatos szabályozási képességre is szükség lenne.A tervezett paksi beruházás miként illeszthető be ebbe a jövőképbe?</w:t>
      </w:r>
    </w:p>
    <w:p>
      <w:pPr>
        <w:pStyle w:val="Szveg"/>
        <w:rPr/>
      </w:pPr>
      <w:r>
        <w:rPr/>
        <w:t>Pontosan az iménti érv miatt erősen problémás lehet ez a beruházás, de a legnagyobb gondunk Paks II.-vel kapcsolatban az, hogy egyáltalán nem volt szakmai vita ebben a kérdésben az iparági szereplőkkel, így nem tudtuk ezeket a kérdéseket érdemben és megnyugtatóan rendezni. Már önmagában az is erősen kérdéses, hogy miként lehetett ilyen időtávra egy jelentősen átalakuló energiapiacon megtérülést számolni, tehát nem tiszta, hogy mi alapján született meg a beruházási döntés. Persze mint más esetekben is, az "ellátásbiztonság" feliratú Jolly Joker-kártyát elő lehet venni, de láttunk már olyat Magyarországon is, hogy erre a lapra hivatkozva komoly gáztárolói beruházásokat valósítottak meg, amelyek jelen pillanatban igen alacsony kihasználtság mellett üzemelnek, miközben a fejlesztések költségeit a fogyasztók még mindig fizetik.</w:t>
      </w:r>
    </w:p>
    <w:p>
      <w:pPr>
        <w:pStyle w:val="Szveg"/>
        <w:rPr/>
      </w:pPr>
      <w:r>
        <w:rPr/>
        <w:t>A térségben több atomerőművi fejlesztés is zajlik, így fennáll annak a veszélye, hogy ezáltal egy rossz árversenybe kerülnek majd az új paksi blokkok, mert nem alaperőművi termékekre lesz alapvetően szükség a piacon, hanem szabályozó erőművekre. Vannak olyan tanulmányok, amelyekből az látható, hogy még a realista forgatókönyv alapján is 100-110 EUR/MWh villamosenergia ár mellett térülne meg az erőmű-bővítési projekt. A Nagy-Britanniában épülő Hinkley Point C új blokkjai esetében szintén ezt az árat garantálja az állam a befektetőnek, különben nem épülne új atomerőmű. Más kérdés, hogy az EU Bizottsága még vizsgálja, nem történik-e tiltott állami támogatás. Eközben jelenleg az éves termék ára 43 euró körül van. Ki tudja, hogy ez hogyan fog a háromszorosára emelkedni, hogyan fog megtérülni "az évszázad beruházása"? Azt gondoljuk, hogy ezeket az érveket be sem hozta az állam, amikor erről a kérdésről döntött, így lehetőség sem volt arra, hogy ezek a kérdések egy szakmai fórumon felmerüljenek.</w:t>
      </w:r>
    </w:p>
    <w:p>
      <w:pPr>
        <w:pStyle w:val="Szveg"/>
        <w:rPr/>
      </w:pPr>
      <w:r>
        <w:rPr/>
        <w:t>Azt gondolom, hogy az energiakereskedők az elmúlt években bizonyították, hogy a piaci eszközök használatával és fejlesztésével képesek gazdasági hasznot teremteni az ország számára, amely szakértelmet a MEKSZ kész megosztani a mindenkori szabályozóval is. Meglátásunk szerint fontos, hogy az energiaellátással kapcsolatos kérdések átlátható módon, a tényleges költségek figyelembe vételével dőljenek el, mert minden más megoldás nem fenntartható jövőképhez vezet. Az állam szempontjából fontos értékek, mint a fogyasztóvédelem, az ellátásbiztonság, vagy a legkisebb költség elvén alapuló hatékony működés megfelelő hosszútávú, kiszámítható szabályozással is biztosítható a legolcsóbban. Ráadásul, a magyar állam kockázati besorolása nem feltétlenül jobb, mint egy tradicionális nemzetközi szinten is erős energiaipari vállalaté, így az állami szerepvállalás erősödése finanszírozási költségeken keresztül is drágíthatja a végfelhasználók energiaellátását.</w:t>
      </w:r>
    </w:p>
    <w:p>
      <w:pPr>
        <w:pStyle w:val="Szveg"/>
        <w:rPr/>
      </w:pPr>
      <w:r>
        <w:rPr/>
        <w:t>Bízunk benne, hogy a 2013. októberben, az NFM-mel kötött stratégiai partnerségi megállapodásunk keretében még több párbeszédre és érdemi szakmai konzultációra kerül sor a jövőben. Az iparág szereplőivel történő előzetes egyeztetések azért is fontosak, mert így elkerülhető lenne, hogy az elfogadott törvények 50%-a a korábban egyeztetés nélkül keresztülvitt jogszabályok utólagos módosításai.</w:t>
      </w:r>
    </w:p>
    <w:p>
      <w:pPr>
        <w:pStyle w:val="Szveg"/>
        <w:rPr/>
      </w:pPr>
      <w:r>
        <w:rPr/>
      </w:r>
    </w:p>
    <w:p>
      <w:pPr>
        <w:pStyle w:val="Szveg"/>
        <w:rPr/>
      </w:pPr>
      <w:hyperlink r:id="rId24">
        <w:r>
          <w:rPr>
            <w:rStyle w:val="InternetLink"/>
          </w:rPr>
          <w:t>http://www.portfolio.hu/vallalatok/energia/nem_a_funyiro_hanem_a_verseny_hoz_valodi_rezsicsokkentest.198361.html</w:t>
        </w:r>
      </w:hyperlink>
    </w:p>
    <w:p>
      <w:pPr>
        <w:pStyle w:val="Szveg"/>
        <w:rPr/>
      </w:pPr>
      <w:r>
        <w:rPr/>
      </w:r>
    </w:p>
    <w:p>
      <w:pPr>
        <w:pStyle w:val="Dtum"/>
        <w:rPr/>
      </w:pPr>
      <w:r>
        <w:rPr/>
        <w:t>(www.portfolio.hu, 2014. április 29., kedd)</w:t>
      </w:r>
    </w:p>
    <w:p>
      <w:pPr>
        <w:pStyle w:val="Szveg"/>
        <w:rPr/>
      </w:pPr>
      <w:r>
        <w:rPr/>
      </w:r>
    </w:p>
    <w:p>
      <w:pPr>
        <w:pStyle w:val="Szveg"/>
        <w:rPr/>
      </w:pPr>
      <w:r>
        <w:rPr/>
      </w:r>
    </w:p>
    <w:p>
      <w:pPr>
        <w:pStyle w:val="Szveg"/>
        <w:rPr/>
      </w:pPr>
      <w:r>
        <w:rPr/>
      </w:r>
    </w:p>
    <w:p>
      <w:pPr>
        <w:pStyle w:val="Fcm"/>
        <w:rPr/>
      </w:pPr>
      <w:r>
        <w:rPr/>
        <w:t>Ez történt 10 év alatt a biztosítási piacon</w:t>
      </w:r>
    </w:p>
    <w:p>
      <w:pPr>
        <w:pStyle w:val="Szveg"/>
        <w:rPr/>
      </w:pPr>
      <w:r>
        <w:rPr/>
      </w:r>
    </w:p>
    <w:p>
      <w:pPr>
        <w:pStyle w:val="Szveg"/>
        <w:rPr/>
      </w:pPr>
      <w:r>
        <w:rPr/>
        <w:t xml:space="preserve">Magyarország európai uniós csatlakozása óta a szolgáltatások szabad áramlásának alapelve alapján megjelentek a magyar piacon a biztosítói fióktelepek és a határon átnyúló szereplők, a biztosítási penetráció azonban továbbra is alacsony az európai átlaghoz képest - összegezte Pandurics Anett, a Magyar Biztosítók Szövetsége (MABISZ) elnöke a hazai biztosítási piac elmúlt tíz évének változásait az MTI kérdésére. </w:t>
      </w:r>
    </w:p>
    <w:p>
      <w:pPr>
        <w:pStyle w:val="Szveg"/>
        <w:rPr/>
      </w:pPr>
      <w:r>
        <w:rPr/>
        <w:t>A csatlakozáskor a biztosítókra vonatkozó szabályok az európai normákat követték, a később szükséges jogharmonizáció zökkenőmentesen megtörtént - idézte fel az elnök. Megjegyezte: az EU-konform működésben szerepe volt annak is, hogy zömében a közösség területéről érkezett biztosítók alkották a magyar piacot.</w:t>
      </w:r>
    </w:p>
    <w:p>
      <w:pPr>
        <w:pStyle w:val="Szveg"/>
        <w:rPr/>
      </w:pPr>
      <w:r>
        <w:rPr/>
        <w:t>Az EU-tagság lehetővé tette, hogy a biztosítók más tagállamok piacán fióktelepen keresztül tevékenykedjenek. Amíg 2004-ben egyáltalán nem létezett ez a lehetőség, jelenleg már 15 biztosító fióktelepként van jelen Magyarországon, és a magyar piaci szereplők is számos fióktelepet hoztak létre a környező országokban. Az ügyfelek közvetetten az erősödő versenyből, illetve a működési hatékonyság növekedéséből profitálhatnak - mutatott rá Pandurics Anett.</w:t>
      </w:r>
    </w:p>
    <w:p>
      <w:pPr>
        <w:pStyle w:val="Szveg"/>
        <w:rPr/>
      </w:pPr>
      <w:r>
        <w:rPr/>
        <w:t>Hozzáfűzte: a csatlakozás emellett lehetővé tette a határon átnyúló szolgáltatások megjelenését, mára több mint 600 szolgáltató és közel 3000 közvetítő regisztrált a hatóságnál, bár ezek az értékesítők nem tudtak jelentős részesedést kihasítani a piacból.</w:t>
      </w:r>
    </w:p>
    <w:p>
      <w:pPr>
        <w:pStyle w:val="Szveg"/>
        <w:rPr/>
      </w:pPr>
      <w:r>
        <w:rPr/>
        <w:t>A biztosítási penetráción ugyanakkor nem javított a csatlakozás - emelte ki az elnök. Az Európai Biztosítási Szövetség, az Insurance Europe adatai szerint a tagországok GDP-hez mért biztosítási díjbevétele átlagosan 7,6 százalékos volt 2013-ban, Magyarországon viszont mindössze 2,7 százalék ez az arány. Csak a lakásbiztosításban állunk jó helyen: a hazai, 73 százalékos lakásbiztosítási penetráció európai összehasonlításban is megállja a helyét - tette hozzá.</w:t>
      </w:r>
    </w:p>
    <w:p>
      <w:pPr>
        <w:pStyle w:val="Szveg"/>
        <w:rPr/>
      </w:pPr>
      <w:r>
        <w:rPr/>
        <w:t>Pandurics Anett jelezte: egyre fontosabb törekvés az Európai Unióban a fogyasztóvédelem és a transzparencia erősítése. Ezen a területen Magyarország az élen jár mind a törvényi szabályozás, mind az önszabályozás tekintetében. Emlékeztetett: 2010 óta a MABISZ honlapján összehasonlítható valamennyi kötelező gépjármű felelősségbiztosítás. Ugyancsak a piaci önszabályozás keretében adják meg a biztosítók a teljes költség mutatót (TKM) a befektetési (unit-linked) termékek költségterhelésének bemutatására.</w:t>
      </w:r>
    </w:p>
    <w:p>
      <w:pPr>
        <w:pStyle w:val="Szveg"/>
        <w:rPr/>
      </w:pPr>
      <w:r>
        <w:rPr/>
      </w:r>
    </w:p>
    <w:p>
      <w:pPr>
        <w:pStyle w:val="Szveg"/>
        <w:rPr/>
      </w:pPr>
      <w:hyperlink r:id="rId25">
        <w:r>
          <w:rPr>
            <w:rStyle w:val="InternetLink"/>
          </w:rPr>
          <w:t>http://www.biztositasiszemle.hu/cikk/hazaihirek/gazdasag/ez_tortent_10_ev_alatt_a_biztositasi_piacon.3791.html</w:t>
        </w:r>
      </w:hyperlink>
    </w:p>
    <w:p>
      <w:pPr>
        <w:pStyle w:val="Szveg"/>
        <w:rPr/>
      </w:pPr>
      <w:r>
        <w:rPr/>
      </w:r>
    </w:p>
    <w:p>
      <w:pPr>
        <w:pStyle w:val="Dtum"/>
        <w:rPr/>
      </w:pPr>
      <w:r>
        <w:rPr/>
        <w:t>(biztositasiszemle.hu, 2014. április 29., kedd)</w:t>
      </w:r>
    </w:p>
    <w:p>
      <w:pPr>
        <w:pStyle w:val="Szveg"/>
        <w:rPr/>
      </w:pPr>
      <w:r>
        <w:rPr/>
      </w:r>
    </w:p>
    <w:p>
      <w:pPr>
        <w:pStyle w:val="Szveg"/>
        <w:rPr/>
      </w:pPr>
      <w:r>
        <w:rPr/>
      </w:r>
    </w:p>
    <w:p>
      <w:pPr>
        <w:pStyle w:val="Szveg"/>
        <w:rPr/>
      </w:pPr>
      <w:r>
        <w:rPr/>
      </w:r>
    </w:p>
    <w:p>
      <w:pPr>
        <w:pStyle w:val="Fcm"/>
        <w:rPr/>
      </w:pPr>
      <w:r>
        <w:rPr/>
        <w:t xml:space="preserve">Az eredeti határidő szerint fizet az MKB </w:t>
      </w:r>
    </w:p>
    <w:p>
      <w:pPr>
        <w:pStyle w:val="Szveg"/>
        <w:rPr/>
      </w:pPr>
      <w:r>
        <w:rPr/>
      </w:r>
    </w:p>
    <w:p>
      <w:pPr>
        <w:pStyle w:val="Szveg"/>
        <w:rPr/>
      </w:pPr>
      <w:r>
        <w:rPr/>
        <w:t>Egy összegben és az eredeti jegybanki határozatban foglalt határidőre, április 30-ára visszautalja élő bankszámlával rendelkező ügyfeleinek a felügyelet által jogszerűtlennek ítélt díjakat az MKB.</w:t>
      </w:r>
    </w:p>
    <w:p>
      <w:pPr>
        <w:pStyle w:val="Szveg"/>
        <w:rPr/>
      </w:pPr>
      <w:r>
        <w:rPr/>
        <w:t xml:space="preserve">A pénzügyi szervezetek felügyeletéért és a szektor fogyasztóvédelméért felelős Magyar Nemzeti Bank (MNB) 35 pénzintézet gyakorlatával szemben emelt kifogást a közelmúltban a tranzakciós illeték lakossági ügyfelek felé történő érvényesítésének gyakorlatával összefüggésben. </w:t>
      </w:r>
    </w:p>
    <w:p>
      <w:pPr>
        <w:pStyle w:val="Szveg"/>
        <w:rPr/>
      </w:pPr>
      <w:r>
        <w:rPr/>
        <w:t>Az MNB a többiek mellett az MKB Bankot is a jegybanki határozat által jogsértőnek minősített gyakorlat azonnali hatállyal történő megszüntetésére, illetve az e magatartással továbbhárított és beszedett összegek visszatérítésére kötelezte. Erre eredetileg 2014. április 30-át jelölte ki határidőnek, azonban ezt a múlt hét második felében egy hónappal meghosszabbította.</w:t>
      </w:r>
    </w:p>
    <w:p>
      <w:pPr>
        <w:pStyle w:val="Szveg"/>
        <w:rPr/>
      </w:pPr>
      <w:r>
        <w:rPr/>
        <w:t xml:space="preserve">Az MKB továbbra is kitart azon meggyőződése mellett, hogy a tranzakciós illeték áthárítására a törvényi lehetőség - akár egyoldalú szerződésmódosítás keretében is - adott volt. Ráadásul a bank ezt az ügyfelek számára legátláthatóbb módon tette meg. Ugyanakkor ügyfelei érdekeit szem előtt tartva úgy döntött: nem támadja meg a felügyeleti döntést a bíróság előtt, és erre való tekintettel az eredeti határidőre, tehát április 30-án visszafizeti a határozat által jogszerűtlennek ítélt díjakat. </w:t>
      </w:r>
    </w:p>
    <w:p>
      <w:pPr>
        <w:pStyle w:val="Szveg"/>
        <w:rPr/>
      </w:pPr>
      <w:r>
        <w:rPr/>
        <w:t>A banknál élő bankszámlával rendelkező ügyfelek egyösszegű visszautalással, automatikusan jutnak az őket megillető összeghez. Azoknak pedig, akik jelenleg már nem ügyfelei a banknak, de az érintett időszakban - azaz 2013. január 7-e és 2014. március 13-a között - még azok voltak, a visszatérítés érdekében célszerű felvenniük a kapcsolatot a bankkal.</w:t>
      </w:r>
    </w:p>
    <w:p>
      <w:pPr>
        <w:pStyle w:val="Szveg"/>
        <w:rPr/>
      </w:pPr>
      <w:r>
        <w:rPr/>
      </w:r>
    </w:p>
    <w:p>
      <w:pPr>
        <w:pStyle w:val="Szveg"/>
        <w:rPr/>
      </w:pPr>
      <w:hyperlink r:id="rId26">
        <w:r>
          <w:rPr>
            <w:rStyle w:val="InternetLink"/>
          </w:rPr>
          <w:t>http://www.vg.hu/penzugy/penzugyi-szolgaltatok/az-eredeti-hatarido-szerint-fizet-az-mkb-426416</w:t>
        </w:r>
      </w:hyperlink>
    </w:p>
    <w:p>
      <w:pPr>
        <w:pStyle w:val="Szveg"/>
        <w:rPr/>
      </w:pPr>
      <w:r>
        <w:rPr/>
      </w:r>
    </w:p>
    <w:p>
      <w:pPr>
        <w:pStyle w:val="Dtum"/>
        <w:rPr/>
      </w:pPr>
      <w:r>
        <w:rPr/>
        <w:t>(vg.hu, 2014. április 29., kedd)</w:t>
      </w:r>
    </w:p>
    <w:p>
      <w:pPr>
        <w:pStyle w:val="Szveg"/>
        <w:rPr/>
      </w:pPr>
      <w:r>
        <w:rPr/>
      </w:r>
    </w:p>
    <w:p>
      <w:pPr>
        <w:pStyle w:val="Szveg"/>
        <w:rPr/>
      </w:pPr>
      <w:r>
        <w:rPr/>
      </w:r>
    </w:p>
    <w:p>
      <w:pPr>
        <w:pStyle w:val="Szveg"/>
        <w:rPr/>
      </w:pPr>
      <w:r>
        <w:rPr/>
      </w:r>
    </w:p>
    <w:p>
      <w:pPr>
        <w:pStyle w:val="Fcm"/>
        <w:rPr/>
      </w:pPr>
      <w:r>
        <w:rPr/>
        <w:t>Túl a nehezén a magyar bankrendszer?</w:t>
      </w:r>
    </w:p>
    <w:p>
      <w:pPr>
        <w:pStyle w:val="Szveg"/>
        <w:rPr/>
      </w:pPr>
      <w:r>
        <w:rPr/>
      </w:r>
    </w:p>
    <w:p>
      <w:pPr>
        <w:pStyle w:val="Szveg"/>
        <w:rPr/>
      </w:pPr>
      <w:r>
        <w:rPr/>
        <w:t>Ahhoz, hogy valamilyen elképzelésünk legyen a magyar bankrendszer jövőjéről, először is azzal kellene tisztában lenni, hogy most mi a helyzet. Sajnos a nyilvánosságra került számok alapján nem könnyű eligazodni.</w:t>
      </w:r>
    </w:p>
    <w:p>
      <w:pPr>
        <w:pStyle w:val="Szveg"/>
        <w:rPr/>
      </w:pPr>
      <w:r>
        <w:rPr/>
        <w:t xml:space="preserve">A bankrendszer adózás előtti eredménye az MNB 2014 februárjában nyilvánosságra hozott 2013. évi előzetes számai alapján 155 milliárd forint, ebből a nagybankok eredménye 88 milliárd forint volt. Ez egy szép szám, főleg, hogy a bankadó is benne van, mondhatnánk akár azt is: most már minden rendben van a bankoknál. </w:t>
      </w:r>
    </w:p>
    <w:p>
      <w:pPr>
        <w:pStyle w:val="Szveg"/>
        <w:rPr/>
      </w:pPr>
      <w:r>
        <w:rPr/>
        <w:t xml:space="preserve">Hamarosan kiderült, hogy ebből az eredményből egy közel 100 milliárd forintos tétel egyszeri számviteli, és nem működési eredmény. Az időközben nyilvánosságra került egyedi banki jelentésekből pedig az derült ki, hogy a nyolc nagybank adózás előtti vesztesége újra brutális összegű, összesen 162 milliárd forint volt úgy, hogy ezekből négy bank veszteséges, négy pedig nyereséges volt. A bankrendszer tényleges összesített működési eredménye pedig mínusz 100 milliárd forint körül lehetett tavaly év végén. </w:t>
      </w:r>
    </w:p>
    <w:p>
      <w:pPr>
        <w:pStyle w:val="Szveg"/>
        <w:rPr/>
      </w:pPr>
      <w:r>
        <w:rPr/>
        <w:t>Kérdés, mi annak az oka, hogy 2010 óta rendre veszteséget termel a szektor, és mi várható a jövőben? Az első kérdésre a válasz viszonylag egyszerű: az elmúlt évek elhúzódó válsága egyre jobban leértékelte a banki vállalati hitelportfoliókat és azok jövedelemtermelő képességét, miközben az átlagos háztartások jövedelmi helyzete és fizetőképessége sem javult. Ez a helyzet a válság előtt különösen expanziós üzletpolitikát folytató bankokat érte hátrányosabban. A bankok erre a helyzetre visszafogott aktivitással, a kockázatkezelés szigorításával, szigorúbb költséggazdálkodással, a működési tartalékok feltárásával reagáltak.</w:t>
      </w:r>
    </w:p>
    <w:p>
      <w:pPr>
        <w:pStyle w:val="Szveg"/>
        <w:rPr/>
      </w:pPr>
      <w:r>
        <w:rPr/>
        <w:t>Ebbe a képbe jött be a bankadó, ami önmagában nem lenne okolható a bankok visszafogott aktivitásáért, de a korábbi évek stagnáló gazdasági környezetével és romló hitelportfolióval együtt a belső kilábalás lehetőségét korlátozta. A tranzakciós illeték csak annyiban érdemel említést, hogy a kvázi fogyasztóvédelmi előírásokkal tarkított adókivetés egyre kevésbé teszi átláthatóvá az ügyfelek felé a pénzforgalmi szolgáltatások árazását.</w:t>
      </w:r>
    </w:p>
    <w:p>
      <w:pPr>
        <w:pStyle w:val="Szveg"/>
        <w:rPr/>
      </w:pPr>
      <w:r>
        <w:rPr/>
        <w:t>A gazdaság oldaláról a konszolidáció jelei mutatkoznak (a GDP és a beruházások növekednek), bár jelentős részben ez még állami, uniós forrású fejlesztéseknek köszönhető, és bizonyos szektorok (például ingatlan) még mindig problémával küzdenek. Az üzleti szektorban inkább kivárás tapasztalható, erre enged következtetni az is, hogy a vállalati betétek állománya soha nem látott állományokat ért el. A lakosság fogyasztása és jövedelmi helyzete valamelyest javult, bár a devizahitelesek problémáját csak odébb lett tolva. Az árfolyamgátban résztvevők nem érzékelik, hogy a 250 forint feletti svájci frank mit fog nekik okozni a jövőben, pedig az naponta ketyeg a számlájukon.</w:t>
      </w:r>
    </w:p>
    <w:p>
      <w:pPr>
        <w:pStyle w:val="Szveg"/>
        <w:rPr/>
      </w:pPr>
      <w:r>
        <w:rPr/>
        <w:t>Mindezeket összevetve a bankok a korábbiaknál kedvezőbbnek ítélhetik meg a helyzetet, ami óvatos üzleti aktivitás-bővüléssel járhat. Mindezt erősítheti, hogy a bankok vélhetően már túl vannak a nagy veszteségek leírásán, az anyabankok a hiányokat tőkével pótolták, és miért akkor adnák fel a pozícióikat, amikor a kilátások javulóban vannak. Természetesen mindez csak akkor igaz, ha nincs olyan indíttatás, hogy a bankrendszerbe központilag beavatkozzanak.</w:t>
      </w:r>
    </w:p>
    <w:p>
      <w:pPr>
        <w:pStyle w:val="Szveg"/>
        <w:rPr/>
      </w:pPr>
      <w:r>
        <w:rPr/>
        <w:t>A bankrendszer hatékony működésének kulcsa a fenntartható növekedés, ami nem rugaszkodik el a gazdaság valós állapotától, amelyben a kockázat, növekedés, likviditás és profit egyensúlyban van, és egyik sem kap túlzott prioritást a másik kárára. A válság egyik tanulsága, hogy a rövidtávon profitot hozó túlzott kockázatvállalás nagyon veszélyes. Éppen ezért a jelenlegi helyzetben pont az lenne a legnagyobb probléma, ha a bankok tömegével osztanák a hiteleket fűnek-fának, mert ezzel bár rövidtávon mutathatnának fel eredményt, de hosszabb távon jóval nagyobb károkat okoznának, nemcsak maguknak, hanem a gazdaságnak is.</w:t>
      </w:r>
    </w:p>
    <w:p>
      <w:pPr>
        <w:pStyle w:val="Szveg"/>
        <w:rPr/>
      </w:pPr>
      <w:r>
        <w:rPr/>
        <w:t>Hirdetés</w:t>
      </w:r>
    </w:p>
    <w:p>
      <w:pPr>
        <w:pStyle w:val="Szveg"/>
        <w:rPr/>
      </w:pPr>
      <w:r>
        <w:rPr/>
        <w:t xml:space="preserve">A bankrendszer csak a gazdaság állapotával összhangban lévő, fenntartható növekedési pályával tudja eredményesen támogatni a gazdaságot, ez ugyanígy igaz az állami és nem állami, mint a hazai és külföldi bankokra is. </w:t>
      </w:r>
    </w:p>
    <w:p>
      <w:pPr>
        <w:pStyle w:val="Szveg"/>
        <w:rPr/>
      </w:pPr>
      <w:r>
        <w:rPr/>
        <w:t>Szerző: Marsi Erika, a Nemzetközi Bankárképző Központ Zrt. alelnöke</w:t>
      </w:r>
    </w:p>
    <w:p>
      <w:pPr>
        <w:pStyle w:val="Szveg"/>
        <w:rPr/>
      </w:pPr>
      <w:r>
        <w:rPr/>
      </w:r>
    </w:p>
    <w:p>
      <w:pPr>
        <w:pStyle w:val="Szveg"/>
        <w:rPr/>
      </w:pPr>
      <w:hyperlink r:id="rId27">
        <w:r>
          <w:rPr>
            <w:rStyle w:val="InternetLink"/>
          </w:rPr>
          <w:t>http://www.vg.hu/velemeny/tul-a-nehezen-a-magyar-bankrendszer-426351</w:t>
        </w:r>
      </w:hyperlink>
    </w:p>
    <w:p>
      <w:pPr>
        <w:pStyle w:val="Szveg"/>
        <w:rPr/>
      </w:pPr>
      <w:r>
        <w:rPr/>
      </w:r>
    </w:p>
    <w:p>
      <w:pPr>
        <w:pStyle w:val="Dtum"/>
        <w:rPr/>
      </w:pPr>
      <w:r>
        <w:rPr/>
        <w:t>(vg.hu, 2014. április 29., kedd)</w:t>
      </w:r>
    </w:p>
    <w:p>
      <w:pPr>
        <w:pStyle w:val="Szveg"/>
        <w:rPr/>
      </w:pPr>
      <w:r>
        <w:rPr/>
      </w:r>
    </w:p>
    <w:p>
      <w:pPr>
        <w:pStyle w:val="Szveg"/>
        <w:rPr/>
      </w:pPr>
      <w:r>
        <w:rPr/>
      </w:r>
    </w:p>
    <w:p>
      <w:pPr>
        <w:pStyle w:val="Szveg"/>
        <w:rPr/>
      </w:pPr>
      <w:r>
        <w:rPr/>
      </w:r>
    </w:p>
    <w:p>
      <w:pPr>
        <w:pStyle w:val="Fcm"/>
        <w:rPr/>
      </w:pPr>
      <w:r>
        <w:rPr/>
        <w:t>Apróbb bolti gondok a nagy pénzekkel</w:t>
      </w:r>
    </w:p>
    <w:p>
      <w:pPr>
        <w:pStyle w:val="Szveg"/>
        <w:rPr/>
      </w:pPr>
      <w:r>
        <w:rPr/>
      </w:r>
    </w:p>
    <w:p>
      <w:pPr>
        <w:pStyle w:val="Alcm"/>
        <w:rPr/>
      </w:pPr>
      <w:r>
        <w:rPr/>
        <w:t>Panaszos olvasónk sem a tízezressel, sem pedig a váltóval nem boldogult a felkeresett üzletekben</w:t>
      </w:r>
    </w:p>
    <w:p>
      <w:pPr>
        <w:pStyle w:val="Szveg"/>
        <w:rPr/>
      </w:pPr>
      <w:r>
        <w:rPr/>
      </w:r>
    </w:p>
    <w:p>
      <w:pPr>
        <w:pStyle w:val="Lead"/>
        <w:rPr/>
      </w:pPr>
      <w:r>
        <w:rPr/>
        <w:t>A pénzt nemcsak megkeresni nehéz, de olykor elkölteni is - tapasztalta olvasónk a minap, amikor az egyik üzletben nagy címletű bankjegye, egy másikban félmaréknyi aprója, egy harmadikban pedig bankkártyája miatt került kellemetlen helyzetbe. A fogyasztóvédelemnél és a Magyar Nemzeti Banknál igyekeztünk panasza végére járni.</w:t>
      </w:r>
    </w:p>
    <w:p>
      <w:pPr>
        <w:pStyle w:val="Szveg"/>
        <w:rPr/>
      </w:pPr>
      <w:r>
        <w:rPr/>
      </w:r>
    </w:p>
    <w:p>
      <w:pPr>
        <w:pStyle w:val="Szveg"/>
        <w:rPr/>
      </w:pPr>
      <w:r>
        <w:rPr/>
        <w:t>Olvasónk azzal kereste meg lapunkat, hogy egy napon belül többször is meggyűlt a baja különféle üzletekben a fizetéssel. Először egy mezőgazdasági boltban vásárolt volna 4-5 ezer forint értékben, s csak a pénztárnál derült ki, hogy nem lehet bankkártyával fizetni. - Okulva az esetből készpénzt vettem fel egy ATM-nél. Egy másik üzletbe már egy tízezressel a pénztárcámban mentem be, és nagyjából 400 forintért vásároltam az ebédhez néhány hozzávalót - számolt be a részletekről. - Mivel csak az volt nálam, a tízezressel tudtam fizetni, ám ezt a kisbolt pénztárosa rossz néven vette, és szóvá is tette nekem. Olvasónk néhány óra múlva, immár apróval a zsebében akarta egy 650 forintos vásárlás árát rendezni egy újabb üzletben. Az összeget tíz-, húsz- és százforintosokban adta át, ám az eladó vonakodott azt elfogadni. Olvasónkat igen felzaklatta ez a három, alig pár órán belül történt kellemetlen eset. - A fogyasztóvédelmi hatóság hatáskörébe tartozó jogszabályi rendelkezések nem fogalmaznak meg kötelező előírást a készpénzfizetés elfogadásával összefüggésben - mondta el elöljáróban dr. Fülöp Zsuzsanna, a Nemzeti Fogyasztóvédelmi Hatóság szóvivője. Hozzátette ugyanakkor, hogy az üzlet a magyar törvényes fizetőeszközt készpénz formájában minden esetben köteles elfogadni. Az már a Magyar Nemzeti Bank tájékoztatásából válik egyértelművé, hogy bár a készpénzben történő fizetések során a nemzeti bank által kibocsátott forintbankjegyeket és -érméket (a sérült, a nehezen felismerhető és a forgalomból bevont bankjegyek és érmék kivételével) mindenki köteles névértéken elfogadni, ez a rendelkezés nem zárja ki azt, hogy bizonyos esetekben a kereskedő ne utasíthassa vissza a vevő fizetési szándékát. A szabályozásból kitűnik, a cél az, hogy a különböző termékek, szolgáltatások árának megfizetésekor ésszerű keretek között érvényesüljenek az adott fizetés körülményeinek sajátosságai, így például visszautasítható a bankjegyek elfogadása, ha a kereskedő az áru értékénél aránytalanul nagyobb címletből nem tud visszaadni. Ha egy vevő a vásárlás során ötven darabnál több érmével szeretne fizetni, a kereskedő azt szintén nem köteles elfogadni. - A fogyasztó az üzlet működésével, az ott folyó kereskedelmi tevékenységgel kapcsolatos panaszát a vásárlók könyvébe jegyezheti be. A panaszra a vállalkozás a beérkezését követően 30 napon belül köteles írásban válaszolni - mondta dr. Fülöp Zsuzsanna, hozzátéve: a vásárlók könyvébe való bejegyzésen túl panasz-ügyintézési, árfeltüntetési, árfelszámítási bejelentéssel a fogyasztóvédelmi hatósághoz, a készpénz elfogadásával kapcsolatos ügyekben az MNB-hez is fordulhat a vásárló.</w:t>
      </w:r>
    </w:p>
    <w:p>
      <w:pPr>
        <w:pStyle w:val="Szveg"/>
        <w:rPr/>
      </w:pPr>
      <w:r>
        <w:rPr/>
      </w:r>
    </w:p>
    <w:p>
      <w:pPr>
        <w:pStyle w:val="Alcm"/>
        <w:rPr/>
      </w:pPr>
      <w:r>
        <w:rPr/>
        <w:t>Nem kell jelezni, hogy nem fogadják el a kártyát</w:t>
      </w:r>
    </w:p>
    <w:p>
      <w:pPr>
        <w:pStyle w:val="Szveg"/>
        <w:rPr/>
      </w:pPr>
      <w:r>
        <w:rPr/>
      </w:r>
    </w:p>
    <w:p>
      <w:pPr>
        <w:pStyle w:val="Szveg"/>
        <w:rPr/>
      </w:pPr>
      <w:r>
        <w:rPr/>
        <w:t>Olvasónk kanosszajárása a bankkártyás fizetés visszautasításával kezdődött. Úgy véli, a vásárlók részéről a 21. században talán jogos elvárás, hogy kártyával fizethessenek az üzletekben, különösen akkor, amikor már szinte mindenki átutalással kapja meg a fizetését. - Az üzlet a magyar törvényes fizetőeszközt készpénz formájában minden esetben köteles elfogadni, azonban nincs olyan jogszabályi rendelkezés, amely a kártyás fizetés lehetőségének biztosítását is kötelezővé tenné a kereskedelmi egységeknek - mondta el a kérdés kapcsán dr. Fülöp Zsuzsanna fogyasztóvédelmi szóvivő. - Amennyiben viszont fordított eset állna fenn, tehát kizárólag kártyával lehetne fizetni, úgy mindenképpen fontos, hogy a fogyasztók a vásárlás előtt egyértelmű és kihangsúlyozott, szóbeli és írásbeli tájékoztatást kapjanak arról a tényről, hogy az árat kizárólag bankkártyával lehet kiegyenlíteni. Ez esetben elkerülhető, hogy a rendszer működtetése a fogyasztókkal szembeni tisztességtelen kereskedelmi gyakorlat tilalmáról szóló 2008. évi XLVII. törvény rendelkezéseibe ütközzön. A hivatkozott jogszabály ugyanis a megtévesztő kereskedelmi gyakorlatok megítélése kapcsán vásárlásra való felhívás esetén jelentős információként nevesíti a fizetés feltételeit.</w:t>
      </w:r>
    </w:p>
    <w:p>
      <w:pPr>
        <w:pStyle w:val="Szveg"/>
        <w:rPr/>
      </w:pPr>
      <w:r>
        <w:rPr/>
      </w:r>
    </w:p>
    <w:p>
      <w:pPr>
        <w:pStyle w:val="Dtum"/>
        <w:rPr/>
      </w:pPr>
      <w:r>
        <w:rPr/>
        <w:t>(Heves Megyei Hírlap, 2014. április 29., kedd, 4. oldal)</w:t>
      </w:r>
    </w:p>
    <w:p>
      <w:pPr>
        <w:pStyle w:val="Szveg"/>
        <w:rPr/>
      </w:pPr>
      <w:r>
        <w:rPr/>
      </w:r>
    </w:p>
    <w:p>
      <w:pPr>
        <w:pStyle w:val="Szveg"/>
        <w:rPr/>
      </w:pPr>
      <w:r>
        <w:rPr/>
      </w:r>
    </w:p>
    <w:p>
      <w:pPr>
        <w:pStyle w:val="Szveg"/>
        <w:rPr>
          <w:i/>
          <w:i/>
        </w:rPr>
      </w:pPr>
      <w:r>
        <w:rPr>
          <w:i/>
        </w:rPr>
        <w:t>FVA heti összeállítás</w:t>
      </w:r>
    </w:p>
    <w:p>
      <w:pPr>
        <w:pStyle w:val="Szveg"/>
        <w:rPr>
          <w:i/>
          <w:i/>
        </w:rPr>
      </w:pPr>
      <w:r>
        <w:rPr>
          <w:i/>
        </w:rPr>
        <w:t xml:space="preserve">www.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szava.hu/cikk/1018350-fideszes-oktatoceg-tarol-a-referenskepzesen/" TargetMode="External"/><Relationship Id="rId3" Type="http://schemas.openxmlformats.org/officeDocument/2006/relationships/hyperlink" Target="http://www.azenpenzem.hu/cikkek/igy-sarcoljak-a-bajban-levoket/1803/" TargetMode="External"/><Relationship Id="rId4" Type="http://schemas.openxmlformats.org/officeDocument/2006/relationships/hyperlink" Target="http://www.azenpenzem.hu/cikkek/igy-sarcoljak-a-bajban-levoket/1803/" TargetMode="External"/><Relationship Id="rId5" Type="http://schemas.openxmlformats.org/officeDocument/2006/relationships/hyperlink" Target="http://feedproxy.google.com/~r/minuszos/~3/VK2SHmMoXmA/" TargetMode="External"/><Relationship Id="rId6" Type="http://schemas.openxmlformats.org/officeDocument/2006/relationships/hyperlink" Target="http://feedproxy.google.com/~r/minuszos/~3/rBBXNiOOhYA/" TargetMode="External"/><Relationship Id="rId7" Type="http://schemas.openxmlformats.org/officeDocument/2006/relationships/hyperlink" Target="http://homar.blog.hu/2014/04/25/az_enyhen_serult_bemutato_darab_ipari_hulladek_mosogep" TargetMode="External"/><Relationship Id="rId8" Type="http://schemas.openxmlformats.org/officeDocument/2006/relationships/hyperlink" Target="http://www.edupress.hu/hirek/index.php?pid=egycikk&amp;HirID=30444" TargetMode="External"/><Relationship Id="rId9" Type="http://schemas.openxmlformats.org/officeDocument/2006/relationships/hyperlink" Target="http://homar.blog.hu/2014/04/25/a_tarsszamlasok_megszivtak_az_otp-nel" TargetMode="External"/><Relationship Id="rId10" Type="http://schemas.openxmlformats.org/officeDocument/2006/relationships/hyperlink" Target="http://www.tozsdeforum.hu/szemelyes-penzugyek/napi-penzugyek/a-bankok-fizetnek-az-mnb-keszul-a-perekre/" TargetMode="External"/><Relationship Id="rId11" Type="http://schemas.openxmlformats.org/officeDocument/2006/relationships/hyperlink" Target="http://www.klubradio.hu/cikk.php?id=16&amp;cid=172909" TargetMode="External"/><Relationship Id="rId12" Type="http://schemas.openxmlformats.org/officeDocument/2006/relationships/hyperlink" Target="http://inforadio.hu/hir/gazdasag/hir-632829" TargetMode="External"/><Relationship Id="rId13" Type="http://schemas.openxmlformats.org/officeDocument/2006/relationships/hyperlink" Target="http://www.tozsdeforum.hu/uzlet-2/gazdasag/felszolalt-varga-a-bankszovetseg-kozgyulesen/" TargetMode="External"/><Relationship Id="rId14" Type="http://schemas.openxmlformats.org/officeDocument/2006/relationships/hyperlink" Target="http://superiorhirek.hu/atalakult-a-magyar-biztositasi-piac-az-eu-csatlakozasa-ota/" TargetMode="External"/><Relationship Id="rId15" Type="http://schemas.openxmlformats.org/officeDocument/2006/relationships/hyperlink" Target="http://www.vg.hu/penzugy/biztositas/alulbiztositottak-a-magyarok-426272" TargetMode="External"/><Relationship Id="rId16" Type="http://schemas.openxmlformats.org/officeDocument/2006/relationships/hyperlink" Target="http://www.stop.hu/gazdasag/atalakult-a-hazai-biztositasi-piac-az-unios-csatlakozasa-ota/1235119/" TargetMode="External"/><Relationship Id="rId17" Type="http://schemas.openxmlformats.org/officeDocument/2006/relationships/hyperlink" Target="http://mno.hu/fogyasztovedelem/autosiskolak-fogyasztovedelmi-szemmel-1223248" TargetMode="External"/><Relationship Id="rId18" Type="http://schemas.openxmlformats.org/officeDocument/2006/relationships/hyperlink" Target="http://www.penzcentrum.hu/tech/otperces_telefonszabaly_tenyleg_gyorsabban_kerulhetunk_ugyintezohoz.1040170.html" TargetMode="External"/><Relationship Id="rId19" Type="http://schemas.openxmlformats.org/officeDocument/2006/relationships/hyperlink" Target="http://www.vg.hu/penzugy/biztositas/a-telefax-miatt-buntetett-meg-az-mnb-milliokra-egy-biztositot-426300" TargetMode="External"/><Relationship Id="rId20" Type="http://schemas.openxmlformats.org/officeDocument/2006/relationships/hyperlink" Target="http://www.teol.hu/cikk/550461" TargetMode="External"/><Relationship Id="rId21" Type="http://schemas.openxmlformats.org/officeDocument/2006/relationships/hyperlink" Target="http://www.stop.hu/belfold/nem-akartak-panaszokkal-bajlodni-harommillios-birsagot-kapott-a-biztosito/1235341/" TargetMode="External"/><Relationship Id="rId22" Type="http://schemas.openxmlformats.org/officeDocument/2006/relationships/hyperlink" Target="http://www.168ora.hu/landingpage/visszautalt-magyarorszagra-egy-devizahiteles-ugyet-unios-birosag-126267.html" TargetMode="External"/><Relationship Id="rId23" Type="http://schemas.openxmlformats.org/officeDocument/2006/relationships/hyperlink" Target="http://www.kisalfold.hu/belfold_hirek/magyarorszag_tiz_eve_az_europai_unio_tagja/2379852/?utm_source=rssfeed" TargetMode="External"/><Relationship Id="rId24" Type="http://schemas.openxmlformats.org/officeDocument/2006/relationships/hyperlink" Target="http://www.portfolio.hu/vallalatok/energia/nem_a_funyiro_hanem_a_verseny_hoz_valodi_rezsicsokkentest.198361.html" TargetMode="External"/><Relationship Id="rId25" Type="http://schemas.openxmlformats.org/officeDocument/2006/relationships/hyperlink" Target="http://www.biztositasiszemle.hu/cikk/hazaihirek/gazdasag/ez_tortent_10_ev_alatt_a_biztositasi_piacon.3791.html" TargetMode="External"/><Relationship Id="rId26" Type="http://schemas.openxmlformats.org/officeDocument/2006/relationships/hyperlink" Target="http://www.vg.hu/penzugy/penzugyi-szolgaltatok/az-eredeti-hatarido-szerint-fizet-az-mkb-426416" TargetMode="External"/><Relationship Id="rId27" Type="http://schemas.openxmlformats.org/officeDocument/2006/relationships/hyperlink" Target="http://www.vg.hu/velemeny/tul-a-nehezen-a-magyar-bankrendszer-426351"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48:00Z</dcterms:created>
  <dc:creator>Selmeczi / FVA</dc:creator>
  <dc:description/>
  <cp:keywords/>
  <dc:language>en-US</dc:language>
  <cp:lastModifiedBy>varesz</cp:lastModifiedBy>
  <cp:lastPrinted>2113-01-01T01:00:00Z</cp:lastPrinted>
  <dcterms:modified xsi:type="dcterms:W3CDTF">2014-05-04T12:48:00Z</dcterms:modified>
  <cp:revision>2</cp:revision>
  <dc:subject/>
  <dc:title>Heti sajtószemle 2014. 18. hét</dc:title>
</cp:coreProperties>
</file>