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28"/>
          <w:szCs w:val="28"/>
          <w:lang w:bidi="zxx"/>
        </w:rPr>
      </w:pPr>
      <w:r>
        <w:rPr>
          <w:rFonts w:cs="Tahoma"/>
          <w:b/>
          <w:bCs/>
          <w:sz w:val="28"/>
          <w:szCs w:val="28"/>
          <w:lang w:bidi="zxx"/>
        </w:rPr>
      </w:r>
      <w:bookmarkStart w:id="0" w:name="TOC_END"/>
      <w:bookmarkStart w:id="1" w:name="TOC_END"/>
      <w:bookmarkEnd w:id="1"/>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4. 16. hét</w:t>
      </w:r>
    </w:p>
    <w:p>
      <w:pPr>
        <w:pStyle w:val="Normal"/>
        <w:jc w:val="center"/>
        <w:rPr>
          <w:rFonts w:cs="Tahoma"/>
          <w:sz w:val="28"/>
          <w:szCs w:val="28"/>
          <w:lang w:bidi="zxx"/>
        </w:rPr>
      </w:pPr>
      <w:r>
        <w:rPr>
          <w:rFonts w:cs="Tahoma"/>
          <w:sz w:val="28"/>
          <w:szCs w:val="28"/>
          <w:lang w:bidi="zxx"/>
        </w:rPr>
      </w:r>
    </w:p>
    <w:p>
      <w:pPr>
        <w:pStyle w:val="Szveg"/>
        <w:rPr>
          <w:rFonts w:cs="Tahoma"/>
          <w:lang w:bidi="zxx"/>
        </w:rPr>
      </w:pPr>
      <w:r>
        <w:rPr>
          <w:rFonts w:cs="Tahoma"/>
          <w:lang w:bidi="zxx"/>
        </w:rPr>
      </w:r>
    </w:p>
    <w:p>
      <w:pPr>
        <w:pStyle w:val="Szveg"/>
        <w:rPr/>
      </w:pPr>
      <w:r>
        <w:rPr/>
      </w:r>
    </w:p>
    <w:p>
      <w:pPr>
        <w:pStyle w:val="Szveg"/>
        <w:rPr/>
      </w:pPr>
      <w:r>
        <w:rPr/>
      </w:r>
    </w:p>
    <w:p>
      <w:pPr>
        <w:pStyle w:val="Fcm"/>
        <w:rPr/>
      </w:pPr>
      <w:bookmarkStart w:id="2" w:name="TOC1"/>
      <w:bookmarkEnd w:id="2"/>
      <w:r>
        <w:rPr/>
        <w:t>Trükköznek a kofák</w:t>
      </w:r>
    </w:p>
    <w:p>
      <w:pPr>
        <w:pStyle w:val="Szveg"/>
        <w:rPr/>
      </w:pPr>
      <w:r>
        <w:rPr/>
      </w:r>
    </w:p>
    <w:p>
      <w:pPr>
        <w:pStyle w:val="Alcm"/>
        <w:rPr/>
      </w:pPr>
      <w:r>
        <w:rPr/>
        <w:t>Húsvét előtt fogyasztóvédelmisek lepik el a piacokat</w:t>
      </w:r>
    </w:p>
    <w:p>
      <w:pPr>
        <w:pStyle w:val="Szveg"/>
        <w:rPr/>
      </w:pPr>
      <w:r>
        <w:rPr/>
      </w:r>
    </w:p>
    <w:p>
      <w:pPr>
        <w:pStyle w:val="Lead"/>
        <w:rPr/>
      </w:pPr>
      <w:r>
        <w:rPr/>
        <w:t>Belemérik az áruba a csomagolást az árusok a piacon - derült ki a Nemzeti Fogyasztóvédelmi Hatóság álruhás próbavásárlásain. Zárásra szép summa üti a kofák markát. De azért ez csak aprópénz ahhoz képest, amilyen büntetést szabnak ki rájuk.</w:t>
      </w:r>
    </w:p>
    <w:p>
      <w:pPr>
        <w:pStyle w:val="Szveg"/>
        <w:rPr/>
      </w:pPr>
      <w:r>
        <w:rPr/>
      </w:r>
    </w:p>
    <w:p>
      <w:pPr>
        <w:pStyle w:val="Szveg"/>
        <w:rPr/>
      </w:pPr>
      <w:r>
        <w:rPr/>
        <w:t>A húsvéti ünnepek előtti utolsó hétvégén nagy forgalom várható a piacokon. A Bors a Nemzeti Fogyasztóvédelmi Hatóság álruhás ellenőreit kísérte el az egyik fővárosi piacra, hogy a próbavásárlások során leteszteljük: átverik-e a kofák a fogyasztókat?</w:t>
      </w:r>
    </w:p>
    <w:p>
      <w:pPr>
        <w:pStyle w:val="Szveg"/>
        <w:rPr/>
      </w:pPr>
      <w:r>
        <w:rPr/>
        <w:t>- Először is azt nézzük, kapunk-e számlát. Az árakat is figyeljük: tényleg azon az áron számolnak, ami ki van írva, egyáltalán helyes ár szerepel-e a táblákon? Vizsgáljuk a mérlegek hitelességét is. Manapság már nincsenek súllyal működő mérőeszközök. majdnem mindenki digitálisat használ. A legáltalánosabb, hogy a csomagolóanyagot is beleszámítják az áruba - tudtuk meg a teszt előtt az egyik ellenőrtől. Hatan vannak, három párt alkotva végeznek próbavásárlásokat. Lapunk munkatársai az egyik párost kísérték el. - Általában minden pár két vásárlást végez: egyet a hentesnél és egyet a zöldségesnél. Többnek nincs értelme, mert hamar elterjed, hogy ellenőrzés van, utána már mindenki odafigyel a szabályokra. A kínai piacon a legviccesebb: mire odanéz az ember, már be r is pakolták az árut, bezárták a standot, és eltűntek az eladók - mondják.</w:t>
      </w:r>
    </w:p>
    <w:p>
      <w:pPr>
        <w:pStyle w:val="Szveg"/>
        <w:rPr/>
      </w:pPr>
      <w:r>
        <w:rPr/>
        <w:t>A mi párosunk mindent rendben talál, a másik kettőnél viszont történt egy egy kihágás: az egyik zöldségesnél nem volt hiteles a mérleg, egy hentes pedig belemérte a csomagolást az áruba, és a zacskó árát sem írta ki. - Ezek összességében nem nagy tételek, 30-4050 forint, de napi kétszáz vásárlóval számolva estére már jó pár ezres összejöhet belőle summázták tapasztalataikat az ellenőrök. - Tegnap egy XV. kerületi, eldugott hentesüzletben jártunk: nem volt hiteles a mérleg, beleszámolták a csomagolást, az árakat nem írták ki és a többi, szinte semmi sem volt rendben. Azért egy ilyen nagy piacon több ellenőrzés van, így jobban is odafigyelnek.</w:t>
      </w:r>
    </w:p>
    <w:p>
      <w:pPr>
        <w:pStyle w:val="Szveg"/>
        <w:rPr/>
      </w:pPr>
      <w:r>
        <w:rPr/>
        <w:t>Az ellenőrök egyébként azt tanácsolják: ha például dobozban árult terméket veszünk, nyugodtan szedessük ki, és anélkül méressük le.</w:t>
      </w:r>
    </w:p>
    <w:p>
      <w:pPr>
        <w:pStyle w:val="Szveg"/>
        <w:rPr/>
      </w:pPr>
      <w:r>
        <w:rPr/>
        <w:t>Hunyadi áron</w:t>
      </w:r>
    </w:p>
    <w:p>
      <w:pPr>
        <w:pStyle w:val="Szveg"/>
        <w:rPr/>
      </w:pPr>
      <w:r>
        <w:rPr/>
      </w:r>
    </w:p>
    <w:p>
      <w:pPr>
        <w:pStyle w:val="Dtum"/>
        <w:rPr/>
      </w:pPr>
      <w:bookmarkStart w:id="3" w:name="TOC2"/>
      <w:bookmarkEnd w:id="3"/>
      <w:r>
        <w:rPr/>
        <w:t>(Bors, 2014. április 12., szombat, 8. oldal)</w:t>
      </w:r>
    </w:p>
    <w:p>
      <w:pPr>
        <w:pStyle w:val="Szveg"/>
        <w:rPr/>
      </w:pPr>
      <w:r>
        <w:rPr/>
      </w:r>
    </w:p>
    <w:p>
      <w:pPr>
        <w:pStyle w:val="Szveg"/>
        <w:rPr/>
      </w:pPr>
      <w:r>
        <w:rPr/>
      </w:r>
    </w:p>
    <w:p>
      <w:pPr>
        <w:pStyle w:val="Szveg"/>
        <w:rPr/>
      </w:pPr>
      <w:r>
        <w:rPr/>
      </w:r>
    </w:p>
    <w:p>
      <w:pPr>
        <w:pStyle w:val="Fcm"/>
        <w:rPr/>
      </w:pPr>
      <w:bookmarkStart w:id="4" w:name="TOC3"/>
      <w:bookmarkEnd w:id="4"/>
      <w:r>
        <w:rPr/>
        <w:t>Érdemes ellenőrizni az akciós ajánlatokat</w:t>
      </w:r>
    </w:p>
    <w:p>
      <w:pPr>
        <w:pStyle w:val="Szveg"/>
        <w:rPr/>
      </w:pPr>
      <w:r>
        <w:rPr/>
      </w:r>
    </w:p>
    <w:p>
      <w:pPr>
        <w:pStyle w:val="Szveg"/>
        <w:rPr/>
      </w:pPr>
      <w:r>
        <w:rPr/>
        <w:t>Húsvét alkalmával sokan döntenek úgy, hogy valamelyik vidéki szállodában töltik az ünnepet. Az ilyenkor szokásos akciós ajánlatok mellett a hotelek most külön kedvezményekkel és programokkal csábítják a családokat, mivel a munkavállalók üdülésére felhasználható Széchenyi-pihenőkártyákon még többmilliárdnyi, május végén lejáró összeg van. Emiatt várhatóan többen indulnak útnak az iskolai tavaszi szünettel is egybeeső ünnepi időszakban, tehát tanácsos időben feltérképezni, majd lefoglalni a szálláslehetőségeket.</w:t>
      </w:r>
    </w:p>
    <w:p>
      <w:pPr>
        <w:pStyle w:val="Szveg"/>
        <w:rPr/>
      </w:pPr>
      <w:r>
        <w:rPr/>
        <w:t>Belföldön a legnépszerűbbek a teljes csomagként kínált utazási lehetőségek, amelyekben nem csupán a szállást, az étkezést, hanem például wellness-szolgáltatóst, külön programokat is árulnak. Mielőtt gondolkodás nélkül elfogadnánk egy-egy internetes oldal akciós ajánlatát, szánjunk időt arra, hogy a hirdetésben feltüntetett szálláshelyen külön is érdeklődjünk, a szolgáltatásnak mennyi az eredeti ára - figyelmeztetnek a fogyasztóvédők. Előfordul ugyanis, hogy a hangzatos reklámszövegből nem derül ki, miszerint egyes szolgáltatásokat az akciós ár mellett csak külön költség fejében tudunk teljeskörűen igénybe venni. Így például többet fizethetünk a fürdő használatáért, a parkolásért vagy az étterem italkínálatáért. Ugyanígy, mivel a legtöbb szállodában már biztosítják a vendégek számára az internetezés lehetőségét, érkezés előtt tisztázzuk, külön díjat számolnak-e fel a wifi használatáért. Azt se felejtsük el, hogy a hazai szálláshelyeken idegenforgalmi adót kell fizetni, ez a tétel általában nem szerepel az akciós árakban. Ha autóval indulunk útnak, a benzinköltséggel és az autópályadíjakkal is kalkulálni kell.</w:t>
      </w:r>
    </w:p>
    <w:p>
      <w:pPr>
        <w:pStyle w:val="Szveg"/>
        <w:rPr/>
      </w:pPr>
      <w:r>
        <w:rPr/>
        <w:t>Abban az esetben, ha a szolgáltató például négy napra szóló csomagot hirdet, érdemes rákérdezni, hogy az ajánlatban az éjszakák vagy a napok számát adta-e meg, illetve a megadott árak egy fő elhelyezésére vagy az egész szobára értendők, ez is okozhat ugyanis félreértést.</w:t>
      </w:r>
    </w:p>
    <w:p>
      <w:pPr>
        <w:pStyle w:val="Szveg"/>
        <w:rPr/>
      </w:pPr>
      <w:r>
        <w:rPr/>
        <w:t>Amennyiben kuponos oldalról választjuk ki a családi pihenést, részletesen olvassuk el a szerződési feltételeket, ezekből kiderül, a szolgáltató vállal-e bármilyen garanciát, ha a szálloda hibásan teljesíti a megvásárolt szolgáltatást. Azt is tudni kell azonban, hogy Széchenyi-kártyával jelenleg nem lehet kifizetni a kuponos szálláslehetőséget.</w:t>
      </w:r>
    </w:p>
    <w:p>
      <w:pPr>
        <w:pStyle w:val="Szveg"/>
        <w:rPr/>
      </w:pPr>
      <w:r>
        <w:rPr/>
      </w:r>
    </w:p>
    <w:p>
      <w:pPr>
        <w:pStyle w:val="Dtum"/>
        <w:rPr/>
      </w:pPr>
      <w:bookmarkStart w:id="5" w:name="TOC4"/>
      <w:bookmarkEnd w:id="5"/>
      <w:r>
        <w:rPr/>
        <w:t>(Magyar Nemzet, 2014. április 12., szombat, 17. oldal)</w:t>
      </w:r>
    </w:p>
    <w:p>
      <w:pPr>
        <w:pStyle w:val="Szveg"/>
        <w:rPr/>
      </w:pPr>
      <w:r>
        <w:rPr/>
      </w:r>
    </w:p>
    <w:p>
      <w:pPr>
        <w:pStyle w:val="Szveg"/>
        <w:rPr/>
      </w:pPr>
      <w:r>
        <w:rPr/>
      </w:r>
    </w:p>
    <w:p>
      <w:pPr>
        <w:pStyle w:val="Szveg"/>
        <w:rPr/>
      </w:pPr>
      <w:r>
        <w:rPr/>
      </w:r>
    </w:p>
    <w:p>
      <w:pPr>
        <w:pStyle w:val="Fcm"/>
        <w:rPr/>
      </w:pPr>
      <w:bookmarkStart w:id="6" w:name="TOC5"/>
      <w:bookmarkEnd w:id="6"/>
      <w:r>
        <w:rPr/>
        <w:t>Jóváhagyás nélkül is leemelik a pénzt</w:t>
      </w:r>
    </w:p>
    <w:p>
      <w:pPr>
        <w:pStyle w:val="Szveg"/>
        <w:rPr/>
      </w:pPr>
      <w:r>
        <w:rPr/>
      </w:r>
    </w:p>
    <w:p>
      <w:pPr>
        <w:pStyle w:val="Alcm"/>
        <w:rPr/>
      </w:pPr>
      <w:r>
        <w:rPr/>
        <w:t>A Jet2 légitársaság foglalási rendszere már a böngészést is vásárlásnak tekinti?</w:t>
      </w:r>
    </w:p>
    <w:p>
      <w:pPr>
        <w:pStyle w:val="Szveg"/>
        <w:rPr/>
      </w:pPr>
      <w:r>
        <w:rPr/>
      </w:r>
    </w:p>
    <w:p>
      <w:pPr>
        <w:pStyle w:val="Lead"/>
        <w:rPr/>
      </w:pPr>
      <w:r>
        <w:rPr/>
        <w:t>Kiszolgáltatott helyzetben találhatja magát az a fogyasztó, aki egy utazás internetes foglalásánál nincs tisztában jogaival. Lapunk olvasója kedvezményes repülőjegyet keresett az interneten, egyet le is foglalt, ám tudta nélkül. Ezzel valóságos kálvária vette kezdetét mind a légitársaságnál, mind a számlavezető banknál.</w:t>
      </w:r>
    </w:p>
    <w:p>
      <w:pPr>
        <w:pStyle w:val="Szveg"/>
        <w:rPr/>
      </w:pPr>
      <w:r>
        <w:rPr/>
      </w:r>
    </w:p>
    <w:p>
      <w:pPr>
        <w:pStyle w:val="Szveg"/>
        <w:rPr/>
      </w:pPr>
      <w:r>
        <w:rPr/>
        <w:t>Nem árt óvatosan kattintgatni az internetes repülőjegyfoglaló oldalakon, előfordulhat ugyanis, hogy a légitársaság anélkül terheli meg a bankszámlát, hogy a fogyasztó hozzájárult volna. A tranzakció, vagyis az online repülőjegy-foglalás kifizetésének jóváhagyása nélkül kapott sikeres vásárlást visszaigazoló levelet egy brit székhelyű légitársaságtól lapunk olvasója. A pórul járt utazó a csupán angol nyelven, magyarul nem elérhető foglalási rendszer hibájából eredő félreértést hiába jelezte azonnal a Jet2 légitársaságnak, valamint számlavezetőjének, az Erste Banknak, nem kapott érdemi segítséget.</w:t>
      </w:r>
    </w:p>
    <w:p>
      <w:pPr>
        <w:pStyle w:val="Szveg"/>
        <w:rPr/>
      </w:pPr>
      <w:r>
        <w:rPr/>
        <w:t>Olvasónk vázolta: a Jet2, illetve az ugyancsak fapados légicég, a Ryanair honlapján keresett kedvezményes árú repülőjegyet, választása végül az utóbbi társaság ajánlatára esett, mivel az olcsóbb volt. Ahhoz, hogy a végleges, illetékkel, egyéb költségekkel terhelt jegyár kiderüljön, számos kérdésre kell válaszolni a foglalás során, még a bankkártyaadatokat is hamarabb kell megadni, mint hogy feltüntessék a számla végösszegét - mondta a csalódott fogyasztó. Mint kiderült, a böngészés során gyanútlanul járt el, mikor megadta bankkártyája adatait, hiszen ennek eredménye lett az, hogy jóváhagyása nélkül kapta vissza a légitársaságtól a sikeres jegyvételről szóló igazolását. Azonnal felhívtam a cég angol irodáját, ahol arról tájékoztattak, nem tehetnek semmit. Az Erste Banknál is hasonló választ kaptam, dacára annak, hogy akkor még zárolás alá sem került a 120 ezer forint. Ezután személyes érdeklődésemre a banknál azt mondták, ha már a légitársaság érvényesítette a foglalást, nem adhatják vissza a pénzemet, csak a társaság jóváhagyásával. Ugyanez a szabály van érvényben akkor is, ha az összeg még csak zárolás alatt van - sorolta olvasónk, akinek elmondása szerint a bank csupán annyit tanácsolt, írjon panaszlevelet, amelyet 30 napon belül kivizsgálnak, vagy tegyen rendőri feljelentést.</w:t>
      </w:r>
    </w:p>
    <w:p>
      <w:pPr>
        <w:pStyle w:val="Szveg"/>
        <w:rPr/>
      </w:pPr>
      <w:r>
        <w:rPr/>
        <w:t>A történet pikantériája, hogy pár nap elteltével a Jet2 budapesti irodájában olvasónkat arról tájékoztatták, hogy a foglalás ugyan él, de a kifizetett összeg visszatérítés alatt áll. - Azt mondták, ne aggódjak, legfeljebb egy hét alatt a számlámon lesz a pénz. A Jet2 a pénz helyett azonban egy levelet küldött, melyben közölték, mégsem áll módjukban törölni a jegyvásárlást, mivel a szabályzatuk nem teszi lehetővé - fejtette ki a károsult, aki végül az Európai Fogyasztói Központhoz fordult. A szervezet munkatársa lapunknak kifejtette: ők ugyan jogi hatáskörrel nem rendelkeznek, de felveszik a kapcsolatot a légitársasággal, amellyel szemben a károsultat képviselik.</w:t>
      </w:r>
    </w:p>
    <w:p>
      <w:pPr>
        <w:pStyle w:val="Szveg"/>
        <w:rPr/>
      </w:pPr>
      <w:r>
        <w:rPr/>
        <w:t>Megkérdeztük a Szövetség az Elektronikus Kereskedelemért Közhasznú Egyesület elnökét is, aki szerint márpedig két oldalról is védve van a fogyasztó, csak ezt sokszor maga az érintett sem tudja. - Egyfelől létezik az elállási jog, amely szinte minden terméknél lehetővé teszi a vevőnek, hogy a szolgáltatás megvásárlása után 8 napon belül meggondolja magát. Másrészt a bank ilyen esetben köteles a tranzakciót visszavonni, ez az úgynevezett chargeback. Ezt nem a bank szabályzata, hanem a kártyakibocsátó cég teszi lehetővé, ha a szolgáltatást a vásárló még nem vette igénybe - fogalmazott Kiss Ervin Egon.</w:t>
      </w:r>
    </w:p>
    <w:p>
      <w:pPr>
        <w:pStyle w:val="Szveg"/>
        <w:rPr/>
      </w:pPr>
      <w:r>
        <w:rPr/>
      </w:r>
    </w:p>
    <w:p>
      <w:pPr>
        <w:pStyle w:val="Dtum"/>
        <w:rPr/>
      </w:pPr>
      <w:bookmarkStart w:id="7" w:name="TOC6"/>
      <w:bookmarkEnd w:id="7"/>
      <w:r>
        <w:rPr/>
        <w:t>(Magyar Nemzet, 2014. április 12., szombat, 17. oldal)</w:t>
      </w:r>
    </w:p>
    <w:p>
      <w:pPr>
        <w:pStyle w:val="Szveg"/>
        <w:rPr/>
      </w:pPr>
      <w:r>
        <w:rPr/>
      </w:r>
    </w:p>
    <w:p>
      <w:pPr>
        <w:pStyle w:val="Szveg"/>
        <w:rPr/>
      </w:pPr>
      <w:r>
        <w:rPr/>
      </w:r>
    </w:p>
    <w:p>
      <w:pPr>
        <w:pStyle w:val="Szveg"/>
        <w:rPr/>
      </w:pPr>
      <w:r>
        <w:rPr/>
      </w:r>
    </w:p>
    <w:p>
      <w:pPr>
        <w:pStyle w:val="Fcm"/>
        <w:rPr/>
      </w:pPr>
      <w:bookmarkStart w:id="8" w:name="TOC7"/>
      <w:bookmarkEnd w:id="8"/>
      <w:r>
        <w:rPr/>
        <w:t>Két héten belül visszaküldhető a termék</w:t>
      </w:r>
    </w:p>
    <w:p>
      <w:pPr>
        <w:pStyle w:val="Szveg"/>
        <w:rPr/>
      </w:pPr>
      <w:r>
        <w:rPr/>
      </w:r>
    </w:p>
    <w:p>
      <w:pPr>
        <w:pStyle w:val="Szveg"/>
        <w:rPr/>
      </w:pPr>
      <w:r>
        <w:rPr/>
        <w:t>Már csak két hónap van a webáruházak általános szerződési feltételeinek átírására, ezzel azonban még nincs letudva a tulajdonosok előtt álló jogszabályi feladat hívta fel a figyelmét az Extreme Net Kft. A fogyasztók, vagyis az internetes vásárlók nagyobb védelme céljából ugyanis nem csupán a szerződést, hanem a mindennapi üzletmenetet is át kell alakítaniuk a webkereskedőknek június 13-ig, hiszen változnak a szerződéskötés szabályai, a feltételek, sőt kötelező bővíteni a honlapon feltüntetett információkat is.</w:t>
      </w:r>
    </w:p>
    <w:p>
      <w:pPr>
        <w:pStyle w:val="Szveg"/>
        <w:rPr/>
      </w:pPr>
      <w:r>
        <w:rPr/>
        <w:t>A legsürgősebb tennivaló a fogyasztói szerződésekre vonatkozó törvény változásai miatt az általános szerződési feltételek módosítása, amelyhez az idén március 15-én hatályba lépett polgári törvénykönyvet kell alapul venni. A módosítások főleg, de nem kizárólag a fogyasztók elállási jogát, az elállás feltételeit és annak határidejét érintik.</w:t>
      </w:r>
    </w:p>
    <w:p>
      <w:pPr>
        <w:pStyle w:val="Szveg"/>
        <w:rPr/>
      </w:pPr>
      <w:r>
        <w:rPr/>
        <w:t>A legfontosabb változás, hogy a fogyasztónak az eddigi nyolc nap helyett immár két hete van arra, hogy minden következmény nélkül visszaküldje a neki nem tetsző árut a kereskedőnek. De nem marad érintetlenül a vételár visszafizetésének határideje, a fuvardíj visszafizetése és a kiszállítási határidők területe sem.</w:t>
      </w:r>
    </w:p>
    <w:p>
      <w:pPr>
        <w:pStyle w:val="Szveg"/>
        <w:rPr/>
      </w:pPr>
      <w:r>
        <w:rPr/>
        <w:t>Újdonság, hogy ha a fogyasztót az elállási jogairól nem tájékoztatják, akkor a kereskedőnek az esetleges bírságon túl szembe kell néznie azzal is, hogy az elállási határidő 12 hónappal meghosszabbodik. További szigorítás, hogy a webboltban fel kell hívni a figyelmet arra, hogy a fogyasztó megrendelése fizetési kötelezettséget von maga után. A június 13-ig esedékes változtatások elmulasztása miatt félmillió forintos vagy az éves bevétel öt százalékáig terjedő bírság szabható ki.</w:t>
      </w:r>
    </w:p>
    <w:p>
      <w:pPr>
        <w:pStyle w:val="Szveg"/>
        <w:rPr/>
      </w:pPr>
      <w:r>
        <w:rPr/>
      </w:r>
    </w:p>
    <w:p>
      <w:pPr>
        <w:pStyle w:val="Dtum"/>
        <w:rPr/>
      </w:pPr>
      <w:bookmarkStart w:id="9" w:name="TOC8"/>
      <w:bookmarkEnd w:id="9"/>
      <w:r>
        <w:rPr/>
        <w:t>(Magyar Nemzet, 2014. április 12., szombat, 17. oldal)</w:t>
      </w:r>
    </w:p>
    <w:p>
      <w:pPr>
        <w:pStyle w:val="Szveg"/>
        <w:rPr/>
      </w:pPr>
      <w:r>
        <w:rPr/>
      </w:r>
    </w:p>
    <w:p>
      <w:pPr>
        <w:pStyle w:val="Szveg"/>
        <w:rPr/>
      </w:pPr>
      <w:r>
        <w:rPr/>
      </w:r>
    </w:p>
    <w:p>
      <w:pPr>
        <w:pStyle w:val="Szveg"/>
        <w:rPr/>
      </w:pPr>
      <w:r>
        <w:rPr/>
      </w:r>
    </w:p>
    <w:p>
      <w:pPr>
        <w:pStyle w:val="Fcm"/>
        <w:rPr/>
      </w:pPr>
      <w:bookmarkStart w:id="10" w:name="TOC9"/>
      <w:bookmarkEnd w:id="10"/>
      <w:r>
        <w:rPr/>
        <w:t>Címkéje leplezi le a húsvéti sonkát</w:t>
      </w:r>
    </w:p>
    <w:p>
      <w:pPr>
        <w:pStyle w:val="Szveg"/>
        <w:rPr/>
      </w:pPr>
      <w:r>
        <w:rPr/>
      </w:r>
    </w:p>
    <w:p>
      <w:pPr>
        <w:pStyle w:val="Alcm"/>
        <w:rPr/>
      </w:pPr>
      <w:r>
        <w:rPr/>
        <w:t>Nem csak a kölnit fújhatjuk, ha nem figyelünk az ünnep előtti bevásárláskor</w:t>
      </w:r>
    </w:p>
    <w:p>
      <w:pPr>
        <w:pStyle w:val="Szveg"/>
        <w:rPr/>
      </w:pPr>
      <w:r>
        <w:rPr/>
      </w:r>
    </w:p>
    <w:p>
      <w:pPr>
        <w:pStyle w:val="Lead"/>
        <w:rPr/>
      </w:pPr>
      <w:r>
        <w:rPr/>
        <w:t>Nem csupán a húsvéti csokoládényuszi okozhat meglepetést a fogyasztónak, hanem azok a tisztességtelen kereskedelmi módszerek is, amelyeket egyes láncoknál, kis boltokban, piaci kofáknál tapasztalhatunk. A Nemzeti Fogyasztóvédelmi Hatóság tanácsai alapján nem árt felkészülten érkezni az ünnepi bevásárlásra, például a leggyakrabban kosárba kerülő szezonális termékek beszerzésekor is figyelni kell.</w:t>
      </w:r>
    </w:p>
    <w:p>
      <w:pPr>
        <w:pStyle w:val="Szveg"/>
        <w:rPr/>
      </w:pPr>
      <w:r>
        <w:rPr/>
      </w:r>
    </w:p>
    <w:p>
      <w:pPr>
        <w:pStyle w:val="Szveg"/>
        <w:rPr/>
      </w:pPr>
      <w:r>
        <w:rPr/>
        <w:t>Akcióba lendültek a héten a fogyasztóvédők, hogy a húsvéti bevásárlás időszakában fokozottan ellenőrizzék a hiper- és szupermarketeket, vásárcsarnokokat, hentesüzleteket, drogériákat, műszaki és játékáruházakat. Az ellenőrök próbavásárlással igyekeznek rajtaütni a tisztességtelen módszereket alkalmazó kereskedőkön, az országos akcióban részt vesz valamennyi kormányhivatal felügyelősége. A Nemzeti Fogyasztóvédelmi Hatóság (NFH) lapunkat úgy tájékoztatta: arra törekednek, hogy a húsvéti ünnepeket megelőző bevásárlások során biztosítsák a vásárlók anyagi biztonságát, elsősorban a megtévesztések kiszűrésével.</w:t>
      </w:r>
    </w:p>
    <w:p>
      <w:pPr>
        <w:pStyle w:val="Szveg"/>
        <w:rPr/>
      </w:pPr>
      <w:r>
        <w:rPr/>
        <w:t>Alapvető szempont, hogy olyan kereskedőnél vásároljunk, akiben megbízunk, ismerjük a termékeit, és elégedettek vagyunk vele. Bárhol költjük is a pénzt, fontos minden terméknél odafigyelni a fogyaszthatósági időre, nehogy lejárt szavatosságú termék kerüljön a kosárba.</w:t>
      </w:r>
    </w:p>
    <w:p>
      <w:pPr>
        <w:pStyle w:val="Szveg"/>
        <w:rPr/>
      </w:pPr>
      <w:r>
        <w:rPr/>
        <w:t>Az ellenőrök ugyan kiemelten vizsgálják, de a vásárlók is fokozottan ügyeljenek arra az idén, hogy az üzletben feltüntetett árak azonosak-e a fizetéskor elkért összeggel - hívta fel rá a figyelmet az NFH. Gyakran előfordul, hogy a pénztárnál kapott, több tételből álló blokkot átbogarászva a fogyasztó csak otthon veszi észre, hogy végül többet fizetett a termékért, mint amiről a polcon vagy a terméken tájékoztatták. Amennyiben az üzleten belül feltüntetett ár alacsonyabb, mint ami a blokkon szerepel, a vásárlónak joga van az eltérést jelezni a kereskedőnek, és az árkülönbözetet vissza kell kapnia. Van olyan üzlet, ahol ezt a pénztárnál, van, ahol az ügyfélszolgálatnál kell elintézni.</w:t>
      </w:r>
    </w:p>
    <w:p>
      <w:pPr>
        <w:pStyle w:val="Szveg"/>
        <w:rPr/>
      </w:pPr>
      <w:r>
        <w:rPr/>
        <w:t>A fogyasztóvédők tanácsa szerint oda kell figyelni arra is, hogy a polccímkén milyen tájékoztatás szerepel az adott termékről. Nem minden csokoládé például, ami annak látszik, vagy amit annak neveznek. Jó, ha tudjuk, hogy a valódi étcsokoládénak legalább 35 százalék összes kakaó-szárazanyagot kell tartalmaznia, ebből legalább 18 százalék a kakaóvaj és minimum 14 a zsírmentes kakaó-szárazanyag. Tejcsokoládé esetén pedig legalább 25 százalék összes kakaó-szárazanyagot kell tartalmaznia a nyúlfigurának vagy a tojásnak.</w:t>
      </w:r>
    </w:p>
    <w:p>
      <w:pPr>
        <w:pStyle w:val="Szveg"/>
        <w:rPr/>
      </w:pPr>
      <w:r>
        <w:rPr/>
        <w:t>Népszerűek a csokoládéból és valamilyen ajándéktárgyból összeállított csomagok is. Ezek vásárlásakor is érdemes szemfülesnek lenni, mivel nem ritka, hogy az ajándékcsomagban valójában nincs is szó ajándékról, mivel az ingyenesnek feltüntetett termékért is fizetni kell. Az NFH például nemegyszer találkozott olyan esettel, amikor a termékek egyenként való megvásárlása kedvezőbb volt, mint az akciósan hirdetett csomag.</w:t>
      </w:r>
    </w:p>
    <w:p>
      <w:pPr>
        <w:pStyle w:val="Szveg"/>
        <w:rPr/>
      </w:pPr>
      <w:r>
        <w:rPr/>
        <w:t>A legnépszerűbb húsvéti termék, a sonka esetén tudni kell, hogy a húskészítmények egyes termékcsoportjain belül az árarányok nagyjából megegyeznek a húsfehérje-tartalom arányával is. Vagyis ha egy termék olcsóbb, úgy nagy valószínűséggel kevesebb benne a húsfehérje, azaz a hús is. Nincs olyan szakember, aki belelátna a sonkába, kóstolásra pedig sajnos nincs lehetőség, ezért a sonka kiválasztásánál a fogyasztónak a legfőbb támpontot az árucímke jelenti, ami nemcsak a termék tulajdonságairól, hanem a felhasználás módjáról is eligazítást kell hogy adjon. A sonka címkéjének utalnia kell az állatra, amelyből származik (kivéve a sertést), és utalnia kell a feldolgozott testtájra (például comb vagy lapocka) is. Ezenkívül a címkének tartalmaznia kell az előkészítés módját (darabolt vagy kötözött), fel kell tüntetnie a hőkezelést (nyers vagy főtt), a pácolás és a füstölés mikéntjét, valamint nyers sonkáknál azt is, hogy a termék nyersen és/vagy főzve, illetve sütve fogyasztható-e.</w:t>
      </w:r>
    </w:p>
    <w:p>
      <w:pPr>
        <w:pStyle w:val="Szveg"/>
        <w:rPr/>
      </w:pPr>
      <w:r>
        <w:rPr/>
        <w:t>Tavalyelőtt lépett hatályba az a rendelet, amely szerint a tojás darabára mellett fel kell tüntetni a kilónkénti árát is. Az árak összehasonlítása szempontjából erre is érdemes odafigyelnünk.</w:t>
      </w:r>
    </w:p>
    <w:p>
      <w:pPr>
        <w:pStyle w:val="Szveg"/>
        <w:rPr/>
      </w:pPr>
      <w:r>
        <w:rPr/>
      </w:r>
    </w:p>
    <w:p>
      <w:pPr>
        <w:pStyle w:val="Dtum"/>
        <w:rPr/>
      </w:pPr>
      <w:bookmarkStart w:id="11" w:name="TOC10"/>
      <w:bookmarkEnd w:id="11"/>
      <w:r>
        <w:rPr/>
        <w:t>(Magyar Nemzet, 2014. április 12., szombat, 17. oldal)</w:t>
      </w:r>
    </w:p>
    <w:p>
      <w:pPr>
        <w:pStyle w:val="Szveg"/>
        <w:rPr/>
      </w:pPr>
      <w:r>
        <w:rPr/>
      </w:r>
    </w:p>
    <w:p>
      <w:pPr>
        <w:pStyle w:val="Szveg"/>
        <w:rPr/>
      </w:pPr>
      <w:r>
        <w:rPr/>
      </w:r>
    </w:p>
    <w:p>
      <w:pPr>
        <w:pStyle w:val="Szveg"/>
        <w:rPr/>
      </w:pPr>
      <w:r>
        <w:rPr/>
      </w:r>
    </w:p>
    <w:p>
      <w:pPr>
        <w:pStyle w:val="Fcm"/>
        <w:rPr/>
      </w:pPr>
      <w:bookmarkStart w:id="12" w:name="TOC11"/>
      <w:bookmarkEnd w:id="12"/>
      <w:r>
        <w:rPr/>
        <w:t>Áremelést hoz a roaming-díjak eltörlése?</w:t>
      </w:r>
    </w:p>
    <w:p>
      <w:pPr>
        <w:pStyle w:val="Szveg"/>
        <w:rPr/>
      </w:pPr>
      <w:r>
        <w:rPr/>
      </w:r>
    </w:p>
    <w:p>
      <w:pPr>
        <w:pStyle w:val="Szveg"/>
        <w:rPr/>
      </w:pPr>
      <w:r>
        <w:rPr/>
        <w:t xml:space="preserve">Az Európai Parlament megszavazta a mobiltelefonos barangolási díjak eltörlését. Amennyiben az állam- és kormányfők is igent mondanak a tervezetre, jövő decembertől pontosan annyi lesz a percdíj külföldön, mint idehaza. Szakértők az európai versenyképesség javulását várják a döntéstől, ugyanakkor azt sem zárják ki, hogy a roaming-díjak eltörlése kisebb mértékű áremelkedéshez vezet a mobil-távközlési piacon. </w:t>
      </w:r>
    </w:p>
    <w:p>
      <w:pPr>
        <w:pStyle w:val="Szveg"/>
        <w:rPr/>
      </w:pPr>
      <w:r>
        <w:rPr/>
        <w:t>1A távközlési jogszabálycsomag több eleme is kedvező változást hozhat az előfizetőknek. Jövő december 15-től teljesen eltörölnék a mobiltelefonos barangolási díjakat és a hívások külföldi fogadásáért sem kellene fizetni, illetve ettől az időponttól kezdve nem korlátozhatnák a szolgáltatók az internet-használatot, így az ingyenes telefonálási lehetőségeket kínáló alkalmazásokat sem. "Ez ebben a fázisban egyelőre egy parlamenti óhaj, illetve annál több, már követelés. A tagországok illetékes miniszteri tanácsában ugyanis már lefolytatták az eltörlésről az előzetes vitát, de a tanácsi oldalon még nem született meg a végleges jóváhagyás. Hatályba tehát akkor fog majd lépni az új szabályozás, ha a tanácsi oldal is végképp szentesíti - mondta el az InfoRádiónak Fóris György, a Bruxinfó elemzője.Jelezte: a várakozások szerint az Európai Tanácsban is jóváhagyják a díjcsökkentést.Rámutatott, hogy a roaming-díjak eltörlésének európai gazdasági szempontból is van jelentősége. Az európai versenyképességnél ugyanis számos szempont szóba jön. A leggyakrabban az, hogy az európai energiaárak sokkal magasabbak az amerikainál. De vannak más tételek is, amelyek ugyanígy tevékenységet drágítóak, például a távközlés is. Voltaképpen ez volt az az érv, amiért a roaming-díjakat érintő indítvány átmehetett az illetékes miniszteri tanácson - fűzte hozzá. "Az európai versenyképesség meglódulását is remélik az uniós vezetők attól, hogy az információáramlás még egyszerűbbé és mindenki számára még könnyebbé válik. Ezen veszíthet szűkebben egy iparág, de nyerhet összességében egy egész európai szintű gazdaság" - hangsúlyozta a Bruxinfó elemzője. Az interneten megjelent cikkekben sokan már azon spekulálnak, mikor érdemes mondjuk romániai szolgáltatónál szerződést kötni, hogy majd a magyarországi tarifáknál jóval olcsóbban telefonálhassanak. Az ügyeskedésre valószínűleg nem lesz lehetőség - mondta korábban Khell Bogdán, a mobilaréna.hu főszerkesztője az InfoRádiónak."Valószínűleg lesznek olyan extra szabályok, amelyek vagy időhöz kötik a korlátlan és ingyenes roaming használatát, például nem lehet egyhuzamban mondjuk egy hónapnál tovább használni ezt a szolgáltatást, vagy pedig egy olyan konstrukciót találnak ki, amelyek egy bizonyos limitet húznak efölé a szolgáltatás fölé. Kimondhatják például, hogy egy bizonyos perc beszélgetés és egy bizonyos adatbájt forgalomig díjmentes a szolgáltatás, afelett viszont már vannak extra költségek" - magyarázta Khell Bogdán. Szakértők szerint nem kizárt, hogy a roaming-díjak eltörlése kisebb mértékű áremelkedéshez vezet a mobil-távközlési piacon.</w:t>
      </w:r>
    </w:p>
    <w:p>
      <w:pPr>
        <w:pStyle w:val="Szveg"/>
        <w:rPr/>
      </w:pPr>
      <w:r>
        <w:rPr/>
        <w:t>NMHH: a fogyasztók és az iparági szereplők érdeke is fontos a roamingdíjak szabályozásánál</w:t>
      </w:r>
    </w:p>
    <w:p>
      <w:pPr>
        <w:pStyle w:val="Szveg"/>
        <w:rPr/>
      </w:pPr>
      <w:r>
        <w:rPr/>
        <w:t>A roamingdíjak eltörléséről szóló uniós rendelettervezettel kapcsolatban az NMHH célja, hogy a jogalkotási eljárásban olyan megoldás szülessen, amely egyaránt szolgálja a fogyasztók érdekeit, biztosítja a roamingdíjak lehető legnagyobb mértékű csökkentését, ugyanakkor nem ró túl nagy terhet az iparági szereplőkre sem - közölte a Nemzeti Média- és Hírközlési Hatóság (NMHH) az MTI érdeklődésére.</w:t>
      </w:r>
    </w:p>
    <w:p>
      <w:pPr>
        <w:pStyle w:val="Szveg"/>
        <w:rPr/>
      </w:pPr>
      <w:r>
        <w:rPr/>
        <w:t>Az NMHH álláspontja szerint fontos szempont az is, hogy a roamingdíjak esetleges eltörlése ne járjon a belföldi díjak emelkedésével.</w:t>
      </w:r>
    </w:p>
    <w:p>
      <w:pPr>
        <w:pStyle w:val="Szveg"/>
        <w:rPr/>
      </w:pPr>
      <w:r>
        <w:rPr/>
        <w:t>A roamingdíj eltörlése azt jelenti, hogy az EU-n belül olyan díjakon tudunk telefonálni, mint abban az országban ahol előfizetésünk van (roam like at home) - tették hozzá.</w:t>
      </w:r>
    </w:p>
    <w:p>
      <w:pPr>
        <w:pStyle w:val="Szveg"/>
        <w:rPr/>
      </w:pPr>
      <w:r>
        <w:rPr/>
        <w:t>A roaming díj megszüntetésével kapcsolatos vita európai parlamenti (EP) szakasza a 2014. április 3-ai javaslat elfogadásával első olvasatban egyelőre lezárult, a hangsúly az európai tanácsi tárgyalásokra helyeződik át. A távközlési és információs társadalom munkacsoport márciustól intenzíven tárgyalja a javaslatot, amely vitában a Nemzeti Média- és Hírközlési Hatóság szakértői is aktívan részt vesznek. A dosszié szerepelni fog a június 6-i távközlési tanács napirendjén.</w:t>
      </w:r>
    </w:p>
    <w:p>
      <w:pPr>
        <w:pStyle w:val="Szveg"/>
        <w:rPr/>
      </w:pPr>
      <w:r>
        <w:rPr/>
        <w:t>Az NMHH-nál úgy vélik, hogy a tanácsi tárgyalások során legkorábban ősszel sikerülhet olyan szövegjavaslatban megállapodni, amely alapján el lehet kezdeni az egyeztetéseket az EP-vel. A két jogalkotó szerv, az EP és az Európai Tanács megállapodása a végleges szövegről leghamarabb év végén várható, a jogalkotási folyamat pedig a legoptimistább becslések szerint is csak 2015-re érhet véget. A rendelet hatályba lépését követően közvetlenül érvényesül majd a tagállamok jogrendjében, tehát nem kell azt átültetni a magyar jogrendbe.</w:t>
      </w:r>
    </w:p>
    <w:p>
      <w:pPr>
        <w:pStyle w:val="Szveg"/>
        <w:rPr/>
      </w:pPr>
      <w:r>
        <w:rPr/>
        <w:t>Az EP-ben április 3-án elfogadott jelentés több ponton is eltér az Európai Bizottság (EB) korábbi javaslatától. Egyrészt a roamingdíjak 2015 decemberétől való eltörlését célzó javaslat nincs összhangban a jelenleg hatályos Roaming III. rendelet szabályozásával, továbbá a hálózatsemlegesség témájában is vita alakult ki az alapelvekkel kapcsolatban. Az NMHH szakértői úgy vélik, hogy mind befektetői, mind fogyasztóvédelmi szempontokból jelentős hatása lehet, ha a további viták végén a jelenlegi formában fogadják el a szöveget.</w:t>
      </w:r>
    </w:p>
    <w:p>
      <w:pPr>
        <w:pStyle w:val="Szveg"/>
        <w:rPr/>
      </w:pPr>
      <w:r>
        <w:rPr/>
        <w:t>Az EP által elfogadott távközlési javaslatcsomag a hálózatsemlegesség fogalmának megteremtésével megtiltaná az internetszolgáltatóknak, hogy akadályozzák vagy lassítsák egyes internetes szolgáltatások - például az ingyenes telefonálást lehetővé tevő alkalmazások, mint a Skype vagy a Viber - működését.</w:t>
      </w:r>
    </w:p>
    <w:p>
      <w:pPr>
        <w:pStyle w:val="Szveg"/>
        <w:rPr/>
      </w:pPr>
      <w:r>
        <w:rPr/>
        <w:t>Az MTI-nek a magyarországi gyakorlatra vonatkozó kérdésére az NMHH azt közölte, hogy mindhárom mobilinternet szolgáltató (Telekom, Telenor és Vodafone) kiköti az általános szerződési feltételeiben, hogy egyes csomagok esetében korlátozza az úgynevezett VoIP (voice-over-Internet Protocol) szolgáltatásokat. Ha erről a fogyasztókat megfelelően tájékoztatják, akkor a fogyasztók ezen információk tudatában tudják kiválasztani, hogy milyen előfizetést vásárolnak.</w:t>
      </w:r>
    </w:p>
    <w:p>
      <w:pPr>
        <w:pStyle w:val="Szveg"/>
        <w:rPr/>
      </w:pPr>
      <w:r>
        <w:rPr/>
        <w:t>Az NMHH közölte azt is, hogy a hálózatsemlegesség kérdésével az uniós intézmények már évek óta foglalkoznak. Az EP és az Európai Tanács 2009-ben még úgy találta, hogy az érvényben lévő keretirányelv adta szabályozási eszközök elegendőek a nyílt internet biztosításához. Ez alapján a tagállamok többnyire a piaci verseny erősítése, az internet szolgáltatók gyakorlatának átláthatóvá tétele és a szolgáltatók közötti váltás megkönnyítése által kívánták elérni, hogy minden interneten továbbított tartalom egyenlő bánásmódban részesüljön.</w:t>
      </w:r>
    </w:p>
    <w:p>
      <w:pPr>
        <w:pStyle w:val="Szveg"/>
        <w:rPr/>
      </w:pPr>
      <w:r>
        <w:rPr/>
        <w:t>Az EB 2013 decemberében nyilvánosságra hozott javaslata már módosítja az eredeti megközelítést, azzal érvelve, hogy a diszkriminatív magatartások egyértelmű tiltására van szükség, mivel a fent említett közvetett eszközök nem vezettek eredményre.</w:t>
      </w:r>
    </w:p>
    <w:p>
      <w:pPr>
        <w:pStyle w:val="Szveg"/>
        <w:rPr/>
      </w:pPr>
      <w:r>
        <w:rPr/>
        <w:t>Az uniós jogszabálytervezet 2015. december 15-től törölné el a roamingdíjakat, azaz a külföldi mobiltelefonálásért és adatforgalomért fizetendő felárat.</w:t>
      </w:r>
    </w:p>
    <w:p>
      <w:pPr>
        <w:pStyle w:val="Szveg"/>
        <w:rPr/>
      </w:pPr>
      <w:r>
        <w:rPr/>
        <w:t>A hatályos Roaming III. rendelet értelmében 2014. július 1-jén tovább csökkennek a jelenleg érvényben lévő uniós roamingdíjak. Ez alapján az unió területéről indított mobilhívásokért a jelenlegi 0,24 euró helyett legfeljebb 0,19 eurót számíthatnak fel a szolgáltatók július 1-jétől. A fogadott hívások maximális díja 7 eurócentről 5 eurócentre csökken. Az SMS-üzenetek ára 8-ról 6 eurócentre mérséklődik barangolás esetén, egy megabájtnyi adatforgalomért pedig a jelenlegi 0,45 euró helyett 0,20 eurót kell majd fizetni.</w:t>
      </w:r>
    </w:p>
    <w:p>
      <w:pPr>
        <w:pStyle w:val="Szveg"/>
        <w:rPr/>
      </w:pPr>
      <w:r>
        <w:rPr/>
      </w:r>
    </w:p>
    <w:p>
      <w:pPr>
        <w:pStyle w:val="Szveg"/>
        <w:rPr/>
      </w:pPr>
      <w:hyperlink r:id="rId2">
        <w:r>
          <w:rPr>
            <w:rStyle w:val="InternetLink"/>
          </w:rPr>
          <w:t>http://inforadio.hu/hir/gazdasag/hir-627366</w:t>
        </w:r>
      </w:hyperlink>
    </w:p>
    <w:p>
      <w:pPr>
        <w:pStyle w:val="Szveg"/>
        <w:rPr/>
      </w:pPr>
      <w:r>
        <w:rPr/>
      </w:r>
    </w:p>
    <w:p>
      <w:pPr>
        <w:pStyle w:val="Dtum"/>
        <w:rPr/>
      </w:pPr>
      <w:bookmarkStart w:id="13" w:name="TOC12"/>
      <w:bookmarkEnd w:id="13"/>
      <w:r>
        <w:rPr/>
        <w:t>(inforadio.hu, 2014. április 11., péntek)</w:t>
      </w:r>
    </w:p>
    <w:p>
      <w:pPr>
        <w:pStyle w:val="Szveg"/>
        <w:rPr/>
      </w:pPr>
      <w:r>
        <w:rPr/>
      </w:r>
    </w:p>
    <w:p>
      <w:pPr>
        <w:pStyle w:val="Szveg"/>
        <w:rPr/>
      </w:pPr>
      <w:r>
        <w:rPr/>
      </w:r>
    </w:p>
    <w:p>
      <w:pPr>
        <w:pStyle w:val="Szveg"/>
        <w:rPr/>
      </w:pPr>
      <w:r>
        <w:rPr/>
      </w:r>
    </w:p>
    <w:p>
      <w:pPr>
        <w:pStyle w:val="Fcm"/>
        <w:rPr/>
      </w:pPr>
      <w:bookmarkStart w:id="14" w:name="TOC13"/>
      <w:bookmarkEnd w:id="14"/>
      <w:r>
        <w:rPr/>
        <w:t>Újabb gazdasági kamarák ellenőrzése</w:t>
      </w:r>
    </w:p>
    <w:p>
      <w:pPr>
        <w:pStyle w:val="Szveg"/>
        <w:rPr/>
      </w:pPr>
      <w:r>
        <w:rPr/>
      </w:r>
    </w:p>
    <w:p>
      <w:pPr>
        <w:pStyle w:val="Szveg"/>
        <w:rPr/>
      </w:pPr>
      <w:r>
        <w:rPr/>
        <w:t xml:space="preserve">Az Állami Számvevőszék (ÁSZ) a gazdasági kamarákra vonatkozó törvény 1999. évi hatályba lépése óta 2012. évig nem ellenőrizte a gazdasági kamarák közfeladatai ellátására kapott költségvetési támogatások felhasználását. Az ÁSZ e témában végzett ellenőrzéséről szóló 2013-as jelentésében hiányosságokat tárt fel a gazdasági kamaráknak nyújtott támogatások felhasználásánál, nyilvántartásánál és ellenőrzésénél, valamint a gyakorlati képzést szervező gazdálkodó szervezetek szakképzési hozzájárulása elszámolásaiban. Mindezekre tekintettel jelen ellenőrzésünket </w:t>
        <w:softHyphen/>
        <w:t xml:space="preserve">- amely a 2009-2011. évekre terjedt ki - a területi gazdasági kamarák és a gyakorlati képzést szervező gazdálkodó szervezetek ÁSZ általi ellenőrzöttségének szélesítése indokolta. </w:t>
      </w:r>
    </w:p>
    <w:p>
      <w:pPr>
        <w:pStyle w:val="Szveg"/>
        <w:rPr/>
      </w:pPr>
      <w:r>
        <w:rPr/>
        <w:t>Az ellenőrzés célja annak értékelése volt, hogy a hét területi kereskedelmi és iparkamara és békéltető testületeik, valamint két területi agrárkamara a célnak megfelelően és szabályosan használta-e fel a közfeladatra kapott költségvetési támogatásokat. Továbbá arra is keresték a választ, hogy az ellenőrzött 122 gyakorlati képzést szervező gazdálkodó szervezet a szakképzési hozzájárulás nyilvántartási, bevallási és elszámolási kötelezettségének a jogszabályi előírásoknak megfelelően tett-e eleget. </w:t>
      </w:r>
    </w:p>
    <w:p>
      <w:pPr>
        <w:pStyle w:val="Szveg"/>
        <w:rPr/>
      </w:pPr>
      <w:r>
        <w:rPr/>
        <w:t>Főbb megállapítások</w:t>
      </w:r>
    </w:p>
    <w:p>
      <w:pPr>
        <w:pStyle w:val="Szveg"/>
        <w:rPr/>
      </w:pPr>
      <w:r>
        <w:rPr/>
        <w:t> </w:t>
      </w:r>
    </w:p>
    <w:p>
      <w:pPr>
        <w:pStyle w:val="Szveg"/>
        <w:rPr/>
      </w:pPr>
      <w:r>
        <w:rPr/>
        <w:t>Az ellenőrzött területi gazdasági kamarák a szakképzéssel összefüggő feladatok ellátásához 586,4 millió Ft, a békéltető testületek működtetéséhez 141,7 millió Ft költségvetési támogatásban részesültek a 2009-2011. években.  </w:t>
      </w:r>
    </w:p>
    <w:p>
      <w:pPr>
        <w:pStyle w:val="Szveg"/>
        <w:rPr/>
      </w:pPr>
      <w:r>
        <w:rPr/>
        <w:t>Az átlátható és elszámoltatható közpénzfelhasználás feltételeit a területi gazdasági kamaráknál az országos gazdasági kamarák által továbbadott támogatások szerződései nem teremtették meg. A szerződések nem írták elő a támogatás felhasználásának ellenőrzését az országos kamaráknak kötelezettségként, továbbá a területi kamarák számára sem határoztak meg az elszámolások ellenőrzésére vonatkozó követelményeket.  </w:t>
      </w:r>
    </w:p>
    <w:p>
      <w:pPr>
        <w:pStyle w:val="Szveg"/>
        <w:rPr/>
      </w:pPr>
      <w:r>
        <w:rPr/>
        <w:t>A területi kamarák - a Fejér Megyei Agrárkamara 0,2 millió Ft támogatás felhasználása kivételével - a szakképzési feladataik ellátására kapott költségvetési támogatásokat a szerződésekben előírt célokra fordították és - két területi agrárkamara kivételével - szabályosan használták fel. A Fejér Megyei Agrárkamaránál 2,4 millió Ft, a Hajdú-Bihar Megyei Agrárkamaránál 5,6 millió Ft támogatás elszámolása esetében a felhasználást alátámasztó bizonylatok nem feleltek meg a számviteli törvény előírásainak. </w:t>
      </w:r>
    </w:p>
    <w:p>
      <w:pPr>
        <w:pStyle w:val="Szveg"/>
        <w:rPr/>
      </w:pPr>
      <w:r>
        <w:rPr/>
        <w:t>A békéltető testületek működtetéséhez kapott támogatások felhasználása csak a Komárom-Esztergom Megyei Kereskedelmi és Iparkamara mellett működő békéltető testületnél volt szabályos. </w:t>
      </w:r>
    </w:p>
    <w:p>
      <w:pPr>
        <w:pStyle w:val="Szveg"/>
        <w:rPr/>
      </w:pPr>
      <w:r>
        <w:rPr/>
        <w:t>Öt (Csongrád, Hajdú-Bihar, Nógrád, Vas illetve Zala Megyei Kereskedelmi és Iparkamara) békéltető testületnél a tagok díjazása és költségtérítése 2,4 millió Ft összegben ellentétes volt a jogszabályi előírásokkal, illetve nem felelt meg a támogatási szerződésekben foglaltaknak.  </w:t>
      </w:r>
    </w:p>
    <w:p>
      <w:pPr>
        <w:pStyle w:val="Szveg"/>
        <w:rPr/>
      </w:pPr>
      <w:r>
        <w:rPr/>
        <w:t>Az országos kamarák a szakképzési feladatokhoz és a békéltető testületek működéséhez nyújtott támogatások felhasználásának ellenőrzési jogát a szerződésekben kikötötték, amelyek szerint a támogató jogosult helyszíni ellenőrzést is végezni. Az ellenőrzésről dokumentum csak hiánypótlás esetében volt, a szakmai és pénzügyi beszámoló elfogadását nem igazolták vissza, a helyszínen nem ellenőrizték a területi kamarákat. Ez is hozzájárult a területi kamaráknál feltárt nyilvántartási és bizonylatolási szabálytalanságokhoz. </w:t>
      </w:r>
    </w:p>
    <w:p>
      <w:pPr>
        <w:pStyle w:val="Szveg"/>
        <w:rPr/>
      </w:pPr>
      <w:r>
        <w:rPr/>
        <w:t>A területi gazdasági kamarák a költségvetési támogatások felhasználásának kontrollrendszeréről önálló szabályzatban nem rendelkeztek. A belső kontrollok megfelelő működésének hiányában a két területi agrárkamaránál és a kereskedelmi és iparkamarák békéltető testületei működésében az ellenőrzés szabálytalanságokat (pl. beszámolási határidő be nem tartása, a békéltető testület tagjai jogszabálynak nem megfelelő díjazása, a békéltető testület tájékoztatójának nem vagy késedelmes megküldése a fogyasztóvédelemért felelős miniszternek stb.) tárt fel. </w:t>
      </w:r>
    </w:p>
    <w:p>
      <w:pPr>
        <w:pStyle w:val="Szveg"/>
        <w:rPr/>
      </w:pPr>
      <w:r>
        <w:rPr/>
        <w:t>A területi kamarák ellenőrzései ellenére az ellenőrzött 118 gazdálkodó szervezet 44,1%-a megsértette a szakképzési törvény nyilvántartások vezetésére vonatkozó előírásait. Ezeknél a gazdálkodó szervezeteknél nem volt igazolt a tanulók gyakorlati foglalkozásokon való rendszeres részvétele, mulasztása és értékelése. A foglalkozási naplókat nem, vagy hiányosan vezetők az időszakban 379,7 millió Ft-ot számoltak el szakképzési hozzájárulási kötelezettségük csökkentéseként, és ennek eredményeképpen 111,9 millió Ft-ot igényeltek vissza. A szakképzésben résztvevő tanulók alap vagy kiegészítő pénzbeli juttatásait a gazdálkodó szervezetek 38,1%-a szabálytalanul állapította meg és fizette ki. A feltárt szabálytalanságok rámutattak, hogy a területi kamarák ellenőrzései nem voltak eredményesek. </w:t>
      </w:r>
    </w:p>
    <w:p>
      <w:pPr>
        <w:pStyle w:val="Szveg"/>
        <w:rPr/>
      </w:pPr>
      <w:r>
        <w:rPr/>
        <w:t>A bevallást a Nemzeti Szakképzési és Felnőttképzési Intézethez (NSZFI) benyújtó 86 gazdálkodó szervezet 62,8%-ánál volt szabálytalan a szakképzési hozzájárulás bevallása és az ahhoz kapcsolódó nyilvántartások vezetése. A szervezetek 40,7%-ánál nem a jogszabályi előírások alapján történt a szakképzési hozzájárulás alapjának meghatározása, amelynek következtében az előírtnál 7,7 millió Ft-tal több szakképzési hozzájárulást teljesítettek. A tételes költségelszámolást alkalmazó gazdálkodó szervezetek 48%-a nem tartotta be a szakképzési hozzájárulási törvényben megjelölt levonható költségek elszámolására vonatkozó szabályozást, ennek következtében a bevallásokban 22,5 millió Ft-tal magasabb költséget érvényesítettek. Az NSZFI késedelmes ellenőrzései hozzájárultak a feltárt jogsértések magas arányához. </w:t>
      </w:r>
    </w:p>
    <w:p>
      <w:pPr>
        <w:pStyle w:val="Szveg"/>
        <w:rPr/>
      </w:pPr>
      <w:r>
        <w:rPr/>
        <w:t>Javaslatok</w:t>
      </w:r>
    </w:p>
    <w:p>
      <w:pPr>
        <w:pStyle w:val="Szveg"/>
        <w:rPr/>
      </w:pPr>
      <w:r>
        <w:rPr/>
        <w:t> </w:t>
      </w:r>
    </w:p>
    <w:p>
      <w:pPr>
        <w:pStyle w:val="Szveg"/>
        <w:rPr/>
      </w:pPr>
      <w:r>
        <w:rPr/>
        <w:t>Az ellenőrzés megállapításai alapján javasolták a Nemzeti Munkaügyi Hivatal (NSZFI jogutódja) főigazgatójának, hogy ellenőrizze a jogszabálysértő gazdálkodó szervezetek szakképzési hozzájáruláshoz kapcsolódó bevallásait és megalapozó nyilvántartásait. </w:t>
      </w:r>
    </w:p>
    <w:p>
      <w:pPr>
        <w:pStyle w:val="Szveg"/>
        <w:rPr/>
      </w:pPr>
      <w:r>
        <w:rPr/>
        <w:t>A Fejér Megyei Agrárkamara és a Hajdú-Bihar Megyei Agrárkamara, illetve jogutódja elnökének javasolták, hogy írja elő és követelje meg a számviteli törvényben előírtaknak megfelelően a támogatások elszámolásának alapbizonylatai esetében az alaki és tartalmi kelléket, valamint azt, hogy a nyilvántartásokban csak szabályszerűen kiállított bizonylat alapján jegyezzenek be adatot.</w:t>
      </w:r>
    </w:p>
    <w:p>
      <w:pPr>
        <w:pStyle w:val="Szveg"/>
        <w:rPr/>
      </w:pPr>
      <w:r>
        <w:rPr/>
        <w:t>A területi kamarák elnökeinek javasolták, hogy ellenőrzéseik által érvényesítsék a gyakorlati képzést folytató szervezeteknél a szakképzésről szóló törvény foglalkozási napló vezetésére, illetve a tanulók juttatásaira vonatkozó előírásainak betartását. A békéltető testületek elnökei intézkedjenek a békéltető testületi tagoknak kifizetett díjak felülvizsgálatáról, és amennyiben szükséges, a támogató részére a szabálytalan kifizetések visszafizetéséről. </w:t>
      </w:r>
    </w:p>
    <w:p>
      <w:pPr>
        <w:pStyle w:val="Szveg"/>
        <w:rPr/>
      </w:pPr>
      <w:r>
        <w:rPr/>
        <w:t xml:space="preserve">A jelentés az1 interneten, a </w:t>
      </w:r>
      <w:hyperlink r:id="rId3">
        <w:r>
          <w:rPr>
            <w:rStyle w:val="InternetLink"/>
          </w:rPr>
          <w:t>www.asz.hu</w:t>
        </w:r>
      </w:hyperlink>
      <w:r>
        <w:rPr/>
        <w:t xml:space="preserve"> címen olvasható.  </w:t>
      </w:r>
    </w:p>
    <w:p>
      <w:pPr>
        <w:pStyle w:val="Szveg"/>
        <w:rPr/>
      </w:pPr>
      <w:r>
        <w:rPr/>
      </w:r>
    </w:p>
    <w:p>
      <w:pPr>
        <w:pStyle w:val="Szveg"/>
        <w:rPr/>
      </w:pPr>
      <w:hyperlink r:id="rId4">
        <w:r>
          <w:rPr>
            <w:rStyle w:val="InternetLink"/>
          </w:rPr>
          <w:t>http://euroastra.hu/node/79247</w:t>
        </w:r>
      </w:hyperlink>
    </w:p>
    <w:p>
      <w:pPr>
        <w:pStyle w:val="Szveg"/>
        <w:rPr/>
      </w:pPr>
      <w:r>
        <w:rPr/>
      </w:r>
    </w:p>
    <w:p>
      <w:pPr>
        <w:pStyle w:val="Dtum"/>
        <w:rPr/>
      </w:pPr>
      <w:bookmarkStart w:id="15" w:name="TOC14"/>
      <w:bookmarkEnd w:id="15"/>
      <w:r>
        <w:rPr/>
        <w:t>(euroastra.hu, 2014. április 11., péntek)</w:t>
      </w:r>
    </w:p>
    <w:p>
      <w:pPr>
        <w:pStyle w:val="Szveg"/>
        <w:rPr/>
      </w:pPr>
      <w:r>
        <w:rPr/>
      </w:r>
    </w:p>
    <w:p>
      <w:pPr>
        <w:pStyle w:val="Szveg"/>
        <w:rPr/>
      </w:pPr>
      <w:r>
        <w:rPr/>
      </w:r>
    </w:p>
    <w:p>
      <w:pPr>
        <w:pStyle w:val="Szveg"/>
        <w:rPr/>
      </w:pPr>
      <w:r>
        <w:rPr/>
      </w:r>
    </w:p>
    <w:p>
      <w:pPr>
        <w:pStyle w:val="Fcm"/>
        <w:rPr/>
      </w:pPr>
      <w:bookmarkStart w:id="16" w:name="TOC15"/>
      <w:bookmarkEnd w:id="16"/>
      <w:r>
        <w:rPr/>
        <w:t>NMHH: a fogyasztók és az iparági szereplők érdeke is fontos a roamingdíjak szabályozásánál</w:t>
      </w:r>
    </w:p>
    <w:p>
      <w:pPr>
        <w:pStyle w:val="Szveg"/>
        <w:rPr/>
      </w:pPr>
      <w:r>
        <w:rPr/>
      </w:r>
    </w:p>
    <w:p>
      <w:pPr>
        <w:pStyle w:val="Szveg"/>
        <w:rPr/>
      </w:pPr>
      <w:r>
        <w:rPr/>
        <w:t>A roamingdíjak eltörléséről szóló uniós rendelettervezettel kapcsolatban az NMHH célja, hogy a jogalkotási eljárásban olyan megoldás szülessen, amely egyaránt szolgálja a fogyasztók érdekeit, biztosítja a roamingdíjak lehető legnagyobb mértékű csökkentését, ugyanakkor nem ró túl nagy terhet az iparági szereplőkre sem - közölte a Nemzeti Média- és Hírközlési Hatóság (NMHH) az MTI érdeklődésére.</w:t>
      </w:r>
    </w:p>
    <w:p>
      <w:pPr>
        <w:pStyle w:val="Szveg"/>
        <w:rPr/>
      </w:pPr>
      <w:r>
        <w:rPr/>
        <w:t>980</w:t>
      </w:r>
    </w:p>
    <w:p>
      <w:pPr>
        <w:pStyle w:val="Szveg"/>
        <w:rPr/>
      </w:pPr>
      <w:r>
        <w:rPr/>
        <w:t>Az NMHH álláspontja szerint fontos szempont az is, hogy a roamingdíjak esetleges eltörlése ne járjon a belföldi díjak emelkedésével. A roamingdíj eltörlése azt jelenti, hogy az EU-n belül olyan díjakon tudunk telefonálni, mint abban az országban ahol előfizetésünk van (roam like at home) - tették hozzá.</w:t>
      </w:r>
    </w:p>
    <w:p>
      <w:pPr>
        <w:pStyle w:val="Szveg"/>
        <w:rPr/>
      </w:pPr>
      <w:r>
        <w:rPr/>
        <w:t>A roaming díj megszüntetésével kapcsolatos vita európai parlamenti (EP) szakasza a 2014. április 3-ai javaslat elfogadásával első olvasatban egyelőre lezárult, a hangsúly az európai tanácsi tárgyalásokra helyeződik át. A távközlési és információs társadalom munkacsoport márciustól intenzíven tárgyalja a javaslatot, amely vitában a Nemzeti Média- és Hírközlési Hatóság szakértői is aktívan részt vesznek. A dosszié szerepelni fog a június 6-i távközlési tanács napirendjén.</w:t>
      </w:r>
    </w:p>
    <w:p>
      <w:pPr>
        <w:pStyle w:val="Szveg"/>
        <w:rPr/>
      </w:pPr>
      <w:r>
        <w:rPr/>
        <w:t>Az NMHH-nál úgy vélik, hogy a tanácsi tárgyalások során legkorábban ősszel sikerülhet olyan szövegjavaslatban megállapodni, amely alapján el lehet kezdeni az egyeztetéseket az EP-vel. A két jogalkotó szerv, az EP és az Európai Tanács megállapodása a végleges szövegről leghamarabb év végén várható, a jogalkotási folyamat pedig a legoptimistább becslések szerint is csak 2015-re érhet véget. A rendelet hatályba lépését követően közvetlenül érvényesül majd a tagállamok jogrendjében, tehát nem kell azt átültetni a magyar jogrendbe.</w:t>
      </w:r>
    </w:p>
    <w:p>
      <w:pPr>
        <w:pStyle w:val="Szveg"/>
        <w:rPr/>
      </w:pPr>
      <w:r>
        <w:rPr/>
        <w:t>Az EP-ben április 3-án elfogadott jelentés több ponton is eltér az Európai Bizottság (EB) korábbi javaslatától. Egyrészt a roamingdíjak 2015 decemberétől való eltörlését célzó javaslat nincs összhangban a jelenleg hatályos Roaming III. rendelet szabályozásával, továbbá a hálózatsemlegesség témájában is vita alakult ki az alapelvekkel kapcsolatban. Az NMHH szakértői úgy vélik, hogy mind befektetői, mind fogyasztóvédelmi szempontokból jelentős hatása lehet, ha a további viták végén a jelenlegi formában fogadják el a szöveget.</w:t>
      </w:r>
    </w:p>
    <w:p>
      <w:pPr>
        <w:pStyle w:val="Szveg"/>
        <w:rPr/>
      </w:pPr>
      <w:r>
        <w:rPr/>
        <w:t>Az EP által elfogadott távközlési javaslatcsomag a hálózatsemlegesség fogalmának megteremtésével megtiltaná az internetszolgáltatóknak, hogy akadályozzák vagy lassítsák egyes internetes szolgáltatások - például az ingyenes telefonálást lehetővé tevő alkalmazások, mint a Skype vagy a Viber - működését.</w:t>
      </w:r>
    </w:p>
    <w:p>
      <w:pPr>
        <w:pStyle w:val="Szveg"/>
        <w:rPr/>
      </w:pPr>
      <w:r>
        <w:rPr/>
        <w:t>Az MTI-nek a magyarországi gyakorlatra vonatkozó kérdésére az NMHH azt közölte, hogy mindhárom mobilinternet szolgáltató (Telekom, Telenor és Vodafone) kiköti az általános szerződési feltételeiben, hogy egyes csomagok esetében korlátozza az úgynevezett VoIP (voice-over-Internet Protocol) szolgáltatásokat. Ha erről a fogyasztókat megfelelően tájékoztatják, akkor a fogyasztók ezen információk tudatában tudják kiválasztani, hogy milyen előfizetést vásárolnak.</w:t>
      </w:r>
    </w:p>
    <w:p>
      <w:pPr>
        <w:pStyle w:val="Szveg"/>
        <w:rPr/>
      </w:pPr>
      <w:r>
        <w:rPr/>
        <w:t>Az NMHH közölte azt is, hogy a hálózatsemlegesség kérdésével az uniós intézmények már évek óta foglalkoznak. Az EP és az Európai Tanács 2009-ben még úgy találta, hogy az érvényben lévő keretirányelv adta szabályozási eszközök elegendőek a nyílt internet biztosításához. Ez alapján a tagállamok többnyire a piaci verseny erősítése, az internet szolgáltatók gyakorlatának átláthatóvá tétele és a szolgáltatók közötti váltás megkönnyítése által kívánták elérni, hogy minden interneten továbbított tartalom egyenlő bánásmódban részesüljön.</w:t>
      </w:r>
    </w:p>
    <w:p>
      <w:pPr>
        <w:pStyle w:val="Szveg"/>
        <w:rPr/>
      </w:pPr>
      <w:r>
        <w:rPr/>
        <w:t>Az EB 2013 decemberében nyilvánosságra hozott javaslata már módosítja az eredeti megközelítést, azzal érvelve, hogy a diszkriminatív magatartások egyértelmű tiltására van szükség, mivel a fent említett közvetett eszközök nem vezettek eredményre.</w:t>
      </w:r>
    </w:p>
    <w:p>
      <w:pPr>
        <w:pStyle w:val="Szveg"/>
        <w:rPr/>
      </w:pPr>
      <w:r>
        <w:rPr/>
        <w:t>Az uniós jogszabálytervezet 2015. december 15-től törölné el a roamingdíjakat, azaz a külföldi mobiltelefonálásért és adatforgalomért fizetendő felárat.</w:t>
      </w:r>
    </w:p>
    <w:p>
      <w:pPr>
        <w:pStyle w:val="Szveg"/>
        <w:rPr/>
      </w:pPr>
      <w:r>
        <w:rPr/>
        <w:t>A hatályos Roaming III. rendelet értelmében 2014. július 1-jén tovább csökkennek a jelenleg érvényben lévő uniós roamingdíjak. Ez alapján az unió területéről indított mobilhívásokért a jelenlegi 0,24 euró helyett legfeljebb 0,19 eurót számíthatnak fel a szolgáltatók július 1-jétől. A fogadott hívások maximális díja 7 eurócentről 5 eurócentre csökken. Az SMS-üzenetek ára 8-ról 6 eurócentre mérséklődik barangolás esetén, egy megabájtnyi adatforgalomért pedig a jelenlegi 0,45 euró helyett 0,20 eurót kell majd fizetni.</w:t>
      </w:r>
    </w:p>
    <w:p>
      <w:pPr>
        <w:pStyle w:val="Szveg"/>
        <w:rPr/>
      </w:pPr>
      <w:r>
        <w:rPr/>
      </w:r>
    </w:p>
    <w:p>
      <w:pPr>
        <w:pStyle w:val="Szveg"/>
        <w:rPr/>
      </w:pPr>
      <w:hyperlink r:id="rId5">
        <w:r>
          <w:rPr>
            <w:rStyle w:val="InternetLink"/>
          </w:rPr>
          <w:t>http://hirek.prim.hu/cikk-proxy/2014/04/11/nmhh_a_fogyasztok_es_az_iparagi_szereplok_erdeke_is_fontos_a_roamingdijak_szabalyozasanal</w:t>
        </w:r>
      </w:hyperlink>
    </w:p>
    <w:p>
      <w:pPr>
        <w:pStyle w:val="Szveg"/>
        <w:rPr/>
      </w:pPr>
      <w:r>
        <w:rPr/>
      </w:r>
    </w:p>
    <w:p>
      <w:pPr>
        <w:pStyle w:val="Dtum"/>
        <w:rPr/>
      </w:pPr>
      <w:bookmarkStart w:id="17" w:name="TOC16"/>
      <w:bookmarkEnd w:id="17"/>
      <w:r>
        <w:rPr/>
        <w:t>(Primonline, 2014. április 11., péntek)</w:t>
      </w:r>
    </w:p>
    <w:p>
      <w:pPr>
        <w:pStyle w:val="Szveg"/>
        <w:rPr/>
      </w:pPr>
      <w:r>
        <w:rPr/>
      </w:r>
    </w:p>
    <w:p>
      <w:pPr>
        <w:pStyle w:val="Szveg"/>
        <w:rPr/>
      </w:pPr>
      <w:r>
        <w:rPr/>
      </w:r>
    </w:p>
    <w:p>
      <w:pPr>
        <w:pStyle w:val="Szveg"/>
        <w:rPr/>
      </w:pPr>
      <w:r>
        <w:rPr/>
      </w:r>
    </w:p>
    <w:p>
      <w:pPr>
        <w:pStyle w:val="Fcm"/>
        <w:rPr/>
      </w:pPr>
      <w:bookmarkStart w:id="18" w:name="TOC19"/>
      <w:bookmarkEnd w:id="18"/>
      <w:r>
        <w:rPr/>
        <w:t>Fokozott fogyasztóvédelmi ellenőrzés húsvét előtt</w:t>
      </w:r>
    </w:p>
    <w:p>
      <w:pPr>
        <w:pStyle w:val="Szveg"/>
        <w:rPr/>
      </w:pPr>
      <w:r>
        <w:rPr/>
      </w:r>
    </w:p>
    <w:p>
      <w:pPr>
        <w:pStyle w:val="Szveg"/>
        <w:rPr/>
      </w:pPr>
      <w:r>
        <w:rPr/>
        <w:t>Fokozott fogyasztóvédelmi ellenőrzés húsvét előtt</w:t>
      </w:r>
    </w:p>
    <w:p>
      <w:pPr>
        <w:pStyle w:val="Szveg"/>
        <w:rPr/>
      </w:pPr>
      <w:r>
        <w:rPr/>
        <w:t>A Nemzeti Fogyasztóvédelmi Hatóság (NFH) az idén is fokozott húsvéti ellenőrzést tart - közölte az NFH az MTI-hez eljuttatott közleményben.</w:t>
      </w:r>
    </w:p>
    <w:p>
      <w:pPr>
        <w:pStyle w:val="Szveg"/>
        <w:rPr/>
      </w:pPr>
      <w:r>
        <w:rPr/>
        <w:t>Tájékoztatásuk szerint a felügyelők a fogyasztók megtévesztésére és megkárosítására irányuló kereskedelmi gyakorlatok kiszűrésekor vizsgálják, hogy a pénztárnál megfelelően történik-e az árfelszámítás, az egyes termékeket azon az áron értékesítik-e, amelyet a terméken szereplő árcímke vagy a polccímke tartalmaz, többes árfeltüntetés esetén pedig a pénztárnál az alacsonyabb áron számítják-e fel a terméket.</w:t>
      </w:r>
    </w:p>
    <w:p>
      <w:pPr>
        <w:pStyle w:val="Szveg"/>
        <w:rPr/>
      </w:pPr>
      <w:r>
        <w:rPr/>
        <w:t>A megtévesztő kereskedelmi gyakorlat kiszűrésénél a felügyelők vizsgálják a húsvéti időszakban megjelenő, szezonális ajándékcsomagokat, nézik hogy az összecsomagolt termékek esetében az "ingyenesnek" feltüntetett termékért kell-e fizetni, mivel korábban nem egyszer találkoztak olyan esettel, amikor a termékek egyenként történő megvásárlása kedvezőbb volt a fogyasztóra nézve, mint az akciósnak hirdetett csomag - tájékoztatott a hatóság.</w:t>
      </w:r>
    </w:p>
    <w:p>
      <w:pPr>
        <w:pStyle w:val="Szveg"/>
        <w:rPr/>
      </w:pPr>
      <w:r>
        <w:rPr/>
        <w:t>A felügyelők fokozott figyelmet fordítanak az ellenőrzések során arra is, hogy az üzletben nincsenek-e értékesítésre kihelyezve lejárt minőségű termékek.</w:t>
      </w:r>
    </w:p>
    <w:p>
      <w:pPr>
        <w:pStyle w:val="Szveg"/>
        <w:rPr/>
      </w:pPr>
      <w:r>
        <w:rPr/>
        <w:t>A hatóság arra hívja fel a figyelmet, hogy az étcsokoládénak legalább 35 százalék összes kakaó szárazanyagot kell tartalmaznia, amiből legalább 18 százalék a kakaóvaj és legalább 14 százalék a zsírmentes kakaó szárazanyag, tejcsokoládénál legalább 25 százalék összes kakaó szárazanyagot kell tartalmaznia a terméknek.</w:t>
      </w:r>
    </w:p>
    <w:p>
      <w:pPr>
        <w:pStyle w:val="Szveg"/>
        <w:rPr/>
      </w:pPr>
      <w:r>
        <w:rPr/>
        <w:t>A sonkák címkéjén szereplő tájékoztatásnak a sertés kivételével utalnia kell az állatra, a testtájra is, például comb vagy lapocka, tartalmaznia kell az előkészítés módját - darabolt vagy kötözött -, fel kell tüntetni a hőkezelés módját - nyers vagy főtt, a pácolás és a füstölési eljárást, nyers sonkák esetén azt, hogy a termék nyersen vagy főzve, illetve sütve fogyasztható.</w:t>
      </w:r>
    </w:p>
    <w:p>
      <w:pPr>
        <w:pStyle w:val="Szveg"/>
        <w:rPr/>
      </w:pPr>
      <w:r>
        <w:rPr/>
        <w:t>A tojásoknál 2012-ben lépett hatályba az a rendelet, amely szerint a darabár mellett fel kell tüntetni a tojás kilónkénti árát is, az árak összehasonlításánál érdemes erre is odafigyelni - hangsúlyozza közleményében az NFH.</w:t>
      </w:r>
    </w:p>
    <w:p>
      <w:pPr>
        <w:pStyle w:val="Szveg"/>
        <w:rPr/>
      </w:pPr>
      <w:r>
        <w:rPr/>
        <w:t>Gyömrői Hírhatár / MTI</w:t>
      </w:r>
    </w:p>
    <w:p>
      <w:pPr>
        <w:pStyle w:val="Szveg"/>
        <w:rPr/>
      </w:pPr>
      <w:r>
        <w:rPr/>
      </w:r>
    </w:p>
    <w:p>
      <w:pPr>
        <w:pStyle w:val="Szveg"/>
        <w:rPr/>
      </w:pPr>
      <w:hyperlink r:id="rId6">
        <w:r>
          <w:rPr>
            <w:rStyle w:val="InternetLink"/>
          </w:rPr>
          <w:t>http://www.gyomroi-hirhatar.hu/hirek/fokozott-fogyasztovedelmi-ellenorzes-husvet-elott</w:t>
        </w:r>
      </w:hyperlink>
    </w:p>
    <w:p>
      <w:pPr>
        <w:pStyle w:val="Szveg"/>
        <w:rPr/>
      </w:pPr>
      <w:r>
        <w:rPr/>
      </w:r>
    </w:p>
    <w:p>
      <w:pPr>
        <w:pStyle w:val="Dtum"/>
        <w:rPr/>
      </w:pPr>
      <w:bookmarkStart w:id="19" w:name="TOC20"/>
      <w:bookmarkEnd w:id="19"/>
      <w:r>
        <w:rPr/>
        <w:t>(hevesmegyei-hirhatar.hu, 2014. április 11., péntek)</w:t>
      </w:r>
    </w:p>
    <w:p>
      <w:pPr>
        <w:pStyle w:val="Szveg"/>
        <w:rPr/>
      </w:pPr>
      <w:r>
        <w:rPr/>
      </w:r>
    </w:p>
    <w:p>
      <w:pPr>
        <w:pStyle w:val="Szveg"/>
        <w:rPr/>
      </w:pPr>
      <w:r>
        <w:rPr/>
      </w:r>
    </w:p>
    <w:p>
      <w:pPr>
        <w:pStyle w:val="Szveg"/>
        <w:rPr/>
      </w:pPr>
      <w:r>
        <w:rPr/>
      </w:r>
    </w:p>
    <w:p>
      <w:pPr>
        <w:pStyle w:val="Fcm"/>
        <w:rPr/>
      </w:pPr>
      <w:bookmarkStart w:id="20" w:name="TOC23"/>
      <w:bookmarkEnd w:id="20"/>
      <w:r>
        <w:rPr/>
        <w:t>Egy törvények felett álló bank</w:t>
      </w:r>
    </w:p>
    <w:p>
      <w:pPr>
        <w:pStyle w:val="Szveg"/>
        <w:rPr/>
      </w:pPr>
      <w:r>
        <w:rPr/>
      </w:r>
    </w:p>
    <w:p>
      <w:pPr>
        <w:pStyle w:val="Szveg"/>
        <w:rPr/>
      </w:pPr>
      <w:r>
        <w:rPr/>
        <w:t xml:space="preserve">Noha a bíróság jogerősen is érvénytelennek nyilvánította a Banif Plus Bank egyik autóhitel-szerződését, a pénzintézet fittyet hány az ítéletre. Fenyegeti, ellehetetleníti adósát, akit az adóslistára is feltett, hogy az így hitelképtelenné váljon. </w:t>
      </w:r>
    </w:p>
    <w:p>
      <w:pPr>
        <w:pStyle w:val="Szveg"/>
        <w:rPr/>
      </w:pPr>
      <w:r>
        <w:rPr/>
        <w:t>A fogyasztóvédelmi rendelkezések megsértése miatt a Szegedi Ítélőtábla tavaly érvénytelennek mondta ki a Magyarországon működő portugál Banif Plus Bank és egyik ügyfele közt 2008-ban létrejött svájcifrank-alapú autóhitel-szerződést. Az adós a gépkocsi megvásárlásához valamivel több  mint másfél millió forintot igényelt, a kölcsönt pedig csaknem hat éven át fizette. Ez idő alatt két és fél millió forintot törlesztett a banknak, egymillióval többet, mint a kapott kölcsön összege, ám a bank szerint még további részletekkel tartozott.</w:t>
      </w:r>
    </w:p>
    <w:p>
      <w:pPr>
        <w:pStyle w:val="Szveg"/>
        <w:rPr/>
      </w:pPr>
      <w:r>
        <w:rPr/>
        <w:t>Érvénytelen?</w:t>
      </w:r>
    </w:p>
    <w:p>
      <w:pPr>
        <w:pStyle w:val="Szveg"/>
        <w:rPr/>
      </w:pPr>
      <w:r>
        <w:rPr/>
        <w:t>Amint arról az MNO is beszámolt,</w:t>
      </w:r>
    </w:p>
    <w:p>
      <w:pPr>
        <w:pStyle w:val="Szveg"/>
        <w:rPr/>
      </w:pPr>
      <w:r>
        <w:rPr/>
        <w:t>az autóhitel-szerződések ezreire lehet hatással a Fővárosi Törvényszék által kihirdetett jogerős ítélet, ami kimondta: érvénytelen a pénzintézet hitelszerződése, ugyanis azt egy arra nem jogosult autókereskedő írta alá.</w:t>
      </w:r>
    </w:p>
    <w:p>
      <w:pPr>
        <w:pStyle w:val="Szveg"/>
        <w:rPr/>
      </w:pPr>
      <w:r>
        <w:rPr/>
        <w:t>A magyar lakosságot közel 4600 milliárd forintnyi, többségében külföldi pénznemben számolt adósság fojtogatja. Az érintett 700 ezer család többsége ingatlanhitele miatt került veszélybe. De mi a helyzet az ugyanígy csapdába került autóhitelesekkel? Lapunk megtudta, szerződések ezreit köthették meg szabálytalanul.</w:t>
      </w:r>
    </w:p>
    <w:p>
      <w:pPr>
        <w:pStyle w:val="Szveg"/>
        <w:rPr/>
      </w:pPr>
      <w:r>
        <w:rPr/>
        <w:t>Nem volt jogosítványuk az autókereskedőnek önállóan eljárni a pénzintézetek helyett – tudta meg a Magyar Nemzet a Magyar Lízingszövetségtől. Ugyanakkor szerintük meghatalmazással aláírhatták a hitelszerződést. A bíróság szerint viszont nem így van, nemrég egy adós javára döntöttek jogerősen.</w:t>
      </w:r>
    </w:p>
    <w:p>
      <w:pPr>
        <w:pStyle w:val="Szveg"/>
        <w:rPr/>
      </w:pPr>
      <w:r>
        <w:rPr/>
        <w:t>Az egykori Pénzügyi Szervezetek Állami Felügyeletének felelőssége sem kerülhető meg a 2010 előtt kötött érvénytelen autóhitel-szerződések tekintetében – erről beszélt a Magyar Nemzetnek Bihari Krisztina ügyvéd, aki jogerősen is pert nyert több lízingcéggel szemben. Legutóbbi ügyében a bíróság úgy ítélt: érvénytelen az autóhitel-szerződés, mivel egy arra nem jogosult autókereskedő írta alá.</w:t>
      </w:r>
    </w:p>
    <w:p>
      <w:pPr>
        <w:pStyle w:val="Szveg"/>
        <w:rPr/>
      </w:pPr>
      <w:r>
        <w:rPr/>
        <w:t>A Szegedi Ítélőtábla döntésének fényében sem a szerződés, sem az abban foglalt feltételek nem tekinthetők érvényesnek. A pénzintézet azonban nem törődött ezzel, sőt az ügyfelével egyáltalán nem állt szóba. Az adós lapunknak elmondta, az ítélet kihirdetése után is küldték az aktuális törlesztőrészletekről szóló értesítőket, majd a fizetési felszólításokat, de nem fizetett.</w:t>
      </w:r>
    </w:p>
    <w:p>
      <w:pPr>
        <w:pStyle w:val="Szveg"/>
        <w:rPr/>
      </w:pPr>
      <w:r>
        <w:rPr/>
        <w:t>Az ügyfél még fenyegető levelet is kapott a banktól, amelyben "nagyobb kiadásokkal járó eseményekre figyelmeztették". Az erről szóló "tájékoztatásban" az olvasható: amennyiben nem fizet, akkor bírósági eljárásra, gépjárművének birtokbavételére, valamint személyes tulajdona és jövedelme bírósági úton való végrehajtására számíthat. Azzal is fenyegetőzött a bank, hogy hitelfelvételi lehetőségeinek megszűnésével is számolnia kell.</w:t>
      </w:r>
    </w:p>
    <w:p>
      <w:pPr>
        <w:pStyle w:val="Szveg"/>
        <w:rPr/>
      </w:pPr>
      <w:r>
        <w:rPr/>
        <w:t>Utóbbi be is következett. Idén februárban kapott arról értesítést, hogy rögzítették adatait a központi hitelinformációs rendszerben (korábbi nevén bankközi adós- és hitelinformációs rendszer), amelyet a pénzintézetek közösen tartanak fenn azért, hogy kiszűrjék a megbízhatatlan adósokat. Aki erre a listára felkerül, hitelképtelenné válik mindaddig, amíg nem törlik onnan.</w:t>
      </w:r>
    </w:p>
    <w:p>
      <w:pPr>
        <w:pStyle w:val="Szveg"/>
        <w:rPr/>
      </w:pPr>
      <w:r>
        <w:rPr/>
        <w:t>Kerestük az ügyben a Banif Plus Bankot is – amely honlapja szerint egyébként 2007-ben és 2008-ban körülbelül 25 ezer autóhitel-szerződést kötött –, hogy megtudjuk, miért nem foglalkoznak a bíróság jogerős ítéletével, és hogy a döntés fényében miként fordulhatott elő, hogy ügyfelük az adóslistára került. Arra is szerettünk volna választ kapni, hogy egy érvénytelen hitelszerződés alapján mi a magyarázat a fenyegetőzésre. Telefonon először azt közölték, nincs kommunikációs igazgatójuk, arra pedig nincs lehetőség, hogy a vezetőséggel beszéljünk. Ezt követően személyesen kerestük fel őket budapesti székhelyükön, ám itt sem jártunk sikerrel. Mindössze annyit mondtak, hogy a munkatársak közül a legtöbben ebédelnek, nem lehet őket zavarni. Végül lapzártánkig sem kaptunk válaszokat a banktól.</w:t>
      </w:r>
    </w:p>
    <w:p>
      <w:pPr>
        <w:pStyle w:val="Szveg"/>
        <w:rPr/>
      </w:pPr>
      <w:r>
        <w:rPr/>
      </w:r>
    </w:p>
    <w:p>
      <w:pPr>
        <w:pStyle w:val="Szveg"/>
        <w:rPr/>
      </w:pPr>
      <w:hyperlink r:id="rId7">
        <w:r>
          <w:rPr>
            <w:rStyle w:val="InternetLink"/>
          </w:rPr>
          <w:t>http://mno.hu/magyar_nemzet_belfoldi_hirei/egy-torvenyek-felett-allo-bank-1221033</w:t>
        </w:r>
      </w:hyperlink>
    </w:p>
    <w:p>
      <w:pPr>
        <w:pStyle w:val="Szveg"/>
        <w:rPr/>
      </w:pPr>
      <w:r>
        <w:rPr/>
      </w:r>
    </w:p>
    <w:p>
      <w:pPr>
        <w:pStyle w:val="Dtum"/>
        <w:rPr/>
      </w:pPr>
      <w:bookmarkStart w:id="21" w:name="TOC24"/>
      <w:bookmarkEnd w:id="21"/>
      <w:r>
        <w:rPr/>
        <w:t>(Mno.hu, 2014. április 12., szombat)</w:t>
      </w:r>
    </w:p>
    <w:p>
      <w:pPr>
        <w:pStyle w:val="Szveg"/>
        <w:rPr/>
      </w:pPr>
      <w:r>
        <w:rPr/>
      </w:r>
    </w:p>
    <w:p>
      <w:pPr>
        <w:pStyle w:val="Szveg"/>
        <w:rPr/>
      </w:pPr>
      <w:r>
        <w:rPr/>
      </w:r>
    </w:p>
    <w:p>
      <w:pPr>
        <w:pStyle w:val="Szveg"/>
        <w:rPr/>
      </w:pPr>
      <w:r>
        <w:rPr/>
      </w:r>
    </w:p>
    <w:p>
      <w:pPr>
        <w:pStyle w:val="Fcm"/>
        <w:rPr/>
      </w:pPr>
      <w:bookmarkStart w:id="22" w:name="TOC33"/>
      <w:bookmarkEnd w:id="22"/>
      <w:r>
        <w:rPr/>
        <w:t>Figyelem! Most 25 ezer forinttal verhetnek át! - Így próbálják átverni az embereket az államinak álcázott cégek</w:t>
      </w:r>
    </w:p>
    <w:p>
      <w:pPr>
        <w:pStyle w:val="Szveg"/>
        <w:rPr/>
      </w:pPr>
      <w:r>
        <w:rPr/>
      </w:r>
    </w:p>
    <w:p>
      <w:pPr>
        <w:pStyle w:val="Szveg"/>
        <w:rPr/>
      </w:pPr>
      <w:r>
        <w:rPr/>
        <w:t>Az embereket nagyon könnyű megvezetni nagy általánosságban, ha például kapnak egy felszólító levelet befizetésre vagy adataik megadására, főleg akkor, ha a szerv nevében, akitől a levél jött, szerepel, hogy magyar, vagy nemzeti, vagy állami, vagy szerv.</w:t>
      </w:r>
    </w:p>
    <w:p>
      <w:pPr>
        <w:pStyle w:val="Szveg"/>
        <w:rPr/>
      </w:pPr>
      <w:r>
        <w:rPr/>
        <w:t>A helyzet az, hogy ha valamiben nem biztos az ember, érdemes bátran utánanézni a világhálón, hiszen az erre - is - való, vagy fel lehet keresni egy államtitkárságot, és érdeklődni, hogy létezik-e az adott állami szerv.</w:t>
      </w:r>
    </w:p>
    <w:p>
      <w:pPr>
        <w:pStyle w:val="Szveg"/>
        <w:rPr/>
      </w:pPr>
      <w:r>
        <w:rPr/>
        <w:t>A legutóbbi ilyen eset például a Magyar Kereskedelmi Nyilvántartási Intézet befizetésre felszólító levele. A szerv állami intézménynek kiadva magát 24 ezer forintot kér a cégektől, közzétételi díj címén. A levélben még egy szerződéses pontra is hivatkoznak, határidővel és egyéb feltételekkel együtt. A valódi tartalma mégis egy adatbázisban történő szereplés díja, ami egyáltalán nem kötelező. Tehát maga az MKNI létezik, de annak semmi köze semmilyen állami szervhez vagy bármilyen hivatalhoz. A címerben is egy kakas szerepel.</w:t>
      </w:r>
    </w:p>
    <w:p>
      <w:pPr>
        <w:pStyle w:val="Szveg"/>
        <w:rPr/>
      </w:pPr>
      <w:r>
        <w:rPr/>
        <w:t>Nem leplezett tévéreklám</w:t>
      </w:r>
    </w:p>
    <w:p>
      <w:pPr>
        <w:pStyle w:val="Szveg"/>
        <w:rPr/>
      </w:pPr>
      <w:r>
        <w:rPr/>
        <w:t>Nagyjából egy hete történt, hogy a Magyar Éremkibocsátó Intézetet is 100 millió forintra büntette meg a Gazdasági Versenyhivatal, mert megállapította, hogy a cég átverte a fogyasztókat. Az intézet 2012. november 1. óta a hivatalosság látszatával reklámozza magát, valamint több olyan formai és tartalmi elemet is alkalmazott a reklámokban, ami a hivatalosság látszatát erősítette. Például a nemzeti pénzverdék hivatalos forgalmazója megnevezést alkalmazta, a televízióban sugárzott reklámjait pedig hivatalos közleményként próbálta eladni, így azok teljesen eltérőek voltak az átlagos reklámoktól.</w:t>
      </w:r>
    </w:p>
    <w:p>
      <w:pPr>
        <w:pStyle w:val="Szveg"/>
        <w:rPr/>
      </w:pPr>
      <w:r>
        <w:rPr/>
        <w:t>A terméket a cég kedvezményes áron hirdette, amire állításuk szerint csak tíz napig volt lehetőség. A vizsgálatok után kiderült, hogy ez sem igaz, hiszen nem csak tíz napig lehetett olcsóbban megvásárolni a terméket.</w:t>
      </w:r>
    </w:p>
    <w:p>
      <w:pPr>
        <w:pStyle w:val="Szveg"/>
        <w:rPr/>
      </w:pPr>
      <w:r>
        <w:rPr/>
        <w:t>Nézegess képeket!</w:t>
      </w:r>
    </w:p>
    <w:p>
      <w:pPr>
        <w:pStyle w:val="Szveg"/>
        <w:rPr/>
      </w:pPr>
      <w:r>
        <w:rPr/>
        <w:t>Hogy mire lehetne költeni a milliárdokat stadionok helyett?</w:t>
      </w:r>
    </w:p>
    <w:p>
      <w:pPr>
        <w:pStyle w:val="Szveg"/>
        <w:rPr/>
      </w:pPr>
      <w:r>
        <w:rPr/>
        <w:t>A Magyar Államkincstár, a Magyar Nemzeti Bank és a Magyar Pénzverő Zrt. közleményekben határolódott el a éremkibocsátó tevékenységétől. A Gazdasági Versenyhivatal tehát megállapította, hogy a cég a fogyasztók megtévesztésére alkalmas kereskedelmi gyakorlatot folytatott azzal, hogy az állami elismertség látszatát keltette, továbbá megtévesztette a fogyasztókat a kedvezményes árral és a korlátozott elérhetőséggel kapcsolatban.</w:t>
      </w:r>
    </w:p>
    <w:p>
      <w:pPr>
        <w:pStyle w:val="Szveg"/>
        <w:rPr/>
      </w:pPr>
      <w:r>
        <w:rPr/>
        <w:t>Több évig működött az adatnyilvántartó</w:t>
      </w:r>
    </w:p>
    <w:p>
      <w:pPr>
        <w:pStyle w:val="Szveg"/>
        <w:rPr/>
      </w:pPr>
      <w:r>
        <w:rPr/>
        <w:t xml:space="preserve">Még 2013-ban, nagyjából egy évvel ezelőtt szintén lebukott egy cég, nevezetesen a Központi Adatnyilvántartó, ami 62 ezer forint plusz áfa éves adatszolgáltatási díjat kért a vállalkozásoktól. Ha ez még nem elég, a cég egy másik vállalat adatbázisát használva ingyen és jogtalanul továbbértékesítette azokat. A céget 2012-ben jelentették fel a szerzői és szerzői joghoz kapcsolódó jogok megsértése miatt. </w:t>
      </w:r>
    </w:p>
    <w:p>
      <w:pPr>
        <w:pStyle w:val="Szveg"/>
        <w:rPr/>
      </w:pPr>
      <w:r>
        <w:rPr/>
        <w:t>Az adatnyilvántartó valójában egy magántulajdonban lévő vállalkozás volt, ami 2009-ben alakult. A társaságnak félmillió forintos tőkéje volt, viszont 2011-ben 210,6 millió forintos bevételt produkált, ami közel 10%-kal magasabb, mint az egy évvel korábbi bevétele. A vállalat átverésének több száz magyar cég esett áldozatul.</w:t>
      </w:r>
    </w:p>
    <w:p>
      <w:pPr>
        <w:pStyle w:val="Szveg"/>
        <w:rPr/>
      </w:pPr>
      <w:r>
        <w:rPr/>
        <w:t>FEMINA hírlevél! Heti horoszkóp, nyereményjátékok, diéták, receptek, szépségápolás, sztárhírek és friss cikkek egy helyen. Iratkozz fel most! »</w:t>
      </w:r>
    </w:p>
    <w:p>
      <w:pPr>
        <w:pStyle w:val="Szveg"/>
        <w:rPr/>
      </w:pPr>
      <w:r>
        <w:rPr/>
      </w:r>
    </w:p>
    <w:p>
      <w:pPr>
        <w:pStyle w:val="Szveg"/>
        <w:rPr/>
      </w:pPr>
      <w:hyperlink r:id="rId8">
        <w:r>
          <w:rPr>
            <w:rStyle w:val="InternetLink"/>
          </w:rPr>
          <w:t>http://www.femina.hu/hirhatter/atveresek</w:t>
        </w:r>
      </w:hyperlink>
    </w:p>
    <w:p>
      <w:pPr>
        <w:pStyle w:val="Szveg"/>
        <w:rPr/>
      </w:pPr>
      <w:r>
        <w:rPr/>
      </w:r>
    </w:p>
    <w:p>
      <w:pPr>
        <w:pStyle w:val="Dtum"/>
        <w:rPr/>
      </w:pPr>
      <w:bookmarkStart w:id="23" w:name="TOC34"/>
      <w:bookmarkEnd w:id="23"/>
      <w:r>
        <w:rPr/>
        <w:t>(femina.hu, 2014. április 13., vasárnap)</w:t>
      </w:r>
    </w:p>
    <w:p>
      <w:pPr>
        <w:pStyle w:val="Szveg"/>
        <w:rPr/>
      </w:pPr>
      <w:r>
        <w:rPr/>
      </w:r>
    </w:p>
    <w:p>
      <w:pPr>
        <w:pStyle w:val="Szveg"/>
        <w:rPr/>
      </w:pPr>
      <w:r>
        <w:rPr/>
      </w:r>
    </w:p>
    <w:p>
      <w:pPr>
        <w:pStyle w:val="Szveg"/>
        <w:rPr/>
      </w:pPr>
      <w:r>
        <w:rPr/>
      </w:r>
    </w:p>
    <w:p>
      <w:pPr>
        <w:pStyle w:val="Fcm"/>
        <w:rPr/>
      </w:pPr>
      <w:bookmarkStart w:id="24" w:name="TOC37"/>
      <w:bookmarkEnd w:id="24"/>
      <w:r>
        <w:rPr/>
        <w:t>Új mosógép ötévente?</w:t>
      </w:r>
    </w:p>
    <w:p>
      <w:pPr>
        <w:pStyle w:val="Szveg"/>
        <w:rPr/>
      </w:pPr>
      <w:r>
        <w:rPr/>
      </w:r>
    </w:p>
    <w:p>
      <w:pPr>
        <w:pStyle w:val="Lead"/>
        <w:rPr/>
      </w:pPr>
      <w:r>
        <w:rPr/>
        <w:t>SEMMI SEM A RÉGI. Hol vannak már a két évtizedet szolgáló gépek? Manapság mintha gyorsabban elhasználódnának az iparcikkek, s szinte mindig a szavatossági időn túl romlanak el.</w:t>
      </w:r>
    </w:p>
    <w:p>
      <w:pPr>
        <w:pStyle w:val="Szveg"/>
        <w:rPr/>
      </w:pPr>
      <w:r>
        <w:rPr/>
      </w:r>
    </w:p>
    <w:p>
      <w:pPr>
        <w:pStyle w:val="Szveg"/>
        <w:rPr/>
      </w:pPr>
      <w:r>
        <w:rPr/>
        <w:t>Gondolná az ember, hogy a fejlődéssel tartós és takarékos eszközeink lesznek, de a valóság más: ha évtizedekig működnének berendezéseink, nem kellene újat venni, így a gyártók forgalma alacsony lenne, kevesebb munkahelyre, fejlesztésre volna szükség, kisebbek lennének a fizetések, s mindez nem jó a gazdaságnak. Mindemellett bosszantó azt hallani, hogy le kell cserélnünk az alig 4-5 éves mosógépünket, mert a szerelés majdnem annyiba van, mintha újat vennénk.</w:t>
      </w:r>
    </w:p>
    <w:p>
      <w:pPr>
        <w:pStyle w:val="Szveg"/>
        <w:rPr/>
      </w:pPr>
      <w:r>
        <w:rPr/>
        <w:t>Ez leginkább a számítástechnikai berendezések, a mobiltelefonok esetében megfigyelhető. Sokan leszoktak a javíttatásról, új holmit vesznek. (S mi lesz az így keletkező rengeteg szeméttel?)</w:t>
      </w:r>
    </w:p>
    <w:p>
      <w:pPr>
        <w:pStyle w:val="Szveg"/>
        <w:rPr/>
      </w:pPr>
      <w:r>
        <w:rPr/>
        <w:t>Elképzelhető, hogy a gyártók szándékosan gyengítik a minőséget? Bevallani nem fogják. Így megy a találgatás. Készültek filmek, melyekben a „tervezett elavulás" elmélet hívei szerint a gyártók nem törekednek a kifogástalan minőségre. Állítólag már a múlt század elején közepén így volt az izzók, a nejlonharis nyák esetében.</w:t>
      </w:r>
    </w:p>
    <w:p>
      <w:pPr>
        <w:pStyle w:val="Szveg"/>
        <w:rPr/>
      </w:pPr>
      <w:r>
        <w:rPr/>
        <w:t>A marketingesek és a divatcsinálók folyamatosan vásárlásra buzdítanak. Sokan rohannak is a boltokba. A vevői igény készteti a gyártókat az állandó fejlesztésre, vagy fordítva? Nehéz eldönteni. Szakemberek azt is mondják, hogy azért silányabbak ma a termékek, mert költségcsökkentés miatt az olcsóbb alapanyagokat használják. Logikusan hangzik. Mint ahogy az is, hogy a 15-20 évig működő eszközökből nem lehet nagy haszonra szert tenni. Egyet tehetünk: körültekintően vásárolunk.</w:t>
      </w:r>
    </w:p>
    <w:p>
      <w:pPr>
        <w:pStyle w:val="Szveg"/>
        <w:rPr/>
      </w:pPr>
      <w:r>
        <w:rPr/>
        <w:t>Lengyel Gabriella</w:t>
      </w:r>
    </w:p>
    <w:p>
      <w:pPr>
        <w:pStyle w:val="Szveg"/>
        <w:rPr/>
      </w:pPr>
      <w:r>
        <w:rPr/>
      </w:r>
    </w:p>
    <w:p>
      <w:pPr>
        <w:pStyle w:val="Dtum"/>
        <w:rPr/>
      </w:pPr>
      <w:bookmarkStart w:id="25" w:name="TOC38"/>
      <w:bookmarkEnd w:id="25"/>
      <w:r>
        <w:rPr/>
        <w:t>(Szabad Föld, 2014. április 11., péntek, 32. oldal)</w:t>
      </w:r>
    </w:p>
    <w:p>
      <w:pPr>
        <w:pStyle w:val="Szveg"/>
        <w:rPr/>
      </w:pPr>
      <w:r>
        <w:rPr/>
      </w:r>
    </w:p>
    <w:p>
      <w:pPr>
        <w:pStyle w:val="Szveg"/>
        <w:rPr/>
      </w:pPr>
      <w:r>
        <w:rPr/>
      </w:r>
    </w:p>
    <w:p>
      <w:pPr>
        <w:pStyle w:val="Szveg"/>
        <w:rPr/>
      </w:pPr>
      <w:r>
        <w:rPr/>
      </w:r>
    </w:p>
    <w:p>
      <w:pPr>
        <w:pStyle w:val="Fcm"/>
        <w:rPr/>
      </w:pPr>
      <w:bookmarkStart w:id="26" w:name="TOC39"/>
      <w:bookmarkEnd w:id="26"/>
      <w:r>
        <w:rPr/>
        <w:t>Fogyasztóvédelmi ügyfélfogadás is lesz</w:t>
      </w:r>
    </w:p>
    <w:p>
      <w:pPr>
        <w:pStyle w:val="Szveg"/>
        <w:rPr/>
      </w:pPr>
      <w:r>
        <w:rPr/>
      </w:r>
    </w:p>
    <w:p>
      <w:pPr>
        <w:pStyle w:val="Szveg"/>
        <w:rPr/>
      </w:pPr>
      <w:r>
        <w:rPr/>
        <w:t>JÁNOSHALMA A Bács-Kiskun Megyei Kormányhivatal (BKMKH) Jánoshalmi Járási Hivatalánál minden szerdán délelőtt földhivatali, minden hónapban egy alkalommal, a hónap második péntekén délelőtt - így a mai napon is - nyugdíjbiztosítási ügyfélfogadást tartanak. - Jövő hónaptól kezdődően a BKMKH Fogyasztóvédelmi Felügyelősége is ügyfélfogadást tart a városban, havonta egy alkalommal, minden hónap első hétfőjén 9-12 óra között - tájékoztatott Bodroginé Mikó Zsuzsanna hivatalvezető. Az első fogyasztóvédelmi ügyfélfogadási napot május 5-én tartják. Az ügyfeleket mindhárom ügykörben Jánoshalmán, a Béke tér 1. sz. alatt, a 18. számú irodában várják az ügyintézők.</w:t>
      </w:r>
    </w:p>
    <w:p>
      <w:pPr>
        <w:pStyle w:val="Szveg"/>
        <w:rPr/>
      </w:pPr>
      <w:r>
        <w:rPr/>
      </w:r>
    </w:p>
    <w:p>
      <w:pPr>
        <w:pStyle w:val="Dtum"/>
        <w:rPr/>
      </w:pPr>
      <w:bookmarkStart w:id="27" w:name="TOC40"/>
      <w:bookmarkEnd w:id="27"/>
      <w:r>
        <w:rPr/>
        <w:t>(Petőfi Népe, 2014. április 11., péntek, 4. oldal)</w:t>
      </w:r>
    </w:p>
    <w:p>
      <w:pPr>
        <w:pStyle w:val="Szveg"/>
        <w:rPr/>
      </w:pPr>
      <w:r>
        <w:rPr/>
      </w:r>
    </w:p>
    <w:p>
      <w:pPr>
        <w:pStyle w:val="Szveg"/>
        <w:rPr/>
      </w:pPr>
      <w:r>
        <w:rPr/>
      </w:r>
    </w:p>
    <w:p>
      <w:pPr>
        <w:pStyle w:val="Szveg"/>
        <w:rPr/>
      </w:pPr>
      <w:r>
        <w:rPr/>
      </w:r>
    </w:p>
    <w:p>
      <w:pPr>
        <w:pStyle w:val="Fcm"/>
        <w:rPr/>
      </w:pPr>
      <w:r>
        <w:rPr/>
        <w:t>Ez lesz a héten az EP-ben</w:t>
      </w:r>
    </w:p>
    <w:p>
      <w:pPr>
        <w:pStyle w:val="Szveg"/>
        <w:rPr/>
      </w:pPr>
      <w:r>
        <w:rPr/>
      </w:r>
    </w:p>
    <w:p>
      <w:pPr>
        <w:pStyle w:val="Szveg"/>
        <w:rPr/>
      </w:pPr>
      <w:r>
        <w:rPr/>
        <w:t>A bajba jutott bankok megmentésének költségeit maguk a bankok, és ne az adófizetők állják: az ezt garantáló jogszabálycsomagot kedden vitatja meg az Európai Parlament, amely ezt követően szavaz is a csomagról. A bajba jutott bankokkal foglalkozó két jogszabály és a 100 000 euró alatti bankbetétek biztonságát garantáló jogszabály kiegészíti a már elfogadott egységes bankfelügyeleti rendszert, és nagy lépést jelent a bankunió felé.</w:t>
      </w:r>
    </w:p>
    <w:p>
      <w:pPr>
        <w:pStyle w:val="Szveg"/>
        <w:rPr/>
      </w:pPr>
      <w:r>
        <w:rPr/>
        <w:t>A bankszanálási szabályok garantálják, hogy a bank működésének elsőszámú nyertesei (részvény-, és kötvénytulajdonosok) akkor is az elsők lesznek, amikor a bajba jutott bankra áldozni kell. A szabályok értelmében a bankoknak finanszírozniuk kell azokat a tartalékalapokat, amelyekből a részvény- és kötvénytulajdonosok forrásainak kimerülése után a további veszteségek kifizethetők. A bankmentés feladata csak a végső esetben hárulhat az adófizetőkre.</w:t>
      </w:r>
    </w:p>
    <w:p>
      <w:pPr>
        <w:pStyle w:val="Szveg"/>
        <w:rPr/>
      </w:pPr>
      <w:r>
        <w:rPr/>
        <w:t>A képviselőcsoportok megvitatják, milyen tanulságokkal szolgál az első világháború Európa jövőjére nézve. A szerda reggeli vitán részt vesz José Manuel Barroso, az Európai Bizottság elnöke, és a görög tanácsi elnökség képviselője.</w:t>
      </w:r>
    </w:p>
    <w:p>
      <w:pPr>
        <w:pStyle w:val="Szveg"/>
        <w:rPr/>
      </w:pPr>
      <w:r>
        <w:rPr/>
        <w:t>Nyugdíjjogosultság másik tagállamban</w:t>
      </w:r>
    </w:p>
    <w:p>
      <w:pPr>
        <w:pStyle w:val="Szveg"/>
        <w:rPr/>
      </w:pPr>
      <w:r>
        <w:rPr/>
        <w:t>A más tagországba költöző uniós polgárok ezentúl megőrizhetik a kiegészítő nyugdíjjogosultságukat: a Parlament és a Tanács között megszületett megállapodásról kedden dönt a ház. A jogszabály az Unión belül mozgó, illetve a Parlamentnek köszönhetően a két tagállam között ingázó munkavállalókra terjed ki.</w:t>
      </w:r>
    </w:p>
    <w:p>
      <w:pPr>
        <w:pStyle w:val="Szveg"/>
        <w:rPr/>
      </w:pPr>
      <w:r>
        <w:rPr/>
        <w:t>Az új szabályok értelmében a kiegészítő nyugdíjjogosultság fenntartásához szükséges aktív tagság időtartama nem haladhatja meg a három évet. A más tagországban dolgozó uniós polgárok állami nyugdíjjogosultságára vonatkozóan már megszülettek az európai szabályok. Azonban a kiegészítő nyugdíjaikra – azaz a munkáltató által finanszírozott foglalkoztatási nyugdíjakra vagy a magánnyugdíjakra – eddig nem vonatkozott uniós szabályozás.</w:t>
      </w:r>
    </w:p>
    <w:p>
      <w:pPr>
        <w:pStyle w:val="Szveg"/>
        <w:rPr/>
      </w:pPr>
      <w:r>
        <w:rPr/>
        <w:t>Kevesebb nejlonzsák</w:t>
      </w:r>
    </w:p>
    <w:p>
      <w:pPr>
        <w:pStyle w:val="Szveg"/>
        <w:rPr/>
      </w:pPr>
      <w:r>
        <w:rPr/>
        <w:t>A tagállamoknak 2019-ig 80 százalékkal csökkenteniük kell a leginkább környezetszennyező és leggyakrabban használt műanyag zacskók használatát: erről szavaz a Parlament szerdán. Csütörtökön a képviselők az Unión belüli, illetve az EU-n kívülre irányuló, illegális hulladékszállítás ellen fellépő jogszabályról szavaznak.</w:t>
      </w:r>
    </w:p>
    <w:p>
      <w:pPr>
        <w:pStyle w:val="Szveg"/>
        <w:rPr/>
      </w:pPr>
      <w:r>
        <w:rPr/>
        <w:t>Az 50 mikronnál vékonyabb, könnyű nejlonzsákokat, melyeknek legnagyobb része az Unióban fogy, sokkal ritkábban használják újra, mint a vastagabb fajtákat, így sokszor azonnal a szemétbe kerülnek, szennyezve a környezetet.</w:t>
      </w:r>
    </w:p>
    <w:p>
      <w:pPr>
        <w:pStyle w:val="Szveg"/>
        <w:rPr/>
      </w:pPr>
      <w:r>
        <w:rPr/>
        <w:t>2019-ig a zöldség-gyümölcs csomagolására használt nejlonzsákokat újrafeldolgozott papírból, vagy lebomló és komposztálható anyagokból készült zacskóknak kell felváltania.</w:t>
      </w:r>
    </w:p>
    <w:p>
      <w:pPr>
        <w:pStyle w:val="Szveg"/>
        <w:rPr/>
      </w:pPr>
      <w:r>
        <w:rPr/>
        <w:t>2010-ben minden egyes uniós polgár majdnem 200 nejlonzacskót használt átlagosan, ennek 90 százaléka a könnyebb, ritkán újrahasznált, általában azonnal kidobott fajta. Ugyanebben az évben csak az Unióban több mint nyolcmilliárd nejlonzacskó végezte a szemetesben.</w:t>
      </w:r>
    </w:p>
    <w:p>
      <w:pPr>
        <w:pStyle w:val="Szveg"/>
        <w:rPr/>
      </w:pPr>
      <w:r>
        <w:rPr/>
        <w:t>Kötelező "Made in"-jelzés</w:t>
      </w:r>
    </w:p>
    <w:p>
      <w:pPr>
        <w:pStyle w:val="Szveg"/>
        <w:rPr/>
      </w:pPr>
      <w:r>
        <w:rPr/>
        <w:t>A Parlament kedden dönt arról, hogy kötelező legyen-e a származási országot jelző "Made in" címke használata az Unió piacán forgalmazott termékeken. A Parlament emellett szigorúbb büntetést helyez kilátásba a potenciálisan veszélyes terméket árusítók esetében. A javaslatok a termékbiztonsági előírásokat és a piacfelügyeletet szigorító két jogszabálytervezetben találhatók, céljuk az uniós fogyasztóvédelem erősítése.</w:t>
      </w:r>
    </w:p>
    <w:p>
      <w:pPr>
        <w:pStyle w:val="Szveg"/>
        <w:rPr/>
      </w:pPr>
      <w:r>
        <w:rPr/>
        <w:t>A Parlament az önkéntes alapon használható "EU safety tested" (biztonságos termék) jelzést is bevezetné. A jelzés azt igazolná, hogy a terméket egy független testület bevizsgálta és biztonságosnak találta. A képviselők szigorú büntetéseket kérnek a szabályoknak nem megfelelő vagy potenciálisan veszélyes termékek forgalmazói ellen.</w:t>
      </w:r>
    </w:p>
    <w:p>
      <w:pPr>
        <w:pStyle w:val="Szveg"/>
        <w:rPr/>
      </w:pPr>
      <w:r>
        <w:rPr/>
        <w:t>Külföldi autóregisztráció</w:t>
      </w:r>
    </w:p>
    <w:p>
      <w:pPr>
        <w:pStyle w:val="Szveg"/>
        <w:rPr/>
      </w:pPr>
      <w:r>
        <w:rPr/>
        <w:t>Az európaiak a belső piac húsz legkellemetlenebb ügyintézése között tartják számon az autójuk regisztrációját egy másik EU tagállamban, azonban a folyamat jelentősen leegyszerűsödik a Parlamentben szerdán szavazásra bocsátandó szabályoknak köszönhetően. Ha megszavazzák a szabályegyszerűsítést célzó változtatást, akkor a lakhelyet változtató polgároknak három hónap áll majd rendelkezésére autójuk regisztrálására.</w:t>
      </w:r>
    </w:p>
    <w:p>
      <w:pPr>
        <w:pStyle w:val="Szveg"/>
        <w:rPr/>
      </w:pPr>
      <w:r>
        <w:rPr/>
        <w:t>Az európai politikai pártok és a hozzájuk kapcsolódó alapítványok finanszírozásának és jogállásának reformjáról szerdán szavaz a Parlament. A reform célja, hogy tisztázza a szervezetek finanszírozásának módját, és megerősítse a pártok, alapítványok európai karakterét. A reformcsomagnak az európai értékeknek való megfelelés ellenőrzése és büntetések is részét képezik.</w:t>
      </w:r>
    </w:p>
    <w:p>
      <w:pPr>
        <w:pStyle w:val="Szveg"/>
        <w:rPr/>
      </w:pPr>
      <w:r>
        <w:rPr/>
      </w:r>
    </w:p>
    <w:p>
      <w:pPr>
        <w:pStyle w:val="Szveg"/>
        <w:rPr/>
      </w:pPr>
      <w:hyperlink r:id="rId9">
        <w:r>
          <w:rPr>
            <w:rStyle w:val="InternetLink"/>
          </w:rPr>
          <w:t>http://index.hu/kulfold/ep/hirek/2014/04/13/ez_lesz_jovo_heten_az_ep-ben/</w:t>
        </w:r>
      </w:hyperlink>
    </w:p>
    <w:p>
      <w:pPr>
        <w:pStyle w:val="Szveg"/>
        <w:rPr/>
      </w:pPr>
      <w:r>
        <w:rPr/>
      </w:r>
    </w:p>
    <w:p>
      <w:pPr>
        <w:pStyle w:val="Dtum"/>
        <w:rPr/>
      </w:pPr>
      <w:r>
        <w:rPr/>
        <w:t>(Index, 2014. április 14., hétfő)</w:t>
      </w:r>
    </w:p>
    <w:p>
      <w:pPr>
        <w:pStyle w:val="Szveg"/>
        <w:rPr/>
      </w:pPr>
      <w:r>
        <w:rPr/>
      </w:r>
    </w:p>
    <w:p>
      <w:pPr>
        <w:pStyle w:val="Szveg"/>
        <w:rPr/>
      </w:pPr>
      <w:r>
        <w:rPr/>
      </w:r>
    </w:p>
    <w:p>
      <w:pPr>
        <w:pStyle w:val="Szveg"/>
        <w:rPr/>
      </w:pPr>
      <w:r>
        <w:rPr/>
      </w:r>
    </w:p>
    <w:p>
      <w:pPr>
        <w:pStyle w:val="Fcm"/>
        <w:rPr/>
      </w:pPr>
      <w:r>
        <w:rPr/>
        <w:t>Akcióban az "abc-felügyelők"</w:t>
      </w:r>
    </w:p>
    <w:p>
      <w:pPr>
        <w:pStyle w:val="Szveg"/>
        <w:rPr/>
      </w:pPr>
      <w:r>
        <w:rPr/>
      </w:r>
    </w:p>
    <w:p>
      <w:pPr>
        <w:pStyle w:val="Szveg"/>
        <w:rPr/>
      </w:pPr>
      <w:r>
        <w:rPr/>
        <w:t xml:space="preserve">Nyíregyháza - Többes árfeltüntetés esetén a pénztárnál az alacsonyabb árat kell kifizetnie a vásárlónak. </w:t>
      </w:r>
    </w:p>
    <w:p>
      <w:pPr>
        <w:pStyle w:val="Szveg"/>
        <w:rPr/>
      </w:pPr>
      <w:r>
        <w:rPr/>
        <w:t>A Nemzeti Fogyasztóvédelmi Hatóság (NFH) az idei évben is fokozott figyelmet fordít arra, hogy a húsvéti ünnepeket megelőző bevásárlások idején a vásárlók anyagilag és áruminőség tekintetében is biztonságban érezzék magukat.</w:t>
      </w:r>
    </w:p>
    <w:p>
      <w:pPr>
        <w:pStyle w:val="Szveg"/>
        <w:rPr/>
      </w:pPr>
      <w:r>
        <w:rPr/>
        <w:t>Kovács Márta, az NFH Stratégiai Kabinet munkatársa elmondta: elsősorban a megtévesztések és a vásárlói megkárosítások kiszűrése az ellenőrző hatóság célja. – Az üzletekben lévő, húsvétra szánt termékek között válogatva, az ünnepi akciókkal élve is fontos, hogy a fogyasztók körültekintően, valóban "tudatos fogyasztóként" járjanak el – figyelmeztetett a szakember, majd elárulta: a hatóság több területen is fokozott ellenőrzéseket végez.</w:t>
      </w:r>
    </w:p>
    <w:p>
      <w:pPr>
        <w:pStyle w:val="Szveg"/>
        <w:rPr/>
      </w:pPr>
      <w:r>
        <w:rPr/>
        <w:t>A vásárlók megtévesztésére, megkárosítására irányuló kereskedelmi gyakorlatok kiszűrésekor a felügyelők azt vizsgálják, hogy a pénztárnál az egyes termékeket azon az áron értékesítik-e, amelyet az árcímkén vagy a polccímkén feltüntettek. Amennyiben többes árfeltüntetést észlelnek, próbavásárlással ellenőrzik, hogy a pénztárnál az alacsonyabb áron számítják-e fel a terméket.</w:t>
      </w:r>
    </w:p>
    <w:p>
      <w:pPr>
        <w:pStyle w:val="Szveg"/>
        <w:rPr/>
      </w:pPr>
      <w:r>
        <w:rPr/>
      </w:r>
    </w:p>
    <w:p>
      <w:pPr>
        <w:pStyle w:val="Szveg"/>
        <w:rPr/>
      </w:pPr>
      <w:hyperlink r:id="rId10">
        <w:r>
          <w:rPr>
            <w:rStyle w:val="InternetLink"/>
          </w:rPr>
          <w:t>http://www.szon.hu/akcioban-az-abc-felugyelok/2528773</w:t>
        </w:r>
      </w:hyperlink>
    </w:p>
    <w:p>
      <w:pPr>
        <w:pStyle w:val="Szveg"/>
        <w:rPr/>
      </w:pPr>
      <w:r>
        <w:rPr/>
      </w:r>
    </w:p>
    <w:p>
      <w:pPr>
        <w:pStyle w:val="Dtum"/>
        <w:rPr/>
      </w:pPr>
      <w:r>
        <w:rPr/>
        <w:t>(szon.hu, 2014. április 14., hétfő)</w:t>
      </w:r>
    </w:p>
    <w:p>
      <w:pPr>
        <w:pStyle w:val="Szveg"/>
        <w:rPr/>
      </w:pPr>
      <w:r>
        <w:rPr/>
      </w:r>
    </w:p>
    <w:p>
      <w:pPr>
        <w:pStyle w:val="Szveg"/>
        <w:rPr/>
      </w:pPr>
      <w:r>
        <w:rPr/>
      </w:r>
    </w:p>
    <w:p>
      <w:pPr>
        <w:pStyle w:val="Szveg"/>
        <w:rPr/>
      </w:pPr>
      <w:r>
        <w:rPr/>
      </w:r>
    </w:p>
    <w:p>
      <w:pPr>
        <w:pStyle w:val="Fcm"/>
        <w:rPr/>
      </w:pPr>
      <w:r>
        <w:rPr/>
        <w:t xml:space="preserve">Rászállt az Európai Bizottság a repülőjegyes oldalakra </w:t>
      </w:r>
    </w:p>
    <w:p>
      <w:pPr>
        <w:pStyle w:val="Szveg"/>
        <w:rPr/>
      </w:pPr>
      <w:r>
        <w:rPr/>
      </w:r>
    </w:p>
    <w:p>
      <w:pPr>
        <w:pStyle w:val="Szveg"/>
        <w:rPr/>
      </w:pPr>
      <w:r>
        <w:rPr/>
        <w:t>2013-ban a repülőjegyeket és szállodafoglalást kínáló weboldalak többsége, 552 ellenőrzött honlapból 382 nem tartotta tiszteletben az Európai Unió fogyasztóvédelmi előírásait – közölte hétfőn az Európai Bizottság.</w:t>
      </w:r>
    </w:p>
    <w:p>
      <w:pPr>
        <w:pStyle w:val="Szveg"/>
        <w:rPr/>
      </w:pPr>
      <w:r>
        <w:rPr/>
        <w:t>A honlapokat a tagállamok hatóságai összehangoltan ellenőrizték az Európai Bizottsággal közösen, a szabályszegők elleni fellépés után már a cégek 62 százaléka betartja az uniós előírásokat.</w:t>
      </w:r>
    </w:p>
    <w:p>
      <w:pPr>
        <w:pStyle w:val="Szveg"/>
        <w:rPr/>
      </w:pPr>
      <w:r>
        <w:rPr/>
        <w:t>"A maradék 38 százalék további fellépésre számíthat, miután az európai hatóságok folytatják a munkát, hogy a fogyasztói jogok tiszteletben tartása biztosított legyen" – ígéri a bizottság.</w:t>
      </w:r>
    </w:p>
    <w:p>
      <w:pPr>
        <w:pStyle w:val="Szveg"/>
        <w:rPr/>
      </w:pPr>
      <w:r>
        <w:rPr/>
        <w:t>A testület tájékoztatása szerint a weboldalak körülbelül harmadánál nem tüntették fel, hogy ki az üzemeltető, és az email-címet sem adták meg, amelyen keresztül az ügyfelek kapcsolatba léphettek volna a céggel. A fogyasztóvédelmi hatóságok emellett úgy vélték: a honlapok 28 százaléka nem tájékoztatta az ügyfeleket arról, hogy szükség esetén hol tehetnek panaszt, illetve negyedük a választható szolgáltatásokat is belekalkulálta az árba. A honlapok ötöde mulasztotta el feltüntetni a teljes fizetendő árat az első lehetséges alkalommal, amikor a foglalások fő elemei már adottak voltak.</w:t>
      </w:r>
    </w:p>
    <w:p>
      <w:pPr>
        <w:pStyle w:val="Szveg"/>
        <w:rPr/>
      </w:pPr>
      <w:r>
        <w:rPr/>
      </w:r>
    </w:p>
    <w:p>
      <w:pPr>
        <w:pStyle w:val="Szveg"/>
        <w:rPr/>
      </w:pPr>
      <w:r>
        <w:fldChar w:fldCharType="begin"/>
      </w:r>
      <w:r>
        <w:rPr>
          <w:rStyle w:val="InternetLink"/>
        </w:rPr>
        <w:instrText xml:space="preserve"> HYPERLINK "http://hvg.hu/plazs/20140414_eu_bizottsag_repjegyes_oldalak" \l "rss"</w:instrText>
      </w:r>
      <w:r>
        <w:rPr>
          <w:rStyle w:val="InternetLink"/>
        </w:rPr>
        <w:fldChar w:fldCharType="separate"/>
      </w:r>
      <w:r>
        <w:rPr>
          <w:rStyle w:val="InternetLink"/>
        </w:rPr>
        <w:t>http://hvg.hu/plazs/20140414_eu_bizottsag_repjegyes_oldalak#rss</w:t>
      </w:r>
      <w:r>
        <w:rPr>
          <w:rStyle w:val="InternetLink"/>
        </w:rPr>
        <w:fldChar w:fldCharType="end"/>
      </w:r>
    </w:p>
    <w:p>
      <w:pPr>
        <w:pStyle w:val="Szveg"/>
        <w:rPr/>
      </w:pPr>
      <w:r>
        <w:rPr/>
      </w:r>
    </w:p>
    <w:p>
      <w:pPr>
        <w:pStyle w:val="Dtum"/>
        <w:rPr/>
      </w:pPr>
      <w:r>
        <w:rPr/>
        <w:t>(HVG-Ecoline, 2014. április 14., hétfő)</w:t>
      </w:r>
    </w:p>
    <w:p>
      <w:pPr>
        <w:pStyle w:val="Szveg"/>
        <w:rPr/>
      </w:pPr>
      <w:r>
        <w:rPr/>
      </w:r>
    </w:p>
    <w:p>
      <w:pPr>
        <w:pStyle w:val="Szveg"/>
        <w:rPr/>
      </w:pPr>
      <w:r>
        <w:rPr/>
      </w:r>
    </w:p>
    <w:p>
      <w:pPr>
        <w:pStyle w:val="Szveg"/>
        <w:rPr/>
      </w:pPr>
      <w:r>
        <w:rPr/>
      </w:r>
    </w:p>
    <w:p>
      <w:pPr>
        <w:pStyle w:val="Fcm"/>
        <w:rPr/>
      </w:pPr>
      <w:r>
        <w:rPr/>
        <w:t>Az ASUS szerint nem gáz, ha a médialejátszó nem viszi az MKV videókat, mert azok úgyis illegálisak</w:t>
      </w:r>
    </w:p>
    <w:p>
      <w:pPr>
        <w:pStyle w:val="Szveg"/>
        <w:rPr/>
      </w:pPr>
      <w:r>
        <w:rPr/>
      </w:r>
    </w:p>
    <w:p>
      <w:pPr>
        <w:pStyle w:val="Szveg"/>
        <w:rPr/>
      </w:pPr>
      <w:r>
        <w:rPr/>
        <w:t>Naiv ügyfél megkapta a tökéletes elhajtó választ az ASUS ügyfélszolgálatától. Jobban teszi, ha nem próbálkozik MKV videofájlok lejátszásával, meg amúgy is elavult a lejátszója, már nem frissül tovább:</w:t>
      </w:r>
    </w:p>
    <w:p>
      <w:pPr>
        <w:pStyle w:val="Szveg"/>
        <w:rPr/>
      </w:pPr>
      <w:r>
        <w:rPr/>
        <w:t>Az alábbiakban idézem, hogyan sz@rik az ASUS vevőszolgálat a t. vásárló fejére.</w:t>
      </w:r>
    </w:p>
    <w:p>
      <w:pPr>
        <w:pStyle w:val="Szveg"/>
        <w:rPr/>
      </w:pPr>
      <w:r>
        <w:rPr/>
        <w:t>Március 15-én küldtem az alábbi reklamációt:</w:t>
      </w:r>
    </w:p>
    <w:p>
      <w:pPr>
        <w:pStyle w:val="Szveg"/>
        <w:rPr/>
      </w:pPr>
      <w:r>
        <w:rPr/>
        <w:t>1. Egyes MKV filmeken túlélesítés (?) jellegű "artefact" jelentkezik, a kép szemcséssé válik (a beállításoknál az élesítés a legkisebb állásban van). Mellékelek egy képet a jelenségről az egyik fórumozó utólagos engedelmével.</w:t>
      </w:r>
    </w:p>
    <w:p>
      <w:pPr>
        <w:pStyle w:val="Szveg"/>
        <w:rPr/>
      </w:pPr>
      <w:r>
        <w:rPr/>
        <w:t>2. Felirat (srt) használhatatlan (két filmmel próbálkoztam), bármelyik beállítással. Vagy nem írja ki az ékezetes karaktereket (nemhogy "kalapos ű és ő", de tejesen kihagyja az á, é stb. betűket, vagy - más kódolással - valamilyen kínai karaktert tesz be helyettük.).</w:t>
      </w:r>
    </w:p>
    <w:p>
      <w:pPr>
        <w:pStyle w:val="Szveg"/>
        <w:rPr/>
      </w:pPr>
      <w:r>
        <w:rPr/>
        <w:t>3. Bizonyos fájloknál (MKV-nál, mpg2-nél, mp4-nél is előfordul, de nem mindegyiknél) a készülék gyorstekerésre (&amp;gt;&amp;gt;) kifagy, csak a készülék teljes ki- és bekapcsolásával lehet újraindítani!</w:t>
      </w:r>
    </w:p>
    <w:p>
      <w:pPr>
        <w:pStyle w:val="Szveg"/>
        <w:rPr/>
      </w:pPr>
      <w:r>
        <w:rPr/>
        <w:t>A fenti három probléma ugyan ezekkel a fájlokkal más médiajátszón egyáltalán nem jelentkeznek!!!</w:t>
      </w:r>
    </w:p>
    <w:p>
      <w:pPr>
        <w:pStyle w:val="Szveg"/>
        <w:rPr/>
      </w:pPr>
      <w:r>
        <w:rPr/>
        <w:t>4. Legutóbb a készülék egyáltalán nem kapcsolt ki. Azt üzente "HELLO", és úgy maradt. Semmilyen gombra nem reagált. Egyetlen megoldás volt: hálózati csatlakozó ki-be. A készüléken egyébként a legfrissebb (?!), 2012. szeptemberi firmware van.Hamar, márc. 17-én megjött ASUS válasza:A BDS-500 és 700-as készülékek Blu-ray lejátszók, és erre a funkcióra fókuszálva lettek kifejlesztve. A média lejátszó szolgáltatások és optimalizálások nem voltak fókuszban ennél a két típusnál arra Mini Plus vagy HD2 O!play típusok valóak. MKV fájlokkal kapcsolatos hibákkal nem tudunk segíteni, ezek a fájlok nem hivatalos forrásból származó tartalmak mindenféle saját videókódolási beállításokkal, amelyeket legtöbb esetben csak az asztali gépek tudnak hibátlanul lejásztani a cél médiachipek nem. Az kérdéses termék kifutott típus és firmware frissítés már nem várható a lejátszóhoz.Tekintettel arra, hogy ezt a kedves vásárló hülyének nézéseként lehet csak felfogni, a következő választ írtam:</w:t>
      </w:r>
    </w:p>
    <w:p>
      <w:pPr>
        <w:pStyle w:val="Szveg"/>
        <w:rPr/>
      </w:pPr>
      <w:r>
        <w:rPr/>
        <w:t>Reklamációmra adott válaszukat nem tudom elfogadni. A készüléket abban a tudatban vásároltam, hogy az teljesíti a kézikönyvében rögzített specifikációkat. A BDS-700/500-as készülék a felhasználói kézikönyv CÍME szerint "Blu-ray/HD médialejátszó", tehát a készüléket egyértelműen kétfunkciós eszközként kínálják (amit árfekvése is alátámaszt), így elfogadhatatlan az az indoklás, hogy fejlesztése során csak az egyik funkcióra fókuszáltak, (és így a megnevezésében deklarált másik funkcióját hibásan teljesítheti).</w:t>
      </w:r>
    </w:p>
    <w:p>
      <w:pPr>
        <w:pStyle w:val="Szveg"/>
        <w:rPr/>
      </w:pPr>
      <w:r>
        <w:rPr/>
        <w:t>Amennyiben Önök szerint a készüléknek nem kell teljesítenie a specifikációban leírtakat, az megvalósítja a fogyasztókkal szembeni tisztességtelen kereskedelmi gyakorlat tilalmáról szóló 2008. évi XLVII. törvény 6. § (1) bekezdése szerinti megtévesztő kereskedelmi gyakorlatot:</w:t>
      </w:r>
    </w:p>
    <w:p>
      <w:pPr>
        <w:pStyle w:val="Szveg"/>
        <w:rPr/>
      </w:pPr>
      <w:r>
        <w:rPr/>
        <w:t>"Megtévesztő az a kereskedelmi gyakorlat, amely valótlan információt tartalmaz … és ezáltal a fogyasztót olyan ügyleti döntés meghozatalára készteti, amelyet egyébként nem hozott volna meg, vagy erre alkalmas:</w:t>
      </w:r>
    </w:p>
    <w:p>
      <w:pPr>
        <w:pStyle w:val="Szveg"/>
        <w:rPr/>
      </w:pPr>
      <w:r>
        <w:rPr/>
        <w:t>…</w:t>
      </w:r>
    </w:p>
    <w:p>
      <w:pPr>
        <w:pStyle w:val="Szveg"/>
        <w:rPr/>
      </w:pPr>
      <w:r>
        <w:rPr/>
        <w:t>b) az áru lényeges jellemzői, így különösen</w:t>
      </w:r>
    </w:p>
    <w:p>
      <w:pPr>
        <w:pStyle w:val="Szveg"/>
        <w:rPr/>
      </w:pPr>
      <w:r>
        <w:rPr/>
        <w:t>ba) kivitelezése, összetétele, műszaki jellemzői, tartozékai,</w:t>
      </w:r>
    </w:p>
    <w:p>
      <w:pPr>
        <w:pStyle w:val="Szveg"/>
        <w:rPr/>
      </w:pPr>
      <w:r>
        <w:rPr/>
        <w:t>…</w:t>
      </w:r>
    </w:p>
    <w:p>
      <w:pPr>
        <w:pStyle w:val="Szveg"/>
        <w:rPr/>
      </w:pPr>
      <w:r>
        <w:rPr/>
        <w:t>bg) az adott célra való alkalmassága,</w:t>
      </w:r>
    </w:p>
    <w:p>
      <w:pPr>
        <w:pStyle w:val="Szveg"/>
        <w:rPr/>
      </w:pPr>
      <w:r>
        <w:rPr/>
        <w:t>…</w:t>
      </w:r>
    </w:p>
    <w:p>
      <w:pPr>
        <w:pStyle w:val="Szveg"/>
        <w:rPr/>
      </w:pPr>
      <w:r>
        <w:rPr/>
        <w:t>Fentieknek megfelelően, a készülék a következőkben nem felel meg az áru lényeges jellemzőinek, ill. a nevében foglalt célnak:</w:t>
      </w:r>
    </w:p>
    <w:p>
      <w:pPr>
        <w:pStyle w:val="Szveg"/>
        <w:rPr/>
      </w:pPr>
      <w:r>
        <w:rPr/>
        <w:t>1. A specifikáció szerint a készülék - a specifikációban rögzített korlátozásokkal - lejátssza az MKV fájlokat.</w:t>
      </w:r>
    </w:p>
    <w:p>
      <w:pPr>
        <w:pStyle w:val="Szveg"/>
        <w:rPr/>
      </w:pPr>
      <w:r>
        <w:rPr/>
        <w:t>A hibás minőségben játszott MKV fájl megfelel a specifikációnak (képmérete 1920x1080, képsebesség 50 fps, a bitsebesség jóval alacsonyabb 15 mbps értéknél). A BDS-700hibásan játszik le bizonyos MKV fájlokat. Más médialejátszó kifogástalanul játssza le ezeket.</w:t>
      </w:r>
    </w:p>
    <w:p>
      <w:pPr>
        <w:pStyle w:val="Szveg"/>
        <w:rPr/>
      </w:pPr>
      <w:r>
        <w:rPr/>
        <w:t>2. A specifikáció szerint a készülék képes megjeleníteni az srt feliratokat.</w:t>
      </w:r>
    </w:p>
    <w:p>
      <w:pPr>
        <w:pStyle w:val="Szveg"/>
        <w:rPr/>
      </w:pPr>
      <w:r>
        <w:rPr/>
        <w:t>A készülék ezt a funkciót is hibásan teljesíti. Nem csak a z ő, ű karaktereket, hanem semmilyen ékezetes karaktert nem jelenít meg, értelmezhetetlenné téve a feliratot. Ugyanezeket a feliratokat más lejátszó hibátlanul jeleníti meg.</w:t>
      </w:r>
    </w:p>
    <w:p>
      <w:pPr>
        <w:pStyle w:val="Szveg"/>
        <w:rPr/>
      </w:pPr>
      <w:r>
        <w:rPr/>
        <w:t>3. A készülék a leírás szerint alkalmas a gyors előretekerésre/visszatekerésre (a leírásban erre vonatkozóan nem jelez semmilyen korlátozást)</w:t>
      </w:r>
    </w:p>
    <w:p>
      <w:pPr>
        <w:pStyle w:val="Szveg"/>
        <w:rPr/>
      </w:pPr>
      <w:r>
        <w:rPr/>
        <w:t>A készülék ezt a funkciót is hibásan teljesíti, ráadásul több fájlformátumnál is. Ugyanezeket a fájlokat más lejátszó kifogástalanul kezeli.</w:t>
      </w:r>
    </w:p>
    <w:p>
      <w:pPr>
        <w:pStyle w:val="Szveg"/>
        <w:rPr/>
      </w:pPr>
      <w:r>
        <w:rPr/>
        <w:t>Tekintettel arra, hogy a számomra szükséges paraméterekkel jelenleg nem kapható hasonló készülék, kérem a felsorolt műszaki problémák kiküszöbölését.</w:t>
      </w:r>
    </w:p>
    <w:p>
      <w:pPr>
        <w:pStyle w:val="Szveg"/>
        <w:rPr/>
      </w:pPr>
      <w:r>
        <w:rPr/>
        <w:t>Megjegyzem, hogy ha az ASUS az O!Play médialejátszóiban (HD, Mini) képes (?) ezeket a problémákat kezelni, felfoghatatlannak tartom, hogy kétfunkciós készülékében miért nem próbálja megoldani ezt a hibát.Erre a mai napig nem válaszoltak. Következő lépés: fogyasztóvédelem.</w:t>
      </w:r>
    </w:p>
    <w:p>
      <w:pPr>
        <w:pStyle w:val="Szveg"/>
        <w:rPr/>
      </w:pPr>
      <w:r>
        <w:rPr/>
      </w:r>
    </w:p>
    <w:p>
      <w:pPr>
        <w:pStyle w:val="Szveg"/>
        <w:rPr/>
      </w:pPr>
      <w:hyperlink r:id="rId11">
        <w:r>
          <w:rPr>
            <w:rStyle w:val="InternetLink"/>
          </w:rPr>
          <w:t>http://homar.blog.hu/2014/04/14/az_asus_szerint_nem_gaz_ha_a_medialejatszo_nem_viszi_az_mkv_videokat_mert_azok_ugyis_illegalisak</w:t>
        </w:r>
      </w:hyperlink>
    </w:p>
    <w:p>
      <w:pPr>
        <w:pStyle w:val="Szveg"/>
        <w:rPr/>
      </w:pPr>
      <w:r>
        <w:rPr/>
      </w:r>
    </w:p>
    <w:p>
      <w:pPr>
        <w:pStyle w:val="Dtum"/>
        <w:rPr/>
      </w:pPr>
      <w:r>
        <w:rPr/>
        <w:t>(Index, 2014. április 14., hétfő)</w:t>
      </w:r>
    </w:p>
    <w:p>
      <w:pPr>
        <w:pStyle w:val="Szveg"/>
        <w:rPr/>
      </w:pPr>
      <w:r>
        <w:rPr/>
      </w:r>
    </w:p>
    <w:p>
      <w:pPr>
        <w:pStyle w:val="Szveg"/>
        <w:rPr/>
      </w:pPr>
      <w:r>
        <w:rPr/>
      </w:r>
    </w:p>
    <w:p>
      <w:pPr>
        <w:pStyle w:val="Szveg"/>
        <w:rPr/>
      </w:pPr>
      <w:r>
        <w:rPr/>
      </w:r>
    </w:p>
    <w:p>
      <w:pPr>
        <w:pStyle w:val="Fcm"/>
        <w:rPr/>
      </w:pPr>
      <w:bookmarkStart w:id="28" w:name="TOC17"/>
      <w:bookmarkEnd w:id="28"/>
      <w:r>
        <w:rPr/>
        <w:t>Tesz a vásárlókra az utazási oldalak többsége?</w:t>
      </w:r>
    </w:p>
    <w:p>
      <w:pPr>
        <w:pStyle w:val="Szveg"/>
        <w:rPr/>
      </w:pPr>
      <w:r>
        <w:rPr/>
      </w:r>
    </w:p>
    <w:p>
      <w:pPr>
        <w:pStyle w:val="Szveg"/>
        <w:rPr/>
      </w:pPr>
      <w:r>
        <w:rPr/>
        <w:t>2013-ban a repülőjegyeket és szállodafoglalást kínáló weboldalak többsége, 552 ellenőrzött honlapból 382 nem tartotta tiszteletben az Európai Unió fogyasztóvédelmi előírásait - közölte hétfőn az Európai Bizottság.</w:t>
      </w:r>
    </w:p>
    <w:p>
      <w:pPr>
        <w:pStyle w:val="Szveg"/>
        <w:rPr/>
      </w:pPr>
      <w:r>
        <w:rPr/>
        <w:t>A honlapokat a tagállamok hatóságai összehangoltan ellenőrizték az Európai Bizottsággal közösen, a szabályszegők elleni fellépést követően pedig már a cégek 62 százaléka betartja az uniós előírásokat - derült ki a brüsszeli testület közleményéből.</w:t>
      </w:r>
    </w:p>
    <w:p>
      <w:pPr>
        <w:pStyle w:val="Szveg"/>
        <w:rPr/>
      </w:pPr>
      <w:r>
        <w:rPr/>
        <w:t xml:space="preserve">"A maradék 38 százalék további fellépésre számíthat, miután az európai hatóságok folytatják a munkát, hogy a fogyasztói jogok tiszteletben tartása biztosított legyen" - írta a bizottság. </w:t>
      </w:r>
    </w:p>
    <w:p>
      <w:pPr>
        <w:pStyle w:val="Szveg"/>
        <w:rPr/>
      </w:pPr>
      <w:r>
        <w:rPr/>
        <w:t>A testület tájékoztatása szerint a weboldalak mintegy harmadánál nem tüntették fel, hogy ki az üzemeltető, és az email-címet sem adták meg, amelyen keresztül az ügyfelek kapcsolatba léphettek volna a céggel. A fogyasztóvédelmi hatóságok emellett úgy találták, hogy a honlapok 28 százaléka nem tájékoztatta az ügyfeleket arról, hogy szükség esetén hol tehetnek panaszt, illetve mintegy negyedük a választható szolgáltatásokat is belekalkulálta az árba. A honlapok ötöde mulasztotta el feltüntetni a teljes fizetendő árat az első lehetséges alkalommal, amikor a foglalások fő elemei már adottak voltak. Forrás: MTI</w:t>
      </w:r>
    </w:p>
    <w:p>
      <w:pPr>
        <w:pStyle w:val="Szveg"/>
        <w:rPr/>
      </w:pPr>
      <w:r>
        <w:rPr/>
      </w:r>
    </w:p>
    <w:p>
      <w:pPr>
        <w:pStyle w:val="Szveg"/>
        <w:rPr/>
      </w:pPr>
      <w:hyperlink r:id="rId12">
        <w:r>
          <w:rPr>
            <w:rStyle w:val="InternetLink"/>
          </w:rPr>
          <w:t>http://www.stop.hu/gazdasag/tesz-a-vasarlokra-az-utazasi-oldalak-tobbsege/1232105/</w:t>
        </w:r>
      </w:hyperlink>
    </w:p>
    <w:p>
      <w:pPr>
        <w:pStyle w:val="Szveg"/>
        <w:rPr/>
      </w:pPr>
      <w:r>
        <w:rPr/>
      </w:r>
    </w:p>
    <w:p>
      <w:pPr>
        <w:pStyle w:val="Dtum"/>
        <w:rPr/>
      </w:pPr>
      <w:bookmarkStart w:id="29" w:name="TOC18"/>
      <w:bookmarkEnd w:id="29"/>
      <w:r>
        <w:rPr/>
        <w:t>(stop.hu, 2014. április 14., hétfő)</w:t>
      </w:r>
    </w:p>
    <w:p>
      <w:pPr>
        <w:pStyle w:val="Szveg"/>
        <w:rPr/>
      </w:pPr>
      <w:r>
        <w:rPr/>
      </w:r>
    </w:p>
    <w:p>
      <w:pPr>
        <w:pStyle w:val="Szveg"/>
        <w:rPr/>
      </w:pPr>
      <w:r>
        <w:rPr/>
      </w:r>
    </w:p>
    <w:p>
      <w:pPr>
        <w:pStyle w:val="Szveg"/>
        <w:rPr/>
      </w:pPr>
      <w:r>
        <w:rPr/>
      </w:r>
    </w:p>
    <w:p>
      <w:pPr>
        <w:pStyle w:val="Fcm"/>
        <w:rPr/>
      </w:pPr>
      <w:r>
        <w:rPr/>
        <w:t>Itthon nem jellemző a szabálytalanság</w:t>
      </w:r>
    </w:p>
    <w:p>
      <w:pPr>
        <w:pStyle w:val="Szveg"/>
        <w:rPr/>
      </w:pPr>
      <w:r>
        <w:rPr/>
      </w:r>
    </w:p>
    <w:p>
      <w:pPr>
        <w:pStyle w:val="Szveg"/>
        <w:rPr/>
      </w:pPr>
      <w:r>
        <w:rPr/>
        <w:t>Egy átfogó uniós vizsgálat szerint az utazási szolgáltatásokat kínáló honlapok közel kétharmada nem felel meg a fogyasztóvédelmi előírásoknak. A 27 tagállam, valamint Norvégia és Izland hatóságainak az Európai Bizottság által irányított 2013-as akciója keretében 552 ellenőrzött honlapból 382 esetében találtak az európai fogyasztóvédelmi jogszabályokkal ellentétes tartalmakat. Magyarországon a hazai fogyasztók körében leginkább használt és népszerű oldalakat ellenőrizték, közölte lapunkkal a Nemzeti Fogyasztóvédelmi Hatóság. A vizsgált nyolc honlap között voltak szállásfoglaló portálok, utazási irodák és hotelláncok. A hatóság három oldalnál észlelt hiányosságokat: kettőnél az általános szerződési feltételek (ÁSZF) nem voltak tárolható módon lementhetők, egy honlapon nem szerepelt a fogyasztói panaszkezelés módja, illetve az ÁSZF nem volt elérhető vásárlás (megrendelés) előtt. A honlapok üzemeltetői a hatóság kérésére javították a hibákat, eljárás nem indult ellenük.</w:t>
      </w:r>
    </w:p>
    <w:p>
      <w:pPr>
        <w:pStyle w:val="Szveg"/>
        <w:rPr/>
      </w:pPr>
      <w:r>
        <w:rPr/>
      </w:r>
    </w:p>
    <w:p>
      <w:pPr>
        <w:pStyle w:val="Dtum"/>
        <w:rPr/>
      </w:pPr>
      <w:bookmarkStart w:id="30" w:name="TOC32"/>
      <w:bookmarkEnd w:id="30"/>
      <w:r>
        <w:rPr/>
        <w:t>(Napi Gazdaság, 2014. április 15., kedd, 5. oldal)</w:t>
      </w:r>
    </w:p>
    <w:p>
      <w:pPr>
        <w:pStyle w:val="Szveg"/>
        <w:rPr/>
      </w:pPr>
      <w:r>
        <w:rPr/>
      </w:r>
    </w:p>
    <w:p>
      <w:pPr>
        <w:pStyle w:val="Szveg"/>
        <w:rPr/>
      </w:pPr>
      <w:r>
        <w:rPr/>
      </w:r>
    </w:p>
    <w:p>
      <w:pPr>
        <w:pStyle w:val="Szveg"/>
        <w:rPr/>
      </w:pPr>
      <w:r>
        <w:rPr/>
      </w:r>
    </w:p>
    <w:p>
      <w:pPr>
        <w:pStyle w:val="Fcm"/>
        <w:rPr/>
      </w:pPr>
      <w:r>
        <w:rPr/>
        <w:t>Jó bankra kéne tenni</w:t>
      </w:r>
    </w:p>
    <w:p>
      <w:pPr>
        <w:pStyle w:val="Szveg"/>
        <w:rPr/>
      </w:pPr>
      <w:r>
        <w:rPr/>
      </w:r>
    </w:p>
    <w:p>
      <w:pPr>
        <w:pStyle w:val="Szveg"/>
        <w:rPr/>
      </w:pPr>
      <w:r>
        <w:rPr/>
        <w:t>Négyből három vállalkozás alapítása óta ugyanannál a banknál vezeti számláját. Nehéz banki mobilitásról beszélni ott, ahol egy felmérés szerint a kkv-k tulajdonosainak 90 százaléka nem cserélné le másikra jelenlegi bankját. Ha a Gazdasági Versenyhivatal korábbi kutatását most megismételnék, talán már más eredményt kapnánk, a tavaly bevezetett, majd nyáron megemelt pénzügyi tranzakciós illetékre ugyanis eltérően reagáltak a pénzintézetek, aminek következtében immár jelentős összeget takaríthat meg, aki jó bankra tesz. A bankok kedvezményes számlanyitási csomagokkal vették célba a népes kisvállalkozói potenciális ügyfélkört. A kkv-s piaci tortán egyre kevesebb bank osztozik. Tavaly, az utolsó negyedévben már 17 százalékkal több vállalkozás szűnt meg, mint amennyit alapítottak, és a kata bevezetése is szűkítette az ügyfélkört.</w:t>
      </w:r>
    </w:p>
    <w:p>
      <w:pPr>
        <w:pStyle w:val="Szveg"/>
        <w:rPr/>
      </w:pPr>
      <w:r>
        <w:rPr/>
      </w:r>
    </w:p>
    <w:p>
      <w:pPr>
        <w:pStyle w:val="Szveg"/>
        <w:rPr/>
      </w:pPr>
      <w:r>
        <w:rPr/>
        <w:t>Az így adózó vállalkozók számára ugyanis nem kötelező a pénzforgalmi számlavezetés - ecseteli a helyzetet a kkv-piacon legnagyobbnak számító, a hazai vállalkozások több mint 20 százalékának számlavezetője, az OTP Business ügyvezető igazgatója, Csonka Tibor. Az idei egy új trend kiindulópontja lehet, erre utal, amit az OTP-nél tapasztaltak: az év első két hónapjában körülbelül 20 százalékkal több új vállalkozói számlát nyitottak, mint tavaly január-februárban. A fiatalodó vállalkozói kör számára nem csak a számlavezetési díj, és az utalások költsége, hanem az elektronikus szolgáltatások nívója is fontos szempont, a webbank, avagy netbank felületek fejlesztésére ezért helyeznek egyre nagyobb figyelmet a pénzintézetek. További előnyt és megtakarítást jelenthet a kisvállalkozások számára, hogy az elektronikus banki szolgáltatások használata már mobileszközökön is elérhető vált. Ennek révén a felhasználók által leggyakrabban végzett tranzakciók (pl. számlaadatok lekérdezése, átutalás, betétlekötés, -feltörés) egyszerűen és kényelmesen kezelhetőek. Mindezeken felül a mobil eszközök kínálta lehetőségeket kihasználva kényelmi funkciók igénybevétele is lehetséges, mint például a hangvezérléses átutalás és a csekkbeolvasás. - Piaci elemzések szerint évente több százezer forint maradhat egy átlagos teljesítményű kisvállalkozás zsebében, ha a pénzügyi magatartásának legjobban megfelelő számlát választja - hangsúlyozza a döntés anyagi vonzatát Csonka Tibor. A Bankmonitor.hu szerint a legjobb bankszámla kiválasztásával akár 2 százalékkal is növelheti az éves profitot egy 10 százalékos bevételarányos nyereséggel dolgozó vállalkozó. (S. T.)</w:t>
      </w:r>
    </w:p>
    <w:p>
      <w:pPr>
        <w:pStyle w:val="Szveg"/>
        <w:rPr/>
      </w:pPr>
      <w:r>
        <w:rPr/>
      </w:r>
    </w:p>
    <w:p>
      <w:pPr>
        <w:pStyle w:val="Dtum"/>
        <w:rPr/>
      </w:pPr>
      <w:r>
        <w:rPr/>
        <w:t>(Népszabadság, 2014. április 15., kedd, Üzletmenet, 1+2. oldal)</w:t>
      </w:r>
    </w:p>
    <w:p>
      <w:pPr>
        <w:pStyle w:val="Szveg"/>
        <w:rPr/>
      </w:pPr>
      <w:r>
        <w:rPr/>
      </w:r>
    </w:p>
    <w:p>
      <w:pPr>
        <w:pStyle w:val="Szveg"/>
        <w:rPr/>
      </w:pPr>
      <w:r>
        <w:rPr/>
      </w:r>
    </w:p>
    <w:p>
      <w:pPr>
        <w:pStyle w:val="Szveg"/>
        <w:rPr/>
      </w:pPr>
      <w:r>
        <w:rPr/>
      </w:r>
    </w:p>
    <w:p>
      <w:pPr>
        <w:pStyle w:val="Fcm"/>
        <w:rPr/>
      </w:pPr>
      <w:r>
        <w:rPr/>
        <w:t>Ki akarták fizettetni az ajándék bögrét a Burger Kingben</w:t>
      </w:r>
    </w:p>
    <w:p>
      <w:pPr>
        <w:pStyle w:val="Szveg"/>
        <w:rPr/>
      </w:pPr>
      <w:r>
        <w:rPr/>
      </w:r>
    </w:p>
    <w:p>
      <w:pPr>
        <w:pStyle w:val="Szveg"/>
        <w:rPr/>
      </w:pPr>
      <w:r>
        <w:rPr/>
        <w:t>Múltkor említés szinten felmerültek a Burger King kuponjai, úgyhogy lett is róluk egy történet. Naiv gyorsétkező egy kuponos menüt rendelt, amit megfejelt egy "ajándék bögre"-kuponnal, ami akkor jár, ha nagy üdítőt vásárol. Úgy gondolta, a menüben vásárolt nagy üdítő megfelel ennek a kitételnek, de a személyzet máshogy gondolta:</w:t>
      </w:r>
    </w:p>
    <w:p>
      <w:pPr>
        <w:pStyle w:val="Szveg"/>
        <w:rPr/>
      </w:pPr>
      <w:r>
        <w:rPr/>
        <w:t>Tisztelt Fusion Rt.! Remélem, jó helyre írtam panaszommal kapcsolatban, mert a honlapjukon panaszokkal kapcsolatos elérhetőséget nem nagyon találtam, így ide írok. Kérem, mielőtt belekezdenek levelem elolvasásába, kérem értsék meg, hogy nem unalomból írok, hanem mert 99%-ban biztos vagyok benne, hogy valóban nekem van igazam.</w:t>
      </w:r>
    </w:p>
    <w:p>
      <w:pPr>
        <w:pStyle w:val="Szveg"/>
        <w:rPr/>
      </w:pPr>
      <w:r>
        <w:rPr/>
        <w:t>Múlt hét szombaton születésnapom alkalmából betértünk párommal a Keleti-pályaudvarnál található Burger King étterembe. Kaptunk pár kupont a postaládánkba, mondtam is a páromnak, hogy az üdítő mellé járó bögrét kérem szülinapomra, épp előző nap törtem el a régi bögrémet. Átadtuk az egyik kupont, amelyen ez állt: "Chicken Nuggets burger + Rodeo szendvics + közepes burgonya + közepes üdítő". Plusz pénzért nagyobb burgonyával és üdítővel kértük.</w:t>
      </w:r>
    </w:p>
    <w:p>
      <w:pPr>
        <w:pStyle w:val="Szveg"/>
        <w:rPr/>
      </w:pPr>
      <w:r>
        <w:rPr/>
        <w:t>Ezután átadtam még a piros kupont, amelyen ez áll:</w:t>
      </w:r>
    </w:p>
    <w:p>
      <w:pPr>
        <w:pStyle w:val="Szveg"/>
        <w:rPr/>
      </w:pPr>
      <w:r>
        <w:rPr/>
        <w:t>Ajándék bögre, amennyiben nagy szénsavas üdítőt vásárolsz." valamint "felhasználható bármely másik kupon mellé a készlet erejéig...</w:t>
      </w:r>
    </w:p>
    <w:p>
      <w:pPr>
        <w:pStyle w:val="Szveg"/>
        <w:rPr/>
      </w:pPr>
      <w:r>
        <w:rPr/>
        <w:t>Az eladó srác közölte, hogy a bögre +440 Ft-ba fog kerülni. Mondom kizárt dolog, hiszen ez nem szerepel sehol leírva!</w:t>
      </w:r>
    </w:p>
    <w:p>
      <w:pPr>
        <w:pStyle w:val="Szveg"/>
        <w:rPr/>
      </w:pPr>
      <w:r>
        <w:rPr/>
        <w:t>Elővett a pult alól egy A4-es kuponlapot és jól átolvasta. Valóban nem volt ráírva bármi is, ami engem plusz fizetésre kötelezne, ezt el is ismerte. De ő erről nem tehet, nem ő találta ezt ki, tehát csak pénzért ad bögrét. Mondtam neki, hogy nincs olyan fogyasztóvédelmi törvény a számtalan, idevágó közül, amely ezt így rendezett ügynek tekintené. Én a törvényre hivatkozva szeretném elkérni a bögrét.</w:t>
      </w:r>
    </w:p>
    <w:p>
      <w:pPr>
        <w:pStyle w:val="Szveg"/>
        <w:rPr/>
      </w:pPr>
      <w:r>
        <w:rPr/>
        <w:t>Ezután megkértem a szomszéd kasszánál munkálkodó műszakvezető Hölgyet, hogy kérem, ő is fejtse ki véleményét. Azt mondták, az üdítő ajándék a kuponos menü mellé, így a mellé nem jár ingyen bögre.</w:t>
      </w:r>
    </w:p>
    <w:p>
      <w:pPr>
        <w:pStyle w:val="Szveg"/>
        <w:rPr/>
      </w:pPr>
      <w:r>
        <w:rPr/>
        <w:t>Visszakértem és elolvastam újra a kupont: "x burger + y szendvics + közepes üdítő + közepes burgonya= xy Ft." Ezeket ugye én nagy üdítővel kértem.  Mondom ezen nem ajándék üdítő szerepel, hanem az üdítő része a menünek és a piros kuponon az áll: amennyiben nagy szénsavas üdítőt vásárolsz. És én ugye vásároltam ezt az üdítőt a menüben. Hát már pedig ők akkor sem hajlandóak ingyen oda adni a bögrét... Ekkor fizettem, átvettem a kész termékeket a beígért bögre nélkül és távoztam.</w:t>
      </w:r>
    </w:p>
    <w:p>
      <w:pPr>
        <w:pStyle w:val="Szveg"/>
        <w:rPr/>
      </w:pPr>
      <w:r>
        <w:rPr/>
        <w:t>Kérem tehát, hogy az általam felsorolt szempontok alapján, adjanak panaszomra pozitív (bögrével együtt járó) választ és az engem ért igazságtalanság okán legyenek szívesek engem egy bögrével kompenzálni! Szívesen befáradok érte bármelyik üzletbe, akár a Keleti-pu.-nál, vagy küldök postai címet.</w:t>
      </w:r>
    </w:p>
    <w:p>
      <w:pPr>
        <w:pStyle w:val="Szveg"/>
        <w:rPr/>
      </w:pPr>
      <w:r>
        <w:rPr/>
      </w:r>
    </w:p>
    <w:p>
      <w:pPr>
        <w:pStyle w:val="Szveg"/>
        <w:rPr/>
      </w:pPr>
      <w:hyperlink r:id="rId13">
        <w:r>
          <w:rPr>
            <w:rStyle w:val="InternetLink"/>
          </w:rPr>
          <w:t>http://homar.blog.hu/2014/04/15/ki_akartak_fizettetni_az_ajandek_bogret_a_burger_kingben</w:t>
        </w:r>
      </w:hyperlink>
    </w:p>
    <w:p>
      <w:pPr>
        <w:pStyle w:val="Szveg"/>
        <w:rPr/>
      </w:pPr>
      <w:r>
        <w:rPr/>
      </w:r>
    </w:p>
    <w:p>
      <w:pPr>
        <w:pStyle w:val="Dtum"/>
        <w:rPr/>
      </w:pPr>
      <w:r>
        <w:rPr/>
        <w:t>(index.hu, 2014. április 15., kedd)</w:t>
      </w:r>
    </w:p>
    <w:p>
      <w:pPr>
        <w:pStyle w:val="Szveg"/>
        <w:rPr/>
      </w:pPr>
      <w:r>
        <w:rPr/>
      </w:r>
    </w:p>
    <w:p>
      <w:pPr>
        <w:pStyle w:val="Szveg"/>
        <w:rPr/>
      </w:pPr>
      <w:r>
        <w:rPr/>
      </w:r>
    </w:p>
    <w:p>
      <w:pPr>
        <w:pStyle w:val="Szveg"/>
        <w:rPr/>
      </w:pPr>
      <w:r>
        <w:rPr/>
      </w:r>
    </w:p>
    <w:p>
      <w:pPr>
        <w:pStyle w:val="Fcm"/>
        <w:rPr/>
      </w:pPr>
      <w:r>
        <w:rPr/>
        <w:t>Fejlődés? Ócskábbat kapunk, sűrűbben cseréljük, elfolyik a pénzünk</w:t>
      </w:r>
    </w:p>
    <w:p>
      <w:pPr>
        <w:pStyle w:val="Szveg"/>
        <w:rPr/>
      </w:pPr>
      <w:r>
        <w:rPr/>
      </w:r>
    </w:p>
    <w:p>
      <w:pPr>
        <w:pStyle w:val="Szveg"/>
        <w:rPr/>
      </w:pPr>
      <w:r>
        <w:rPr/>
        <w:t xml:space="preserve">Bottyán-Lengyel Gabriella </w:t>
      </w:r>
    </w:p>
    <w:p>
      <w:pPr>
        <w:pStyle w:val="Szveg"/>
        <w:rPr/>
      </w:pPr>
      <w:r>
        <w:rPr/>
        <w:t>Új mosógép ötévente? Semmi sem a régi. Hol vannak már a két évtizedet szolgáló gépek? Manapság mintha gyorsabban elhasználódnának az iparcikkek, s szinte mindig a szavatossági időn túl romlanak el.</w:t>
      </w:r>
    </w:p>
    <w:p>
      <w:pPr>
        <w:pStyle w:val="Szveg"/>
        <w:rPr/>
      </w:pPr>
      <w:r>
        <w:rPr/>
        <w:t>Gondolná az ember, hogy a fejlődéssel tartós és takarékos eszközeink lesznek, de a valóság más: ha évtizedekig működnének berendezéseink, nem kellene újat venni, így a gyártók forgalma alacsony lenne, kevesebb munkahelyre, fejlesztésre volna szükség, kisebbek lennének a fizetések, s mindez nem jó a gazdaságnak.</w:t>
      </w:r>
    </w:p>
    <w:p>
      <w:pPr>
        <w:pStyle w:val="Szveg"/>
        <w:rPr/>
      </w:pPr>
      <w:r>
        <w:rPr/>
        <w:t>Mindemellett bosszantó azt hallani, hogy le kell cserélnünk az alig 4-5 éves mosógépünket, mert a szerelés majdnem annyiba van, mintha újat vennénk.</w:t>
      </w:r>
    </w:p>
    <w:p>
      <w:pPr>
        <w:pStyle w:val="Szveg"/>
        <w:rPr/>
      </w:pPr>
      <w:r>
        <w:rPr/>
        <w:t>Ez leginkább a számítástechnikai berendezések, a mobiltelefonok esetében megfigyelhető. Sokan leszoktak a javíttatásról, új holmit vesznek. (S mi lesz az így keletkező rengeteg szeméttel?) Elképzelhető, hogy a gyártók szándékosan gyengítik a minőséget? Bevallani nem fogják. Így megy a találgatás. Készültek filmek, melyekben a "tervezett elavulás" elmélet hívei szerint a gyártók nem törekednek a kifogástalan minőségre. Állítólag már a múlt század elején-közepén így volt az izzók, a nejlonharisnyák esetében.</w:t>
      </w:r>
    </w:p>
    <w:p>
      <w:pPr>
        <w:pStyle w:val="Szveg"/>
        <w:rPr/>
      </w:pPr>
      <w:r>
        <w:rPr/>
        <w:t>A marketingesek és a divatcsinálók folyamatosan vásárlásra buzdítanak. Sokan rohannak is a boltokba. A vevői igény készteti a gyártókat az állandó fejlesztésre, vagy fordítva? Nehéz eldönteni.</w:t>
      </w:r>
    </w:p>
    <w:p>
      <w:pPr>
        <w:pStyle w:val="Szveg"/>
        <w:rPr/>
      </w:pPr>
      <w:r>
        <w:rPr/>
        <w:t>Szakemberek azt is mondják, hogy azért silányabbak ma a termékek, mert költségcsökkentés miatt az olcsóbb alapanyagokat használják. Logikusan hangzik. Mint ahogy az is, hogy a 15-20 évig működő eszközökből nem lehet nagy haszonra szert tenni. Egyet tehetünk: körültekintően vásárolunk.</w:t>
      </w:r>
    </w:p>
    <w:p>
      <w:pPr>
        <w:pStyle w:val="Szveg"/>
        <w:rPr/>
      </w:pPr>
      <w:r>
        <w:rPr/>
      </w:r>
    </w:p>
    <w:p>
      <w:pPr>
        <w:pStyle w:val="Szveg"/>
        <w:rPr/>
      </w:pPr>
      <w:r>
        <w:rPr/>
        <w:t>Tartós fogyasztási cikkre a jogszabály kétéves szavatossági időt határoz meg. Hat hónapon túl és két éven belül a fogyasztót terheli annak bizonyítása, hogy a hiba gyártási eredetű. Szakvéleményt kell kérni, s ennek költségét megelőlegezni. A nagyobb tartós fogyasztási cikkekre egy év kötelező jótállási idő is vonatkozik. Az egy év alatt felmerülő hibánál a gyártónak, forgalmazónak javítania, cserélnie kell a terméket vagy a pénzt visszafizetnie - tudtuk meg Fülöp Zsuzsannától, a Nemzeti Fogyasztóvédelmi Hatóság szóvivőjétől. A szavatossági időn túli meghibásodás nem egyedi jelenség, a gyártók bekalkulálják a technológiába, hogy a termék meghatározott ideig legyen a működőképes.</w:t>
      </w:r>
    </w:p>
    <w:p>
      <w:pPr>
        <w:pStyle w:val="Szveg"/>
        <w:rPr/>
      </w:pPr>
      <w:r>
        <w:rPr/>
      </w:r>
    </w:p>
    <w:p>
      <w:pPr>
        <w:pStyle w:val="Szveg"/>
        <w:rPr/>
      </w:pPr>
      <w:hyperlink r:id="rId14">
        <w:r>
          <w:rPr>
            <w:rStyle w:val="InternetLink"/>
          </w:rPr>
          <w:t>http://www.szabadfold.hu/csalad/fejlodes_ocskabbat_kapunk_surubben_csereljuk_igy_folyik_el_a_penzunk</w:t>
        </w:r>
      </w:hyperlink>
    </w:p>
    <w:p>
      <w:pPr>
        <w:pStyle w:val="Szveg"/>
        <w:rPr/>
      </w:pPr>
      <w:r>
        <w:rPr/>
      </w:r>
    </w:p>
    <w:p>
      <w:pPr>
        <w:pStyle w:val="Dtum"/>
        <w:rPr/>
      </w:pPr>
      <w:r>
        <w:rPr/>
        <w:t>(szabadfold.hu, 2014. április 15., kedd)</w:t>
      </w:r>
    </w:p>
    <w:p>
      <w:pPr>
        <w:pStyle w:val="Szveg"/>
        <w:rPr/>
      </w:pPr>
      <w:r>
        <w:rPr/>
      </w:r>
    </w:p>
    <w:p>
      <w:pPr>
        <w:pStyle w:val="Szveg"/>
        <w:rPr/>
      </w:pPr>
      <w:r>
        <w:rPr/>
      </w:r>
    </w:p>
    <w:p>
      <w:pPr>
        <w:pStyle w:val="Szveg"/>
        <w:rPr/>
      </w:pPr>
      <w:r>
        <w:rPr/>
      </w:r>
    </w:p>
    <w:p>
      <w:pPr>
        <w:pStyle w:val="Fcm"/>
        <w:rPr/>
      </w:pPr>
      <w:r>
        <w:rPr/>
        <w:t>Átverés: a rezsicsökkentési vágyat lovagolják meg a csalók</w:t>
      </w:r>
    </w:p>
    <w:p>
      <w:pPr>
        <w:pStyle w:val="Szveg"/>
        <w:rPr/>
      </w:pPr>
      <w:r>
        <w:rPr/>
      </w:r>
    </w:p>
    <w:p>
      <w:pPr>
        <w:pStyle w:val="Szveg"/>
        <w:rPr/>
      </w:pPr>
      <w:r>
        <w:rPr/>
        <w:t>Elektronikus levelekkel bombázva próbál minél több embert elérni, és lehúzni egy hálózat, amely a villanyszámla lefaragását ígéri, ha megveszünk tőle egy készüléket.</w:t>
      </w:r>
    </w:p>
    <w:p>
      <w:pPr>
        <w:pStyle w:val="Szveg"/>
        <w:rPr/>
      </w:pPr>
      <w:r>
        <w:rPr/>
        <w:t>Akár 75 százalékos áramdíj-megtakarítást is elérhetünk, ha megvesszük a csodálatos Energy Saver Pro készüléket – adja tudtunkra egy kéretlen elektronikus levél. Ami azért valljuk be, vérzik néhány sebből.</w:t>
      </w:r>
    </w:p>
    <w:p>
      <w:pPr>
        <w:pStyle w:val="Szveg"/>
        <w:rPr/>
      </w:pPr>
      <w:r>
        <w:rPr/>
        <w:t>Nem túl hiteles levél</w:t>
      </w:r>
    </w:p>
    <w:p>
      <w:pPr>
        <w:pStyle w:val="Szveg"/>
        <w:rPr/>
      </w:pPr>
      <w:r>
        <w:rPr/>
        <w:t>Ami gyanús elsőre, hogy finoman szólva sem következetes a levél. Ott kezdődik, hogy hol tegez, hol magáz (ékezeteket ritkán használ).</w:t>
      </w:r>
    </w:p>
    <w:p>
      <w:pPr>
        <w:pStyle w:val="Szveg"/>
        <w:rPr/>
      </w:pPr>
      <w:r>
        <w:rPr/>
        <w:t>Egyszer azt írja, hogy eddig egy forintnyi áramért mindössze 0,75 forint értékűt kaptunk, de eztán ez nem így lesz. Aztán meg azt, hogy a kütyüvel 75 százalékkal kevesebb lesz az áramszámlánk. Ami ugye nem ugyanaz.</w:t>
      </w:r>
    </w:p>
    <w:p>
      <w:pPr>
        <w:pStyle w:val="Szveg"/>
        <w:rPr/>
      </w:pPr>
      <w:r>
        <w:rPr/>
        <w:t>Aztán az ajánlati árnál adott árengedménynél is cseppet elszámolják magukat (38 ezerből 8 ezer engedmény az 18 ezer). A leírás pedig, hogy hogyan is működik a kütyü, felfoghatatlanul bonyolultan hangzik (a leegyszerűsített verzió: optimalizálja és jobbá teszi az áramellátást). Hmm.</w:t>
      </w:r>
    </w:p>
    <w:p>
      <w:pPr>
        <w:pStyle w:val="Szveg"/>
        <w:rPr/>
      </w:pPr>
      <w:r>
        <w:rPr/>
        <w:t>Csak be kell dugni!</w:t>
      </w:r>
    </w:p>
    <w:p>
      <w:pPr>
        <w:pStyle w:val="Szveg"/>
        <w:rPr/>
      </w:pPr>
      <w:r>
        <w:rPr/>
        <w:t>Ami érthető belőle: bedugjuk a konnektorba, oszt mindjárt olcsóbb lesz az áram. Még az "A"energiaosztályú készülékeknél is. Vagyis a tudatosabb fogyasztókat is igyekeznek befűzni.</w:t>
      </w:r>
    </w:p>
    <w:p>
      <w:pPr>
        <w:pStyle w:val="Szveg"/>
        <w:rPr/>
      </w:pPr>
      <w:r>
        <w:rPr/>
        <w:t>Ami kérdés lehet, hogy hány konnektorba kell megvenni ezt a csodakütyüt, akciósan alig több mint tizennyolcezerért darabját.</w:t>
      </w:r>
    </w:p>
    <w:p>
      <w:pPr>
        <w:pStyle w:val="Szveg"/>
        <w:rPr/>
      </w:pPr>
      <w:r>
        <w:rPr/>
        <w:t>Aztán furcsa, hogy állandóan növekvő villanyszámláról írnak, mintha nem is hallottak volna a magyar rezsicsökkentésről. Nem mintha a mínusz 20 százalék mellett nem mutatna jól még a mínusz 75 százalék.</w:t>
      </w:r>
    </w:p>
    <w:p>
      <w:pPr>
        <w:pStyle w:val="Szveg"/>
        <w:rPr/>
      </w:pPr>
      <w:r>
        <w:rPr/>
        <w:t>És, hogy végleg meggyőzzenek, mérnököket idéznek (igaz, csak keresztnévvel), hogy tényleg valósak a megtakarítások. Meg elégedett fogyasztókat.</w:t>
      </w:r>
    </w:p>
    <w:p>
      <w:pPr>
        <w:pStyle w:val="Szveg"/>
        <w:rPr/>
      </w:pPr>
      <w:r>
        <w:rPr/>
        <w:t>No és 100 százalékos pénz-visszafizetési garancia is van. Erre mondják, hogy túl szép ahhoz, hogy igaz legyen?</w:t>
      </w:r>
    </w:p>
    <w:p>
      <w:pPr>
        <w:pStyle w:val="Szveg"/>
        <w:rPr/>
      </w:pPr>
      <w:r>
        <w:rPr/>
        <w:t>Indulhat a megtakarítás?</w:t>
      </w:r>
    </w:p>
    <w:p>
      <w:pPr>
        <w:pStyle w:val="Szveg"/>
        <w:rPr/>
      </w:pPr>
      <w:r>
        <w:rPr/>
        <w:t>A kütyü felkeltette a Villanylap.hu</w:t>
      </w:r>
    </w:p>
    <w:p>
      <w:pPr>
        <w:pStyle w:val="Szveg"/>
        <w:rPr/>
      </w:pPr>
      <w:r>
        <w:rPr/>
        <w:t>figyelmét is, ezért tesztelték, mindenféle szempontból. Megrendelték, kipróbáltatták egy méréstechnikai céggel. Többször egy-egy órán át vizsgálták, hogy a különböző elektromos készülékek kevesebb áramot fogyasztanak-e a kütyün keresztül.</w:t>
      </w:r>
    </w:p>
    <w:p>
      <w:pPr>
        <w:pStyle w:val="Szveg"/>
        <w:rPr/>
      </w:pPr>
      <w:r>
        <w:rPr/>
        <w:t>Sőt!</w:t>
      </w:r>
    </w:p>
    <w:p>
      <w:pPr>
        <w:pStyle w:val="Szveg"/>
        <w:rPr/>
      </w:pPr>
      <w:r>
        <w:rPr/>
        <w:t>A teszt tapasztalatait így összegezték: a vizsgálat során fogyasztáscsökkenés nyomaira nem bukkantak. Sőt! Kiderült, hogy ha a kütyüt dugjuk csak be a konnektorba, akkor az maga is áramot fogyaszt, nem is keveset. Vagyis pluszkiadást okoz.</w:t>
      </w:r>
    </w:p>
    <w:p>
      <w:pPr>
        <w:pStyle w:val="Szveg"/>
        <w:rPr/>
      </w:pPr>
      <w:r>
        <w:rPr/>
        <w:t>Ezért aztán megpróbáltak élni a pénz-visszafizetési garanciával, ám az elégedetlenség jelzésére megadott e-mailcímről kézbesíthetetlen jelzéssel jött vissza a levelük.</w:t>
      </w:r>
    </w:p>
    <w:p>
      <w:pPr>
        <w:pStyle w:val="Szveg"/>
        <w:rPr/>
      </w:pPr>
      <w:r>
        <w:rPr/>
        <w:t>Szóval aki az áramdíjon akar spórolni, az jobb, ha nem ezt a kütyüt választja, hanem mondjuk lekapcsolja a lámpát.</w:t>
      </w:r>
    </w:p>
    <w:p>
      <w:pPr>
        <w:pStyle w:val="Szveg"/>
        <w:rPr/>
      </w:pPr>
      <w:r>
        <w:rPr/>
        <w:t>A GVH vizsgálja</w:t>
      </w:r>
    </w:p>
    <w:p>
      <w:pPr>
        <w:pStyle w:val="Szveg"/>
        <w:rPr/>
      </w:pPr>
      <w:r>
        <w:rPr/>
        <w:t>Mivel az interneten több angol nyelven elérhető tartalmat is találtunk, amely a készülékkel kapcsolatban csalást kiált, kíváncsiak voltunk, a magyar hatóságot tettek-e már valamit, hogy a hálózat ne tudja átrázni az embereket. Gyanítottuk, nem. Hiszen épp ma is kaptunk vagy három e-mailt a csodálatos megtakarításról.</w:t>
      </w:r>
    </w:p>
    <w:p>
      <w:pPr>
        <w:pStyle w:val="Szveg"/>
        <w:rPr/>
      </w:pPr>
      <w:r>
        <w:rPr/>
        <w:t>A Nemzeti Fogyasztóvédelmi Hatóságtól a Gazdasági és Versenyhivatalhoz irányítottak minket azzal, hogy a feltételezett tisztességtelen kereskedelmi gyakorlat annyira kiterjedt, hogy a verseny érdemi befolyásolására is alkalmas. Vagyis a felügyeletnek nincs hatásköre az ügyben, helyette a GVH az illetékes.</w:t>
      </w:r>
    </w:p>
    <w:p>
      <w:pPr>
        <w:pStyle w:val="Szveg"/>
        <w:rPr/>
      </w:pPr>
      <w:r>
        <w:rPr/>
        <w:t>Őket is kerestük, de válasz még nem érkezett tőlük.</w:t>
      </w:r>
    </w:p>
    <w:p>
      <w:pPr>
        <w:pStyle w:val="Szveg"/>
        <w:rPr/>
      </w:pPr>
      <w:r>
        <w:rPr/>
        <w:t>A Villanylap.hu korábbi megkeresésére viszont ezt írták: "Amennyiben az Energy Saver Pro termék népszerűsítése során a termék gyártója vagy forgalmazója megalapozatlanul tulajdonít villamosenergia-megtakarító hatást a terméknek, ezzel felmerülhet a fogyasztók megtévesztése, azaz a fogyasztói döntések tisztességtelen befolyásolása. Fogyasztói döntések tisztességtelen befolyásolása esetén a Gazdasági Versenyhivatal és a Nemzeti Fogyasztóvédelmi Hatóság jár el megosztott hatáskörben attól függően, hogy egy adott kereskedelmi gyakorlat a piaci szereplők közötti versenyt érdemben érinti-e vagy sem. A GVH jelenleg vizsgálja a versenyfelügyeleti eljárás indításának a lehetőségét."</w:t>
      </w:r>
    </w:p>
    <w:p>
      <w:pPr>
        <w:pStyle w:val="Szveg"/>
        <w:rPr/>
      </w:pPr>
      <w:r>
        <w:rPr/>
      </w:r>
    </w:p>
    <w:p>
      <w:pPr>
        <w:pStyle w:val="Szveg"/>
        <w:rPr/>
      </w:pPr>
      <w:hyperlink r:id="rId15">
        <w:r>
          <w:rPr>
            <w:rStyle w:val="InternetLink"/>
          </w:rPr>
          <w:t>http://fn.hir24.hu/penzugy/2014/04/15/atveres-a-rezsicsokkentesi-vagyat-lovagoljak-meg-a-csalok/</w:t>
        </w:r>
      </w:hyperlink>
    </w:p>
    <w:p>
      <w:pPr>
        <w:pStyle w:val="Szveg"/>
        <w:rPr/>
      </w:pPr>
      <w:r>
        <w:rPr/>
      </w:r>
    </w:p>
    <w:p>
      <w:pPr>
        <w:pStyle w:val="Dtum"/>
        <w:rPr/>
      </w:pPr>
      <w:r>
        <w:rPr/>
        <w:t>(hir24.hu, 2014. április 15., kedd)</w:t>
      </w:r>
    </w:p>
    <w:p>
      <w:pPr>
        <w:pStyle w:val="Szveg"/>
        <w:rPr/>
      </w:pPr>
      <w:r>
        <w:rPr/>
      </w:r>
    </w:p>
    <w:p>
      <w:pPr>
        <w:pStyle w:val="Szveg"/>
        <w:rPr/>
      </w:pPr>
      <w:r>
        <w:rPr/>
      </w:r>
    </w:p>
    <w:p>
      <w:pPr>
        <w:pStyle w:val="Szveg"/>
        <w:rPr/>
      </w:pPr>
      <w:r>
        <w:rPr/>
      </w:r>
    </w:p>
    <w:p>
      <w:pPr>
        <w:pStyle w:val="Fcm"/>
        <w:rPr/>
      </w:pPr>
      <w:r>
        <w:rPr/>
        <w:t>Húsvét előtt sem lesz nyugtuk a szabálysértőknek</w:t>
      </w:r>
    </w:p>
    <w:p>
      <w:pPr>
        <w:pStyle w:val="Szveg"/>
        <w:rPr/>
      </w:pPr>
      <w:r>
        <w:rPr/>
      </w:r>
    </w:p>
    <w:p>
      <w:pPr>
        <w:pStyle w:val="Szveg"/>
        <w:rPr/>
      </w:pPr>
      <w:r>
        <w:rPr/>
        <w:t>A Nemzeti Fogyasztóvédelmi Hatóság idén is fokozott húsvéti ellenőrzést tart – közölte az NFH szerdán az MTI-hez eljuttatott közleményben.</w:t>
      </w:r>
    </w:p>
    <w:p>
      <w:pPr>
        <w:pStyle w:val="Szveg"/>
        <w:rPr/>
      </w:pPr>
      <w:r>
        <w:rPr/>
        <w:t>Tájékoztatásuk szerint a felügyelők a fogyasztók megtévesztésére és megkárosítására irányuló kereskedelmi gyakorlatok kiszűrésekor vizsgálják, hogy a pénztárnál megfelelően végzik-e az árfelszámítást, az egyes termékeket azon az áron értékesítik-e, amelyet a terméken szereplő árcímke vagy a polccímke tartalmaz, többes árfeltüntetés esetén pedig a pénztárnál az alacsonyabb áron számítják-e fel a terméket.</w:t>
      </w:r>
    </w:p>
    <w:p>
      <w:pPr>
        <w:pStyle w:val="Szveg"/>
        <w:rPr/>
      </w:pPr>
      <w:r>
        <w:rPr/>
        <w:t>A sonka és az átverés</w:t>
      </w:r>
    </w:p>
    <w:p>
      <w:pPr>
        <w:pStyle w:val="Szveg"/>
        <w:rPr/>
      </w:pPr>
      <w:r>
        <w:rPr/>
        <w:t>Naiv blogposztját a témáról itt olvashatja.</w:t>
      </w:r>
    </w:p>
    <w:p>
      <w:pPr>
        <w:pStyle w:val="Szveg"/>
        <w:rPr/>
      </w:pPr>
      <w:r>
        <w:rPr/>
        <w:t>A megtévesztő kereskedelmi gyakorlat kiszűrésénél vizsgálják a húsvéti időszakban megjelenő, szezonális ajándékcsomagokat, nézik, hogy az összecsomagolt termékek esetében az ingyenesnek feltüntetett termékért kell-e fizetni, mivel korábban nemegyszer találkoztak olyan esettel, amikor a termékek egyenkénti megvásárlása kedvezőbb volt a fogyasztó számára, mint az akciósnak hirdetett csomag – tájékoztatott a hatóság.</w:t>
      </w:r>
    </w:p>
    <w:p>
      <w:pPr>
        <w:pStyle w:val="Szveg"/>
        <w:rPr/>
      </w:pPr>
      <w:r>
        <w:rPr/>
        <w:t>A felügyelők fokozott figyelmet fordítanak az ellenőrzések során arra is, hogy az üzletben nincsenek-e értékesítésre kihelyezve lejárt minőségű termékek. A hatóság arra hívja fel a figyelmet, hogy az étcsokoládénak legalább 35 százalék összes kakaó-szárazanyagot kell tartalmaznia, amelyből legalább 18 százalék a kakaóvaj, és legalább 14 százalék a zsírmentes kakaó-szárazanyag, a tejcsokoládénak pedig legalább 25 százalék összes kakaó-szárazanyagot kell tartalmaznia.</w:t>
      </w:r>
    </w:p>
    <w:p>
      <w:pPr>
        <w:pStyle w:val="Szveg"/>
        <w:rPr/>
      </w:pPr>
      <w:r>
        <w:rPr/>
        <w:t>A sonkák címkéjén szereplő tájékoztatásnak a sertés kivételével utalnia kell az állatra, a testtájra is (például comb vagy lapocka), tartalmaznia kell az előkészítés módját (darabolt vagy kötözött), fel kell tüntetni a hőkezelés módját (nyers vagy főtt), a pácolás és a füstölési eljárást, nyers sonkák esetén azt, hogy a termék nyersen vagy főzve, illetve sütve fogyasztható.</w:t>
      </w:r>
    </w:p>
    <w:p>
      <w:pPr>
        <w:pStyle w:val="Szveg"/>
        <w:rPr/>
      </w:pPr>
      <w:r>
        <w:rPr/>
        <w:t>A tojásoknál 2012-ben lépett hatályba az a rendelet, amely szerint a darabár mellett fel kell tüntetni a kilónkénti árat is, az árak összehasonlításánál érdemes erre is odafigyelni – hangsúlyozza közleményében az NFH.</w:t>
      </w:r>
    </w:p>
    <w:p>
      <w:pPr>
        <w:pStyle w:val="Szveg"/>
        <w:rPr/>
      </w:pPr>
      <w:r>
        <w:rPr/>
      </w:r>
    </w:p>
    <w:p>
      <w:pPr>
        <w:pStyle w:val="Szveg"/>
        <w:rPr/>
      </w:pPr>
      <w:hyperlink r:id="rId16">
        <w:r>
          <w:rPr>
            <w:rStyle w:val="InternetLink"/>
          </w:rPr>
          <w:t>http://mno.hu/penzesjog/husvet-elott-sem-lesz-nyugtuk-a-szabalysertoknek-1221587</w:t>
        </w:r>
      </w:hyperlink>
    </w:p>
    <w:p>
      <w:pPr>
        <w:pStyle w:val="Szveg"/>
        <w:rPr/>
      </w:pPr>
      <w:r>
        <w:rPr/>
      </w:r>
    </w:p>
    <w:p>
      <w:pPr>
        <w:pStyle w:val="Dtum"/>
        <w:rPr/>
      </w:pPr>
      <w:r>
        <w:rPr/>
        <w:t>(Mno.hu, 2014. április 15., kedd)</w:t>
      </w:r>
    </w:p>
    <w:p>
      <w:pPr>
        <w:pStyle w:val="Szveg"/>
        <w:rPr/>
      </w:pPr>
      <w:r>
        <w:rPr/>
      </w:r>
    </w:p>
    <w:p>
      <w:pPr>
        <w:pStyle w:val="Szveg"/>
        <w:rPr/>
      </w:pPr>
      <w:r>
        <w:rPr/>
      </w:r>
    </w:p>
    <w:p>
      <w:pPr>
        <w:pStyle w:val="Szveg"/>
        <w:rPr/>
      </w:pPr>
      <w:r>
        <w:rPr/>
      </w:r>
    </w:p>
    <w:p>
      <w:pPr>
        <w:pStyle w:val="Fcm"/>
        <w:rPr/>
      </w:pPr>
      <w:r>
        <w:rPr/>
        <w:t>Budaörsi lecke a rezsibiztosnak</w:t>
      </w:r>
    </w:p>
    <w:p>
      <w:pPr>
        <w:pStyle w:val="Szveg"/>
        <w:rPr/>
      </w:pPr>
      <w:r>
        <w:rPr/>
      </w:r>
    </w:p>
    <w:p>
      <w:pPr>
        <w:pStyle w:val="Szveg"/>
        <w:rPr/>
      </w:pPr>
      <w:r>
        <w:rPr/>
        <w:t>Marnitz István</w:t>
      </w:r>
    </w:p>
    <w:p>
      <w:pPr>
        <w:pStyle w:val="Szveg"/>
        <w:rPr/>
      </w:pPr>
      <w:r>
        <w:rPr/>
      </w:r>
    </w:p>
    <w:p>
      <w:pPr>
        <w:pStyle w:val="Szveg"/>
        <w:rPr/>
      </w:pPr>
      <w:r>
        <w:rPr/>
        <w:t>A BTG Budaörsi Településgazdálkodási Kft. tegnap megnyerte a fogyasztóvédők ellen indított perét, amit azért kezdeményezett, mert a hatóság több mint százmillió forint kötbért szabott ki az önkormányzati cég távhőszámlájának nem megfelelő kinézetére hivatkozva - tudtuk meg. A százhalombattai távhőszolgáltatást végző Szákom Kommunális Szolgáltató Kft. viszont nem fordult bírósághoz, és számlakedvezményként önként ki is fizette a hasonló okokból rá kirótt 130 milliós kötbért a fogyasztóinak. A bíróság jogerősen a BTG Kft.- nek adott igazat - tájékoztatta lapunkat Wittinghoff Tamás, Budaörs polgármestere. Szerinte nem bizonyult megalapozottnak sem az első fokon eljáró felügyelőség, sem a határozatát másodfokon helybenhagyó Nemzeti Fogyasztóvédelmi Hatóság (NFH) vádja, miszerint jogszabálysértő, ha a számlájukon található úgynevezett rezsiboksz nem bruttóban, hanem nettó ár plusz áfában tünteti fel a havi és a göngyölített megtakarítási mértéket. A bíróság azt mondta ki, hogy a Németh Szilárd rezsibiztos nevéhez fűződő tavalyi számlakép-előírások ilyen megkötést nem tartalmaztak, a százmilliót tehát nem kell kifizetni. Nem is lett volna miből - ezt még tavaly, az ügy kirobbanásakor mondta lapunknak az egykor SZDSZ-es, most a Budaörs Fejlődéséért Egyesület színeiben politizáló polgármester, megerősítve: akkor sem fizetnek, „ha ezért bilincsben viszik el”. Most úgy fogalmazott: pontosan jellemzi a mai közállapotokat, hogy a hatóság „négy hónapig szorgos hangyaként gyűjtögeti” a „pártunk és kormányunk dicsőségét zengő” rezsiboksz vélt hibáit, majd ilyen mondvacsinált ürügygyel akár törvénytelen módon is százmilliós kötbérfizetésre kötelez önkormányzati cégeket. Fülöp Zsuzsanna, az NFH szóvivője lapunkat arról tájékoztatta, hogy az ítélet ellen a Kúriánál nagy valószínűséggel felülvizsgálatot kezdeményeznek. A szintén nem fideszes irányítású Százhalombatta más utat választott. A fogyasztóvédők a távhő- és hulladékszállítást egyaránt végző Szákom bűnéül azt rótták fel, hogy az összevont távhő- és hulladékszámla rezsibokszában a rezsicsökkentés havi mértékét a két termékre együtt, míg a csökkentési kormánydöntéstől számított teljes megtakarítást különválasztva tüntette fel. Ezért 130 milliós kötbérbírságot kapott. Korábban a cégnél szintén úgy vélték, hogy a tavaly érvényes számlaszabályok nem rendezték a helyzetet. A fogyasztóvédelmi határozat sem hivatkozott törvénysértésre, pusztán vélelmezte, hogy ez így nem jó. Akkori megkeresésünkre Vezér Mihály, az Értünk Százhalombattai Közéleti Egyesület színeiben megválasztott polgármester úgy vélte: ha hibáztak is, az ezért kirótt több mint százmilliós büntetés aránytalan. Az NFH itt is helybenhagyta az első fokot, a Szákom pedig per helyett fizetett. Így - mivel háromhavi számla bizonyult problémásnak - körülbelül négyezer fogyasztójuk összesen harmincezer forintot kapott számlakedvezmény formájában. Százhalombatta polgármesteri hivatala lapunkat arról tájékoztatta, hogy a Szákom a kifizetett kötbért saját költségvetéséből gazdálkodja ki, emiatt nem nőnek a fogyasztói terhei. Ez nem lesz egyszerű: a társaság 2011-ben 112 milliós forgalom után 49 milliós veszteséget ért el, míg 2012-ben 1,7 milliárdos árbevétel mellett a veszteség már 82 milliósra duzzadt. A rezsibiztosi minőségében több mint egy éve folyamatosan rezsiszabályokat alkotó Németh Szilárd Fidesz-képviselő tavaly nyáron rendelkezett úgy, hogy amely társaság nem tartja be hajszálpontosan az általa fogalmazott előírásokat, azt a fogyasztóvédők mindennemű mérlegelés nélkül „hibás” számlánként tízezer forint kötbér megfizetésére kötelezik. A politikus erőfeszítései első sikereként augusztusban már be is jelentette a - köztulajdonú - távhőcégeknél hivatalosan akkor még csak néhány napja zajló fogyasztóvédelmi vizsgálat végeredményét. E szerint tíz távhőcég 56 ezer számlája találtatott hibásnak, ami miatt értelemszerűen 560 millió forint a kötbér. Később a Pest megyei fogyasztóvédőket is irányító KDNP-s Tarnai Richárd kormánymegbízottal közösen három céget - a százhalombattait, a vácit és a budaörsit - meg is neveztek. Azóta lapunk kiderítette, hogy - Németh sugallatával szemben - valamennyi cég maradéktalanul betartotta a rezsicsökkentést, csupán számlájuk kinézete szúrt szemet a helyi fogyasztóvédőknek. A törvénysértést egyik társaság sem ismerte el. A százhalombattaiakon és budaörsieken túl a tiszaújvárosi Tiszaszolg 2004-nél 55, a Dunakeszi Közüzemi Kft.-nél 26, a Váci Távhőnél 24,5, a Makói Kommunális Nonprofit Kft.- nél 16, a Szigetvári Távhőnél kilenc-, a Püspökladányi Városüzemeltető és Gyógyfürdő Kft.-nél hét-, a magántulajdonú nyíregyházi Energocoopnál pedig néhány millió forintra becsülhető a rájuk kiszabott kötbér mértéke. Ismereteink szerint az NFH másodfokú, a váciakat elmeszelő határozatot jóváhagyó döntése megfelezte a céget fenye gető 55 milliós kötbért, mert az első fok kissé gépiesen szorozhatott. Rá adásul, mint arról tavaly év végén beszámoltunk, az NFH Szigetvár érveinek helyt adott, aminek révén a dél-dunántúli város lekerült a listáról. Így a kötbérfenyegetés mértéke az eredetileg beharangozott 560 millióhoz képest számításunk szerint rögtön mintegy 260 millióra olvadt. Már ha a bíróság is megítéli ezt: az NFH-nál lapunknak megerősítették, hogy a Szákom kivételével az összes érintett cég bírósághoz fordult.</w:t>
      </w:r>
    </w:p>
    <w:p>
      <w:pPr>
        <w:pStyle w:val="Szveg"/>
        <w:rPr/>
      </w:pPr>
      <w:r>
        <w:rPr/>
      </w:r>
    </w:p>
    <w:p>
      <w:pPr>
        <w:pStyle w:val="Dtum"/>
        <w:rPr/>
      </w:pPr>
      <w:r>
        <w:rPr/>
        <w:t>(Népszabadság, 2014. április 16., szerda, 14. oldal)</w:t>
      </w:r>
    </w:p>
    <w:p>
      <w:pPr>
        <w:pStyle w:val="Szveg"/>
        <w:rPr/>
      </w:pPr>
      <w:r>
        <w:rPr/>
      </w:r>
    </w:p>
    <w:p>
      <w:pPr>
        <w:pStyle w:val="Szveg"/>
        <w:rPr/>
      </w:pPr>
      <w:r>
        <w:rPr/>
      </w:r>
    </w:p>
    <w:p>
      <w:pPr>
        <w:pStyle w:val="Szveg"/>
        <w:rPr/>
      </w:pPr>
      <w:r>
        <w:rPr/>
      </w:r>
    </w:p>
    <w:p>
      <w:pPr>
        <w:pStyle w:val="Fcm"/>
        <w:rPr/>
      </w:pPr>
      <w:r>
        <w:rPr/>
        <w:t>Budaörs nem fizet a rossz számlák miatt</w:t>
      </w:r>
    </w:p>
    <w:p>
      <w:pPr>
        <w:pStyle w:val="Szveg"/>
        <w:rPr/>
      </w:pPr>
      <w:r>
        <w:rPr/>
      </w:r>
    </w:p>
    <w:p>
      <w:pPr>
        <w:pStyle w:val="Szveg"/>
        <w:rPr/>
      </w:pPr>
      <w:r>
        <w:rPr/>
        <w:t>Pert nyert a Budaörsi Településgazdálkodási (BTG) Kft., miután fellebbezett az állítólag rosszul kiállított közüzemi számlák miatt rá kirótt 101 millió forintos büntetés ellen - közölte a Budapest Környéki Törvényszék szóvivője szerdán.</w:t>
      </w:r>
    </w:p>
    <w:p>
      <w:pPr>
        <w:pStyle w:val="Szveg"/>
        <w:rPr/>
      </w:pPr>
      <w:r>
        <w:rPr/>
        <w:t xml:space="preserve">Koszta János elmondta, hogy a Budapest Környéki Közigazgatási és Munkaügyi Bíróság (BKKMB) kedden hozta meg ítéletét, amely szerint a Nemzeti Fogyasztóvédelmi Hatóság (NFH) és az elsőfokú fogyasztóvédelmi hatóság jogszabálysértő módon kötelezte a BTG Kft.-t kötbér megfizetésére. Hozzátette: a cég nem sértette meg a rezsicsökkentés végrehajtásáról szóló törvényt, a jogszabályban foglalt tájékoztatási kötelezettségének maradéktalanul eleget tett. </w:t>
      </w:r>
    </w:p>
    <w:p>
      <w:pPr>
        <w:pStyle w:val="Szveg"/>
        <w:rPr/>
      </w:pPr>
      <w:r>
        <w:rPr/>
        <w:t>80</w:t>
      </w:r>
    </w:p>
    <w:p>
      <w:pPr>
        <w:pStyle w:val="Szveg"/>
        <w:rPr/>
      </w:pPr>
      <w:r>
        <w:rPr/>
        <w:t xml:space="preserve">Budaörs önkormányzatának sajtóreferense szerdán az MTI-t arról tájékoztatta, hogy pert nyert a BTG Kft., miután fellebbezett a közigazgatási bíróságnál. </w:t>
      </w:r>
    </w:p>
    <w:p>
      <w:pPr>
        <w:pStyle w:val="Szveg"/>
        <w:rPr/>
      </w:pPr>
      <w:r>
        <w:rPr/>
        <w:t xml:space="preserve">Nagy Ildikó Emese felidézte: tavaly szeptemberben jelentette be Németh Szilárd fideszes parlamenti képviselő, rezsicsökkentésért felelős kormánybiztos, hogy több mint félmilliárd forintnyi kötbér megfizetésére köteleztek országszerte tíz távhőszolgáltató céget hibás számlázás miatt. Az ok az volt, hogy az általuk kiállított számlakép állítólag nem felelt meg tökéletesen az előírtaknak, ezért a szolgáltatások előfizetői nem tudhatták meg pontosan, hogy mennyi rezsimegtakarítást értek el. </w:t>
      </w:r>
    </w:p>
    <w:p>
      <w:pPr>
        <w:pStyle w:val="Szveg"/>
        <w:rPr/>
      </w:pPr>
      <w:r>
        <w:rPr/>
        <w:t>Pest megyében négy szolgáltatónál állapítottak meg jogszabálysértést, köztük a BTG-nél, és számlánként 10 ezer forint megfizetésére kötelezték - idézte fel a kommunikációs vezető. A város polgármestere, Wittinghoff Tamás (Budaörs Fejlődéséért Egyesület) azonnal nyilatkozatban tiltakozott az eljárás miatt, hangsúlyozva: a tetemes bírsággal egy jól működő szolgáltatót kergetnének csődhelyzetbe a 30 ezres lélekszámú Budaörsön. A büntetés mértékével kapcsolatban kitért arra is, hogy a jelentősebb, országos és regionális energiaszolgáltatókat 3-10 millió forint közötti bírságokkal sújtották. Emlékeztetett arra is, hogy négy hónapon át rendre beküldték a számlamintákat a Nemzeti Fogyasztóvédelmi Hatósághoz, és onnan nem jeleztek semmiféle hibát.</w:t>
      </w:r>
    </w:p>
    <w:p>
      <w:pPr>
        <w:pStyle w:val="Szveg"/>
        <w:rPr/>
      </w:pPr>
      <w:r>
        <w:rPr/>
        <w:t>A keddi ítélet egyértelműen Budaörsnek adott igazat, a döntés ellen fellebbezésnek helye nincs - közölte Nagy Ildikó Emese.Forrás: MTI</w:t>
      </w:r>
    </w:p>
    <w:p>
      <w:pPr>
        <w:pStyle w:val="Szveg"/>
        <w:rPr/>
      </w:pPr>
      <w:r>
        <w:rPr/>
      </w:r>
    </w:p>
    <w:p>
      <w:pPr>
        <w:pStyle w:val="Szveg"/>
        <w:rPr/>
      </w:pPr>
      <w:hyperlink r:id="rId17">
        <w:r>
          <w:rPr>
            <w:rStyle w:val="InternetLink"/>
          </w:rPr>
          <w:t>http://www.stop.hu/belfold/budaors-nem-fizet-a-rossz-szamlak-miatt/1232822/</w:t>
        </w:r>
      </w:hyperlink>
    </w:p>
    <w:p>
      <w:pPr>
        <w:pStyle w:val="Szveg"/>
        <w:rPr/>
      </w:pPr>
      <w:r>
        <w:rPr/>
      </w:r>
    </w:p>
    <w:p>
      <w:pPr>
        <w:pStyle w:val="Dtum"/>
        <w:rPr/>
      </w:pPr>
      <w:r>
        <w:rPr/>
        <w:t>(stop.hu, 2014. április 17., csütörtök)</w:t>
      </w:r>
    </w:p>
    <w:p>
      <w:pPr>
        <w:pStyle w:val="Szveg"/>
        <w:rPr/>
      </w:pPr>
      <w:r>
        <w:rPr/>
      </w:r>
    </w:p>
    <w:p>
      <w:pPr>
        <w:pStyle w:val="Szveg"/>
        <w:rPr/>
      </w:pPr>
      <w:r>
        <w:rPr/>
      </w:r>
    </w:p>
    <w:p>
      <w:pPr>
        <w:pStyle w:val="Szveg"/>
        <w:rPr/>
      </w:pPr>
      <w:r>
        <w:rPr/>
      </w:r>
    </w:p>
    <w:p>
      <w:pPr>
        <w:pStyle w:val="Fcm"/>
        <w:rPr/>
      </w:pPr>
      <w:r>
        <w:rPr/>
        <w:t>Családok kerülhetnek életveszélybe</w:t>
      </w:r>
    </w:p>
    <w:p>
      <w:pPr>
        <w:pStyle w:val="Szveg"/>
        <w:rPr/>
      </w:pPr>
      <w:r>
        <w:rPr/>
      </w:r>
    </w:p>
    <w:p>
      <w:pPr>
        <w:pStyle w:val="Szveg"/>
        <w:rPr/>
      </w:pPr>
      <w:r>
        <w:rPr/>
        <w:t>A Fogyasztóvédelmi Főfelügyelőség (FvF) 10 különböző típusú szén-monoxid (CO)-riasztó készüléket vizsgált meg és mindössze egy volt megfelelő. A vizsgálaton megbukott 9 vészjelző mindegyikénél súlyos kockázat meglétét állapítottak meg, ezért azokat azonnal kivonták a forgalomból. </w:t>
      </w:r>
    </w:p>
    <w:p>
      <w:pPr>
        <w:pStyle w:val="Szveg"/>
        <w:rPr/>
      </w:pPr>
      <w:r>
        <w:rPr/>
        <w:t>A Víz-, Gáz-, Fűtéstechnika szaklap 2013 szeptemberében már bevizsgáltatta egy akkreditált laboratóriummal a piacon kapható CO-mérőket. Az akkori döbbenetes eredmények (11-ből 2 volt megfelelő) miatt fordultak a főfelügyelőséghez.</w:t>
      </w:r>
    </w:p>
    <w:p>
      <w:pPr>
        <w:pStyle w:val="Szveg"/>
        <w:rPr/>
      </w:pPr>
      <w:r>
        <w:rPr/>
        <w:t>A mostani eredmény azonban a szakembereket is sokkolta, mivel az olcsóbb berendezésekről kiderült, nem riasztanak megfelelő időben. Így családok ezrei, tízezrei lehetnek hamis biztonságérzetük miatt életveszélyben.</w:t>
      </w:r>
    </w:p>
    <w:p>
      <w:pPr>
        <w:pStyle w:val="Szveg"/>
        <w:rPr/>
      </w:pPr>
      <w:r>
        <w:rPr/>
        <w:t>A fogyasztóvédelem azt is elrendelte, hogy a forgalomból kivont termékek vásárlóit kártalanítani kell. A hatóság tekintettel arra, hogy a nem megfelelő minőségű CO-riasztók más márkanéven időről időre visszatérnek, vizsgálatát idén nyár végén, a fűtési idény előtt megismétli.</w:t>
      </w:r>
    </w:p>
    <w:p>
      <w:pPr>
        <w:pStyle w:val="Szveg"/>
        <w:rPr/>
      </w:pPr>
      <w:r>
        <w:rPr/>
        <w:t>Tavaly szeptember 20. és 2014. április 15. között több mint 400-an szenvedtek valamilyen sérülést vagy enyhébb mérgezést országszerte, 15 emberen pedig már nem lehetett segíteni.</w:t>
      </w:r>
    </w:p>
    <w:p>
      <w:pPr>
        <w:pStyle w:val="Szveg"/>
        <w:rPr/>
      </w:pPr>
      <w:r>
        <w:rPr/>
        <w:t>A helyzetet tovább rontja, hogy az elmúlt évtizedben elvégzett nyílászáró-cseréknél gyakorlatilag nem vették figyelembe a lakások szellőzését, a beépített gázkészülékek levegőigényét, így előfordulhat, hogy egy jól szigetelt lakásban olyan gázkészülékkel fűtenek, amely a lakás levegőjét használja, és esetlegesen oda is tolja vissza a CO-t.</w:t>
      </w:r>
    </w:p>
    <w:p>
      <w:pPr>
        <w:pStyle w:val="Szveg"/>
        <w:rPr/>
      </w:pPr>
      <w:r>
        <w:rPr/>
        <w:t>Ezért a Magyar Mérnöki Kamara és a Magyar Épületgépészeti Koordinációs Szövetség kezdeményezi, hogy azonnal szabályozzák a CO-riasztók forgalmazását és alkalmazását, másrészt tegyenek jogszabályi intézkedéseket a szén-monoxid keletkezésének megelőzésére.</w:t>
      </w:r>
    </w:p>
    <w:p>
      <w:pPr>
        <w:pStyle w:val="Szveg"/>
        <w:rPr/>
      </w:pPr>
      <w:r>
        <w:rPr/>
        <w:t>Ilyen lehet például a nyílászárócsere műszaki engedélyeztetésének előírása, amelynél figyelembe veszik a lakás szükséges légcseréjét is.</w:t>
      </w:r>
    </w:p>
    <w:p>
      <w:pPr>
        <w:pStyle w:val="Szveg"/>
        <w:rPr/>
      </w:pPr>
      <w:r>
        <w:rPr/>
      </w:r>
    </w:p>
    <w:p>
      <w:pPr>
        <w:pStyle w:val="Szveg"/>
        <w:rPr/>
      </w:pPr>
      <w:hyperlink r:id="rId18">
        <w:r>
          <w:rPr>
            <w:rStyle w:val="InternetLink"/>
          </w:rPr>
          <w:t>http://nepszava.hu/cikk/1017570-csaladok-kerulhetnek-eletveszelybe/</w:t>
        </w:r>
      </w:hyperlink>
    </w:p>
    <w:p>
      <w:pPr>
        <w:pStyle w:val="Szveg"/>
        <w:rPr/>
      </w:pPr>
      <w:r>
        <w:rPr/>
      </w:r>
    </w:p>
    <w:p>
      <w:pPr>
        <w:pStyle w:val="Dtum"/>
        <w:rPr/>
      </w:pPr>
      <w:r>
        <w:rPr/>
        <w:t>(Nepszava.hu, 2014. április 17., csütörtök)</w:t>
      </w:r>
    </w:p>
    <w:p>
      <w:pPr>
        <w:pStyle w:val="Szveg"/>
        <w:rPr/>
      </w:pPr>
      <w:r>
        <w:rPr/>
      </w:r>
    </w:p>
    <w:p>
      <w:pPr>
        <w:pStyle w:val="Szveg"/>
        <w:rPr/>
      </w:pPr>
      <w:r>
        <w:rPr/>
      </w:r>
    </w:p>
    <w:p>
      <w:pPr>
        <w:pStyle w:val="Szveg"/>
        <w:rPr/>
      </w:pPr>
      <w:r>
        <w:rPr/>
      </w:r>
    </w:p>
    <w:p>
      <w:pPr>
        <w:pStyle w:val="Fcm"/>
        <w:rPr/>
      </w:pPr>
      <w:r>
        <w:rPr/>
        <w:t>Átadják az első Kiváló Minőségű Sertéshús védjegyeket</w:t>
      </w:r>
    </w:p>
    <w:p>
      <w:pPr>
        <w:pStyle w:val="Szveg"/>
        <w:rPr/>
      </w:pPr>
      <w:r>
        <w:rPr/>
      </w:r>
    </w:p>
    <w:p>
      <w:pPr>
        <w:pStyle w:val="Szveg"/>
        <w:rPr/>
      </w:pPr>
      <w:r>
        <w:rPr/>
        <w:t xml:space="preserve">A védjegy használatának jogát olyan cégek kapják meg, amelyeket a bíráló bizottság erre alkalmasnak minősített, és számukra a VHT elnöke odaítélte a jogot. </w:t>
      </w:r>
    </w:p>
    <w:p>
      <w:pPr>
        <w:pStyle w:val="Szveg"/>
        <w:rPr/>
      </w:pPr>
      <w:r>
        <w:rPr/>
        <w:t>Átadják ma a Kiváló Minőségű Sertéshús (KMS) védjegy használatára jogosító okiratokat, elsőként négy cég kapja meg a tanúsítványt Derecskén.</w:t>
      </w:r>
    </w:p>
    <w:p>
      <w:pPr>
        <w:pStyle w:val="Szveg"/>
        <w:rPr/>
      </w:pPr>
      <w:r>
        <w:rPr/>
        <w:t>Az új védjeggyel a Vidékfejlesztési Minisztérium (VM) és a Vágóállat és Hús Szakmaközi Szervezet és Terméktanács (VHT) a magyar sertéshús magas minőségét kívánja garantálni.</w:t>
      </w:r>
    </w:p>
    <w:p>
      <w:pPr>
        <w:pStyle w:val="Szveg"/>
        <w:rPr/>
      </w:pPr>
      <w:r>
        <w:rPr/>
        <w:t>Az auditálást egy szakmai bíráló bizottság végzi és a VHT elnöke hagyja jóvá, a VM pedig a használat jogszerűségét ellenjegyzi. A védjegyhasználati jog három évre szól. Elsőként négy cég - két termelő és két feldolgozó - kapja meg a KMS védjegy használati jogát.</w:t>
      </w:r>
    </w:p>
    <w:p>
      <w:pPr>
        <w:pStyle w:val="Szveg"/>
        <w:rPr/>
      </w:pPr>
      <w:r>
        <w:rPr/>
        <w:t>Feldman Zsolt, a VM agrárgazdaságért felelős helyettes államtitkára korábban elmondta: a minőségtanúsítási rendszer célja, hogy a magyar sertéshúst ismertebbé tegye Magyarországon és külföldön, ezáltal, emelkedjen az országban előállított sertéshúsok és készítmények fogyasztása, így növekedhessen a hazai sertésállomány.</w:t>
      </w:r>
    </w:p>
    <w:p>
      <w:pPr>
        <w:pStyle w:val="Szveg"/>
        <w:rPr/>
      </w:pPr>
      <w:r>
        <w:rPr/>
        <w:t>A KMS védjegy a sertéshúsok és sertéshús készítmények értékesítését is segíti, és lehetővé teszi a fogyasztóknak a minőség nyomon követését és a megkülönböztetést. A védjegyrendszerhez ingyenesen lehet csatlakozni, a költségeket a minisztérium a VHT-n keresztül, a sertésstratégia megvalósítására elkülönített keretből finanszírozza.</w:t>
      </w:r>
    </w:p>
    <w:p>
      <w:pPr>
        <w:pStyle w:val="Szveg"/>
        <w:rPr/>
      </w:pPr>
      <w:r>
        <w:rPr/>
        <w:t>A védjegy használatát pályázat útján nyerhetik el a sertéshizlaló vállalkozások, őstermelők, vágóhidak, daraboló- és feldolgozóüzemek, kereskedelmi és vendéglátóipari egységek. Eddig 10-12 cégnél tartottak vizsgálatot az auditorok a VHT adatai szerint. A vizsgálatok biztosítják, hogy a termék a termékpálya minden szintjén megfelel az előírásoknak. Az idén több száz jelentkezőt várnak a védjegyhasználat jogára.</w:t>
      </w:r>
    </w:p>
    <w:p>
      <w:pPr>
        <w:pStyle w:val="Szveg"/>
        <w:rPr/>
      </w:pPr>
      <w:r>
        <w:rPr/>
        <w:t>KMS-nek olyan vágott állat húsa minősíthető, amelyet Magyarországon neveltek és génmódosított szervezettől mentes takarmánnyal etettek. Az elbírálást héttagú, független szakértői testület végzi, amely egyebek között a Nemzeti Élelmiszerlánc-biztonsági Hivatal (Nébih), a fogyasztóvédelem és az agrárkamara szakembereiből áll.</w:t>
      </w:r>
    </w:p>
    <w:p>
      <w:pPr>
        <w:pStyle w:val="Szveg"/>
        <w:rPr/>
      </w:pPr>
      <w:r>
        <w:rPr/>
        <w:t>A védjegy használóit folyamatosan ellenőrzik, a bizonylatok mellett a helyszínen vizsgálják a tartást és a forgalmazást is.</w:t>
      </w:r>
    </w:p>
    <w:p>
      <w:pPr>
        <w:pStyle w:val="Szveg"/>
        <w:rPr/>
      </w:pPr>
      <w:r>
        <w:rPr/>
      </w:r>
    </w:p>
    <w:p>
      <w:pPr>
        <w:pStyle w:val="Szveg"/>
        <w:rPr/>
      </w:pPr>
      <w:hyperlink r:id="rId19">
        <w:r>
          <w:rPr>
            <w:rStyle w:val="InternetLink"/>
          </w:rPr>
          <w:t>http://www.elelmiszer.hu/cikk/atadjak_az_elso_kivalo_minosegu_serteshus_vedjegyeket</w:t>
        </w:r>
      </w:hyperlink>
    </w:p>
    <w:p>
      <w:pPr>
        <w:pStyle w:val="Szveg"/>
        <w:rPr/>
      </w:pPr>
      <w:r>
        <w:rPr/>
      </w:r>
    </w:p>
    <w:p>
      <w:pPr>
        <w:pStyle w:val="Dtum"/>
        <w:rPr/>
      </w:pPr>
      <w:r>
        <w:rPr/>
        <w:t>(elelmiszer.hu, 2014. április 17., csütörtök)</w:t>
      </w:r>
    </w:p>
    <w:p>
      <w:pPr>
        <w:pStyle w:val="Szveg"/>
        <w:rPr/>
      </w:pPr>
      <w:r>
        <w:rPr/>
      </w:r>
    </w:p>
    <w:p>
      <w:pPr>
        <w:pStyle w:val="Szveg"/>
        <w:rPr/>
      </w:pPr>
      <w:r>
        <w:rPr/>
      </w:r>
    </w:p>
    <w:p>
      <w:pPr>
        <w:pStyle w:val="Szveg"/>
        <w:tabs>
          <w:tab w:val="clear" w:pos="709"/>
          <w:tab w:val="left" w:pos="2400" w:leader="none"/>
        </w:tabs>
        <w:rPr/>
      </w:pPr>
      <w:r>
        <w:rPr/>
      </w:r>
    </w:p>
    <w:p>
      <w:pPr>
        <w:pStyle w:val="Fcm"/>
        <w:rPr/>
      </w:pPr>
      <w:r>
        <w:rPr/>
        <w:t>Fogyasztói és iparági érdekek a roamingdíjak szabályozásánál - Fontos kérdések az eltörlésről szóló uniós rendelettervezettel kapcsolatban</w:t>
      </w:r>
    </w:p>
    <w:p>
      <w:pPr>
        <w:pStyle w:val="Szveg"/>
        <w:rPr/>
      </w:pPr>
      <w:r>
        <w:rPr/>
      </w:r>
    </w:p>
    <w:p>
      <w:pPr>
        <w:pStyle w:val="Szveg"/>
        <w:rPr/>
      </w:pPr>
      <w:r>
        <w:rPr/>
        <w:t>A roamingdíjak eltörléséről szóló uniós rendelettervezettel kapcsolatban az NMHH célja, hogy a jogalkotási eljárásban olyan megoldás szülessen, amely egyaránt szolgálja a fogyasztók érdekeit, biztosítja a roamingdíjak lehető legnagyobb mértékű csökkentését, ugyanakkor nem ró túl nagy terhet az iparági szereplőkre sem - közölte a Nemzeti Média- és Hírközlési Hatóság (NMHH).</w:t>
      </w:r>
    </w:p>
    <w:p>
      <w:pPr>
        <w:pStyle w:val="Szveg"/>
        <w:rPr/>
      </w:pPr>
      <w:r>
        <w:rPr/>
        <w:t>Az NMHH álláspontja szerint fontos szempont az is, hogy a roamingdíjak esetleges eltörlése ne járjon a belföldi díjak emelkedésével.</w:t>
      </w:r>
    </w:p>
    <w:p>
      <w:pPr>
        <w:pStyle w:val="Szveg"/>
        <w:rPr/>
      </w:pPr>
      <w:r>
        <w:rPr/>
        <w:t>A roamingdíj eltörlése azt jelenti, hogy az EU-n belül olyan díjakon tudunk telefonálni, mint abban az országban ahol előfizetésünk van (roam like at home) - tették hozzá.</w:t>
      </w:r>
    </w:p>
    <w:p>
      <w:pPr>
        <w:pStyle w:val="Szveg"/>
        <w:rPr/>
      </w:pPr>
      <w:r>
        <w:rPr/>
        <w:t>A roaming díj megszüntetésével kapcsolatos vita európai parlamenti (EP) szakasza a 2014. április 3-ai javaslat elfogadásával első olvasatban egyelőre lezárult, a hangsúly az európai tanácsi tárgyalásokra helyeződik át. A távközlési és információs társadalom munkacsoport márciustól intenzíven tárgyalja a javaslatot, amely vitában a Nemzeti Média- és Hírközlési Hatóság szakértői is aktívan részt vesznek. A dosszié szerepelni fog a június 6-i távközlési tanács napirendjén.</w:t>
      </w:r>
    </w:p>
    <w:p>
      <w:pPr>
        <w:pStyle w:val="Szveg"/>
        <w:rPr/>
      </w:pPr>
      <w:r>
        <w:rPr/>
        <w:t>Az NMHH-nál úgy vélik, hogy a tanácsi tárgyalások során legkorábban ősszel sikerülhet olyan szövegjavaslatban megállapodni, amely alapján el lehet kezdeni az egyeztetéseket az EP-vel. A két jogalkotó szerv, az EP és az Európai Tanács megállapodása a végleges szövegről leghamarabb év végén várható, a jogalkotási folyamat pedig a legoptimistább becslések szerint is csak 2015-re érhet véget. A rendelet hatályba lépését követően közvetlenül érvényesül majd a tagállamok jogrendjében, tehát nem kell azt átültetni a magyar jogrendbe.</w:t>
      </w:r>
    </w:p>
    <w:p>
      <w:pPr>
        <w:pStyle w:val="Szveg"/>
        <w:rPr/>
      </w:pPr>
      <w:r>
        <w:rPr/>
        <w:t>Az EP-ben április 3-án elfogadott jelentés több ponton is eltér az Európai Bizottság (EB) korábbi javaslatától. Egyrészt a roamingdíjak 2015 decemberétől való eltörlését célzó javaslat nincs összhangban a jelenleg hatályos Roaming III. rendelet szabályozásával, továbbá a hálózatsemlegesség témájában is vita alakult ki az alapelvekkel kapcsolatban. Az NMHH szakértői úgy vélik, hogy mind befektetői, mind fogyasztóvédelmi szempontokból jelentős hatása lehet, ha a további viták végén a jelenlegi formában fogadják el a szöveget.</w:t>
      </w:r>
    </w:p>
    <w:p>
      <w:pPr>
        <w:pStyle w:val="Szveg"/>
        <w:rPr/>
      </w:pPr>
      <w:r>
        <w:rPr/>
        <w:t>Az EP által elfogadott távközlési javaslatcsomag a hálózatsemlegesség fogalmának megteremtésével megtiltaná az internetszolgáltatóknak, hogy akadályozzák vagy lassítsák egyes internetes szolgáltatások - például az ingyenes telefonálást lehetővé tevő alkalmazások, mint a Skype vagy a Viber - működését.</w:t>
      </w:r>
    </w:p>
    <w:p>
      <w:pPr>
        <w:pStyle w:val="Szveg"/>
        <w:rPr/>
      </w:pPr>
      <w:r>
        <w:rPr/>
        <w:t>A magyarországi gyakorlattal kapcsolatban az NMHH azt közölte, hogy mindhárom mobilinternet szolgáltató (Telekom, Telenor és Vodafone) kiköti az általános szerződési feltételeiben, hogy egyes csomagok esetében korlátozza az úgynevezett VoIP (voice-over-Internet Protocol) szolgáltatásokat. Ha erről a fogyasztókat megfelelően tájékoztatják, akkor a fogyasztók ezen információk tudatában tudják kiválasztani, hogy milyen előfizetést vásárolnak.</w:t>
      </w:r>
    </w:p>
    <w:p>
      <w:pPr>
        <w:pStyle w:val="Szveg"/>
        <w:rPr/>
      </w:pPr>
      <w:r>
        <w:rPr/>
        <w:t>Az NMHH közölte azt is, hogy a hálózatsemlegesség kérdésével az uniós intézmények már évek óta foglalkoznak. Az EP és az Európai Tanács 2009-ben még úgy találta, hogy az érvényben lévő keretirányelv adta szabályozási eszközök elegendőek a nyílt internet biztosításához. Ez alapján a tagállamok többnyire a piaci verseny erősítése, az internet szolgáltatók gyakorlatának átláthatóvá tétele és a szolgáltatók közötti váltás megkönnyítése által kívánták elérni, hogy minden interneten továbbított tartalom egyenlő bánásmódban részesüljön.</w:t>
      </w:r>
    </w:p>
    <w:p>
      <w:pPr>
        <w:pStyle w:val="Szveg"/>
        <w:rPr/>
      </w:pPr>
      <w:r>
        <w:rPr/>
        <w:t>Az EB 2013 decemberében nyilvánosságra hozott javaslata már módosítja az eredeti megközelítést, azzal érvelve, hogy a diszkriminatív magatartások egyértelmű tiltására van szükség, mivel a fent említett közvetett eszközök nem vezettek eredményre.</w:t>
      </w:r>
    </w:p>
    <w:p>
      <w:pPr>
        <w:pStyle w:val="Szveg"/>
        <w:rPr/>
      </w:pPr>
      <w:r>
        <w:rPr/>
        <w:t>Az uniós jogszabálytervezet 2015. december 15-től törölné el a roamingdíjakat, azaz a külföldi mobiltelefonálásért és adatforgalomért fizetendő felárat.</w:t>
      </w:r>
    </w:p>
    <w:p>
      <w:pPr>
        <w:pStyle w:val="Szveg"/>
        <w:rPr/>
      </w:pPr>
      <w:r>
        <w:rPr/>
        <w:t>A hatályos Roaming III. rendelet értelmében 2014. július 1-jén tovább csökkennek a jelenleg érvényben lévő uniós roamingdíjak. Ez alapján az unió területéről indított mobilhívásokért a jelenlegi 0,24 euró helyett legfeljebb 0,19 eurót számíthatnak fel a szolgáltatók július 1-jétől. A fogadott hívások maximális díja 7 eurócentről 5 eurócentre csökken. Az SMS-üzenetek ára 8-ról 6 eurócentre mérséklődik barangolás esetén, egy megabájtnyi adatforgalomért pedig a jelenlegi 0,45 euró helyett 0,20 eurót kell majd fizetni.</w:t>
      </w:r>
    </w:p>
    <w:p>
      <w:pPr>
        <w:pStyle w:val="Szveg"/>
        <w:rPr/>
      </w:pPr>
      <w:r>
        <w:rPr/>
      </w:r>
    </w:p>
    <w:p>
      <w:pPr>
        <w:pStyle w:val="Szveg"/>
        <w:rPr/>
      </w:pPr>
      <w:hyperlink r:id="rId20">
        <w:r>
          <w:rPr>
            <w:rStyle w:val="InternetLink"/>
          </w:rPr>
          <w:t>http://www.jogiforum.hu/hirek/31636</w:t>
        </w:r>
      </w:hyperlink>
    </w:p>
    <w:p>
      <w:pPr>
        <w:pStyle w:val="Szveg"/>
        <w:rPr/>
      </w:pPr>
      <w:r>
        <w:rPr/>
      </w:r>
    </w:p>
    <w:p>
      <w:pPr>
        <w:pStyle w:val="Dtum"/>
        <w:rPr/>
      </w:pPr>
      <w:r>
        <w:rPr/>
        <w:t>(jogiforum.hu, 2014. április 17., csütörtök)</w:t>
      </w:r>
    </w:p>
    <w:p>
      <w:pPr>
        <w:pStyle w:val="Szveg"/>
        <w:rPr/>
      </w:pPr>
      <w:r>
        <w:rPr/>
      </w:r>
    </w:p>
    <w:p>
      <w:pPr>
        <w:pStyle w:val="Szveg"/>
        <w:rPr/>
      </w:pPr>
      <w:r>
        <w:rPr/>
      </w:r>
    </w:p>
    <w:p>
      <w:pPr>
        <w:pStyle w:val="Szveg"/>
        <w:rPr/>
      </w:pPr>
      <w:r>
        <w:rPr/>
      </w:r>
    </w:p>
    <w:p>
      <w:pPr>
        <w:pStyle w:val="Fcm"/>
        <w:rPr/>
      </w:pPr>
      <w:r>
        <w:rPr/>
        <w:t>Már a megyeszékhelyek kormányablakainál is lehet pénzügyi panaszt tenni</w:t>
      </w:r>
    </w:p>
    <w:p>
      <w:pPr>
        <w:pStyle w:val="Szveg"/>
        <w:rPr/>
      </w:pPr>
      <w:r>
        <w:rPr/>
      </w:r>
    </w:p>
    <w:p>
      <w:pPr>
        <w:pStyle w:val="Szveg"/>
        <w:rPr/>
      </w:pPr>
      <w:r>
        <w:rPr/>
        <w:t>Április közepétől az ügyfelek a megyeszékhelyek kormányablakainál, illetve Vácott is beadhatják pénzügyi fogyasztóvédelmi beadványaikat, s ezek kitöltését a helyi ügyintézők segítik - erről állapodtak meg a közigazgatási tárca, a jegybank és az érintett kormányhivatalok vezetői.</w:t>
      </w:r>
    </w:p>
    <w:p>
      <w:pPr>
        <w:pStyle w:val="Szveg"/>
        <w:rPr/>
      </w:pPr>
      <w:r>
        <w:rPr/>
        <w:t>A Magyar Nemzeti Bank csütörtöki, MTI-hez eljuttatott közleménye szerint együttműködési keretmegállapodást kötött Navracsics Tibor miniszterelnök-helyettes, közigazgatási és igazságügyi miniszter és Matolcsy György, a Magyar Nemzeti Bank (MNB) elnöke arról, hogy a megyeszékhelyeken, illetve Pest megyében a Vácott található kormányablakok - a kormányhivatalok integrált ügyfélszolgálatai - átveszik a pénzügyi fogyasztóvédelmi beadványokat, és továbbítják azokat az MNB Pénzügyi Fogyasztóvédelmi Központjának vagy a jegybank mellett működő Pénzügyi Békéltető Testületnek (PBT).</w:t>
      </w:r>
    </w:p>
    <w:p>
      <w:pPr>
        <w:pStyle w:val="Szveg"/>
        <w:rPr/>
      </w:pPr>
      <w:r>
        <w:rPr/>
        <w:t>A keretmegállapodás alapján a Közigazgatási és Igazságügyi Minisztérium (KIM) kifejezte azt a szándékát, hogy az MNB-vel együttműködve részt vegyen egy országos lefedettséget biztosító integrált pénzügyi fogyasztóvédelmi rendszer kialakításában.</w:t>
      </w:r>
    </w:p>
    <w:p>
      <w:pPr>
        <w:pStyle w:val="Szveg"/>
        <w:rPr/>
      </w:pPr>
      <w:r>
        <w:rPr/>
        <w:t>Sikeres vezetők a XXI. században mfor.hu Konferencia - 05.21.</w:t>
      </w:r>
    </w:p>
    <w:p>
      <w:pPr>
        <w:pStyle w:val="Szveg"/>
        <w:rPr/>
      </w:pPr>
      <w:r>
        <w:rPr/>
        <w:t>A közlemény szerint az együttműködés első ütemeként az MNB egyedi megállapodásokat köt a megyei kormányhivatalokkal a megyében élő fogyasztók pénzügyi fogyasztóvédelmi tájékoztatása és panasztételi lehetőségeinek biztosítása érdekében.</w:t>
      </w:r>
    </w:p>
    <w:p>
      <w:pPr>
        <w:pStyle w:val="Szveg"/>
        <w:rPr/>
      </w:pPr>
      <w:r>
        <w:rPr/>
        <w:t>Az első ütem tapasztalatait a felek szeptember 15-ig értékelik, ezután az MNB, a KIM és a helyi kormánymegbízottak közös egyeztetés nyomán dönthetnek a pénzügyi fogyasztóvédelmi együttműködés további kiterjesztéséről, arról, hogy a megyeszékhelyen kívül működő kormányablakokban is beadhatók legyenek a pénzügyi panaszok.</w:t>
      </w:r>
    </w:p>
    <w:p>
      <w:pPr>
        <w:pStyle w:val="Szveg"/>
        <w:rPr/>
      </w:pPr>
      <w:r>
        <w:rPr/>
        <w:t>A kormányablakok kijelölt ügyintézői az ügyfél kérésére segítséget nyújtanak a pénzügyi fogyasztóvédelmi témájú nyomtatványok kitöltésében, s azokat továbbítják az MNB-hez vagy - szerződéses jogvita esetén - a PBT-hez.</w:t>
      </w:r>
    </w:p>
    <w:p>
      <w:pPr>
        <w:pStyle w:val="Szveg"/>
        <w:rPr/>
      </w:pPr>
      <w:r>
        <w:rPr/>
        <w:t>Az együttműködés révén az MNB, a KIM és a kormányhivatalok célja, hogy közösen járuljanak hozzá a fogyasztók pénzügyi kiszolgáltatottságának csökkentéséhez, a pénzügyi fogyasztóvédelmi jogorvoslati érdekeik érvényesítéséhez. Ennek fontos eszköze, hogy a felek rendelkezésre álló eszközeikkel szakszerű módon támogassák a fogyasztók panasztételi jogának érvényesülését - olvasható a jegybanki közleményben.</w:t>
      </w:r>
    </w:p>
    <w:p>
      <w:pPr>
        <w:pStyle w:val="Szveg"/>
        <w:rPr/>
      </w:pPr>
      <w:r>
        <w:rPr/>
      </w:r>
    </w:p>
    <w:p>
      <w:pPr>
        <w:pStyle w:val="Szveg"/>
        <w:rPr/>
      </w:pPr>
      <w:hyperlink r:id="rId21">
        <w:r>
          <w:rPr>
            <w:rStyle w:val="InternetLink"/>
          </w:rPr>
          <w:t>http://www.mfor.hu/cikkek/Mar_a_megyeszekhelyek_kormanyablakainal_is_lehet_penzugyi_panaszt_tenni.html</w:t>
        </w:r>
      </w:hyperlink>
    </w:p>
    <w:p>
      <w:pPr>
        <w:pStyle w:val="Szveg"/>
        <w:rPr/>
      </w:pPr>
      <w:r>
        <w:rPr/>
      </w:r>
    </w:p>
    <w:p>
      <w:pPr>
        <w:pStyle w:val="Dtum"/>
        <w:rPr/>
      </w:pPr>
      <w:r>
        <w:rPr/>
        <w:t>(mfor.hu, 2014. április 17., csütörtök)</w:t>
      </w:r>
    </w:p>
    <w:p>
      <w:pPr>
        <w:pStyle w:val="Szveg"/>
        <w:rPr/>
      </w:pPr>
      <w:r>
        <w:rPr/>
      </w:r>
    </w:p>
    <w:p>
      <w:pPr>
        <w:pStyle w:val="Szveg"/>
        <w:rPr/>
      </w:pPr>
      <w:r>
        <w:rPr/>
      </w:r>
    </w:p>
    <w:p>
      <w:pPr>
        <w:pStyle w:val="Szveg"/>
        <w:rPr/>
      </w:pPr>
      <w:r>
        <w:rPr/>
      </w:r>
    </w:p>
    <w:p>
      <w:pPr>
        <w:pStyle w:val="Fcm"/>
        <w:rPr/>
      </w:pPr>
      <w:r>
        <w:rPr/>
        <w:t>Úgy érzi nem fair? Jelentkezzen!</w:t>
      </w:r>
    </w:p>
    <w:p>
      <w:pPr>
        <w:pStyle w:val="Szveg"/>
        <w:rPr/>
      </w:pPr>
      <w:r>
        <w:rPr/>
      </w:r>
    </w:p>
    <w:p>
      <w:pPr>
        <w:pStyle w:val="Szveg"/>
        <w:rPr/>
      </w:pPr>
      <w:r>
        <w:rPr/>
        <w:t>A Pest Megyei Békéltető Testülethez több olyan fogyasztói jelzés érkezett, hogy a Magyar Telekom egyes csomagjainak árát megemelte, a korábbi árat csak az elektronikus fizetést választó ügyfelei számára biztosítja, a számlát csekken rendezőknek pedig többet kell fizetniük.</w:t>
      </w:r>
    </w:p>
    <w:p>
      <w:pPr>
        <w:pStyle w:val="Szveg"/>
        <w:rPr/>
      </w:pPr>
      <w:r>
        <w:rPr/>
        <w:t>A Magyar Telekom viszont azt közölte, hogy jogszabály adta lehetőség alapján a társaság számos díjcsomag esetében e-Pack havidíjkedvezményt nyújt azoknak, akik számláikat elektronikus úton rendezik.  </w:t>
      </w:r>
    </w:p>
    <w:p>
      <w:pPr>
        <w:pStyle w:val="Szveg"/>
        <w:rPr/>
      </w:pPr>
      <w:r>
        <w:rPr/>
        <w:t>A békéltető testület elsődleges tájékozódás alapján aggályosnak tartja a Telekom eljárását, de várja további fogyasztók megkeresését, mert szeretne teljes képet kapni arról, hogy a szolgáltató pontosan milyen feltételekkel alkalmazza a megkülönböztetést. A testület közleménye idézi a fogyasztóvédelmi törvény vonatkozó előírását, amely szerint "a közszolgáltatási tevékenységet folytató vállalkozás a számla Posta Elszámoló Központon keresztüli készpénzbefizetéssel történő kiegyenlítését, valamint - ha jogszabály eltérően nem rendelkezik - a számla nyomtatott példányának egyszeri kiadását külön díj fizetéséhez nem kötheti."</w:t>
      </w:r>
    </w:p>
    <w:p>
      <w:pPr>
        <w:pStyle w:val="Szveg"/>
        <w:rPr/>
      </w:pPr>
      <w:r>
        <w:rPr/>
        <w:t>A Magyar Telekom szintén jogszabályokra hivatkozva az MTI megkeresésére azt közölte: a szolgáltatónak lehetősége van arra, hogy díjkedvezményt adjon azon ügyfelei részére, akik számláikat elektronikus számla bemutatási rendszer útján kérik kézbesíteni, illetve a számlák összegét elektronikus úton fizetik. A társaság azt írta, az e-Pack havidíjkedvezményt a jogszabályok figyelembe vételével nyújtja, egyúttal arra törekszik, hogy az online fizetési mód egyre elterjedtebbé váljon ügyfelei körében, összhangban Magyarország azon törekvésével, hogy az online szolgáltatásokat használók aránya dinamikus növekedésnek induljon. Hozzátették, hogy a kedvezményt 2014. június 1-jétől az érintett díjcsomagokban, egy alkalommal, egy számla erejéig azok is igénybe vehetik, akik számlájukat még nem elektronikus úton kapják és fizetik. Ezzel is ösztönözni szeretnék az ügyfeleket a kényelmesebb, gyorsabb fizetési mód választására, amellyel kedvezményhez is juthatnak.</w:t>
      </w:r>
    </w:p>
    <w:p>
      <w:pPr>
        <w:pStyle w:val="Szveg"/>
        <w:rPr/>
      </w:pPr>
      <w:r>
        <w:rPr/>
        <w:t>0</w:t>
      </w:r>
    </w:p>
    <w:p>
      <w:pPr>
        <w:pStyle w:val="Szveg"/>
        <w:rPr/>
      </w:pPr>
      <w:r>
        <w:rPr/>
      </w:r>
    </w:p>
    <w:p>
      <w:pPr>
        <w:pStyle w:val="Szveg"/>
        <w:rPr/>
      </w:pPr>
      <w:hyperlink r:id="rId22">
        <w:r>
          <w:rPr>
            <w:rStyle w:val="InternetLink"/>
          </w:rPr>
          <w:t>http://www.sikerado.hu/magyarorszagon/2014/04/17/ugy_erzi_nem_fair_Jelentkezzen</w:t>
        </w:r>
      </w:hyperlink>
    </w:p>
    <w:p>
      <w:pPr>
        <w:pStyle w:val="Szveg"/>
        <w:rPr/>
      </w:pPr>
      <w:r>
        <w:rPr/>
      </w:r>
    </w:p>
    <w:p>
      <w:pPr>
        <w:pStyle w:val="Dtum"/>
        <w:rPr/>
      </w:pPr>
      <w:r>
        <w:rPr/>
        <w:t>(sikerado.hu, 2014. április 17., csütörtök)</w:t>
      </w:r>
    </w:p>
    <w:p>
      <w:pPr>
        <w:pStyle w:val="Szveg"/>
        <w:rPr/>
      </w:pPr>
      <w:r>
        <w:rPr/>
      </w:r>
    </w:p>
    <w:p>
      <w:pPr>
        <w:pStyle w:val="Szveg"/>
        <w:rPr/>
      </w:pPr>
      <w:r>
        <w:rPr/>
      </w:r>
    </w:p>
    <w:p>
      <w:pPr>
        <w:pStyle w:val="Szveg"/>
        <w:rPr/>
      </w:pPr>
      <w:r>
        <w:rPr/>
      </w:r>
    </w:p>
    <w:p>
      <w:pPr>
        <w:pStyle w:val="Fcm"/>
        <w:rPr/>
      </w:pPr>
      <w:r>
        <w:rPr/>
        <w:t xml:space="preserve">Vigyázat, nem minden bárányhús, ami annak látszik </w:t>
      </w:r>
    </w:p>
    <w:p>
      <w:pPr>
        <w:pStyle w:val="Szveg"/>
        <w:rPr/>
      </w:pPr>
      <w:r>
        <w:rPr/>
      </w:r>
    </w:p>
    <w:p>
      <w:pPr>
        <w:pStyle w:val="Szveg"/>
        <w:rPr/>
      </w:pPr>
      <w:r>
        <w:rPr/>
        <w:t>Csúnya eredményekre jutott egy bárányhúsos fogásokat vizsgáló fogyasztóvédelmi szervezet Londonban és Birminghamben. 5 esetben meg sem lehetett állapítani, milyen állattól származik a hús.</w:t>
      </w:r>
    </w:p>
    <w:p>
      <w:pPr>
        <w:pStyle w:val="Szveg"/>
        <w:rPr/>
      </w:pPr>
      <w:r>
        <w:rPr/>
        <w:t xml:space="preserve">Londoni és birminghani éttermek bárányhúsait ellenőrizte a Which? nevű fogyasztóvédelmi szervezet - írta a </w:t>
      </w:r>
    </w:p>
    <w:p>
      <w:pPr>
        <w:pStyle w:val="Szveg"/>
        <w:rPr/>
      </w:pPr>
      <w:r>
        <w:rPr/>
        <w:t>Guardian</w:t>
      </w:r>
    </w:p>
    <w:p>
      <w:pPr>
        <w:pStyle w:val="Szveg"/>
        <w:rPr/>
      </w:pPr>
      <w:r>
        <w:rPr/>
        <w:t>csütörtökön. Az ellenőrzésből kiderült, hogy az esetek csaknem felében olcsóbb hússal hígították fel vagy pótolták a bárányhúst.</w:t>
      </w:r>
    </w:p>
    <w:p>
      <w:pPr>
        <w:pStyle w:val="Szveg"/>
        <w:rPr/>
      </w:pPr>
      <w:r>
        <w:rPr/>
        <w:t>A Which? 60 féle étterem báránycurryjét és bárányhúsos gyrosát ellenőrizte. Kiderült: 24 közülük más, olcsóbb húsokat is tartalmazott, például csirkét vagy marhát.</w:t>
      </w:r>
    </w:p>
    <w:p>
      <w:pPr>
        <w:pStyle w:val="Szveg"/>
        <w:rPr/>
      </w:pPr>
      <w:r>
        <w:rPr/>
        <w:t>7 mintában egyáltalán nem volt bárányhús, 5 esetben pedig olyan szinten feldolgozott húst tartalmazott az étel, hogy meg sem lehetett állapítani, milyen állatból nyerték ki.</w:t>
      </w:r>
    </w:p>
    <w:p>
      <w:pPr>
        <w:pStyle w:val="Szveg"/>
        <w:rPr/>
      </w:pPr>
      <w:r>
        <w:rPr/>
        <w:t>A brit élelmiszer-biztonsági hatóság a teszt eredményeinek ismeretében vizsgálatot rendelt el.</w:t>
      </w:r>
    </w:p>
    <w:p>
      <w:pPr>
        <w:pStyle w:val="Szveg"/>
        <w:rPr/>
      </w:pPr>
      <w:r>
        <w:rPr/>
      </w:r>
    </w:p>
    <w:p>
      <w:pPr>
        <w:pStyle w:val="Szveg"/>
        <w:rPr/>
      </w:pPr>
      <w:r>
        <w:fldChar w:fldCharType="begin"/>
      </w:r>
      <w:r>
        <w:rPr>
          <w:rStyle w:val="InternetLink"/>
        </w:rPr>
        <w:instrText xml:space="preserve"> HYPERLINK "http://hvg.hu/kkv/20140417_Vigyazat_nem_minden_baranyhus_ami_annak_l" \l "rss"</w:instrText>
      </w:r>
      <w:r>
        <w:rPr>
          <w:rStyle w:val="InternetLink"/>
        </w:rPr>
        <w:fldChar w:fldCharType="separate"/>
      </w:r>
      <w:r>
        <w:rPr>
          <w:rStyle w:val="InternetLink"/>
        </w:rPr>
        <w:t>http://hvg.hu/kkv/20140417_Vigyazat_nem_minden_baranyhus_ami_annak_l#rss</w:t>
      </w:r>
      <w:r>
        <w:rPr>
          <w:rStyle w:val="InternetLink"/>
        </w:rPr>
        <w:fldChar w:fldCharType="end"/>
      </w:r>
    </w:p>
    <w:p>
      <w:pPr>
        <w:pStyle w:val="Szveg"/>
        <w:rPr/>
      </w:pPr>
      <w:r>
        <w:rPr/>
      </w:r>
    </w:p>
    <w:p>
      <w:pPr>
        <w:pStyle w:val="Dtum"/>
        <w:rPr/>
      </w:pPr>
      <w:r>
        <w:rPr/>
        <w:t>(HVG-Ecoline, 2014. április 17., csütörtök)</w:t>
      </w:r>
    </w:p>
    <w:p>
      <w:pPr>
        <w:pStyle w:val="Szveg"/>
        <w:rPr/>
      </w:pPr>
      <w:r>
        <w:rPr/>
      </w:r>
    </w:p>
    <w:p>
      <w:pPr>
        <w:pStyle w:val="Szveg"/>
        <w:rPr/>
      </w:pPr>
      <w:r>
        <w:rPr/>
      </w:r>
    </w:p>
    <w:p>
      <w:pPr>
        <w:pStyle w:val="Szveg"/>
        <w:rPr>
          <w:i/>
          <w:i/>
        </w:rPr>
      </w:pPr>
      <w:r>
        <w:rPr>
          <w:i/>
        </w:rPr>
        <w:t>FVA heti összeállítás</w:t>
      </w:r>
    </w:p>
    <w:p>
      <w:pPr>
        <w:pStyle w:val="Szveg"/>
        <w:rPr>
          <w:i/>
          <w:i/>
        </w:rPr>
      </w:pPr>
      <w:r>
        <w:rPr>
          <w:i/>
        </w:rPr>
        <w:t xml:space="preserve">www.fogyasztovedelem.hu </w:t>
      </w:r>
    </w:p>
    <w:p>
      <w:pPr>
        <w:pStyle w:val="Szveg"/>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Tocfcmc">
    <w:name w:val="toc_főcímc"/>
    <w:qFormat/>
    <w:rPr>
      <w:rFonts w:ascii="Times New Roman" w:hAnsi="Times New Roman" w:cs="Times New Roman"/>
      <w:b/>
      <w:i w:val="false"/>
      <w:color w:val="auto"/>
      <w:sz w:val="24"/>
      <w:u w:val="none"/>
    </w:rPr>
  </w:style>
  <w:style w:type="character" w:styleId="Tocdtumc">
    <w:name w:val="toc_dátumc"/>
    <w:qFormat/>
    <w:rPr>
      <w:rFonts w:ascii="Arial" w:hAnsi="Arial" w:cs="Arial"/>
      <w:b w:val="false"/>
      <w:i/>
      <w:color w:val="auto"/>
      <w:sz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Szveg">
    <w:name w:val="szöveg"/>
    <w:basedOn w:val="Normal"/>
    <w:qFormat/>
    <w:pPr>
      <w:ind w:left="0" w:right="0" w:firstLine="283"/>
      <w:jc w:val="both"/>
    </w:pPr>
    <w:rPr/>
  </w:style>
  <w:style w:type="paragraph" w:styleId="Fcm">
    <w:name w:val="főcím"/>
    <w:basedOn w:val="Normal"/>
    <w:next w:val="Szveg"/>
    <w:qFormat/>
    <w:pPr/>
    <w:rPr>
      <w:b/>
      <w:sz w:val="28"/>
    </w:rPr>
  </w:style>
  <w:style w:type="paragraph" w:styleId="Alcm">
    <w:name w:val="alcím"/>
    <w:basedOn w:val="Normal"/>
    <w:next w:val="Szveg"/>
    <w:qFormat/>
    <w:pPr/>
    <w:rPr>
      <w:sz w:val="28"/>
    </w:rPr>
  </w:style>
  <w:style w:type="paragraph" w:styleId="Lead">
    <w:name w:val="lead"/>
    <w:basedOn w:val="Normal"/>
    <w:next w:val="Szveg"/>
    <w:qFormat/>
    <w:pPr>
      <w:jc w:val="both"/>
    </w:pPr>
    <w:rPr>
      <w:b/>
    </w:rPr>
  </w:style>
  <w:style w:type="paragraph" w:styleId="Dtum">
    <w:name w:val="dátum"/>
    <w:basedOn w:val="Normal"/>
    <w:next w:val="Szveg"/>
    <w:qFormat/>
    <w:pPr/>
    <w:rPr>
      <w:sz w:val="28"/>
    </w:rPr>
  </w:style>
  <w:style w:type="paragraph" w:styleId="Tocfcm">
    <w:name w:val="toc_főcím"/>
    <w:basedOn w:val="Normal"/>
    <w:qFormat/>
    <w:pPr/>
    <w:rPr>
      <w:rFonts w:ascii="Times New Roman" w:hAnsi="Times New Roman" w:cs="Times New Roman"/>
      <w:b/>
      <w:i w:val="false"/>
      <w:sz w:val="24"/>
      <w:u w:val="none"/>
    </w:rPr>
  </w:style>
  <w:style w:type="paragraph" w:styleId="Tocdtum">
    <w:name w:val="toc_dátum"/>
    <w:basedOn w:val="Normal"/>
    <w:qFormat/>
    <w:pPr/>
    <w:rPr>
      <w:rFonts w:ascii="Arial" w:hAnsi="Arial" w:cs="Arial"/>
      <w:b w:val="false"/>
      <w:i/>
      <w:sz w:val="2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radio.hu/hir/gazdasag/hir-627366" TargetMode="External"/><Relationship Id="rId3" Type="http://schemas.openxmlformats.org/officeDocument/2006/relationships/hyperlink" Target="http://www.asz.hu/" TargetMode="External"/><Relationship Id="rId4" Type="http://schemas.openxmlformats.org/officeDocument/2006/relationships/hyperlink" Target="http://euroastra.hu/node/79247" TargetMode="External"/><Relationship Id="rId5" Type="http://schemas.openxmlformats.org/officeDocument/2006/relationships/hyperlink" Target="http://hirek.prim.hu/cikk-proxy/2014/04/11/nmhh_a_fogyasztok_es_az_iparagi_szereplok_erdeke_is_fontos_a_roamingdijak_szabalyozasanal" TargetMode="External"/><Relationship Id="rId6" Type="http://schemas.openxmlformats.org/officeDocument/2006/relationships/hyperlink" Target="http://www.gyomroi-hirhatar.hu/hirek/fokozott-fogyasztovedelmi-ellenorzes-husvet-elott" TargetMode="External"/><Relationship Id="rId7" Type="http://schemas.openxmlformats.org/officeDocument/2006/relationships/hyperlink" Target="http://mno.hu/magyar_nemzet_belfoldi_hirei/egy-torvenyek-felett-allo-bank-1221033" TargetMode="External"/><Relationship Id="rId8" Type="http://schemas.openxmlformats.org/officeDocument/2006/relationships/hyperlink" Target="http://www.femina.hu/hirhatter/atveresek" TargetMode="External"/><Relationship Id="rId9" Type="http://schemas.openxmlformats.org/officeDocument/2006/relationships/hyperlink" Target="http://index.hu/kulfold/ep/hirek/2014/04/13/ez_lesz_jovo_heten_az_ep-ben/" TargetMode="External"/><Relationship Id="rId10" Type="http://schemas.openxmlformats.org/officeDocument/2006/relationships/hyperlink" Target="http://www.szon.hu/akcioban-az-abc-felugyelok/2528773" TargetMode="External"/><Relationship Id="rId11" Type="http://schemas.openxmlformats.org/officeDocument/2006/relationships/hyperlink" Target="http://homar.blog.hu/2014/04/14/az_asus_szerint_nem_gaz_ha_a_medialejatszo_nem_viszi_az_mkv_videokat_mert_azok_ugyis_illegalisak" TargetMode="External"/><Relationship Id="rId12" Type="http://schemas.openxmlformats.org/officeDocument/2006/relationships/hyperlink" Target="http://www.stop.hu/gazdasag/tesz-a-vasarlokra-az-utazasi-oldalak-tobbsege/1232105/" TargetMode="External"/><Relationship Id="rId13" Type="http://schemas.openxmlformats.org/officeDocument/2006/relationships/hyperlink" Target="http://homar.blog.hu/2014/04/15/ki_akartak_fizettetni_az_ajandek_bogret_a_burger_kingben" TargetMode="External"/><Relationship Id="rId14" Type="http://schemas.openxmlformats.org/officeDocument/2006/relationships/hyperlink" Target="http://www.szabadfold.hu/csalad/fejlodes_ocskabbat_kapunk_surubben_csereljuk_igy_folyik_el_a_penzunk" TargetMode="External"/><Relationship Id="rId15" Type="http://schemas.openxmlformats.org/officeDocument/2006/relationships/hyperlink" Target="http://fn.hir24.hu/penzugy/2014/04/15/atveres-a-rezsicsokkentesi-vagyat-lovagoljak-meg-a-csalok/" TargetMode="External"/><Relationship Id="rId16" Type="http://schemas.openxmlformats.org/officeDocument/2006/relationships/hyperlink" Target="http://mno.hu/penzesjog/husvet-elott-sem-lesz-nyugtuk-a-szabalysertoknek-1221587" TargetMode="External"/><Relationship Id="rId17" Type="http://schemas.openxmlformats.org/officeDocument/2006/relationships/hyperlink" Target="http://www.stop.hu/belfold/budaors-nem-fizet-a-rossz-szamlak-miatt/1232822/" TargetMode="External"/><Relationship Id="rId18" Type="http://schemas.openxmlformats.org/officeDocument/2006/relationships/hyperlink" Target="http://nepszava.hu/cikk/1017570-csaladok-kerulhetnek-eletveszelybe/" TargetMode="External"/><Relationship Id="rId19" Type="http://schemas.openxmlformats.org/officeDocument/2006/relationships/hyperlink" Target="http://www.elelmiszer.hu/cikk/atadjak_az_elso_kivalo_minosegu_serteshus_vedjegyeket" TargetMode="External"/><Relationship Id="rId20" Type="http://schemas.openxmlformats.org/officeDocument/2006/relationships/hyperlink" Target="http://www.jogiforum.hu/hirek/31636" TargetMode="External"/><Relationship Id="rId21" Type="http://schemas.openxmlformats.org/officeDocument/2006/relationships/hyperlink" Target="http://www.mfor.hu/cikkek/Mar_a_megyeszekhelyek_kormanyablakainal_is_lehet_penzugyi_panaszt_tenni.html" TargetMode="External"/><Relationship Id="rId22" Type="http://schemas.openxmlformats.org/officeDocument/2006/relationships/hyperlink" Target="http://www.sikerado.hu/magyarorszagon/2014/04/17/ugy_erzi_nem_fair_Jelentkezzen"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11:52:00Z</dcterms:created>
  <dc:creator>Selmeczi / FVA</dc:creator>
  <dc:description/>
  <cp:keywords/>
  <dc:language>en-US</dc:language>
  <cp:lastModifiedBy>varesz</cp:lastModifiedBy>
  <cp:lastPrinted>2113-01-01T01:00:00Z</cp:lastPrinted>
  <dcterms:modified xsi:type="dcterms:W3CDTF">2014-04-19T11:53:00Z</dcterms:modified>
  <cp:revision>3</cp:revision>
  <dc:subject/>
  <dc:title>Sajtószemle 2014. 16. hét</dc:title>
</cp:coreProperties>
</file>