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15. hét</w:t>
      </w:r>
    </w:p>
    <w:p>
      <w:pPr>
        <w:pStyle w:val="Normal"/>
        <w:jc w:val="center"/>
        <w:rPr>
          <w:rFonts w:cs="Tahoma"/>
          <w:sz w:val="28"/>
          <w:szCs w:val="28"/>
          <w:lang w:bidi="zxx"/>
        </w:rPr>
      </w:pPr>
      <w:r>
        <w:rPr>
          <w:rFonts w:cs="Tahoma"/>
          <w:sz w:val="28"/>
          <w:szCs w:val="28"/>
          <w:lang w:bidi="zxx"/>
        </w:rPr>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2" w:name="TOC5"/>
      <w:bookmarkEnd w:id="2"/>
      <w:r>
        <w:rPr/>
        <w:t>Erősítenék a fogyasztóvédelmet</w:t>
      </w:r>
    </w:p>
    <w:p>
      <w:pPr>
        <w:pStyle w:val="Szveg"/>
        <w:rPr/>
      </w:pPr>
      <w:r>
        <w:rPr/>
      </w:r>
    </w:p>
    <w:p>
      <w:pPr>
        <w:pStyle w:val="Alcm"/>
        <w:rPr/>
      </w:pPr>
      <w:r>
        <w:rPr/>
        <w:t>Németh Szilárd ígéri, ha marad a Fidesz, tovább csökken a rezsi</w:t>
      </w:r>
    </w:p>
    <w:p>
      <w:pPr>
        <w:pStyle w:val="Szveg"/>
        <w:rPr/>
      </w:pPr>
      <w:r>
        <w:rPr/>
      </w:r>
    </w:p>
    <w:p>
      <w:pPr>
        <w:pStyle w:val="Lead"/>
        <w:rPr/>
      </w:pPr>
      <w:r>
        <w:rPr/>
        <w:t>Nonprofit közműszolgáltatás, erősebb fogyasztóvédelem, tovább csökkenő rezsiköltségek - ezt ígéri a Fidesz, ha a választók holnap bizalmat szavaznak neki.</w:t>
      </w:r>
    </w:p>
    <w:p>
      <w:pPr>
        <w:pStyle w:val="Szveg"/>
        <w:rPr/>
      </w:pPr>
      <w:r>
        <w:rPr/>
      </w:r>
    </w:p>
    <w:p>
      <w:pPr>
        <w:pStyle w:val="Szveg"/>
        <w:rPr/>
      </w:pPr>
      <w:r>
        <w:rPr/>
        <w:t>Pilhál Tamás - Dékány Lóránt</w:t>
      </w:r>
    </w:p>
    <w:p>
      <w:pPr>
        <w:pStyle w:val="Szveg"/>
        <w:rPr/>
      </w:pPr>
      <w:r>
        <w:rPr/>
      </w:r>
    </w:p>
    <w:p>
      <w:pPr>
        <w:pStyle w:val="Szveg"/>
        <w:rPr/>
      </w:pPr>
      <w:r>
        <w:rPr/>
        <w:t>Folyatja a rezsicsökkentést a Fidesz-KDNP, amennyiben a választók szavazatainak köszönhetően további négy évre felhatalmazást kapnak - jelentette ki Németh Szilárd. A Fidesz rezsicsökkentésért felelős politikusa kiemelte: az a cél, hogy több pénz maradjon a családoknál. ígérete szerint nemcsak tovább csökkentenék a közműdíjakat, hanem kezdeményeznék a nonprofit közműszolgáltatás alapjait megteremtő közműtörvény parlament elé terjesztését, és tovább erősítenék a fogyasztóvédelmet. - Vége annak, hogy a monopol piacon a szolgáltatók azt csináltak, amit akarnak - fogalmazott. Terveik szerint bővítenék a Nemzeti Fogyasztóvédelmi Hatóság (NFH) létszámát és hatáskörét, járási szinten is elérhetővé tennék a fogyasztóvédelmet, erősítenék a fogyasztóvédelmi referens szerepét, és még fogyasztóbarátabbá tennék a közműszolgáltatások rendszerét. Németh emlékeztetett rá, a második rezsicsökkentés óta mintegy 250 milliárd forint maradt a családok zsebében, amelyek egy részét megtakarításokba, például államkötvénybe fektették. Ugyanakkor az intézkedéseknek nem csak szociális vetületük van, gazdaságélénkítő hatásuk is, hiszen a megtakarítások egy része visszaáramlott a gazdaságba, amit jól mutat, hogy 6,8 százalékkal növekedett a kiskereskedések árbevétele az elmúlt időszakban. Eközben a közműszolgáltatók kintlévősége, a fogyasztók rezsitartozása is jelentősen apadt tette hozzá a fideszes politikus. Németh Szilárd hangsúlyozta: a rezsicsökkentés egyik kedvező mellékhatásaként megerősödött a fogyasztóvédelem. Összegzése szerint a díjcsökkentések tavalyi kezdete óta 7008 panasz érkezett az NFH -hoz a közműcégek tevékenységével kapcsolatban, ezek közül mintegy kétezernél indult hatósági eljárás, amelyek alapján 350 millió forintnyi bírságot és 730 millió forintnyi kötbért szabott ki a hatóság. Folyik a hamarosan köztulajdonba kerülő Főgázzal kapcsolatos vizsgálat is, eszerint nem az előírt számlaképet küldték meg a fogyasztóknak, és az alapdíjak feltüntetésénél is jogsértéseket követtek el. A társasházak kapcsán mindössze 86 bejelentés érkezett, 33 vizsgálat kezdődött, és nyolc döntés született, ám büntetést nem szabtak ki. Kérdésünkre az NFH-nál közölték, a társasházkezelők ellenőrzése során figyelembe kell venni a kis és középvállalkozásokra vonatkozó azon jogszabályi rendelkezést, amely szerint a kkv-kkal szemben első esetben tapasztalt jogsértés esetén nem szabható ki pénzbírság. Az NFH azonban fontosnak tartotta megjegyezni, hogy a társasházakra vonatkozó előírások ellenőrzése és esetleges szankcionálása során nem a bírságolás az elsődleges cél, hanem annak biztosítása - kötelezéssel, figyelmeztetéssel -, hogy a tájékoztatás a jogszabályi előírásoknak megfelelően megtörténjen.</w:t>
      </w:r>
    </w:p>
    <w:p>
      <w:pPr>
        <w:pStyle w:val="Szveg"/>
        <w:rPr/>
      </w:pPr>
      <w:r>
        <w:rPr/>
      </w:r>
    </w:p>
    <w:p>
      <w:pPr>
        <w:pStyle w:val="Dtum"/>
        <w:rPr/>
      </w:pPr>
      <w:bookmarkStart w:id="3" w:name="TOC6"/>
      <w:bookmarkEnd w:id="3"/>
      <w:r>
        <w:rPr/>
        <w:t>(Magyar Nemzet, 2014. április 5., szombat, 3. oldal)</w:t>
      </w:r>
    </w:p>
    <w:p>
      <w:pPr>
        <w:pStyle w:val="Szveg"/>
        <w:rPr/>
      </w:pPr>
      <w:r>
        <w:rPr/>
      </w:r>
    </w:p>
    <w:p>
      <w:pPr>
        <w:pStyle w:val="Szveg"/>
        <w:rPr/>
      </w:pPr>
      <w:r>
        <w:rPr/>
      </w:r>
    </w:p>
    <w:p>
      <w:pPr>
        <w:pStyle w:val="Szveg"/>
        <w:rPr/>
      </w:pPr>
      <w:r>
        <w:rPr/>
      </w:r>
    </w:p>
    <w:p>
      <w:pPr>
        <w:pStyle w:val="Fcm"/>
        <w:rPr/>
      </w:pPr>
      <w:bookmarkStart w:id="4" w:name="TOC7"/>
      <w:bookmarkEnd w:id="4"/>
      <w:r>
        <w:rPr/>
        <w:t>Megabírság az érmecégnek</w:t>
      </w:r>
    </w:p>
    <w:p>
      <w:pPr>
        <w:pStyle w:val="Szveg"/>
        <w:rPr/>
      </w:pPr>
      <w:r>
        <w:rPr/>
      </w:r>
    </w:p>
    <w:p>
      <w:pPr>
        <w:pStyle w:val="Lead"/>
        <w:rPr/>
      </w:pPr>
      <w:r>
        <w:rPr/>
        <w:t>Százmillió forintos versenyhatósági bírságot kapott a Magyar Éremkibocsátó Intézet Kft., mert a különböző érmék értékesítését népszerífsítő kampányában félrevezette a fogyasztókat. Miközben például a jegybank és az államkincstár is közleményben határolódott el a cégtől, a kft. a nemzeti pénzverdék hivatalos forgalmazójaként tüntette fel magát.</w:t>
      </w:r>
    </w:p>
    <w:p>
      <w:pPr>
        <w:pStyle w:val="Szveg"/>
        <w:rPr/>
      </w:pPr>
      <w:r>
        <w:rPr/>
      </w:r>
    </w:p>
    <w:p>
      <w:pPr>
        <w:pStyle w:val="Szveg"/>
        <w:rPr/>
      </w:pPr>
      <w:r>
        <w:rPr/>
        <w:t>Munkatársunktól</w:t>
      </w:r>
    </w:p>
    <w:p>
      <w:pPr>
        <w:pStyle w:val="Szveg"/>
        <w:rPr/>
      </w:pPr>
      <w:r>
        <w:rPr/>
      </w:r>
    </w:p>
    <w:p>
      <w:pPr>
        <w:pStyle w:val="Szveg"/>
        <w:rPr/>
      </w:pPr>
      <w:r>
        <w:rPr/>
        <w:t>Teljes egészében a hivatalosság, az állami elismertség látszatára építette 2012 novembere óta tartó reklámkampányát a Magyar Éremkibocsátó Intézet Kft., amelynek során különböző érméket igyekezett eladni a fogyasztóknak. A Gazdasági Versenyhivatal (GVH) tegnapi közleménye szerint viszont a hirdetések vizsgálatakor megállapították, hogy a kft. a fogyasztók megtévesztésén alapuló tisztességtelen kereskedelmi gyakorlatot folytatott, ezért 100 millió forintos bírság megfizetésére kötelezték a vállalkozást. A tetemes büntetést az indokolta, hogy a cég hirdetéseiben hangsúlyosan alkalmazta a „Magyar Éremkibocsátó Intézet" elnevezést, mellőzve a cégformára va1ó utalást. Vagyis a társaság vásárlói elől elhallgatta, hogy valójában kft.-ként értékesíti az érméket, nem pedig állami intézményként. Ennek részeként számos olyan tartalmi és formai elemet is megjelenítettek hirdetéseikben, amelyek a hivatalosság látszatát erősítették, például reklámküldeményeiket „közlemény" megnevezéssel postázták. Emellett a cég alkalmazta a „nemzeti pénzverdék hivatalos forgalmazója" megnevezést is; a borítékokon pedig piros-fehér-zöld, nemzetiszínű bordűrt helyezett el. Ráadásul reklámjai a kereskedelmi reklámoktól teljesen eltértek, amelyekkel a hivatalos közleményeket próbálták imitálni. A GVH megállapította: a kft. a fogyasztók bizalmának elnyerése érdekében azt a látszatot keltette, hogy a vállalkozásnak állami, hivatalos háttere van, és tevékenysége a közfeladatok ellátásához kapcsolódik, ami kiemeli más, érméket forgalmazó vállalkozások közül. Holott a Magyar Államkincstár, majd a Magyar Nemzeti Bank és a Magyar Pénzverő Zrt. sajtóközleményben határolódott el a Magyar Éremkibocsátó Intézet Kft. tevékenységétől. Azzal a nyomásgyakorlással is félrevezették a fogyasztókat, miszerint az érméket kedvezményesen hirdették, és azt állították, az alkalmi akció igénybevételére csupán tíz napig van lehetőség, holott az engedményt folyamatosan adták. A cég tegnap azt közölte a távirati irodával, a GVH-döntés ellen fellebbezni fognak.</w:t>
      </w:r>
    </w:p>
    <w:p>
      <w:pPr>
        <w:pStyle w:val="Szveg"/>
        <w:rPr/>
      </w:pPr>
      <w:r>
        <w:rPr/>
      </w:r>
    </w:p>
    <w:p>
      <w:pPr>
        <w:pStyle w:val="Dtum"/>
        <w:rPr/>
      </w:pPr>
      <w:bookmarkStart w:id="5" w:name="TOC8"/>
      <w:bookmarkEnd w:id="5"/>
      <w:r>
        <w:rPr/>
        <w:t>(Magyar Nemzet, 2014. április 5., szombat, 17. oldal)</w:t>
      </w:r>
    </w:p>
    <w:p>
      <w:pPr>
        <w:pStyle w:val="Szveg"/>
        <w:rPr/>
      </w:pPr>
      <w:r>
        <w:rPr/>
      </w:r>
    </w:p>
    <w:p>
      <w:pPr>
        <w:pStyle w:val="Szveg"/>
        <w:rPr/>
      </w:pPr>
      <w:r>
        <w:rPr/>
      </w:r>
    </w:p>
    <w:p>
      <w:pPr>
        <w:pStyle w:val="Szveg"/>
        <w:rPr/>
      </w:pPr>
      <w:r>
        <w:rPr/>
      </w:r>
    </w:p>
    <w:p>
      <w:pPr>
        <w:pStyle w:val="Fcm"/>
        <w:rPr/>
      </w:pPr>
      <w:bookmarkStart w:id="6" w:name="TOC9"/>
      <w:bookmarkEnd w:id="6"/>
      <w:r>
        <w:rPr/>
        <w:t>Nincs több hatósági hadjárat</w:t>
      </w:r>
    </w:p>
    <w:p>
      <w:pPr>
        <w:pStyle w:val="Szveg"/>
        <w:rPr/>
      </w:pPr>
      <w:r>
        <w:rPr/>
      </w:r>
    </w:p>
    <w:p>
      <w:pPr>
        <w:pStyle w:val="Alcm"/>
        <w:rPr/>
      </w:pPr>
      <w:r>
        <w:rPr/>
        <w:t>A kormány programjában a fogyasztói bizalom növelése és a terhek csökkentése áll</w:t>
      </w:r>
    </w:p>
    <w:p>
      <w:pPr>
        <w:pStyle w:val="Szveg"/>
        <w:rPr/>
      </w:pPr>
      <w:r>
        <w:rPr/>
      </w:r>
    </w:p>
    <w:p>
      <w:pPr>
        <w:pStyle w:val="Lead"/>
        <w:rPr/>
      </w:pPr>
      <w:r>
        <w:rPr/>
        <w:t>Magasabb szintjére érkezett a hazai fogyasztóvédelem, a kormány elmúlt években hozott döntései nyomán megva1ósulni látszik a fogyasztói jogok mélyebb beépülése a polgári gondolkodásba. Az alapvető - termékbiztonsághoz, megfelelő tájékoztatáshoz, vagyoni érdekek védelméhez vagy jogorvoslathoz fűződő jogok mára több lényeges ponton nyertek meger8sítést.</w:t>
      </w:r>
    </w:p>
    <w:p>
      <w:pPr>
        <w:pStyle w:val="Szveg"/>
        <w:rPr/>
      </w:pPr>
      <w:r>
        <w:rPr/>
      </w:r>
    </w:p>
    <w:p>
      <w:pPr>
        <w:pStyle w:val="Szveg"/>
        <w:rPr/>
      </w:pPr>
      <w:r>
        <w:rPr/>
        <w:t>Thurzó Katalin</w:t>
      </w:r>
    </w:p>
    <w:p>
      <w:pPr>
        <w:pStyle w:val="Szveg"/>
        <w:rPr/>
      </w:pPr>
      <w:r>
        <w:rPr/>
      </w:r>
    </w:p>
    <w:p>
      <w:pPr>
        <w:pStyle w:val="Szveg"/>
        <w:rPr/>
      </w:pPr>
      <w:r>
        <w:rPr/>
        <w:t>Folyamatban van a magyarországi fogyasztóvédelem 20142018-as időszakra szóló stratégiájának előkészítése, amelynek elsődleges célja a fogyasztói bizalom növelése. - A fogyasztóvédelem és ezzel együtt a gazdaság akkor működik jól, ha a fogyasztó bizalommal fordul a termékek, szolgáltatások, az állami hatóság,. a békéltető testületek és a civil szervezetek felé. Az elkövetkező időszak V. középtávú fogyasztóvédelmi politikájának gyújtópontjába a fogyasztók legszélesebb körét érintő kérdéseket helyezzük - vázolta lapunknak a Nemzetgazdasági Minisztérium gazdaságszabályozásért felelős államtitkára. Szatmáry Kristóf kifejtette, ezek közé tartozik például a szavatosság, a jótállás, a panaszok kezelésének ügye, valamint a közszolgáltatások fogyasztóvédelme, az átlagfogyasztók és a kiszolgáltatottabbak helyzetének javítása. Emellett nagyobb hangsúlyt kapnak az állami szereplőkön kívül a békéltető testületek, folytatódik a civil szervezetek támogatása és a pénzügyi fogyasztóvédelem szabályozási környezetének áttekintése is. Az államtitkár kiemelte, a kormány fogyasztóvédelmi politikájának egyik fontos eleme lesz továbbra is a kiszolgáltatott rétegek védelme. Ennek szellemében az intézkedések jó része az időskorúak és a fiatalok jogait szolgálja. Ahogy például a fogyasztóvédelemről szóló törvény tavaly novemberben elfogadott módosítása is, amely szerint az idei évtől a Nemzeti Fogyasztóvédelmi Hatóság (NFH) már első esetben bírságot szab ki, ha például idősekkel vagy fogyatékossággal élőkkel szemben tapasztal jogsértést. Emellett eredményesnek bizonyulnak a termékbemutatókra és a pénzügyi csapdában lévők kihasználását célzó fogyasztói csoportokra vonatkozó, már érvényben lévő szigorítások is. - A továbbiakban is nagy figyelmet fordítunk a gyermek- és fiatalkorúak védelmére, többek között a hatósági ellenőrzések során - szögezte le Szatmáry Kristóf. Ennek részeként nagy hangsúlyt helyeznek például a termékbiztonsági vizsgálatokra, ezek célja az olyan árucikkek kereskedelemből való kiszűrése, amelyek veszélyeztetik a csecsemők és a kiskorúak egészségét, testi épségét. De nem kerülik el a hatóság figyelmét az olyan új jelenségek sem, mint a fiatalkorúakat célzó online marketing vagy a díjköteles mobilapplikációk, médialetöltések kérdése. - A kormány mindezeken túl folytatni kívánja a kis- és középvállalkozások terheinek csökkentését. Ennek mentén az utóbbi években jelentősen megváltozott a hatóság szemlélete az ellenőrzések során, és a partneri kapcsolat kiépítése került előtérbe - hívta fel a figyelmet az államtitkár. Elmondta, az NFH szakított azzal a jogalkalmazási politikával, amelynek következtében - főként a különböző „hadjárat" és „kommandó" elnevezésű kampányok kapcsán - a vállalkozások részéról folyamatos kritikák érték a nem kellően megalapozott bírságolási gyakorlatot. Fokozatosan vezették be azt az új rendszert, amelyben a kisebb súlyú, azonnal kijavítható jogszabálysértések esetén eltekintenek a büntetéstől, helyette figyelmeztetik a kereskedelmi egységet a hiányok pótlására. Ezenkívül a fogyasztóvédelmi törvény tavalyelőtti módosítása mérsékelte a kiszabható bírság felső határát. A mostanra megújult fogyasztóvédelmi politika ezzel együtt elismeri a jogkövető vállalkozások tevékenységét is a hatóság által vezetett pozitív listán, és létrehozták a fogyasztóbarát tanúsítási rendszert. Ennek célja, hogy a vállalkozások közül kiemelje a fogyasztók bizalmát és elégedettségét különféle eszközökkel növelő és fenntartó cégeket.</w:t>
      </w:r>
    </w:p>
    <w:p>
      <w:pPr>
        <w:pStyle w:val="Szveg"/>
        <w:rPr/>
      </w:pPr>
      <w:r>
        <w:rPr/>
      </w:r>
    </w:p>
    <w:p>
      <w:pPr>
        <w:pStyle w:val="Alcm"/>
        <w:rPr/>
      </w:pPr>
      <w:r>
        <w:rPr/>
        <w:t>Támogatás egyesületeknek</w:t>
      </w:r>
    </w:p>
    <w:p>
      <w:pPr>
        <w:pStyle w:val="Szveg"/>
        <w:rPr/>
      </w:pPr>
      <w:r>
        <w:rPr/>
      </w:r>
    </w:p>
    <w:p>
      <w:pPr>
        <w:pStyle w:val="Szveg"/>
        <w:rPr/>
      </w:pPr>
      <w:r>
        <w:rPr/>
        <w:t>Hetvenhétmillió forint támogatást kapnak a fogyasztói érdekek képviseletét ellátó egyesületek, civil szervezetek - közölte a Nemzetgazdasági Minisztérium. A tárca idei pályázatán 12 egyesület összesen 26 pályázati anyaga nyert. Olyan feladatok megvalósítását támogatják, amelyek a fogyasztói rétegek közvetlen elérésével hozzájárulnak a tudatos vásárlói magatartás kialakításához. Az elnyert támogatással az egyesületek megvalósíthatják érdekfeltáró tevékenységüket, vala~ mint megfelelő indokokkal alátámasztott közérdekű kereseteket indíthatnak. Emellett fogyasztóvédelmi ismeretek bővítését célzó oktatási programokat és online magazinokat is támogatnak. A programok megvalósítása 2014. június 1. és 2015. május 31. között várható.</w:t>
      </w:r>
    </w:p>
    <w:p>
      <w:pPr>
        <w:pStyle w:val="Szveg"/>
        <w:rPr/>
      </w:pPr>
      <w:r>
        <w:rPr/>
      </w:r>
    </w:p>
    <w:p>
      <w:pPr>
        <w:pStyle w:val="Dtum"/>
        <w:rPr/>
      </w:pPr>
      <w:bookmarkStart w:id="7" w:name="TOC10"/>
      <w:bookmarkEnd w:id="7"/>
      <w:r>
        <w:rPr/>
        <w:t>(Magyar Nemzet, 2014. április 5., szombat, 17. oldal)</w:t>
      </w:r>
    </w:p>
    <w:p>
      <w:pPr>
        <w:pStyle w:val="Szveg"/>
        <w:rPr/>
      </w:pPr>
      <w:r>
        <w:rPr/>
      </w:r>
    </w:p>
    <w:p>
      <w:pPr>
        <w:pStyle w:val="Szveg"/>
        <w:rPr/>
      </w:pPr>
      <w:r>
        <w:rPr/>
      </w:r>
    </w:p>
    <w:p>
      <w:pPr>
        <w:pStyle w:val="Szveg"/>
        <w:rPr/>
      </w:pPr>
      <w:r>
        <w:rPr/>
      </w:r>
    </w:p>
    <w:p>
      <w:pPr>
        <w:pStyle w:val="Fcm"/>
        <w:rPr/>
      </w:pPr>
      <w:bookmarkStart w:id="8" w:name="TOC11"/>
      <w:bookmarkEnd w:id="8"/>
      <w:r>
        <w:rPr/>
        <w:t>Európai méretű átverés</w:t>
      </w:r>
    </w:p>
    <w:p>
      <w:pPr>
        <w:pStyle w:val="Szveg"/>
        <w:rPr/>
      </w:pPr>
      <w:r>
        <w:rPr/>
      </w:r>
    </w:p>
    <w:p>
      <w:pPr>
        <w:pStyle w:val="Alcm"/>
        <w:rPr/>
      </w:pPr>
      <w:r>
        <w:rPr/>
        <w:t>Jelentős rezsicsökkentést ígér, valójában haszontalan a kínai gyártású csodamasina</w:t>
      </w:r>
    </w:p>
    <w:p>
      <w:pPr>
        <w:pStyle w:val="Szveg"/>
        <w:rPr/>
      </w:pPr>
      <w:r>
        <w:rPr/>
      </w:r>
    </w:p>
    <w:p>
      <w:pPr>
        <w:pStyle w:val="Lead"/>
        <w:rPr/>
      </w:pPr>
      <w:r>
        <w:rPr/>
        <w:t>Idehaza októberben kezdték árusítani az interneten azt az energiamegtakarító készüléket, amely tartós, akár 75 százalékos spórolást ígér az áramárakban alig több mint tízezer forintért.</w:t>
      </w:r>
    </w:p>
    <w:p>
      <w:pPr>
        <w:pStyle w:val="Szveg"/>
        <w:rPr/>
      </w:pPr>
      <w:r>
        <w:rPr/>
      </w:r>
    </w:p>
    <w:p>
      <w:pPr>
        <w:pStyle w:val="Szveg"/>
        <w:rPr/>
      </w:pPr>
      <w:r>
        <w:rPr/>
        <w:t>Thurzó</w:t>
      </w:r>
    </w:p>
    <w:p>
      <w:pPr>
        <w:pStyle w:val="Szveg"/>
        <w:rPr/>
      </w:pPr>
      <w:r>
        <w:rPr/>
      </w:r>
    </w:p>
    <w:p>
      <w:pPr>
        <w:pStyle w:val="Szveg"/>
        <w:rPr/>
      </w:pPr>
      <w:r>
        <w:rPr/>
        <w:t>Ki ne szeretné, hogy háromnegyedével csökkenjen a villanyszámlája? Vélhetően sokan bedőltek már annak az átverésen alapuló ajánlatnak, amely drasztikus villamosenergia-megtakarítást ígért „némi befektetés" árán, azaz egy kis, konnektorba dugható elektronikus készülék megvásárlásával. Az Energy Saver Pro nevű készülék haszontalanságára a Villanyszerelők Lapja című szakmai kiadvány hívta fel a figyelmet.</w:t>
      </w:r>
    </w:p>
    <w:p>
      <w:pPr>
        <w:pStyle w:val="Szveg"/>
        <w:rPr/>
      </w:pPr>
      <w:r>
        <w:rPr/>
      </w:r>
    </w:p>
    <w:p>
      <w:pPr>
        <w:pStyle w:val="Szveg"/>
        <w:rPr/>
      </w:pPr>
      <w:r>
        <w:rPr/>
        <w:t>Már az eszközt reklámozó hirdetésekből is kiolvasható a szakértők szerint, hogy átverésről van szó. Eszerint ugyanis a kütyüt egy forradalmian új technika alapján fejlesztették ki, amelynek köszönhetően 75 százalékkal csökkenhet a villanyszámla. A csodakészülék ráadásul a reklámok szerint „tisztítja a káros vételi zavarokat", illetve „megtisztítja a hálózatot a bomlasztó hatásoktól". Az eszköz leírása több utalást tesz arra, hogy a készülék többszörösen „ellenőrzött", ám a szövegben sehol nincs olyan hivatkozás, amely ezt igazolná. A postai úton érkező termék csomagolásán gyártóra utaló felirat vagy logó nem található, a származási helyre csupán a Made in China feliratból lehet következtetni. Az Energy Saver Pro első ránézésre egy ceruzaakkumulátor-töltőre hasonlít, amelyen a dugvillán kívül két darab üzemállapot-jelző LED látható. A készülék szakmai alkalmatlanságát a C+D Automatika Kft. munkatársai bizonyították be. A szakértők az „áramspóroló" üzembe helyezése után a több háztartási eszköz működtetésével végzett tesztelés során nemhogy fogyasztáscsökkenést,inkább ennek ellenkezőjét tapasztalták. Megállapították, a masina inkább fogyasztóként viselkedik, mintsem energiamegtakarító eszközként, így a vásárlóknak nemcsak a beszerzése jelent kiadást, de a használat is további rezsiköltséget generál. Az Energy Saver Prót nemcsak idehaza reklámozzák, hanem az egész európai piacon, s az egyes országokban helyi logisztikai partner közreműködésével terjesztik. A terméket kínáló honlapok tulajdonosára viszont gyakorlatilag lehetetlen rátalálni, de annyi kiderült, hogy az internetes oldalakat egy magánszemély regisztrálta a Bulgária és Románia határán fekvő Rusze városából. Az is kiderült, hogy a rezsicsökkentő készülékkel kereskedő, honlapokon szereplő LifeSisters LLC nevű céghez olyan egyéb, haszontalan termék is köthető, mint például a forgalomból kivont fogyasztótabletta. Csalásra utal az is, hogy míg a villanyszámlán spóroló készülék az eBay oldalán mindössze 4 dollárért vásárolható meg, addig hazánkban például tízszeres áron értékesítik. Tavaly év végén Csehországban a készülék kapcsán a fogyasztóvédelmi törvény megsértése miatt ismeretlen tettes ellen indult büntetőeljárás. Szlovákiában egy ügyesen kidolgozott csalásról cikkeztek az újságok - északi szomszédainknál például 38 euróért árulják a készüléket. Horvátországban pedig felhívták a fogyasztók figyelmét az állami felügyelet tanácsára, miszerint tartózkodjanak a készülék megvásárlásától. Idehaza a Gazdasági Versenyhivatal vizsgálja a versenyfelügyeleti eljárás indításának lehetőségét a forgalmazó ellen.</w:t>
      </w:r>
    </w:p>
    <w:p>
      <w:pPr>
        <w:pStyle w:val="Szveg"/>
        <w:rPr/>
      </w:pPr>
      <w:r>
        <w:rPr/>
      </w:r>
    </w:p>
    <w:p>
      <w:pPr>
        <w:pStyle w:val="Dtum"/>
        <w:rPr/>
      </w:pPr>
      <w:bookmarkStart w:id="9" w:name="TOC12"/>
      <w:bookmarkEnd w:id="9"/>
      <w:r>
        <w:rPr/>
        <w:t>(Magyar Nemzet, 2014. április 5., szombat, 17. oldal)</w:t>
      </w:r>
    </w:p>
    <w:p>
      <w:pPr>
        <w:pStyle w:val="Szveg"/>
        <w:rPr/>
      </w:pPr>
      <w:r>
        <w:rPr/>
      </w:r>
    </w:p>
    <w:p>
      <w:pPr>
        <w:pStyle w:val="Szveg"/>
        <w:rPr/>
      </w:pPr>
      <w:r>
        <w:rPr/>
      </w:r>
    </w:p>
    <w:p>
      <w:pPr>
        <w:pStyle w:val="Szveg"/>
        <w:rPr/>
      </w:pPr>
      <w:r>
        <w:rPr/>
      </w:r>
    </w:p>
    <w:p>
      <w:pPr>
        <w:pStyle w:val="Fcm"/>
        <w:rPr/>
      </w:pPr>
      <w:bookmarkStart w:id="10" w:name="TOC23"/>
      <w:bookmarkEnd w:id="10"/>
      <w:r>
        <w:rPr/>
        <w:t>Fogyasztóvédőket támogat az NGM</w:t>
      </w:r>
    </w:p>
    <w:p>
      <w:pPr>
        <w:pStyle w:val="Szveg"/>
        <w:rPr/>
      </w:pPr>
      <w:r>
        <w:rPr/>
      </w:r>
    </w:p>
    <w:p>
      <w:pPr>
        <w:pStyle w:val="Szveg"/>
        <w:rPr/>
      </w:pPr>
      <w:r>
        <w:rPr/>
        <w:t>77 millió forint támogatás kapnak a fogyasztói érdekek képviseletét ellátó egyesületek, civil szervezetek. A Nemzetgazdasági Minisztérium 2014-ben meghirdetett pályázatán 12 egyesület összesen 26 pályázati anyaga nyert, közölte a minisztérium.</w:t>
      </w:r>
    </w:p>
    <w:p>
      <w:pPr>
        <w:pStyle w:val="Szveg"/>
        <w:rPr/>
      </w:pPr>
      <w:r>
        <w:rPr/>
        <w:t>A pályázat olyan feladatok megvalósítását támogatja, amelyek szakmailag megalapozottak, közvetlenül és célzottan elérik a különböző fogyasztói rétegeket, ezzel hozzájárulnak a tudatos fogyasztói magatartás kialakításához és a fogyasztói közérzet javításához.</w:t>
      </w:r>
    </w:p>
    <w:p>
      <w:pPr>
        <w:pStyle w:val="Szveg"/>
        <w:rPr/>
      </w:pPr>
      <w:r>
        <w:rPr/>
        <w:t>Magasabb fizetést szeretne? (X)</w:t>
      </w:r>
    </w:p>
    <w:p>
      <w:pPr>
        <w:pStyle w:val="Szveg"/>
        <w:rPr/>
      </w:pPr>
      <w:r>
        <w:rPr/>
        <w:t>Az elnyert támogatással az egyesületek megvalósíthatják érdekfeltáró tevékenységüket, valamint megfelelő szakmai indokokkal alátámasztott közérdekű kereseteket indíthatnak. Olyan, elsősorban fogyasztóvédelmi ismeretek bővítését célzó oktatási programokat és online magazinokat is támogat a program, amelyek széles körben elérik a különböző fogyasztói rétegeket. A forrásnak köszönhetően olyan információs kampányok valósulhatnak meg a jövőben, amelyek megfelelő szakmaisággal, azonban a fogyasztók részére hétköznapi nyelvezettel kidolgozott témákat tartalmaznak, így hozzájárulnak a magyar fogyasztók tudatosságának növeléséhez, többek között a jótállás, szavatosság, internetes vásárlás, termékbiztonság területén.</w:t>
      </w:r>
    </w:p>
    <w:p>
      <w:pPr>
        <w:pStyle w:val="Szveg"/>
        <w:rPr/>
      </w:pPr>
      <w:r>
        <w:rPr/>
        <w:t>A forrásból 12 egyesület összesen 26 pályázati anyagát támogatjuk, a megpályázott programok megvalósítása 2014. június 1. és 2015. május 31. között várható.</w:t>
      </w:r>
    </w:p>
    <w:p>
      <w:pPr>
        <w:pStyle w:val="Szveg"/>
        <w:rPr/>
      </w:pPr>
      <w:r>
        <w:rPr/>
      </w:r>
    </w:p>
    <w:p>
      <w:pPr>
        <w:pStyle w:val="Szveg"/>
        <w:rPr/>
      </w:pPr>
      <w:hyperlink r:id="rId2">
        <w:r>
          <w:rPr>
            <w:rStyle w:val="InternetLink"/>
          </w:rPr>
          <w:t>http://www.mfor.hu/cikkek/Fogyasztovedoket_tamogat_az_NGM.html</w:t>
        </w:r>
      </w:hyperlink>
    </w:p>
    <w:p>
      <w:pPr>
        <w:pStyle w:val="Szveg"/>
        <w:rPr/>
      </w:pPr>
      <w:r>
        <w:rPr/>
      </w:r>
    </w:p>
    <w:p>
      <w:pPr>
        <w:pStyle w:val="Dtum"/>
        <w:rPr/>
      </w:pPr>
      <w:bookmarkStart w:id="11" w:name="TOC24"/>
      <w:bookmarkEnd w:id="11"/>
      <w:r>
        <w:rPr/>
        <w:t>(mfor.hu, 2014. április 4., péntek)</w:t>
      </w:r>
    </w:p>
    <w:p>
      <w:pPr>
        <w:pStyle w:val="Szveg"/>
        <w:rPr/>
      </w:pPr>
      <w:r>
        <w:rPr/>
      </w:r>
    </w:p>
    <w:p>
      <w:pPr>
        <w:pStyle w:val="Szveg"/>
        <w:rPr/>
      </w:pPr>
      <w:r>
        <w:rPr/>
      </w:r>
    </w:p>
    <w:p>
      <w:pPr>
        <w:pStyle w:val="Szveg"/>
        <w:rPr/>
      </w:pPr>
      <w:r>
        <w:rPr/>
      </w:r>
    </w:p>
    <w:p>
      <w:pPr>
        <w:pStyle w:val="Fcm"/>
        <w:rPr/>
      </w:pPr>
      <w:bookmarkStart w:id="12" w:name="TOC25"/>
      <w:bookmarkEnd w:id="12"/>
      <w:r>
        <w:rPr/>
        <w:t>Átverés miatt fizethet hatalmas bírságot a bankóriás</w:t>
      </w:r>
    </w:p>
    <w:p>
      <w:pPr>
        <w:pStyle w:val="Szveg"/>
        <w:rPr/>
      </w:pPr>
      <w:r>
        <w:rPr/>
      </w:r>
    </w:p>
    <w:p>
      <w:pPr>
        <w:pStyle w:val="Szveg"/>
        <w:rPr/>
      </w:pPr>
      <w:r>
        <w:rPr/>
        <w:t>A Bank of America fogyasztóvédelmi perben még soha nem látott összegű rekordbírságot, akár 800 millió dollárt is fizethet, ugyanis a vád szerint megtévesztették az ügyfeleiket hitelkártyákhoz kapcsolt termékek értékesítésénél - írja a Financial Times. Az elektronikus fizetési módozatokról is szó lesz a Portfolio.hu május 8-án megrendezésre kerülő Pénzügyi IT konferenciáján. Regisztráljon Ön is!</w:t>
      </w:r>
    </w:p>
    <w:p>
      <w:pPr>
        <w:pStyle w:val="Szveg"/>
        <w:rPr/>
      </w:pPr>
      <w:r>
        <w:rPr/>
        <w:t>Kezdőlap- Előadók- Részletes program- Árak- Jelentkezés</w:t>
      </w:r>
    </w:p>
    <w:p>
      <w:pPr>
        <w:pStyle w:val="Szveg"/>
        <w:rPr/>
      </w:pPr>
      <w:r>
        <w:rPr/>
        <w:t>Még mindig folynak a tárgyalások a Bank of America és az amerikai fogyasztóvédelmi hatóság között egy hitelkártyák mellé nyújtott szolgáltatásokról szóló ügyben. A lap értesülése szerint akár 800 millió dollárra is rúghat az az összeg, amit bírságként és kárpótlásként fizetnie kell a banknak. A fogyasztóvédelmi hatóság 2012-ben kezdett szektorszintű vizsgálatot a hitelkártyákhoz kapcsolt szolgáltatások körében, a Capital One pénzintézet például már 210 millió, a JP Morgan 389 millió dollárt fizetett ezek miatt.</w:t>
      </w:r>
    </w:p>
    <w:p>
      <w:pPr>
        <w:pStyle w:val="Szveg"/>
        <w:rPr/>
      </w:pPr>
      <w:r>
        <w:rPr/>
        <w:t>A Bank of Americával szemben két kifogásolt szolgáltatás miatt indított eljárást a hatóság. Az egyik egy hitelmonitorozó szolgáltatás, amely a bank ígérete szerint a felvett hitel értékének változásáról és esetleges kártyacsalásokról értesítette az ügyfeleket. A másik szolgáltatás a fizetési kötelezettségek enyhítését tette lehetővé abban az esetben, ha az adós például elveszítette munkáját, vagy egyéb más fontos változás történt az életében.</w:t>
      </w:r>
    </w:p>
    <w:p>
      <w:pPr>
        <w:pStyle w:val="Szveg"/>
        <w:rPr/>
      </w:pPr>
      <w:r>
        <w:rPr/>
        <w:t xml:space="preserve">A vád szerint megtévesztően értékesítették az említett szolgáltatásokat. Például a bank call-centerének dolgozói túl gyorsan beszéltek, így az ügyfél nem érthette meg, miről van szó, illetve előfordult, hogy az ügyfél tudta nélkül megrendelték számára a szolgáltatást. Egyes fogyasztói csoportok szerint ráadásul ezek a szolgáltatások gyakorlatilag értéktelenek voltak. </w:t>
      </w:r>
    </w:p>
    <w:p>
      <w:pPr>
        <w:pStyle w:val="Szveg"/>
        <w:rPr/>
      </w:pPr>
      <w:r>
        <w:rPr/>
      </w:r>
    </w:p>
    <w:p>
      <w:pPr>
        <w:pStyle w:val="Szveg"/>
        <w:rPr/>
      </w:pPr>
      <w:hyperlink r:id="rId3">
        <w:r>
          <w:rPr>
            <w:rStyle w:val="InternetLink"/>
          </w:rPr>
          <w:t>http://www.portfolio.hu/vallalatok/penzugy/atveres_miatt_fizethet_hatalmas_birsagot_a_bankorias.197450.html</w:t>
        </w:r>
      </w:hyperlink>
    </w:p>
    <w:p>
      <w:pPr>
        <w:pStyle w:val="Szveg"/>
        <w:rPr/>
      </w:pPr>
      <w:r>
        <w:rPr/>
      </w:r>
    </w:p>
    <w:p>
      <w:pPr>
        <w:pStyle w:val="Dtum"/>
        <w:rPr/>
      </w:pPr>
      <w:bookmarkStart w:id="13" w:name="TOC26"/>
      <w:bookmarkEnd w:id="13"/>
      <w:r>
        <w:rPr/>
        <w:t>(Portfólió, 2014. április 4., péntek)</w:t>
      </w:r>
    </w:p>
    <w:p>
      <w:pPr>
        <w:pStyle w:val="Szveg"/>
        <w:rPr/>
      </w:pPr>
      <w:r>
        <w:rPr/>
      </w:r>
    </w:p>
    <w:p>
      <w:pPr>
        <w:pStyle w:val="Szveg"/>
        <w:rPr/>
      </w:pPr>
      <w:r>
        <w:rPr/>
      </w:r>
    </w:p>
    <w:p>
      <w:pPr>
        <w:pStyle w:val="Szveg"/>
        <w:rPr/>
      </w:pPr>
      <w:r>
        <w:rPr/>
      </w:r>
    </w:p>
    <w:p>
      <w:pPr>
        <w:pStyle w:val="Fcm"/>
        <w:rPr/>
      </w:pPr>
      <w:bookmarkStart w:id="14" w:name="TOC29"/>
      <w:bookmarkEnd w:id="14"/>
      <w:r>
        <w:rPr/>
        <w:t>A Kúria devizahitelekkel kapcsolatos jogegységi határozatáról - Kritikai észrevételek egy gyakorló ügyvéd tollából</w:t>
      </w:r>
    </w:p>
    <w:p>
      <w:pPr>
        <w:pStyle w:val="Szveg"/>
        <w:rPr/>
      </w:pPr>
      <w:r>
        <w:rPr/>
      </w:r>
    </w:p>
    <w:p>
      <w:pPr>
        <w:pStyle w:val="Szveg"/>
        <w:rPr/>
      </w:pPr>
      <w:r>
        <w:rPr/>
        <w:t>A Kúria 6/2013 számú polgári jogegységi határozata kapcsán ismét bebizonyosodott a régi bölcsesség igazsága, miszerint az ördög a részletekben rejlik. A határozatnak a hírekben leggyakrabban említett megállapításai, miszerint a deviza alapú kölcsönszerződések önmagában az árfolyamkockázat adósra telepítése okán nem ütköznek sem jogszabályba, sem a jó erkölcsbe, nem uzsorás és nem színlelt szerződések, s nem irányulnak lehetetlen szolgáltatásra sem, a Kúria korábbi ítéleteinek ismeretében jogászi körökben aligha keltettek nagy meglepetést. A határozat indokolása azonban már tartogat jó néhány – jogászi szemmel is - meglepő megállapítást, melyek a devizaalapú fogyasztói kölcsönszerződésekkel kapcsolatos eddigi joggyakorlat lényeges, mégpedig az adósokra nézve hátrányos változásával fenyeget. A Kúria egyes jogi következtetései a törvény contra legem értelmezésén alapulnak, ellentétesek az eddig következetesen alkalmazott magyar bírói joggyakorlattal, s nem tűnnek összhangban lévőnek sem az uniós és magyar fogyasztóvédelmi rendelkezések céljával, sem pedig az Európai Bíróság fogyasztóvédelmi tárgyú ítéleteivel.</w:t>
      </w:r>
    </w:p>
    <w:p>
      <w:pPr>
        <w:pStyle w:val="Szveg"/>
        <w:rPr/>
      </w:pPr>
      <w:r>
        <w:rPr/>
        <w:t>Az írás a határozatnak a Hpt. 213. § (1) bekezdésében foglalt semmisségi okok értelmezésével, valamint az érvénytelenség, illetve a törvény által előírt tájékoztatási kötelezettség megsértésének jogkövetkezményeivel kapcsolatos, a Szerző véleménye szerint alkotmányossági és uniós jogi szempontból is komoly aggályokat felvető részeit teszi vizsgálat tárgyává.</w:t>
      </w:r>
    </w:p>
    <w:p>
      <w:pPr>
        <w:pStyle w:val="Szveg"/>
        <w:rPr/>
      </w:pPr>
      <w:r>
        <w:rPr/>
      </w:r>
    </w:p>
    <w:p>
      <w:pPr>
        <w:pStyle w:val="Szveg"/>
        <w:rPr/>
      </w:pPr>
      <w:hyperlink r:id="rId4">
        <w:r>
          <w:rPr>
            <w:rStyle w:val="InternetLink"/>
          </w:rPr>
          <w:t>http://www.jogiforum.hu/hirek/31569</w:t>
        </w:r>
      </w:hyperlink>
    </w:p>
    <w:p>
      <w:pPr>
        <w:pStyle w:val="Szveg"/>
        <w:rPr/>
      </w:pPr>
      <w:r>
        <w:rPr/>
      </w:r>
    </w:p>
    <w:p>
      <w:pPr>
        <w:pStyle w:val="Dtum"/>
        <w:rPr/>
      </w:pPr>
      <w:bookmarkStart w:id="15" w:name="TOC30"/>
      <w:bookmarkEnd w:id="15"/>
      <w:r>
        <w:rPr/>
        <w:t>(jogiforum.hu, 2014. április 4., péntek)</w:t>
      </w:r>
    </w:p>
    <w:p>
      <w:pPr>
        <w:pStyle w:val="Szveg"/>
        <w:rPr/>
      </w:pPr>
      <w:r>
        <w:rPr/>
      </w:r>
    </w:p>
    <w:p>
      <w:pPr>
        <w:pStyle w:val="Szveg"/>
        <w:rPr/>
      </w:pPr>
      <w:r>
        <w:rPr/>
      </w:r>
    </w:p>
    <w:p>
      <w:pPr>
        <w:pStyle w:val="Szveg"/>
        <w:rPr/>
      </w:pPr>
      <w:r>
        <w:rPr/>
      </w:r>
    </w:p>
    <w:p>
      <w:pPr>
        <w:pStyle w:val="Fcm"/>
        <w:rPr/>
      </w:pPr>
      <w:bookmarkStart w:id="16" w:name="TOC41"/>
      <w:bookmarkEnd w:id="16"/>
      <w:r>
        <w:rPr/>
        <w:t>Mi történik a Bookline-nál?</w:t>
      </w:r>
    </w:p>
    <w:p>
      <w:pPr>
        <w:pStyle w:val="Szveg"/>
        <w:rPr/>
      </w:pPr>
      <w:r>
        <w:rPr/>
      </w:r>
    </w:p>
    <w:p>
      <w:pPr>
        <w:pStyle w:val="Szveg"/>
        <w:rPr/>
      </w:pPr>
      <w:r>
        <w:rPr/>
        <w:t>Január óta több panasz érkezett, hogy lassan szállít a Bookline, és akkor sem sikerült az összes könyvet összeszedni. Legfrissebb naiv ügyfelünk szerint már a februári visszaigazoló emailben említettek valami logisztikai problémát:</w:t>
      </w:r>
    </w:p>
    <w:p>
      <w:pPr>
        <w:pStyle w:val="Szveg"/>
        <w:rPr/>
      </w:pPr>
      <w:r>
        <w:rPr/>
        <w:t>A Bookline is belépett azon weboldalak sora közé, amelyen gyakorlatilag szinte bármit rendelhetsz, úgyse, vagy csak részben kapod meg.</w:t>
      </w:r>
    </w:p>
    <w:p>
      <w:pPr>
        <w:pStyle w:val="Szveg"/>
        <w:rPr/>
      </w:pPr>
      <w:r>
        <w:rPr/>
        <w:t>Március elején és közepén rendeltem könyveket, amelyek közül néhányat csak ma sikerült kézhez kapnom. Egy részük időközben elérhetetlenné vált (amely nem csoda, hisz egy hónap alatt máshol is simán elkelhet a könyv). Volt olyan könyv, amely rendelése titokzatos módon "lemondódott", noha nem mondtam le egy rendelésem sem.</w:t>
      </w:r>
    </w:p>
    <w:p>
      <w:pPr>
        <w:pStyle w:val="Szveg"/>
        <w:rPr/>
      </w:pPr>
      <w:r>
        <w:rPr/>
        <w:t>Az összesen megrendelt 8-9 könyv közül hármat kaptam eddig meg. Csupán visszaigazoló levelükben tüntetik fel, hogy valami logisztikai probléma miatt</w:t>
      </w:r>
    </w:p>
    <w:p>
      <w:pPr>
        <w:pStyle w:val="Szveg"/>
        <w:rPr/>
      </w:pPr>
      <w:r>
        <w:rPr/>
        <w:t>, amelyet már egy hónap óta nem tudnak megoldani, csúszás fordulhat elő a tételek teljesítésében. Ekkora csúszás azért már vállalhatatlan!</w:t>
      </w:r>
    </w:p>
    <w:p>
      <w:pPr>
        <w:pStyle w:val="Szveg"/>
        <w:rPr/>
      </w:pPr>
      <w:r>
        <w:rPr/>
        <w:t> </w:t>
      </w:r>
    </w:p>
    <w:p>
      <w:pPr>
        <w:pStyle w:val="Szveg"/>
        <w:rPr/>
      </w:pPr>
      <w:r>
        <w:rPr/>
        <w:t>Tájékoztatjuk kedves vásárlóinkat, hogy új logisztikai bázisunk beüzemelési munkálatai miatt a rendelések teljesítésében csúszás fordulhat elő. Munkatársaink mindent megtesznek a késedelem minimalizálásáért. Az esetleges kellemetlenségekért szíves elnézésüket kérjük! Megértésüket köszönjük!</w:t>
      </w:r>
    </w:p>
    <w:p>
      <w:pPr>
        <w:pStyle w:val="Szveg"/>
        <w:rPr/>
      </w:pPr>
      <w:r>
        <w:rPr/>
        <w:t> </w:t>
      </w:r>
    </w:p>
    <w:p>
      <w:pPr>
        <w:pStyle w:val="Szveg"/>
        <w:rPr/>
      </w:pPr>
      <w:r>
        <w:rPr/>
        <w:t>Gyakorlatilag ha most rendelsz bármit is a booklineon, nem tudhatod, hogy mikorra kapod meg, illetve, hogy megkapod-e egyáltalán. Nagyon bizalomgerjesztő!</w:t>
      </w:r>
    </w:p>
    <w:p>
      <w:pPr>
        <w:pStyle w:val="Szveg"/>
        <w:rPr/>
      </w:pPr>
      <w:r>
        <w:rPr/>
        <w:t>Fogyasztóvédelemhez is fordulhatnék, mert a fogyasztók megtévesztésére alkalmas módon van a tételek szállítási ideje feltüntetve. Olyan könyveket rendeltem, amelyek mellett kiszállítási időként 1-2 munkanap állt. Nem pedig 30 nap!</w:t>
      </w:r>
    </w:p>
    <w:p>
      <w:pPr>
        <w:pStyle w:val="Szveg"/>
        <w:rPr/>
      </w:pPr>
      <w:r>
        <w:rPr/>
        <w:t>Vállalhatatlan és érthetetlen, amelyet a Bookline művel. Nem az lenne mindkét fél érdeke, hogy minél gyorsabban megtörténjen az adás-vétel? Én megkapjam a könyveim, a Bookline meg pénzhez jusson? Úgy tűnik, számukra nem olyan sürgős az, hogy eladják az árujukat. Ki az az ostoba ezután, aki a Bookline-nál fog könyvet rendelni?</w:t>
      </w:r>
    </w:p>
    <w:p>
      <w:pPr>
        <w:pStyle w:val="Szveg"/>
        <w:rPr/>
      </w:pPr>
      <w:r>
        <w:rPr/>
      </w:r>
    </w:p>
    <w:p>
      <w:pPr>
        <w:pStyle w:val="Szveg"/>
        <w:rPr/>
      </w:pPr>
      <w:hyperlink r:id="rId5">
        <w:r>
          <w:rPr>
            <w:rStyle w:val="InternetLink"/>
          </w:rPr>
          <w:t>http://homar.blog.hu/2014/04/02/mi_tortenik_a_bookline-nal</w:t>
        </w:r>
      </w:hyperlink>
    </w:p>
    <w:p>
      <w:pPr>
        <w:pStyle w:val="Szveg"/>
        <w:rPr/>
      </w:pPr>
      <w:r>
        <w:rPr/>
      </w:r>
    </w:p>
    <w:p>
      <w:pPr>
        <w:pStyle w:val="Dtum"/>
        <w:rPr/>
      </w:pPr>
      <w:bookmarkStart w:id="17" w:name="TOC42"/>
      <w:bookmarkEnd w:id="17"/>
      <w:r>
        <w:rPr/>
        <w:t>(Index, 2014. április 4., péntek)</w:t>
      </w:r>
    </w:p>
    <w:p>
      <w:pPr>
        <w:pStyle w:val="Szveg"/>
        <w:rPr/>
      </w:pPr>
      <w:r>
        <w:rPr/>
      </w:r>
    </w:p>
    <w:p>
      <w:pPr>
        <w:pStyle w:val="Szveg"/>
        <w:rPr/>
      </w:pPr>
      <w:r>
        <w:rPr/>
      </w:r>
    </w:p>
    <w:p>
      <w:pPr>
        <w:pStyle w:val="Szveg"/>
        <w:rPr/>
      </w:pPr>
      <w:r>
        <w:rPr/>
      </w:r>
    </w:p>
    <w:p>
      <w:pPr>
        <w:pStyle w:val="Fcm"/>
        <w:rPr/>
      </w:pPr>
      <w:r>
        <w:rPr/>
        <w:t>Fellebbez a Magyar Éremkibocsátó Intézet a GVH döntése ellen</w:t>
      </w:r>
    </w:p>
    <w:p>
      <w:pPr>
        <w:pStyle w:val="Szveg"/>
        <w:rPr/>
      </w:pPr>
      <w:r>
        <w:rPr/>
      </w:r>
    </w:p>
    <w:p>
      <w:pPr>
        <w:pStyle w:val="Szveg"/>
        <w:rPr/>
      </w:pPr>
      <w:r>
        <w:rPr/>
        <w:t>Még múlt pénteken írtuk meg, hogy a Gazdasági Versenyhivatal a fogyasztók megtévesztése miatt százmillió forintos bírságot szabott ki a Magyar Éremkibocsátó Intézetre (MÉI). A GVH állásfoglalásában két dologra alapozta a bírság jogosságát. Az egyik, hogy a GVH szerint az MÉI azt a látszatot keltette, mintha hivatalos állami, vagy az állam által elismert szervezet lenne (például azzal, hogy azt állították, hogy egyes nemzeti pénzverdék hivatalos forgalmazói, vagy, hogy a reklámjaikat közleményként adták le), a másik pedig az, hogy megtévesztette a fogyasztókat egyed termékeinek kedvezményes árával és korlátozott elérhetőségével kapcsolatban.</w:t>
      </w:r>
    </w:p>
    <w:p>
      <w:pPr>
        <w:pStyle w:val="Szveg"/>
        <w:rPr/>
      </w:pPr>
      <w:r>
        <w:rPr/>
        <w:t>Az MÉI sajtóközleményben reagált a GVH döntésére, és azt írják, hogy szerintük tevékenységük a hatályos törvényeknek megfelel. Szerintük a versenyhivatali eljárás során bebizonyították, hogy a világ legismertebb pénzverdéinek hivatalos forgalmazói, így többek között a Kanadai Királyi Pénzverde, az Osztrák Állami Pénzverde és a Királyi Pénzverde (Egyesült Királyság) éremkibocsátásait értékesíti.</w:t>
      </w:r>
    </w:p>
    <w:p>
      <w:pPr>
        <w:pStyle w:val="Szveg"/>
        <w:rPr/>
      </w:pPr>
      <w:r>
        <w:rPr/>
        <w:t>Továbbá azzal érvelnek, hogy a Magyar Éremkibocsátó Intézet Kft. nevének bejegyzését a magyar cégbíróság jóváhagyta, továbbá a vállalat rendelkezik a Magyar Kereskedelmi Engedélyezési Hivatal Nemesfém Vizsgáló és Hitelesítő Hatóság engedélyével, mely előfeltétele volt éremkibocsátói tevékenysége megkezdésének és folytatásának.</w:t>
      </w:r>
    </w:p>
    <w:p>
      <w:pPr>
        <w:pStyle w:val="Szveg"/>
        <w:rPr/>
      </w:pPr>
      <w:r>
        <w:rPr/>
        <w:t>A cég a közleményben lényegében nem reagál a GVH egyik komoly állásfoglalására sem (kivéve az értékesítést és a névhasználatot), miszerint a reklámok alkalmasak voltak a fogyasztók megtévesztésére, a kedvezményre és az elérhetőségre vonatkozó GVH-állítást pedig nem cáfolták a közleményben. A MÉI fellebbez a GVH döntése ellen.</w:t>
      </w:r>
    </w:p>
    <w:p>
      <w:pPr>
        <w:pStyle w:val="Szveg"/>
        <w:rPr/>
      </w:pPr>
      <w:r>
        <w:rPr/>
      </w:r>
    </w:p>
    <w:p>
      <w:pPr>
        <w:pStyle w:val="Szveg"/>
        <w:rPr/>
      </w:pPr>
      <w:hyperlink r:id="rId6">
        <w:r>
          <w:rPr>
            <w:rStyle w:val="InternetLink"/>
          </w:rPr>
          <w:t>http://www.kreativ.hu/cikk/fellebbez_a_magyar_eremkibocsato_intezet_a_gvh_dontese_ellen</w:t>
        </w:r>
      </w:hyperlink>
    </w:p>
    <w:p>
      <w:pPr>
        <w:pStyle w:val="Szveg"/>
        <w:rPr/>
      </w:pPr>
      <w:r>
        <w:rPr/>
      </w:r>
    </w:p>
    <w:p>
      <w:pPr>
        <w:pStyle w:val="Dtum"/>
        <w:rPr/>
      </w:pPr>
      <w:bookmarkStart w:id="18" w:name="TOC2"/>
      <w:bookmarkEnd w:id="18"/>
      <w:r>
        <w:rPr/>
        <w:t>(kreativ.hu, 2014. április 7., hétfő)</w:t>
      </w:r>
    </w:p>
    <w:p>
      <w:pPr>
        <w:pStyle w:val="Szveg"/>
        <w:rPr/>
      </w:pPr>
      <w:r>
        <w:rPr/>
      </w:r>
    </w:p>
    <w:p>
      <w:pPr>
        <w:pStyle w:val="Szveg"/>
        <w:rPr/>
      </w:pPr>
      <w:r>
        <w:rPr/>
      </w:r>
    </w:p>
    <w:p>
      <w:pPr>
        <w:pStyle w:val="Szveg"/>
        <w:rPr/>
      </w:pPr>
      <w:r>
        <w:rPr/>
      </w:r>
    </w:p>
    <w:p>
      <w:pPr>
        <w:pStyle w:val="Fcm"/>
        <w:rPr/>
      </w:pPr>
      <w:bookmarkStart w:id="19" w:name="TOC3"/>
      <w:bookmarkEnd w:id="19"/>
      <w:r>
        <w:rPr/>
        <w:t>Ezt várják a szakszervezetek az új kormánytól</w:t>
      </w:r>
    </w:p>
    <w:p>
      <w:pPr>
        <w:pStyle w:val="Szveg"/>
        <w:rPr/>
      </w:pPr>
      <w:r>
        <w:rPr/>
      </w:r>
    </w:p>
    <w:p>
      <w:pPr>
        <w:pStyle w:val="Szveg"/>
        <w:rPr/>
      </w:pPr>
      <w:r>
        <w:rPr/>
        <w:t>A szakszervezeti szövetségek a Munka törvénykönyvének enyhítését, a munkahelyek bővítését, biztonságának növelését, a bérek és szociális juttatások növekedését, valamint kiszámítható gazdaságpolitikát várnak az új kormánytól.</w:t>
      </w:r>
    </w:p>
    <w:p>
      <w:pPr>
        <w:pStyle w:val="Szveg"/>
        <w:rPr/>
      </w:pPr>
      <w:r>
        <w:rPr/>
        <w:t>Gaskó István, a Liga Szakszervezetek elnöke és Palkovics Imre, a Munkástanácsok elnöke úgy értékelte, hogy a papírforma szerint alakult az országgyűlési választás eredménye.</w:t>
      </w:r>
    </w:p>
    <w:p>
      <w:pPr>
        <w:pStyle w:val="Szveg"/>
        <w:rPr/>
      </w:pPr>
      <w:r>
        <w:rPr/>
        <w:t>Enyhítést várnak a munkavállalók</w:t>
      </w:r>
    </w:p>
    <w:p>
      <w:pPr>
        <w:pStyle w:val="Szveg"/>
        <w:rPr/>
      </w:pPr>
      <w:r>
        <w:rPr/>
        <w:t>A Liga elnöke szerint a gazdasági kilábalás a válságból lehetővé teszi, hogy azokat a szigorú törvényi szabályozásokat, amelyek a válság idején születtek - például a Munka törvénykönyvében - a kormány enyhítse.</w:t>
      </w:r>
    </w:p>
    <w:p>
      <w:pPr>
        <w:pStyle w:val="Szveg"/>
        <w:rPr/>
      </w:pPr>
      <w:r>
        <w:rPr/>
        <w:t>Gaskó István reméli, hogy a sztrájktörvénynél a kormány belátja, hogy a jelenlegi helyzet a sztrájkjog korlátozását jelenti, és ebben is könnyítéseket vezet majd be. A Liga elnöke bízik abban, hogy az új kormány a szociális partnerek pozícióját - mind a munkaadói, mind a munkavállalói oldalon - erősíti majd, a bérek és szociális juttatások ütemesen fejlődnek.</w:t>
      </w:r>
    </w:p>
    <w:p>
      <w:pPr>
        <w:pStyle w:val="Szveg"/>
        <w:rPr/>
      </w:pPr>
      <w:r>
        <w:rPr/>
        <w:t>Kiszámíthatóságot!</w:t>
      </w:r>
    </w:p>
    <w:p>
      <w:pPr>
        <w:pStyle w:val="Szveg"/>
        <w:rPr/>
      </w:pPr>
      <w:r>
        <w:rPr/>
        <w:t>Pataky Péter, a Magyar Szakszervezeti Szövetség (MSZSZ) elnöke emlékeztetett arra, hogy a választás előtt 14 pontban közzétették az új kormánnyal szembeni elvárásaikat. Elsősorban kiszámítható gazdaságpolitikát szeretnének, és hangsúlyozta, hogy a foglalkoztatásban nem statisztikát kell javítani, hanem valódi munkahelyeket kell létrehozni.</w:t>
      </w:r>
    </w:p>
    <w:p>
      <w:pPr>
        <w:pStyle w:val="Szveg"/>
        <w:rPr/>
      </w:pPr>
      <w:r>
        <w:rPr/>
        <w:t>Az MSZSZ azt várja az új kormánytól, hogy megszüntesse a munkahelyi kiszolgáltatottságot. Feltétlenül el kell jutnia a magyar gazdaságnak és Magyarországnak oda, hogy megszűnjön a dolgozói szegénység, ami milliókat érint - hangsúlyozta Pataky Péter, aki szerint a kormánynak győztesként is be kellene látnia, hogy sokkal jobb eredményeket lehet elérni, ha valódi társadalmi és szociális párbeszéd van az országban.</w:t>
      </w:r>
    </w:p>
    <w:p>
      <w:pPr>
        <w:pStyle w:val="Szveg"/>
        <w:rPr/>
      </w:pPr>
      <w:r>
        <w:rPr/>
        <w:t>Kéne az új munkahely</w:t>
      </w:r>
    </w:p>
    <w:p>
      <w:pPr>
        <w:pStyle w:val="Szveg"/>
        <w:rPr/>
      </w:pPr>
      <w:r>
        <w:rPr/>
        <w:t>Palkovics Imre, a Munkástanácsok Országos Szövetségének elnöke is úgy vélte, hogy a Munka törvénykönyve finomításának kell következnie, elviselhető viszonyokat teremtve a magyar munkavállalók számára. A Munkástanácsok elnöke azt reméli, hogy a gazdaság növekedési pályára áll, a foglalkoztatás bővülni és stabilizálódni fog, és megvalósul az a cél, amit a kormány kitűzött, tíz év alatt 1 millió új munkahely jön létre Magyarországon.</w:t>
      </w:r>
    </w:p>
    <w:p>
      <w:pPr>
        <w:pStyle w:val="Szveg"/>
        <w:rPr/>
      </w:pPr>
      <w:r>
        <w:rPr/>
        <w:t>Ukrán árukat tiltottak le az oroszok</w:t>
      </w:r>
    </w:p>
    <w:p>
      <w:pPr>
        <w:pStyle w:val="Szveg"/>
        <w:rPr/>
      </w:pPr>
      <w:r>
        <w:rPr/>
        <w:t xml:space="preserve">Az orosz fogyasztóvédelmi hatóság hétfőn leállította hat ukrán cég tejtermékeinek, elsősorban sajt és sajttermékeinek az importját, ami elemzők szerint újabb jele a két ország egyre romló kereskedelmi kapcsolatának. </w:t>
      </w:r>
    </w:p>
    <w:p>
      <w:pPr>
        <w:pStyle w:val="Szveg"/>
        <w:rPr/>
      </w:pPr>
      <w:r>
        <w:rPr/>
      </w:r>
    </w:p>
    <w:p>
      <w:pPr>
        <w:pStyle w:val="Szveg"/>
        <w:rPr/>
      </w:pPr>
      <w:hyperlink r:id="rId7">
        <w:r>
          <w:rPr>
            <w:rStyle w:val="InternetLink"/>
          </w:rPr>
          <w:t>http://www.tozsdeforum.hu/uzlet-2/gazdasag/ezt-varjak-a-szakszervezetek-az-uj-kormanytol/</w:t>
        </w:r>
      </w:hyperlink>
    </w:p>
    <w:p>
      <w:pPr>
        <w:pStyle w:val="Szveg"/>
        <w:rPr/>
      </w:pPr>
      <w:r>
        <w:rPr/>
      </w:r>
    </w:p>
    <w:p>
      <w:pPr>
        <w:pStyle w:val="Dtum"/>
        <w:rPr/>
      </w:pPr>
      <w:bookmarkStart w:id="20" w:name="TOC4"/>
      <w:bookmarkEnd w:id="20"/>
      <w:r>
        <w:rPr/>
        <w:t>(Tőzsdefórum, 2014. április 7., hétfő)</w:t>
      </w:r>
    </w:p>
    <w:p>
      <w:pPr>
        <w:pStyle w:val="Szveg"/>
        <w:rPr/>
      </w:pPr>
      <w:r>
        <w:rPr/>
      </w:r>
    </w:p>
    <w:p>
      <w:pPr>
        <w:pStyle w:val="Szveg"/>
        <w:rPr/>
      </w:pPr>
      <w:r>
        <w:rPr/>
      </w:r>
    </w:p>
    <w:p>
      <w:pPr>
        <w:pStyle w:val="Szveg"/>
        <w:rPr/>
      </w:pPr>
      <w:r>
        <w:rPr/>
      </w:r>
    </w:p>
    <w:p>
      <w:pPr>
        <w:pStyle w:val="Fcm"/>
        <w:rPr/>
      </w:pPr>
      <w:r>
        <w:rPr/>
        <w:t>Sokkal lassabb lett a Lenovo gépek javítása</w:t>
      </w:r>
    </w:p>
    <w:p>
      <w:pPr>
        <w:pStyle w:val="Szveg"/>
        <w:rPr/>
      </w:pPr>
      <w:r>
        <w:rPr/>
      </w:r>
    </w:p>
    <w:p>
      <w:pPr>
        <w:pStyle w:val="Szveg"/>
        <w:rPr/>
      </w:pPr>
      <w:r>
        <w:rPr/>
        <w:t>Rövid időn belül a harmadik lenovós laptop elhúzódó javításáról kaptunk hírt. Amióta Magyarországon javítják, valahogy kevésbé javítódnak meg, és azt is sokkal lassabban teszik.</w:t>
      </w:r>
    </w:p>
    <w:p>
      <w:pPr>
        <w:pStyle w:val="Szveg"/>
        <w:rPr/>
      </w:pPr>
      <w:r>
        <w:rPr/>
        <w:t>Tisztelt Ügyfélszolgálat, a garanciális javításra Önökhöz 2014. február 24-én futárral feladott, Lenovo G570 típusú laptopomat tegnap, 2014. április 3-án köszönettel megkaptam. Ez azt jelenti, hogy mindösszesen 39 naptári napot vett igénybe a garanciális javítás+szállítás. Csak jelezni szeretném, hogy ugyanez a gép, ugyanilyen problémával a korábbi, lengyelországi javításon szállítással együtt (!) 5 naptári napot töltött.</w:t>
      </w:r>
    </w:p>
    <w:p>
      <w:pPr>
        <w:pStyle w:val="Szveg"/>
        <w:rPr/>
      </w:pPr>
      <w:r>
        <w:rPr/>
        <w:t>Az Önök által a csomagba tett munkalapon érkezési időnek 2014. március 21. szerepel, ami nyilvánvalóan nem igaz. Nem is értem, hogy hogyan merészelnek ilyesmit. Nyomatékosan kérem, hogy a garanciális javítás alatt eltöltött időt korrekt módon jelezzék, ugyanis tudomásom szerint ennyivel is meghosszabbodik a garancia.</w:t>
      </w:r>
    </w:p>
    <w:p>
      <w:pPr>
        <w:pStyle w:val="Szveg"/>
        <w:rPr/>
      </w:pPr>
      <w:r>
        <w:rPr/>
        <w:t>A hibakód "654 MEGLAZULT ALKATRÉSZEK - zsanér probléma" volt. Itt jelezném, hogy itt kicsit többről van szó, mint egy meglazult alkatrészről, amit vissza kell csavarni, ugyanis a - sajnos rosszul tervezett - meglazult zsanér szétfeszíti, illetve egy idő után szét is töri a házat vagy az alaplapot. Ezzel valószínűleg Önök is tisztában vannak, éppúgy, mint a weben található sok TÍZezernyi sorstárs, akik ettől a típushibától szenvednek</w:t>
      </w:r>
    </w:p>
    <w:p>
      <w:pPr>
        <w:pStyle w:val="Szveg"/>
        <w:rPr/>
      </w:pPr>
      <w:r>
        <w:rPr/>
        <w:t>(google keresés: Lenovo G570 hinge issue).</w:t>
      </w:r>
    </w:p>
    <w:p>
      <w:pPr>
        <w:pStyle w:val="Szveg"/>
        <w:rPr/>
      </w:pPr>
      <w:r>
        <w:rPr/>
        <w:t>A korábbi, lengyelországi javítás során kicserélték a jobboldali zsanért, és a teljes alsó ház burkolatot, annak alsó és felső részét is - ez teljesen összhangban volt a neten található javítási modellel (=nincs értelme csak zsanért cserélni, ilyenkor az egész burkolatot (body) cserélni kell).</w:t>
      </w:r>
    </w:p>
    <w:p>
      <w:pPr>
        <w:pStyle w:val="Szveg"/>
        <w:rPr/>
      </w:pPr>
      <w:r>
        <w:rPr/>
        <w:t>Önöknél erre - a laptop első szemrevételezése alapján - nem került sor. Arra a feltételezésre kell, hogy jussak, hogy csak a zsanért cserélték, vagy még rosszabb esetben csak egy csavart tettek bele. Ezt az elvégzett munkát a munkalap sajnos nem részletezi, pedig ez lenne az elvárható minimum (idejük lett volna rá).</w:t>
      </w:r>
    </w:p>
    <w:p>
      <w:pPr>
        <w:pStyle w:val="Szveg"/>
        <w:rPr/>
      </w:pPr>
      <w:r>
        <w:rPr/>
        <w:t>Tisztelettel kérdezem, hogy ha burkolatot nem cseréltek, mi akadályozza, hogy a zsanér ugyanígy megszoruljon, kitörje a tartócsavart, és újra szétfeszítse a burkolatot, vagy eltörje az alaplapot, ha nem módosítottak a beszerelt alkatrészeken? Vagy elég, ha csak a garanciaidő lejáratáig kibírja? Itt kérdezném meg azt is, hogy ha a burkolatot nem cserélték, akkor miért kellett alkatrészre várni több hétig? Egy zsanért, vagy pláne egy csavart nem bírtak beszerezni?</w:t>
      </w:r>
    </w:p>
    <w:p>
      <w:pPr>
        <w:pStyle w:val="Szveg"/>
        <w:rPr/>
      </w:pPr>
      <w:r>
        <w:rPr/>
        <w:t>Bár valószínűleg ezzel is tisztában vannak, de tisztelettel megjegyzem, az ügyfélszolgálatuk is a túlterheltség jelét mutatja. Az, hogy egyszer 45, egyszer 30 perc után teszem le a telefont, és feladom a próbálkozást, anélkül, hogy egy ügyfélszolgálati munkatárssal tudnék beszélni, egyszerűen a pofátlanság kategória. Értem, hogy most vették át a garanciális javítást a korábbi lengyelországi cégtől, és az Önök cége túlvállalta magát, de ezzel az ügyfeleken túl a Lenovo-nak ártanak. Sehol máshol nem tapasztaltam még ilyet, sem az ügyfélszolgálat rendelkezésre állását, sem a garanciális javítás hosszát illetően, szerencsére.</w:t>
      </w:r>
    </w:p>
    <w:p>
      <w:pPr>
        <w:pStyle w:val="Szveg"/>
        <w:rPr/>
      </w:pPr>
      <w:r>
        <w:rPr/>
        <w:t>Tehát a kérésem Önök felé:</w:t>
      </w:r>
    </w:p>
    <w:p>
      <w:pPr>
        <w:pStyle w:val="Szveg"/>
        <w:rPr/>
      </w:pPr>
      <w:r>
        <w:rPr/>
        <w:t>- nyomatékosan kérném, hogy állítsanak ki egy igazolást, amin a ténylegesen az Önöknél, garanciális javítással eltöltött idő látható.</w:t>
      </w:r>
    </w:p>
    <w:p>
      <w:pPr>
        <w:pStyle w:val="Szveg"/>
        <w:rPr/>
      </w:pPr>
      <w:r>
        <w:rPr/>
        <w:t>- kérném továbbá, hogy az elvégzett munkalépéseket és kicserélt alkatrészeket részletesen írják le, és</w:t>
      </w:r>
    </w:p>
    <w:p>
      <w:pPr>
        <w:pStyle w:val="Szveg"/>
        <w:rPr/>
      </w:pPr>
      <w:r>
        <w:rPr/>
        <w:t>- kérném, indokolják meg, hogy miért nem cseréltek burkolatot.</w:t>
      </w:r>
    </w:p>
    <w:p>
      <w:pPr>
        <w:pStyle w:val="Szveg"/>
        <w:rPr/>
      </w:pPr>
      <w:r>
        <w:rPr/>
        <w:t>Segítségüket előre is köszönöm. Természetesen bízom abban, hogy gyors választ kapok Önöktől. Szintén természetesen, nem fenyegetésképpen, de jelezni szeretném, hogy amennyiben nem kapok kielégítő választ, a levél másolatát a Fővárosi Kormányhivatal Fogyasztóvédelmi Felügyelősége is megkapja.</w:t>
      </w:r>
    </w:p>
    <w:p>
      <w:pPr>
        <w:pStyle w:val="Szveg"/>
        <w:rPr/>
      </w:pPr>
      <w:r>
        <w:rPr/>
      </w:r>
    </w:p>
    <w:p>
      <w:pPr>
        <w:pStyle w:val="Szveg"/>
        <w:rPr/>
      </w:pPr>
      <w:hyperlink r:id="rId8">
        <w:r>
          <w:rPr>
            <w:rStyle w:val="InternetLink"/>
          </w:rPr>
          <w:t>http://homar.blog.hu/2014/04/04/sokkal_lassabb_lett_a_lenovo_gepek_javitasa</w:t>
        </w:r>
      </w:hyperlink>
    </w:p>
    <w:p>
      <w:pPr>
        <w:pStyle w:val="Szveg"/>
        <w:rPr/>
      </w:pPr>
      <w:r>
        <w:rPr/>
      </w:r>
    </w:p>
    <w:p>
      <w:pPr>
        <w:pStyle w:val="Dtum"/>
        <w:rPr/>
      </w:pPr>
      <w:r>
        <w:rPr/>
        <w:t>(Index, 2014. április 8., kedd)</w:t>
      </w:r>
    </w:p>
    <w:p>
      <w:pPr>
        <w:pStyle w:val="Szveg"/>
        <w:rPr/>
      </w:pPr>
      <w:r>
        <w:rPr/>
      </w:r>
    </w:p>
    <w:p>
      <w:pPr>
        <w:pStyle w:val="Szveg"/>
        <w:rPr/>
      </w:pPr>
      <w:r>
        <w:rPr/>
      </w:r>
    </w:p>
    <w:p>
      <w:pPr>
        <w:pStyle w:val="Szveg"/>
        <w:rPr/>
      </w:pPr>
      <w:r>
        <w:rPr/>
      </w:r>
    </w:p>
    <w:p>
      <w:pPr>
        <w:pStyle w:val="Fcm"/>
        <w:rPr/>
      </w:pPr>
      <w:r>
        <w:rPr/>
        <w:t>Nem szeretne kártérítést fizetni a Wizzair</w:t>
      </w:r>
    </w:p>
    <w:p>
      <w:pPr>
        <w:pStyle w:val="Szveg"/>
        <w:rPr/>
      </w:pPr>
      <w:r>
        <w:rPr/>
      </w:r>
    </w:p>
    <w:p>
      <w:pPr>
        <w:pStyle w:val="Szveg"/>
        <w:rPr/>
      </w:pPr>
      <w:r>
        <w:rPr/>
        <w:t>Karolina és József két hónapja próbál valami normális összeget kicsiholni Wizzair-járatuk 3+ órás késéséért, de eddig csak 10 euróig jutottak:</w:t>
      </w:r>
    </w:p>
    <w:p>
      <w:pPr>
        <w:pStyle w:val="Szveg"/>
        <w:rPr/>
      </w:pPr>
      <w:r>
        <w:rPr/>
        <w:t>Egy Wizzair-es kalandos utat szeretnék veletek megosztani. Februárban 4 napot töltöttünk Barcelonában a férjemmel. Elsős kisfiunk felügyeletét ennyi napra sikerült megoldanunk. A visszaútra szóló jegyünk február 11-én az esti 20.10-es gépre szólt.</w:t>
      </w:r>
    </w:p>
    <w:p>
      <w:pPr>
        <w:pStyle w:val="Szveg"/>
        <w:rPr/>
      </w:pPr>
      <w:r>
        <w:rPr/>
        <w:t>A repülőtérre érkezésünk után fél 6 környékén elfoglaltuk a beszállókapuk melletti üléseket, és várakoztunk a kapu kiírására. 8 óra környékén már bizonyossá vált számunkra, hogy a gép késni fog, a repülőtér személyzetétől semmilyen tájékoztatást nem kaptunk a várható indulásról. Telefonon internetes hozzáféréssel annyit sikerült kiderítenünk a Budapest Airport honlapjáról, hogy gépünk már Budapestről is több, mint egy órás késéssel indult. A gép beérkezését követően azonnal megkezdték a beszállítást, a gépen lévő stewardessek is ösztönözték az utasokat - nem kevesen voltunk - hogy minél gyorsabban sikerül a beszállás, annál hamarabb tudunk elindulni.</w:t>
      </w:r>
    </w:p>
    <w:p>
      <w:pPr>
        <w:pStyle w:val="Szveg"/>
        <w:rPr/>
      </w:pPr>
      <w:r>
        <w:rPr/>
        <w:t>A beszállás gyorsan sikerült, helyünket elfoglalva azonban rövid idő után a kapitány arról adott tájékoztatást, hogy apróbb műszaki hiba miatt csak kb. fél óra múlva tudunk indulni, de aggodalomra semmi ok.</w:t>
      </w:r>
    </w:p>
    <w:p>
      <w:pPr>
        <w:pStyle w:val="Szveg"/>
        <w:rPr/>
      </w:pPr>
      <w:r>
        <w:rPr/>
        <w:t>Egy óra elteltével már számunkra is bizonytalanná vált az indulás. Ez idő alatt a fedélzeti mosdókat megnyitották, de a hely korlátozottsága miatt a szűk üléssorok között töltöttük a várakozás idejét. Utastársaink közül jó néhányan már igen ingerülten követelték a tájékoztatást, és a biztonságérzetük megingására hivatkozva le akartak szállni a gépről. Mi ez idő alatt hosszú telefonhívásokat bonyolítottunk és próbáltuk megoldani gyermekünk másnap reggeli felügyeletét és eljutását az iskolába. Ekkor már igen hosszú ideje ültünk a gépen, ahonnan sem leszállni nem lehetett, sem kimenni.</w:t>
      </w:r>
    </w:p>
    <w:p>
      <w:pPr>
        <w:pStyle w:val="Szveg"/>
        <w:rPr/>
      </w:pPr>
      <w:r>
        <w:rPr/>
        <w:t>Öröm az ürömben, hogy végül 20.10 helyett majdnem éjfélkor gépünk elhagyta Barcelona repterét, és a 22.45-ös érkezés helyett kettő óra előtt néhány perccel szálltunk le.</w:t>
      </w:r>
    </w:p>
    <w:p>
      <w:pPr>
        <w:pStyle w:val="Szveg"/>
        <w:rPr/>
      </w:pPr>
      <w:r>
        <w:rPr/>
        <w:t> </w:t>
      </w:r>
    </w:p>
    <w:p>
      <w:pPr>
        <w:pStyle w:val="Szveg"/>
        <w:rPr/>
      </w:pPr>
      <w:r>
        <w:rPr/>
        <w:t>A következő napon levelezésbe kezdtem a Wizzairrel, és az EU 261/2004-es rendelete alapján benyújtottuk kárigényünket cégük felé, a késés mértékét képekkel igazolva. A válasz természetesen elutasító volt, 10 EUR kártérítést ajánlottak fel, amit én nem fogadtam el.</w:t>
      </w:r>
    </w:p>
    <w:p>
      <w:pPr>
        <w:pStyle w:val="Szveg"/>
        <w:rPr/>
      </w:pPr>
      <w:r>
        <w:rPr/>
        <w:t>Felkerestem a Fogyasztóvédelmi Felügyelőséget, benyújtottam a panaszt a Wizzair felé. Kb. három hét múlva érkezett egy levél, melyben egy több oldalas dokumentumot kellett kitölteni angol nyelven. A visszaküldés után újabb néhány hét telt el, majd érkezett egy levél, melyben tájékoztatnak arról, hogy: "Mivel az Ön járata Barcelona – Budapest szakaszra szólt, ezért ügyét, a kitöltött formanyomtatvánnyal – az eljárás lefolytatására jogosult spanyol hatósághoz tettük át."</w:t>
      </w:r>
    </w:p>
    <w:p>
      <w:pPr>
        <w:pStyle w:val="Szveg"/>
        <w:rPr/>
      </w:pPr>
      <w:r>
        <w:rPr/>
        <w:t> </w:t>
      </w:r>
    </w:p>
    <w:p>
      <w:pPr>
        <w:pStyle w:val="Szveg"/>
        <w:rPr/>
      </w:pPr>
      <w:r>
        <w:rPr/>
        <w:t>Jelenleg tehát itt tart az ügy. 8 hét alatt a panaszom eljutott Madridba a Fogyasztóvédelem Spanyol megfelelőjéhez. Hiába rendelet adta jogunk a kártérítés, egyenlőre semmilyen módon nem tudjuk érvényesíteni ezt.</w:t>
      </w:r>
    </w:p>
    <w:p>
      <w:pPr>
        <w:pStyle w:val="Szveg"/>
        <w:rPr/>
      </w:pPr>
      <w:r>
        <w:rPr/>
      </w:r>
    </w:p>
    <w:p>
      <w:pPr>
        <w:pStyle w:val="Szveg"/>
        <w:rPr/>
      </w:pPr>
      <w:hyperlink r:id="rId9">
        <w:r>
          <w:rPr>
            <w:rStyle w:val="InternetLink"/>
          </w:rPr>
          <w:t>http://homar.blog.hu/2014/04/07/nem_szeretne_karteritest_fizetni_a_wizzair</w:t>
        </w:r>
      </w:hyperlink>
    </w:p>
    <w:p>
      <w:pPr>
        <w:pStyle w:val="Szveg"/>
        <w:rPr/>
      </w:pPr>
      <w:r>
        <w:rPr/>
      </w:r>
    </w:p>
    <w:p>
      <w:pPr>
        <w:pStyle w:val="Dtum"/>
        <w:rPr/>
      </w:pPr>
      <w:r>
        <w:rPr/>
        <w:t>(Index, 2014. április 8., kedd)</w:t>
      </w:r>
    </w:p>
    <w:p>
      <w:pPr>
        <w:pStyle w:val="Szveg"/>
        <w:rPr/>
      </w:pPr>
      <w:r>
        <w:rPr/>
      </w:r>
    </w:p>
    <w:p>
      <w:pPr>
        <w:pStyle w:val="Szveg"/>
        <w:rPr/>
      </w:pPr>
      <w:r>
        <w:rPr/>
      </w:r>
    </w:p>
    <w:p>
      <w:pPr>
        <w:pStyle w:val="Szveg"/>
        <w:rPr/>
      </w:pPr>
      <w:r>
        <w:rPr/>
      </w:r>
    </w:p>
    <w:p>
      <w:pPr>
        <w:pStyle w:val="Fcm"/>
        <w:rPr/>
      </w:pPr>
      <w:r>
        <w:rPr/>
        <w:t>A fogyasztók örülnek, a cégvezetők biztosítást kötnek</w:t>
      </w:r>
    </w:p>
    <w:p>
      <w:pPr>
        <w:pStyle w:val="Szveg"/>
        <w:rPr/>
      </w:pPr>
      <w:r>
        <w:rPr/>
      </w:r>
    </w:p>
    <w:p>
      <w:pPr>
        <w:pStyle w:val="Szveg"/>
        <w:rPr/>
      </w:pPr>
      <w:r>
        <w:rPr/>
        <w:t>Március 15-e óta új Polgári Törvénykönyvünk van, ami bizonyos témákban fokozottabban védi a fogyasztókat a korábbinál - ismertette a Portfolio.hu biztosítási konferenciáján adott videóinterjúban Dr. Sahin-Tóth Balázs, a Morley Allen &amp; Overy Iroda vezető ügyvéde.</w:t>
      </w:r>
    </w:p>
    <w:p>
      <w:pPr>
        <w:pStyle w:val="Szveg"/>
        <w:rPr/>
      </w:pPr>
      <w:r>
        <w:rPr/>
        <w:t xml:space="preserve">Az EU-s direktívákból is bekerültek fogyasztóvédő rendelkezések az új Ptk.-ba, emellett továbbra is tartalmazza a törvénykönyv a korábbi fogyasztóvédelmi rendelkezéseket. A Ptk. számos témában kogens, ám míg korábban bizonyos témákban nem lehetett eltérni a törvénytől, most már csak azokban nem, amelyeket a Ptk. kifejezetten felsorol. </w:t>
      </w:r>
    </w:p>
    <w:p>
      <w:pPr>
        <w:pStyle w:val="Szveg"/>
        <w:rPr/>
      </w:pPr>
      <w:r>
        <w:rPr/>
        <w:t xml:space="preserve">Ilyen például az életbiztosítási, egészségbiztosítási témában az összes rendelkezés. Felelősségbiztosítás, vagyonbiztosítás esetében egy 10-es lista határozza meg, mikor nem lehet eltérni. A szerződés megszűnésére vonatkozó szabályoktól például nem lehet eltérni. </w:t>
      </w:r>
    </w:p>
    <w:p>
      <w:pPr>
        <w:pStyle w:val="Szveg"/>
        <w:rPr/>
      </w:pPr>
      <w:r>
        <w:rPr/>
        <w:t xml:space="preserve">További fontos változás, hogy míg korábban az ügyfél nemfizetése esetén a biztosítási időszak végén automatikusan megszűnt a biztosítás, a jövőben új felszólítást kell neki küldeni, hogy 30 napon belül fizessen. Ha ezt is elmulasztja, a biztosítás csak ekkor törölhető. Ez olyan változás, ami a fogyasztók érdekében történt. </w:t>
      </w:r>
    </w:p>
    <w:p>
      <w:pPr>
        <w:pStyle w:val="Szveg"/>
        <w:rPr/>
      </w:pPr>
      <w:r>
        <w:rPr/>
        <w:t xml:space="preserve">Újdonságokat hoz a vezetői felelősségbiztosítások területén az új Ptk., hiszen lehetővé teszi, hogy a cég mellett a vezetőt is perelje a károsult személy, ha a vezető szándékosan, felróható módon okozott kárt vezetői minőségével összefüggésben. Igaz, ennek a rendelkezésnek az értelmezése nem egyértelmű. </w:t>
      </w:r>
    </w:p>
    <w:p>
      <w:pPr>
        <w:pStyle w:val="Szveg"/>
        <w:rPr/>
      </w:pPr>
      <w:r>
        <w:rPr/>
        <w:t xml:space="preserve">Sok korábban már ismert terméket kifejezetten nevesít az új Ptk.: ilyen a csoportbiztosítás, amely jó lehetőség a cégek dolgozóinak. </w:t>
      </w:r>
    </w:p>
    <w:p>
      <w:pPr>
        <w:pStyle w:val="Szveg"/>
        <w:rPr/>
      </w:pPr>
      <w:r>
        <w:rPr/>
      </w:r>
    </w:p>
    <w:p>
      <w:pPr>
        <w:pStyle w:val="Szveg"/>
        <w:rPr/>
      </w:pPr>
      <w:hyperlink r:id="rId10">
        <w:r>
          <w:rPr>
            <w:rStyle w:val="InternetLink"/>
          </w:rPr>
          <w:t>http://www.portfolio.hu/vallalatok/video/a_fogyasztok_orulnek_a_cegvezetok_biztositast_kotnek.197590.html</w:t>
        </w:r>
      </w:hyperlink>
    </w:p>
    <w:p>
      <w:pPr>
        <w:pStyle w:val="Szveg"/>
        <w:rPr/>
      </w:pPr>
      <w:r>
        <w:rPr/>
      </w:r>
    </w:p>
    <w:p>
      <w:pPr>
        <w:pStyle w:val="Dtum"/>
        <w:rPr/>
      </w:pPr>
      <w:r>
        <w:rPr/>
        <w:t>(Portfólió, 2014. április 8., kedd)</w:t>
      </w:r>
    </w:p>
    <w:p>
      <w:pPr>
        <w:pStyle w:val="Szveg"/>
        <w:rPr/>
      </w:pPr>
      <w:r>
        <w:rPr/>
      </w:r>
    </w:p>
    <w:p>
      <w:pPr>
        <w:pStyle w:val="Szveg"/>
        <w:rPr/>
      </w:pPr>
      <w:r>
        <w:rPr/>
      </w:r>
    </w:p>
    <w:p>
      <w:pPr>
        <w:pStyle w:val="Szveg"/>
        <w:rPr/>
      </w:pPr>
      <w:r>
        <w:rPr/>
      </w:r>
    </w:p>
    <w:p>
      <w:pPr>
        <w:pStyle w:val="Fcm"/>
        <w:rPr/>
      </w:pPr>
      <w:r>
        <w:rPr/>
        <w:t>Húsvéti akcióban az ellenőrök</w:t>
      </w:r>
    </w:p>
    <w:p>
      <w:pPr>
        <w:pStyle w:val="Szveg"/>
        <w:rPr/>
      </w:pPr>
      <w:r>
        <w:rPr/>
      </w:r>
    </w:p>
    <w:p>
      <w:pPr>
        <w:pStyle w:val="Szveg"/>
        <w:rPr/>
      </w:pPr>
      <w:r>
        <w:rPr/>
        <w:t>Fokozott húsvéti ellenőrzéseket tart a Nemzeti Fogyasztóvédelmi Hatóság (NFH) az idén - közölte a hivatal tegnap. A próbavásárlások során főként azt vizsgálják, a kereskedők tisztességes gyakorlatot folytatnak-e. Így például a pénztárnál ellenőrzik, hogy az egyes termékeket azon az áron értékesítik-e, amit az árun lévő címke tartalmaz. A felügyelők egyebek mellett vizsgálják a húsvéti időszakban megjelenő, szezonális ajándékcsomagokat is, mert az is előfordul, hogy ezeket ugyan akciós áron kínálják a boltban, azonban a bennük lévő termékekhez - egyesével megvásárolva - olcsóbban jut hozzá a vásárló. - Tavaly húsvétkor minden második ellenőrzött kereskedőnél találtak szabálytalanságot. A legjellemzőbb probléma az volt, hogy sok helyütt a csomagolóanyagot is beleszámították az eladott áru tömegébe, illetve a feltüntetett eladási árhoz képest a kasszánál drágábban számolták a portékát. A Magyar Édességgyártók Szövetsége a tavalyihoz hasonló húsvéti forgalomra számít, nagyjából 900 tonna csokoládéfigura kelhet el, és a forgalom értéke hárommilliárd forint körül alakulhat - közölte tegnap Benke Anna, a szövetség titkára az MTI-vel.</w:t>
      </w:r>
    </w:p>
    <w:p>
      <w:pPr>
        <w:pStyle w:val="Szveg"/>
        <w:rPr/>
      </w:pPr>
      <w:r>
        <w:rPr/>
      </w:r>
    </w:p>
    <w:p>
      <w:pPr>
        <w:pStyle w:val="Dtum"/>
        <w:rPr/>
      </w:pPr>
      <w:r>
        <w:rPr/>
        <w:t>(Magyar Nemzet, 2014. április 10., csütörtök, 12. oldal)</w:t>
      </w:r>
    </w:p>
    <w:p>
      <w:pPr>
        <w:pStyle w:val="Szveg"/>
        <w:rPr/>
      </w:pPr>
      <w:r>
        <w:rPr/>
      </w:r>
    </w:p>
    <w:p>
      <w:pPr>
        <w:pStyle w:val="Szveg"/>
        <w:rPr/>
      </w:pPr>
      <w:r>
        <w:rPr/>
      </w:r>
    </w:p>
    <w:p>
      <w:pPr>
        <w:pStyle w:val="Szveg"/>
        <w:rPr/>
      </w:pPr>
      <w:r>
        <w:rPr/>
      </w:r>
    </w:p>
    <w:p>
      <w:pPr>
        <w:pStyle w:val="Fcm"/>
        <w:rPr/>
      </w:pPr>
      <w:r>
        <w:rPr/>
        <w:t>Szép kártyával és online foglalással nő a forgalom</w:t>
      </w:r>
    </w:p>
    <w:p>
      <w:pPr>
        <w:pStyle w:val="Szveg"/>
        <w:rPr/>
      </w:pPr>
      <w:r>
        <w:rPr/>
      </w:r>
    </w:p>
    <w:p>
      <w:pPr>
        <w:pStyle w:val="Lead"/>
        <w:rPr/>
      </w:pPr>
      <w:r>
        <w:rPr/>
        <w:t>Az online foglalás térhódításával a szállásadók jóval több utazót érnek el, az árverseny azonban tovább rontja a jövedelmezőséget. A Szép kártyával foglalt drágább csomagok ellensúlyozhatják az olcsó ajánlatokat.</w:t>
      </w:r>
    </w:p>
    <w:p>
      <w:pPr>
        <w:pStyle w:val="Szveg"/>
        <w:rPr/>
      </w:pPr>
      <w:r>
        <w:rPr/>
      </w:r>
    </w:p>
    <w:p>
      <w:pPr>
        <w:pStyle w:val="Szveg"/>
        <w:rPr/>
      </w:pPr>
      <w:r>
        <w:rPr/>
        <w:t>Végli Zsófia</w:t>
      </w:r>
    </w:p>
    <w:p>
      <w:pPr>
        <w:pStyle w:val="Szveg"/>
        <w:rPr/>
      </w:pPr>
      <w:r>
        <w:rPr/>
        <w:t>Negyven százalék feletti részesedés a hazai turizmus teljes forgalmából figyelemreméltó teljesítmény: a belföldi turizmus tavaly elért hatvanmilliárd forintos eredményéből ekkora arányt szolgáltattak az online szállásadó rendszerek, s a boom még hátravan. Nem csoda, hogy népszerűségük folyamatosan nő: az egyes ajánlatokból pikk-pakk összerakhatók egyedi utak, az előre összeállított csomagválaszték pedig végtelen. Még vonzóbb az ajánlatok ára, különösen a kuponosoké: az online piacon a legtöbb játékos ugyanis az árral versenyez - az utazók legnagyobb örömére. A szállásadók, a vendéglátósok azonban kevésbé lelkesek, sokan kényszerűségből szállnak be. A gyűjtőoldalak látogatottsága jobb, nagyságrendekkel több potenciális utazót érnek el. Cserébe jutalékért dolgoznak, s a legtöbben szerződésben kötik ki, hogy a szállás, étterem alacsonyabb áron nem értékesíthet. (Az online szállásfoglaló portálok árparitás-rendszerét kartellgyanú miatt tavaly nyár óta vizsgálja a Gazdasági Versenyhivatal.)</w:t>
      </w:r>
    </w:p>
    <w:p>
      <w:pPr>
        <w:pStyle w:val="Szveg"/>
        <w:rPr/>
      </w:pPr>
      <w:r>
        <w:rPr/>
        <w:t>Nem kényszeríti partnereit árversenybe a Bónusz Brigád, a közösségi vásárlás egyik hazai úttörője. A cég az év elejétől lehetővé teszi, hogy ötven százaléknál kevesebb kedvezményt nyújtó szállások is felkerüljenek az oldalra - mondta a Napi Gazdaságnak Schmidt Richárd kereskedelmi igazgató. A jutalék miatt, amelynek mértéke szálláshelytől, desztinációtól függően 15-25 százalék, a cégnek is jobban megéri, ha magasabb az ár. A hátrányok mellett az online szállásfoglalás előnyei vitathatatlanok: könnyen feltölthető a hétköznap félig üres szálloda, a szezonalítást is könnyebb ellensúlyozni. A Bónusz Brigád részletes statisztikát küld partnereinek a vendégekről, a visszajelzés kétoldalú. Az online szállásfoglaláson belül a bónusz-kuponos szegmens tavaly hozzávetőleg a forgalom negyedét tette ki. A hagyományos és diszkont szállásfoglaló oldalakat működtető Utazok.hu csoport partnereinek generált forgalma tavaly meghaladta az egymilliárd forintot. Ezen belül az előbbi forgalma csupán a harmada volt a diszkontutakat ajánló oldalénak. A szállásfoglaló oldal (Utazok.hu) látogatottsága a nyári időszakban kiugróan megnő, május és augusztus között kőzet háromszoros forgalmat bonyolítunk le az év többi időszakához képest - mondta lapunknak Soós Csaba, a cég marketingmenedzsere. Hiába van lehetőség egyedi utazások összeállítására, a látogatók 70 százaléka akciós csomagokat foglal - tette hozzá. A cég mindkét portált fejleszti, 2014-re 30-40 százalék feletti bővülést terveznek.</w:t>
      </w:r>
    </w:p>
    <w:p>
      <w:pPr>
        <w:pStyle w:val="Szveg"/>
        <w:rPr/>
      </w:pPr>
      <w:r>
        <w:rPr/>
        <w:t>Megkétszerezi utazási ajánlatait idén nyáron a Bónusz Brigád is. A cég 130 csomagjából hétezret vásároltak tavaly május elseje és augusztus 31-e között, ami 34 százalékos növekedés az előző év azonos időszakához képest. Az árbevétel 2013ban 28 százalékkal, 160 millió forintra nőtt. Az utazások ára átlagosan 47 ezer forint volt két főre, hossza 3 nap (2 éjszaka). Kettéválik a piac, a tömegek az olcsó utakat keresik, de van igény különleges ajánlatokra is.</w:t>
      </w:r>
    </w:p>
    <w:p>
      <w:pPr>
        <w:pStyle w:val="Szveg"/>
        <w:rPr/>
      </w:pPr>
      <w:r>
        <w:rPr/>
      </w:r>
    </w:p>
    <w:p>
      <w:pPr>
        <w:pStyle w:val="Dtum"/>
        <w:rPr/>
      </w:pPr>
      <w:r>
        <w:rPr/>
        <w:t>(Napi Gazdaság, 2014. április 10., csütörtök, 7. oldal)</w:t>
      </w:r>
    </w:p>
    <w:p>
      <w:pPr>
        <w:pStyle w:val="Szveg"/>
        <w:rPr/>
      </w:pPr>
      <w:r>
        <w:rPr/>
      </w:r>
    </w:p>
    <w:p>
      <w:pPr>
        <w:pStyle w:val="Szveg"/>
        <w:rPr/>
      </w:pPr>
      <w:r>
        <w:rPr/>
      </w:r>
    </w:p>
    <w:p>
      <w:pPr>
        <w:pStyle w:val="Szveg"/>
        <w:rPr/>
      </w:pPr>
      <w:r>
        <w:rPr/>
      </w:r>
    </w:p>
    <w:p>
      <w:pPr>
        <w:pStyle w:val="Fcm"/>
        <w:rPr/>
      </w:pPr>
      <w:r>
        <w:rPr/>
        <w:t>Nem törődnek a bírósági ítéletekkel a pénzintézetek</w:t>
      </w:r>
    </w:p>
    <w:p>
      <w:pPr>
        <w:pStyle w:val="Szveg"/>
        <w:rPr/>
      </w:pPr>
      <w:r>
        <w:rPr/>
      </w:r>
    </w:p>
    <w:p>
      <w:pPr>
        <w:pStyle w:val="Szveg"/>
        <w:rPr/>
      </w:pPr>
      <w:r>
        <w:rPr/>
        <w:t>Hiába mondta ki érvénytelennek az elsőfokú bíróság év elején két pénzintézet hitelszerződését is, azok figyelmen kívül hagyták az ítéletet, s szankciókat alkalmaznak ügyfeleikkel szemben. Ha a bírósági ítéletek jogerőssé válnak, a bankok jogtalanul okoznak hátrányt adósaiknak, és akár kártérítési perek is indulhatnak a pénzintézetekkel szemben.</w:t>
      </w:r>
    </w:p>
    <w:p>
      <w:pPr>
        <w:pStyle w:val="Szveg"/>
        <w:rPr/>
      </w:pPr>
      <w:r>
        <w:rPr/>
        <w:t>Az Erste Bank például felmondta ügyfelével kötött devizaalapú hitelszerződését, és végrehajtási eljárást helyezett kilátásba adósával szemben, miután a Szegedi Törvényszék érvénytelennek mondta ki a pénzintézet hitelszerződését. A bíróság február elején a pénzintézeti törvény fogyasztóvédelmi rendelkezéseinek megsértése miatt nyilvánította semmisnek, ezért érvénytelennek az Erste kölcsönszerződését. Noha a bíróság döntése akár jogerőre is emelkedhet a másodfokú eljárás során, a bank úgy döntött, felmondja a hitelszerződését, és egy összegben követeli adósa fennálló tartozását és annak kamatait.</w:t>
      </w:r>
    </w:p>
    <w:p>
      <w:pPr>
        <w:pStyle w:val="Szveg"/>
        <w:rPr/>
      </w:pPr>
      <w:r>
        <w:rPr/>
        <w:t>Az egyes kormánypárti politikusok – így például Rogán Antal – által várt május vége helyett ősszel egészítheti ki a devizaügyben hozott decemberi jogegységi határozatát a Kúria. A törvényhozás várhatóan ezután dönthet a hiteladósok megsegítéséről, a kölcsön megállapodások esetleges átírásáról. Az Európai Bíróságtól viszont már április 30-án fontos útmutatásokat kaphatunk.</w:t>
      </w:r>
    </w:p>
    <w:p>
      <w:pPr>
        <w:pStyle w:val="Szveg"/>
        <w:rPr/>
      </w:pPr>
      <w:r>
        <w:rPr/>
        <w:t>Az adós a Magyar Nemzetnek elmondta, körülbelül három héttel az ítélethirdetést követően érkezett meg a kölcsönszerződés azonnali hatályú felmondásáról szóló értesítő. Mint mondta, arról is tájékoztatták, hogy ha áprilisig nem tudnak megállapodni a tartozás rendezéséről, akkor elindítják a végrehajtási eljárást is.</w:t>
      </w:r>
    </w:p>
    <w:p>
      <w:pPr>
        <w:pStyle w:val="Szveg"/>
        <w:rPr/>
      </w:pPr>
      <w:r>
        <w:rPr/>
        <w:t>Az ingatlanfedezetű szerződések esetében a pénzintézetek azt a gyakorlatot követték, hogy közjegyzői okiratba foglaltatták a hitelszerződéseket. Ez számukra azért fontos, mert az ebben a formában megkötött kölcsönszerződések alapján hosszadalmas bírósági procedúra nélkül indíthatnak végrehajtási eljárást az adósok ellen. Az Erste Bank szerződése esetében viszont ha a Szegedi Törvényszék ítélete jogerőssé válik, akkor a közjegyzői okiratba foglalt hitelszerződésre alapított végrehajtási jog is érvénytelen.</w:t>
      </w:r>
    </w:p>
    <w:p>
      <w:pPr>
        <w:pStyle w:val="Szveg"/>
        <w:rPr/>
      </w:pPr>
      <w:r>
        <w:rPr/>
      </w:r>
    </w:p>
    <w:p>
      <w:pPr>
        <w:pStyle w:val="Szveg"/>
        <w:rPr/>
      </w:pPr>
      <w:hyperlink r:id="rId11">
        <w:r>
          <w:rPr>
            <w:rStyle w:val="InternetLink"/>
          </w:rPr>
          <w:t>http://mno.hu/magyar_nemzet_belfoldi_hirei/nem-torodnek-a-birosagi-iteletekkel-a-penzintezetek-1220433</w:t>
        </w:r>
      </w:hyperlink>
    </w:p>
    <w:p>
      <w:pPr>
        <w:pStyle w:val="Szveg"/>
        <w:rPr/>
      </w:pPr>
      <w:r>
        <w:rPr/>
      </w:r>
    </w:p>
    <w:p>
      <w:pPr>
        <w:pStyle w:val="Dtum"/>
        <w:rPr/>
      </w:pPr>
      <w:r>
        <w:rPr/>
        <w:t>(Mno.hu, 2014. április 9., szerda)</w:t>
      </w:r>
    </w:p>
    <w:p>
      <w:pPr>
        <w:pStyle w:val="Szveg"/>
        <w:rPr/>
      </w:pPr>
      <w:r>
        <w:rPr/>
      </w:r>
    </w:p>
    <w:p>
      <w:pPr>
        <w:pStyle w:val="Szveg"/>
        <w:rPr/>
      </w:pPr>
      <w:r>
        <w:rPr/>
      </w:r>
    </w:p>
    <w:p>
      <w:pPr>
        <w:pStyle w:val="Szveg"/>
        <w:rPr/>
      </w:pPr>
      <w:r>
        <w:rPr/>
      </w:r>
    </w:p>
    <w:p>
      <w:pPr>
        <w:pStyle w:val="Fcm"/>
        <w:rPr/>
      </w:pPr>
      <w:r>
        <w:rPr/>
        <w:t>Nyári nyaralás: figyeljünk az alsó sorokra!</w:t>
      </w:r>
    </w:p>
    <w:p>
      <w:pPr>
        <w:pStyle w:val="Szveg"/>
        <w:rPr/>
      </w:pPr>
      <w:r>
        <w:rPr/>
      </w:r>
    </w:p>
    <w:p>
      <w:pPr>
        <w:pStyle w:val="Szveg"/>
        <w:rPr/>
      </w:pPr>
      <w:r>
        <w:rPr/>
        <w:t>Bár a kiutaztatók szerint is jobban összehasonlíthatóbbak lennének az utazási csomagok árai a teljes költséget feltüntető bruttó árazás bevezetésével, a versenyhátránytól félve csak jogszabályi rendezés esetén vezetnék be azt. A szaktárca szerint erre vonatkozó kérelem még nem érkezett hozzájuk.</w:t>
      </w:r>
    </w:p>
    <w:p>
      <w:pPr>
        <w:pStyle w:val="Szveg"/>
        <w:rPr/>
      </w:pPr>
      <w:r>
        <w:rPr/>
        <w:t xml:space="preserve">A nyári utazást tervezők számára ebben a szezonban még egészen biztos, hogy komoly matematikai kihívást jelent majd annak kiszámolása, hogy a kedvező szállás-utazási csomag ajánlat megismerése után az alsó, apró betűs tételeket végignézve kiszámolják azt, hogy végül is mennyiért utazik majd a család a nyaralásra. Egyelőre ugyanis nem szűnik meg az a tendencia, hogy miközben az árverseny miatt az utazások díjait az utazási irodák lenyomják, s törekednek az egyszerű árazásra a szálláshelyek esetében is, a szorosan nem az utazáshoz kapcsolódó többletdíjak terén továbbra is elég furcsa számok jönnek ki - néhány esetben a szállás és utazási költségeket akár 40 százalékát is kitehetik az extra tételek, például a repüléshez kapcsolt kerozin felár, biztonsági adó, fel-és leszállási illeték. (Korábban még a transzfer díjak is külön tételt képviseltek, ám ez manapság már nem jelentenek extra tételt.) Idén tavasszal az egyik kisebb irodánál úgy kínáltak 3 napos római városlátogatási programot, hogy a 69 ezer forintos, elvben 3 éjszakás szállásdíjat és repülőjegy-árat tartalmazó csomagajánlathoz 40 ezer forintos reptéri illeték került felszámításra, miközben az örök városba ugyanebben az időszakban nem fapados járattal is 60 ezer forintos teljes költségen el lehetett jutni. </w:t>
      </w:r>
    </w:p>
    <w:p>
      <w:pPr>
        <w:pStyle w:val="Szveg"/>
        <w:rPr/>
      </w:pPr>
      <w:r>
        <w:rPr/>
        <w:t>Messzire vezet...</w:t>
      </w:r>
    </w:p>
    <w:p>
      <w:pPr>
        <w:pStyle w:val="Szveg"/>
        <w:rPr/>
      </w:pPr>
      <w:r>
        <w:rPr/>
        <w:t>A hazai utazási irodák képviselői szerint ugyanakkor addig nem biztos, hogy sikerülhet elérni a bruttó árazás bevezetését, amíg a szabályozás nem kíván meg hasonló árfeltüntetési gyakorlatot a légitársaságoktól. Szvoboda János, a Neckermann cégvezetője szerint ugyanis a repülőtéri illetékek a légitársaságok díjain alapulnak, amelyek csak részben függnek repülőterek eltérő tarifáitól, az esetleges átszállások számától. A díjtételek egy része ugyanis - kerozin felár, biztonsági adó, stb. - a légitársaságok politikájától is függ. Így aztán sok esetben egy-egy  promóciós repülőjegy ára  töredéke lehet csupán a reptéri illetékekének. A járatok esetében a repülőtéri illetéket minden esetben a légitársaság határozza meg, arra az utazási irodáknak nincs ráhatása – mondja Komora Zoltán is.</w:t>
      </w:r>
    </w:p>
    <w:p>
      <w:pPr>
        <w:pStyle w:val="Szveg"/>
        <w:rPr/>
      </w:pPr>
      <w:r>
        <w:rPr/>
        <w:t>Van példa a teljes árra</w:t>
      </w:r>
    </w:p>
    <w:p>
      <w:pPr>
        <w:pStyle w:val="Szveg"/>
        <w:rPr/>
      </w:pPr>
      <w:r>
        <w:rPr/>
        <w:t>Tőlünk nyugatabbra – például Ausztriában - általános, hogy az utazási irodák teljes áras ajánlatokkal versenyeznek egymással, azaz azt az árat adják meg a hirdetésekben, amit az ügyfélnek valóban ki kell fizetnie. A Privátbankár által megkérdezett irodák egyetértenek abban, hogy ez sokat segítene abban, hogy valóban tiszta feltételek alakuljanak ki az utaztatások terén. Komora Zoltán, az IBUSZ vezérigazgatója szerint a teljes költség feltüntetése ugyanakkor csak abban az esetben kivitelezhető, ha az egész szakma egybehangzóan és egységesen elhatározza ezt az árkommunikálási formát. Amíg azonban akárcsak egy utazási iroda is külön tünteti fel az alapártól például a repülőtéri illeték mértékét, addig a csomagár kommunikálása versenyhátrányt jelenthet, hiszen az utas óhatatlanul "almát hasonlítana körtével". Molnár Judit, OTP Travel ügyvezető igazgatója üdvözölné a bruttó árazás bevezetését, ami megoldaná a fenti példában is szereplő "érdekes" aranyú illetékek kérdését is. Ugyanakkor a szakember szerint ehhez mindenképp jogszabályt kellene alkotni, mert saját maguktól ezt az irodák nem fogják meglépni, mivel mindenki attól tart, hogy ha elsőként lépne, óhatatlanul versenyhátrányba kerülne a többiekkel szemben. A jogszabályi rendezés mellett érvelt Szvoboda János, a Neckermann cégvezetője is, hozzátéve, hogy annak is csak akkor van értelme, ha a hatóságok az adott jogszabály be nem tartását komolyan szankcionálják majd.</w:t>
      </w:r>
    </w:p>
    <w:p>
      <w:pPr>
        <w:pStyle w:val="Szveg"/>
        <w:rPr/>
      </w:pPr>
      <w:r>
        <w:rPr/>
        <w:t>A szabályozás szerint rendben van minden</w:t>
      </w:r>
    </w:p>
    <w:p>
      <w:pPr>
        <w:pStyle w:val="Szveg"/>
        <w:rPr/>
      </w:pPr>
      <w:r>
        <w:rPr/>
        <w:t xml:space="preserve">A hazai szabályozás az utazási csomagokra, illetve utazási szerződésre vonatkozóan a szervezett utazási formákról szóló 90/314/EGK tanácsi irányelv alapján, európai uniós kötelező előírások alapján került megfogalmazásra – tájékoztatta a Privátbankárt a terület felügyeletét ellátó Nemzetgazdasági Minisztérium. Az irányelv 3. cikke és melléklete szerint amennyiben tájékoztató füzetet bocsátanak a fogyasztó rendelkezésére, abban olvasható, érthető és pontos megfogalmazásban kell feltüntetni mind az árat, mind a számlára fizetendő teljes összeget és a fizetés ütemezését. Az utazási szerződés kötelező eleme a szervezett utazási forma ára, valamint bizonyos szolgáltatásokért felszámítható illetékekre, adókra vagy díjakra (reptéri, behajózási, kihajózási illetékek a kikötőkben és a repülőtereken, valamint az idegenforgalmi adók) vonatkozó információ, amennyiben azokat a szervezett utazási forma ára nem tartalmazza. </w:t>
      </w:r>
    </w:p>
    <w:p>
      <w:pPr>
        <w:pStyle w:val="Szveg"/>
        <w:rPr/>
      </w:pPr>
      <w:r>
        <w:rPr/>
        <w:t xml:space="preserve">A szaktárca szerint a hazai árfeltüntetési gyakorlat e tekintetben tehát megfelel az uniós előírásoknak, hiszen az utazási csomagok esetében az uniós szabályozás is elkülöníti az utazási csomag árát a szolgáltatásokon felül fizetendő további kötelező illetékektől vagy díjtételektől. A tagállamok ugyanakkor – hívja fel a figyelmet a minisztérium - a nemzeti szabályozásnál további részletes szabályokat alkalmazhatnak az árfeltüntetésre vonatkozóan. Egyes országokban - pl. osztrák és német utazási piacokon - jellemző az a gyakorlat, hogy az utazási vállalkozók már a hirdetésekben is a végső teljes árat tüntetik fel a fogyasztók felé. </w:t>
      </w:r>
    </w:p>
    <w:p>
      <w:pPr>
        <w:pStyle w:val="Szveg"/>
        <w:rPr/>
      </w:pPr>
      <w:r>
        <w:rPr/>
        <w:t xml:space="preserve">A hazai szabályozás, az utazási szerződésről szóló 281/2008. (XI. 28.) kormány rendelet előírása szerint az utazási szerződésnek tartalmaznia kell a szolgáltatásnak a szervezési díjat is magában foglaló díját, a szolgáltatás díjában nem benne foglalt, külön felszámítandó adó, illeték és egyéb kötelező terhek (így különösen az üdülőhelyi díj, horgonyzási díj, repülőtéri illeték) összegét Fontos eleme a szabályozásnak, hogy a szerződésnek végső formájában az utazási szerződés alapján fizetendő teljes díj forintban meghatározott összegét is tartalmaznia kell. A szabályozás ugyanakkor az előzetes tájékoztatás (pl. a programfüzet) esetében csak azt írja elő, hogy az utas rendelkezésére bocsátott tájékoztatónak egyértelműen és pontosan tartalmaznia kell a részvételi díj forintban meghatározott összegét és azt, hogy ez mely részszolgáltatásokra nyújt fedezetet, illetve a fenti díjban nem benne foglalt, külön felszámítandó illeték és egyéb kötelező terhek forintban meghatározott összegét, és az ezek változásának lehetőségére vonatkozó figyelemfelhívást. Ezzel kapcsolatban külön vizsgálandó, hogy a fogyasztóknak szóló hirdetésekben, kommunikációban a külön felszámítandó díjtételekről szóló tájékoztatás nem lehet megtévesztő. </w:t>
      </w:r>
    </w:p>
    <w:p>
      <w:pPr>
        <w:pStyle w:val="Szveg"/>
        <w:rPr/>
      </w:pPr>
      <w:r>
        <w:rPr/>
        <w:t>Várják a javaslatokat</w:t>
      </w:r>
    </w:p>
    <w:p>
      <w:pPr>
        <w:pStyle w:val="Szveg"/>
        <w:rPr/>
      </w:pPr>
      <w:r>
        <w:rPr/>
        <w:t>Az NGM arra is emlékeztet, hogy jelenleg folyamatban van az említett uniós irányelv felülvizsgálata. Az Európai Bizottság 2013. július 9-én tette közzé az új irányelv tervezetet, melynek részletes tárgyalása 2013. szeptemberben megkezdődött. Az utazási csomaggal összefüggő hazai szerződési és fogyasztóvédelmi szabályokat (pl. várhatóan új definíciók alkalmazása, tájékoztatási előírások, szerződési előírások) az irányelv jövőbeni új előírásaival összhangban alakítják majd ki, az egyeztetéseken az összes érintett szakmai szövetség (fogyasztóvédelmi szövetségek, utazási vállalkozók, szálláshely-szolgáltatók, közlekedési szolgáltatók) álláspontját figyelembe kívánja venni a szaktárca. Ennek érdekében immár közel háromnegyed éve folyamatos szakmai konzultáció folyik a vállalkozói és a fogyasztóvédelmi oldal képviselőivel. Amennyiben az árképzésre és árfeltüntetésre vonatkozó szabályokra vonatkozó konkrét javaslat érkezik a nemzeti konzultáció keretében a fogyasztóvédelmi vagy iparági szakmai szövetségektől, a szaktárca kész megvizsgálni a hatályos árfeltüntetési gyakorlat módosításának lehetőségét az érintett szakmai szövetségek bevonásával. Ugyanakkor – jelezte az NGM - ilyen jellegű kezdeményezés egyelőre nem érkezett.</w:t>
      </w:r>
    </w:p>
    <w:p>
      <w:pPr>
        <w:pStyle w:val="Szveg"/>
        <w:rPr/>
      </w:pPr>
      <w:r>
        <w:rPr/>
        <w:t>Bár a kiutaztatás kívül esik a Magyar Turizmus Zrt. kompetenciáján, ám a nemzeti turisztikai marketingszervezet is kiemelt feladatának tartja a turisták tájékoztatását a hazai turisztikai kínálatról, naprakész, könnyen érthető és elérhető információk segítségével. Ennek jegyében a szervezet fontosnak és támogatandónak tartja, hogy a turisztikai szolgáltatások és felhasználási feltételeik is érhetőek, könnyen átláthatóak legyenek az utazni vágyó közönség számára – hangsúlyozták a szövetségnél.</w:t>
      </w:r>
    </w:p>
    <w:p>
      <w:pPr>
        <w:pStyle w:val="Szveg"/>
        <w:rPr/>
      </w:pPr>
      <w:r>
        <w:rPr/>
      </w:r>
    </w:p>
    <w:p>
      <w:pPr>
        <w:pStyle w:val="Szveg"/>
        <w:rPr/>
      </w:pPr>
      <w:hyperlink r:id="rId12">
        <w:r>
          <w:rPr>
            <w:rStyle w:val="InternetLink"/>
          </w:rPr>
          <w:t>http://privatbankar.hu/utazas/nyari-nyaralas-figyeljunk-az-also-sorokra-267747</w:t>
        </w:r>
      </w:hyperlink>
    </w:p>
    <w:p>
      <w:pPr>
        <w:pStyle w:val="Szveg"/>
        <w:rPr/>
      </w:pPr>
      <w:r>
        <w:rPr/>
      </w:r>
    </w:p>
    <w:p>
      <w:pPr>
        <w:pStyle w:val="Dtum"/>
        <w:rPr/>
      </w:pPr>
      <w:r>
        <w:rPr/>
        <w:t>(privatbankar.hu, 2014. április 9., szerda)</w:t>
      </w:r>
    </w:p>
    <w:p>
      <w:pPr>
        <w:pStyle w:val="Szveg"/>
        <w:rPr/>
      </w:pPr>
      <w:r>
        <w:rPr/>
      </w:r>
    </w:p>
    <w:p>
      <w:pPr>
        <w:pStyle w:val="Szveg"/>
        <w:rPr/>
      </w:pPr>
      <w:r>
        <w:rPr/>
      </w:r>
    </w:p>
    <w:p>
      <w:pPr>
        <w:pStyle w:val="Szveg"/>
        <w:rPr/>
      </w:pPr>
      <w:r>
        <w:rPr/>
      </w:r>
    </w:p>
    <w:p>
      <w:pPr>
        <w:pStyle w:val="Fcm"/>
        <w:rPr/>
      </w:pPr>
      <w:r>
        <w:rPr/>
        <w:t>Módosuló közbeszerzések</w:t>
      </w:r>
    </w:p>
    <w:p>
      <w:pPr>
        <w:pStyle w:val="Szveg"/>
        <w:rPr/>
      </w:pPr>
      <w:r>
        <w:rPr/>
      </w:r>
    </w:p>
    <w:p>
      <w:pPr>
        <w:pStyle w:val="Szveg"/>
        <w:rPr/>
      </w:pPr>
      <w:r>
        <w:rPr/>
        <w:t>Irányelv Legkésőbb 2016 tavaszától kell majd alkalmazni Magyarországon az új uniós közbeszerzési irányelv rendelkezéseit. Ez az egyes tenderekbe benyújtott ajánlatok értékelésénél véget vethet a legalacsonyabb ár elve többségi alkalmazásának. Dagonya András európai uniós szakjogász lapunknak elmondta: szkeptikus, hogy az ajánlatkérőknek mennyiben lesz kapacitásuk arra, hogy megfelelő életciklus-értékelést dolgozzanak ki az adott termék, szolgáltatás beszerzéséhez.</w:t>
      </w:r>
    </w:p>
    <w:p>
      <w:pPr>
        <w:pStyle w:val="Szveg"/>
        <w:rPr/>
      </w:pPr>
      <w:r>
        <w:rPr/>
      </w:r>
    </w:p>
    <w:p>
      <w:pPr>
        <w:pStyle w:val="Lead"/>
        <w:rPr/>
      </w:pPr>
      <w:r>
        <w:rPr/>
        <w:t>Legkésőbb 2016 tavaszától kell majd alkalmazni Magyarországon az új uniós közbeszerzési irányelv rendelkezéseit, amely az egyes tenderekbe benyújtott ajánlatok értékelésénél véget vethet a legalacsonyabb ár elve többségi alkalmazásának. Az új jogszabály emellett a tenderek részekre bontását is ösztönzi, amely a kkv-k súlyát erősítené a közbeszerzési piacon.</w:t>
      </w:r>
    </w:p>
    <w:p>
      <w:pPr>
        <w:pStyle w:val="Szveg"/>
        <w:rPr/>
      </w:pPr>
      <w:r>
        <w:rPr/>
      </w:r>
    </w:p>
    <w:p>
      <w:pPr>
        <w:pStyle w:val="Szveg"/>
        <w:rPr/>
      </w:pPr>
      <w:r>
        <w:rPr/>
        <w:t>Tar Gábor</w:t>
      </w:r>
    </w:p>
    <w:p>
      <w:pPr>
        <w:pStyle w:val="Szveg"/>
        <w:rPr/>
      </w:pPr>
      <w:r>
        <w:rPr/>
        <w:t>Legkésőbb két év múlva jelentős változások várhatók a hazai közbeszerzési gyakorlatban. Addigra kell az egyes uniós tagállamoknak saját jogrendszerükbe átültetniük az új uniós közbeszerzési irányelv rendelkezéseit, amelyet február közepén fogadott el az EU miniszteri tanácsa. Az irányelv egyik legfőbb változtatása, hogy bevezeti a gazdaságilag legelőnyösebb ajánlat kritériumát, amely a társjogalkotó Európai Parlament új jogszabályról szóló értékelése szerint véget vethet a legalacsonyabb ár uralmának a közbeszerzési ajánlatok értékelésénél. „Az ajánlatok értékelésének fókuszába a fenntarthatóság kerül, ennek érdekében a legelőnyösebb ajánlat kiválasztásánál az ajánlatkérőknek figyelembe kell majd venniük a termék vagy szolgáltatás életciklus-költségét, az ár-érték arányát, illetőleg minőségi, környezetvédelmi és/vagy szociális szempontokat is magukban foglaló kritériumok alapján kell értékelni a benyújtott ajánlatokat” - mondta lapunknak Dagonya András európai uniós szakjogász. A hivatalos közbeszerzési tanácsadó üdvözlendőnek tartja a módosítást, hisz ezzel az unió a minőséget próbálja előtérbe helyezni, azonban kétségei vannak az új szempontok hazai érvényesülését illetően az ajánlatkérői kör, vagyis a különböző állami, önkormányzati szervek anyagi nehézségei, forráshiányai miatt. Felhívta a figyelmet arra, hogy a jelenlegi hazai szabályozás is alkalmazza az összességében legelőnyösebb ajánlat fogalmát, amelyben az ajánlatkérő meghatározza, hogy az egyes kritériumok, mint például az ár, mekkora pontszámot kapjanak az értékelésnél. „A gyakorlat az, hogy a pontozásoknál az ár kapja a legmagasabb súlypontot, azaz a legalacsonyabb ajánlatot értékeli kiemelten az ajánlatkérő” - jegyezte meg. Emellett abban is szkeptikus, hogy az ajánlatérőknek mennyiben lesz kapacitásuk arra, hogy megfelelő életciklus-értékelést dolgozzanak ki az adott termék, szolgáltatás beszerzéséhez. Az új uniós jogszabály másik lényeges rendelkezése szerint az ajánlatkérő szerveket a tenderek részekre bontására kell ösztönözni annak érdekében, hogy a kis- és középvállalkozások minél nagyobb eséllyel indulhassanak el a közbeszerzési eljárásokon. A részekre bontás azt jelenti, hogy ha a beszerzés tárgya jellegét, funkcióját tekintve több csoportra osztható, akkor részekre bontva hirdetik meg a beszerzést. „A közbeszerzési törvény tavaly július 1-jei módosítása a hazai szabályozást éppen az ellenkező irányba terelte, ugyanis azóta már nem kötelező a kiírások részekre bontása” - mondta Dagonya András. Szerinte ennek kötelező jelleggel történő alkalmazásának megszüntetése nyilvánvalóan hátrányos a kisebb piaci szereplők számára, illetve hátráltatja az igazi árverseny kialakulását. Példaként említette egy nyugat-magyarországi önkormányzat 450 millió forint értékű közbeszerzését, amelyen egyik ügyfele is elindult volna. Az ajánlatkérő élve a törvénymódosítás adta lehetőséggel részekre bontás nélkül írt ki egy tendert, amelyen egy speciális színház számára színházgépészeti, - világítási, hangtechnikai és számítástechnikai eszközöket, illetve telefonközpontot, színházi bútorokat szerez be. „Ezen a több szakterületet érintő, szerteágazó eszközbeszerzés esetében az ajánlattevői ajánlat összeállítása komoly szakértelmet igényel, amellyel a kkv-k nem rendelkeznek, szakember igénybevételére pedig nincs forrásuk” - mondta. A kiírásra végül csak három ajánlat futott be. „Ha a tendert 4-5, egyenként 100-150 milliós értékű részre bontották volna, akkor akár összességében 25- 30 ajánlat is beérkezhetett volna az ajánlatkérőhöz, ami már valódi árversenyt generált volna. Egy esetleges uniós ellenőrzésnél ez gondot is okozhat és akár a támogatás részleges elvonásával is sújthatják az ajánlatkérőt az esélyegyenlőség elvének megsértése miatt, mint tették azt az EU illetékes szervei alig néhány hónapja bizonyos építési beruházásoknál” - hívta fel a figyelmet. Arra hivatkozva, hogy a közbeszerzési törvény előírja, hogy az ajánlatkérőnek esélyegyenlőséget és egyenlő bánásmódot kell biztosítania a gazdasági szereplők számára, Dagonya András előbb a GVH-hoz, majd a Közbeszerzési Hatósághoz fordult, hogy a tender részekre bontása érdekében kezdeményezzenek eljárást a Közbeszerzési Döntőbizottságnál, azonban mindkét szervezet elutasította kérelmét. Az uniós jogszabály amellett, hogy a részesekre bontás ösztönzését kéri, azt is előírja, hogy az ajánlatkérőket kötelezni kell annak megindokolására, ha nem részekre bontva írnak ki egy amúgy felosztható tendert. A jelenlegi hazai szabályozásban csak akkor kell „magyarázkodnia” az ajánlatkérőnek, ha az adott közbeszerzés ügye a Közbeszerzési Döntőbizottság elé kerül.</w:t>
      </w:r>
    </w:p>
    <w:p>
      <w:pPr>
        <w:pStyle w:val="Szveg"/>
        <w:rPr/>
      </w:pPr>
      <w:r>
        <w:rPr/>
      </w:r>
    </w:p>
    <w:p>
      <w:pPr>
        <w:pStyle w:val="Alcm"/>
        <w:rPr/>
      </w:pPr>
      <w:r>
        <w:rPr/>
        <w:t>Innováció és költséghatékonyság</w:t>
      </w:r>
    </w:p>
    <w:p>
      <w:pPr>
        <w:pStyle w:val="Szveg"/>
        <w:rPr/>
      </w:pPr>
      <w:r>
        <w:rPr/>
      </w:r>
    </w:p>
    <w:p>
      <w:pPr>
        <w:pStyle w:val="Szveg"/>
        <w:rPr/>
      </w:pPr>
      <w:r>
        <w:rPr/>
        <w:t>Az innovatív megoldások ösztönzése érdekében az uniós irányelv egy új eljárást vezet be. Eszerint az ajánlatkérők konkrét feladat megoldására írhatják majd ki a tendert anélkül, hogy a pontos megoldást leírnák, így a kiíró és az ajánlattevő közösen dolgozhat ki innovatív megoldásokat. Továbbá az új szabályok szerint csak a nyertes ajánlattevőnek kell majd bemutatnia a különböző igazolások eredeti dokumentumait, ami az Európai Bizottság számításai szerint több mint 80 százalékkal csökkenti a pályázók adminisztratív terheit.</w:t>
      </w:r>
    </w:p>
    <w:p>
      <w:pPr>
        <w:pStyle w:val="Szveg"/>
        <w:rPr/>
      </w:pPr>
      <w:r>
        <w:rPr/>
      </w:r>
    </w:p>
    <w:p>
      <w:pPr>
        <w:pStyle w:val="Dtum"/>
        <w:rPr/>
      </w:pPr>
      <w:r>
        <w:rPr/>
        <w:t>(Világgazdaság, 2014. április 11., péntek, 1+6. oldal)</w:t>
      </w:r>
    </w:p>
    <w:p>
      <w:pPr>
        <w:pStyle w:val="Szveg"/>
        <w:rPr/>
      </w:pPr>
      <w:r>
        <w:rPr/>
      </w:r>
    </w:p>
    <w:p>
      <w:pPr>
        <w:pStyle w:val="Szveg"/>
        <w:rPr/>
      </w:pPr>
      <w:r>
        <w:rPr/>
      </w:r>
    </w:p>
    <w:p>
      <w:pPr>
        <w:pStyle w:val="Szveg"/>
        <w:rPr/>
      </w:pPr>
      <w:r>
        <w:rPr/>
      </w:r>
    </w:p>
    <w:p>
      <w:pPr>
        <w:pStyle w:val="Fcm"/>
        <w:rPr/>
      </w:pPr>
      <w:r>
        <w:rPr/>
        <w:t>Üvöltözésig fajuló zoknicsere a Van Graaf Árkádban</w:t>
      </w:r>
    </w:p>
    <w:p>
      <w:pPr>
        <w:pStyle w:val="Szveg"/>
        <w:rPr/>
      </w:pPr>
      <w:r>
        <w:rPr/>
      </w:r>
    </w:p>
    <w:p>
      <w:pPr>
        <w:pStyle w:val="Szveg"/>
        <w:rPr/>
      </w:pPr>
      <w:r>
        <w:rPr/>
        <w:t>Az Árkádban lakó Van Graaf áruházban naiv ügyfél több kollégának is elmondhatta, hogy nem ment a lábára az univerzális méretű zokni. Ők pedig azt hajtogatták, hogy megsérült a csomagolása, és ezért nem vásárolhatja le. Végül mégis levásárolhatta a 3x 1590 forintot:</w:t>
      </w:r>
    </w:p>
    <w:p>
      <w:pPr>
        <w:pStyle w:val="Szveg"/>
        <w:rPr/>
      </w:pPr>
      <w:r>
        <w:rPr/>
        <w:t>Már lassan megszoktam, hogy a szép szó (kedvesség és tisztelet) általában nem talál megértésre. Muszáj mindig felemelnünk a hangunkat, pedig szokták mondani kedvességgel többet el lehet érni...vagy nem? Divatos üzlet, márkák, szép termékek többnyire minimálbértől. Igaz nem 75,000 Ft-os inget vettem vasárnap, csupán pár zoknit 3 db-ot az 1590 Ft-os darabárból (one size méret) és 2 csomag 2-es darab számú puma zoknit (konkrét 39-42 méret). Ez így egy 10,000 Ft- "csak", de vettem itt már máskor sokszor ennél jóval többet költöttem, de ez nem fog megismétlődni...az biztos!</w:t>
      </w:r>
    </w:p>
    <w:p>
      <w:pPr>
        <w:pStyle w:val="Szveg"/>
        <w:rPr/>
      </w:pPr>
      <w:r>
        <w:rPr/>
        <w:t>One size feliartú ffi zokni nem jött a lábamra hétfőn. Mérges voltam, mert szemmel nézve jónak kellett volna lennie, de a terméket ugye felpróbálni nem lehet és a terméken semmi utalás nem volt arra, hogy 30/34-es lábra jó, egy méretben gyártot termék. Ugye kibontottam mind a 3-at, ebből egy zoknit kimostam, amit felpórbáltam és vissza vittem 2 nappal később kedden a blokkal együtt. Nem a pénzt akartam visszakérni, hanem jelezni a pontatlan leírást a termékről és azt, hogy levásárolnám.</w:t>
      </w:r>
    </w:p>
    <w:p>
      <w:pPr>
        <w:pStyle w:val="Szveg"/>
        <w:rPr/>
      </w:pPr>
      <w:r>
        <w:rPr/>
        <w:t>Megjegyzem az üzlet most is üres volt, mint vasárnap, pénztárhoz mentem vittem a blokkot, szatyrot és a 3 db zoknit: 2 db érintetlen volt 1 db mosott. Megvizsgálta az eladó a zoknit és nem akarta megérteni a bajt, hiszen eddig még ilyen nem történt, hogy a one size zokni valakinek a lábára kicsi volt. Kértem jelezzék a gyártónak, hogy pontosabban kell a termék méretet meghatározni, mert így ez megtévesztő pont azért, mert nem próbálható fel. Közölték, hogy mivel a papír csík (csomagolás) le van szedve, ezért nincs lehetőség levásárolni. Tehát dobjam ki és vegyek újat. Flegmán közölték, ugye akkor már nem volt érdek, hogy vegyek: juti sem lesz a csinibabának, le van tojva a vevő.</w:t>
      </w:r>
    </w:p>
    <w:p>
      <w:pPr>
        <w:pStyle w:val="Szveg"/>
        <w:rPr/>
      </w:pPr>
      <w:r>
        <w:rPr/>
        <w:t>Na azért én ilyen könnyen nem adtam fel, rossz lóra tettek velem...Jött a ffi osztály vezetője, persze cinikusan mondta nem nem lehet levásárolni, mert sérült a termék. A termék nem volt sérült, csak a papír csík volt leszedve, de a blokkot be tudtam mutatni és hibátlan volt 2 zokni, amelyiket felvettem az értelemszerűen már mosott volt, de én ezt mondtam is.</w:t>
      </w:r>
    </w:p>
    <w:p>
      <w:pPr>
        <w:pStyle w:val="Szveg"/>
        <w:rPr/>
      </w:pPr>
      <w:r>
        <w:rPr/>
        <w:t>Ment a cirkusz, fogyott a türelmem. Nem lehet, nem lehet és kérdezték: miért vagyok ideges? Tudják a nap végén, egy keményebb nap után senkinek nincs kedve vitatkozni, readásul teljesen hülyének nézik a vevőt, semmilyen fogyasztóvédelmi törvény nincs arra vonatkozóan, hogy a vásárlástól számított 3. napon ne vegyenek vissza egy sértetlen mínőségű terméket blokkal, a csomagoláson pitiánerkedett a ffi osztály felelőse, hogy adják el ezt? Mondtam küldjék vissza a gyártónak és majd az becsomagolja.</w:t>
      </w:r>
    </w:p>
    <w:p>
      <w:pPr>
        <w:pStyle w:val="Szveg"/>
        <w:rPr/>
      </w:pPr>
      <w:r>
        <w:rPr/>
        <w:t>Jött az üzletvezető, aki szintén azt hajtogatta sérült a termék...pitiáner ócska viselkedés readásul rövid távon gondolkozó üzletvezető hölgy közölte pénzt nem adnak vissza (ez rendben, utalványt, rendben) de sérült, mert nincs rajta a papír csík...</w:t>
      </w:r>
    </w:p>
    <w:p>
      <w:pPr>
        <w:pStyle w:val="Szveg"/>
        <w:rPr/>
      </w:pPr>
      <w:r>
        <w:rPr/>
        <w:t>És ezek után mosolyogjak? Nap végén térden állva könyörögjek, mert piti a Van Graaf üzletvezetője? Tény és való üvöltöttem és levásárolhattam....a piti üzletvezető hölgy persze nem köszönte meg, hogy még rá is fizettem, hiszen tolonganak a vevők...</w:t>
      </w:r>
    </w:p>
    <w:p>
      <w:pPr>
        <w:pStyle w:val="Szveg"/>
        <w:rPr/>
      </w:pPr>
      <w:r>
        <w:rPr/>
        <w:t>Repkednek a 100,000 Ft-os árcédulák a Van Graafban, de egy Tesco F&amp;F részlegében sem kap a vevő kevesebbet, sőt! Persze teli volt az üzlet, mint egy utópiában: kongott az ürességtől...</w:t>
      </w:r>
    </w:p>
    <w:p>
      <w:pPr>
        <w:pStyle w:val="Szveg"/>
        <w:rPr/>
      </w:pPr>
      <w:r>
        <w:rPr/>
        <w:t>Fenti üzelti magatartás is azt sugallja, 1 Ft-ot az ilyen üzlet nem érdemel meg. Szégyelljék magukat a viselkedésükért, a tiszteletlenségükért. Miért nem lehet azt egy Van Graafban mondani: " sajnálom, hogy nem lett jó a méret" Nézze egyiket használta, de a másik kettő érintetlen: most ezt így engedélyezzük levásárolni, kérem jöjjön velem segítek a választásban" Ehelyett ordítani kell.</w:t>
      </w:r>
    </w:p>
    <w:p>
      <w:pPr>
        <w:pStyle w:val="Szveg"/>
        <w:rPr/>
      </w:pPr>
      <w:r>
        <w:rPr/>
        <w:t>Szánalmas, de az a valóság- többnyire. Szégyen, ócska és piti. Ez a Van Graaf az Árkádban.</w:t>
      </w:r>
    </w:p>
    <w:p>
      <w:pPr>
        <w:pStyle w:val="Szveg"/>
        <w:rPr/>
      </w:pPr>
      <w:r>
        <w:rPr/>
      </w:r>
    </w:p>
    <w:p>
      <w:pPr>
        <w:pStyle w:val="Szveg"/>
        <w:rPr/>
      </w:pPr>
      <w:hyperlink r:id="rId13">
        <w:r>
          <w:rPr>
            <w:rStyle w:val="InternetLink"/>
          </w:rPr>
          <w:t>http://homar.blog.hu/2014/04/10/uvoltozesig_fajulo_zoknicsere_a_van_graaf_arkadban</w:t>
        </w:r>
      </w:hyperlink>
    </w:p>
    <w:p>
      <w:pPr>
        <w:pStyle w:val="Szveg"/>
        <w:rPr/>
      </w:pPr>
      <w:r>
        <w:rPr/>
      </w:r>
    </w:p>
    <w:p>
      <w:pPr>
        <w:pStyle w:val="Dtum"/>
        <w:rPr/>
      </w:pPr>
      <w:r>
        <w:rPr/>
        <w:t>(homar.blog.hu, 2014. április 10., csütörtök)</w:t>
      </w:r>
    </w:p>
    <w:p>
      <w:pPr>
        <w:pStyle w:val="Szveg"/>
        <w:rPr/>
      </w:pPr>
      <w:r>
        <w:rPr/>
      </w:r>
    </w:p>
    <w:p>
      <w:pPr>
        <w:pStyle w:val="Szveg"/>
        <w:rPr/>
      </w:pPr>
      <w:r>
        <w:rPr/>
      </w:r>
    </w:p>
    <w:p>
      <w:pPr>
        <w:pStyle w:val="Szveg"/>
        <w:rPr/>
      </w:pPr>
      <w:r>
        <w:rPr/>
      </w:r>
    </w:p>
    <w:p>
      <w:pPr>
        <w:pStyle w:val="Fcm"/>
        <w:rPr/>
      </w:pPr>
      <w:r>
        <w:rPr/>
        <w:t>Százhúsz millió eurót költenek el a pénzügyi lobbisták évente</w:t>
      </w:r>
    </w:p>
    <w:p>
      <w:pPr>
        <w:pStyle w:val="Szveg"/>
        <w:rPr/>
      </w:pPr>
      <w:r>
        <w:rPr/>
      </w:r>
    </w:p>
    <w:p>
      <w:pPr>
        <w:pStyle w:val="Szveg"/>
        <w:rPr/>
      </w:pPr>
      <w:r>
        <w:rPr/>
        <w:t>A pénzügyi ágazat évente 120 millió eurót fordit érdekeinek képviseletére az Európai Unióban. Ezen kívül mintegy 1700 lobbistát foglalkoztat Brüsszelben. Erre az eredményre jutott a Corporate Europe Observatory nevű szervezet, amely a gazdasági lobbik hatalma ellen lép fel - a kutatást a Süddeutsche Zeitung ismertette.</w:t>
      </w:r>
    </w:p>
    <w:p>
      <w:pPr>
        <w:pStyle w:val="Szveg"/>
        <w:rPr/>
      </w:pPr>
      <w:r>
        <w:rPr/>
        <w:t>A bajor lap szerint a szervezet kiértékelte a lobbik regiszterét és ezenkívül kiszámolta, hogy mely PR-cégek dolgoznak a pénzügyi ágazat részére. Eszerint a hivatalos lobbisták száma 1250 fő, a nem regisztrált lobbisták száma pedig 450 főre becsülhető. "A pénzügyi válság megmutatta, hogy a pénzpiacokat szigorúbban kell szabályozni, ám a reformok nehéznek bizonyultak" - hangoztatta Kenneth Haar, a Corporate Europe Observatory szakértője. A pénzügyi ágazat érdekképviseleteinek a száma jelentősen meghaladja a többi csoportokét. Ugyanis valamennyi lobbicsoport kevesebb mint egyötöde dolgozik szakszervezetek vagy nem kormányzati szervezetek megbízásából.</w:t>
      </w:r>
    </w:p>
    <w:p>
      <w:pPr>
        <w:pStyle w:val="Szveg"/>
        <w:rPr/>
      </w:pPr>
      <w:r>
        <w:rPr/>
        <w:t>A pénzügyi lobbisták számára ráadásul jelentősen több pénz is áll rendelkezésre. Becslések szerint évente 123 millió eurót adnak ki érdekeik képviseletére, ez az összeg a nem kormányzati szervek, szakszervezetek és fogyasztóvédelmi szervezetek esetében mindössze négymillió euró - írja a jelentés.</w:t>
      </w:r>
    </w:p>
    <w:p>
      <w:pPr>
        <w:pStyle w:val="Szveg"/>
        <w:rPr/>
      </w:pPr>
      <w:r>
        <w:rPr/>
        <w:t>Szerző: VG Online</w:t>
      </w:r>
    </w:p>
    <w:p>
      <w:pPr>
        <w:pStyle w:val="Szveg"/>
        <w:rPr/>
      </w:pPr>
      <w:r>
        <w:rPr/>
      </w:r>
    </w:p>
    <w:p>
      <w:pPr>
        <w:pStyle w:val="Szveg"/>
        <w:rPr/>
      </w:pPr>
      <w:hyperlink r:id="rId14">
        <w:r>
          <w:rPr>
            <w:rStyle w:val="InternetLink"/>
          </w:rPr>
          <w:t>http://www.vg.hu/penzugy/szazhusz-millio-eurot-koltenek-el-a-penzugyi-lobbistak-evente-425372</w:t>
        </w:r>
      </w:hyperlink>
    </w:p>
    <w:p>
      <w:pPr>
        <w:pStyle w:val="Szveg"/>
        <w:rPr/>
      </w:pPr>
      <w:r>
        <w:rPr/>
      </w:r>
    </w:p>
    <w:p>
      <w:pPr>
        <w:pStyle w:val="Dtum"/>
        <w:rPr/>
      </w:pPr>
      <w:r>
        <w:rPr/>
        <w:t>(vg.hu, 2014. április 10., csütörtök)</w:t>
      </w:r>
    </w:p>
    <w:p>
      <w:pPr>
        <w:pStyle w:val="Szveg"/>
        <w:rPr/>
      </w:pPr>
      <w:r>
        <w:rPr/>
      </w:r>
    </w:p>
    <w:p>
      <w:pPr>
        <w:pStyle w:val="Szveg"/>
        <w:rPr/>
      </w:pPr>
      <w:r>
        <w:rPr/>
      </w:r>
    </w:p>
    <w:p>
      <w:pPr>
        <w:pStyle w:val="Szveg"/>
        <w:rPr/>
      </w:pPr>
      <w:r>
        <w:rPr/>
      </w:r>
    </w:p>
    <w:p>
      <w:pPr>
        <w:pStyle w:val="Fcm"/>
        <w:rPr/>
      </w:pPr>
      <w:r>
        <w:rPr/>
        <w:t>Keményen megbírságolhatják a figyelmetlen webáruházakat</w:t>
      </w:r>
    </w:p>
    <w:p>
      <w:pPr>
        <w:pStyle w:val="Szveg"/>
        <w:rPr/>
      </w:pPr>
      <w:r>
        <w:rPr/>
      </w:r>
    </w:p>
    <w:p>
      <w:pPr>
        <w:pStyle w:val="Szveg"/>
        <w:rPr/>
      </w:pPr>
      <w:r>
        <w:rPr/>
        <w:t>Az e-kereskedelemben vállalkozóknak június 13-áig van idejük módosítani az általános szerződési feltételeket. A határnap után súlyos birságra számíthatnak.</w:t>
      </w:r>
    </w:p>
    <w:p>
      <w:pPr>
        <w:pStyle w:val="Szveg"/>
        <w:rPr/>
      </w:pPr>
      <w:r>
        <w:rPr/>
        <w:t>A szcénában szinte minden évben módosulnak a szabályok, az ideihez hasonló léptékű változásokra azonban eddig még nem nagyon akadt példa, írja a Stores on Cloud közleményben. A módosítás a mindennapi üzletmenetet is érinti: változnak a szerződéskötés szabályai, a szerződési feltételek, sőt kötelező bővíteni a honlapon feltüntetett adatokat is.</w:t>
      </w:r>
    </w:p>
    <w:p>
      <w:pPr>
        <w:pStyle w:val="Szveg"/>
        <w:rPr/>
      </w:pPr>
      <w:r>
        <w:rPr/>
        <w:t>Az online kereskedelem szabályainak sűrű újragondolása nem hazai jelenség, európai szintű előírásokhoz is alkalmazkodni kell. A hangsúlyos fogyasztóvédelem ugyanakkor növelheti az online kereskedelem iránti bizalmat. "A jelenlegi változások ugyan most csak egy egyszeri kötelezettséget jelentenek az online kereskedőknek, de ettől függetlenül is érdemes évente legalább egyszer szakértői segítséget igénybe venni" - véli dr. Koncz Tibor, a Stores On Cloud partnereként jogi átvilágításokkal foglalkozó Koncz Ügyvédi Iroda vezetője.</w:t>
      </w:r>
    </w:p>
    <w:p>
      <w:pPr>
        <w:pStyle w:val="Szveg"/>
        <w:rPr/>
      </w:pPr>
      <w:r>
        <w:rPr/>
        <w:t>A szerződési feltételek módosítása azonban most a legsürgősebb változtatás, aki 2014. június 13-áig nem változtat az ÁSZF-en, félmillió forintos, vagy akár az éves árbevétele 5 százalékáig terjedő bírságra számíthat. Teljesen át kell írni a feltételeket, méghozzá a még mindig újnak nevezett Ptk.-ban foglaltak alapján. A fogyasztónak az eddigi 8 nap helyett immár két hét áll a rendelkezésére, hogy minden következmény nélkül visszaküldje a neki nem tetsző árut a kereskedőnek, de érintett kérdés a vételár visszafizetésének határideje, a fuvardíj visszafizetése és a kiszállítási határidők területei is. Egy félig vagy félretájékoztatott vevő kárpótlásul 12 hónapot kap az elállásra: akár egy évvel később is visszaküldheti, amit vett. További szigorítás, hogy az online kereskedőknek megrendeléskor jól láthatóan, egyértelműen fel kell hívnia a figyelmet arra, hogy a fogyasztó megrendelése fizetési kötelezettséget von maga után. Nem elég tehát egyértelművé tenni, hogy a fogyasztó vásárol, külön és jól láthatóan ki kell emelni azt is, hogy ez fizetési kötelezettséggel is jár. Ezzel a webshopoknak újabb helyen kell átalakítaniuk az értékesítési felületüket. Ha nem így jár el, a szerződés semmissé válik, amire természetesen csak a fogyasztó hivatkozhat.</w:t>
      </w:r>
    </w:p>
    <w:p>
      <w:pPr>
        <w:pStyle w:val="Szveg"/>
        <w:rPr/>
      </w:pPr>
      <w:r>
        <w:rPr/>
        <w:t>A módosítások egyéb, részletes szabályait a 2001. évi CVIII. törvény, a 45/2014. (II. 26.) Kormányrendelet és a 2013. évi V. törvény, az új Ptk. tartalmazza.</w:t>
      </w:r>
    </w:p>
    <w:p>
      <w:pPr>
        <w:pStyle w:val="Szveg"/>
        <w:rPr/>
      </w:pPr>
      <w:r>
        <w:rPr/>
      </w:r>
    </w:p>
    <w:p>
      <w:pPr>
        <w:pStyle w:val="Szveg"/>
        <w:rPr/>
      </w:pPr>
      <w:hyperlink r:id="rId15">
        <w:r>
          <w:rPr>
            <w:rStyle w:val="InternetLink"/>
          </w:rPr>
          <w:t>http://www.uzletresz.hu/penzugy/20140410-kemenyen-megbirsagolhatjak-a-figyelmetlen-webaruhazakat.html</w:t>
        </w:r>
      </w:hyperlink>
    </w:p>
    <w:p>
      <w:pPr>
        <w:pStyle w:val="Szveg"/>
        <w:rPr/>
      </w:pPr>
      <w:r>
        <w:rPr/>
      </w:r>
    </w:p>
    <w:p>
      <w:pPr>
        <w:pStyle w:val="Dtum"/>
        <w:rPr/>
      </w:pPr>
      <w:r>
        <w:rPr/>
        <w:t>(uzletresz.hu, 2014. április 10., csütörtök)</w:t>
      </w:r>
    </w:p>
    <w:p>
      <w:pPr>
        <w:pStyle w:val="Szveg"/>
        <w:rPr/>
      </w:pPr>
      <w:r>
        <w:rPr/>
      </w:r>
    </w:p>
    <w:p>
      <w:pPr>
        <w:pStyle w:val="Szveg"/>
        <w:rPr/>
      </w:pPr>
      <w:r>
        <w:rPr/>
      </w:r>
    </w:p>
    <w:p>
      <w:pPr>
        <w:pStyle w:val="Szveg"/>
        <w:rPr/>
      </w:pPr>
      <w:r>
        <w:rPr/>
      </w:r>
    </w:p>
    <w:p>
      <w:pPr>
        <w:pStyle w:val="Fcm"/>
        <w:rPr/>
      </w:pPr>
      <w:r>
        <w:rPr/>
        <w:t>Mikor nem lesz végre roamingdíj?</w:t>
      </w:r>
    </w:p>
    <w:p>
      <w:pPr>
        <w:pStyle w:val="Szveg"/>
        <w:rPr/>
      </w:pPr>
      <w:r>
        <w:rPr/>
      </w:r>
    </w:p>
    <w:p>
      <w:pPr>
        <w:pStyle w:val="Szveg"/>
        <w:rPr/>
      </w:pPr>
      <w:r>
        <w:rPr/>
        <w:t>A roamingdíjak eltörléséről szóló uniós rendelettervezettel kapcsolatban az NMHH célja, hogy a jogalkotási eljárásban olyan megoldás szülessen, amely egyaránt szolgálja a fogyasztók érdekeit, biztosítja a roamingdíjak lehető legnagyobb mértékű csökkentését, ugyanakkor nem ró túl nagy terhet az iparági szereplőkre sem - közölte a Nemzeti Média- és Hírközlési Hatóság (NMHH) az MTI érdeklődésére.</w:t>
      </w:r>
    </w:p>
    <w:p>
      <w:pPr>
        <w:pStyle w:val="Szveg"/>
        <w:rPr/>
      </w:pPr>
      <w:r>
        <w:rPr/>
        <w:t>Az NMHH álláspontja szerint fontos szempont az is, hogy a roamingdíjak esetleges eltörlése ne járjon a belföldi díjak emelkedésével. A roamingdíj eltörlése azt jelenti, hogy az EU-n belül olyan díjakon tudunk telefonálni, mint abban az országban ahol előfizetésünk van (roam like at home) - tették hozzá.</w:t>
      </w:r>
    </w:p>
    <w:p>
      <w:pPr>
        <w:pStyle w:val="Szveg"/>
        <w:rPr/>
      </w:pPr>
      <w:r>
        <w:rPr/>
        <w:t>Miről döntöttek?</w:t>
      </w:r>
    </w:p>
    <w:p>
      <w:pPr>
        <w:pStyle w:val="Szveg"/>
        <w:rPr/>
      </w:pPr>
      <w:r>
        <w:rPr/>
        <w:t>A roaming díj megszüntetésével kapcsolatos vita európai parlamenti (EP) szakasza a 2014. április 3-ai javaslat elfogadásával első olvasatban egyelőre lezárult, a hangsúly az európai tanácsi tárgyalásokra helyeződik át. A távközlési és információs társadalom munkacsoport márciustól intenzíven tárgyalja a javaslatot, amely vitában a Nemzeti Média- és Hírközlési Hatóság szakértői is aktívan részt vesznek. A dosszié szerepelni fog a június 6-i távközlési tanács napirendjén.</w:t>
      </w:r>
    </w:p>
    <w:p>
      <w:pPr>
        <w:pStyle w:val="Szveg"/>
        <w:rPr/>
      </w:pPr>
      <w:r>
        <w:rPr/>
        <w:t>Az NMHH-nál úgy vélik, hogy a tanácsi tárgyalások során legkorábban ősszel sikerülhet olyan szövegjavaslatban megállapodni, amely alapján el lehet kezdeni az egyeztetéseket az EP-vel. A két jogalkotó szerv, az EP és az Európai Tanács megállapodása a végleges szövegről leghamarabb év végén várható, a jogalkotási folyamat pedig a legoptimistább becslések szerint is csak 2015-re érhet véget. A rendelet hatályba lépését követően közvetlenül érvényesül majd a tagállamok jogrendjében, tehát nem kell azt átültetni a magyar jogrendbe.</w:t>
      </w:r>
    </w:p>
    <w:p>
      <w:pPr>
        <w:pStyle w:val="Szveg"/>
        <w:rPr/>
      </w:pPr>
      <w:r>
        <w:rPr/>
        <w:t>Problémák a jelenlegi megfogalmazással</w:t>
      </w:r>
    </w:p>
    <w:p>
      <w:pPr>
        <w:pStyle w:val="Szveg"/>
        <w:rPr/>
      </w:pPr>
      <w:r>
        <w:rPr/>
        <w:t>Az EP-ben április 3-án elfogadott jelentés több ponton is eltér az Európai Bizottság (EB) korábbi javaslatától. Egyrészt a roamingdíjak 2015 decemberétől való eltörlését célzó javaslat nincs összhangban a jelenleg hatályos Roaming III. rendelet szabályozásával, továbbá a hálózatsemlegesség témájában is vita alakult ki az alapelvekkel kapcsolatban. Az NMHH szakértői úgy vélik, hogy mind befektetői, mind fogyasztóvédelmi szempontokból jelentős hatása lehet, ha a további viták végén a jelenlegi formában fogadják el a szöveget.</w:t>
      </w:r>
    </w:p>
    <w:p>
      <w:pPr>
        <w:pStyle w:val="Szveg"/>
        <w:rPr/>
      </w:pPr>
      <w:r>
        <w:rPr/>
        <w:t>Az EP által elfogadott távközlési javaslatcsomag a hálózatsemlegesség fogalmának megteremtésével megtiltaná az internetszolgáltatóknak, hogy akadályozzák vagy lassítsák egyes internetes szolgáltatások - például az ingyenes telefonálást lehetővé tevő alkalmazások, mint a Skype vagy a Viber - működését.</w:t>
      </w:r>
    </w:p>
    <w:p>
      <w:pPr>
        <w:pStyle w:val="Szveg"/>
        <w:rPr/>
      </w:pPr>
      <w:r>
        <w:rPr/>
        <w:t>Mire elég a nyílt internet?</w:t>
      </w:r>
    </w:p>
    <w:p>
      <w:pPr>
        <w:pStyle w:val="Szveg"/>
        <w:rPr/>
      </w:pPr>
      <w:r>
        <w:rPr/>
        <w:t>A magyarországi gyakorlatra vonatkozó kérdésére az NMHH azt közölte, hogy mindhárom mobilinternet szolgáltató (Telekom, Telenor és Vodafone) kiköti az általános szerződési feltételeiben, hogy egyes csomagok esetében korlátozza az úgynevezett VoIP (voice-over-Internet Protocol) szolgáltatásokat. Ha erről a fogyasztókat megfelelően tájékoztatják, akkor a fogyasztók ezen információk tudatában tudják kiválasztani, hogy milyen előfizetést vásárolnak.</w:t>
      </w:r>
    </w:p>
    <w:p>
      <w:pPr>
        <w:pStyle w:val="Szveg"/>
        <w:rPr/>
      </w:pPr>
      <w:r>
        <w:rPr/>
        <w:t>Júliustól már csökkennének a díjak</w:t>
      </w:r>
    </w:p>
    <w:p>
      <w:pPr>
        <w:pStyle w:val="Szveg"/>
        <w:rPr/>
      </w:pPr>
      <w:r>
        <w:rPr/>
        <w:t>Az uniós jogszabálytervezet 2015. december 15-től törölné el a roamingdíjakat, azaz a külföldi mobiltelefonálásért és adatforgalomért fizetendő felárat. A hatályos Roaming III. rendelet értelmében 2014. július 1-jén tovább csökkennek a jelenleg érvényben lévő uniós roamingdíjak. Ez alapján az unió területéről indított mobilhívásokért a jelenlegi 0,24 euró helyett legfeljebb 0,19 eurót számíthatnak fel a szolgáltatók július 1-jétől. A fogadott hívások maximális díja 7 eurócentről 5 eurócentre csökken. Az SMS-üzenetek ára 8-ról 6 eurócentre mérséklődik barangolás esetén, egy megabájtnyi adatforgalomért pedig a jelenlegi 0,45 euró helyett 0,20 eurót kell majd fizetni.</w:t>
      </w:r>
    </w:p>
    <w:p>
      <w:pPr>
        <w:pStyle w:val="Szveg"/>
        <w:rPr/>
      </w:pPr>
      <w:r>
        <w:rPr/>
        <w:t>Az NMHH közölte azt is, hogy a hálózatsemlegesség kérdésével az uniós intézmények már évek óta foglalkoznak. Az EP és az Európai Tanács 2009-ben még úgy találta, hogy az érvényben lévő keretirányelv adta szabályozási eszközök elegendőek a nyílt internet biztosításához. Ez alapján a tagállamok többnyire a piaci verseny erősítése, az internet szolgáltatók gyakorlatának átláthatóvá tétele és a szolgáltatók közötti váltás megkönnyítése által kívánták elérni, hogy minden interneten továbbított tartalom egyenlő bánásmódban részesüljön.</w:t>
      </w:r>
    </w:p>
    <w:p>
      <w:pPr>
        <w:pStyle w:val="Szveg"/>
        <w:rPr/>
      </w:pPr>
      <w:r>
        <w:rPr/>
        <w:t>Az EB 2013 decemberében nyilvánosságra hozott javaslata már módosítja az eredeti megközelítést, azzal érvelve, hogy a diszkriminatív magatartások egyértelmű tiltására van szükség, mivel a fent említett közvetett eszközök nem vezettek eredményre.</w:t>
      </w:r>
    </w:p>
    <w:p>
      <w:pPr>
        <w:pStyle w:val="Szveg"/>
        <w:rPr/>
      </w:pPr>
      <w:r>
        <w:rPr/>
      </w:r>
    </w:p>
    <w:p>
      <w:pPr>
        <w:pStyle w:val="Szveg"/>
        <w:rPr/>
      </w:pPr>
      <w:hyperlink r:id="rId16">
        <w:r>
          <w:rPr>
            <w:rStyle w:val="InternetLink"/>
          </w:rPr>
          <w:t>http://www.tozsdeforum.hu/szemelyes-penzugyek/napi-penzugyek/mikor-nem-lesz-vegre-roamingdij/</w:t>
        </w:r>
      </w:hyperlink>
    </w:p>
    <w:p>
      <w:pPr>
        <w:pStyle w:val="Szveg"/>
        <w:rPr/>
      </w:pPr>
      <w:r>
        <w:rPr/>
      </w:r>
    </w:p>
    <w:p>
      <w:pPr>
        <w:pStyle w:val="Dtum"/>
        <w:rPr/>
      </w:pPr>
      <w:r>
        <w:rPr/>
        <w:t>(Tőzsdefórum, 2014. április 10., csütörtök)</w:t>
      </w:r>
    </w:p>
    <w:p>
      <w:pPr>
        <w:pStyle w:val="Szveg"/>
        <w:rPr/>
      </w:pPr>
      <w:r>
        <w:rPr/>
      </w:r>
    </w:p>
    <w:p>
      <w:pPr>
        <w:pStyle w:val="Szveg"/>
        <w:rPr/>
      </w:pPr>
      <w:r>
        <w:rPr/>
      </w:r>
    </w:p>
    <w:p>
      <w:pPr>
        <w:pStyle w:val="Szveg"/>
        <w:rPr>
          <w:i/>
          <w:i/>
        </w:rPr>
      </w:pPr>
      <w:r>
        <w:rPr>
          <w:i/>
        </w:rPr>
        <w:t>FVA heti összeállítás</w:t>
      </w:r>
    </w:p>
    <w:p>
      <w:pPr>
        <w:pStyle w:val="Szveg"/>
        <w:rPr>
          <w:i/>
          <w:i/>
        </w:rPr>
      </w:pPr>
      <w:r>
        <w:rPr>
          <w:i/>
        </w:rPr>
        <w:t xml:space="preserve">www.fogyasztovedelem.h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or.hu/cikkek/Fogyasztovedoket_tamogat_az_NGM.html" TargetMode="External"/><Relationship Id="rId3" Type="http://schemas.openxmlformats.org/officeDocument/2006/relationships/hyperlink" Target="http://www.portfolio.hu/vallalatok/penzugy/atveres_miatt_fizethet_hatalmas_birsagot_a_bankorias.197450.html" TargetMode="External"/><Relationship Id="rId4" Type="http://schemas.openxmlformats.org/officeDocument/2006/relationships/hyperlink" Target="http://www.jogiforum.hu/hirek/31569" TargetMode="External"/><Relationship Id="rId5" Type="http://schemas.openxmlformats.org/officeDocument/2006/relationships/hyperlink" Target="http://homar.blog.hu/2014/04/02/mi_tortenik_a_bookline-nal" TargetMode="External"/><Relationship Id="rId6" Type="http://schemas.openxmlformats.org/officeDocument/2006/relationships/hyperlink" Target="http://www.kreativ.hu/cikk/fellebbez_a_magyar_eremkibocsato_intezet_a_gvh_dontese_ellen" TargetMode="External"/><Relationship Id="rId7" Type="http://schemas.openxmlformats.org/officeDocument/2006/relationships/hyperlink" Target="http://www.tozsdeforum.hu/uzlet-2/gazdasag/ezt-varjak-a-szakszervezetek-az-uj-kormanytol/" TargetMode="External"/><Relationship Id="rId8" Type="http://schemas.openxmlformats.org/officeDocument/2006/relationships/hyperlink" Target="http://homar.blog.hu/2014/04/04/sokkal_lassabb_lett_a_lenovo_gepek_javitasa" TargetMode="External"/><Relationship Id="rId9" Type="http://schemas.openxmlformats.org/officeDocument/2006/relationships/hyperlink" Target="http://homar.blog.hu/2014/04/07/nem_szeretne_karteritest_fizetni_a_wizzair" TargetMode="External"/><Relationship Id="rId10" Type="http://schemas.openxmlformats.org/officeDocument/2006/relationships/hyperlink" Target="http://www.portfolio.hu/vallalatok/video/a_fogyasztok_orulnek_a_cegvezetok_biztositast_kotnek.197590.html" TargetMode="External"/><Relationship Id="rId11" Type="http://schemas.openxmlformats.org/officeDocument/2006/relationships/hyperlink" Target="http://mno.hu/magyar_nemzet_belfoldi_hirei/nem-torodnek-a-birosagi-iteletekkel-a-penzintezetek-1220433" TargetMode="External"/><Relationship Id="rId12" Type="http://schemas.openxmlformats.org/officeDocument/2006/relationships/hyperlink" Target="http://privatbankar.hu/utazas/nyari-nyaralas-figyeljunk-az-also-sorokra-267747" TargetMode="External"/><Relationship Id="rId13" Type="http://schemas.openxmlformats.org/officeDocument/2006/relationships/hyperlink" Target="http://homar.blog.hu/2014/04/10/uvoltozesig_fajulo_zoknicsere_a_van_graaf_arkadban" TargetMode="External"/><Relationship Id="rId14" Type="http://schemas.openxmlformats.org/officeDocument/2006/relationships/hyperlink" Target="http://www.vg.hu/penzugy/szazhusz-millio-eurot-koltenek-el-a-penzugyi-lobbistak-evente-425372" TargetMode="External"/><Relationship Id="rId15" Type="http://schemas.openxmlformats.org/officeDocument/2006/relationships/hyperlink" Target="http://www.uzletresz.hu/penzugy/20140410-kemenyen-megbirsagolhatjak-a-figyelmetlen-webaruhazakat.html" TargetMode="External"/><Relationship Id="rId16" Type="http://schemas.openxmlformats.org/officeDocument/2006/relationships/hyperlink" Target="http://www.tozsdeforum.hu/szemelyes-penzugyek/napi-penzugyek/mikor-nem-lesz-vegre-roamingdi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0:10:00Z</dcterms:created>
  <dc:creator>Selmeczi / FVA</dc:creator>
  <dc:description/>
  <cp:keywords/>
  <dc:language>en-US</dc:language>
  <cp:lastModifiedBy>varesz</cp:lastModifiedBy>
  <cp:lastPrinted>2113-01-01T01:00:00Z</cp:lastPrinted>
  <dcterms:modified xsi:type="dcterms:W3CDTF">2014-04-13T10:10:00Z</dcterms:modified>
  <cp:revision>2</cp:revision>
  <dc:subject/>
  <dc:title>Lapszemle 2014. 15. hét</dc:title>
</cp:coreProperties>
</file>