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9. hét</w:t>
      </w:r>
    </w:p>
    <w:p>
      <w:pPr>
        <w:pStyle w:val="Normal"/>
        <w:jc w:val="center"/>
        <w:rPr>
          <w:rFonts w:cs="Tahoma"/>
          <w:sz w:val="28"/>
          <w:szCs w:val="28"/>
          <w:lang w:bidi="zxx"/>
        </w:rPr>
      </w:pPr>
      <w:r>
        <w:rPr>
          <w:rFonts w:cs="Tahoma"/>
          <w:sz w:val="28"/>
          <w:szCs w:val="28"/>
          <w:lang w:bidi="zxx"/>
        </w:rPr>
      </w:r>
    </w:p>
    <w:p>
      <w:pPr>
        <w:pStyle w:val="Szveg"/>
        <w:rPr>
          <w:rFonts w:cs="Tahoma"/>
          <w:lang w:bidi="zxx"/>
        </w:rPr>
      </w:pPr>
      <w:r>
        <w:rPr>
          <w:rFonts w:cs="Tahoma"/>
          <w:lang w:bidi="zxx"/>
        </w:rPr>
      </w:r>
    </w:p>
    <w:p>
      <w:pPr>
        <w:pStyle w:val="Szveg"/>
        <w:rPr/>
      </w:pPr>
      <w:r>
        <w:rPr/>
      </w:r>
    </w:p>
    <w:p>
      <w:pPr>
        <w:pStyle w:val="Szveg"/>
        <w:rPr/>
      </w:pPr>
      <w:r>
        <w:rPr/>
      </w:r>
    </w:p>
    <w:p>
      <w:pPr>
        <w:pStyle w:val="Fcm"/>
        <w:rPr/>
      </w:pPr>
      <w:r>
        <w:rPr/>
        <w:t>Nem jöhet hajnalban a versenyhivatal</w:t>
      </w:r>
    </w:p>
    <w:p>
      <w:pPr>
        <w:pStyle w:val="Szveg"/>
        <w:rPr/>
      </w:pPr>
      <w:r>
        <w:rPr/>
      </w:r>
    </w:p>
    <w:p>
      <w:pPr>
        <w:pStyle w:val="Szveg"/>
        <w:rPr/>
      </w:pPr>
      <w:r>
        <w:rPr/>
        <w:t>Júliustól módosulnak a versenytörvényben a versenyhatóság hajnali rajtaütésének szabályai, az új elnevezés helyszíni kutatás lesz, amelyet lehetőleg hétköznap reggel 8 és este 20 óra között kell végezni - közölte a Schönherr Hetényi Ügyvédi Iroda. A vizsgálók elsősorban a vállalkozás hivatalos helyiségeiben - irodák, tárgyalók, raktárak - kutathatnak, de nem kizárt a céges, vagy akár a magánhasználatban lévő gépjármű átvizsgálása sem.</w:t>
      </w:r>
    </w:p>
    <w:p>
      <w:pPr>
        <w:pStyle w:val="Szveg"/>
        <w:rPr/>
      </w:pPr>
      <w:r>
        <w:rPr/>
      </w:r>
    </w:p>
    <w:p>
      <w:pPr>
        <w:pStyle w:val="Dtum"/>
        <w:rPr/>
      </w:pPr>
      <w:r>
        <w:rPr/>
        <w:t>(Vasárnap Reggel, 2014. február 23., vasárnap, 2. oldal)</w:t>
      </w:r>
    </w:p>
    <w:p>
      <w:pPr>
        <w:pStyle w:val="Szveg"/>
        <w:rPr/>
      </w:pPr>
      <w:r>
        <w:rPr/>
      </w:r>
    </w:p>
    <w:p>
      <w:pPr>
        <w:pStyle w:val="Szveg"/>
        <w:rPr/>
      </w:pPr>
      <w:r>
        <w:rPr/>
      </w:r>
    </w:p>
    <w:p>
      <w:pPr>
        <w:pStyle w:val="Szveg"/>
        <w:rPr/>
      </w:pPr>
      <w:r>
        <w:rPr/>
      </w:r>
    </w:p>
    <w:p>
      <w:pPr>
        <w:pStyle w:val="Fcm"/>
        <w:rPr/>
      </w:pPr>
      <w:r>
        <w:rPr/>
        <w:t>MNB: nem kell aggódniuk az Astra biztosító ügyfeleinek</w:t>
      </w:r>
    </w:p>
    <w:p>
      <w:pPr>
        <w:pStyle w:val="Szveg"/>
        <w:rPr/>
      </w:pPr>
      <w:r>
        <w:rPr/>
      </w:r>
    </w:p>
    <w:p>
      <w:pPr>
        <w:pStyle w:val="Szveg"/>
        <w:rPr/>
      </w:pPr>
      <w:r>
        <w:rPr/>
        <w:t>Az Astra biztosító magyar ügyfeleit számos elem védi, a Magyar Nemzeti Bank (MNB) pedig szorosan együttműködik a román felügyelettel, valamint felügyeli a fogyasztóvédelmi rendelkezések betartását az Astra magyarországi fióktelepénél - mondta Binder István, a Magyar Nemzeti Bank (MNB) felügyeleti szóvivője csütörtökön az MTI érdeklődésére.</w:t>
      </w:r>
    </w:p>
    <w:p>
      <w:pPr>
        <w:pStyle w:val="Szveg"/>
        <w:rPr/>
      </w:pPr>
      <w:r>
        <w:rPr/>
        <w:t>Kedden a román pénzügyi felügyelet biztost rendelt ki a román Astra S.A. Biztosítóhoz, amelynek Magyarországon is van fióktelepe. Majzik Ferenc Levente, a fióktelep jogi és szolgáltatási igazgatója szerdán ezzel kapcsolatban azt mondta az MTI-nek, hogy a magyarországi Astra ennek ellenére változatlanul működik.</w:t>
      </w:r>
    </w:p>
    <w:p>
      <w:pPr>
        <w:pStyle w:val="Szveg"/>
        <w:rPr/>
      </w:pPr>
      <w:r>
        <w:rPr/>
        <w:t>A kötelező gépjármű-felelősség biztosítást (KGFB) értékesítő biztosítók, köztük az Astra fióktelep befizetéséből működik a kártalanítási alap, amely szükség esetén teljes körű garanciát biztosít nemcsak a kgfb-ügyfeleknek, hanem a károsultaknak is. "Okkal bízunk benne, hogy ennek a harmadik garanciaelemnek az igénybevétele nem történik meg" - fogalmazott Binder István, hozzátéve, hogy végső esetben ez is helyt tudna állni.</w:t>
      </w:r>
    </w:p>
    <w:p>
      <w:pPr>
        <w:pStyle w:val="Szveg"/>
        <w:rPr/>
      </w:pPr>
      <w:r>
        <w:rPr/>
      </w:r>
    </w:p>
    <w:p>
      <w:pPr>
        <w:pStyle w:val="Szveg"/>
        <w:rPr/>
      </w:pPr>
      <w:hyperlink r:id="rId2">
        <w:r>
          <w:rPr>
            <w:rStyle w:val="InternetLink"/>
          </w:rPr>
          <w:t>http://www.biztositasiszemle.hu/cikk/hazaihirek/szabalyozas/mnb_nem_kell_aggodniuk_az_astra_biztosito_ugyfeleinek.3599.html</w:t>
        </w:r>
      </w:hyperlink>
    </w:p>
    <w:p>
      <w:pPr>
        <w:pStyle w:val="Szveg"/>
        <w:rPr/>
      </w:pPr>
      <w:r>
        <w:rPr/>
      </w:r>
    </w:p>
    <w:p>
      <w:pPr>
        <w:pStyle w:val="Dtum"/>
        <w:rPr/>
      </w:pPr>
      <w:r>
        <w:rPr/>
        <w:t>(biztositasiszemle.hu, 2014. február 21., péntek)</w:t>
      </w:r>
    </w:p>
    <w:p>
      <w:pPr>
        <w:pStyle w:val="Szveg"/>
        <w:rPr/>
      </w:pPr>
      <w:r>
        <w:rPr/>
      </w:r>
    </w:p>
    <w:p>
      <w:pPr>
        <w:pStyle w:val="Szveg"/>
        <w:rPr/>
      </w:pPr>
      <w:r>
        <w:rPr/>
      </w:r>
    </w:p>
    <w:p>
      <w:pPr>
        <w:pStyle w:val="Szveg"/>
        <w:rPr/>
      </w:pPr>
      <w:r>
        <w:rPr/>
      </w:r>
    </w:p>
    <w:p>
      <w:pPr>
        <w:pStyle w:val="Fcm"/>
        <w:rPr/>
      </w:pPr>
      <w:r>
        <w:rPr/>
        <w:t>Kötbért vetett ki a Tigáz a suttyó óraleolvasóra</w:t>
      </w:r>
    </w:p>
    <w:p>
      <w:pPr>
        <w:pStyle w:val="Szveg"/>
        <w:rPr/>
      </w:pPr>
      <w:r>
        <w:rPr/>
      </w:r>
    </w:p>
    <w:p>
      <w:pPr>
        <w:pStyle w:val="Szveg"/>
        <w:rPr/>
      </w:pPr>
      <w:r>
        <w:rPr/>
        <w:t>E329 minden eddigi tigázos sztorinál bizarrabb szituációba futott, amikor panaszt tett egy kollégájukra, amiért az sutyeták módon válaszolgatott. Egy hónap alatt megállapították, hogy "...dolgozónkat oktatásban részesítettük és a kötbért az alvállalkozó felé érvényesítettük....", viszont a pénzbírságot megtartják:</w:t>
      </w:r>
    </w:p>
    <w:p>
      <w:pPr>
        <w:pStyle w:val="Szveg"/>
        <w:rPr/>
      </w:pPr>
      <w:r>
        <w:rPr/>
        <w:t>Hozzátok kell, hogy forduljak a TIGÁZ elképesztő pofátlansága és nyerészkedése miatt. Még szeptemberben történ az eset (azóta sem sikerült lezárni persze csak az én részemről, mert ők már jóval előbb megpróbáltak lerázni) amikor is egy vasárnap délután fél 5 tájban csöngettek (éppen a gyerekeimmel indultam volna sétálni). Egy idősebb férfi és a szomszédom állt ott. A szomszédom szólt, hogy az "úriember" gázórát jött leolvasni (bár családi házban lakunk társasházzá van minősítve illetve 4 db gázóra van a telkünkön ami az utcai részről nyitható kerítéssel van elzárva), kicsit csodálkoztam is, hogy ilyen időpontban végzik ezt a tevékenységet és nagyon kedvesen rákérdeztem, hogy ez mennyire bevett szokás? Erre az "úriember" gusztustalan modorban közölte, hogy volt ő már este 10-kor is gázórát leolvasni (amit a szomszédom is végighallgatott) és a felém intézett egyéb mondatai is maradtak ebben a stílusban. Majd kocsiba vágta magát és elment (be sem csöngetve az utánunk következő házakba.</w:t>
      </w:r>
    </w:p>
    <w:p>
      <w:pPr>
        <w:pStyle w:val="Szveg"/>
        <w:rPr/>
      </w:pPr>
      <w:r>
        <w:rPr/>
        <w:t>Másnap (hétfőn) délelőtt újra megjelent a leolvasó és a többi háznál folytatta tevékenységét. Ekkor felhívtam a TIGÁZ-t és rákérdeztem arra, hogy esetünkben miért nem ért rá a hétfő a leolvasás illetve, hogy  miért engedheti meg magának a leolvasó a bunkó, kioktató hangnemet? A hölgy a panaszomat rögzítette, majd 1 hónapon belül jött is a válasz levélben aminek a lényege a következő mondat (a sajnálkozás mellett) "...dolgozónkat oktatásban részesítettük és a kötbért az alvállalkozó felé érvényesítettük....".</w:t>
      </w:r>
    </w:p>
    <w:p>
      <w:pPr>
        <w:pStyle w:val="Szveg"/>
        <w:rPr/>
      </w:pPr>
      <w:r>
        <w:rPr/>
        <w:t>Rákérdeztem, hogy mit is jelent az oktatásban való részesítés, de erre nem igazán tudtak felelni, majd áttértem a kötbérre. Közölték, hogy mivel a "TIGÁZ "jó hírnevét" megsértette a leolvasó (igaz nem őket alázták a szomszéd előtt) ezért érvényesítik a kötbért. Én (először pusztán érdeklődésből) rákérdeztem, hogy ha a TIGÁZ kapott kompenzációt, akkor nekem mi jár az alázásért és a hangnemért? Adatok felvesz, válasz 1 hónapon belül érkezik levélben: bizonyítsam be (aminek a költsége engem terhel), hogy milyen anyagi károm keletkezett az esetből kifolyólag (az ide vonatkozó jogszabályt bemásolták). Itt emelném ki, hogy az összes telefonos megkeresésem alkalmával minden ügyintéző bocsánatot kért a leolvasó miatt, tehát az emberi oldala a piramis legalján lévő ügyintézők oldaláról megvolt a piramis csúcsán lévő(k) akar(nak) csak az én nyomoromon nyerészkedni!!!</w:t>
      </w:r>
    </w:p>
    <w:p>
      <w:pPr>
        <w:pStyle w:val="Szveg"/>
        <w:rPr/>
      </w:pPr>
      <w:r>
        <w:rPr/>
        <w:t>Felhívom őket újra újra elmondom az egész esetet, majd rátérek arra, hogy semmilyen anyagi károm nem keletkezett viszont megkérdeztem a hölgyet, hogy a TIGÁZ-nak milyen anyagi kára keletkezett? Erre a a hölgy azt válaszolta, hogy semmilyen anyagi kára nem keletkezett a TIGÁZ-nak viszont erkölcsi az igen és ezért érvényesítették a kötbért. Tehát a TIGÁZ-nak és nekem is erkölcsi károm keletkezett (ezzel a hölgy is egyet értett) a TIGÁZ-nak a kötbérben van árazva az erkölcsi kára nekem pedig 0 Ft-ban.</w:t>
      </w:r>
    </w:p>
    <w:p>
      <w:pPr>
        <w:pStyle w:val="Szveg"/>
        <w:rPr/>
      </w:pPr>
      <w:r>
        <w:rPr/>
        <w:t>Erre 2014. január 8-án jön még egy levél, hogy az álláspontjukat fenntartják. Leültem és egy roppant kedves emailben a következőket találtam leírni:</w:t>
      </w:r>
    </w:p>
    <w:p>
      <w:pPr>
        <w:pStyle w:val="Szveg"/>
        <w:rPr/>
      </w:pPr>
      <w:r>
        <w:rPr/>
        <w:t>Tisztelt Tigáz Zrt!</w:t>
      </w:r>
    </w:p>
    <w:p>
      <w:pPr>
        <w:pStyle w:val="Szveg"/>
        <w:rPr/>
      </w:pPr>
      <w:r>
        <w:rPr/>
        <w:t>2014.január 08-án (Ügyintéző: XXXXXXXXX) kelt levelükre a következő tájékoztatást adom:</w:t>
      </w:r>
    </w:p>
    <w:p>
      <w:pPr>
        <w:pStyle w:val="Szveg"/>
        <w:rPr/>
      </w:pPr>
      <w:r>
        <w:rPr/>
        <w:t>Sajnos úgy látom, hogy nem tudják vagy nem is akarják megérteni problémám fő forrását, miszerint nem anyagi károm keletkezett a nevezett esetből. Mikor egyik telefonos megkeresésem alakalmával ezt az ügyintézőjükkel is közöltem és visszakérdeztem, hogy akkor a TIGÁZ milyen jogon érvényesíti a kötbér iránti igényét, illetve, hogy keletkezett e a Tigáz-nak bármilyen anyagi kára, a "NEM" választ kaptam, ezért az ügyintéző hölggyel megállapítottuk, hogy ez ugyan olyan erkölcsi kár mint az enyém, kivéve, hogy nem a TIGÁZ-t érte az atrocitás (amiért már számtalanszor elnézést kértek, ami rendben is lenne ha.....) így nem értem, hogy miért rajtam akarnak nyerészkedni?! Tehát akkor értelmezve az eddigi leveleiket megállapítottam, hogy</w:t>
      </w:r>
    </w:p>
    <w:p>
      <w:pPr>
        <w:pStyle w:val="Szveg"/>
        <w:rPr/>
      </w:pPr>
      <w:r>
        <w:rPr/>
        <w:t>1. Velünk bárki bármit megtehet (max kapunk érte néhány bocsánat kérést)?</w:t>
      </w:r>
    </w:p>
    <w:p>
      <w:pPr>
        <w:pStyle w:val="Szveg"/>
        <w:rPr/>
      </w:pPr>
      <w:r>
        <w:rPr/>
        <w:t>2. Sajnos nem vagyok arra méltó, hogy az én erkölcsi káromat bárki anyagilag is figyelembe vegye bezzeg az önöké kötbérben van rögzítve........ Mert az önök "hírnevén" csorba esik és ez a TIGÁZ-nak jár (elárulom, nem a bunkón viselkedő leolvasó miatt esik csorba a hírnevükön!!!)</w:t>
      </w:r>
    </w:p>
    <w:p>
      <w:pPr>
        <w:pStyle w:val="Szveg"/>
        <w:rPr/>
      </w:pPr>
      <w:r>
        <w:rPr/>
        <w:t>3. Mindig a kis emberekről akarják lehúzni a pénzt, ha van egy ilyen ügy akkor pedig derogál anyagi kártérítést fizetni.....</w:t>
      </w:r>
    </w:p>
    <w:p>
      <w:pPr>
        <w:pStyle w:val="Szveg"/>
        <w:rPr/>
      </w:pPr>
      <w:r>
        <w:rPr/>
        <w:t>Éppen ezért (mert semmibe vesznek) a Nemzeti Fogyasztóvédelmi Hatósághoz és a 231-es Modell szerint Felügyeleti Szervhez fordulok illetve történetemet a Tékozló Homár internetes oldalon láthatják viszont!</w:t>
      </w:r>
    </w:p>
    <w:p>
      <w:pPr>
        <w:pStyle w:val="Szveg"/>
        <w:rPr/>
      </w:pPr>
      <w:r>
        <w:rPr/>
        <w:t>A szeptemberben tett bejelentésemet a gázóra leolvasó viselkedéséről pedig VISSZAVONOM!!!! Nem azért, mert nem igaz (hiszen tanúm is van rá), hanem azért ahogy velem bánnak és semmibe vesznek!!! Tehát mivel megtudtam, hogy a leolvasót a Posta biztosítja ezért, nekik is jelezni fogom írásban, hogy visszavonom az állításomat, pusztán azért mert megtehetem illetve nem tetszik az ahogy lepattintanak (és még hülyének is néznek a szájba rágós levelükkel), pusztán azért mert egy becsületes felhasználó vagyok és derogálna kártérítést fizetni!</w:t>
      </w:r>
    </w:p>
    <w:p>
      <w:pPr>
        <w:pStyle w:val="Szveg"/>
        <w:rPr/>
      </w:pPr>
      <w:r>
        <w:rPr/>
        <w:t>Természetesen minden ismerősömet, szomszédomat és barátomat tájékoztatni fogom erről az eljárásról, amit velem szemben megengednek így tanácsolni fogom ennek a "jó hírnevű", "erkölcsileg megsértett" és a felhasználóihoz "végtelenül lojális" társaság nagy ívben való elkerülését (szerencsére van itt más szolgáltató a környéken).</w:t>
      </w:r>
    </w:p>
    <w:p>
      <w:pPr>
        <w:pStyle w:val="Szveg"/>
        <w:rPr/>
      </w:pPr>
      <w:r>
        <w:rPr/>
      </w:r>
    </w:p>
    <w:p>
      <w:pPr>
        <w:pStyle w:val="Szveg"/>
        <w:rPr/>
      </w:pPr>
      <w:hyperlink r:id="rId3">
        <w:r>
          <w:rPr>
            <w:rStyle w:val="InternetLink"/>
          </w:rPr>
          <w:t>http://homar.blog.hu/2014/02/21/kotbert_vetett_ki_a_tigaz_a_suttyo_oraleolvasora</w:t>
        </w:r>
      </w:hyperlink>
    </w:p>
    <w:p>
      <w:pPr>
        <w:pStyle w:val="Szveg"/>
        <w:rPr/>
      </w:pPr>
      <w:r>
        <w:rPr/>
      </w:r>
    </w:p>
    <w:p>
      <w:pPr>
        <w:pStyle w:val="Dtum"/>
        <w:rPr/>
      </w:pPr>
      <w:r>
        <w:rPr/>
        <w:t>(homar.blog.hu, 2014. február 21., péntek)</w:t>
      </w:r>
    </w:p>
    <w:p>
      <w:pPr>
        <w:pStyle w:val="Szveg"/>
        <w:rPr/>
      </w:pPr>
      <w:r>
        <w:rPr/>
      </w:r>
    </w:p>
    <w:p>
      <w:pPr>
        <w:pStyle w:val="Szveg"/>
        <w:rPr/>
      </w:pPr>
      <w:r>
        <w:rPr/>
      </w:r>
    </w:p>
    <w:p>
      <w:pPr>
        <w:pStyle w:val="Szveg"/>
        <w:rPr/>
      </w:pPr>
      <w:r>
        <w:rPr/>
      </w:r>
    </w:p>
    <w:p>
      <w:pPr>
        <w:pStyle w:val="Fcm"/>
        <w:rPr/>
      </w:pPr>
      <w:r>
        <w:rPr/>
        <w:t>Már másodszor szívatott meg a Vodafone</w:t>
      </w:r>
    </w:p>
    <w:p>
      <w:pPr>
        <w:pStyle w:val="Szveg"/>
        <w:rPr/>
      </w:pPr>
      <w:r>
        <w:rPr/>
      </w:r>
    </w:p>
    <w:p>
      <w:pPr>
        <w:pStyle w:val="Szveg"/>
        <w:rPr/>
      </w:pPr>
      <w:r>
        <w:rPr/>
        <w:t>Elfogadhatatlan, hogy kinyilvánított szándék és kijelentés hiányában is megváltoztassák a fizetési feltételeket, majd a következményekért még meg is büntessenek.</w:t>
      </w:r>
    </w:p>
    <w:p>
      <w:pPr>
        <w:pStyle w:val="Szveg"/>
        <w:rPr/>
      </w:pPr>
      <w:r>
        <w:rPr/>
        <w:t>Az elsőt még lenyeltem, bár azt sem kellett volna, de most már, hogy másodjára próbálnak megszívatni, ez már sok: amit a Vodafone-nál csinálnak a mobilnetes számlázásnál, az tűrhetetlen.</w:t>
      </w:r>
    </w:p>
    <w:p>
      <w:pPr>
        <w:pStyle w:val="Szveg"/>
        <w:rPr/>
      </w:pPr>
      <w:r>
        <w:rPr/>
        <w:t>Kényszerek</w:t>
      </w:r>
    </w:p>
    <w:p>
      <w:pPr>
        <w:pStyle w:val="Szveg"/>
        <w:rPr/>
      </w:pPr>
      <w:r>
        <w:rPr/>
        <w:t>Mivel időnként szükségem van rá, igen drágán, több mint 5000 forintért fizettem elő mobilnetre a cégnél valamivel több mint két éve, persze kétéves hűséggel. Tudom, hogy nem épp korszerű, de a csekkes befizetést választottam. Tavaly összeakaszkodutunk, mivel valamilyen rejtélyes oknál fogva – azóta sem tudom, hogyan és miért – átraktak elektronikus fizetésre, és mivel nem fizettem a nem megérkező csekkeket, lekorlátoztak, majd extra díjakért tudtam csak újra rendesen használni a szolgáltatást.</w:t>
      </w:r>
    </w:p>
    <w:p>
      <w:pPr>
        <w:pStyle w:val="Szveg"/>
        <w:rPr/>
      </w:pPr>
      <w:r>
        <w:rPr/>
        <w:t>Jogos a felvetés, hogy miért csekkes, de ez legyen az én ügyem, ebbe senkinek nincs beleszólása – ha nekem így tetszik, így csinálom. Jönnek a csekkek, és én rendesen havonta megyek a postára. És kész.</w:t>
      </w:r>
    </w:p>
    <w:p>
      <w:pPr>
        <w:pStyle w:val="Szveg"/>
        <w:rPr/>
      </w:pPr>
      <w:r>
        <w:rPr/>
        <w:t>Miért és hogyan kényszerítenek?</w:t>
      </w:r>
    </w:p>
    <w:p>
      <w:pPr>
        <w:pStyle w:val="Szveg"/>
        <w:rPr/>
      </w:pPr>
      <w:r>
        <w:rPr/>
        <w:t>Most újra ez történt. November végén lejárt a hűség, és ilyenkor persze megtalálnak, kedvesek és aranyosak. Többször elhajtottuk őket, de végül nem tudtam ellenállni egy ajánlatnak, mivel kevesebb mint a felére csökkenthettem a havi díjat (ráadásul plusz két giga forgalom), így telefonon megkötöttük a szerződést. Felhívták a figyelmemet, hogy a következő számla még magasabb lesz, de azután a kedvezőbbet kapom.</w:t>
      </w:r>
    </w:p>
    <w:p>
      <w:pPr>
        <w:pStyle w:val="Szveg"/>
        <w:rPr/>
      </w:pPr>
      <w:r>
        <w:rPr/>
        <w:t>Januárban jött is egy (még emelt összegű) csekk, befizettem. Aztán most hónap elején semmi, de csak most, a héten tűnt fel, hogy ez elmaradt.</w:t>
      </w:r>
    </w:p>
    <w:p>
      <w:pPr>
        <w:pStyle w:val="Szveg"/>
        <w:rPr/>
      </w:pPr>
      <w:r>
        <w:rPr/>
        <w:t>Épp ma akartam felhívni a Vodafone-t, hogy mi van – az előzmények alapján már gyanakodtam.</w:t>
      </w:r>
    </w:p>
    <w:p>
      <w:pPr>
        <w:pStyle w:val="Szveg"/>
        <w:rPr/>
      </w:pPr>
      <w:r>
        <w:rPr/>
        <w:t>Erre ma érkezik a számlalevél (fizetési felszólítás és felmondás), hogy ennyi meg ennyi elmaradásom van, életbe léptették a korlátozást, aminek feloldásához egyrészt rendeznem kell a felhalmozódott tartozást, emellett ki kell pengetni négyezer forint adminisztrációs díjat, plusz a felszólításért 600 forintot.</w:t>
      </w:r>
    </w:p>
    <w:p>
      <w:pPr>
        <w:pStyle w:val="Szveg"/>
        <w:rPr/>
      </w:pPr>
      <w:r>
        <w:rPr/>
        <w:t>Hogy mi van?</w:t>
      </w:r>
    </w:p>
    <w:p>
      <w:pPr>
        <w:pStyle w:val="Szveg"/>
        <w:rPr/>
      </w:pPr>
      <w:r>
        <w:rPr/>
        <w:t>Felhívtam a 1270-et, ám meglepő módon ott a menüpontok között nincs olyan, hogy élő emberrel lehet beszélni, ezért trükköznöm kellett, hogy harmadikra valami kockázati osztályon beszélhessek valakivel. Ő elmondta, hogy hát igen, nem fizettem. Kérdezem, hogy vajon ki közölte velük, hogy a csekkes befizetést elektronikusra változtattam volna? Válasz: meglehet, hogy ez nem történt meg, de - támadott rám az ügyintéző - hát nekem nem tűnt fel, hogy nem kapok csekket?</w:t>
      </w:r>
    </w:p>
    <w:p>
      <w:pPr>
        <w:pStyle w:val="Szveg"/>
        <w:rPr/>
      </w:pPr>
      <w:r>
        <w:rPr/>
        <w:t>Vagyis én vagyok a hibás, hogy a nem létező csekkre és a meg sem érkezett felszólításra nem reagáltam. Mondom még egyszer: januárban fizettem, erre most: "…melyet felszólításunkra sem egyenlített ki."</w:t>
      </w:r>
    </w:p>
    <w:p>
      <w:pPr>
        <w:pStyle w:val="Szveg"/>
        <w:rPr/>
      </w:pPr>
      <w:r>
        <w:rPr/>
        <w:t>Drágáim. Átraktatok elektronikus fizetésre. Postán nem jött felszólítás. Akkor hogyan és hová küldtétek a felszólítást?</w:t>
      </w:r>
    </w:p>
    <w:p>
      <w:pPr>
        <w:pStyle w:val="Szveg"/>
        <w:rPr/>
      </w:pPr>
      <w:r>
        <w:rPr/>
        <w:t>További reklamációt és a kifogásaimat az ügyfélszolgálaton már nem tudtam ismertetni, mivel az ügyintéző "ebben nem illetékes".</w:t>
      </w:r>
    </w:p>
    <w:p>
      <w:pPr>
        <w:pStyle w:val="Szveg"/>
        <w:rPr/>
      </w:pPr>
      <w:r>
        <w:rPr/>
        <w:t>Azt hiszem, a múltkori és a mostani ügy dokumentumai alapján eljárást kezdeményezek a cég ellen a fogyasztóvédelemnél.</w:t>
      </w:r>
    </w:p>
    <w:p>
      <w:pPr>
        <w:pStyle w:val="Szveg"/>
        <w:rPr/>
      </w:pPr>
      <w:r>
        <w:rPr/>
      </w:r>
    </w:p>
    <w:p>
      <w:pPr>
        <w:pStyle w:val="Szveg"/>
        <w:rPr/>
      </w:pPr>
      <w:hyperlink r:id="rId4">
        <w:r>
          <w:rPr>
            <w:rStyle w:val="InternetLink"/>
          </w:rPr>
          <w:t>http://itcafe.hu/hir/vodafone_szivatas_suck.html</w:t>
        </w:r>
      </w:hyperlink>
    </w:p>
    <w:p>
      <w:pPr>
        <w:pStyle w:val="Szveg"/>
        <w:rPr/>
      </w:pPr>
      <w:r>
        <w:rPr/>
      </w:r>
    </w:p>
    <w:p>
      <w:pPr>
        <w:pStyle w:val="Dtum"/>
        <w:rPr/>
      </w:pPr>
      <w:r>
        <w:rPr/>
        <w:t>(IT Cafe, 2014. február 21., péntek)</w:t>
      </w:r>
    </w:p>
    <w:p>
      <w:pPr>
        <w:pStyle w:val="Szveg"/>
        <w:rPr/>
      </w:pPr>
      <w:r>
        <w:rPr/>
      </w:r>
    </w:p>
    <w:p>
      <w:pPr>
        <w:pStyle w:val="Szveg"/>
        <w:rPr/>
      </w:pPr>
      <w:r>
        <w:rPr/>
      </w:r>
    </w:p>
    <w:p>
      <w:pPr>
        <w:pStyle w:val="Szveg"/>
        <w:rPr/>
      </w:pPr>
      <w:r>
        <w:rPr/>
      </w:r>
    </w:p>
    <w:p>
      <w:pPr>
        <w:pStyle w:val="Fcm"/>
        <w:rPr/>
      </w:pPr>
      <w:r>
        <w:rPr/>
        <w:t>Az ingyenes online játékok veszélyei</w:t>
      </w:r>
    </w:p>
    <w:p>
      <w:pPr>
        <w:pStyle w:val="Szveg"/>
        <w:rPr/>
      </w:pPr>
      <w:r>
        <w:rPr/>
      </w:r>
    </w:p>
    <w:p>
      <w:pPr>
        <w:pStyle w:val="Szveg"/>
        <w:rPr/>
      </w:pPr>
      <w:r>
        <w:rPr/>
        <w:t>A fogyasztóvédők szerint az online játékok esetében különösen ajánlott tisztában lenni az általunk használt szolgáltatás igénybevételének feltételeivel, ha nem akarunk ráfizetni.</w:t>
      </w:r>
    </w:p>
    <w:p>
      <w:pPr>
        <w:pStyle w:val="Szveg"/>
        <w:rPr/>
      </w:pPr>
      <w:r>
        <w:rPr/>
        <w:t>Egyre nagyobb népszerűségnek örvendenek az internethasználók körében az úgynevezett böngésző alapú internetes játékok. A növekvő felhasználószám és a beérkezett határon átnyúló fogyasztói panaszok miatt a Nemzeti Fogyasztóvédelmi Hatóság szervezetében működő Európai Fogyasztói Központ (EFK) fontosnak tartja felhívni a fogyasztók figyelmét az alapvető tudnivalókra.</w:t>
      </w:r>
    </w:p>
    <w:p>
      <w:pPr>
        <w:pStyle w:val="Szveg"/>
        <w:rPr/>
      </w:pPr>
      <w:r>
        <w:rPr/>
        <w:t>Az online játékok nagy részét nem magyar, hanem külföldi cégek üzemeltetik. Tehát bár lehet, hogy a játékkal magyar nyelven játszhatunk, előfordulhat, hogy egy felmerülő probléma esetén kizárólag idegen nyelven érhető csak el a cég ügyfélszolgálata, így az esetleges panasztétel és igényérvényesítés is nehézségekbe ütközhet.</w:t>
      </w:r>
    </w:p>
    <w:p>
      <w:pPr>
        <w:pStyle w:val="Szveg"/>
        <w:rPr/>
      </w:pPr>
      <w:r>
        <w:rPr/>
        <w:t>Az online játékok esetében szintén különösen ajánlott tisztában lenni az általunk használt szolgáltatás igénybevételének feltételeivel. Az EFK tapasztalatai szerint a szolgáltatók általános szerződési feltételei (ÁSZF) az egyes felhasználási szabályokon túl (például egy IP címről csak egy játékos használhatja a játékot) tartalmazzák azokat a magatartási szabályokat is, melyeket a játékosoknak a játék használatakor, valamint az egymással történő kommunikációban (chat) be kell tartaniuk. A szabályok betartását ellenőrző moderátorok (akik sok esetben maguk is játékosok) a belső szabályok megsértése miatt akár ki is zárhatják a felhasználókat a játékból.</w:t>
      </w:r>
    </w:p>
    <w:p>
      <w:pPr>
        <w:pStyle w:val="Szveg"/>
        <w:rPr/>
      </w:pPr>
      <w:r>
        <w:rPr/>
        <w:t>A böngésző alapú játékok zöme ingyenes a felhasználók számára, azonban rendszerint a felhasználók díj ellenében prémium tárgyakat, az előrejutásban, fejlődésben segítő elemeket vásárolhatnak magunknak. Ebben a tekintetben érdemes végiggondolni, hogy mi az az összeg, melyet a szórakozás ezen formájára még túlzott anyagi kiadás nélkül vállalni tudunk. Az ilyen extra szolgáltatásokat és játékelemeket nem megvásároljuk a hagyományos értelemben, hanem azokon - jellemzően meghatározott időre - csak használati jogot kapunk. E körben is fontos a magatartási szabályok betartása, mivel azok megszegése miatti kizárás esetén a prémium elemeket sem tudjuk használni.</w:t>
      </w:r>
    </w:p>
    <w:p>
      <w:pPr>
        <w:pStyle w:val="Szveg"/>
        <w:rPr/>
      </w:pPr>
      <w:r>
        <w:rPr/>
        <w:t>A fizetési módok tekintetében ajánlott előnyben részesíteni a bankkártyás vásárlást, mivel probléma esetén a számlavezető banknál bizonyos feltételekkel egy speciális eljárás keretében adott esetben visszaigényelhető a kifizetett összeg.</w:t>
      </w:r>
    </w:p>
    <w:p>
      <w:pPr>
        <w:pStyle w:val="Szveg"/>
        <w:rPr/>
      </w:pPr>
      <w:r>
        <w:rPr/>
      </w:r>
    </w:p>
    <w:p>
      <w:pPr>
        <w:pStyle w:val="Szveg"/>
        <w:rPr/>
      </w:pPr>
      <w:hyperlink r:id="rId5">
        <w:r>
          <w:rPr>
            <w:rStyle w:val="InternetLink"/>
          </w:rPr>
          <w:t>http://www.beol.hu/cikk/540123</w:t>
        </w:r>
      </w:hyperlink>
    </w:p>
    <w:p>
      <w:pPr>
        <w:pStyle w:val="Szveg"/>
        <w:rPr/>
      </w:pPr>
      <w:r>
        <w:rPr/>
      </w:r>
    </w:p>
    <w:p>
      <w:pPr>
        <w:pStyle w:val="Dtum"/>
        <w:rPr/>
      </w:pPr>
      <w:r>
        <w:rPr/>
        <w:t>(beol.hu, 2014. február 22., szombat)</w:t>
      </w:r>
    </w:p>
    <w:p>
      <w:pPr>
        <w:pStyle w:val="Szveg"/>
        <w:rPr/>
      </w:pPr>
      <w:r>
        <w:rPr/>
      </w:r>
    </w:p>
    <w:p>
      <w:pPr>
        <w:pStyle w:val="Szveg"/>
        <w:rPr/>
      </w:pPr>
      <w:r>
        <w:rPr/>
      </w:r>
    </w:p>
    <w:p>
      <w:pPr>
        <w:pStyle w:val="Szveg"/>
        <w:rPr/>
      </w:pPr>
      <w:r>
        <w:rPr/>
      </w:r>
    </w:p>
    <w:p>
      <w:pPr>
        <w:pStyle w:val="Fcm"/>
        <w:rPr/>
      </w:pPr>
      <w:r>
        <w:rPr/>
        <w:t>Több ezer tonna lefoglalt hamis élelmiszer és ital</w:t>
      </w:r>
    </w:p>
    <w:p>
      <w:pPr>
        <w:pStyle w:val="Szveg"/>
        <w:rPr/>
      </w:pPr>
      <w:r>
        <w:rPr/>
      </w:r>
    </w:p>
    <w:p>
      <w:pPr>
        <w:pStyle w:val="Szveg"/>
        <w:rPr/>
      </w:pPr>
      <w:r>
        <w:rPr/>
        <w:t>Az Interpol és az Europol együttműködve több, mint 1.200 tonna hamis, vagy az előírásoknak nem megfelelő élelmiszert és közel 430.000 liter hamisított italt talált.</w:t>
      </w:r>
    </w:p>
    <w:p>
      <w:pPr>
        <w:pStyle w:val="Szveg"/>
        <w:rPr/>
      </w:pPr>
      <w:r>
        <w:rPr/>
        <w:t>A 33 országra, köztük Magyarországra kiterjedő, bűnbandákat célzó "Operation Opson III" fedőnevű akció során 131.000 liter hamis olajat és ecetet, több mint 80.000 süteményt és csokoládét, 20 tonna fűszert, 186 tonna gabonapelyhet, 45 tonna tejterméket és 42 liter mézet foglaltak le - számol be honlapján az Europol. Több országban összesen 96 embert tartóztattak le vagy vonnak vizsgálat alá.</w:t>
      </w:r>
    </w:p>
    <w:p>
      <w:pPr>
        <w:pStyle w:val="Szveg"/>
        <w:rPr/>
      </w:pPr>
      <w:r>
        <w:rPr/>
        <w:t>Az akció 2013 decembere és 2014 januárja között zajlott az Európai Bizottság Egészségügyi és Fogyasztóvédelmi Főigazgatóságának támogatásával. Részt vettek benne a rendőri szervek, a vámhivatalok, a nemzeti élelmiszer-felügyeleti szervezetek és a magánszféra szereplői is. Az ellenőrzéseket boltokban, piacokon, repülőtereken, kikötőkben és magánszemélyek otthonaiban végezték.</w:t>
      </w:r>
    </w:p>
    <w:p>
      <w:pPr>
        <w:pStyle w:val="Szveg"/>
        <w:rPr/>
      </w:pPr>
      <w:r>
        <w:rPr/>
        <w:t>Olaszországban hamis pezsgőt gyártó és forgalmazó bűnhálózatot lepleztek le, 60.000 üveg pezsgő készítéséhez elegendő alapanyagot, köztük hamis címkéket lefoglalva két akció során. Három embert letartóztattak, 24-et pedig feljelentettek az illetékes hatóságoknál.</w:t>
      </w:r>
    </w:p>
    <w:p>
      <w:pPr>
        <w:pStyle w:val="Szveg"/>
        <w:rPr/>
      </w:pPr>
      <w:r>
        <w:rPr/>
        <w:t>"A legtöbb ember meglepődne azon, hogy milyen sok hétköznapi élelmiszert és italt hamisítanak, de a lefoglalt mennyiség jól mutatja a probléma súlyosságát", nyilatkozta Michael Ellis, az Interpol csempészellenes osztályának vezetője. "Az Interpol elkötelezetten harcol a bűnszövetkezetek tevékenysége ellen, akik veszélyeztetik a köz egészségét és biztonságát, miközben hatalmas bevételre tesznek szert és ezzel más, illegális tevékenységeket, például az ember- és kábítószer-csempészetet finanszíroznak", tette hozzá Ellis.</w:t>
      </w:r>
    </w:p>
    <w:p>
      <w:pPr>
        <w:pStyle w:val="Szveg"/>
        <w:rPr/>
      </w:pPr>
      <w:r>
        <w:rPr/>
        <w:t>A lefoglalt élelmiszerek legnagyobb részét a tengeri hal és a tenger gyümölcsei tették ki. Ebből 685 tonnát foglaltak le, ezek között 484 tonna hamis tonhalat, ahol nem rendelkeztek az előírt dokumentumokkal és nem lehetett megállapítani az áru eredetét sem.</w:t>
      </w:r>
    </w:p>
    <w:p>
      <w:pPr>
        <w:pStyle w:val="Szveg"/>
        <w:rPr/>
      </w:pPr>
      <w:r>
        <w:rPr/>
        <w:t>Stijn Adriaenssen, a belga élelmiszer-biztonsági ügynökség nyomozója elmondta, hogy ők először 2012-ben vettek részt az Opson II műveletben. Szerinte azóta előrelépést jelentett, hogy két részre bontották az akciót. Elsőként az antwerpeni kikötőben és a Brüsszeli Nemzetközi Repülőtéren vizsgálódtak, aztán a kereskedőket vették célba. A taktika bevált: csak a jelenlegi akció során több mint 23 tonna hamis élelmiszerre bukkantak. Adriaenssen szerint ebből is látszik, mennyire globális ez a probléma, és nemzeti és nemzetközi szinten is szükséges az összefogás az ilyen bűncselekmények elleni harcban.</w:t>
      </w:r>
    </w:p>
    <w:p>
      <w:pPr>
        <w:pStyle w:val="Szveg"/>
        <w:rPr/>
      </w:pPr>
      <w:r>
        <w:rPr/>
        <w:t>A műveletben a következő országok vettek részt: Ausztria, Belgium, Bulgária, Chile, Csehország, Dánia, Dél-Korea, az Egyesült Államok, az Egyesült Királyság, Elefáncsontpart, Fehéroroszország, Finnország, Franciaország, a Fülöp-szigetek, Görögország, Hollandia, Izland, Katar, Kolumbia Lettország, Luxemburg, Macedónia, Magyarország, Németország, Olaszország, Peru, Portugália, Románia, Svédország, Spanyolország, Thaiföld, Törökország és Vietnam.</w:t>
      </w:r>
    </w:p>
    <w:p>
      <w:pPr>
        <w:pStyle w:val="Szveg"/>
        <w:rPr/>
      </w:pPr>
      <w:r>
        <w:rPr/>
        <w:t>Az Opson-hadművelet (a szó görögül "étel"-t jelent) 2011 óta a harmadik olyan akció, amely a hamis vagy hamisított élelmiszerek terjesztését végző bűnszövetkezetek felderítését célozta meg, együttműködve a hatóságokkal és felhívva a figyelmet a hamis és az előírásoknak nem megfelelő élelmiszerek okozta lehetséges veszélyekre.</w:t>
      </w:r>
    </w:p>
    <w:p>
      <w:pPr>
        <w:pStyle w:val="Szveg"/>
        <w:rPr/>
      </w:pPr>
      <w:r>
        <w:rPr/>
      </w:r>
    </w:p>
    <w:p>
      <w:pPr>
        <w:pStyle w:val="Szveg"/>
        <w:rPr/>
      </w:pPr>
      <w:hyperlink r:id="rId6">
        <w:r>
          <w:rPr>
            <w:rStyle w:val="InternetLink"/>
          </w:rPr>
          <w:t>http://www.ma.hu/kulfold/203130/Tobb_ezer_tonna_lefoglalt_hamis_elelmiszer_es_ital?place=srss</w:t>
        </w:r>
      </w:hyperlink>
    </w:p>
    <w:p>
      <w:pPr>
        <w:pStyle w:val="Szveg"/>
        <w:rPr/>
      </w:pPr>
      <w:r>
        <w:rPr/>
      </w:r>
    </w:p>
    <w:p>
      <w:pPr>
        <w:pStyle w:val="Dtum"/>
        <w:rPr/>
      </w:pPr>
      <w:r>
        <w:rPr/>
        <w:t>(ma.hu, 2014. február 23., vasárnap)</w:t>
      </w:r>
    </w:p>
    <w:p>
      <w:pPr>
        <w:pStyle w:val="Szveg"/>
        <w:rPr/>
      </w:pPr>
      <w:r>
        <w:rPr/>
      </w:r>
    </w:p>
    <w:p>
      <w:pPr>
        <w:pStyle w:val="Szveg"/>
        <w:rPr/>
      </w:pPr>
      <w:r>
        <w:rPr/>
      </w:r>
    </w:p>
    <w:p>
      <w:pPr>
        <w:pStyle w:val="Szveg"/>
        <w:rPr/>
      </w:pPr>
      <w:r>
        <w:rPr/>
      </w:r>
    </w:p>
    <w:p>
      <w:pPr>
        <w:pStyle w:val="Fcm"/>
        <w:rPr/>
      </w:pPr>
      <w:r>
        <w:rPr/>
        <w:t>Lejárt szavatosságú szalámit hozott forgalomba egy brassói és egy maros megyei cég</w:t>
      </w:r>
    </w:p>
    <w:p>
      <w:pPr>
        <w:pStyle w:val="Szveg"/>
        <w:rPr/>
      </w:pPr>
      <w:r>
        <w:rPr/>
      </w:r>
    </w:p>
    <w:p>
      <w:pPr>
        <w:pStyle w:val="Szveg"/>
        <w:rPr/>
      </w:pPr>
      <w:r>
        <w:rPr/>
        <w:t>Németországból Romániába importált, lejárt szavatosságú szalámit hozott forgalomba, két román cég. Szigorította ellenőrzéseit az Országos Fogyasztóvédelmi Hatóság, a lejárt szavatosságú szalámi ügy kapcsán.</w:t>
      </w:r>
    </w:p>
    <w:p>
      <w:pPr>
        <w:pStyle w:val="Szveg"/>
        <w:rPr/>
      </w:pPr>
      <w:r>
        <w:rPr/>
        <w:t>Miután kiderült, hogy egy marosi és egy brassói cég, nyugat európai államokból, főként Németországból, szalámi rudak haszontalannak vélt levágott végeit Romániába juttatta, feldolgozta ezeket majd értékesítette az elmúlt két napban több mint 200 üzletet ellenőriztek a hatóság emberei.</w:t>
      </w:r>
    </w:p>
    <w:p>
      <w:pPr>
        <w:pStyle w:val="Szveg"/>
        <w:rPr/>
      </w:pPr>
      <w:r>
        <w:rPr/>
        <w:t>Több helyen megállapították, hogy az érintett termékek húsminősége valóban aggasztó, sőt ennek csomagolására sem használtak a cégek megfelelően vákuumos eljárást. Rudakba vagy felszeletelve, hamis címkézéssel csomagolva juttatták el a bevásárlóközpontokba.</w:t>
      </w:r>
    </w:p>
    <w:p>
      <w:pPr>
        <w:pStyle w:val="Szveg"/>
        <w:rPr/>
      </w:pPr>
      <w:r>
        <w:rPr/>
        <w:t>Sorin Susanu, a Brassó megyei regionális Fogyasztóvédelmi Hatóság vezetője szerint, a termék szavatossági ideje legtöbb 42 napban van megállapítva, a címkéken a megengedett maximális időtartamnál is hosszabb szerepelt. Ezért akár 50 ezer lejes bírsággal is sújthatják az érintett kereskedelmi egységeket, tette hozzá Sorin Susanu.</w:t>
      </w:r>
    </w:p>
    <w:p>
      <w:pPr>
        <w:pStyle w:val="Szveg"/>
        <w:rPr/>
      </w:pPr>
      <w:r>
        <w:rPr/>
        <w:t>A fogyasztóvédők összesen 9 tonna gyanús terméket koboztak el. Ezeket megsemmisítik. Maros megyében az ellenőrök, nem jegyeztek rendellenességeket. marosvasarhelyiradio.ro</w:t>
      </w:r>
    </w:p>
    <w:p>
      <w:pPr>
        <w:pStyle w:val="Szveg"/>
        <w:rPr/>
      </w:pPr>
      <w:r>
        <w:rPr/>
      </w:r>
    </w:p>
    <w:p>
      <w:pPr>
        <w:pStyle w:val="Szveg"/>
        <w:rPr/>
      </w:pPr>
      <w:hyperlink r:id="rId7">
        <w:r>
          <w:rPr>
            <w:rStyle w:val="InternetLink"/>
          </w:rPr>
          <w:t>http://erdely.ma/gazdasag.php?id=159207</w:t>
        </w:r>
      </w:hyperlink>
    </w:p>
    <w:p>
      <w:pPr>
        <w:pStyle w:val="Szveg"/>
        <w:rPr/>
      </w:pPr>
      <w:r>
        <w:rPr/>
      </w:r>
    </w:p>
    <w:p>
      <w:pPr>
        <w:pStyle w:val="Dtum"/>
        <w:rPr/>
      </w:pPr>
      <w:r>
        <w:rPr/>
        <w:t>(erdely.ma, 2014. február 23., vasárnap)</w:t>
      </w:r>
    </w:p>
    <w:p>
      <w:pPr>
        <w:pStyle w:val="Szveg"/>
        <w:rPr/>
      </w:pPr>
      <w:r>
        <w:rPr/>
      </w:r>
    </w:p>
    <w:p>
      <w:pPr>
        <w:pStyle w:val="Szveg"/>
        <w:rPr/>
      </w:pPr>
      <w:r>
        <w:rPr/>
      </w:r>
    </w:p>
    <w:p>
      <w:pPr>
        <w:pStyle w:val="Szveg"/>
        <w:rPr/>
      </w:pPr>
      <w:r>
        <w:rPr/>
      </w:r>
    </w:p>
    <w:p>
      <w:pPr>
        <w:pStyle w:val="Fcm"/>
        <w:rPr/>
      </w:pPr>
      <w:r>
        <w:rPr/>
        <w:t>Hitelt írattak alá a kisorsolt ajándékért</w:t>
      </w:r>
    </w:p>
    <w:p>
      <w:pPr>
        <w:pStyle w:val="Szveg"/>
        <w:rPr/>
      </w:pPr>
      <w:r>
        <w:rPr/>
      </w:r>
    </w:p>
    <w:p>
      <w:pPr>
        <w:pStyle w:val="Szveg"/>
        <w:rPr/>
      </w:pPr>
      <w:r>
        <w:rPr/>
        <w:t>Egy nyugdíjas hölgy boldogan távozott egy termékbemutatóról, mert nagy értékű cikket sikerült nyernie. Később kiderült: az átvételkor aláíratott papír hitelszerződés volt. Az idén mintha a korábbinál is jobban rákapcsoltak volna az ilyen módszerekkel értékesítők.</w:t>
      </w:r>
    </w:p>
    <w:p>
      <w:pPr>
        <w:pStyle w:val="Szveg"/>
        <w:rPr/>
      </w:pPr>
      <w:r>
        <w:rPr/>
        <w:t>A vonalas telefonnal rendelkezők, de ma már számos mobilos is bosszankodva tapasztalhatja, hogy milyen sokszor próbálják őket egészségügyi szűrésekre, felmérésekre, vizsgálatokra hívni. Az esetek többségében ilyenkor valamilyen terméket igyekeznek rásózni az érdeklődőkre. A Nemzeti Fogyasztóvédelmi Hatóság (NFH) szerint 2014-ben a "slágerek" közé a hűtő-fűtő-légtisztító berendezések, vízszűrő, illetve -tisztító készülékek, infralámpák, masszázsfotelek, különböző mágnesterápiás eszközök, valamint edénykészletek tartoznak. Nem egyszer a piaci ár többszörösét kérik el a rámenős értékesítők.</w:t>
      </w:r>
    </w:p>
    <w:p>
      <w:pPr>
        <w:pStyle w:val="Szveg"/>
        <w:rPr/>
      </w:pPr>
      <w:r>
        <w:rPr/>
        <w:t>Az árubemutatókon kicsikart vételtől a termék átvételétől számított nyolc munkanapon belül indoklás nélkül elállhat a vevő. Az NFH szerint egyes cégek elhallgatják ezt az információt, vagy miután kiárusították készletüket, megszűnnek, így nincs kinek benyújtani elállási igényünket. Abban az esetben azonban, ha a cég a saját telephelyére szervezi a bemutatót, a vásárlás nem minősül üzleten kívül kötött szerződésnek, tehát a fogyasztók nem válnak jogosulttá a 8 munkanapos elállásra.</w:t>
      </w:r>
    </w:p>
    <w:p>
      <w:pPr>
        <w:pStyle w:val="Szveg"/>
        <w:rPr/>
      </w:pPr>
      <w:r>
        <w:rPr/>
        <w:t>Az NFH és a Magyar Nemzeti Bank (MNB) is többször tett már közzé figyelmeztetést arról, milyen veszélyeket rejthet az ilyen agresszív eladási technika. Előfordult, hogy egy idős hölgyet kérdőív kitöltésére hívták be az utcáról, végül 150 ezer forintos "ingyen ajándékkal" távozott. Az MNB mellett működő Pénzügyi Békéltető Testületnél (PBT) is landolt már több ügy is. A legfrissebb szerint az idős beteg férj házastársa egy termékbemutatón sorsolással nyert. Ahogy elmondta: aláíratták vele a nyeremény átvételét, majd amikor a terméket a lakásunkba hozták, az ott kinyomtatott dokumentumokat is kézjegyével kellett ellátnia.</w:t>
      </w:r>
    </w:p>
    <w:p>
      <w:pPr>
        <w:pStyle w:val="Szveg"/>
        <w:rPr/>
      </w:pPr>
      <w:r>
        <w:rPr/>
        <w:t>Derült égből jelentős terhek</w:t>
      </w:r>
    </w:p>
    <w:p>
      <w:pPr>
        <w:pStyle w:val="Szveg"/>
        <w:rPr/>
      </w:pPr>
      <w:r>
        <w:rPr/>
        <w:t>Majdnem egy hónappal később egy banki levél tette számára világossá, hogy kölcsönügyletet kötött. A 350 ezer forintos gyorskölcsönt 24 havi futamidőre kapta. Az előírt törlesztők alapján neki több mint félmillió forintba került volna az "ajándék". Tiltakozott, de először nem sok sikerrel járt. A PBT azonban most neki adott igazat. Az ügylet ugyanis több sebből is vérzett. A kereskedő utólag megváltoztatta a szerződéskötés időpontját, a pénzügyi szolgáltató a kölcsön összegét még a szerződés létrejötte előtt folyósította a kereskedőnek, ráadásul a szerződéskötést megelőzően nem tájékoztatta az adóst a hitel feltételeiről.</w:t>
      </w:r>
    </w:p>
    <w:p>
      <w:pPr>
        <w:pStyle w:val="Szveg"/>
        <w:rPr/>
      </w:pPr>
      <w:r>
        <w:rPr/>
        <w:t>Nem minden ügy végződik azonban a hiszékeny áldozat számára kedvezően (az előbbi ajánlásnak sem tett egyébként még eleget a bank). Egy másik ügyben a 370 ezer forintos termékre a hitelköltségek miatt végül 662 ezer forintnál is többet kellett kifizetnie a bemutatón meggyőzött vásárlónak. Ő azonban hiába kifogásolta ezt.</w:t>
      </w:r>
    </w:p>
    <w:p>
      <w:pPr>
        <w:pStyle w:val="Szveg"/>
        <w:rPr/>
      </w:pPr>
      <w:r>
        <w:rPr/>
        <w:t xml:space="preserve">Az NFH területi felügyelőségei 2013-ban173 árubemutatón végeztek hatósági ellenőrzést, amelyből 118 esetben tártak fel valamilyen jogsértést, így a kifogásolási arány 68 százalékos volt.  Az idén január elsejétől minden termékek forgalmazása céljából tartott utazás vagy rendezvény helyét és időpontját be kell jelenteni az illetékes jegyzőnek. A hatóság azonban nem lehet mindenütt jelen. A fogyasztóvédelmi hatóság azt ajánlja, hogy ha valaki minden figyelmeztetés ellenére egy termékbemutatón vásárol, addig ne írjon alá semmilyen papírt, amíg alaposan át nem olvasta minden pontját. Beleértve az apró betűs részeket is. Különösen a cég saját telephelyén végzett bemutatókon (lásd keretes írásunk) kell óvatosnak lenni. </w:t>
      </w:r>
    </w:p>
    <w:p>
      <w:pPr>
        <w:pStyle w:val="Szveg"/>
        <w:rPr/>
      </w:pPr>
      <w:r>
        <w:rPr/>
      </w:r>
    </w:p>
    <w:p>
      <w:pPr>
        <w:pStyle w:val="Szveg"/>
        <w:rPr/>
      </w:pPr>
      <w:hyperlink r:id="rId8">
        <w:r>
          <w:rPr>
            <w:rStyle w:val="InternetLink"/>
          </w:rPr>
          <w:t>http://www.azenpenzem.hu/zsebbevago/hitelt-irattak-ala-a-kisorsolt-ajandekert/1689/</w:t>
        </w:r>
      </w:hyperlink>
    </w:p>
    <w:p>
      <w:pPr>
        <w:pStyle w:val="Szveg"/>
        <w:rPr/>
      </w:pPr>
      <w:r>
        <w:rPr/>
      </w:r>
    </w:p>
    <w:p>
      <w:pPr>
        <w:pStyle w:val="Dtum"/>
        <w:rPr/>
      </w:pPr>
      <w:r>
        <w:rPr/>
        <w:t>(azenpenzem.hu, 2014. február 23., vasárnap)</w:t>
      </w:r>
    </w:p>
    <w:p>
      <w:pPr>
        <w:pStyle w:val="Szveg"/>
        <w:rPr/>
      </w:pPr>
      <w:r>
        <w:rPr/>
      </w:r>
    </w:p>
    <w:p>
      <w:pPr>
        <w:pStyle w:val="Szveg"/>
        <w:rPr/>
      </w:pPr>
      <w:r>
        <w:rPr/>
      </w:r>
    </w:p>
    <w:p>
      <w:pPr>
        <w:pStyle w:val="Szveg"/>
        <w:rPr/>
      </w:pPr>
      <w:r>
        <w:rPr/>
      </w:r>
    </w:p>
    <w:p>
      <w:pPr>
        <w:pStyle w:val="Szveg"/>
        <w:ind w:left="0" w:right="0" w:hanging="0"/>
        <w:rPr>
          <w:sz w:val="28"/>
          <w:szCs w:val="28"/>
        </w:rPr>
      </w:pPr>
      <w:hyperlink r:id="rId9">
        <w:r>
          <w:rPr>
            <w:rStyle w:val="InternetLink"/>
            <w:b/>
            <w:bCs/>
            <w:sz w:val="28"/>
            <w:szCs w:val="28"/>
          </w:rPr>
          <w:t>A fogyasztóvédelem országszerte ellenőrzéseket végez a hipermarketekben</w:t>
        </w:r>
      </w:hyperlink>
    </w:p>
    <w:p>
      <w:pPr>
        <w:pStyle w:val="Szveg"/>
        <w:rPr>
          <w:sz w:val="28"/>
          <w:szCs w:val="28"/>
        </w:rPr>
      </w:pPr>
      <w:r>
        <w:rPr>
          <w:sz w:val="28"/>
          <w:szCs w:val="28"/>
        </w:rPr>
      </w:r>
    </w:p>
    <w:p>
      <w:pPr>
        <w:pStyle w:val="Szveg"/>
        <w:ind w:left="0" w:right="0" w:hanging="0"/>
        <w:rPr>
          <w:color w:val="294456"/>
        </w:rPr>
      </w:pPr>
      <w:r>
        <w:rPr>
          <w:color w:val="294456"/>
        </w:rPr>
        <w:t>Az Országos Fogyasztóvédelmi Hatóság (ANPC) csütörtök estétől országszerte ellenőrzéseket végez a nagy üzletláncokban, miután Temes megyében romlott szalámit találtak az egyik üzletben, és fennáll a gyanú, hogy a csomagoló módosította a termék lejárati idejét.</w:t>
        <w:br/>
        <w:t xml:space="preserve">Az ANPC képviselői a Mediafaxnak pénteken elmondták, hogy egy Temes megyei fogyasztó panaszt nyújtott be a hatósághoz, azt mondva, egy olyan csomag szeletelt szalámit vásárolt, amely romlott volt, és az ellenőrzésnél kiderült, hogy a csomag nem volt megfelelően légmentesítve. </w:t>
        <w:br/>
        <w:t>A hatóság tehát csütörtök estétől országszerte ellenőrzéseket végez a hipermarketekben, péntek délig 38 üzletet vizsgáltak meg.</w:t>
        <w:br/>
        <w:t>Az ellenőrzések nyomán 2678 kilogrammot vontak ki a forgalomból az illető szalámiból, és 100 000 lej értékben róttak ki bírságot a felügyelők.</w:t>
      </w:r>
    </w:p>
    <w:p>
      <w:pPr>
        <w:pStyle w:val="Szveg"/>
        <w:rPr>
          <w:color w:val="294456"/>
        </w:rPr>
      </w:pPr>
      <w:r>
        <w:rPr>
          <w:color w:val="294456"/>
        </w:rPr>
        <w:t>A fogyasztóvédelmi felügyelők annál a cégnél is vizsgálódtak, amely az illető terméket, egy EU-s országban előállított szalámit csomagolja. Az ellenőrzések nyomán felmerült a gyanú, hogy a szalámit felvágó és csomagoló cég módosította a termék lejárati idejét a csomagoláson. Emellett a termék oxidálódott is, tekintve, hogy a csomagolást nem légmenetsítették megfelelően.</w:t>
        <w:br/>
        <w:t>A csomagoló cégtől 4225 kilogramm szalámit foglaltak le az ellenőrzések befejezéséig, mondták az ANPC képviselői.</w:t>
      </w:r>
    </w:p>
    <w:p>
      <w:pPr>
        <w:pStyle w:val="Szveg"/>
        <w:rPr/>
      </w:pPr>
      <w:r>
        <w:rPr/>
      </w:r>
    </w:p>
    <w:p>
      <w:pPr>
        <w:pStyle w:val="Szveg"/>
        <w:rPr/>
      </w:pPr>
      <w:r>
        <w:rPr/>
      </w:r>
    </w:p>
    <w:p>
      <w:pPr>
        <w:pStyle w:val="Szveg"/>
        <w:rPr/>
      </w:pPr>
      <w:hyperlink r:id="rId10">
        <w:r>
          <w:rPr>
            <w:rStyle w:val="InternetLink"/>
          </w:rPr>
          <w:t>http://erdely.ma/gazdasag.php?id=159143</w:t>
        </w:r>
      </w:hyperlink>
    </w:p>
    <w:p>
      <w:pPr>
        <w:pStyle w:val="Szveg"/>
        <w:rPr/>
      </w:pPr>
      <w:r>
        <w:rPr/>
      </w:r>
    </w:p>
    <w:p>
      <w:pPr>
        <w:pStyle w:val="Dtum"/>
        <w:rPr/>
      </w:pPr>
      <w:r>
        <w:rPr/>
        <w:t>(erdely.ma, 2014. február 22., szombat)</w:t>
      </w:r>
    </w:p>
    <w:p>
      <w:pPr>
        <w:pStyle w:val="Szveg"/>
        <w:rPr/>
      </w:pPr>
      <w:r>
        <w:rPr/>
      </w:r>
    </w:p>
    <w:p>
      <w:pPr>
        <w:pStyle w:val="Szveg"/>
        <w:rPr/>
      </w:pPr>
      <w:r>
        <w:rPr/>
      </w:r>
    </w:p>
    <w:p>
      <w:pPr>
        <w:pStyle w:val="Szveg"/>
        <w:rPr/>
      </w:pPr>
      <w:r>
        <w:rPr/>
      </w:r>
    </w:p>
    <w:p>
      <w:pPr>
        <w:pStyle w:val="Fcm"/>
        <w:rPr/>
      </w:pPr>
      <w:r>
        <w:rPr/>
        <w:t>Minden etetéssel mérgezzük a kisgyerekeinket!</w:t>
      </w:r>
    </w:p>
    <w:p>
      <w:pPr>
        <w:pStyle w:val="Szveg"/>
        <w:rPr/>
      </w:pPr>
      <w:r>
        <w:rPr/>
      </w:r>
    </w:p>
    <w:p>
      <w:pPr>
        <w:pStyle w:val="Szveg"/>
        <w:rPr/>
      </w:pPr>
      <w:r>
        <w:rPr/>
        <w:t>A tudósok szerint a kémiai hatások miatt ma már többen halnak meg a világon, mint a bakteriális fertőzések következtében. Hihetetlen mértékű vegyi szennyezésben élünk, az emberi szervezetre hosszú távon gyakorolt hatásairól viszont keveset tudunk. A szülők persze igyekeznek megvédeni a gyerekeket a káros élelmiszerektől, kozmetikumoktól vagy éppen játékoktól, a jelek szerint mindhiába... Béky László természetgyógyász sokkoló felvetéssel említ:</w:t>
      </w:r>
    </w:p>
    <w:p>
      <w:pPr>
        <w:pStyle w:val="Szveg"/>
        <w:rPr/>
      </w:pPr>
      <w:r>
        <w:rPr/>
        <w:t>- Mára méhen belül is toxikus hatások érik a születendő gyermeket. Az Európái Unióban és az Egyesült Államokban végzett vizsgálatok szerint a magzati köldökvérbem és az anyatejben is mintegy 50-100 féle mérgező vegyület található. Aztán tovább folytatódik gyermekeink mérgezése a nem természetes eredetű kozmetikumokkal, pelenkákkal; bébiruhákkal, nem beszélve a műtáplálékokban lévő adalékanyagok sokaságával - mondja a természetgyógyász. - Mindezek miatt a kisgyermek szervezetének belső összhangja hamar felborul. Gyulladásos, ekcémás bőr a térd- és könyökhajlatban, a kipirult popsi, mind-mind jele lehet a káros kémiai hatásoknak. Sajnos az a gyakorlat, hogy nem az okot keresik meg, hanem a tünetet mismásolják el nyugtatószerekkel, különféle kenőcsökkel, amelyekben sajnos nem átallanak szteroidot is tenni. Ezek után ne csodálkozzunk, hogy egyes betegségek, amelyek néhány évtizede időskori problémának számítottak, most már újszülötteken, csecsemőkön és kisgyermekeken is előfordulnak. Gondolok itt különféle bélgyulladásokra, allergiás megbetegedésekre egyéb belgyógyászati betegségekre. Döbbenetes sok például a csecsemőkori epekő vagy a kisgyermekkori II-es típusú cukorbetegség is.</w:t>
      </w:r>
    </w:p>
    <w:p>
      <w:pPr>
        <w:pStyle w:val="Szveg"/>
        <w:rPr/>
      </w:pPr>
      <w:r>
        <w:rPr/>
        <w:t>„</w:t>
      </w:r>
      <w:r>
        <w:rPr/>
        <w:t>Esetleges aktivitási és koncentrációs zavarokat idézhet elő gyermekeknél. Nagyobb mennyiségben hasmenést okozhat" - olvashatóak a figyelmeztető feliratok, igaz, csak a termék hátulján, aztán vagy észreveszi a szülő, vagy nem. Az úgynevezett azoszínezékeket tartalmazó élelmiszeripari termékekre törvényi előírás szerint fel kell tüntetni, hogy hiperaktivitást okozhatnak. Ezek a mesterséges színezőanyagok többféle néven szerepelhetnek az összetevők között.</w:t>
      </w:r>
    </w:p>
    <w:p>
      <w:pPr>
        <w:pStyle w:val="Szveg"/>
        <w:rPr/>
      </w:pPr>
      <w:r>
        <w:rPr/>
        <w:t>- Szerencsére egyre több gyártó cseréli le ezeket a mesterséges színezékeket természetesekre. Ugyanakkora cukrászok előszeretettel használják ezeket a színezőanyagokat, mert könnyű velük dolgozni - mondja dr. Dömölki Lívia, az Országos Fogyasztóvédelmi Egyesület élelmiszervegyésze. A szakember óvatosságra inti a gyermekeiket előszeretettel light termékekkel tápláló szülőket is. - Nem szerencsés édesítőszerekkel tömni a gyereket. Az olyan termékekre, amelyek például aszpartámot vagy maltitot tartalmaznak, rá kell írni, hogy nagyobb mennyiségben hasmenést okozhatnak. Én például inkább száz százalékos gyümölcslevet vásárolok, majd fele arányban felöntöm vízzel, mintsem 12 százalékos, hozzáadott cukorral vagy édesítőszerrel készült gyümölcsitallal kínálom az unokáimat. Ez a megoldás nem csak egészségesebb, gazdaságosabb is - példálózik, majd rátér az üdítők veszélyére. - A kólaféléket citromsav helyett foszforsavval savanyítják, az pedig „kieszi" a kalciumot a szervezetből. Így, aki tartósan kólát fogyaszt, az jó eséllyel 40-50 éves korára csontritkulással küzdhet. Az energiaitalnak pedig már a neve is becsapós, hiszen nem energiát ad, hanem egy csomó koffeint, ami szívritmuszavart okozhat. Nem is ajánlják gyerekeknek, de még terhes nőknek sem - figyelmeztet. A szakember szerint az ízfokozóként használt nátrium-glutamáttal is érdemes csínján bánni. - Hozzászokva egy idő után íztelennek érezheti az ember a valódi, természetes ízeket. Ráadásul sokan egy-egy termék összetevőinél csak a sómennyiséget figyelik, holott ezzel az ízfokozóval is növeljük a natriumbevitelt, ami magas vérnyomáshoz vezethet.</w:t>
      </w:r>
    </w:p>
    <w:p>
      <w:pPr>
        <w:pStyle w:val="Szveg"/>
        <w:rPr/>
      </w:pPr>
      <w:r>
        <w:rPr/>
        <w:t>Apropó sós ízek! Húsvét kapcsán a sóval érlelt sonkákat, húsokat keressük! A gyorspácolt hústermékekbe ugyanis nitrites sókeveréket fecskendeznek, a nitrittúlfogyasztás pedig mérgezést okozhat - hangsúlyozza a szakember.</w:t>
      </w:r>
    </w:p>
    <w:p>
      <w:pPr>
        <w:pStyle w:val="Szveg"/>
        <w:rPr/>
      </w:pPr>
      <w:r>
        <w:rPr/>
        <w:t>Simon Gergely, a Greenpeace vegyianyag szakértője szerint nem is gondolnánk, mennyi ellentmondásba futhatunk.</w:t>
      </w:r>
    </w:p>
    <w:p>
      <w:pPr>
        <w:pStyle w:val="Szveg"/>
        <w:rPr/>
      </w:pPr>
      <w:r>
        <w:rPr/>
        <w:t>- Komoly problémát jelentenek a fejlődési rendellenességet okozó, sőt rákkeltéssel gyanúsított PVC-lágyító italátok, amik a bőrön keresztül felszívódnak, illetve a lakás porával együtt kerülhetnek a szervezetbe. Hormonrendszer-károsítók, illetve egyes rákkeltőlistákon is szerepelnek, nem véletlenül tiltották be a gyerekjátékokban. Ugyanakkor a gyerekek sajnos ugyanúgy találkozhatnak vele a PVC-terítőktől kezdve a PVC-padlón, a ruhadíszítő matricán és a gyerekpapucson át az összes puha kábelbevonatig. Néhány éve a Biszfenol-A tartalmú cumisüvegeket száműzték tiltólistára. Erről a vegyi anyagról kimutatták, hogy egészen kis mennyiségben is képes komolyan beavatkozik a gyermek fejlődésébe a nemzőképtelenségtől kezdve a cukorbetegségen, korai menstruáción át az asztmáig sok problémát okozhat. Ugyanakkor ugyanez az anyag megtalálható a műanyag ételtárolókban vagy a bankkártyás fizetésnél kapott hőnyomott papírokban is - mondja.</w:t>
      </w:r>
    </w:p>
    <w:p>
      <w:pPr>
        <w:pStyle w:val="Szveg"/>
        <w:rPr/>
      </w:pPr>
      <w:r>
        <w:rPr/>
        <w:t>A zöldségek és gyümölcsök valódi vitaminforrásnak számítanak, jó esetben...</w:t>
      </w:r>
    </w:p>
    <w:p>
      <w:pPr>
        <w:pStyle w:val="Szveg"/>
        <w:rPr/>
      </w:pPr>
      <w:r>
        <w:rPr/>
        <w:t>- A zöldségek és gyümölcsök közel felén vegyianyag-maradékok mutathatóak ki. általában a határérték alatti mennyiséget találtak, ám mostanában nem egy, hanem gyakran öt-hat-hét féle növényvédő szerrel is kezelik őket. Külön-külön határérték alatt vannak, együttesen viszont már jó eséllyel károsak lehetnek. A biozöldségekkel és gyümölcsökkel kivédhető ez a veszély - ajánl megoldást a problémára Simon, persze a biogyümölcs sokkal drágább. Biszfenol, ftalátok, azoszínezékek. Még megjegyezni sem könnyű őket, nemhogy védekezni ellenük... . Balajti Péter</w:t>
      </w:r>
    </w:p>
    <w:p>
      <w:pPr>
        <w:pStyle w:val="Szveg"/>
        <w:rPr/>
      </w:pPr>
      <w:r>
        <w:rPr/>
      </w:r>
    </w:p>
    <w:p>
      <w:pPr>
        <w:pStyle w:val="Dtum"/>
        <w:rPr/>
      </w:pPr>
      <w:r>
        <w:rPr/>
        <w:t>(Bors, 2014. február 25., kedd, 2+3. oldal)</w:t>
      </w:r>
    </w:p>
    <w:p>
      <w:pPr>
        <w:pStyle w:val="Szveg"/>
        <w:rPr/>
      </w:pPr>
      <w:r>
        <w:rPr/>
      </w:r>
    </w:p>
    <w:p>
      <w:pPr>
        <w:pStyle w:val="Szveg"/>
        <w:rPr/>
      </w:pPr>
      <w:r>
        <w:rPr/>
      </w:r>
    </w:p>
    <w:p>
      <w:pPr>
        <w:pStyle w:val="Szveg"/>
        <w:rPr/>
      </w:pPr>
      <w:r>
        <w:rPr/>
      </w:r>
    </w:p>
    <w:p>
      <w:pPr>
        <w:pStyle w:val="Fcm"/>
        <w:rPr/>
      </w:pPr>
      <w:r>
        <w:rPr/>
        <w:t>Már szintidőn belül az ügyfélszolgálatok</w:t>
      </w:r>
    </w:p>
    <w:p>
      <w:pPr>
        <w:pStyle w:val="Szveg"/>
        <w:rPr/>
      </w:pPr>
      <w:r>
        <w:rPr/>
      </w:r>
    </w:p>
    <w:p>
      <w:pPr>
        <w:pStyle w:val="Szveg"/>
        <w:rPr/>
      </w:pPr>
      <w:r>
        <w:rPr/>
        <w:t>Szolgáltatók. Január óta öt percen belül ügyintézőnek kell bejelentkeznie a telefonos ügyfélközpontokban Fogyasztóvédelem. Az ügyfelek eddig nem tettek panaszt a lassú ügyfélszolgálatok miatt, bár korábban is kevés volt a bejelentés Teszteltünk. Ötből négy szolgáltató szintidőn belül teljesítette az előírást Tapasztalatok. Nekünk minden ügyintéző tudott segíteni</w:t>
      </w:r>
    </w:p>
    <w:p>
      <w:pPr>
        <w:pStyle w:val="Szveg"/>
        <w:rPr/>
      </w:pPr>
      <w:r>
        <w:rPr/>
      </w:r>
    </w:p>
    <w:p>
      <w:pPr>
        <w:pStyle w:val="Lead"/>
        <w:rPr/>
      </w:pPr>
      <w:r>
        <w:rPr/>
        <w:t>Fogyasztóvédelem. Tesztünk során ötből négy szolgáltatónál teljesült az ötperces szintidő</w:t>
      </w:r>
    </w:p>
    <w:p>
      <w:pPr>
        <w:pStyle w:val="Szveg"/>
        <w:rPr/>
      </w:pPr>
      <w:r>
        <w:rPr/>
      </w:r>
    </w:p>
    <w:p>
      <w:pPr>
        <w:pStyle w:val="Szveg"/>
        <w:rPr/>
      </w:pPr>
      <w:r>
        <w:rPr/>
        <w:t>Több mint egy hónapja szigorúbb előírások vonatkoznak a telefonos ügyfélszolgálatokra, de az ügyfelek eddig nem tettek panaszt a fogyasztóvédelmi hatóságnál. A január 13- án hatályba lépett módosítás szerint sikeres hívás esetén öt percen belül ügyintézőnek kell bejelentkeznie. Vizsgálat bejelentés alapján Csak bejelentés alapján járnak el, mert minden esetet egyedileg kell kivizsgálni - mondta Fülöp Zsuzsanna, a Nemzeti Fogyasztóvédelmi Hatóság szóvivője. A törvényben ugyanis az szerepel: a szolgáltató úgy köteles eljárni az öt percen belüli bejelentkezés érdekében, „ahogy az adott helyzetben általában elvárható”. Vagyis előfordulhatnak olyan körülmények, amelyek miatt nem szankcionálható az ügyfélszolgálat akkor sem, ha túllépi az ötperces időtartamot. Budapest Főváros Kormányhivatalának Fogyasztóvédelmi Felügyelőségénél mostanáig senki nem tett panaszt a lassú ügyfélszolgálatok miatt. Igaz, mint azt Farkas Norbert fogyasztókapcsolati osztályvezető közölte, a módosítás előtt is elenyésző volt az ilyen bejelentések száma. A saját benyomások érdekében elkezdtük hívogatni a központi ügyfélszolgálatokat, és stopperrel mértük az időt. A csodatévő 0-ás gomb Az ELMŰ telefonos ügyfélszolgálatán három és fél percbe tellett, mire élő emberrel tudtunk beszélni. Öt perc húsz másodpercig tartott a hívás, és választ kaptunk a kérdésünkre. A Vodafone-nál mobilnettel kapcsolatban érdeklődtünk volna, de csak hangos termékleírásokig jutottunk, ezért bevetettük a telefonos ügyintézés jolly jokerét, a 0-ás gombot. Bár az automata nem ajánlotta fel ezt a lehetőséget, sikerült a trükk: 3 perc 50 másodperc után ügyintézővel beszélhettünk. A Diginél elveszve barangoltunk a menüben. Csak a call centeres rutinnak köszönhetően tudtunk visszalépni a kettőskereszt gombbal, az automata hang erről nem tájékoztatott. A rendszer ráadásul olyan PIN-kódot kért, amelyről azt sem tudtuk, hogy létezik. Némi ide-oda ugrálás után sikerült egy munkatárssal beszélni, épp az ötperces szintidőn belül. A Generali Biztosítónál meglehetősen gördülékenyen ment az érdeklődés, alig másfél perc kellett, mire ügyintézőt kaptunk. Egyedül a Magyar Posta ügyfélszolgálatánál tartott öt percnél tovább, mire ügyintézővel tudtunk beszélni. Ráadásul itt egyáltalán nem rajtunk múlott a késlekedés. A logikus felépítésű menüben gyorsan a megfelelő lehetőséget választottuk, és a hívás kezdetétől még egy perc sem telt el, mire megtudtuk, jelenleg minden ügyintézőjük foglalt. Ez a mondat körülbelül félpercenként elhangzott, a bejelentkezések között pedig az olcsó szintetizátorok demózenéjét idéző dallammal próbálták feledtetni a várakozást. Jó néhányszor meghallgattuk a zenét, ugyanis 6 perc 50 másodperc kellett ahhoz, hogy ügyintézőt kapjunk. Ez még akkor is több öt percnél, ha a hívás elején eltelt mintegy egy percet nem számoljuk bele, bár a törvény alapján a „hívás sikeres felépülésének időpontjától” kell számolni az időt. Választ adtak mindenre A tesztünk általános pozitívuma az volt, hogy minden ügyfélszolgálaton tudtak segíteni, választ kaptunk kérdéseinkre.</w:t>
      </w:r>
    </w:p>
    <w:p>
      <w:pPr>
        <w:pStyle w:val="Szveg"/>
        <w:rPr/>
      </w:pPr>
      <w:r>
        <w:rPr/>
        <w:t>Suhajda Zoltán</w:t>
      </w:r>
    </w:p>
    <w:p>
      <w:pPr>
        <w:pStyle w:val="Szveg"/>
        <w:rPr/>
      </w:pPr>
      <w:r>
        <w:rPr/>
      </w:r>
    </w:p>
    <w:p>
      <w:pPr>
        <w:pStyle w:val="Alcm"/>
        <w:rPr/>
      </w:pPr>
      <w:r>
        <w:rPr/>
        <w:t>Teszthívások</w:t>
      </w:r>
    </w:p>
    <w:p>
      <w:pPr>
        <w:pStyle w:val="Szveg"/>
        <w:rPr/>
      </w:pPr>
      <w:r>
        <w:rPr/>
      </w:r>
    </w:p>
    <w:p>
      <w:pPr>
        <w:pStyle w:val="Szveg"/>
        <w:rPr/>
      </w:pPr>
      <w:r>
        <w:rPr/>
        <w:t>5 teszthívásból négy során öt percen belül eljutottunk az ügyintézőhöz, bár gyorsaságban és a menürendszer felépítésében nagyok voltak az eltérések. Tesztünk alapján egyedül a Magyar Posta nem felelt meg az előírásnak.</w:t>
      </w:r>
    </w:p>
    <w:p>
      <w:pPr>
        <w:pStyle w:val="Szveg"/>
        <w:rPr/>
      </w:pPr>
      <w:r>
        <w:rPr/>
      </w:r>
    </w:p>
    <w:p>
      <w:pPr>
        <w:pStyle w:val="Dtum"/>
        <w:rPr/>
      </w:pPr>
      <w:r>
        <w:rPr/>
        <w:t>(Metropol, 2014. február 25., kedd, 1+3. oldal)</w:t>
      </w:r>
    </w:p>
    <w:p>
      <w:pPr>
        <w:pStyle w:val="Szveg"/>
        <w:rPr/>
      </w:pPr>
      <w:r>
        <w:rPr/>
      </w:r>
    </w:p>
    <w:p>
      <w:pPr>
        <w:pStyle w:val="Szveg"/>
        <w:rPr/>
      </w:pPr>
      <w:r>
        <w:rPr/>
      </w:r>
    </w:p>
    <w:p>
      <w:pPr>
        <w:pStyle w:val="Szveg"/>
        <w:rPr/>
      </w:pPr>
      <w:r>
        <w:rPr/>
      </w:r>
    </w:p>
    <w:p>
      <w:pPr>
        <w:pStyle w:val="Fcm"/>
        <w:rPr/>
      </w:pPr>
      <w:r>
        <w:rPr/>
        <w:t>Vizsgálatok munkaidőben</w:t>
      </w:r>
    </w:p>
    <w:p>
      <w:pPr>
        <w:pStyle w:val="Szveg"/>
        <w:rPr/>
      </w:pPr>
      <w:r>
        <w:rPr/>
      </w:r>
    </w:p>
    <w:p>
      <w:pPr>
        <w:pStyle w:val="Szveg"/>
        <w:rPr/>
      </w:pPr>
      <w:r>
        <w:rPr/>
        <w:t>Júliustól a Gazdasági Versenyhivatal nem „hajnali rajtaütéseket”, hanem új nevén helyszíni kutatást fog végezni a vállalkozásoknál. Várhatóan hétköznap, reggel 8 és este 8 óra között. A versenyhatóság a hajnali rajtaütést a kartellügyek többségében alkalmazza. A vizsgálók ekkor elsősorban a vállalkozás hivatalos helyiségeiben - irodák, tárgyalók, raktárak - kutatnak, de nem kizárt a céges vagy akár a magánhasználatban lévő gépjármű átvizsgálása sem. Mti</w:t>
      </w:r>
    </w:p>
    <w:p>
      <w:pPr>
        <w:pStyle w:val="Szveg"/>
        <w:rPr/>
      </w:pPr>
      <w:r>
        <w:rPr/>
      </w:r>
    </w:p>
    <w:p>
      <w:pPr>
        <w:pStyle w:val="Dtum"/>
        <w:rPr/>
      </w:pPr>
      <w:r>
        <w:rPr/>
        <w:t>(Metropol, 2014. február 25., kedd, 17. oldal)</w:t>
      </w:r>
    </w:p>
    <w:p>
      <w:pPr>
        <w:pStyle w:val="Szveg"/>
        <w:rPr/>
      </w:pPr>
      <w:r>
        <w:rPr/>
      </w:r>
    </w:p>
    <w:p>
      <w:pPr>
        <w:pStyle w:val="Szveg"/>
        <w:rPr/>
      </w:pPr>
      <w:r>
        <w:rPr/>
      </w:r>
    </w:p>
    <w:p>
      <w:pPr>
        <w:pStyle w:val="Szveg"/>
        <w:rPr/>
      </w:pPr>
      <w:r>
        <w:rPr/>
      </w:r>
    </w:p>
    <w:p>
      <w:pPr>
        <w:pStyle w:val="Fcm"/>
        <w:rPr/>
      </w:pPr>
      <w:r>
        <w:rPr/>
        <w:t>Már a kapualjakban szedi az áldozatait a rezsiharc</w:t>
      </w:r>
    </w:p>
    <w:p>
      <w:pPr>
        <w:pStyle w:val="Szveg"/>
        <w:rPr/>
      </w:pPr>
      <w:r>
        <w:rPr/>
      </w:r>
    </w:p>
    <w:p>
      <w:pPr>
        <w:pStyle w:val="Szveg"/>
        <w:rPr/>
      </w:pPr>
      <w:r>
        <w:rPr/>
        <w:t>Négy fogyasztóvédelmi felügyelőség több mint egy tucat vizsgálatot indított már a lépcsőházakban immáron kötelezően kifüggesztendő rezsiközlemények miatt - mondták lapunknak a Nemzeti Fogyasztóvédelmi Hivatalnál (NFH). A hatósági vizsgálatok jelenleg is folyamatban vannak. A legtöbb, tíz bejelentés a Budapest Főváros Kormányhivatala Fogyasztóvédelmi Felügyelőségére érkezett. Emellett a Pest, a Hajdú- Bihar és a Fejér Megyei Kormányhivatalok Fogyasztóvédelmi Felügyeletére is érkezett pár jelzés. A fogyasztóvédelmi hatóságnál leszögezték: nem végeznek külön célvizsgálatot a rezsiközlemények ellenőrzésére, hanem állampolgári bejelentések alapján járnak el. (Rezsifórumokon biztatták is a lakókat, hogy legyenek résen és jelentsék, ha nem találkoznának a rezsiközleménnyel.) Az ügyek egy részében nem indult vizsgálat, mivel a bejelentő hiányosan küldte el a hatóságnak a beadványát, így a hivatal a tényállás tisztázása érdekében hiánypótlásra szólította fel. A cél nem a bírságolás - szögezték le érdeklődésünkre a hivatalnál -, hanem annak elérése, hogy a tájékoztatás a jogszabályi előírásoknak megfelelően megtörténjen. Kötelezéssel, figyelmeztetéssel, vagy ha ez nem használ, akkor bírsággal kell erre rávenni a „rezsiszabotőr” vagy csak egyszerűen hanyag társasházakat. A társasházak közös képviselőinek a törvény által meghatározott módon közleményekben tájékoztatniuk kell a lakókat arról, hogy a ház mennyit spórolt a rezsicsökkentéssel. (B. Z.)</w:t>
      </w:r>
    </w:p>
    <w:p>
      <w:pPr>
        <w:pStyle w:val="Szveg"/>
        <w:rPr/>
      </w:pPr>
      <w:r>
        <w:rPr/>
      </w:r>
    </w:p>
    <w:p>
      <w:pPr>
        <w:pStyle w:val="Dtum"/>
        <w:rPr/>
      </w:pPr>
      <w:r>
        <w:rPr/>
        <w:t>(Népszabadság, 2014. február 25., kedd, 9. oldal)</w:t>
      </w:r>
    </w:p>
    <w:p>
      <w:pPr>
        <w:pStyle w:val="Szveg"/>
        <w:rPr/>
      </w:pPr>
      <w:r>
        <w:rPr/>
      </w:r>
    </w:p>
    <w:p>
      <w:pPr>
        <w:pStyle w:val="Szveg"/>
        <w:rPr/>
      </w:pPr>
      <w:r>
        <w:rPr/>
      </w:r>
    </w:p>
    <w:p>
      <w:pPr>
        <w:pStyle w:val="Szveg"/>
        <w:rPr/>
      </w:pPr>
      <w:r>
        <w:rPr/>
      </w:r>
    </w:p>
    <w:p>
      <w:pPr>
        <w:pStyle w:val="Fcm"/>
        <w:rPr/>
      </w:pPr>
      <w:r>
        <w:rPr/>
        <w:t>Tizenötmilliós pezsgő</w:t>
      </w:r>
    </w:p>
    <w:p>
      <w:pPr>
        <w:pStyle w:val="Szveg"/>
        <w:rPr/>
      </w:pPr>
      <w:r>
        <w:rPr/>
      </w:r>
    </w:p>
    <w:p>
      <w:pPr>
        <w:pStyle w:val="Szveg"/>
        <w:rPr/>
      </w:pPr>
      <w:r>
        <w:rPr/>
        <w:t>Tizenötmillió forintra bírságolta a GVH a Royalsekt Pezsgő-, Bor-, Üdítőital-gyártó Szövetkezeti Pincészetet, mert az úgy hirdette pezsgőjét, mintha orosz lenne, miközben a Szovjetszkoje Igrisztoje magyar gyártmány. A bírság meghatározásánál súlyosbító körülményként értékelték, hogy az intenzív kampánynak köszönhetően a fogyasztók széles körét elérte a vállalkozás.</w:t>
      </w:r>
    </w:p>
    <w:p>
      <w:pPr>
        <w:pStyle w:val="Szveg"/>
        <w:rPr/>
      </w:pPr>
      <w:r>
        <w:rPr/>
      </w:r>
    </w:p>
    <w:p>
      <w:pPr>
        <w:pStyle w:val="Dtum"/>
        <w:rPr/>
      </w:pPr>
      <w:r>
        <w:rPr/>
        <w:t>(Marketing és Média, 2014. február, 6. oldal)</w:t>
      </w:r>
    </w:p>
    <w:p>
      <w:pPr>
        <w:pStyle w:val="Szveg"/>
        <w:rPr/>
      </w:pPr>
      <w:r>
        <w:rPr/>
      </w:r>
    </w:p>
    <w:p>
      <w:pPr>
        <w:pStyle w:val="Szveg"/>
        <w:rPr/>
      </w:pPr>
      <w:r>
        <w:rPr/>
      </w:r>
    </w:p>
    <w:p>
      <w:pPr>
        <w:pStyle w:val="Szveg"/>
        <w:rPr/>
      </w:pPr>
      <w:r>
        <w:rPr/>
      </w:r>
    </w:p>
    <w:p>
      <w:pPr>
        <w:pStyle w:val="Fcm"/>
        <w:rPr/>
      </w:pPr>
      <w:r>
        <w:rPr/>
        <w:t>227 millió dolláros reklám</w:t>
        <w:softHyphen/>
        <w:t>bevételük volt az amerikai kalóz</w:t>
        <w:softHyphen/>
        <w:t xml:space="preserve">oldalaknak  </w:t>
      </w:r>
    </w:p>
    <w:p>
      <w:pPr>
        <w:pStyle w:val="Szveg"/>
        <w:rPr/>
      </w:pPr>
      <w:r>
        <w:rPr/>
      </w:r>
    </w:p>
    <w:p>
      <w:pPr>
        <w:pStyle w:val="Szveg"/>
        <w:rPr/>
      </w:pPr>
      <w:r>
        <w:rPr/>
        <w:t>Érdekes megállapításokra jutott legújabb tanulmányában egy amerikai fogyasztóvédelmi szervezet.</w:t>
      </w:r>
    </w:p>
    <w:p>
      <w:pPr>
        <w:pStyle w:val="Szveg"/>
        <w:rPr/>
      </w:pPr>
      <w:r>
        <w:rPr/>
        <w:t xml:space="preserve">A Digital Citizen Alliance kutatása szerint tavaly az Isohunt, a Filestube, a Sockshare és más fájlmegosztók, torrent-portálok és hasonló oldalak összesen 227 millió dollár hirdetési bevételre tettek szert. Ami külön érdekes, hogy sok esetben a reklámpartnerek között megtalálható voltak olyan vállalatok is, amelyek nehezen köthetők szerzői jogsértésekhez. Az anyagban minden olyan az Amerikai Egyesült Államokban működő kalóztartalmakat kínáló vagy terjesztő honlapot figyelembe vettek, amelynek kapcsán a Google illetékeseihez legalább 20 szerzői jogsértési kereset érkezett be. </w:t>
      </w:r>
    </w:p>
    <w:p>
      <w:pPr>
        <w:pStyle w:val="Szveg"/>
        <w:rPr/>
      </w:pPr>
      <w:r>
        <w:rPr/>
        <w:t>Az összesítés szerint 596 ilyen platform és szolgáltatás van, ezeket a látogatók egyértelműen az illegális film- és zenei másolatok letöltési lehetősége miatt keresik fel. A reklámok elemzése során ismertté vált, hogy a 30 legnagyobb oldal átlagosan 4,4 millió dolláros reklámbevételt könyvelhetett el, de a kisebb portálok is évente több mint 100 000 dollárra tehetnek szert. A hirdetések 30 százaléka olyan óriáscégekhez kötődik, mint az Amazon, az AT&amp;T, a Google és a Microsoft, ugyanakkor gyakori, hogy a terjesztő, illetve a megbízó nem is mindig tudja, hogy mely honlapokon jelennek meg a reklámjai.</w:t>
      </w:r>
    </w:p>
    <w:p>
      <w:pPr>
        <w:pStyle w:val="Szveg"/>
        <w:rPr/>
      </w:pPr>
      <w:r>
        <w:rPr/>
        <w:t xml:space="preserve">A hirdetések mellett a fizetős prémium előfizetések jelentik a kalózplatformok legnagyobb bevételi forrásait, arról azonban nincsenek információk, hogy ezek az összegek a bevételek hány százalékát teszik ki. </w:t>
      </w:r>
    </w:p>
    <w:p>
      <w:pPr>
        <w:pStyle w:val="Szveg"/>
        <w:rPr/>
      </w:pPr>
      <w:r>
        <w:rPr/>
      </w:r>
    </w:p>
    <w:p>
      <w:pPr>
        <w:pStyle w:val="Szveg"/>
        <w:rPr/>
      </w:pPr>
      <w:hyperlink r:id="rId11">
        <w:r>
          <w:rPr>
            <w:rStyle w:val="InternetLink"/>
          </w:rPr>
          <w:t>http://sg.hu/cikkek/103507/227-millio-dollaros-reklambeveteluk-volt-az-amerikai-kalozoldalaknak</w:t>
        </w:r>
      </w:hyperlink>
    </w:p>
    <w:p>
      <w:pPr>
        <w:pStyle w:val="Szveg"/>
        <w:rPr/>
      </w:pPr>
      <w:r>
        <w:rPr/>
      </w:r>
    </w:p>
    <w:p>
      <w:pPr>
        <w:pStyle w:val="Dtum"/>
        <w:rPr/>
      </w:pPr>
      <w:r>
        <w:rPr/>
        <w:t>(SG.hu, 2014. február 24., hétfő)</w:t>
      </w:r>
    </w:p>
    <w:p>
      <w:pPr>
        <w:pStyle w:val="Szveg"/>
        <w:rPr/>
      </w:pPr>
      <w:r>
        <w:rPr/>
      </w:r>
    </w:p>
    <w:p>
      <w:pPr>
        <w:pStyle w:val="Szveg"/>
        <w:rPr/>
      </w:pPr>
      <w:r>
        <w:rPr/>
      </w:r>
    </w:p>
    <w:p>
      <w:pPr>
        <w:pStyle w:val="Szveg"/>
        <w:rPr/>
      </w:pPr>
      <w:r>
        <w:rPr/>
      </w:r>
    </w:p>
    <w:p>
      <w:pPr>
        <w:pStyle w:val="Fcm"/>
        <w:rPr/>
      </w:pPr>
      <w:r>
        <w:rPr/>
        <w:t>A vásárlók leggyakoribb jogaikkal kapcsolatos tévhite</w:t>
      </w:r>
    </w:p>
    <w:p>
      <w:pPr>
        <w:pStyle w:val="Szveg"/>
        <w:rPr/>
      </w:pPr>
      <w:r>
        <w:rPr/>
      </w:r>
    </w:p>
    <w:p>
      <w:pPr>
        <w:pStyle w:val="Szveg"/>
        <w:rPr/>
      </w:pPr>
      <w:r>
        <w:rPr/>
        <w:t>Sokan emlékeznek még arra a régi szabályozásra (6/1990. (IV. 5.) KeM-rendelet az üzletek működéséről), mely 1997-is volt hatályban, és kimondta, hogy</w:t>
      </w:r>
    </w:p>
    <w:p>
      <w:pPr>
        <w:pStyle w:val="Szveg"/>
        <w:rPr/>
      </w:pPr>
      <w:r>
        <w:rPr/>
        <w:t>a vásárlástól számított nyolc napon belül a fogyasztó kívánságára a kereskedő az üzletében vásárolt árut minőségi kifogás nélkül is köteles kicserélni, amennyiben az áru hibátlan és azt a fogyasztó még nem használta.</w:t>
      </w:r>
    </w:p>
    <w:p>
      <w:pPr>
        <w:pStyle w:val="Szveg"/>
        <w:rPr/>
      </w:pPr>
      <w:r>
        <w:rPr/>
        <w:t>A szabályozás 17 éve nincs hatályban, de a köztudatban még igen élénken él ez a rendelkezés.</w:t>
      </w:r>
    </w:p>
    <w:p>
      <w:pPr>
        <w:pStyle w:val="Szveg"/>
        <w:rPr/>
      </w:pPr>
      <w:r>
        <w:rPr/>
        <w:t>A kereskedő napjainkban nem köteles arra, hogy akár 8, akár 3 napon belül minőségi hiba hiányában üzletében visszavegye, illetve kicserélje a terméket.</w:t>
      </w:r>
    </w:p>
    <w:p>
      <w:pPr>
        <w:pStyle w:val="Szveg"/>
        <w:rPr/>
      </w:pPr>
      <w:r>
        <w:rPr/>
        <w:t>A tévhitet tápláló hatályos előírások</w:t>
      </w:r>
    </w:p>
    <w:p>
      <w:pPr>
        <w:pStyle w:val="Szveg"/>
        <w:rPr/>
      </w:pPr>
      <w:r>
        <w:rPr/>
        <w:t>Létezik a jótállásos termékekkel kapcsolatos hasonló szabályozás, mely éltetheti a fentiekben említett tévhitet, a 151/2003. (IX. 22.) korm. rendelet, mely  az egyes tartós fogyasztási cikkekre vonatkozó kötelező jótállásról szól.</w:t>
      </w:r>
    </w:p>
    <w:p>
      <w:pPr>
        <w:pStyle w:val="Szveg"/>
        <w:rPr/>
      </w:pPr>
      <w:r>
        <w:rPr/>
        <w:t> </w:t>
      </w:r>
    </w:p>
    <w:p>
      <w:pPr>
        <w:pStyle w:val="Szveg"/>
        <w:rPr/>
      </w:pPr>
      <w:r>
        <w:rPr/>
        <w:t>E szerint ha a fogyasztó a fogyasztási cikk meghibásodása miatt a vásárlástól (üzembe helyezéstől) számított három munkanapon belül érvényesít csereigényt, a forgalmazó nem hivatkozhat a Ptk. 306. §-a (1) bekezdésének a) pontja értelmében aránytalan többletköltségre, hanem köteles a fogyasztási cikket kicserélni, feltéve, hogy a meghibásodás a rendeltetésszerű használatot akadályozza.</w:t>
      </w:r>
    </w:p>
    <w:p>
      <w:pPr>
        <w:pStyle w:val="Szveg"/>
        <w:rPr/>
      </w:pPr>
      <w:r>
        <w:rPr/>
        <w:t>A fentiek alapján a korm. rendelet mellékletében felsorolt, kötelező jótállás alá eső termékekkel (általánosságban 10 ezer forint vételár feletti bútorok, órák, hangszerek, írógépek, számológépek, számítógépek, távcsövek, pendrive, fényképezőgép, rádió, porszívó, mosógép stb.) kapcsolatban a kereskedőnek – mérlegelés nélkül – kötelessége a cserét elvégezni, ha a termék három munkanapon belül hibásodik meg és rendeltetésszerűen nem használható.</w:t>
      </w:r>
    </w:p>
    <w:p>
      <w:pPr>
        <w:pStyle w:val="Szveg"/>
        <w:rPr/>
      </w:pPr>
      <w:r>
        <w:rPr/>
        <w:t>Ha a termékre a kereskedő önként vállalt jótállást (pl. 10 ezer forint alatti óráknál, pendrive-nál, fényképezőnél), akkor a 151/2003. (IX. 22.) korm. rendelet szerinti háromnapos cserekötelezettség nem terheli a kereskedőt.</w:t>
      </w:r>
    </w:p>
    <w:p>
      <w:pPr>
        <w:pStyle w:val="Szveg"/>
        <w:rPr/>
      </w:pPr>
      <w:r>
        <w:rPr/>
        <w:t>Természetesen a nem kötelező jótállás alá eső termékeknél is fordulhat elő meghibásodás három munkanapon belül, de akkor a kereskedőnek nem kötelessége feltétel nélkül cserét biztosítania, hanem a szavatossági jogok sorrendjét követve elsősorban javítást, cserét végezhet, másodsorban árleszállítást adhat, végső soron a vásárló a szerződéstől elállhat.</w:t>
      </w:r>
    </w:p>
    <w:p>
      <w:pPr>
        <w:pStyle w:val="Szveg"/>
        <w:rPr/>
      </w:pPr>
      <w:r>
        <w:rPr/>
        <w:t> </w:t>
      </w:r>
    </w:p>
    <w:p>
      <w:pPr>
        <w:pStyle w:val="Szveg"/>
        <w:rPr/>
      </w:pPr>
      <w:r>
        <w:rPr/>
        <w:t> </w:t>
      </w:r>
      <w:r>
        <w:rPr/>
        <w:t>Internetes elállási jog</w:t>
      </w:r>
    </w:p>
    <w:p>
      <w:pPr>
        <w:pStyle w:val="Szveg"/>
        <w:rPr/>
      </w:pPr>
      <w:r>
        <w:rPr/>
        <w:t>A témakört érinti, ezért szükséges még megemlíteni az internetes vásárlások esetét, itt ugyanis a hagyományos formával szemben többletjog illeti meg a vásárlót. Ez azt jelenti, bizonyos termékkörtől eltekintve (pl. hírlap, folyóirat, gyorsan romlandó termék) a fogyasztó a terméket legkésőbb az átvételétől számított nyolc munkanapon belül indokolás nélkül visszaküldheti a kereskedőnek, attól függetlenül, hogy a termék minőségi hibás-e vagy sem. (Vonatkozó jogszabály: 17/1999. (II. 5.) korm. rendelet a távollevők között kötött szerződésekről.)</w:t>
      </w:r>
    </w:p>
    <w:p>
      <w:pPr>
        <w:pStyle w:val="Szveg"/>
        <w:rPr/>
      </w:pPr>
      <w:r>
        <w:rPr/>
        <w:t xml:space="preserve">Kérjük vegye figyelembe, hogy blogbejegyzésünk a megjelenés időpontjában hatályos jogi rendelkezésekre utalást tartalmaz. </w:t>
      </w:r>
    </w:p>
    <w:p>
      <w:pPr>
        <w:pStyle w:val="Szveg"/>
        <w:rPr/>
      </w:pPr>
      <w:r>
        <w:rPr/>
        <w:t>További hasznos információk: www.nfh.hu</w:t>
      </w:r>
    </w:p>
    <w:p>
      <w:pPr>
        <w:pStyle w:val="Szveg"/>
        <w:rPr/>
      </w:pPr>
      <w:r>
        <w:rPr/>
      </w:r>
    </w:p>
    <w:p>
      <w:pPr>
        <w:pStyle w:val="Szveg"/>
        <w:rPr/>
      </w:pPr>
      <w:hyperlink r:id="rId12">
        <w:r>
          <w:rPr>
            <w:rStyle w:val="InternetLink"/>
          </w:rPr>
          <w:t>http://mno.hu/fogyasztovedelem/tevhit-72-oras-penzvisszafizetesi-garancia-1212049</w:t>
        </w:r>
      </w:hyperlink>
    </w:p>
    <w:p>
      <w:pPr>
        <w:pStyle w:val="Szveg"/>
        <w:rPr/>
      </w:pPr>
      <w:r>
        <w:rPr/>
      </w:r>
    </w:p>
    <w:p>
      <w:pPr>
        <w:pStyle w:val="Dtum"/>
        <w:rPr/>
      </w:pPr>
      <w:r>
        <w:rPr/>
        <w:t>(Mno.hu, 2014. február 24., hétfő)</w:t>
      </w:r>
    </w:p>
    <w:p>
      <w:pPr>
        <w:pStyle w:val="Szveg"/>
        <w:rPr/>
      </w:pPr>
      <w:r>
        <w:rPr/>
      </w:r>
    </w:p>
    <w:p>
      <w:pPr>
        <w:pStyle w:val="Szveg"/>
        <w:rPr/>
      </w:pPr>
      <w:r>
        <w:rPr/>
      </w:r>
    </w:p>
    <w:p>
      <w:pPr>
        <w:pStyle w:val="Szveg"/>
        <w:rPr/>
      </w:pPr>
      <w:r>
        <w:rPr/>
      </w:r>
    </w:p>
    <w:p>
      <w:pPr>
        <w:pStyle w:val="Fcm"/>
        <w:rPr/>
      </w:pPr>
      <w:r>
        <w:rPr/>
        <w:t xml:space="preserve">Internetes kereskedelem: új csalási trükkök </w:t>
      </w:r>
    </w:p>
    <w:p>
      <w:pPr>
        <w:pStyle w:val="Szveg"/>
        <w:rPr/>
      </w:pPr>
      <w:r>
        <w:rPr/>
      </w:r>
    </w:p>
    <w:p>
      <w:pPr>
        <w:pStyle w:val="Szveg"/>
        <w:rPr/>
      </w:pPr>
      <w:r>
        <w:rPr/>
        <w:t>Napról napra népszerűbb az online vásárlás: az Európai Unióban élő fogyasztók mintegy 45%-a vásárolt már interneten keresztül; 11%-uk rendelt valamely külföldi, azaz másik tagállamban honos kereskedő webáruházából. Az interneten vásárlásnak sok az előnye, de legalább annyi a kockázatokra; egyre több a nagy anyagi kárt okozó csalás.</w:t>
      </w:r>
    </w:p>
    <w:p>
      <w:pPr>
        <w:pStyle w:val="Szveg"/>
        <w:rPr/>
      </w:pPr>
      <w:r>
        <w:rPr/>
        <w:t>Az Európai Unió tagállamait, valamint Norvégiát és Izlandot lefedő Európai Fogyasztói Központok Hálózatának (Hálózat), így a Nemzeti Fogyasztóvédelmi Hatóság szervezetében működő magyar Európai Fogyasztói Központnak (EFK) a határon átnyúló fogyasztói panaszok megoldásában való közreműködés és érdemi segítségnyújtás mellett fontos feladata, hogy felhívja a figyelmet az internetes vásárlás előnyein túl a kockázatokra, különösen az akár nagy anyagi kárt okozó csalásformákra is.</w:t>
      </w:r>
    </w:p>
    <w:p>
      <w:pPr>
        <w:pStyle w:val="Szveg"/>
        <w:rPr/>
      </w:pPr>
      <w:r>
        <w:rPr/>
        <w:t>A Hálózat tapasztalatait összegző, a határon átnyúló online kereskedelemben előforduló csalásokról a múlt év végén készített jelentés szerint a legelterjedtebb online csalási forma még mindig az olyan webáruházak működtetése, amelyek rendkívül kedvező áron kínálnak eladásra számítástechnikai és szórakoztató elektronikai termékeket, mobilkészülékeket, valamint márkás ruházati termékeket, azonban a vételár előzetes megfizetése ellenére a kiszállítás végül nem történik meg, vagy rossz minőségű, sok esetben hamis terméket kap a fogyasztó.</w:t>
      </w:r>
    </w:p>
    <w:p>
      <w:pPr>
        <w:pStyle w:val="Szveg"/>
        <w:rPr/>
      </w:pPr>
      <w:r>
        <w:rPr/>
        <w:t>Ráadásul a tapasztalatok azt mutatják, hogy a korábban használt elérhetőségen (e-mail vagy telefon) a fogyasztó már nem tudja felvenni a kapcsolatot a kereskedővel a panaszának rendezésére, és gyakran a weboldalt sem lehet már elérni. Ezért ne higgyünk a "túl szép ahhoz, hogy igaz legyen" ajánlatoknak!</w:t>
      </w:r>
    </w:p>
    <w:p>
      <w:pPr>
        <w:pStyle w:val="Szveg"/>
        <w:rPr/>
      </w:pPr>
      <w:r>
        <w:rPr/>
        <w:t>Emellett szintén nagy számban fordulnak elő olyan esetek, amikor a külföldi használt autó vásárlásánál az eladó a fogyasztó bizalmának növelésére "megbízható" szállítmányozó céget ajánl az ügylet teljesítésére, azonban utóbb kiderül, hogy az eladó és a szállítmányozó a fogyasztó megkárosítása és átverése céljából összedolgozott.</w:t>
      </w:r>
    </w:p>
    <w:p>
      <w:pPr>
        <w:pStyle w:val="Szveg"/>
        <w:rPr/>
      </w:pPr>
      <w:r>
        <w:rPr/>
        <w:t>Egy új típusú internetes csalási technika szerint a használó számítógépén üzenetablak jelenik meg, és arról tájékoztat, hogy a számítógépet a rendőrség vagy valamely másik hatóság blokkolta, mivel a fogyasztó olyan program letöltését indította el, mellyel szerzői jogot sértett. Az üzenet szerint azonban blokkolás feloldható, ha a megadott számlaszámra az illető pénzt utal. Az ezzel a módszerrel élő csaló személyek azt használják ki, hogy ebben a helyzetben a fogyasztók ijedtükben elhiszik, hogy egy hivatalos megkeresést kaptak, és a következményektől félve az üzenetben leírtak szerint cselekszenek, és megfizetik a kért összeget.</w:t>
      </w:r>
    </w:p>
    <w:p>
      <w:pPr>
        <w:pStyle w:val="Szveg"/>
        <w:rPr/>
      </w:pPr>
      <w:r>
        <w:rPr/>
        <w:t>Kezeljük kellő gyanakvással és fenntartással a számítógépünkön megjelenő félrevezető és gyanús tartalmú üzeneteket, és ne dőljünk be nekik!</w:t>
      </w:r>
    </w:p>
    <w:p>
      <w:pPr>
        <w:pStyle w:val="Szveg"/>
        <w:rPr/>
      </w:pPr>
      <w:r>
        <w:rPr/>
        <w:t>Az okostelefonok használata is rejt kockázatokat. Az általuk nyújtott funkciók és alkalmazások széles skálája ugyanis kényelmes lehetőséget kínál a használónak arra, hogy akár pénzügyi tranzakciókat (pl. internetes vásárlás, banki utalás) is lebonyolíthasson a készülék segítségével. Nagyon kell ügyelni a készülék körültekintő használatára, nehogy az eltárolt személyes adataink illetéktelenek birtokába kerüljenek. Lehetőség szerint mindig a legújabb operációs rendszer legyen letöltve a készülékre avégett, hogy a legmagasabb szintű legyen a védelem, továbbá használjunk bejelentkezési kódot mind az első belépéskor, mind képernyőfeloldáskor, illetve ne tároljunk személyes információkat (belépési kódokat, jelszavakat) a készüléken.</w:t>
      </w:r>
    </w:p>
    <w:p>
      <w:pPr>
        <w:pStyle w:val="Szveg"/>
        <w:rPr/>
      </w:pPr>
      <w:r>
        <w:rPr/>
        <w:t>Az Európai Fogyasztói Központ a fogyasztók tájékoztatása és az internetes átverések megelőzésére "Határon átnyúló internetes vásárlások - hasznos tudnivalók és jó tanácsok a fogyasztók részére" című kiadványt készített, amely awww.magyarefk.hu</w:t>
      </w:r>
    </w:p>
    <w:p>
      <w:pPr>
        <w:pStyle w:val="Szveg"/>
        <w:rPr/>
      </w:pPr>
      <w:r>
        <w:rPr/>
        <w:t>honlap "Kiadványok" menüpontjában megtalálható.</w:t>
      </w:r>
    </w:p>
    <w:p>
      <w:pPr>
        <w:pStyle w:val="Szveg"/>
        <w:rPr/>
      </w:pPr>
      <w:r>
        <w:rPr/>
        <w:t>Forrás:LigetPress</w:t>
      </w:r>
    </w:p>
    <w:p>
      <w:pPr>
        <w:pStyle w:val="Szveg"/>
        <w:rPr/>
      </w:pPr>
      <w:r>
        <w:rPr/>
      </w:r>
    </w:p>
    <w:p>
      <w:pPr>
        <w:pStyle w:val="Szveg"/>
        <w:rPr/>
      </w:pPr>
      <w:hyperlink r:id="rId13">
        <w:r>
          <w:rPr>
            <w:rStyle w:val="InternetLink"/>
          </w:rPr>
          <w:t>http://infovilag.hu/hir-29399-internetes_kereskedelem_uj_csalasi_trukk.html</w:t>
        </w:r>
      </w:hyperlink>
    </w:p>
    <w:p>
      <w:pPr>
        <w:pStyle w:val="Szveg"/>
        <w:rPr/>
      </w:pPr>
      <w:r>
        <w:rPr/>
      </w:r>
    </w:p>
    <w:p>
      <w:pPr>
        <w:pStyle w:val="Dtum"/>
        <w:rPr/>
      </w:pPr>
      <w:r>
        <w:rPr/>
        <w:t>(Infovilág, 2014. február 24., hétfő)</w:t>
      </w:r>
    </w:p>
    <w:p>
      <w:pPr>
        <w:pStyle w:val="Szveg"/>
        <w:rPr/>
      </w:pPr>
      <w:r>
        <w:rPr/>
      </w:r>
    </w:p>
    <w:p>
      <w:pPr>
        <w:pStyle w:val="Szveg"/>
        <w:rPr/>
      </w:pPr>
      <w:r>
        <w:rPr/>
      </w:r>
    </w:p>
    <w:p>
      <w:pPr>
        <w:pStyle w:val="Szveg"/>
        <w:rPr/>
      </w:pPr>
      <w:r>
        <w:rPr/>
      </w:r>
    </w:p>
    <w:p>
      <w:pPr>
        <w:pStyle w:val="Fcm"/>
        <w:rPr/>
      </w:pPr>
      <w:r>
        <w:rPr/>
        <w:t>Fuel Shark Saver fogyasztáscsökkentő - igaz vagy kamu?</w:t>
      </w:r>
    </w:p>
    <w:p>
      <w:pPr>
        <w:pStyle w:val="Szveg"/>
        <w:rPr/>
      </w:pPr>
      <w:r>
        <w:rPr/>
      </w:r>
    </w:p>
    <w:p>
      <w:pPr>
        <w:pStyle w:val="Szveg"/>
        <w:rPr/>
      </w:pPr>
      <w:r>
        <w:rPr/>
        <w:t>A kérdésem erre a csoda kütyüre vonatkozik. Elvileg van hivatalos magyar weboldala, illetve egy amerikai tv-híradó riportot is találtam róla, de kételkedem. A kérdésem ugye az lenne, hogy ez valóban működik-e, érdemes vele foglalkozni? Azt írják, hogy bármilyen autóban stabilizálja a feszültséget, ezzel javul a fogyasztás.</w:t>
      </w:r>
    </w:p>
    <w:p>
      <w:pPr>
        <w:pStyle w:val="Szveg"/>
        <w:rPr/>
      </w:pPr>
      <w:r>
        <w:rPr/>
        <w:t>Válaszát előre is köszönöm: Máté</w:t>
      </w:r>
    </w:p>
    <w:p>
      <w:pPr>
        <w:pStyle w:val="Szveg"/>
        <w:rPr/>
      </w:pPr>
      <w:r>
        <w:rPr/>
        <w:t>Venni nem fogok a teszt érdekében sem, nem gazdagítok egy csalót egy darab árával sem. Elolvastam két cikket és kételkedő mosolyom nem hervadt le arcomról, de megjelent a pír, amit vérnyomásom emelkedése okozott. Szemtelenség, a megtévesztés olyan foka, amikor nem szégyell a cikk végére véleményeket is írni. Ettől nem rezeltek az olajmágnások.</w:t>
      </w:r>
    </w:p>
    <w:p>
      <w:pPr>
        <w:pStyle w:val="Szveg"/>
        <w:rPr/>
      </w:pPr>
      <w:r>
        <w:rPr/>
        <w:t>Ha létezik ilyen, akkor hiábavaló az a sok kutatás és fejlesztés, amit a károsanyag-kibocsátás miatt végeznek dollár- és eurómilliókat beleáldozva. Buták az autógyárak, miért nem vesz az Audi egy ilyet és azonnal piacvezető lenne, nem beszélve arról a rengeteg hibrid megoldással küszködő mérnökről, aki a szivargyújtóba dugott stabilizátorral azonnal 70%-al csökkentenék a fogyasztást szinte nullára. A BKK is használhatná a buszokban, így a vonaljegy 70%-al olcsóbb lenne, ezzel komolyan hozzájárulna a globális rezsicsökkentéshez. Szerintem igaz lehet, így belegondolva. Az autó elektromos rendszere stabil. Az akkumulátor természetesen terhelés függvényében ejthet a feszültségén, de ez nagy terhelést jelent, ami az elektronikákra kevés hatással van, hiszen azok stabilizált tápról működnek, így sajnos ez az érv kiesett.</w:t>
      </w:r>
    </w:p>
    <w:p>
      <w:pPr>
        <w:pStyle w:val="Szveg"/>
        <w:rPr/>
      </w:pPr>
      <w:r>
        <w:rPr/>
        <w:t>A járműben keletkező elektromos zavarral nem tudom mire gondol az üzletember, ilyen nincs, hiszen, ha lenne nem működne. Az elektronikák által keltett elektromos zavar értékét, mértékét szabvány foglalja magába, ilyet minden olyan eszköz kelt, amiben áram folyik. A zavar mértéke meghatározott szinten belül kell, hogy legyen, ezt az autógyártól is szem előtt tartják, ahogy a kávéfőzőn is látható a bevizsgálást és a megfelelőséget igazoló jelzés.</w:t>
      </w:r>
    </w:p>
    <w:p>
      <w:pPr>
        <w:pStyle w:val="Szveg"/>
        <w:rPr/>
      </w:pPr>
      <w:r>
        <w:rPr/>
        <w:t>A zavarnak nincs hatása a környezetre, van, aki úgy véli, hogy élettani hatása van, lehet, ezt nem tudom eldönteni, ezt nem lehet mérni, de műszaki oldalról mérhető, igazolható, szóval ez az elektromos zavarás dolog sem állja meg a helyét.</w:t>
      </w:r>
    </w:p>
    <w:p>
      <w:pPr>
        <w:pStyle w:val="Szveg"/>
        <w:rPr/>
      </w:pPr>
      <w:r>
        <w:rPr/>
        <w:t>Tetszik a kereskedő azon mondata, hogy a szerkezetet egy USB-hez hasonlóan a szivargyújtóba kell dugni. De miért dugnék USB-t a szivargyújtóba? A telefontöltő jobb példa lenne. Érdekes az a megfogalmazás is, hogy jobb lóerőhöz jutok, ha ezt használom, itt a több lóerő csalogatóbb lenne, bár lehet, hogy azt sugallja, hogy jobb lóra tesz, aki ilyet használ. Azt írja, ez zöld termék. Eleve kék, de belegondolva, mivel a vásárlást követően hamar a kukában végzi, és műanyagból van, közel sem nevezném környezetbarátnak a szerkezetet.</w:t>
      </w:r>
    </w:p>
    <w:p>
      <w:pPr>
        <w:pStyle w:val="Szveg"/>
        <w:rPr/>
      </w:pPr>
      <w:r>
        <w:rPr/>
        <w:t>A jármű elektromos rendszerét alaphelyzetben az akkumulátor stabilizálja. Az akkumulátor egy olyan puffer, ami hírtelen áramfelvételnél is stabil fezültséget szolgáltat. Járó motornál a generátor folyamatosan visszatölti, sőt, szükség esetén többlet energiát is szolgáltat a rendszernek. Az elektronikák stabil működésük érdekében saját stabilizátorral rendelkeznek. Az áramkörök nem 12-14 V-os tápfeszültséggel üzemelnek, hanem 9-5 V között, így egy nagyon nagy teljesítményigény esetén, amikor az akkumulátor feszültsége valóban leesne, az elektronikák stabilan teszik dolgukat. Egy jármű teljes tápellátásának stabilizálásakor a legnagyobb áramigényt kellene alapul venni - ami, mondjunk kis számot - 100 Amper. 13,8V-os töltésnél ez a 100A 1380W-nak felel meg, ami akkora hővel jár, mint egy vasaló. A képen látható eszköz ekkora hőnél még kisebb lenne és szénfekete. A szivargyújtó általában 10 A-rel van biztosítva, így nem is lenne alkalmas a csatlakozásra. Ha a fogyasztás csökken attól, hogy a gyújtógyertyák magasabb feszültséget kapnak, akkor azoknak eleve magasabb feszültséget adnának a tervezők. Végül is ez igaz, mert a gyújtáshoz magasabb feszültséget adnak, ezért találták ki a trafót. Dízel esetében érdekes a megközelítés, hiszen ott nincs szikra, minek a stabil feszültség, megy az magától.</w:t>
      </w:r>
    </w:p>
    <w:p>
      <w:pPr>
        <w:pStyle w:val="Szveg"/>
        <w:rPr/>
      </w:pPr>
      <w:r>
        <w:rPr/>
        <w:t>Nem csak a Mazda, a villamos és a vasúti mozdony és a metró is visszatermeli az energiát fékezéskor, de ennek semmi köze a fogyasztáshoz közvetlenül. A fékezésnél termelt energia csak az akkumulátort tölti, a hálózatot táplálja. Ez az egyik legszemtelenebb megtévesztés, amit olvashatunk, ebben legalább kimagasló. Ajánlom figyelmébe a fogyasztóvédelemnek.</w:t>
      </w:r>
    </w:p>
    <w:p>
      <w:pPr>
        <w:pStyle w:val="Szveg"/>
        <w:rPr/>
      </w:pPr>
      <w:r>
        <w:rPr/>
        <w:t>Üdvözlettel, Kütyüdoki - www.duett.hu</w:t>
      </w:r>
    </w:p>
    <w:p>
      <w:pPr>
        <w:pStyle w:val="Szveg"/>
        <w:rPr/>
      </w:pPr>
      <w:r>
        <w:rPr/>
        <w:t>A fenti tanács első megjelenésének időpontja 2014. február 24., 16:53, ezért előfordulhat, hogy a jogi háttér vagy a piaci helyzet megváltozása miatt már nem időszerű, vagy téves. A tanácsok pontosságáért és hasznosságáért szerkesztőségünk mindent megtesz, de tartalmukért és a betartásuk következményeiért felelősséget nem vállal.</w:t>
      </w:r>
    </w:p>
    <w:p>
      <w:pPr>
        <w:pStyle w:val="Szveg"/>
        <w:rPr/>
      </w:pPr>
      <w:hyperlink r:id="rId14">
        <w:r>
          <w:rPr/>
        </w:r>
      </w:hyperlink>
    </w:p>
    <w:p>
      <w:pPr>
        <w:pStyle w:val="Szveg"/>
        <w:rPr/>
      </w:pPr>
      <w:hyperlink r:id="rId15">
        <w:r>
          <w:rPr>
            <w:rStyle w:val="InternetLink"/>
          </w:rPr>
          <w:t>http://totalcar.hu/tanacsok/kutyudoktor/2014/02/24/fuel_shark_saver_fogyasztascsokkento_-_igaz_vagy_kamu/</w:t>
        </w:r>
      </w:hyperlink>
    </w:p>
    <w:p>
      <w:pPr>
        <w:pStyle w:val="Szveg"/>
        <w:rPr/>
      </w:pPr>
      <w:r>
        <w:rPr/>
      </w:r>
    </w:p>
    <w:p>
      <w:pPr>
        <w:pStyle w:val="Dtum"/>
        <w:rPr/>
      </w:pPr>
      <w:r>
        <w:rPr/>
        <w:t>(Index, 2014. február 24., hétfő)</w:t>
      </w:r>
    </w:p>
    <w:p>
      <w:pPr>
        <w:pStyle w:val="Szveg"/>
        <w:rPr/>
      </w:pPr>
      <w:r>
        <w:rPr/>
      </w:r>
    </w:p>
    <w:p>
      <w:pPr>
        <w:pStyle w:val="Szveg"/>
        <w:rPr/>
      </w:pPr>
      <w:r>
        <w:rPr/>
      </w:r>
    </w:p>
    <w:p>
      <w:pPr>
        <w:pStyle w:val="Szveg"/>
        <w:rPr/>
      </w:pPr>
      <w:r>
        <w:rPr/>
      </w:r>
    </w:p>
    <w:p>
      <w:pPr>
        <w:pStyle w:val="Fcm"/>
        <w:rPr/>
      </w:pPr>
      <w:r>
        <w:rPr/>
        <w:t>Bekeményíthetnek a békéltető testületek</w:t>
      </w:r>
    </w:p>
    <w:p>
      <w:pPr>
        <w:pStyle w:val="Szveg"/>
        <w:rPr/>
      </w:pPr>
      <w:r>
        <w:rPr/>
      </w:r>
    </w:p>
    <w:p>
      <w:pPr>
        <w:pStyle w:val="Szveg"/>
        <w:rPr/>
      </w:pPr>
      <w:r>
        <w:rPr/>
        <w:t>Már nemcsak egyszerű ajánlásokat tehetnek, hanem a fogyasztóvédelmen keresztül szankcionálhatják is a renitens vállalkozókat.</w:t>
      </w:r>
    </w:p>
    <w:p>
      <w:pPr>
        <w:pStyle w:val="Szveg"/>
        <w:rPr/>
      </w:pPr>
      <w:r>
        <w:rPr/>
        <w:t>Még erősebbek lehetnek a békéltető testületek, és az általuk lefolytatott eljárások még hangsúlyosabbá válhatnak egy januári törvénymódosítás miatt - hívja fel a figyelmet a Nemzeti Fogyasztóvédelmi Hatóság.</w:t>
      </w:r>
    </w:p>
    <w:p>
      <w:pPr>
        <w:pStyle w:val="Szveg"/>
        <w:rPr/>
      </w:pPr>
      <w:r>
        <w:rPr/>
        <w:t>A békéltetésnek az a lényege, hogy a bíróságon kívül is megoldhatóak a fogyasztóvédelmi viták. Önkéntesen, ingyen, és gyorsabban, mintha bíróságra menne a panaszos (magánszemély vagy vállalkozás).</w:t>
      </w:r>
    </w:p>
    <w:p>
      <w:pPr>
        <w:pStyle w:val="Szveg"/>
        <w:rPr/>
      </w:pPr>
      <w:r>
        <w:rPr/>
        <w:t>A cégek egy része eleve egy nyilatkozattal aláveti magát a testület döntésének, de egyelőre ők vannak kisebbségben. A többiek számára ajánlás a testület döntése, amit akár vissza is utasíthatnak. Igaz, ezek az esetek szégyenszemre nyilvánosságra kerülnek a testület honlapján</w:t>
      </w:r>
    </w:p>
    <w:p>
      <w:pPr>
        <w:pStyle w:val="Szveg"/>
        <w:rPr/>
      </w:pPr>
      <w:r>
        <w:rPr/>
        <w:t>.</w:t>
      </w:r>
    </w:p>
    <w:p>
      <w:pPr>
        <w:pStyle w:val="Szveg"/>
        <w:rPr/>
      </w:pPr>
      <w:r>
        <w:rPr/>
        <w:t>Új hatáskör</w:t>
      </w:r>
    </w:p>
    <w:p>
      <w:pPr>
        <w:pStyle w:val="Szveg"/>
        <w:rPr/>
      </w:pPr>
      <w:r>
        <w:rPr/>
        <w:t>Január 13-ától azonban már nem tehetik meg büntetlenül a cégek, hogy válaszra se méltassák a testület megkeresését, illetve ajánlását.</w:t>
      </w:r>
    </w:p>
    <w:p>
      <w:pPr>
        <w:pStyle w:val="Szveg"/>
        <w:rPr/>
      </w:pPr>
      <w:r>
        <w:rPr/>
        <w:t>A fogyasztóvédelmi hatóságnak ugyanis új hatásköri területet biztosított a törvény, annak érdekében, hogy a békéltető testületi eljárásnak még nagyobb hangsúlya legyen.</w:t>
      </w:r>
    </w:p>
    <w:p>
      <w:pPr>
        <w:pStyle w:val="Szveg"/>
        <w:rPr/>
      </w:pPr>
      <w:r>
        <w:rPr/>
        <w:t>A testület eljárásában ugyanis fontos (lenne), hogy a vállalkozás legalább arról nyilatkozzon, hogy a fogyasztó igényét jogosnak tartja-e, vagy sem. Valamint hogy kötelezőként fogadja-e el a békéltető testület döntését.</w:t>
      </w:r>
    </w:p>
    <w:p>
      <w:pPr>
        <w:pStyle w:val="Szveg"/>
        <w:rPr/>
      </w:pPr>
      <w:r>
        <w:rPr/>
        <w:t xml:space="preserve">Ilyen szankcióval járhat </w:t>
      </w:r>
    </w:p>
    <w:p>
      <w:pPr>
        <w:pStyle w:val="Szveg"/>
        <w:rPr/>
      </w:pPr>
      <w:r>
        <w:rPr/>
        <w:t xml:space="preserve">A jövőben ha a vállalkozás nem tesz eleget nyilatkozattételi kötelezettségének és a fogyasztóvédelmi hatóság megállapítja a jogsértést, jogkövetkezményt </w:t>
      </w:r>
    </w:p>
    <w:p>
      <w:pPr>
        <w:pStyle w:val="Szveg"/>
        <w:rPr/>
      </w:pPr>
      <w:r>
        <w:rPr/>
        <w:t>alkalmazhat a vállalkozással szemben. A fogyasztóvédelmi hatóság elrendelheti a jogsértő állapot megszüntetését, megtilthatja a jogsértő magatartás folytatását és határidő tűzésével a feltárt hibák, hiányosságok megszüntetésére kötelezheti a vállalkozást.</w:t>
      </w:r>
    </w:p>
    <w:p>
      <w:pPr>
        <w:pStyle w:val="Szveg"/>
        <w:rPr/>
      </w:pPr>
      <w:r>
        <w:rPr/>
        <w:t>De akár az áru forgalmazását is megtilthatja vagy feltételhez kötheti a jogszerű állapot helyreállításáig. Sőt, bizonyos kirívó esetekben az üzlet ideiglenes bezárását is elrendelheti, valamint bírságot is kiszabhat. Kis- és középvállalkozásoknál bírságot első alkalommal csak nagyon súlyos esetben alkalmazhat a hatóság.)</w:t>
      </w:r>
    </w:p>
    <w:p>
      <w:pPr>
        <w:pStyle w:val="Szveg"/>
        <w:rPr/>
      </w:pPr>
      <w:r>
        <w:rPr/>
        <w:t>Mindez azt jelenti, hogy a jövőben komolyabban kell venniük a vállalkozásoknak a békéltetést, a panaszosok még inkább támaszkodhatnak majd erre az eljárásra.</w:t>
      </w:r>
    </w:p>
    <w:p>
      <w:pPr>
        <w:pStyle w:val="Szveg"/>
        <w:rPr/>
      </w:pPr>
      <w:r>
        <w:rPr/>
      </w:r>
    </w:p>
    <w:p>
      <w:pPr>
        <w:pStyle w:val="Szveg"/>
        <w:rPr/>
      </w:pPr>
      <w:hyperlink r:id="rId16">
        <w:r>
          <w:rPr>
            <w:rStyle w:val="InternetLink"/>
          </w:rPr>
          <w:t>http://fn.hir24.hu/penzugy/2014/02/24/bekemenyithetnek-a-bekelteto-testuletek/</w:t>
        </w:r>
      </w:hyperlink>
    </w:p>
    <w:p>
      <w:pPr>
        <w:pStyle w:val="Szveg"/>
        <w:rPr/>
      </w:pPr>
      <w:r>
        <w:rPr/>
      </w:r>
    </w:p>
    <w:p>
      <w:pPr>
        <w:pStyle w:val="Dtum"/>
        <w:rPr/>
      </w:pPr>
      <w:r>
        <w:rPr/>
        <w:t>(hir24.hu, 2014. február 24., hétfő)</w:t>
      </w:r>
    </w:p>
    <w:p>
      <w:pPr>
        <w:pStyle w:val="Szveg"/>
        <w:rPr/>
      </w:pPr>
      <w:r>
        <w:rPr/>
      </w:r>
    </w:p>
    <w:p>
      <w:pPr>
        <w:pStyle w:val="Szveg"/>
        <w:rPr/>
      </w:pPr>
      <w:r>
        <w:rPr/>
      </w:r>
    </w:p>
    <w:p>
      <w:pPr>
        <w:pStyle w:val="Szveg"/>
        <w:rPr/>
      </w:pPr>
      <w:r>
        <w:rPr/>
        <w:t>A Fogyasztóvédő és –Érdekszövetség Alapítvány gyakorlata azt mutatja, a vállalkozások és fogyasztók között felmerülő vitás esetek jó részét megfelelő kommunikációval rendezni lehet, hiszen a vélt vagy valós panaszok tisztázásában mindkét fél érdekelt. Az alapítvány álláspontja szerint a felmerülő nehézségekből nem bulvárhírt kell kreálni, hanem ésszerűbb gyors és mindenki számára elfogadható megoldást találni. A problémákhoz való hozzáállásuk mindig is a párbeszéden alapuló</w:t>
      </w:r>
      <w:r>
        <w:rPr>
          <w:b/>
        </w:rPr>
        <w:t xml:space="preserve"> </w:t>
      </w:r>
      <w:r>
        <w:rPr/>
        <w:t>megegyezésre törekvés volt.</w:t>
      </w:r>
    </w:p>
    <w:p>
      <w:pPr>
        <w:pStyle w:val="Szveg"/>
        <w:rPr/>
      </w:pPr>
      <w:r>
        <w:rPr/>
      </w:r>
    </w:p>
    <w:p>
      <w:pPr>
        <w:pStyle w:val="Szveg"/>
        <w:ind w:left="0" w:right="0" w:hanging="0"/>
        <w:rPr/>
      </w:pPr>
      <w:r>
        <w:rPr/>
        <w:t>(FVA információ, Szőke Andrea)</w:t>
      </w:r>
    </w:p>
    <w:p>
      <w:pPr>
        <w:pStyle w:val="Szveg"/>
        <w:rPr/>
      </w:pPr>
      <w:r>
        <w:rPr/>
      </w:r>
    </w:p>
    <w:p>
      <w:pPr>
        <w:pStyle w:val="Szveg"/>
        <w:rPr>
          <w:color w:val="FF0000"/>
        </w:rPr>
      </w:pPr>
      <w:r>
        <w:rPr>
          <w:color w:val="FF0000"/>
        </w:rPr>
      </w:r>
    </w:p>
    <w:p>
      <w:pPr>
        <w:pStyle w:val="Szveg"/>
        <w:rPr>
          <w:color w:val="FF0000"/>
        </w:rPr>
      </w:pPr>
      <w:r>
        <w:rPr>
          <w:color w:val="FF0000"/>
        </w:rPr>
      </w:r>
    </w:p>
    <w:p>
      <w:pPr>
        <w:pStyle w:val="Fcm"/>
        <w:rPr/>
      </w:pPr>
      <w:r>
        <w:rPr/>
        <w:t>Telefonos ügyfélszolgálatokat teszteltünk</w:t>
      </w:r>
    </w:p>
    <w:p>
      <w:pPr>
        <w:pStyle w:val="Szveg"/>
        <w:rPr/>
      </w:pPr>
      <w:r>
        <w:rPr/>
      </w:r>
    </w:p>
    <w:p>
      <w:pPr>
        <w:pStyle w:val="Szveg"/>
        <w:rPr/>
      </w:pPr>
      <w:r>
        <w:rPr/>
        <w:t>Tesztünk során ötből négy szolgáltatónál teljesült az ötperces szintidő.</w:t>
      </w:r>
    </w:p>
    <w:p>
      <w:pPr>
        <w:pStyle w:val="Szveg"/>
        <w:rPr/>
      </w:pPr>
      <w:r>
        <w:rPr/>
        <w:t>Több mint egy hónapja szigorúbb előírások vonatkoznak a telefonos ügyfélszolgálatokra, de az ügyfelek eddig nem tettek panaszt a fogyasztóvédelmi hatóságnál. A január 13-án hatályba lépett módosítás szerint sikeres hívás esetén öt percen belül ügyintézőnek kell bejelentkeznie. Vizsgálat bejelentés alapján</w:t>
      </w:r>
    </w:p>
    <w:p>
      <w:pPr>
        <w:pStyle w:val="Szveg"/>
        <w:rPr/>
      </w:pPr>
      <w:r>
        <w:rPr/>
        <w:t>Csak bejelentés alapján járnak el, mert minden esetet egyedileg kell kivizsgálni – mondta Fülöp Zsuzsanna, a Nemzeti Fogyasztóvédelmi Hatóság szóvivője. A törvényben ugyanis az szerepel: a szolgáltató úgy köteles eljárni az öt percen belüli bejelentkezés érdekében, "ahogy az adott helyzetben általában elvárható".</w:t>
      </w:r>
    </w:p>
    <w:p>
      <w:pPr>
        <w:pStyle w:val="Szveg"/>
        <w:rPr/>
      </w:pPr>
      <w:r>
        <w:rPr/>
        <w:t xml:space="preserve">Vagyis előfordulhatnak olyan körülmények, amelyek miatt nem szankcionálható az ügyfélszolgálat akkor sem, ha túllépi az ötperces időtartamot. Budapest Főváros Kormányhivatalának Fogyasztóvédelmi Felügyelőségénél mostanáig senki nem tett panaszt a lassú ügyfélszolgálatok miatt. Igaz, mint azt Farkas Norbert fogyasztókapcsolati osztályvezető közölte, a módosítás előtt is elenyésző volt az ilyen bejelentések száma. A saját benyomások érdekében elkezdtük hívogatni a központi ügyfélszolgálatokat, és stopperrel mértük az időt. </w:t>
      </w:r>
    </w:p>
    <w:p>
      <w:pPr>
        <w:pStyle w:val="Szveg"/>
        <w:rPr/>
      </w:pPr>
      <w:r>
        <w:rPr/>
        <w:t>A csodatévő 0-ás gomb</w:t>
      </w:r>
    </w:p>
    <w:p>
      <w:pPr>
        <w:pStyle w:val="Szveg"/>
        <w:rPr/>
      </w:pPr>
      <w:r>
        <w:rPr/>
        <w:t>Az ELMŰ telefonos ügyfélszolgálatán három és fél percbe tellett, mire élő emberrel tudtunk beszélni. Öt perc húsz másodpercig tartott a hívás, és választ kaptunk a kérdésünkre. A Vodafone-nál mobilnettel kapcsolatban érdeklődtünk volna, de csak hangos termékleírásokig jutottunk, ezért bevetettük a telefonos ügyintézés jolly jokerét, a 0-ás gombot. Bár az automata nem ajánlotta fel ezt a lehetőséget, sikerült a trükk: 3 perc 50 másodperc után ügyintézővel beszélhettünk.</w:t>
      </w:r>
    </w:p>
    <w:p>
      <w:pPr>
        <w:pStyle w:val="Szveg"/>
        <w:rPr/>
      </w:pPr>
      <w:r>
        <w:rPr/>
        <w:t>A Diginél elveszve barangoltunk a menüben. Csak a call centeres rutinnak köszönhetően tudtunk visszalépni a kettőskereszt gombbal, az automata hang erről nem tájékoztatott. A rendszer ráadásul olyan PIN-kódot kért, amelyről azt sem tudtuk, hogy létezik. Némi ide-oda ugrálás után sikerült egy munkatárssal beszélni, épp az ötperces szintidőn belül. A Generali Biztosítónál meglehetősen gördülékenyen ment az érdeklődés, alig másfél perc kellett, mire ügyintézőt kaptunk. Egyedül a Magyar Posta ügyfélszolgálatánál tartott öt percnél tovább, mire ügyintézővel tudtunk beszélni.</w:t>
      </w:r>
    </w:p>
    <w:p>
      <w:pPr>
        <w:pStyle w:val="Szveg"/>
        <w:rPr/>
      </w:pPr>
      <w:r>
        <w:rPr/>
        <w:t>Ráadásul itt egyáltalán nem rajtunk múlott a késlekedés. A logikus felépítésű menüben gyorsan a megfelelő lehetőséget választottuk, és a hívás kezdetétől még egy perc sem telt el, mire megtudtuk, jelenleg minden ügyintézőjük foglalt.</w:t>
      </w:r>
    </w:p>
    <w:p>
      <w:pPr>
        <w:pStyle w:val="Szveg"/>
        <w:rPr/>
      </w:pPr>
      <w:r>
        <w:rPr/>
        <w:t>Ez a mondat körülbelül félpercenként elhangzott, a bejelentkezések között pedig az olcsó szintetizátorok demózenéjét idéző dallammal próbálták feledtetni a várakozást. Jó néhányszor meghallgattuk a zenét, ugyanis 6 perc 50 másodperc kellett ahhoz, hogy ügyintézőt kapjunk.</w:t>
      </w:r>
    </w:p>
    <w:p>
      <w:pPr>
        <w:pStyle w:val="Szveg"/>
        <w:rPr/>
      </w:pPr>
      <w:r>
        <w:rPr/>
        <w:t>Ez még akkor is több öt percnél, ha a hívás elején eltelt mintegy egy percet nem számoljuk bele, bár a törvény alapján a "hívás sikeres felépülésének időpontjától" kell számolni az időt.</w:t>
      </w:r>
    </w:p>
    <w:p>
      <w:pPr>
        <w:pStyle w:val="Szveg"/>
        <w:rPr/>
      </w:pPr>
      <w:r>
        <w:rPr/>
        <w:t>Választ adtak mindenre</w:t>
      </w:r>
    </w:p>
    <w:p>
      <w:pPr>
        <w:pStyle w:val="Szveg"/>
        <w:rPr/>
      </w:pPr>
      <w:r>
        <w:rPr/>
        <w:t xml:space="preserve">A tesztünk általános pozitívuma az volt, hogy minden ügyfélszolgálaton tudtak segíteni, választ kaptunk kérdéseinkre. </w:t>
      </w:r>
    </w:p>
    <w:p>
      <w:pPr>
        <w:pStyle w:val="Szveg"/>
        <w:rPr/>
      </w:pPr>
      <w:r>
        <w:rPr/>
        <w:t>Teszthívások</w:t>
      </w:r>
    </w:p>
    <w:p>
      <w:pPr>
        <w:pStyle w:val="Szveg"/>
        <w:rPr/>
      </w:pPr>
      <w:r>
        <w:rPr/>
        <w:t xml:space="preserve">5 teszthívásból négy során öt percen belül eljutottunk az ügyintézőhöz, bár gyorsaságban és a menürendszer felépítésében nagyok voltak az eltérések. Tesztünk alapján egyedül a Magyar Posta nem felelt meg az előírásnak. </w:t>
      </w:r>
    </w:p>
    <w:p>
      <w:pPr>
        <w:pStyle w:val="Szveg"/>
        <w:rPr/>
      </w:pPr>
      <w:r>
        <w:rPr/>
      </w:r>
    </w:p>
    <w:p>
      <w:pPr>
        <w:pStyle w:val="Szveg"/>
        <w:rPr/>
      </w:pPr>
      <w:hyperlink r:id="rId17">
        <w:r>
          <w:rPr>
            <w:rStyle w:val="InternetLink"/>
          </w:rPr>
          <w:t>http://www.metropol.hu/itthon/cikk/1150746</w:t>
        </w:r>
      </w:hyperlink>
    </w:p>
    <w:p>
      <w:pPr>
        <w:pStyle w:val="Szveg"/>
        <w:rPr/>
      </w:pPr>
      <w:r>
        <w:rPr/>
      </w:r>
    </w:p>
    <w:p>
      <w:pPr>
        <w:pStyle w:val="Dtum"/>
        <w:rPr/>
      </w:pPr>
      <w:r>
        <w:rPr/>
        <w:t>(metropol.hu, 2014. február 25., kedd)</w:t>
      </w:r>
    </w:p>
    <w:p>
      <w:pPr>
        <w:pStyle w:val="Szveg"/>
        <w:rPr/>
      </w:pPr>
      <w:r>
        <w:rPr/>
      </w:r>
    </w:p>
    <w:p>
      <w:pPr>
        <w:pStyle w:val="Szveg"/>
        <w:rPr/>
      </w:pPr>
      <w:r>
        <w:rPr/>
      </w:r>
    </w:p>
    <w:p>
      <w:pPr>
        <w:pStyle w:val="Szveg"/>
        <w:rPr/>
      </w:pPr>
      <w:r>
        <w:rPr/>
      </w:r>
    </w:p>
    <w:p>
      <w:pPr>
        <w:pStyle w:val="Fcm"/>
        <w:rPr/>
      </w:pPr>
      <w:r>
        <w:rPr/>
        <w:t>A Fidesz most a fogyasztókért áll ki</w:t>
      </w:r>
    </w:p>
    <w:p>
      <w:pPr>
        <w:pStyle w:val="Szveg"/>
        <w:rPr/>
      </w:pPr>
      <w:r>
        <w:rPr/>
      </w:r>
    </w:p>
    <w:p>
      <w:pPr>
        <w:pStyle w:val="Szveg"/>
        <w:rPr/>
      </w:pPr>
      <w:r>
        <w:rPr/>
        <w:t>A Fidesz minden esetben kiáll a fogyasztók érdekei mellett, ezért a korábbinál jóval szigorúbb fogyasztóvédelmi szabályokat hozott - mondta a kormánypárt szóvivője keddi budapesti sajtótájékoztatóján.</w:t>
      </w:r>
    </w:p>
    <w:p>
      <w:pPr>
        <w:pStyle w:val="Szveg"/>
        <w:rPr/>
      </w:pPr>
      <w:r>
        <w:rPr/>
        <w:t>A Fidesz minden esetben kiáll a fogyasztók érdekei mellett, ezért a korábbinál jóval szigorúbb fogyasztóvédelmi szabályokat hozott - mondta a kormánypárt szóvivője keddi budapesti sajtótájékoztatóján."</w:t>
      </w:r>
    </w:p>
    <w:p>
      <w:pPr>
        <w:pStyle w:val="Szveg"/>
        <w:rPr/>
      </w:pPr>
      <w:r>
        <w:rPr/>
        <w:t>Zsigó Róbert a tucatnyi fogyasztóvédelmi intézkedés közül kiemelte, hogy ma már "kőkemény bírsággal" sújtják a jogsértő módon számlázó szolgáltatokat, február 1-jétől pedig kötelező megfelelően képzett fogyasztóvédelmi referenseket alkalmazni nagyvállalatoknál, közműszolgáltatóknál. Emellett a fogyasztókat segíti az egyszerű számlakép, a rezsipontok hálózata, a társasházak szigorúbb felügyelete és a mérőóra-leolvasás szabályainak módosítása is, vagyis hogy az áram, a gáz és a víz esetében a szolgáltatók kötelesek negyedévente ingyenesen biztosítani a leolvasást, akár este nyolc óráig is - sorolta a lépéseket.</w:t>
      </w:r>
    </w:p>
    <w:p>
      <w:pPr>
        <w:pStyle w:val="Szveg"/>
        <w:rPr/>
      </w:pPr>
      <w:r>
        <w:rPr/>
        <w:t>Augusztustól a vakok és látássérültek Braille-írással nyomtatott gáz- és villanyszámlát kaphatnak, ennek lehetőségét pedig később biztosítani kell a távhőről, a víz- és a csatornadíjról, valamint a szemétszállításról kiállított számláknál is - ismertette a szóvivő.</w:t>
      </w:r>
    </w:p>
    <w:p>
      <w:pPr>
        <w:pStyle w:val="Szveg"/>
        <w:rPr/>
      </w:pPr>
      <w:r>
        <w:rPr/>
        <w:t>Zsigó Róbert megemlítette, hogy tavaly óta a nagy társasházakban élők is kevésbé vannak kiszolgáltatva a cégeknek, hiszen ma már "nem borulhat sötétségbe egy egész társasház, ha a szolgáltató gondol egyet".</w:t>
      </w:r>
    </w:p>
    <w:p>
      <w:pPr>
        <w:pStyle w:val="Szveg"/>
        <w:rPr/>
      </w:pPr>
      <w:r>
        <w:rPr/>
        <w:t>A tartozásokról szólva arra hívta fel a figyelmet, hogy szétválasztották a számla- és a kötbértartozást, így csak hatvannapos számlatartozás esetén lehet kikapcsolni a szolgáltatást, kötbértartozásnál pedig csak akkor, ha a közműcég polgári peres vagy fizetési meghagyásos eljárást kezdeményezett. A tartozás rendezése után pedig 24 órán belül vissza kell kapcsolni a szolgáltatásba az ügyfelet - jelezte.</w:t>
      </w:r>
    </w:p>
    <w:p>
      <w:pPr>
        <w:pStyle w:val="Szveg"/>
        <w:rPr/>
      </w:pPr>
      <w:r>
        <w:rPr/>
        <w:t>A Fidesz szóvivője hozzátette, hogy a szociális intézményben és önkormányzati, szolgálati bérlakásban élőkre is kiterjesztették a korábbi tízszázalékos víz- és szemétszállításidíj-csökkentést.</w:t>
      </w:r>
    </w:p>
    <w:p>
      <w:pPr>
        <w:pStyle w:val="Szveg"/>
        <w:rPr/>
      </w:pPr>
      <w:r>
        <w:rPr/>
        <w:t>Emlékeztetett egyúttal a Rogán Antal Fidesz-frakcióvezető által hétfőn bejelentett javaslataikra, vagyis arra, hogy a kormány vizsgálja meg a közműszámlákon szereplő alapdíjak jelentős csökkentésének vagy teljes megszüntetésének lehetőségét, a mérőórák cseréjének költsége a jövőben ne a fogyasztókat terhelje, a mérőórákon jelzett fogyasztás és a számlázás pedig kerüljön szinkronba egymással. Azt is kezdeményezik, hogy vizsgálják felül a bekötési, bekapcsolási díjakat és a fejlesztési hozzájárulásokat.</w:t>
      </w:r>
    </w:p>
    <w:p>
      <w:pPr>
        <w:pStyle w:val="Szveg"/>
        <w:rPr/>
      </w:pPr>
      <w:r>
        <w:rPr/>
        <w:t>Zsigó Róbert megjegyezte ugyanakkor, hogy bár a fogyasztóvédelmi szabályok szigorodtak, az ügyfelek pedig éberebbek és tudatosabbak, az elmúlt hetekben tartott rezsifórumokon mégis azt tapasztalták, továbbra is sok a panasz, "sok a trükk". A Fidesz azonban minden esetben megvédi a fogyasztók érdekeit - hangsúlyozta.</w:t>
      </w:r>
    </w:p>
    <w:p>
      <w:pPr>
        <w:pStyle w:val="Szveg"/>
        <w:rPr/>
      </w:pPr>
      <w:r>
        <w:rPr/>
      </w:r>
    </w:p>
    <w:p>
      <w:pPr>
        <w:pStyle w:val="Szveg"/>
        <w:rPr/>
      </w:pPr>
      <w:hyperlink r:id="rId18">
        <w:r>
          <w:rPr>
            <w:rStyle w:val="InternetLink"/>
          </w:rPr>
          <w:t>http://nol.hu/belfold/a_fidesz_most_a_fogyasztokert_all_ki</w:t>
        </w:r>
      </w:hyperlink>
    </w:p>
    <w:p>
      <w:pPr>
        <w:pStyle w:val="Szveg"/>
        <w:rPr/>
      </w:pPr>
      <w:r>
        <w:rPr/>
      </w:r>
    </w:p>
    <w:p>
      <w:pPr>
        <w:pStyle w:val="Dtum"/>
        <w:rPr/>
      </w:pPr>
      <w:r>
        <w:rPr/>
        <w:t>(nol.hu, 2014. február 25., kedd)</w:t>
      </w:r>
    </w:p>
    <w:p>
      <w:pPr>
        <w:pStyle w:val="Szveg"/>
        <w:rPr/>
      </w:pPr>
      <w:r>
        <w:rPr/>
      </w:r>
    </w:p>
    <w:p>
      <w:pPr>
        <w:pStyle w:val="Szveg"/>
        <w:rPr/>
      </w:pPr>
      <w:r>
        <w:rPr/>
      </w:r>
    </w:p>
    <w:p>
      <w:pPr>
        <w:pStyle w:val="Szveg"/>
        <w:rPr/>
      </w:pPr>
      <w:r>
        <w:rPr/>
      </w:r>
    </w:p>
    <w:p>
      <w:pPr>
        <w:pStyle w:val="Fcm"/>
        <w:rPr/>
      </w:pPr>
      <w:r>
        <w:rPr/>
        <w:t>Hamarosan a mérőórákért sem fizetünk</w:t>
      </w:r>
    </w:p>
    <w:p>
      <w:pPr>
        <w:pStyle w:val="Szveg"/>
        <w:rPr/>
      </w:pPr>
      <w:r>
        <w:rPr/>
      </w:r>
    </w:p>
    <w:p>
      <w:pPr>
        <w:pStyle w:val="Szveg"/>
        <w:rPr/>
      </w:pPr>
      <w:r>
        <w:rPr/>
        <w:t>Pesti András</w:t>
      </w:r>
    </w:p>
    <w:p>
      <w:pPr>
        <w:pStyle w:val="Szveg"/>
        <w:rPr/>
      </w:pPr>
      <w:r>
        <w:rPr/>
      </w:r>
    </w:p>
    <w:p>
      <w:pPr>
        <w:pStyle w:val="Szveg"/>
        <w:rPr/>
      </w:pPr>
      <w:r>
        <w:rPr/>
        <w:t>A szolgáltatókat terheli a jövőben a mérőórákkal kapcsolatos összes költség – döntött tegnap a kormány. A kabinet ugyanakkor elrendelte a Főgáz teljes fogyasztóvédelmi átvilágítását is. Németh Szilárd fideszes országgyűlési képviselő, a rezsicsökkentések végrehajtásáért felelős munkacsoport vezetője tegnap közölte, a mérőórák a szolgáltatók tulajdonában vannak, ezért indokolatlan, hogy azok javítását, cseréjét, karbantartását a fogyasztók fizessék. Giró-Szász András kormányszóvivő az eddigi helyzetet abszurdnak nevezte, és ahhoz hasonlította, mintha a hentesnél a vásárlónak kellene kifizetnie a mérleget. Németh Szilárd jelezte, hogy a fentieken kívül négy másik területen is vizsgálódnak, ilyen a „köbméter versus kilojoule probléma”, az alapdíjak kérdése, a fejlesztések és a kikapcsolás visszakapcsolás kérdésköre. Ezekben további elemzéseket rendelt el a kormány, és valószínűleg fogyasztóvédelmi lépésekre lesz szükség. A szóvivő hozzátette, a négy témában további vizsgálatokra kérte fel az energiahivatalt és az illetékes szerveket a kabinet.</w:t>
      </w:r>
    </w:p>
    <w:p>
      <w:pPr>
        <w:pStyle w:val="Szveg"/>
        <w:rPr/>
      </w:pPr>
      <w:r>
        <w:rPr/>
      </w:r>
    </w:p>
    <w:p>
      <w:pPr>
        <w:pStyle w:val="Lead"/>
        <w:rPr/>
      </w:pPr>
      <w:r>
        <w:rPr/>
        <w:t>Hamarosan radikális intézkedések jönnek a fogyasztók érdekében: a mérőórákkal kapcsolatos összes költséget a szolgáltató állja. Egyébként a Főgáz teljes fogyasztóvédelmi átvilágításáról is döntött tegnap a kormány.</w:t>
      </w:r>
    </w:p>
    <w:p>
      <w:pPr>
        <w:pStyle w:val="Szveg"/>
        <w:rPr/>
      </w:pPr>
      <w:r>
        <w:rPr/>
      </w:r>
    </w:p>
    <w:p>
      <w:pPr>
        <w:pStyle w:val="Szveg"/>
        <w:rPr/>
      </w:pPr>
      <w:r>
        <w:rPr/>
        <w:t>Pesti András</w:t>
      </w:r>
    </w:p>
    <w:p>
      <w:pPr>
        <w:pStyle w:val="Szveg"/>
        <w:rPr/>
      </w:pPr>
      <w:r>
        <w:rPr/>
      </w:r>
    </w:p>
    <w:p>
      <w:pPr>
        <w:pStyle w:val="Szveg"/>
        <w:rPr/>
      </w:pPr>
      <w:r>
        <w:rPr/>
        <w:t>Minden típusú mérőórát érintene az intézkedés, és a lehető leggyorsabban vezetnék be. Ez a kormány álláspontja szerint tulajdonjogi probléma, hiszen ha a mérőóra a szolgáltató tulajdona, akkor miért kell érte fizetnie a fogyasztónak - fogalmazott Németh Szilárd a rezsicsökkentések végrehajtásáért felelős munkacsoport vezetője. Az eddigi helyzetet Giró-Szász András kormányszóvivő abszurdnak nevezte, s ahhoz hasonlította, mintha a hentesnél a vásárlónak kellene kifizetnie a mérleget. A kormányszóvivői tájékoztatón kiderült, hogy elrendelték a Főgáz teljes fogyasztóvédelmi átvilágítását is. Ezt a Magyar Energetikai és Közmű-szabályozási Hivatal és a Nemzeti Fogyasztóvédelmi Hatóság közösen végzi el, és ha elkészültek vele, akkor a kormány elé kerül. A Főgáz negyvenkilenc százalékban az államé, ötvenegy százalékban pedig a Fővárosi Önkormányzaté. A kormány úgy döntött, hogy épp itt az ideje megmutatni egy száz százalékban közösségi tulajdonban lévő szolgáltatónál, hogy minden tekintetben, minden körülmények között betartják az összes fogyasztóvédelmi szabályt és törvényt, és jóhiszeműen járnak el a fogyasztókkal - hangsúlyozta Németh Szilárd. Giró-Szász András kormányszóvivő bejelentette azt is, hogy szigorú és teljes kivizsgálást rendeltek el a MEKH-nél az Elmű és az Émász előre hozott éves közgyűlésével kapcsolatban. A legfontosabbnak azt nevezte, hogy a karbantartásra és a fejlesztésekre félretett tartalékokból ne lehessen osztalékot fizetni. A két konkrét döntésen kívül négy másik területen további számítások elvégzéséről, információk beszerzéséről is döntöttek. Ilyen a „köbméter versus kilojoule probléma”, az alapdíjak kérdése, a fejlesztések és a kikapcsolás-visszakapcsolás kérdésköre. Ezekben vizsgálatokat rendeltek el és valószínűleg fogyasztóvédelmi lépésekre lesz szükség.</w:t>
      </w:r>
    </w:p>
    <w:p>
      <w:pPr>
        <w:pStyle w:val="Szveg"/>
        <w:rPr/>
      </w:pPr>
      <w:r>
        <w:rPr/>
      </w:r>
    </w:p>
    <w:p>
      <w:pPr>
        <w:pStyle w:val="Dtum"/>
        <w:rPr/>
      </w:pPr>
      <w:r>
        <w:rPr/>
        <w:t>(Magyar Hírlap, 2014. február 27., csütörtök, 1+9. oldal)</w:t>
      </w:r>
    </w:p>
    <w:p>
      <w:pPr>
        <w:pStyle w:val="Szveg"/>
        <w:rPr/>
      </w:pPr>
      <w:r>
        <w:rPr/>
      </w:r>
    </w:p>
    <w:p>
      <w:pPr>
        <w:pStyle w:val="Szveg"/>
        <w:rPr/>
      </w:pPr>
      <w:r>
        <w:rPr/>
      </w:r>
    </w:p>
    <w:p>
      <w:pPr>
        <w:pStyle w:val="Szveg"/>
        <w:rPr/>
      </w:pPr>
      <w:r>
        <w:rPr/>
      </w:r>
    </w:p>
    <w:p>
      <w:pPr>
        <w:pStyle w:val="Fcm"/>
        <w:rPr/>
      </w:pPr>
      <w:r>
        <w:rPr/>
        <w:t>Vigyázat! Hatalmas átverés!</w:t>
      </w:r>
    </w:p>
    <w:p>
      <w:pPr>
        <w:pStyle w:val="Szveg"/>
        <w:rPr/>
      </w:pPr>
      <w:r>
        <w:rPr/>
      </w:r>
    </w:p>
    <w:p>
      <w:pPr>
        <w:pStyle w:val="Szveg"/>
        <w:rPr/>
      </w:pPr>
      <w:r>
        <w:rPr/>
        <w:t>Egy tapasztalt fogyasztó tanácsára próbavásárlást tartottunk egy internetes, műszaki cikkekkel foglalkozó áruházban. Okostelefont kerestünk, s kiválasztottuk a legolcsóbbat. A vásárlást végül nem fejeztük be, nehogy pórul járjunk. Mert ellenőrizve az áruház és a vásárlás gyanús körülményeit, valószínűleg ez történt volna velünk. Az eredmény ugyanis letaglózó.</w:t>
      </w:r>
    </w:p>
    <w:p>
      <w:pPr>
        <w:pStyle w:val="Szveg"/>
        <w:rPr/>
      </w:pPr>
      <w:r>
        <w:rPr/>
        <w:t>Az emberek egy része a tanácsok ellenére sem tud körültekintően vásárolni. Nem csak azért, mert tulajdonképpen eszükbe sem jut, mennyi mindent kellene ellenőrizniük, mielőtt megnyomják azt a bizonyos, kifizetést engedélyező gombot. Hanem azért is, mert nincsenek olyan adatbázisaik, amelyek segítenek az eligazodásban.</w:t>
      </w:r>
    </w:p>
    <w:p>
      <w:pPr>
        <w:pStyle w:val="Szveg"/>
        <w:rPr/>
      </w:pPr>
      <w:r>
        <w:rPr/>
        <w:t>A példa, amelyet ismertetünk, valódi. Az áruház és munkatársai valószínűleg még mindig elérhetők. A cikkben minden olyan adatot megosztunk, amely segíthet a hatóságoknak a gyors intézkedésben. A gyorsaság nagyon fontos, hogy minél kevesebb fogyasztó járjon pórul, s hogy minél hamarabb meg lehessen találni a csalás résztvevőit.</w:t>
      </w:r>
    </w:p>
    <w:p>
      <w:pPr>
        <w:pStyle w:val="Szveg"/>
        <w:rPr/>
      </w:pPr>
      <w:r>
        <w:rPr/>
      </w:r>
    </w:p>
    <w:p>
      <w:pPr>
        <w:pStyle w:val="Lead"/>
        <w:rPr/>
      </w:pPr>
      <w:r>
        <w:rPr/>
        <w:t>Az internetes vásárlásra való ösztönzésnél talán az internetes kereskedelem veszélyeire való - főként általános - figyelmeztetésekről lehet többet olvasni. Mi ezúttal egy rendkívül gátlástalan esetet mutatunk be. Minden adatot közreadunk, hogy a hatóságok és az érintett intézmények azonnal intézkedhessenek. Saját maguktól.</w:t>
      </w:r>
    </w:p>
    <w:p>
      <w:pPr>
        <w:pStyle w:val="Szveg"/>
        <w:rPr/>
      </w:pPr>
      <w:r>
        <w:rPr/>
      </w:r>
    </w:p>
    <w:p>
      <w:pPr>
        <w:pStyle w:val="Szveg"/>
        <w:rPr/>
      </w:pPr>
      <w:r>
        <w:rPr/>
        <w:t>D. HORVÁTH GÁBOR</w:t>
      </w:r>
    </w:p>
    <w:p>
      <w:pPr>
        <w:pStyle w:val="Szveg"/>
        <w:rPr/>
      </w:pPr>
      <w:r>
        <w:rPr/>
      </w:r>
    </w:p>
    <w:p>
      <w:pPr>
        <w:pStyle w:val="Szveg"/>
        <w:rPr/>
      </w:pPr>
      <w:r>
        <w:rPr/>
        <w:t>Egy tapasztalt fogyasztó tanácsára próbavásárlást tartottunk. Okostelefont kerestünk internetes áruházakban. A minden szempontból legmegfelelőbbre egy olyan oldalon (www.reliablecompany.shoprenter.hu) leltünk rá, amely kizárólag az Apple cég termékeit forgalmazza. Az áruház kezdő oldalán ott virít a neve: Reliable Trader Company, alatta pedig ez: Reliable Support. Mindkét angol nyelvű elnevezés arra utal, hogy aki itt vásárol, az megbízható kereskedőre talált. E neveknek azonban van más jelentőségük is, de arról majd később.</w:t>
      </w:r>
    </w:p>
    <w:p>
      <w:pPr>
        <w:pStyle w:val="Szveg"/>
        <w:rPr/>
      </w:pPr>
      <w:r>
        <w:rPr/>
        <w:t>A cég saját magáról is közzétesz adatokat. Ezek szerint a székhelye Pécsett található, a Perczel Mór utcában. Házszámot ugyan nem adnak meg az áruház honlapján, ám az olvasható, hogy itt nem is lehetne terméket átvenni. Bizalomébresztő viszont, hogy közreadja az adószámát (24198017-2-20), a cégjegyzék számát (20-09-073203), s hogy a vállalatot a Zala Megyei Cégbíróságon jegyezték be. A honlapon látható a bolt fiatal munkatársainak neve - Farkas Árpád ügyvezető, Tóth Katalin asszisztens és Kertész László értékesítési vezető - és a fényképük is, valamint hogy telefonon is utolérhetők (06-20/9415739).</w:t>
      </w:r>
    </w:p>
    <w:p>
      <w:pPr>
        <w:pStyle w:val="Szveg"/>
        <w:rPr/>
      </w:pPr>
      <w:r>
        <w:rPr/>
        <w:t>A bolt honlapja árubőségről árulkodik. Minden olyan termék kapható, amelyet az Apple cég gyárt, mobiltelefonoktól számítógépekig, azaz a 100 ezertől a 7-800 ezer forintos gépekig. Az általunk kiválasztott telefon ára meglepően vonzó volt, más kereskedőkhöz képest azonban túlságosan olcsó, ami kételyeket ébreszt. Megcélozva ezek eloszlatását, megpróbáltunk telefonon érdeklődni, ám egyszer sem jártunk sikerrel, és visszahívást sem kaptunk az áruháztól.</w:t>
      </w:r>
    </w:p>
    <w:p>
      <w:pPr>
        <w:pStyle w:val="Szveg"/>
        <w:rPr/>
      </w:pPr>
      <w:r>
        <w:rPr/>
        <w:t>A vásárlási feltételek átvizsgálása és a szükséges regisztráció után - mint minden más internetes boltban - kiválasztottuk a készüléket és nekiláttunk a megrendelésnek, amely folyamatnak a vége á fizetés. Fizetni a boltnak csak kétféleképpen lehet. PayPal rendszerrel vagy átutalással. Utóbbit választottuk. A bankszámlaszámot elektronikus levélben kaptuk meg az áruháztól, ez a termék megrendeléséről szóló bizonylaton volt olvasható. Ezen arról is tájékoztattak, hogy az ingyenes kiszállítás 48 órán belül megtörténik. A megadott számlaszám (11771313-01281725) mellett ott szerepelt a cég neve és az, hogy az OTP-hez érkezik a pénz a kereskedő vállalat számlájára.</w:t>
      </w:r>
    </w:p>
    <w:p>
      <w:pPr>
        <w:pStyle w:val="Szveg"/>
        <w:rPr/>
      </w:pPr>
      <w:r>
        <w:rPr/>
        <w:t>Az utalást ugyancsak interneten keresztül, a saját OTP banki felületünkön bonyolítottuk le. Kitöltöttük, az átutalási adatlapot, beírtuk az összeget, ám ekkor különös dolog történt. Számlatulajdonosként ugyanis nem a Reliable Trader Company neve jelent meg, hanem egy magánszemélyé: Veres András Dávidé. Természetesen nem utaltuk át a pénzt. A vásárlást itt abba is hagyhattuk volna, de inkább tovább nyomoztunk.</w:t>
      </w:r>
    </w:p>
    <w:p>
      <w:pPr>
        <w:pStyle w:val="Szveg"/>
        <w:rPr/>
      </w:pPr>
      <w:r>
        <w:rPr/>
        <w:t>A megadott levelezőcímen elektronikus levélben megkérdeztük az áruház ügyintézőit, hogy mi az oka annak, hogy nem a cég, hanem egy magánszemély lakossági számláját adták meg; s hogy ez akadálya-e annak, hogy végül hozzájussunk a kiválasztott termékhez. Farkas Árpád ügyvezető rövid válasza szinte azonnal megérkezett: természetesen megkapjuk. Az utalási körülményekre azonban nem tért ki. Megkérdeztük azt is, hogy létezik-e másik telefonszámuk, közölte, hogy nem, a feltüntetettel próbálkozzunk. Azt azonban továbbra sem vette föl senki.</w:t>
      </w:r>
    </w:p>
    <w:p>
      <w:pPr>
        <w:pStyle w:val="Szveg"/>
        <w:rPr/>
      </w:pPr>
      <w:r>
        <w:rPr/>
        <w:t>Az internetes keresőben Veres András Dávid neve sok helyütt felbukkan. Leginkább átkozódó emberek írták le, akik olyan esetekről számolnak be egymásnak, hányszor, hogyan és mennyivel rövidítette meg őket, illetve arról, hogy ki és hol tette meg a feljelentést a rendőrségen. Ezekből a beszélgetésekből az derül ki, hogy nemcsak erről az egyetlen internetes áruházról van szó, ahol átverik az embereket, hanem másokról is. Amelyek esetében is Veres András Dávid neve bukkan elő valamilyen formában.</w:t>
      </w:r>
    </w:p>
    <w:p>
      <w:pPr>
        <w:pStyle w:val="Szveg"/>
        <w:rPr/>
      </w:pPr>
      <w:r>
        <w:rPr/>
        <w:t>Ezek után az Opten céginformációs oldalon ellenőriztük az internetes áruház oldalán található cégadatokat. Kiderült, hogy Reliable Trader Company nevű cég Magyarországon nem létezik. Megnéztük, hogy akkor vajon kié az áruház honlapjára kürt adószám és a cégjegyzék szám. Az adatbázis azt mutatta ki, hogy a két adat valós. Egy a csalóhoz megtévesztésig hasonló vállalkozásé, a Reliable Solution Kft.-é. E cég székhelye azonban nem Pécsett, hanem Nagykanizsán található, ügyvezetője pedig a cégadatok szerint nem Farkas Árpád, hanem Béres Attila.</w:t>
      </w:r>
    </w:p>
    <w:p>
      <w:pPr>
        <w:pStyle w:val="Szveg"/>
        <w:rPr/>
      </w:pPr>
      <w:r>
        <w:rPr/>
        <w:t>Az ellenőrzésben tehát Béres Attila következett. Elektronikus levelet küldtünk neki, tud-e arról, hogy az ő cégének adatait felhasználja valaki, felhasználják valakik, minden bizonnyal tisztességtelen célokra. Az ügyvezető nem sokáig váratott magára, telefonon hívott bennünket. Hallatszott a hangján, hogy hüledezik az esettől. Mint mondta, az ő internetes boltjának tevékenysége hasonló, mint a csalóé, akárcsak az internetes áruházának a neve: Béres Attiláét a reliablasolution:hu oldalon lehet föllelni. Nála nem Apple termékeket, hanem felújított számítógépeket lehet vásárolni, olcsón. Béres Attila azt is elmondta, hogy miután értesítettük, megkereste azt a szolgáltatót - a shopcenter.hu-t -, ahol a szélhámos vállalat bérli internetes áruházához az internetes felületet, hogy tiltsák ki mihamarább erről a helyről. Ám azt a választ kapta, hogy addig nem tilthatják ki, amíg be nem bizonyosodik, hogy a cég szélhámos, vagy amíg nem születik emiatt például egy rendőrségi följelentés. Béres Attila tegnap megtette a följelentését a nagykanizsai rendőrségen.</w:t>
      </w:r>
    </w:p>
    <w:p>
      <w:pPr>
        <w:pStyle w:val="Szveg"/>
        <w:rPr/>
      </w:pPr>
      <w:r>
        <w:rPr/>
      </w:r>
    </w:p>
    <w:p>
      <w:pPr>
        <w:pStyle w:val="Dtum"/>
        <w:rPr/>
      </w:pPr>
      <w:r>
        <w:rPr/>
        <w:t>(Magyar Nemzet, 2014. február 27., csütörtök, 1+6. oldal)</w:t>
      </w:r>
    </w:p>
    <w:p>
      <w:pPr>
        <w:pStyle w:val="Szveg"/>
        <w:rPr/>
      </w:pPr>
      <w:r>
        <w:rPr/>
      </w:r>
    </w:p>
    <w:p>
      <w:pPr>
        <w:pStyle w:val="Szveg"/>
        <w:rPr/>
      </w:pPr>
      <w:r>
        <w:rPr/>
      </w:r>
    </w:p>
    <w:p>
      <w:pPr>
        <w:pStyle w:val="Szveg"/>
        <w:rPr/>
      </w:pPr>
      <w:r>
        <w:rPr/>
      </w:r>
    </w:p>
    <w:p>
      <w:pPr>
        <w:pStyle w:val="Fcm"/>
        <w:rPr/>
      </w:pPr>
      <w:r>
        <w:rPr/>
        <w:t>Veszélyesek a farsangi maszkok</w:t>
      </w:r>
    </w:p>
    <w:p>
      <w:pPr>
        <w:pStyle w:val="Szveg"/>
        <w:rPr/>
      </w:pPr>
      <w:r>
        <w:rPr/>
      </w:r>
    </w:p>
    <w:p>
      <w:pPr>
        <w:pStyle w:val="Szveg"/>
        <w:rPr/>
      </w:pPr>
      <w:r>
        <w:rPr/>
        <w:t>A farsangi jelmezek és maszkok 63 százaléka gyúlékony, nem felel meg az előírásoknak − derül ki a Nemzeti Fogyasztóvédelmi Hatóság (NFH) vizsgálatából, amelyet az MTI ismertetett. A probléma a termékekkel az volt, hogy nem tartalmaztak égésgátló anyagot − közölte Fülöp Zsuzsanna sajtószóvivő.</w:t>
      </w:r>
    </w:p>
    <w:p>
      <w:pPr>
        <w:pStyle w:val="Szveg"/>
        <w:rPr/>
      </w:pPr>
      <w:r>
        <w:rPr/>
        <w:t>Az NFH kezdeményezte, hogy a nem biztonságos maszkokat és jelmezeket vonják ki a kereskedelemből − fűzte hozzá.</w:t>
      </w:r>
    </w:p>
    <w:p>
      <w:pPr>
        <w:pStyle w:val="Szveg"/>
        <w:rPr/>
      </w:pPr>
      <w:r>
        <w:rPr/>
        <w:t>Emlékeztetett arra, hogy a farsangi bálok, összejövetelek alkalmával rendszeres a nyílt láng, gyertyák vagy tűzijátékok használata. Ugyanakkor a maszkok és jelmezek jellemzően műanyagból, illetve műszálas anyagból készülnek, amelyek égésgátló adalék nélkül meggyulladhatnak és súlyos égési sérülést okozhatnak.</w:t>
      </w:r>
    </w:p>
    <w:p>
      <w:pPr>
        <w:pStyle w:val="Szveg"/>
        <w:rPr/>
      </w:pPr>
      <w:r>
        <w:rPr/>
        <w:t>Közlése szerint kivétel nélkül elbuktak a teszten a szőrmét és szőrös anyagot, madártollakat tartalmazó kellékek, és a parókák többsége is gyúlékonynak bizonyult. Ugyanakkor a műanyag álarcok és a textiljelmezek egy-egy kivétellel megfeleltek a laboratóriumi vizsgálaton.</w:t>
      </w:r>
    </w:p>
    <w:p>
      <w:pPr>
        <w:pStyle w:val="Szveg"/>
        <w:rPr/>
      </w:pPr>
      <w:r>
        <w:rPr/>
      </w:r>
    </w:p>
    <w:p>
      <w:pPr>
        <w:pStyle w:val="Dtum"/>
        <w:rPr/>
      </w:pPr>
      <w:r>
        <w:rPr/>
        <w:t>(Napi Gazdaság, 2014. február 27., csütörtök, 20. oldal)</w:t>
      </w:r>
    </w:p>
    <w:p>
      <w:pPr>
        <w:pStyle w:val="Szveg"/>
        <w:rPr/>
      </w:pPr>
      <w:r>
        <w:rPr/>
      </w:r>
    </w:p>
    <w:p>
      <w:pPr>
        <w:pStyle w:val="Szveg"/>
        <w:rPr/>
      </w:pPr>
      <w:r>
        <w:rPr/>
      </w:r>
    </w:p>
    <w:p>
      <w:pPr>
        <w:pStyle w:val="Szveg"/>
        <w:rPr/>
      </w:pPr>
      <w:r>
        <w:rPr/>
      </w:r>
    </w:p>
    <w:p>
      <w:pPr>
        <w:pStyle w:val="Fcm"/>
        <w:rPr/>
      </w:pPr>
      <w:r>
        <w:rPr/>
        <w:t>Közlönnyel hirdettek győztest</w:t>
      </w:r>
    </w:p>
    <w:p>
      <w:pPr>
        <w:pStyle w:val="Szveg"/>
        <w:rPr/>
      </w:pPr>
      <w:r>
        <w:rPr/>
      </w:r>
    </w:p>
    <w:p>
      <w:pPr>
        <w:pStyle w:val="Alcm"/>
        <w:rPr/>
      </w:pPr>
      <w:r>
        <w:rPr/>
        <w:t>A versenyhivatal nem vizsgálhatja a bankprivatizációt</w:t>
      </w:r>
    </w:p>
    <w:p>
      <w:pPr>
        <w:pStyle w:val="Szveg"/>
        <w:rPr/>
      </w:pPr>
      <w:r>
        <w:rPr/>
      </w:r>
    </w:p>
    <w:p>
      <w:pPr>
        <w:pStyle w:val="Szveg"/>
        <w:rPr/>
      </w:pPr>
      <w:r>
        <w:rPr/>
        <w:t>Horniák Balázs</w:t>
      </w:r>
    </w:p>
    <w:p>
      <w:pPr>
        <w:pStyle w:val="Szveg"/>
        <w:rPr/>
      </w:pPr>
      <w:r>
        <w:rPr/>
        <w:t>Most már a Gazdasági Versenyhivatal (GVH) sem lehet akadálya annak, hogy a kormány az áprilisi országgyűlési választásig új kézbe adja a Takarékbank Zrt.-t és azzal együtt a teljes hazai takarékszövetkezeti szektor feletti irányítást. A tegnapi Magyar Közlönyben, Orbán Viktor aláírásával megjelent kormányrendelet nemzetstratégiai jelentőségűnek minősítette a Takarékbank és a Magyar Takarék Zrt. összefonódását, és ezzel megvonta a jogot a GVH-tól, hogy megvizsgálja az ügyletet. Az indoklás szerint erre a munkahelyek megőrzése, a takarékszövetkezetek integrációjának felgyorsítása, valamilyen, nem nevesített „fontos szerződések” fennmaradásának elősegítése és mindezeken keresztül - elsősorban vidéken - a pénzügyi ellátás biztonságának fokozása miatt volt szükség. A kormányrendelettel a miniszterelnök nem szokványos formát választott az állami vagyonértékesítés bejelentéséhez. Eddig hivatalosan csak annyit lehetett tudni, hogy a Magyar Fejlesztési Bank (MFB) és a Magyar Posta által a Takarékbank többségére kiírt pályázatra egyetlen ajánlat érkezett, és az állami vállalatok a meg nem nevezett kérővel jelenleg megtárgyalják, megállapodás esetén pedig március 20-ig megkötik az adásvételi szerződést. A Népszabadság korábban többször is beszámolt arról, hogy információnk szerint ez a nem nevesített kérő a Magyar Takarék, s minden alkalommal kértük az érintetteket, cáfolják vagy erősítsék meg értesülésünket - nem tették. Ehhez képest a most megjelent kormányrendelet nemcsak a Magyar Takarékot nevesíti, de lényegében azt is kész tényként kezeli, hogy a cég megvásárolja a Takarékbank többségét. Pedig a GVH-nak lett volna mit vizsgálnia. A takarékszövetkezeti szektor működését átalakító, tavaly nyáron elfogadott törvény a Takarékbankot a szövetkezeti hitelintézetek központi bankjává tette, olyan ellenőrzési és utasítási jogokkal ruházta fel, hogyha akarja, úgy kezel heti a 122 takarékszövetkezetet és azok rendszerét, mintha csak egy másfél ezer egységből álló fiókhálózat lenne. Ezt a Takarékbankot veheti most meg a Magyar Takarék. A cég többsége ugyan tucatnyi takarékszövetkezet és másfél tucat hozzájuk kötődő magánszemély kezében van, a szétaprózott struktúra miatt azonban a legnagyobb és egyben az egyetlen jelentős befolyással rendelkező részvényes az FHB-csoport. A Takarékbank és a takarékszövetkezetek önmagukban nem jelentős piaci szereplők, együtt azonban a mérlegfőösszegük, vagyis az általuk kezelt eszközök és források összege meghaladja a 2100 milliárd forintot. Az FHB-csoport mérlegfőösszege több mint ezermilliárd forint, az így összeálló pénzügyi konglomerátum tehát az OTP után máris a második legnagyobb piaci szereplő lesz Magyarországon. Ha ehhez még azt is hozzávesszük, hogy az elmúlt egy évben az FHB szorosra fűzte kapcsolatát a szintén jelentős fiókhálózatot üzemeltető Magyar Postával (a két cég stratégiai együttműködési megállapodást kötött, együtt felvásárolták a Díjbeszedő-csoportot, az FHB pedig 50 százalékos részesedést szerzett a Magyar Posta befektetési Zrt.- ben), akkor az sem tűnik elképzelhetetlennek, hogy a tegnapi kormányrendelet nélkül a GVH-n nem ment volna át olyan simán ez a tranzakció. A kormányrendelettel, illetve a Takarékbank többségére kiírt pályázattal kapcsolatban kerestük tegnap az MFB-t és az FHB-t. Előbbitől lapzártánkig nem kaptunk választ, utóbbinál nem kívánták kommentálni információnkat.</w:t>
      </w:r>
    </w:p>
    <w:p>
      <w:pPr>
        <w:pStyle w:val="Szveg"/>
        <w:rPr/>
      </w:pPr>
      <w:r>
        <w:rPr/>
      </w:r>
    </w:p>
    <w:p>
      <w:pPr>
        <w:pStyle w:val="Dtum"/>
        <w:rPr/>
      </w:pPr>
      <w:r>
        <w:rPr/>
        <w:t>(Népszabadság, 2014. február 27., csütörtök, 1. oldal)</w:t>
      </w:r>
    </w:p>
    <w:p>
      <w:pPr>
        <w:pStyle w:val="Szveg"/>
        <w:rPr/>
      </w:pPr>
      <w:r>
        <w:rPr/>
      </w:r>
    </w:p>
    <w:p>
      <w:pPr>
        <w:pStyle w:val="Szveg"/>
        <w:rPr/>
      </w:pPr>
      <w:r>
        <w:rPr/>
      </w:r>
    </w:p>
    <w:p>
      <w:pPr>
        <w:pStyle w:val="Szveg"/>
        <w:rPr/>
      </w:pPr>
      <w:r>
        <w:rPr/>
      </w:r>
    </w:p>
    <w:p>
      <w:pPr>
        <w:pStyle w:val="Fcm"/>
        <w:rPr/>
      </w:pPr>
      <w:r>
        <w:rPr/>
        <w:t>Németh Szilárd hárít</w:t>
      </w:r>
    </w:p>
    <w:p>
      <w:pPr>
        <w:pStyle w:val="Szveg"/>
        <w:rPr/>
      </w:pPr>
      <w:r>
        <w:rPr/>
      </w:r>
    </w:p>
    <w:p>
      <w:pPr>
        <w:pStyle w:val="Szveg"/>
        <w:rPr/>
      </w:pPr>
      <w:r>
        <w:rPr/>
        <w:t>Lapunk keddi tényfeltáró cikke kapcsán a sajtótájékoztatón megkérdezték Németh Szilárdot, mit szól ahhoz, hogy a kezdeményezésére jogszabályi formába öntött fogyasztóvédelmi szakreferensképzésen nyerészkedő céghez közvetlen munkatársainak is köze lehet? A rezsibiztos - miután kiosztotta a Népszabadság újságíróit - megismételte korábbi szavait: nem tud ilyen cégről, kollégáit nem kérdezte meg a témában, nem érdeklik ilyen „légből kapott hírek”, összekeverünk mindent, hívjuk a céget, és mindezt a személyén keresztül a rezsicsökkentés ellen folytatott támadásnak tudja be.</w:t>
      </w:r>
    </w:p>
    <w:p>
      <w:pPr>
        <w:pStyle w:val="Szveg"/>
        <w:rPr/>
      </w:pPr>
      <w:r>
        <w:rPr/>
      </w:r>
    </w:p>
    <w:p>
      <w:pPr>
        <w:pStyle w:val="Dtum"/>
        <w:rPr/>
      </w:pPr>
      <w:r>
        <w:rPr/>
        <w:t>(Népszabadság, 2014. február 27., csütörtök, 8. oldal)</w:t>
      </w:r>
    </w:p>
    <w:p>
      <w:pPr>
        <w:pStyle w:val="Szveg"/>
        <w:rPr/>
      </w:pPr>
      <w:r>
        <w:rPr/>
      </w:r>
    </w:p>
    <w:p>
      <w:pPr>
        <w:pStyle w:val="Szveg"/>
        <w:rPr/>
      </w:pPr>
      <w:r>
        <w:rPr/>
      </w:r>
    </w:p>
    <w:p>
      <w:pPr>
        <w:pStyle w:val="Szveg"/>
        <w:rPr/>
      </w:pPr>
      <w:r>
        <w:rPr/>
      </w:r>
    </w:p>
    <w:p>
      <w:pPr>
        <w:pStyle w:val="Fcm"/>
        <w:rPr/>
      </w:pPr>
      <w:r>
        <w:rPr/>
        <w:t>Néma gyilkosok: stroke és infarktus</w:t>
      </w:r>
    </w:p>
    <w:p>
      <w:pPr>
        <w:pStyle w:val="Szveg"/>
        <w:rPr/>
      </w:pPr>
      <w:r>
        <w:rPr/>
      </w:r>
    </w:p>
    <w:p>
      <w:pPr>
        <w:pStyle w:val="Alcm"/>
        <w:rPr/>
      </w:pPr>
      <w:r>
        <w:rPr/>
        <w:t>Több mint elsősegély Életveszélyes helyzetekben minden perc számít: segítsen!</w:t>
      </w:r>
    </w:p>
    <w:p>
      <w:pPr>
        <w:pStyle w:val="Szveg"/>
        <w:rPr/>
      </w:pPr>
      <w:r>
        <w:rPr/>
      </w:r>
    </w:p>
    <w:p>
      <w:pPr>
        <w:pStyle w:val="Lead"/>
        <w:rPr/>
      </w:pPr>
      <w:r>
        <w:rPr/>
        <w:t>Sokszor hallunk-olvasunk életveszélyes pillanatokról, amelyekben legtöbbször a lélekjelenlét, a gyorsaság és a megfelelő tudás jelentheti egy embertársunk életét. A nehéz pillanatokban a bizonytalanság, a határozatlanság akár emberéletet is követelhet!</w:t>
      </w:r>
    </w:p>
    <w:p>
      <w:pPr>
        <w:pStyle w:val="Szveg"/>
        <w:rPr/>
      </w:pPr>
      <w:r>
        <w:rPr/>
      </w:r>
    </w:p>
    <w:p>
      <w:pPr>
        <w:pStyle w:val="Szveg"/>
        <w:rPr/>
      </w:pPr>
      <w:r>
        <w:rPr/>
        <w:t>AS-összeállítás</w:t>
      </w:r>
    </w:p>
    <w:p>
      <w:pPr>
        <w:pStyle w:val="Szveg"/>
        <w:rPr/>
      </w:pPr>
      <w:r>
        <w:rPr/>
        <w:t>Az Országos Mentőszolgálat Alapítvány azokhoz a helyzetekhez kíván segítséget nyújtani, amikor csakis magunkra és a legjobb tudásunkra számíthatunk. „A hirtelen fellépő betegségek okozta helyzeteket sokszor magunknak kell kezelnünk, amíg a szakszerű segítség meg nem érkezik. A stroke, az agyvérzés, a szívroham általában nem idegen kifejezések, nem árt azonban többet tudni róluk” - mondja dr. Czakler Éva, az Országos Mentőszolgálat Alapítvány alelnöke, mentőorvos. Minden perc számít! Mindannyiunk életében előfordulhatnak olyan helyzetek, és sajnos a többség életében legalább egyszer biztosan elő is fordul, amikor a pontos tudás és a lélekjelenlét életet menthet. Ez minden esetben fontos, de ha egy szerettünk vagy hozzátartozónk élete van a kezükben, talán még inkább átérezzük a súlyát. Ezek vissza nem fordítható és meg nem ismételhető helyzetek, amikből nem elég, ha tanulunk, ezért fontos, hogy előre tájékozódjunk, még mielőtt saját bőrünkön kellene megtapasztalnunk, hogy mit okozhat a szükséges információ hiánya. Ma már senki nem engedheti meg magának, hogy arra alapozzon „ez velem úgysem történhet meg”, se arra, hogy figyelmen kívül hagyja a figyelmeztető jeleket, csak azért, mert úgy gondolja, az adott betegség nem fér össze élettani sajátosságaival, korával. Sajnos a felgyorsult életritmus, a mozgásszegény, egészségtelen életmód, a halmozódó elvárások és a növekvő ránk nehezedő stressz faktor egyre szélesíti azok körét, akik érintettek lehetnek egy-egy súlyosabb betegség kialakulásában, illetve egyes esetekben a genetika is számít. „Sokan csak legyintenek, és úgy gondolják, úgysem tehetünk semmit, pedig ez nem igaz. Vajon hányan tudják, hogy ha a stroke bekövetkezését követően a beteg 90 percen belül kórházba kerül, akkor a folyamat nagy eséllyel visszafordítható, és az agykárosodás elkerülhető?” - mondja dr. Czakler Éva. Előjel nélkül A legtöbb betegnél a szélütés figyelmeztető jelek nélkül alakul ki. Főképp a magas vérnyomás, cukorbetegség, dohányzás, szívbetegségek, alkohol, túlsúly okozhatja. Többségében vértelen stroke-ról beszélünk, ami azt jelenti, hogy egy vérrög elzárja az erek útját, így az oxigén és tápanyaghiány miatt az idegsejtek rövid időn belül elhalnak. A dolog mechanikájáról talán elég is ennyit tudni, hiszen a fontosabb számunkra inkább az, amit ebből mi is láthatunk: az egyik testfél zsibbadása, az azonos oldalon található végtagok érzéketlensége, a beszédértési és hangképzési zavarok, a hirtelen kialakuló látásproblémák, a szédülés, az erős fejfájás, a tudatzavar vagy éppen a térbeli tájékozódás zavara mind árulkodó jelek. De ha biztosra akarunk menni három betűt kell az eszünkbe vésnünk: MBE. Jegyezze meg: MBE Az MBE egy olyan mozaikszó, amely segítségével az orvosok szerint még a laikusok is könnyűszerrel felismerhetik a bajt. Lényege, hogy három egyszerű dologra kell megkérni a veszélyeztetett személyt: Mosolyogjon, Beszéljen, Emelje fel egyszerre mindkét karját. Ha ezek közül bármelyik is nehézséget okoz, azonnal hívni kell a mentőket! További fontos jel lehet még az is, ha megkérjük, nyújtsa ki a nyelvét, és a nyelv elcsavarodik jobb vagy bal felé. Ha már a baj megtörtént, a legfontosabb tényező az idő. Ha a beteg 90 percen belül megkapja a megfelelő kezelést, akkor a helyzet súlyossága tompítható, sok esetben teljesen visszafordítható. Így elsődleges feladatunk a gyors felismerés és a gyors reagálás. Az agyvérzésről kevesen tudják, hogy az a stroke egy bizonyos fajtáját jelenti, ez a vérzéses stroke. A vérzés keletkezhet az agyon belül, illetve az agyat körülvevő területen, kialakulásában pedig közrejátszhat a kezeletlen magas vérnyomás és az érfejlődési rendellenességek is. Tünetei hasonlóak a vérzés nélküli stroke esetében fellépőkkel, de előfordulhat eszméletvesztés és görcs is.</w:t>
      </w:r>
    </w:p>
    <w:p>
      <w:pPr>
        <w:pStyle w:val="Szveg"/>
        <w:rPr/>
      </w:pPr>
      <w:r>
        <w:rPr/>
      </w:r>
    </w:p>
    <w:p>
      <w:pPr>
        <w:pStyle w:val="Alcm"/>
        <w:rPr/>
      </w:pPr>
      <w:r>
        <w:rPr/>
        <w:t>Nem szabad magára hagyni</w:t>
      </w:r>
    </w:p>
    <w:p>
      <w:pPr>
        <w:pStyle w:val="Szveg"/>
        <w:rPr/>
      </w:pPr>
      <w:r>
        <w:rPr/>
      </w:r>
    </w:p>
    <w:p>
      <w:pPr>
        <w:pStyle w:val="Szveg"/>
        <w:rPr/>
      </w:pPr>
      <w:r>
        <w:rPr/>
        <w:t>A tüneteket felismerve az infarktus esetében is a legfontosabb az időtényező, hogy a beteg minél hamarabb szakszerű orvosi ellátásban részesüljön. Amíg a segítség megérkezik, ne hagyjuk magára a beteget. Ne engedjük enni vagy inni. Ha háton fekszik és hányni kezd, fordítsuk az oldalára, ha pedig a helyzet úgy kívánja, kezdjük el az alapszintű újraélesztést.</w:t>
      </w:r>
    </w:p>
    <w:p>
      <w:pPr>
        <w:pStyle w:val="Szveg"/>
        <w:rPr/>
      </w:pPr>
      <w:r>
        <w:rPr/>
      </w:r>
    </w:p>
    <w:p>
      <w:pPr>
        <w:pStyle w:val="Alcm"/>
        <w:rPr/>
      </w:pPr>
      <w:r>
        <w:rPr/>
        <w:t>A szívinfarktus jeleit nem mindig könnyű észlelni</w:t>
      </w:r>
    </w:p>
    <w:p>
      <w:pPr>
        <w:pStyle w:val="Szveg"/>
        <w:rPr/>
      </w:pPr>
      <w:r>
        <w:rPr/>
      </w:r>
    </w:p>
    <w:p>
      <w:pPr>
        <w:pStyle w:val="Szveg"/>
        <w:rPr/>
      </w:pPr>
      <w:r>
        <w:rPr/>
        <w:t>Kialakulásához főként a magas koleszterin szint, túlsúly, magas vérnyomás, dohányzás, stressz járulhat hozzá. Gyakran egyáltalán nem olyan teátrálisak a jelek, mint ahogyan azt a hollywoodi filmekből megszokhattuk. A tünetek alapvetően könnyen felismerhetőek lennének, viszont az, hogy milyen mértékben jönnek elő, már egyénileg változó, így nem annyira könnyű észlelni minden esetben. A nyomásérzés vagy a szorító mellkasi fájdalom, az innen kisugárzó fájdalom a bal karba, bal oldalba, a has felső részének fájdalma, a légszomj, az izzadás, a hányinger, és a megsemmisülés érzése lehet jól látható és szolidabban megjelenő is.</w:t>
      </w:r>
    </w:p>
    <w:p>
      <w:pPr>
        <w:pStyle w:val="Szveg"/>
        <w:rPr/>
      </w:pPr>
      <w:r>
        <w:rPr/>
      </w:r>
    </w:p>
    <w:p>
      <w:pPr>
        <w:pStyle w:val="Dtum"/>
        <w:rPr/>
      </w:pPr>
      <w:r>
        <w:rPr/>
        <w:t>(Világgazdaság, 2014. február 27., csütörtök, 9. oldal)</w:t>
      </w:r>
    </w:p>
    <w:p>
      <w:pPr>
        <w:pStyle w:val="Szveg"/>
        <w:rPr/>
      </w:pPr>
      <w:r>
        <w:rPr/>
      </w:r>
    </w:p>
    <w:p>
      <w:pPr>
        <w:pStyle w:val="Szveg"/>
        <w:rPr/>
      </w:pPr>
      <w:r>
        <w:rPr/>
      </w:r>
    </w:p>
    <w:p>
      <w:pPr>
        <w:pStyle w:val="Szveg"/>
        <w:rPr/>
      </w:pPr>
      <w:r>
        <w:rPr/>
      </w:r>
    </w:p>
    <w:p>
      <w:pPr>
        <w:pStyle w:val="Fcm"/>
        <w:rPr/>
      </w:pPr>
      <w:r>
        <w:rPr/>
        <w:t>Influenzajelentés: egyre terjed a járvány</w:t>
      </w:r>
    </w:p>
    <w:p>
      <w:pPr>
        <w:pStyle w:val="Szveg"/>
        <w:rPr/>
      </w:pPr>
      <w:r>
        <w:rPr/>
      </w:r>
    </w:p>
    <w:p>
      <w:pPr>
        <w:pStyle w:val="Szveg"/>
        <w:rPr/>
      </w:pPr>
      <w:r>
        <w:rPr/>
        <w:t>Egyre több európai országban van kiterjedt influenzajárvány, Magyarországon is intenzívebben terjed a betegség. Az előző héthez képest már 30 százalékkal többen fordultak orvoshoz influenzaszerű tünetekkel - az Állami Népegészségügyi és Tisztiorvosi Szolgálat (ÁNTSZ) szerint. Bulgária, Portugália és Spanyolország már csökkenő tendenciáról számolt be, ám az idei szezonban ez utóbbi két ország az elsők között adott jelentést kiterjedt influenzajárványról.</w:t>
      </w:r>
    </w:p>
    <w:p>
      <w:pPr>
        <w:pStyle w:val="Szveg"/>
        <w:rPr/>
      </w:pPr>
      <w:r>
        <w:rPr/>
      </w:r>
    </w:p>
    <w:p>
      <w:pPr>
        <w:pStyle w:val="Dtum"/>
        <w:rPr/>
      </w:pPr>
      <w:r>
        <w:rPr/>
        <w:t>(Világgazdaság, 2014. február 27., csütörtök, 9. oldal)</w:t>
      </w:r>
    </w:p>
    <w:p>
      <w:pPr>
        <w:pStyle w:val="Szveg"/>
        <w:rPr/>
      </w:pPr>
      <w:r>
        <w:rPr/>
      </w:r>
    </w:p>
    <w:p>
      <w:pPr>
        <w:pStyle w:val="Szveg"/>
        <w:rPr/>
      </w:pPr>
      <w:r>
        <w:rPr/>
      </w:r>
    </w:p>
    <w:p>
      <w:pPr>
        <w:pStyle w:val="Szveg"/>
        <w:rPr/>
      </w:pPr>
      <w:r>
        <w:rPr/>
      </w:r>
    </w:p>
    <w:p>
      <w:pPr>
        <w:pStyle w:val="Fcm"/>
        <w:rPr/>
      </w:pPr>
      <w:r>
        <w:rPr/>
        <w:t>Elrendelte a FŐGÁZ teljes fogyasztóvédelmi átvilágítását a kormány</w:t>
      </w:r>
    </w:p>
    <w:p>
      <w:pPr>
        <w:pStyle w:val="Szveg"/>
        <w:rPr/>
      </w:pPr>
      <w:r>
        <w:rPr/>
      </w:r>
    </w:p>
    <w:p>
      <w:pPr>
        <w:pStyle w:val="Szveg"/>
        <w:rPr/>
      </w:pPr>
      <w:r>
        <w:rPr/>
        <w:t>Elrendelte a FŐGÁZ teljes fogyasztóvédelmi átvilágítását a kormány. A munkát a Magyar Energetikai és Közmű-szabályozási Hivatal és a Nemzeti Fogyasztóvédelmi Hatóság közösen végzi el – jelentette be a rezsicsökkentések végrehajtásáért felelős munkacsoport vezetője. Németh Szilárd szólt arról is, a kabinet döntése értelmében a mérőórákkal összefüggő költség a szolgáltatókat terheli, hozzátette: munkacsoportja még ma megkezdi a jogszabályi háttér kidolgozását.</w:t>
      </w:r>
    </w:p>
    <w:p>
      <w:pPr>
        <w:pStyle w:val="Szveg"/>
        <w:rPr/>
      </w:pPr>
      <w:r>
        <w:rPr/>
      </w:r>
    </w:p>
    <w:p>
      <w:pPr>
        <w:pStyle w:val="Dtum"/>
        <w:rPr/>
      </w:pPr>
      <w:r>
        <w:rPr/>
        <w:t>(Inforádió, 2014. február 26., szerda)</w:t>
      </w:r>
    </w:p>
    <w:p>
      <w:pPr>
        <w:pStyle w:val="Szveg"/>
        <w:rPr/>
      </w:pPr>
      <w:r>
        <w:rPr/>
      </w:r>
    </w:p>
    <w:p>
      <w:pPr>
        <w:pStyle w:val="Szveg"/>
        <w:rPr/>
      </w:pPr>
      <w:r>
        <w:rPr/>
      </w:r>
    </w:p>
    <w:p>
      <w:pPr>
        <w:pStyle w:val="Szveg"/>
        <w:rPr/>
      </w:pPr>
      <w:r>
        <w:rPr/>
      </w:r>
    </w:p>
    <w:p>
      <w:pPr>
        <w:pStyle w:val="Fcm"/>
        <w:rPr/>
      </w:pPr>
      <w:r>
        <w:rPr/>
        <w:t xml:space="preserve">Rezsicsökkentés - a kormány határozott lépéseket tesz szerdán a lakosság érdekében </w:t>
      </w:r>
    </w:p>
    <w:p>
      <w:pPr>
        <w:pStyle w:val="Szveg"/>
        <w:rPr/>
      </w:pPr>
      <w:r>
        <w:rPr/>
      </w:r>
    </w:p>
    <w:p>
      <w:pPr>
        <w:pStyle w:val="Szveg"/>
        <w:rPr/>
      </w:pPr>
      <w:r>
        <w:rPr/>
        <w:t>A kormány szerdai ülésén határozott lépéseket fog tenni az energiafogyasztók, a lakosság érdekében - jelentette ki a Miniszterelnökséget vezető államtitkár kedden Gyulán egy sajtótájékoztatón, kérdésre válaszolva.</w:t>
      </w:r>
    </w:p>
    <w:p>
      <w:pPr>
        <w:pStyle w:val="Szveg"/>
        <w:rPr/>
      </w:pPr>
      <w:r>
        <w:rPr/>
        <w:t xml:space="preserve">Lázár János kiemelte: az energia- és a gázszolgáltató cégek "láthatóan jól vannak" Magyarországon, 2013-ban nyereségesek voltak, miközben a kormány célja, hogy az energia- és a gázszolgáltatás nonprofit vállalkozás legyen. Hozzátette, hogy nem szeretnék, ha az alapmegélhetéshez szükséges költségeken külföldi vállalatok nyerészkedhetnének. </w:t>
      </w:r>
    </w:p>
    <w:p>
      <w:pPr>
        <w:pStyle w:val="Szveg"/>
        <w:rPr/>
      </w:pPr>
      <w:r>
        <w:rPr/>
        <w:t>Lázár János a szerdai kormányülésre utalva reményét fejezte ki, hogy a szerda nem a gáz- és az energiaszolgáltatók napja lesz. Az államtitkár elmondta, a kormányülésre meghívták Dorkota Lajost, a Magyar Energetikai és Közmű-szabályozási Hivatal elnökét, Pintér Istvánt, a Nemzeti Fogyasztóvédelmi Hatóság főigazgatóját, Fónagy Jánost, a Nemzeti Fejlesztési Minisztérium parlamenti államtitkárát és Németh Szilárd rezsicsökkentésért felelős fideszes országgyűlési képviselőt.</w:t>
      </w:r>
    </w:p>
    <w:p>
      <w:pPr>
        <w:pStyle w:val="Szveg"/>
        <w:rPr/>
      </w:pPr>
      <w:r>
        <w:rPr/>
      </w:r>
    </w:p>
    <w:p>
      <w:pPr>
        <w:pStyle w:val="Szveg"/>
        <w:rPr/>
      </w:pPr>
      <w:hyperlink r:id="rId19">
        <w:r>
          <w:rPr>
            <w:rStyle w:val="InternetLink"/>
          </w:rPr>
          <w:t>http://profitline.hu/hircentrum/hir/306858/Rezsicsokkentes---Lazar:-a-kormany-hatarozott-lepeseket-tesz-szerdan-a-lakossag-erdekeben</w:t>
        </w:r>
      </w:hyperlink>
    </w:p>
    <w:p>
      <w:pPr>
        <w:pStyle w:val="Szveg"/>
        <w:rPr/>
      </w:pPr>
      <w:r>
        <w:rPr/>
      </w:r>
    </w:p>
    <w:p>
      <w:pPr>
        <w:pStyle w:val="Dtum"/>
        <w:rPr/>
      </w:pPr>
      <w:r>
        <w:rPr/>
        <w:t>(profitline.hu, 2014. február 26., szerda)</w:t>
      </w:r>
    </w:p>
    <w:p>
      <w:pPr>
        <w:pStyle w:val="Szveg"/>
        <w:rPr/>
      </w:pPr>
      <w:r>
        <w:rPr/>
      </w:r>
    </w:p>
    <w:p>
      <w:pPr>
        <w:pStyle w:val="Szveg"/>
        <w:rPr/>
      </w:pPr>
      <w:r>
        <w:rPr/>
      </w:r>
    </w:p>
    <w:p>
      <w:pPr>
        <w:pStyle w:val="Szveg"/>
        <w:rPr/>
      </w:pPr>
      <w:r>
        <w:rPr/>
      </w:r>
    </w:p>
    <w:p>
      <w:pPr>
        <w:pStyle w:val="Fcm"/>
        <w:rPr/>
      </w:pPr>
      <w:r>
        <w:rPr/>
        <w:t>Most kezdődik a rezsiháború legcsúnyább csatája</w:t>
      </w:r>
    </w:p>
    <w:p>
      <w:pPr>
        <w:pStyle w:val="Szveg"/>
        <w:rPr/>
      </w:pPr>
      <w:r>
        <w:rPr/>
      </w:r>
    </w:p>
    <w:p>
      <w:pPr>
        <w:pStyle w:val="Szveg"/>
        <w:rPr/>
      </w:pPr>
      <w:r>
        <w:rPr/>
        <w:t>Eljött az a nap, amellyel Lázár János fenyegette meg a közműszolgáltatókat. Szerdán kerül a kormányülés elé azoknak a cégeknek az ügye, amelyek a kormánypártok felháborodására pénzt akarnak fizetni a tulajdonosaiknak. Ezzel teljesül az a cél is, hogy a kampányban végig téma legyen a rezsicsökkentés.</w:t>
      </w:r>
    </w:p>
    <w:p>
      <w:pPr>
        <w:pStyle w:val="Szveg"/>
        <w:rPr/>
      </w:pPr>
      <w:r>
        <w:rPr/>
        <w:t>A Fidesz vezető politikusai az elmúlt napokban többször is keményen nekimentek a közműszolgáltató cégeknek. Lázár János a kormányülés várható napirendjére utalva pár napja előrevetítette: "szerdán nehéz napjuk lesz az áram- és gázszolgáltatóknak". Rogán Antal pedig hétfőn úgy fogalmazott: "ha a kormány a fogyasztók javára dönt, az fájni fog a szolgáltatóknak".</w:t>
      </w:r>
    </w:p>
    <w:p>
      <w:pPr>
        <w:pStyle w:val="Szveg"/>
        <w:rPr/>
      </w:pPr>
      <w:r>
        <w:rPr/>
        <w:t>A nyilatkozatokból egy negyedik rezsicsökkentés rajzolódik ki. Az újabb elképzelés szerint a gáz, a villany és a távhő alapdíját nyirbálnák meg, vagy épp törölnék el, évi akár több tízezer forinttal csökkentve egy család rezsijét. Ezenkívül a kormánypárti politikusok a közműszolgáltatások nonprofittá tételét is felvetették. Ez azt jelentené, hogy a rezsiárakat nem lehet profitérdekből emelni.</w:t>
      </w:r>
    </w:p>
    <w:p>
      <w:pPr>
        <w:pStyle w:val="Szveg"/>
        <w:rPr/>
      </w:pPr>
      <w:r>
        <w:rPr/>
        <w:t>Egyelőre nem lehet tudni, hogy ezekből az elképzelésekből a választásokig mi valósul meg, az viszont biztos, hogy a szerdai kormányülés egyik témája a rezsicsökkentés lesz, így akár újabb rendeletmódosítások is születhetnek. Lázár János miniszterelnökségi államtitkár kedden azt mondta, hogy az ülés napirendjének része lesz a szolgáltatási alapdíj sorsa, valamint az elszámolási rendszer. (Erről részletek ebben a cikkünkben.) Utóbbi Lázár szerint jelenleg visszaélésre és a fogyasztók becsapására nyújt lehetőséget. A kormányülésre meghívták az energetikai hivatal elnökét, a fogyasztóvédelmi hatóság főigazgatóját, valamint a Fidesz rezsicsökkentési felelőseit is.</w:t>
      </w:r>
    </w:p>
    <w:p>
      <w:pPr>
        <w:pStyle w:val="Szveg"/>
        <w:rPr/>
      </w:pPr>
      <w:r>
        <w:rPr/>
        <w:t>A kormánypártok célja érezhetően az, hogy a rezsicsökkentés témáját a választásokig folyamatosan napirenden tartsák. Ahogy egy fideszes képviselő fogalmazott korábban, a cél az, hogy "állandóan bütykölni lehessen rajta valamit".</w:t>
      </w:r>
    </w:p>
    <w:p>
      <w:pPr>
        <w:pStyle w:val="Szveg"/>
        <w:rPr/>
      </w:pPr>
      <w:r>
        <w:rPr/>
        <w:t>A németekre haragudtak meg</w:t>
      </w:r>
    </w:p>
    <w:p>
      <w:pPr>
        <w:pStyle w:val="Szveg"/>
        <w:rPr/>
      </w:pPr>
      <w:r>
        <w:rPr/>
        <w:t>A kormánypárti politikusokkal folytatott beszélgetések alapján az újabb lépésekhez a muníciót az adja, hogy a múlt héten a Napi Gazdaság arról írt: a német RWE tulajdonában lévő ELMŰ és ÉMÁSZ március 21-én, a szokásosnál korábban tartja az éves közgyűlését. A két társaság azzal érvelt, hogy így a részvényesek eleget tudnak tenni állampolgári kötelezettségeiknek, és április 6-án a közgyűlés helyett szavazni mehetnek. A korai időpont azonban arra is jó, hogy a két áramszolgáltató még a választások előtt kifizethesse az éves osztalékot, és így megkerülje az esetleges új rezsicsökkentési lépéseket.</w:t>
      </w:r>
    </w:p>
    <w:p>
      <w:pPr>
        <w:pStyle w:val="Szveg"/>
        <w:rPr/>
      </w:pPr>
      <w:r>
        <w:rPr/>
        <w:t>Giró-Szász András kormányszóvivő látványosan felháborodott a híren, pénzkimentési akciónak minősítette a lépést. Jelezte, hogy a miniszterelnök a helyzet áttekintése érdekében megbeszélést kezdeményezett, az energetikai hivatal pedig azonnal lépett, és bekérte a két cég előzetes mérleg- és eredményadatait. "A kormány célja egyértelműen az, hogy ezek a pénzkimentési akciók semmilyen formában ne tudják megakadályozni, illetve a fenntartását nehezíteni a kormány rezsicsökkentő politikájának" - mondta a kormányszóvivő.</w:t>
      </w:r>
    </w:p>
    <w:p>
      <w:pPr>
        <w:pStyle w:val="Szveg"/>
        <w:rPr/>
      </w:pPr>
      <w:r>
        <w:rPr/>
        <w:t>Lázár János ugyan a témában tett nyilatkozataiban nem ejtette ki a száján az ELMŰ-ÉMÁSZ nevét, de megjegyezte, hogy az energia- és a gázszolgáltató cégek "láthatóan jól vannak" Magyarországon: tavaly nyereségesek voltak, miközben a kormány célja, hogy a közműszolgáltatás nonprofit vállalkozás legyen.</w:t>
      </w:r>
    </w:p>
    <w:p>
      <w:pPr>
        <w:pStyle w:val="Szveg"/>
        <w:rPr/>
      </w:pPr>
      <w:r>
        <w:rPr/>
        <w:t>Hol a pénz?</w:t>
      </w:r>
    </w:p>
    <w:p>
      <w:pPr>
        <w:pStyle w:val="Szveg"/>
        <w:rPr/>
      </w:pPr>
      <w:r>
        <w:rPr/>
        <w:t>A legnagyobb közműszolgáltatók eredménye ugyanakkor már az elmúlt években sem volt túl fényes (lásd az ábrát). A tavalyi adatok még nincsenek meg, de 2012-ben már a hét legnagyobb cég (a hálózattal is rendelkező egyetemes szolgáltatók) közül három veszteséges volt, és többüknél elmaradt a korábbi osztalékfizetés.</w:t>
      </w:r>
    </w:p>
    <w:p>
      <w:pPr>
        <w:pStyle w:val="Szveg"/>
        <w:rPr/>
      </w:pPr>
      <w:r>
        <w:rPr/>
        <w:t>Az osztalékpolitika az egyes szolgáltatóknál az utóbbi években eltérő volt. Míg korábban inkább az volt jellemző, hogy a tulajdonosok bent hagyták a profit jelentős részét a magyarországi cégeikben, hogy abból fejlesszenek, a rezsicsökkentés óta a kivétel jellemző. Ezt akár épp a korábbi eredmények terhére hajtották végre. Az ELMŰ-ÉMÁSZ esete azért kirívó, mert a német tulajdonos az ország teljes elhagyására készül, vagyis a korábban felhalmozott eredményéből nem kíván már fejleszteni. Inkább megpróbálja a számára legkedvezőbb módon hasznosítani az egykori befektetésén megtermelt tőkét.</w:t>
      </w:r>
    </w:p>
    <w:p>
      <w:pPr>
        <w:pStyle w:val="Szveg"/>
        <w:rPr/>
      </w:pPr>
      <w:r>
        <w:rPr/>
        <w:t>A profit egyébként az energetikai szolgáltatásokban jellemzően nem a lakossági piacról ered. A lakossági szolgáltatás ugyanis már a rezsicsökkentés előtt sem termelt érdemi nyereséget. A cégeknek nem ebből van (ha van) pozitív eredményük, hanem abból, hogy a lakosságnak nyújtott úgynevezett egyetemes szolgáltatás mellett mást is kínálnak. Például a vállalati előfizetőknek is adnak el áramot és gázt, amin (alacsonyra vitt hatósági ár híján) még van profit, de adott esetben erőművi fejlesztésekhez adnak szakmai hátteret, vagy energetikai szaktanácsadással és egyebekkel foglalkoznak.</w:t>
      </w:r>
    </w:p>
    <w:p>
      <w:pPr>
        <w:pStyle w:val="Szveg"/>
        <w:rPr/>
      </w:pPr>
      <w:r>
        <w:rPr/>
        <w:t>Nem teljesen úgy van</w:t>
      </w:r>
    </w:p>
    <w:p>
      <w:pPr>
        <w:pStyle w:val="Szveg"/>
        <w:rPr/>
      </w:pPr>
      <w:r>
        <w:rPr/>
        <w:t>A profitéhség emlegetése csak az egyik eleme a kormányzati érvrendszernek. Emellett meg szokott jelenni az is, hogy a közműszolgáltatások piacán monopolhelyzet van, vagyis nincs verseny; hogy a cégek egyre kevesebbet ruháznak be, mert a fejlesztésre szánt pénzen is nyerészkednek; és miközben folyton panaszkodnak a rezsicsökkentés miatt, még mindig képesek osztalékot fizetni a francia vagy még gyakrabban német tulajdonosaiknak.</w:t>
      </w:r>
    </w:p>
    <w:p>
      <w:pPr>
        <w:pStyle w:val="Szveg"/>
        <w:rPr/>
      </w:pPr>
      <w:r>
        <w:rPr/>
        <w:t>A kép ugyanakkor ennél árnyaltabb. Monopóliumok például sem az áram-, sem a gázszolgáltatásban nincsenek már Magyarországon. A nagyfogyasztók már 2003 óta választhatnak az áramszolgáltatók között, de 2008 óta a lakosság is vehet áramot úgynevezett alternatív szolgáltatóktól. A kormányzati érvelés vélhetően az úgynevezett természetes monopólium meglétére utal. Ez azt jelenti, hogy hiába van papíron verseny, a gyakorlatban a választás lehetősége csekély, vagy senki sem tartja azt előnyösnek, és ezért nem vált szolgáltatót.</w:t>
      </w:r>
    </w:p>
    <w:p>
      <w:pPr>
        <w:pStyle w:val="Szveg"/>
        <w:rPr/>
      </w:pPr>
      <w:r>
        <w:rPr/>
        <w:t>Hasonló a helyzet a beruházások visszafogásával. Míg 10 évvel ezelőtt az egy fogyasztóra jutó éves átlagos üzemzavar ideje 220 perc volt, addig most 70 perc körül van - ez nem képzelhető el komoly fejlesztések nélkül. A beruházásokat éppen a különadó 2010. végi bevezetése után fogták vissza, mert kiszámíthatatlannak minősítették a piaci környezetet. A cégek szerint a rezsicsökkentés tovább szűkítette a fejlesztések pénzügyi lehetőségeit.</w:t>
      </w:r>
    </w:p>
    <w:p>
      <w:pPr>
        <w:pStyle w:val="Szveg"/>
        <w:rPr/>
      </w:pPr>
      <w:r>
        <w:rPr/>
      </w:r>
    </w:p>
    <w:p>
      <w:pPr>
        <w:pStyle w:val="Szveg"/>
        <w:rPr/>
      </w:pPr>
      <w:hyperlink r:id="rId20">
        <w:r>
          <w:rPr>
            <w:rStyle w:val="InternetLink"/>
          </w:rPr>
          <w:t>http://www.origo.hu/gazdasag/20140225-a-negyedik-rezsicsokkentes-lesz-a-kormanyules-fo-tamaja.html</w:t>
        </w:r>
      </w:hyperlink>
    </w:p>
    <w:p>
      <w:pPr>
        <w:pStyle w:val="Szveg"/>
        <w:rPr/>
      </w:pPr>
      <w:r>
        <w:rPr/>
      </w:r>
    </w:p>
    <w:p>
      <w:pPr>
        <w:pStyle w:val="Dtum"/>
        <w:rPr/>
      </w:pPr>
      <w:r>
        <w:rPr/>
        <w:t>(Origo, 2014. február 26., szerda)</w:t>
      </w:r>
    </w:p>
    <w:p>
      <w:pPr>
        <w:pStyle w:val="Szveg"/>
        <w:rPr/>
      </w:pPr>
      <w:r>
        <w:rPr/>
      </w:r>
    </w:p>
    <w:p>
      <w:pPr>
        <w:pStyle w:val="Szveg"/>
        <w:rPr/>
      </w:pPr>
      <w:r>
        <w:rPr/>
      </w:r>
    </w:p>
    <w:p>
      <w:pPr>
        <w:pStyle w:val="Szveg"/>
        <w:rPr/>
      </w:pPr>
      <w:r>
        <w:rPr/>
      </w:r>
    </w:p>
    <w:p>
      <w:pPr>
        <w:pStyle w:val="Fcm"/>
        <w:rPr>
          <w:bCs/>
        </w:rPr>
      </w:pPr>
      <w:r>
        <w:rPr>
          <w:bCs/>
        </w:rPr>
        <w:t>Fidesz-közeli érdekköré lesz a Takarékbank</w:t>
      </w:r>
    </w:p>
    <w:p>
      <w:pPr>
        <w:pStyle w:val="Szveg"/>
        <w:rPr>
          <w:b/>
          <w:b/>
          <w:bCs/>
        </w:rPr>
      </w:pPr>
      <w:r>
        <w:rPr>
          <w:b/>
          <w:bCs/>
        </w:rPr>
      </w:r>
    </w:p>
    <w:p>
      <w:pPr>
        <w:pStyle w:val="Szveg"/>
        <w:rPr/>
      </w:pPr>
      <w:r>
        <w:rPr/>
        <w:t>Lenyúlta a kistulajdonosok vagyonát a Fidesz-kormány, amikor államosította a Takarékbankot. Most pedig baráti pénzügyi érdekcsoportnak játssza át a pénzintézetet. Az ügyletet még a versenyhivatal sem vizsgálhatja, mert Orbán Viktor nemzetgazdaságilag kiemelt fontosságúnak nyilvánította. Ha a fúzió nem is tűnik versenykorlátozónak, maga az újraprivatizációs pályázat az volt - állította szakértőnk. Úgy módosították a Takarékbankra vonatkozó működési szabályokat, hogy se külső pályázó, se a takarékszövetkezetek szövetsége ne tudjon eredményesen pályázni. Az ügyben érintett FHB Jelzálogbank tőzsdei árfolyama november óta szárnyal.</w:t>
      </w:r>
    </w:p>
    <w:p>
      <w:pPr>
        <w:pStyle w:val="Szveg"/>
        <w:rPr>
          <w:b/>
          <w:b/>
          <w:bCs/>
        </w:rPr>
      </w:pPr>
      <w:r>
        <w:rPr>
          <w:b/>
          <w:bCs/>
        </w:rPr>
      </w:r>
    </w:p>
    <w:p>
      <w:pPr>
        <w:pStyle w:val="Lead"/>
        <w:rPr>
          <w:bCs/>
        </w:rPr>
      </w:pPr>
      <w:r>
        <w:rPr>
          <w:bCs/>
        </w:rPr>
        <w:t>A Fideszt az sem zavarta, hogy a takarékok szövetkezetek, vagyis a kistulajdonosok egyesülésén alapuló szervezetek. Most a versenypolitikai szempontokkal sem lacafacáznak sokat, amikor a legmagasabb szinten megálmodott baráti pénzügyi konglomerátum létrehozásáról van szó: nem kerülhet a versenyhivatal elé a Takarékbank részvénycsomagjának eladása az FHB legnagyobb tulajdonával létrehozott cégnek.</w:t>
      </w:r>
    </w:p>
    <w:p>
      <w:pPr>
        <w:pStyle w:val="Szveg"/>
        <w:rPr>
          <w:b/>
          <w:b/>
          <w:bCs/>
        </w:rPr>
      </w:pPr>
      <w:r>
        <w:rPr>
          <w:b/>
          <w:bCs/>
        </w:rPr>
      </w:r>
    </w:p>
    <w:p>
      <w:pPr>
        <w:pStyle w:val="Szveg"/>
        <w:rPr/>
      </w:pPr>
      <w:r>
        <w:rPr/>
        <w:t>Úgy tűnik, azoknak lett igazuk, akik már ősszel, amikor a kormányerők módosították a versenytörvényt, arra szavaztak, hogy a takarékszövetkezeti szektor akadálymentes átformálása az egyik ok. Azóta a kormány kénye-kedve szerint kijelölheti azokat a cégfúziókat, amelyeknél nem is kell a Gazdasági Versenyhivatalhoz (GVH) fordulni engedélyért. Nagy Zoltán, a GVH 1998 és 2010 közötti elnöke a helyesen tippelők között volt, novemberben a Népszavának adott interjújában - az energiaszektor mellett - a pénzügyi szférára utalt, mint amely az egyesülések „stratégiaivá” nyilvánításának egyik lehetséges terepe.</w:t>
      </w:r>
    </w:p>
    <w:p>
      <w:pPr>
        <w:pStyle w:val="Szveg"/>
        <w:rPr/>
      </w:pPr>
      <w:r>
        <w:rPr/>
        <w:t>Persze a Fidesz alighanem túlbiztosított, amikor a Magyar Takarékszövetkezeti Bank Zrt. 54 százalékos részvénycsomagjának eladását a Magyar Takarék Befektetési és Vagyonkezelő (MT) Zrt.-nek stratégiainak nyilvánította. A két cég összefonódását alighanem nem akadályozta volna meg a GVH akkor sem, ha módja lett volna erre. A teljes takarékszövetkezeti szektor, a Takarékbank és az MT-ben - 25 százalékkal plusz egy részvénnyel - legnagyobb tulajdonos FHB Jelzálogbank Nyrt. együttes súlya sem akkora, hogy a verseny érdemi csökkenésével kelljen számolni a magyar pénzügyi szolgáltatások terén - mondta lapunknak Várhegyi Éva, a Pénzügykutató tudományos tanácsadója. A jelenlegi GVH amúgy sem arról híres, hogy túl sok ügyben próbálta volna elgáncsolni a második Orbán-kormány törekvéseit a gazdaságban.</w:t>
      </w:r>
    </w:p>
    <w:p>
      <w:pPr>
        <w:pStyle w:val="Szveg"/>
        <w:rPr/>
      </w:pPr>
      <w:r>
        <w:rPr/>
        <w:t>Aligha kellett volna föllépnie az összefonódás egésze ellen a versenyhivatalnak - véli Nagy Zoltán is. Versenyjogi szempontból elméletileg legfeljebb - folytatja - lokális problémák merülhetnének föl, ha a szövetkezeteken, a Takarékbankon és az FHB-n kívül számításba vesszük a Magyar Posta fiókhálózatát is, hiszen az FHB-t stratégiai megállapodás köti a postához, azzal a deklarált céllal, hogy a bank termékeit értékesítsék a postahivatalokban. (Más bankokkal pedig megszűnt a hasonló együttműködés.) Egy-egy kisebb településen, ahol nincs bankfiók (és a közelben sem), csak a postahivatal és valamelyik takarékszövetkezet egysége, akár azt is elő lehetne írni, hogy a helyi verseny fenntartása érdekében a szövetkezeti fiókot el kell adni egy másik pénzintézetnek. Ez persze így már csupán elméleti kérdés marad.</w:t>
      </w:r>
    </w:p>
    <w:p>
      <w:pPr>
        <w:pStyle w:val="Szveg"/>
        <w:rPr/>
      </w:pPr>
      <w:r>
        <w:rPr/>
        <w:t>Ha a fúzió nem is tűnik versenykorlátozónak, maga az újraprivatizációs pályázat az volt - fejtette ki Várhegyi Éva. Úgy írták ki, illetve már korábban úgy módosították a Takarékbankra vonatkozó működési szabályokat, hogy se külső pályázó, se a takarékszövetkezetek szövetsége ne tudjon eredményesen pályázni. Persze az egyszereplős privatizációs versenyről a GVH akkor sem mondhatna véleményt, ha a cégfúzióról igen. Az már csak hab a tortán, hogy az MT győzelme még nem is hivatalos, csak a sajtó találgatott, a fúziót a GVH hatásköréből kivevő miniszterelnöki rendelet már megjelent, a - leendő - győztest megnevezve.</w:t>
      </w:r>
    </w:p>
    <w:p>
      <w:pPr>
        <w:pStyle w:val="Szveg"/>
        <w:rPr/>
      </w:pPr>
      <w:r>
        <w:rPr/>
        <w:t>Fokozatosan megvalósulni látszik a takarékszövetkezeti szektor tavaly nyáron megkezdett kormányzati átalakításakor találgatásként fölvázolt vízió. Orbán Viktor miniszterelnök többször is szorgalmazta, hogy a bankszektorban nőjön a magyar intézmények aránya. Sokak szerint a cél a takarékokból az - őket immár gyakorlatilag irányító - Takarékbankból, a posta fiókhálózatából és az FHB-ból egy olyan, széles hálózatot is felmutató pénzügyi konglomerátum létrehozása, amely akár az OTP-vel is fölvehetné a versenyt a lakossági piacon. Ezt a célt az érdekelt cégek, illetve a kormányerők oldaláról soha nem ismerték el, de az kiderült, hogy a takarékszövetkezeti rendszer átalakításának kimunkálása az FHB vezetőjének, egyik tulajdonosának, Spéder Zoltánnak a részvételével történt. Az átalakítás kezdeti lépéseinél, az állami befolyás kialakításánál az FHB szerepét csak közvetve lehetett kimutatni; elsősorban Spéder egykori munkatársainak szereplése utalt erre. A korábban államosított Takarékbank újraprivatizálásával azonban már közvetlenül is megjelent a mesében az FHB, hiszen az MT legnagyobb tulajdonosa. A részvényeken 15 takarékszövetkezettel, illetve az ezekhez kötődő magánszemélyekkel osztozik, vagyis a takarékszövetkezeti mozgalomból néhány tag mintegy kiválva a lassan kialakuló új felállásban jelentősebb szerephez jut, miközben a többség (122 kisbank van összesen) továbbra is önállósága elvesztéseként éli meg a folyamatot. Az FHB viszont profitál a folyamatokból, a tőzsdén november óta több mint kétszeresére nőtt az árfolyama.</w:t>
      </w:r>
    </w:p>
    <w:p>
      <w:pPr>
        <w:pStyle w:val="Szveg"/>
        <w:rPr>
          <w:b/>
          <w:b/>
          <w:bCs/>
        </w:rPr>
      </w:pPr>
      <w:r>
        <w:rPr>
          <w:b/>
          <w:bCs/>
        </w:rPr>
      </w:r>
    </w:p>
    <w:p>
      <w:pPr>
        <w:pStyle w:val="Dtum"/>
        <w:rPr>
          <w:b/>
          <w:b/>
          <w:bCs/>
        </w:rPr>
      </w:pPr>
      <w:r>
        <w:rPr>
          <w:b/>
          <w:bCs/>
        </w:rPr>
        <w:t>(Népszava, 2014. február 28., péntek, 1+5. oldal)</w:t>
      </w:r>
    </w:p>
    <w:p>
      <w:pPr>
        <w:pStyle w:val="Szveg"/>
        <w:rPr>
          <w:b/>
          <w:b/>
          <w:bCs/>
        </w:rPr>
      </w:pPr>
      <w:r>
        <w:rPr>
          <w:b/>
          <w:bCs/>
        </w:rPr>
      </w:r>
    </w:p>
    <w:p>
      <w:pPr>
        <w:pStyle w:val="Szveg"/>
        <w:rPr>
          <w:b/>
          <w:b/>
          <w:bCs/>
        </w:rPr>
      </w:pPr>
      <w:r>
        <w:rPr>
          <w:b/>
          <w:bCs/>
        </w:rPr>
      </w:r>
    </w:p>
    <w:p>
      <w:pPr>
        <w:pStyle w:val="Szveg"/>
        <w:rPr>
          <w:b/>
          <w:b/>
          <w:bCs/>
        </w:rPr>
      </w:pPr>
      <w:r>
        <w:rPr>
          <w:b/>
          <w:bCs/>
        </w:rPr>
      </w:r>
    </w:p>
    <w:p>
      <w:pPr>
        <w:pStyle w:val="Fcm"/>
        <w:rPr/>
      </w:pPr>
      <w:r>
        <w:rPr/>
        <w:t>Egeret szültek a rezsihegyek</w:t>
      </w:r>
    </w:p>
    <w:p>
      <w:pPr>
        <w:pStyle w:val="Szveg"/>
        <w:rPr/>
      </w:pPr>
      <w:r>
        <w:rPr/>
      </w:r>
    </w:p>
    <w:p>
      <w:pPr>
        <w:pStyle w:val="Szveg"/>
        <w:rPr/>
      </w:pPr>
      <w:r>
        <w:rPr/>
        <w:t>Az energia-alapdíjak eltörlését és a szolgáltatások nonprofittá tételét ígérte a kormány. A tegnapi ülésén azonban csak a mérőórák cseréjének az ingyenessé tételéről döntött a kabinet. Németh Szilárd fideszes rezsibiztos bírálta a közüzemi számlák tartalmát is, miközben azt a Fidesz-kormány határozta meg tavaly. Az energiaellátócégek nonprofittá tételével pedig elkésett a kormányzat, azok a lakossági szektorban már évek óta veszteségesek.</w:t>
      </w:r>
    </w:p>
    <w:p>
      <w:pPr>
        <w:pStyle w:val="Szveg"/>
        <w:rPr/>
      </w:pPr>
      <w:r>
        <w:rPr/>
        <w:t>A kormányzat újabb rezsicsökkentési ígéreteinek sincsenek közgazdasági alapjai, mint ahogyan az eddigieknek sem voltak. Az alapdíjak megszüntetése és a közműszolgáltatások nonprofittá tétele feltehetően csak mézesmadzag a választóknak - nyilatkozta lapunknak Hegedűs Miklós. A GKI Energiakutató Kft. ügyvezetője ezt annak kapcsán mondta, hogy a kormányzat a korábbi ígéretei ellenére tenap nem döntött sem az alapdíjak eltörléséről, sem a nonprofit működés bevezetésről.</w:t>
      </w:r>
    </w:p>
    <w:p>
      <w:pPr>
        <w:pStyle w:val="Szveg"/>
        <w:rPr/>
      </w:pPr>
      <w:r>
        <w:rPr/>
        <w:t>Határozott viszont arról, hogy a mérőórákkal kapcsolatos összes felmerülő költség a szolgáltatókat terheli. Ezt Németh Szilárd (Fidesz), a rezsicsökkentés végrehajtásért felelős munkacsoport vezetője jelentette be, hozzátéve, hogy munkacsoportja még tegnap megkezdte a jogszabályi háttér kidolgozását. Beszámolt arról is, hogy ha szükséges, összehívják az Országgyűlés rendkívüli ülését, de lehetséges, hogy e nélkül is megoldható a változtatás. Mint mondta, az intézkedés minden típusú mérőórát érintene, és a lehető leggyorsabban kívánják bevezetni azt.</w:t>
      </w:r>
    </w:p>
    <w:p>
      <w:pPr>
        <w:pStyle w:val="Szveg"/>
        <w:rPr/>
      </w:pPr>
      <w:r>
        <w:rPr/>
        <w:t>Azt is közölte: a kormány elrendelte a Főgáz teljes fogyasztóvédelmi átvilágítását, ezt a Magyar Energetikai és Közmű-szabályozási Hivatal és a Nemzeti Fogyasztóvédelmi Hatóság közösen végzi el. Ez utóbbi intézkedést a szakértők erősen furcsállják, miután a Főgáz 51 százalékban a főváros kezében van, míg a fennmaradó 49 százalékos tulajdoni hányadot az állami MVM Magyar Villamos Művek Zrt. birtokolja. Így a kormányzat tulajdonképpen saját maga ellen indít szigorú, soronkívüli vizsgálatot.</w:t>
      </w:r>
    </w:p>
    <w:p>
      <w:pPr>
        <w:pStyle w:val="Szveg"/>
        <w:rPr/>
      </w:pPr>
      <w:r>
        <w:rPr/>
        <w:t>Német Szilárd az energiaszektorból hozott fel "szörnyű" példákat arra, hogy miért volt szükség a kormányzat mérőórákkal kapcsolatos döntésére. Miközben az áram és gázszolgáltatók esetében a mérőeszközök eddig is a szolgáltatók tulajdonában voltak, s a berendezéssel kapcsolatos kiadásokat is a cégek viselték. A döntés a lakosság tulajdonában lévő vízórák esetében hozhat változást. A vízközműcégekről - amelyek egyébként ma már állami és önkormányzati kézben vannak - viszont nem esett szó. Sem a távhőtársaságokról, amelyek zömében ugyancsak állami és helyhatósági tulajdonban vannak.</w:t>
      </w:r>
    </w:p>
    <w:p>
      <w:pPr>
        <w:pStyle w:val="Szveg"/>
        <w:rPr/>
      </w:pPr>
      <w:r>
        <w:rPr/>
        <w:t>Az alapdíjak megszüntetése az energiaágazatban értelmetlen lépés lenne - jegyezte meg Hegedűs Miklós, miután a hő-, áram-, és gázvezetékek fenntartásának és működtetésének a költségeit valamilyen formában előbb-utóbb meg kell fizetniük vagy az ügyfeleknek vagy az adófizetőknek, vagyis a lakosságnak. Ellenkező esetben le kell mondani az ellátás biztonságáról. Mivel megfelelő pénzügyi források nélkül a társaságok nem lesznek képesek elvégezni a vezetékkarbantartási munkálatokat.</w:t>
      </w:r>
    </w:p>
    <w:p>
      <w:pPr>
        <w:pStyle w:val="Szveg"/>
        <w:rPr/>
      </w:pPr>
      <w:r>
        <w:rPr/>
        <w:t>Az energiaszolgáltatók nonprofittá tételével pedig már elkésett a kormány, mert az eddigi árkorlátozásokkal a háztartási szektorban már veszteségessé tette mind az áram-, mind a gáz-, mind a távhőtársaságokat. Arról nem is beszélve - tette hozzá a szakember - hogy felesleges új törvényt kreálnia a kormányzatnak ez ügyben, mert az energia- és a vezetékhasználati árakat mostanáig is a kabinet határozta meg, s ezzel eddig sikerült is biztosítania, hogy ne keletkezzen nyereség a lakosságot ellátó szolgáltatóknál. (Szakmai számítások szerint az alapdíj az átlagos havi nyolcezer forintos áramszámlából 176,52 forintot tesz ki, az éves gázdíjban 9800 forint ez a tétel, a távhő esetében viszont elérheti az éves számla 40 százalékát is ez az alapdíj.)</w:t>
      </w:r>
    </w:p>
    <w:p>
      <w:pPr>
        <w:pStyle w:val="Szveg"/>
        <w:rPr/>
      </w:pPr>
      <w:r>
        <w:rPr/>
        <w:t>Németh Szilárd erősen bírálta az energiaszámlák tartalmát is, mondván, hogy azok érthetetlenek. Ezzel a fideszes politikus azonban a saját kormányát ostorozta, mivel a számlákon lévő információkat és a bizonylatok kinézetét maga az Orbán-kabinet határozta meg tavaly.</w:t>
      </w:r>
    </w:p>
    <w:p>
      <w:pPr>
        <w:pStyle w:val="Szveg"/>
        <w:rPr/>
      </w:pPr>
      <w:r>
        <w:rPr/>
        <w:t>Orbán vezette be az alapdíjat</w:t>
      </w:r>
    </w:p>
    <w:p>
      <w:pPr>
        <w:pStyle w:val="Szveg"/>
        <w:rPr/>
      </w:pPr>
      <w:r>
        <w:rPr/>
        <w:t>A baloldali összefogás szerint átverés, a "rezsiblöff" újabb fejezete a közműalapdíjak tervezett megszüntetése, amiről tegnap tárgyalt a kormány. Lukács Zoltán, az MSZP frakcióvezető-helyettese tegnap azt mondta: az alapdíjakat 1999-ben az Orbán-kormány vezette be, és bár most a kampány utolsó szakaszában megszüntetnék, szerinte a Fidesz választás után visszaállítaná őket.</w:t>
      </w:r>
    </w:p>
    <w:p>
      <w:pPr>
        <w:pStyle w:val="Szveg"/>
        <w:rPr/>
      </w:pPr>
      <w:r>
        <w:rPr/>
        <w:t>A szocialista politikus azt mondta: minden költségcsökkentést támogatnak, de az emberek nem az alapdíjak miatt nem tudják kifizetni a rezsit, így eltörlésük alig számít valamit. Az Összefogás igazságos, sávos rezsicsökkentést hajtana végre: a rászorulóknak adna több segítséget - közölte.</w:t>
      </w:r>
    </w:p>
    <w:p>
      <w:pPr>
        <w:pStyle w:val="Szveg"/>
        <w:rPr/>
      </w:pPr>
      <w:r>
        <w:rPr/>
        <w:t>Molnár Csaba, a Demokratikus Koalíció alelnöke arról beszélt: a "rezsihazugság" ellenére a háztartási pb-gáz ára, a szemétszállítási, valamint a víz- és a csatornadíj is nagyobb, mint 2009-ben, a szocialista kormányzás utolsó teljes évében.</w:t>
      </w:r>
    </w:p>
    <w:p>
      <w:pPr>
        <w:pStyle w:val="Szveg"/>
        <w:rPr/>
      </w:pPr>
      <w:r>
        <w:rPr/>
        <w:t>Németh nem tud a kollégái cégéről</w:t>
      </w:r>
    </w:p>
    <w:p>
      <w:pPr>
        <w:pStyle w:val="Szveg"/>
        <w:rPr/>
      </w:pPr>
      <w:r>
        <w:rPr/>
        <w:t>Németh Szilárd rezsibiztos nem tud arról, hogy közeli munkatársai bármilyen céget hoztak volna létre – válaszolta a képviselő arra a sajtóhírre vonatkozó kérdésre, hogy kollégái fogyasztóvédelmi referensek képzésére szakosodott vállalkozást indítottak volna akkor, amikor a közelmúltban a referensek kötelező képzésének a részletei bekerültek a fogyasztóvédelmi törvénybe. Hozzátette: a referensekkel kapcsolatos passzus nem azért született, hogy az “valakinek zsíros üzletet hozzon". A politikus szerint személyén keresztül próbálják lejáratni a rezsicsökkentést.</w:t>
      </w:r>
    </w:p>
    <w:p>
      <w:pPr>
        <w:pStyle w:val="Szveg"/>
        <w:rPr/>
      </w:pPr>
      <w:r>
        <w:rPr/>
      </w:r>
    </w:p>
    <w:p>
      <w:pPr>
        <w:pStyle w:val="Szveg"/>
        <w:rPr/>
      </w:pPr>
      <w:hyperlink r:id="rId21">
        <w:r>
          <w:rPr>
            <w:rStyle w:val="InternetLink"/>
          </w:rPr>
          <w:t>http://nepszava.hu/cikk/1012077-egeret-szultek-a-rezsihegyek/</w:t>
        </w:r>
      </w:hyperlink>
    </w:p>
    <w:p>
      <w:pPr>
        <w:pStyle w:val="Szveg"/>
        <w:rPr/>
      </w:pPr>
      <w:r>
        <w:rPr/>
      </w:r>
    </w:p>
    <w:p>
      <w:pPr>
        <w:pStyle w:val="Dtum"/>
        <w:rPr/>
      </w:pPr>
      <w:r>
        <w:rPr/>
        <w:t>(Nepszava.hu, 2014. február 27., csütörtök)</w:t>
      </w:r>
    </w:p>
    <w:p>
      <w:pPr>
        <w:pStyle w:val="Szveg"/>
        <w:rPr/>
      </w:pPr>
      <w:r>
        <w:rPr/>
      </w:r>
    </w:p>
    <w:p>
      <w:pPr>
        <w:pStyle w:val="Szveg"/>
        <w:rPr/>
      </w:pPr>
      <w:r>
        <w:rPr/>
      </w:r>
    </w:p>
    <w:p>
      <w:pPr>
        <w:pStyle w:val="Szveg"/>
        <w:rPr/>
      </w:pPr>
      <w:r>
        <w:rPr/>
      </w:r>
    </w:p>
    <w:p>
      <w:pPr>
        <w:pStyle w:val="Fcm"/>
        <w:rPr/>
      </w:pPr>
      <w:r>
        <w:rPr/>
        <w:t>Az online vásárlás árnyékos oldala</w:t>
      </w:r>
    </w:p>
    <w:p>
      <w:pPr>
        <w:pStyle w:val="Szveg"/>
        <w:rPr/>
      </w:pPr>
      <w:r>
        <w:rPr/>
      </w:r>
    </w:p>
    <w:p>
      <w:pPr>
        <w:pStyle w:val="Szveg"/>
        <w:rPr/>
      </w:pPr>
      <w:r>
        <w:rPr/>
        <w:t>Sokminden hajtja az online shopping malmára a vizet: a mobileszközök adta kényelem, a közösségi ajánlások, a webkettes marketing közvetlen hangneme. Tavaly decemberben a Népszabadság úgy fogalmazott, az e-kereskedelem régiónkban robbanás előtt áll: kedvünk és tapasztalatunk egyelőre kevesebb, mint a környező országokban, de szívesen bámészkodunk a webshopokban, így előbb-utóbb vásárlóvá válunk.</w:t>
      </w:r>
    </w:p>
    <w:p>
      <w:pPr>
        <w:pStyle w:val="Szveg"/>
        <w:rPr/>
      </w:pPr>
      <w:r>
        <w:rPr/>
        <w:t>Attól, hogy kényelmes, még lehet veszélyes, attól, hogy van mivel vigyázni, még nagyon hasznos</w:t>
      </w:r>
    </w:p>
    <w:p>
      <w:pPr>
        <w:pStyle w:val="Szveg"/>
        <w:rPr/>
      </w:pPr>
      <w:r>
        <w:rPr/>
        <w:t>Forrás: AFP</w:t>
      </w:r>
    </w:p>
    <w:p>
      <w:pPr>
        <w:pStyle w:val="Szveg"/>
        <w:rPr/>
      </w:pPr>
      <w:r>
        <w:rPr/>
        <w:t>Minden logika szerint látványos szintlépésre számíthatunk. Egyébként a magyar netnikum valóban kevesebbet e-vásárol, mint a csehek, vagy a szlovákok - később is indultunk be a műfajban -, de nálunk a legidősebb a vonatkozó korosztály.</w:t>
      </w:r>
    </w:p>
    <w:p>
      <w:pPr>
        <w:pStyle w:val="Szveg"/>
        <w:rPr/>
      </w:pPr>
      <w:r>
        <w:rPr/>
        <w:t>Nemzetközi összehasonlításban</w:t>
      </w:r>
    </w:p>
    <w:p>
      <w:pPr>
        <w:pStyle w:val="Szveg"/>
        <w:rPr/>
      </w:pPr>
      <w:r>
        <w:rPr/>
        <w:t>A CIB Alapkezelő közleményben emeli ki, hogy az amerikai e-kereskedelem 2017 végéig átlagosan 14 százalékos növekedésnek néz elébe. Becslések szerint az Egyesült Államokban tavaly 260 milliárd dollárt költöttek el a webshopokban. És hiába vannak többségben azok az amerikaiak, akiknek a könyvvásárlásról már automatikusan az Amazon, a farsangi jelmezekről, a néhány évig biztosan használható bútorokról, és a dizájner ékszerekről az eBay, a legkedvezőbb utazási ajánlatokról a Priceline, illetve az online filmnézésről a Netflix jut eszükbe. Ezek a már a tőzsdén is óriásnak számító cégek nyugodtan hátradőlhetnének,  ehelyett nap mint nap a határaikat feszegetik, folyamatos üzleti innovációval várják, várják vissza, és szippantják be ajánlataikba a vásárlóikat. Akik egyre szofisztikáltabb kívánságokkal állnak elő, egyre finnyásabbak az e-kereskedelemben is.</w:t>
      </w:r>
    </w:p>
    <w:p>
      <w:pPr>
        <w:pStyle w:val="Szveg"/>
        <w:rPr/>
      </w:pPr>
      <w:r>
        <w:rPr/>
        <w:t>A világ legjelentősebb interaktív, internet alapú műsorszolgáltató cégének, a Netflix-nek például közel 300 %-kal emelkedett 2013-ban az árfolyama, írja a CIB alapkezelő közleménye. Sokat nyom a latban, hogy saját gyártású sorozatain csüngenek a nézők. A Netflix idén tervezi megvetni a lábát Európában, ez a piac pedig hatalmas növekedési potenciállal kecsegteti.</w:t>
      </w:r>
    </w:p>
    <w:p>
      <w:pPr>
        <w:pStyle w:val="Szveg"/>
        <w:rPr/>
      </w:pPr>
      <w:r>
        <w:rPr/>
        <w:t>Egy 2013 novemberében készített infografika szerint az Egyesült Királyságban minden tízedik fontot online költötték el a vásárlók. A Google szerint 100 táblagéptulajdonos közül 72 hetente használja az eszközt vásárlásra, és 30 százalékuk visszalép a vásárlástól, ha nem mobilkompatibilis élményben van része. A felhasználók 46 százaléka az alapján dönt, megvesz-e egy bizonyos terméket, amit a közösségi médiában látott-hallott róla. A fogyasztók 74 százaléka tölti meg a kamráját is a netről. Az angol egyetemisták 50 százaléka többet vásárol online, mint három dimenzióban.</w:t>
      </w:r>
    </w:p>
    <w:p>
      <w:pPr>
        <w:pStyle w:val="Szveg"/>
        <w:rPr/>
      </w:pPr>
      <w:r>
        <w:rPr/>
        <w:t>Aki nem, az miért nem?</w:t>
      </w:r>
    </w:p>
    <w:p>
      <w:pPr>
        <w:pStyle w:val="Szveg"/>
        <w:rPr/>
      </w:pPr>
      <w:r>
        <w:rPr/>
        <w:t>Kétség nem fér hozzá, hogy az e-piac még ott is bőséges növekedésnek néz elébe, ahol virágzik. Felvetődik tehát, ha ennyire csomómentesen passzol az életünkbe, miért nem mindent a neten veszünk?</w:t>
      </w:r>
    </w:p>
    <w:p>
      <w:pPr>
        <w:pStyle w:val="Szveg"/>
        <w:rPr/>
      </w:pPr>
      <w:r>
        <w:rPr/>
        <w:t>Az egyik ok a biztonsági aggály. Ahogy meglepően sokan még mindig a sárga csekket tartják az egyetlen biztonságos befizetésnek, van, aki egyszerűen nem hiszi el, hogy ha monitoron tölti meg a kosarát, kizárólag a jelzett összeget húzhatja le a számlájáról a kiválasztott webshop.</w:t>
      </w:r>
    </w:p>
    <w:p>
      <w:pPr>
        <w:pStyle w:val="Szveg"/>
        <w:rPr/>
      </w:pPr>
      <w:r>
        <w:rPr/>
        <w:t>A Nemzeti Fogyasztóvédelmi Hatóság szervezetében működő magyar Európai Fogyasztói Központ legfrissebb közleményéből többek közt az derül ki, hogy még a legóvatosabb felhasználókat sem érdemes kinevetni. A 2013 végén készített jelentés szerint még mindig rengeteg az olyan webáruház, amely buliáron kínál számítástechnikai és szórakoztató elektronikai termékeket, mobilkészülékeket, márkás ruhákat, majd - hiába fizetett érte a megrendelő - vagy nem szállítják ki a termékeket, vagy használhatatlanul gyenge minőségben. Ekkor elindul a reklamáció, de sosem ér oda: a telefonszám nem reagál, az emailre nem érkezik válasz. A fogyasztó nem tudja felvenni a kapcsolatot a kereskedővel, a panasza rendezetlen marad. Ha tehát valami olyan olcsó, hogy belekerekedik a szemünk, inkább csukjuk be, esetleg kattintsunk át egy felkavaró vadásztörténeteket taglaló blogra. Ilyenkor különösen hasznos lehet.</w:t>
      </w:r>
    </w:p>
    <w:p>
      <w:pPr>
        <w:pStyle w:val="Szveg"/>
        <w:rPr/>
      </w:pPr>
      <w:r>
        <w:rPr/>
        <w:t>Kapd elő a kártyád, üzeni a rendőrség - vagy várjunk, talán egy másik félelmetes szerv</w:t>
      </w:r>
    </w:p>
    <w:p>
      <w:pPr>
        <w:pStyle w:val="Szveg"/>
        <w:rPr/>
      </w:pPr>
      <w:r>
        <w:rPr/>
        <w:t>Messze nem ilyen elterjedt, de annál hatásosabb a következő újgenerációs átávágás: a felhasználó monitorán egyszer csak felugrik egy ablak, és tájékoztatja, hogy a számítógépet egy bizonyos hatóság - akár a rendőrség - blokkolta, mert az illető szerzői jogot sértő szoftvert tölt le épp. Ne csüggedjen ugyanakkor, nyugtatja meg az üzenet a döbbent vásárlót, csak átutalja a nevezett összeget a nevezett számlára, és a blokknak se híre, se hamva. A rémület nagy úr, a jobb sorsra érdemes netező hirtelen azt sem tudja, hova kapjon, nemhogy leellenőrizze a suttogó, de folyamatos nógatás hitelességét. A helyzetek nagy átlagát tekintve ilyenkor a félelem vezérli úgy a felhasználót, mint az egerét. Mondanunk sem kell, hatóság soha nem járna így el. Tehát: simán csak nem bedőlni.</w:t>
      </w:r>
    </w:p>
    <w:p>
      <w:pPr>
        <w:pStyle w:val="Szveg"/>
        <w:rPr/>
      </w:pPr>
      <w:r>
        <w:rPr/>
        <w:t>Pedig jobb tőlük az életünk</w:t>
      </w:r>
    </w:p>
    <w:p>
      <w:pPr>
        <w:pStyle w:val="Szveg"/>
        <w:rPr/>
      </w:pPr>
      <w:r>
        <w:rPr/>
        <w:t>Jelentős kockázatot rejtenek szeretett okoseszközeink is. Egyre többféle egyre kényelmesebb pénzügyi tranzakcióra nyújtanak felületet. Vásárolunk, aukciózunk, utalunk. Alapvető javaslat, hogy mindig a legfrissebb oprendszer fusson a telefonon, vagy a táblagépen, használjunk kódot mind belépéskor, mind képernyőfeloldáskor, és semmi szín alatt ne mentsünk el jegyzetet a jelszavainknak.</w:t>
      </w:r>
    </w:p>
    <w:p>
      <w:pPr>
        <w:pStyle w:val="Szveg"/>
        <w:rPr/>
      </w:pPr>
      <w:r>
        <w:rPr/>
        <w:t>Valamint tallózzunk a hasznos tudnivalók között az EFK honlapja kiadványok menüpontjában.</w:t>
      </w:r>
    </w:p>
    <w:p>
      <w:pPr>
        <w:pStyle w:val="Szveg"/>
        <w:rPr/>
      </w:pPr>
      <w:r>
        <w:rPr/>
        <w:t>Ha már online vagyunk, tájékozódjunk</w:t>
      </w:r>
    </w:p>
    <w:p>
      <w:pPr>
        <w:pStyle w:val="Szveg"/>
        <w:rPr/>
      </w:pPr>
      <w:r>
        <w:rPr/>
        <w:t>A hazai e-kereskedelmi piac egyetlen szakmai szervezete a Szövetség az Elektronikus Kereskedelemért Közhasznú Egyesület (SzEK.org). E minőségében különösen nagy hangsúlyt fektet a fogyasztóvédelemre az online vásárlással kapcsolatban. A szervezet például arról számol be</w:t>
      </w:r>
    </w:p>
    <w:p>
      <w:pPr>
        <w:pStyle w:val="Szveg"/>
        <w:rPr/>
      </w:pPr>
      <w:r>
        <w:rPr/>
        <w:t>a honlapján, hogy amikor gyanútlanul megörülünk egy-egy jobb árnak, egyszerűen nem vesszük figyelembe, hogy az áfakulcs-különbség tisztességtelen versenyelőnyhöz juttat. "Igyekszünk a lehető legtöbb eszközzel fellépni a jelenség ellen, nem csak a hazai e-kereskedők, hanem a fogyasztók védelmében is" - írja a szövetség. "Tevékenységünk részeként a hazai piacon működő ár-összehasonlító oldalak számára ajánlást fogalmaztunk meg a webshopok árainak listázásával kapcsolatban. [&amp;#8230;] fontosnak tartjuk, hogy a listázott webshopok között ne szerepeljenek olyanok, amelyek az általuk adott kedvező árakat az alacsonyabb áfa-kulcsok szabálytalan alkalmazásával érik el." A linken felsorolt szempontok nagyon határozottan körvonalazzák, hogyan tud egy webshopok eleget tenni azoknak a kritériumoknak, hogy érdemes legyen tőlük rendelnünk.</w:t>
      </w:r>
    </w:p>
    <w:p>
      <w:pPr>
        <w:pStyle w:val="Szveg"/>
        <w:rPr/>
      </w:pPr>
      <w:r>
        <w:rPr/>
      </w:r>
    </w:p>
    <w:p>
      <w:pPr>
        <w:pStyle w:val="Szveg"/>
        <w:rPr/>
      </w:pPr>
      <w:hyperlink r:id="rId22">
        <w:r>
          <w:rPr>
            <w:rStyle w:val="InternetLink"/>
          </w:rPr>
          <w:t>http://www.uzletresz.hu/penzugy/20140227-az-online-vasarlas-arnyekos-oldala.html</w:t>
        </w:r>
      </w:hyperlink>
    </w:p>
    <w:p>
      <w:pPr>
        <w:pStyle w:val="Szveg"/>
        <w:rPr/>
      </w:pPr>
      <w:r>
        <w:rPr/>
      </w:r>
    </w:p>
    <w:p>
      <w:pPr>
        <w:pStyle w:val="Dtum"/>
        <w:rPr/>
      </w:pPr>
      <w:r>
        <w:rPr/>
        <w:t>(uzletresz.hu, 2014. február 27., csütörtök)</w:t>
      </w:r>
    </w:p>
    <w:p>
      <w:pPr>
        <w:pStyle w:val="Szveg"/>
        <w:rPr/>
      </w:pPr>
      <w:r>
        <w:rPr/>
      </w:r>
    </w:p>
    <w:p>
      <w:pPr>
        <w:pStyle w:val="Szveg"/>
        <w:rPr/>
      </w:pPr>
      <w:r>
        <w:rPr/>
      </w:r>
    </w:p>
    <w:p>
      <w:pPr>
        <w:pStyle w:val="Szveg"/>
        <w:rPr/>
      </w:pPr>
      <w:r>
        <w:rPr/>
      </w:r>
    </w:p>
    <w:p>
      <w:pPr>
        <w:pStyle w:val="Fcm"/>
        <w:rPr/>
      </w:pPr>
      <w:r>
        <w:rPr/>
        <w:t>A csillogó strassz is veszélyt rejthet</w:t>
      </w:r>
    </w:p>
    <w:p>
      <w:pPr>
        <w:pStyle w:val="Szveg"/>
        <w:rPr/>
      </w:pPr>
      <w:r>
        <w:rPr/>
      </w:r>
    </w:p>
    <w:p>
      <w:pPr>
        <w:pStyle w:val="Szveg"/>
        <w:rPr/>
      </w:pPr>
      <w:r>
        <w:rPr/>
        <w:t xml:space="preserve">Debrecen - Vízre dagadó labda és flitteres gyerekcipő a forgalomból kivont termékek között. </w:t>
      </w:r>
    </w:p>
    <w:p>
      <w:pPr>
        <w:pStyle w:val="Szveg"/>
        <w:rPr/>
      </w:pPr>
      <w:r>
        <w:rPr/>
        <w:t>Huszonkétféle, gyermekekre veszélyes lábbelit, ruhát és játékot vont be a fogyasztóvédelmi felügyelőség megyénkben 2013-ban – tájékoztatott Barcsa Lajos, a Hajdú-Bihar Megyei Kormányhivatal Fogyasztóvédelmi Felügyelőségének igazgatója. Hangsúlyozta: a gyermekek számára készített termékek ellenőrzésére különösen nagy figyelmet fektetnek, ugyanis egy nem biztonságos termék használata akár tragédiához is vezethet.</w:t>
      </w:r>
    </w:p>
    <w:p>
      <w:pPr>
        <w:pStyle w:val="Szveg"/>
        <w:rPr/>
      </w:pPr>
      <w:r>
        <w:rPr/>
        <w:t>Gyermekekre veszélyes</w:t>
      </w:r>
    </w:p>
    <w:p>
      <w:pPr>
        <w:pStyle w:val="Szveg"/>
        <w:rPr/>
      </w:pPr>
      <w:r>
        <w:rPr/>
        <w:t>–</w:t>
      </w:r>
      <w:r>
        <w:rPr>
          <w:rFonts w:eastAsia="Times New Roman"/>
        </w:rPr>
        <w:t xml:space="preserve"> </w:t>
      </w:r>
      <w:r>
        <w:rPr/>
        <w:t>A forgalomból kivont játékok közül az egyik legveszélyesebb egy kisméretű labda, amelyet ha víz ér, 170 százalékkal megnő a mérete. Ha a gyerek lenyeli, a szervezetében is megdagad – fogalmazott az igazgató. Ugyanakkor kiemelte, hogy a játékok mellett a ruházatoknál is több szabálytalanságot találtak. – A lábbeliknél figyeljük a flitteres, strasszos díszítést, mivel ha az könnyen letéphető, akkor a gyerek a szájába veheti és lenyelheti azt. De ezenkívül több mint tízféle ruha húzózsinórja is problémát okozott a fojtásveszély miatt – sorolta.</w:t>
      </w:r>
    </w:p>
    <w:p>
      <w:pPr>
        <w:pStyle w:val="Szveg"/>
        <w:rPr/>
      </w:pPr>
      <w:r>
        <w:rPr/>
      </w:r>
    </w:p>
    <w:p>
      <w:pPr>
        <w:pStyle w:val="Szveg"/>
        <w:rPr/>
      </w:pPr>
      <w:hyperlink r:id="rId23">
        <w:r>
          <w:rPr>
            <w:rStyle w:val="InternetLink"/>
          </w:rPr>
          <w:t>http://www.haon.hu/a-csillogo-strassz-is-veszelyt-rejthet/2491180</w:t>
        </w:r>
      </w:hyperlink>
    </w:p>
    <w:p>
      <w:pPr>
        <w:pStyle w:val="Szveg"/>
        <w:rPr/>
      </w:pPr>
      <w:r>
        <w:rPr/>
      </w:r>
    </w:p>
    <w:p>
      <w:pPr>
        <w:pStyle w:val="Dtum"/>
        <w:rPr/>
      </w:pPr>
      <w:r>
        <w:rPr/>
        <w:t>(haon.hu, 2014. február 27., csütörtök)</w:t>
      </w:r>
    </w:p>
    <w:p>
      <w:pPr>
        <w:pStyle w:val="Szveg"/>
        <w:rPr/>
      </w:pPr>
      <w:r>
        <w:rPr/>
      </w:r>
    </w:p>
    <w:p>
      <w:pPr>
        <w:pStyle w:val="Szveg"/>
        <w:rPr/>
      </w:pPr>
      <w:r>
        <w:rPr/>
      </w:r>
    </w:p>
    <w:p>
      <w:pPr>
        <w:pStyle w:val="Szveg"/>
        <w:rPr/>
      </w:pPr>
      <w:r>
        <w:rPr/>
      </w:r>
    </w:p>
    <w:p>
      <w:pPr>
        <w:pStyle w:val="Fcm"/>
        <w:rPr/>
      </w:pPr>
      <w:r>
        <w:rPr/>
        <w:t xml:space="preserve">Visszautalta ügyfeleinek a jogsértően áthárított pénzt a KDB Bank </w:t>
      </w:r>
    </w:p>
    <w:p>
      <w:pPr>
        <w:pStyle w:val="Szveg"/>
        <w:rPr/>
      </w:pPr>
      <w:r>
        <w:rPr/>
      </w:r>
    </w:p>
    <w:p>
      <w:pPr>
        <w:pStyle w:val="Szveg"/>
        <w:rPr/>
      </w:pPr>
      <w:r>
        <w:rPr/>
        <w:t xml:space="preserve">A KDB Bank maradéktalanul teljesítette a Magyar Nemzeti Bank (MNB) határozatában foglaltakat, a KDB Bank az MNB által kiszabott bírságot befizette, valamint a határidőt betartva visszautalta ügyfeleinek az érintett díjtétel összegét - közölte KDB Bank Európa Zrt. arra reagálva, hogy az MNB első fokon a bankkal szemben is pert nyert a hitelintézet által jogsértően, az ügyfelekre áthárított tranzakciós illeték ügyében. </w:t>
      </w:r>
    </w:p>
    <w:p>
      <w:pPr>
        <w:pStyle w:val="Szveg"/>
        <w:rPr/>
      </w:pPr>
      <w:r>
        <w:rPr/>
        <w:t>A banki közlemény emlékeztet arra: 2014. február 20-án megszületett a bírósági ítélet a Magyar Nemzeti Bank (korábban PSZÁF) határozatával kapcsolatban, amely szerint a KDB Bank  jogsértően ügyfeleire hárította a tranzakciós illetéket. A közleményben leszögezik: az eljárás során született döntés nem befolyásolja negatívan a bank működését; anyabankjuk, a szöuli központú, dél-koreai KDB Bank (a KDB Pénzügyi Csoport tagja) stabil és biztonságos hátteret nyújt a magyarországi leánypénzintézet számára, melyet hitelminősítéseik is alátámasztanak.</w:t>
      </w:r>
    </w:p>
    <w:p>
      <w:pPr>
        <w:pStyle w:val="Szveg"/>
        <w:rPr/>
      </w:pPr>
      <w:r>
        <w:rPr/>
        <w:t>A jegybank az MTI-vel kedden közölte: első fokon a KDB Bankkal szemben is pert nyert a Magyar Nemzeti Bank (MNB) a hitelintézet által jogsértően, az ügyfelekre áthárított tranzakciós illeték ügyében.</w:t>
      </w:r>
    </w:p>
    <w:p>
      <w:pPr>
        <w:pStyle w:val="Szveg"/>
        <w:rPr/>
      </w:pPr>
      <w:r>
        <w:rPr/>
        <w:t>Az MNB közleményében rámutattak: a jegybank folyamatosan elemzi, hogy a pénzforgalmi szolgáltatók, például a havi ingyenes készpénzfelvételre vonatkozó jogszabályok kapcsán milyen módon módosítottak szolgáltatási díjaikon, költségeiken, vezettek-e be új díjat. Az eljárások eredményéről az MNB a nyilvánosságra vonatkozó jogszabályokat figyelembe véve a későbbiekben ad tájékoztatást.</w:t>
      </w:r>
    </w:p>
    <w:p>
      <w:pPr>
        <w:pStyle w:val="Szveg"/>
        <w:rPr/>
      </w:pPr>
      <w:r>
        <w:rPr/>
        <w:t>A KDB Bank Zrt. azt követően indított pert, hogy az MNB jogelőd felügyeleti hatósága, a PSZÁF 2013. májusi határozatában megállapította: a hitelintézet új díjfajta bevezetésével jogsértően terhelte tovább a tranzakciós illetéket ügyfeleire. A bank ugyanis új díjat vezetett be több, már meglévő számlacsomagjánál - általa elismerten - a tranzakciós illeték áthárítása miatt.</w:t>
      </w:r>
    </w:p>
    <w:p>
      <w:pPr>
        <w:pStyle w:val="Szveg"/>
        <w:rPr/>
      </w:pPr>
      <w:r>
        <w:rPr/>
        <w:t>Az MNB közleményében kiemelik: a hitelintézeti törvény alapján azonban új díjfajta bevezetésével a szerződés egyoldalúan nem módosítható. A történtek miatt a felügyeleti hatóság a jogsértő magatartás további folytatásának azonnali megtiltása mellett 10 millió forint fogyasztóvédelmi bírságot szabott ki és kötelezte a bankot, hogy fizesse vissza ügyfeleinek a tőlük új díjként, a határozat kézhezvételéig jogszabálysértő módon beszedett összeget.</w:t>
      </w:r>
    </w:p>
    <w:p>
      <w:pPr>
        <w:pStyle w:val="Szveg"/>
        <w:rPr/>
      </w:pPr>
      <w:r>
        <w:rPr/>
        <w:t>Az ügyben a Fővárosi Közigazgatási és Munkaügyi Bíróság február 20-án hozott ítéletet.</w:t>
      </w:r>
    </w:p>
    <w:p>
      <w:pPr>
        <w:pStyle w:val="Szveg"/>
        <w:rPr/>
      </w:pPr>
      <w:r>
        <w:rPr/>
        <w:t>A KDB Bank (Magyarország) Zrt. 2013. május 23-tól, a cégbírósági bejegyzést követően KDB Bank Európa Zrt. néven folytatja tovább kereskedelmi banki tevékenységét. A dél-koreai bank közlése szerint a bank tulajdonosi szerkezete nem változott, a leányvállalat a szöuli székhelyű, dél-koreai Korea Development Bank (KDB Bank) 100 százalékos tulajdonában áll. </w:t>
      </w:r>
    </w:p>
    <w:p>
      <w:pPr>
        <w:pStyle w:val="Szveg"/>
        <w:rPr/>
      </w:pPr>
      <w:r>
        <w:rPr/>
        <w:t>A dél-koreai anyabank terjeszkedési stratégiáját követő európai hálózatbővítés Közép-, Kelet- és Délkelet-Európa országaiban fióknyitásokkal valósul meg.</w:t>
      </w:r>
    </w:p>
    <w:p>
      <w:pPr>
        <w:pStyle w:val="Szveg"/>
        <w:rPr/>
      </w:pPr>
      <w:r>
        <w:rPr/>
      </w:r>
    </w:p>
    <w:p>
      <w:pPr>
        <w:pStyle w:val="Szveg"/>
        <w:rPr/>
      </w:pPr>
      <w:r>
        <w:fldChar w:fldCharType="begin"/>
      </w:r>
      <w:r>
        <w:rPr>
          <w:rStyle w:val="InternetLink"/>
        </w:rPr>
        <w:instrText xml:space="preserve"> HYPERLINK "http://hvg.hu/gazdasag/20140226_Visszautalta_ugyfeleinek_a_jogsertoen_ath" \l "rss"</w:instrText>
      </w:r>
      <w:r>
        <w:rPr>
          <w:rStyle w:val="InternetLink"/>
        </w:rPr>
        <w:fldChar w:fldCharType="separate"/>
      </w:r>
      <w:r>
        <w:rPr>
          <w:rStyle w:val="InternetLink"/>
        </w:rPr>
        <w:t>http://hvg.hu/gazdasag/20140226_Visszautalta_ugyfeleinek_a_jogsertoen_ath#rss</w:t>
      </w:r>
      <w:r>
        <w:rPr>
          <w:rStyle w:val="InternetLink"/>
        </w:rPr>
        <w:fldChar w:fldCharType="end"/>
      </w:r>
    </w:p>
    <w:p>
      <w:pPr>
        <w:pStyle w:val="Szveg"/>
        <w:rPr/>
      </w:pPr>
      <w:r>
        <w:rPr/>
      </w:r>
    </w:p>
    <w:p>
      <w:pPr>
        <w:pStyle w:val="Dtum"/>
        <w:rPr/>
      </w:pPr>
      <w:r>
        <w:rPr/>
        <w:t>(HVG-Ecoline, 2014. február 27., csütörtök)</w:t>
      </w:r>
    </w:p>
    <w:p>
      <w:pPr>
        <w:pStyle w:val="Szveg"/>
        <w:rPr/>
      </w:pPr>
      <w:r>
        <w:rPr/>
      </w:r>
    </w:p>
    <w:p>
      <w:pPr>
        <w:pStyle w:val="Szveg"/>
        <w:rPr/>
      </w:pPr>
      <w:r>
        <w:rPr/>
      </w:r>
    </w:p>
    <w:p>
      <w:pPr>
        <w:pStyle w:val="Szveg"/>
        <w:rPr/>
      </w:pPr>
      <w:r>
        <w:rPr/>
      </w:r>
    </w:p>
    <w:p>
      <w:pPr>
        <w:pStyle w:val="Fcm"/>
        <w:rPr/>
      </w:pPr>
      <w:r>
        <w:rPr/>
        <w:t>Egységes uniós magánnyugdíj piac: két tervet is felvázoltak</w:t>
      </w:r>
    </w:p>
    <w:p>
      <w:pPr>
        <w:pStyle w:val="Szveg"/>
        <w:rPr/>
      </w:pPr>
      <w:r>
        <w:rPr/>
      </w:r>
    </w:p>
    <w:p>
      <w:pPr>
        <w:pStyle w:val="Szveg"/>
        <w:rPr/>
      </w:pPr>
      <w:r>
        <w:rPr/>
        <w:t xml:space="preserve">Az európai nyugdíjfelügyelet kiadta előzetes jelentését egy egységes, harmadik pilléres nyugdíjpiac létrehozásáról az Európai Unióban. Az Európai Bizottság kérésének megfelelően a szervezet a szükséges prudenciális szabályozási és fogyasztóvédelmi intézkedéseket vette górcső alá, amely az egységes magánnyugdíj piac létrehozásához szükséges. </w:t>
      </w:r>
    </w:p>
    <w:p>
      <w:pPr>
        <w:pStyle w:val="Szveg"/>
        <w:rPr/>
      </w:pPr>
      <w:r>
        <w:rPr/>
        <w:t>Az Európai Biztosítás- és Foglalkoztatóinyugdíj-hatóság (EIOPA) két megvalósítható alternatívát vázolt fel az egységes nyugdíjpiac létrehozására. Az egyik lehetőség, hogy egységes irányelv bevezetésével közös európai szabályokat hoznak létre valamennyi meglévő és jövőbeni magánnyugdíj-termékre vonatkozóan, amely szigorúbb fogyasztóvédelmi követelményeket fogalmazna meg a meglévő termékek teljes spektrumán.</w:t>
      </w:r>
    </w:p>
    <w:p>
      <w:pPr>
        <w:pStyle w:val="Szveg"/>
        <w:rPr/>
      </w:pPr>
      <w:r>
        <w:rPr/>
        <w:t>A másik lehetőség az EIOPA szerint egy olyan európai rendelet bevezetése, amely megengedné az adózás terén az eltéréseket az egyes tagállamok magánnyugdíj rendszerei között, ugyanakkor lehetővé kellene tenniük a felhalmozott tőke hordozhatóságát, illetve a termékszabályok megfelelő standardizálását.</w:t>
      </w:r>
    </w:p>
    <w:p>
      <w:pPr>
        <w:pStyle w:val="Szveg"/>
        <w:rPr/>
      </w:pPr>
      <w:r>
        <w:rPr/>
        <w:t>Az EIOPA elemzése tehát mindkét javaslatot támogatja, az irányelv létrehozását és a rendszerek teljes egységesítését, valamint a szabályok harmonizációját is. Ugyanakkor azt is megállapítja a jelentés, hogy az adózás, a szociális jogok és a szerződési jog különbözőségei nagyban akadályozhatják a szükséges harmonizációt. Jelenleg a szolgáltatók közötti tőketranszfer az különböző tagállamokban vagy adófizetési kötelezettséggel jár, vagy teljes mértékben tiltott. A befektetésből származó jövedelmek adózása terén fennálló jelentős különbségek szintén aggodalomra adnak okot az EIOPA szerint.</w:t>
      </w:r>
    </w:p>
    <w:p>
      <w:pPr>
        <w:pStyle w:val="Szveg"/>
        <w:rPr/>
      </w:pPr>
      <w:r>
        <w:rPr/>
        <w:t>A szervezet elnöke azt mondta, hogy a nyugdíjakkal európai perspektívából kell foglalkozni. Ennek előnyei ugyanis a fogyasztók, a szolgáltatók és a szélesebb értelemben vett EU gazdasága szempontjából is nyilvánvaló - véli Gabriel Bernardino.</w:t>
      </w:r>
    </w:p>
    <w:p>
      <w:pPr>
        <w:pStyle w:val="Szveg"/>
        <w:rPr/>
      </w:pPr>
      <w:r>
        <w:rPr/>
        <w:t>Már más is megmondta</w:t>
      </w:r>
    </w:p>
    <w:p>
      <w:pPr>
        <w:pStyle w:val="Szveg"/>
        <w:rPr/>
      </w:pPr>
      <w:r>
        <w:rPr/>
        <w:t>A brüsszeli Centre for European Policy Studies (Ceps) kutatóintézet tavaly novemberi, az európai nyugdíjakról szóló jelentése szerint Európa kettős kihívással néz szembe: jelentős hosszú távú beruházási igénnyel és növekvő nyugdíj-szakadékkal. A Ceps a probléma egyik lehetséges megoldásaként hordozható páneurópai megtakarítási termék létrehozását javasolja, különösen most, hogy az alacsony kamatkörnyezet és a felülvizsgált felügyeleti normák miatt az életbiztosítók és a nyugdíjpénztárak nem képesek garantált hozamokat kínálni ügyfeleiknek.</w:t>
      </w:r>
    </w:p>
    <w:p>
      <w:pPr>
        <w:pStyle w:val="Szveg"/>
        <w:rPr/>
      </w:pPr>
      <w:r>
        <w:rPr/>
        <w:t>A szerzők arra is rámutattak, hogy valódi hosszú távú befektetéshez a végső befektetők szempontjából a likviditás teljes hiányára van szükség, ezzel lehet ugyanis egyedül elkerülni az idő előtt történő visszaváltást. A Ceps további javaslatai között szerepel, hogy a lakossági befektetőknek jobb hozzáférést kell biztosítani a hosszú távő befektetési termékekhez, beleértve a nyugdíj-előtakarékossági termékeket is. Magyarul könnyen hozzáférhető, jó minőségű és költséghatékony hosszú távú megtakarítási termékekre van szükség Európában. A Ceps szerint ugyan egyes tagállamok rendelkeznek ilyen termékekkel, másutt azonban hiányoznak, vagy gyenge minőségűek.</w:t>
      </w:r>
    </w:p>
    <w:p>
      <w:pPr>
        <w:pStyle w:val="Szveg"/>
        <w:rPr/>
      </w:pPr>
      <w:r>
        <w:rPr/>
        <w:t>A termékek szabványosítása növelné a termékek átláthatóságát, ezzel a verseny középpontjába a termékek minősége és azok költsége kerülhetne - vélik a brüsszeli szakértők. Az ilyen szabályozott befektetési termékeket ráadásul megbízási alapon lehetne értékesíteni.</w:t>
      </w:r>
    </w:p>
    <w:p>
      <w:pPr>
        <w:pStyle w:val="Szveg"/>
        <w:rPr/>
      </w:pPr>
      <w:r>
        <w:rPr/>
        <w:t>A szerzők ugyanakkor azt is kiemelték, hogy a reformkísérleteknek azt is figyelembe kell venniük, hogy a hosszú távú megtakarítási piacon a pénzügy kirekesztés jelensége igen elterjedt, amit csak részben lehet a rendelkezésre álló jövedelemmel magyarázni. Könnyen hozzáférhető befektetési megoldásokra van tehát szükség a leginkább kiszolgáltatott háztartások számára is.</w:t>
      </w:r>
    </w:p>
    <w:p>
      <w:pPr>
        <w:pStyle w:val="Szveg"/>
        <w:rPr/>
      </w:pPr>
      <w:r>
        <w:rPr/>
      </w:r>
    </w:p>
    <w:p>
      <w:pPr>
        <w:pStyle w:val="Szveg"/>
        <w:rPr/>
      </w:pPr>
      <w:hyperlink r:id="rId24">
        <w:r>
          <w:rPr>
            <w:rStyle w:val="InternetLink"/>
          </w:rPr>
          <w:t>http://www.biztositasiszemle.hu/cikk/elemzesek/-/egyseges_unios_magannyugdij_piac_ket_tervet_is_felvazoltak.3616.html</w:t>
        </w:r>
      </w:hyperlink>
    </w:p>
    <w:p>
      <w:pPr>
        <w:pStyle w:val="Szveg"/>
        <w:rPr/>
      </w:pPr>
      <w:r>
        <w:rPr/>
      </w:r>
    </w:p>
    <w:p>
      <w:pPr>
        <w:pStyle w:val="Dtum"/>
        <w:rPr/>
      </w:pPr>
      <w:r>
        <w:rPr/>
        <w:t>(biztositasiszemle.hu, 2014. február 27., csütörtök)</w:t>
      </w:r>
    </w:p>
    <w:p>
      <w:pPr>
        <w:pStyle w:val="Szveg"/>
        <w:rPr/>
      </w:pPr>
      <w:r>
        <w:rPr/>
      </w:r>
    </w:p>
    <w:p>
      <w:pPr>
        <w:pStyle w:val="Szveg"/>
        <w:rPr/>
      </w:pPr>
      <w:r>
        <w:rPr/>
      </w:r>
    </w:p>
    <w:p>
      <w:pPr>
        <w:pStyle w:val="Szveg"/>
        <w:rPr/>
      </w:pPr>
      <w:r>
        <w:rPr/>
      </w:r>
    </w:p>
    <w:p>
      <w:pPr>
        <w:pStyle w:val="Fcm"/>
        <w:rPr/>
      </w:pPr>
      <w:r>
        <w:rPr/>
        <w:t>Visszavont kasszák: meghosszabbították a határidőt</w:t>
      </w:r>
    </w:p>
    <w:p>
      <w:pPr>
        <w:pStyle w:val="Szveg"/>
        <w:rPr/>
      </w:pPr>
      <w:r>
        <w:rPr/>
      </w:r>
    </w:p>
    <w:p>
      <w:pPr>
        <w:pStyle w:val="Szveg"/>
        <w:rPr/>
      </w:pPr>
      <w:r>
        <w:rPr/>
        <w:t>Április 30-ig lehet az állami támogatás igénybe venni azoknak, akik önhibájukon kívül késnek a pénztárgépcserével.</w:t>
      </w:r>
    </w:p>
    <w:p>
      <w:pPr>
        <w:pStyle w:val="Szveg"/>
        <w:rPr/>
      </w:pPr>
      <w:r>
        <w:rPr/>
        <w:t>A kormány úgy döntött, hogy a visszavont engedélyű pénztárgépet forgalmazó Alt Cash Kft. és Japán Cash Kft., illetve az eltűnt Patkós Cassa Kft. volt ügyfeleinek 2014. április 30-ig meghosszabbítja az 50 ezer forintos állami támogatás igénybevételére nyitva álló üzembe helyezési határidőt - közölte Szatmáry Kristóf, a Nemzetgazdasági Minisztérium államtitkára.</w:t>
      </w:r>
    </w:p>
    <w:p>
      <w:pPr>
        <w:pStyle w:val="Szveg"/>
        <w:rPr/>
      </w:pPr>
      <w:r>
        <w:rPr/>
        <w:t xml:space="preserve">A kormány prioritásként kezeli az önhibájukon kívül bajba jutott vállalkozásokat és elkötelezett amellett, hogy a jóhiszeműen eljáró vállalkozókat ne érhesse kár - mondta az államtitkár.Ez a második engedmény </w:t>
      </w:r>
    </w:p>
    <w:p>
      <w:pPr>
        <w:pStyle w:val="Szveg"/>
        <w:rPr/>
      </w:pPr>
      <w:r>
        <w:rPr/>
        <w:t>A kormány az első körben a befizetett előlegek, vételárak átvállalásáról döntött, a második körben, a szerdai kormányülésen pedig úgy határozott, hogy kitolja a támogatás igénybevételéhez szükséges határidőt április 30-ig - tette hozzá.</w:t>
      </w:r>
    </w:p>
    <w:p>
      <w:pPr>
        <w:pStyle w:val="Szveg"/>
        <w:rPr/>
      </w:pPr>
      <w:r>
        <w:rPr/>
      </w:r>
    </w:p>
    <w:p>
      <w:pPr>
        <w:pStyle w:val="Szveg"/>
        <w:rPr/>
      </w:pPr>
      <w:hyperlink r:id="rId25">
        <w:r>
          <w:rPr>
            <w:rStyle w:val="InternetLink"/>
          </w:rPr>
          <w:t>http://gazdasagiradio.hu/cimlap/visszavont-kasszak-meghosszabbitottak-a-hataridot-593</w:t>
        </w:r>
      </w:hyperlink>
    </w:p>
    <w:p>
      <w:pPr>
        <w:pStyle w:val="Szveg"/>
        <w:rPr/>
      </w:pPr>
      <w:r>
        <w:rPr/>
      </w:r>
    </w:p>
    <w:p>
      <w:pPr>
        <w:pStyle w:val="Dtum"/>
        <w:rPr/>
      </w:pPr>
      <w:r>
        <w:rPr/>
        <w:t>(gazdasagiradio.hu, 2014. február 27., csütörtök)</w:t>
      </w:r>
    </w:p>
    <w:p>
      <w:pPr>
        <w:pStyle w:val="Szveg"/>
        <w:rPr/>
      </w:pPr>
      <w:r>
        <w:rPr/>
      </w:r>
    </w:p>
    <w:p>
      <w:pPr>
        <w:pStyle w:val="Szveg"/>
        <w:rPr/>
      </w:pPr>
      <w:r>
        <w:rPr/>
      </w:r>
    </w:p>
    <w:p>
      <w:pPr>
        <w:pStyle w:val="Szveg"/>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tositasiszemle.hu/cikk/hazaihirek/szabalyozas/mnb_nem_kell_aggodniuk_az_astra_biztosito_ugyfeleinek.3599.html" TargetMode="External"/><Relationship Id="rId3" Type="http://schemas.openxmlformats.org/officeDocument/2006/relationships/hyperlink" Target="http://homar.blog.hu/2014/02/21/kotbert_vetett_ki_a_tigaz_a_suttyo_oraleolvasora" TargetMode="External"/><Relationship Id="rId4" Type="http://schemas.openxmlformats.org/officeDocument/2006/relationships/hyperlink" Target="http://itcafe.hu/hir/vodafone_szivatas_suck.html" TargetMode="External"/><Relationship Id="rId5" Type="http://schemas.openxmlformats.org/officeDocument/2006/relationships/hyperlink" Target="http://www.beol.hu/cikk/540123" TargetMode="External"/><Relationship Id="rId6" Type="http://schemas.openxmlformats.org/officeDocument/2006/relationships/hyperlink" Target="http://www.ma.hu/kulfold/203130/Tobb_ezer_tonna_lefoglalt_hamis_elelmiszer_es_ital?place=srss" TargetMode="External"/><Relationship Id="rId7" Type="http://schemas.openxmlformats.org/officeDocument/2006/relationships/hyperlink" Target="http://erdely.ma/gazdasag.php?id=159207" TargetMode="External"/><Relationship Id="rId8" Type="http://schemas.openxmlformats.org/officeDocument/2006/relationships/hyperlink" Target="http://www.azenpenzem.hu/zsebbevago/hitelt-irattak-ala-a-kisorsolt-ajandekert/1689/" TargetMode="External"/><Relationship Id="rId9" Type="http://schemas.openxmlformats.org/officeDocument/2006/relationships/hyperlink" Target="http://erdely.ma/gazdasag.php?id=159143&amp;cim=a_fogyasztovedelem_orszagszerte_ellenorzeseket_vegez_a_hipermarketekben" TargetMode="External"/><Relationship Id="rId10" Type="http://schemas.openxmlformats.org/officeDocument/2006/relationships/hyperlink" Target="http://erdely.ma/gazdasag.php?id=159143" TargetMode="External"/><Relationship Id="rId11" Type="http://schemas.openxmlformats.org/officeDocument/2006/relationships/hyperlink" Target="http://sg.hu/cikkek/103507/227-millio-dollaros-reklambeveteluk-volt-az-amerikai-kalozoldalaknak" TargetMode="External"/><Relationship Id="rId12" Type="http://schemas.openxmlformats.org/officeDocument/2006/relationships/hyperlink" Target="http://mno.hu/fogyasztovedelem/tevhit-72-oras-penzvisszafizetesi-garancia-1212049" TargetMode="External"/><Relationship Id="rId13" Type="http://schemas.openxmlformats.org/officeDocument/2006/relationships/hyperlink" Target="http://infovilag.hu/hir-29399-internetes_kereskedelem_uj_csalasi_trukk.html" TargetMode="External"/><Relationship Id="rId14" Type="http://schemas.openxmlformats.org/officeDocument/2006/relationships/hyperlink" Target="http://totalcar.hu/tanacsok/kutyudoktor/2014/02/24/fuel_shark_saver_fogyasztascsokkento_-_igaz_vagy_kamu/" TargetMode="External"/><Relationship Id="rId15" Type="http://schemas.openxmlformats.org/officeDocument/2006/relationships/hyperlink" Target="http://totalcar.hu/tanacsok/kutyudoktor/2014/02/24/fuel_shark_saver_fogyasztascsokkento_-_igaz_vagy_kamu/" TargetMode="External"/><Relationship Id="rId16" Type="http://schemas.openxmlformats.org/officeDocument/2006/relationships/hyperlink" Target="http://fn.hir24.hu/penzugy/2014/02/24/bekemenyithetnek-a-bekelteto-testuletek/" TargetMode="External"/><Relationship Id="rId17" Type="http://schemas.openxmlformats.org/officeDocument/2006/relationships/hyperlink" Target="http://www.metropol.hu/itthon/cikk/1150746" TargetMode="External"/><Relationship Id="rId18" Type="http://schemas.openxmlformats.org/officeDocument/2006/relationships/hyperlink" Target="http://nol.hu/belfold/a_fidesz_most_a_fogyasztokert_all_ki" TargetMode="External"/><Relationship Id="rId19" Type="http://schemas.openxmlformats.org/officeDocument/2006/relationships/hyperlink" Target="http://profitline.hu/hircentrum/hir/306858/Rezsicsokkentes---Lazar:-a-kormany-hatarozott-lepeseket-tesz-szerdan-a-lakossag-erdekeben" TargetMode="External"/><Relationship Id="rId20" Type="http://schemas.openxmlformats.org/officeDocument/2006/relationships/hyperlink" Target="http://www.origo.hu/gazdasag/20140225-a-negyedik-rezsicsokkentes-lesz-a-kormanyules-fo-tamaja.html" TargetMode="External"/><Relationship Id="rId21" Type="http://schemas.openxmlformats.org/officeDocument/2006/relationships/hyperlink" Target="http://nepszava.hu/cikk/1012077-egeret-szultek-a-rezsihegyek/" TargetMode="External"/><Relationship Id="rId22" Type="http://schemas.openxmlformats.org/officeDocument/2006/relationships/hyperlink" Target="http://www.uzletresz.hu/penzugy/20140227-az-online-vasarlas-arnyekos-oldala.html" TargetMode="External"/><Relationship Id="rId23" Type="http://schemas.openxmlformats.org/officeDocument/2006/relationships/hyperlink" Target="http://www.haon.hu/a-csillogo-strassz-is-veszelyt-rejthet/2491180" TargetMode="External"/><Relationship Id="rId24" Type="http://schemas.openxmlformats.org/officeDocument/2006/relationships/hyperlink" Target="http://www.biztositasiszemle.hu/cikk/elemzesek/-/egyseges_unios_magannyugdij_piac_ket_tervet_is_felvazoltak.3616.html" TargetMode="External"/><Relationship Id="rId25" Type="http://schemas.openxmlformats.org/officeDocument/2006/relationships/hyperlink" Target="http://gazdasagiradio.hu/cimlap/visszavont-kasszak-meghosszabbitottak-a-hataridot-593"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2:10:00Z</dcterms:created>
  <dc:creator>FVA / Selmeczi Balázs</dc:creator>
  <dc:description/>
  <cp:keywords/>
  <dc:language>en-US</dc:language>
  <cp:lastModifiedBy>varesz</cp:lastModifiedBy>
  <dcterms:modified xsi:type="dcterms:W3CDTF">2014-03-02T12:10:00Z</dcterms:modified>
  <cp:revision>2</cp:revision>
  <dc:subject/>
  <dc:title>Lapszemle 2014. 9. hét</dc:title>
</cp:coreProperties>
</file>